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43: C0 C1 C2 C3 C4 \nC10 C14 C17 C19 C20 C21 \nC22 C26 C27 C28 C30 C35 \nC37 C38 C39 C40 C41 C44 \nC46 C49 C50 C52 C55 C57 \nC59 C60 C62 C63 C65 C67 \nC69 C70 C71 C74 C75 C79 \nC81 C82 C84 C85 C87 C88 \nC89 C91 C94 C96 C97 C99 \nC102 C103 C104 C106 C107 C108 \nC109 C110 C111 C112 C113 C115 \nC116 C117 C120 C121 C124 C126 \nC128 C130 C132 C134 C135 C136 \nC137 C138 C140 C141 C142 C143 \nC144 C145 C146 C148 C149 C151 \nC152 C154 C155 C156 C157 C158 \nC159 C160 C162 C163 C166 C168 \nC171 C172 C177 C179 C180 C181 \nC183 C184 C185 C189 C190 C193 \nC195 C197 C200 C202 C203 C205 \nC206 C207 C208 C209 C211 C215 \nC216 C218 C219 C220 C221 C223 \nC227 C229 C231 C234 C235 C236 \nC238 C240 C241 C243 C244 C245 \nC246 C248 C249 C250 C251 C252 \nC253 C255 C256 C258 C259 C261 \nC263 C264 C266 C268 C270 C271 \nC273 C274 C275 C277 C279 C282 \nC284 C285 C288 C291 C295 C296 \nC297 C298 C299 C300 C301 C302 \nC303 C304 C308 C312 C314 C315 \nC317 C319 C322 C324 C326 C327 \nC328 C329 C334 C335 C338 C341 \nC342 C344 C345 C347 C351 C352 \nC354 C357 C358 C361 C363 C365 \nC366 C367 C369 C370 C372 C374 \nC376 C377 C379 C381 C383 C385 \nC386 C387 C389 C390 C392 C393 \nC394 C396 C397 C399 C400 C402 \nC403 C404 C405 C406 C407 C408 \nC410 C411 C412 C413 \n2904: C0_=_C1( C0 C1 ) C0_=_C2( C0 C2 ) C0_=_C3( C0 C3 ) C0_=_C4( C0 C4 ) C0_=_C10( C0 C10 ) \nC0_=_C14( C0 C14 ) C0_=_C17( C0 C17 ) C0_=_C19( C0 C19 ) C0_=_C20( C0 C20 ) C0_=_C21( C0 C21 ) C0_=_C22( C0 C22 ) \nC0_=_C26( C0 C26 ) C0_=_C27( C0 C27 ) C0_=_C28( C0 C28 ) C0_=_C30( C0 C30 ) C0_=_C35( C0 C35 ) C0_=_C37( C0 C37 ) \nC0_=_C38( C0 C38 ) C0_=_C39( C0 C39 ) C1_=_C2( C1 C2 ) C1_=_C3( C1 C3 ) C1_=_C4( C1 C4 ) C1_=_C10( C1 C10 ) \nC1_=_C14( C1 C14 ) C1_=_C17( C1 C17 ) C1_=_C40( C1 C40 ) C1_=_C82( C1 C82 ) C1_=_C84( C1 C84 ) C1_=_C85( C1 C85 ) \nC1_=_C87( C1 C87 ) C1_=_C88( C1 C88 ) C1_=_C89( C1 C89 ) C1_=_C91( C1 C91 ) C1_=_C94( C1 C94 ) C1_=_C96( C1 C96 ) \nC1_=_C97( C1 C97 ) C2_=_C3( C2 C3 ) C2_=_C4( C2 C4 ) C2_=_C10( C2 C10 ) C2_=_C14( C2 C14 ) C2_=_C17( C2 C17 ) \nC2_=_C41( C2 C41 ) C2_=_C99( C2 C99 ) C2_=_C115( C2 C115 ) C2_=_C116( C2 C116 ) C2_=_C117( C2 C117 ) C2_=_C120( C2 C120 ) \nC2_=_C121( C2 C121 ) C2_=_C124( C2 C124 ) C2_=_C126( C2 C126 ) C2_=_C128( C2 C128 ) C2_=_C130( C2 C130 ) C2_=_C132( C2 C132 ) \nC2_=_C134( C2 C134 ) C3_=_C4( C3 C4 ) C3_=_C10( C3 C10 ) C3_=_C14( C3 C14 ) C3_=_C17( C3 C17 ) C3_=_C19( C3 C19 ) \nC3_=_C84( C3 C84 ) C3_=_C115( C3 C115 ) C3_=_C135( C3 C135 ) C3_=_C136( C3 C136 ) C3_=_C137( C3 C137 ) C3_=_C138( C3 C138 ) \nC3_=_C140( C3 C140 ) C3_=_C141( C3 C141 ) C3_=_C142( C3 C142 ) C3_=_C143( C3 C143 ) C3_=_C144( C3 C144 ) C3_=_C145( C3 C145 ) \nC3_=_C146( C3 C146 ) C4_=_C10( C4 C10 ) C4_=_C14( C4 C14 ) C4_=_C17( C4 C17 ) C4_=_C44( C4 C44 ) C4_=_C103( C4 C103 ) \nC4_=_C137( C4 C137 ) C4_=_C148( C4 C148 ) C4_=_C166( C4 C166 ) C4_=_C185( C4 C185 ) C4_=_C221( C4 C221 ) C4_=_C223( C4 C223 ) \nC4_=_C227( C4 C227 ) C10_=_C14( C10 C14 ) C10_=_C17( C10 C17 ) C10_=_C156( C10 C156 ) C10_=_C195( C10 C195 ) C10_=_C235( C10 C235 ) \nC10_=_C249( C10 C249 ) C10_=_C270( C10 C270 ) C10_=_C319( C10 C319 ) C10_=_C345( C10 C345 ) C10_=_C347( C10 C347 ) C10_=_C351( C10 C351 ) \nC14_=_C17( C14 C17 ) C14_=_C59( C14 C59 ) C14_=_C110( C14 C110 ) C14_=_C250( C14 C250 ) C14_=_C259( C14 C259 ) C14_=_C274( C14 C274 ) \nC14_=_C303( C14 C303 ) C14_=_C338( C14 C338 ) C14_=_C370( C14 C370 ) C14_=_C383( C14 C383 ) C14_=_C394( C14 C394 ) C14_=_C396( C14 C396 ) \nC14_=_C397( C14 C397 ) C14_=_C399( C14 C399 ) C17_=_C112( C17 C112 ) C17_=_C145( C17 C145 ) C17_=_C162( C17 C162 ) C17_=_C181( C17 C181 ) \nC17_=_C203( C17 C203 ) C17_=_C241( C17 C241 ) C17_=_C264( C17 C264 ) C17_=_C315( C17 C315 ) C17_=_C328( C17 C328 ) C17_=_C342( C17 C342 ) \nC17_=_C358( C17 C358 ) C17_=_C408( C17 C408 ) C17_=_C410( C17 C410 ) C17_=_C411( C17 C411 ) C17_=_C412( C17 C412 ) C19_=_C20( C19 C20 ) \nC19_=_C21( C19 C21 ) C19_=_C22( C19 C22 ) C19_=_C26( C19 C26 ) C19_=_C27( C19 C27 ) C19_=_C28( C19 C28 ) C19_=_C30( C19 C30 ) \nC19_=_C35( C19 C35 ) C19_=_C37( C19 C37 ) C19_=_C38( C19 C38 ) C19_=_C39( C19 C39 ) C19_=_C84( C19 C84 ) C19_=_C115( C19 C115 ) \nC19_=_C135( C19 C135 ) C19_=_C136( C19 C136 ) C19_=_C137( C19 C137 ) C19_=_C138( C19 C138 ) C19_=_C140( C19 C140 ) C19_=_C141( C19 C141 ) \nC19_=_C142( C19 C142 ) C19_=_C143( C19 C143 ) C19_=_C144( C19 C144 ) C19_=_C145( C19 C145 ) C19_=_C146( C19 C146 ) C20_=_C21( C20 C21 ) \nC20_=_C22( C20 C22 ) C20_=_C26( C20 C26 ) C20_=_C27( C20 C27 ) C20_=_C28( C20 C28 ) C20_=_C30( C20 C30 ) C20_=_C35( C20 C35 ) \nC20_=_C37( C20 C37 ) C20_=_C38( C20 C38 ) C20_=_C39( C20 C39 ) C20_=_C116( C20 C116 ) C20_=_C148( C20 C148 ) C20_=_C149( C20 C149 ) \nC20_=_C151( C20 C151 ) C20_=_C152( C20 C152 ) C20_=_C154( C20 C154 ) C20_=_C155( C20 C155 ) C20_=_C156( C20 C156 ) C20_=_C157( C20 C157 ) \nC20_=_C158( C20 C158 ) C20_=_C159( C20 C159 ) C20_=_C160( C20 C160 ) C20_=_C162( C20 C162 ) C20_=_C163( C20 C163 ) C21_=_C22( C21 C22 ) \nC21_=_C26( C21 C26 ) C21_=_C27( C21 C27 ) C21_=_C28( C21 C28 ) C21_=_C30( C21 C30 ) C21_=_C35( C21 C35 ) C21_=_C37( C21 C37 ) \nC21_=_C38( C21 C38 ) C21_=_C39( C21 C39 ) C21_=_C67( C21 C67 ) C21_=_C85( C21 C85 ) C21_=_C117( C21 C117 ) C21_=_C135( C21 C135 ) \nC21_=_C166( C21 C166 ) C21_=_C168( C21 C168 ) C21_=_C171( C21 C171 ) C21_=_C172( C21 C172 ) C21_=_C177( C21 C177 ) C21_=_C179( C21 C179 ) \nC21_=_C180( C21 C180 ) C21_=_C181( C21 C181 ) C21_=_C183( C21 C183 ) C22_=_C26( C22 C26 ) C22_=_C27( C22 C27 ) C22_=_C28( C22 C28 ) \nC22_=_C30( C22 C30 ) C22_=_C35( C22 C35 ) C22_=_C37( C22 C37 ) C22_=_C38( C22 C38 ) C22_=_C39( C22 C39 ) C22_=_C136( C22 C136 ) \nC22_=_C184( C22 C184 ) C22_=_C185( C22 C185 ) C22_=_C189( C22 C189 ) C22_=_C190( C22 C190 ) C22_=_C193( C22 C193 ) C22_=_C195( C22 C195 ) \nC22_=_C197( C22 C197 ) C22_=_C200( C22 C200 ) C22_=_C202( C22 C202 ) C22_=_C203( C22 C203 ) C26_=_C27( C26 C27 ) C26_=_C28( C26 C28 ) \nC26_=_C30( C26 C30 ) C26_=_C35( C26 C35 ) C26_=_C37( C26 C37 ) C26_=_C38( C26 C38 ) C26_=_C39( C26 C39 ) C26_=_C50( C26 C50 ) \nC26_=_C71( C26 C71 ) C26_=_C88( C26 C88 ) C26_=_C172( C26 C172 ) C26_=_C231( C26 C231 ) C26_=_C256( C26 C256 ) C26_=_C299( C26 C299 ) \nC26_=_C300( C26 C300 ) C26_=_C301( C26 C301 ) C26_=_C302( C26 C302 ) C26_=_C303( C26 C303 ) C26_=_C304( C26 C304 ) C27_=_C28( C27 C28 ) \nC27_=_C30( C27 C30 ) C27_=_C35( C27 C35 ) C27_=_C37( C27 C37 ) C27_=_C38( C27 C38 ) C27_=_C39( C27 C39 ) C27_=_C207( C27 C207 ) \nC27_=_C299( C27 C299 ) C27_=_C308( C27 C308 ) C27_=_C312( C27 C312 ) C27_=_C314( C27 C314 ) C27_=_C315( C27 C315 ) C27_=_C317( C27 C317 ) \nC28_=_C30( C28 C30 ) C28_=_C35( C28 C35 ) C28_=_C37( C28 C37 ) C28_=_C38( C28 C38 ) C28_=_C39( C28 C39 ) C28_=_C89( C28 C89 ) \nC28_=_C107( C28 C107 ) C28_=_C124( C28 C124 ) C28_=_C154( C28 C154 ) C28_=_C208( C28 C208 ) C28_=_C223( C28 C223 ) C28_=_C300( C28 C300 ) \nC28_=_C319( C28 C319 ) C28_=_C322( C28 C322 ) C28_=_C324( C28 C324 ) C28_=_C326( C28 C326 ) C28_=_C327( C28 C327 ) C28_=_C328( C28 C328 ) \nC28_=_C329( C28 C329 ) C30_=_C35( C30 C35 ) C30_=_C37( C30 C37 ) C30_=_C38( C30 C38 ) C30_=_C39( C30 C39 ) C30_=_C126( C30 C126 ) \nC30_=_C157( C30 C157 ) C30_=_C211( C30 C211 ) C30_=_C345( C30 C345 ) C30_=_C352( C30 C352 ) C30_=_C354( C30 C354 ) C30_=_C357( C30 C357 ) \nC30_=_C358( C30 C358 ) C35_=_C37( C35 C37 ) C35_=_C38( C35 C38 ) C35_=_C39( C35 C39 ) C35_=_C97( C35 C97 ) C35_=_C132( C35 C132 ) \nC35_=_C180( C35 C180 ) C35_=_C263( C35 C263 ) C35_=_C277( C35 C277 ) C35_=_C296( C35 C296 ) C35_=_C327( C35 C327 ) C35_=_C341( C35 C341 ) \nC35_=_C357( C35 C357 ) C35_=_C363( C35 C363 ) C35_=_C374( C35 C374 ) C35_=_C381( C35 C381 ) C35_=_C386( C35 C386 ) C35_=_C390( C35 C390 ) \nC35_=_C397( C35 C397 ) C35_=_C404( C35 C404 ) C35_=_C408( C35 C408 ) C37_=_C38( C37 C38 ) C37_=_C39( C37 C39 ) C37_=_C81( C37 C81 ) \nC37_=_C113( C37 C113 ) C37_=_C146( C37 C146 ) C37_=_C163( C37 C163 ) C37_=_C218( C37 C218 ) C37_=_C253( C37 C253 ) C37_=_C351( C37 C351 ) \nC37_=_C365( C37 C365 ) C37_=_C392( C37 C392 ) C37_=_C405( C37 C405 ) C37_=_C410( C37 C410 ) C37_=_C413( C37 C413 ) C38_=_C39( C38 C39 ) \nC38_=_C62( C38 C62 ) C38_=_C134( C38 C134 ) C38_=_C219( C38 C219 ) C38_=_C243( C38 C243 ) C38_=_C266( C38 C266 ) C38_=_C279( C38 C279 ) \nC38_=_C288( C38 C288 ) C38_=_C297( C38 C297 ) C38_=_C329( C38 C329 ) C38_=_C334( C38 C334 ) C38_=_C344( C38 C344 ) C38_=_C366( C38 C366 ) \nC38_=_C376( C38 C376 ) C38_=_C387( C38 C387 ) C38_=_C411( C38 C411 ) C39_=_C63( C39 C63 ) C39_=_C183( C39 C183 ) C39_=_C220( C39 C220 ) \nC39_=_C244( C39 C244 ) C39_=_C298( C39 C298 ) C39_=_C317( C39 C317 ) C39_=_C335( C39 C335 ) C39_=_C377( C39 C377 ) C39_=_C393( C39 C393 ) \nC39_=_C399( C39 C399 ) C39_=_C402( C39 C402 ) C39_=_C406( C39 C406 ) C39_=_C407( C39 C407 ) C39_=_C412( C39 C412 ) C39_=_C413( C39 C413 ) \nC40_=_C41( C40 C41 ) C40_=_C44( C40 C44 ) C40_=_C46( C40 C46 ) C40_=_C49( C40 C49 ) C40_=_C50( C40 C50 ) C40_=_C52( C40 C52 ) \nC40_=_C55( C40 C55 ) C40_=_C57( C40 C57 ) C40_=_C59( C40 C59 ) C40_=_C60( C40 C60 ) C40_=_C62( C40 C62 ) C40_=_C63( C40 C63 ) \nC40_=_C82( C40 C82 ) C40_=_C84( C40 C84 ) C40_=_C85( C40 C85 ) C40_=_C87( C40 C87 ) C40_=_C88( C40 C88 ) C40_=_C89( C40 C89 ) \nC40_=_C91( C40 C91 ) C40_=_C94( C40 C94 ) C40_=_C96( C40 C96 ) C40_=_C97( C40 C97 ) C41_=_C44( C41 C44 ) C41_=_C46( C41 C46 ) \nC41_=_C49( C41 C49 ) C41_=_C50( C41 C50 ) C41_=_C52( C41 C52 ) C41_=_C55( C41 C55 ) C41_=_C57( C41 C57 ) C41_=_C59( C41 C59 ) \nC41_=_C60( C41 C60 ) C41_=_C62( C41 C62 ) C41_=_C63( C41 C63 ) C41_=_C99( C41 C99 ) C41_=_C115( C41 C115 ) C41_=_C116( C41 C116 ) \nC41_=_C117( C41 C117 ) C41_=_C120( C41 C120 ) C41_=_C121( C41 C121 ) C41_=_C124( C41 C124 ) C41_=_C126( C41 C126 ) C41_=_C128( C41 C128 ) \nC41_=_C130( C41 C130 ) C41_=_C132( C41 C132 ) C41_=_C134( C41 C134 ) C44_=_C46( C44 C46 ) C44_=_C49( C44 C49 ) C44_=_C50( C44 C50 ) \nC44_=_C52( C44 C52 ) C44_=_C55(</w:t>
      </w:r>
    </w:p>
    <w:p>
      <w:pPr>
        <w:pStyle w:val="PreformattedText"/>
        <w:bidi w:val="0"/>
        <w:spacing w:before="0" w:after="0"/>
        <w:jc w:val="left"/>
        <w:rPr/>
      </w:pPr>
      <w:r>
        <w:rPr/>
        <w:t xml:space="preserve"> </w:t>
      </w:r>
      <w:r>
        <w:rPr/>
        <w:t>C44 C55 ) C44_=_C57( C44 C57 ) C44_=_C59( C44 C59 ) C44_=_C60( C44 C60 ) C44_=_C62( C44 C62 ) \nC44_=_C63( C44 C63 ) C44_=_C103( C44 C103 ) C44_=_C137( C44 C137 ) C44_=_C148( C44 C148 ) C44_=_C166( C44 C166 ) C44_=_C185( C44 C185 ) \nC44_=_C221( C44 C221 ) C44_=_C223( C44 C223 ) C44_=_C227( C44 C227 ) C46_=_C49( C46 C49 ) C46_=_C50( C46 C50 ) C46_=_C52( C46 C52 ) \nC46_=_C55( C46 C55 ) C46_=_C57( C46 C57 ) C46_=_C59( C46 C59 ) C46_=_C60( C46 C60 ) C46_=_C62( C46 C62 ) C46_=_C63( C46 C63 ) \nC46_=_C87( C46 C87 ) C46_=_C120( C46 C120 ) C46_=_C168( C46 C168 ) C46_=_C206( C46 C206 ) C46_=_C229( C46 C229 ) C46_=_C245( C46 C245 ) \nC46_=_C246( C46 C246 ) C46_=_C248( C46 C248 ) C46_=_C249( C46 C249 ) C46_=_C250( C46 C250 ) C46_=_C251( C46 C251 ) C46_=_C252( C46 C252 ) \nC46_=_C253( C46 C253 ) C49_=_C50( C49 C50 ) C49_=_C52( C49 C52 ) C49_=_C55( C49 C55 ) C49_=_C57( C49 C57 ) C49_=_C59( C49 C59 ) \nC49_=_C60( C49 C60 ) C49_=_C62( C49 C62 ) C49_=_C63( C49 C63 ) C49_=_C171( C49 C171 ) C49_=_C190( C49 C190 ) C49_=_C255( C49 C255 ) \nC49_=_C291( C49 C291 ) C49_=_C295( C49 C295 ) C49_=_C296( C49 C296 ) C49_=_C297( C49 C297 ) C49_=_C298( C49 C298 ) C50_=_C52( C50 C52 ) \nC50_=_C55( C50 C55 ) C50_=_C57( C50 C57 ) C50_=_C59( C50 C59 ) C50_=_C60( C50 C60 ) C50_=_C62( C50 C62 ) C50_=_C63( C50 C63 ) \nC50_=_C71( C50 C71 ) C50_=_C88( C50 C88 ) C50_=_C172( C50 C172 ) C50_=_C231( C50 C231 ) C50_=_C256( C50 C256 ) C50_=_C299( C50 C299 ) \nC50_=_C300( C50 C300 ) C50_=_C301( C50 C301 ) C50_=_C302( C50 C302 ) C50_=_C303( C50 C303 ) C50_=_C304( C50 C304 ) C52_=_C55( C52 C55 ) \nC52_=_C57( C52 C57 ) C52_=_C59( C52 C59 ) C52_=_C60( C52 C60 ) C52_=_C62( C52 C62 ) C52_=_C63( C52 C63 ) C52_=_C193( C52 C193 ) \nC52_=_C234( C52 C234 ) C52_=_C268( C52 C268 ) C52_=_C308( C52 C308 ) C52_=_C334( C52 C334 ) C52_=_C335( C52 C335 ) C55_=_C57( C55 C57 ) \nC55_=_C59( C55 C59 ) C55_=_C60( C55 C60 ) C55_=_C62( C55 C62 ) C55_=_C63( C55 C63 ) C55_=_C197( C55 C197 ) C55_=_C271( C55 C271 ) \nC55_=_C361( C55 C361 ) C55_=_C363( C55 C363 ) C55_=_C365( C55 C365 ) C55_=_C366( C55 C366 ) C57_=_C59( C57 C59 ) C57_=_C60( C57 C60 ) \nC57_=_C62( C57 C62 ) C57_=_C63( C57 C63 ) C57_=_C177( C57 C177 ) C57_=_C236( C57 C236 ) C57_=_C258( C57 C258 ) C57_=_C322( C57 C322 ) \nC57_=_C352( C57 C352 ) C57_=_C367( C57 C367 ) C57_=_C379( C57 C379 ) C57_=_C381( C57 C381 ) C59_=_C60( C59 C60 ) C59_=_C62( C59 C62 ) \nC59_=_C63( C59 C63 ) C59_=_C110( C59 C110 ) C59_=_C250( C59 C250 ) C59_=_C259( C59 C259 ) C59_=_C274( C59 C274 ) C59_=_C303( C59 C303 ) \nC59_=_C338( C59 C338 ) C59_=_C370( C59 C370 ) C59_=_C383( C59 C383 ) C59_=_C394( C59 C394 ) C59_=_C396( C59 C396 ) C59_=_C397( C59 C397 ) \nC59_=_C399( C59 C399 ) C60_=_C62( C60 C62 ) C60_=_C63( C60 C63 ) C60_=_C111( C60 C111 ) C60_=_C144( C60 C144 ) C60_=_C159( C60 C159 ) \nC60_=_C179( C60 C179 ) C60_=_C202( C60 C202 ) C60_=_C240( C60 C240 ) C60_=_C251( C60 C251 ) C60_=_C261( C60 C261 ) C60_=_C275( C60 C275 ) \nC60_=_C314( C60 C314 ) C60_=_C326( C60 C326 ) C60_=_C372( C60 C372 ) C60_=_C385( C60 C385 ) C60_=_C400( C60 C400 ) C60_=_C403( C60 C403 ) \nC60_=_C404( C60 C404 ) C60_=_C405( C60 C405 ) C60_=_C406( C60 C406 ) C62_=_C63( C62 C63 ) C62_=_C134( C62 C134 ) C62_=_C219( C62 C219 ) \nC62_=_C243( C62 C243 ) C62_=_C266( C62 C266 ) C62_=_C279( C62 C279 ) C62_=_C288( C62 C288 ) C62_=_C297( C62 C297 ) C62_=_C329( C62 C329 ) \nC62_=_C334( C62 C334 ) C62_=_C344( C62 C344 ) C62_=_C366( C62 C366 ) C62_=_C376( C62 C376 ) C62_=_C387( C62 C387 ) C62_=_C411( C62 C411 ) \nC63_=_C183( C63 C183 ) C63_=_C220( C63 C220 ) C63_=_C244( C63 C244 ) C63_=_C298( C63 C298 ) C63_=_C317( C63 C317 ) C63_=_C335( C63 C335 ) \nC63_=_C377( C63 C377 ) C63_=_C393( C63 C393 ) C63_=_C399( C63 C399 ) C63_=_C402( C63 C402 ) C63_=_C406( C63 C406 ) C63_=_C407( C63 C407 ) \nC63_=_C412( C63 C412 ) C63_=_C413( C63 C413 ) C65_=_C67( C65 C67 ) C65_=_C69( C65 C69 ) C65_=_C70( C65 C70 ) C65_=_C71( C65 C71 ) \nC65_=_C74( C65 C74 ) C65_=_C75( C65 C75 ) C65_=_C79( C65 C79 ) C65_=_C81( C65 C81 ) C65_=_C82( C65 C82 ) C65_=_C99( C65 C99 ) \nC65_=_C102( C65 C102 ) C65_=_C103( C65 C103 ) C65_=_C104( C65 C104 ) C65_=_C106( C65 C106 ) C65_=_C107( C65 C107 ) C65_=_C108( C65 C108 ) \nC65_=_C109( C65 C109 ) C65_=_C110( C65 C110 ) C65_=_C111( C65 C111 ) C65_=_C112( C65 C112 ) C65_=_C113( C65 C113 ) C67_=_C69( C67 C69 ) \nC67_=_C70( C67 C70 ) C67_=_C71( C67 C71 ) C67_=_C74( C67 C74 ) C67_=_C75( C67 C75 ) C67_=_C79( C67 C79 ) C67_=_C81( C67 C81 ) \nC67_=_C85( C67 C85 ) C67_=_C117( C67 C117 ) C67_=_C135( C67 C135 ) C67_=_C166( C67 C166 ) C67_=_C168( C67 C168 ) C67_=_C171( C67 C171 ) \nC67_=_C172( C67 C172 ) C67_=_C177( C67 C177 ) C67_=_C179( C67 C179 ) C67_=_C180( C67 C180 ) C67_=_C181( C67 C181 ) C67_=_C183( C67 C183 ) \nC69_=_C70( C69 C70 ) C69_=_C71( C69 C71 ) C69_=_C74( C69 C74 ) C69_=_C75( C69 C75 ) C69_=_C79( C69 C79 ) C69_=_C81( C69 C81 ) \nC69_=_C121( C69 C121 ) C69_=_C151( C69 C151 ) C69_=_C245( C69 C245 ) C69_=_C255( C69 C255 ) C69_=_C256( C69 C256 ) C69_=_C258( C69 C258 ) \nC69_=_C259( C69 C259 ) C69_=_C261( C69 C261 ) C69_=_C263( C69 C263 ) C69_=_C264( C69 C264 ) C69_=_C266( C69 C266 ) C70_=_C71( C70 C71 ) \nC70_=_C74( C70 C74 ) C70_=_C75( C70 C75 ) C70_=_C79( C70 C79 ) C70_=_C81( C70 C81 ) C70_=_C106( C70 C106 ) C70_=_C140( C70 C140 ) \nC70_=_C246( C70 C246 ) C70_=_C268( C70 C268 ) C70_=_C270( C70 C270 ) C70_=_C271( C70 C271 ) C70_=_C273( C70 C273 ) C70_=_C274( C70 C274 ) \nC70_=_C275( C70 C275 ) C70_=_C277( C70 C277 ) C70_=_C279( C70 C279 ) C71_=_C74( C71 C74 ) C71_=_C75( C71 C75 ) C71_=_C79( C71 C79 ) \nC71_=_C81( C71 C81 ) C71_=_C88( C71 C88 ) C71_=_C172( C71 C172 ) C71_=_C231( C71 C231 ) C71_=_C256( C71 C256 ) C71_=_C299( C71 C299 ) \nC71_=_C300( C71 C300 ) C71_=_C301( C71 C301 ) C71_=_C302( C71 C302 ) C71_=_C303( C71 C303 ) C71_=_C304( C71 C304 ) C74_=_C75( C74 C75 ) \nC74_=_C79( C74 C79 ) C74_=_C81( C74 C81 ) C74_=_C108( C74 C108 ) C74_=_C141( C74 C141 ) C74_=_C284( C74 C284 ) C74_=_C291( C74 C291 ) \nC74_=_C301( C74 C301 ) C74_=_C367( C74 C367 ) C74_=_C369( C74 C369 ) C74_=_C370( C74 C370 ) C74_=_C372( C74 C372 ) C74_=_C374( C74 C374 ) \nC74_=_C376( C74 C376 ) C74_=_C377( C74 C377 ) C75_=_C79( C75 C79 ) C75_=_C81( C75 C81 ) C75_=_C94( C75 C94 ) C75_=_C128( C75 C128 ) \nC75_=_C227( C75 C227 ) C75_=_C285( C75 C285 ) C75_=_C347( C75 C347 ) C75_=_C383( C75 C383 ) C75_=_C385( C75 C385 ) C75_=_C386( C75 C386 ) \nC75_=_C387( C75 C387 ) C79_=_C81( C79 C81 ) C79_=_C160( C79 C160 ) C79_=_C216( C79 C216 ) C79_=_C252( C79 C252 ) C79_=_C295( C79 C295 ) \nC79_=_C396( C79 C396 ) C79_=_C403( C79 C403 ) C79_=_C407( C79 C407 ) C81_=_C113( C81 C113 ) C81_=_C146( C81 C146 ) C81_=_C163( C81 C163 ) \nC81_=_C218( C81 C218 ) C81_=_C253( C81 C253 ) C81_=_C351( C81 C351 ) C81_=_C365( C81 C365 ) C81_=_C392( C81 C392 ) C81_=_C405( C81 C405 ) \nC81_=_C410( C81 C410 ) C81_=_C413( C81 C413 ) C82_=_C84( C82 C84 ) C82_=_C85( C82 C85 ) C82_=_C87( C82 C87 ) C82_=_C88( C82 C88 ) \nC82_=_C89( C82 C89 ) C82_=_C91( C82 C91 ) C82_=_C94( C82 C94 ) C82_=_C96( C82 C96 ) C82_=_C97( C82 C97 ) C82_=_C99( C82 C99 ) \nC82_=_C102( C82 C102 ) C82_=_C103( C82 C103 ) C82_=_C104( C82 C104 ) C82_=_C106( C82 C106 ) C82_=_C107( C82 C107 ) C82_=_C108( C82 C108 ) \nC82_=_C109( C82 C109 ) C82_=_C110( C82 C110 ) C82_=_C111( C82 C111 ) C82_=_C112( C82 C112 ) C82_=_C113( C82 C113 ) C84_=_C85( C84 C85 ) \nC84_=_C87( C84 C87 ) C84_=_C88( C84 C88 ) C84_=_C89( C84 C89 ) C84_=_C91( C84 C91 ) C84_=_C94( C84 C94 ) C84_=_C96( C84 C96 ) \nC84_=_C97( C84 C97 ) C84_=_C115( C84 C115 ) C84_=_C135( C84 C135 ) C84_=_C136( C84 C136 ) C84_=_C137( C84 C137 ) C84_=_C138( C84 C138 ) \nC84_=_C140( C84 C140 ) C84_=_C141( C84 C141 ) C84_=_C142( C84 C142 ) C84_=_C143( C84 C143 ) C84_=_C144( C84 C144 ) C84_=_C145( C84 C145 ) \nC84_=_C146( C84 C146 ) C85_=_C87( C85 C87 ) C85_=_C88( C85 C88 ) C85_=_C89( C85 C89 ) C85_=_C91( C85 C91 ) C85_=_C94( C85 C94 ) \nC85_=_C96( C85 C96 ) C85_=_C97( C85 C97 ) C85_=_C117( C85 C117 ) C85_=_C135( C85 C135 ) C85_=_C166( C85 C166 ) C85_=_C168( C85 C168 ) \nC85_=_C171( C85 C171 ) C85_=_C172( C85 C172 ) C85_=_C177( C85 C177 ) C85_=_C179( C85 C179 ) C85_=_C180( C85 C180 ) C85_=_C181( C85 C181 ) \nC85_=_C183( C85 C183 ) C87_=_C88( C87 C88 ) C87_=_C89( C87 C89 ) C87_=_C91( C87 C91 ) C87_=_C94( C87 C94 ) C87_=_C96( C87 C96 ) \nC87_=_C97( C87 C97 ) C87_=_C120( C87 C120 ) C87_=_C168( C87 C168 ) C87_=_C206( C87 C206 ) C87_=_C229( C87 C229 ) C87_=_C245( C87 C245 ) \nC87_=_C246( C87 C246 ) C87_=_C248( C87 C248 ) C87_=_C249( C87 C249 ) C87_=_C250( C87 C250 ) C87_=_C251( C87 C251 ) C87_=_C252( C87 C252 ) \nC87_=_C253( C87 C253 ) C88_=_C89( C88 C89 ) C88_=_C91( C88 C91 ) C88_=_C94( C88 C94 ) C88_=_C96( C88 C96 ) C88_=_C97( C88 C97 ) \nC88_=_C172( C88 C172 ) C88_=_C231( C88 C231 ) C88_=_C256( C88 C256 ) C88_=_C299( C88 C299 ) C88_=_C300( C88 C300 ) C88_=_C301( C88 C301 ) \nC88_=_C302( C88 C302 ) C88_=_C303( C88 C303 ) C88_=_C304( C88 C304 ) C89_=_C91( C89 C91 ) C89_=_C94( C89 C94 ) C89_=_C96( C89 C96 ) \nC89_=_C97( C89 C97 ) C89_=_C107( C89 C107 ) C89_=_C124( C89 C124 ) C89_=_C154( C89 C154 ) C89_=_C208( C89 C208 ) C89_=_C223( C89 C223 ) \nC89_=_C300( C89 C300 ) C89_=_C319( C89 C319 ) C89_=_C322( C89 C322 ) C89_=_C324( C89 C324 ) C89_=_C326( C89 C326 ) C89_=_C327( C89 C327 ) \nC89_=_C328( C89 C328 ) C89_=_C329( C89 C329 ) C91_=_C94( C91 C94 ) C91_=_C96( C91 C96 ) C91_=_C97( C91 C97 ) C91_=_C155( C91 C155 ) \nC91_=_C209( C91 C209 ) C91_=_C248( C91 C248 ) C91_=_C282( C91 C282 ) C91_=_C338( C91 C338 ) C91_=_C341( C91 C341 ) C91_=_C342( C91 C342 ) \nC91_=_C344( C91 C344 ) C94_=_C96( C94 C96 ) C94_=_C97( C94 C97 ) C94_=_C128( C94 C128 ) C94_=_C227( C94 C227 ) C94_=_C285( C94 C285 ) \nC94_=_C347( C94 C347 ) C94_=_C383( C94 C383 ) C94_=_C385( C94 C385 ) C94_=_C386( C94 C386 ) C94_=_C387( C94 C387 ) C96_=_C97( C96 C97 ) \nC96_=_C130( C96 C130 ) C96_=_C143( C96 C143 ) C96_=_C158( C96 C158 ) C96_=_C215( C96 C215 ) C96_=_C304( C96 C304 ) C96_=_C361( C96 C361</w:t>
      </w:r>
    </w:p>
    <w:p>
      <w:pPr>
        <w:pStyle w:val="PreformattedText"/>
        <w:bidi w:val="0"/>
        <w:spacing w:before="0" w:after="0"/>
        <w:jc w:val="left"/>
        <w:rPr/>
      </w:pPr>
      <w:r>
        <w:rPr/>
        <w:t xml:space="preserve"> </w:t>
      </w:r>
      <w:r>
        <w:rPr/>
        <w:t>) \nC96_=_C379( C96 C379 ) C96_=_C389( C96 C389 ) C96_=_C394( C96 C394 ) C96_=_C400( C96 C400 ) C96_=_C402( C96 C402 ) C97_=_C132( C97 C132 ) \nC97_=_C180( C97 C180 ) C97_=_C263( C97 C263 ) C97_=_C277( C97 C277 ) C97_=_C296( C97 C296 ) C97_=_C327( C97 C327 ) C97_=_C341( C97 C341 ) \nC97_=_C357( C97 C357 ) C97_=_C363( C97 C363 ) C97_=_C374( C97 C374 ) C97_=_C381( C97 C381 ) C97_=_C386( C97 C386 ) C97_=_C390( C97 C390 ) \nC97_=_C397( C97 C397 ) C97_=_C404( C97 C404 ) C97_=_C408( C97 C408 ) C99_=_C102( C99 C102 ) C99_=_C103( C99 C103 ) C99_=_C104( C99 C104 ) \nC99_=_C106( C99 C106 ) C99_=_C107( C99 C107 ) C99_=_C108( C99 C108 ) C99_=_C109( C99 C109 ) C99_=_C110( C99 C110 ) C99_=_C111( C99 C111 ) \nC99_=_C112( C99 C112 ) C99_=_C113( C99 C113 ) C99_=_C115( C99 C115 ) C99_=_C116( C99 C116 ) C99_=_C117( C99 C117 ) C99_=_C120( C99 C120 ) \nC99_=_C121( C99 C121 ) C99_=_C124( C99 C124 ) C99_=_C126( C99 C126 ) C99_=_C128( C99 C128 ) C99_=_C130( C99 C130 ) C99_=_C132( C99 C132 ) \nC99_=_C134( C99 C134 ) C102_=_C103( C102 C103 ) C102_=_C104( C102 C104 ) C102_=_C106( C102 C106 ) C102_=_C107( C102 C107 ) C102_=_C108( C102 C108 ) \nC102_=_C109( C102 C109 ) C102_=_C110( C102 C110 ) C102_=_C111( C102 C111 ) C102_=_C112( C102 C112 ) C102_=_C113( C102 C113 ) C102_=_C184( C102 C184 ) \nC102_=_C205( C102 C205 ) C102_=_C206( C102 C206 ) C102_=_C207( C102 C207 ) C102_=_C208( C102 C208 ) C102_=_C209( C102 C209 ) C102_=_C211( C102 C211 ) \nC102_=_C215( C102 C215 ) C102_=_C216( C102 C216 ) C102_=_C218( C102 C218 ) C102_=_C219( C102 C219 ) C102_=_C220( C102 C220 ) C103_=_C104( C103 C104 ) \nC103_=_C106( C103 C106 ) C103_=_C107( C103 C107 ) C103_=_C108( C103 C108 ) C103_=_C109( C103 C109 ) C103_=_C110( C103 C110 ) C103_=_C111( C103 C111 ) \nC103_=_C112( C103 C112 ) C103_=_C113( C103 C113 ) C103_=_C137( C103 C137 ) C103_=_C148( C103 C148 ) C103_=_C166( C103 C166 ) C103_=_C185( C103 C185 ) \nC103_=_C221( C103 C221 ) C103_=_C223( C103 C223 ) C103_=_C227( C103 C227 ) C104_=_C106( C104 C106 ) C104_=_C107( C104 C107 ) C104_=_C108( C104 C108 ) \nC104_=_C109( C104 C109 ) C104_=_C110( C104 C110 ) C104_=_C111( C104 C111 ) C104_=_C112( C104 C112 ) C104_=_C113( C104 C113 ) C104_=_C138( C104 C138 ) \nC104_=_C149( C104 C149 ) C104_=_C205( C104 C205 ) C104_=_C221( C104 C221 ) C104_=_C229( C104 C229 ) C104_=_C231( C104 C231 ) C104_=_C234( C104 C234 ) \nC104_=_C235( C104 C235 ) C104_=_C236( C104 C236 ) C104_=_C238( C104 C238 ) C104_=_C240( C104 C240 ) C104_=_C241( C104 C241 ) C104_=_C243( C104 C243 ) \nC104_=_C244( C104 C244 ) C106_=_C107( C106 C107 ) C106_=_C108( C106 C108 ) C106_=_C109( C106 C109 ) C106_=_C110( C106 C110 ) C106_=_C111( C106 C111 ) \nC106_=_C112( C106 C112 ) C106_=_C113( C106 C113 ) C106_=_C140( C106 C140 ) C106_=_C246( C106 C246 ) C106_=_C268( C106 C268 ) C106_=_C270( C106 C270 ) \nC106_=_C271( C106 C271 ) C106_=_C273( C106 C273 ) C106_=_C274( C106 C274 ) C106_=_C275( C106 C275 ) C106_=_C277( C106 C277 ) C106_=_C279( C106 C279 ) \nC107_=_C108( C107 C108 ) C107_=_C109( C107 C109 ) C107_=_C110( C107 C110 ) C107_=_C111( C107 C111 ) C107_=_C112( C107 C112 ) C107_=_C113( C107 C113 ) \nC107_=_C124( C107 C124 ) C107_=_C154( C107 C154 ) C107_=_C208( C107 C208 ) C107_=_C223( C107 C223 ) C107_=_C300( C107 C300 ) C107_=_C319( C107 C319 ) \nC107_=_C322( C107 C322 ) C107_=_C324( C107 C324 ) C107_=_C326( C107 C326 ) C107_=_C327( C107 C327 ) C107_=_C328( C107 C328 ) C107_=_C329( C107 C329 ) \nC108_=_C109( C108 C109 ) C108_=_C110( C108 C110 ) C108_=_C111( C108 C111 ) C108_=_C112( C108 C112 ) C108_=_C113( C108 C113 ) C108_=_C141( C108 C141 ) \nC108_=_C284( C108 C284 ) C108_=_C291( C108 C291 ) C108_=_C301( C108 C301 ) C108_=_C367( C108 C367 ) C108_=_C369( C108 C369 ) C108_=_C370( C108 C370 ) \nC108_=_C372( C108 C372 ) C108_=_C374( C108 C374 ) C108_=_C376( C108 C376 ) C108_=_C377( C108 C377 ) C109_=_C110( C109 C110 ) C109_=_C111( C109 C111 ) \nC109_=_C112( C109 C112 ) C109_=_C113( C109 C113 ) C109_=_C142( C109 C142 ) C109_=_C200( C109 C200 ) C109_=_C238( C109 C238 ) C109_=_C273( C109 C273 ) \nC109_=_C302( C109 C302 ) C109_=_C312( C109 C312 ) C109_=_C324( C109 C324 ) C109_=_C354( C109 C354 ) C109_=_C369( C109 C369 ) C109_=_C389( C109 C389 ) \nC109_=_C390( C109 C390 ) C109_=_C392( C109 C392 ) C109_=_C393( C109 C393 ) C110_=_C111( C110 C111 ) C110_=_C112( C110 C112 ) C110_=_C113( C110 C113 ) \nC110_=_C250( C110 C250 ) C110_=_C259( C110 C259 ) C110_=_C274( C110 C274 ) C110_=_C303( C110 C303 ) C110_=_C338( C110 C338 ) C110_=_C370( C110 C370 ) \nC110_=_C383( C110 C383 ) C110_=_C394( C110 C394 ) C110_=_C396( C110 C396 ) C110_=_C397( C110 C397 ) C110_=_C399( C110 C399 ) C111_=_C112( C111 C112 ) \nC111_=_C113( C111 C113 ) C111_=_C144( C111 C144 ) C111_=_C159( C111 C159 ) C111_=_C179( C111 C179 ) C111_=_C202( C111 C202 ) C111_=_C240( C111 C240 ) \nC111_=_C251( C111 C251 ) C111_=_C261( C111 C261 ) C111_=_C275( C111 C275 ) C111_=_C314( C111 C314 ) C111_=_C326( C111 C326 ) C111_=_C372( C111 C372 ) \nC111_=_C385( C111 C385 ) C111_=_C400( C111 C400 ) C111_=_C403( C111 C403 ) C111_=_C404( C111 C404 ) C111_=_C405( C111 C405 ) C111_=_C406( C111 C406 ) \nC112_=_C113( C112 C113 ) C112_=_C145( C112 C145 ) C112_=_C162( C112 C162 ) C112_=_C181( C112 C181 ) C112_=_C203( C112 C203 ) C112_=_C241( C112 C241 ) \nC112_=_C264( C112 C264 ) C112_=_C315( C112 C315 ) C112_=_C328( C112 C328 ) C112_=_C342( C112 C342 ) C112_=_C358( C112 C358 ) C112_=_C408( C112 C408 ) \nC112_=_C410( C112 C410 ) C112_=_C411( C112 C411 ) C112_=_C412( C112 C412 ) C113_=_C146( C113 C146 ) C113_=_C163( C113 C163 ) C113_=_C218( C113 C218 ) \nC113_=_C253( C113 C253 ) C113_=_C351( C113 C351 ) C113_=_C365( C113 C365 ) C113_=_C392( C113 C392 ) C113_=_C405( C113 C405 ) C113_=_C410( C113 C410 ) \nC113_=_C413( C113 C413 ) C115_=_C116( C115 C116 ) C115_=_C117( C115 C117 ) C115_=_C120( C115 C120 ) C115_=_C121( C115 C121 ) C115_=_C124( C115 C124 ) \nC115_=_C126( C115 C126 ) C115_=_C128( C115 C128 ) C115_=_C130( C115 C130 ) C115_=_C132( C115 C132 ) C115_=_C134( C115 C134 ) C115_=_C135( C115 C135 ) \nC115_=_C136( C115 C136 ) C115_=_C137( C115 C137 ) C115_=_C138( C115 C138 ) C115_=_C140( C115 C140 ) C115_=_C141( C115 C141 ) C115_=_C142( C115 C142 ) \nC115_=_C143( C115 C143 ) C115_=_C144( C115 C144 ) C115_=_C145( C115 C145 ) C115_=_C146( C115 C146 ) C116_=_C117( C116 C117 ) C116_=_C120( C116 C120 ) \nC116_=_C121( C116 C121 ) C116_=_C124( C116 C124 ) C116_=_C126( C116 C126 ) C116_=_C128( C116 C128 ) C116_=_C130( C116 C130 ) C116_=_C132( C116 C132 ) \nC116_=_C134( C116 C134 ) C116_=_C148( C116 C148 ) C116_=_C149( C116 C149 ) C116_=_C151( C116 C151 ) C116_=_C152( C116 C152 ) C116_=_C154( C116 C154 ) \nC116_=_C155( C116 C155 ) C116_=_C156( C116 C156 ) C116_=_C157( C116 C157 ) C116_=_C158( C116 C158 ) C116_=_C159( C116 C159 ) C116_=_C160( C116 C160 ) \nC116_=_C162( C116 C162 ) C116_=_C163( C116 C163 ) C117_=_C120( C117 C120 ) C117_=_C121( C117 C121 ) C117_=_C124( C117 C124 ) C117_=_C126( C117 C126 ) \nC117_=_C128( C117 C128 ) C117_=_C130( C117 C130 ) C117_=_C132( C117 C132 ) C117_=_C134( C117 C134 ) C117_=_C135( C117 C135 ) C117_=_C166( C117 C166 ) \nC117_=_C168( C117 C168 ) C117_=_C171( C117 C171 ) C117_=_C172( C117 C172 ) C117_=_C177( C117 C177 ) C117_=_C179( C117 C179 ) C117_=_C180( C117 C180 ) \nC117_=_C181( C117 C181 ) C117_=_C183( C117 C183 ) C120_=_C121( C120 C121 ) C120_=_C124( C120 C124 ) C120_=_C126( C120 C126 ) C120_=_C128( C120 C128 ) \nC120_=_C130( C120 C130 ) C120_=_C132( C120 C132 ) C120_=_C134( C120 C134 ) C120_=_C168( C120 C168 ) C120_=_C206( C120 C206 ) C120_=_C229( C120 C229 ) \nC120_=_C245( C120 C245 ) C120_=_C246( C120 C246 ) C120_=_C248( C120 C248 ) C120_=_C249( C120 C249 ) C120_=_C250( C120 C250 ) C120_=_C251( C120 C251 ) \nC120_=_C252( C120 C252 ) C120_=_C253( C120 C253 ) C121_=_C124( C121 C124 ) C121_=_C126( C121 C126 ) C121_=_C128( C121 C128 ) C121_=_C130( C121 C130 ) \nC121_=_C132( C121 C132 ) C121_=_C134( C121 C134 ) C121_=_C151( C121 C151 ) C121_=_C245( C121 C245 ) C121_=_C255( C121 C255 ) C121_=_C256( C121 C256 ) \nC121_=_C258( C121 C258 ) C121_=_C259( C121 C259 ) C121_=_C261( C121 C261 ) C121_=_C263( C121 C263 ) C121_=_C264( C121 C264 ) C121_=_C266( C121 C266 ) \nC124_=_C126( C124 C126 ) C124_=_C128( C124 C128 ) C124_=_C130( C124 C130 ) C124_=_C132( C124 C132 ) C124_=_C134( C124 C134 ) C124_=_C154( C124 C154 ) \nC124_=_C208( C124 C208 ) C124_=_C223( C124 C223 ) C124_=_C300( C124 C300 ) C124_=_C319( C124 C319 ) C124_=_C322( C124 C322 ) C124_=_C324( C124 C324 ) \nC124_=_C326( C124 C326 ) C124_=_C327( C124 C327 ) C124_=_C328( C124 C328 ) C124_=_C329( C124 C329 ) C126_=_C128( C126 C128 ) C126_=_C130( C126 C130 ) \nC126_=_C132( C126 C132 ) C126_=_C134( C126 C134 ) C126_=_C157( C126 C157 ) C126_=_C211( C126 C211 ) C126_=_C345( C126 C345 ) C126_=_C352( C126 C352 ) \nC126_=_C354( C126 C354 ) C126_=_C357( C126 C357 ) C126_=_C358( C126 C358 ) C128_=_C130( C128 C130 ) C128_=_C132( C128 C132 ) C128_=_C134( C128 C134 ) \nC128_=_C227( C128 C227 ) C128_=_C285( C128 C285 ) C128_=_C347( C128 C347 ) C128_=_C383( C128 C383 ) C128_=_C385( C128 C385 ) C128_=_C386( C128 C386 ) \nC128_=_C387( C128 C387 ) C130_=_C132( C130 C132 ) C130_=_C134( C130 C134 ) C130_=_C143( C130 C143 ) C130_=_C158( C130 C158 ) C130_=_C215( C130 C215 ) \nC130_=_C304( C130 C304 ) C130_=_C361( C130 C361 ) C130_=_C379( C130 C379 ) C130_=_C389( C130 C389 ) C130_=_C394( C130 C394 ) C130_=_C400( C130 C400 ) \nC130_=_C402( C130 C402 ) C132_=_C134( C132 C134 ) C132_=_C180( C132 C180 ) C132_=_C263( C132 C263 ) C132_=_C277( C132 C277 ) C132_=_C296( C132 C296 ) \nC132_=_C327( C132 C327 ) C132_=_C341( C132 C341 ) C132_=_C357( C132 C357 ) C132_=_C363( C132 C363 ) C132_=_C374( C132 C374 ) C132_=_C381( C132 C381 ) \nC132_=_C386( C132 C386 ) C132_=_C390( C132 C390 ) C132_=_C397( C132 C397 ) C132_=_C404( C132 C404 ) C132_=_C408( C132 C408 ) C134_=_C219( C134 C219 ) \nC134_=_C243( C134 C243 ) C134_=_C266( C134 C266 ) C134_=_C279( C134 C279 ) C134_=_C288( C134 C288 ) C134_=_C297(</w:t>
      </w:r>
    </w:p>
    <w:p>
      <w:pPr>
        <w:pStyle w:val="PreformattedText"/>
        <w:bidi w:val="0"/>
        <w:spacing w:before="0" w:after="0"/>
        <w:jc w:val="left"/>
        <w:rPr/>
      </w:pPr>
      <w:r>
        <w:rPr/>
        <w:t xml:space="preserve"> </w:t>
      </w:r>
      <w:r>
        <w:rPr/>
        <w:t>C134 C297 ) C134_=_C329( C134 C329 ) \nC134_=_C334( C134 C334 ) C134_=_C344( C134 C344 ) C134_=_C366( C134 C366 ) C134_=_C376( C134 C376 ) C134_=_C387( C134 C387 ) C134_=_C411( C134 C411 ) \nC135_=_C136( C135 C136 ) C135_=_C137( C135 C137 ) C135_=_C138( C135 C138 ) C135_=_C140( C135 C140 ) C135_=_C141( C135 C141 ) C135_=_C142( C135 C142 ) \nC135_=_C143( C135 C143 ) C135_=_C144( C135 C144 ) C135_=_C145( C135 C145 ) C135_=_C146( C135 C146 ) C135_=_C166( C135 C166 ) C135_=_C168( C135 C168 ) \nC135_=_C171( C135 C171 ) C135_=_C172( C135 C172 ) C135_=_C177( C135 C177 ) C135_=_C179( C135 C179 ) C135_=_C180( C135 C180 ) C135_=_C181( C135 C181 ) \nC135_=_C183( C135 C183 ) C136_=_C137( C136 C137 ) C136_=_C138( C136 C138 ) C136_=_C140( C136 C140 ) C136_=_C141( C136 C141 ) C136_=_C142( C136 C142 ) \nC136_=_C143( C136 C143 ) C136_=_C144( C136 C144 ) C136_=_C145( C136 C145 ) C136_=_C146( C136 C146 ) C136_=_C184( C136 C184 ) C136_=_C185( C136 C185 ) \nC136_=_C189( C136 C189 ) C136_=_C190( C136 C190 ) C136_=_C193( C136 C193 ) C136_=_C195( C136 C195 ) C136_=_C197( C136 C197 ) C136_=_C200( C136 C200 ) \nC136_=_C202( C136 C202 ) C136_=_C203( C136 C203 ) C137_=_C138( C137 C138 ) C137_=_C140( C137 C140 ) C137_=_C141( C137 C141 ) C137_=_C142( C137 C142 ) \nC137_=_C143( C137 C143 ) C137_=_C144( C137 C144 ) C137_=_C145( C137 C145 ) C137_=_C146( C137 C146 ) C137_=_C148( C137 C148 ) C137_=_C166( C137 C166 ) \nC137_=_C185( C137 C185 ) C137_=_C221( C137 C221 ) C137_=_C223( C137 C223 ) C137_=_C227( C137 C227 ) C138_=_C140( C138 C140 ) C138_=_C141( C138 C141 ) \nC138_=_C142( C138 C142 ) C138_=_C143( C138 C143 ) C138_=_C144( C138 C144 ) C138_=_C145( C138 C145 ) C138_=_C146( C138 C146 ) C138_=_C149( C138 C149 ) \nC138_=_C205( C138 C205 ) C138_=_C221( C138 C221 ) C138_=_C229( C138 C229 ) C138_=_C231( C138 C231 ) C138_=_C234( C138 C234 ) C138_=_C235( C138 C235 ) \nC138_=_C236( C138 C236 ) C138_=_C238( C138 C238 ) C138_=_C240( C138 C240 ) C138_=_C241( C138 C241 ) C138_=_C243( C138 C243 ) C138_=_C244( C138 C244 ) \nC140_=_C141( C140 C141 ) C140_=_C142( C140 C142 ) C140_=_C143( C140 C143 ) C140_=_C144( C140 C144 ) C140_=_C145( C140 C145 ) C140_=_C146( C140 C146 ) \nC140_=_C246( C140 C246 ) C140_=_C268( C140 C268 ) C140_=_C270( C140 C270 ) C140_=_C271( C140 C271 ) C140_=_C273( C140 C273 ) C140_=_C274( C140 C274 ) \nC140_=_C275( C140 C275 ) C140_=_C277( C140 C277 ) C140_=_C279( C140 C279 ) C141_=_C142( C141 C142 ) C141_=_C143( C141 C143 ) C141_=_C144( C141 C144 ) \nC141_=_C145( C141 C145 ) C141_=_C146( C141 C146 ) C141_=_C284( C141 C284 ) C141_=_C291( C141 C291 ) C141_=_C301( C141 C301 ) C141_=_C367( C141 C367 ) \nC141_=_C369( C141 C369 ) C141_=_C370( C141 C370 ) C141_=_C372( C141 C372 ) C141_=_C374( C141 C374 ) C141_=_C376( C141 C376 ) C141_=_C377( C141 C377 ) \nC142_=_C143( C142 C143 ) C142_=_C144( C142 C144 ) C142_=_C145( C142 C145 ) C142_=_C146( C142 C146 ) C142_=_C200( C142 C200 ) C142_=_C238( C142 C238 ) \nC142_=_C273( C142 C273 ) C142_=_C302( C142 C302 ) C142_=_C312( C142 C312 ) C142_=_C324( C142 C324 ) C142_=_C354( C142 C354 ) C142_=_C369( C142 C369 ) \nC142_=_C389( C142 C389 ) C142_=_C390( C142 C390 ) C142_=_C392( C142 C392 ) C142_=_C393( C142 C393 ) C143_=_C144( C143 C144 ) C143_=_C145( C143 C145 ) \nC143_=_C146( C143 C146 ) C143_=_C158( C143 C158 ) C143_=_C215( C143 C215 ) C143_=_C304( C143 C304 ) C143_=_C361( C143 C361 ) C143_=_C379( C143 C379 ) \nC143_=_C389( C143 C389 ) C143_=_C394( C143 C394 ) C143_=_C400( C143 C400 ) C143_=_C402( C143 C402 ) C144_=_C145( C144 C145 ) C144_=_C146( C144 C146 ) \nC144_=_C159( C144 C159 ) C144_=_C179( C144 C179 ) C144_=_C202( C144 C202 ) C144_=_C240( C144 C240 ) C144_=_C251( C144 C251 ) C144_=_C261( C144 C261 ) \nC144_=_C275( C144 C275 ) C144_=_C314( C144 C314 ) C144_=_C326( C144 C326 ) C144_=_C372( C144 C372 ) C144_=_C385( C144 C385 ) C144_=_C400( C144 C400 ) \nC144_=_C403( C144 C403 ) C144_=_C404( C144 C404 ) C144_=_C405( C144 C405 ) C144_=_C406( C144 C406 ) C145_=_C146( C145 C146 ) C145_=_C162( C145 C162 ) \nC145_=_C181( C145 C181 ) C145_=_C203( C145 C203 ) C145_=_C241( C145 C241 ) C145_=_C264( C145 C264 ) C145_=_C315( C145 C315 ) C145_=_C328( C145 C328 ) \nC145_=_C342( C145 C342 ) C145_=_C358( C145 C358 ) C145_=_C408( C145 C408 ) C145_=_C410( C145 C410 ) C145_=_C411( C145 C411 ) C145_=_C412( C145 C412 ) \nC146_=_C163( C146 C163 ) C146_=_C218( C146 C218 ) C146_=_C253( C146 C253 ) C146_=_C351( C146 C351 ) C146_=_C365( C146 C365 ) C146_=_C392( C146 C392 ) \nC146_=_C405( C146 C405 ) C146_=_C410( C146 C410 ) C146_=_C413( C146 C413 ) C148_=_C149( C148 C149 ) C148_=_C151( C148 C151 ) C148_=_C152( C148 C152 ) \nC148_=_C154( C148 C154 ) C148_=_C155( C148 C155 ) C148_=_C156( C148 C156 ) C148_=_C157( C148 C157 ) C148_=_C158( C148 C158 ) C148_=_C159( C148 C159 ) \nC148_=_C160( C148 C160 ) C148_=_C162( C148 C162 ) C148_=_C163( C148 C163 ) C148_=_C166( C148 C166 ) C148_=_C185( C148 C185 ) C148_=_C221( C148 C221 ) \nC148_=_C223( C148 C223 ) C148_=_C227( C148 C227 ) C149_=_C151( C149 C151 ) C149_=_C152( C149 C152 ) C149_=_C154( C149 C154 ) C149_=_C155( C149 C155 ) \nC149_=_C156( C149 C156 ) C149_=_C157( C149 C157 ) C149_=_C158( C149 C158 ) C149_=_C159( C149 C159 ) C149_=_C160( C149 C160 ) C149_=_C162( C149 C162 ) \nC149_=_C163( C149 C163 ) C149_=_C205( C149 C205 ) C149_=_C221( C149 C221 ) C149_=_C229( C149 C229 ) C149_=_C231( C149 C231 ) C149_=_C234( C149 C234 ) \nC149_=_C235( C149 C235 ) C149_=_C236( C149 C236 ) C149_=_C238( C149 C238 ) C149_=_C240( C149 C240 ) C149_=_C241( C149 C241 ) C149_=_C243( C149 C243 ) \nC149_=_C244( C149 C244 ) C151_=_C152( C151 C152 ) C151_=_C154( C151 C154 ) C151_=_C155( C151 C155 ) C151_=_C156( C151 C156 ) C151_=_C157( C151 C157 ) \nC151_=_C158( C151 C158 ) C151_=_C159( C151 C159 ) C151_=_C160( C151 C160 ) C151_=_C162( C151 C162 ) C151_=_C163( C151 C163 ) C151_=_C245( C151 C245 ) \nC151_=_C255( C151 C255 ) C151_=_C256( C151 C256 ) C151_=_C258( C151 C258 ) C151_=_C259( C151 C259 ) C151_=_C261( C151 C261 ) C151_=_C263( C151 C263 ) \nC151_=_C264( C151 C264 ) C151_=_C266( C151 C266 ) C152_=_C154( C152 C154 ) C152_=_C155( C152 C155 ) C152_=_C156( C152 C156 ) C152_=_C157( C152 C157 ) \nC152_=_C158( C152 C158 ) C152_=_C159( C152 C159 ) C152_=_C160( C152 C160 ) C152_=_C162( C152 C162 ) C152_=_C163( C152 C163 ) C152_=_C189( C152 C189 ) \nC152_=_C282( C152 C282 ) C152_=_C284( C152 C284 ) C152_=_C285( C152 C285 ) C152_=_C288( C152 C288 ) C154_=_C155( C154 C155 ) C154_=_C156( C154 C156 ) \nC154_=_C157( C154 C157 ) C154_=_C158( C154 C158 ) C154_=_C159( C154 C159 ) C154_=_C160( C154 C160 ) C154_=_C162( C154 C162 ) C154_=_C163( C154 C163 ) \nC154_=_C208( C154 C208 ) C154_=_C223( C154 C223 ) C154_=_C300( C154 C300 ) C154_=_C319( C154 C319 ) C154_=_C322( C154 C322 ) C154_=_C324( C154 C324 ) \nC154_=_C326( C154 C326 ) C154_=_C327( C154 C327 ) C154_=_C328( C154 C328 ) C154_=_C329( C154 C329 ) C155_=_C156( C155 C156 ) C155_=_C157( C155 C157 ) \nC155_=_C158( C155 C158 ) C155_=_C159( C155 C159 ) C155_=_C160( C155 C160 ) C155_=_C162( C155 C162 ) C155_=_C163( C155 C163 ) C155_=_C209( C155 C209 ) \nC155_=_C248( C155 C248 ) C155_=_C282( C155 C282 ) C155_=_C338( C155 C338 ) C155_=_C341( C155 C341 ) C155_=_C342( C155 C342 ) C155_=_C344( C155 C344 ) \nC156_=_C157( C156 C157 ) C156_=_C158( C156 C158 ) C156_=_C159( C156 C159 ) C156_=_C160( C156 C160 ) C156_=_C162( C156 C162 ) C156_=_C163( C156 C163 ) \nC156_=_C195( C156 C195 ) C156_=_C235( C156 C235 ) C156_=_C249( C156 C249 ) C156_=_C270( C156 C270 ) C156_=_C319( C156 C319 ) C156_=_C345( C156 C345 ) \nC156_=_C347( C156 C347 ) C156_=_C351( C156 C351 ) C157_=_C158( C157 C158 ) C157_=_C159( C157 C159 ) C157_=_C160( C157 C160 ) C157_=_C162( C157 C162 ) \nC157_=_C163( C157 C163 ) C157_=_C211( C157 C211 ) C157_=_C345( C157 C345 ) C157_=_C352( C157 C352 ) C157_=_C354( C157 C354 ) C157_=_C357( C157 C357 ) \nC157_=_C358( C157 C358 ) C158_=_C159( C158 C159 ) C158_=_C160( C158 C160 ) C158_=_C162( C158 C162 ) C158_=_C163( C158 C163 ) C158_=_C215( C158 C215 ) \nC158_=_C304( C158 C304 ) C158_=_C361( C158 C361 ) C158_=_C379( C158 C379 ) C158_=_C389( C158 C389 ) C158_=_C394( C158 C394 ) C158_=_C400( C158 C400 ) \nC158_=_C402( C158 C402 ) C159_=_C160( C159 C160 ) C159_=_C162( C159 C162 ) C159_=_C163( C159 C163 ) C159_=_C179( C159 C179 ) C159_=_C202( C159 C202 ) \nC159_=_C240( C159 C240 ) C159_=_C251( C159 C251 ) C159_=_C261( C159 C261 ) C159_=_C275( C159 C275 ) C159_=_C314( C159 C314 ) C159_=_C326( C159 C326 ) \nC159_=_C372( C159 C372 ) C159_=_C385( C159 C385 ) C159_=_C400( C159 C400 ) C159_=_C403( C159 C403 ) C159_=_C404( C159 C404 ) C159_=_C405( C159 C405 ) \nC159_=_C406( C159 C406 ) C160_=_C162( C160 C162 ) C160_=_C163( C160 C163 ) C160_=_C216( C160 C216 ) C160_=_C252( C160 C252 ) C160_=_C295( C160 C295 ) \nC160_=_C396( C160 C396 ) C160_=_C403( C160 C403 ) C160_=_C407( C160 C407 ) C162_=_C163( C162 C163 ) C162_=_C181( C162 C181 ) C162_=_C203( C162 C203 ) \nC162_=_C241( C162 C241 ) C162_=_C264( C162 C264 ) C162_=_C315( C162 C315 ) C162_=_C328( C162 C328 ) C162_=_C342( C162 C342 ) C162_=_C358( C162 C358 ) \nC162_=_C408( C162 C408 ) C162_=_C410( C162 C410 ) C162_=_C411( C162 C411 ) C162_=_C412( C162 C412 ) C163_=_C218( C163 C218 ) C163_=_C253( C163 C253 ) \nC163_=_C351( C163 C351 ) C163_=_C365( C163 C365 ) C163_=_C392( C163 C392 ) C163_=_C405( C163 C405 ) C163_=_C410( C163 C410 ) C163_=_C413( C163 C413 ) \nC166_=_C168( C166 C168 ) C166_=_C171( C166 C171 ) C166_=_C172( C166 C172 ) C166_=_C177( C166 C177 ) C166_=_C179( C166 C179 ) C166_=_C180( C166 C180 ) \nC166_=_C181( C166 C181 ) C166_=_C183( C166 C183 ) C166_=_C185( C166 C185 ) C166_=_C221( C166 C221 ) C166_=_C223( C166 C223 ) C166_=_C227( C166 C227 ) \nC168_=_C171( C168 C171 ) C168_=_C172( C168 C172 ) C168_=_C177( C168 C177 ) C168_=_C179( C168 C179 ) C168_=_C180( C168 C180 ) C168_=_C181( C168 C181 ) \nC168_=_C183( C168 C183 ) C168_=_C206( C168 C206 ) C168_=_C229( C168 C229 ) C168_=_C245( C168 C245 ) C168_=_C246( C168 C246 ) C168_=_C248(</w:t>
      </w:r>
    </w:p>
    <w:p>
      <w:pPr>
        <w:pStyle w:val="PreformattedText"/>
        <w:bidi w:val="0"/>
        <w:spacing w:before="0" w:after="0"/>
        <w:jc w:val="left"/>
        <w:rPr/>
      </w:pPr>
      <w:r>
        <w:rPr/>
        <w:t xml:space="preserve"> </w:t>
      </w:r>
      <w:r>
        <w:rPr/>
        <w:t>C168 C248 ) \nC168_=_C249( C168 C249 ) C168_=_C250( C168 C250 ) C168_=_C251( C168 C251 ) C168_=_C252( C168 C252 ) C168_=_C253( C168 C253 ) C171_=_C172( C171 C172 ) \nC171_=_C177( C171 C177 ) C171_=_C179( C171 C179 ) C171_=_C180( C171 C180 ) C171_=_C181( C171 C181 ) C171_=_C183( C171 C183 ) C171_=_C190( C171 C190 ) \nC171_=_C255( C171 C255 ) C171_=_C291( C171 C291 ) C171_=_C295( C171 C295 ) C171_=_C296( C171 C296 ) C171_=_C297( C171 C297 ) C171_=_C298( C171 C298 ) \nC172_=_C177( C172 C177 ) C172_=_C179( C172 C179 ) C172_=_C180( C172 C180 ) C172_=_C181( C172 C181 ) C172_=_C183( C172 C183 ) C172_=_C231( C172 C231 ) \nC172_=_C256( C172 C256 ) C172_=_C299( C172 C299 ) C172_=_C300( C172 C300 ) C172_=_C301( C172 C301 ) C172_=_C302( C172 C302 ) C172_=_C303( C172 C303 ) \nC172_=_C304( C172 C304 ) C177_=_C179( C177 C179 ) C177_=_C180( C177 C180 ) C177_=_C181( C177 C181 ) C177_=_C183( C177 C183 ) C177_=_C236( C177 C236 ) \nC177_=_C258( C177 C258 ) C177_=_C322( C177 C322 ) C177_=_C352( C177 C352 ) C177_=_C367( C177 C367 ) C177_=_C379( C177 C379 ) C177_=_C381( C177 C381 ) \nC179_=_C180( C179 C180 ) C179_=_C181( C179 C181 ) C179_=_C183( C179 C183 ) C179_=_C202( C179 C202 ) C179_=_C240( C179 C240 ) C179_=_C251( C179 C251 ) \nC179_=_C261( C179 C261 ) C179_=_C275( C179 C275 ) C179_=_C314( C179 C314 ) C179_=_C326( C179 C326 ) C179_=_C372( C179 C372 ) C179_=_C385( C179 C385 ) \nC179_=_C400( C179 C400 ) C179_=_C403( C179 C403 ) C179_=_C404( C179 C404 ) C179_=_C405( C179 C405 ) C179_=_C406( C179 C406 ) C180_=_C181( C180 C181 ) \nC180_=_C183( C180 C183 ) C180_=_C263( C180 C263 ) C180_=_C277( C180 C277 ) C180_=_C296( C180 C296 ) C180_=_C327( C180 C327 ) C180_=_C341( C180 C341 ) \nC180_=_C357( C180 C357 ) C180_=_C363( C180 C363 ) C180_=_C374( C180 C374 ) C180_=_C381( C180 C381 ) C180_=_C386( C180 C386 ) C180_=_C390( C180 C390 ) \nC180_=_C397( C180 C397 ) C180_=_C404( C180 C404 ) C180_=_C408( C180 C408 ) C181_=_C183( C181 C183 ) C181_=_C203( C181 C203 ) C181_=_C241( C181 C241 ) \nC181_=_C264( C181 C264 ) C181_=_C315( C181 C315 ) C181_=_C328( C181 C328 ) C181_=_C342( C181 C342 ) C181_=_C358( C181 C358 ) C181_=_C408( C181 C408 ) \nC181_=_C410( C181 C410 ) C181_=_C411( C181 C411 ) C181_=_C412( C181 C412 ) C183_=_C220( C183 C220 ) C183_=_C244( C183 C244 ) C183_=_C298( C183 C298 ) \nC183_=_C317( C183 C317 ) C183_=_C335( C183 C335 ) C183_=_C377( C183 C377 ) C183_=_C393( C183 C393 ) C183_=_C399( C183 C399 ) C183_=_C402( C183 C402 ) \nC183_=_C406( C183 C406 ) C183_=_C407( C183 C407 ) C183_=_C412( C183 C412 ) C183_=_C413( C183 C413 ) C184_=_C185( C184 C185 ) C184_=_C189( C184 C189 ) \nC184_=_C190( C184 C190 ) C184_=_C193( C184 C193 ) C184_=_C195( C184 C195 ) C184_=_C197( C184 C197 ) C184_=_C200( C184 C200 ) C184_=_C202( C184 C202 ) \nC184_=_C203( C184 C203 ) C184_=_C205( C184 C205 ) C184_=_C206( C184 C206 ) C184_=_C207( C184 C207 ) C184_=_C208( C184 C208 ) C184_=_C209( C184 C209 ) \nC184_=_C211( C184 C211 ) C184_=_C215( C184 C215 ) C184_=_C216( C184 C216 ) C184_=_C218( C184 C218 ) C184_=_C219( C184 C219 ) C184_=_C220( C184 C220 ) \nC185_=_C189( C185 C189 ) C185_=_C190( C185 C190 ) C185_=_C193( C185 C193 ) C185_=_C195( C185 C195 ) C185_=_C197( C185 C197 ) C185_=_C200( C185 C200 ) \nC185_=_C202( C185 C202 ) C185_=_C203( C185 C203 ) C185_=_C221( C185 C221 ) C185_=_C223( C185 C223 ) C185_=_C227( C185 C227 ) C189_=_C190( C189 C190 ) \nC189_=_C193( C189 C193 ) C189_=_C195( C189 C195 ) C189_=_C197( C189 C197 ) C189_=_C200( C189 C200 ) C189_=_C202( C189 C202 ) C189_=_C203( C189 C203 ) \nC189_=_C282( C189 C282 ) C189_=_C284( C189 C284 ) C189_=_C285( C189 C285 ) C189_=_C288( C189 C288 ) C190_=_C193( C190 C193 ) C190_=_C195( C190 C195 ) \nC190_=_C197( C190 C197 ) C190_=_C200( C190 C200 ) C190_=_C202( C190 C202 ) C190_=_C203( C190 C203 ) C190_=_C255( C190 C255 ) C190_=_C291( C190 C291 ) \nC190_=_C295( C190 C295 ) C190_=_C296( C190 C296 ) C190_=_C297( C190 C297 ) C190_=_C298( C190 C298 ) C193_=_C195( C193 C195 ) C193_=_C197( C193 C197 ) \nC193_=_C200( C193 C200 ) C193_=_C202( C193 C202 ) C193_=_C203( C193 C203 ) C193_=_C234( C193 C234 ) C193_=_C268( C193 C268 ) C193_=_C308( C193 C308 ) \nC193_=_C334( C193 C334 ) C193_=_C335( C193 C335 ) C195_=_C197( C195 C197 ) C195_=_C200( C195 C200 ) C195_=_C202( C195 C202 ) C195_=_C203( C195 C203 ) \nC195_=_C235( C195 C235 ) C195_=_C249( C195 C249 ) C195_=_C270( C195 C270 ) C195_=_C319( C195 C319 ) C195_=_C345( C195 C345 ) C195_=_C347( C195 C347 ) \nC195_=_C351( C195 C351 ) C197_=_C200( C197 C200 ) C197_=_C202( C197 C202 ) C197_=_C203( C197 C203 ) C197_=_C271( C197 C271 ) C197_=_C361( C197 C361 ) \nC197_=_C363( C197 C363 ) C197_=_C365( C197 C365 ) C197_=_C366( C197 C366 ) C200_=_C202( C200 C202 ) C200_=_C203( C200 C203 ) C200_=_C238( C200 C238 ) \nC200_=_C273( C200 C273 ) C200_=_C302( C200 C302 ) C200_=_C312( C200 C312 ) C200_=_C324( C200 C324 ) C200_=_C354( C200 C354 ) C200_=_C369( C200 C369 ) \nC200_=_C389( C200 C389 ) C200_=_C390( C200 C390 ) C200_=_C392( C200 C392 ) C200_=_C393( C200 C393 ) C202_=_C203( C202 C203 ) C202_=_C240( C202 C240 ) \nC202_=_C251( C202 C251 ) C202_=_C261( C202 C261 ) C202_=_C275( C202 C275 ) C202_=_C314( C202 C314 ) C202_=_C326( C202 C326 ) C202_=_C372( C202 C372 ) \nC202_=_C385( C202 C385 ) C202_=_C400( C202 C400 ) C202_=_C403( C202 C403 ) C202_=_C404( C202 C404 ) C202_=_C405( C202 C405 ) C202_=_C406( C202 C406 ) \nC203_=_C241( C203 C241 ) C203_=_C264( C203 C264 ) C203_=_C315( C203 C315 ) C203_=_C328( C203 C328 ) C203_=_C342( C203 C342 ) C203_=_C358( C203 C358 ) \nC203_=_C408( C203 C408 ) C203_=_C410( C203 C410 ) C203_=_C411( C203 C411 ) C203_=_C412( C203 C412 ) C205_=_C206( C205 C206 ) C205_=_C207( C205 C207 ) \nC205_=_C208( C205 C208 ) C205_=_C209( C205 C209 ) C205_=_C211( C205 C211 ) C205_=_C215( C205 C215 ) C205_=_C216( C205 C216 ) C205_=_C218( C205 C218 ) \nC205_=_C219( C205 C219 ) C205_=_C220( C205 C220 ) C205_=_C221( C205 C221 ) C205_=_C229( C205 C229 ) C205_=_C231( C205 C231 ) C205_=_C234( C205 C234 ) \nC205_=_C235( C205 C235 ) C205_=_C236( C205 C236 ) C205_=_C238( C205 C238 ) C205_=_C240( C205 C240 ) C205_=_C241( C205 C241 ) C205_=_C243( C205 C243 ) \nC205_=_C244( C205 C244 ) C206_=_C207( C206 C207 ) C206_=_C208( C206 C208 ) C206_=_C209( C206 C209 ) C206_=_C211( C206 C211 ) C206_=_C215( C206 C215 ) \nC206_=_C216( C206 C216 ) C206_=_C218( C206 C218 ) C206_=_C219( C206 C219 ) C206_=_C220( C206 C220 ) C206_=_C229( C206 C229 ) C206_=_C245( C206 C245 ) \nC206_=_C246( C206 C246 ) C206_=_C248( C206 C248 ) C206_=_C249( C206 C249 ) C206_=_C250( C206 C250 ) C206_=_C251( C206 C251 ) C206_=_C252( C206 C252 ) \nC206_=_C253( C206 C253 ) C207_=_C208( C207 C208 ) C207_=_C209( C207 C209 ) C207_=_C211( C207 C211 ) C207_=_C215( C207 C215 ) C207_=_C216( C207 C216 ) \nC207_=_C218( C207 C218 ) C207_=_C219( C207 C219 ) C207_=_C220( C207 C220 ) C207_=_C299( C207 C299 ) C207_=_C308( C207 C308 ) C207_=_C312( C207 C312 ) \nC207_=_C314( C207 C314 ) C207_=_C315( C207 C315 ) C207_=_C317( C207 C317 ) C208_=_C209( C208 C209 ) C208_=_C211( C208 C211 ) C208_=_C215( C208 C215 ) \nC208_=_C216( C208 C216 ) C208_=_C218( C208 C218 ) C208_=_C219( C208 C219 ) C208_=_C220( C208 C220 ) C208_=_C223( C208 C223 ) C208_=_C300( C208 C300 ) \nC208_=_C319( C208 C319 ) C208_=_C322( C208 C322 ) C208_=_C324( C208 C324 ) C208_=_C326( C208 C326 ) C208_=_C327( C208 C327 ) C208_=_C328( C208 C328 ) \nC208_=_C329( C208 C329 ) C209_=_C211( C209 C211 ) C209_=_C215( C209 C215 ) C209_=_C216( C209 C216 ) C209_=_C218( C209 C218 ) C209_=_C219( C209 C219 ) \nC209_=_C220( C209 C220 ) C209_=_C248( C209 C248 ) C209_=_C282( C209 C282 ) C209_=_C338( C209 C338 ) C209_=_C341( C209 C341 ) C209_=_C342( C209 C342 ) \nC209_=_C344( C209 C344 ) C211_=_C215( C211 C215 ) C211_=_C216( C211 C216 ) C211_=_C218( C211 C218 ) C211_=_C219( C211 C219 ) C211_=_C220( C211 C220 ) \nC211_=_C345( C211 C345 ) C211_=_C352( C211 C352 ) C211_=_C354( C211 C354 ) C211_=_C357( C211 C357 ) C211_=_C358( C211 C358 ) C215_=_C216( C215 C216 ) \nC215_=_C218( C215 C218 ) C215_=_C219( C215 C219 ) C215_=_C220( C215 C220 ) C215_=_C304( C215 C304 ) C215_=_C361( C215 C361 ) C215_=_C379( C215 C379 ) \nC215_=_C389( C215 C389 ) C215_=_C394( C215 C394 ) C215_=_C400( C215 C400 ) C215_=_C402( C215 C402 ) C216_=_C218( C216 C218 ) C216_=_C219( C216 C219 ) \nC216_=_C220( C216 C220 ) C216_=_C252( C216 C252 ) C216_=_C295( C216 C295 ) C216_=_C396( C216 C396 ) C216_=_C403( C216 C403 ) C216_=_C407( C216 C407 ) \nC218_=_C219( C218 C219 ) C218_=_C220( C218 C220 ) C218_=_C253( C218 C253 ) C218_=_C351( C218 C351 ) C218_=_C365( C218 C365 ) C218_=_C392( C218 C392 ) \nC218_=_C405( C218 C405 ) C218_=_C410( C218 C410 ) C218_=_C413( C218 C413 ) C219_=_C220( C219 C220 ) C219_=_C243( C219 C243 ) C219_=_C266( C219 C266 ) \nC219_=_C279( C219 C279 ) C219_=_C288( C219 C288 ) C219_=_C297( C219 C297 ) C219_=_C329( C219 C329 ) C219_=_C334( C219 C334 ) C219_=_C344( C219 C344 ) \nC219_=_C366( C219 C366 ) C219_=_C376( C219 C376 ) C219_=_C387( C219 C387 ) C219_=_C411( C219 C411 ) C220_=_C244( C220 C244 ) C220_=_C298( C220 C298 ) \nC220_=_C317( C220 C317 ) C220_=_C335( C220 C335 ) C220_=_C377( C220 C377 ) C220_=_C393( C220 C393 ) C220_=_C399( C220 C399 ) C220_=_C402( C220 C402 ) \nC220_=_C406( C220 C406 ) C220_=_C407( C220 C407 ) C220_=_C412( C220 C412 ) C220_=_C413( C220 C413 ) C221_=_C223( C221 C223 ) C221_=_C227( C221 C227 ) \nC221_=_C229( C221 C229 ) C221_=_C231( C221 C231 ) C221_=_C234( C221 C234 ) C221_=_C235( C221 C235 ) C221_=_C236( C221 C236 ) C221_=_C238( C221 C238 ) \nC221_=_C240( C221 C240 ) C221_=_C241( C221 C241 ) C221_=_C243( C221 C243 ) C221_=_C244( C221 C244 ) C223_=_C227( C223 C227 ) C223_=_C300( C223 C300 ) \nC223_=_C319( C223 C319 ) C223_=_C322( C223 C322 ) C223_=_C324( C223 C324 ) C223_=_C326( C223 C326 ) C223_=_C327( C223 C327 ) C223_=_C328( C223 C328 ) \nC223_=_C329( C223 C329 ) C227_=_C285( C227 C285 ) C227_=_C347( C227 C347 ) C227_=_C383( C227 C383 ) C227_=_C385( C227 C385 ) C227_=_C386( C227 C386 ) \nC227_=_C387(</w:t>
      </w:r>
    </w:p>
    <w:p>
      <w:pPr>
        <w:pStyle w:val="PreformattedText"/>
        <w:bidi w:val="0"/>
        <w:spacing w:before="0" w:after="0"/>
        <w:jc w:val="left"/>
        <w:rPr/>
      </w:pPr>
      <w:r>
        <w:rPr/>
        <w:t xml:space="preserve"> </w:t>
      </w:r>
      <w:r>
        <w:rPr/>
        <w:t>C227 C387 ) C229_=_C231( C229 C231 ) C229_=_C234( C229 C234 ) C229_=_C235( C229 C235 ) C229_=_C236( C229 C236 ) C229_=_C238( C229 C238 ) \nC229_=_C240( C229 C240 ) C229_=_C241( C229 C241 ) C229_=_C243( C229 C243 ) C229_=_C244( C229 C244 ) C229_=_C245( C229 C245 ) C229_=_C246( C229 C246 ) \nC229_=_C248( C229 C248 ) C229_=_C249( C229 C249 ) C229_=_C250( C229 C250 ) C229_=_C251( C229 C251 ) C229_=_C252( C229 C252 ) C229_=_C253( C229 C253 ) \nC231_=_C234( C231 C234 ) C231_=_C235( C231 C235 ) C231_=_C236( C231 C236 ) C231_=_C238( C231 C238 ) C231_=_C240( C231 C240 ) C231_=_C241( C231 C241 ) \nC231_=_C243( C231 C243 ) C231_=_C244( C231 C244 ) C231_=_C256( C231 C256 ) C231_=_C299( C231 C299 ) C231_=_C300( C231 C300 ) C231_=_C301( C231 C301 ) \nC231_=_C302( C231 C302 ) C231_=_C303( C231 C303 ) C231_=_C304( C231 C304 ) C234_=_C235( C234 C235 ) C234_=_C236( C234 C236 ) C234_=_C238( C234 C238 ) \nC234_=_C240( C234 C240 ) C234_=_C241( C234 C241 ) C234_=_C243( C234 C243 ) C234_=_C244( C234 C244 ) C234_=_C268( C234 C268 ) C234_=_C308( C234 C308 ) \nC234_=_C334( C234 C334 ) C234_=_C335( C234 C335 ) C235_=_C236( C235 C236 ) C235_=_C238( C235 C238 ) C235_=_C240( C235 C240 ) C235_=_C241( C235 C241 ) \nC235_=_C243( C235 C243 ) C235_=_C244( C235 C244 ) C235_=_C249( C235 C249 ) C235_=_C270( C235 C270 ) C235_=_C319( C235 C319 ) C235_=_C345( C235 C345 ) \nC235_=_C347( C235 C347 ) C235_=_C351( C235 C351 ) C236_=_C238( C236 C238 ) C236_=_C240( C236 C240 ) C236_=_C241( C236 C241 ) C236_=_C243( C236 C243 ) \nC236_=_C244( C236 C244 ) C236_=_C258( C236 C258 ) C236_=_C322( C236 C322 ) C236_=_C352( C236 C352 ) C236_=_C367( C236 C367 ) C236_=_C379( C236 C379 ) \nC236_=_C381( C236 C381 ) C238_=_C240( C238 C240 ) C238_=_C241( C238 C241 ) C238_=_C243( C238 C243 ) C238_=_C244( C238 C244 ) C238_=_C273( C238 C273 ) \nC238_=_C302( C238 C302 ) C238_=_C312( C238 C312 ) C238_=_C324( C238 C324 ) C238_=_C354( C238 C354 ) C238_=_C369( C238 C369 ) C238_=_C389( C238 C389 ) \nC238_=_C390( C238 C390 ) C238_=_C392( C238 C392 ) C238_=_C393( C238 C393 ) C240_=_C241( C240 C241 ) C240_=_C243( C240 C243 ) C240_=_C244( C240 C244 ) \nC240_=_C251( C240 C251 ) C240_=_C261( C240 C261 ) C240_=_C275( C240 C275 ) C240_=_C314( C240 C314 ) C240_=_C326( C240 C326 ) C240_=_C372( C240 C372 ) \nC240_=_C385( C240 C385 ) C240_=_C400( C240 C400 ) C240_=_C403( C240 C403 ) C240_=_C404( C240 C404 ) C240_=_C405( C240 C405 ) C240_=_C406( C240 C406 ) \nC241_=_C243( C241 C243 ) C241_=_C244( C241 C244 ) C241_=_C264( C241 C264 ) C241_=_C315( C241 C315 ) C241_=_C328( C241 C328 ) C241_=_C342( C241 C342 ) \nC241_=_C358( C241 C358 ) C241_=_C408( C241 C408 ) C241_=_C410( C241 C410 ) C241_=_C411( C241 C411 ) C241_=_C412( C241 C412 ) C243_=_C244( C243 C244 ) \nC243_=_C266( C243 C266 ) C243_=_C279( C243 C279 ) C243_=_C288( C243 C288 ) C243_=_C297( C243 C297 ) C243_=_C329( C243 C329 ) C243_=_C334( C243 C334 ) \nC243_=_C344( C243 C344 ) C243_=_C366( C243 C366 ) C243_=_C376( C243 C376 ) C243_=_C387( C243 C387 ) C243_=_C411( C243 C411 ) C244_=_C298( C244 C298 ) \nC244_=_C317( C244 C317 ) C244_=_C335( C244 C335 ) C244_=_C377( C244 C377 ) C244_=_C393( C244 C393 ) C244_=_C399( C244 C399 ) C244_=_C402( C244 C402 ) \nC244_=_C406( C244 C406 ) C244_=_C407( C244 C407 ) C244_=_C412( C244 C412 ) C244_=_C413( C244 C413 ) C245_=_C246( C245 C246 ) C245_=_C248( C245 C248 ) \nC245_=_C249( C245 C249 ) C245_=_C250( C245 C250 ) C245_=_C251( C245 C251 ) C245_=_C252( C245 C252 ) C245_=_C253( C245 C253 ) C245_=_C255( C245 C255 ) \nC245_=_C256( C245 C256 ) C245_=_C258( C245 C258 ) C245_=_C259( C245 C259 ) C245_=_C261( C245 C261 ) C245_=_C263( C245 C263 ) C245_=_C264( C245 C264 ) \nC245_=_C266( C245 C266 ) C246_=_C248( C246 C248 ) C246_=_C249( C246 C249 ) C246_=_C250( C246 C250 ) C246_=_C251( C246 C251 ) C246_=_C252( C246 C252 ) \nC246_=_C253( C246 C253 ) C246_=_C268( C246 C268 ) C246_=_C270( C246 C270 ) C246_=_C271( C246 C271 ) C246_=_C273( C246 C273 ) C246_=_C274( C246 C274 ) \nC246_=_C275( C246 C275 ) C246_=_C277( C246 C277 ) C246_=_C279( C246 C279 ) C248_=_C249( C248 C249 ) C248_=_C250( C248 C250 ) C248_=_C251( C248 C251 ) \nC248_=_C252( C248 C252 ) C248_=_C253( C248 C253 ) C248_=_C282( C248 C282 ) C248_=_C338( C248 C338 ) C248_=_C341( C248 C341 ) C248_=_C342( C248 C342 ) \nC248_=_C344( C248 C344 ) C249_=_C250( C249 C250 ) C249_=_C251( C249 C251 ) C249_=_C252( C249 C252 ) C249_=_C253( C249 C253 ) C249_=_C270( C249 C270 ) \nC249_=_C319( C249 C319 ) C249_=_C345( C249 C345 ) C249_=_C347( C249 C347 ) C249_=_C351( C249 C351 ) C250_=_C251( C250 C251 ) C250_=_C252( C250 C252 ) \nC250_=_C253( C250 C253 ) C250_=_C259( C250 C259 ) C250_=_C274( C250 C274 ) C250_=_C303( C250 C303 ) C250_=_C338( C250 C338 ) C250_=_C370( C250 C370 ) \nC250_=_C383( C250 C383 ) C250_=_C394( C250 C394 ) C250_=_C396( C250 C396 ) C250_=_C397( C250 C397 ) C250_=_C399( C250 C399 ) C251_=_C252( C251 C252 ) \nC251_=_C253( C251 C253 ) C251_=_C261( C251 C261 ) C251_=_C275( C251 C275 ) C251_=_C314( C251 C314 ) C251_=_C326( C251 C326 ) C251_=_C372( C251 C372 ) \nC251_=_C385( C251 C385 ) C251_=_C400( C251 C400 ) C251_=_C403( C251 C403 ) C251_=_C404( C251 C404 ) C251_=_C405( C251 C405 ) C251_=_C406( C251 C406 ) \nC252_=_C253( C252 C253 ) C252_=_C295( C252 C295 ) C252_=_C396( C252 C396 ) C252_=_C403( C252 C403 ) C252_=_C407( C252 C407 ) C253_=_C351( C253 C351 ) \nC253_=_C365( C253 C365 ) C253_=_C392( C253 C392 ) C253_=_C405( C253 C405 ) C253_=_C410( C253 C410 ) C253_=_C413( C253 C413 ) C255_=_C256( C255 C256 ) \nC255_=_C258( C255 C258 ) C255_=_C259( C255 C259 ) C255_=_C261( C255 C261 ) C255_=_C263( C255 C263 ) C255_=_C264( C255 C264 ) C255_=_C266( C255 C266 ) \nC255_=_C291( C255 C291 ) C255_=_C295( C255 C295 ) C255_=_C296( C255 C296 ) C255_=_C297( C255 C297 ) C255_=_C298( C255 C298 ) C256_=_C258( C256 C258 ) \nC256_=_C259( C256 C259 ) C256_=_C261( C256 C261 ) C256_=_C263( C256 C263 ) C256_=_C264( C256 C264 ) C256_=_C266( C256 C266 ) C256_=_C299( C256 C299 ) \nC256_=_C300( C256 C300 ) C256_=_C301( C256 C301 ) C256_=_C302( C256 C302 ) C256_=_C303( C256 C303 ) C256_=_C304( C256 C304 ) C258_=_C259( C258 C259 ) \nC258_=_C261( C258 C261 ) C258_=_C263( C258 C263 ) C258_=_C264( C258 C264 ) C258_=_C266( C258 C266 ) C258_=_C322( C258 C322 ) C258_=_C352( C258 C352 ) \nC258_=_C367( C258 C367 ) C258_=_C379( C258 C379 ) C258_=_C381( C258 C381 ) C259_=_C261( C259 C261 ) C259_=_C263( C259 C263 ) C259_=_C264( C259 C264 ) \nC259_=_C266( C259 C266 ) C259_=_C274( C259 C274 ) C259_=_C303( C259 C303 ) C259_=_C338( C259 C338 ) C259_=_C370( C259 C370 ) C259_=_C383( C259 C383 ) \nC259_=_C394( C259 C394 ) C259_=_C396( C259 C396 ) C259_=_C397( C259 C397 ) C259_=_C399( C259 C399 ) C261_=_C263( C261 C263 ) C261_=_C264( C261 C264 ) \nC261_=_C266( C261 C266 ) C261_=_C275( C261 C275 ) C261_=_C314( C261 C314 ) C261_=_C326( C261 C326 ) C261_=_C372( C261 C372 ) C261_=_C385( C261 C385 ) \nC261_=_C400( C261 C400 ) C261_=_C403( C261 C403 ) C261_=_C404( C261 C404 ) C261_=_C405( C261 C405 ) C261_=_C406( C261 C406 ) C263_=_C264( C263 C264 ) \nC263_=_C266( C263 C266 ) C263_=_C277( C263 C277 ) C263_=_C296( C263 C296 ) C263_=_C327( C263 C327 ) C263_=_C341( C263 C341 ) C263_=_C357( C263 C357 ) \nC263_=_C363( C263 C363 ) C263_=_C374( C263 C374 ) C263_=_C381( C263 C381 ) C263_=_C386( C263 C386 ) C263_=_C390( C263 C390 ) C263_=_C397( C263 C397 ) \nC263_=_C404( C263 C404 ) C263_=_C408( C263 C408 ) C264_=_C266( C264 C266 ) C264_=_C315( C264 C315 ) C264_=_C328( C264 C328 ) C264_=_C342( C264 C342 ) \nC264_=_C358( C264 C358 ) C264_=_C408( C264 C408 ) C264_=_C410( C264 C410 ) C264_=_C411( C264 C411 ) C264_=_C412( C264 C412 ) C266_=_C279( C266 C279 ) \nC266_=_C288( C266 C288 ) C266_=_C297( C266 C297 ) C266_=_C329( C266 C329 ) C266_=_C334( C266 C334 ) C266_=_C344( C266 C344 ) C266_=_C366( C266 C366 ) \nC266_=_C376( C266 C376 ) C266_=_C387( C266 C387 ) C266_=_C411( C266 C411 ) C268_=_C270( C268 C270 ) C268_=_C271( C268 C271 ) C268_=_C273( C268 C273 ) \nC268_=_C274( C268 C274 ) C268_=_C275( C268 C275 ) C268_=_C277( C268 C277 ) C268_=_C279( C268 C279 ) C268_=_C308( C268 C308 ) C268_=_C334( C268 C334 ) \nC268_=_C335( C268 C335 ) C270_=_C271( C270 C271 ) C270_=_C273( C270 C273 ) C270_=_C274( C270 C274 ) C270_=_C275( C270 C275 ) C270_=_C277( C270 C277 ) \nC270_=_C279( C270 C279 ) C270_=_C319( C270 C319 ) C270_=_C345( C270 C345 ) C270_=_C347( C270 C347 ) C270_=_C351( C270 C351 ) C271_=_C273( C271 C273 ) \nC271_=_C274( C271 C274 ) C271_=_C275( C271 C275 ) C271_=_C277( C271 C277 ) C271_=_C279( C271 C279 ) C271_=_C361( C271 C361 ) C271_=_C363( C271 C363 ) \nC271_=_C365( C271 C365 ) C271_=_C366( C271 C366 ) C273_=_C274( C273 C274 ) C273_=_C275( C273 C275 ) C273_=_C277( C273 C277 ) C273_=_C279( C273 C279 ) \nC273_=_C302( C273 C302 ) C273_=_C312( C273 C312 ) C273_=_C324( C273 C324 ) C273_=_C354( C273 C354 ) C273_=_C369( C273 C369 ) C273_=_C389( C273 C389 ) \nC273_=_C390( C273 C390 ) C273_=_C392( C273 C392 ) C273_=_C393( C273 C393 ) C274_=_C275( C274 C275 ) C274_=_C277( C274 C277 ) C274_=_C279( C274 C279 ) \nC274_=_C303( C274 C303 ) C274_=_C338( C274 C338 ) C274_=_C370( C274 C370 ) C274_=_C383( C274 C383 ) C274_=_C394( C274 C394 ) C274_=_C396( C274 C396 ) \nC274_=_C397( C274 C397 ) C274_=_C399( C274 C399 ) C275_=_C277( C275 C277 ) C275_=_C279( C275 C279 ) C275_=_C314( C275 C314 ) C275_=_C326( C275 C326 ) \nC275_=_C372( C275 C372 ) C275_=_C385( C275 C385 ) C275_=_C400( C275 C400 ) C275_=_C403( C275 C403 ) C275_=_C404( C275 C404 ) C275_=_C405( C275 C405 ) \nC275_=_C406( C275 C406 ) C277_=_C279( C277 C279 ) C277_=_C296( C277 C296 ) C277_=_C327( C277 C327 ) C277_=_C341( C277 C341 ) C277_=_C357( C277 C357 ) \nC277_=_C363( C277 C363 ) C277_=_C374( C277 C374 ) C277_=_C381( C277 C381 ) C277_=_C386( C277 C386 ) C277_=_C390( C277 C390 ) C277_=_C397( C277 C397 ) \nC277_=_C404( C277 C404 ) C277_=_C408( C277 C408 ) C279_=_C288( C279 C288 ) C279_=_C297( C279 C297 ) C279_=_C329( C279 C329 ) C279_=_C334( C279 C334 ) \nC279_=_C344( C279 C344 ) C279_=_C366(</w:t>
      </w:r>
    </w:p>
    <w:p>
      <w:pPr>
        <w:pStyle w:val="PreformattedText"/>
        <w:bidi w:val="0"/>
        <w:spacing w:before="0" w:after="0"/>
        <w:jc w:val="left"/>
        <w:rPr/>
      </w:pPr>
      <w:r>
        <w:rPr/>
        <w:t xml:space="preserve"> </w:t>
      </w:r>
      <w:r>
        <w:rPr/>
        <w:t>C279 C366 ) C279_=_C376( C279 C376 ) C279_=_C387( C279 C387 ) C279_=_C411( C279 C411 ) C282_=_C284( C282 C284 ) \nC282_=_C285( C282 C285 ) C282_=_C288( C282 C288 ) C282_=_C338( C282 C338 ) C282_=_C341( C282 C341 ) C282_=_C342( C282 C342 ) C282_=_C344( C282 C344 ) \nC284_=_C285( C284 C285 ) C284_=_C288( C284 C288 ) C284_=_C291( C284 C291 ) C284_=_C301( C284 C301 ) C284_=_C367( C284 C367 ) C284_=_C369( C284 C369 ) \nC284_=_C370( C284 C370 ) C284_=_C372( C284 C372 ) C284_=_C374( C284 C374 ) C284_=_C376( C284 C376 ) C284_=_C377( C284 C377 ) C285_=_C288( C285 C288 ) \nC285_=_C347( C285 C347 ) C285_=_C383( C285 C383 ) C285_=_C385( C285 C385 ) C285_=_C386( C285 C386 ) C285_=_C387( C285 C387 ) C288_=_C297( C288 C297 ) \nC288_=_C329( C288 C329 ) C288_=_C334( C288 C334 ) C288_=_C344( C288 C344 ) C288_=_C366( C288 C366 ) C288_=_C376( C288 C376 ) C288_=_C387( C288 C387 ) \nC288_=_C411( C288 C411 ) C291_=_C295( C291 C295 ) C291_=_C296( C291 C296 ) C291_=_C297( C291 C297 ) C291_=_C298( C291 C298 ) C291_=_C301( C291 C301 ) \nC291_=_C367( C291 C367 ) C291_=_C369( C291 C369 ) C291_=_C370( C291 C370 ) C291_=_C372( C291 C372 ) C291_=_C374( C291 C374 ) C291_=_C376( C291 C376 ) \nC291_=_C377( C291 C377 ) C295_=_C296( C295 C296 ) C295_=_C297( C295 C297 ) C295_=_C298( C295 C298 ) C295_=_C396( C295 C396 ) C295_=_C403( C295 C403 ) \nC295_=_C407( C295 C407 ) C296_=_C297( C296 C297 ) C296_=_C298( C296 C298 ) C296_=_C327( C296 C327 ) C296_=_C341( C296 C341 ) C296_=_C357( C296 C357 ) \nC296_=_C363( C296 C363 ) C296_=_C374( C296 C374 ) C296_=_C381( C296 C381 ) C296_=_C386( C296 C386 ) C296_=_C390( C296 C390 ) C296_=_C397( C296 C397 ) \nC296_=_C404( C296 C404 ) C296_=_C408( C296 C408 ) C297_=_C298( C297 C298 ) C297_=_C329( C297 C329 ) C297_=_C334( C297 C334 ) C297_=_C344( C297 C344 ) \nC297_=_C366( C297 C366 ) C297_=_C376( C297 C376 ) C297_=_C387( C297 C387 ) C297_=_C411( C297 C411 ) C298_=_C317( C298 C317 ) C298_=_C335( C298 C335 ) \nC298_=_C377( C298 C377 ) C298_=_C393( C298 C393 ) C298_=_C399( C298 C399 ) C298_=_C402( C298 C402 ) C298_=_C406( C298 C406 ) C298_=_C407( C298 C407 ) \nC298_=_C412( C298 C412 ) C298_=_C413( C298 C413 ) C299_=_C300( C299 C300 ) C299_=_C301( C299 C301 ) C299_=_C302( C299 C302 ) C299_=_C303( C299 C303 ) \nC299_=_C304( C299 C304 ) C299_=_C308( C299 C308 ) C299_=_C312( C299 C312 ) C299_=_C314( C299 C314 ) C299_=_C315( C299 C315 ) C299_=_C317( C299 C317 ) \nC300_=_C301( C300 C301 ) C300_=_C302( C300 C302 ) C300_=_C303( C300 C303 ) C300_=_C304( C300 C304 ) C300_=_C319( C300 C319 ) C300_=_C322( C300 C322 ) \nC300_=_C324( C300 C324 ) C300_=_C326( C300 C326 ) C300_=_C327( C300 C327 ) C300_=_C328( C300 C328 ) C300_=_C329( C300 C329 ) C301_=_C302( C301 C302 ) \nC301_=_C303( C301 C303 ) C301_=_C304( C301 C304 ) C301_=_C367( C301 C367 ) C301_=_C369( C301 C369 ) C301_=_C370( C301 C370 ) C301_=_C372( C301 C372 ) \nC301_=_C374( C301 C374 ) C301_=_C376( C301 C376 ) C301_=_C377( C301 C377 ) C302_=_C303( C302 C303 ) C302_=_C304( C302 C304 ) C302_=_C312( C302 C312 ) \nC302_=_C324( C302 C324 ) C302_=_C354( C302 C354 ) C302_=_C369( C302 C369 ) C302_=_C389( C302 C389 ) C302_=_C390( C302 C390 ) C302_=_C392( C302 C392 ) \nC302_=_C393( C302 C393 ) C303_=_C304( C303 C304 ) C303_=_C338( C303 C338 ) C303_=_C370( C303 C370 ) C303_=_C383( C303 C383 ) C303_=_C394( C303 C394 ) \nC303_=_C396( C303 C396 ) C303_=_C397( C303 C397 ) C303_=_C399( C303 C399 ) C304_=_C361( C304 C361 ) C304_=_C379( C304 C379 ) C304_=_C389( C304 C389 ) \nC304_=_C394( C304 C394 ) C304_=_C400( C304 C400 ) C304_=_C402( C304 C402 ) C308_=_C312( C308 C312 ) C308_=_C314( C308 C314 ) C308_=_C315( C308 C315 ) \nC308_=_C317( C308 C317 ) C308_=_C334( C308 C334 ) C308_=_C335( C308 C335 ) C312_=_C314( C312 C314 ) C312_=_C315( C312 C315 ) C312_=_C317( C312 C317 ) \nC312_=_C324( C312 C324 ) C312_=_C354( C312 C354 ) C312_=_C369( C312 C369 ) C312_=_C389( C312 C389 ) C312_=_C390( C312 C390 ) C312_=_C392( C312 C392 ) \nC312_=_C393( C312 C393 ) C314_=_C315( C314 C315 ) C314_=_C317( C314 C317 ) C314_=_C326( C314 C326 ) C314_=_C372( C314 C372 ) C314_=_C385( C314 C385 ) \nC314_=_C400( C314 C400 ) C314_=_C403( C314 C403 ) C314_=_C404( C314 C404 ) C314_=_C405( C314 C405 ) C314_=_C406( C314 C406 ) C315_=_C317( C315 C317 ) \nC315_=_C328( C315 C328 ) C315_=_C342( C315 C342 ) C315_=_C358( C315 C358 ) C315_=_C408( C315 C408 ) C315_=_C410( C315 C410 ) C315_=_C411( C315 C411 ) \nC315_=_C412( C315 C412 ) C317_=_C335( C317 C335 ) C317_=_C377( C317 C377 ) C317_=_C393( C317 C393 ) C317_=_C399( C317 C399 ) C317_=_C402( C317 C402 ) \nC317_=_C406( C317 C406 ) C317_=_C407( C317 C407 ) C317_=_C412( C317 C412 ) C317_=_C413( C317 C413 ) C319_=_C322( C319 C322 ) C319_=_C324( C319 C324 ) \nC319_=_C326( C319 C326 ) C319_=_C327( C319 C327 ) C319_=_C328( C319 C328 ) C319_=_C329( C319 C329 ) C319_=_C345( C319 C345 ) C319_=_C347( C319 C347 ) \nC319_=_C351( C319 C351 ) C322_=_C324( C322 C324 ) C322_=_C326( C322 C326 ) C322_=_C327( C322 C327 ) C322_=_C328( C322 C328 ) C322_=_C329( C322 C329 ) \nC322_=_C352( C322 C352 ) C322_=_C367( C322 C367 ) C322_=_C379( C322 C379 ) C322_=_C381( C322 C381 ) C324_=_C326( C324 C326 ) C324_=_C327( C324 C327 ) \nC324_=_C328( C324 C328 ) C324_=_C329( C324 C329 ) C324_=_C354( C324 C354 ) C324_=_C369( C324 C369 ) C324_=_C389( C324 C389 ) C324_=_C390( C324 C390 ) \nC324_=_C392( C324 C392 ) C324_=_C393( C324 C393 ) C326_=_C327( C326 C327 ) C326_=_C328( C326 C328 ) C326_=_C329( C326 C329 ) C326_=_C372( C326 C372 ) \nC326_=_C385( C326 C385 ) C326_=_C400( C326 C400 ) C326_=_C403( C326 C403 ) C326_=_C404( C326 C404 ) C326_=_C405( C326 C405 ) C326_=_C406( C326 C406 ) \nC327_=_C328( C327 C328 ) C327_=_C329( C327 C329 ) C327_=_C341( C327 C341 ) C327_=_C357( C327 C357 ) C327_=_C363( C327 C363 ) C327_=_C374( C327 C374 ) \nC327_=_C381( C327 C381 ) C327_=_C386( C327 C386 ) C327_=_C390( C327 C390 ) C327_=_C397( C327 C397 ) C327_=_C404( C327 C404 ) C327_=_C408( C327 C408 ) \nC328_=_C329( C328 C329 ) C328_=_C342( C328 C342 ) C328_=_C358( C328 C358 ) C328_=_C408( C328 C408 ) C328_=_C410( C328 C410 ) C328_=_C411( C328 C411 ) \nC328_=_C412( C328 C412 ) C329_=_C334( C329 C334 ) C329_=_C344( C329 C344 ) C329_=_C366( C329 C366 ) C329_=_C376( C329 C376 ) C329_=_C387( C329 C387 ) \nC329_=_C411( C329 C411 ) C334_=_C335( C334 C335 ) C334_=_C344( C334 C344 ) C334_=_C366( C334 C366 ) C334_=_C376( C334 C376 ) C334_=_C387( C334 C387 ) \nC334_=_C411( C334 C411 ) C335_=_C377( C335 C377 ) C335_=_C393( C335 C393 ) C335_=_C399( C335 C399 ) C335_=_C402( C335 C402 ) C335_=_C406( C335 C406 ) \nC335_=_C407( C335 C407 ) C335_=_C412( C335 C412 ) C335_=_C413( C335 C413 ) C338_=_C341( C338 C341 ) C338_=_C342( C338 C342 ) C338_=_C344( C338 C344 ) \nC338_=_C370( C338 C370 ) C338_=_C383( C338 C383 ) C338_=_C394( C338 C394 ) C338_=_C396( C338 C396 ) C338_=_C397( C338 C397 ) C338_=_C399( C338 C399 ) \nC341_=_C342( C341 C342 ) C341_=_C344( C341 C344 ) C341_=_C357( C341 C357 ) C341_=_C363( C341 C363 ) C341_=_C374( C341 C374 ) C341_=_C381( C341 C381 ) \nC341_=_C386( C341 C386 ) C341_=_C390( C341 C390 ) C341_=_C397( C341 C397 ) C341_=_C404( C341 C404 ) C341_=_C408( C341 C408 ) C342_=_C344( C342 C344 ) \nC342_=_C358( C342 C358 ) C342_=_C408( C342 C408 ) C342_=_C410( C342 C410 ) C342_=_C411( C342 C411 ) C342_=_C412( C342 C412 ) C344_=_C366( C344 C366 ) \nC344_=_C376( C344 C376 ) C344_=_C387( C344 C387 ) C344_=_C411( C344 C411 ) C345_=_C347( C345 C347 ) C345_=_C351( C345 C351 ) C345_=_C352( C345 C352 ) \nC345_=_C354( C345 C354 ) C345_=_C357( C345 C357 ) C345_=_C358( C345 C358 ) C347_=_C351( C347 C351 ) C347_=_C383( C347 C383 ) C347_=_C385( C347 C385 ) \nC347_=_C386( C347 C386 ) C347_=_C387( C347 C387 ) C351_=_C365( C351 C365 ) C351_=_C392( C351 C392 ) C351_=_C405( C351 C405 ) C351_=_C410( C351 C410 ) \nC351_=_C413( C351 C413 ) C352_=_C354( C352 C354 ) C352_=_C357( C352 C357 ) C352_=_C358( C352 C358 ) C352_=_C367( C352 C367 ) C352_=_C379( C352 C379 ) \nC352_=_C381( C352 C381 ) C354_=_C357( C354 C357 ) C354_=_C358( C354 C358 ) C354_=_C369( C354 C369 ) C354_=_C389( C354 C389 ) C354_=_C390( C354 C390 ) \nC354_=_C392( C354 C392 ) C354_=_C393( C354 C393 ) C357_=_C358( C357 C358 ) C357_=_C363( C357 C363 ) C357_=_C374( C357 C374 ) C357_=_C381( C357 C381 ) \nC357_=_C386( C357 C386 ) C357_=_C390( C357 C390 ) C357_=_C397( C357 C397 ) C357_=_C404( C357 C404 ) C357_=_C408( C357 C408 ) C358_=_C408( C358 C408 ) \nC358_=_C410( C358 C410 ) C358_=_C411( C358 C411 ) C358_=_C412( C358 C412 ) C361_=_C363( C361 C363 ) C361_=_C365( C361 C365 ) C361_=_C366( C361 C366 ) \nC361_=_C379( C361 C379 ) C361_=_C389( C361 C389 ) C361_=_C394( C361 C394 ) C361_=_C400( C361 C400 ) C361_=_C402( C361 C402 ) C363_=_C365( C363 C365 ) \nC363_=_C366( C363 C366 ) C363_=_C374( C363 C374 ) C363_=_C381( C363 C381 ) C363_=_C386( C363 C386 ) C363_=_C390( C363 C390 ) C363_=_C397( C363 C397 ) \nC363_=_C404( C363 C404 ) C363_=_C408( C363 C408 ) C365_=_C366( C365 C366 ) C365_=_C392( C365 C392 ) C365_=_C405( C365 C405 ) C365_=_C410( C365 C410 ) \nC365_=_C413( C365 C413 ) C366_=_C376( C366 C376 ) C366_=_C387( C366 C387 ) C366_=_C411( C366 C411 ) C367_=_C369( C367 C369 ) C367_=_C370( C367 C370 ) \nC367_=_C372( C367 C372 ) C367_=_C374( C367 C374 ) C367_=_C376( C367 C376 ) C367_=_C377( C367 C377 ) C367_=_C379( C367 C379 ) C367_=_C381( C367 C381 ) \nC369_=_C370( C369 C370 ) C369_=_C372( C369 C372 ) C369_=_C374( C369 C374 ) C369_=_C376( C369 C376 ) C369_=_C377( C369 C377 ) C369_=_C389( C369 C389 ) \nC369_=_C390( C369 C390 ) C369_=_C392( C369 C392 ) C369_=_C393( C369 C393 ) C370_=_C372( C370 C372 ) C370_=_C374( C370 C374 ) C370_=_C376( C370 C376 ) \nC370_=_C377( C370 C377 ) C370_=_C383( C370 C383 ) C370_=_C394( C370 C394 ) C370_=_C396( C370 C396 ) C370_=_C397( C370 C397 ) C370_=_C399( C370 C399 ) \nC372_=_C374( C372 C374 ) C372_=_C376( C372 C376 ) C372_=_C377( C372 C377 ) C372_=_C385( C372 C385 ) C372_=_C400( C372 C400 ) C372_=_C403( C372 C403 ) \nC372_=_C404( C372 C404 ) C372_=_C405( C372 C405 ) C372_=_C406(</w:t>
      </w:r>
    </w:p>
    <w:p>
      <w:pPr>
        <w:pStyle w:val="PreformattedText"/>
        <w:bidi w:val="0"/>
        <w:spacing w:before="0" w:after="0"/>
        <w:jc w:val="left"/>
        <w:rPr/>
      </w:pPr>
      <w:r>
        <w:rPr/>
        <w:t xml:space="preserve"> </w:t>
      </w:r>
      <w:r>
        <w:rPr/>
        <w:t>C372 C406 ) C374_=_C376( C374 C376 ) C374_=_C377( C374 C377 ) C374_=_C381( C374 C381 ) \nC374_=_C386( C374 C386 ) C374_=_C390( C374 C390 ) C374_=_C397( C374 C397 ) C374_=_C404( C374 C404 ) C374_=_C408( C374 C408 ) C376_=_C377( C376 C377 ) \nC376_=_C387( C376 C387 ) C376_=_C411( C376 C411 ) C377_=_C393( C377 C393 ) C377_=_C399( C377 C399 ) C377_=_C402( C377 C402 ) C377_=_C406( C377 C406 ) \nC377_=_C407( C377 C407 ) C377_=_C412( C377 C412 ) C377_=_C413( C377 C413 ) C379_=_C381( C379 C381 ) C379_=_C389( C379 C389 ) C379_=_C394( C379 C394 ) \nC379_=_C400( C379 C400 ) C379_=_C402( C379 C402 ) C381_=_C386( C381 C386 ) C381_=_C390( C381 C390 ) C381_=_C397( C381 C397 ) C381_=_C404( C381 C404 ) \nC381_=_C408( C381 C408 ) C383_=_C385( C383 C385 ) C383_=_C386( C383 C386 ) C383_=_C387( C383 C387 ) C383_=_C394( C383 C394 ) C383_=_C396( C383 C396 ) \nC383_=_C397( C383 C397 ) C383_=_C399( C383 C399 ) C385_=_C386( C385 C386 ) C385_=_C387( C385 C387 ) C385_=_C400( C385 C400 ) C385_=_C403( C385 C403 ) \nC385_=_C404( C385 C404 ) C385_=_C405( C385 C405 ) C385_=_C406( C385 C406 ) C386_=_C387( C386 C387 ) C386_=_C390( C386 C390 ) C386_=_C397( C386 C397 ) \nC386_=_C404( C386 C404 ) C386_=_C408( C386 C408 ) C387_=_C411( C387 C411 ) C389_=_C390( C389 C390 ) C389_=_C392( C389 C392 ) C389_=_C393( C389 C393 ) \nC389_=_C394( C389 C394 ) C389_=_C400( C389 C400 ) C389_=_C402( C389 C402 ) C390_=_C392( C390 C392 ) C390_=_C393( C390 C393 ) C390_=_C397( C390 C397 ) \nC390_=_C404( C390 C404 ) C390_=_C408( C390 C408 ) C392_=_C393( C392 C393 ) C392_=_C405( C392 C405 ) C392_=_C410( C392 C410 ) C392_=_C413( C392 C413 ) \nC393_=_C399( C393 C399 ) C393_=_C402( C393 C402 ) C393_=_C406( C393 C406 ) C393_=_C407( C393 C407 ) C393_=_C412( C393 C412 ) C393_=_C413( C393 C413 ) \nC394_=_C396( C394 C396 ) C394_=_C397( C394 C397 ) C394_=_C399( C394 C399 ) C394_=_C400( C394 C400 ) C394_=_C402( C394 C402 ) C396_=_C397( C396 C397 ) \nC396_=_C399( C396 C399 ) C396_=_C403( C396 C403 ) C396_=_C407( C396 C407 ) C397_=_C399( C397 C399 ) C397_=_C404( C397 C404 ) C397_=_C408( C397 C408 ) \nC399_=_C402( C399 C402 ) C399_=_C406( C399 C406 ) C399_=_C407( C399 C407 ) C399_=_C412( C399 C412 ) C399_=_C413( C399 C413 ) C400_=_C402( C400 C402 ) \nC400_=_C403( C400 C403 ) C400_=_C404( C400 C404 ) C400_=_C405( C400 C405 ) C400_=_C406( C400 C406 ) C402_=_C406( C402 C406 ) C402_=_C407( C402 C407 ) \nC402_=_C412( C402 C412 ) C402_=_C413( C402 C413 ) C403_=_C404( C403 C404 ) C403_=_C405( C403 C405 ) C403_=_C406( C403 C406 ) C403_=_C407( C403 C407 ) \nC404_=_C405( C404 C405 ) C404_=_C406( C404 C406 ) C404_=_C408( C404 C408 ) C405_=_C406( C405 C406 ) C405_=_C410( C405 C410 ) C405_=_C413( C405 C413 ) \nC406_=_C407( C406 C407 ) C406_=_C412( C406 C412 ) C406_=_C413( C406 C413 ) C407_=_C412( C407 C412 ) C407_=_C413( C407 C413 ) C408_=_C410( C408 C410 ) \nC408_=_C411( C408 C411 ) C408_=_C412( C408 C412 ) C410_=_C411( C410 C411 ) C410_=_C412( C410 C412 ) C410_=_C413( C410 C413 ) C411_=_C412( C411 C412 ) \nC412_=_C413( C412 C413 ) "]12[shape=box, label="id:12 level: 1\n128: C3 C19 C20 C26 C35 \nC38 C39 C46 C50 C62 C63 \nC65 C71 C82 C84 C87 C88 \nC97 C99 C101 C102 C103 C104 \nC105 C106 C107 C108 C109 C110 \nC111 C112 C113 C115 C116 C120 \nC132 C134 C135 C136 C137 C138 \nC139 C140 C141 C142 C143 C144 \nC145 C146 C148 C149 C151 C152 \nC153 C154 C155 C156 C157 C158 \nC159 C160 C162 C163 C168 C172 \nC180 C183 C206 C219 C220 C229 \nC231 C243 C244 C245 C246 C247 \nC248 C249 C250 C251 C252 C253 \nC256 C263 C266 C277 C279 C288 \nC296 C297 C298 C299 C300 C301 \nC302 C303 C304 C305 C306 C317 \nC327 C329 C334 C335 C341 C344 \nC357 C363 C366 C374 C376 C377 \nC381 C386 C387 C390 C393 C397 \nC399 C402 C404 C406 C407 C408 \nC411 C412 C413 \n1292: C3_=_C19( C3 C19 ) C3_=_C84( C3 C84 ) C3_=_C115( C3 C115 ) C3_=_C135( C3 C135 ) C3_=_C136( C3 C136 ) \nC3_=_C137( C3 C137 ) C3_=_C138( C3 C138 ) C3_=_C139( C3 C139 ) C3_=_C140( C3 C140 ) C3_=_C141( C3 C141 ) C3_=_C142( C3 C142 ) \nC3_=_C143( C3 C143 ) C3_=_C144( C3 C144 ) C3_=_C145( C3 C145 ) C3_=_C146( C3 C146 ) C19_=_C20( C19 C20 ) C19_=_C26( C19 C26 ) \nC19_=_C35( C19 C35 ) C19_=_C38( C19 C38 ) C19_=_C39( C19 C39 ) C19_=_C84( C19 C84 ) C19_=_C115( C19 C115 ) C19_=_C135( C19 C135 ) \nC19_=_C136( C19 C136 ) C19_=_C137( C19 C137 ) C19_=_C138( C19 C138 ) C19_=_C139( C19 C139 ) C19_=_C140( C19 C140 ) C19_=_C141( C19 C141 ) \nC19_=_C142( C19 C142 ) C19_=_C143( C19 C143 ) C19_=_C144( C19 C144 ) C19_=_C145( C19 C145 ) C19_=_C146( C19 C146 ) C20_=_C26( C20 C26 ) \nC20_=_C35( C20 C35 ) C20_=_C38( C20 C38 ) C20_=_C39( C20 C39 ) C20_=_C101( C20 C101 ) C20_=_C116( C20 C116 ) C20_=_C148( C20 C148 ) \nC20_=_C149( C20 C149 ) C20_=_C151( C20 C151 ) C20_=_C152( C20 C152 ) C20_=_C153( C20 C153 ) C20_=_C154( C20 C154 ) C20_=_C155( C20 C155 ) \nC20_=_C156( C20 C156 ) C20_=_C157( C20 C157 ) C20_=_C158( C20 C158 ) C20_=_C159( C20 C159 ) C20_=_C160( C20 C160 ) C20_=_C162( C20 C162 ) \nC20_=_C163( C20 C163 ) C26_=_C35( C26 C35 ) C26_=_C38( C26 C38 ) C26_=_C39( C26 C39 ) C26_=_C50( C26 C50 ) C26_=_C71( C26 C71 ) \nC26_=_C88( C26 C88 ) C26_=_C153( C26 C153 ) C26_=_C172( C26 C172 ) C26_=_C231( C26 C231 ) C26_=_C247( C26 C247 ) C26_=_C256( C26 C256 ) \nC26_=_C299( C26 C299 ) C26_=_C300( C26 C300 ) C26_=_C301( C26 C301 ) C26_=_C302( C26 C302 ) C26_=_C303( C26 C303 ) C26_=_C304( C26 C304 ) \nC26_=_C305( C26 C305 ) C26_=_C306( C26 C306 ) C35_=_C38( C35 C38 ) C35_=_C39( C35 C39 ) C35_=_C97( C35 C97 ) C35_=_C132( C35 C132 ) \nC35_=_C180( C35 C180 ) C35_=_C263( C35 C263 ) C35_=_C277( C35 C277 ) C35_=_C296( C35 C296 ) C35_=_C305( C35 C305 ) C35_=_C327( C35 C327 ) \nC35_=_C341( C35 C341 ) C35_=_C357( C35 C357 ) C35_=_C363( C35 C363 ) C35_=_C374( C35 C374 ) C35_=_C381( C35 C381 ) C35_=_C386( C35 C386 ) \nC35_=_C390( C35 C390 ) C35_=_C397( C35 C397 ) C35_=_C404( C35 C404 ) C35_=_C408( C35 C408 ) C38_=_C39( C38 C39 ) C38_=_C62( C38 C62 ) \nC38_=_C134( C38 C134 ) C38_=_C219( C38 C219 ) C38_=_C243( C38 C243 ) C38_=_C266( C38 C266 ) C38_=_C279( C38 C279 ) C38_=_C288( C38 C288 ) \nC38_=_C297( C38 C297 ) C38_=_C306( C38 C306 ) C38_=_C329( C38 C329 ) C38_=_C334( C38 C334 ) C38_=_C344( C38 C344 ) C38_=_C366( C38 C366 ) \nC38_=_C376( C38 C376 ) C38_=_C387( C38 C387 ) C38_=_C411( C38 C411 ) C39_=_C63( C39 C63 ) C39_=_C183( C39 C183 ) C39_=_C220( C39 C220 ) \nC39_=_C244( C39 C244 ) C39_=_C298( C39 C298 ) C39_=_C317( C39 C317 ) C39_=_C335( C39 C335 ) C39_=_C377( C39 C377 ) C39_=_C393( C39 C393 ) \nC39_=_C399( C39 C399 ) C39_=_C402( C39 C402 ) C39_=_C406( C39 C406 ) C39_=_C407( C39 C407 ) C39_=_C412( C39 C412 ) C39_=_C413( C39 C413 ) \nC46_=_C50( C46 C50 ) C46_=_C62( C46 C62 ) C46_=_C63( C46 C63 ) C46_=_C87( C46 C87 ) C46_=_C105( C46 C105 ) C46_=_C120( C46 C120 ) \nC46_=_C139( C46 C139 ) C46_=_C168( C46 C168 ) C46_=_C206( C46 C206 ) C46_=_C229( C46 C229 ) C46_=_C245( C46 C245 ) C46_=_C246( C46 C246 ) \nC46_=_C247( C46 C247 ) C46_=_C248( C46 C248 ) C46_=_C249( C46 C249 ) C46_=_C250( C46 C250 ) C46_=_C251( C46 C251 ) C46_=_C252( C46 C252 ) \nC46_=_C253( C46 C253 ) C50_=_C62( C50 C62 ) C50_=_C63( C50 C63 ) C50_=_C71( C50 C71 ) C50_=_C88( C50 C88 ) C50_=_C153( C50 C153 ) \nC50_=_C172( C50 C172 ) C50_=_C231( C50 C231 ) C50_=_C247( C50 C247 ) C50_=_C256( C50 C256 ) C50_=_C299( C50 C299 ) C50_=_C300( C50 C300 ) \nC50_=_C301( C50 C301 ) C50_=_C302( C50 C302 ) C50_=_C303( C50 C303 ) C50_=_C304( C50 C304 ) C50_=_C305( C50 C305 ) C50_=_C306( C50 C306 ) \nC62_=_C63( C62 C63 ) C62_=_C134( C62 C134 ) C62_=_C219( C62 C219 ) C62_=_C243( C62 C243 ) C62_=_C266( C62 C266 ) C62_=_C279( C62 C279 ) \nC62_=_C288( C62 C288 ) C62_=_C297( C62 C297 ) C62_=_C306( C62 C306 ) C62_=_C329( C62 C329 ) C62_=_C334( C62 C334 ) C62_=_C344( C62 C344 ) \nC62_=_C366( C62 C366 ) C62_=_C376( C62 C376 ) C62_=_C387( C62 C387 ) C62_=_C411( C62 C411 ) C63_=_C183( C63 C183 ) C63_=_C220( C63 C220 ) \nC63_=_C244( C63 C244 ) C63_=_C298( C63 C298 ) C63_=_C317( C63 C317 ) C63_=_C335( C63 C335 ) C63_=_C377( C63 C377 ) C63_=_C393( C63 C393 ) \nC63_=_C399( C63 C399 ) C63_=_C402( C63 C402 ) C63_=_C406( C63 C406 ) C63_=_C407( C63 C407 ) C63_=_C412( C63 C412 ) C63_=_C413( C63 C413 ) \nC65_=_C71( C65 C71 ) C65_=_C82( C65 C82 ) C65_=_C99( C65 C99 ) C65_=_C101( C65 C101 ) C65_=_C102( C65 C102 ) C65_=_C103( C65 C103 ) \nC65_=_C104( C65 C104 ) C65_=_C105( C65 C105 ) C65_=_C106( C65 C106 ) C65_=_C107( C65 C107 ) C65_=_C108( C65 C108 ) C65_=_C109( C65 C109 ) \nC65_=_C110( C65 C110 ) C65_=_C111( C65 C111 ) C65_=_C112( C65 C112 ) C65_=_C113( C65 C113 ) C71_=_C88( C71 C88 ) C71_=_C153( C71 C153 ) \nC71_=_C172( C71 C172 ) C71_=_C231( C71 C231 ) C71_=_C247( C71 C247 ) C71_=_C256( C71 C256 ) C71_=_C299( C71 C299 ) C71_=_C300( C71 C300 ) \nC71_=_C301( C71 C301 ) C71_=_C302( C71 C302 ) C71_=_C303( C71 C303 ) C71_=_C304( C71 C304 ) C71_=_C305( C71 C305 ) C71_=_C306( C71 C306 ) \nC82_=_C84( C82 C84 ) C82_=_C87( C82 C87 ) C82_=_C88( C82 C88 ) C82_=_C97( C82 C97 ) C82_=_C99( C82 C99 ) C82_=_C101( C82 C101 ) \nC82_=_C102( C82 C102 ) C82_=_C103( C82 C103 ) C82_=_C104( C82 C104 ) C82_=_C105( C82 C105 ) C82_=_C106( C82 C106 ) C82_=_C107( C82 C107 ) \nC82_=_C108( C82 C108 ) C82_=_C109( C82 C109 ) C82_=_C110( C82 C110 ) C82_=_C111( C82 C111 ) C82_=_C112( C82 C112 ) C82_=_C113( C82 C113 ) \nC84_=_C87( C84 C87 ) C84_=_C88( C84 C88 ) C84_=_C97( C84 C97 ) C84_=_C115( C84 C115 ) C84_=_C135( C84 C135 ) C84_=_C136( C84 C136 ) \nC84_=_C137( C84 C137 ) C84_=_C138( C84 C138 ) C84_=_C139( C84 C139 ) C84_=_C140( C84 C140 ) C84_=_C141( C84 C141 ) C84_=_C142( C84 C142 ) \nC84_=_C143( C84 C143 ) C84_=_C144( C84 C144 ) C84_=_C145( C84 C145 ) C84_=_C146( C84 C146 ) C87_=_C88( C87 C88 ) C87_=_C97( C87 C97 ) \nC87_=_C105( C87 C105 ) C87_=_C120( C87 C120 ) C87_=_C139( C87 C139 ) C87_=_C168( C87 C168 ) C87_=_C206( C87 C206 ) C87_=_C229( C87 C229 ) \nC87_=_C245( C87 C245 ) C87_=_C246( C87 C246 ) C87_=_C247( C87 C247 ) C87_=_C248( C87 C248 ) C87_=_C249( C87 C249 ) C87_=_C250( C87 C250 ) \nC87_=_C251( C87 C251 ) C87_=_C252(</w:t>
      </w:r>
    </w:p>
    <w:p>
      <w:pPr>
        <w:pStyle w:val="PreformattedText"/>
        <w:bidi w:val="0"/>
        <w:spacing w:before="0" w:after="0"/>
        <w:jc w:val="left"/>
        <w:rPr/>
      </w:pPr>
      <w:r>
        <w:rPr/>
        <w:t xml:space="preserve"> </w:t>
      </w:r>
      <w:r>
        <w:rPr/>
        <w:t>C87 C252 ) C87_=_C253( C87 C253 ) C88_=_C97( C88 C97 ) C88_=_C153( C88 C153 ) C88_=_C172( C88 C172 ) \nC88_=_C231( C88 C231 ) C88_=_C247( C88 C247 ) C88_=_C256( C88 C256 ) C88_=_C299( C88 C299 ) C88_=_C300( C88 C300 ) C88_=_C301( C88 C301 ) \nC88_=_C302( C88 C302 ) C88_=_C303( C88 C303 ) C88_=_C304( C88 C304 ) C88_=_C305( C88 C305 ) C88_=_C306( C88 C306 ) C97_=_C132( C97 C132 ) \nC97_=_C180( C97 C180 ) C97_=_C263( C97 C263 ) C97_=_C277( C97 C277 ) C97_=_C296( C97 C296 ) C97_=_C305( C97 C305 ) C97_=_C327( C97 C327 ) \nC97_=_C341( C97 C341 ) C97_=_C357( C97 C357 ) C97_=_C363( C97 C363 ) C97_=_C374( C97 C374 ) C97_=_C381( C97 C381 ) C97_=_C386( C97 C386 ) \nC97_=_C390( C97 C390 ) C97_=_C397( C97 C397 ) C97_=_C404( C97 C404 ) C97_=_C408( C97 C408 ) C99_=_C101( C99 C101 ) C99_=_C102( C99 C102 ) \nC99_=_C103( C99 C103 ) C99_=_C104( C99 C104 ) C99_=_C105( C99 C105 ) C99_=_C106( C99 C106 ) C99_=_C107( C99 C107 ) C99_=_C108( C99 C108 ) \nC99_=_C109( C99 C109 ) C99_=_C110( C99 C110 ) C99_=_C111( C99 C111 ) C99_=_C112( C99 C112 ) C99_=_C113( C99 C113 ) C99_=_C115( C99 C115 ) \nC99_=_C116( C99 C116 ) C99_=_C120( C99 C120 ) C99_=_C132( C99 C132 ) C99_=_C134( C99 C134 ) C101_=_C102( C101 C102 ) C101_=_C103( C101 C103 ) \nC101_=_C104( C101 C104 ) C101_=_C105( C101 C105 ) C101_=_C106( C101 C106 ) C101_=_C107( C101 C107 ) C101_=_C108( C101 C108 ) C101_=_C109( C101 C109 ) \nC101_=_C110( C101 C110 ) C101_=_C111( C101 C111 ) C101_=_C112( C101 C112 ) C101_=_C113( C101 C113 ) C101_=_C116( C101 C116 ) C101_=_C148( C101 C148 ) \nC101_=_C149( C101 C149 ) C101_=_C151( C101 C151 ) C101_=_C152( C101 C152 ) C101_=_C153( C101 C153 ) C101_=_C154( C101 C154 ) C101_=_C155( C101 C155 ) \nC101_=_C156( C101 C156 ) C101_=_C157( C101 C157 ) C101_=_C158( C101 C158 ) C101_=_C159( C101 C159 ) C101_=_C160( C101 C160 ) C101_=_C162( C101 C162 ) \nC101_=_C163( C101 C163 ) C102_=_C103( C102 C103 ) C102_=_C104( C102 C104 ) C102_=_C105( C102 C105 ) C102_=_C106( C102 C106 ) C102_=_C107( C102 C107 ) \nC102_=_C108( C102 C108 ) C102_=_C109( C102 C109 ) C102_=_C110( C102 C110 ) C102_=_C111( C102 C111 ) C102_=_C112( C102 C112 ) C102_=_C113( C102 C113 ) \nC102_=_C206( C102 C206 ) C102_=_C219( C102 C219 ) C102_=_C220( C102 C220 ) C103_=_C104( C103 C104 ) C103_=_C105( C103 C105 ) C103_=_C106( C103 C106 ) \nC103_=_C107( C103 C107 ) C103_=_C108( C103 C108 ) C103_=_C109( C103 C109 ) C103_=_C110( C103 C110 ) C103_=_C111( C103 C111 ) C103_=_C112( C103 C112 ) \nC103_=_C113( C103 C113 ) C103_=_C137( C103 C137 ) C103_=_C148( C103 C148 ) C104_=_C105( C104 C105 ) C104_=_C106( C104 C106 ) C104_=_C107( C104 C107 ) \nC104_=_C108( C104 C108 ) C104_=_C109( C104 C109 ) C104_=_C110( C104 C110 ) C104_=_C111( C104 C111 ) C104_=_C112( C104 C112 ) C104_=_C113( C104 C113 ) \nC104_=_C138( C104 C138 ) C104_=_C149( C104 C149 ) C104_=_C229( C104 C229 ) C104_=_C231( C104 C231 ) C104_=_C243( C104 C243 ) C104_=_C244( C104 C244 ) \nC105_=_C106( C105 C106 ) C105_=_C107( C105 C107 ) C105_=_C108( C105 C108 ) C105_=_C109( C105 C109 ) C105_=_C110( C105 C110 ) C105_=_C111( C105 C111 ) \nC105_=_C112( C105 C112 ) C105_=_C113( C105 C113 ) C105_=_C120( C105 C120 ) C105_=_C139( C105 C139 ) C105_=_C168( C105 C168 ) C105_=_C206( C105 C206 ) \nC105_=_C229( C105 C229 ) C105_=_C245( C105 C245 ) C105_=_C246( C105 C246 ) C105_=_C247( C105 C247 ) C105_=_C248( C105 C248 ) C105_=_C249( C105 C249 ) \nC105_=_C250( C105 C250 ) C105_=_C251( C105 C251 ) C105_=_C252( C105 C252 ) C105_=_C253( C105 C253 ) C106_=_C107( C106 C107 ) C106_=_C108( C106 C108 ) \nC106_=_C109( C106 C109 ) C106_=_C110( C106 C110 ) C106_=_C111( C106 C111 ) C106_=_C112( C106 C112 ) C106_=_C113( C106 C113 ) C106_=_C140( C106 C140 ) \nC106_=_C246( C106 C246 ) C106_=_C277( C106 C277 ) C106_=_C279( C106 C279 ) C107_=_C108( C107 C108 ) C107_=_C109( C107 C109 ) C107_=_C110( C107 C110 ) \nC107_=_C111( C107 C111 ) C107_=_C112( C107 C112 ) C107_=_C113( C107 C113 ) C107_=_C154( C107 C154 ) C107_=_C300( C107 C300 ) C107_=_C327( C107 C327 ) \nC107_=_C329( C107 C329 ) C108_=_C109( C108 C109 ) C108_=_C110( C108 C110 ) C108_=_C111( C108 C111 ) C108_=_C112( C108 C112 ) C108_=_C113( C108 C113 ) \nC108_=_C141( C108 C141 ) C108_=_C301( C108 C301 ) C108_=_C374( C108 C374 ) C108_=_C376( C108 C376 ) C108_=_C377( C108 C377 ) C109_=_C110( C109 C110 ) \nC109_=_C111( C109 C111 ) C109_=_C112( C109 C112 ) C109_=_C113( C109 C113 ) C109_=_C142( C109 C142 ) C109_=_C302( C109 C302 ) C109_=_C390( C109 C390 ) \nC109_=_C393( C109 C393 ) C110_=_C111( C110 C111 ) C110_=_C112( C110 C112 ) C110_=_C113( C110 C113 ) C110_=_C250( C110 C250 ) C110_=_C303( C110 C303 ) \nC110_=_C397( C110 C397 ) C110_=_C399( C110 C399 ) C111_=_C112( C111 C112 ) C111_=_C113( C111 C113 ) C111_=_C144( C111 C144 ) C111_=_C159( C111 C159 ) \nC111_=_C251( C111 C251 ) C111_=_C404( C111 C404 ) C111_=_C406( C111 C406 ) C112_=_C113( C112 C113 ) C112_=_C145( C112 C145 ) C112_=_C162( C112 C162 ) \nC112_=_C408( C112 C408 ) C112_=_C411( C112 C411 ) C112_=_C412( C112 C412 ) C113_=_C146( C113 C146 ) C113_=_C163( C113 C163 ) C113_=_C253( C113 C253 ) \nC113_=_C413( C113 C413 ) C115_=_C116( C115 C116 ) C115_=_C120( C115 C120 ) C115_=_C132( C115 C132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6_=_C120( C116 C120 ) \nC116_=_C132( C116 C132 ) C116_=_C134( C116 C134 ) C116_=_C148( C116 C148 ) C116_=_C149( C116 C149 ) C116_=_C151( C116 C151 ) C116_=_C152( C116 C152 ) \nC116_=_C153( C116 C153 ) C116_=_C154( C116 C154 ) C116_=_C155( C116 C155 ) C116_=_C156( C116 C156 ) C116_=_C157( C116 C157 ) C116_=_C158( C116 C158 ) \nC116_=_C159( C116 C159 ) C116_=_C160( C116 C160 ) C116_=_C162( C116 C162 ) C116_=_C163( C116 C163 ) C120_=_C132( C120 C132 ) C120_=_C134( C120 C134 ) \nC120_=_C139( C120 C139 ) C120_=_C168( C120 C168 ) C120_=_C206( C120 C206 ) C120_=_C229( C120 C229 ) C120_=_C245( C120 C245 ) C120_=_C246( C120 C246 ) \nC120_=_C247( C120 C247 ) C120_=_C248( C120 C248 ) C120_=_C249( C120 C249 ) C120_=_C250( C120 C250 ) C120_=_C251( C120 C251 ) C120_=_C252( C120 C252 ) \nC120_=_C253( C120 C253 ) C132_=_C134( C132 C134 ) C132_=_C180( C132 C180 ) C132_=_C263( C132 C263 ) C132_=_C277( C132 C277 ) C132_=_C296( C132 C296 ) \nC132_=_C305( C132 C305 ) C132_=_C327( C132 C327 ) C132_=_C341( C132 C341 ) C132_=_C357( C132 C357 ) C132_=_C363( C132 C363 ) C132_=_C374( C132 C374 ) \nC132_=_C381( C132 C381 ) C132_=_C386( C132 C386 ) C132_=_C390( C132 C390 ) C132_=_C397( C132 C397 ) C132_=_C404( C132 C404 ) C132_=_C408( C132 C408 ) \nC134_=_C219( C134 C219 ) C134_=_C243( C134 C243 ) C134_=_C266( C134 C266 ) C134_=_C279( C134 C279 ) C134_=_C288( C134 C288 ) C134_=_C297( C134 C297 ) \nC134_=_C306( C134 C306 ) C134_=_C329( C134 C329 ) C134_=_C334( C134 C334 ) C134_=_C344( C134 C344 ) C134_=_C366( C134 C366 ) C134_=_C376( C134 C376 ) \nC134_=_C387( C134 C387 ) C134_=_C411( C134 C411 ) C135_=_C136( C135 C136 ) C135_=_C137( C135 C137 ) C135_=_C138( C135 C138 ) C135_=_C139( C135 C139 ) \nC135_=_C140( C135 C140 ) C135_=_C141( C135 C141 ) C135_=_C142( C135 C142 ) C135_=_C143( C135 C143 ) C135_=_C144( C135 C144 ) C135_=_C145( C135 C145 ) \nC135_=_C146( C135 C146 ) C135_=_C168( C135 C168 ) C135_=_C172( C135 C172 ) C135_=_C180( C135 C180 ) C135_=_C183( C135 C183 ) C136_=_C137( C136 C137 ) \nC136_=_C138( C136 C138 ) C136_=_C139( C136 C139 ) C136_=_C140( C136 C140 ) C136_=_C141( C136 C141 ) C136_=_C142( C136 C142 ) C136_=_C143( C136 C143 ) \nC136_=_C144( C136 C144 ) C136_=_C145( C136 C145 ) C136_=_C146( C136 C146 ) C137_=_C138( C137 C138 ) C137_=_C139( C137 C139 ) C137_=_C140( C137 C140 ) \nC137_=_C141( C137 C141 ) C137_=_C142( C137 C142 ) C137_=_C143( C137 C143 ) C137_=_C144( C137 C144 ) C137_=_C145( C137 C145 ) C137_=_C146( C137 C146 ) \nC137_=_C148( C137 C148 ) C138_=_C139( C138 C139 ) C138_=_C140( C138 C140 ) C138_=_C141( C138 C141 ) C138_=_C142( C138 C142 ) C138_=_C143( C138 C143 ) \nC138_=_C144( C138 C144 ) C138_=_C145( C138 C145 ) C138_=_C146( C138 C146 ) C138_=_C149( C138 C149 ) C138_=_C229( C138 C229 ) C138_=_C231( C138 C231 ) \nC138_=_C243( C138 C243 ) C138_=_C244( C138 C244 ) C139_=_C140( C139 C140 ) C139_=_C141( C139 C141 ) C139_=_C142( C139 C142 ) C139_=_C143( C139 C143 ) \nC139_=_C144( C139 C144 ) C139_=_C145( C139 C145 ) C139_=_C146( C139 C146 ) C139_=_C168( C139 C168 ) C139_=_C206( C139 C206 ) C139_=_C229( C139 C229 ) \nC139_=_C245( C139 C245 ) C139_=_C246( C139 C246 ) C139_=_C247( C139 C247 ) C139_=_C248( C139 C248 ) C139_=_C249( C139 C249 ) C139_=_C250( C139 C250 ) \nC139_=_C251( C139 C251 ) C139_=_C252( C139 C252 ) C139_=_C253( C139 C253 ) C140_=_C141( C140 C141 ) C140_=_C142( C140 C142 ) C140_=_C143( C140 C143 ) \nC140_=_C144( C140 C144 ) C140_=_C145( C140 C145 ) C140_=_C146( C140 C146 ) C140_=_C246( C140 C246 ) C140_=_C277( C140 C277 ) C140_=_C279( C140 C279 ) \nC141_=_C142( C141 C142 ) C141_=_C143( C141 C143 ) C141_=_C144( C141 C144 ) C141_=_C145( C141 C145 ) C141_=_C146( C141 C146 ) C141_=_C301( C141 C301 ) \nC141_=_C374( C141 C374 ) C141_=_C376( C141 C376 ) C141_=_C377( C141 C377 ) C142_=_C143( C142 C143 ) C142_=_C144( C142 C144 ) C142_=_C145( C142 C145 ) \nC142_=_C146( C142 C146 ) C142_=_C302( C142 C302 ) C142_=_C390( C142 C390 ) C142_=_C393( C142 C393 ) C143_=_C144( C143 C144 ) C143_=_C145( C143 C145 ) \nC143_=_C146( C143 C146 ) C143_=_C158( C143 C158 ) C143_=_C304( C143 C304 ) C143_=_C402( C143 C402 ) C144_=_C145( C144 C145 ) C144_=_C146( C144 C146 ) \nC144_=_C159( C144 C159 ) C144_=_C251( C144 C251 ) C144_=_C404( C144 C404 ) C144_=_C406( C144 C406 ) C145_=_C146( C145 C146 ) C145_=_C162( C145 C162 ) \nC145_=_C408( C145 C408 ) C145_=_C411( C145 C411 ) C145_=_C412( C145 C412 ) C146_=_C163( C146 C163 ) C146_=_C253( C146 C253 ) C146_=_C413( C146 C413 ) \nC148_=_C149(</w:t>
      </w:r>
    </w:p>
    <w:p>
      <w:pPr>
        <w:pStyle w:val="PreformattedText"/>
        <w:bidi w:val="0"/>
        <w:spacing w:before="0" w:after="0"/>
        <w:jc w:val="left"/>
        <w:rPr/>
      </w:pPr>
      <w:r>
        <w:rPr/>
        <w:t xml:space="preserve"> </w:t>
      </w:r>
      <w:r>
        <w:rPr/>
        <w:t>C148 C149 ) C148_=_C151( C148 C151 ) C148_=_C152( C148 C152 ) C148_=_C153( C148 C153 ) C148_=_C154( C148 C154 ) C148_=_C155( C148 C155 ) \nC148_=_C156( C148 C156 ) C148_=_C157( C148 C157 ) C148_=_C158( C148 C158 ) C148_=_C159( C148 C159 ) C148_=_C160( C148 C160 ) C148_=_C162( C148 C162 ) \nC148_=_C163( C148 C163 ) C149_=_C151( C149 C151 ) C149_=_C152( C149 C152 ) C149_=_C153( C149 C153 ) C149_=_C154( C149 C154 ) C149_=_C155( C149 C155 ) \nC149_=_C156( C149 C156 ) C149_=_C157( C149 C157 ) C149_=_C158( C149 C158 ) C149_=_C159( C149 C159 ) C149_=_C160( C149 C160 ) C149_=_C162( C149 C162 ) \nC149_=_C163( C149 C163 ) C149_=_C229( C149 C229 ) C149_=_C231( C149 C231 ) C149_=_C243( C149 C243 ) C149_=_C244( C149 C244 ) C151_=_C152( C151 C152 ) \nC151_=_C153( C151 C153 ) C151_=_C154( C151 C154 ) C151_=_C155( C151 C155 ) C151_=_C156( C151 C156 ) C151_=_C157( C151 C157 ) C151_=_C158( C151 C158 ) \nC151_=_C159( C151 C159 ) C151_=_C160( C151 C160 ) C151_=_C162( C151 C162 ) C151_=_C163( C151 C163 ) C151_=_C245( C151 C245 ) C151_=_C256( C151 C256 ) \nC151_=_C263( C151 C263 ) C151_=_C266( C151 C266 ) C152_=_C153( C152 C153 ) C152_=_C154( C152 C154 ) C152_=_C155( C152 C155 ) C152_=_C156( C152 C156 ) \nC152_=_C157( C152 C157 ) C152_=_C158( C152 C158 ) C152_=_C159( C152 C159 ) C152_=_C160( C152 C160 ) C152_=_C162( C152 C162 ) C152_=_C163( C152 C163 ) \nC152_=_C288( C152 C288 ) C153_=_C154( C153 C154 ) C153_=_C155( C153 C155 ) C153_=_C156( C153 C156 ) C153_=_C157( C153 C157 ) C153_=_C158( C153 C158 ) \nC153_=_C159( C153 C159 ) C153_=_C160( C153 C160 ) C153_=_C162( C153 C162 ) C153_=_C163( C153 C163 ) C153_=_C172( C153 C172 ) C153_=_C231( C153 C231 ) \nC153_=_C247( C153 C247 ) C153_=_C256( C153 C256 ) C153_=_C299( C153 C299 ) C153_=_C300( C153 C300 ) C153_=_C301( C153 C301 ) C153_=_C302( C153 C302 ) \nC153_=_C303( C153 C303 ) C153_=_C304( C153 C304 ) C153_=_C305( C153 C305 ) C153_=_C306( C153 C306 ) C154_=_C155( C154 C155 ) C154_=_C156( C154 C156 ) \nC154_=_C157( C154 C157 ) C154_=_C158( C154 C158 ) C154_=_C159( C154 C159 ) C154_=_C160( C154 C160 ) C154_=_C162( C154 C162 ) C154_=_C163( C154 C163 ) \nC154_=_C300( C154 C300 ) C154_=_C327( C154 C327 ) C154_=_C329( C154 C329 ) C155_=_C156( C155 C156 ) C155_=_C157( C155 C157 ) C155_=_C158( C155 C158 ) \nC155_=_C159( C155 C159 ) C155_=_C160( C155 C160 ) C155_=_C162( C155 C162 ) C155_=_C163( C155 C163 ) C155_=_C248( C155 C248 ) C155_=_C341( C155 C341 ) \nC155_=_C344( C155 C344 ) C156_=_C157( C156 C157 ) C156_=_C158( C156 C158 ) C156_=_C159( C156 C159 ) C156_=_C160( C156 C160 ) C156_=_C162( C156 C162 ) \nC156_=_C163( C156 C163 ) C156_=_C249( C156 C249 ) C157_=_C158( C157 C158 ) C157_=_C159( C157 C159 ) C157_=_C160( C157 C160 ) C157_=_C162( C157 C162 ) \nC157_=_C163( C157 C163 ) C157_=_C357( C157 C357 ) C158_=_C159( C158 C159 ) C158_=_C160( C158 C160 ) C158_=_C162( C158 C162 ) C158_=_C163( C158 C163 ) \nC158_=_C304( C158 C304 ) C158_=_C402( C158 C402 ) C159_=_C160( C159 C160 ) C159_=_C162( C159 C162 ) C159_=_C163( C159 C163 ) C159_=_C251( C159 C251 ) \nC159_=_C404( C159 C404 ) C159_=_C406( C159 C406 ) C160_=_C162( C160 C162 ) C160_=_C163( C160 C163 ) C160_=_C252( C160 C252 ) C160_=_C407( C160 C407 ) \nC162_=_C163( C162 C163 ) C162_=_C408( C162 C408 ) C162_=_C411( C162 C411 ) C162_=_C412( C162 C412 ) C163_=_C253( C163 C253 ) C163_=_C413( C163 C413 ) \nC168_=_C172( C168 C172 ) C168_=_C180( C168 C180 ) C168_=_C183( C168 C183 ) C168_=_C206( C168 C206 ) C168_=_C229( C168 C229 ) C168_=_C245( C168 C245 ) \nC168_=_C246( C168 C246 ) C168_=_C247( C168 C247 ) C168_=_C248( C168 C248 ) C168_=_C249( C168 C249 ) C168_=_C250( C168 C250 ) C168_=_C251( C168 C251 ) \nC168_=_C252( C168 C252 ) C168_=_C253( C168 C253 ) C172_=_C180( C172 C180 ) C172_=_C183( C172 C183 ) C172_=_C231( C172 C231 ) C172_=_C247( C172 C247 ) \nC172_=_C256( C172 C256 ) C172_=_C299( C172 C299 ) C172_=_C300( C172 C300 ) C172_=_C301( C172 C301 ) C172_=_C302( C172 C302 ) C172_=_C303( C172 C303 ) \nC172_=_C304( C172 C304 ) C172_=_C305( C172 C305 ) C172_=_C306( C172 C306 ) C180_=_C183( C180 C183 ) C180_=_C263( C180 C263 ) C180_=_C277( C180 C277 ) \nC180_=_C296( C180 C296 ) C180_=_C305( C180 C305 ) C180_=_C327( C180 C327 ) C180_=_C341( C180 C341 ) C180_=_C357( C180 C357 ) C180_=_C363( C180 C363 ) \nC180_=_C374( C180 C374 ) C180_=_C381( C180 C381 ) C180_=_C386( C180 C386 ) C180_=_C390( C180 C390 ) C180_=_C397( C180 C397 ) C180_=_C404( C180 C404 ) \nC180_=_C408( C180 C408 ) C183_=_C220( C183 C220 ) C183_=_C244( C183 C244 ) C183_=_C298( C183 C298 ) C183_=_C317( C183 C317 ) C183_=_C335( C183 C335 ) \nC183_=_C377( C183 C377 ) C183_=_C393( C183 C393 ) C183_=_C399( C183 C399 ) C183_=_C402( C183 C402 ) C183_=_C406( C183 C406 ) C183_=_C407( C183 C407 ) \nC183_=_C412( C183 C412 ) C183_=_C413( C183 C413 ) C206_=_C219( C206 C219 ) C206_=_C220( C206 C220 ) C206_=_C229( C206 C229 ) C206_=_C245( C206 C245 ) \nC206_=_C246( C206 C246 ) C206_=_C247( C206 C247 ) C206_=_C248( C206 C248 ) C206_=_C249( C206 C249 ) C206_=_C250( C206 C250 ) C206_=_C251( C206 C251 ) \nC206_=_C252( C206 C252 ) C206_=_C253( C206 C253 ) C219_=_C220( C219 C220 ) C219_=_C243( C219 C243 ) C219_=_C266( C219 C266 ) C219_=_C279( C219 C279 ) \nC219_=_C288( C219 C288 ) C219_=_C297( C219 C297 ) C219_=_C306( C219 C306 ) C219_=_C329( C219 C329 ) C219_=_C334( C219 C334 ) C219_=_C344( C219 C344 ) \nC219_=_C366( C219 C366 ) C219_=_C376( C219 C376 ) C219_=_C387( C219 C387 ) C219_=_C411( C219 C411 ) C220_=_C244( C220 C244 ) C220_=_C298( C220 C298 ) \nC220_=_C317( C220 C317 ) C220_=_C335( C220 C335 ) C220_=_C377( C220 C377 ) C220_=_C393( C220 C393 ) C220_=_C399( C220 C399 ) C220_=_C402( C220 C402 ) \nC220_=_C406( C220 C406 ) C220_=_C407( C220 C407 ) C220_=_C412( C220 C412 ) C220_=_C413( C220 C413 ) C229_=_C231( C229 C231 ) C229_=_C243( C229 C243 ) \nC229_=_C244( C229 C244 ) C229_=_C245( C229 C245 ) C229_=_C246( C229 C246 ) C229_=_C247( C229 C247 ) C229_=_C248( C229 C248 ) C229_=_C249( C229 C249 ) \nC229_=_C250( C229 C250 ) C229_=_C251( C229 C251 ) C229_=_C252( C229 C252 ) C229_=_C253( C229 C253 ) C231_=_C243( C231 C243 ) C231_=_C244( C231 C244 ) \nC231_=_C247( C231 C247 ) C231_=_C256( C231 C256 ) C231_=_C299( C231 C299 ) C231_=_C300( C231 C300 ) C231_=_C301( C231 C301 ) C231_=_C302( C231 C302 ) \nC231_=_C303( C231 C303 ) C231_=_C304( C231 C304 ) C231_=_C305( C231 C305 ) C231_=_C306( C231 C306 ) C243_=_C244( C243 C244 ) C243_=_C266( C243 C266 ) \nC243_=_C279( C243 C279 ) C243_=_C288( C243 C288 ) C243_=_C297( C243 C297 ) C243_=_C306( C243 C306 ) C243_=_C329( C243 C329 ) C243_=_C334( C243 C334 ) \nC243_=_C344( C243 C344 ) C243_=_C366( C243 C366 ) C243_=_C376( C243 C376 ) C243_=_C387( C243 C387 ) C243_=_C411( C243 C411 ) C244_=_C298( C244 C298 ) \nC244_=_C317( C244 C317 ) C244_=_C335( C244 C335 ) C244_=_C377( C244 C377 ) C244_=_C393( C244 C393 ) C244_=_C399( C244 C399 ) C244_=_C402( C244 C402 ) \nC244_=_C406( C244 C406 ) C244_=_C407( C244 C407 ) C244_=_C412( C244 C412 ) C244_=_C413( C244 C413 ) C245_=_C246( C245 C246 ) C245_=_C247( C245 C247 ) \nC245_=_C248( C245 C248 ) C245_=_C249( C245 C249 ) C245_=_C250( C245 C250 ) C245_=_C251( C245 C251 ) C245_=_C252( C245 C252 ) C245_=_C253( C245 C253 ) \nC245_=_C256( C245 C256 ) C245_=_C263( C245 C263 ) C245_=_C266( C245 C266 ) C246_=_C247( C246 C247 ) C246_=_C248( C246 C248 ) C246_=_C249( C246 C249 ) \nC246_=_C250( C246 C250 ) C246_=_C251( C246 C251 ) C246_=_C252( C246 C252 ) C246_=_C253( C246 C253 ) C246_=_C277( C246 C277 ) C246_=_C279( C246 C279 ) \nC247_=_C248( C247 C248 ) C247_=_C249( C247 C249 ) C247_=_C250( C247 C250 ) C247_=_C251( C247 C251 ) C247_=_C252( C247 C252 ) C247_=_C253( C247 C253 ) \nC247_=_C256( C247 C256 ) C247_=_C299( C247 C299 ) C247_=_C300( C247 C300 ) C247_=_C301( C247 C301 ) C247_=_C302( C247 C302 ) C247_=_C303( C247 C303 ) \nC247_=_C304( C247 C304 ) C247_=_C305( C247 C305 ) C247_=_C306( C247 C306 ) C248_=_C249( C248 C249 ) C248_=_C250( C248 C250 ) C248_=_C251( C248 C251 ) \nC248_=_C252( C248 C252 ) C248_=_C253( C248 C253 ) C248_=_C341( C248 C341 ) C248_=_C344( C248 C344 ) C249_=_C250( C249 C250 ) C249_=_C251( C249 C251 ) \nC249_=_C252( C249 C252 ) C249_=_C253( C249 C253 ) C250_=_C251( C250 C251 ) C250_=_C252( C250 C252 ) C250_=_C253( C250 C253 ) C250_=_C303( C250 C303 ) \nC250_=_C397( C250 C397 ) C250_=_C399( C250 C399 ) C251_=_C252( C251 C252 ) C251_=_C253( C251 C253 ) C251_=_C404( C251 C404 ) C251_=_C406( C251 C406 ) \nC252_=_C253( C252 C253 ) C252_=_C407( C252 C407 ) C253_=_C413( C253 C413 ) C256_=_C263( C256 C263 ) C256_=_C266( C256 C266 ) C256_=_C299( C256 C299 ) \nC256_=_C300( C256 C300 ) C256_=_C301( C256 C301 ) C256_=_C302( C256 C302 ) C256_=_C303( C256 C303 ) C256_=_C304( C256 C304 ) C256_=_C305( C256 C305 ) \nC256_=_C306( C256 C306 ) C263_=_C266( C263 C266 ) C263_=_C277( C263 C277 ) C263_=_C296( C263 C296 ) C263_=_C305( C263 C305 ) C263_=_C327( C263 C327 ) \nC263_=_C341( C263 C341 ) C263_=_C357( C263 C357 ) C263_=_C363( C263 C363 ) C263_=_C374( C263 C374 ) C263_=_C381( C263 C381 ) C263_=_C386( C263 C386 ) \nC263_=_C390( C263 C390 ) C263_=_C397( C263 C397 ) C263_=_C404( C263 C404 ) C263_=_C408( C263 C408 ) C266_=_C279( C266 C279 ) C266_=_C288( C266 C288 ) \nC266_=_C297( C266 C297 ) C266_=_C306( C266 C306 ) C266_=_C329( C266 C329 ) C266_=_C334( C266 C334 ) C266_=_C344( C266 C344 ) C266_=_C366( C266 C366 ) \nC266_=_C376( C266 C376 ) C266_=_C387( C266 C387 ) C266_=_C411( C266 C411 ) C277_=_C279( C277 C279 ) C277_=_C296( C277 C296 ) C277_=_C305( C277 C305 ) \nC277_=_C327( C277 C327 ) C277_=_C341( C277 C341 ) C277_=_C357( C277 C357 ) C277_=_C363( C277 C363 ) C277_=_C374( C277 C374 ) C277_=_C381( C277 C381 ) \nC277_=_C386( C277 C386 ) C277_=_C390( C277 C390 ) C277_=_C397( C277 C397 ) C277_=_C404( C277 C404 ) C277_=_C408( C277 C408 ) C279_=_C288( C279 C288 ) \nC279_=_C297( C279 C297 ) C279_=_C306( C279 C306 ) C279_=_C329( C279 C329 ) C279_=_C334( C279 C334 ) C279_=_C344( C279 C344 ) C279_=_C366( C279 C366 ) \nC279_=_C376( C279 C376 ) C279_=_C387(</w:t>
      </w:r>
    </w:p>
    <w:p>
      <w:pPr>
        <w:pStyle w:val="PreformattedText"/>
        <w:bidi w:val="0"/>
        <w:spacing w:before="0" w:after="0"/>
        <w:jc w:val="left"/>
        <w:rPr/>
      </w:pPr>
      <w:r>
        <w:rPr/>
        <w:t xml:space="preserve"> </w:t>
      </w:r>
      <w:r>
        <w:rPr/>
        <w:t>C279 C387 ) C279_=_C411( C279 C411 ) C288_=_C297( C288 C297 ) C288_=_C306( C288 C306 ) C288_=_C329( C288 C329 ) \nC288_=_C334( C288 C334 ) C288_=_C344( C288 C344 ) C288_=_C366( C288 C366 ) C288_=_C376( C288 C376 ) C288_=_C387( C288 C387 ) C288_=_C411( C288 C411 ) \nC296_=_C297( C296 C297 ) C296_=_C298( C296 C298 ) C296_=_C305( C296 C305 ) C296_=_C327( C296 C327 ) C296_=_C341( C296 C341 ) C296_=_C357( C296 C357 ) \nC296_=_C363( C296 C363 ) C296_=_C374( C296 C374 ) C296_=_C381( C296 C381 ) C296_=_C386( C296 C386 ) C296_=_C390( C296 C390 ) C296_=_C397( C296 C397 ) \nC296_=_C404( C296 C404 ) C296_=_C408( C296 C408 ) C297_=_C298( C297 C298 ) C297_=_C306( C297 C306 ) C297_=_C329( C297 C329 ) C297_=_C334( C297 C334 ) \nC297_=_C344( C297 C344 ) C297_=_C366( C297 C366 ) C297_=_C376( C297 C376 ) C297_=_C387( C297 C387 ) C297_=_C411( C297 C411 ) C298_=_C317( C298 C317 ) \nC298_=_C335( C298 C335 ) C298_=_C377( C298 C377 ) C298_=_C393( C298 C393 ) C298_=_C399( C298 C399 ) C298_=_C402( C298 C402 ) C298_=_C406( C298 C406 ) \nC298_=_C407( C298 C407 ) C298_=_C412( C298 C412 ) C298_=_C413( C298 C413 ) C299_=_C300( C299 C300 ) C299_=_C301( C299 C301 ) C299_=_C302( C299 C302 ) \nC299_=_C303( C299 C303 ) C299_=_C304( C299 C304 ) C299_=_C305( C299 C305 ) C299_=_C306( C299 C306 ) C299_=_C317( C299 C317 ) C300_=_C301( C300 C301 ) \nC300_=_C302( C300 C302 ) C300_=_C303( C300 C303 ) C300_=_C304( C300 C304 ) C300_=_C305( C300 C305 ) C300_=_C306( C300 C306 ) C300_=_C327( C300 C327 ) \nC300_=_C329( C300 C329 ) C301_=_C302( C301 C302 ) C301_=_C303( C301 C303 ) C301_=_C304( C301 C304 ) C301_=_C305( C301 C305 ) C301_=_C306( C301 C306 ) \nC301_=_C374( C301 C374 ) C301_=_C376( C301 C376 ) C301_=_C377( C301 C377 ) C302_=_C303( C302 C303 ) C302_=_C304( C302 C304 ) C302_=_C305( C302 C305 ) \nC302_=_C306( C302 C306 ) C302_=_C390( C302 C390 ) C302_=_C393( C302 C393 ) C303_=_C304( C303 C304 ) C303_=_C305( C303 C305 ) C303_=_C306( C303 C306 ) \nC303_=_C397( C303 C397 ) C303_=_C399( C303 C399 ) C304_=_C305( C304 C305 ) C304_=_C306( C304 C306 ) C304_=_C402( C304 C402 ) C305_=_C306( C305 C306 ) \nC305_=_C327( C305 C327 ) C305_=_C341( C305 C341 ) C305_=_C357( C305 C357 ) C305_=_C363( C305 C363 ) C305_=_C374( C305 C374 ) C305_=_C381( C305 C381 ) \nC305_=_C386( C305 C386 ) C305_=_C390( C305 C390 ) C305_=_C397( C305 C397 ) C305_=_C404( C305 C404 ) C305_=_C408( C305 C408 ) C306_=_C329( C306 C329 ) \nC306_=_C334( C306 C334 ) C306_=_C344( C306 C344 ) C306_=_C366( C306 C366 ) C306_=_C376( C306 C376 ) C306_=_C387( C306 C387 ) C306_=_C411( C306 C411 ) \nC317_=_C335( C317 C335 ) C317_=_C377( C317 C377 ) C317_=_C393( C317 C393 ) C317_=_C399( C317 C399 ) C317_=_C402( C317 C402 ) C317_=_C406( C317 C406 ) \nC317_=_C407( C317 C407 ) C317_=_C412( C317 C412 ) C317_=_C413( C317 C413 ) C327_=_C329( C327 C329 ) C327_=_C341( C327 C341 ) C327_=_C357( C327 C357 ) \nC327_=_C363( C327 C363 ) C327_=_C374( C327 C374 ) C327_=_C381( C327 C381 ) C327_=_C386( C327 C386 ) C327_=_C390( C327 C390 ) C327_=_C397( C327 C397 ) \nC327_=_C404( C327 C404 ) C327_=_C408( C327 C408 ) C329_=_C334( C329 C334 ) C329_=_C344( C329 C344 ) C329_=_C366( C329 C366 ) C329_=_C376( C329 C376 ) \nC329_=_C387( C329 C387 ) C329_=_C411( C329 C411 ) C334_=_C335( C334 C335 ) C334_=_C344( C334 C344 ) C334_=_C366( C334 C366 ) C334_=_C376( C334 C376 ) \nC334_=_C387( C334 C387 ) C334_=_C411( C334 C411 ) C335_=_C377( C335 C377 ) C335_=_C393( C335 C393 ) C335_=_C399( C335 C399 ) C335_=_C402( C335 C402 ) \nC335_=_C406( C335 C406 ) C335_=_C407( C335 C407 ) C335_=_C412( C335 C412 ) C335_=_C413( C335 C413 ) C341_=_C344( C341 C344 ) C341_=_C357( C341 C357 ) \nC341_=_C363( C341 C363 ) C341_=_C374( C341 C374 ) C341_=_C381( C341 C381 ) C341_=_C386( C341 C386 ) C341_=_C390( C341 C390 ) C341_=_C397( C341 C397 ) \nC341_=_C404( C341 C404 ) C341_=_C408( C341 C408 ) C344_=_C366( C344 C366 ) C344_=_C376( C344 C376 ) C344_=_C387( C344 C387 ) C344_=_C411( C344 C411 ) \nC357_=_C363( C357 C363 ) C357_=_C374( C357 C374 ) C357_=_C381( C357 C381 ) C357_=_C386( C357 C386 ) C357_=_C390( C357 C390 ) C357_=_C397( C357 C397 ) \nC357_=_C404( C357 C404 ) C357_=_C408( C357 C408 ) C363_=_C366( C363 C366 ) C363_=_C374( C363 C374 ) C363_=_C381( C363 C381 ) C363_=_C386( C363 C386 ) \nC363_=_C390( C363 C390 ) C363_=_C397( C363 C397 ) C363_=_C404( C363 C404 ) C363_=_C408( C363 C408 ) C366_=_C376( C366 C376 ) C366_=_C387( C366 C387 ) \nC366_=_C411( C366 C411 ) C374_=_C376( C374 C376 ) C374_=_C377( C374 C377 ) C374_=_C381( C374 C381 ) C374_=_C386( C374 C386 ) C374_=_C390( C374 C390 ) \nC374_=_C397( C374 C397 ) C374_=_C404( C374 C404 ) C374_=_C408( C374 C408 ) C376_=_C377( C376 C377 ) C376_=_C387( C376 C387 ) C376_=_C411( C376 C411 ) \nC377_=_C393( C377 C393 ) C377_=_C399( C377 C399 ) C377_=_C402( C377 C402 ) C377_=_C406( C377 C406 ) C377_=_C407( C377 C407 ) C377_=_C412( C377 C412 ) \nC377_=_C413( C377 C413 ) C381_=_C386( C381 C386 ) C381_=_C390( C381 C390 ) C381_=_C397( C381 C397 ) C381_=_C404( C381 C404 ) C381_=_C408( C381 C408 ) \nC386_=_C387( C386 C387 ) C386_=_C390( C386 C390 ) C386_=_C397( C386 C397 ) C386_=_C404( C386 C404 ) C386_=_C408( C386 C408 ) C387_=_C411( C387 C411 ) \nC390_=_C393( C390 C393 ) C390_=_C397( C390 C397 ) C390_=_C404( C390 C404 ) C390_=_C408( C390 C408 ) C393_=_C399( C393 C399 ) C393_=_C402( C393 C402 ) \nC393_=_C406( C393 C406 ) C393_=_C407( C393 C407 ) C393_=_C412( C393 C412 ) C393_=_C413( C393 C413 ) C397_=_C399( C397 C399 ) C397_=_C404( C397 C404 ) \nC397_=_C408( C397 C408 ) C399_=_C402( C399 C402 ) C399_=_C406( C399 C406 ) C399_=_C407( C399 C407 ) C399_=_C412( C399 C412 ) C399_=_C413( C399 C413 ) \nC402_=_C406( C402 C406 ) C402_=_C407( C402 C407 ) C402_=_C412( C402 C412 ) C402_=_C413( C402 C413 ) C404_=_C406( C404 C406 ) C404_=_C408( C404 C408 ) \nC406_=_C407( C406 C407 ) C406_=_C412( C406 C412 ) C406_=_C413( C406 C413 ) C407_=_C412( C407 C412 ) C407_=_C413( C407 C413 ) C408_=_C411( C408 C411 ) \nC408_=_C412( C408 C412 ) C411_=_C412( C411 C412 ) C412_=_C413( C412 C413 ) "];11-&gt;12[label="121: C3 C19 C20 C26 C35 \nC38 C39 C46 C50 C62 C63 \nC65 C71 C82 C84 C87 C88 \nC97 C99 C102 C103 C104 C106 \nC107 C108 C109 C110 C111 C112 \nC113 C115 C116 C120 C132 C134 \nC135 C136 C137 C138 C140 C141 \nC142 C143 C144 C145 C146 C148 \nC149 C151 C152 C154 C155 C156 \nC157 C158 C159 C160 C162 C163 \nC168 C172 C180 C183 C206 C219 \nC220 C229 C231 C243 C244 C245 \nC246 C248 C249 C250 C251 C252 \nC253 C256 C263 C266 C277 C279 \nC288 C296 C297 C298 C299 C300 \nC301 C302 C303 C304 C317 C327 \nC329 C334 C335 C341 C344 C357 \nC363 C366 C374 C376 C377 C381 \nC386 C387 C390 C393 C397 C399 \nC402 C404 C406 C407 C408 C411 \nC412 C413 \n1080: C3_=_C19 ,C3_=_C84 ,C3_=_C115 ,C3_=_C135 ,C3_=_C136 ,\nC3_=_C137 ,C3_=_C138 ,C3_=_C140 ,C3_=_C141 ,C3_=_C142 ,C3_=_C143 ,\nC3_=_C144 ,C3_=_C145 ,C3_=_C146 ,C19_=_C20 ,C19_=_C26 ,C19_=_C35 ,\nC19_=_C38 ,C19_=_C39 ,C19_=_C84 ,C19_=_C115 ,C19_=_C135 ,C19_=_C136 ,\nC19_=_C137 ,C19_=_C138 ,C19_=_C140 ,C19_=_C141 ,C19_=_C142 ,C19_=_C143 ,\nC19_=_C144 ,C19_=_C145 ,C19_=_C146 ,C20_=_C26 ,C20_=_C35 ,C20_=_C38 ,\nC20_=_C39 ,C20_=_C116 ,C20_=_C148 ,C20_=_C149 ,C20_=_C151 ,C20_=_C152 ,\nC20_=_C154 ,C20_=_C155 ,C20_=_C156 ,C20_=_C157 ,C20_=_C158 ,C20_=_C159 ,\nC20_=_C160 ,C20_=_C162 ,C20_=_C163 ,C26_=_C35 ,C26_=_C38 ,C26_=_C39 ,\nC26_=_C50 ,C26_=_C71 ,C26_=_C88 ,C26_=_C172 ,C26_=_C231 ,C26_=_C256 ,\nC26_=_C299 ,C26_=_C300 ,C26_=_C301 ,C26_=_C302 ,C26_=_C303 ,C26_=_C304 ,\nC35_=_C38 ,C35_=_C39 ,C35_=_C97 ,C35_=_C132 ,C35_=_C180 ,C35_=_C263 ,\nC35_=_C277 ,C35_=_C296 ,C35_=_C327 ,C35_=_C341 ,C35_=_C357 ,C35_=_C363 ,\nC35_=_C374 ,C35_=_C381 ,C35_=_C386 ,C35_=_C390 ,C35_=_C397 ,C35_=_C404 ,\nC35_=_C408 ,C38_=_C39 ,C38_=_C62 ,C38_=_C134 ,C38_=_C219 ,C38_=_C243 ,\nC38_=_C266 ,C38_=_C279 ,C38_=_C288 ,C38_=_C297 ,C38_=_C329 ,C38_=_C334 ,\nC38_=_C344 ,C38_=_C366 ,C38_=_C376 ,C38_=_C387 ,C38_=_C411 ,C39_=_C63 ,\nC39_=_C183 ,C39_=_C220 ,C39_=_C244 ,C39_=_C298 ,C39_=_C317 ,C39_=_C335 ,\nC39_=_C377 ,C39_=_C393 ,C39_=_C399 ,C39_=_C402 ,C39_=_C406 ,C39_=_C407 ,\nC39_=_C412 ,C39_=_C413 ,C46_=_C50 ,C46_=_C62 ,C46_=_C63 ,C46_=_C87 ,\nC46_=_C120 ,C46_=_C168 ,C46_=_C206 ,C46_=_C229 ,C46_=_C245 ,C46_=_C246 ,\nC46_=_C248 ,C46_=_C249 ,C46_=_C250 ,C46_=_C251 ,C46_=_C252 ,C46_=_C253 ,\nC50_=_C62 ,C50_=_C63 ,C50_=_C71 ,C50_=_C88 ,C50_=_C172 ,C50_=_C231 ,\nC50_=_C256 ,C50_=_C299 ,C50_=_C300 ,C50_=_C301 ,C50_=_C302 ,C50_=_C303 ,\nC50_=_C304 ,C62_=_C63 ,C62_=_C134 ,C62_=_C219 ,C62_=_C243 ,C62_=_C266 ,\nC62_=_C279 ,C62_=_C288 ,C62_=_C297 ,C62_=_C329 ,C62_=_C334 ,C62_=_C344 ,\nC62_=_C366 ,C62_=_C376 ,C62_=_C387 ,C62_=_C411 ,C63_=_C183 ,C63_=_C220 ,\nC63_=_C244 ,C63_=_C298 ,C63_=_C317 ,C63_=_C335 ,C63_=_C377 ,C63_=_C393 ,\nC63_=_C399 ,C63_=_C402 ,C63_=_C406 ,C63_=_C407 ,C63_=_C412 ,C63_=_C413 ,\nC65_=_C71 ,C65_=_C82 ,C65_=_C99 ,C65_=_C102 ,C65_=_C103 ,C65_=_C104 ,\nC65_=_C106 ,C65_=_C107 ,C65_=_C108 ,C65_=_C109 ,C65_=_C110 ,C65_=_C111 ,\nC65_=_C112 ,C65_=_C113 ,C71_=_C88 ,C71_=_C172 ,C71_=_C231 ,C71_=_C256 ,\nC71_=_C299 ,C71_=_C300 ,C71_=_C301 ,C71_=_C302 ,C71_=_C303 ,C71_=_C304 ,\nC82_=_C84 ,C82_=_C87 ,C82_=_C88 ,C82_=_C97 ,C82_=_C99 ,C82_=_C102 ,\nC82_=_C103 ,C82_=_C104 ,C82_=_C106 ,C82_=_C107 ,C82_=_C108 ,C82_=_C109 ,\nC82_=_C110 ,C82_=_C111 ,C82_=_C112 ,C82_=_C113 ,C84_=_C87 ,C84_=_C88 ,\nC84_=_C97 ,C84_=_C115 ,C84_=_C135 ,C84_=_C136 ,C84_=_C137 ,C84_=_C138 ,\nC84_=_C140 ,C84_=_C141 ,C84_=_C142 ,C84_=_C143 ,C84_=_C144 ,C84_=_C145 ,\nC84_=_C146 ,C87_=_C88 ,C87_=_C97 ,C87_=_C120 ,C87_=_C168 ,C87_=_C206 ,\nC87_=_C229 ,C87_=_C245 ,C87_=_C246 ,C87_=_C248 ,C87_=_C249 ,C87_=_C250 ,\nC87_=_C251 ,C87_=_C252 ,C87_=_C253 ,C88_=_C97 ,C88_=_C172 ,C88_=_C231 ,\nC88_=_C256 ,C88_=_C299 ,C88_=_C300 ,C88_=_C301 ,C88_=_C302 ,C88_=_C303 ,\nC88_=_C304 ,C97_=_C132 ,C97_=_C180 ,C97_=_C263 ,C97_=_C277 ,C97_=_C296 ,\nC97_=_C327 ,C97_=_C341 ,C97_=_C357 ,C97_=_C363 ,C97_=_C374 ,C97_=_C381 ,\nC97_=_C386 ,C97_=_C390 ,C97_=_C397 ,C97_=_C404 ,C97_=_C408 ,C99_=_C102 ,\nC99_=_C103 ,C99_=_C104 ,C99_=_C106</w:t>
      </w:r>
    </w:p>
    <w:p>
      <w:pPr>
        <w:pStyle w:val="PreformattedText"/>
        <w:bidi w:val="0"/>
        <w:spacing w:before="0" w:after="0"/>
        <w:jc w:val="left"/>
        <w:rPr/>
      </w:pPr>
      <w:r>
        <w:rPr/>
        <w:t xml:space="preserve"> </w:t>
      </w:r>
      <w:r>
        <w:rPr/>
        <w:t>,C99_=_C107 ,C99_=_C108 ,C99_=_C109 ,\nC99_=_C110 ,C99_=_C111 ,C99_=_C112 ,C99_=_C113 ,C99_=_C115 ,C99_=_C116 ,\nC99_=_C120 ,C99_=_C132 ,C99_=_C134 ,C102_=_C103 ,C102_=_C104 ,C102_=_C106 ,\nC102_=_C107 ,C102_=_C108 ,C102_=_C109 ,C102_=_C110 ,C102_=_C111 ,C102_=_C112 ,\nC102_=_C113 ,C102_=_C206 ,C102_=_C219 ,C102_=_C220 ,C103_=_C104 ,C103_=_C106 ,\nC103_=_C107 ,C103_=_C108 ,C103_=_C109 ,C103_=_C110 ,C103_=_C111 ,C103_=_C112 ,\nC103_=_C113 ,C103_=_C137 ,C103_=_C148 ,C104_=_C106 ,C104_=_C107 ,C104_=_C108 ,\nC104_=_C109 ,C104_=_C110 ,C104_=_C111 ,C104_=_C112 ,C104_=_C113 ,C104_=_C138 ,\nC104_=_C149 ,C104_=_C229 ,C104_=_C231 ,C104_=_C243 ,C104_=_C244 ,C106_=_C107 ,\nC106_=_C108 ,C106_=_C109 ,C106_=_C110 ,C106_=_C111 ,C106_=_C112 ,C106_=_C113 ,\nC106_=_C140 ,C106_=_C246 ,C106_=_C277 ,C106_=_C279 ,C107_=_C108 ,C107_=_C109 ,\nC107_=_C110 ,C107_=_C111 ,C107_=_C112 ,C107_=_C113 ,C107_=_C154 ,C107_=_C300 ,\nC107_=_C327 ,C107_=_C329 ,C108_=_C109 ,C108_=_C110 ,C108_=_C111 ,C108_=_C112 ,\nC108_=_C113 ,C108_=_C141 ,C108_=_C301 ,C108_=_C374 ,C108_=_C376 ,C108_=_C377 ,\nC109_=_C110 ,C109_=_C111 ,C109_=_C112 ,C109_=_C113 ,C109_=_C142 ,C109_=_C302 ,\nC109_=_C390 ,C109_=_C393 ,C110_=_C111 ,C110_=_C112 ,C110_=_C113 ,C110_=_C250 ,\nC110_=_C303 ,C110_=_C397 ,C110_=_C399 ,C111_=_C112 ,C111_=_C113 ,C111_=_C144 ,\nC111_=_C159 ,C111_=_C251 ,C111_=_C404 ,C111_=_C406 ,C112_=_C113 ,C112_=_C145 ,\nC112_=_C162 ,C112_=_C408 ,C112_=_C411 ,C112_=_C412 ,C113_=_C146 ,C113_=_C163 ,\nC113_=_C253 ,C113_=_C413 ,C115_=_C116 ,C115_=_C120 ,C115_=_C132 ,C115_=_C134 ,\nC115_=_C135 ,C115_=_C136 ,C115_=_C137 ,C115_=_C138 ,C115_=_C140 ,C115_=_C141 ,\nC115_=_C142 ,C115_=_C143 ,C115_=_C144 ,C115_=_C145 ,C115_=_C146 ,C116_=_C120 ,\nC116_=_C132 ,C116_=_C134 ,C116_=_C148 ,C116_=_C149 ,C116_=_C151 ,C116_=_C152 ,\nC116_=_C154 ,C116_=_C155 ,C116_=_C156 ,C116_=_C157 ,C116_=_C158 ,C116_=_C159 ,\nC116_=_C160 ,C116_=_C162 ,C116_=_C163 ,C120_=_C132 ,C120_=_C134 ,C120_=_C168 ,\nC120_=_C206 ,C120_=_C229 ,C120_=_C245 ,C120_=_C246 ,C120_=_C248 ,C120_=_C249 ,\nC120_=_C250 ,C120_=_C251 ,C120_=_C252 ,C120_=_C253 ,C132_=_C134 ,C132_=_C180 ,\nC132_=_C263 ,C132_=_C277 ,C132_=_C296 ,C132_=_C327 ,C132_=_C341 ,C132_=_C357 ,\nC132_=_C363 ,C132_=_C374 ,C132_=_C381 ,C132_=_C386 ,C132_=_C390 ,C132_=_C397 ,\nC132_=_C404 ,C132_=_C408 ,C134_=_C219 ,C134_=_C243 ,C134_=_C266 ,C134_=_C279 ,\nC134_=_C288 ,C134_=_C297 ,C134_=_C329 ,C134_=_C334 ,C134_=_C344 ,C134_=_C366 ,\nC134_=_C376 ,C134_=_C387 ,C134_=_C411 ,C135_=_C136 ,C135_=_C137 ,C135_=_C138 ,\nC135_=_C140 ,C135_=_C141 ,C135_=_C142 ,C135_=_C143 ,C135_=_C144 ,C135_=_C145 ,\nC135_=_C146 ,C135_=_C168 ,C135_=_C172 ,C135_=_C180 ,C135_=_C183 ,C136_=_C137 ,\nC136_=_C138 ,C136_=_C140 ,C136_=_C141 ,C136_=_C142 ,C136_=_C143 ,C136_=_C144 ,\nC136_=_C145 ,C136_=_C146 ,C137_=_C138 ,C137_=_C140 ,C137_=_C141 ,C137_=_C142 ,\nC137_=_C143 ,C137_=_C144 ,C137_=_C145 ,C137_=_C146 ,C137_=_C148 ,C138_=_C140 ,\nC138_=_C141 ,C138_=_C142 ,C138_=_C143 ,C138_=_C144 ,C138_=_C145 ,C138_=_C146 ,\nC138_=_C149 ,C138_=_C229 ,C138_=_C231 ,C138_=_C243 ,C138_=_C244 ,C140_=_C141 ,\nC140_=_C142 ,C140_=_C143 ,C140_=_C144 ,C140_=_C145 ,C140_=_C146 ,C140_=_C246 ,\nC140_=_C277 ,C140_=_C279 ,C141_=_C142 ,C141_=_C143 ,C141_=_C144 ,C141_=_C145 ,\nC141_=_C146 ,C141_=_C301 ,C141_=_C374 ,C141_=_C376 ,C141_=_C377 ,C142_=_C143 ,\nC142_=_C144 ,C142_=_C145 ,C142_=_C146 ,C142_=_C302 ,C142_=_C390 ,C142_=_C393 ,\nC143_=_C144 ,C143_=_C145 ,C143_=_C146 ,C143_=_C158 ,C143_=_C304 ,C143_=_C402 ,\nC144_=_C145 ,C144_=_C146 ,C144_=_C159 ,C144_=_C251 ,C144_=_C404 ,C144_=_C406 ,\nC145_=_C146 ,C145_=_C162 ,C145_=_C408 ,C145_=_C411 ,C145_=_C412 ,C146_=_C163 ,\nC146_=_C253 ,C146_=_C413 ,C148_=_C149 ,C148_=_C151 ,C148_=_C152 ,C148_=_C154 ,\nC148_=_C155 ,C148_=_C156 ,C148_=_C157 ,C148_=_C158 ,C148_=_C159 ,C148_=_C160 ,\nC148_=_C162 ,C148_=_C163 ,C149_=_C151 ,C149_=_C152 ,C149_=_C154 ,C149_=_C155 ,\nC149_=_C156 ,C149_=_C157 ,C149_=_C158 ,C149_=_C159 ,C149_=_C160 ,C149_=_C162 ,\nC149_=_C163 ,C149_=_C229 ,C149_=_C231 ,C149_=_C243 ,C149_=_C244 ,C151_=_C152 ,\nC151_=_C154 ,C151_=_C155 ,C151_=_C156 ,C151_=_C157 ,C151_=_C158 ,C151_=_C159 ,\nC151_=_C160 ,C151_=_C162 ,C151_=_C163 ,C151_=_C245 ,C151_=_C256 ,C151_=_C263 ,\nC151_=_C266 ,C152_=_C154 ,C152_=_C155 ,C152_=_C156 ,C152_=_C157 ,C152_=_C158 ,\nC152_=_C159 ,C152_=_C160 ,C152_=_C162 ,C152_=_C163 ,C152_=_C288 ,C154_=_C155 ,\nC154_=_C156 ,C154_=_C157 ,C154_=_C158 ,C154_=_C159 ,C154_=_C160 ,C154_=_C162 ,\nC154_=_C163 ,C154_=_C300 ,C154_=_C327 ,C154_=_C329 ,C155_=_C156 ,C155_=_C157 ,\nC155_=_C158 ,C155_=_C159 ,C155_=_C160 ,C155_=_C162 ,C155_=_C163 ,C155_=_C248 ,\nC155_=_C341 ,C155_=_C344 ,C156_=_C157 ,C156_=_C158 ,C156_=_C159 ,C156_=_C160 ,\nC156_=_C162 ,C156_=_C163 ,C156_=_C249 ,C157_=_C158 ,C157_=_C159 ,C157_=_C160 ,\nC157_=_C162 ,C157_=_C163 ,C157_=_C357 ,C158_=_C159 ,C158_=_C160 ,C158_=_C162 ,\nC158_=_C163 ,C158_=_C304 ,C158_=_C402 ,C159_=_C160 ,C159_=_C162 ,C159_=_C163 ,\nC159_=_C251 ,C159_=_C404 ,C159_=_C406 ,C160_=_C162 ,C160_=_C163 ,C160_=_C252 ,\nC160_=_C407 ,C162_=_C163 ,C162_=_C408 ,C162_=_C411 ,C162_=_C412 ,C163_=_C253 ,\nC163_=_C413 ,C168_=_C172 ,C168_=_C180 ,C168_=_C183 ,C168_=_C206 ,C168_=_C229 ,\nC168_=_C245 ,C168_=_C246 ,C168_=_C248 ,C168_=_C249 ,C168_=_C250 ,C168_=_C251 ,\nC168_=_C252 ,C168_=_C253 ,C172_=_C180 ,C172_=_C183 ,C172_=_C231 ,C172_=_C256 ,\nC172_=_C299 ,C172_=_C300 ,C172_=_C301 ,C172_=_C302 ,C172_=_C303 ,C172_=_C304 ,\nC180_=_C183 ,C180_=_C263 ,C180_=_C277 ,C180_=_C296 ,C180_=_C327 ,C180_=_C341 ,\nC180_=_C357 ,C180_=_C363 ,C180_=_C374 ,C180_=_C381 ,C180_=_C386 ,C180_=_C390 ,\nC180_=_C397 ,C180_=_C404 ,C180_=_C408 ,C183_=_C220 ,C183_=_C244 ,C183_=_C298 ,\nC183_=_C317 ,C183_=_C335 ,C183_=_C377 ,C183_=_C393 ,C183_=_C399 ,C183_=_C402 ,\nC183_=_C406 ,C183_=_C407 ,C183_=_C412 ,C183_=_C413 ,C206_=_C219 ,C206_=_C220 ,\nC206_=_C229 ,C206_=_C245 ,C206_=_C246 ,C206_=_C248 ,C206_=_C249 ,C206_=_C250 ,\nC206_=_C251 ,C206_=_C252 ,C206_=_C253 ,C219_=_C220 ,C219_=_C243 ,C219_=_C266 ,\nC219_=_C279 ,C219_=_C288 ,C219_=_C297 ,C219_=_C329 ,C219_=_C334 ,C219_=_C344 ,\nC219_=_C366 ,C219_=_C376 ,C219_=_C387 ,C219_=_C411 ,C220_=_C244 ,C220_=_C298 ,\nC220_=_C317 ,C220_=_C335 ,C220_=_C377 ,C220_=_C393 ,C220_=_C399 ,C220_=_C402 ,\nC220_=_C406 ,C220_=_C407 ,C220_=_C412 ,C220_=_C413 ,C229_=_C231 ,C229_=_C243 ,\nC229_=_C244 ,C229_=_C245 ,C229_=_C246 ,C229_=_C248 ,C229_=_C249 ,C229_=_C250 ,\nC229_=_C251 ,C229_=_C252 ,C229_=_C253 ,C231_=_C243 ,C231_=_C244 ,C231_=_C256 ,\nC231_=_C299 ,C231_=_C300 ,C231_=_C301 ,C231_=_C302 ,C231_=_C303 ,C231_=_C304 ,\nC243_=_C244 ,C243_=_C266 ,C243_=_C279 ,C243_=_C288 ,C243_=_C297 ,C243_=_C329 ,\nC243_=_C334 ,C243_=_C344 ,C243_=_C366 ,C243_=_C376 ,C243_=_C387 ,C243_=_C411 ,\nC244_=_C298 ,C244_=_C317 ,C244_=_C335 ,C244_=_C377 ,C244_=_C393 ,C244_=_C399 ,\nC244_=_C402 ,C244_=_C406 ,C244_=_C407 ,C244_=_C412 ,C244_=_C413 ,C245_=_C246 ,\nC245_=_C248 ,C245_=_C249 ,C245_=_C250 ,C245_=_C251 ,C245_=_C252 ,C245_=_C253 ,\nC245_=_C256 ,C245_=_C263 ,C245_=_C266 ,C246_=_C248 ,C246_=_C249 ,C246_=_C250 ,\nC246_=_C251 ,C246_=_C252 ,C246_=_C253 ,C246_=_C277 ,C246_=_C279 ,C248_=_C249 ,\nC248_=_C250 ,C248_=_C251 ,C248_=_C252 ,C248_=_C253 ,C248_=_C341 ,C248_=_C344 ,\nC249_=_C250 ,C249_=_C251 ,C249_=_C252 ,C249_=_C253 ,C250_=_C251 ,C250_=_C252 ,\nC250_=_C253 ,C250_=_C303 ,C250_=_C397 ,C250_=_C399 ,C251_=_C252 ,C251_=_C253 ,\nC251_=_C404 ,C251_=_C406 ,C252_=_C253 ,C252_=_C407 ,C253_=_C413 ,C256_=_C263 ,\nC256_=_C266 ,C256_=_C299 ,C256_=_C300 ,C256_=_C301 ,C256_=_C302 ,C256_=_C303 ,\nC256_=_C304 ,C263_=_C266 ,C263_=_C277 ,C263_=_C296 ,C263_=_C327 ,C263_=_C341 ,\nC263_=_C357 ,C263_=_C363 ,C263_=_C374 ,C263_=_C381 ,C263_=_C386 ,C263_=_C390 ,\nC263_=_C397 ,C263_=_C404 ,C263_=_C408 ,C266_=_C279 ,C266_=_C288 ,C266_=_C297 ,\nC266_=_C329 ,C266_=_C334 ,C266_=_C344 ,C266_=_C366 ,C266_=_C376 ,C266_=_C387 ,\nC266_=_C411 ,C277_=_C279 ,C277_=_C296 ,C277_=_C327 ,C277_=_C341 ,C277_=_C357 ,\nC277_=_C363 ,C277_=_C374 ,C277_=_C381 ,C277_=_C386 ,C277_=_C390 ,C277_=_C397 ,\nC277_=_C404 ,C277_=_C408 ,C279_=_C288 ,C279_=_C297 ,C279_=_C329 ,C279_=_C334 ,\nC279_=_C344 ,C279_=_C366 ,C279_=_C376 ,C279_=_C387 ,C279_=_C411 ,C288_=_C297 ,\nC288_=_C329 ,C288_=_C334 ,C288_=_C344 ,C288_=_C366 ,C288_=_C376 ,C288_=_C387 ,\nC288_=_C411 ,C296_=_C297 ,C296_=_C298 ,C296_=_C327 ,C296_=_C341 ,C296_=_C357 ,\nC296_=_C363 ,C296_=_C374 ,C296_=_C381 ,C296_=_C386 ,C296_=_C390 ,C296_=_C397 ,\nC296_=_C404 ,C296_=_C408 ,C297_=_C298 ,C297_=_C329 ,C297_=_C334 ,C297_=_C344 ,\nC297_=_C366 ,C297_=_C376 ,C297_=_C387 ,C297_=_C411 ,C298_=_C317 ,C298_=_C335 ,\nC298_=_C377 ,C298_=_C393 ,C298_=_C399 ,C298_=_C402 ,C298_=_C406 ,C298_=_C407 ,\nC298_=_C412 ,C298_=_C413 ,C299_=_C300 ,C299_=_C301 ,C299_=_C302 ,C299_=_C303 ,\nC299_=_C304 ,C299_=_C317 ,C300_=_C301 ,C300_=_C302 ,C300_=_C303 ,C300_=_C304 ,\nC300_=_C327 ,C300_=_C329 ,C301_=_C302 ,C301_=_C303 ,C301_=_C304 ,C301_=_C374 ,\nC301_=_C376 ,C301_=_C377 ,C302_=_C303 ,C302_=_C304 ,C302_=_C390 ,C302_=_C393 ,\nC303_=_C304 ,C303_=_C397 ,C303_=_C399 ,C304_=_C402 ,C317_=_C335 ,C317_=_C377 ,\nC317_=_C393 ,C317_=_C399 ,C317_=_C402 ,C317_=_C406 ,C317_=_C407 ,C317_=_C412 ,\nC317_=_C413 ,C327_=_C329 ,C327_=_C341 ,C327_=_C357 ,C327_=_C363 ,C327_=_C374 ,\nC327_=_C381 ,C327_=_C386 ,C327_=_C390 ,C327_=_C397 ,C327_=_C404 ,C327_=_C408 ,\nC329_=_C334 ,C329_=_C344 ,C329_=_C366 ,C329_=_C376 ,C329_=_C387 ,C329_=_C411 ,\nC334_=_C335 ,C334_=_C344 ,C334_=_C366 ,C334_=_C376 ,C334_=_C387 ,C334_=_C411 ,\nC335_=_C377 ,C335_=_C393 ,C335_=_C399 ,C335_=_C402 ,C335_=_C406 ,C335_=_C407 ,\nC335_=_C412 ,C335_=_C413 ,C341_=_C344 ,C341_=_C357 ,C341_=_C363 ,C341_=_C374 ,\nC341_=_C381 ,C341_=_C386 ,C341_=_C390 ,C341_=_C397 ,C341_=_C404 ,C341_=_C408 ,\nC344_=_C366 ,C344_=_C376 ,C344_=_C387 ,C344_=_C411 ,C357_=_C363 ,C357_=_C374 ,\nC357_=_C381 ,C357_=_C386 ,C357_=_C390 ,C357_=_C397 ,C357_=_C404 ,C357_=_C408 ,\nC363_=_C366 ,C363_=_C374 ,C363_=_C381 ,C363_=_C386 ,C363_=_C390 ,C363_=_C397 ,\nC363_=_C404 ,C363_=_C408 ,C366_=_C376</w:t>
      </w:r>
    </w:p>
    <w:p>
      <w:pPr>
        <w:pStyle w:val="PreformattedText"/>
        <w:bidi w:val="0"/>
        <w:spacing w:before="0" w:after="0"/>
        <w:jc w:val="left"/>
        <w:rPr/>
      </w:pPr>
      <w:r>
        <w:rPr/>
        <w:t xml:space="preserve"> </w:t>
      </w:r>
      <w:r>
        <w:rPr/>
        <w:t>,C366_=_C387 ,C366_=_C411 ,C374_=_C376 ,\nC374_=_C377 ,C374_=_C381 ,C374_=_C386 ,C374_=_C390 ,C374_=_C397 ,C374_=_C404 ,\nC374_=_C408 ,C376_=_C377 ,C376_=_C387 ,C376_=_C411 ,C377_=_C393 ,C377_=_C399 ,\nC377_=_C402 ,C377_=_C406 ,C377_=_C407 ,C377_=_C412 ,C377_=_C413 ,C381_=_C386 ,\nC381_=_C390 ,C381_=_C397 ,C381_=_C404 ,C381_=_C408 ,C386_=_C387 ,C386_=_C390 ,\nC386_=_C397 ,C386_=_C404 ,C386_=_C408 ,C387_=_C411 ,C390_=_C393 ,C390_=_C397 ,\nC390_=_C404 ,C390_=_C408 ,C393_=_C399 ,C393_=_C402 ,C393_=_C406 ,C393_=_C407 ,\nC393_=_C412 ,C393_=_C413 ,C397_=_C399 ,C397_=_C404 ,C397_=_C408 ,C399_=_C402 ,\nC399_=_C406 ,C399_=_C407 ,C399_=_C412 ,C399_=_C413 ,C402_=_C406 ,C402_=_C407 ,\nC402_=_C412 ,C402_=_C413 ,C404_=_C406 ,C404_=_C408 ,C406_=_C407 ,C406_=_C412 ,\nC406_=_C413 ,C407_=_C412 ,C407_=_C413 ,C408_=_C411 ,C408_=_C412 ,C411_=_C412 ,\nC412_=_C413 ,"];13[shape=box, label="id:13 level: 1\n216: C0 C1 C2 C4 C10 \nC14 C17 C18 C19 C20 C21 \nC22 C24 C26 C27 C28 C30 \nC31 C32 C35 C36 C37 C38 \nC39 C40 C41 C44 C49 C52 \nC55 C57 C59 C60 C65 C66 \nC67 C69 C70 C71 C73 C74 \nC75 C76 C77 C78 C79 C81 \nC82 C83 C84 C85 C87 C88 \nC89 C91 C92 C94 C95 C96 \nC97 C99 C102 C103 C109 C110 \nC111 C112 C115 C116 C117 C119 \nC120 C121 C124 C126 C127 C128 \nC130 C132 C133 C134 C137 C142 \nC144 C145 C148 C152 C156 C159 \nC162 C166 C171 C177 C179 C181 \nC184 C185 C189 C190 C193 C195 \nC197 C200 C202 C203 C204 C205 \nC206 C207 C208 C209 C211 C212 \nC215 C216 C217 C218 C219 C220 \nC221 C222 C223 C227 C228 C234 \nC235 C236 C238 C240 C241 C249 \nC250 C251 C255 C258 C259 C261 \nC264 C268 C270 C271 C273 C274 \nC275 C281 C282 C284 C285 C288 \nC289 C291 C295 C296 C297 C298 \nC302 C303 C308 C312 C314 C315 \nC319 C322 C324 C326 C328 C330 \nC332 C333 C334 C335 C338 C342 \nC345 C346 C347 C350 C351 C352 \nC354 C358 C360 C361 C362 C363 \nC365 C366 C367 C369 C370 C372 \nC378 C379 C380 C381 C383 C385 \nC389 C390 C391 C392 C393 C394 \nC396 C397 C398 C399 C400 C403 \nC404 C405 C406 C408 C410 C411 \nC412 \n2591: C0_=_C1( C0 C1 ) C0_=_C2( C0 C2 ) C0_=_C4( C0 C4 ) C0_=_C10( C0 C10 ) C0_=_C14( C0 C14 ) \nC0_=_C17( C0 C17 ) C0_=_C18( C0 C18 ) C0_=_C19( C0 C19 ) C0_=_C20( C0 C20 ) C0_=_C21( C0 C21 ) C0_=_C22( C0 C22 ) \nC0_=_C24( C0 C24 ) C0_=_C26( C0 C26 ) C0_=_C27( C0 C27 ) C0_=_C28( C0 C28 ) C0_=_C30( C0 C30 ) C0_=_C31( C0 C31 ) \nC0_=_C32( C0 C32 ) C0_=_C35( C0 C35 ) C0_=_C36( C0 C36 ) C0_=_C37( C0 C37 ) C0_=_C38( C0 C38 ) C0_=_C39( C0 C39 ) \nC1_=_C2( C1 C2 ) C1_=_C4( C1 C4 ) C1_=_C10( C1 C10 ) C1_=_C14( C1 C14 ) C1_=_C17( C1 C17 ) C1_=_C18( C1 C18 ) \nC1_=_C40( C1 C40 ) C1_=_C82( C1 C82 ) C1_=_C83( C1 C83 ) C1_=_C84( C1 C84 ) C1_=_C85( C1 C85 ) C1_=_C87( C1 C87 ) \nC1_=_C88( C1 C88 ) C1_=_C89( C1 C89 ) C1_=_C91( C1 C91 ) C1_=_C92( C1 C92 ) C1_=_C94( C1 C94 ) C1_=_C95( C1 C95 ) \nC1_=_C96( C1 C96 ) C1_=_C97( C1 C97 ) C2_=_C4( C2 C4 ) C2_=_C10( C2 C10 ) C2_=_C14( C2 C14 ) C2_=_C17( C2 C17 ) \nC2_=_C41( C2 C41 ) C2_=_C66( C2 C66 ) C2_=_C83( C2 C83 ) C2_=_C99( C2 C99 ) C2_=_C115( C2 C115 ) C2_=_C116( C2 C116 ) \nC2_=_C117( C2 C117 ) C2_=_C119( C2 C119 ) C2_=_C120( C2 C120 ) C2_=_C121( C2 C121 ) C2_=_C124( C2 C124 ) C2_=_C126( C2 C126 ) \nC2_=_C127( C2 C127 ) C2_=_C128( C2 C128 ) C2_=_C130( C2 C130 ) C2_=_C132( C2 C132 ) C2_=_C133( C2 C133 ) C2_=_C134( C2 C134 ) \nC4_=_C10( C4 C10 ) C4_=_C14( C4 C14 ) C4_=_C17( C4 C17 ) C4_=_C24( C4 C24 ) C4_=_C44( C4 C44 ) C4_=_C103( C4 C103 ) \nC4_=_C119( C4 C119 ) C4_=_C137( C4 C137 ) C4_=_C148( C4 C148 ) C4_=_C166( C4 C166 ) C4_=_C185( C4 C185 ) C4_=_C204( C4 C204 ) \nC4_=_C221( C4 C221 ) C4_=_C222( C4 C222 ) C4_=_C223( C4 C223 ) C4_=_C227( C4 C227 ) C4_=_C228( C4 C228 ) C10_=_C14( C10 C14 ) \nC10_=_C17( C10 C17 ) C10_=_C73( C10 C73 ) C10_=_C92( C10 C92 ) C10_=_C156( C10 C156 ) C10_=_C195( C10 C195 ) C10_=_C235( C10 C235 ) \nC10_=_C249( C10 C249 ) C10_=_C270( C10 C270 ) C10_=_C319( C10 C319 ) C10_=_C330( C10 C330 ) C10_=_C345( C10 C345 ) C10_=_C346( C10 C346 ) \nC10_=_C347( C10 C347 ) C10_=_C350( C10 C350 ) C10_=_C351( C10 C351 ) C14_=_C17( C14 C17 ) C14_=_C59( C14 C59 ) C14_=_C77( C14 C77 ) \nC14_=_C95( C14 C95 ) C14_=_C110( C14 C110 ) C14_=_C250( C14 C250 ) C14_=_C259( C14 C259 ) C14_=_C274( C14 C274 ) C14_=_C303( C14 C303 ) \nC14_=_C338( C14 C338 ) C14_=_C370( C14 C370 ) C14_=_C378( C14 C378 ) C14_=_C383( C14 C383 ) C14_=_C394( C14 C394 ) C14_=_C396( C14 C396 ) \nC14_=_C397( C14 C397 ) C14_=_C398( C14 C398 ) C14_=_C399( C14 C399 ) C17_=_C36( C17 C36 ) C17_=_C112( C17 C112 ) C17_=_C133( C17 C133 ) \nC17_=_C145( C17 C145 ) C17_=_C162( C17 C162 ) C17_=_C181( C17 C181 ) C17_=_C203( C17 C203 ) C17_=_C217( C17 C217 ) C17_=_C241( C17 C241 ) \nC17_=_C264( C17 C264 ) C17_=_C315( C17 C315 ) C17_=_C328( C17 C328 ) C17_=_C342( C17 C342 ) C17_=_C350( C17 C350 ) C17_=_C358( C17 C358 ) \nC17_=_C391( C17 C391 ) C17_=_C398( C17 C398 ) C17_=_C408( C17 C408 ) C17_=_C410( C17 C410 ) C17_=_C411( C17 C411 ) C17_=_C412( C17 C412 ) \nC18_=_C19( C18 C19 ) C18_=_C20( C18 C20 ) C18_=_C21( C18 C21 ) C18_=_C22( C18 C22 ) C18_=_C24( C18 C24 ) C18_=_C26( C18 C26 ) \nC18_=_C27( C18 C27 ) C18_=_C28( C18 C28 ) C18_=_C30( C18 C30 ) C18_=_C31( C18 C31 ) C18_=_C32( C18 C32 ) C18_=_C35( C18 C35 ) \nC18_=_C36( C18 C36 ) C18_=_C37( C18 C37 ) C18_=_C38( C18 C38 ) C18_=_C39( C18 C39 ) C18_=_C40( C18 C40 ) C18_=_C82( C18 C82 ) \nC18_=_C83( C18 C83 ) C18_=_C84( C18 C84 ) C18_=_C85( C18 C85 ) C18_=_C87( C18 C87 ) C18_=_C88( C18 C88 ) C18_=_C89( C18 C89 ) \nC18_=_C91( C18 C91 ) C18_=_C92( C18 C92 ) C18_=_C94( C18 C94 ) C18_=_C95( C18 C95 ) C18_=_C96( C18 C96 ) C18_=_C97( C18 C97 ) \nC19_=_C20( C19 C20 ) C19_=_C21( C19 C21 ) C19_=_C22( C19 C22 ) C19_=_C24( C19 C24 ) C19_=_C26( C19 C26 ) C19_=_C27( C19 C27 ) \nC19_=_C28( C19 C28 ) C19_=_C30( C19 C30 ) C19_=_C31( C19 C31 ) C19_=_C32( C19 C32 ) C19_=_C35( C19 C35 ) C19_=_C36( C19 C36 ) \nC19_=_C37( C19 C37 ) C19_=_C38( C19 C38 ) C19_=_C39( C19 C39 ) C19_=_C84( C19 C84 ) C19_=_C115( C19 C115 ) C19_=_C137( C19 C137 ) \nC19_=_C142( C19 C142 ) C19_=_C144( C19 C144 ) C19_=_C145( C19 C145 ) C20_=_C21( C20 C21 ) C20_=_C22( C20 C22 ) C20_=_C24( C20 C24 ) \nC20_=_C26( C20 C26 ) C20_=_C27( C20 C27 ) C20_=_C28( C20 C28 ) C20_=_C30( C20 C30 ) C20_=_C31( C20 C31 ) C20_=_C32( C20 C32 ) \nC20_=_C35( C20 C35 ) C20_=_C36( C20 C36 ) C20_=_C37( C20 C37 ) C20_=_C38( C20 C38 ) C20_=_C39( C20 C39 ) C20_=_C116( C20 C116 ) \nC20_=_C148( C20 C148 ) C20_=_C152( C20 C152 ) C20_=_C156( C20 C156 ) C20_=_C159( C20 C159 ) C20_=_C162( C20 C162 ) C21_=_C22( C21 C22 ) \nC21_=_C24( C21 C24 ) C21_=_C26( C21 C26 ) C21_=_C27( C21 C27 ) C21_=_C28( C21 C28 ) C21_=_C30( C21 C30 ) C21_=_C31( C21 C31 ) \nC21_=_C32( C21 C32 ) C21_=_C35( C21 C35 ) C21_=_C36( C21 C36 ) C21_=_C37( C21 C37 ) C21_=_C38( C21 C38 ) C21_=_C39( C21 C39 ) \nC21_=_C67( C21 C67 ) C21_=_C85( C21 C85 ) C21_=_C117( C21 C117 ) C21_=_C166( C21 C166 ) C21_=_C171( C21 C171 ) C21_=_C177( C21 C177 ) \nC21_=_C179( C21 C179 ) C21_=_C181( C21 C181 ) C22_=_C24( C22 C24 ) C22_=_C26( C22 C26 ) C22_=_C27( C22 C27 ) C22_=_C28( C22 C28 ) \nC22_=_C30( C22 C30 ) C22_=_C31( C22 C31 ) C22_=_C32( C22 C32 ) C22_=_C35( C22 C35 ) C22_=_C36( C22 C36 ) C22_=_C37( C22 C37 ) \nC22_=_C38( C22 C38 ) C22_=_C39( C22 C39 ) C22_=_C184( C22 C184 ) C22_=_C185( C22 C185 ) C22_=_C189( C22 C189 ) C22_=_C190( C22 C190 ) \nC22_=_C193( C22 C193 ) C22_=_C195( C22 C195 ) C22_=_C197( C22 C197 ) C22_=_C200( C22 C200 ) C22_=_C202( C22 C202 ) C22_=_C203( C22 C203 ) \nC24_=_C26( C24 C26 ) C24_=_C27( C24 C27 ) C24_=_C28( C24 C28 ) C24_=_C30( C24 C30 ) C24_=_C31( C24 C31 ) C24_=_C32( C24 C32 ) \nC24_=_C35( C24 C35 ) C24_=_C36( C24 C36 ) C24_=_C37( C24 C37 ) C24_=_C38( C24 C38 ) C24_=_C39( C24 C39 ) C24_=_C44( C24 C44 ) \nC24_=_C103( C24 C103 ) C24_=_C119( C24 C119 ) C24_=_C137( C24 C137 ) C24_=_C148( C24 C148 ) C24_=_C166( C24 C166 ) C24_=_C185( C24 C185 ) \nC24_=_C204( C24 C204 ) C24_=_C221( C24 C221 ) C24_=_C222( C24 C222 ) C24_=_C223( C24 C223 ) C24_=_C227( C24 C227 ) C24_=_C228( C24 C228 ) \nC26_=_C27( C26 C27 ) C26_=_C28( C26 C28 ) C26_=_C30( C26 C30 ) C26_=_C31( C26 C31 ) C26_=_C32( C26 C32 ) C26_=_C35( C26 C35 ) \nC26_=_C36( C26 C36 ) C26_=_C37( C26 C37 ) C26_=_C38( C26 C38 ) C26_=_C39( C26 C39 ) C26_=_C71( C26 C71 ) C26_=_C88( C26 C88 ) \nC26_=_C302( C26 C302 ) C26_=_C303( C26 C303 ) C27_=_C28( C27 C28 ) C27_=_C30( C27 C30 ) C27_=_C31( C27 C31 ) C27_=_C32( C27 C32 ) \nC27_=_C35( C27 C35 ) C27_=_C36( C27 C36 ) C27_=_C37( C27 C37 ) C27_=_C38( C27 C38 ) C27_=_C39( C27 C39 ) C27_=_C207( C27 C207 ) \nC27_=_C308( C27 C308 ) C27_=_C312( C27 C312 ) C27_=_C314( C27 C314 ) C27_=_C315( C27 C315 ) C28_=_C30( C28 C30 ) C28_=_C31( C28 C31 ) \nC28_=_C32( C28 C32 ) C28_=_C35( C28 C35 ) C28_=_C36( C28 C36 ) C28_=_C37( C28 C37 ) C28_=_C38( C28 C38 ) C28_=_C39( C28 C39 ) \nC28_=_C89( C28 C89 ) C28_=_C124( C28 C124 ) C28_=_C208( C28 C208 ) C28_=_C223( C28 C223 ) C28_=_C319( C28 C319 ) C28_=_C322( C28 C322 ) \nC28_=_C324( C28 C324 ) C28_=_C326( C28 C326 ) C28_=_C328( C28 C328 ) C30_=_C31( C30 C31 ) C30_=_C32( C30 C32 ) C30_=_C35( C30 C35 ) \nC30_=_C36( C30 C36 ) C30_=_C37( C30 C37 ) C30_=_C38( C30 C38 ) C30_=_C39( C30 C39 ) C30_=_C126( C30 C126 ) C30_=_C211( C30 C211 ) \nC30_=_C345( C30 C345 ) C30_=_C352( C30 C352 ) C30_=_C354( C30 C354 ) C30_=_C358( C30 C358 ) C31_=_C32( C31 C32 ) C31_=_C35( C31 C35 ) \nC31_=_C36( C31 C36 ) C31_=_C37( C31 C37 ) C31_=_C38( C31 C38 ) C31_=_C39( C31 C39 ) C31_=_C55( C31 C55 ) C31_=_C127( C31 C127 ) \nC31_=_C197( C31 C197 ) C31_=_C271( C31 C271 ) C31_=_C360( C31 C360 ) C31_=_C361( C31 C361 ) C31_=_C362( C31 C362 ) C31_=_C363( C31 C363 ) \nC31_=_C365( C31 C365 ) C31_=_C366( C31 C366 ) C32_=_C35( C32 C35 ) C32_=_C36( C32 C36 ) C32_=_C37( C32 C37 ) C32_=_C38( C32 C38 ) \nC32_=_C39( C32 C39 ) C32_=_C57( C32 C57 ) C32_=_C177( C32 C177 ) C32_=_C212( C32 C212 ) C32_=_C236( C32 C236 ) C32_=_C258( C32 C258 ) \nC32_=_C322( C32 C322 ) C32_=_C346( C32 C346 ) C32_=_C352( C32 C352 ) C32_=_C367( C32 C367 ) C32_=_C378( C32 C378 ) C32_=_C379( C32 C379</w:t>
      </w:r>
    </w:p>
    <w:p>
      <w:pPr>
        <w:pStyle w:val="PreformattedText"/>
        <w:bidi w:val="0"/>
        <w:spacing w:before="0" w:after="0"/>
        <w:jc w:val="left"/>
        <w:rPr/>
      </w:pPr>
      <w:r>
        <w:rPr/>
        <w:t xml:space="preserve"> </w:t>
      </w:r>
      <w:r>
        <w:rPr/>
        <w:t>) \nC32_=_C380( C32 C380 ) C32_=_C381( C32 C381 ) C35_=_C36( C35 C36 ) C35_=_C37( C35 C37 ) C35_=_C38( C35 C38 ) C35_=_C39( C35 C39 ) \nC35_=_C97( C35 C97 ) C35_=_C132( C35 C132 ) C35_=_C296( C35 C296 ) C35_=_C363( C35 C363 ) C35_=_C381( C35 C381 ) C35_=_C390( C35 C390 ) \nC35_=_C397( C35 C397 ) C35_=_C404( C35 C404 ) C35_=_C408( C35 C408 ) C36_=_C37( C36 C37 ) C36_=_C38( C36 C38 ) C36_=_C39( C36 C39 ) \nC36_=_C112( C36 C112 ) C36_=_C133( C36 C133 ) C36_=_C145( C36 C145 ) C36_=_C162( C36 C162 ) C36_=_C181( C36 C181 ) C36_=_C203( C36 C203 ) \nC36_=_C217( C36 C217 ) C36_=_C241( C36 C241 ) C36_=_C264( C36 C264 ) C36_=_C315( C36 C315 ) C36_=_C328( C36 C328 ) C36_=_C342( C36 C342 ) \nC36_=_C350( C36 C350 ) C36_=_C358( C36 C358 ) C36_=_C391( C36 C391 ) C36_=_C398( C36 C398 ) C36_=_C408( C36 C408 ) C36_=_C410( C36 C410 ) \nC36_=_C411( C36 C411 ) C36_=_C412( C36 C412 ) C37_=_C38( C37 C38 ) C37_=_C39( C37 C39 ) C37_=_C81( C37 C81 ) C37_=_C218( C37 C218 ) \nC37_=_C351( C37 C351 ) C37_=_C365( C37 C365 ) C37_=_C392( C37 C392 ) C37_=_C405( C37 C405 ) C37_=_C410( C37 C410 ) C38_=_C39( C38 C39 ) \nC38_=_C134( C38 C134 ) C38_=_C219( C38 C219 ) C38_=_C288( C38 C288 ) C38_=_C297( C38 C297 ) C38_=_C334( C38 C334 ) C38_=_C366( C38 C366 ) \nC38_=_C411( C38 C411 ) C39_=_C220( C39 C220 ) C39_=_C298( C39 C298 ) C39_=_C335( C39 C335 ) C39_=_C393( C39 C393 ) C39_=_C399( C39 C399 ) \nC39_=_C406( C39 C406 ) C39_=_C412( C39 C412 ) C40_=_C41( C40 C41 ) C40_=_C44( C40 C44 ) C40_=_C49( C40 C49 ) C40_=_C52( C40 C52 ) \nC40_=_C55( C40 C55 ) C40_=_C57( C40 C57 ) C40_=_C59( C40 C59 ) C40_=_C60( C40 C60 ) C40_=_C82( C40 C82 ) C40_=_C83( C40 C83 ) \nC40_=_C84( C40 C84 ) C40_=_C85( C40 C85 ) C40_=_C87( C40 C87 ) C40_=_C88( C40 C88 ) C40_=_C89( C40 C89 ) C40_=_C91( C40 C91 ) \nC40_=_C92( C40 C92 ) C40_=_C94( C40 C94 ) C40_=_C95( C40 C95 ) C40_=_C96( C40 C96 ) C40_=_C97( C40 C97 ) C41_=_C44( C41 C44 ) \nC41_=_C49( C41 C49 ) C41_=_C52( C41 C52 ) C41_=_C55( C41 C55 ) C41_=_C57( C41 C57 ) C41_=_C59( C41 C59 ) C41_=_C60( C41 C60 ) \nC41_=_C66( C41 C66 ) C41_=_C83( C41 C83 ) C41_=_C99( C41 C99 ) C41_=_C115( C41 C115 ) C41_=_C116( C41 C116 ) C41_=_C117( C41 C117 ) \nC41_=_C119( C41 C119 ) C41_=_C120( C41 C120 ) C41_=_C121( C41 C121 ) C41_=_C124( C41 C124 ) C41_=_C126( C41 C126 ) C41_=_C127( C41 C127 ) \nC41_=_C128( C41 C128 ) C41_=_C130( C41 C130 ) C41_=_C132( C41 C132 ) C41_=_C133( C41 C133 ) C41_=_C134( C41 C134 ) C44_=_C49( C44 C49 ) \nC44_=_C52( C44 C52 ) C44_=_C55( C44 C55 ) C44_=_C57( C44 C57 ) C44_=_C59( C44 C59 ) C44_=_C60( C44 C60 ) C44_=_C103( C44 C103 ) \nC44_=_C119( C44 C119 ) C44_=_C137( C44 C137 ) C44_=_C148( C44 C148 ) C44_=_C166( C44 C166 ) C44_=_C185( C44 C185 ) C44_=_C204( C44 C204 ) \nC44_=_C221( C44 C221 ) C44_=_C222( C44 C222 ) C44_=_C223( C44 C223 ) C44_=_C227( C44 C227 ) C44_=_C228( C44 C228 ) C49_=_C52( C49 C52 ) \nC49_=_C55( C49 C55 ) C49_=_C57( C49 C57 ) C49_=_C59( C49 C59 ) C49_=_C60( C49 C60 ) C49_=_C171( C49 C171 ) C49_=_C190( C49 C190 ) \nC49_=_C255( C49 C255 ) C49_=_C289( C49 C289 ) C49_=_C291( C49 C291 ) C49_=_C295( C49 C295 ) C49_=_C296( C49 C296 ) C49_=_C297( C49 C297 ) \nC49_=_C298( C49 C298 ) C52_=_C55( C52 C55 ) C52_=_C57( C52 C57 ) C52_=_C59( C52 C59 ) C52_=_C60( C52 C60 ) C52_=_C193( C52 C193 ) \nC52_=_C234( C52 C234 ) C52_=_C268( C52 C268 ) C52_=_C281( C52 C281 ) C52_=_C289( C52 C289 ) C52_=_C308( C52 C308 ) C52_=_C330( C52 C330 ) \nC52_=_C332( C52 C332 ) C52_=_C333( C52 C333 ) C52_=_C334( C52 C334 ) C52_=_C335( C52 C335 ) C55_=_C57( C55 C57 ) C55_=_C59( C55 C59 ) \nC55_=_C60( C55 C60 ) C55_=_C127( C55 C127 ) C55_=_C197( C55 C197 ) C55_=_C271( C55 C271 ) C55_=_C360( C55 C360 ) C55_=_C361( C55 C361 ) \nC55_=_C362( C55 C362 ) C55_=_C363( C55 C363 ) C55_=_C365( C55 C365 ) C55_=_C366( C55 C366 ) C57_=_C59( C57 C59 ) C57_=_C60( C57 C60 ) \nC57_=_C177( C57 C177 ) C57_=_C212( C57 C212 ) C57_=_C236( C57 C236 ) C57_=_C258( C57 C258 ) C57_=_C322( C57 C322 ) C57_=_C346( C57 C346 ) \nC57_=_C352( C57 C352 ) C57_=_C367( C57 C367 ) C57_=_C378( C57 C378 ) C57_=_C379( C57 C379 ) C57_=_C380( C57 C380 ) C57_=_C381( C57 C381 ) \nC59_=_C60( C59 C60 ) C59_=_C77( C59 C77 ) C59_=_C95( C59 C95 ) C59_=_C110( C59 C110 ) C59_=_C250( C59 C250 ) C59_=_C259( C59 C259 ) \nC59_=_C274( C59 C274 ) C59_=_C303( C59 C303 ) C59_=_C338( C59 C338 ) C59_=_C370( C59 C370 ) C59_=_C378( C59 C378 ) C59_=_C383( C59 C383 ) \nC59_=_C394( C59 C394 ) C59_=_C396( C59 C396 ) C59_=_C397( C59 C397 ) C59_=_C398( C59 C398 ) C59_=_C399( C59 C399 ) C60_=_C78( C60 C78 ) \nC60_=_C111( C60 C111 ) C60_=_C144( C60 C144 ) C60_=_C159( C60 C159 ) C60_=_C179( C60 C179 ) C60_=_C202( C60 C202 ) C60_=_C228( C60 C228 ) \nC60_=_C240( C60 C240 ) C60_=_C251( C60 C251 ) C60_=_C261( C60 C261 ) C60_=_C275( C60 C275 ) C60_=_C314( C60 C314 ) C60_=_C326( C60 C326 ) \nC60_=_C333( C60 C333 ) C60_=_C362( C60 C362 ) C60_=_C372( C60 C372 ) C60_=_C380( C60 C380 ) C60_=_C385( C60 C385 ) C60_=_C400( C60 C400 ) \nC60_=_C403( C60 C403 ) C60_=_C404( C60 C404 ) C60_=_C405( C60 C405 ) C60_=_C406( C60 C406 ) C65_=_C66( C65 C66 ) C65_=_C67( C65 C67 ) \nC65_=_C69( C65 C69 ) C65_=_C70( C65 C70 ) C65_=_C71( C65 C71 ) C65_=_C73( C65 C73 ) C65_=_C74( C65 C74 ) C65_=_C75( C65 C75 ) \nC65_=_C76( C65 C76 ) C65_=_C77( C65 C77 ) C65_=_C78( C65 C78 ) C65_=_C79( C65 C79 ) C65_=_C81( C65 C81 ) C65_=_C82( C65 C82 ) \nC65_=_C99( C65 C99 ) C65_=_C102( C65 C102 ) C65_=_C103( C65 C103 ) C65_=_C109( C65 C109 ) C65_=_C110( C65 C110 ) C65_=_C111( C65 C111 ) \nC65_=_C112( C65 C112 ) C66_=_C67( C66 C67 ) C66_=_C69( C66 C69 ) C66_=_C70( C66 C70 ) C66_=_C71( C66 C71 ) C66_=_C73( C66 C73 ) \nC66_=_C74( C66 C74 ) C66_=_C75( C66 C75 ) C66_=_C76( C66 C76 ) C66_=_C77( C66 C77 ) C66_=_C78( C66 C78 ) C66_=_C79( C66 C79 ) \nC66_=_C81( C66 C81 ) C66_=_C83( C66 C83 ) C66_=_C99( C66 C99 ) C66_=_C115( C66 C115 ) C66_=_C116( C66 C116 ) C66_=_C117( C66 C117 ) \nC66_=_C119( C66 C119 ) C66_=_C120( C66 C120 ) C66_=_C121( C66 C121 ) C66_=_C124( C66 C124 ) C66_=_C126( C66 C126 ) C66_=_C127( C66 C127 ) \nC66_=_C128( C66 C128 ) C66_=_C130( C66 C130 ) C66_=_C132( C66 C132 ) C66_=_C133( C66 C133 ) C66_=_C134( C66 C134 ) C67_=_C69( C67 C69 ) \nC67_=_C70( C67 C70 ) C67_=_C71( C67 C71 ) C67_=_C73( C67 C73 ) C67_=_C74( C67 C74 ) C67_=_C75( C67 C75 ) C67_=_C76( C67 C76 ) \nC67_=_C77( C67 C77 ) C67_=_C78( C67 C78 ) C67_=_C79( C67 C79 ) C67_=_C81( C67 C81 ) C67_=_C85( C67 C85 ) C67_=_C117( C67 C117 ) \nC67_=_C166( C67 C166 ) C67_=_C171( C67 C171 ) C67_=_C177( C67 C177 ) C67_=_C179( C67 C179 ) C67_=_C181( C67 C181 ) C69_=_C70( C69 C70 ) \nC69_=_C71( C69 C71 ) C69_=_C73( C69 C73 ) C69_=_C74( C69 C74 ) C69_=_C75( C69 C75 ) C69_=_C76( C69 C76 ) C69_=_C77( C69 C77 ) \nC69_=_C78( C69 C78 ) C69_=_C79( C69 C79 ) C69_=_C81( C69 C81 ) C69_=_C121( C69 C121 ) C69_=_C255( C69 C255 ) C69_=_C258( C69 C258 ) \nC69_=_C259( C69 C259 ) C69_=_C261( C69 C261 ) C69_=_C264( C69 C264 ) C70_=_C71( C70 C71 ) C70_=_C73( C70 C73 ) C70_=_C74( C70 C74 ) \nC70_=_C75( C70 C75 ) C70_=_C76( C70 C76 ) C70_=_C77( C70 C77 ) C70_=_C78( C70 C78 ) C70_=_C79( C70 C79 ) C70_=_C81( C70 C81 ) \nC70_=_C268( C70 C268 ) C70_=_C270( C70 C270 ) C70_=_C271( C70 C271 ) C70_=_C273( C70 C273 ) C70_=_C274( C70 C274 ) C70_=_C275( C70 C275 ) \nC71_=_C73( C71 C73 ) C71_=_C74( C71 C74 ) C71_=_C75( C71 C75 ) C71_=_C76( C71 C76 ) C71_=_C77( C71 C77 ) C71_=_C78( C71 C78 ) \nC71_=_C79( C71 C79 ) C71_=_C81( C71 C81 ) C71_=_C88( C71 C88 ) C71_=_C302( C71 C302 ) C71_=_C303( C71 C303 ) C73_=_C74( C73 C74 ) \nC73_=_C75( C73 C75 ) C73_=_C76( C73 C76 ) C73_=_C77( C73 C77 ) C73_=_C78( C73 C78 ) C73_=_C79( C73 C79 ) C73_=_C81( C73 C81 ) \nC73_=_C92( C73 C92 ) C73_=_C156( C73 C156 ) C73_=_C195( C73 C195 ) C73_=_C235( C73 C235 ) C73_=_C249( C73 C249 ) C73_=_C270( C73 C270 ) \nC73_=_C319( C73 C319 ) C73_=_C330( C73 C330 ) C73_=_C345( C73 C345 ) C73_=_C346( C73 C346 ) C73_=_C347( C73 C347 ) C73_=_C350( C73 C350 ) \nC73_=_C351( C73 C351 ) C74_=_C75( C74 C75 ) C74_=_C76( C74 C76 ) C74_=_C77( C74 C77 ) C74_=_C78( C74 C78 ) C74_=_C79( C74 C79 ) \nC74_=_C81( C74 C81 ) C74_=_C284( C74 C284 ) C74_=_C291( C74 C291 ) C74_=_C367( C74 C367 ) C74_=_C369( C74 C369 ) C74_=_C370( C74 C370 ) \nC74_=_C372( C74 C372 ) C75_=_C76( C75 C76 ) C75_=_C77( C75 C77 ) C75_=_C78( C75 C78 ) C75_=_C79( C75 C79 ) C75_=_C81( C75 C81 ) \nC75_=_C94( C75 C94 ) C75_=_C128( C75 C128 ) C75_=_C227( C75 C227 ) C75_=_C285( C75 C285 ) C75_=_C347( C75 C347 ) C75_=_C383( C75 C383 ) \nC75_=_C385( C75 C385 ) C76_=_C77( C76 C77 ) C76_=_C78( C76 C78 ) C76_=_C79( C76 C79 ) C76_=_C81( C76 C81 ) C76_=_C109( C76 C109 ) \nC76_=_C142( C76 C142 ) C76_=_C200( C76 C200 ) C76_=_C238( C76 C238 ) C76_=_C273( C76 C273 ) C76_=_C302( C76 C302 ) C76_=_C312( C76 C312 ) \nC76_=_C324( C76 C324 ) C76_=_C332( C76 C332 ) C76_=_C354( C76 C354 ) C76_=_C360( C76 C360 ) C76_=_C369( C76 C369 ) C76_=_C389( C76 C389 ) \nC76_=_C390( C76 C390 ) C76_=_C391( C76 C391 ) C76_=_C392( C76 C392 ) C76_=_C393( C76 C393 ) C77_=_C78( C77 C78 ) C77_=_C79( C77 C79 ) \nC77_=_C81( C77 C81 ) C77_=_C95( C77 C95 ) C77_=_C110( C77 C110 ) C77_=_C250( C77 C250 ) C77_=_C259( C77 C259 ) C77_=_C274( C77 C274 ) \nC77_=_C303( C77 C303 ) C77_=_C338( C77 C338 ) C77_=_C370( C77 C370 ) C77_=_C378( C77 C378 ) C77_=_C383( C77 C383 ) C77_=_C394( C77 C394 ) \nC77_=_C396( C77 C396 ) C77_=_C397( C77 C397 ) C77_=_C398( C77 C398 ) C77_=_C399( C77 C399 ) C78_=_C79( C78 C79 ) C78_=_C81( C78 C81 ) \nC78_=_C111( C78 C111 ) C78_=_C144( C78 C144 ) C78_=_C159( C78 C159 ) C78_=_C179( C78 C179 ) C78_=_C202( C78 C202 ) C78_=_C228( C78 C228 ) \nC78_=_C240( C78 C240 ) C78_=_C251( C78 C251 ) C78_=_C261( C78 C261 ) C78_=_C275( C78 C275 ) C78_=_C314( C78 C314 ) C78_=_C326( C78 C326 ) \nC78_=_C333( C78 C333 ) C78_=_C362( C78 C362 ) C78_=_C372( C78 C372 ) C78_=_C380( C78 C380 ) C78_=_C385( C78 C385 ) C78_=_C400( C78 C400 ) \nC78_=_C403( C78 C403 ) C78_=_C404( C78 C404 ) C78_=_C405( C78 C405 ) C78_=_C406( C78 C406 ) C79_=_C81( C79 C81 ) C79_=_C216( C79 C216 ) \nC79_=_C295(</w:t>
      </w:r>
    </w:p>
    <w:p>
      <w:pPr>
        <w:pStyle w:val="PreformattedText"/>
        <w:bidi w:val="0"/>
        <w:spacing w:before="0" w:after="0"/>
        <w:jc w:val="left"/>
        <w:rPr/>
      </w:pPr>
      <w:r>
        <w:rPr/>
        <w:t xml:space="preserve"> </w:t>
      </w:r>
      <w:r>
        <w:rPr/>
        <w:t>C79 C295 ) C79_=_C396( C79 C396 ) C79_=_C403( C79 C403 ) C81_=_C218( C81 C218 ) C81_=_C351( C81 C351 ) C81_=_C365( C81 C365 ) \nC81_=_C392( C81 C392 ) C81_=_C405( C81 C405 ) C81_=_C410( C81 C410 ) C82_=_C83( C82 C83 ) C82_=_C84( C82 C84 ) C82_=_C85( C82 C85 ) \nC82_=_C87( C82 C87 ) C82_=_C88( C82 C88 ) C82_=_C89( C82 C89 ) C82_=_C91( C82 C91 ) C82_=_C92( C82 C92 ) C82_=_C94( C82 C94 ) \nC82_=_C95( C82 C95 ) C82_=_C96( C82 C96 ) C82_=_C97( C82 C97 ) C82_=_C99( C82 C99 ) C82_=_C102( C82 C102 ) C82_=_C103( C82 C103 ) \nC82_=_C109( C82 C109 ) C82_=_C110( C82 C110 ) C82_=_C111( C82 C111 ) C82_=_C112( C82 C112 ) C83_=_C84( C83 C84 ) C83_=_C85( C83 C85 ) \nC83_=_C87( C83 C87 ) C83_=_C88( C83 C88 ) C83_=_C89( C83 C89 ) C83_=_C91( C83 C91 ) C83_=_C92( C83 C92 ) C83_=_C94( C83 C94 ) \nC83_=_C95( C83 C95 ) C83_=_C96( C83 C96 ) C83_=_C97( C83 C97 ) C83_=_C99( C83 C99 ) C83_=_C115( C83 C115 ) C83_=_C116( C83 C116 ) \nC83_=_C117( C83 C117 ) C83_=_C119( C83 C119 ) C83_=_C120( C83 C120 ) C83_=_C121( C83 C121 ) C83_=_C124( C83 C124 ) C83_=_C126( C83 C126 ) \nC83_=_C127( C83 C127 ) C83_=_C128( C83 C128 ) C83_=_C130( C83 C130 ) C83_=_C132( C83 C132 ) C83_=_C133( C83 C133 ) C83_=_C134( C83 C134 ) \nC84_=_C85( C84 C85 ) C84_=_C87( C84 C87 ) C84_=_C88( C84 C88 ) C84_=_C89( C84 C89 ) C84_=_C91( C84 C91 ) C84_=_C92( C84 C92 ) \nC84_=_C94( C84 C94 ) C84_=_C95( C84 C95 ) C84_=_C96( C84 C96 ) C84_=_C97( C84 C97 ) C84_=_C115( C84 C115 ) C84_=_C137( C84 C137 ) \nC84_=_C142( C84 C142 ) C84_=_C144( C84 C144 ) C84_=_C145( C84 C145 ) C85_=_C87( C85 C87 ) C85_=_C88( C85 C88 ) C85_=_C89( C85 C89 ) \nC85_=_C91( C85 C91 ) C85_=_C92( C85 C92 ) C85_=_C94( C85 C94 ) C85_=_C95( C85 C95 ) C85_=_C96( C85 C96 ) C85_=_C97( C85 C97 ) \nC85_=_C117( C85 C117 ) C85_=_C166( C85 C166 ) C85_=_C171( C85 C171 ) C85_=_C177( C85 C177 ) C85_=_C179( C85 C179 ) C85_=_C181( C85 C181 ) \nC87_=_C88( C87 C88 ) C87_=_C89( C87 C89 ) C87_=_C91( C87 C91 ) C87_=_C92( C87 C92 ) C87_=_C94( C87 C94 ) C87_=_C95( C87 C95 ) \nC87_=_C96( C87 C96 ) C87_=_C97( C87 C97 ) C87_=_C120( C87 C120 ) C87_=_C206( C87 C206 ) C87_=_C249( C87 C249 ) C87_=_C250( C87 C250 ) \nC87_=_C251( C87 C251 ) C88_=_C89( C88 C89 ) C88_=_C91( C88 C91 ) C88_=_C92( C88 C92 ) C88_=_C94( C88 C94 ) C88_=_C95( C88 C95 ) \nC88_=_C96( C88 C96 ) C88_=_C97( C88 C97 ) C88_=_C302( C88 C302 ) C88_=_C303( C88 C303 ) C89_=_C91( C89 C91 ) C89_=_C92( C89 C92 ) \nC89_=_C94( C89 C94 ) C89_=_C95( C89 C95 ) C89_=_C96( C89 C96 ) C89_=_C97( C89 C97 ) C89_=_C124( C89 C124 ) C89_=_C208( C89 C208 ) \nC89_=_C223( C89 C223 ) C89_=_C319( C89 C319 ) C89_=_C322( C89 C322 ) C89_=_C324( C89 C324 ) C89_=_C326( C89 C326 ) C89_=_C328( C89 C328 ) \nC91_=_C92( C91 C92 ) C91_=_C94( C91 C94 ) C91_=_C95( C91 C95 ) C91_=_C96( C91 C96 ) C91_=_C97( C91 C97 ) C91_=_C209( C91 C209 ) \nC91_=_C282( C91 C282 ) C91_=_C338( C91 C338 ) C91_=_C342( C91 C342 ) C92_=_C94( C92 C94 ) C92_=_C95( C92 C95 ) C92_=_C96( C92 C96 ) \nC92_=_C97( C92 C97 ) C92_=_C156( C92 C156 ) C92_=_C195( C92 C195 ) C92_=_C235( C92 C235 ) C92_=_C249( C92 C249 ) C92_=_C270( C92 C270 ) \nC92_=_C319( C92 C319 ) C92_=_C330( C92 C330 ) C92_=_C345( C92 C345 ) C92_=_C346( C92 C346 ) C92_=_C347( C92 C347 ) C92_=_C350( C92 C350 ) \nC92_=_C351( C92 C351 ) C94_=_C95( C94 C95 ) C94_=_C96( C94 C96 ) C94_=_C97( C94 C97 ) C94_=_C128( C94 C128 ) C94_=_C227( C94 C227 ) \nC94_=_C285( C94 C285 ) C94_=_C347( C94 C347 ) C94_=_C383( C94 C383 ) C94_=_C385( C94 C385 ) C95_=_C96( C95 C96 ) C95_=_C97( C95 C97 ) \nC95_=_C110( C95 C110 ) C95_=_C250( C95 C250 ) C95_=_C259( C95 C259 ) C95_=_C274( C95 C274 ) C95_=_C303( C95 C303 ) C95_=_C338( C95 C338 ) \nC95_=_C370( C95 C370 ) C95_=_C378( C95 C378 ) C95_=_C383( C95 C383 ) C95_=_C394( C95 C394 ) C95_=_C396( C95 C396 ) C95_=_C397( C95 C397 ) \nC95_=_C398( C95 C398 ) C95_=_C399( C95 C399 ) C96_=_C97( C96 C97 ) C96_=_C130( C96 C130 ) C96_=_C215( C96 C215 ) C96_=_C361( C96 C361 ) \nC96_=_C379( C96 C379 ) C96_=_C389( C96 C389 ) C96_=_C394( C96 C394 ) C96_=_C400( C96 C400 ) C97_=_C132( C97 C132 ) C97_=_C296( C97 C296 ) \nC97_=_C363( C97 C363 ) C97_=_C381( C97 C381 ) C97_=_C390( C97 C390 ) C97_=_C397( C97 C397 ) C97_=_C404( C97 C404 ) C97_=_C408( C97 C408 ) \nC99_=_C102( C99 C102 ) C99_=_C103( C99 C103 ) C99_=_C109( C99 C109 ) C99_=_C110( C99 C110 ) C99_=_C111( C99 C111 ) C99_=_C112( C99 C112 ) \nC99_=_C115( C99 C115 ) C99_=_C116( C99 C116 ) C99_=_C117( C99 C117 ) C99_=_C119( C99 C119 ) C99_=_C120( C99 C120 ) C99_=_C121( C99 C121 ) \nC99_=_C124( C99 C124 ) C99_=_C126( C99 C126 ) C99_=_C127( C99 C127 ) C99_=_C128( C99 C128 ) C99_=_C130( C99 C130 ) C99_=_C132( C99 C132 ) \nC99_=_C133( C99 C133 ) C99_=_C134( C99 C134 ) C102_=_C103( C102 C103 ) C102_=_C109( C102 C109 ) C102_=_C110( C102 C110 ) C102_=_C111( C102 C111 ) \nC102_=_C112( C102 C112 ) C102_=_C184( C102 C184 ) C102_=_C204( C102 C204 ) C102_=_C205( C102 C205 ) C102_=_C206( C102 C206 ) C102_=_C207( C102 C207 ) \nC102_=_C208( C102 C208 ) C102_=_C209( C102 C209 ) C102_=_C211( C102 C211 ) C102_=_C212( C102 C212 ) C102_=_C215( C102 C215 ) C102_=_C216( C102 C216 ) \nC102_=_C217( C102 C217 ) C102_=_C218( C102 C218 ) C102_=_C219( C102 C219 ) C102_=_C220( C102 C220 ) C103_=_C109( C103 C109 ) C103_=_C110( C103 C110 ) \nC103_=_C111( C103 C111 ) C103_=_C112( C103 C112 ) C103_=_C119( C103 C119 ) C103_=_C137( C103 C137 ) C103_=_C148( C103 C148 ) C103_=_C166( C103 C166 ) \nC103_=_C185( C103 C185 ) C103_=_C204( C103 C204 ) C103_=_C221( C103 C221 ) C103_=_C222( C103 C222 ) C103_=_C223( C103 C223 ) C103_=_C227( C103 C227 ) \nC103_=_C228( C103 C228 ) C109_=_C110( C109 C110 ) C109_=_C111( C109 C111 ) C109_=_C112( C109 C112 ) C109_=_C142( C109 C142 ) C109_=_C200( C109 C200 ) \nC109_=_C238( C109 C238 ) C109_=_C273( C109 C273 ) C109_=_C302( C109 C302 ) C109_=_C312( C109 C312 ) C109_=_C324( C109 C324 ) C109_=_C332( C109 C332 ) \nC109_=_C354( C109 C354 ) C109_=_C360( C109 C360 ) C109_=_C369( C109 C369 ) C109_=_C389( C109 C389 ) C109_=_C390( C109 C390 ) C109_=_C391( C109 C391 ) \nC109_=_C392( C109 C392 ) C109_=_C393( C109 C393 ) C110_=_C111( C110 C111 ) C110_=_C112( C110 C112 ) C110_=_C250( C110 C250 ) C110_=_C259( C110 C259 ) \nC110_=_C274( C110 C274 ) C110_=_C303( C110 C303 ) C110_=_C338( C110 C338 ) C110_=_C370( C110 C370 ) C110_=_C378( C110 C378 ) C110_=_C383( C110 C383 ) \nC110_=_C394( C110 C394 ) C110_=_C396( C110 C396 ) C110_=_C397( C110 C397 ) C110_=_C398( C110 C398 ) C110_=_C399( C110 C399 ) C111_=_C112( C111 C112 ) \nC111_=_C144( C111 C144 ) C111_=_C159( C111 C159 ) C111_=_C179( C111 C179 ) C111_=_C202( C111 C202 ) C111_=_C228( C111 C228 ) C111_=_C240( C111 C240 ) \nC111_=_C251( C111 C251 ) C111_=_C261( C111 C261 ) C111_=_C275( C111 C275 ) C111_=_C314( C111 C314 ) C111_=_C326( C111 C326 ) C111_=_C333( C111 C333 ) \nC111_=_C362( C111 C362 ) C111_=_C372( C111 C372 ) C111_=_C380( C111 C380 ) C111_=_C385( C111 C385 ) C111_=_C400( C111 C400 ) C111_=_C403( C111 C403 ) \nC111_=_C404( C111 C404 ) C111_=_C405( C111 C405 ) C111_=_C406( C111 C406 ) C112_=_C133( C112 C133 ) C112_=_C145( C112 C145 ) C112_=_C162( C112 C162 ) \nC112_=_C181( C112 C181 ) C112_=_C203( C112 C203 ) C112_=_C217( C112 C217 ) C112_=_C241( C112 C241 ) C112_=_C264( C112 C264 ) C112_=_C315( C112 C315 ) \nC112_=_C328( C112 C328 ) C112_=_C342( C112 C342 ) C112_=_C350( C112 C350 ) C112_=_C358( C112 C358 ) C112_=_C391( C112 C391 ) C112_=_C398( C112 C398 ) \nC112_=_C408( C112 C408 ) C112_=_C410( C112 C410 ) C112_=_C411( C112 C411 ) C112_=_C412( C112 C412 ) C115_=_C116( C115 C116 ) C115_=_C117( C115 C117 ) \nC115_=_C119( C115 C119 ) C115_=_C120( C115 C120 ) C115_=_C121( C115 C121 ) C115_=_C124( C115 C124 ) C115_=_C126( C115 C126 ) C115_=_C127( C115 C127 ) \nC115_=_C128( C115 C128 ) C115_=_C130( C115 C130 ) C115_=_C132( C115 C132 ) C115_=_C133( C115 C133 ) C115_=_C134( C115 C134 ) C115_=_C137( C115 C137 ) \nC115_=_C142( C115 C142 ) C115_=_C144( C115 C144 ) C115_=_C145( C115 C145 ) C116_=_C117( C116 C117 ) C116_=_C119( C116 C119 ) C116_=_C120( C116 C120 ) \nC116_=_C121( C116 C121 ) C116_=_C124( C116 C124 ) C116_=_C126( C116 C126 ) C116_=_C127( C116 C127 ) C116_=_C128( C116 C128 ) C116_=_C130( C116 C130 ) \nC116_=_C132( C116 C132 ) C116_=_C133( C116 C133 ) C116_=_C134( C116 C134 ) C116_=_C148( C116 C148 ) C116_=_C152( C116 C152 ) C116_=_C156( C116 C156 ) \nC116_=_C159( C116 C159 ) C116_=_C162( C116 C162 ) C117_=_C119( C117 C119 ) C117_=_C120( C117 C120 ) C117_=_C121( C117 C121 ) C117_=_C124( C117 C124 ) \nC117_=_C126( C117 C126 ) C117_=_C127( C117 C127 ) C117_=_C128( C117 C128 ) C117_=_C130( C117 C130 ) C117_=_C132( C117 C132 ) C117_=_C133( C117 C133 ) \nC117_=_C134( C117 C134 ) C117_=_C166( C117 C166 ) C117_=_C171( C117 C171 ) C117_=_C177( C117 C177 ) C117_=_C179( C117 C179 ) C117_=_C181( C117 C181 ) \nC119_=_C120( C119 C120 ) C119_=_C121( C119 C121 ) C119_=_C124( C119 C124 ) C119_=_C126( C119 C126 ) C119_=_C127( C119 C127 ) C119_=_C128( C119 C128 ) \nC119_=_C130( C119 C130 ) C119_=_C132( C119 C132 ) C119_=_C133( C119 C133 ) C119_=_C134( C119 C134 ) C119_=_C137( C119 C137 ) C119_=_C148( C119 C148 ) \nC119_=_C166( C119 C166 ) C119_=_C185( C119 C185 ) C119_=_C204( C119 C204 ) C119_=_C221( C119 C221 ) C119_=_C222( C119 C222 ) C119_=_C223( C119 C223 ) \nC119_=_C227( C119 C227 ) C119_=_C228( C119 C228 ) C120_=_C121( C120 C121 ) C120_=_C124( C120 C124 ) C120_=_C126( C120 C126 ) C120_=_C127( C120 C127 ) \nC120_=_C128( C120 C128 ) C120_=_C130( C120 C130 ) C120_=_C132( C120 C132 ) C120_=_C133( C120 C133 ) C120_=_C134( C120 C134 ) C120_=_C206( C120 C206 ) \nC120_=_C249( C120 C249 ) C120_=_C250( C120 C250 ) C120_=_C251( C120 C251 ) C121_=_C124( C121 C124 ) C121_=_C126( C121 C126 ) C121_=_C127( C121 C127 ) \nC121_=_C128( C121 C128 ) C121_=_C130( C121 C130 ) C121_=_C132( C121 C132 ) C121_=_C133( C121 C133 ) C121_=_C134( C121 C134 ) C121_=_C255( C121 C255 ) \nC121_=_C258( C121 C258 ) C121_=_C259( C121 C259 ) C121_=_C261( C121 C261 ) C121_=_C264( C121 C264 ) C124_=_C126( C124 C126 ) C124_=_C127( C124 C127</w:t>
      </w:r>
    </w:p>
    <w:p>
      <w:pPr>
        <w:pStyle w:val="PreformattedText"/>
        <w:bidi w:val="0"/>
        <w:spacing w:before="0" w:after="0"/>
        <w:jc w:val="left"/>
        <w:rPr/>
      </w:pPr>
      <w:r>
        <w:rPr/>
        <w:t xml:space="preserve"> </w:t>
      </w:r>
      <w:r>
        <w:rPr/>
        <w:t>) \nC124_=_C128( C124 C128 ) C124_=_C130( C124 C130 ) C124_=_C132( C124 C132 ) C124_=_C133( C124 C133 ) C124_=_C134( C124 C134 ) C124_=_C208( C124 C208 ) \nC124_=_C223( C124 C223 ) C124_=_C319( C124 C319 ) C124_=_C322( C124 C322 ) C124_=_C324( C124 C324 ) C124_=_C326( C124 C326 ) C124_=_C328( C124 C328 ) \nC126_=_C127( C126 C127 ) C126_=_C128( C126 C128 ) C126_=_C130( C126 C130 ) C126_=_C132( C126 C132 ) C126_=_C133( C126 C133 ) C126_=_C134( C126 C134 ) \nC126_=_C211( C126 C211 ) C126_=_C345( C126 C345 ) C126_=_C352( C126 C352 ) C126_=_C354( C126 C354 ) C126_=_C358( C126 C358 ) C127_=_C128( C127 C128 ) \nC127_=_C130( C127 C130 ) C127_=_C132( C127 C132 ) C127_=_C133( C127 C133 ) C127_=_C134( C127 C134 ) C127_=_C197( C127 C197 ) C127_=_C271( C127 C271 ) \nC127_=_C360( C127 C360 ) C127_=_C361( C127 C361 ) C127_=_C362( C127 C362 ) C127_=_C363( C127 C363 ) C127_=_C365( C127 C365 ) C127_=_C366( C127 C366 ) \nC128_=_C130( C128 C130 ) C128_=_C132( C128 C132 ) C128_=_C133( C128 C133 ) C128_=_C134( C128 C134 ) C128_=_C227( C128 C227 ) C128_=_C285( C128 C285 ) \nC128_=_C347( C128 C347 ) C128_=_C383( C128 C383 ) C128_=_C385( C128 C385 ) C130_=_C132( C130 C132 ) C130_=_C133( C130 C133 ) C130_=_C134( C130 C134 ) \nC130_=_C215( C130 C215 ) C130_=_C361( C130 C361 ) C130_=_C379( C130 C379 ) C130_=_C389( C130 C389 ) C130_=_C394( C130 C394 ) C130_=_C400( C130 C400 ) \nC132_=_C133( C132 C133 ) C132_=_C134( C132 C134 ) C132_=_C296( C132 C296 ) C132_=_C363( C132 C363 ) C132_=_C381( C132 C381 ) C132_=_C390( C132 C390 ) \nC132_=_C397( C132 C397 ) C132_=_C404( C132 C404 ) C132_=_C408( C132 C408 ) C133_=_C134( C133 C134 ) C133_=_C145( C133 C145 ) C133_=_C162( C133 C162 ) \nC133_=_C181( C133 C181 ) C133_=_C203( C133 C203 ) C133_=_C217( C133 C217 ) C133_=_C241( C133 C241 ) C133_=_C264( C133 C264 ) C133_=_C315( C133 C315 ) \nC133_=_C328( C133 C328 ) C133_=_C342( C133 C342 ) C133_=_C350( C133 C350 ) C133_=_C358( C133 C358 ) C133_=_C391( C133 C391 ) C133_=_C398( C133 C398 ) \nC133_=_C408( C133 C408 ) C133_=_C410( C133 C410 ) C133_=_C411( C133 C411 ) C133_=_C412( C133 C412 ) C134_=_C219( C134 C219 ) C134_=_C288( C134 C288 ) \nC134_=_C297( C134 C297 ) C134_=_C334( C134 C334 ) C134_=_C366( C134 C366 ) C134_=_C411( C134 C411 ) C137_=_C142( C137 C142 ) C137_=_C144( C137 C144 ) \nC137_=_C145( C137 C145 ) C137_=_C148( C137 C148 ) C137_=_C166( C137 C166 ) C137_=_C185( C137 C185 ) C137_=_C204( C137 C204 ) C137_=_C221( C137 C221 ) \nC137_=_C222( C137 C222 ) C137_=_C223( C137 C223 ) C137_=_C227( C137 C227 ) C137_=_C228( C137 C228 ) C142_=_C144( C142 C144 ) C142_=_C145( C142 C145 ) \nC142_=_C200( C142 C200 ) C142_=_C238( C142 C238 ) C142_=_C273( C142 C273 ) C142_=_C302( C142 C302 ) C142_=_C312( C142 C312 ) C142_=_C324( C142 C324 ) \nC142_=_C332( C142 C332 ) C142_=_C354( C142 C354 ) C142_=_C360( C142 C360 ) C142_=_C369( C142 C369 ) C142_=_C389( C142 C389 ) C142_=_C390( C142 C390 ) \nC142_=_C391( C142 C391 ) C142_=_C392( C142 C392 ) C142_=_C393( C142 C393 ) C144_=_C145( C144 C145 ) C144_=_C159( C144 C159 ) C144_=_C179( C144 C179 ) \nC144_=_C202( C144 C202 ) C144_=_C228( C144 C228 ) C144_=_C240( C144 C240 ) C144_=_C251( C144 C251 ) C144_=_C261( C144 C261 ) C144_=_C275( C144 C275 ) \nC144_=_C314( C144 C314 ) C144_=_C326( C144 C326 ) C144_=_C333( C144 C333 ) C144_=_C362( C144 C362 ) C144_=_C372( C144 C372 ) C144_=_C380( C144 C380 ) \nC144_=_C385( C144 C385 ) C144_=_C400( C144 C400 ) C144_=_C403( C144 C403 ) C144_=_C404( C144 C404 ) C144_=_C405( C144 C405 ) C144_=_C406( C144 C406 ) \nC145_=_C162( C145 C162 ) C145_=_C181( C145 C181 ) C145_=_C203( C145 C203 ) C145_=_C217( C145 C217 ) C145_=_C241( C145 C241 ) C145_=_C264( C145 C264 ) \nC145_=_C315( C145 C315 ) C145_=_C328( C145 C328 ) C145_=_C342( C145 C342 ) C145_=_C350( C145 C350 ) C145_=_C358( C145 C358 ) C145_=_C391( C145 C391 ) \nC145_=_C398( C145 C398 ) C145_=_C408( C145 C408 ) C145_=_C410( C145 C410 ) C145_=_C411( C145 C411 ) C145_=_C412( C145 C412 ) C148_=_C152( C148 C152 ) \nC148_=_C156( C148 C156 ) C148_=_C159( C148 C159 ) C148_=_C162( C148 C162 ) C148_=_C166( C148 C166 ) C148_=_C185( C148 C185 ) C148_=_C204( C148 C204 ) \nC148_=_C221( C148 C221 ) C148_=_C222( C148 C222 ) C148_=_C223( C148 C223 ) C148_=_C227( C148 C227 ) C148_=_C228( C148 C228 ) C152_=_C156( C152 C156 ) \nC152_=_C159( C152 C159 ) C152_=_C162( C152 C162 ) C152_=_C189( C152 C189 ) C152_=_C222( C152 C222 ) C152_=_C281( C152 C281 ) C152_=_C282( C152 C282 ) \nC152_=_C284( C152 C284 ) C152_=_C285( C152 C285 ) C152_=_C288( C152 C288 ) C156_=_C159( C156 C159 ) C156_=_C162( C156 C162 ) C156_=_C195( C156 C195 ) \nC156_=_C235( C156 C235 ) C156_=_C249( C156 C249 ) C156_=_C270( C156 C270 ) C156_=_C319( C156 C319 ) C156_=_C330( C156 C330 ) C156_=_C345( C156 C345 ) \nC156_=_C346( C156 C346 ) C156_=_C347( C156 C347 ) C156_=_C350( C156 C350 ) C156_=_C351( C156 C351 ) C159_=_C162( C159 C162 ) C159_=_C179( C159 C179 ) \nC159_=_C202( C159 C202 ) C159_=_C228( C159 C228 ) C159_=_C240( C159 C240 ) C159_=_C251( C159 C251 ) C159_=_C261( C159 C261 ) C159_=_C275( C159 C275 ) \nC159_=_C314( C159 C314 ) C159_=_C326( C159 C326 ) C159_=_C333( C159 C333 ) C159_=_C362( C159 C362 ) C159_=_C372( C159 C372 ) C159_=_C380( C159 C380 ) \nC159_=_C385( C159 C385 ) C159_=_C400( C159 C400 ) C159_=_C403( C159 C403 ) C159_=_C404( C159 C404 ) C159_=_C405( C159 C405 ) C159_=_C406( C159 C406 ) \nC162_=_C181( C162 C181 ) C162_=_C203( C162 C203 ) C162_=_C217( C162 C217 ) C162_=_C241( C162 C241 ) C162_=_C264( C162 C264 ) C162_=_C315( C162 C315 ) \nC162_=_C328( C162 C328 ) C162_=_C342( C162 C342 ) C162_=_C350( C162 C350 ) C162_=_C358( C162 C358 ) C162_=_C391( C162 C391 ) C162_=_C398( C162 C398 ) \nC162_=_C408( C162 C408 ) C162_=_C410( C162 C410 ) C162_=_C411( C162 C411 ) C162_=_C412( C162 C412 ) C166_=_C171( C166 C171 ) C166_=_C177( C166 C177 ) \nC166_=_C179( C166 C179 ) C166_=_C181( C166 C181 ) C166_=_C185( C166 C185 ) C166_=_C204( C166 C204 ) C166_=_C221( C166 C221 ) C166_=_C222( C166 C222 ) \nC166_=_C223( C166 C223 ) C166_=_C227( C166 C227 ) C166_=_C228( C166 C228 ) C171_=_C177( C171 C177 ) C171_=_C179( C171 C179 ) C171_=_C181( C171 C181 ) \nC171_=_C190( C171 C190 ) C171_=_C255( C171 C255 ) C171_=_C289( C171 C289 ) C171_=_C291( C171 C291 ) C171_=_C295( C171 C295 ) C171_=_C296( C171 C296 ) \nC171_=_C297( C171 C297 ) C171_=_C298( C171 C298 ) C177_=_C179( C177 C179 ) C177_=_C181( C177 C181 ) C177_=_C212( C177 C212 ) C177_=_C236( C177 C236 ) \nC177_=_C258( C177 C258 ) C177_=_C322( C177 C322 ) C177_=_C346( C177 C346 ) C177_=_C352( C177 C352 ) C177_=_C367( C177 C367 ) C177_=_C378( C177 C378 ) \nC177_=_C379( C177 C379 ) C177_=_C380( C177 C380 ) C177_=_C381( C177 C381 ) C179_=_C181( C179 C181 ) C179_=_C202( C179 C202 ) C179_=_C228( C179 C228 ) \nC179_=_C240( C179 C240 ) C179_=_C251( C179 C251 ) C179_=_C261( C179 C261 ) C179_=_C275( C179 C275 ) C179_=_C314( C179 C314 ) C179_=_C326( C179 C326 ) \nC179_=_C333( C179 C333 ) C179_=_C362( C179 C362 ) C179_=_C372( C179 C372 ) C179_=_C380( C179 C380 ) C179_=_C385( C179 C385 ) C179_=_C400( C179 C400 ) \nC179_=_C403( C179 C403 ) C179_=_C404( C179 C404 ) C179_=_C405( C179 C405 ) C179_=_C406( C179 C406 ) C181_=_C203( C181 C203 ) C181_=_C217( C181 C217 ) \nC181_=_C241( C181 C241 ) C181_=_C264( C181 C264 ) C181_=_C315( C181 C315 ) C181_=_C328( C181 C328 ) C181_=_C342( C181 C342 ) C181_=_C350( C181 C350 ) \nC181_=_C358( C181 C358 ) C181_=_C391( C181 C391 ) C181_=_C398( C181 C398 ) C181_=_C408( C181 C408 ) C181_=_C410( C181 C410 ) C181_=_C411( C181 C411 ) \nC181_=_C412( C181 C412 ) C184_=_C185( C184 C185 ) C184_=_C189( C184 C189 ) C184_=_C190( C184 C190 ) C184_=_C193( C184 C193 ) C184_=_C195( C184 C195 ) \nC184_=_C197( C184 C197 ) C184_=_C200( C184 C200 ) C184_=_C202( C184 C202 ) C184_=_C203( C184 C203 ) C184_=_C204( C184 C204 ) C184_=_C205( C184 C205 ) \nC184_=_C206( C184 C206 ) C184_=_C207( C184 C207 ) C184_=_C208( C184 C208 ) C184_=_C209( C184 C209 ) C184_=_C211( C184 C211 ) C184_=_C212( C184 C212 ) \nC184_=_C215( C184 C215 ) C184_=_C216( C184 C216 ) C184_=_C217( C184 C217 ) C184_=_C218( C184 C218 ) C184_=_C219( C184 C219 ) C184_=_C220( C184 C220 ) \nC185_=_C189( C185 C189 ) C185_=_C190( C185 C190 ) C185_=_C193( C185 C193 ) C185_=_C195( C185 C195 ) C185_=_C197( C185 C197 ) C185_=_C200( C185 C200 ) \nC185_=_C202( C185 C202 ) C185_=_C203( C185 C203 ) C185_=_C204( C185 C204 ) C185_=_C221( C185 C221 ) C185_=_C222( C185 C222 ) C185_=_C223( C185 C223 ) \nC185_=_C227( C185 C227 ) C185_=_C228( C185 C228 ) C189_=_C190( C189 C190 ) C189_=_C193( C189 C193 ) C189_=_C195( C189 C195 ) C189_=_C197( C189 C197 ) \nC189_=_C200( C189 C200 ) C189_=_C202( C189 C202 ) C189_=_C203( C189 C203 ) C189_=_C222( C189 C222 ) C189_=_C281( C189 C281 ) C189_=_C282( C189 C282 ) \nC189_=_C284( C189 C284 ) C189_=_C285( C189 C285 ) C189_=_C288( C189 C288 ) C190_=_C193( C190 C193 ) C190_=_C195( C190 C195 ) C190_=_C197( C190 C197 ) \nC190_=_C200( C190 C200 ) C190_=_C202( C190 C202 ) C190_=_C203( C190 C203 ) C190_=_C255( C190 C255 ) C190_=_C289( C190 C289 ) C190_=_C291( C190 C291 ) \nC190_=_C295( C190 C295 ) C190_=_C296( C190 C296 ) C190_=_C297( C190 C297 ) C190_=_C298( C190 C298 ) C193_=_C195( C193 C195 ) C193_=_C197( C193 C197 ) \nC193_=_C200( C193 C200 ) C193_=_C202( C193 C202 ) C193_=_C203( C193 C203 ) C193_=_C234( C193 C234 ) C193_=_C268( C193 C268 ) C193_=_C281( C193 C281 ) \nC193_=_C289( C193 C289 ) C193_=_C308( C193 C308 ) C193_=_C330( C193 C330 ) C193_=_C332( C193 C332 ) C193_=_C333( C193 C333 ) C193_=_C334( C193 C334 ) \nC193_=_C335( C193 C335 ) C195_=_C197( C195 C197 ) C195_=_C200( C195 C200 ) C195_=_C202( C195 C202 ) C195_=_C203( C195 C203 ) C195_=_C235( C195 C235 ) \nC195_=_C249( C195 C249 ) C195_=_C270( C195 C270 ) C195_=_C319( C195 C319 ) C195_=_C330( C195 C330 ) C195_=_C345( C195 C345 ) C195_=_C346( C195 C346 ) \nC195_=_C347( C195 C347 ) C195_=_C350( C195 C350 ) C195_=_C351( C195 C351 ) C197_=_C200( C197 C200 ) C197_=_C202( C197 C202 ) C197_=_C203( C197 C203 ) \nC197_=_C271( C197</w:t>
      </w:r>
    </w:p>
    <w:p>
      <w:pPr>
        <w:pStyle w:val="PreformattedText"/>
        <w:bidi w:val="0"/>
        <w:spacing w:before="0" w:after="0"/>
        <w:jc w:val="left"/>
        <w:rPr/>
      </w:pPr>
      <w:r>
        <w:rPr/>
        <w:t xml:space="preserve"> </w:t>
      </w:r>
      <w:r>
        <w:rPr/>
        <w:t>C271 ) C197_=_C360( C197 C360 ) C197_=_C361( C197 C361 ) C197_=_C362( C197 C362 ) C197_=_C363( C197 C363 ) C197_=_C365( C197 C365 ) \nC197_=_C366( C197 C366 ) C200_=_C202( C200 C202 ) C200_=_C203( C200 C203 ) C200_=_C238( C200 C238 ) C200_=_C273( C200 C273 ) C200_=_C302( C200 C302 ) \nC200_=_C312( C200 C312 ) C200_=_C324( C200 C324 ) C200_=_C332( C200 C332 ) C200_=_C354( C200 C354 ) C200_=_C360( C200 C360 ) C200_=_C369( C200 C369 ) \nC200_=_C389( C200 C389 ) C200_=_C390( C200 C390 ) C200_=_C391( C200 C391 ) C200_=_C392( C200 C392 ) C200_=_C393( C200 C393 ) C202_=_C203( C202 C203 ) \nC202_=_C228( C202 C228 ) C202_=_C240( C202 C240 ) C202_=_C251( C202 C251 ) C202_=_C261( C202 C261 ) C202_=_C275( C202 C275 ) C202_=_C314( C202 C314 ) \nC202_=_C326( C202 C326 ) C202_=_C333( C202 C333 ) C202_=_C362( C202 C362 ) C202_=_C372( C202 C372 ) C202_=_C380( C202 C380 ) C202_=_C385( C202 C385 ) \nC202_=_C400( C202 C400 ) C202_=_C403( C202 C403 ) C202_=_C404( C202 C404 ) C202_=_C405( C202 C405 ) C202_=_C406( C202 C406 ) C203_=_C217( C203 C217 ) \nC203_=_C241( C203 C241 ) C203_=_C264( C203 C264 ) C203_=_C315( C203 C315 ) C203_=_C328( C203 C328 ) C203_=_C342( C203 C342 ) C203_=_C350( C203 C350 ) \nC203_=_C358( C203 C358 ) C203_=_C391( C203 C391 ) C203_=_C398( C203 C398 ) C203_=_C408( C203 C408 ) C203_=_C410( C203 C410 ) C203_=_C411( C203 C411 ) \nC203_=_C412( C203 C412 ) C204_=_C205( C204 C205 ) C204_=_C206( C204 C206 ) C204_=_C207( C204 C207 ) C204_=_C208( C204 C208 ) C204_=_C209( C204 C209 ) \nC204_=_C211( C204 C211 ) C204_=_C212( C204 C212 ) C204_=_C215( C204 C215 ) C204_=_C216( C204 C216 ) C204_=_C217( C204 C217 ) C204_=_C218( C204 C218 ) \nC204_=_C219( C204 C219 ) C204_=_C220( C204 C220 ) C204_=_C221( C204 C221 ) C204_=_C222( C204 C222 ) C204_=_C223( C204 C223 ) C204_=_C227( C204 C227 ) \nC204_=_C228( C204 C228 ) C205_=_C206( C205 C206 ) C205_=_C207( C205 C207 ) C205_=_C208( C205 C208 ) C205_=_C209( C205 C209 ) C205_=_C211( C205 C211 ) \nC205_=_C212( C205 C212 ) C205_=_C215( C205 C215 ) C205_=_C216( C205 C216 ) C205_=_C217( C205 C217 ) C205_=_C218( C205 C218 ) C205_=_C219( C205 C219 ) \nC205_=_C220( C205 C220 ) C205_=_C221( C205 C221 ) C205_=_C234( C205 C234 ) C205_=_C235( C205 C235 ) C205_=_C236( C205 C236 ) C205_=_C238( C205 C238 ) \nC205_=_C240( C205 C240 ) C205_=_C241( C205 C241 ) C206_=_C207( C206 C207 ) C206_=_C208( C206 C208 ) C206_=_C209( C206 C209 ) C206_=_C211( C206 C211 ) \nC206_=_C212( C206 C212 ) C206_=_C215( C206 C215 ) C206_=_C216( C206 C216 ) C206_=_C217( C206 C217 ) C206_=_C218( C206 C218 ) C206_=_C219( C206 C219 ) \nC206_=_C220( C206 C220 ) C206_=_C249( C206 C249 ) C206_=_C250( C206 C250 ) C206_=_C251( C206 C251 ) C207_=_C208( C207 C208 ) C207_=_C209( C207 C209 ) \nC207_=_C211( C207 C211 ) C207_=_C212( C207 C212 ) C207_=_C215( C207 C215 ) C207_=_C216( C207 C216 ) C207_=_C217( C207 C217 ) C207_=_C218( C207 C218 ) \nC207_=_C219( C207 C219 ) C207_=_C220( C207 C220 ) C207_=_C308( C207 C308 ) C207_=_C312( C207 C312 ) C207_=_C314( C207 C314 ) C207_=_C315( C207 C315 ) \nC208_=_C209( C208 C209 ) C208_=_C211( C208 C211 ) C208_=_C212( C208 C212 ) C208_=_C215( C208 C215 ) C208_=_C216( C208 C216 ) C208_=_C217( C208 C217 ) \nC208_=_C218( C208 C218 ) C208_=_C219( C208 C219 ) C208_=_C220( C208 C220 ) C208_=_C223( C208 C223 ) C208_=_C319( C208 C319 ) C208_=_C322( C208 C322 ) \nC208_=_C324( C208 C324 ) C208_=_C326( C208 C326 ) C208_=_C328( C208 C328 ) C209_=_C211( C209 C211 ) C209_=_C212( C209 C212 ) C209_=_C215( C209 C215 ) \nC209_=_C216( C209 C216 ) C209_=_C217( C209 C217 ) C209_=_C218( C209 C218 ) C209_=_C219( C209 C219 ) C209_=_C220( C209 C220 ) C209_=_C282( C209 C282 ) \nC209_=_C338( C209 C338 ) C209_=_C342( C209 C342 ) C211_=_C212( C211 C212 ) C211_=_C215( C211 C215 ) C211_=_C216( C211 C216 ) C211_=_C217( C211 C217 ) \nC211_=_C218( C211 C218 ) C211_=_C219( C211 C219 ) C211_=_C220( C211 C220 ) C211_=_C345( C211 C345 ) C211_=_C352( C211 C352 ) C211_=_C354( C211 C354 ) \nC211_=_C358( C211 C358 ) C212_=_C215( C212 C215 ) C212_=_C216( C212 C216 ) C212_=_C217( C212 C217 ) C212_=_C218( C212 C218 ) C212_=_C219( C212 C219 ) \nC212_=_C220( C212 C220 ) C212_=_C236( C212 C236 ) C212_=_C258( C212 C258 ) C212_=_C322( C212 C322 ) C212_=_C346( C212 C346 ) C212_=_C352( C212 C352 ) \nC212_=_C367( C212 C367 ) C212_=_C378( C212 C378 ) C212_=_C379( C212 C379 ) C212_=_C380( C212 C380 ) C212_=_C381( C212 C381 ) C215_=_C216( C215 C216 ) \nC215_=_C217( C215 C217 ) C215_=_C218( C215 C218 ) C215_=_C219( C215 C219 ) C215_=_C220( C215 C220 ) C215_=_C361( C215 C361 ) C215_=_C379( C215 C379 ) \nC215_=_C389( C215 C389 ) C215_=_C394( C215 C394 ) C215_=_C400( C215 C400 ) C216_=_C217( C216 C217 ) C216_=_C218( C216 C218 ) C216_=_C219( C216 C219 ) \nC216_=_C220( C216 C220 ) C216_=_C295( C216 C295 ) C216_=_C396( C216 C396 ) C216_=_C403( C216 C403 ) C217_=_C218( C217 C218 ) C217_=_C219( C217 C219 ) \nC217_=_C220( C217 C220 ) C217_=_C241( C217 C241 ) C217_=_C264( C217 C264 ) C217_=_C315( C217 C315 ) C217_=_C328( C217 C328 ) C217_=_C342( C217 C342 ) \nC217_=_C350( C217 C350 ) C217_=_C358( C217 C358 ) C217_=_C391( C217 C391 ) C217_=_C398( C217 C398 ) C217_=_C408( C217 C408 ) C217_=_C410( C217 C410 ) \nC217_=_C411( C217 C411 ) C217_=_C412( C217 C412 ) C218_=_C219( C218 C219 ) C218_=_C220( C218 C220 ) C218_=_C351( C218 C351 ) C218_=_C365( C218 C365 ) \nC218_=_C392( C218 C392 ) C218_=_C405( C218 C405 ) C218_=_C410( C218 C410 ) C219_=_C220( C219 C220 ) C219_=_C288( C219 C288 ) C219_=_C297( C219 C297 ) \nC219_=_C334( C219 C334 ) C219_=_C366( C219 C366 ) C219_=_C411( C219 C411 ) C220_=_C298( C220 C298 ) C220_=_C335( C220 C335 ) C220_=_C393( C220 C393 ) \nC220_=_C399( C220 C399 ) C220_=_C406( C220 C406 ) C220_=_C412( C220 C412 ) C221_=_C222( C221 C222 ) C221_=_C223( C221 C223 ) C221_=_C227( C221 C227 ) \nC221_=_C228( C221 C228 ) C221_=_C234( C221 C234 ) C221_=_C235( C221 C235 ) C221_=_C236( C221 C236 ) C221_=_C238( C221 C238 ) C221_=_C240( C221 C240 ) \nC221_=_C241( C221 C241 ) C222_=_C223( C222 C223 ) C222_=_C227( C222 C227 ) C222_=_C228( C222 C228 ) C222_=_C281( C222 C281 ) C222_=_C282( C222 C282 ) \nC222_=_C284( C222 C284 ) C222_=_C285( C222 C285 ) C222_=_C288( C222 C288 ) C223_=_C227( C223 C227 ) C223_=_C228( C223 C228 ) C223_=_C319( C223 C319 ) \nC223_=_C322( C223 C322 ) C223_=_C324( C223 C324 ) C223_=_C326( C223 C326 ) C223_=_C328( C223 C328 ) C227_=_C228( C227 C228 ) C227_=_C285( C227 C285 ) \nC227_=_C347( C227 C347 ) C227_=_C383( C227 C383 ) C227_=_C385( C227 C385 ) C228_=_C240( C228 C240 ) C228_=_C251( C228 C251 ) C228_=_C261( C228 C261 ) \nC228_=_C275( C228 C275 ) C228_=_C314( C228 C314 ) C228_=_C326( C228 C326 ) C228_=_C333( C228 C333 ) C228_=_C362( C228 C362 ) C228_=_C372( C228 C372 ) \nC228_=_C380( C228 C380 ) C228_=_C385( C228 C385 ) C228_=_C400( C228 C400 ) C228_=_C403( C228 C403 ) C228_=_C404( C228 C404 ) C228_=_C405( C228 C405 ) \nC228_=_C406( C228 C406 ) C234_=_C235( C234 C235 ) C234_=_C236( C234 C236 ) C234_=_C238( C234 C238 ) C234_=_C240( C234 C240 ) C234_=_C241( C234 C241 ) \nC234_=_C268( C234 C268 ) C234_=_C281( C234 C281 ) C234_=_C289( C234 C289 ) C234_=_C308( C234 C308 ) C234_=_C330( C234 C330 ) C234_=_C332( C234 C332 ) \nC234_=_C333( C234 C333 ) C234_=_C334( C234 C334 ) C234_=_C335( C234 C335 ) C235_=_C236( C235 C236 ) C235_=_C238( C235 C238 ) C235_=_C240( C235 C240 ) \nC235_=_C241( C235 C241 ) C235_=_C249( C235 C249 ) C235_=_C270( C235 C270 ) C235_=_C319( C235 C319 ) C235_=_C330( C235 C330 ) C235_=_C345( C235 C345 ) \nC235_=_C346( C235 C346 ) C235_=_C347( C235 C347 ) C235_=_C350( C235 C350 ) C235_=_C351( C235 C351 ) C236_=_C238( C236 C238 ) C236_=_C240( C236 C240 ) \nC236_=_C241( C236 C241 ) C236_=_C258( C236 C258 ) C236_=_C322( C236 C322 ) C236_=_C346( C236 C346 ) C236_=_C352( C236 C352 ) C236_=_C367( C236 C367 ) \nC236_=_C378( C236 C378 ) C236_=_C379( C236 C379 ) C236_=_C380( C236 C380 ) C236_=_C381( C236 C381 ) C238_=_C240( C238 C240 ) C238_=_C241( C238 C241 ) \nC238_=_C273( C238 C273 ) C238_=_C302( C238 C302 ) C238_=_C312( C238 C312 ) C238_=_C324( C238 C324 ) C238_=_C332( C238 C332 ) C238_=_C354( C238 C354 ) \nC238_=_C360( C238 C360 ) C238_=_C369( C238 C369 ) C238_=_C389( C238 C389 ) C238_=_C390( C238 C390 ) C238_=_C391( C238 C391 ) C238_=_C392( C238 C392 ) \nC238_=_C393( C238 C393 ) C240_=_C241( C240 C241 ) C240_=_C251( C240 C251 ) C240_=_C261( C240 C261 ) C240_=_C275( C240 C275 ) C240_=_C314( C240 C314 ) \nC240_=_C326( C240 C326 ) C240_=_C333( C240 C333 ) C240_=_C362( C240 C362 ) C240_=_C372( C240 C372 ) C240_=_C380( C240 C380 ) C240_=_C385( C240 C385 ) \nC240_=_C400( C240 C400 ) C240_=_C403( C240 C403 ) C240_=_C404( C240 C404 ) C240_=_C405( C240 C405 ) C240_=_C406( C240 C406 ) C241_=_C264( C241 C264 ) \nC241_=_C315( C241 C315 ) C241_=_C328( C241 C328 ) C241_=_C342( C241 C342 ) C241_=_C350( C241 C350 ) C241_=_C358( C241 C358 ) C241_=_C391( C241 C391 ) \nC241_=_C398( C241 C398 ) C241_=_C408( C241 C408 ) C241_=_C410( C241 C410 ) C241_=_C411( C241 C411 ) C241_=_C412( C241 C412 ) C249_=_C250( C249 C250 ) \nC249_=_C251( C249 C251 ) C249_=_C270( C249 C270 ) C249_=_C319( C249 C319 ) C249_=_C330( C249 C330 ) C249_=_C345( C249 C345 ) C249_=_C346( C249 C346 ) \nC249_=_C347( C249 C347 ) C249_=_C350( C249 C350 ) C249_=_C351( C249 C351 ) C250_=_C251( C250 C251 ) C250_=_C259( C250 C259 ) C250_=_C274( C250 C274 ) \nC250_=_C303( C250 C303 ) C250_=_C338( C250 C338 ) C250_=_C370( C250 C370 ) C250_=_C378( C250 C378 ) C250_=_C383( C250 C383 ) C250_=_C394( C250 C394 ) \nC250_=_C396( C250 C396 ) C250_=_C397( C250 C397 ) C250_=_C398( C250 C398 ) C250_=_C399( C250 C399 ) C251_=_C261( C251 C261 ) C251_=_C275( C251 C275 ) \nC251_=_C314( C251 C314 ) C251_=_C326( C251 C326 ) C251_=_C333( C251 C333 ) C251_=_C362( C251 C362 ) C251_=_C372( C251 C372 ) C251_=_C380( C251 C380 ) \nC251_=_C385( C251 C385 ) C251_=_C400( C251 C400 ) C251_=_C403( C251 C403 ) C251_=_C404( C251 C404 ) C251_=_C405( C251 C405 ) C251_=_C406( C251 C406 ) \nC255_=_C258( C255 C258 ) C255_=_C259(</w:t>
      </w:r>
    </w:p>
    <w:p>
      <w:pPr>
        <w:pStyle w:val="PreformattedText"/>
        <w:bidi w:val="0"/>
        <w:spacing w:before="0" w:after="0"/>
        <w:jc w:val="left"/>
        <w:rPr/>
      </w:pPr>
      <w:r>
        <w:rPr/>
        <w:t xml:space="preserve"> </w:t>
      </w:r>
      <w:r>
        <w:rPr/>
        <w:t>C255 C259 ) C255_=_C261( C255 C261 ) C255_=_C264( C255 C264 ) C255_=_C289( C255 C289 ) C255_=_C291( C255 C291 ) \nC255_=_C295( C255 C295 ) C255_=_C296( C255 C296 ) C255_=_C297( C255 C297 ) C255_=_C298( C255 C298 ) C258_=_C259( C258 C259 ) C258_=_C261( C258 C261 ) \nC258_=_C264( C258 C264 ) C258_=_C322( C258 C322 ) C258_=_C346( C258 C346 ) C258_=_C352( C258 C352 ) C258_=_C367( C258 C367 ) C258_=_C378( C258 C378 ) \nC258_=_C379( C258 C379 ) C258_=_C380( C258 C380 ) C258_=_C381( C258 C381 ) C259_=_C261( C259 C261 ) C259_=_C264( C259 C264 ) C259_=_C274( C259 C274 ) \nC259_=_C303( C259 C303 ) C259_=_C338( C259 C338 ) C259_=_C370( C259 C370 ) C259_=_C378( C259 C378 ) C259_=_C383( C259 C383 ) C259_=_C394( C259 C394 ) \nC259_=_C396( C259 C396 ) C259_=_C397( C259 C397 ) C259_=_C398( C259 C398 ) C259_=_C399( C259 C399 ) C261_=_C264( C261 C264 ) C261_=_C275( C261 C275 ) \nC261_=_C314( C261 C314 ) C261_=_C326( C261 C326 ) C261_=_C333( C261 C333 ) C261_=_C362( C261 C362 ) C261_=_C372( C261 C372 ) C261_=_C380( C261 C380 ) \nC261_=_C385( C261 C385 ) C261_=_C400( C261 C400 ) C261_=_C403( C261 C403 ) C261_=_C404( C261 C404 ) C261_=_C405( C261 C405 ) C261_=_C406( C261 C406 ) \nC264_=_C315( C264 C315 ) C264_=_C328( C264 C328 ) C264_=_C342( C264 C342 ) C264_=_C350( C264 C350 ) C264_=_C358( C264 C358 ) C264_=_C391( C264 C391 ) \nC264_=_C398( C264 C398 ) C264_=_C408( C264 C408 ) C264_=_C410( C264 C410 ) C264_=_C411( C264 C411 ) C264_=_C412( C264 C412 ) C268_=_C270( C268 C270 ) \nC268_=_C271( C268 C271 ) C268_=_C273( C268 C273 ) C268_=_C274( C268 C274 ) C268_=_C275( C268 C275 ) C268_=_C281( C268 C281 ) C268_=_C289( C268 C289 ) \nC268_=_C308( C268 C308 ) C268_=_C330( C268 C330 ) C268_=_C332( C268 C332 ) C268_=_C333( C268 C333 ) C268_=_C334( C268 C334 ) C268_=_C335( C268 C335 ) \nC270_=_C271( C270 C271 ) C270_=_C273( C270 C273 ) C270_=_C274( C270 C274 ) C270_=_C275( C270 C275 ) C270_=_C319( C270 C319 ) C270_=_C330( C270 C330 ) \nC270_=_C345( C270 C345 ) C270_=_C346( C270 C346 ) C270_=_C347( C270 C347 ) C270_=_C350( C270 C350 ) C270_=_C351( C270 C351 ) C271_=_C273( C271 C273 ) \nC271_=_C274( C271 C274 ) C271_=_C275( C271 C275 ) C271_=_C360( C271 C360 ) C271_=_C361( C271 C361 ) C271_=_C362( C271 C362 ) C271_=_C363( C271 C363 ) \nC271_=_C365( C271 C365 ) C271_=_C366( C271 C366 ) C273_=_C274( C273 C274 ) C273_=_C275( C273 C275 ) C273_=_C302( C273 C302 ) C273_=_C312( C273 C312 ) \nC273_=_C324( C273 C324 ) C273_=_C332( C273 C332 ) C273_=_C354( C273 C354 ) C273_=_C360( C273 C360 ) C273_=_C369( C273 C369 ) C273_=_C389( C273 C389 ) \nC273_=_C390( C273 C390 ) C273_=_C391( C273 C391 ) C273_=_C392( C273 C392 ) C273_=_C393( C273 C393 ) C274_=_C275( C274 C275 ) C274_=_C303( C274 C303 ) \nC274_=_C338( C274 C338 ) C274_=_C370( C274 C370 ) C274_=_C378( C274 C378 ) C274_=_C383( C274 C383 ) C274_=_C394( C274 C394 ) C274_=_C396( C274 C396 ) \nC274_=_C397( C274 C397 ) C274_=_C398( C274 C398 ) C274_=_C399( C274 C399 ) C275_=_C314( C275 C314 ) C275_=_C326( C275 C326 ) C275_=_C333( C275 C333 ) \nC275_=_C362( C275 C362 ) C275_=_C372( C275 C372 ) C275_=_C380( C275 C380 ) C275_=_C385( C275 C385 ) C275_=_C400( C275 C400 ) C275_=_C403( C275 C403 ) \nC275_=_C404( C275 C404 ) C275_=_C405( C275 C405 ) C275_=_C406( C275 C406 ) C281_=_C282( C281 C282 ) C281_=_C284( C281 C284 ) C281_=_C285( C281 C285 ) \nC281_=_C288( C281 C288 ) C281_=_C289( C281 C289 ) C281_=_C308( C281 C308 ) C281_=_C330( C281 C330 ) C281_=_C332( C281 C332 ) C281_=_C333( C281 C333 ) \nC281_=_C334( C281 C334 ) C281_=_C335( C281 C335 ) C282_=_C284( C282 C284 ) C282_=_C285( C282 C285 ) C282_=_C288( C282 C288 ) C282_=_C338( C282 C338 ) \nC282_=_C342( C282 C342 ) C284_=_C285( C284 C285 ) C284_=_C288( C284 C288 ) C284_=_C291( C284 C291 ) C284_=_C367( C284 C367 ) C284_=_C369( C284 C369 ) \nC284_=_C370( C284 C370 ) C284_=_C372( C284 C372 ) C285_=_C288( C285 C288 ) C285_=_C347( C285 C347 ) C285_=_C383( C285 C383 ) C285_=_C385( C285 C385 ) \nC288_=_C297( C288 C297 ) C288_=_C334( C288 C334 ) C288_=_C366( C288 C366 ) C288_=_C411( C288 C411 ) C289_=_C291( C289 C291 ) C289_=_C295( C289 C295 ) \nC289_=_C296( C289 C296 ) C289_=_C297( C289 C297 ) C289_=_C298( C289 C298 ) C289_=_C308( C289 C308 ) C289_=_C330( C289 C330 ) C289_=_C332( C289 C332 ) \nC289_=_C333( C289 C333 ) C289_=_C334( C289 C334 ) C289_=_C335( C289 C335 ) C291_=_C295( C291 C295 ) C291_=_C296( C291 C296 ) C291_=_C297( C291 C297 ) \nC291_=_C298( C291 C298 ) C291_=_C367( C291 C367 ) C291_=_C369( C291 C369 ) C291_=_C370( C291 C370 ) C291_=_C372( C291 C372 ) C295_=_C296( C295 C296 ) \nC295_=_C297( C295 C297 ) C295_=_C298( C295 C298 ) C295_=_C396( C295 C396 ) C295_=_C403( C295 C403 ) C296_=_C297( C296 C297 ) C296_=_C298( C296 C298 ) \nC296_=_C363( C296 C363 ) C296_=_C381( C296 C381 ) C296_=_C390( C296 C390 ) C296_=_C397( C296 C397 ) C296_=_C404( C296 C404 ) C296_=_C408( C296 C408 ) \nC297_=_C298( C297 C298 ) C297_=_C334( C297 C334 ) C297_=_C366( C297 C366 ) C297_=_C411( C297 C411 ) C298_=_C335( C298 C335 ) C298_=_C393( C298 C393 ) \nC298_=_C399( C298 C399 ) C298_=_C406( C298 C406 ) C298_=_C412( C298 C412 ) C302_=_C303( C302 C303 ) C302_=_C312( C302 C312 ) C302_=_C324( C302 C324 ) \nC302_=_C332( C302 C332 ) C302_=_C354( C302 C354 ) C302_=_C360( C302 C360 ) C302_=_C369( C302 C369 ) C302_=_C389( C302 C389 ) C302_=_C390( C302 C390 ) \nC302_=_C391( C302 C391 ) C302_=_C392( C302 C392 ) C302_=_C393( C302 C393 ) C303_=_C338( C303 C338 ) C303_=_C370( C303 C370 ) C303_=_C378( C303 C378 ) \nC303_=_C383( C303 C383 ) C303_=_C394( C303 C394 ) C303_=_C396( C303 C396 ) C303_=_C397( C303 C397 ) C303_=_C398( C303 C398 ) C303_=_C399( C303 C399 ) \nC308_=_C312( C308 C312 ) C308_=_C314( C308 C314 ) C308_=_C315( C308 C315 ) C308_=_C330( C308 C330 ) C308_=_C332( C308 C332 ) C308_=_C333( C308 C333 ) \nC308_=_C334( C308 C334 ) C308_=_C335( C308 C335 ) C312_=_C314( C312 C314 ) C312_=_C315( C312 C315 ) C312_=_C324( C312 C324 ) C312_=_C332( C312 C332 ) \nC312_=_C354( C312 C354 ) C312_=_C360( C312 C360 ) C312_=_C369( C312 C369 ) C312_=_C389( C312 C389 ) C312_=_C390( C312 C390 ) C312_=_C391( C312 C391 ) \nC312_=_C392( C312 C392 ) C312_=_C393( C312 C393 ) C314_=_C315( C314 C315 ) C314_=_C326( C314 C326 ) C314_=_C333( C314 C333 ) C314_=_C362( C314 C362 ) \nC314_=_C372( C314 C372 ) C314_=_C380( C314 C380 ) C314_=_C385( C314 C385 ) C314_=_C400( C314 C400 ) C314_=_C403( C314 C403 ) C314_=_C404( C314 C404 ) \nC314_=_C405( C314 C405 ) C314_=_C406( C314 C406 ) C315_=_C328( C315 C328 ) C315_=_C342( C315 C342 ) C315_=_C350( C315 C350 ) C315_=_C358( C315 C358 ) \nC315_=_C391( C315 C391 ) C315_=_C398( C315 C398 ) C315_=_C408( C315 C408 ) C315_=_C410( C315 C410 ) C315_=_C411( C315 C411 ) C315_=_C412( C315 C412 ) \nC319_=_C322( C319 C322 ) C319_=_C324( C319 C324 ) C319_=_C326( C319 C326 ) C319_=_C328( C319 C328 ) C319_=_C330( C319 C330 ) C319_=_C345( C319 C345 ) \nC319_=_C346( C319 C346 ) C319_=_C347( C319 C347 ) C319_=_C350( C319 C350 ) C319_=_C351( C319 C351 ) C322_=_C324( C322 C324 ) C322_=_C326( C322 C326 ) \nC322_=_C328( C322 C328 ) C322_=_C346( C322 C346 ) C322_=_C352( C322 C352 ) C322_=_C367( C322 C367 ) C322_=_C378( C322 C378 ) C322_=_C379( C322 C379 ) \nC322_=_C380( C322 C380 ) C322_=_C381( C322 C381 ) C324_=_C326( C324 C326 ) C324_=_C328( C324 C328 ) C324_=_C332( C324 C332 ) C324_=_C354( C324 C354 ) \nC324_=_C360( C324 C360 ) C324_=_C369( C324 C369 ) C324_=_C389( C324 C389 ) C324_=_C390( C324 C390 ) C324_=_C391( C324 C391 ) C324_=_C392( C324 C392 ) \nC324_=_C393( C324 C393 ) C326_=_C328( C326 C328 ) C326_=_C333( C326 C333 ) C326_=_C362( C326 C362 ) C326_=_C372( C326 C372 ) C326_=_C380( C326 C380 ) \nC326_=_C385( C326 C385 ) C326_=_C400( C326 C400 ) C326_=_C403( C326 C403 ) C326_=_C404( C326 C404 ) C326_=_C405( C326 C405 ) C326_=_C406( C326 C406 ) \nC328_=_C342( C328 C342 ) C328_=_C350( C328 C350 ) C328_=_C358( C328 C358 ) C328_=_C391( C328 C391 ) C328_=_C398( C328 C398 ) C328_=_C408( C328 C408 ) \nC328_=_C410( C328 C410 ) C328_=_C411( C328 C411 ) C328_=_C412( C328 C412 ) C330_=_C332( C330 C332 ) C330_=_C333( C330 C333 ) C330_=_C334( C330 C334 ) \nC330_=_C335( C330 C335 ) C330_=_C345( C330 C345 ) C330_=_C346( C330 C346 ) C330_=_C347( C330 C347 ) C330_=_C350( C330 C350 ) C330_=_C351( C330 C351 ) \nC332_=_C333( C332 C333 ) C332_=_C334( C332 C334 ) C332_=_C335( C332 C335 ) C332_=_C354( C332 C354 ) C332_=_C360( C332 C360 ) C332_=_C369( C332 C369 ) \nC332_=_C389( C332 C389 ) C332_=_C390( C332 C390 ) C332_=_C391( C332 C391 ) C332_=_C392( C332 C392 ) C332_=_C393( C332 C393 ) C333_=_C334( C333 C334 ) \nC333_=_C335( C333 C335 ) C333_=_C362( C333 C362 ) C333_=_C372( C333 C372 ) C333_=_C380( C333 C380 ) C333_=_C385( C333 C385 ) C333_=_C400( C333 C400 ) \nC333_=_C403( C333 C403 ) C333_=_C404( C333 C404 ) C333_=_C405( C333 C405 ) C333_=_C406( C333 C406 ) C334_=_C335( C334 C335 ) C334_=_C366( C334 C366 ) \nC334_=_C411( C334 C411 ) C335_=_C393( C335 C393 ) C335_=_C399( C335 C399 ) C335_=_C406( C335 C406 ) C335_=_C412( C335 C412 ) C338_=_C342( C338 C342 ) \nC338_=_C370( C338 C370 ) C338_=_C378( C338 C378 ) C338_=_C383( C338 C383 ) C338_=_C394( C338 C394 ) C338_=_C396( C338 C396 ) C338_=_C397( C338 C397 ) \nC338_=_C398( C338 C398 ) C338_=_C399( C338 C399 ) C342_=_C350( C342 C350 ) C342_=_C358( C342 C358 ) C342_=_C391( C342 C391 ) C342_=_C398( C342 C398 ) \nC342_=_C408( C342 C408 ) C342_=_C410( C342 C410 ) C342_=_C411( C342 C411 ) C342_=_C412( C342 C412 ) C345_=_C346( C345 C346 ) C345_=_C347( C345 C347 ) \nC345_=_C350( C345 C350 ) C345_=_C351( C345 C351 ) C345_=_C352( C345 C352 ) C345_=_C354( C345 C354 ) C345_=_C358( C345 C358 ) C346_=_C347( C346 C347 ) \nC346_=_C350( C346 C350 ) C346_=_C351( C346 C351 ) C346_=_C352( C346 C352 ) C346_=_C367( C346 C367 ) C346_=_C378( C346 C378 ) C346_=_C379( C346 C379 ) \nC346_=_C380( C346 C380 ) C346_=_C381( C346 C381 ) C347_=_C350( C347 C350 ) C347_=_C351( C347 C351 ) C347_=_C383( C347 C383 ) C347_=_C385( C347 C385 ) \nC350_=_C351( C350 C351 ) C350_=_C358( C350 C358 ) C350_=_C391(</w:t>
      </w:r>
    </w:p>
    <w:p>
      <w:pPr>
        <w:pStyle w:val="PreformattedText"/>
        <w:bidi w:val="0"/>
        <w:spacing w:before="0" w:after="0"/>
        <w:jc w:val="left"/>
        <w:rPr/>
      </w:pPr>
      <w:r>
        <w:rPr/>
        <w:t xml:space="preserve"> </w:t>
      </w:r>
      <w:r>
        <w:rPr/>
        <w:t>C350 C391 ) C350_=_C398( C350 C398 ) C350_=_C408( C350 C408 ) C350_=_C410( C350 C410 ) \nC350_=_C411( C350 C411 ) C350_=_C412( C350 C412 ) C351_=_C365( C351 C365 ) C351_=_C392( C351 C392 ) C351_=_C405( C351 C405 ) C351_=_C410( C351 C410 ) \nC352_=_C354( C352 C354 ) C352_=_C358( C352 C358 ) C352_=_C367( C352 C367 ) C352_=_C378( C352 C378 ) C352_=_C379( C352 C379 ) C352_=_C380( C352 C380 ) \nC352_=_C381( C352 C381 ) C354_=_C358( C354 C358 ) C354_=_C360( C354 C360 ) C354_=_C369( C354 C369 ) C354_=_C389( C354 C389 ) C354_=_C390( C354 C390 ) \nC354_=_C391( C354 C391 ) C354_=_C392( C354 C392 ) C354_=_C393( C354 C393 ) C358_=_C391( C358 C391 ) C358_=_C398( C358 C398 ) C358_=_C408( C358 C408 ) \nC358_=_C410( C358 C410 ) C358_=_C411( C358 C411 ) C358_=_C412( C358 C412 ) C360_=_C361( C360 C361 ) C360_=_C362( C360 C362 ) C360_=_C363( C360 C363 ) \nC360_=_C365( C360 C365 ) C360_=_C366( C360 C366 ) C360_=_C369( C360 C369 ) C360_=_C389( C360 C389 ) C360_=_C390( C360 C390 ) C360_=_C391( C360 C391 ) \nC360_=_C392( C360 C392 ) C360_=_C393( C360 C393 ) C361_=_C362( C361 C362 ) C361_=_C363( C361 C363 ) C361_=_C365( C361 C365 ) C361_=_C366( C361 C366 ) \nC361_=_C379( C361 C379 ) C361_=_C389( C361 C389 ) C361_=_C394( C361 C394 ) C361_=_C400( C361 C400 ) C362_=_C363( C362 C363 ) C362_=_C365( C362 C365 ) \nC362_=_C366( C362 C366 ) C362_=_C372( C362 C372 ) C362_=_C380( C362 C380 ) C362_=_C385( C362 C385 ) C362_=_C400( C362 C400 ) C362_=_C403( C362 C403 ) \nC362_=_C404( C362 C404 ) C362_=_C405( C362 C405 ) C362_=_C406( C362 C406 ) C363_=_C365( C363 C365 ) C363_=_C366( C363 C366 ) C363_=_C381( C363 C381 ) \nC363_=_C390( C363 C390 ) C363_=_C397( C363 C397 ) C363_=_C404( C363 C404 ) C363_=_C408( C363 C408 ) C365_=_C366( C365 C366 ) C365_=_C392( C365 C392 ) \nC365_=_C405( C365 C405 ) C365_=_C410( C365 C410 ) C366_=_C411( C366 C411 ) C367_=_C369( C367 C369 ) C367_=_C370( C367 C370 ) C367_=_C372( C367 C372 ) \nC367_=_C378( C367 C378 ) C367_=_C379( C367 C379 ) C367_=_C380( C367 C380 ) C367_=_C381( C367 C381 ) C369_=_C370( C369 C370 ) C369_=_C372( C369 C372 ) \nC369_=_C389( C369 C389 ) C369_=_C390( C369 C390 ) C369_=_C391( C369 C391 ) C369_=_C392( C369 C392 ) C369_=_C393( C369 C393 ) C370_=_C372( C370 C372 ) \nC370_=_C378( C370 C378 ) C370_=_C383( C370 C383 ) C370_=_C394( C370 C394 ) C370_=_C396( C370 C396 ) C370_=_C397( C370 C397 ) C370_=_C398( C370 C398 ) \nC370_=_C399( C370 C399 ) C372_=_C380( C372 C380 ) C372_=_C385( C372 C385 ) C372_=_C400( C372 C400 ) C372_=_C403( C372 C403 ) C372_=_C404( C372 C404 ) \nC372_=_C405( C372 C405 ) C372_=_C406( C372 C406 ) C378_=_C379( C378 C379 ) C378_=_C380( C378 C380 ) C378_=_C381( C378 C381 ) C378_=_C383( C378 C383 ) \nC378_=_C394( C378 C394 ) C378_=_C396( C378 C396 ) C378_=_C397( C378 C397 ) C378_=_C398( C378 C398 ) C378_=_C399( C378 C399 ) C379_=_C380( C379 C380 ) \nC379_=_C381( C379 C381 ) C379_=_C389( C379 C389 ) C379_=_C394( C379 C394 ) C379_=_C400( C379 C400 ) C380_=_C381( C380 C381 ) C380_=_C385( C380 C385 ) \nC380_=_C400( C380 C400 ) C380_=_C403( C380 C403 ) C380_=_C404( C380 C404 ) C380_=_C405( C380 C405 ) C380_=_C406( C380 C406 ) C381_=_C390( C381 C390 ) \nC381_=_C397( C381 C397 ) C381_=_C404( C381 C404 ) C381_=_C408( C381 C408 ) C383_=_C385( C383 C385 ) C383_=_C394( C383 C394 ) C383_=_C396( C383 C396 ) \nC383_=_C397( C383 C397 ) C383_=_C398( C383 C398 ) C383_=_C399( C383 C399 ) C385_=_C400( C385 C400 ) C385_=_C403( C385 C403 ) C385_=_C404( C385 C404 ) \nC385_=_C405( C385 C405 ) C385_=_C406( C385 C406 ) C389_=_C390( C389 C390 ) C389_=_C391( C389 C391 ) C389_=_C392( C389 C392 ) C389_=_C393( C389 C393 ) \nC389_=_C394( C389 C394 ) C389_=_C400( C389 C400 ) C390_=_C391( C390 C391 ) C390_=_C392( C390 C392 ) C390_=_C393( C390 C393 ) C390_=_C397( C390 C397 ) \nC390_=_C404( C390 C404 ) C390_=_C408( C390 C408 ) C391_=_C392( C391 C392 ) C391_=_C393( C391 C393 ) C391_=_C398( C391 C398 ) C391_=_C408( C391 C408 ) \nC391_=_C410( C391 C410 ) C391_=_C411( C391 C411 ) C391_=_C412( C391 C412 ) C392_=_C393( C392 C393 ) C392_=_C405( C392 C405 ) C392_=_C410( C392 C410 ) \nC393_=_C399( C393 C399 ) C393_=_C406( C393 C406 ) C393_=_C412( C393 C412 ) C394_=_C396( C394 C396 ) C394_=_C397( C394 C397 ) C394_=_C398( C394 C398 ) \nC394_=_C399( C394 C399 ) C394_=_C400( C394 C400 ) C396_=_C397( C396 C397 ) C396_=_C398( C396 C398 ) C396_=_C399( C396 C399 ) C396_=_C403( C396 C403 ) \nC397_=_C398( C397 C398 ) C397_=_C399( C397 C399 ) C397_=_C404( C397 C404 ) C397_=_C408( C397 C408 ) C398_=_C399( C398 C399 ) C398_=_C408( C398 C408 ) \nC398_=_C410( C398 C410 ) C398_=_C411( C398 C411 ) C398_=_C412( C398 C412 ) C399_=_C406( C399 C406 ) C399_=_C412( C399 C412 ) C400_=_C403( C400 C403 ) \nC400_=_C404( C400 C404 ) C400_=_C405( C400 C405 ) C400_=_C406( C400 C406 ) C403_=_C404( C403 C404 ) C403_=_C405( C403 C405 ) C403_=_C406( C403 C406 ) \nC404_=_C405( C404 C405 ) C404_=_C406( C404 C406 ) C404_=_C408( C404 C408 ) C405_=_C406( C405 C406 ) C405_=_C410( C405 C410 ) C406_=_C412( C406 C412 ) \nC408_=_C410( C408 C410 ) C408_=_C411( C408 C411 ) C408_=_C412( C408 C412 ) C410_=_C411( C410 C411 ) C410_=_C412( C410 C412 ) C411_=_C412( C411 C412 ) "];11-&gt;13[label="182: C0 C1 C2 C4 C10 \nC14 C17 C19 C20 C21 C22 \nC26 C27 C28 C30 C35 C37 \nC38 C39 C40 C41 C44 C49 \nC52 C55 C57 C59 C60 C65 \nC67 C69 C70 C71 C74 C75 \nC79 C81 C82 C84 C85 C87 \nC88 C89 C91 C94 C96 C97 \nC99 C102 C103 C109 C110 C111 \nC112 C115 C116 C117 C120 C121 \nC124 C126 C128 C130 C132 C134 \nC137 C142 C144 C145 C148 C152 \nC156 C159 C162 C166 C171 C177 \nC179 C181 C184 C185 C189 C190 \nC193 C195 C197 C200 C202 C203 \nC205 C206 C207 C208 C209 C211 \nC215 C216 C218 C219 C220 C221 \nC223 C227 C234 C235 C236 C238 \nC240 C241 C249 C250 C251 C255 \nC258 C259 C261 C264 C268 C270 \nC271 C273 C274 C275 C282 C284 \nC285 C288 C291 C295 C296 C297 \nC298 C302 C303 C308 C312 C314 \nC315 C319 C322 C324 C326 C328 \nC334 C335 C338 C342 C345 C347 \nC351 C352 C354 C358 C361 C363 \nC365 C366 C367 C369 C370 C372 \nC379 C381 C383 C385 C389 C390 \nC392 C393 C394 C396 C397 C399 \nC400 C403 C404 C405 C406 C408 \nC410 C411 C412 \n1669: C0_=_C1 ,C0_=_C2 ,C0_=_C4 ,C0_=_C10 ,C0_=_C14 ,\nC0_=_C17 ,C0_=_C19 ,C0_=_C20 ,C0_=_C21 ,C0_=_C22 ,C0_=_C26 ,\nC0_=_C27 ,C0_=_C28 ,C0_=_C30 ,C0_=_C35 ,C0_=_C37 ,C0_=_C38 ,\nC0_=_C39 ,C1_=_C2 ,C1_=_C4 ,C1_=_C10 ,C1_=_C14 ,C1_=_C17 ,\nC1_=_C40 ,C1_=_C82 ,C1_=_C84 ,C1_=_C85 ,C1_=_C87 ,C1_=_C88 ,\nC1_=_C89 ,C1_=_C91 ,C1_=_C94 ,C1_=_C96 ,C1_=_C97 ,C2_=_C4 ,\nC2_=_C10 ,C2_=_C14 ,C2_=_C17 ,C2_=_C41 ,C2_=_C99 ,C2_=_C115 ,\nC2_=_C116 ,C2_=_C117 ,C2_=_C120 ,C2_=_C121 ,C2_=_C124 ,C2_=_C126 ,\nC2_=_C128 ,C2_=_C130 ,C2_=_C132 ,C2_=_C134 ,C4_=_C10 ,C4_=_C14 ,\nC4_=_C17 ,C4_=_C44 ,C4_=_C103 ,C4_=_C137 ,C4_=_C148 ,C4_=_C166 ,\nC4_=_C185 ,C4_=_C221 ,C4_=_C223 ,C4_=_C227 ,C10_=_C14 ,C10_=_C17 ,\nC10_=_C156 ,C10_=_C195 ,C10_=_C235 ,C10_=_C249 ,C10_=_C270 ,C10_=_C319 ,\nC10_=_C345 ,C10_=_C347 ,C10_=_C351 ,C14_=_C17 ,C14_=_C59 ,C14_=_C110 ,\nC14_=_C250 ,C14_=_C259 ,C14_=_C274 ,C14_=_C303 ,C14_=_C338 ,C14_=_C370 ,\nC14_=_C383 ,C14_=_C394 ,C14_=_C396 ,C14_=_C397 ,C14_=_C399 ,C17_=_C112 ,\nC17_=_C145 ,C17_=_C162 ,C17_=_C181 ,C17_=_C203 ,C17_=_C241 ,C17_=_C264 ,\nC17_=_C315 ,C17_=_C328 ,C17_=_C342 ,C17_=_C358 ,C17_=_C408 ,C17_=_C410 ,\nC17_=_C411 ,C17_=_C412 ,C19_=_C20 ,C19_=_C21 ,C19_=_C22 ,C19_=_C26 ,\nC19_=_C27 ,C19_=_C28 ,C19_=_C30 ,C19_=_C35 ,C19_=_C37 ,C19_=_C38 ,\nC19_=_C39 ,C19_=_C84 ,C19_=_C115 ,C19_=_C137 ,C19_=_C142 ,C19_=_C144 ,\nC19_=_C145 ,C20_=_C21 ,C20_=_C22 ,C20_=_C26 ,C20_=_C27 ,C20_=_C28 ,\nC20_=_C30 ,C20_=_C35 ,C20_=_C37 ,C20_=_C38 ,C20_=_C39 ,C20_=_C116 ,\nC20_=_C148 ,C20_=_C152 ,C20_=_C156 ,C20_=_C159 ,C20_=_C162 ,C21_=_C22 ,\nC21_=_C26 ,C21_=_C27 ,C21_=_C28 ,C21_=_C30 ,C21_=_C35 ,C21_=_C37 ,\nC21_=_C38 ,C21_=_C39 ,C21_=_C67 ,C21_=_C85 ,C21_=_C117 ,C21_=_C166 ,\nC21_=_C171 ,C21_=_C177 ,C21_=_C179 ,C21_=_C181 ,C22_=_C26 ,C22_=_C27 ,\nC22_=_C28 ,C22_=_C30 ,C22_=_C35 ,C22_=_C37 ,C22_=_C38 ,C22_=_C39 ,\nC22_=_C184 ,C22_=_C185 ,C22_=_C189 ,C22_=_C190 ,C22_=_C193 ,C22_=_C195 ,\nC22_=_C197 ,C22_=_C200 ,C22_=_C202 ,C22_=_C203 ,C26_=_C27 ,C26_=_C28 ,\nC26_=_C30 ,C26_=_C35 ,C26_=_C37 ,C26_=_C38 ,C26_=_C39 ,C26_=_C71 ,\nC26_=_C88 ,C26_=_C302 ,C26_=_C303 ,C27_=_C28 ,C27_=_C30 ,C27_=_C35 ,\nC27_=_C37 ,C27_=_C38 ,C27_=_C39 ,C27_=_C207 ,C27_=_C308 ,C27_=_C312 ,\nC27_=_C314 ,C27_=_C315 ,C28_=_C30 ,C28_=_C35 ,C28_=_C37 ,C28_=_C38 ,\nC28_=_C39 ,C28_=_C89 ,C28_=_C124 ,C28_=_C208 ,C28_=_C223 ,C28_=_C319 ,\nC28_=_C322 ,C28_=_C324 ,C28_=_C326 ,C28_=_C328 ,C30_=_C35 ,C30_=_C37 ,\nC30_=_C38 ,C30_=_C39 ,C30_=_C126 ,C30_=_C211 ,C30_=_C345 ,C30_=_C352 ,\nC30_=_C354 ,C30_=_C358 ,C35_=_C37 ,C35_=_C38 ,C35_=_C39 ,C35_=_C97 ,\nC35_=_C132 ,C35_=_C296 ,C35_=_C363 ,C35_=_C381 ,C35_=_C390 ,C35_=_C397 ,\nC35_=_C404 ,C35_=_C408 ,C37_=_C38 ,C37_=_C39 ,C37_=_C81 ,C37_=_C218 ,\nC37_=_C351 ,C37_=_C365 ,C37_=_C392 ,C37_=_C405 ,C37_=_C410 ,C38_=_C39 ,\nC38_=_C134 ,C38_=_C219 ,C38_=_C288 ,C38_=_C297 ,C38_=_C334 ,C38_=_C366 ,\nC38_=_C411 ,C39_=_C220 ,C39_=_C298 ,C39_=_C335 ,C39_=_C393 ,C39_=_C399 ,\nC39_=_C406 ,C39_=_C412 ,C40_=_C41 ,C40_=_C44 ,C40_=_C49 ,C40_=_C52 ,\nC40_=_C55 ,C40_=_C57 ,C40_=_C59 ,C40_=_C60 ,C40_=_C82 ,C40_=_C84 ,\nC40_=_C85 ,C40_=_C87 ,C40_=_C88 ,C40_=_C89 ,C40_=_C91 ,C40_=_C94 ,\nC40_=_C96 ,C40_=_C97 ,C41_=_C44 ,C41_=_C49 ,C41_=_C52 ,C41_=_C55 ,\nC41_=_C57 ,C41_=_C59 ,C41_=_C60 ,C41_=_C99 ,C41_=_C115 ,C41_=_C116 ,\nC41_=_C117 ,C41_=_C120 ,C41_=_C121 ,C41_=_C124 ,C41_=_C126 ,C41_=_C128 ,\nC41_=_C130 ,C41_=_C132 ,C41_=_C134 ,C44_=_C49 ,C44_=_C52 ,C44_=_C55 ,\nC44_=_C57 ,C44_=_C59 ,C44_=_C60 ,C44_=_C103 ,C44_=_C137 ,C44_=_C148 ,\nC44_=_C166 ,C44_=_C185 ,C44_=_C221 ,C44_=_C223 ,C44_=_C227 ,C49_=_C52 ,\nC49_=_C55 ,C49_=_C57 ,C49_=_C59 ,C49_=_C60 ,C49_=_C171 ,C49_=_C190 ,\nC49_=_C255 ,C49_=_C291 ,C49_=_C295 ,C49_=_C296 ,C49_=_C297 ,C49_=_C298 ,\nC52_=_C55 ,C52_=_C57 ,C52_=_C59 ,C52_=_C60 ,C52_=_C193 ,C52_=_C234 ,\nC52_=_C268 ,C52_=_C308 ,C52_=_C334 ,C52_=_C335 ,C55_=_C57 ,C55_=_C59 ,\nC55_=_C60 ,C55_=_C197 ,C55_=_C271</w:t>
      </w:r>
    </w:p>
    <w:p>
      <w:pPr>
        <w:pStyle w:val="PreformattedText"/>
        <w:bidi w:val="0"/>
        <w:spacing w:before="0" w:after="0"/>
        <w:jc w:val="left"/>
        <w:rPr/>
      </w:pPr>
      <w:r>
        <w:rPr/>
        <w:t xml:space="preserve"> </w:t>
      </w:r>
      <w:r>
        <w:rPr/>
        <w:t>,C55_=_C361 ,C55_=_C363 ,C55_=_C365 ,\nC55_=_C366 ,C57_=_C59 ,C57_=_C60 ,C57_=_C177 ,C57_=_C236 ,C57_=_C258 ,\nC57_=_C322 ,C57_=_C352 ,C57_=_C367 ,C57_=_C379 ,C57_=_C381 ,C59_=_C60 ,\nC59_=_C110 ,C59_=_C250 ,C59_=_C259 ,C59_=_C274 ,C59_=_C303 ,C59_=_C338 ,\nC59_=_C370 ,C59_=_C383 ,C59_=_C394 ,C59_=_C396 ,C59_=_C397 ,C59_=_C399 ,\nC60_=_C111 ,C60_=_C144 ,C60_=_C159 ,C60_=_C179 ,C60_=_C202 ,C60_=_C240 ,\nC60_=_C251 ,C60_=_C261 ,C60_=_C275 ,C60_=_C314 ,C60_=_C326 ,C60_=_C372 ,\nC60_=_C385 ,C60_=_C400 ,C60_=_C403 ,C60_=_C404 ,C60_=_C405 ,C60_=_C406 ,\nC65_=_C67 ,C65_=_C69 ,C65_=_C70 ,C65_=_C71 ,C65_=_C74 ,C65_=_C75 ,\nC65_=_C79 ,C65_=_C81 ,C65_=_C82 ,C65_=_C99 ,C65_=_C102 ,C65_=_C103 ,\nC65_=_C109 ,C65_=_C110 ,C65_=_C111 ,C65_=_C112 ,C67_=_C69 ,C67_=_C70 ,\nC67_=_C71 ,C67_=_C74 ,C67_=_C75 ,C67_=_C79 ,C67_=_C81 ,C67_=_C85 ,\nC67_=_C117 ,C67_=_C166 ,C67_=_C171 ,C67_=_C177 ,C67_=_C179 ,C67_=_C181 ,\nC69_=_C70 ,C69_=_C71 ,C69_=_C74 ,C69_=_C75 ,C69_=_C79 ,C69_=_C81 ,\nC69_=_C121 ,C69_=_C255 ,C69_=_C258 ,C69_=_C259 ,C69_=_C261 ,C69_=_C264 ,\nC70_=_C71 ,C70_=_C74 ,C70_=_C75 ,C70_=_C79 ,C70_=_C81 ,C70_=_C268 ,\nC70_=_C270 ,C70_=_C271 ,C70_=_C273 ,C70_=_C274 ,C70_=_C275 ,C71_=_C74 ,\nC71_=_C75 ,C71_=_C79 ,C71_=_C81 ,C71_=_C88 ,C71_=_C302 ,C71_=_C303 ,\nC74_=_C75 ,C74_=_C79 ,C74_=_C81 ,C74_=_C284 ,C74_=_C291 ,C74_=_C367 ,\nC74_=_C369 ,C74_=_C370 ,C74_=_C372 ,C75_=_C79 ,C75_=_C81 ,C75_=_C94 ,\nC75_=_C128 ,C75_=_C227 ,C75_=_C285 ,C75_=_C347 ,C75_=_C383 ,C75_=_C385 ,\nC79_=_C81 ,C79_=_C216 ,C79_=_C295 ,C79_=_C396 ,C79_=_C403 ,C81_=_C218 ,\nC81_=_C351 ,C81_=_C365 ,C81_=_C392 ,C81_=_C405 ,C81_=_C410 ,C82_=_C84 ,\nC82_=_C85 ,C82_=_C87 ,C82_=_C88 ,C82_=_C89 ,C82_=_C91 ,C82_=_C94 ,\nC82_=_C96 ,C82_=_C97 ,C82_=_C99 ,C82_=_C102 ,C82_=_C103 ,C82_=_C109 ,\nC82_=_C110 ,C82_=_C111 ,C82_=_C112 ,C84_=_C85 ,C84_=_C87 ,C84_=_C88 ,\nC84_=_C89 ,C84_=_C91 ,C84_=_C94 ,C84_=_C96 ,C84_=_C97 ,C84_=_C115 ,\nC84_=_C137 ,C84_=_C142 ,C84_=_C144 ,C84_=_C145 ,C85_=_C87 ,C85_=_C88 ,\nC85_=_C89 ,C85_=_C91 ,C85_=_C94 ,C85_=_C96 ,C85_=_C97 ,C85_=_C117 ,\nC85_=_C166 ,C85_=_C171 ,C85_=_C177 ,C85_=_C179 ,C85_=_C181 ,C87_=_C88 ,\nC87_=_C89 ,C87_=_C91 ,C87_=_C94 ,C87_=_C96 ,C87_=_C97 ,C87_=_C120 ,\nC87_=_C206 ,C87_=_C249 ,C87_=_C250 ,C87_=_C251 ,C88_=_C89 ,C88_=_C91 ,\nC88_=_C94 ,C88_=_C96 ,C88_=_C97 ,C88_=_C302 ,C88_=_C303 ,C89_=_C91 ,\nC89_=_C94 ,C89_=_C96 ,C89_=_C97 ,C89_=_C124 ,C89_=_C208 ,C89_=_C223 ,\nC89_=_C319 ,C89_=_C322 ,C89_=_C324 ,C89_=_C326 ,C89_=_C328 ,C91_=_C94 ,\nC91_=_C96 ,C91_=_C97 ,C91_=_C209 ,C91_=_C282 ,C91_=_C338 ,C91_=_C342 ,\nC94_=_C96 ,C94_=_C97 ,C94_=_C128 ,C94_=_C227 ,C94_=_C285 ,C94_=_C347 ,\nC94_=_C383 ,C94_=_C385 ,C96_=_C97 ,C96_=_C130 ,C96_=_C215 ,C96_=_C361 ,\nC96_=_C379 ,C96_=_C389 ,C96_=_C394 ,C96_=_C400 ,C97_=_C132 ,C97_=_C296 ,\nC97_=_C363 ,C97_=_C381 ,C97_=_C390 ,C97_=_C397 ,C97_=_C404 ,C97_=_C408 ,\nC99_=_C102 ,C99_=_C103 ,C99_=_C109 ,C99_=_C110 ,C99_=_C111 ,C99_=_C112 ,\nC99_=_C115 ,C99_=_C116 ,C99_=_C117 ,C99_=_C120 ,C99_=_C121 ,C99_=_C124 ,\nC99_=_C126 ,C99_=_C128 ,C99_=_C130 ,C99_=_C132 ,C99_=_C134 ,C102_=_C103 ,\nC102_=_C109 ,C102_=_C110 ,C102_=_C111 ,C102_=_C112 ,C102_=_C184 ,C102_=_C205 ,\nC102_=_C206 ,C102_=_C207 ,C102_=_C208 ,C102_=_C209 ,C102_=_C211 ,C102_=_C215 ,\nC102_=_C216 ,C102_=_C218 ,C102_=_C219 ,C102_=_C220 ,C103_=_C109 ,C103_=_C110 ,\nC103_=_C111 ,C103_=_C112 ,C103_=_C137 ,C103_=_C148 ,C103_=_C166 ,C103_=_C185 ,\nC103_=_C221 ,C103_=_C223 ,C103_=_C227 ,C109_=_C110 ,C109_=_C111 ,C109_=_C112 ,\nC109_=_C142 ,C109_=_C200 ,C109_=_C238 ,C109_=_C273 ,C109_=_C302 ,C109_=_C312 ,\nC109_=_C324 ,C109_=_C354 ,C109_=_C369 ,C109_=_C389 ,C109_=_C390 ,C109_=_C392 ,\nC109_=_C393 ,C110_=_C111 ,C110_=_C112 ,C110_=_C250 ,C110_=_C259 ,C110_=_C274 ,\nC110_=_C303 ,C110_=_C338 ,C110_=_C370 ,C110_=_C383 ,C110_=_C394 ,C110_=_C396 ,\nC110_=_C397 ,C110_=_C399 ,C111_=_C112 ,C111_=_C144 ,C111_=_C159 ,C111_=_C179 ,\nC111_=_C202 ,C111_=_C240 ,C111_=_C251 ,C111_=_C261 ,C111_=_C275 ,C111_=_C314 ,\nC111_=_C326 ,C111_=_C372 ,C111_=_C385 ,C111_=_C400 ,C111_=_C403 ,C111_=_C404 ,\nC111_=_C405 ,C111_=_C406 ,C112_=_C145 ,C112_=_C162 ,C112_=_C181 ,C112_=_C203 ,\nC112_=_C241 ,C112_=_C264 ,C112_=_C315 ,C112_=_C328 ,C112_=_C342 ,C112_=_C358 ,\nC112_=_C408 ,C112_=_C410 ,C112_=_C411 ,C112_=_C412 ,C115_=_C116 ,C115_=_C117 ,\nC115_=_C120 ,C115_=_C121 ,C115_=_C124 ,C115_=_C126 ,C115_=_C128 ,C115_=_C130 ,\nC115_=_C132 ,C115_=_C134 ,C115_=_C137 ,C115_=_C142 ,C115_=_C144 ,C115_=_C145 ,\nC116_=_C117 ,C116_=_C120 ,C116_=_C121 ,C116_=_C124 ,C116_=_C126 ,C116_=_C128 ,\nC116_=_C130 ,C116_=_C132 ,C116_=_C134 ,C116_=_C148 ,C116_=_C152 ,C116_=_C156 ,\nC116_=_C159 ,C116_=_C162 ,C117_=_C120 ,C117_=_C121 ,C117_=_C124 ,C117_=_C126 ,\nC117_=_C128 ,C117_=_C130 ,C117_=_C132 ,C117_=_C134 ,C117_=_C166 ,C117_=_C171 ,\nC117_=_C177 ,C117_=_C179 ,C117_=_C181 ,C120_=_C121 ,C120_=_C124 ,C120_=_C126 ,\nC120_=_C128 ,C120_=_C130 ,C120_=_C132 ,C120_=_C134 ,C120_=_C206 ,C120_=_C249 ,\nC120_=_C250 ,C120_=_C251 ,C121_=_C124 ,C121_=_C126 ,C121_=_C128 ,C121_=_C130 ,\nC121_=_C132 ,C121_=_C134 ,C121_=_C255 ,C121_=_C258 ,C121_=_C259 ,C121_=_C261 ,\nC121_=_C264 ,C124_=_C126 ,C124_=_C128 ,C124_=_C130 ,C124_=_C132 ,C124_=_C134 ,\nC124_=_C208 ,C124_=_C223 ,C124_=_C319 ,C124_=_C322 ,C124_=_C324 ,C124_=_C326 ,\nC124_=_C328 ,C126_=_C128 ,C126_=_C130 ,C126_=_C132 ,C126_=_C134 ,C126_=_C211 ,\nC126_=_C345 ,C126_=_C352 ,C126_=_C354 ,C126_=_C358 ,C128_=_C130 ,C128_=_C132 ,\nC128_=_C134 ,C128_=_C227 ,C128_=_C285 ,C128_=_C347 ,C128_=_C383 ,C128_=_C385 ,\nC130_=_C132 ,C130_=_C134 ,C130_=_C215 ,C130_=_C361 ,C130_=_C379 ,C130_=_C389 ,\nC130_=_C394 ,C130_=_C400 ,C132_=_C134 ,C132_=_C296 ,C132_=_C363 ,C132_=_C381 ,\nC132_=_C390 ,C132_=_C397 ,C132_=_C404 ,C132_=_C408 ,C134_=_C219 ,C134_=_C288 ,\nC134_=_C297 ,C134_=_C334 ,C134_=_C366 ,C134_=_C411 ,C137_=_C142 ,C137_=_C144 ,\nC137_=_C145 ,C137_=_C148 ,C137_=_C166 ,C137_=_C185 ,C137_=_C221 ,C137_=_C223 ,\nC137_=_C227 ,C142_=_C144 ,C142_=_C145 ,C142_=_C200 ,C142_=_C238 ,C142_=_C273 ,\nC142_=_C302 ,C142_=_C312 ,C142_=_C324 ,C142_=_C354 ,C142_=_C369 ,C142_=_C389 ,\nC142_=_C390 ,C142_=_C392 ,C142_=_C393 ,C144_=_C145 ,C144_=_C159 ,C144_=_C179 ,\nC144_=_C202 ,C144_=_C240 ,C144_=_C251 ,C144_=_C261 ,C144_=_C275 ,C144_=_C314 ,\nC144_=_C326 ,C144_=_C372 ,C144_=_C385 ,C144_=_C400 ,C144_=_C403 ,C144_=_C404 ,\nC144_=_C405 ,C144_=_C406 ,C145_=_C162 ,C145_=_C181 ,C145_=_C203 ,C145_=_C241 ,\nC145_=_C264 ,C145_=_C315 ,C145_=_C328 ,C145_=_C342 ,C145_=_C358 ,C145_=_C408 ,\nC145_=_C410 ,C145_=_C411 ,C145_=_C412 ,C148_=_C152 ,C148_=_C156 ,C148_=_C159 ,\nC148_=_C162 ,C148_=_C166 ,C148_=_C185 ,C148_=_C221 ,C148_=_C223 ,C148_=_C227 ,\nC152_=_C156 ,C152_=_C159 ,C152_=_C162 ,C152_=_C189 ,C152_=_C282 ,C152_=_C284 ,\nC152_=_C285 ,C152_=_C288 ,C156_=_C159 ,C156_=_C162 ,C156_=_C195 ,C156_=_C235 ,\nC156_=_C249 ,C156_=_C270 ,C156_=_C319 ,C156_=_C345 ,C156_=_C347 ,C156_=_C351 ,\nC159_=_C162 ,C159_=_C179 ,C159_=_C202 ,C159_=_C240 ,C159_=_C251 ,C159_=_C261 ,\nC159_=_C275 ,C159_=_C314 ,C159_=_C326 ,C159_=_C372 ,C159_=_C385 ,C159_=_C400 ,\nC159_=_C403 ,C159_=_C404 ,C159_=_C405 ,C159_=_C406 ,C162_=_C181 ,C162_=_C203 ,\nC162_=_C241 ,C162_=_C264 ,C162_=_C315 ,C162_=_C328 ,C162_=_C342 ,C162_=_C358 ,\nC162_=_C408 ,C162_=_C410 ,C162_=_C411 ,C162_=_C412 ,C166_=_C171 ,C166_=_C177 ,\nC166_=_C179 ,C166_=_C181 ,C166_=_C185 ,C166_=_C221 ,C166_=_C223 ,C166_=_C227 ,\nC171_=_C177 ,C171_=_C179 ,C171_=_C181 ,C171_=_C190 ,C171_=_C255 ,C171_=_C291 ,\nC171_=_C295 ,C171_=_C296 ,C171_=_C297 ,C171_=_C298 ,C177_=_C179 ,C177_=_C181 ,\nC177_=_C236 ,C177_=_C258 ,C177_=_C322 ,C177_=_C352 ,C177_=_C367 ,C177_=_C379 ,\nC177_=_C381 ,C179_=_C181 ,C179_=_C202 ,C179_=_C240 ,C179_=_C251 ,C179_=_C261 ,\nC179_=_C275 ,C179_=_C314 ,C179_=_C326 ,C179_=_C372 ,C179_=_C385 ,C179_=_C400 ,\nC179_=_C403 ,C179_=_C404 ,C179_=_C405 ,C179_=_C406 ,C181_=_C203 ,C181_=_C241 ,\nC181_=_C264 ,C181_=_C315 ,C181_=_C328 ,C181_=_C342 ,C181_=_C358 ,C181_=_C408 ,\nC181_=_C410 ,C181_=_C411 ,C181_=_C412 ,C184_=_C185 ,C184_=_C189 ,C184_=_C190 ,\nC184_=_C193 ,C184_=_C195 ,C184_=_C197 ,C184_=_C200 ,C184_=_C202 ,C184_=_C203 ,\nC184_=_C205 ,C184_=_C206 ,C184_=_C207 ,C184_=_C208 ,C184_=_C209 ,C184_=_C211 ,\nC184_=_C215 ,C184_=_C216 ,C184_=_C218 ,C184_=_C219 ,C184_=_C220 ,C185_=_C189 ,\nC185_=_C190 ,C185_=_C193 ,C185_=_C195 ,C185_=_C197 ,C185_=_C200 ,C185_=_C202 ,\nC185_=_C203 ,C185_=_C221 ,C185_=_C223 ,C185_=_C227 ,C189_=_C190 ,C189_=_C193 ,\nC189_=_C195 ,C189_=_C197 ,C189_=_C200 ,C189_=_C202 ,C189_=_C203 ,C189_=_C282 ,\nC189_=_C284 ,C189_=_C285 ,C189_=_C288 ,C190_=_C193 ,C190_=_C195 ,C190_=_C197 ,\nC190_=_C200 ,C190_=_C202 ,C190_=_C203 ,C190_=_C255 ,C190_=_C291 ,C190_=_C295 ,\nC190_=_C296 ,C190_=_C297 ,C190_=_C298 ,C193_=_C195 ,C193_=_C197 ,C193_=_C200 ,\nC193_=_C202 ,C193_=_C203 ,C193_=_C234 ,C193_=_C268 ,C193_=_C308 ,C193_=_C334 ,\nC193_=_C335 ,C195_=_C197 ,C195_=_C200 ,C195_=_C202 ,C195_=_C203 ,C195_=_C235 ,\nC195_=_C249 ,C195_=_C270 ,C195_=_C319 ,C195_=_C345 ,C195_=_C347 ,C195_=_C351 ,\nC197_=_C200 ,C197_=_C202 ,C197_=_C203 ,C197_=_C271 ,C197_=_C361 ,C197_=_C363 ,\nC197_=_C365 ,C197_=_C366 ,C200_=_C202 ,C200_=_C203 ,C200_=_C238 ,C200_=_C273 ,\nC200_=_C302 ,C200_=_C312 ,C200_=_C324 ,C200_=_C354 ,C200_=_C369 ,C200_=_C389 ,\nC200_=_C390 ,C200_=_C392 ,C200_=_C393 ,C202_=_C203 ,C202_=_C240 ,C202_=_C251 ,\nC202_=_C261 ,C202_=_C275 ,C202_=_C314 ,C202_=_C326 ,C202_=_C372 ,C202_=_C385 ,\nC202_=_C400 ,C202_=_C403 ,C202_=_C404 ,C202_=_C405 ,C202_=_C406 ,C203_=_C241 ,\nC203_=_C264 ,C203_=_C315 ,C203_=_C328 ,C203_=_C342 ,C203_=_C358 ,C203_=_C408 ,\nC203_=_C410 ,C203_=_C411 ,C203_=_C412 ,C205_=_C206 ,C205_=_C207 ,C205_=_C208 ,\nC205_=_C209 ,C205_=_C211 ,C205_=_C215 ,C205_=_C216 ,C205_=_C218 ,C205_=_C219 ,\nC205_=_C220 ,C205_=_C221 ,C205_=_C234 ,C205_=_C235 ,C205_=_C236 ,C205_=_C238 ,\nC205_=_C240 ,C205_=_C241 ,C206_=_C207 ,C206_=_C208 ,C206_=_C209 ,C206_=_C211 ,\nC206_=_C215 ,C206_=_C216 ,C206_=_C218 ,C206_=_C219 ,C206_=_C220 ,C206_=_C249 ,\nC206_=_C250 ,C206_=_C251 ,C207_=_C208 ,C207_=_C209</w:t>
      </w:r>
    </w:p>
    <w:p>
      <w:pPr>
        <w:pStyle w:val="PreformattedText"/>
        <w:bidi w:val="0"/>
        <w:spacing w:before="0" w:after="0"/>
        <w:jc w:val="left"/>
        <w:rPr/>
      </w:pPr>
      <w:r>
        <w:rPr/>
        <w:t xml:space="preserve"> </w:t>
      </w:r>
      <w:r>
        <w:rPr/>
        <w:t>,C207_=_C211 ,C207_=_C215 ,\nC207_=_C216 ,C207_=_C218 ,C207_=_C219 ,C207_=_C220 ,C207_=_C308 ,C207_=_C312 ,\nC207_=_C314 ,C207_=_C315 ,C208_=_C209 ,C208_=_C211 ,C208_=_C215 ,C208_=_C216 ,\nC208_=_C218 ,C208_=_C219 ,C208_=_C220 ,C208_=_C223 ,C208_=_C319 ,C208_=_C322 ,\nC208_=_C324 ,C208_=_C326 ,C208_=_C328 ,C209_=_C211 ,C209_=_C215 ,C209_=_C216 ,\nC209_=_C218 ,C209_=_C219 ,C209_=_C220 ,C209_=_C282 ,C209_=_C338 ,C209_=_C342 ,\nC211_=_C215 ,C211_=_C216 ,C211_=_C218 ,C211_=_C219 ,C211_=_C220 ,C211_=_C345 ,\nC211_=_C352 ,C211_=_C354 ,C211_=_C358 ,C215_=_C216 ,C215_=_C218 ,C215_=_C219 ,\nC215_=_C220 ,C215_=_C361 ,C215_=_C379 ,C215_=_C389 ,C215_=_C394 ,C215_=_C400 ,\nC216_=_C218 ,C216_=_C219 ,C216_=_C220 ,C216_=_C295 ,C216_=_C396 ,C216_=_C403 ,\nC218_=_C219 ,C218_=_C220 ,C218_=_C351 ,C218_=_C365 ,C218_=_C392 ,C218_=_C405 ,\nC218_=_C410 ,C219_=_C220 ,C219_=_C288 ,C219_=_C297 ,C219_=_C334 ,C219_=_C366 ,\nC219_=_C411 ,C220_=_C298 ,C220_=_C335 ,C220_=_C393 ,C220_=_C399 ,C220_=_C406 ,\nC220_=_C412 ,C221_=_C223 ,C221_=_C227 ,C221_=_C234 ,C221_=_C235 ,C221_=_C236 ,\nC221_=_C238 ,C221_=_C240 ,C221_=_C241 ,C223_=_C227 ,C223_=_C319 ,C223_=_C322 ,\nC223_=_C324 ,C223_=_C326 ,C223_=_C328 ,C227_=_C285 ,C227_=_C347 ,C227_=_C383 ,\nC227_=_C385 ,C234_=_C235 ,C234_=_C236 ,C234_=_C238 ,C234_=_C240 ,C234_=_C241 ,\nC234_=_C268 ,C234_=_C308 ,C234_=_C334 ,C234_=_C335 ,C235_=_C236 ,C235_=_C238 ,\nC235_=_C240 ,C235_=_C241 ,C235_=_C249 ,C235_=_C270 ,C235_=_C319 ,C235_=_C345 ,\nC235_=_C347 ,C235_=_C351 ,C236_=_C238 ,C236_=_C240 ,C236_=_C241 ,C236_=_C258 ,\nC236_=_C322 ,C236_=_C352 ,C236_=_C367 ,C236_=_C379 ,C236_=_C381 ,C238_=_C240 ,\nC238_=_C241 ,C238_=_C273 ,C238_=_C302 ,C238_=_C312 ,C238_=_C324 ,C238_=_C354 ,\nC238_=_C369 ,C238_=_C389 ,C238_=_C390 ,C238_=_C392 ,C238_=_C393 ,C240_=_C241 ,\nC240_=_C251 ,C240_=_C261 ,C240_=_C275 ,C240_=_C314 ,C240_=_C326 ,C240_=_C372 ,\nC240_=_C385 ,C240_=_C400 ,C240_=_C403 ,C240_=_C404 ,C240_=_C405 ,C240_=_C406 ,\nC241_=_C264 ,C241_=_C315 ,C241_=_C328 ,C241_=_C342 ,C241_=_C358 ,C241_=_C408 ,\nC241_=_C410 ,C241_=_C411 ,C241_=_C412 ,C249_=_C250 ,C249_=_C251 ,C249_=_C270 ,\nC249_=_C319 ,C249_=_C345 ,C249_=_C347 ,C249_=_C351 ,C250_=_C251 ,C250_=_C259 ,\nC250_=_C274 ,C250_=_C303 ,C250_=_C338 ,C250_=_C370 ,C250_=_C383 ,C250_=_C394 ,\nC250_=_C396 ,C250_=_C397 ,C250_=_C399 ,C251_=_C261 ,C251_=_C275 ,C251_=_C314 ,\nC251_=_C326 ,C251_=_C372 ,C251_=_C385 ,C251_=_C400 ,C251_=_C403 ,C251_=_C404 ,\nC251_=_C405 ,C251_=_C406 ,C255_=_C258 ,C255_=_C259 ,C255_=_C261 ,C255_=_C264 ,\nC255_=_C291 ,C255_=_C295 ,C255_=_C296 ,C255_=_C297 ,C255_=_C298 ,C258_=_C259 ,\nC258_=_C261 ,C258_=_C264 ,C258_=_C322 ,C258_=_C352 ,C258_=_C367 ,C258_=_C379 ,\nC258_=_C381 ,C259_=_C261 ,C259_=_C264 ,C259_=_C274 ,C259_=_C303 ,C259_=_C338 ,\nC259_=_C370 ,C259_=_C383 ,C259_=_C394 ,C259_=_C396 ,C259_=_C397 ,C259_=_C399 ,\nC261_=_C264 ,C261_=_C275 ,C261_=_C314 ,C261_=_C326 ,C261_=_C372 ,C261_=_C385 ,\nC261_=_C400 ,C261_=_C403 ,C261_=_C404 ,C261_=_C405 ,C261_=_C406 ,C264_=_C315 ,\nC264_=_C328 ,C264_=_C342 ,C264_=_C358 ,C264_=_C408 ,C264_=_C410 ,C264_=_C411 ,\nC264_=_C412 ,C268_=_C270 ,C268_=_C271 ,C268_=_C273 ,C268_=_C274 ,C268_=_C275 ,\nC268_=_C308 ,C268_=_C334 ,C268_=_C335 ,C270_=_C271 ,C270_=_C273 ,C270_=_C274 ,\nC270_=_C275 ,C270_=_C319 ,C270_=_C345 ,C270_=_C347 ,C270_=_C351 ,C271_=_C273 ,\nC271_=_C274 ,C271_=_C275 ,C271_=_C361 ,C271_=_C363 ,C271_=_C365 ,C271_=_C366 ,\nC273_=_C274 ,C273_=_C275 ,C273_=_C302 ,C273_=_C312 ,C273_=_C324 ,C273_=_C354 ,\nC273_=_C369 ,C273_=_C389 ,C273_=_C390 ,C273_=_C392 ,C273_=_C393 ,C274_=_C275 ,\nC274_=_C303 ,C274_=_C338 ,C274_=_C370 ,C274_=_C383 ,C274_=_C394 ,C274_=_C396 ,\nC274_=_C397 ,C274_=_C399 ,C275_=_C314 ,C275_=_C326 ,C275_=_C372 ,C275_=_C385 ,\nC275_=_C400 ,C275_=_C403 ,C275_=_C404 ,C275_=_C405 ,C275_=_C406 ,C282_=_C284 ,\nC282_=_C285 ,C282_=_C288 ,C282_=_C338 ,C282_=_C342 ,C284_=_C285 ,C284_=_C288 ,\nC284_=_C291 ,C284_=_C367 ,C284_=_C369 ,C284_=_C370 ,C284_=_C372 ,C285_=_C288 ,\nC285_=_C347 ,C285_=_C383 ,C285_=_C385 ,C288_=_C297 ,C288_=_C334 ,C288_=_C366 ,\nC288_=_C411 ,C291_=_C295 ,C291_=_C296 ,C291_=_C297 ,C291_=_C298 ,C291_=_C367 ,\nC291_=_C369 ,C291_=_C370 ,C291_=_C372 ,C295_=_C296 ,C295_=_C297 ,C295_=_C298 ,\nC295_=_C396 ,C295_=_C403 ,C296_=_C297 ,C296_=_C298 ,C296_=_C363 ,C296_=_C381 ,\nC296_=_C390 ,C296_=_C397 ,C296_=_C404 ,C296_=_C408 ,C297_=_C298 ,C297_=_C334 ,\nC297_=_C366 ,C297_=_C411 ,C298_=_C335 ,C298_=_C393 ,C298_=_C399 ,C298_=_C406 ,\nC298_=_C412 ,C302_=_C303 ,C302_=_C312 ,C302_=_C324 ,C302_=_C354 ,C302_=_C369 ,\nC302_=_C389 ,C302_=_C390 ,C302_=_C392 ,C302_=_C393 ,C303_=_C338 ,C303_=_C370 ,\nC303_=_C383 ,C303_=_C394 ,C303_=_C396 ,C303_=_C397 ,C303_=_C399 ,C308_=_C312 ,\nC308_=_C314 ,C308_=_C315 ,C308_=_C334 ,C308_=_C335 ,C312_=_C314 ,C312_=_C315 ,\nC312_=_C324 ,C312_=_C354 ,C312_=_C369 ,C312_=_C389 ,C312_=_C390 ,C312_=_C392 ,\nC312_=_C393 ,C314_=_C315 ,C314_=_C326 ,C314_=_C372 ,C314_=_C385 ,C314_=_C400 ,\nC314_=_C403 ,C314_=_C404 ,C314_=_C405 ,C314_=_C406 ,C315_=_C328 ,C315_=_C342 ,\nC315_=_C358 ,C315_=_C408 ,C315_=_C410 ,C315_=_C411 ,C315_=_C412 ,C319_=_C322 ,\nC319_=_C324 ,C319_=_C326 ,C319_=_C328 ,C319_=_C345 ,C319_=_C347 ,C319_=_C351 ,\nC322_=_C324 ,C322_=_C326 ,C322_=_C328 ,C322_=_C352 ,C322_=_C367 ,C322_=_C379 ,\nC322_=_C381 ,C324_=_C326 ,C324_=_C328 ,C324_=_C354 ,C324_=_C369 ,C324_=_C389 ,\nC324_=_C390 ,C324_=_C392 ,C324_=_C393 ,C326_=_C328 ,C326_=_C372 ,C326_=_C385 ,\nC326_=_C400 ,C326_=_C403 ,C326_=_C404 ,C326_=_C405 ,C326_=_C406 ,C328_=_C342 ,\nC328_=_C358 ,C328_=_C408 ,C328_=_C410 ,C328_=_C411 ,C328_=_C412 ,C334_=_C335 ,\nC334_=_C366 ,C334_=_C411 ,C335_=_C393 ,C335_=_C399 ,C335_=_C406 ,C335_=_C412 ,\nC338_=_C342 ,C338_=_C370 ,C338_=_C383 ,C338_=_C394 ,C338_=_C396 ,C338_=_C397 ,\nC338_=_C399 ,C342_=_C358 ,C342_=_C408 ,C342_=_C410 ,C342_=_C411 ,C342_=_C412 ,\nC345_=_C347 ,C345_=_C351 ,C345_=_C352 ,C345_=_C354 ,C345_=_C358 ,C347_=_C351 ,\nC347_=_C383 ,C347_=_C385 ,C351_=_C365 ,C351_=_C392 ,C351_=_C405 ,C351_=_C410 ,\nC352_=_C354 ,C352_=_C358 ,C352_=_C367 ,C352_=_C379 ,C352_=_C381 ,C354_=_C358 ,\nC354_=_C369 ,C354_=_C389 ,C354_=_C390 ,C354_=_C392 ,C354_=_C393 ,C358_=_C408 ,\nC358_=_C410 ,C358_=_C411 ,C358_=_C412 ,C361_=_C363 ,C361_=_C365 ,C361_=_C366 ,\nC361_=_C379 ,C361_=_C389 ,C361_=_C394 ,C361_=_C400 ,C363_=_C365 ,C363_=_C366 ,\nC363_=_C381 ,C363_=_C390 ,C363_=_C397 ,C363_=_C404 ,C363_=_C408 ,C365_=_C366 ,\nC365_=_C392 ,C365_=_C405 ,C365_=_C410 ,C366_=_C411 ,C367_=_C369 ,C367_=_C370 ,\nC367_=_C372 ,C367_=_C379 ,C367_=_C381 ,C369_=_C370 ,C369_=_C372 ,C369_=_C389 ,\nC369_=_C390 ,C369_=_C392 ,C369_=_C393 ,C370_=_C372 ,C370_=_C383 ,C370_=_C394 ,\nC370_=_C396 ,C370_=_C397 ,C370_=_C399 ,C372_=_C385 ,C372_=_C400 ,C372_=_C403 ,\nC372_=_C404 ,C372_=_C405 ,C372_=_C406 ,C379_=_C381 ,C379_=_C389 ,C379_=_C394 ,\nC379_=_C400 ,C381_=_C390 ,C381_=_C397 ,C381_=_C404 ,C381_=_C408 ,C383_=_C385 ,\nC383_=_C394 ,C383_=_C396 ,C383_=_C397 ,C383_=_C399 ,C385_=_C400 ,C385_=_C403 ,\nC385_=_C404 ,C385_=_C405 ,C385_=_C406 ,C389_=_C390 ,C389_=_C392 ,C389_=_C393 ,\nC389_=_C394 ,C389_=_C400 ,C390_=_C392 ,C390_=_C393 ,C390_=_C397 ,C390_=_C404 ,\nC390_=_C408 ,C392_=_C393 ,C392_=_C405 ,C392_=_C410 ,C393_=_C399 ,C393_=_C406 ,\nC393_=_C412 ,C394_=_C396 ,C394_=_C397 ,C394_=_C399 ,C394_=_C400 ,C396_=_C397 ,\nC396_=_C399 ,C396_=_C403 ,C397_=_C399 ,C397_=_C404 ,C397_=_C408 ,C399_=_C406 ,\nC399_=_C412 ,C400_=_C403 ,C400_=_C404 ,C400_=_C405 ,C400_=_C406 ,C403_=_C404 ,\nC403_=_C405 ,C403_=_C406 ,C404_=_C405 ,C404_=_C406 ,C404_=_C408 ,C405_=_C406 ,\nC405_=_C410 ,C406_=_C412 ,C408_=_C410 ,C408_=_C411 ,C408_=_C412 ,C410_=_C411 ,\nC410_=_C412 ,C411_=_C412 ,"];14[shape=box, label="id:14 level: 1\n222: C0 C1 C2 C3 C4 \nC5 C8 C10 C12 C14 C15 \nC17 C21 C22 C27 C28 C30 \nC37 C40 C41 C44 C46 C48 \nC49 C50 C51 C52 C53 C54 \nC55 C57 C58 C59 C60 C61 \nC62 C63 C67 C69 C70 C74 \nC75 C79 C81 C85 C89 C91 \nC94 C96 C104 C106 C107 C108 \nC113 C117 C121 C124 C126 C128 \nC130 C135 C136 C138 C140 C141 \nC143 C146 C149 C151 C154 C155 \nC157 C158 C160 C163 C166 C168 \nC170 C171 C172 C173 C175 C177 \nC179 C180 C181 C182 C183 C184 \nC185 C188 C189 C190 C191 C193 \nC194 C195 C196 C197 C199 C200 \nC202 C203 C205 C207 C208 C209 \nC211 C215 C216 C218 C221 C223 \nC227 C229 C231 C232 C234 C235 \nC236 C237 C238 C240 C241 C242 \nC243 C244 C245 C246 C248 C252 \nC253 C255 C256 C257 C258 C259 \nC261 C262 C263 C264 C265 C266 \nC268 C270 C271 C272 C273 C274 \nC275 C277 C279 C282 C284 C285 \nC291 C295 C299 C300 C301 C304 \nC308 C311 C312 C313 C314 C315 \nC317 C318 C319 C320 C322 C323 \nC324 C326 C327 C328 C329 C337 \nC338 C339 C341 C342 C344 C345 \nC347 C351 C352 C354 C355 C357 \nC358 C361 C365 C367 C368 C369 \nC370 C372 C373 C374 C375 C376 \nC377 C379 C383 C384 C385 C386 \nC387 C389 C392 C394 C396 C400 \nC401 C402 C403 C405 C407 C410 \nC413 \n2694: C0_=_C1( C0 C1 ) C0_=_C2( C0 C2 ) C0_=_C3( C0 C3 ) C0_=_C4( C0 C4 ) C0_=_C5( C0 C5 ) \nC0_=_C8( C0 C8 ) C0_=_C10( C0 C10 ) C0_=_C12( C0 C12 ) C0_=_C14( C0 C14 ) C0_=_C15( C0 C15 ) C0_=_C17( C0 C17 ) \nC0_=_C21( C0 C21 ) C0_=_C22( C0 C22 ) C0_=_C27( C0 C27 ) C0_=_C28( C0 C28 ) C0_=_C30( C0 C30 ) C0_=_C37( C0 C37 ) \nC1_=_C2( C1 C2 ) C1_=_C3( C1 C3 ) C1_=_C4( C1 C4 ) C1_=_C5( C1 C5 ) C1_=_C8( C1 C8 ) C1_=_C10( C1 C10 ) \nC1_=_C12( C1 C12 ) C1_=_C14( C1 C14 ) C1_=_C15( C1 C15 ) C1_=_C17( C1 C17 ) C1_=_C40( C1 C40 ) C1_=_C85( C1 C85 ) \nC1_=_C89( C1 C89 ) C1_=_C91( C1 C91 ) C1_=_C94( C1 C94 ) C1_=_C96( C1 C96 ) C2_=_C3( C2 C3 ) C2_=_C4( C2 C4 ) \nC2_=_C5( C2 C5 ) C2_=_C8( C2 C8 ) C2_=_C10( C2 C10 ) C2_=_C12( C2 C12 ) C2_=_C14( C2 C14 ) C2_=_C15( C2 C15 ) \nC2_=_C17( C2 C17 ) C2_=_C41( C2 C41 ) C2_=_C117( C2 C117 ) C2_=_C121( C2 C121 ) C2_=_C124( C2 C124 ) C2_=_C126( C2 C126 ) \nC2_=_C128( C2 C128 ) C2_=_C130( C2 C130 ) C3_=_C4( C3 C4 ) C3_=_C5( C3 C5 ) C3_=_C8( C3 C8 ) C3_=_C10( C3 C10 ) \nC3_=_C12( C3 C12 ) C3_=_C14( C3 C14 ) C3_=_C15( C3 C15 ) C3_=_C17( C3 C17 ) C3_=_C135( C3 C135 ) C3_=_C136( C3 C136 ) \nC3_=_C138( C3 C138 ) C3_=_C140(</w:t>
      </w:r>
    </w:p>
    <w:p>
      <w:pPr>
        <w:pStyle w:val="PreformattedText"/>
        <w:bidi w:val="0"/>
        <w:spacing w:before="0" w:after="0"/>
        <w:jc w:val="left"/>
        <w:rPr/>
      </w:pPr>
      <w:r>
        <w:rPr/>
        <w:t xml:space="preserve"> </w:t>
      </w:r>
      <w:r>
        <w:rPr/>
        <w:t>C3 C140 ) C3_=_C141( C3 C141 ) C3_=_C143( C3 C143 ) C3_=_C146( C3 C146 ) C4_=_C5( C4 C5 ) \nC4_=_C8( C4 C8 ) C4_=_C10( C4 C10 ) C4_=_C12( C4 C12 ) C4_=_C14( C4 C14 ) C4_=_C15( C4 C15 ) C4_=_C17( C4 C17 ) \nC4_=_C44( C4 C44 ) C4_=_C166( C4 C166 ) C4_=_C185( C4 C185 ) C4_=_C221( C4 C221 ) C4_=_C223( C4 C223 ) C4_=_C227( C4 C227 ) \nC5_=_C8( C5 C8 ) C5_=_C10( C5 C10 ) C5_=_C12( C5 C12 ) C5_=_C14( C5 C14 ) C5_=_C15( C5 C15 ) C5_=_C17( C5 C17 ) \nC5_=_C69( C5 C69 ) C5_=_C121( C5 C121 ) C5_=_C151( C5 C151 ) C5_=_C245( C5 C245 ) C5_=_C255( C5 C255 ) C5_=_C256( C5 C256 ) \nC5_=_C257( C5 C257 ) C5_=_C258( C5 C258 ) C5_=_C259( C5 C259 ) C5_=_C261( C5 C261 ) C5_=_C262( C5 C262 ) C5_=_C263( C5 C263 ) \nC5_=_C264( C5 C264 ) C5_=_C265( C5 C265 ) C5_=_C266( C5 C266 ) C8_=_C10( C8 C10 ) C8_=_C12( C8 C12 ) C8_=_C14( C8 C14 ) \nC8_=_C15( C8 C15 ) C8_=_C17( C8 C17 ) C8_=_C28( C8 C28 ) C8_=_C89( C8 C89 ) C8_=_C107( C8 C107 ) C8_=_C124( C8 C124 ) \nC8_=_C154( C8 C154 ) C8_=_C208( C8 C208 ) C8_=_C223( C8 C223 ) C8_=_C300( C8 C300 ) C8_=_C318( C8 C318 ) C8_=_C319( C8 C319 ) \nC8_=_C320( C8 C320 ) C8_=_C322( C8 C322 ) C8_=_C323( C8 C323 ) C8_=_C324( C8 C324 ) C8_=_C326( C8 C326 ) C8_=_C327( C8 C327 ) \nC8_=_C328( C8 C328 ) C8_=_C329( C8 C329 ) C10_=_C12( C10 C12 ) C10_=_C14( C10 C14 ) C10_=_C15( C10 C15 ) C10_=_C17( C10 C17 ) \nC10_=_C195( C10 C195 ) C10_=_C235( C10 C235 ) C10_=_C270( C10 C270 ) C10_=_C319( C10 C319 ) C10_=_C345( C10 C345 ) C10_=_C347( C10 C347 ) \nC10_=_C351( C10 C351 ) C12_=_C14( C12 C14 ) C12_=_C15( C12 C15 ) C12_=_C17( C12 C17 ) C12_=_C74( C12 C74 ) C12_=_C108( C12 C108 ) \nC12_=_C141( C12 C141 ) C12_=_C272( C12 C272 ) C12_=_C284( C12 C284 ) C12_=_C291( C12 C291 ) C12_=_C301( C12 C301 ) C12_=_C311( C12 C311 ) \nC12_=_C337( C12 C337 ) C12_=_C367( C12 C367 ) C12_=_C368( C12 C368 ) C12_=_C369( C12 C369 ) C12_=_C370( C12 C370 ) C12_=_C372( C12 C372 ) \nC12_=_C373( C12 C373 ) C12_=_C374( C12 C374 ) C12_=_C375( C12 C375 ) C12_=_C376( C12 C376 ) C12_=_C377( C12 C377 ) C14_=_C15( C14 C15 ) \nC14_=_C17( C14 C17 ) C14_=_C59( C14 C59 ) C14_=_C259( C14 C259 ) C14_=_C274( C14 C274 ) C14_=_C338( C14 C338 ) C14_=_C370( C14 C370 ) \nC14_=_C383( C14 C383 ) C14_=_C394( C14 C394 ) C14_=_C396( C14 C396 ) C15_=_C17( C15 C17 ) C15_=_C96( C15 C96 ) C15_=_C130( C15 C130 ) \nC15_=_C143( C15 C143 ) C15_=_C158( C15 C158 ) C15_=_C215( C15 C215 ) C15_=_C304( C15 C304 ) C15_=_C313( C15 C313 ) C15_=_C339( C15 C339 ) \nC15_=_C355( C15 C355 ) C15_=_C361( C15 C361 ) C15_=_C379( C15 C379 ) C15_=_C384( C15 C384 ) C15_=_C389( C15 C389 ) C15_=_C394( C15 C394 ) \nC15_=_C400( C15 C400 ) C15_=_C401( C15 C401 ) C15_=_C402( C15 C402 ) C17_=_C181( C17 C181 ) C17_=_C203( C17 C203 ) C17_=_C241( C17 C241 ) \nC17_=_C264( C17 C264 ) C17_=_C315( C17 C315 ) C17_=_C328( C17 C328 ) C17_=_C342( C17 C342 ) C17_=_C358( C17 C358 ) C17_=_C410( C17 C410 ) \nC21_=_C22( C21 C22 ) C21_=_C27( C21 C27 ) C21_=_C28( C21 C28 ) C21_=_C30( C21 C30 ) C21_=_C37( C21 C37 ) C21_=_C67( C21 C67 ) \nC21_=_C85( C21 C85 ) C21_=_C117( C21 C117 ) C21_=_C135( C21 C135 ) C21_=_C166( C21 C166 ) C21_=_C168( C21 C168 ) C21_=_C170( C21 C170 ) \nC21_=_C171( C21 C171 ) C21_=_C172( C21 C172 ) C21_=_C173( C21 C173 ) C21_=_C175( C21 C175 ) C21_=_C177( C21 C177 ) C21_=_C179( C21 C179 ) \nC21_=_C180( C21 C180 ) C21_=_C181( C21 C181 ) C21_=_C182( C21 C182 ) C21_=_C183( C21 C183 ) C22_=_C27( C22 C27 ) C22_=_C28( C22 C28 ) \nC22_=_C30( C22 C30 ) C22_=_C37( C22 C37 ) C22_=_C136( C22 C136 ) C22_=_C184( C22 C184 ) C22_=_C185( C22 C185 ) C22_=_C188( C22 C188 ) \nC22_=_C189( C22 C189 ) C22_=_C190( C22 C190 ) C22_=_C191( C22 C191 ) C22_=_C193( C22 C193 ) C22_=_C194( C22 C194 ) C22_=_C195( C22 C195 ) \nC22_=_C196( C22 C196 ) C22_=_C197( C22 C197 ) C22_=_C199( C22 C199 ) C22_=_C200( C22 C200 ) C22_=_C202( C22 C202 ) C22_=_C203( C22 C203 ) \nC27_=_C28( C27 C28 ) C27_=_C30( C27 C30 ) C27_=_C37( C27 C37 ) C27_=_C51( C27 C51 ) C27_=_C173( C27 C173 ) C27_=_C191( C27 C191 ) \nC27_=_C207( C27 C207 ) C27_=_C232( C27 C232 ) C27_=_C299( C27 C299 ) C27_=_C308( C27 C308 ) C27_=_C311( C27 C311 ) C27_=_C312( C27 C312 ) \nC27_=_C313( C27 C313 ) C27_=_C314( C27 C314 ) C27_=_C315( C27 C315 ) C27_=_C317( C27 C317 ) C28_=_C30( C28 C30 ) C28_=_C37( C28 C37 ) \nC28_=_C89( C28 C89 ) C28_=_C107( C28 C107 ) C28_=_C124( C28 C124 ) C28_=_C154( C28 C154 ) C28_=_C208( C28 C208 ) C28_=_C223( C28 C223 ) \nC28_=_C300( C28 C300 ) C28_=_C318( C28 C318 ) C28_=_C319( C28 C319 ) C28_=_C320( C28 C320 ) C28_=_C322( C28 C322 ) C28_=_C323( C28 C323 ) \nC28_=_C324( C28 C324 ) C28_=_C326( C28 C326 ) C28_=_C327( C28 C327 ) C28_=_C328( C28 C328 ) C28_=_C329( C28 C329 ) C30_=_C37( C30 C37 ) \nC30_=_C54( C30 C54 ) C30_=_C126( C30 C126 ) C30_=_C157( C30 C157 ) C30_=_C196( C30 C196 ) C30_=_C211( C30 C211 ) C30_=_C257( C30 C257 ) \nC30_=_C320( C30 C320 ) C30_=_C345( C30 C345 ) C30_=_C352( C30 C352 ) C30_=_C354( C30 C354 ) C30_=_C355( C30 C355 ) C30_=_C357( C30 C357 ) \nC30_=_C358( C30 C358 ) C37_=_C61( C37 C61 ) C37_=_C81( C37 C81 ) C37_=_C113( C37 C113 ) C37_=_C146( C37 C146 ) C37_=_C163( C37 C163 ) \nC37_=_C182( C37 C182 ) C37_=_C218( C37 C218 ) C37_=_C242( C37 C242 ) C37_=_C253( C37 C253 ) C37_=_C265( C37 C265 ) C37_=_C351( C37 C351 ) \nC37_=_C365( C37 C365 ) C37_=_C375( C37 C375 ) C37_=_C392( C37 C392 ) C37_=_C405( C37 C405 ) C37_=_C410( C37 C410 ) C37_=_C413( C37 C413 ) \nC40_=_C41( C40 C41 ) C40_=_C44( C40 C44 ) C40_=_C46( C40 C46 ) C40_=_C48( C40 C48 ) C40_=_C49( C40 C49 ) C40_=_C50( C40 C50 ) \nC40_=_C51( C40 C51 ) C40_=_C52( C40 C52 ) C40_=_C53( C40 C53 ) C40_=_C54( C40 C54 ) C40_=_C55( C40 C55 ) C40_=_C57( C40 C57 ) \nC40_=_C58( C40 C58 ) C40_=_C59( C40 C59 ) C40_=_C60( C40 C60 ) C40_=_C61( C40 C61 ) C40_=_C62( C40 C62 ) C40_=_C63( C40 C63 ) \nC40_=_C85( C40 C85 ) C40_=_C89( C40 C89 ) C40_=_C91( C40 C91 ) C40_=_C94( C40 C94 ) C40_=_C96( C40 C96 ) C41_=_C44( C41 C44 ) \nC41_=_C46( C41 C46 ) C41_=_C48( C41 C48 ) C41_=_C49( C41 C49 ) C41_=_C50( C41 C50 ) C41_=_C51( C41 C51 ) C41_=_C52( C41 C52 ) \nC41_=_C53( C41 C53 ) C41_=_C54( C41 C54 ) C41_=_C55( C41 C55 ) C41_=_C57( C41 C57 ) C41_=_C58( C41 C58 ) C41_=_C59( C41 C59 ) \nC41_=_C60( C41 C60 ) C41_=_C61( C41 C61 ) C41_=_C62( C41 C62 ) C41_=_C63( C41 C63 ) C41_=_C117( C41 C117 ) C41_=_C121( C41 C121 ) \nC41_=_C124( C41 C124 ) C41_=_C126( C41 C126 ) C41_=_C128( C41 C128 ) C41_=_C130( C41 C130 ) C44_=_C46( C44 C46 ) C44_=_C48( C44 C48 ) \nC44_=_C49( C44 C49 ) C44_=_C50( C44 C50 ) C44_=_C51( C44 C51 ) C44_=_C52( C44 C52 ) C44_=_C53( C44 C53 ) C44_=_C54( C44 C54 ) \nC44_=_C55( C44 C55 ) C44_=_C57( C44 C57 ) C44_=_C58( C44 C58 ) C44_=_C59( C44 C59 ) C44_=_C60( C44 C60 ) C44_=_C61( C44 C61 ) \nC44_=_C62( C44 C62 ) C44_=_C63( C44 C63 ) C44_=_C166( C44 C166 ) C44_=_C185( C44 C185 ) C44_=_C221( C44 C221 ) C44_=_C223( C44 C223 ) \nC44_=_C227( C44 C227 ) C46_=_C48( C46 C48 ) C46_=_C49( C46 C49 ) C46_=_C50( C46 C50 ) C46_=_C51( C46 C51 ) C46_=_C52( C46 C52 ) \nC46_=_C53( C46 C53 ) C46_=_C54( C46 C54 ) C46_=_C55( C46 C55 ) C46_=_C57( C46 C57 ) C46_=_C58( C46 C58 ) C46_=_C59( C46 C59 ) \nC46_=_C60( C46 C60 ) C46_=_C61( C46 C61 ) C46_=_C62( C46 C62 ) C46_=_C63( C46 C63 ) C46_=_C168( C46 C168 ) C46_=_C229( C46 C229 ) \nC46_=_C245( C46 C245 ) C46_=_C246( C46 C246 ) C46_=_C248( C46 C248 ) C46_=_C252( C46 C252 ) C46_=_C253( C46 C253 ) C48_=_C49( C48 C49 ) \nC48_=_C50( C48 C50 ) C48_=_C51( C48 C51 ) C48_=_C52( C48 C52 ) C48_=_C53( C48 C53 ) C48_=_C54( C48 C54 ) C48_=_C55( C48 C55 ) \nC48_=_C57( C48 C57 ) C48_=_C58( C48 C58 ) C48_=_C59( C48 C59 ) C48_=_C60( C48 C60 ) C48_=_C61( C48 C61 ) C48_=_C62( C48 C62 ) \nC48_=_C63( C48 C63 ) C48_=_C70( C48 C70 ) C48_=_C106( C48 C106 ) C48_=_C140( C48 C140 ) C48_=_C170( C48 C170 ) C48_=_C188( C48 C188 ) \nC48_=_C246( C48 C246 ) C48_=_C268( C48 C268 ) C48_=_C270( C48 C270 ) C48_=_C271( C48 C271 ) C48_=_C272( C48 C272 ) C48_=_C273( C48 C273 ) \nC48_=_C274( C48 C274 ) C48_=_C275( C48 C275 ) C48_=_C277( C48 C277 ) C48_=_C279( C48 C279 ) C49_=_C50( C49 C50 ) C49_=_C51( C49 C51 ) \nC49_=_C52( C49 C52 ) C49_=_C53( C49 C53 ) C49_=_C54( C49 C54 ) C49_=_C55( C49 C55 ) C49_=_C57( C49 C57 ) C49_=_C58( C49 C58 ) \nC49_=_C59( C49 C59 ) C49_=_C60( C49 C60 ) C49_=_C61( C49 C61 ) C49_=_C62( C49 C62 ) C49_=_C63( C49 C63 ) C49_=_C171( C49 C171 ) \nC49_=_C190( C49 C190 ) C49_=_C255( C49 C255 ) C49_=_C291( C49 C291 ) C49_=_C295( C49 C295 ) C50_=_C51( C50 C51 ) C50_=_C52( C50 C52 ) \nC50_=_C53( C50 C53 ) C50_=_C54( C50 C54 ) C50_=_C55( C50 C55 ) C50_=_C57( C50 C57 ) C50_=_C58( C50 C58 ) C50_=_C59( C50 C59 ) \nC50_=_C60( C50 C60 ) C50_=_C61( C50 C61 ) C50_=_C62( C50 C62 ) C50_=_C63( C50 C63 ) C50_=_C172( C50 C172 ) C50_=_C231( C50 C231 ) \nC50_=_C256( C50 C256 ) C50_=_C299( C50 C299 ) C50_=_C300( C50 C300 ) C50_=_C301( C50 C301 ) C50_=_C304( C50 C304 ) C51_=_C52( C51 C52 ) \nC51_=_C53( C51 C53 ) C51_=_C54( C51 C54 ) C51_=_C55( C51 C55 ) C51_=_C57( C51 C57 ) C51_=_C58( C51 C58 ) C51_=_C59( C51 C59 ) \nC51_=_C60( C51 C60 ) C51_=_C61( C51 C61 ) C51_=_C62( C51 C62 ) C51_=_C63( C51 C63 ) C51_=_C173( C51 C173 ) C51_=_C191( C51 C191 ) \nC51_=_C207( C51 C207 ) C51_=_C232( C51 C232 ) C51_=_C299( C51 C299 ) C51_=_C308( C51 C308 ) C51_=_C311( C51 C311 ) C51_=_C312( C51 C312 ) \nC51_=_C313( C51 C313 ) C51_=_C314( C51 C314 ) C51_=_C315( C51 C315 ) C51_=_C317( C51 C317 ) C52_=_C53( C52 C53 ) C52_=_C54( C52 C54 ) \nC52_=_C55( C52 C55 ) C52_=_C57( C52 C57 ) C52_=_C58( C52 C58 ) C52_=_C59( C52 C59 ) C52_=_C60( C52 C60 ) C52_=_C61( C52 C61 ) \nC52_=_C62( C52 C62 ) C52_=_C63( C52 C63 ) C52_=_C193( C52 C193 ) C52_=_C234( C52 C234 ) C52_=_C268( C52 C268 ) C52_=_C308( C52 C308 ) \nC53_=_C54( C53 C54 ) C53_=_C55( C53 C55 ) C53_=_C57( C53 C57 ) C53_=_C58( C53 C58 ) C53_=_C59( C53 C59 ) C53_=_C60( C53 C60 ) \nC53_=_C61( C53 C61 ) C53_=_C62( C53 C62 ) C53_=_C63( C53 C63 ) C53_=_C91( C53 C91 ) C53_=_C155( C53 C155 ) C53_=_C175( C53 C175 ) \nC53_=_C194( C53 C194 ) C53_=_C209( C53 C209 ) C53_=_C248( C53 C248 ) C53_=_C282( C53 C282 ) C53_=_C318(</w:t>
      </w:r>
    </w:p>
    <w:p>
      <w:pPr>
        <w:pStyle w:val="PreformattedText"/>
        <w:bidi w:val="0"/>
        <w:spacing w:before="0" w:after="0"/>
        <w:jc w:val="left"/>
        <w:rPr/>
      </w:pPr>
      <w:r>
        <w:rPr/>
        <w:t xml:space="preserve"> </w:t>
      </w:r>
      <w:r>
        <w:rPr/>
        <w:t>C53 C318 ) C53_=_C337( C53 C337 ) \nC53_=_C338( C53 C338 ) C53_=_C339( C53 C339 ) C53_=_C341( C53 C341 ) C53_=_C342( C53 C342 ) C53_=_C344( C53 C344 ) C54_=_C55( C54 C55 ) \nC54_=_C57( C54 C57 ) C54_=_C58( C54 C58 ) C54_=_C59( C54 C59 ) C54_=_C60( C54 C60 ) C54_=_C61( C54 C61 ) C54_=_C62( C54 C62 ) \nC54_=_C63( C54 C63 ) C54_=_C126( C54 C126 ) C54_=_C157( C54 C157 ) C54_=_C196( C54 C196 ) C54_=_C211( C54 C211 ) C54_=_C257( C54 C257 ) \nC54_=_C320( C54 C320 ) C54_=_C345( C54 C345 ) C54_=_C352( C54 C352 ) C54_=_C354( C54 C354 ) C54_=_C355( C54 C355 ) C54_=_C357( C54 C357 ) \nC54_=_C358( C54 C358 ) C55_=_C57( C55 C57 ) C55_=_C58( C55 C58 ) C55_=_C59( C55 C59 ) C55_=_C60( C55 C60 ) C55_=_C61( C55 C61 ) \nC55_=_C62( C55 C62 ) C55_=_C63( C55 C63 ) C55_=_C197( C55 C197 ) C55_=_C271( C55 C271 ) C55_=_C361( C55 C361 ) C55_=_C365( C55 C365 ) \nC57_=_C58( C57 C58 ) C57_=_C59( C57 C59 ) C57_=_C60( C57 C60 ) C57_=_C61( C57 C61 ) C57_=_C62( C57 C62 ) C57_=_C63( C57 C63 ) \nC57_=_C177( C57 C177 ) C57_=_C236( C57 C236 ) C57_=_C258( C57 C258 ) C57_=_C322( C57 C322 ) C57_=_C352( C57 C352 ) C57_=_C367( C57 C367 ) \nC57_=_C379( C57 C379 ) C58_=_C59( C58 C59 ) C58_=_C60( C58 C60 ) C58_=_C61( C58 C61 ) C58_=_C62( C58 C62 ) C58_=_C63( C58 C63 ) \nC58_=_C75( C58 C75 ) C58_=_C94( C58 C94 ) C58_=_C128( C58 C128 ) C58_=_C199( C58 C199 ) C58_=_C227( C58 C227 ) C58_=_C237( C58 C237 ) \nC58_=_C285( C58 C285 ) C58_=_C323( C58 C323 ) C58_=_C347( C58 C347 ) C58_=_C368( C58 C368 ) C58_=_C383( C58 C383 ) C58_=_C384( C58 C384 ) \nC58_=_C385( C58 C385 ) C58_=_C386( C58 C386 ) C58_=_C387( C58 C387 ) C59_=_C60( C59 C60 ) C59_=_C61( C59 C61 ) C59_=_C62( C59 C62 ) \nC59_=_C63( C59 C63 ) C59_=_C259( C59 C259 ) C59_=_C274( C59 C274 ) C59_=_C338( C59 C338 ) C59_=_C370( C59 C370 ) C59_=_C383( C59 C383 ) \nC59_=_C394( C59 C394 ) C59_=_C396( C59 C396 ) C60_=_C61( C60 C61 ) C60_=_C62( C60 C62 ) C60_=_C63( C60 C63 ) C60_=_C179( C60 C179 ) \nC60_=_C202( C60 C202 ) C60_=_C240( C60 C240 ) C60_=_C261( C60 C261 ) C60_=_C275( C60 C275 ) C60_=_C314( C60 C314 ) C60_=_C326( C60 C326 ) \nC60_=_C372( C60 C372 ) C60_=_C385( C60 C385 ) C60_=_C400( C60 C400 ) C60_=_C403( C60 C403 ) C60_=_C405( C60 C405 ) C61_=_C62( C61 C62 ) \nC61_=_C63( C61 C63 ) C61_=_C81( C61 C81 ) C61_=_C113( C61 C113 ) C61_=_C146( C61 C146 ) C61_=_C163( C61 C163 ) C61_=_C182( C61 C182 ) \nC61_=_C218( C61 C218 ) C61_=_C242( C61 C242 ) C61_=_C253( C61 C253 ) C61_=_C265( C61 C265 ) C61_=_C351( C61 C351 ) C61_=_C365( C61 C365 ) \nC61_=_C375( C61 C375 ) C61_=_C392( C61 C392 ) C61_=_C405( C61 C405 ) C61_=_C410( C61 C410 ) C61_=_C413( C61 C413 ) C62_=_C63( C62 C63 ) \nC62_=_C243( C62 C243 ) C62_=_C266( C62 C266 ) C62_=_C279( C62 C279 ) C62_=_C329( C62 C329 ) C62_=_C344( C62 C344 ) C62_=_C376( C62 C376 ) \nC62_=_C387( C62 C387 ) C63_=_C183( C63 C183 ) C63_=_C244( C63 C244 ) C63_=_C317( C63 C317 ) C63_=_C377( C63 C377 ) C63_=_C402( C63 C402 ) \nC63_=_C407( C63 C407 ) C63_=_C413( C63 C413 ) C67_=_C69( C67 C69 ) C67_=_C70( C67 C70 ) C67_=_C74( C67 C74 ) C67_=_C75( C67 C75 ) \nC67_=_C79( C67 C79 ) C67_=_C81( C67 C81 ) C67_=_C85( C67 C85 ) C67_=_C117( C67 C117 ) C67_=_C135( C67 C135 ) C67_=_C166( C67 C166 ) \nC67_=_C168( C67 C168 ) C67_=_C170( C67 C170 ) C67_=_C171( C67 C171 ) C67_=_C172( C67 C172 ) C67_=_C173( C67 C173 ) C67_=_C175( C67 C175 ) \nC67_=_C177( C67 C177 ) C67_=_C179( C67 C179 ) C67_=_C180( C67 C180 ) C67_=_C181( C67 C181 ) C67_=_C182( C67 C182 ) C67_=_C183( C67 C183 ) \nC69_=_C70( C69 C70 ) C69_=_C74( C69 C74 ) C69_=_C75( C69 C75 ) C69_=_C79( C69 C79 ) C69_=_C81( C69 C81 ) C69_=_C121( C69 C121 ) \nC69_=_C151( C69 C151 ) C69_=_C245( C69 C245 ) C69_=_C255( C69 C255 ) C69_=_C256( C69 C256 ) C69_=_C257( C69 C257 ) C69_=_C258( C69 C258 ) \nC69_=_C259( C69 C259 ) C69_=_C261( C69 C261 ) C69_=_C262( C69 C262 ) C69_=_C263( C69 C263 ) C69_=_C264( C69 C264 ) C69_=_C265( C69 C265 ) \nC69_=_C266( C69 C266 ) C70_=_C74( C70 C74 ) C70_=_C75( C70 C75 ) C70_=_C79( C70 C79 ) C70_=_C81( C70 C81 ) C70_=_C106( C70 C106 ) \nC70_=_C140( C70 C140 ) C70_=_C170( C70 C170 ) C70_=_C188( C70 C188 ) C70_=_C246( C70 C246 ) C70_=_C268( C70 C268 ) C70_=_C270( C70 C270 ) \nC70_=_C271( C70 C271 ) C70_=_C272( C70 C272 ) C70_=_C273( C70 C273 ) C70_=_C274( C70 C274 ) C70_=_C275( C70 C275 ) C70_=_C277( C70 C277 ) \nC70_=_C279( C70 C279 ) C74_=_C75( C74 C75 ) C74_=_C79( C74 C79 ) C74_=_C81( C74 C81 ) C74_=_C108( C74 C108 ) C74_=_C141( C74 C141 ) \nC74_=_C272( C74 C272 ) C74_=_C284( C74 C284 ) C74_=_C291( C74 C291 ) C74_=_C301( C74 C301 ) C74_=_C311( C74 C311 ) C74_=_C337( C74 C337 ) \nC74_=_C367( C74 C367 ) C74_=_C368( C74 C368 ) C74_=_C369( C74 C369 ) C74_=_C370( C74 C370 ) C74_=_C372( C74 C372 ) C74_=_C373( C74 C373 ) \nC74_=_C374( C74 C374 ) C74_=_C375( C74 C375 ) C74_=_C376( C74 C376 ) C74_=_C377( C74 C377 ) C75_=_C79( C75 C79 ) C75_=_C81( C75 C81 ) \nC75_=_C94( C75 C94 ) C75_=_C128( C75 C128 ) C75_=_C199( C75 C199 ) C75_=_C227( C75 C227 ) C75_=_C237( C75 C237 ) C75_=_C285( C75 C285 ) \nC75_=_C323( C75 C323 ) C75_=_C347( C75 C347 ) C75_=_C368( C75 C368 ) C75_=_C383( C75 C383 ) C75_=_C384( C75 C384 ) C75_=_C385( C75 C385 ) \nC75_=_C386( C75 C386 ) C75_=_C387( C75 C387 ) C79_=_C81( C79 C81 ) C79_=_C160( C79 C160 ) C79_=_C216( C79 C216 ) C79_=_C252( C79 C252 ) \nC79_=_C262( C79 C262 ) C79_=_C295( C79 C295 ) C79_=_C373( C79 C373 ) C79_=_C396( C79 C396 ) C79_=_C401( C79 C401 ) C79_=_C403( C79 C403 ) \nC79_=_C407( C79 C407 ) C81_=_C113( C81 C113 ) C81_=_C146( C81 C146 ) C81_=_C163( C81 C163 ) C81_=_C182( C81 C182 ) C81_=_C218( C81 C218 ) \nC81_=_C242( C81 C242 ) C81_=_C253( C81 C253 ) C81_=_C265( C81 C265 ) C81_=_C351( C81 C351 ) C81_=_C365( C81 C365 ) C81_=_C375( C81 C375 ) \nC81_=_C392( C81 C392 ) C81_=_C405( C81 C405 ) C81_=_C410( C81 C410 ) C81_=_C413( C81 C413 ) C85_=_C89( C85 C89 ) C85_=_C91( C85 C91 ) \nC85_=_C94( C85 C94 ) C85_=_C96( C85 C96 ) C85_=_C117( C85 C117 ) C85_=_C135( C85 C135 ) C85_=_C166( C85 C166 ) C85_=_C168( C85 C168 ) \nC85_=_C170( C85 C170 ) C85_=_C171( C85 C171 ) C85_=_C172( C85 C172 ) C85_=_C173( C85 C173 ) C85_=_C175( C85 C175 ) C85_=_C177( C85 C177 ) \nC85_=_C179( C85 C179 ) C85_=_C180( C85 C180 ) C85_=_C181( C85 C181 ) C85_=_C182( C85 C182 ) C85_=_C183( C85 C183 ) C89_=_C91( C89 C91 ) \nC89_=_C94( C89 C94 ) C89_=_C96( C89 C96 ) C89_=_C107( C89 C107 ) C89_=_C124( C89 C124 ) C89_=_C154( C89 C154 ) C89_=_C208( C89 C208 ) \nC89_=_C223( C89 C223 ) C89_=_C300( C89 C300 ) C89_=_C318( C89 C318 ) C89_=_C319( C89 C319 ) C89_=_C320( C89 C320 ) C89_=_C322( C89 C322 ) \nC89_=_C323( C89 C323 ) C89_=_C324( C89 C324 ) C89_=_C326( C89 C326 ) C89_=_C327( C89 C327 ) C89_=_C328( C89 C328 ) C89_=_C329( C89 C329 ) \nC91_=_C94( C91 C94 ) C91_=_C96( C91 C96 ) C91_=_C155( C91 C155 ) C91_=_C175( C91 C175 ) C91_=_C194( C91 C194 ) C91_=_C209( C91 C209 ) \nC91_=_C248( C91 C248 ) C91_=_C282( C91 C282 ) C91_=_C318( C91 C318 ) C91_=_C337( C91 C337 ) C91_=_C338( C91 C338 ) C91_=_C339( C91 C339 ) \nC91_=_C341( C91 C341 ) C91_=_C342( C91 C342 ) C91_=_C344( C91 C344 ) C94_=_C96( C94 C96 ) C94_=_C128( C94 C128 ) C94_=_C199( C94 C199 ) \nC94_=_C227( C94 C227 ) C94_=_C237( C94 C237 ) C94_=_C285( C94 C285 ) C94_=_C323( C94 C323 ) C94_=_C347( C94 C347 ) C94_=_C368( C94 C368 ) \nC94_=_C383( C94 C383 ) C94_=_C384( C94 C384 ) C94_=_C385( C94 C385 ) C94_=_C386( C94 C386 ) C94_=_C387( C94 C387 ) C96_=_C130( C96 C130 ) \nC96_=_C143( C96 C143 ) C96_=_C158( C96 C158 ) C96_=_C215( C96 C215 ) C96_=_C304( C96 C304 ) C96_=_C313( C96 C313 ) C96_=_C339( C96 C339 ) \nC96_=_C355( C96 C355 ) C96_=_C361( C96 C361 ) C96_=_C379( C96 C379 ) C96_=_C384( C96 C384 ) C96_=_C389( C96 C389 ) C96_=_C394( C96 C394 ) \nC96_=_C400( C96 C400 ) C96_=_C401( C96 C401 ) C96_=_C402( C96 C402 ) C104_=_C106( C104 C106 ) C104_=_C107( C104 C107 ) C104_=_C108( C104 C108 ) \nC104_=_C113( C104 C113 ) C104_=_C138( C104 C138 ) C104_=_C149( C104 C149 ) C104_=_C205( C104 C205 ) C104_=_C221( C104 C221 ) C104_=_C229( C104 C229 ) \nC104_=_C231( C104 C231 ) C104_=_C232( C104 C232 ) C104_=_C234( C104 C234 ) C104_=_C235( C104 C235 ) C104_=_C236( C104 C236 ) C104_=_C237( C104 C237 ) \nC104_=_C238( C104 C238 ) C104_=_C240( C104 C240 ) C104_=_C241( C104 C241 ) C104_=_C242( C104 C242 ) C104_=_C243( C104 C243 ) C104_=_C244( C104 C244 ) \nC106_=_C107( C106 C107 ) C106_=_C108( C106 C108 ) C106_=_C113( C106 C113 ) C106_=_C140( C106 C140 ) C106_=_C170( C106 C170 ) C106_=_C188( C106 C188 ) \nC106_=_C246( C106 C246 ) C106_=_C268( C106 C268 ) C106_=_C270( C106 C270 ) C106_=_C271( C106 C271 ) C106_=_C272( C106 C272 ) C106_=_C273( C106 C273 ) \nC106_=_C274( C106 C274 ) C106_=_C275( C106 C275 ) C106_=_C277( C106 C277 ) C106_=_C279( C106 C279 ) C107_=_C108( C107 C108 ) C107_=_C113( C107 C113 ) \nC107_=_C124( C107 C124 ) C107_=_C154( C107 C154 ) C107_=_C208( C107 C208 ) C107_=_C223( C107 C223 ) C107_=_C300( C107 C300 ) C107_=_C318( C107 C318 ) \nC107_=_C319( C107 C319 ) C107_=_C320( C107 C320 ) C107_=_C322( C107 C322 ) C107_=_C323( C107 C323 ) C107_=_C324( C107 C324 ) C107_=_C326( C107 C326 ) \nC107_=_C327( C107 C327 ) C107_=_C328( C107 C328 ) C107_=_C329( C107 C329 ) C108_=_C113( C108 C113 ) C108_=_C141( C108 C141 ) C108_=_C272( C108 C272 ) \nC108_=_C284( C108 C284 ) C108_=_C291( C108 C291 ) C108_=_C301( C108 C301 ) C108_=_C311( C108 C311 ) C108_=_C337( C108 C337 ) C108_=_C367( C108 C367 ) \nC108_=_C368( C108 C368 ) C108_=_C369( C108 C369 ) C108_=_C370( C108 C370 ) C108_=_C372( C108 C372 ) C108_=_C373( C108 C373 ) C108_=_C374( C108 C374 ) \nC108_=_C375( C108 C375 ) C108_=_C376( C108 C376 ) C108_=_C377( C108 C377 ) C113_=_C146( C113 C146 ) C113_=_C163( C113 C163 ) C113_=_C182( C113 C182 ) \nC113_=_C218( C113 C218 ) C113_=_C242( C113 C242 ) C113_=_C253( C113 C253 ) C113_=_C265( C113 C265 ) C113_=_C351( C113 C351 ) C113_=_C365( C113 C365 ) \nC113_=_C375( C113 C375 ) C113_=_C392( C113 C392 ) C113_=_C405( C113 C405 ) C113_=_C410( C113 C410 ) C113_=_C413( C113 C413 ) C117_=_C121( C117 C121 ) \nC117_=_C124( C117 C124 ) C117_=_C126(</w:t>
      </w:r>
    </w:p>
    <w:p>
      <w:pPr>
        <w:pStyle w:val="PreformattedText"/>
        <w:bidi w:val="0"/>
        <w:spacing w:before="0" w:after="0"/>
        <w:jc w:val="left"/>
        <w:rPr/>
      </w:pPr>
      <w:r>
        <w:rPr/>
        <w:t xml:space="preserve"> </w:t>
      </w:r>
      <w:r>
        <w:rPr/>
        <w:t>C117 C126 ) C117_=_C128( C117 C128 ) C117_=_C130( C117 C130 ) C117_=_C135( C117 C135 ) C117_=_C166( C117 C166 ) \nC117_=_C168( C117 C168 ) C117_=_C170( C117 C170 ) C117_=_C171( C117 C171 ) C117_=_C172( C117 C172 ) C117_=_C173( C117 C173 ) C117_=_C175( C117 C175 ) \nC117_=_C177( C117 C177 ) C117_=_C179( C117 C179 ) C117_=_C180( C117 C180 ) C117_=_C181( C117 C181 ) C117_=_C182( C117 C182 ) C117_=_C183( C117 C183 ) \nC121_=_C124( C121 C124 ) C121_=_C126( C121 C126 ) C121_=_C128( C121 C128 ) C121_=_C130( C121 C130 ) C121_=_C151( C121 C151 ) C121_=_C245( C121 C245 ) \nC121_=_C255( C121 C255 ) C121_=_C256( C121 C256 ) C121_=_C257( C121 C257 ) C121_=_C258( C121 C258 ) C121_=_C259( C121 C259 ) C121_=_C261( C121 C261 ) \nC121_=_C262( C121 C262 ) C121_=_C263( C121 C263 ) C121_=_C264( C121 C264 ) C121_=_C265( C121 C265 ) C121_=_C266( C121 C266 ) C124_=_C126( C124 C126 ) \nC124_=_C128( C124 C128 ) C124_=_C130( C124 C130 ) C124_=_C154( C124 C154 ) C124_=_C208( C124 C208 ) C124_=_C223( C124 C223 ) C124_=_C300( C124 C300 ) \nC124_=_C318( C124 C318 ) C124_=_C319( C124 C319 ) C124_=_C320( C124 C320 ) C124_=_C322( C124 C322 ) C124_=_C323( C124 C323 ) C124_=_C324( C124 C324 ) \nC124_=_C326( C124 C326 ) C124_=_C327( C124 C327 ) C124_=_C328( C124 C328 ) C124_=_C329( C124 C329 ) C126_=_C128( C126 C128 ) C126_=_C130( C126 C130 ) \nC126_=_C157( C126 C157 ) C126_=_C196( C126 C196 ) C126_=_C211( C126 C211 ) C126_=_C257( C126 C257 ) C126_=_C320( C126 C320 ) C126_=_C345( C126 C345 ) \nC126_=_C352( C126 C352 ) C126_=_C354( C126 C354 ) C126_=_C355( C126 C355 ) C126_=_C357( C126 C357 ) C126_=_C358( C126 C358 ) C128_=_C130( C128 C130 ) \nC128_=_C199( C128 C199 ) C128_=_C227( C128 C227 ) C128_=_C237( C128 C237 ) C128_=_C285( C128 C285 ) C128_=_C323( C128 C323 ) C128_=_C347( C128 C347 ) \nC128_=_C368( C128 C368 ) C128_=_C383( C128 C383 ) C128_=_C384( C128 C384 ) C128_=_C385( C128 C385 ) C128_=_C386( C128 C386 ) C128_=_C387( C128 C387 ) \nC130_=_C143( C130 C143 ) C130_=_C158( C130 C158 ) C130_=_C215( C130 C215 ) C130_=_C304( C130 C304 ) C130_=_C313( C130 C313 ) C130_=_C339( C130 C339 ) \nC130_=_C355( C130 C355 ) C130_=_C361( C130 C361 ) C130_=_C379( C130 C379 ) C130_=_C384( C130 C384 ) C130_=_C389( C130 C389 ) C130_=_C394( C130 C394 ) \nC130_=_C400( C130 C400 ) C130_=_C401( C130 C401 ) C130_=_C402( C130 C402 ) C135_=_C136( C135 C136 ) C135_=_C138( C135 C138 ) C135_=_C140( C135 C140 ) \nC135_=_C141( C135 C141 ) C135_=_C143( C135 C143 ) C135_=_C146( C135 C146 ) C135_=_C166( C135 C166 ) C135_=_C168( C135 C168 ) C135_=_C170( C135 C170 ) \nC135_=_C171( C135 C171 ) C135_=_C172( C135 C172 ) C135_=_C173( C135 C173 ) C135_=_C175( C135 C175 ) C135_=_C177( C135 C177 ) C135_=_C179( C135 C179 ) \nC135_=_C180( C135 C180 ) C135_=_C181( C135 C181 ) C135_=_C182( C135 C182 ) C135_=_C183( C135 C183 ) C136_=_C138( C136 C138 ) C136_=_C140( C136 C140 ) \nC136_=_C141( C136 C141 ) C136_=_C143( C136 C143 ) C136_=_C146( C136 C146 ) C136_=_C184( C136 C184 ) C136_=_C185( C136 C185 ) C136_=_C188( C136 C188 ) \nC136_=_C189( C136 C189 ) C136_=_C190( C136 C190 ) C136_=_C191( C136 C191 ) C136_=_C193( C136 C193 ) C136_=_C194( C136 C194 ) C136_=_C195( C136 C195 ) \nC136_=_C196( C136 C196 ) C136_=_C197( C136 C197 ) C136_=_C199( C136 C199 ) C136_=_C200( C136 C200 ) C136_=_C202( C136 C202 ) C136_=_C203( C136 C203 ) \nC138_=_C140( C138 C140 ) C138_=_C141( C138 C141 ) C138_=_C143( C138 C143 ) C138_=_C146( C138 C146 ) C138_=_C149( C138 C149 ) C138_=_C205( C138 C205 ) \nC138_=_C221( C138 C221 ) C138_=_C229( C138 C229 ) C138_=_C231( C138 C231 ) C138_=_C232( C138 C232 ) C138_=_C234( C138 C234 ) C138_=_C235( C138 C235 ) \nC138_=_C236( C138 C236 ) C138_=_C237( C138 C237 ) C138_=_C238( C138 C238 ) C138_=_C240( C138 C240 ) C138_=_C241( C138 C241 ) C138_=_C242( C138 C242 ) \nC138_=_C243( C138 C243 ) C138_=_C244( C138 C244 ) C140_=_C141( C140 C141 ) C140_=_C143( C140 C143 ) C140_=_C146( C140 C146 ) C140_=_C170( C140 C170 ) \nC140_=_C188( C140 C188 ) C140_=_C246( C140 C246 ) C140_=_C268( C140 C268 ) C140_=_C270( C140 C270 ) C140_=_C271( C140 C271 ) C140_=_C272( C140 C272 ) \nC140_=_C273( C140 C273 ) C140_=_C274( C140 C274 ) C140_=_C275( C140 C275 ) C140_=_C277( C140 C277 ) C140_=_C279( C140 C279 ) C141_=_C143( C141 C143 ) \nC141_=_C146( C141 C146 ) C141_=_C272( C141 C272 ) C141_=_C284( C141 C284 ) C141_=_C291( C141 C291 ) C141_=_C301( C141 C301 ) C141_=_C311( C141 C311 ) \nC141_=_C337( C141 C337 ) C141_=_C367( C141 C367 ) C141_=_C368( C141 C368 ) C141_=_C369( C141 C369 ) C141_=_C370( C141 C370 ) C141_=_C372( C141 C372 ) \nC141_=_C373( C141 C373 ) C141_=_C374( C141 C374 ) C141_=_C375( C141 C375 ) C141_=_C376( C141 C376 ) C141_=_C377( C141 C377 ) C143_=_C146( C143 C146 ) \nC143_=_C158( C143 C158 ) C143_=_C215( C143 C215 ) C143_=_C304( C143 C304 ) C143_=_C313( C143 C313 ) C143_=_C339( C143 C339 ) C143_=_C355( C143 C355 ) \nC143_=_C361( C143 C361 ) C143_=_C379( C143 C379 ) C143_=_C384( C143 C384 ) C143_=_C389( C143 C389 ) C143_=_C394( C143 C394 ) C143_=_C400( C143 C400 ) \nC143_=_C401( C143 C401 ) C143_=_C402( C143 C402 ) C146_=_C163( C146 C163 ) C146_=_C182( C146 C182 ) C146_=_C218( C146 C218 ) C146_=_C242( C146 C242 ) \nC146_=_C253( C146 C253 ) C146_=_C265( C146 C265 ) C146_=_C351( C146 C351 ) C146_=_C365( C146 C365 ) C146_=_C375( C146 C375 ) C146_=_C392( C146 C392 ) \nC146_=_C405( C146 C405 ) C146_=_C410( C146 C410 ) C146_=_C413( C146 C413 ) C149_=_C151( C149 C151 ) C149_=_C154( C149 C154 ) C149_=_C155( C149 C155 ) \nC149_=_C157( C149 C157 ) C149_=_C158( C149 C158 ) C149_=_C160( C149 C160 ) C149_=_C163( C149 C163 ) C149_=_C205( C149 C205 ) C149_=_C221( C149 C221 ) \nC149_=_C229( C149 C229 ) C149_=_C231( C149 C231 ) C149_=_C232( C149 C232 ) C149_=_C234( C149 C234 ) C149_=_C235( C149 C235 ) C149_=_C236( C149 C236 ) \nC149_=_C237( C149 C237 ) C149_=_C238( C149 C238 ) C149_=_C240( C149 C240 ) C149_=_C241( C149 C241 ) C149_=_C242( C149 C242 ) C149_=_C243( C149 C243 ) \nC149_=_C244( C149 C244 ) C151_=_C154( C151 C154 ) C151_=_C155( C151 C155 ) C151_=_C157( C151 C157 ) C151_=_C158( C151 C158 ) C151_=_C160( C151 C160 ) \nC151_=_C163( C151 C163 ) C151_=_C245( C151 C245 ) C151_=_C255( C151 C255 ) C151_=_C256( C151 C256 ) C151_=_C257( C151 C257 ) C151_=_C258( C151 C258 ) \nC151_=_C259( C151 C259 ) C151_=_C261( C151 C261 ) C151_=_C262( C151 C262 ) C151_=_C263( C151 C263 ) C151_=_C264( C151 C264 ) C151_=_C265( C151 C265 ) \nC151_=_C266( C151 C266 ) C154_=_C155( C154 C155 ) C154_=_C157( C154 C157 ) C154_=_C158( C154 C158 ) C154_=_C160( C154 C160 ) C154_=_C163( C154 C163 ) \nC154_=_C208( C154 C208 ) C154_=_C223( C154 C223 ) C154_=_C300( C154 C300 ) C154_=_C318( C154 C318 ) C154_=_C319( C154 C319 ) C154_=_C320( C154 C320 ) \nC154_=_C322( C154 C322 ) C154_=_C323( C154 C323 ) C154_=_C324( C154 C324 ) C154_=_C326( C154 C326 ) C154_=_C327( C154 C327 ) C154_=_C328( C154 C328 ) \nC154_=_C329( C154 C329 ) C155_=_C157( C155 C157 ) C155_=_C158( C155 C158 ) C155_=_C160( C155 C160 ) C155_=_C163( C155 C163 ) C155_=_C175( C155 C175 ) \nC155_=_C194( C155 C194 ) C155_=_C209( C155 C209 ) C155_=_C248( C155 C248 ) C155_=_C282( C155 C282 ) C155_=_C318( C155 C318 ) C155_=_C337( C155 C337 ) \nC155_=_C338( C155 C338 ) C155_=_C339( C155 C339 ) C155_=_C341( C155 C341 ) C155_=_C342( C155 C342 ) C155_=_C344( C155 C344 ) C157_=_C158( C157 C158 ) \nC157_=_C160( C157 C160 ) C157_=_C163( C157 C163 ) C157_=_C196( C157 C196 ) C157_=_C211( C157 C211 ) C157_=_C257( C157 C257 ) C157_=_C320( C157 C320 ) \nC157_=_C345( C157 C345 ) C157_=_C352( C157 C352 ) C157_=_C354( C157 C354 ) C157_=_C355( C157 C355 ) C157_=_C357( C157 C357 ) C157_=_C358( C157 C358 ) \nC158_=_C160( C158 C160 ) C158_=_C163( C158 C163 ) C158_=_C215( C158 C215 ) C158_=_C304( C158 C304 ) C158_=_C313( C158 C313 ) C158_=_C339( C158 C339 ) \nC158_=_C355( C158 C355 ) C158_=_C361( C158 C361 ) C158_=_C379( C158 C379 ) C158_=_C384( C158 C384 ) C158_=_C389( C158 C389 ) C158_=_C394( C158 C394 ) \nC158_=_C400( C158 C400 ) C158_=_C401( C158 C401 ) C158_=_C402( C158 C402 ) C160_=_C163( C160 C163 ) C160_=_C216( C160 C216 ) C160_=_C252( C160 C252 ) \nC160_=_C262( C160 C262 ) C160_=_C295( C160 C295 ) C160_=_C373( C160 C373 ) C160_=_C396( C160 C396 ) C160_=_C401( C160 C401 ) C160_=_C403( C160 C403 ) \nC160_=_C407( C160 C407 ) C163_=_C182( C163 C182 ) C163_=_C218( C163 C218 ) C163_=_C242( C163 C242 ) C163_=_C253( C163 C253 ) C163_=_C265( C163 C265 ) \nC163_=_C351( C163 C351 ) C163_=_C365( C163 C365 ) C163_=_C375( C163 C375 ) C163_=_C392( C163 C392 ) C163_=_C405( C163 C405 ) C163_=_C410( C163 C410 ) \nC163_=_C413( C163 C413 ) C166_=_C168( C166 C168 ) C166_=_C170( C166 C170 ) C166_=_C171( C166 C171 ) C166_=_C172( C166 C172 ) C166_=_C173( C166 C173 ) \nC166_=_C175( C166 C175 ) C166_=_C177( C166 C177 ) C166_=_C179( C166 C179 ) C166_=_C180( C166 C180 ) C166_=_C181( C166 C181 ) C166_=_C182( C166 C182 ) \nC166_=_C183( C166 C183 ) C166_=_C185( C166 C185 ) C166_=_C221( C166 C221 ) C166_=_C223( C166 C223 ) C166_=_C227( C166 C227 ) C168_=_C170( C168 C170 ) \nC168_=_C171( C168 C171 ) C168_=_C172( C168 C172 ) C168_=_C173( C168 C173 ) C168_=_C175( C168 C175 ) C168_=_C177( C168 C177 ) C168_=_C179( C168 C179 ) \nC168_=_C180( C168 C180 ) C168_=_C181( C168 C181 ) C168_=_C182( C168 C182 ) C168_=_C183( C168 C183 ) C168_=_C229( C168 C229 ) C168_=_C245( C168 C245 ) \nC168_=_C246( C168 C246 ) C168_=_C248( C168 C248 ) C168_=_C252( C168 C252 ) C168_=_C253( C168 C253 ) C170_=_C171( C170 C171 ) C170_=_C172( C170 C172 ) \nC170_=_C173( C170 C173 ) C170_=_C175( C170 C175 ) C170_=_C177( C170 C177 ) C170_=_C179( C170 C179 ) C170_=_C180( C170 C180 ) C170_=_C181( C170 C181 ) \nC170_=_C182( C170 C182 ) C170_=_C183( C170 C183 ) C170_=_C188( C170 C188 ) C170_=_C246( C170 C246 ) C170_=_C268( C170 C268 ) C170_=_C270( C170 C270 ) \nC170_=_C271( C170 C271 ) C170_=_C272( C170 C272 ) C170_=_C273( C170 C273 ) C170_=_C274( C170 C274 ) C170_=_C275( C170 C275 ) C170_=_C277( C170 C277 ) \nC170_=_C279( C170 C279 ) C171_=_C172( C171 C172 ) C171_=_C173(</w:t>
      </w:r>
    </w:p>
    <w:p>
      <w:pPr>
        <w:pStyle w:val="PreformattedText"/>
        <w:bidi w:val="0"/>
        <w:spacing w:before="0" w:after="0"/>
        <w:jc w:val="left"/>
        <w:rPr/>
      </w:pPr>
      <w:r>
        <w:rPr/>
        <w:t xml:space="preserve"> </w:t>
      </w:r>
      <w:r>
        <w:rPr/>
        <w:t>C171 C173 ) C171_=_C175( C171 C175 ) C171_=_C177( C171 C177 ) C171_=_C179( C171 C179 ) \nC171_=_C180( C171 C180 ) C171_=_C181( C171 C181 ) C171_=_C182( C171 C182 ) C171_=_C183( C171 C183 ) C171_=_C190( C171 C190 ) C171_=_C255( C171 C255 ) \nC171_=_C291( C171 C291 ) C171_=_C295( C171 C295 ) C172_=_C173( C172 C173 ) C172_=_C175( C172 C175 ) C172_=_C177( C172 C177 ) C172_=_C179( C172 C179 ) \nC172_=_C180( C172 C180 ) C172_=_C181( C172 C181 ) C172_=_C182( C172 C182 ) C172_=_C183( C172 C183 ) C172_=_C231( C172 C231 ) C172_=_C256( C172 C256 ) \nC172_=_C299( C172 C299 ) C172_=_C300( C172 C300 ) C172_=_C301( C172 C301 ) C172_=_C304( C172 C304 ) C173_=_C175( C173 C175 ) C173_=_C177( C173 C177 ) \nC173_=_C179( C173 C179 ) C173_=_C180( C173 C180 ) C173_=_C181( C173 C181 ) C173_=_C182( C173 C182 ) C173_=_C183( C173 C183 ) C173_=_C191( C173 C191 ) \nC173_=_C207( C173 C207 ) C173_=_C232( C173 C232 ) C173_=_C299( C173 C299 ) C173_=_C308( C173 C308 ) C173_=_C311( C173 C311 ) C173_=_C312( C173 C312 ) \nC173_=_C313( C173 C313 ) C173_=_C314( C173 C314 ) C173_=_C315( C173 C315 ) C173_=_C317( C173 C317 ) C175_=_C177( C175 C177 ) C175_=_C179( C175 C179 ) \nC175_=_C180( C175 C180 ) C175_=_C181( C175 C181 ) C175_=_C182( C175 C182 ) C175_=_C183( C175 C183 ) C175_=_C194( C175 C194 ) C175_=_C209( C175 C209 ) \nC175_=_C248( C175 C248 ) C175_=_C282( C175 C282 ) C175_=_C318( C175 C318 ) C175_=_C337( C175 C337 ) C175_=_C338( C175 C338 ) C175_=_C339( C175 C339 ) \nC175_=_C341( C175 C341 ) C175_=_C342( C175 C342 ) C175_=_C344( C175 C344 ) C177_=_C179( C177 C179 ) C177_=_C180( C177 C180 ) C177_=_C181( C177 C181 ) \nC177_=_C182( C177 C182 ) C177_=_C183( C177 C183 ) C177_=_C236( C177 C236 ) C177_=_C258( C177 C258 ) C177_=_C322( C177 C322 ) C177_=_C352( C177 C352 ) \nC177_=_C367( C177 C367 ) C177_=_C379( C177 C379 ) C179_=_C180( C179 C180 ) C179_=_C181( C179 C181 ) C179_=_C182( C179 C182 ) C179_=_C183( C179 C183 ) \nC179_=_C202( C179 C202 ) C179_=_C240( C179 C240 ) C179_=_C261( C179 C261 ) C179_=_C275( C179 C275 ) C179_=_C314( C179 C314 ) C179_=_C326( C179 C326 ) \nC179_=_C372( C179 C372 ) C179_=_C385( C179 C385 ) C179_=_C400( C179 C400 ) C179_=_C403( C179 C403 ) C179_=_C405( C179 C405 ) C180_=_C181( C180 C181 ) \nC180_=_C182( C180 C182 ) C180_=_C183( C180 C183 ) C180_=_C263( C180 C263 ) C180_=_C277( C180 C277 ) C180_=_C327( C180 C327 ) C180_=_C341( C180 C341 ) \nC180_=_C357( C180 C357 ) C180_=_C374( C180 C374 ) C180_=_C386( C180 C386 ) C181_=_C182( C181 C182 ) C181_=_C183( C181 C183 ) C181_=_C203( C181 C203 ) \nC181_=_C241( C181 C241 ) C181_=_C264( C181 C264 ) C181_=_C315( C181 C315 ) C181_=_C328( C181 C328 ) C181_=_C342( C181 C342 ) C181_=_C358( C181 C358 ) \nC181_=_C410( C181 C410 ) C182_=_C183( C182 C183 ) C182_=_C218( C182 C218 ) C182_=_C242( C182 C242 ) C182_=_C253( C182 C253 ) C182_=_C265( C182 C265 ) \nC182_=_C351( C182 C351 ) C182_=_C365( C182 C365 ) C182_=_C375( C182 C375 ) C182_=_C392( C182 C392 ) C182_=_C405( C182 C405 ) C182_=_C410( C182 C410 ) \nC182_=_C413( C182 C413 ) C183_=_C244( C183 C244 ) C183_=_C317( C183 C317 ) C183_=_C377( C183 C377 ) C183_=_C402( C183 C402 ) C183_=_C407( C183 C407 ) \nC183_=_C413( C183 C413 ) C184_=_C185( C184 C185 ) C184_=_C188( C184 C188 ) C184_=_C189( C184 C189 ) C184_=_C190( C184 C190 ) C184_=_C191( C184 C191 ) \nC184_=_C193( C184 C193 ) C184_=_C194( C184 C194 ) C184_=_C195( C184 C195 ) C184_=_C196( C184 C196 ) C184_=_C197( C184 C197 ) C184_=_C199( C184 C199 ) \nC184_=_C200( C184 C200 ) C184_=_C202( C184 C202 ) C184_=_C203( C184 C203 ) C184_=_C205( C184 C205 ) C184_=_C207( C184 C207 ) C184_=_C208( C184 C208 ) \nC184_=_C209( C184 C209 ) C184_=_C211( C184 C211 ) C184_=_C215( C184 C215 ) C184_=_C216( C184 C216 ) C184_=_C218( C184 C218 ) C185_=_C188( C185 C188 ) \nC185_=_C189( C185 C189 ) C185_=_C190( C185 C190 ) C185_=_C191( C185 C191 ) C185_=_C193( C185 C193 ) C185_=_C194( C185 C194 ) C185_=_C195( C185 C195 ) \nC185_=_C196( C185 C196 ) C185_=_C197( C185 C197 ) C185_=_C199( C185 C199 ) C185_=_C200( C185 C200 ) C185_=_C202( C185 C202 ) C185_=_C203( C185 C203 ) \nC185_=_C221( C185 C221 ) C185_=_C223( C185 C223 ) C185_=_C227( C185 C227 ) C188_=_C189( C188 C189 ) C188_=_C190( C188 C190 ) C188_=_C191( C188 C191 ) \nC188_=_C193( C188 C193 ) C188_=_C194( C188 C194 ) C188_=_C195( C188 C195 ) C188_=_C196( C188 C196 ) C188_=_C197( C188 C197 ) C188_=_C199( C188 C199 ) \nC188_=_C200( C188 C200 ) C188_=_C202( C188 C202 ) C188_=_C203( C188 C203 ) C188_=_C246( C188 C246 ) C188_=_C268( C188 C268 ) C188_=_C270( C188 C270 ) \nC188_=_C271( C188 C271 ) C188_=_C272( C188 C272 ) C188_=_C273( C188 C273 ) C188_=_C274( C188 C274 ) C188_=_C275( C188 C275 ) C188_=_C277( C188 C277 ) \nC188_=_C279( C188 C279 ) C189_=_C190( C189 C190 ) C189_=_C191( C189 C191 ) C189_=_C193( C189 C193 ) C189_=_C194( C189 C194 ) C189_=_C195( C189 C195 ) \nC189_=_C196( C189 C196 ) C189_=_C197( C189 C197 ) C189_=_C199( C189 C199 ) C189_=_C200( C189 C200 ) C189_=_C202( C189 C202 ) C189_=_C203( C189 C203 ) \nC189_=_C282( C189 C282 ) C189_=_C284( C189 C284 ) C189_=_C285( C189 C285 ) C190_=_C191( C190 C191 ) C190_=_C193( C190 C193 ) C190_=_C194( C190 C194 ) \nC190_=_C195( C190 C195 ) C190_=_C196( C190 C196 ) C190_=_C197( C190 C197 ) C190_=_C199( C190 C199 ) C190_=_C200( C190 C200 ) C190_=_C202( C190 C202 ) \nC190_=_C203( C190 C203 ) C190_=_C255( C190 C255 ) C190_=_C291( C190 C291 ) C190_=_C295( C190 C295 ) C191_=_C193( C191 C193 ) C191_=_C194( C191 C194 ) \nC191_=_C195( C191 C195 ) C191_=_C196( C191 C196 ) C191_=_C197( C191 C197 ) C191_=_C199( C191 C199 ) C191_=_C200( C191 C200 ) C191_=_C202( C191 C202 ) \nC191_=_C203( C191 C203 ) C191_=_C207( C191 C207 ) C191_=_C232( C191 C232 ) C191_=_C299( C191 C299 ) C191_=_C308( C191 C308 ) C191_=_C311( C191 C311 ) \nC191_=_C312( C191 C312 ) C191_=_C313( C191 C313 ) C191_=_C314( C191 C314 ) C191_=_C315( C191 C315 ) C191_=_C317( C191 C317 ) C193_=_C194( C193 C194 ) \nC193_=_C195( C193 C195 ) C193_=_C196( C193 C196 ) C193_=_C197( C193 C197 ) C193_=_C199( C193 C199 ) C193_=_C200( C193 C200 ) C193_=_C202( C193 C202 ) \nC193_=_C203( C193 C203 ) C193_=_C234( C193 C234 ) C193_=_C268( C193 C268 ) C193_=_C308( C193 C308 ) C194_=_C195( C194 C195 ) C194_=_C196( C194 C196 ) \nC194_=_C197( C194 C197 ) C194_=_C199( C194 C199 ) C194_=_C200( C194 C200 ) C194_=_C202( C194 C202 ) C194_=_C203( C194 C203 ) C194_=_C209( C194 C209 ) \nC194_=_C248( C194 C248 ) C194_=_C282( C194 C282 ) C194_=_C318( C194 C318 ) C194_=_C337( C194 C337 ) C194_=_C338( C194 C338 ) C194_=_C339( C194 C339 ) \nC194_=_C341( C194 C341 ) C194_=_C342( C194 C342 ) C194_=_C344( C194 C344 ) C195_=_C196( C195 C196 ) C195_=_C197( C195 C197 ) C195_=_C199( C195 C199 ) \nC195_=_C200( C195 C200 ) C195_=_C202( C195 C202 ) C195_=_C203( C195 C203 ) C195_=_C235( C195 C235 ) C195_=_C270( C195 C270 ) C195_=_C319( C195 C319 ) \nC195_=_C345( C195 C345 ) C195_=_C347( C195 C347 ) C195_=_C351( C195 C351 ) C196_=_C197( C196 C197 ) C196_=_C199( C196 C199 ) C196_=_C200( C196 C200 ) \nC196_=_C202( C196 C202 ) C196_=_C203( C196 C203 ) C196_=_C211( C196 C211 ) C196_=_C257( C196 C257 ) C196_=_C320( C196 C320 ) C196_=_C345( C196 C345 ) \nC196_=_C352( C196 C352 ) C196_=_C354( C196 C354 ) C196_=_C355( C196 C355 ) C196_=_C357( C196 C357 ) C196_=_C358( C196 C358 ) C197_=_C199( C197 C199 ) \nC197_=_C200( C197 C200 ) C197_=_C202( C197 C202 ) C197_=_C203( C197 C203 ) C197_=_C271( C197 C271 ) C197_=_C361( C197 C361 ) C197_=_C365( C197 C365 ) \nC199_=_C200( C199 C200 ) C199_=_C202( C199 C202 ) C199_=_C203( C199 C203 ) C199_=_C227( C199 C227 ) C199_=_C237( C199 C237 ) C199_=_C285( C199 C285 ) \nC199_=_C323( C199 C323 ) C199_=_C347( C199 C347 ) C199_=_C368( C199 C368 ) C199_=_C383( C199 C383 ) C199_=_C384( C199 C384 ) C199_=_C385( C199 C385 ) \nC199_=_C386( C199 C386 ) C199_=_C387( C199 C387 ) C200_=_C202( C200 C202 ) C200_=_C203( C200 C203 ) C200_=_C238( C200 C238 ) C200_=_C273( C200 C273 ) \nC200_=_C312( C200 C312 ) C200_=_C324( C200 C324 ) C200_=_C354( C200 C354 ) C200_=_C369( C200 C369 ) C200_=_C389( C200 C389 ) C200_=_C392( C200 C392 ) \nC202_=_C203( C202 C203 ) C202_=_C240( C202 C240 ) C202_=_C261( C202 C261 ) C202_=_C275( C202 C275 ) C202_=_C314( C202 C314 ) C202_=_C326( C202 C326 ) \nC202_=_C372( C202 C372 ) C202_=_C385( C202 C385 ) C202_=_C400( C202 C400 ) C202_=_C403( C202 C403 ) C202_=_C405( C202 C405 ) C203_=_C241( C203 C241 ) \nC203_=_C264( C203 C264 ) C203_=_C315( C203 C315 ) C203_=_C328( C203 C328 ) C203_=_C342( C203 C342 ) C203_=_C358( C203 C358 ) C203_=_C410( C203 C410 ) \nC205_=_C207( C205 C207 ) C205_=_C208( C205 C208 ) C205_=_C209( C205 C209 ) C205_=_C211( C205 C211 ) C205_=_C215( C205 C215 ) C205_=_C216( C205 C216 ) \nC205_=_C218( C205 C218 ) C205_=_C221( C205 C221 ) C205_=_C229( C205 C229 ) C205_=_C231( C205 C231 ) C205_=_C232( C205 C232 ) C205_=_C234( C205 C234 ) \nC205_=_C235( C205 C235 ) C205_=_C236( C205 C236 ) C205_=_C237( C205 C237 ) C205_=_C238( C205 C238 ) C205_=_C240( C205 C240 ) C205_=_C241( C205 C241 ) \nC205_=_C242( C205 C242 ) C205_=_C243( C205 C243 ) C205_=_C244( C205 C244 ) C207_=_C208( C207 C208 ) C207_=_C209( C207 C209 ) C207_=_C211( C207 C211 ) \nC207_=_C215( C207 C215 ) C207_=_C216( C207 C216 ) C207_=_C218( C207 C218 ) C207_=_C232( C207 C232 ) C207_=_C299( C207 C299 ) C207_=_C308( C207 C308 ) \nC207_=_C311( C207 C311 ) C207_=_C312( C207 C312 ) C207_=_C313( C207 C313 ) C207_=_C314( C207 C314 ) C207_=_C315( C207 C315 ) C207_=_C317( C207 C317 ) \nC208_=_C209( C208 C209 ) C208_=_C211( C208 C211 ) C208_=_C215( C208 C215 ) C208_=_C216( C208 C216 ) C208_=_C218( C208 C218 ) C208_=_C223( C208 C223 ) \nC208_=_C300( C208 C300 ) C208_=_C318( C208 C318 ) C208_=_C319( C208 C319 ) C208_=_C320( C208 C320 ) C208_=_C322( C208 C322 ) C208_=_C323( C208 C323 ) \nC208_=_C324( C208 C324 ) C208_=_C326( C208 C326 ) C208_=_C327( C208 C327 ) C208_=_C328( C208 C328 ) C208_=_C329( C208 C329 ) C209_=_C211( C209 C211 ) \nC209_=_C215( C209 C215 ) C209_=_C216( C209 C216 ) C209_=_C218( C209 C218 ) C209_=_C248(</w:t>
      </w:r>
    </w:p>
    <w:p>
      <w:pPr>
        <w:pStyle w:val="PreformattedText"/>
        <w:bidi w:val="0"/>
        <w:spacing w:before="0" w:after="0"/>
        <w:jc w:val="left"/>
        <w:rPr/>
      </w:pPr>
      <w:r>
        <w:rPr/>
        <w:t xml:space="preserve"> </w:t>
      </w:r>
      <w:r>
        <w:rPr/>
        <w:t>C209 C248 ) C209_=_C282( C209 C282 ) C209_=_C318( C209 C318 ) \nC209_=_C337( C209 C337 ) C209_=_C338( C209 C338 ) C209_=_C339( C209 C339 ) C209_=_C341( C209 C341 ) C209_=_C342( C209 C342 ) C209_=_C344( C209 C344 ) \nC211_=_C215( C211 C215 ) C211_=_C216( C211 C216 ) C211_=_C218( C211 C218 ) C211_=_C257( C211 C257 ) C211_=_C320( C211 C320 ) C211_=_C345( C211 C345 ) \nC211_=_C352( C211 C352 ) C211_=_C354( C211 C354 ) C211_=_C355( C211 C355 ) C211_=_C357( C211 C357 ) C211_=_C358( C211 C358 ) C215_=_C216( C215 C216 ) \nC215_=_C218( C215 C218 ) C215_=_C304( C215 C304 ) C215_=_C313( C215 C313 ) C215_=_C339( C215 C339 ) C215_=_C355( C215 C355 ) C215_=_C361( C215 C361 ) \nC215_=_C379( C215 C379 ) C215_=_C384( C215 C384 ) C215_=_C389( C215 C389 ) C215_=_C394( C215 C394 ) C215_=_C400( C215 C400 ) C215_=_C401( C215 C401 ) \nC215_=_C402( C215 C402 ) C216_=_C218( C216 C218 ) C216_=_C252( C216 C252 ) C216_=_C262( C216 C262 ) C216_=_C295( C216 C295 ) C216_=_C373( C216 C373 ) \nC216_=_C396( C216 C396 ) C216_=_C401( C216 C401 ) C216_=_C403( C216 C403 ) C216_=_C407( C216 C407 ) C218_=_C242( C218 C242 ) C218_=_C253( C218 C253 ) \nC218_=_C265( C218 C265 ) C218_=_C351( C218 C351 ) C218_=_C365( C218 C365 ) C218_=_C375( C218 C375 ) C218_=_C392( C218 C392 ) C218_=_C405( C218 C405 ) \nC218_=_C410( C218 C410 ) C218_=_C413( C218 C413 ) C221_=_C223( C221 C223 ) C221_=_C227( C221 C227 ) C221_=_C229( C221 C229 ) C221_=_C231( C221 C231 ) \nC221_=_C232( C221 C232 ) C221_=_C234( C221 C234 ) C221_=_C235( C221 C235 ) C221_=_C236( C221 C236 ) C221_=_C237( C221 C237 ) C221_=_C238( C221 C238 ) \nC221_=_C240( C221 C240 ) C221_=_C241( C221 C241 ) C221_=_C242( C221 C242 ) C221_=_C243( C221 C243 ) C221_=_C244( C221 C244 ) C223_=_C227( C223 C227 ) \nC223_=_C300( C223 C300 ) C223_=_C318( C223 C318 ) C223_=_C319( C223 C319 ) C223_=_C320( C223 C320 ) C223_=_C322( C223 C322 ) C223_=_C323( C223 C323 ) \nC223_=_C324( C223 C324 ) C223_=_C326( C223 C326 ) C223_=_C327( C223 C327 ) C223_=_C328( C223 C328 ) C223_=_C329( C223 C329 ) C227_=_C237( C227 C237 ) \nC227_=_C285( C227 C285 ) C227_=_C323( C227 C323 ) C227_=_C347( C227 C347 ) C227_=_C368( C227 C368 ) C227_=_C383( C227 C383 ) C227_=_C384( C227 C384 ) \nC227_=_C385( C227 C385 ) C227_=_C386( C227 C386 ) C227_=_C387( C227 C387 ) C229_=_C231( C229 C231 ) C229_=_C232( C229 C232 ) C229_=_C234( C229 C234 ) \nC229_=_C235( C229 C235 ) C229_=_C236( C229 C236 ) C229_=_C237( C229 C237 ) C229_=_C238( C229 C238 ) C229_=_C240( C229 C240 ) C229_=_C241( C229 C241 ) \nC229_=_C242( C229 C242 ) C229_=_C243( C229 C243 ) C229_=_C244( C229 C244 ) C229_=_C245( C229 C245 ) C229_=_C246( C229 C246 ) C229_=_C248( C229 C248 ) \nC229_=_C252( C229 C252 ) C229_=_C253( C229 C253 ) C231_=_C232( C231 C232 ) C231_=_C234( C231 C234 ) C231_=_C235( C231 C235 ) C231_=_C236( C231 C236 ) \nC231_=_C237( C231 C237 ) C231_=_C238( C231 C238 ) C231_=_C240( C231 C240 ) C231_=_C241( C231 C241 ) C231_=_C242( C231 C242 ) C231_=_C243( C231 C243 ) \nC231_=_C244( C231 C244 ) C231_=_C256( C231 C256 ) C231_=_C299( C231 C299 ) C231_=_C300( C231 C300 ) C231_=_C301( C231 C301 ) C231_=_C304( C231 C304 ) \nC232_=_C234( C232 C234 ) C232_=_C235( C232 C235 ) C232_=_C236( C232 C236 ) C232_=_C237( C232 C237 ) C232_=_C238( C232 C238 ) C232_=_C240( C232 C240 ) \nC232_=_C241( C232 C241 ) C232_=_C242( C232 C242 ) C232_=_C243( C232 C243 ) C232_=_C244( C232 C244 ) C232_=_C299( C232 C299 ) C232_=_C308( C232 C308 ) \nC232_=_C311( C232 C311 ) C232_=_C312( C232 C312 ) C232_=_C313( C232 C313 ) C232_=_C314( C232 C314 ) C232_=_C315( C232 C315 ) C232_=_C317( C232 C317 ) \nC234_=_C235( C234 C235 ) C234_=_C236( C234 C236 ) C234_=_C237( C234 C237 ) C234_=_C238( C234 C238 ) C234_=_C240( C234 C240 ) C234_=_C241( C234 C241 ) \nC234_=_C242( C234 C242 ) C234_=_C243( C234 C243 ) C234_=_C244( C234 C244 ) C234_=_C268( C234 C268 ) C234_=_C308( C234 C308 ) C235_=_C236( C235 C236 ) \nC235_=_C237( C235 C237 ) C235_=_C238( C235 C238 ) C235_=_C240( C235 C240 ) C235_=_C241( C235 C241 ) C235_=_C242( C235 C242 ) C235_=_C243( C235 C243 ) \nC235_=_C244( C235 C244 ) C235_=_C270( C235 C270 ) C235_=_C319( C235 C319 ) C235_=_C345( C235 C345 ) C235_=_C347( C235 C347 ) C235_=_C351( C235 C351 ) \nC236_=_C237( C236 C237 ) C236_=_C238( C236 C238 ) C236_=_C240( C236 C240 ) C236_=_C241( C236 C241 ) C236_=_C242( C236 C242 ) C236_=_C243( C236 C243 ) \nC236_=_C244( C236 C244 ) C236_=_C258( C236 C258 ) C236_=_C322( C236 C322 ) C236_=_C352( C236 C352 ) C236_=_C367( C236 C367 ) C236_=_C379( C236 C379 ) \nC237_=_C238( C237 C238 ) C237_=_C240( C237 C240 ) C237_=_C241( C237 C241 ) C237_=_C242( C237 C242 ) C237_=_C243( C237 C243 ) C237_=_C244( C237 C244 ) \nC237_=_C285( C237 C285 ) C237_=_C323( C237 C323 ) C237_=_C347( C237 C347 ) C237_=_C368( C237 C368 ) C237_=_C383( C237 C383 ) C237_=_C384( C237 C384 ) \nC237_=_C385( C237 C385 ) C237_=_C386( C237 C386 ) C237_=_C387( C237 C387 ) C238_=_C240( C238 C240 ) C238_=_C241( C238 C241 ) C238_=_C242( C238 C242 ) \nC238_=_C243( C238 C243 ) C238_=_C244( C238 C244 ) C238_=_C273( C238 C273 ) C238_=_C312( C238 C312 ) C238_=_C324( C238 C324 ) C238_=_C354( C238 C354 ) \nC238_=_C369( C238 C369 ) C238_=_C389( C238 C389 ) C238_=_C392( C238 C392 ) C240_=_C241( C240 C241 ) C240_=_C242( C240 C242 ) C240_=_C243( C240 C243 ) \nC240_=_C244( C240 C244 ) C240_=_C261( C240 C261 ) C240_=_C275( C240 C275 ) C240_=_C314( C240 C314 ) C240_=_C326( C240 C326 ) C240_=_C372( C240 C372 ) \nC240_=_C385( C240 C385 ) C240_=_C400( C240 C400 ) C240_=_C403( C240 C403 ) C240_=_C405( C240 C405 ) C241_=_C242( C241 C242 ) C241_=_C243( C241 C243 ) \nC241_=_C244( C241 C244 ) C241_=_C264( C241 C264 ) C241_=_C315( C241 C315 ) C241_=_C328( C241 C328 ) C241_=_C342( C241 C342 ) C241_=_C358( C241 C358 ) \nC241_=_C410( C241 C410 ) C242_=_C243( C242 C243 ) C242_=_C244( C242 C244 ) C242_=_C253( C242 C253 ) C242_=_C265( C242 C265 ) C242_=_C351( C242 C351 ) \nC242_=_C365( C242 C365 ) C242_=_C375( C242 C375 ) C242_=_C392( C242 C392 ) C242_=_C405( C242 C405 ) C242_=_C410( C242 C410 ) C242_=_C413( C242 C413 ) \nC243_=_C244( C243 C244 ) C243_=_C266( C243 C266 ) C243_=_C279( C243 C279 ) C243_=_C329( C243 C329 ) C243_=_C344( C243 C344 ) C243_=_C376( C243 C376 ) \nC243_=_C387( C243 C387 ) C244_=_C317( C244 C317 ) C244_=_C377( C244 C377 ) C244_=_C402( C244 C402 ) C244_=_C407( C244 C407 ) C244_=_C413( C244 C413 ) \nC245_=_C246( C245 C246 ) C245_=_C248( C245 C248 ) C245_=_C252( C245 C252 ) C245_=_C253( C245 C253 ) C245_=_C255( C245 C255 ) C245_=_C256( C245 C256 ) \nC245_=_C257( C245 C257 ) C245_=_C258( C245 C258 ) C245_=_C259( C245 C259 ) C245_=_C261( C245 C261 ) C245_=_C262( C245 C262 ) C245_=_C263( C245 C263 ) \nC245_=_C264( C245 C264 ) C245_=_C265( C245 C265 ) C245_=_C266( C245 C266 ) C246_=_C248( C246 C248 ) C246_=_C252( C246 C252 ) C246_=_C253( C246 C253 ) \nC246_=_C268( C246 C268 ) C246_=_C270( C246 C270 ) C246_=_C271( C246 C271 ) C246_=_C272( C246 C272 ) C246_=_C273( C246 C273 ) C246_=_C274( C246 C274 ) \nC246_=_C275( C246 C275 ) C246_=_C277( C246 C277 ) C246_=_C279( C246 C279 ) C248_=_C252( C248 C252 ) C248_=_C253( C248 C253 ) C248_=_C282( C248 C282 ) \nC248_=_C318( C248 C318 ) C248_=_C337( C248 C337 ) C248_=_C338( C248 C338 ) C248_=_C339( C248 C339 ) C248_=_C341( C248 C341 ) C248_=_C342( C248 C342 ) \nC248_=_C344( C248 C344 ) C252_=_C253( C252 C253 ) C252_=_C262( C252 C262 ) C252_=_C295( C252 C295 ) C252_=_C373( C252 C373 ) C252_=_C396( C252 C396 ) \nC252_=_C401( C252 C401 ) C252_=_C403( C252 C403 ) C252_=_C407( C252 C407 ) C253_=_C265( C253 C265 ) C253_=_C351( C253 C351 ) C253_=_C365( C253 C365 ) \nC253_=_C375( C253 C375 ) C253_=_C392( C253 C392 ) C253_=_C405( C253 C405 ) C253_=_C410( C253 C410 ) C253_=_C413( C253 C413 ) C255_=_C256( C255 C256 ) \nC255_=_C257( C255 C257 ) C255_=_C258( C255 C258 ) C255_=_C259( C255 C259 ) C255_=_C261( C255 C261 ) C255_=_C262( C255 C262 ) C255_=_C263( C255 C263 ) \nC255_=_C264( C255 C264 ) C255_=_C265( C255 C265 ) C255_=_C266( C255 C266 ) C255_=_C291( C255 C291 ) C255_=_C295( C255 C295 ) C256_=_C257( C256 C257 ) \nC256_=_C258( C256 C258 ) C256_=_C259( C256 C259 ) C256_=_C261( C256 C261 ) C256_=_C262( C256 C262 ) C256_=_C263( C256 C263 ) C256_=_C264( C256 C264 ) \nC256_=_C265( C256 C265 ) C256_=_C266( C256 C266 ) C256_=_C299( C256 C299 ) C256_=_C300( C256 C300 ) C256_=_C301( C256 C301 ) C256_=_C304( C256 C304 ) \nC257_=_C258( C257 C258 ) C257_=_C259( C257 C259 ) C257_=_C261( C257 C261 ) C257_=_C262( C257 C262 ) C257_=_C263( C257 C263 ) C257_=_C264( C257 C264 ) \nC257_=_C265( C257 C265 ) C257_=_C266( C257 C266 ) C257_=_C320( C257 C320 ) C257_=_C345( C257 C345 ) C257_=_C352( C257 C352 ) C257_=_C354( C257 C354 ) \nC257_=_C355( C257 C355 ) C257_=_C357( C257 C357 ) C257_=_C358( C257 C358 ) C258_=_C259( C258 C259 ) C258_=_C261( C258 C261 ) C258_=_C262( C258 C262 ) \nC258_=_C263( C258 C263 ) C258_=_C264( C258 C264 ) C258_=_C265( C258 C265 ) C258_=_C266( C258 C266 ) C258_=_C322( C258 C322 ) C258_=_C352( C258 C352 ) \nC258_=_C367( C258 C367 ) C258_=_C379( C258 C379 ) C259_=_C261( C259 C261 ) C259_=_C262( C259 C262 ) C259_=_C263( C259 C263 ) C259_=_C264( C259 C264 ) \nC259_=_C265( C259 C265 ) C259_=_C266( C259 C266 ) C259_=_C274( C259 C274 ) C259_=_C338( C259 C338 ) C259_=_C370( C259 C370 ) C259_=_C383( C259 C383 ) \nC259_=_C394( C259 C394 ) C259_=_C396( C259 C396 ) C261_=_C262( C261 C262 ) C261_=_C263( C261 C263 ) C261_=_C264( C261 C264 ) C261_=_C265( C261 C265 ) \nC261_=_C266( C261 C266 ) C261_=_C275( C261 C275 ) C261_=_C314( C261 C314 ) C261_=_C326( C261 C326 ) C261_=_C372( C261 C372 ) C261_=_C385( C261 C385 ) \nC261_=_C400( C261 C400 ) C261_=_C403( C261 C403 ) C261_=_C405( C261 C405 ) C262_=_C263( C262 C263 ) C262_=_C264( C262 C264 ) C262_=_C265( C262 C265 ) \nC262_=_C266( C262 C266 ) C262_=_C295( C262 C295 ) C262_=_C373( C262 C373 ) C262_=_C396( C262 C396 ) C262_=_C401( C262 C401 ) C262_=_C403( C262 C403 ) \nC262_=_C407( C262 C407 ) C263_=_C264( C263 C264 ) C263_=_C265( C263 C265 ) C263_=_C266( C263 C266 ) C263_=_C277(</w:t>
      </w:r>
    </w:p>
    <w:p>
      <w:pPr>
        <w:pStyle w:val="PreformattedText"/>
        <w:bidi w:val="0"/>
        <w:spacing w:before="0" w:after="0"/>
        <w:jc w:val="left"/>
        <w:rPr/>
      </w:pPr>
      <w:r>
        <w:rPr/>
        <w:t xml:space="preserve"> </w:t>
      </w:r>
      <w:r>
        <w:rPr/>
        <w:t>C263 C277 ) C263_=_C327( C263 C327 ) \nC263_=_C341( C263 C341 ) C263_=_C357( C263 C357 ) C263_=_C374( C263 C374 ) C263_=_C386( C263 C386 ) C264_=_C265( C264 C265 ) C264_=_C266( C264 C266 ) \nC264_=_C315( C264 C315 ) C264_=_C328( C264 C328 ) C264_=_C342( C264 C342 ) C264_=_C358( C264 C358 ) C264_=_C410( C264 C410 ) C265_=_C266( C265 C266 ) \nC265_=_C351( C265 C351 ) C265_=_C365( C265 C365 ) C265_=_C375( C265 C375 ) C265_=_C392( C265 C392 ) C265_=_C405( C265 C405 ) C265_=_C410( C265 C410 ) \nC265_=_C413( C265 C413 ) C266_=_C279( C266 C279 ) C266_=_C329( C266 C329 ) C266_=_C344( C266 C344 ) C266_=_C376( C266 C376 ) C266_=_C387( C266 C387 ) \nC268_=_C270( C268 C270 ) C268_=_C271( C268 C271 ) C268_=_C272( C268 C272 ) C268_=_C273( C268 C273 ) C268_=_C274( C268 C274 ) C268_=_C275( C268 C275 ) \nC268_=_C277( C268 C277 ) C268_=_C279( C268 C279 ) C268_=_C308( C268 C308 ) C270_=_C271( C270 C271 ) C270_=_C272( C270 C272 ) C270_=_C273( C270 C273 ) \nC270_=_C274( C270 C274 ) C270_=_C275( C270 C275 ) C270_=_C277( C270 C277 ) C270_=_C279( C270 C279 ) C270_=_C319( C270 C319 ) C270_=_C345( C270 C345 ) \nC270_=_C347( C270 C347 ) C270_=_C351( C270 C351 ) C271_=_C272( C271 C272 ) C271_=_C273( C271 C273 ) C271_=_C274( C271 C274 ) C271_=_C275( C271 C275 ) \nC271_=_C277( C271 C277 ) C271_=_C279( C271 C279 ) C271_=_C361( C271 C361 ) C271_=_C365( C271 C365 ) C272_=_C273( C272 C273 ) C272_=_C274( C272 C274 ) \nC272_=_C275( C272 C275 ) C272_=_C277( C272 C277 ) C272_=_C279( C272 C279 ) C272_=_C284( C272 C284 ) C272_=_C291( C272 C291 ) C272_=_C301( C272 C301 ) \nC272_=_C311( C272 C311 ) C272_=_C337( C272 C337 ) C272_=_C367( C272 C367 ) C272_=_C368( C272 C368 ) C272_=_C369( C272 C369 ) C272_=_C370( C272 C370 ) \nC272_=_C372( C272 C372 ) C272_=_C373( C272 C373 ) C272_=_C374( C272 C374 ) C272_=_C375( C272 C375 ) C272_=_C376( C272 C376 ) C272_=_C377( C272 C377 ) \nC273_=_C274( C273 C274 ) C273_=_C275( C273 C275 ) C273_=_C277( C273 C277 ) C273_=_C279( C273 C279 ) C273_=_C312( C273 C312 ) C273_=_C324( C273 C324 ) \nC273_=_C354( C273 C354 ) C273_=_C369( C273 C369 ) C273_=_C389( C273 C389 ) C273_=_C392( C273 C392 ) C274_=_C275( C274 C275 ) C274_=_C277( C274 C277 ) \nC274_=_C279( C274 C279 ) C274_=_C338( C274 C338 ) C274_=_C370( C274 C370 ) C274_=_C383( C274 C383 ) C274_=_C394( C274 C394 ) C274_=_C396( C274 C396 ) \nC275_=_C277( C275 C277 ) C275_=_C279( C275 C279 ) C275_=_C314( C275 C314 ) C275_=_C326( C275 C326 ) C275_=_C372( C275 C372 ) C275_=_C385( C275 C385 ) \nC275_=_C400( C275 C400 ) C275_=_C403( C275 C403 ) C275_=_C405( C275 C405 ) C277_=_C279( C277 C279 ) C277_=_C327( C277 C327 ) C277_=_C341( C277 C341 ) \nC277_=_C357( C277 C357 ) C277_=_C374( C277 C374 ) C277_=_C386( C277 C386 ) C279_=_C329( C279 C329 ) C279_=_C344( C279 C344 ) C279_=_C376( C279 C376 ) \nC279_=_C387( C279 C387 ) C282_=_C284( C282 C284 ) C282_=_C285( C282 C285 ) C282_=_C318( C282 C318 ) C282_=_C337( C282 C337 ) C282_=_C338( C282 C338 ) \nC282_=_C339( C282 C339 ) C282_=_C341( C282 C341 ) C282_=_C342( C282 C342 ) C282_=_C344( C282 C344 ) C284_=_C285( C284 C285 ) C284_=_C291( C284 C291 ) \nC284_=_C301( C284 C301 ) C284_=_C311( C284 C311 ) C284_=_C337( C284 C337 ) C284_=_C367( C284 C367 ) C284_=_C368( C284 C368 ) C284_=_C369( C284 C369 ) \nC284_=_C370( C284 C370 ) C284_=_C372( C284 C372 ) C284_=_C373( C284 C373 ) C284_=_C374( C284 C374 ) C284_=_C375( C284 C375 ) C284_=_C376( C284 C376 ) \nC284_=_C377( C284 C377 ) C285_=_C323( C285 C323 ) C285_=_C347( C285 C347 ) C285_=_C368( C285 C368 ) C285_=_C383( C285 C383 ) C285_=_C384( C285 C384 ) \nC285_=_C385( C285 C385 ) C285_=_C386( C285 C386 ) C285_=_C387( C285 C387 ) C291_=_C295( C291 C295 ) C291_=_C301( C291 C301 ) C291_=_C311( C291 C311 ) \nC291_=_C337( C291 C337 ) C291_=_C367( C291 C367 ) C291_=_C368( C291 C368 ) C291_=_C369( C291 C369 ) C291_=_C370( C291 C370 ) C291_=_C372( C291 C372 ) \nC291_=_C373( C291 C373 ) C291_=_C374( C291 C374 ) C291_=_C375( C291 C375 ) C291_=_C376( C291 C376 ) C291_=_C377( C291 C377 ) C295_=_C373( C295 C373 ) \nC295_=_C396( C295 C396 ) C295_=_C401( C295 C401 ) C295_=_C403( C295 C403 ) C295_=_C407( C295 C407 ) C299_=_C300( C299 C300 ) C299_=_C301( C299 C301 ) \nC299_=_C304( C299 C304 ) C299_=_C308( C299 C308 ) C299_=_C311( C299 C311 ) C299_=_C312( C299 C312 ) C299_=_C313( C299 C313 ) C299_=_C314( C299 C314 ) \nC299_=_C315( C299 C315 ) C299_=_C317( C299 C317 ) C300_=_C301( C300 C301 ) C300_=_C304( C300 C304 ) C300_=_C318( C300 C318 ) C300_=_C319( C300 C319 ) \nC300_=_C320( C300 C320 ) C300_=_C322( C300 C322 ) C300_=_C323( C300 C323 ) C300_=_C324( C300 C324 ) C300_=_C326( C300 C326 ) C300_=_C327( C300 C327 ) \nC300_=_C328( C300 C328 ) C300_=_C329( C300 C329 ) C301_=_C304( C301 C304 ) C301_=_C311( C301 C311 ) C301_=_C337( C301 C337 ) C301_=_C367( C301 C367 ) \nC301_=_C368( C301 C368 ) C301_=_C369( C301 C369 ) C301_=_C370( C301 C370 ) C301_=_C372( C301 C372 ) C301_=_C373( C301 C373 ) C301_=_C374( C301 C374 ) \nC301_=_C375( C301 C375 ) C301_=_C376( C301 C376 ) C301_=_C377( C301 C377 ) C304_=_C313( C304 C313 ) C304_=_C339( C304 C339 ) C304_=_C355( C304 C355 ) \nC304_=_C361( C304 C361 ) C304_=_C379( C304 C379 ) C304_=_C384( C304 C384 ) C304_=_C389( C304 C389 ) C304_=_C394( C304 C394 ) C304_=_C400( C304 C400 ) \nC304_=_C401( C304 C401 ) C304_=_C402( C304 C402 ) C308_=_C311( C308 C311 ) C308_=_C312( C308 C312 ) C308_=_C313( C308 C313 ) C308_=_C314( C308 C314 ) \nC308_=_C315( C308 C315 ) C308_=_C317( C308 C317 ) C311_=_C312( C311 C312 ) C311_=_C313( C311 C313 ) C311_=_C314( C311 C314 ) C311_=_C315( C311 C315 ) \nC311_=_C317( C311 C317 ) C311_=_C337( C311 C337 ) C311_=_C367( C311 C367 ) C311_=_C368( C311 C368 ) C311_=_C369( C311 C369 ) C311_=_C370( C311 C370 ) \nC311_=_C372( C311 C372 ) C311_=_C373( C311 C373 ) C311_=_C374( C311 C374 ) C311_=_C375( C311 C375 ) C311_=_C376( C311 C376 ) C311_=_C377( C311 C377 ) \nC312_=_C313( C312 C313 ) C312_=_C314( C312 C314 ) C312_=_C315( C312 C315 ) C312_=_C317( C312 C317 ) C312_=_C324( C312 C324 ) C312_=_C354( C312 C354 ) \nC312_=_C369( C312 C369 ) C312_=_C389( C312 C389 ) C312_=_C392( C312 C392 ) C313_=_C314( C313 C314 ) C313_=_C315( C313 C315 ) C313_=_C317( C313 C317 ) \nC313_=_C339( C313 C339 ) C313_=_C355( C313 C355 ) C313_=_C361( C313 C361 ) C313_=_C379( C313 C379 ) C313_=_C384( C313 C384 ) C313_=_C389( C313 C389 ) \nC313_=_C394( C313 C394 ) C313_=_C400( C313 C400 ) C313_=_C401( C313 C401 ) C313_=_C402( C313 C402 ) C314_=_C315( C314 C315 ) C314_=_C317( C314 C317 ) \nC314_=_C326( C314 C326 ) C314_=_C372( C314 C372 ) C314_=_C385( C314 C385 ) C314_=_C400( C314 C400 ) C314_=_C403( C314 C403 ) C314_=_C405( C314 C405 ) \nC315_=_C317( C315 C317 ) C315_=_C328( C315 C328 ) C315_=_C342( C315 C342 ) C315_=_C358( C315 C358 ) C315_=_C410( C315 C410 ) C317_=_C377( C317 C377 ) \nC317_=_C402( C317 C402 ) C317_=_C407( C317 C407 ) C317_=_C413( C317 C413 ) C318_=_C319( C318 C319 ) C318_=_C320( C318 C320 ) C318_=_C322( C318 C322 ) \nC318_=_C323( C318 C323 ) C318_=_C324( C318 C324 ) C318_=_C326( C318 C326 ) C318_=_C327( C318 C327 ) C318_=_C328( C318 C328 ) C318_=_C329( C318 C329 ) \nC318_=_C337( C318 C337 ) C318_=_C338( C318 C338 ) C318_=_C339( C318 C339 ) C318_=_C341( C318 C341 ) C318_=_C342( C318 C342 ) C318_=_C344( C318 C344 ) \nC319_=_C320( C319 C320 ) C319_=_C322( C319 C322 ) C319_=_C323( C319 C323 ) C319_=_C324( C319 C324 ) C319_=_C326( C319 C326 ) C319_=_C327( C319 C327 ) \nC319_=_C328( C319 C328 ) C319_=_C329( C319 C329 ) C319_=_C345( C319 C345 ) C319_=_C347( C319 C347 ) C319_=_C351( C319 C351 ) C320_=_C322( C320 C322 ) \nC320_=_C323( C320 C323 ) C320_=_C324( C320 C324 ) C320_=_C326( C320 C326 ) C320_=_C327( C320 C327 ) C320_=_C328( C320 C328 ) C320_=_C329( C320 C329 ) \nC320_=_C345( C320 C345 ) C320_=_C352( C320 C352 ) C320_=_C354( C320 C354 ) C320_=_C355( C320 C355 ) C320_=_C357( C320 C357 ) C320_=_C358( C320 C358 ) \nC322_=_C323( C322 C323 ) C322_=_C324( C322 C324 ) C322_=_C326( C322 C326 ) C322_=_C327( C322 C327 ) C322_=_C328( C322 C328 ) C322_=_C329( C322 C329 ) \nC322_=_C352( C322 C352 ) C322_=_C367( C322 C367 ) C322_=_C379( C322 C379 ) C323_=_C324( C323 C324 ) C323_=_C326( C323 C326 ) C323_=_C327( C323 C327 ) \nC323_=_C328( C323 C328 ) C323_=_C329( C323 C329 ) C323_=_C347( C323 C347 ) C323_=_C368( C323 C368 ) C323_=_C383( C323 C383 ) C323_=_C384( C323 C384 ) \nC323_=_C385( C323 C385 ) C323_=_C386( C323 C386 ) C323_=_C387( C323 C387 ) C324_=_C326( C324 C326 ) C324_=_C327( C324 C327 ) C324_=_C328( C324 C328 ) \nC324_=_C329( C324 C329 ) C324_=_C354( C324 C354 ) C324_=_C369( C324 C369 ) C324_=_C389( C324 C389 ) C324_=_C392( C324 C392 ) C326_=_C327( C326 C327 ) \nC326_=_C328( C326 C328 ) C326_=_C329( C326 C329 ) C326_=_C372( C326 C372 ) C326_=_C385( C326 C385 ) C326_=_C400( C326 C400 ) C326_=_C403( C326 C403 ) \nC326_=_C405( C326 C405 ) C327_=_C328( C327 C328 ) C327_=_C329( C327 C329 ) C327_=_C341( C327 C341 ) C327_=_C357( C327 C357 ) C327_=_C374( C327 C374 ) \nC327_=_C386( C327 C386 ) C328_=_C329( C328 C329 ) C328_=_C342( C328 C342 ) C328_=_C358( C328 C358 ) C328_=_C410( C328 C410 ) C329_=_C344( C329 C344 ) \nC329_=_C376( C329 C376 ) C329_=_C387( C329 C387 ) C337_=_C338( C337 C338 ) C337_=_C339( C337 C339 ) C337_=_C341( C337 C341 ) C337_=_C342( C337 C342 ) \nC337_=_C344( C337 C344 ) C337_=_C367( C337 C367 ) C337_=_C368( C337 C368 ) C337_=_C369( C337 C369 ) C337_=_C370( C337 C370 ) C337_=_C372( C337 C372 ) \nC337_=_C373( C337 C373 ) C337_=_C374( C337 C374 ) C337_=_C375( C337 C375 ) C337_=_C376( C337 C376 ) C337_=_C377( C337 C377 ) C338_=_C339( C338 C339 ) \nC338_=_C341( C338 C341 ) C338_=_C342( C338 C342 ) C338_=_C344( C338 C344 ) C338_=_C370( C338 C370 ) C338_=_C383( C338 C383 ) C338_=_C394( C338 C394 ) \nC338_=_C396( C338 C396 ) C339_=_C341( C339 C341 ) C339_=_C342( C339 C342 ) C339_=_C344( C339 C344 ) C339_=_C355( C339 C355 ) C339_=_C361( C339 C361 ) \nC339_=_C379( C339 C379 ) C339_=_C384( C339 C384 ) C339_=_C389( C339 C389 ) C339_=_C394( C339 C394 ) C339_=_C400( C339 C400 ) C339_=_C401(</w:t>
      </w:r>
    </w:p>
    <w:p>
      <w:pPr>
        <w:pStyle w:val="PreformattedText"/>
        <w:bidi w:val="0"/>
        <w:spacing w:before="0" w:after="0"/>
        <w:jc w:val="left"/>
        <w:rPr/>
      </w:pPr>
      <w:r>
        <w:rPr/>
        <w:t xml:space="preserve"> </w:t>
      </w:r>
      <w:r>
        <w:rPr/>
        <w:t>C339 C401 ) \nC339_=_C402( C339 C402 ) C341_=_C342( C341 C342 ) C341_=_C344( C341 C344 ) C341_=_C357( C341 C357 ) C341_=_C374( C341 C374 ) C341_=_C386( C341 C386 ) \nC342_=_C344( C342 C344 ) C342_=_C358( C342 C358 ) C342_=_C410( C342 C410 ) C344_=_C376( C344 C376 ) C344_=_C387( C344 C387 ) C345_=_C347( C345 C347 ) \nC345_=_C351( C345 C351 ) C345_=_C352( C345 C352 ) C345_=_C354( C345 C354 ) C345_=_C355( C345 C355 ) C345_=_C357( C345 C357 ) C345_=_C358( C345 C358 ) \nC347_=_C351( C347 C351 ) C347_=_C368( C347 C368 ) C347_=_C383( C347 C383 ) C347_=_C384( C347 C384 ) C347_=_C385( C347 C385 ) C347_=_C386( C347 C386 ) \nC347_=_C387( C347 C387 ) C351_=_C365( C351 C365 ) C351_=_C375( C351 C375 ) C351_=_C392( C351 C392 ) C351_=_C405( C351 C405 ) C351_=_C410( C351 C410 ) \nC351_=_C413( C351 C413 ) C352_=_C354( C352 C354 ) C352_=_C355( C352 C355 ) C352_=_C357( C352 C357 ) C352_=_C358( C352 C358 ) C352_=_C367( C352 C367 ) \nC352_=_C379( C352 C379 ) C354_=_C355( C354 C355 ) C354_=_C357( C354 C357 ) C354_=_C358( C354 C358 ) C354_=_C369( C354 C369 ) C354_=_C389( C354 C389 ) \nC354_=_C392( C354 C392 ) C355_=_C357( C355 C357 ) C355_=_C358( C355 C358 ) C355_=_C361( C355 C361 ) C355_=_C379( C355 C379 ) C355_=_C384( C355 C384 ) \nC355_=_C389( C355 C389 ) C355_=_C394( C355 C394 ) C355_=_C400( C355 C400 ) C355_=_C401( C355 C401 ) C355_=_C402( C355 C402 ) C357_=_C358( C357 C358 ) \nC357_=_C374( C357 C374 ) C357_=_C386( C357 C386 ) C358_=_C410( C358 C410 ) C361_=_C365( C361 C365 ) C361_=_C379( C361 C379 ) C361_=_C384( C361 C384 ) \nC361_=_C389( C361 C389 ) C361_=_C394( C361 C394 ) C361_=_C400( C361 C400 ) C361_=_C401( C361 C401 ) C361_=_C402( C361 C402 ) C365_=_C375( C365 C375 ) \nC365_=_C392( C365 C392 ) C365_=_C405( C365 C405 ) C365_=_C410( C365 C410 ) C365_=_C413( C365 C413 ) C367_=_C368( C367 C368 ) C367_=_C369( C367 C369 ) \nC367_=_C370( C367 C370 ) C367_=_C372( C367 C372 ) C367_=_C373( C367 C373 ) C367_=_C374( C367 C374 ) C367_=_C375( C367 C375 ) C367_=_C376( C367 C376 ) \nC367_=_C377( C367 C377 ) C367_=_C379( C367 C379 ) C368_=_C369( C368 C369 ) C368_=_C370( C368 C370 ) C368_=_C372( C368 C372 ) C368_=_C373( C368 C373 ) \nC368_=_C374( C368 C374 ) C368_=_C375( C368 C375 ) C368_=_C376( C368 C376 ) C368_=_C377( C368 C377 ) C368_=_C383( C368 C383 ) C368_=_C384( C368 C384 ) \nC368_=_C385( C368 C385 ) C368_=_C386( C368 C386 ) C368_=_C387( C368 C387 ) C369_=_C370( C369 C370 ) C369_=_C372( C369 C372 ) C369_=_C373( C369 C373 ) \nC369_=_C374( C369 C374 ) C369_=_C375( C369 C375 ) C369_=_C376( C369 C376 ) C369_=_C377( C369 C377 ) C369_=_C389( C369 C389 ) C369_=_C392( C369 C392 ) \nC370_=_C372( C370 C372 ) C370_=_C373( C370 C373 ) C370_=_C374( C370 C374 ) C370_=_C375( C370 C375 ) C370_=_C376( C370 C376 ) C370_=_C377( C370 C377 ) \nC370_=_C383( C370 C383 ) C370_=_C394( C370 C394 ) C370_=_C396( C370 C396 ) C372_=_C373( C372 C373 ) C372_=_C374( C372 C374 ) C372_=_C375( C372 C375 ) \nC372_=_C376( C372 C376 ) C372_=_C377( C372 C377 ) C372_=_C385( C372 C385 ) C372_=_C400( C372 C400 ) C372_=_C403( C372 C403 ) C372_=_C405( C372 C405 ) \nC373_=_C374( C373 C374 ) C373_=_C375( C373 C375 ) C373_=_C376( C373 C376 ) C373_=_C377( C373 C377 ) C373_=_C396( C373 C396 ) C373_=_C401( C373 C401 ) \nC373_=_C403( C373 C403 ) C373_=_C407( C373 C407 ) C374_=_C375( C374 C375 ) C374_=_C376( C374 C376 ) C374_=_C377( C374 C377 ) C374_=_C386( C374 C386 ) \nC375_=_C376( C375 C376 ) C375_=_C377( C375 C377 ) C375_=_C392( C375 C392 ) C375_=_C405( C375 C405 ) C375_=_C410( C375 C410 ) C375_=_C413( C375 C413 ) \nC376_=_C377( C376 C377 ) C376_=_C387( C376 C387 ) C377_=_C402( C377 C402 ) C377_=_C407( C377 C407 ) C377_=_C413( C377 C413 ) C379_=_C384( C379 C384 ) \nC379_=_C389( C379 C389 ) C379_=_C394( C379 C394 ) C379_=_C400( C379 C400 ) C379_=_C401( C379 C401 ) C379_=_C402( C379 C402 ) C383_=_C384( C383 C384 ) \nC383_=_C385( C383 C385 ) C383_=_C386( C383 C386 ) C383_=_C387( C383 C387 ) C383_=_C394( C383 C394 ) C383_=_C396( C383 C396 ) C384_=_C385( C384 C385 ) \nC384_=_C386( C384 C386 ) C384_=_C387( C384 C387 ) C384_=_C389( C384 C389 ) C384_=_C394( C384 C394 ) C384_=_C400( C384 C400 ) C384_=_C401( C384 C401 ) \nC384_=_C402( C384 C402 ) C385_=_C386( C385 C386 ) C385_=_C387( C385 C387 ) C385_=_C400( C385 C400 ) C385_=_C403( C385 C403 ) C385_=_C405( C385 C405 ) \nC386_=_C387( C386 C387 ) C389_=_C392( C389 C392 ) C389_=_C394( C389 C394 ) C389_=_C400( C389 C400 ) C389_=_C401( C389 C401 ) C389_=_C402( C389 C402 ) \nC392_=_C405( C392 C405 ) C392_=_C410( C392 C410 ) C392_=_C413( C392 C413 ) C394_=_C396( C394 C396 ) C394_=_C400( C394 C400 ) C394_=_C401( C394 C401 ) \nC394_=_C402( C394 C402 ) C396_=_C401( C396 C401 ) C396_=_C403( C396 C403 ) C396_=_C407( C396 C407 ) C400_=_C401( C400 C401 ) C400_=_C402( C400 C402 ) \nC400_=_C403( C400 C403 ) C400_=_C405( C400 C405 ) C401_=_C402( C401 C402 ) C401_=_C403( C401 C403 ) C401_=_C407( C401 C407 ) C402_=_C407( C402 C407 ) \nC402_=_C413( C402 C413 ) C403_=_C405( C403 C405 ) C403_=_C407( C403 C407 ) C405_=_C410( C405 C410 ) C405_=_C413( C405 C413 ) C407_=_C413( C407 C413 ) \nC410_=_C413( C410 C413 ) "];11-&gt;14[label="183: C0 C1 C2 C3 C4 \nC10 C14 C17 C21 C22 C27 \nC28 C30 C37 C40 C41 C44 \nC46 C49 C50 C52 C55 C57 \nC59 C60 C62 C63 C67 C69 \nC70 C74 C75 C79 C81 C85 \nC89 C91 C94 C96 C104 C106 \nC107 C108 C113 C117 C121 C124 \nC126 C128 C130 C135 C136 C138 \nC140 C141 C143 C146 C149 C151 \nC154 C155 C157 C158 C160 C163 \nC166 C168 C171 C172 C177 C179 \nC180 C181 C183 C184 C185 C189 \nC190 C193 C195 C197 C200 C202 \nC203 C205 C207 C208 C209 C211 \nC215 C216 C218 C221 C223 C227 \nC229 C231 C234 C235 C236 C238 \nC240 C241 C243 C244 C245 C246 \nC248 C252 C253 C255 C256 C258 \nC259 C261 C263 C264 C266 C268 \nC270 C271 C273 C274 C275 C277 \nC279 C282 C284 C285 C291 C295 \nC299 C300 C301 C304 C308 C312 \nC314 C315 C317 C319 C322 C324 \nC326 C327 C328 C329 C338 C341 \nC342 C344 C345 C347 C351 C352 \nC354 C357 C358 C361 C365 C367 \nC369 C370 C372 C374 C376 C377 \nC379 C383 C385 C386 C387 C389 \nC392 C394 C396 C400 C402 C403 \nC405 C407 C410 C413 \n1646: C0_=_C1 ,C0_=_C2 ,C0_=_C3 ,C0_=_C4 ,C0_=_C10 ,\nC0_=_C14 ,C0_=_C17 ,C0_=_C21 ,C0_=_C22 ,C0_=_C27 ,C0_=_C28 ,\nC0_=_C30 ,C0_=_C37 ,C1_=_C2 ,C1_=_C3 ,C1_=_C4 ,C1_=_C10 ,\nC1_=_C14 ,C1_=_C17 ,C1_=_C40 ,C1_=_C85 ,C1_=_C89 ,C1_=_C91 ,\nC1_=_C94 ,C1_=_C96 ,C2_=_C3 ,C2_=_C4 ,C2_=_C10 ,C2_=_C14 ,\nC2_=_C17 ,C2_=_C41 ,C2_=_C117 ,C2_=_C121 ,C2_=_C124 ,C2_=_C126 ,\nC2_=_C128 ,C2_=_C130 ,C3_=_C4 ,C3_=_C10 ,C3_=_C14 ,C3_=_C17 ,\nC3_=_C135 ,C3_=_C136 ,C3_=_C138 ,C3_=_C140 ,C3_=_C141 ,C3_=_C143 ,\nC3_=_C146 ,C4_=_C10 ,C4_=_C14 ,C4_=_C17 ,C4_=_C44 ,C4_=_C166 ,\nC4_=_C185 ,C4_=_C221 ,C4_=_C223 ,C4_=_C227 ,C10_=_C14 ,C10_=_C17 ,\nC10_=_C195 ,C10_=_C235 ,C10_=_C270 ,C10_=_C319 ,C10_=_C345 ,C10_=_C347 ,\nC10_=_C351 ,C14_=_C17 ,C14_=_C59 ,C14_=_C259 ,C14_=_C274 ,C14_=_C338 ,\nC14_=_C370 ,C14_=_C383 ,C14_=_C394 ,C14_=_C396 ,C17_=_C181 ,C17_=_C203 ,\nC17_=_C241 ,C17_=_C264 ,C17_=_C315 ,C17_=_C328 ,C17_=_C342 ,C17_=_C358 ,\nC17_=_C410 ,C21_=_C22 ,C21_=_C27 ,C21_=_C28 ,C21_=_C30 ,C21_=_C37 ,\nC21_=_C67 ,C21_=_C85 ,C21_=_C117 ,C21_=_C135 ,C21_=_C166 ,C21_=_C168 ,\nC21_=_C171 ,C21_=_C172 ,C21_=_C177 ,C21_=_C179 ,C21_=_C180 ,C21_=_C181 ,\nC21_=_C183 ,C22_=_C27 ,C22_=_C28 ,C22_=_C30 ,C22_=_C37 ,C22_=_C136 ,\nC22_=_C184 ,C22_=_C185 ,C22_=_C189 ,C22_=_C190 ,C22_=_C193 ,C22_=_C195 ,\nC22_=_C197 ,C22_=_C200 ,C22_=_C202 ,C22_=_C203 ,C27_=_C28 ,C27_=_C30 ,\nC27_=_C37 ,C27_=_C207 ,C27_=_C299 ,C27_=_C308 ,C27_=_C312 ,C27_=_C314 ,\nC27_=_C315 ,C27_=_C317 ,C28_=_C30 ,C28_=_C37 ,C28_=_C89 ,C28_=_C107 ,\nC28_=_C124 ,C28_=_C154 ,C28_=_C208 ,C28_=_C223 ,C28_=_C300 ,C28_=_C319 ,\nC28_=_C322 ,C28_=_C324 ,C28_=_C326 ,C28_=_C327 ,C28_=_C328 ,C28_=_C329 ,\nC30_=_C37 ,C30_=_C126 ,C30_=_C157 ,C30_=_C211 ,C30_=_C345 ,C30_=_C352 ,\nC30_=_C354 ,C30_=_C357 ,C30_=_C358 ,C37_=_C81 ,C37_=_C113 ,C37_=_C146 ,\nC37_=_C163 ,C37_=_C218 ,C37_=_C253 ,C37_=_C351 ,C37_=_C365 ,C37_=_C392 ,\nC37_=_C405 ,C37_=_C410 ,C37_=_C413 ,C40_=_C41 ,C40_=_C44 ,C40_=_C46 ,\nC40_=_C49 ,C40_=_C50 ,C40_=_C52 ,C40_=_C55 ,C40_=_C57 ,C40_=_C59 ,\nC40_=_C60 ,C40_=_C62 ,C40_=_C63 ,C40_=_C85 ,C40_=_C89 ,C40_=_C91 ,\nC40_=_C94 ,C40_=_C96 ,C41_=_C44 ,C41_=_C46 ,C41_=_C49 ,C41_=_C50 ,\nC41_=_C52 ,C41_=_C55 ,C41_=_C57 ,C41_=_C59 ,C41_=_C60 ,C41_=_C62 ,\nC41_=_C63 ,C41_=_C117 ,C41_=_C121 ,C41_=_C124 ,C41_=_C126 ,C41_=_C128 ,\nC41_=_C130 ,C44_=_C46 ,C44_=_C49 ,C44_=_C50 ,C44_=_C52 ,C44_=_C55 ,\nC44_=_C57 ,C44_=_C59 ,C44_=_C60 ,C44_=_C62 ,C44_=_C63 ,C44_=_C166 ,\nC44_=_C185 ,C44_=_C221 ,C44_=_C223 ,C44_=_C227 ,C46_=_C49 ,C46_=_C50 ,\nC46_=_C52 ,C46_=_C55 ,C46_=_C57 ,C46_=_C59 ,C46_=_C60 ,C46_=_C62 ,\nC46_=_C63 ,C46_=_C168 ,C46_=_C229 ,C46_=_C245 ,C46_=_C246 ,C46_=_C248 ,\nC46_=_C252 ,C46_=_C253 ,C49_=_C50 ,C49_=_C52 ,C49_=_C55 ,C49_=_C57 ,\nC49_=_C59 ,C49_=_C60 ,C49_=_C62 ,C49_=_C63 ,C49_=_C171 ,C49_=_C190 ,\nC49_=_C255 ,C49_=_C291 ,C49_=_C295 ,C50_=_C52 ,C50_=_C55 ,C50_=_C57 ,\nC50_=_C59 ,C50_=_C60 ,C50_=_C62 ,C50_=_C63 ,C50_=_C172 ,C50_=_C231 ,\nC50_=_C256 ,C50_=_C299 ,C50_=_C300 ,C50_=_C301 ,C50_=_C304 ,C52_=_C55 ,\nC52_=_C57 ,C52_=_C59 ,C52_=_C60 ,C52_=_C62 ,C52_=_C63 ,C52_=_C193 ,\nC52_=_C234 ,C52_=_C268 ,C52_=_C308 ,C55_=_C57 ,C55_=_C59 ,C55_=_C60 ,\nC55_=_C62 ,C55_=_C63 ,C55_=_C197 ,C55_=_C271 ,C55_=_C361 ,C55_=_C365 ,\nC57_=_C59 ,C57_=_C60 ,C57_=_C62 ,C57_=_C63 ,C57_=_C177 ,C57_=_C236 ,\nC57_=_C258 ,C57_=_C322 ,C57_=_C352 ,C57_=_C367 ,C57_=_C379 ,C59_=_C60 ,\nC59_=_C62 ,C59_=_C63 ,C59_=_C259 ,C59_=_C274 ,C59_=_C338 ,C59_=_C370 ,\nC59_=_C383 ,C59_=_C394 ,C59_=_C396 ,C60_=_C62 ,C60_=_C63 ,C60_=_C179 ,\nC60_=_C202 ,C60_=_C240 ,C60_=_C261 ,C60_=_C275 ,C60_=_C314 ,C60_=_C326 ,\nC60_=_C372 ,C60_=_C385 ,C60_=_C400 ,C60_=_C403 ,C60_=_C405 ,C62_=_C63 ,\nC62_=_C243 ,C62_=_C266 ,C62_=_C279 ,C62_=_C329 ,C62_=_C344 ,C62_=_C376 ,\nC62_=_C387 ,C63_=_C183 ,C63_=_C244 ,C63_=_C317 ,C63_=_C377 ,C63_=_C402 ,\nC63_=_C407 ,C63_=_C413 ,C67_=_C69 ,C67_=_C70 ,C67_=_C74 ,C67_=_C75 ,\nC67_=_C79 ,C67_=_C81 ,C67_=_C85 ,C67_=_C117</w:t>
      </w:r>
    </w:p>
    <w:p>
      <w:pPr>
        <w:pStyle w:val="PreformattedText"/>
        <w:bidi w:val="0"/>
        <w:spacing w:before="0" w:after="0"/>
        <w:jc w:val="left"/>
        <w:rPr/>
      </w:pPr>
      <w:r>
        <w:rPr/>
        <w:t xml:space="preserve"> </w:t>
      </w:r>
      <w:r>
        <w:rPr/>
        <w:t>,C67_=_C135 ,C67_=_C166 ,\nC67_=_C168 ,C67_=_C171 ,C67_=_C172 ,C67_=_C177 ,C67_=_C179 ,C67_=_C180 ,\nC67_=_C181 ,C67_=_C183 ,C69_=_C70 ,C69_=_C74 ,C69_=_C75 ,C69_=_C79 ,\nC69_=_C81 ,C69_=_C121 ,C69_=_C151 ,C69_=_C245 ,C69_=_C255 ,C69_=_C256 ,\nC69_=_C258 ,C69_=_C259 ,C69_=_C261 ,C69_=_C263 ,C69_=_C264 ,C69_=_C266 ,\nC70_=_C74 ,C70_=_C75 ,C70_=_C79 ,C70_=_C81 ,C70_=_C106 ,C70_=_C140 ,\nC70_=_C246 ,C70_=_C268 ,C70_=_C270 ,C70_=_C271 ,C70_=_C273 ,C70_=_C274 ,\nC70_=_C275 ,C70_=_C277 ,C70_=_C279 ,C74_=_C75 ,C74_=_C79 ,C74_=_C81 ,\nC74_=_C108 ,C74_=_C141 ,C74_=_C284 ,C74_=_C291 ,C74_=_C301 ,C74_=_C367 ,\nC74_=_C369 ,C74_=_C370 ,C74_=_C372 ,C74_=_C374 ,C74_=_C376 ,C74_=_C377 ,\nC75_=_C79 ,C75_=_C81 ,C75_=_C94 ,C75_=_C128 ,C75_=_C227 ,C75_=_C285 ,\nC75_=_C347 ,C75_=_C383 ,C75_=_C385 ,C75_=_C386 ,C75_=_C387 ,C79_=_C81 ,\nC79_=_C160 ,C79_=_C216 ,C79_=_C252 ,C79_=_C295 ,C79_=_C396 ,C79_=_C403 ,\nC79_=_C407 ,C81_=_C113 ,C81_=_C146 ,C81_=_C163 ,C81_=_C218 ,C81_=_C253 ,\nC81_=_C351 ,C81_=_C365 ,C81_=_C392 ,C81_=_C405 ,C81_=_C410 ,C81_=_C413 ,\nC85_=_C89 ,C85_=_C91 ,C85_=_C94 ,C85_=_C96 ,C85_=_C117 ,C85_=_C135 ,\nC85_=_C166 ,C85_=_C168 ,C85_=_C171 ,C85_=_C172 ,C85_=_C177 ,C85_=_C179 ,\nC85_=_C180 ,C85_=_C181 ,C85_=_C183 ,C89_=_C91 ,C89_=_C94 ,C89_=_C96 ,\nC89_=_C107 ,C89_=_C124 ,C89_=_C154 ,C89_=_C208 ,C89_=_C223 ,C89_=_C300 ,\nC89_=_C319 ,C89_=_C322 ,C89_=_C324 ,C89_=_C326 ,C89_=_C327 ,C89_=_C328 ,\nC89_=_C329 ,C91_=_C94 ,C91_=_C96 ,C91_=_C155 ,C91_=_C209 ,C91_=_C248 ,\nC91_=_C282 ,C91_=_C338 ,C91_=_C341 ,C91_=_C342 ,C91_=_C344 ,C94_=_C96 ,\nC94_=_C128 ,C94_=_C227 ,C94_=_C285 ,C94_=_C347 ,C94_=_C383 ,C94_=_C385 ,\nC94_=_C386 ,C94_=_C387 ,C96_=_C130 ,C96_=_C143 ,C96_=_C158 ,C96_=_C215 ,\nC96_=_C304 ,C96_=_C361 ,C96_=_C379 ,C96_=_C389 ,C96_=_C394 ,C96_=_C400 ,\nC96_=_C402 ,C104_=_C106 ,C104_=_C107 ,C104_=_C108 ,C104_=_C113 ,C104_=_C138 ,\nC104_=_C149 ,C104_=_C205 ,C104_=_C221 ,C104_=_C229 ,C104_=_C231 ,C104_=_C234 ,\nC104_=_C235 ,C104_=_C236 ,C104_=_C238 ,C104_=_C240 ,C104_=_C241 ,C104_=_C243 ,\nC104_=_C244 ,C106_=_C107 ,C106_=_C108 ,C106_=_C113 ,C106_=_C140 ,C106_=_C246 ,\nC106_=_C268 ,C106_=_C270 ,C106_=_C271 ,C106_=_C273 ,C106_=_C274 ,C106_=_C275 ,\nC106_=_C277 ,C106_=_C279 ,C107_=_C108 ,C107_=_C113 ,C107_=_C124 ,C107_=_C154 ,\nC107_=_C208 ,C107_=_C223 ,C107_=_C300 ,C107_=_C319 ,C107_=_C322 ,C107_=_C324 ,\nC107_=_C326 ,C107_=_C327 ,C107_=_C328 ,C107_=_C329 ,C108_=_C113 ,C108_=_C141 ,\nC108_=_C284 ,C108_=_C291 ,C108_=_C301 ,C108_=_C367 ,C108_=_C369 ,C108_=_C370 ,\nC108_=_C372 ,C108_=_C374 ,C108_=_C376 ,C108_=_C377 ,C113_=_C146 ,C113_=_C163 ,\nC113_=_C218 ,C113_=_C253 ,C113_=_C351 ,C113_=_C365 ,C113_=_C392 ,C113_=_C405 ,\nC113_=_C410 ,C113_=_C413 ,C117_=_C121 ,C117_=_C124 ,C117_=_C126 ,C117_=_C128 ,\nC117_=_C130 ,C117_=_C135 ,C117_=_C166 ,C117_=_C168 ,C117_=_C171 ,C117_=_C172 ,\nC117_=_C177 ,C117_=_C179 ,C117_=_C180 ,C117_=_C181 ,C117_=_C183 ,C121_=_C124 ,\nC121_=_C126 ,C121_=_C128 ,C121_=_C130 ,C121_=_C151 ,C121_=_C245 ,C121_=_C255 ,\nC121_=_C256 ,C121_=_C258 ,C121_=_C259 ,C121_=_C261 ,C121_=_C263 ,C121_=_C264 ,\nC121_=_C266 ,C124_=_C126 ,C124_=_C128 ,C124_=_C130 ,C124_=_C154 ,C124_=_C208 ,\nC124_=_C223 ,C124_=_C300 ,C124_=_C319 ,C124_=_C322 ,C124_=_C324 ,C124_=_C326 ,\nC124_=_C327 ,C124_=_C328 ,C124_=_C329 ,C126_=_C128 ,C126_=_C130 ,C126_=_C157 ,\nC126_=_C211 ,C126_=_C345 ,C126_=_C352 ,C126_=_C354 ,C126_=_C357 ,C126_=_C358 ,\nC128_=_C130 ,C128_=_C227 ,C128_=_C285 ,C128_=_C347 ,C128_=_C383 ,C128_=_C385 ,\nC128_=_C386 ,C128_=_C387 ,C130_=_C143 ,C130_=_C158 ,C130_=_C215 ,C130_=_C304 ,\nC130_=_C361 ,C130_=_C379 ,C130_=_C389 ,C130_=_C394 ,C130_=_C400 ,C130_=_C402 ,\nC135_=_C136 ,C135_=_C138 ,C135_=_C140 ,C135_=_C141 ,C135_=_C143 ,C135_=_C146 ,\nC135_=_C166 ,C135_=_C168 ,C135_=_C171 ,C135_=_C172 ,C135_=_C177 ,C135_=_C179 ,\nC135_=_C180 ,C135_=_C181 ,C135_=_C183 ,C136_=_C138 ,C136_=_C140 ,C136_=_C141 ,\nC136_=_C143 ,C136_=_C146 ,C136_=_C184 ,C136_=_C185 ,C136_=_C189 ,C136_=_C190 ,\nC136_=_C193 ,C136_=_C195 ,C136_=_C197 ,C136_=_C200 ,C136_=_C202 ,C136_=_C203 ,\nC138_=_C140 ,C138_=_C141 ,C138_=_C143 ,C138_=_C146 ,C138_=_C149 ,C138_=_C205 ,\nC138_=_C221 ,C138_=_C229 ,C138_=_C231 ,C138_=_C234 ,C138_=_C235 ,C138_=_C236 ,\nC138_=_C238 ,C138_=_C240 ,C138_=_C241 ,C138_=_C243 ,C138_=_C244 ,C140_=_C141 ,\nC140_=_C143 ,C140_=_C146 ,C140_=_C246 ,C140_=_C268 ,C140_=_C270 ,C140_=_C271 ,\nC140_=_C273 ,C140_=_C274 ,C140_=_C275 ,C140_=_C277 ,C140_=_C279 ,C141_=_C143 ,\nC141_=_C146 ,C141_=_C284 ,C141_=_C291 ,C141_=_C301 ,C141_=_C367 ,C141_=_C369 ,\nC141_=_C370 ,C141_=_C372 ,C141_=_C374 ,C141_=_C376 ,C141_=_C377 ,C143_=_C146 ,\nC143_=_C158 ,C143_=_C215 ,C143_=_C304 ,C143_=_C361 ,C143_=_C379 ,C143_=_C389 ,\nC143_=_C394 ,C143_=_C400 ,C143_=_C402 ,C146_=_C163 ,C146_=_C218 ,C146_=_C253 ,\nC146_=_C351 ,C146_=_C365 ,C146_=_C392 ,C146_=_C405 ,C146_=_C410 ,C146_=_C413 ,\nC149_=_C151 ,C149_=_C154 ,C149_=_C155 ,C149_=_C157 ,C149_=_C158 ,C149_=_C160 ,\nC149_=_C163 ,C149_=_C205 ,C149_=_C221 ,C149_=_C229 ,C149_=_C231 ,C149_=_C234 ,\nC149_=_C235 ,C149_=_C236 ,C149_=_C238 ,C149_=_C240 ,C149_=_C241 ,C149_=_C243 ,\nC149_=_C244 ,C151_=_C154 ,C151_=_C155 ,C151_=_C157 ,C151_=_C158 ,C151_=_C160 ,\nC151_=_C163 ,C151_=_C245 ,C151_=_C255 ,C151_=_C256 ,C151_=_C258 ,C151_=_C259 ,\nC151_=_C261 ,C151_=_C263 ,C151_=_C264 ,C151_=_C266 ,C154_=_C155 ,C154_=_C157 ,\nC154_=_C158 ,C154_=_C160 ,C154_=_C163 ,C154_=_C208 ,C154_=_C223 ,C154_=_C300 ,\nC154_=_C319 ,C154_=_C322 ,C154_=_C324 ,C154_=_C326 ,C154_=_C327 ,C154_=_C328 ,\nC154_=_C329 ,C155_=_C157 ,C155_=_C158 ,C155_=_C160 ,C155_=_C163 ,C155_=_C209 ,\nC155_=_C248 ,C155_=_C282 ,C155_=_C338 ,C155_=_C341 ,C155_=_C342 ,C155_=_C344 ,\nC157_=_C158 ,C157_=_C160 ,C157_=_C163 ,C157_=_C211 ,C157_=_C345 ,C157_=_C352 ,\nC157_=_C354 ,C157_=_C357 ,C157_=_C358 ,C158_=_C160 ,C158_=_C163 ,C158_=_C215 ,\nC158_=_C304 ,C158_=_C361 ,C158_=_C379 ,C158_=_C389 ,C158_=_C394 ,C158_=_C400 ,\nC158_=_C402 ,C160_=_C163 ,C160_=_C216 ,C160_=_C252 ,C160_=_C295 ,C160_=_C396 ,\nC160_=_C403 ,C160_=_C407 ,C163_=_C218 ,C163_=_C253 ,C163_=_C351 ,C163_=_C365 ,\nC163_=_C392 ,C163_=_C405 ,C163_=_C410 ,C163_=_C413 ,C166_=_C168 ,C166_=_C171 ,\nC166_=_C172 ,C166_=_C177 ,C166_=_C179 ,C166_=_C180 ,C166_=_C181 ,C166_=_C183 ,\nC166_=_C185 ,C166_=_C221 ,C166_=_C223 ,C166_=_C227 ,C168_=_C171 ,C168_=_C172 ,\nC168_=_C177 ,C168_=_C179 ,C168_=_C180 ,C168_=_C181 ,C168_=_C183 ,C168_=_C229 ,\nC168_=_C245 ,C168_=_C246 ,C168_=_C248 ,C168_=_C252 ,C168_=_C253 ,C171_=_C172 ,\nC171_=_C177 ,C171_=_C179 ,C171_=_C180 ,C171_=_C181 ,C171_=_C183 ,C171_=_C190 ,\nC171_=_C255 ,C171_=_C291 ,C171_=_C295 ,C172_=_C177 ,C172_=_C179 ,C172_=_C180 ,\nC172_=_C181 ,C172_=_C183 ,C172_=_C231 ,C172_=_C256 ,C172_=_C299 ,C172_=_C300 ,\nC172_=_C301 ,C172_=_C304 ,C177_=_C179 ,C177_=_C180 ,C177_=_C181 ,C177_=_C183 ,\nC177_=_C236 ,C177_=_C258 ,C177_=_C322 ,C177_=_C352 ,C177_=_C367 ,C177_=_C379 ,\nC179_=_C180 ,C179_=_C181 ,C179_=_C183 ,C179_=_C202 ,C179_=_C240 ,C179_=_C261 ,\nC179_=_C275 ,C179_=_C314 ,C179_=_C326 ,C179_=_C372 ,C179_=_C385 ,C179_=_C400 ,\nC179_=_C403 ,C179_=_C405 ,C180_=_C181 ,C180_=_C183 ,C180_=_C263 ,C180_=_C277 ,\nC180_=_C327 ,C180_=_C341 ,C180_=_C357 ,C180_=_C374 ,C180_=_C386 ,C181_=_C183 ,\nC181_=_C203 ,C181_=_C241 ,C181_=_C264 ,C181_=_C315 ,C181_=_C328 ,C181_=_C342 ,\nC181_=_C358 ,C181_=_C410 ,C183_=_C244 ,C183_=_C317 ,C183_=_C377 ,C183_=_C402 ,\nC183_=_C407 ,C183_=_C413 ,C184_=_C185 ,C184_=_C189 ,C184_=_C190 ,C184_=_C193 ,\nC184_=_C195 ,C184_=_C197 ,C184_=_C200 ,C184_=_C202 ,C184_=_C203 ,C184_=_C205 ,\nC184_=_C207 ,C184_=_C208 ,C184_=_C209 ,C184_=_C211 ,C184_=_C215 ,C184_=_C216 ,\nC184_=_C218 ,C185_=_C189 ,C185_=_C190 ,C185_=_C193 ,C185_=_C195 ,C185_=_C197 ,\nC185_=_C200 ,C185_=_C202 ,C185_=_C203 ,C185_=_C221 ,C185_=_C223 ,C185_=_C227 ,\nC189_=_C190 ,C189_=_C193 ,C189_=_C195 ,C189_=_C197 ,C189_=_C200 ,C189_=_C202 ,\nC189_=_C203 ,C189_=_C282 ,C189_=_C284 ,C189_=_C285 ,C190_=_C193 ,C190_=_C195 ,\nC190_=_C197 ,C190_=_C200 ,C190_=_C202 ,C190_=_C203 ,C190_=_C255 ,C190_=_C291 ,\nC190_=_C295 ,C193_=_C195 ,C193_=_C197 ,C193_=_C200 ,C193_=_C202 ,C193_=_C203 ,\nC193_=_C234 ,C193_=_C268 ,C193_=_C308 ,C195_=_C197 ,C195_=_C200 ,C195_=_C202 ,\nC195_=_C203 ,C195_=_C235 ,C195_=_C270 ,C195_=_C319 ,C195_=_C345 ,C195_=_C347 ,\nC195_=_C351 ,C197_=_C200 ,C197_=_C202 ,C197_=_C203 ,C197_=_C271 ,C197_=_C361 ,\nC197_=_C365 ,C200_=_C202 ,C200_=_C203 ,C200_=_C238 ,C200_=_C273 ,C200_=_C312 ,\nC200_=_C324 ,C200_=_C354 ,C200_=_C369 ,C200_=_C389 ,C200_=_C392 ,C202_=_C203 ,\nC202_=_C240 ,C202_=_C261 ,C202_=_C275 ,C202_=_C314 ,C202_=_C326 ,C202_=_C372 ,\nC202_=_C385 ,C202_=_C400 ,C202_=_C403 ,C202_=_C405 ,C203_=_C241 ,C203_=_C264 ,\nC203_=_C315 ,C203_=_C328 ,C203_=_C342 ,C203_=_C358 ,C203_=_C410 ,C205_=_C207 ,\nC205_=_C208 ,C205_=_C209 ,C205_=_C211 ,C205_=_C215 ,C205_=_C216 ,C205_=_C218 ,\nC205_=_C221 ,C205_=_C229 ,C205_=_C231 ,C205_=_C234 ,C205_=_C235 ,C205_=_C236 ,\nC205_=_C238 ,C205_=_C240 ,C205_=_C241 ,C205_=_C243 ,C205_=_C244 ,C207_=_C208 ,\nC207_=_C209 ,C207_=_C211 ,C207_=_C215 ,C207_=_C216 ,C207_=_C218 ,C207_=_C299 ,\nC207_=_C308 ,C207_=_C312 ,C207_=_C314 ,C207_=_C315 ,C207_=_C317 ,C208_=_C209 ,\nC208_=_C211 ,C208_=_C215 ,C208_=_C216 ,C208_=_C218 ,C208_=_C223 ,C208_=_C300 ,\nC208_=_C319 ,C208_=_C322 ,C208_=_C324 ,C208_=_C326 ,C208_=_C327 ,C208_=_C328 ,\nC208_=_C329 ,C209_=_C211 ,C209_=_C215 ,C209_=_C216 ,C209_=_C218 ,C209_=_C248 ,\nC209_=_C282 ,C209_=_C338 ,C209_=_C341 ,C209_=_C342 ,C209_=_C344 ,C211_=_C215 ,\nC211_=_C216 ,C211_=_C218 ,C211_=_C345 ,C211_=_C352 ,C211_=_C354 ,C211_=_C357 ,\nC211_=_C358 ,C215_=_C216 ,C215_=_C218 ,C215_=_C304 ,C215_=_C361 ,C215_=_C379 ,\nC215_=_C389 ,C215_=_C394 ,C215_=_C400 ,C215_=_C402 ,C216_=_C218 ,C216_=_C252 ,\nC216_=_C295 ,C216_=_C396 ,C216_=_C403 ,C216_=_C407 ,C218_=_C253 ,C218_=_C351 ,\nC218_=_C365 ,C218_=_C392 ,C218_=_C405 ,C218_=_C410 ,C218_=_C413 ,C221_=_C223 ,\nC221_=_C227 ,C221_=_C229 ,C221_=_C231 ,C221_=_C234 ,C221_=_C235 ,C221_=_C236 ,\nC221_=_C238 ,C221_=_C240 ,C221_=_C241 ,C221_=_C243</w:t>
      </w:r>
    </w:p>
    <w:p>
      <w:pPr>
        <w:pStyle w:val="PreformattedText"/>
        <w:bidi w:val="0"/>
        <w:spacing w:before="0" w:after="0"/>
        <w:jc w:val="left"/>
        <w:rPr/>
      </w:pPr>
      <w:r>
        <w:rPr/>
        <w:t xml:space="preserve"> </w:t>
      </w:r>
      <w:r>
        <w:rPr/>
        <w:t>,C221_=_C244 ,C223_=_C227 ,\nC223_=_C300 ,C223_=_C319 ,C223_=_C322 ,C223_=_C324 ,C223_=_C326 ,C223_=_C327 ,\nC223_=_C328 ,C223_=_C329 ,C227_=_C285 ,C227_=_C347 ,C227_=_C383 ,C227_=_C385 ,\nC227_=_C386 ,C227_=_C387 ,C229_=_C231 ,C229_=_C234 ,C229_=_C235 ,C229_=_C236 ,\nC229_=_C238 ,C229_=_C240 ,C229_=_C241 ,C229_=_C243 ,C229_=_C244 ,C229_=_C245 ,\nC229_=_C246 ,C229_=_C248 ,C229_=_C252 ,C229_=_C253 ,C231_=_C234 ,C231_=_C235 ,\nC231_=_C236 ,C231_=_C238 ,C231_=_C240 ,C231_=_C241 ,C231_=_C243 ,C231_=_C244 ,\nC231_=_C256 ,C231_=_C299 ,C231_=_C300 ,C231_=_C301 ,C231_=_C304 ,C234_=_C235 ,\nC234_=_C236 ,C234_=_C238 ,C234_=_C240 ,C234_=_C241 ,C234_=_C243 ,C234_=_C244 ,\nC234_=_C268 ,C234_=_C308 ,C235_=_C236 ,C235_=_C238 ,C235_=_C240 ,C235_=_C241 ,\nC235_=_C243 ,C235_=_C244 ,C235_=_C270 ,C235_=_C319 ,C235_=_C345 ,C235_=_C347 ,\nC235_=_C351 ,C236_=_C238 ,C236_=_C240 ,C236_=_C241 ,C236_=_C243 ,C236_=_C244 ,\nC236_=_C258 ,C236_=_C322 ,C236_=_C352 ,C236_=_C367 ,C236_=_C379 ,C238_=_C240 ,\nC238_=_C241 ,C238_=_C243 ,C238_=_C244 ,C238_=_C273 ,C238_=_C312 ,C238_=_C324 ,\nC238_=_C354 ,C238_=_C369 ,C238_=_C389 ,C238_=_C392 ,C240_=_C241 ,C240_=_C243 ,\nC240_=_C244 ,C240_=_C261 ,C240_=_C275 ,C240_=_C314 ,C240_=_C326 ,C240_=_C372 ,\nC240_=_C385 ,C240_=_C400 ,C240_=_C403 ,C240_=_C405 ,C241_=_C243 ,C241_=_C244 ,\nC241_=_C264 ,C241_=_C315 ,C241_=_C328 ,C241_=_C342 ,C241_=_C358 ,C241_=_C410 ,\nC243_=_C244 ,C243_=_C266 ,C243_=_C279 ,C243_=_C329 ,C243_=_C344 ,C243_=_C376 ,\nC243_=_C387 ,C244_=_C317 ,C244_=_C377 ,C244_=_C402 ,C244_=_C407 ,C244_=_C413 ,\nC245_=_C246 ,C245_=_C248 ,C245_=_C252 ,C245_=_C253 ,C245_=_C255 ,C245_=_C256 ,\nC245_=_C258 ,C245_=_C259 ,C245_=_C261 ,C245_=_C263 ,C245_=_C264 ,C245_=_C266 ,\nC246_=_C248 ,C246_=_C252 ,C246_=_C253 ,C246_=_C268 ,C246_=_C270 ,C246_=_C271 ,\nC246_=_C273 ,C246_=_C274 ,C246_=_C275 ,C246_=_C277 ,C246_=_C279 ,C248_=_C252 ,\nC248_=_C253 ,C248_=_C282 ,C248_=_C338 ,C248_=_C341 ,C248_=_C342 ,C248_=_C344 ,\nC252_=_C253 ,C252_=_C295 ,C252_=_C396 ,C252_=_C403 ,C252_=_C407 ,C253_=_C351 ,\nC253_=_C365 ,C253_=_C392 ,C253_=_C405 ,C253_=_C410 ,C253_=_C413 ,C255_=_C256 ,\nC255_=_C258 ,C255_=_C259 ,C255_=_C261 ,C255_=_C263 ,C255_=_C264 ,C255_=_C266 ,\nC255_=_C291 ,C255_=_C295 ,C256_=_C258 ,C256_=_C259 ,C256_=_C261 ,C256_=_C263 ,\nC256_=_C264 ,C256_=_C266 ,C256_=_C299 ,C256_=_C300 ,C256_=_C301 ,C256_=_C304 ,\nC258_=_C259 ,C258_=_C261 ,C258_=_C263 ,C258_=_C264 ,C258_=_C266 ,C258_=_C322 ,\nC258_=_C352 ,C258_=_C367 ,C258_=_C379 ,C259_=_C261 ,C259_=_C263 ,C259_=_C264 ,\nC259_=_C266 ,C259_=_C274 ,C259_=_C338 ,C259_=_C370 ,C259_=_C383 ,C259_=_C394 ,\nC259_=_C396 ,C261_=_C263 ,C261_=_C264 ,C261_=_C266 ,C261_=_C275 ,C261_=_C314 ,\nC261_=_C326 ,C261_=_C372 ,C261_=_C385 ,C261_=_C400 ,C261_=_C403 ,C261_=_C405 ,\nC263_=_C264 ,C263_=_C266 ,C263_=_C277 ,C263_=_C327 ,C263_=_C341 ,C263_=_C357 ,\nC263_=_C374 ,C263_=_C386 ,C264_=_C266 ,C264_=_C315 ,C264_=_C328 ,C264_=_C342 ,\nC264_=_C358 ,C264_=_C410 ,C266_=_C279 ,C266_=_C329 ,C266_=_C344 ,C266_=_C376 ,\nC266_=_C387 ,C268_=_C270 ,C268_=_C271 ,C268_=_C273 ,C268_=_C274 ,C268_=_C275 ,\nC268_=_C277 ,C268_=_C279 ,C268_=_C308 ,C270_=_C271 ,C270_=_C273 ,C270_=_C274 ,\nC270_=_C275 ,C270_=_C277 ,C270_=_C279 ,C270_=_C319 ,C270_=_C345 ,C270_=_C347 ,\nC270_=_C351 ,C271_=_C273 ,C271_=_C274 ,C271_=_C275 ,C271_=_C277 ,C271_=_C279 ,\nC271_=_C361 ,C271_=_C365 ,C273_=_C274 ,C273_=_C275 ,C273_=_C277 ,C273_=_C279 ,\nC273_=_C312 ,C273_=_C324 ,C273_=_C354 ,C273_=_C369 ,C273_=_C389 ,C273_=_C392 ,\nC274_=_C275 ,C274_=_C277 ,C274_=_C279 ,C274_=_C338 ,C274_=_C370 ,C274_=_C383 ,\nC274_=_C394 ,C274_=_C396 ,C275_=_C277 ,C275_=_C279 ,C275_=_C314 ,C275_=_C326 ,\nC275_=_C372 ,C275_=_C385 ,C275_=_C400 ,C275_=_C403 ,C275_=_C405 ,C277_=_C279 ,\nC277_=_C327 ,C277_=_C341 ,C277_=_C357 ,C277_=_C374 ,C277_=_C386 ,C279_=_C329 ,\nC279_=_C344 ,C279_=_C376 ,C279_=_C387 ,C282_=_C284 ,C282_=_C285 ,C282_=_C338 ,\nC282_=_C341 ,C282_=_C342 ,C282_=_C344 ,C284_=_C285 ,C284_=_C291 ,C284_=_C301 ,\nC284_=_C367 ,C284_=_C369 ,C284_=_C370 ,C284_=_C372 ,C284_=_C374 ,C284_=_C376 ,\nC284_=_C377 ,C285_=_C347 ,C285_=_C383 ,C285_=_C385 ,C285_=_C386 ,C285_=_C387 ,\nC291_=_C295 ,C291_=_C301 ,C291_=_C367 ,C291_=_C369 ,C291_=_C370 ,C291_=_C372 ,\nC291_=_C374 ,C291_=_C376 ,C291_=_C377 ,C295_=_C396 ,C295_=_C403 ,C295_=_C407 ,\nC299_=_C300 ,C299_=_C301 ,C299_=_C304 ,C299_=_C308 ,C299_=_C312 ,C299_=_C314 ,\nC299_=_C315 ,C299_=_C317 ,C300_=_C301 ,C300_=_C304 ,C300_=_C319 ,C300_=_C322 ,\nC300_=_C324 ,C300_=_C326 ,C300_=_C327 ,C300_=_C328 ,C300_=_C329 ,C301_=_C304 ,\nC301_=_C367 ,C301_=_C369 ,C301_=_C370 ,C301_=_C372 ,C301_=_C374 ,C301_=_C376 ,\nC301_=_C377 ,C304_=_C361 ,C304_=_C379 ,C304_=_C389 ,C304_=_C394 ,C304_=_C400 ,\nC304_=_C402 ,C308_=_C312 ,C308_=_C314 ,C308_=_C315 ,C308_=_C317 ,C312_=_C314 ,\nC312_=_C315 ,C312_=_C317 ,C312_=_C324 ,C312_=_C354 ,C312_=_C369 ,C312_=_C389 ,\nC312_=_C392 ,C314_=_C315 ,C314_=_C317 ,C314_=_C326 ,C314_=_C372 ,C314_=_C385 ,\nC314_=_C400 ,C314_=_C403 ,C314_=_C405 ,C315_=_C317 ,C315_=_C328 ,C315_=_C342 ,\nC315_=_C358 ,C315_=_C410 ,C317_=_C377 ,C317_=_C402 ,C317_=_C407 ,C317_=_C413 ,\nC319_=_C322 ,C319_=_C324 ,C319_=_C326 ,C319_=_C327 ,C319_=_C328 ,C319_=_C329 ,\nC319_=_C345 ,C319_=_C347 ,C319_=_C351 ,C322_=_C324 ,C322_=_C326 ,C322_=_C327 ,\nC322_=_C328 ,C322_=_C329 ,C322_=_C352 ,C322_=_C367 ,C322_=_C379 ,C324_=_C326 ,\nC324_=_C327 ,C324_=_C328 ,C324_=_C329 ,C324_=_C354 ,C324_=_C369 ,C324_=_C389 ,\nC324_=_C392 ,C326_=_C327 ,C326_=_C328 ,C326_=_C329 ,C326_=_C372 ,C326_=_C385 ,\nC326_=_C400 ,C326_=_C403 ,C326_=_C405 ,C327_=_C328 ,C327_=_C329 ,C327_=_C341 ,\nC327_=_C357 ,C327_=_C374 ,C327_=_C386 ,C328_=_C329 ,C328_=_C342 ,C328_=_C358 ,\nC328_=_C410 ,C329_=_C344 ,C329_=_C376 ,C329_=_C387 ,C338_=_C341 ,C338_=_C342 ,\nC338_=_C344 ,C338_=_C370 ,C338_=_C383 ,C338_=_C394 ,C338_=_C396 ,C341_=_C342 ,\nC341_=_C344 ,C341_=_C357 ,C341_=_C374 ,C341_=_C386 ,C342_=_C344 ,C342_=_C358 ,\nC342_=_C410 ,C344_=_C376 ,C344_=_C387 ,C345_=_C347 ,C345_=_C351 ,C345_=_C352 ,\nC345_=_C354 ,C345_=_C357 ,C345_=_C358 ,C347_=_C351 ,C347_=_C383 ,C347_=_C385 ,\nC347_=_C386 ,C347_=_C387 ,C351_=_C365 ,C351_=_C392 ,C351_=_C405 ,C351_=_C410 ,\nC351_=_C413 ,C352_=_C354 ,C352_=_C357 ,C352_=_C358 ,C352_=_C367 ,C352_=_C379 ,\nC354_=_C357 ,C354_=_C358 ,C354_=_C369 ,C354_=_C389 ,C354_=_C392 ,C357_=_C358 ,\nC357_=_C374 ,C357_=_C386 ,C358_=_C410 ,C361_=_C365 ,C361_=_C379 ,C361_=_C389 ,\nC361_=_C394 ,C361_=_C400 ,C361_=_C402 ,C365_=_C392 ,C365_=_C405 ,C365_=_C410 ,\nC365_=_C413 ,C367_=_C369 ,C367_=_C370 ,C367_=_C372 ,C367_=_C374 ,C367_=_C376 ,\nC367_=_C377 ,C367_=_C379 ,C369_=_C370 ,C369_=_C372 ,C369_=_C374 ,C369_=_C376 ,\nC369_=_C377 ,C369_=_C389 ,C369_=_C392 ,C370_=_C372 ,C370_=_C374 ,C370_=_C376 ,\nC370_=_C377 ,C370_=_C383 ,C370_=_C394 ,C370_=_C396 ,C372_=_C374 ,C372_=_C376 ,\nC372_=_C377 ,C372_=_C385 ,C372_=_C400 ,C372_=_C403 ,C372_=_C405 ,C374_=_C376 ,\nC374_=_C377 ,C374_=_C386 ,C376_=_C377 ,C376_=_C387 ,C377_=_C402 ,C377_=_C407 ,\nC377_=_C413 ,C379_=_C389 ,C379_=_C394 ,C379_=_C400 ,C379_=_C402 ,C383_=_C385 ,\nC383_=_C386 ,C383_=_C387 ,C383_=_C394 ,C383_=_C396 ,C385_=_C386 ,C385_=_C387 ,\nC385_=_C400 ,C385_=_C403 ,C385_=_C405 ,C386_=_C387 ,C389_=_C392 ,C389_=_C394 ,\nC389_=_C400 ,C389_=_C402 ,C392_=_C405 ,C392_=_C410 ,C392_=_C413 ,C394_=_C396 ,\nC394_=_C400 ,C394_=_C402 ,C396_=_C403 ,C396_=_C407 ,C400_=_C402 ,C400_=_C403 ,\nC400_=_C405 ,C402_=_C407 ,C402_=_C413 ,C403_=_C405 ,C403_=_C407 ,C405_=_C410 ,\nC405_=_C413 ,C407_=_C413 ,C410_=_C413 ,"];15[shape=box, label="id:15 level: 2\n67: C3 C19 C26 C39 C50 \nC63 C65 C71 C82 C84 C88 \nC99 C101 C102 C103 C104 C105 \nC106 C107 C108 C109 C110 C111 \nC112 C113 C114 C115 C135 C136 \nC137 C138 C139 C140 C141 C142 \nC143 C144 C145 C146 C147 C153 \nC172 C183 C220 C231 C244 C247 \nC256 C298 C299 C300 C301 C302 \nC303 C304 C305 C306 C317 C335 \nC377 C393 C399 C402 C406 C407 \nC412 C413 \n615: C3_=_C19( C3 C19 ) C3_=_C84( C3 C84 ) C3_=_C115( C3 C115 ) C3_=_C135( C3 C135 ) C3_=_C136( C3 C136 ) \nC3_=_C137( C3 C137 ) C3_=_C138( C3 C138 ) C3_=_C139( C3 C139 ) C3_=_C140( C3 C140 ) C3_=_C141( C3 C141 ) C3_=_C142( C3 C142 ) \nC3_=_C143( C3 C143 ) C3_=_C144( C3 C144 ) C3_=_C145( C3 C145 ) C3_=_C146( C3 C146 ) C3_=_C147( C3 C147 ) C19_=_C26( C19 C26 ) \nC19_=_C39( C19 C39 ) C19_=_C84( C19 C84 ) C19_=_C115( C19 C115 ) C19_=_C135( C19 C135 ) C19_=_C136( C19 C136 ) C19_=_C137( C19 C137 ) \nC19_=_C138( C19 C138 ) C19_=_C139( C19 C139 ) C19_=_C140( C19 C140 ) C19_=_C141( C19 C141 ) C19_=_C142( C19 C142 ) C19_=_C143( C19 C143 ) \nC19_=_C144( C19 C144 ) C19_=_C145( C19 C145 ) C19_=_C146( C19 C146 ) C19_=_C147( C19 C147 ) C26_=_C39( C26 C39 ) C26_=_C50( C26 C50 ) \nC26_=_C71( C26 C71 ) C26_=_C88( C26 C88 ) C26_=_C153( C26 C153 ) C26_=_C172( C26 C172 ) C26_=_C231( C26 C231 ) C26_=_C247( C26 C247 ) \nC26_=_C256( C26 C256 ) C26_=_C299( C26 C299 ) C26_=_C300( C26 C300 ) C26_=_C301( C26 C301 ) C26_=_C302( C26 C302 ) C26_=_C303( C26 C303 ) \nC26_=_C304( C26 C304 ) C26_=_C305( C26 C305 ) C26_=_C306( C26 C306 ) C39_=_C63( C39 C63 ) C39_=_C114( C39 C114 ) C39_=_C147( C39 C147 ) \nC39_=_C183( C39 C183 ) C39_=_C220( C39 C220 ) C39_=_C244( C39 C244 ) C39_=_C298( C39 C298 ) C39_=_C317( C39 C317 ) C39_=_C335( C39 C335 ) \nC39_=_C377( C39 C377 ) C39_=_C393( C39 C393 ) C39_=_C399( C39 C399 ) C39_=_C402( C39 C402 ) C39_=_C406( C39 C406 ) C39_=_C407( C39 C407 ) \nC39_=_C412( C39 C412 ) C39_=_C413( C39 C413 ) C50_=_C63( C50 C63 ) C50_=_C71( C50 C71 ) C50_=_C88( C50 C88 ) C50_=_C153( C50 C153 ) \nC50_=_C172( C50 C172 ) C50_=_C231( C50 C231 ) C50_=_C247( C50 C247 ) C50_=_C256( C50 C256 ) C50_=_C299( C50 C299 ) C50_=_C300( C50 C300 ) \nC50_=_C301( C50 C301 ) C50_=_C302( C50 C302 ) C50_=_C303( C50 C303 ) C50_=_C304( C50 C304 ) C50_=_C305( C50 C305 ) C50_=_C306( C50 C306 ) \nC63_=_C114( C63 C114 ) C63_=_C147( C63 C147 ) C63_=_C183( C63 C183 ) C63_=_C220( C63 C220 ) C63_=_C244( C63 C244 ) C63_=_C298( C63 C298 ) \nC63_=_C317( C63 C317 ) C63_=_C335( C63 C335 ) C63_=_C377(</w:t>
      </w:r>
    </w:p>
    <w:p>
      <w:pPr>
        <w:pStyle w:val="PreformattedText"/>
        <w:bidi w:val="0"/>
        <w:spacing w:before="0" w:after="0"/>
        <w:jc w:val="left"/>
        <w:rPr/>
      </w:pPr>
      <w:r>
        <w:rPr/>
        <w:t xml:space="preserve"> </w:t>
      </w:r>
      <w:r>
        <w:rPr/>
        <w:t>C63 C377 ) C63_=_C393( C63 C393 ) C63_=_C399( C63 C399 ) C63_=_C402( C63 C402 ) \nC63_=_C406( C63 C406 ) C63_=_C407( C63 C407 ) C63_=_C412( C63 C412 ) C63_=_C413( C63 C413 ) C65_=_C71( C65 C71 ) C65_=_C82( C65 C82 ) \nC65_=_C99( C65 C99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71_=_C88( C71 C88 ) C71_=_C153( C71 C153 ) C71_=_C172( C71 C172 ) \nC71_=_C231( C71 C231 ) C71_=_C247( C71 C247 ) C71_=_C256( C71 C256 ) C71_=_C299( C71 C299 ) C71_=_C300( C71 C300 ) C71_=_C301( C71 C301 ) \nC71_=_C302( C71 C302 ) C71_=_C303( C71 C303 ) C71_=_C304( C71 C304 ) C71_=_C305( C71 C305 ) C71_=_C306( C71 C306 ) C82_=_C84( C82 C84 ) \nC82_=_C88( C82 C88 ) C82_=_C99( C82 C99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4_=_C88( C84 C88 ) C84_=_C115( C84 C115 ) \nC84_=_C135( C84 C135 ) C84_=_C136( C84 C136 ) C84_=_C137( C84 C137 ) C84_=_C138( C84 C138 ) C84_=_C139( C84 C139 ) C84_=_C140( C84 C140 ) \nC84_=_C141( C84 C141 ) C84_=_C142( C84 C142 ) C84_=_C143( C84 C143 ) C84_=_C144( C84 C144 ) C84_=_C145( C84 C145 ) C84_=_C146( C84 C146 ) \nC84_=_C147( C84 C147 ) C88_=_C153( C88 C153 ) C88_=_C172( C88 C172 ) C88_=_C231( C88 C231 ) C88_=_C247( C88 C247 ) C88_=_C256( C88 C256 ) \nC88_=_C299( C88 C299 ) C88_=_C300( C88 C300 ) C88_=_C301( C88 C301 ) C88_=_C302( C88 C302 ) C88_=_C303( C88 C303 ) C88_=_C304( C88 C304 ) \nC88_=_C305( C88 C305 ) C88_=_C306( C88 C306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53( C101 C153 ) C102_=_C103( C102 C103 ) C102_=_C104( C102 C104 ) C102_=_C105( C102 C105 ) C102_=_C106( C102 C106 ) C102_=_C107( C102 C107 ) \nC102_=_C108( C102 C108 ) C102_=_C109( C102 C109 ) C102_=_C110( C102 C110 ) C102_=_C111( C102 C111 ) C102_=_C112( C102 C112 ) C102_=_C113( C102 C113 ) \nC102_=_C114( C102 C114 ) C102_=_C220( C102 C220 ) C103_=_C104( C103 C104 ) C103_=_C105( C103 C105 ) C103_=_C106( C103 C106 ) C103_=_C107( C103 C107 ) \nC103_=_C108( C103 C108 ) C103_=_C109( C103 C109 ) C103_=_C110( C103 C110 ) C103_=_C111( C103 C111 ) C103_=_C112( C103 C112 ) C103_=_C113( C103 C113 ) \nC103_=_C114( C103 C114 ) C103_=_C137( C103 C137 ) C104_=_C105( C104 C105 ) C104_=_C106( C104 C106 ) C104_=_C107( C104 C107 ) C104_=_C108( C104 C108 ) \nC104_=_C109( C104 C109 ) C104_=_C110( C104 C110 ) C104_=_C111( C104 C111 ) C104_=_C112( C104 C112 ) C104_=_C113( C104 C113 ) C104_=_C114( C104 C114 ) \nC104_=_C138( C104 C138 ) C104_=_C231( C104 C231 ) C104_=_C244( C104 C244 ) C105_=_C106( C105 C106 ) C105_=_C107( C105 C107 ) C105_=_C108( C105 C108 ) \nC105_=_C109( C105 C109 ) C105_=_C110( C105 C110 ) C105_=_C111( C105 C111 ) C105_=_C112( C105 C112 ) C105_=_C113( C105 C113 ) C105_=_C114( C105 C114 ) \nC105_=_C139( C105 C139 ) C105_=_C247( C105 C247 ) C106_=_C107( C106 C107 ) C106_=_C108( C106 C108 ) C106_=_C109( C106 C109 ) C106_=_C110( C106 C110 ) \nC106_=_C111( C106 C111 ) C106_=_C112( C106 C112 ) C106_=_C113( C106 C113 ) C106_=_C114( C106 C114 ) C106_=_C140( C106 C140 ) C107_=_C108( C107 C108 ) \nC107_=_C109( C107 C109 ) C107_=_C110( C107 C110 ) C107_=_C111( C107 C111 ) C107_=_C112( C107 C112 ) C107_=_C113( C107 C113 ) C107_=_C114( C107 C114 ) \nC107_=_C300( C107 C300 ) C108_=_C109( C108 C109 ) C108_=_C110( C108 C110 ) C108_=_C111( C108 C111 ) C108_=_C112( C108 C112 ) C108_=_C113( C108 C113 ) \nC108_=_C114( C108 C114 ) C108_=_C141( C108 C141 ) C108_=_C301( C108 C301 ) C108_=_C377( C108 C377 ) C109_=_C110( C109 C110 ) C109_=_C111( C109 C111 ) \nC109_=_C112( C109 C112 ) C109_=_C113( C109 C113 ) C109_=_C114( C109 C114 ) C109_=_C142( C109 C142 ) C109_=_C302( C109 C302 ) C109_=_C393( C109 C393 ) \nC110_=_C111( C110 C111 ) C110_=_C112( C110 C112 ) C110_=_C113( C110 C113 ) C110_=_C114( C110 C114 ) C110_=_C303( C110 C303 ) C110_=_C399( C110 C399 ) \nC111_=_C112( C111 C112 ) C111_=_C113( C111 C113 ) C111_=_C114( C111 C114 ) C111_=_C144( C111 C144 ) C111_=_C406( C111 C406 ) C112_=_C113( C112 C113 ) \nC112_=_C114( C112 C114 ) C112_=_C145( C112 C145 ) C112_=_C412( C112 C412 ) C113_=_C114( C113 C114 ) C113_=_C146( C113 C146 ) C113_=_C413( C113 C413 ) \nC114_=_C147( C114 C147 ) C114_=_C183( C114 C183 ) C114_=_C220( C114 C220 ) C114_=_C244( C114 C244 ) C114_=_C298( C114 C298 ) C114_=_C317( C114 C317 ) \nC114_=_C335( C114 C335 ) C114_=_C377( C114 C377 ) C114_=_C393( C114 C393 ) C114_=_C399( C114 C399 ) C114_=_C402( C114 C402 ) C114_=_C406( C114 C406 ) \nC114_=_C407( C114 C407 ) C114_=_C412( C114 C412 ) C114_=_C413( C114 C413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35_=_C136( C135 C136 ) C135_=_C137( C135 C137 ) \nC135_=_C138( C135 C138 ) C135_=_C139( C135 C139 ) C135_=_C140( C135 C140 ) C135_=_C141( C135 C141 ) C135_=_C142( C135 C142 ) C135_=_C143( C135 C143 ) \nC135_=_C144( C135 C144 ) C135_=_C145( C135 C145 ) C135_=_C146( C135 C146 ) C135_=_C147( C135 C147 ) C135_=_C172( C135 C172 ) C135_=_C183( C135 C183 ) \nC136_=_C137( C136 C137 ) C136_=_C138( C136 C138 ) C136_=_C139( C136 C139 ) C136_=_C140( C136 C140 ) C136_=_C141( C136 C141 ) C136_=_C142( C136 C142 ) \nC136_=_C143( C136 C143 ) C136_=_C144( C136 C144 ) C136_=_C145( C136 C145 ) C136_=_C146( C136 C146 ) C136_=_C147( C136 C147 ) C137_=_C138( C137 C138 ) \nC137_=_C139( C137 C139 ) C137_=_C140( C137 C140 ) C137_=_C141( C137 C141 ) C137_=_C142( C137 C142 ) C137_=_C143( C137 C143 ) C137_=_C144( C137 C144 ) \nC137_=_C145( C137 C145 ) C137_=_C146( C137 C146 ) C137_=_C147( C137 C147 ) C138_=_C139( C138 C139 ) C138_=_C140( C138 C140 ) C138_=_C141( C138 C141 ) \nC138_=_C142( C138 C142 ) C138_=_C143( C138 C143 ) C138_=_C144( C138 C144 ) C138_=_C145( C138 C145 ) C138_=_C146( C138 C146 ) C138_=_C147( C138 C147 ) \nC138_=_C231( C138 C231 ) C138_=_C244( C138 C244 ) C139_=_C140( C139 C140 ) C139_=_C141( C139 C141 ) C139_=_C142( C139 C142 ) C139_=_C143( C139 C143 ) \nC139_=_C144( C139 C144 ) C139_=_C145( C139 C145 ) C139_=_C146( C139 C146 ) C139_=_C147( C139 C147 ) C139_=_C247( C139 C247 ) C140_=_C141( C140 C141 ) \nC140_=_C142( C140 C142 ) C140_=_C143( C140 C143 ) C140_=_C144( C140 C144 ) C140_=_C145( C140 C145 ) C140_=_C146( C140 C146 ) C140_=_C147( C140 C147 ) \nC141_=_C142( C141 C142 ) C141_=_C143( C141 C143 ) C141_=_C144( C141 C144 ) C141_=_C145( C141 C145 ) C141_=_C146( C141 C146 ) C141_=_C147( C141 C147 ) \nC141_=_C301( C141 C301 ) C141_=_C377( C141 C377 ) C142_=_C143( C142 C143 ) C142_=_C144( C142 C144 ) C142_=_C145( C142 C145 ) C142_=_C146( C142 C146 ) \nC142_=_C147( C142 C147 ) C142_=_C302( C142 C302 ) C142_=_C393( C142 C393 ) C143_=_C144( C143 C144 ) C143_=_C145( C143 C145 ) C143_=_C146( C143 C146 ) \nC143_=_C147( C143 C147 ) C143_=_C304( C143 C304 ) C143_=_C402( C143 C402 ) C144_=_C145( C144 C145 ) C144_=_C146( C144 C146 ) C144_=_C147( C144 C147 ) \nC144_=_C406( C144 C406 ) C145_=_C146( C145 C146 ) C145_=_C147( C145 C147 ) C145_=_C412( C145 C412 ) C146_=_C147( C146 C147 ) C146_=_C413( C146 C413 ) \nC147_=_C183( C147 C183 ) C147_=_C220( C147 C220 ) C147_=_C244( C147 C244 ) C147_=_C298( C147 C298 ) C147_=_C317( C147 C317 ) C147_=_C335( C147 C335 ) \nC147_=_C377( C147 C377 ) C147_=_C393( C147 C393 ) C147_=_C399( C147 C399 ) C147_=_C402( C147 C402 ) C147_=_C406( C147 C406 ) C147_=_C407( C147 C407 ) \nC147_=_C412( C147 C412 ) C147_=_C413( C147 C413 ) C153_=_C172( C153 C172 ) C153_=_C231( C153 C231 ) C153_=_C247( C153 C247 ) C153_=_C256( C153 C256 ) \nC153_=_C299( C153 C299 ) C153_=_C300( C153 C300 ) C153_=_C301( C153 C301 ) C153_=_C302( C153 C302 ) C153_=_C303( C153 C303 ) C153_=_C304( C153 C304 ) \nC153_=_C305( C153 C305 ) C153_=_C306( C153 C306 ) C172_=_C183( C172 C183 ) C172_=_C231( C172 C231 ) C172_=_C247( C172 C247 ) C172_=_C256( C172 C256 ) \nC172_=_C299( C172 C299 ) C172_=_C300( C172 C300 ) C172_=_C301( C172 C301 ) C172_=_C302( C172 C302 ) C172_=_C303( C172 C303 ) C172_=_C304( C172 C304 ) \nC172_=_C305( C172 C305 ) C172_=_C306( C172 C306 ) C183_=_C220( C183 C220 ) C183_=_C244( C183 C244 ) C183_=_C298( C183 C298 ) C183_=_C317( C183 C317 ) \nC183_=_C335( C183 C335 ) C183_=_C377( C183 C377 ) C183_=_C393( C183 C393 ) C183_=_C399( C183 C399 ) C183_=_C402( C183 C402 ) C183_=_C406( C183 C406 ) \nC183_=_C407( C183 C407 ) C183_=_C412( C183 C412 ) C183_=_C413( C183 C413 ) C220_=_C244( C220 C244 ) C220_=_C298( C220 C298 ) C220_=_C317( C220 C317 ) \nC220_=_C335( C220 C335 ) C220_=_C377( C220 C377 ) C220_=_C393( C220 C393 ) C220_=_C399( C220 C399 ) C220_=_C402( C220 C402 ) C220_=_C406( C220 C406 ) \nC220_=_C407( C220 C407 ) C220_=_C412( C220 C412 ) C220_=_C413( C220 C413 ) C231_=_C244( C231 C244 ) C231_=_C247( C231 C247 ) C231_=_C256( C231 C256</w:t>
      </w:r>
    </w:p>
    <w:p>
      <w:pPr>
        <w:pStyle w:val="PreformattedText"/>
        <w:bidi w:val="0"/>
        <w:spacing w:before="0" w:after="0"/>
        <w:jc w:val="left"/>
        <w:rPr/>
      </w:pPr>
      <w:r>
        <w:rPr/>
        <w:t xml:space="preserve"> </w:t>
      </w:r>
      <w:r>
        <w:rPr/>
        <w:t>) \nC231_=_C299( C231 C299 ) C231_=_C300( C231 C300 ) C231_=_C301( C231 C301 ) C231_=_C302( C231 C302 ) C231_=_C303( C231 C303 ) C231_=_C304( C231 C304 ) \nC231_=_C305( C231 C305 ) C231_=_C306( C231 C306 ) C244_=_C298( C244 C298 ) C244_=_C317( C244 C317 ) C244_=_C335( C244 C335 ) C244_=_C377( C244 C377 ) \nC244_=_C393( C244 C393 ) C244_=_C399( C244 C399 ) C244_=_C402( C244 C402 ) C244_=_C406( C244 C406 ) C244_=_C407( C244 C407 ) C244_=_C412( C244 C412 ) \nC244_=_C413( C244 C413 ) C247_=_C256( C247 C256 ) C247_=_C299( C247 C299 ) C247_=_C300( C247 C300 ) C247_=_C301( C247 C301 ) C247_=_C302( C247 C302 ) \nC247_=_C303( C247 C303 ) C247_=_C304( C247 C304 ) C247_=_C305( C247 C305 ) C247_=_C306( C247 C306 ) C256_=_C299( C256 C299 ) C256_=_C300( C256 C300 ) \nC256_=_C301( C256 C301 ) C256_=_C302( C256 C302 ) C256_=_C303( C256 C303 ) C256_=_C304( C256 C304 ) C256_=_C305( C256 C305 ) C256_=_C306( C256 C306 ) \nC298_=_C317( C298 C317 ) C298_=_C335( C298 C335 ) C298_=_C377( C298 C377 ) C298_=_C393( C298 C393 ) C298_=_C399( C298 C399 ) C298_=_C402( C298 C402 ) \nC298_=_C406( C298 C406 ) C298_=_C407( C298 C407 ) C298_=_C412( C298 C412 ) C298_=_C413( C298 C413 ) C299_=_C300( C299 C300 ) C299_=_C301( C299 C301 ) \nC299_=_C302( C299 C302 ) C299_=_C303( C299 C303 ) C299_=_C304( C299 C304 ) C299_=_C305( C299 C305 ) C299_=_C306( C299 C306 ) C299_=_C317( C299 C317 ) \nC300_=_C301( C300 C301 ) C300_=_C302( C300 C302 ) C300_=_C303( C300 C303 ) C300_=_C304( C300 C304 ) C300_=_C305( C300 C305 ) C300_=_C306( C300 C306 ) \nC301_=_C302( C301 C302 ) C301_=_C303( C301 C303 ) C301_=_C304( C301 C304 ) C301_=_C305( C301 C305 ) C301_=_C306( C301 C306 ) C301_=_C377( C301 C377 ) \nC302_=_C303( C302 C303 ) C302_=_C304( C302 C304 ) C302_=_C305( C302 C305 ) C302_=_C306( C302 C306 ) C302_=_C393( C302 C393 ) C303_=_C304( C303 C304 ) \nC303_=_C305( C303 C305 ) C303_=_C306( C303 C306 ) C303_=_C399( C303 C399 ) C304_=_C305( C304 C305 ) C304_=_C306( C304 C306 ) C304_=_C402( C304 C402 ) \nC305_=_C306( C305 C306 ) C317_=_C335( C317 C335 ) C317_=_C377( C317 C377 ) C317_=_C393( C317 C393 ) C317_=_C399( C317 C399 ) C317_=_C402( C317 C402 ) \nC317_=_C406( C317 C406 ) C317_=_C407( C317 C407 ) C317_=_C412( C317 C412 ) C317_=_C413( C317 C413 ) C335_=_C377( C335 C377 ) C335_=_C393( C335 C393 ) \nC335_=_C399( C335 C399 ) C335_=_C402( C335 C402 ) C335_=_C406( C335 C406 ) C335_=_C407( C335 C407 ) C335_=_C412( C335 C412 ) C335_=_C413( C335 C413 ) \nC377_=_C393( C377 C393 ) C377_=_C399( C377 C399 ) C377_=_C402( C377 C402 ) C377_=_C406( C377 C406 ) C377_=_C407( C377 C407 ) C377_=_C412( C377 C412 ) \nC377_=_C413( C377 C413 ) C393_=_C399( C393 C399 ) C393_=_C402( C393 C402 ) C393_=_C406( C393 C406 ) C393_=_C407( C393 C407 ) C393_=_C412( C393 C412 ) \nC393_=_C413( C393 C413 ) C399_=_C402( C399 C402 ) C399_=_C406( C399 C406 ) C399_=_C407( C399 C407 ) C399_=_C412( C399 C412 ) C399_=_C413( C399 C413 ) \nC402_=_C406( C402 C406 ) C402_=_C407( C402 C407 ) C402_=_C412( C402 C412 ) C402_=_C413( C402 C413 ) C406_=_C407( C406 C407 ) C406_=_C412( C406 C412 ) \nC406_=_C413( C406 C413 ) C407_=_C412( C407 C412 ) C407_=_C413( C407 C413 ) C412_=_C413( C412 C413 ) "];12-&gt;15[label="65: C3 C19 C26 C39 C50 \nC63 C65 C71 C82 C84 C88 \nC99 C101 C102 C103 C104 C105 \nC106 C107 C108 C109 C110 C111 \nC112 C113 C115 C135 C136 C137 \nC138 C139 C140 C141 C142 C143 \nC144 C145 C146 C153 C172 C183 \nC220 C231 C244 C247 C256 C298 \nC299 C300 C301 C302 C303 C304 \nC305 C306 C317 C335 C377 C393 \nC399 C402 C406 C407 C412 C413 \n550: C3_=_C19 ,C3_=_C84 ,C3_=_C115 ,C3_=_C135 ,C3_=_C136 ,\nC3_=_C137 ,C3_=_C138 ,C3_=_C139 ,C3_=_C140 ,C3_=_C141 ,C3_=_C142 ,\nC3_=_C143 ,C3_=_C144 ,C3_=_C145 ,C3_=_C146 ,C19_=_C26 ,C19_=_C39 ,\nC19_=_C84 ,C19_=_C115 ,C19_=_C135 ,C19_=_C136 ,C19_=_C137 ,C19_=_C138 ,\nC19_=_C139 ,C19_=_C140 ,C19_=_C141 ,C19_=_C142 ,C19_=_C143 ,C19_=_C144 ,\nC19_=_C145 ,C19_=_C146 ,C26_=_C39 ,C26_=_C50 ,C26_=_C71 ,C26_=_C88 ,\nC26_=_C153 ,C26_=_C172 ,C26_=_C231 ,C26_=_C247 ,C26_=_C256 ,C26_=_C299 ,\nC26_=_C300 ,C26_=_C301 ,C26_=_C302 ,C26_=_C303 ,C26_=_C304 ,C26_=_C305 ,\nC26_=_C306 ,C39_=_C63 ,C39_=_C183 ,C39_=_C220 ,C39_=_C244 ,C39_=_C298 ,\nC39_=_C317 ,C39_=_C335 ,C39_=_C377 ,C39_=_C393 ,C39_=_C399 ,C39_=_C402 ,\nC39_=_C406 ,C39_=_C407 ,C39_=_C412 ,C39_=_C413 ,C50_=_C63 ,C50_=_C71 ,\nC50_=_C88 ,C50_=_C153 ,C50_=_C172 ,C50_=_C231 ,C50_=_C247 ,C50_=_C256 ,\nC50_=_C299 ,C50_=_C300 ,C50_=_C301 ,C50_=_C302 ,C50_=_C303 ,C50_=_C304 ,\nC50_=_C305 ,C50_=_C306 ,C63_=_C183 ,C63_=_C220 ,C63_=_C244 ,C63_=_C298 ,\nC63_=_C317 ,C63_=_C335 ,C63_=_C377 ,C63_=_C393 ,C63_=_C399 ,C63_=_C402 ,\nC63_=_C406 ,C63_=_C407 ,C63_=_C412 ,C63_=_C413 ,C65_=_C71 ,C65_=_C82 ,\nC65_=_C99 ,C65_=_C101 ,C65_=_C102 ,C65_=_C103 ,C65_=_C104 ,C65_=_C105 ,\nC65_=_C106 ,C65_=_C107 ,C65_=_C108 ,C65_=_C109 ,C65_=_C110 ,C65_=_C111 ,\nC65_=_C112 ,C65_=_C113 ,C71_=_C88 ,C71_=_C153 ,C71_=_C172 ,C71_=_C231 ,\nC71_=_C247 ,C71_=_C256 ,C71_=_C299 ,C71_=_C300 ,C71_=_C301 ,C71_=_C302 ,\nC71_=_C303 ,C71_=_C304 ,C71_=_C305 ,C71_=_C306 ,C82_=_C84 ,C82_=_C88 ,\nC82_=_C99 ,C82_=_C101 ,C82_=_C102 ,C82_=_C103 ,C82_=_C104 ,C82_=_C105 ,\nC82_=_C106 ,C82_=_C107 ,C82_=_C108 ,C82_=_C109 ,C82_=_C110 ,C82_=_C111 ,\nC82_=_C112 ,C82_=_C113 ,C84_=_C88 ,C84_=_C115 ,C84_=_C135 ,C84_=_C136 ,\nC84_=_C137 ,C84_=_C138 ,C84_=_C139 ,C84_=_C140 ,C84_=_C141 ,C84_=_C142 ,\nC84_=_C143 ,C84_=_C144 ,C84_=_C145 ,C84_=_C146 ,C88_=_C153 ,C88_=_C172 ,\nC88_=_C231 ,C88_=_C247 ,C88_=_C256 ,C88_=_C299 ,C88_=_C300 ,C88_=_C301 ,\nC88_=_C302 ,C88_=_C303 ,C88_=_C304 ,C88_=_C305 ,C88_=_C306 ,C99_=_C101 ,\nC99_=_C102 ,C99_=_C103 ,C99_=_C104 ,C99_=_C105 ,C99_=_C106 ,C99_=_C107 ,\nC99_=_C108 ,C99_=_C109 ,C99_=_C110 ,C99_=_C111 ,C99_=_C112 ,C99_=_C113 ,\nC99_=_C115 ,C101_=_C102 ,C101_=_C103 ,C101_=_C104 ,C101_=_C105 ,C101_=_C106 ,\nC101_=_C107 ,C101_=_C108 ,C101_=_C109 ,C101_=_C110 ,C101_=_C111 ,C101_=_C112 ,\nC101_=_C113 ,C101_=_C153 ,C102_=_C103 ,C102_=_C104 ,C102_=_C105 ,C102_=_C106 ,\nC102_=_C107 ,C102_=_C108 ,C102_=_C109 ,C102_=_C110 ,C102_=_C111 ,C102_=_C112 ,\nC102_=_C113 ,C102_=_C220 ,C103_=_C104 ,C103_=_C105 ,C103_=_C106 ,C103_=_C107 ,\nC103_=_C108 ,C103_=_C109 ,C103_=_C110 ,C103_=_C111 ,C103_=_C112 ,C103_=_C113 ,\nC103_=_C137 ,C104_=_C105 ,C104_=_C106 ,C104_=_C107 ,C104_=_C108 ,C104_=_C109 ,\nC104_=_C110 ,C104_=_C111 ,C104_=_C112 ,C104_=_C113 ,C104_=_C138 ,C104_=_C231 ,\nC104_=_C244 ,C105_=_C106 ,C105_=_C107 ,C105_=_C108 ,C105_=_C109 ,C105_=_C110 ,\nC105_=_C111 ,C105_=_C112 ,C105_=_C113 ,C105_=_C139 ,C105_=_C247 ,C106_=_C107 ,\nC106_=_C108 ,C106_=_C109 ,C106_=_C110 ,C106_=_C111 ,C106_=_C112 ,C106_=_C113 ,\nC106_=_C140 ,C107_=_C108 ,C107_=_C109 ,C107_=_C110 ,C107_=_C111 ,C107_=_C112 ,\nC107_=_C113 ,C107_=_C300 ,C108_=_C109 ,C108_=_C110 ,C108_=_C111 ,C108_=_C112 ,\nC108_=_C113 ,C108_=_C141 ,C108_=_C301 ,C108_=_C377 ,C109_=_C110 ,C109_=_C111 ,\nC109_=_C112 ,C109_=_C113 ,C109_=_C142 ,C109_=_C302 ,C109_=_C393 ,C110_=_C111 ,\nC110_=_C112 ,C110_=_C113 ,C110_=_C303 ,C110_=_C399 ,C111_=_C112 ,C111_=_C113 ,\nC111_=_C144 ,C111_=_C406 ,C112_=_C113 ,C112_=_C145 ,C112_=_C412 ,C113_=_C146 ,\nC113_=_C413 ,C115_=_C135 ,C115_=_C136 ,C115_=_C137 ,C115_=_C138 ,C115_=_C139 ,\nC115_=_C140 ,C115_=_C141 ,C115_=_C142 ,C115_=_C143 ,C115_=_C144 ,C115_=_C145 ,\nC115_=_C146 ,C135_=_C136 ,C135_=_C137 ,C135_=_C138 ,C135_=_C139 ,C135_=_C140 ,\nC135_=_C141 ,C135_=_C142 ,C135_=_C143 ,C135_=_C144 ,C135_=_C145 ,C135_=_C146 ,\nC135_=_C172 ,C135_=_C183 ,C136_=_C137 ,C136_=_C138 ,C136_=_C139 ,C136_=_C140 ,\nC136_=_C141 ,C136_=_C142 ,C136_=_C143 ,C136_=_C144 ,C136_=_C145 ,C136_=_C146 ,\nC137_=_C138 ,C137_=_C139 ,C137_=_C140 ,C137_=_C141 ,C137_=_C142 ,C137_=_C143 ,\nC137_=_C144 ,C137_=_C145 ,C137_=_C146 ,C138_=_C139 ,C138_=_C140 ,C138_=_C141 ,\nC138_=_C142 ,C138_=_C143 ,C138_=_C144 ,C138_=_C145 ,C138_=_C146 ,C138_=_C231 ,\nC138_=_C244 ,C139_=_C140 ,C139_=_C141 ,C139_=_C142 ,C139_=_C143 ,C139_=_C144 ,\nC139_=_C145 ,C139_=_C146 ,C139_=_C247 ,C140_=_C141 ,C140_=_C142 ,C140_=_C143 ,\nC140_=_C144 ,C140_=_C145 ,C140_=_C146 ,C141_=_C142 ,C141_=_C143 ,C141_=_C144 ,\nC141_=_C145 ,C141_=_C146 ,C141_=_C301 ,C141_=_C377 ,C142_=_C143 ,C142_=_C144 ,\nC142_=_C145 ,C142_=_C146 ,C142_=_C302 ,C142_=_C393 ,C143_=_C144 ,C143_=_C145 ,\nC143_=_C146 ,C143_=_C304 ,C143_=_C402 ,C144_=_C145 ,C144_=_C146 ,C144_=_C406 ,\nC145_=_C146 ,C145_=_C412 ,C146_=_C413 ,C153_=_C172 ,C153_=_C231 ,C153_=_C247 ,\nC153_=_C256 ,C153_=_C299 ,C153_=_C300 ,C153_=_C301 ,C153_=_C302 ,C153_=_C303 ,\nC153_=_C304 ,C153_=_C305 ,C153_=_C306 ,C172_=_C183 ,C172_=_C231 ,C172_=_C247 ,\nC172_=_C256 ,C172_=_C299 ,C172_=_C300 ,C172_=_C301 ,C172_=_C302 ,C172_=_C303 ,\nC172_=_C304 ,C172_=_C305 ,C172_=_C306 ,C183_=_C220 ,C183_=_C244 ,C183_=_C298 ,\nC183_=_C317 ,C183_=_C335 ,C183_=_C377 ,C183_=_C393 ,C183_=_C399 ,C183_=_C402 ,\nC183_=_C406 ,C183_=_C407 ,C183_=_C412 ,C183_=_C413 ,C220_=_C244 ,C220_=_C298 ,\nC220_=_C317 ,C220_=_C335 ,C220_=_C377 ,C220_=_C393 ,C220_=_C399 ,C220_=_C402 ,\nC220_=_C406 ,C220_=_C407 ,C220_=_C412 ,C220_=_C413 ,C231_=_C244 ,C231_=_C247 ,\nC231_=_C256 ,C231_=_C299 ,C231_=_C300 ,C231_=_C301 ,C231_=_C302 ,C231_=_C303 ,\nC231_=_C304 ,C231_=_C305 ,C231_=_C306 ,C244_=_C298 ,C244_=_C317 ,C244_=_C335 ,\nC244_=_C377 ,C244_=_C393 ,C244_=_C399 ,C244_=_C402 ,C244_=_C406 ,C244_=_C407 ,\nC244_=_C412 ,C244_=_C413 ,C247_=_C256 ,C247_=_C299 ,C247_=_C300 ,C247_=_C301 ,\nC247_=_C302 ,C247_=_C303 ,C247_=_C304 ,C247_=_C305 ,C247_=_C306 ,C256_=_C299 ,\nC256_=_C300 ,C256_=_C301 ,C256_=_C302 ,C256_=_C303 ,C256_=_C304 ,C256_=_C305 ,\nC256_=_C306 ,C298_=_C317 ,C298_=_C335 ,C298_=_C377 ,C298_=_C393 ,C298_=_C399 ,\nC298_=_C402 ,C298_=_C406 ,C298_=_C407 ,C298_=_C412 ,C298_=_C413 ,C299_=_C300 ,\nC299_=_C301 ,C299_=_C302 ,C299_=_C303 ,C299_=_C304 ,C299_=_C305 ,C299_=_C306 ,\nC299_=_C317 ,C300_=_C301 ,C300_=_C302 ,C300_=_C303 ,C300_=_C304 ,C300_=_C305 ,\nC300_=_C306 ,C301_=_C302 ,C301_=_C303 ,C301_=_C304 ,C301_=_C305 ,C301_=_C306 ,\nC301_=_C377 ,C302_=_C303 ,C302_=_C304 ,C302_=_C305 ,C302_=_C306 ,C302_=_C393</w:t>
      </w:r>
    </w:p>
    <w:p>
      <w:pPr>
        <w:pStyle w:val="PreformattedText"/>
        <w:bidi w:val="0"/>
        <w:spacing w:before="0" w:after="0"/>
        <w:jc w:val="left"/>
        <w:rPr/>
      </w:pPr>
      <w:r>
        <w:rPr/>
        <w:t xml:space="preserve"> </w:t>
      </w:r>
      <w:r>
        <w:rPr/>
        <w:t>,\nC303_=_C304 ,C303_=_C305 ,C303_=_C306 ,C303_=_C399 ,C304_=_C305 ,C304_=_C306 ,\nC304_=_C402 ,C305_=_C306 ,C317_=_C335 ,C317_=_C377 ,C317_=_C393 ,C317_=_C399 ,\nC317_=_C402 ,C317_=_C406 ,C317_=_C407 ,C317_=_C412 ,C317_=_C413 ,C335_=_C377 ,\nC335_=_C393 ,C335_=_C399 ,C335_=_C402 ,C335_=_C406 ,C335_=_C407 ,C335_=_C412 ,\nC335_=_C413 ,C377_=_C393 ,C377_=_C399 ,C377_=_C402 ,C377_=_C406 ,C377_=_C407 ,\nC377_=_C412 ,C377_=_C413 ,C393_=_C399 ,C393_=_C402 ,C393_=_C406 ,C393_=_C407 ,\nC393_=_C412 ,C393_=_C413 ,C399_=_C402 ,C399_=_C406 ,C399_=_C407 ,C399_=_C412 ,\nC399_=_C413 ,C402_=_C406 ,C402_=_C407 ,C402_=_C412 ,C402_=_C413 ,C406_=_C407 ,\nC406_=_C412 ,C406_=_C413 ,C407_=_C412 ,C407_=_C413 ,C412_=_C413 ,"];16[shape=box, label="id:16 level: 2\n73: C20 C35 C38 C46 C62 \nC87 C97 C101 C105 C116 C120 \nC132 C134 C139 C148 C149 C151 \nC152 C153 C154 C155 C156 C157 \nC158 C159 C160 C161 C162 C163 \nC164 C168 C180 C206 C219 C229 \nC243 C245 C246 C247 C248 C249 \nC250 C251 C252 C253 C254 C263 \nC266 C277 C279 C288 C296 C297 \nC305 C306 C327 C329 C334 C341 \nC344 C357 C363 C366 C374 C376 \nC381 C386 C387 C390 C397 C404 \nC408 C411 \n742: C20_=_C35( C20 C35 ) C20_=_C38( C20 C38 ) C20_=_C101( C20 C101 ) C20_=_C116( C20 C116 ) C20_=_C148( C20 C148 ) \nC20_=_C149( C20 C149 ) C20_=_C151( C20 C151 ) C20_=_C152( C20 C152 ) C20_=_C153( C20 C153 ) C20_=_C154( C20 C154 ) C20_=_C155( C20 C155 ) \nC20_=_C156( C20 C156 ) C20_=_C157( C20 C157 ) C20_=_C158( C20 C158 ) C20_=_C159( C20 C159 ) C20_=_C160( C20 C160 ) C20_=_C161( C20 C161 ) \nC20_=_C162( C20 C162 ) C20_=_C163( C20 C163 ) C20_=_C164( C20 C164 ) C35_=_C38( C35 C38 ) C35_=_C97( C35 C97 ) C35_=_C132( C35 C132 ) \nC35_=_C161( C35 C161 ) C35_=_C180( C35 C180 ) C35_=_C263( C35 C263 ) C35_=_C277( C35 C277 ) C35_=_C296( C35 C296 ) C35_=_C305( C35 C305 ) \nC35_=_C327( C35 C327 ) C35_=_C341( C35 C341 ) C35_=_C357( C35 C357 ) C35_=_C363( C35 C363 ) C35_=_C374( C35 C374 ) C35_=_C381( C35 C381 ) \nC35_=_C386( C35 C386 ) C35_=_C390( C35 C390 ) C35_=_C397( C35 C397 ) C35_=_C404( C35 C404 ) C35_=_C408( C35 C408 ) C38_=_C62( C38 C62 ) \nC38_=_C134( C38 C134 ) C38_=_C164( C38 C164 ) C38_=_C219( C38 C219 ) C38_=_C243( C38 C243 ) C38_=_C254( C38 C254 ) C38_=_C266( C38 C266 ) \nC38_=_C279( C38 C279 ) C38_=_C288( C38 C288 ) C38_=_C297( C38 C297 ) C38_=_C306( C38 C306 ) C38_=_C329( C38 C329 ) C38_=_C334( C38 C334 ) \nC38_=_C344( C38 C344 ) C38_=_C366( C38 C366 ) C38_=_C376( C38 C376 ) C38_=_C387( C38 C387 ) C38_=_C411( C38 C411 ) C46_=_C62( C46 C62 ) \nC46_=_C87( C46 C87 ) C46_=_C105( C46 C105 ) C46_=_C120( C46 C120 ) C46_=_C139( C46 C139 ) C46_=_C168( C46 C168 ) C46_=_C206( C46 C206 ) \nC46_=_C229( C46 C229 ) C46_=_C245( C46 C245 ) C46_=_C246( C46 C246 ) C46_=_C247( C46 C247 ) C46_=_C248( C46 C248 ) C46_=_C249( C46 C249 ) \nC46_=_C250( C46 C250 ) C46_=_C251( C46 C251 ) C46_=_C252( C46 C252 ) C46_=_C253( C46 C253 ) C46_=_C254( C46 C254 ) C62_=_C134( C62 C134 ) \nC62_=_C164( C62 C164 ) C62_=_C219( C62 C219 ) C62_=_C243( C62 C243 ) C62_=_C254( C62 C254 ) C62_=_C266( C62 C266 ) C62_=_C279( C62 C279 ) \nC62_=_C288( C62 C288 ) C62_=_C297( C62 C297 ) C62_=_C306( C62 C306 ) C62_=_C329( C62 C329 ) C62_=_C334( C62 C334 ) C62_=_C344( C62 C344 ) \nC62_=_C366( C62 C366 ) C62_=_C376( C62 C376 ) C62_=_C387( C62 C387 ) C62_=_C411( C62 C411 ) C87_=_C97( C87 C97 ) C87_=_C105( C87 C105 ) \nC87_=_C120( C87 C120 ) C87_=_C139( C87 C139 ) C87_=_C168( C87 C168 ) C87_=_C206( C87 C206 ) C87_=_C229( C87 C229 ) C87_=_C245( C87 C245 ) \nC87_=_C246( C87 C246 ) C87_=_C247( C87 C247 ) C87_=_C248( C87 C248 ) C87_=_C249( C87 C249 ) C87_=_C250( C87 C250 ) C87_=_C251( C87 C251 ) \nC87_=_C252( C87 C252 ) C87_=_C253( C87 C253 ) C87_=_C254( C87 C254 ) C97_=_C132( C97 C132 ) C97_=_C161( C97 C161 ) C97_=_C180( C97 C180 ) \nC97_=_C263( C97 C263 ) C97_=_C277( C97 C277 ) C97_=_C296( C97 C296 ) C97_=_C305( C97 C305 ) C97_=_C327( C97 C327 ) C97_=_C341( C97 C341 ) \nC97_=_C357( C97 C357 ) C97_=_C363( C97 C363 ) C97_=_C374( C97 C374 ) C97_=_C381( C97 C381 ) C97_=_C386( C97 C386 ) C97_=_C390( C97 C390 ) \nC97_=_C397( C97 C397 ) C97_=_C404( C97 C404 ) C97_=_C408( C97 C408 ) C101_=_C105( C101 C105 ) C101_=_C116( C101 C116 ) C101_=_C148( C101 C148 ) \nC101_=_C149( C101 C149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5_=_C120( C105 C120 ) C105_=_C139( C105 C139 ) C105_=_C168( C105 C168 ) \nC105_=_C206( C105 C206 ) C105_=_C229( C105 C229 ) C105_=_C245( C105 C245 ) C105_=_C246( C105 C246 ) C105_=_C247( C105 C247 ) C105_=_C248( C105 C248 ) \nC105_=_C249( C105 C249 ) C105_=_C250( C105 C250 ) C105_=_C251( C105 C251 ) C105_=_C252( C105 C252 ) C105_=_C253( C105 C253 ) C105_=_C254( C105 C254 ) \nC116_=_C120( C116 C120 ) C116_=_C132( C116 C132 ) C116_=_C134( C116 C134 ) C116_=_C148( C116 C148 ) C116_=_C149( C116 C149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20_=_C132( C120 C132 ) C120_=_C134( C120 C134 ) C120_=_C139( C120 C139 ) C120_=_C168( C120 C168 ) C120_=_C206( C120 C206 ) \nC120_=_C229( C120 C229 ) C120_=_C245( C120 C245 ) C120_=_C246( C120 C246 ) C120_=_C247( C120 C247 ) C120_=_C248( C120 C248 ) C120_=_C249( C120 C249 ) \nC120_=_C250( C120 C250 ) C120_=_C251( C120 C251 ) C120_=_C252( C120 C252 ) C120_=_C253( C120 C253 ) C120_=_C254( C120 C254 ) C132_=_C134( C132 C134 ) \nC132_=_C161( C132 C161 ) C132_=_C180( C132 C180 ) C132_=_C263( C132 C263 ) C132_=_C277( C132 C277 ) C132_=_C296( C132 C296 ) C132_=_C305( C132 C305 ) \nC132_=_C327( C132 C327 ) C132_=_C341( C132 C341 ) C132_=_C357( C132 C357 ) C132_=_C363( C132 C363 ) C132_=_C374( C132 C374 ) C132_=_C381( C132 C381 ) \nC132_=_C386( C132 C386 ) C132_=_C390( C132 C390 ) C132_=_C397( C132 C397 ) C132_=_C404( C132 C404 ) C132_=_C408( C132 C408 ) C134_=_C164( C134 C164 ) \nC134_=_C219( C134 C219 ) C134_=_C243( C134 C243 ) C134_=_C254( C134 C254 ) C134_=_C266( C134 C266 ) C134_=_C279( C134 C279 ) C134_=_C288( C134 C288 ) \nC134_=_C297( C134 C297 ) C134_=_C306( C134 C306 ) C134_=_C329( C134 C329 ) C134_=_C334( C134 C334 ) C134_=_C344( C134 C344 ) C134_=_C366( C134 C366 ) \nC134_=_C376( C134 C376 ) C134_=_C387( C134 C387 ) C134_=_C411( C134 C411 ) C139_=_C168( C139 C168 ) C139_=_C206( C139 C206 ) C139_=_C229( C139 C229 ) \nC139_=_C245( C139 C245 ) C139_=_C246( C139 C246 ) C139_=_C247( C139 C247 ) C139_=_C248( C139 C248 ) C139_=_C249( C139 C249 ) C139_=_C250( C139 C250 ) \nC139_=_C251( C139 C251 ) C139_=_C252( C139 C252 ) C139_=_C253( C139 C253 ) C139_=_C254( C139 C254 ) C148_=_C149( C148 C149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229( C149 C229 ) C149_=_C243( C149 C243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245( C151 C245 ) C151_=_C263( C151 C263 ) C151_=_C266( C151 C266 ) C152_=_C153( C152 C153 ) C152_=_C154( C152 C154 ) C152_=_C155( C152 C155 ) \nC152_=_C156( C152 C156 ) C152_=_C157( C152 C157 ) C152_=_C158( C152 C158 ) C152_=_C159( C152 C159 ) C152_=_C160( C152 C160 ) C152_=_C161( C152 C161 ) \nC152_=_C162( C152 C162 ) C152_=_C163( C152 C163 ) C152_=_C164( C152 C164 ) C152_=_C288( C152 C288 ) C153_=_C154( C153 C154 ) C153_=_C155( C153 C155 ) \nC153_=_C156( C153 C156 ) C153_=_C157( C153 C157 ) C153_=_C158( C153 C158 ) C153_=_C159( C153 C159 ) C153_=_C160( C153 C160 ) C153_=_C161( C153 C161 ) \nC153_=_C162( C153 C162 ) C153_=_C163( C153 C163 ) C153_=_C164( C153 C164 ) C153_=_C247( C153 C247 ) C153_=_C305( C153 C305 ) C153_=_C306( C153 C306 ) \nC154_=_C155( C154 C155 ) C154_=_C156( C154 C156 ) C154_=_C157( C154 C157 ) C154_=_C158( C154 C158 ) C154_=_C159( C154 C159 ) C154_=_C160( C154 C160 ) \nC154_=_C161( C154 C161 ) C154_=_C162( C154 C162 ) C154_=_C163( C154 C163 ) C154_=_C164( C154 C164 ) C154_=_C327( C154 C327 ) C154_=_C329( C154 C329 ) \nC155_=_C156( C155 C156 ) C155_=_C157( C155 C157 ) C155_=_C158( C155 C158 ) C155_=_C159( C155 C159 ) C155_=_C160( C155 C160 ) C155_=_C161( C155 C161 ) \nC155_=_C162( C155 C162 ) C155_=_C163( C155 C163 ) C155_=_C164( C155 C164 ) C155_=_C248( C155 C248 ) C155_=_C341( C155 C341 ) C155_=_C344( C155 C344 ) \nC156_=_C157( C156 C157 ) C156_=_C158( C156 C158 ) C156_=_C159( C156 C159 ) C156_=_C160( C156 C160 ) C156_=_C161( C156 C161 ) C156_=_C162( C156 C162 ) \nC156_=_C163( C156 C163 ) C156_=_C164( C156 C164 ) C156_=_C249( C156 C249 ) C157_=_C158( C157 C158 ) C157_=_C159( C157 C159 ) C157_=_C160( C157 C160 ) \nC157_=_C161( C157 C161 ) C157_=_C162( C157 C162 ) C157_=_C163( C157 C163 ) C157_=_C164(</w:t>
      </w:r>
    </w:p>
    <w:p>
      <w:pPr>
        <w:pStyle w:val="PreformattedText"/>
        <w:bidi w:val="0"/>
        <w:spacing w:before="0" w:after="0"/>
        <w:jc w:val="left"/>
        <w:rPr/>
      </w:pPr>
      <w:r>
        <w:rPr/>
        <w:t xml:space="preserve"> </w:t>
      </w:r>
      <w:r>
        <w:rPr/>
        <w:t>C157 C164 ) C157_=_C357( C157 C357 ) C158_=_C159( C158 C159 ) \nC158_=_C160( C158 C160 ) C158_=_C161( C158 C161 ) C158_=_C162( C158 C162 ) C158_=_C163( C158 C163 ) C158_=_C164( C158 C164 ) C159_=_C160( C159 C160 ) \nC159_=_C161( C159 C161 ) C159_=_C162( C159 C162 ) C159_=_C163( C159 C163 ) C159_=_C164( C159 C164 ) C159_=_C251( C159 C251 ) C159_=_C404( C159 C404 ) \nC160_=_C161( C160 C161 ) C160_=_C162( C160 C162 ) C160_=_C163( C160 C163 ) C160_=_C164( C160 C164 ) C160_=_C252( C160 C252 ) C161_=_C162( C161 C162 ) \nC161_=_C163( C161 C163 ) C161_=_C164( C161 C164 ) C161_=_C180( C161 C180 ) C161_=_C263( C161 C263 ) C161_=_C277( C161 C277 ) C161_=_C296( C161 C296 ) \nC161_=_C305( C161 C305 ) C161_=_C327( C161 C327 ) C161_=_C341( C161 C341 ) C161_=_C357( C161 C357 ) C161_=_C363( C161 C363 ) C161_=_C374( C161 C374 ) \nC161_=_C381( C161 C381 ) C161_=_C386( C161 C386 ) C161_=_C390( C161 C390 ) C161_=_C397( C161 C397 ) C161_=_C404( C161 C404 ) C161_=_C408( C161 C408 ) \nC162_=_C163( C162 C163 ) C162_=_C164( C162 C164 ) C162_=_C408( C162 C408 ) C162_=_C411( C162 C411 ) C163_=_C164( C163 C164 ) C163_=_C253( C163 C253 ) \nC164_=_C219( C164 C219 ) C164_=_C243( C164 C243 ) C164_=_C254( C164 C254 ) C164_=_C266( C164 C266 ) C164_=_C279( C164 C279 ) C164_=_C288( C164 C288 ) \nC164_=_C297( C164 C297 ) C164_=_C306( C164 C306 ) C164_=_C329( C164 C329 ) C164_=_C334( C164 C334 ) C164_=_C344( C164 C344 ) C164_=_C366( C164 C366 ) \nC164_=_C376( C164 C376 ) C164_=_C387( C164 C387 ) C164_=_C411( C164 C411 ) C168_=_C180( C168 C180 ) C168_=_C206( C168 C206 ) C168_=_C229( C168 C229 ) \nC168_=_C245( C168 C245 ) C168_=_C246( C168 C246 ) C168_=_C247( C168 C247 ) C168_=_C248( C168 C248 ) C168_=_C249( C168 C249 ) C168_=_C250( C168 C250 ) \nC168_=_C251( C168 C251 ) C168_=_C252( C168 C252 ) C168_=_C253( C168 C253 ) C168_=_C254( C168 C254 ) C180_=_C263( C180 C263 ) C180_=_C277( C180 C277 ) \nC180_=_C296( C180 C296 ) C180_=_C305( C180 C305 ) C180_=_C327( C180 C327 ) C180_=_C341( C180 C341 ) C180_=_C357( C180 C357 ) C180_=_C363( C180 C363 ) \nC180_=_C374( C180 C374 ) C180_=_C381( C180 C381 ) C180_=_C386( C180 C386 ) C180_=_C390( C180 C390 ) C180_=_C397( C180 C397 ) C180_=_C404( C180 C404 ) \nC180_=_C408( C180 C408 ) C206_=_C219( C206 C219 ) C206_=_C229( C206 C229 ) C206_=_C245( C206 C245 ) C206_=_C246( C206 C246 ) C206_=_C247( C206 C247 ) \nC206_=_C248( C206 C248 ) C206_=_C249( C206 C249 ) C206_=_C250( C206 C250 ) C206_=_C251( C206 C251 ) C206_=_C252( C206 C252 ) C206_=_C253( C206 C253 ) \nC206_=_C254( C206 C254 ) C219_=_C243( C219 C243 ) C219_=_C254( C219 C254 ) C219_=_C266( C219 C266 ) C219_=_C279( C219 C279 ) C219_=_C288( C219 C288 ) \nC219_=_C297( C219 C297 ) C219_=_C306( C219 C306 ) C219_=_C329( C219 C329 ) C219_=_C334( C219 C334 ) C219_=_C344( C219 C344 ) C219_=_C366( C219 C366 ) \nC219_=_C376( C219 C376 ) C219_=_C387( C219 C387 ) C219_=_C411( C219 C411 ) C229_=_C243( C229 C243 ) C229_=_C245( C229 C245 ) C229_=_C246( C229 C246 ) \nC229_=_C247( C229 C247 ) C229_=_C248( C229 C248 ) C229_=_C249( C229 C249 ) C229_=_C250( C229 C250 ) C229_=_C251( C229 C251 ) C229_=_C252( C229 C252 ) \nC229_=_C253( C229 C253 ) C229_=_C254( C229 C254 ) C243_=_C254( C243 C254 ) C243_=_C266( C243 C266 ) C243_=_C279( C243 C279 ) C243_=_C288( C243 C288 ) \nC243_=_C297( C243 C297 ) C243_=_C306( C243 C306 ) C243_=_C329( C243 C329 ) C243_=_C334( C243 C334 ) C243_=_C344( C243 C344 ) C243_=_C366( C243 C366 ) \nC243_=_C376( C243 C376 ) C243_=_C387( C243 C387 ) C243_=_C411( C243 C411 ) C245_=_C246( C245 C246 ) C245_=_C247( C245 C247 ) C245_=_C248( C245 C248 ) \nC245_=_C249( C245 C249 ) C245_=_C250( C245 C250 ) C245_=_C251( C245 C251 ) C245_=_C252( C245 C252 ) C245_=_C253( C245 C253 ) C245_=_C254( C245 C254 ) \nC245_=_C263( C245 C263 ) C245_=_C266( C245 C266 ) C246_=_C247( C246 C247 ) C246_=_C248( C246 C248 ) C246_=_C249( C246 C249 ) C246_=_C250( C246 C250 ) \nC246_=_C251( C246 C251 ) C246_=_C252( C246 C252 ) C246_=_C253( C246 C253 ) C246_=_C254( C246 C254 ) C246_=_C277( C246 C277 ) C246_=_C279( C246 C279 ) \nC247_=_C248( C247 C248 ) C247_=_C249( C247 C249 ) C247_=_C250( C247 C250 ) C247_=_C251( C247 C251 ) C247_=_C252( C247 C252 ) C247_=_C253( C247 C253 ) \nC247_=_C254( C247 C254 ) C247_=_C305( C247 C305 ) C247_=_C306( C247 C306 ) C248_=_C249( C248 C249 ) C248_=_C250( C248 C250 ) C248_=_C251( C248 C251 ) \nC248_=_C252( C248 C252 ) C248_=_C253( C248 C253 ) C248_=_C254( C248 C254 ) C248_=_C341( C248 C341 ) C248_=_C344( C248 C344 ) C249_=_C250( C249 C250 ) \nC249_=_C251( C249 C251 ) C249_=_C252( C249 C252 ) C249_=_C253( C249 C253 ) C249_=_C254( C249 C254 ) C250_=_C251( C250 C251 ) C250_=_C252( C250 C252 ) \nC250_=_C253( C250 C253 ) C250_=_C254( C250 C254 ) C250_=_C397( C250 C397 ) C251_=_C252( C251 C252 ) C251_=_C253( C251 C253 ) C251_=_C254( C251 C254 ) \nC251_=_C404( C251 C404 ) C252_=_C253( C252 C253 ) C252_=_C254( C252 C254 ) C253_=_C254( C253 C254 ) C254_=_C266( C254 C266 ) C254_=_C279( C254 C279 ) \nC254_=_C288( C254 C288 ) C254_=_C297( C254 C297 ) C254_=_C306( C254 C306 ) C254_=_C329( C254 C329 ) C254_=_C334( C254 C334 ) C254_=_C344( C254 C344 ) \nC254_=_C366( C254 C366 ) C254_=_C376( C254 C376 ) C254_=_C387( C254 C387 ) C254_=_C411( C254 C411 ) C263_=_C266( C263 C266 ) C263_=_C277( C263 C277 ) \nC263_=_C296( C263 C296 ) C263_=_C305( C263 C305 ) C263_=_C327( C263 C327 ) C263_=_C341( C263 C341 ) C263_=_C357( C263 C357 ) C263_=_C363( C263 C363 ) \nC263_=_C374( C263 C374 ) C263_=_C381( C263 C381 ) C263_=_C386( C263 C386 ) C263_=_C390( C263 C390 ) C263_=_C397( C263 C397 ) C263_=_C404( C263 C404 ) \nC263_=_C408( C263 C408 ) C266_=_C279( C266 C279 ) C266_=_C288( C266 C288 ) C266_=_C297( C266 C297 ) C266_=_C306( C266 C306 ) C266_=_C329( C266 C329 ) \nC266_=_C334( C266 C334 ) C266_=_C344( C266 C344 ) C266_=_C366( C266 C366 ) C266_=_C376( C266 C376 ) C266_=_C387( C266 C387 ) C266_=_C411( C266 C411 ) \nC277_=_C279( C277 C279 ) C277_=_C296( C277 C296 ) C277_=_C305( C277 C305 ) C277_=_C327( C277 C327 ) C277_=_C341( C277 C341 ) C277_=_C357( C277 C357 ) \nC277_=_C363( C277 C363 ) C277_=_C374( C277 C374 ) C277_=_C381( C277 C381 ) C277_=_C386( C277 C386 ) C277_=_C390( C277 C390 ) C277_=_C397( C277 C397 ) \nC277_=_C404( C277 C404 ) C277_=_C408( C277 C408 ) C279_=_C288( C279 C288 ) C279_=_C297( C279 C297 ) C279_=_C306( C279 C306 ) C279_=_C329( C279 C329 ) \nC279_=_C334( C279 C334 ) C279_=_C344( C279 C344 ) C279_=_C366( C279 C366 ) C279_=_C376( C279 C376 ) C279_=_C387( C279 C387 ) C279_=_C411( C279 C411 ) \nC288_=_C297( C288 C297 ) C288_=_C306( C288 C306 ) C288_=_C329( C288 C329 ) C288_=_C334( C288 C334 ) C288_=_C344( C288 C344 ) C288_=_C366( C288 C366 ) \nC288_=_C376( C288 C376 ) C288_=_C387( C288 C387 ) C288_=_C411( C288 C411 ) C296_=_C297( C296 C297 ) C296_=_C305( C296 C305 ) C296_=_C327( C296 C327 ) \nC296_=_C341( C296 C341 ) C296_=_C357( C296 C357 ) C296_=_C363( C296 C363 ) C296_=_C374( C296 C374 ) C296_=_C381( C296 C381 ) C296_=_C386( C296 C386 ) \nC296_=_C390( C296 C390 ) C296_=_C397( C296 C397 ) C296_=_C404( C296 C404 ) C296_=_C408( C296 C408 ) C297_=_C306( C297 C306 ) C297_=_C329( C297 C329 ) \nC297_=_C334( C297 C334 ) C297_=_C344( C297 C344 ) C297_=_C366( C297 C366 ) C297_=_C376( C297 C376 ) C297_=_C387( C297 C387 ) C297_=_C411( C297 C411 ) \nC305_=_C306( C305 C306 ) C305_=_C327( C305 C327 ) C305_=_C341( C305 C341 ) C305_=_C357( C305 C357 ) C305_=_C363( C305 C363 ) C305_=_C374( C305 C374 ) \nC305_=_C381( C305 C381 ) C305_=_C386( C305 C386 ) C305_=_C390( C305 C390 ) C305_=_C397( C305 C397 ) C305_=_C404( C305 C404 ) C305_=_C408( C305 C408 ) \nC306_=_C329( C306 C329 ) C306_=_C334( C306 C334 ) C306_=_C344( C306 C344 ) C306_=_C366( C306 C366 ) C306_=_C376( C306 C376 ) C306_=_C387( C306 C387 ) \nC306_=_C411( C306 C411 ) C327_=_C329( C327 C329 ) C327_=_C341( C327 C341 ) C327_=_C357( C327 C357 ) C327_=_C363( C327 C363 ) C327_=_C374( C327 C374 ) \nC327_=_C381( C327 C381 ) C327_=_C386( C327 C386 ) C327_=_C390( C327 C390 ) C327_=_C397( C327 C397 ) C327_=_C404( C327 C404 ) C327_=_C408( C327 C408 ) \nC329_=_C334( C329 C334 ) C329_=_C344( C329 C344 ) C329_=_C366( C329 C366 ) C329_=_C376( C329 C376 ) C329_=_C387( C329 C387 ) C329_=_C411( C329 C411 ) \nC334_=_C344( C334 C344 ) C334_=_C366( C334 C366 ) C334_=_C376( C334 C376 ) C334_=_C387( C334 C387 ) C334_=_C411( C334 C411 ) C341_=_C344( C341 C344 ) \nC341_=_C357( C341 C357 ) C341_=_C363( C341 C363 ) C341_=_C374( C341 C374 ) C341_=_C381( C341 C381 ) C341_=_C386( C341 C386 ) C341_=_C390( C341 C390 ) \nC341_=_C397( C341 C397 ) C341_=_C404( C341 C404 ) C341_=_C408( C341 C408 ) C344_=_C366( C344 C366 ) C344_=_C376( C344 C376 ) C344_=_C387( C344 C387 ) \nC344_=_C411( C344 C411 ) C357_=_C363( C357 C363 ) C357_=_C374( C357 C374 ) C357_=_C381( C357 C381 ) C357_=_C386( C357 C386 ) C357_=_C390( C357 C390 ) \nC357_=_C397( C357 C397 ) C357_=_C404( C357 C404 ) C357_=_C408( C357 C408 ) C363_=_C366( C363 C366 ) C363_=_C374( C363 C374 ) C363_=_C381( C363 C381 ) \nC363_=_C386( C363 C386 ) C363_=_C390( C363 C390 ) C363_=_C397( C363 C397 ) C363_=_C404( C363 C404 ) C363_=_C408( C363 C408 ) C366_=_C376( C366 C376 ) \nC366_=_C387( C366 C387 ) C366_=_C411( C366 C411 ) C374_=_C376( C374 C376 ) C374_=_C381( C374 C381 ) C374_=_C386( C374 C386 ) C374_=_C390( C374 C390 ) \nC374_=_C397( C374 C397 ) C374_=_C404( C374 C404 ) C374_=_C408( C374 C408 ) C376_=_C387( C376 C387 ) C376_=_C411( C376 C411 ) C381_=_C386( C381 C386 ) \nC381_=_C390( C381 C390 ) C381_=_C397( C381 C397 ) C381_=_C404( C381 C404 ) C381_=_C408( C381 C408 ) C386_=_C387( C386 C387 ) C386_=_C390( C386 C390 ) \nC386_=_C397( C386 C397 ) C386_=_C404( C386 C404 ) C386_=_C408( C386 C408 ) C387_=_C411( C387 C411 ) C390_=_C397( C390 C397 ) C390_=_C404( C390 C404 ) \nC390_=_C408( C390 C408 ) C397_=_C404( C397 C404 ) C397_=_C408( C397 C408 ) C404_=_C408( C404 C408 ) C408_=_C411( C408 C411 ) "];12-&gt;16[label="70: C20 C35 C38 C46 C62 \nC87 C97 C101 C105 C116 C120 \nC132 C134 C139 C148 C149 C151 \nC152 C153 C154 C155 C156 C157</w:t>
      </w:r>
    </w:p>
    <w:p>
      <w:pPr>
        <w:pStyle w:val="PreformattedText"/>
        <w:bidi w:val="0"/>
        <w:spacing w:before="0" w:after="0"/>
        <w:jc w:val="left"/>
        <w:rPr/>
      </w:pPr>
      <w:r>
        <w:rPr/>
        <w:t xml:space="preserve"> </w:t>
      </w:r>
      <w:r>
        <w:rPr/>
        <w:t>\nC158 C159 C160 C162 C163 C168 \nC180 C206 C219 C229 C243 C245 \nC246 C247 C248 C249 C250 C251 \nC252 C253 C263 C266 C277 C279 \nC288 C296 C297 C305 C306 C327 \nC329 C334 C341 C344 C357 C363 \nC366 C374 C376 C381 C386 C387 \nC390 C397 C404 C408 C411 \n636: C20_=_C35 ,C20_=_C38 ,C20_=_C101 ,C20_=_C116 ,C20_=_C148 ,\nC20_=_C149 ,C20_=_C151 ,C20_=_C152 ,C20_=_C153 ,C20_=_C154 ,C20_=_C155 ,\nC20_=_C156 ,C20_=_C157 ,C20_=_C158 ,C20_=_C159 ,C20_=_C160 ,C20_=_C162 ,\nC20_=_C163 ,C35_=_C38 ,C35_=_C97 ,C35_=_C132 ,C35_=_C180 ,C35_=_C263 ,\nC35_=_C277 ,C35_=_C296 ,C35_=_C305 ,C35_=_C327 ,C35_=_C341 ,C35_=_C357 ,\nC35_=_C363 ,C35_=_C374 ,C35_=_C381 ,C35_=_C386 ,C35_=_C390 ,C35_=_C397 ,\nC35_=_C404 ,C35_=_C408 ,C38_=_C62 ,C38_=_C134 ,C38_=_C219 ,C38_=_C243 ,\nC38_=_C266 ,C38_=_C279 ,C38_=_C288 ,C38_=_C297 ,C38_=_C306 ,C38_=_C329 ,\nC38_=_C334 ,C38_=_C344 ,C38_=_C366 ,C38_=_C376 ,C38_=_C387 ,C38_=_C411 ,\nC46_=_C62 ,C46_=_C87 ,C46_=_C105 ,C46_=_C120 ,C46_=_C139 ,C46_=_C168 ,\nC46_=_C206 ,C46_=_C229 ,C46_=_C245 ,C46_=_C246 ,C46_=_C247 ,C46_=_C248 ,\nC46_=_C249 ,C46_=_C250 ,C46_=_C251 ,C46_=_C252 ,C46_=_C253 ,C62_=_C134 ,\nC62_=_C219 ,C62_=_C243 ,C62_=_C266 ,C62_=_C279 ,C62_=_C288 ,C62_=_C297 ,\nC62_=_C306 ,C62_=_C329 ,C62_=_C334 ,C62_=_C344 ,C62_=_C366 ,C62_=_C376 ,\nC62_=_C387 ,C62_=_C411 ,C87_=_C97 ,C87_=_C105 ,C87_=_C120 ,C87_=_C139 ,\nC87_=_C168 ,C87_=_C206 ,C87_=_C229 ,C87_=_C245 ,C87_=_C246 ,C87_=_C247 ,\nC87_=_C248 ,C87_=_C249 ,C87_=_C250 ,C87_=_C251 ,C87_=_C252 ,C87_=_C253 ,\nC97_=_C132 ,C97_=_C180 ,C97_=_C263 ,C97_=_C277 ,C97_=_C296 ,C97_=_C305 ,\nC97_=_C327 ,C97_=_C341 ,C97_=_C357 ,C97_=_C363 ,C97_=_C374 ,C97_=_C381 ,\nC97_=_C386 ,C97_=_C390 ,C97_=_C397 ,C97_=_C404 ,C97_=_C408 ,C101_=_C105 ,\nC101_=_C116 ,C101_=_C148 ,C101_=_C149 ,C101_=_C151 ,C101_=_C152 ,C101_=_C153 ,\nC101_=_C154 ,C101_=_C155 ,C101_=_C156 ,C101_=_C157 ,C101_=_C158 ,C101_=_C159 ,\nC101_=_C160 ,C101_=_C162 ,C101_=_C163 ,C105_=_C120 ,C105_=_C139 ,C105_=_C168 ,\nC105_=_C206 ,C105_=_C229 ,C105_=_C245 ,C105_=_C246 ,C105_=_C247 ,C105_=_C248 ,\nC105_=_C249 ,C105_=_C250 ,C105_=_C251 ,C105_=_C252 ,C105_=_C253 ,C116_=_C120 ,\nC116_=_C132 ,C116_=_C134 ,C116_=_C148 ,C116_=_C149 ,C116_=_C151 ,C116_=_C152 ,\nC116_=_C153 ,C116_=_C154 ,C116_=_C155 ,C116_=_C156 ,C116_=_C157 ,C116_=_C158 ,\nC116_=_C159 ,C116_=_C160 ,C116_=_C162 ,C116_=_C163 ,C120_=_C132 ,C120_=_C134 ,\nC120_=_C139 ,C120_=_C168 ,C120_=_C206 ,C120_=_C229 ,C120_=_C245 ,C120_=_C246 ,\nC120_=_C247 ,C120_=_C248 ,C120_=_C249 ,C120_=_C250 ,C120_=_C251 ,C120_=_C252 ,\nC120_=_C253 ,C132_=_C134 ,C132_=_C180 ,C132_=_C263 ,C132_=_C277 ,C132_=_C296 ,\nC132_=_C305 ,C132_=_C327 ,C132_=_C341 ,C132_=_C357 ,C132_=_C363 ,C132_=_C374 ,\nC132_=_C381 ,C132_=_C386 ,C132_=_C390 ,C132_=_C397 ,C132_=_C404 ,C132_=_C408 ,\nC134_=_C219 ,C134_=_C243 ,C134_=_C266 ,C134_=_C279 ,C134_=_C288 ,C134_=_C297 ,\nC134_=_C306 ,C134_=_C329 ,C134_=_C334 ,C134_=_C344 ,C134_=_C366 ,C134_=_C376 ,\nC134_=_C387 ,C134_=_C411 ,C139_=_C168 ,C139_=_C206 ,C139_=_C229 ,C139_=_C245 ,\nC139_=_C246 ,C139_=_C247 ,C139_=_C248 ,C139_=_C249 ,C139_=_C250 ,C139_=_C251 ,\nC139_=_C252 ,C139_=_C253 ,C148_=_C149 ,C148_=_C151 ,C148_=_C152 ,C148_=_C153 ,\nC148_=_C154 ,C148_=_C155 ,C148_=_C156 ,C148_=_C157 ,C148_=_C158 ,C148_=_C159 ,\nC148_=_C160 ,C148_=_C162 ,C148_=_C163 ,C149_=_C151 ,C149_=_C152 ,C149_=_C153 ,\nC149_=_C154 ,C149_=_C155 ,C149_=_C156 ,C149_=_C157 ,C149_=_C158 ,C149_=_C159 ,\nC149_=_C160 ,C149_=_C162 ,C149_=_C163 ,C149_=_C229 ,C149_=_C243 ,C151_=_C152 ,\nC151_=_C153 ,C151_=_C154 ,C151_=_C155 ,C151_=_C156 ,C151_=_C157 ,C151_=_C158 ,\nC151_=_C159 ,C151_=_C160 ,C151_=_C162 ,C151_=_C163 ,C151_=_C245 ,C151_=_C263 ,\nC151_=_C266 ,C152_=_C153 ,C152_=_C154 ,C152_=_C155 ,C152_=_C156 ,C152_=_C157 ,\nC152_=_C158 ,C152_=_C159 ,C152_=_C160 ,C152_=_C162 ,C152_=_C163 ,C152_=_C288 ,\nC153_=_C154 ,C153_=_C155 ,C153_=_C156 ,C153_=_C157 ,C153_=_C158 ,C153_=_C159 ,\nC153_=_C160 ,C153_=_C162 ,C153_=_C163 ,C153_=_C247 ,C153_=_C305 ,C153_=_C306 ,\nC154_=_C155 ,C154_=_C156 ,C154_=_C157 ,C154_=_C158 ,C154_=_C159 ,C154_=_C160 ,\nC154_=_C162 ,C154_=_C163 ,C154_=_C327 ,C154_=_C329 ,C155_=_C156 ,C155_=_C157 ,\nC155_=_C158 ,C155_=_C159 ,C155_=_C160 ,C155_=_C162 ,C155_=_C163 ,C155_=_C248 ,\nC155_=_C341 ,C155_=_C344 ,C156_=_C157 ,C156_=_C158 ,C156_=_C159 ,C156_=_C160 ,\nC156_=_C162 ,C156_=_C163 ,C156_=_C249 ,C157_=_C158 ,C157_=_C159 ,C157_=_C160 ,\nC157_=_C162 ,C157_=_C163 ,C157_=_C357 ,C158_=_C159 ,C158_=_C160 ,C158_=_C162 ,\nC158_=_C163 ,C159_=_C160 ,C159_=_C162 ,C159_=_C163 ,C159_=_C251 ,C159_=_C404 ,\nC160_=_C162 ,C160_=_C163 ,C160_=_C252 ,C162_=_C163 ,C162_=_C408 ,C162_=_C411 ,\nC163_=_C253 ,C168_=_C180 ,C168_=_C206 ,C168_=_C229 ,C168_=_C245 ,C168_=_C246 ,\nC168_=_C247 ,C168_=_C248 ,C168_=_C249 ,C168_=_C250 ,C168_=_C251 ,C168_=_C252 ,\nC168_=_C253 ,C180_=_C263 ,C180_=_C277 ,C180_=_C296 ,C180_=_C305 ,C180_=_C327 ,\nC180_=_C341 ,C180_=_C357 ,C180_=_C363 ,C180_=_C374 ,C180_=_C381 ,C180_=_C386 ,\nC180_=_C390 ,C180_=_C397 ,C180_=_C404 ,C180_=_C408 ,C206_=_C219 ,C206_=_C229 ,\nC206_=_C245 ,C206_=_C246 ,C206_=_C247 ,C206_=_C248 ,C206_=_C249 ,C206_=_C250 ,\nC206_=_C251 ,C206_=_C252 ,C206_=_C253 ,C219_=_C243 ,C219_=_C266 ,C219_=_C279 ,\nC219_=_C288 ,C219_=_C297 ,C219_=_C306 ,C219_=_C329 ,C219_=_C334 ,C219_=_C344 ,\nC219_=_C366 ,C219_=_C376 ,C219_=_C387 ,C219_=_C411 ,C229_=_C243 ,C229_=_C245 ,\nC229_=_C246 ,C229_=_C247 ,C229_=_C248 ,C229_=_C249 ,C229_=_C250 ,C229_=_C251 ,\nC229_=_C252 ,C229_=_C253 ,C243_=_C266 ,C243_=_C279 ,C243_=_C288 ,C243_=_C297 ,\nC243_=_C306 ,C243_=_C329 ,C243_=_C334 ,C243_=_C344 ,C243_=_C366 ,C243_=_C376 ,\nC243_=_C387 ,C243_=_C411 ,C245_=_C246 ,C245_=_C247 ,C245_=_C248 ,C245_=_C249 ,\nC245_=_C250 ,C245_=_C251 ,C245_=_C252 ,C245_=_C253 ,C245_=_C263 ,C245_=_C266 ,\nC246_=_C247 ,C246_=_C248 ,C246_=_C249 ,C246_=_C250 ,C246_=_C251 ,C246_=_C252 ,\nC246_=_C253 ,C246_=_C277 ,C246_=_C279 ,C247_=_C248 ,C247_=_C249 ,C247_=_C250 ,\nC247_=_C251 ,C247_=_C252 ,C247_=_C253 ,C247_=_C305 ,C247_=_C306 ,C248_=_C249 ,\nC248_=_C250 ,C248_=_C251 ,C248_=_C252 ,C248_=_C253 ,C248_=_C341 ,C248_=_C344 ,\nC249_=_C250 ,C249_=_C251 ,C249_=_C252 ,C249_=_C253 ,C250_=_C251 ,C250_=_C252 ,\nC250_=_C253 ,C250_=_C397 ,C251_=_C252 ,C251_=_C253 ,C251_=_C404 ,C252_=_C253 ,\nC263_=_C266 ,C263_=_C277 ,C263_=_C296 ,C263_=_C305 ,C263_=_C327 ,C263_=_C341 ,\nC263_=_C357 ,C263_=_C363 ,C263_=_C374 ,C263_=_C381 ,C263_=_C386 ,C263_=_C390 ,\nC263_=_C397 ,C263_=_C404 ,C263_=_C408 ,C266_=_C279 ,C266_=_C288 ,C266_=_C297 ,\nC266_=_C306 ,C266_=_C329 ,C266_=_C334 ,C266_=_C344 ,C266_=_C366 ,C266_=_C376 ,\nC266_=_C387 ,C266_=_C411 ,C277_=_C279 ,C277_=_C296 ,C277_=_C305 ,C277_=_C327 ,\nC277_=_C341 ,C277_=_C357 ,C277_=_C363 ,C277_=_C374 ,C277_=_C381 ,C277_=_C386 ,\nC277_=_C390 ,C277_=_C397 ,C277_=_C404 ,C277_=_C408 ,C279_=_C288 ,C279_=_C297 ,\nC279_=_C306 ,C279_=_C329 ,C279_=_C334 ,C279_=_C344 ,C279_=_C366 ,C279_=_C376 ,\nC279_=_C387 ,C279_=_C411 ,C288_=_C297 ,C288_=_C306 ,C288_=_C329 ,C288_=_C334 ,\nC288_=_C344 ,C288_=_C366 ,C288_=_C376 ,C288_=_C387 ,C288_=_C411 ,C296_=_C297 ,\nC296_=_C305 ,C296_=_C327 ,C296_=_C341 ,C296_=_C357 ,C296_=_C363 ,C296_=_C374 ,\nC296_=_C381 ,C296_=_C386 ,C296_=_C390 ,C296_=_C397 ,C296_=_C404 ,C296_=_C408 ,\nC297_=_C306 ,C297_=_C329 ,C297_=_C334 ,C297_=_C344 ,C297_=_C366 ,C297_=_C376 ,\nC297_=_C387 ,C297_=_C411 ,C305_=_C306 ,C305_=_C327 ,C305_=_C341 ,C305_=_C357 ,\nC305_=_C363 ,C305_=_C374 ,C305_=_C381 ,C305_=_C386 ,C305_=_C390 ,C305_=_C397 ,\nC305_=_C404 ,C305_=_C408 ,C306_=_C329 ,C306_=_C334 ,C306_=_C344 ,C306_=_C366 ,\nC306_=_C376 ,C306_=_C387 ,C306_=_C411 ,C327_=_C329 ,C327_=_C341 ,C327_=_C357 ,\nC327_=_C363 ,C327_=_C374 ,C327_=_C381 ,C327_=_C386 ,C327_=_C390 ,C327_=_C397 ,\nC327_=_C404 ,C327_=_C408 ,C329_=_C334 ,C329_=_C344 ,C329_=_C366 ,C329_=_C376 ,\nC329_=_C387 ,C329_=_C411 ,C334_=_C344 ,C334_=_C366 ,C334_=_C376 ,C334_=_C387 ,\nC334_=_C411 ,C341_=_C344 ,C341_=_C357 ,C341_=_C363 ,C341_=_C374 ,C341_=_C381 ,\nC341_=_C386 ,C341_=_C390 ,C341_=_C397 ,C341_=_C404 ,C341_=_C408 ,C344_=_C366 ,\nC344_=_C376 ,C344_=_C387 ,C344_=_C411 ,C357_=_C363 ,C357_=_C374 ,C357_=_C381 ,\nC357_=_C386 ,C357_=_C390 ,C357_=_C397 ,C357_=_C404 ,C357_=_C408 ,C363_=_C366 ,\nC363_=_C374 ,C363_=_C381 ,C363_=_C386 ,C363_=_C390 ,C363_=_C397 ,C363_=_C404 ,\nC363_=_C408 ,C366_=_C376 ,C366_=_C387 ,C366_=_C411 ,C374_=_C376 ,C374_=_C381 ,\nC374_=_C386 ,C374_=_C390 ,C374_=_C397 ,C374_=_C404 ,C374_=_C408 ,C376_=_C387 ,\nC376_=_C411 ,C381_=_C386 ,C381_=_C390 ,C381_=_C397 ,C381_=_C404 ,C381_=_C408 ,\nC386_=_C387 ,C386_=_C390 ,C386_=_C397 ,C386_=_C404 ,C386_=_C408 ,C387_=_C411 ,\nC390_=_C397 ,C390_=_C404 ,C390_=_C408 ,C397_=_C404 ,C397_=_C408 ,C404_=_C408 ,\nC408_=_C411 ,"];17[shape=box, label="id:17 level: 2\n110: C1 C4 C17 C18 C24 \nC31 C32 C36 C40 C44 C52 \nC55 C57 C65 C66 C67 C69 \nC70 C71 C73 C74 C75 C76 \nC77 C78 C79 C80 C81 C82 \nC83 C84 C85 C87 C88 C89 \nC91 C92 C93 C94 C95 C96 \nC97 C98 C103 C112 C119 C127 \nC133 C137 C145 C148 C162 C166 \nC177 C181 C185 C193 C197 C203 \nC204 C212 C217 C221 C222 C223 \nC225 C226 C227 C228 C234 C236 \nC241 C258 C264 C268 C271 C281 \nC289 C308 C315 C322 C328 C330 \nC331 C332 C333 C334 C335 C342 \nC346 C350 C352 C358 C360 C361 \nC362 C363 C365 C366 C367 C378 \nC379 C380 C381 C391 C398 C408 \nC410 C411 C412 \n1083: C1_=_C4( C1 C4 ) C1_=_C17( C1 C17 ) C1_=_C18( C1 C18 ) C1_=_C40( C1 C40 ) C1_=_C82( C1 C82 ) \nC1_=_C83( C1 C83 ) C1_=_C84( C1 C84 ) C1_=_C85( C1 C85 ) C1_=_C87( C1 C87 ) C1_=_C88( C1 C88 ) C1_=_C89( C1 C89 ) \nC1_=_C91( C1 C91 ) C1_=_C92( C1 C92 ) C1_=_C93( C1 C93 ) C1_=_C94( C1 C94 ) C1_=_C95( C1 C95 ) C1_=_C96( C1 C96 ) \nC1_=_C97( C1 C97 ) C1_=_C98( C1 C98 ) C4_=_C17( C4 C17 ) C4_=_C24( C4 C24 ) C4_=_C44( C4 C44 ) C4_=_C103( C4 C103 ) \nC4_=_C119( C4 C119 ) C4_=_C137( C4 C137 ) C4_=_C148( C4 C148 ) C4_=_C166( C4 C166 ) C4_=_C185( C4 C185 ) C4_=_C204( C4 C204 ) \nC4_=_C221( C4 C221 ) C4_=_C222( C4 C222 ) C4_=_C223( C4 C223 ) C4_=_C225( C4 C225 ) C4_=_C226( C4 C226 ) C4_=_C227( C4 C227</w:t>
      </w:r>
    </w:p>
    <w:p>
      <w:pPr>
        <w:pStyle w:val="PreformattedText"/>
        <w:bidi w:val="0"/>
        <w:spacing w:before="0" w:after="0"/>
        <w:jc w:val="left"/>
        <w:rPr/>
      </w:pPr>
      <w:r>
        <w:rPr/>
        <w:t xml:space="preserve"> </w:t>
      </w:r>
      <w:r>
        <w:rPr/>
        <w:t>) \nC4_=_C228( C4 C228 ) C17_=_C36( C17 C36 ) C17_=_C80( C17 C80 ) C17_=_C98( C17 C98 ) C17_=_C112( C17 C112 ) C17_=_C133( C17 C133 ) \nC17_=_C145( C17 C145 ) C17_=_C162( C17 C162 ) C17_=_C181( C17 C181 ) C17_=_C203( C17 C203 ) C17_=_C217( C17 C217 ) C17_=_C241( C17 C241 ) \nC17_=_C264( C17 C264 ) C17_=_C315( C17 C315 ) C17_=_C328( C17 C328 ) C17_=_C342( C17 C342 ) C17_=_C350( C17 C350 ) C17_=_C358( C17 C358 ) \nC17_=_C391( C17 C391 ) C17_=_C398( C17 C398 ) C17_=_C408( C17 C408 ) C17_=_C410( C17 C410 ) C17_=_C411( C17 C411 ) C17_=_C412( C17 C412 ) \nC18_=_C24( C18 C24 ) C18_=_C31( C18 C31 ) C18_=_C32( C18 C32 ) C18_=_C36( C18 C36 ) C18_=_C40( C18 C40 ) C18_=_C82( C18 C82 ) \nC18_=_C83( C18 C83 ) C18_=_C84( C18 C84 ) C18_=_C85( C18 C85 ) C18_=_C87( C18 C87 ) C18_=_C88( C18 C88 ) C18_=_C89( C18 C89 ) \nC18_=_C91( C18 C91 ) C18_=_C92( C18 C92 ) C18_=_C93( C18 C93 ) C18_=_C94( C18 C94 ) C18_=_C95( C18 C95 ) C18_=_C96( C18 C96 ) \nC18_=_C97( C18 C97 ) C18_=_C98( C18 C98 ) C24_=_C31( C24 C31 ) C24_=_C32( C24 C32 ) C24_=_C36( C24 C36 ) C24_=_C44( C24 C44 ) \nC24_=_C103( C24 C103 ) C24_=_C119( C24 C119 ) C24_=_C137( C24 C137 ) C24_=_C148( C24 C148 ) C24_=_C166( C24 C166 ) C24_=_C185( C24 C185 ) \nC24_=_C204( C24 C204 ) C24_=_C221( C24 C221 ) C24_=_C222( C24 C222 ) C24_=_C223( C24 C223 ) C24_=_C225( C24 C225 ) C24_=_C226( C24 C226 ) \nC24_=_C227( C24 C227 ) C24_=_C228( C24 C228 ) C31_=_C32( C31 C32 ) C31_=_C36( C31 C36 ) C31_=_C55( C31 C55 ) C31_=_C93( C31 C93 ) \nC31_=_C127( C31 C127 ) C31_=_C197( C31 C197 ) C31_=_C225( C31 C225 ) C31_=_C271( C31 C271 ) C31_=_C360( C31 C360 ) C31_=_C361( C31 C361 ) \nC31_=_C362( C31 C362 ) C31_=_C363( C31 C363 ) C31_=_C365( C31 C365 ) C31_=_C366( C31 C366 ) C32_=_C36( C32 C36 ) C32_=_C57( C32 C57 ) \nC32_=_C177( C32 C177 ) C32_=_C212( C32 C212 ) C32_=_C226( C32 C226 ) C32_=_C236( C32 C236 ) C32_=_C258( C32 C258 ) C32_=_C322( C32 C322 ) \nC32_=_C331( C32 C331 ) C32_=_C346( C32 C346 ) C32_=_C352( C32 C352 ) C32_=_C367( C32 C367 ) C32_=_C378( C32 C378 ) C32_=_C379( C32 C379 ) \nC32_=_C380( C32 C380 ) C32_=_C381( C32 C381 ) C36_=_C80( C36 C80 ) C36_=_C98( C36 C98 ) C36_=_C112( C36 C112 ) C36_=_C133( C36 C133 ) \nC36_=_C145( C36 C145 ) C36_=_C162( C36 C162 ) C36_=_C181( C36 C181 ) C36_=_C203( C36 C203 ) C36_=_C217( C36 C217 ) C36_=_C241( C36 C241 ) \nC36_=_C264( C36 C264 ) C36_=_C315( C36 C315 ) C36_=_C328( C36 C328 ) C36_=_C342( C36 C342 ) C36_=_C350( C36 C350 ) C36_=_C358( C36 C358 ) \nC36_=_C391( C36 C391 ) C36_=_C398( C36 C398 ) C36_=_C408( C36 C408 ) C36_=_C410( C36 C410 ) C36_=_C411( C36 C411 ) C36_=_C412( C36 C412 ) \nC40_=_C44( C40 C44 ) C40_=_C52( C40 C52 ) C40_=_C55( C40 C55 ) C40_=_C57( C40 C57 ) C40_=_C82( C40 C82 ) C40_=_C83( C40 C83 ) \nC40_=_C84( C40 C84 ) C40_=_C85( C40 C85 ) C40_=_C87( C40 C87 ) C40_=_C88( C40 C88 ) C40_=_C89( C40 C89 ) C40_=_C91( C40 C91 ) \nC40_=_C92( C40 C92 ) C40_=_C93( C40 C93 ) C40_=_C94( C40 C94 ) C40_=_C95( C40 C95 ) C40_=_C96( C40 C96 ) C40_=_C97( C40 C97 ) \nC40_=_C98( C40 C98 ) C44_=_C52( C44 C52 ) C44_=_C55( C44 C55 ) C44_=_C57( C44 C57 ) C44_=_C103( C44 C103 ) C44_=_C119( C44 C119 ) \nC44_=_C137( C44 C137 ) C44_=_C148( C44 C148 ) C44_=_C166( C44 C166 ) C44_=_C185( C44 C185 ) C44_=_C204( C44 C204 ) C44_=_C221( C44 C221 ) \nC44_=_C222( C44 C222 ) C44_=_C223( C44 C223 ) C44_=_C225( C44 C225 ) C44_=_C226( C44 C226 ) C44_=_C227( C44 C227 ) C44_=_C228( C44 C228 ) \nC52_=_C55( C52 C55 ) C52_=_C57( C52 C57 ) C52_=_C193( C52 C193 ) C52_=_C234( C52 C234 ) C52_=_C268( C52 C268 ) C52_=_C281( C52 C281 ) \nC52_=_C289( C52 C289 ) C52_=_C308( C52 C308 ) C52_=_C330( C52 C330 ) C52_=_C331( C52 C331 ) C52_=_C332( C52 C332 ) C52_=_C333( C52 C333 ) \nC52_=_C334( C52 C334 ) C52_=_C335( C52 C335 ) C55_=_C57( C55 C57 ) C55_=_C93( C55 C93 ) C55_=_C127( C55 C127 ) C55_=_C197( C55 C197 ) \nC55_=_C225( C55 C225 ) C55_=_C271( C55 C271 ) C55_=_C360( C55 C360 ) C55_=_C361( C55 C361 ) C55_=_C362( C55 C362 ) C55_=_C363( C55 C363 ) \nC55_=_C365( C55 C365 ) C55_=_C366( C55 C366 ) C57_=_C177( C57 C177 ) C57_=_C212( C57 C212 ) C57_=_C226( C57 C226 ) C57_=_C236( C57 C236 ) \nC57_=_C258( C57 C258 ) C57_=_C322( C57 C322 ) C57_=_C331( C57 C331 ) C57_=_C346( C57 C346 ) C57_=_C352( C57 C352 ) C57_=_C367( C57 C367 ) \nC57_=_C378( C57 C378 ) C57_=_C379( C57 C379 ) C57_=_C380( C57 C380 ) C57_=_C381( C57 C381 ) C65_=_C66( C65 C66 ) C65_=_C67( C65 C67 ) \nC65_=_C69( C65 C69 ) C65_=_C70( C65 C70 ) C65_=_C71( C65 C71 ) C65_=_C73( C65 C73 ) C65_=_C74( C65 C74 ) C65_=_C75( C65 C75 ) \nC65_=_C76( C65 C76 ) C65_=_C77( C65 C77 ) C65_=_C78( C65 C78 ) C65_=_C79( C65 C79 ) C65_=_C80( C65 C80 ) C65_=_C81( C65 C81 ) \nC65_=_C82( C65 C82 ) C65_=_C103( C65 C103 ) C65_=_C112( C65 C112 ) C66_=_C67( C66 C67 ) C66_=_C69( C66 C69 ) C66_=_C70( C66 C70 ) \nC66_=_C71( C66 C71 ) C66_=_C73( C66 C73 ) C66_=_C74( C66 C74 ) C66_=_C75( C66 C75 ) C66_=_C76( C66 C76 ) C66_=_C77( C66 C77 ) \nC66_=_C78( C66 C78 ) C66_=_C79( C66 C79 ) C66_=_C80( C66 C80 ) C66_=_C81( C66 C81 ) C66_=_C83( C66 C83 ) C66_=_C119( C66 C119 ) \nC66_=_C127( C66 C127 ) C66_=_C133( C66 C133 ) C67_=_C69( C67 C69 ) C67_=_C70( C67 C70 ) C67_=_C71( C67 C71 ) C67_=_C73( C67 C73 ) \nC67_=_C74( C67 C74 ) C67_=_C75( C67 C75 ) C67_=_C76( C67 C76 ) C67_=_C77( C67 C77 ) C67_=_C78( C67 C78 ) C67_=_C79( C67 C79 ) \nC67_=_C80( C67 C80 ) C67_=_C81( C67 C81 ) C67_=_C85( C67 C85 ) C67_=_C166( C67 C166 ) C67_=_C177( C67 C177 ) C67_=_C181( C67 C181 ) \nC69_=_C70( C69 C70 ) C69_=_C71( C69 C71 ) C69_=_C73( C69 C73 ) C69_=_C74( C69 C74 ) C69_=_C75( C69 C75 ) C69_=_C76( C69 C76 ) \nC69_=_C77( C69 C77 ) C69_=_C78( C69 C78 ) C69_=_C79( C69 C79 ) C69_=_C80( C69 C80 ) C69_=_C81( C69 C81 ) C69_=_C258( C69 C258 ) \nC69_=_C264( C69 C264 ) C70_=_C71( C70 C71 ) C70_=_C73( C70 C73 ) C70_=_C74( C70 C74 ) C70_=_C75( C70 C75 ) C70_=_C76( C70 C76 ) \nC70_=_C77( C70 C77 ) C70_=_C78( C70 C78 ) C70_=_C79( C70 C79 ) C70_=_C80( C70 C80 ) C70_=_C81( C70 C81 ) C70_=_C268( C70 C268 ) \nC70_=_C271( C70 C271 ) C71_=_C73( C71 C73 ) C71_=_C74( C71 C74 ) C71_=_C75( C71 C75 ) C71_=_C76( C71 C76 ) C71_=_C77( C71 C77 ) \nC71_=_C78( C71 C78 ) C71_=_C79( C71 C79 ) C71_=_C80( C71 C80 ) C71_=_C81( C71 C81 ) C71_=_C88( C71 C88 ) C73_=_C74( C73 C74 ) \nC73_=_C75( C73 C75 ) C73_=_C76( C73 C76 ) C73_=_C77( C73 C77 ) C73_=_C78( C73 C78 ) C73_=_C79( C73 C79 ) C73_=_C80( C73 C80 ) \nC73_=_C81( C73 C81 ) C73_=_C92( C73 C92 ) C73_=_C330( C73 C330 ) C73_=_C346( C73 C346 ) C73_=_C350( C73 C350 ) C74_=_C75( C74 C75 ) \nC74_=_C76( C74 C76 ) C74_=_C77( C74 C77 ) C74_=_C78( C74 C78 ) C74_=_C79( C74 C79 ) C74_=_C80( C74 C80 ) C74_=_C81( C74 C81 ) \nC74_=_C367( C74 C367 ) C75_=_C76( C75 C76 ) C75_=_C77( C75 C77 ) C75_=_C78( C75 C78 ) C75_=_C79( C75 C79 ) C75_=_C80( C75 C80 ) \nC75_=_C81( C75 C81 ) C75_=_C94( C75 C94 ) C75_=_C227( C75 C227 ) C76_=_C77( C76 C77 ) C76_=_C78( C76 C78 ) C76_=_C79( C76 C79 ) \nC76_=_C80( C76 C80 ) C76_=_C81( C76 C81 ) C76_=_C332( C76 C332 ) C76_=_C360( C76 C360 ) C76_=_C391( C76 C391 ) C77_=_C78( C77 C78 ) \nC77_=_C79( C77 C79 ) C77_=_C80( C77 C80 ) C77_=_C81( C77 C81 ) C77_=_C95( C77 C95 ) C77_=_C378( C77 C378 ) C77_=_C398( C77 C398 ) \nC78_=_C79( C78 C79 ) C78_=_C80( C78 C80 ) C78_=_C81( C78 C81 ) C78_=_C228( C78 C228 ) C78_=_C333( C78 C333 ) C78_=_C362( C78 C362 ) \nC78_=_C380( C78 C380 ) C79_=_C80( C79 C80 ) C79_=_C81( C79 C81 ) C80_=_C81( C80 C81 ) C80_=_C98( C80 C98 ) C80_=_C112( C80 C112 ) \nC80_=_C133( C80 C133 ) C80_=_C145( C80 C145 ) C80_=_C162( C80 C162 ) C80_=_C181( C80 C181 ) C80_=_C203( C80 C203 ) C80_=_C217( C80 C217 ) \nC80_=_C241( C80 C241 ) C80_=_C264( C80 C264 ) C80_=_C315( C80 C315 ) C80_=_C328( C80 C328 ) C80_=_C342( C80 C342 ) C80_=_C350( C80 C350 ) \nC80_=_C358( C80 C358 ) C80_=_C391( C80 C391 ) C80_=_C398( C80 C398 ) C80_=_C408( C80 C408 ) C80_=_C410( C80 C410 ) C80_=_C411( C80 C411 ) \nC80_=_C412( C80 C412 ) C81_=_C365( C81 C365 ) C81_=_C410( C81 C410 ) C82_=_C83( C82 C83 ) C82_=_C84( C82 C84 ) C82_=_C85( C82 C85 ) \nC82_=_C87( C82 C87 ) C82_=_C88( C82 C88 ) C82_=_C89( C82 C89 ) C82_=_C91( C82 C91 ) C82_=_C92( C82 C92 ) C82_=_C93( C82 C93 ) \nC82_=_C94( C82 C94 ) C82_=_C95( C82 C95 ) C82_=_C96( C82 C96 ) C82_=_C97( C82 C97 ) C82_=_C98( C82 C98 ) C82_=_C103( C82 C103 ) \nC82_=_C112( C82 C112 ) C83_=_C84( C83 C84 ) C83_=_C85( C83 C85 ) C83_=_C87( C83 C87 ) C83_=_C88( C83 C88 ) C83_=_C89( C83 C89 ) \nC83_=_C91( C83 C91 ) C83_=_C92( C83 C92 ) C83_=_C93( C83 C93 ) C83_=_C94( C83 C94 ) C83_=_C95( C83 C95 ) C83_=_C96( C83 C96 ) \nC83_=_C97( C83 C97 ) C83_=_C98( C83 C98 ) C83_=_C119( C83 C119 ) C83_=_C127( C83 C127 ) C83_=_C133( C83 C133 ) C84_=_C85( C84 C85 ) \nC84_=_C87( C84 C87 ) C84_=_C88( C84 C88 ) C84_=_C89( C84 C89 ) C84_=_C91( C84 C91 ) C84_=_C92( C84 C92 ) C84_=_C93( C84 C93 ) \nC84_=_C94( C84 C94 ) C84_=_C95( C84 C95 ) C84_=_C96( C84 C96 ) C84_=_C97( C84 C97 ) C84_=_C98( C84 C98 ) C84_=_C137( C84 C137 ) \nC84_=_C145( C84 C145 ) C85_=_C87( C85 C87 ) C85_=_C88( C85 C88 ) C85_=_C89( C85 C89 ) C85_=_C91( C85 C91 ) C85_=_C92( C85 C92 ) \nC85_=_C93( C85 C93 ) C85_=_C94( C85 C94 ) C85_=_C95( C85 C95 ) C85_=_C96( C85 C96 ) C85_=_C97( C85 C97 ) C85_=_C98( C85 C98 ) \nC85_=_C166( C85 C166 ) C85_=_C177( C85 C177 ) C85_=_C181( C85 C181 ) C87_=_C88( C87 C88 ) C87_=_C89( C87 C89 ) C87_=_C91( C87 C91 ) \nC87_=_C92( C87 C92 ) C87_=_C93( C87 C93 ) C87_=_C94( C87 C94 ) C87_=_C95( C87 C95 ) C87_=_C96( C87 C96 ) C87_=_C97( C87 C97 ) \nC87_=_C98( C87 C98 ) C88_=_C89( C88 C89 ) C88_=_C91( C88 C91 ) C88_=_C92( C88 C92 ) C88_=_C93( C88 C93 ) C88_=_C94( C88 C94 ) \nC88_=_C95( C88 C95 ) C88_=_C96( C88 C96 ) C88_=_C97( C88 C97 ) C88_=_C98( C88 C98 ) C89_=_C91( C89 C91 ) C89_=_C92( C89 C92 ) \nC89_=_C93( C89 C93 ) C89_=_C94( C89 C94 ) C89_=_C95( C89 C95 ) C89_=_C96( C89 C96 ) C89_=_C97( C89 C97 ) C89_=_C98( C89 C98 ) \nC89_=_C223( C89 C223 ) C89_=_C322( C89 C322 ) C89_=_C328( C89 C328 ) C91_=_C92( C91 C92 ) C91_=_C93( C91 C93 ) C91_=_C94( C91 C94 ) \nC91_=_C95( C91 C95 ) C91_=_C96( C91 C96 ) C91_=_C97(</w:t>
      </w:r>
    </w:p>
    <w:p>
      <w:pPr>
        <w:pStyle w:val="PreformattedText"/>
        <w:bidi w:val="0"/>
        <w:spacing w:before="0" w:after="0"/>
        <w:jc w:val="left"/>
        <w:rPr/>
      </w:pPr>
      <w:r>
        <w:rPr/>
        <w:t xml:space="preserve"> </w:t>
      </w:r>
      <w:r>
        <w:rPr/>
        <w:t>C91 C97 ) C91_=_C98( C91 C98 ) C91_=_C342( C91 C342 ) C92_=_C93( C92 C93 ) \nC92_=_C94( C92 C94 ) C92_=_C95( C92 C95 ) C92_=_C96( C92 C96 ) C92_=_C97( C92 C97 ) C92_=_C98( C92 C98 ) C92_=_C330( C92 C330 ) \nC92_=_C346( C92 C346 ) C92_=_C350( C92 C350 ) C93_=_C94( C93 C94 ) C93_=_C95( C93 C95 ) C93_=_C96( C93 C96 ) C93_=_C97( C93 C97 ) \nC93_=_C98( C93 C98 ) C93_=_C127( C93 C127 ) C93_=_C197( C93 C197 ) C93_=_C225( C93 C225 ) C93_=_C271( C93 C271 ) C93_=_C360( C93 C360 ) \nC93_=_C361( C93 C361 ) C93_=_C362( C93 C362 ) C93_=_C363( C93 C363 ) C93_=_C365( C93 C365 ) C93_=_C366( C93 C366 ) C94_=_C95( C94 C95 ) \nC94_=_C96( C94 C96 ) C94_=_C97( C94 C97 ) C94_=_C98( C94 C98 ) C94_=_C227( C94 C227 ) C95_=_C96( C95 C96 ) C95_=_C97( C95 C97 ) \nC95_=_C98( C95 C98 ) C95_=_C378( C95 C378 ) C95_=_C398( C95 C398 ) C96_=_C97( C96 C97 ) C96_=_C98( C96 C98 ) C96_=_C361( C96 C361 ) \nC96_=_C379( C96 C379 ) C97_=_C98( C97 C98 ) C97_=_C363( C97 C363 ) C97_=_C381( C97 C381 ) C97_=_C408( C97 C408 ) C98_=_C112( C98 C112 ) \nC98_=_C133( C98 C133 ) C98_=_C145( C98 C145 ) C98_=_C162( C98 C162 ) C98_=_C181( C98 C181 ) C98_=_C203( C98 C203 ) C98_=_C217( C98 C217 ) \nC98_=_C241( C98 C241 ) C98_=_C264( C98 C264 ) C98_=_C315( C98 C315 ) C98_=_C328( C98 C328 ) C98_=_C342( C98 C342 ) C98_=_C350( C98 C350 ) \nC98_=_C358( C98 C358 ) C98_=_C391( C98 C391 ) C98_=_C398( C98 C398 ) C98_=_C408( C98 C408 ) C98_=_C410( C98 C410 ) C98_=_C411( C98 C411 ) \nC98_=_C412( C98 C412 ) C103_=_C112( C103 C112 ) C103_=_C119( C103 C119 ) C103_=_C137( C103 C137 ) C103_=_C148( C103 C148 ) C103_=_C166( C103 C166 ) \nC103_=_C185( C103 C185 ) C103_=_C204( C103 C204 ) C103_=_C221( C103 C221 ) C103_=_C222( C103 C222 ) C103_=_C223( C103 C223 ) C103_=_C225( C103 C225 ) \nC103_=_C226( C103 C226 ) C103_=_C227( C103 C227 ) C103_=_C228( C103 C228 ) C112_=_C133( C112 C133 ) C112_=_C145( C112 C145 ) C112_=_C162( C112 C162 ) \nC112_=_C181( C112 C181 ) C112_=_C203( C112 C203 ) C112_=_C217( C112 C217 ) C112_=_C241( C112 C241 ) C112_=_C264( C112 C264 ) C112_=_C315( C112 C315 ) \nC112_=_C328( C112 C328 ) C112_=_C342( C112 C342 ) C112_=_C350( C112 C350 ) C112_=_C358( C112 C358 ) C112_=_C391( C112 C391 ) C112_=_C398( C112 C398 ) \nC112_=_C408( C112 C408 ) C112_=_C410( C112 C410 ) C112_=_C411( C112 C411 ) C112_=_C412( C112 C412 ) C119_=_C127( C119 C127 ) C119_=_C133( C119 C133 ) \nC119_=_C137( C119 C137 ) C119_=_C148( C119 C148 ) C119_=_C166( C119 C166 ) C119_=_C185( C119 C185 ) C119_=_C204( C119 C204 ) C119_=_C221( C119 C221 ) \nC119_=_C222( C119 C222 ) C119_=_C223( C119 C223 ) C119_=_C225( C119 C225 ) C119_=_C226( C119 C226 ) C119_=_C227( C119 C227 ) C119_=_C228( C119 C228 ) \nC127_=_C133( C127 C133 ) C127_=_C197( C127 C197 ) C127_=_C225( C127 C225 ) C127_=_C271( C127 C271 ) C127_=_C360( C127 C360 ) C127_=_C361( C127 C361 ) \nC127_=_C362( C127 C362 ) C127_=_C363( C127 C363 ) C127_=_C365( C127 C365 ) C127_=_C366( C127 C366 ) C133_=_C145( C133 C145 ) C133_=_C162( C133 C162 ) \nC133_=_C181( C133 C181 ) C133_=_C203( C133 C203 ) C133_=_C217( C133 C217 ) C133_=_C241( C133 C241 ) C133_=_C264( C133 C264 ) C133_=_C315( C133 C315 ) \nC133_=_C328( C133 C328 ) C133_=_C342( C133 C342 ) C133_=_C350( C133 C350 ) C133_=_C358( C133 C358 ) C133_=_C391( C133 C391 ) C133_=_C398( C133 C398 ) \nC133_=_C408( C133 C408 ) C133_=_C410( C133 C410 ) C133_=_C411( C133 C411 ) C133_=_C412( C133 C412 ) C137_=_C145( C137 C145 ) C137_=_C148( C137 C148 ) \nC137_=_C166( C137 C166 ) C137_=_C185( C137 C185 ) C137_=_C204( C137 C204 ) C137_=_C221( C137 C221 ) C137_=_C222( C137 C222 ) C137_=_C223( C137 C223 ) \nC137_=_C225( C137 C225 ) C137_=_C226( C137 C226 ) C137_=_C227( C137 C227 ) C137_=_C228( C137 C228 ) C145_=_C162( C145 C162 ) C145_=_C181( C145 C181 ) \nC145_=_C203( C145 C203 ) C145_=_C217( C145 C217 ) C145_=_C241( C145 C241 ) C145_=_C264( C145 C264 ) C145_=_C315( C145 C315 ) C145_=_C328( C145 C328 ) \nC145_=_C342( C145 C342 ) C145_=_C350( C145 C350 ) C145_=_C358( C145 C358 ) C145_=_C391( C145 C391 ) C145_=_C398( C145 C398 ) C145_=_C408( C145 C408 ) \nC145_=_C410( C145 C410 ) C145_=_C411( C145 C411 ) C145_=_C412( C145 C412 ) C148_=_C162( C148 C162 ) C148_=_C166( C148 C166 ) C148_=_C185( C148 C185 ) \nC148_=_C204( C148 C204 ) C148_=_C221( C148 C221 ) C148_=_C222( C148 C222 ) C148_=_C223( C148 C223 ) C148_=_C225( C148 C225 ) C148_=_C226( C148 C226 ) \nC148_=_C227( C148 C227 ) C148_=_C228( C148 C228 ) C162_=_C181( C162 C181 ) C162_=_C203( C162 C203 ) C162_=_C217( C162 C217 ) C162_=_C241( C162 C241 ) \nC162_=_C264( C162 C264 ) C162_=_C315( C162 C315 ) C162_=_C328( C162 C328 ) C162_=_C342( C162 C342 ) C162_=_C350( C162 C350 ) C162_=_C358( C162 C358 ) \nC162_=_C391( C162 C391 ) C162_=_C398( C162 C398 ) C162_=_C408( C162 C408 ) C162_=_C410( C162 C410 ) C162_=_C411( C162 C411 ) C162_=_C412( C162 C412 ) \nC166_=_C177( C166 C177 ) C166_=_C181( C166 C181 ) C166_=_C185( C166 C185 ) C166_=_C204( C166 C204 ) C166_=_C221( C166 C221 ) C166_=_C222( C166 C222 ) \nC166_=_C223( C166 C223 ) C166_=_C225( C166 C225 ) C166_=_C226( C166 C226 ) C166_=_C227( C166 C227 ) C166_=_C228( C166 C228 ) C177_=_C181( C177 C181 ) \nC177_=_C212( C177 C212 ) C177_=_C226( C177 C226 ) C177_=_C236( C177 C236 ) C177_=_C258( C177 C258 ) C177_=_C322( C177 C322 ) C177_=_C331( C177 C331 ) \nC177_=_C346( C177 C346 ) C177_=_C352( C177 C352 ) C177_=_C367( C177 C367 ) C177_=_C378( C177 C378 ) C177_=_C379( C177 C379 ) C177_=_C380( C177 C380 ) \nC177_=_C381( C177 C381 ) C181_=_C203( C181 C203 ) C181_=_C217( C181 C217 ) C181_=_C241( C181 C241 ) C181_=_C264( C181 C264 ) C181_=_C315( C181 C315 ) \nC181_=_C328( C181 C328 ) C181_=_C342( C181 C342 ) C181_=_C350( C181 C350 ) C181_=_C358( C181 C358 ) C181_=_C391( C181 C391 ) C181_=_C398( C181 C398 ) \nC181_=_C408( C181 C408 ) C181_=_C410( C181 C410 ) C181_=_C411( C181 C411 ) C181_=_C412( C181 C412 ) C185_=_C193( C185 C193 ) C185_=_C197( C185 C197 ) \nC185_=_C203( C185 C203 ) C185_=_C204( C185 C204 ) C185_=_C221( C185 C221 ) C185_=_C222( C185 C222 ) C185_=_C223( C185 C223 ) C185_=_C225( C185 C225 ) \nC185_=_C226( C185 C226 ) C185_=_C227( C185 C227 ) C185_=_C228( C185 C228 ) C193_=_C197( C193 C197 ) C193_=_C203( C193 C203 ) C193_=_C234( C193 C234 ) \nC193_=_C268( C193 C268 ) C193_=_C281( C193 C281 ) C193_=_C289( C193 C289 ) C193_=_C308( C193 C308 ) C193_=_C330( C193 C330 ) C193_=_C331( C193 C331 ) \nC193_=_C332( C193 C332 ) C193_=_C333( C193 C333 ) C193_=_C334( C193 C334 ) C193_=_C335( C193 C335 ) C197_=_C203( C197 C203 ) C197_=_C225( C197 C225 ) \nC197_=_C271( C197 C271 ) C197_=_C360( C197 C360 ) C197_=_C361( C197 C361 ) C197_=_C362( C197 C362 ) C197_=_C363( C197 C363 ) C197_=_C365( C197 C365 ) \nC197_=_C366( C197 C366 ) C203_=_C217( C203 C217 ) C203_=_C241( C203 C241 ) C203_=_C264( C203 C264 ) C203_=_C315( C203 C315 ) C203_=_C328( C203 C328 ) \nC203_=_C342( C203 C342 ) C203_=_C350( C203 C350 ) C203_=_C358( C203 C358 ) C203_=_C391( C203 C391 ) C203_=_C398( C203 C398 ) C203_=_C408( C203 C408 ) \nC203_=_C410( C203 C410 ) C203_=_C411( C203 C411 ) C203_=_C412( C203 C412 ) C204_=_C212( C204 C212 ) C204_=_C217( C204 C217 ) C204_=_C221( C204 C221 ) \nC204_=_C222( C204 C222 ) C204_=_C223( C204 C223 ) C204_=_C225( C204 C225 ) C204_=_C226( C204 C226 ) C204_=_C227( C204 C227 ) C204_=_C228( C204 C228 ) \nC212_=_C217( C212 C217 ) C212_=_C226( C212 C226 ) C212_=_C236( C212 C236 ) C212_=_C258( C212 C258 ) C212_=_C322( C212 C322 ) C212_=_C331( C212 C331 ) \nC212_=_C346( C212 C346 ) C212_=_C352( C212 C352 ) C212_=_C367( C212 C367 ) C212_=_C378( C212 C378 ) C212_=_C379( C212 C379 ) C212_=_C380( C212 C380 ) \nC212_=_C381( C212 C381 ) C217_=_C241( C217 C241 ) C217_=_C264( C217 C264 ) C217_=_C315( C217 C315 ) C217_=_C328( C217 C328 ) C217_=_C342( C217 C342 ) \nC217_=_C350( C217 C350 ) C217_=_C358( C217 C358 ) C217_=_C391( C217 C391 ) C217_=_C398( C217 C398 ) C217_=_C408( C217 C408 ) C217_=_C410( C217 C410 ) \nC217_=_C411( C217 C411 ) C217_=_C412( C217 C412 ) C221_=_C222( C221 C222 ) C221_=_C223( C221 C223 ) C221_=_C225( C221 C225 ) C221_=_C226( C221 C226 ) \nC221_=_C227( C221 C227 ) C221_=_C228( C221 C228 ) C221_=_C234( C221 C234 ) C221_=_C236( C221 C236 ) C221_=_C241( C221 C241 ) C222_=_C223( C222 C223 ) \nC222_=_C225( C222 C225 ) C222_=_C226( C222 C226 ) C222_=_C227( C222 C227 ) C222_=_C228( C222 C228 ) C222_=_C281( C222 C281 ) C223_=_C225( C223 C225 ) \nC223_=_C226( C223 C226 ) C223_=_C227( C223 C227 ) C223_=_C228( C223 C228 ) C223_=_C322( C223 C322 ) C223_=_C328( C223 C328 ) C225_=_C226( C225 C226 ) \nC225_=_C227( C225 C227 ) C225_=_C228( C225 C228 ) C225_=_C271( C225 C271 ) C225_=_C360( C225 C360 ) C225_=_C361( C225 C361 ) C225_=_C362( C225 C362 ) \nC225_=_C363( C225 C363 ) C225_=_C365( C225 C365 ) C225_=_C366( C225 C366 ) C226_=_C227( C226 C227 ) C226_=_C228( C226 C228 ) C226_=_C236( C226 C236 ) \nC226_=_C258( C226 C258 ) C226_=_C322( C226 C322 ) C226_=_C331( C226 C331 ) C226_=_C346( C226 C346 ) C226_=_C352( C226 C352 ) C226_=_C367( C226 C367 ) \nC226_=_C378( C226 C378 ) C226_=_C379( C226 C379 ) C226_=_C380( C226 C380 ) C226_=_C381( C226 C381 ) C227_=_C228( C227 C228 ) C228_=_C333( C228 C333 ) \nC228_=_C362( C228 C362 ) C228_=_C380( C228 C380 ) C234_=_C236( C234 C236 ) C234_=_C241( C234 C241 ) C234_=_C268( C234 C268 ) C234_=_C281( C234 C281 ) \nC234_=_C289( C234 C289 ) C234_=_C308( C234 C308 ) C234_=_C330( C234 C330 ) C234_=_C331( C234 C331 ) C234_=_C332( C234 C332 ) C234_=_C333( C234 C333 ) \nC234_=_C334( C234 C334 ) C234_=_C335( C234 C335 ) C236_=_C241( C236 C241 ) C236_=_C258( C236 C258 ) C236_=_C322( C236 C322 ) C236_=_C331( C236 C331 ) \nC236_=_C346( C236 C346 ) C236_=_C352( C236 C352 ) C236_=_C367( C236 C367 ) C236_=_C378( C236 C378 ) C236_=_C379( C236 C379 ) C236_=_C380( C236 C380 ) \nC236_=_C381( C236 C381 ) C241_=_C264( C241 C264 ) C241_=_C315( C241 C315 ) C241_=_C328( C241 C328 ) C241_=_C342( C241 C342 ) C241_=_C350( C241 C350 ) \nC241_=_C358( C241 C358 ) C241_=_C391( C241 C391 ) C241_=_C398( C241 C398 ) C241_=_C408( C241 C408 ) C241_=_C410(</w:t>
      </w:r>
    </w:p>
    <w:p>
      <w:pPr>
        <w:pStyle w:val="PreformattedText"/>
        <w:bidi w:val="0"/>
        <w:spacing w:before="0" w:after="0"/>
        <w:jc w:val="left"/>
        <w:rPr/>
      </w:pPr>
      <w:r>
        <w:rPr/>
        <w:t xml:space="preserve"> </w:t>
      </w:r>
      <w:r>
        <w:rPr/>
        <w:t>C241 C410 ) C241_=_C411( C241 C411 ) \nC241_=_C412( C241 C412 ) C258_=_C264( C258 C264 ) C258_=_C322( C258 C322 ) C258_=_C331( C258 C331 ) C258_=_C346( C258 C346 ) C258_=_C352( C258 C352 ) \nC258_=_C367( C258 C367 ) C258_=_C378( C258 C378 ) C258_=_C379( C258 C379 ) C258_=_C380( C258 C380 ) C258_=_C381( C258 C381 ) C264_=_C315( C264 C315 ) \nC264_=_C328( C264 C328 ) C264_=_C342( C264 C342 ) C264_=_C350( C264 C350 ) C264_=_C358( C264 C358 ) C264_=_C391( C264 C391 ) C264_=_C398( C264 C398 ) \nC264_=_C408( C264 C408 ) C264_=_C410( C264 C410 ) C264_=_C411( C264 C411 ) C264_=_C412( C264 C412 ) C268_=_C271( C268 C271 ) C268_=_C281( C268 C281 ) \nC268_=_C289( C268 C289 ) C268_=_C308( C268 C308 ) C268_=_C330( C268 C330 ) C268_=_C331( C268 C331 ) C268_=_C332( C268 C332 ) C268_=_C333( C268 C333 ) \nC268_=_C334( C268 C334 ) C268_=_C335( C268 C335 ) C271_=_C360( C271 C360 ) C271_=_C361( C271 C361 ) C271_=_C362( C271 C362 ) C271_=_C363( C271 C363 ) \nC271_=_C365( C271 C365 ) C271_=_C366( C271 C366 ) C281_=_C289( C281 C289 ) C281_=_C308( C281 C308 ) C281_=_C330( C281 C330 ) C281_=_C331( C281 C331 ) \nC281_=_C332( C281 C332 ) C281_=_C333( C281 C333 ) C281_=_C334( C281 C334 ) C281_=_C335( C281 C335 ) C289_=_C308( C289 C308 ) C289_=_C330( C289 C330 ) \nC289_=_C331( C289 C331 ) C289_=_C332( C289 C332 ) C289_=_C333( C289 C333 ) C289_=_C334( C289 C334 ) C289_=_C335( C289 C335 ) C308_=_C315( C308 C315 ) \nC308_=_C330( C308 C330 ) C308_=_C331( C308 C331 ) C308_=_C332( C308 C332 ) C308_=_C333( C308 C333 ) C308_=_C334( C308 C334 ) C308_=_C335( C308 C335 ) \nC315_=_C328( C315 C328 ) C315_=_C342( C315 C342 ) C315_=_C350( C315 C350 ) C315_=_C358( C315 C358 ) C315_=_C391( C315 C391 ) C315_=_C398( C315 C398 ) \nC315_=_C408( C315 C408 ) C315_=_C410( C315 C410 ) C315_=_C411( C315 C411 ) C315_=_C412( C315 C412 ) C322_=_C328( C322 C328 ) C322_=_C331( C322 C331 ) \nC322_=_C346( C322 C346 ) C322_=_C352( C322 C352 ) C322_=_C367( C322 C367 ) C322_=_C378( C322 C378 ) C322_=_C379( C322 C379 ) C322_=_C380( C322 C380 ) \nC322_=_C381( C322 C381 ) C328_=_C342( C328 C342 ) C328_=_C350( C328 C350 ) C328_=_C358( C328 C358 ) C328_=_C391( C328 C391 ) C328_=_C398( C328 C398 ) \nC328_=_C408( C328 C408 ) C328_=_C410( C328 C410 ) C328_=_C411( C328 C411 ) C328_=_C412( C328 C412 ) C330_=_C331( C330 C331 ) C330_=_C332( C330 C332 ) \nC330_=_C333( C330 C333 ) C330_=_C334( C330 C334 ) C330_=_C335( C330 C335 ) C330_=_C346( C330 C346 ) C330_=_C350( C330 C350 ) C331_=_C332( C331 C332 ) \nC331_=_C333( C331 C333 ) C331_=_C334( C331 C334 ) C331_=_C335( C331 C335 ) C331_=_C346( C331 C346 ) C331_=_C352( C331 C352 ) C331_=_C367( C331 C367 ) \nC331_=_C378( C331 C378 ) C331_=_C379( C331 C379 ) C331_=_C380( C331 C380 ) C331_=_C381( C331 C381 ) C332_=_C333( C332 C333 ) C332_=_C334( C332 C334 ) \nC332_=_C335( C332 C335 ) C332_=_C360( C332 C360 ) C332_=_C391( C332 C391 ) C333_=_C334( C333 C334 ) C333_=_C335( C333 C335 ) C333_=_C362( C333 C362 ) \nC333_=_C380( C333 C380 ) C334_=_C335( C334 C335 ) C334_=_C366( C334 C366 ) C334_=_C411( C334 C411 ) C335_=_C412( C335 C412 ) C342_=_C350( C342 C350 ) \nC342_=_C358( C342 C358 ) C342_=_C391( C342 C391 ) C342_=_C398( C342 C398 ) C342_=_C408( C342 C408 ) C342_=_C410( C342 C410 ) C342_=_C411( C342 C411 ) \nC342_=_C412( C342 C412 ) C346_=_C350( C346 C350 ) C346_=_C352( C346 C352 ) C346_=_C367( C346 C367 ) C346_=_C378( C346 C378 ) C346_=_C379( C346 C379 ) \nC346_=_C380( C346 C380 ) C346_=_C381( C346 C381 ) C350_=_C358( C350 C358 ) C350_=_C391( C350 C391 ) C350_=_C398( C350 C398 ) C350_=_C408( C350 C408 ) \nC350_=_C410( C350 C410 ) C350_=_C411( C350 C411 ) C350_=_C412( C350 C412 ) C352_=_C358( C352 C358 ) C352_=_C367( C352 C367 ) C352_=_C378( C352 C378 ) \nC352_=_C379( C352 C379 ) C352_=_C380( C352 C380 ) C352_=_C381( C352 C381 ) C358_=_C391( C358 C391 ) C358_=_C398( C358 C398 ) C358_=_C408( C358 C408 ) \nC358_=_C410( C358 C410 ) C358_=_C411( C358 C411 ) C358_=_C412( C358 C412 ) C360_=_C361( C360 C361 ) C360_=_C362( C360 C362 ) C360_=_C363( C360 C363 ) \nC360_=_C365( C360 C365 ) C360_=_C366( C360 C366 ) C360_=_C391( C360 C391 ) C361_=_C362( C361 C362 ) C361_=_C363( C361 C363 ) C361_=_C365( C361 C365 ) \nC361_=_C366( C361 C366 ) C361_=_C379( C361 C379 ) C362_=_C363( C362 C363 ) C362_=_C365( C362 C365 ) C362_=_C366( C362 C366 ) C362_=_C380( C362 C380 ) \nC363_=_C365( C363 C365 ) C363_=_C366( C363 C366 ) C363_=_C381( C363 C381 ) C363_=_C408( C363 C408 ) C365_=_C366( C365 C366 ) C365_=_C410( C365 C410 ) \nC366_=_C411( C366 C411 ) C367_=_C378( C367 C378 ) C367_=_C379( C367 C379 ) C367_=_C380( C367 C380 ) C367_=_C381( C367 C381 ) C378_=_C379( C378 C379 ) \nC378_=_C380( C378 C380 ) C378_=_C381( C378 C381 ) C378_=_C398( C378 C398 ) C379_=_C380( C379 C380 ) C379_=_C381( C379 C381 ) C380_=_C381( C380 C381 ) \nC381_=_C408( C381 C408 ) C391_=_C398( C391 C398 ) C391_=_C408( C391 C408 ) C391_=_C410( C391 C410 ) C391_=_C411( C391 C411 ) C391_=_C412( C391 C412 ) \nC398_=_C408( C398 C408 ) C398_=_C410( C398 C410 ) C398_=_C411( C398 C411 ) C398_=_C412( C398 C412 ) C408_=_C410( C408 C410 ) C408_=_C411( C408 C411 ) \nC408_=_C412( C408 C412 ) C410_=_C411( C410 C411 ) C410_=_C412( C410 C412 ) C411_=_C412( C411 C412 ) "];13-&gt;17[label="104: C1 C4 C17 C18 C24 \nC31 C32 C36 C40 C44 C52 \nC55 C57 C65 C66 C67 C69 \nC70 C71 C73 C74 C75 C76 \nC77 C78 C79 C81 C82 C83 \nC84 C85 C87 C88 C89 C91 \nC92 C94 C95 C96 C97 C103 \nC112 C119 C127 C133 C137 C145 \nC148 C162 C166 C177 C181 C185 \nC193 C197 C203 C204 C212 C217 \nC221 C222 C223 C227 C228 C234 \nC236 C241 C258 C264 C268 C271 \nC281 C289 C308 C315 C322 C328 \nC330 C332 C333 C334 C335 C342 \nC346 C350 C352 C358 C360 C361 \nC362 C363 C365 C366 C367 C378 \nC379 C380 C381 C391 C398 C408 \nC410 C411 C412 \n896: C1_=_C4 ,C1_=_C17 ,C1_=_C18 ,C1_=_C40 ,C1_=_C82 ,\nC1_=_C83 ,C1_=_C84 ,C1_=_C85 ,C1_=_C87 ,C1_=_C88 ,C1_=_C89 ,\nC1_=_C91 ,C1_=_C92 ,C1_=_C94 ,C1_=_C95 ,C1_=_C96 ,C1_=_C97 ,\nC4_=_C17 ,C4_=_C24 ,C4_=_C44 ,C4_=_C103 ,C4_=_C119 ,C4_=_C137 ,\nC4_=_C148 ,C4_=_C166 ,C4_=_C185 ,C4_=_C204 ,C4_=_C221 ,C4_=_C222 ,\nC4_=_C223 ,C4_=_C227 ,C4_=_C228 ,C17_=_C36 ,C17_=_C112 ,C17_=_C133 ,\nC17_=_C145 ,C17_=_C162 ,C17_=_C181 ,C17_=_C203 ,C17_=_C217 ,C17_=_C241 ,\nC17_=_C264 ,C17_=_C315 ,C17_=_C328 ,C17_=_C342 ,C17_=_C350 ,C17_=_C358 ,\nC17_=_C391 ,C17_=_C398 ,C17_=_C408 ,C17_=_C410 ,C17_=_C411 ,C17_=_C412 ,\nC18_=_C24 ,C18_=_C31 ,C18_=_C32 ,C18_=_C36 ,C18_=_C40 ,C18_=_C82 ,\nC18_=_C83 ,C18_=_C84 ,C18_=_C85 ,C18_=_C87 ,C18_=_C88 ,C18_=_C89 ,\nC18_=_C91 ,C18_=_C92 ,C18_=_C94 ,C18_=_C95 ,C18_=_C96 ,C18_=_C97 ,\nC24_=_C31 ,C24_=_C32 ,C24_=_C36 ,C24_=_C44 ,C24_=_C103 ,C24_=_C119 ,\nC24_=_C137 ,C24_=_C148 ,C24_=_C166 ,C24_=_C185 ,C24_=_C204 ,C24_=_C221 ,\nC24_=_C222 ,C24_=_C223 ,C24_=_C227 ,C24_=_C228 ,C31_=_C32 ,C31_=_C36 ,\nC31_=_C55 ,C31_=_C127 ,C31_=_C197 ,C31_=_C271 ,C31_=_C360 ,C31_=_C361 ,\nC31_=_C362 ,C31_=_C363 ,C31_=_C365 ,C31_=_C366 ,C32_=_C36 ,C32_=_C57 ,\nC32_=_C177 ,C32_=_C212 ,C32_=_C236 ,C32_=_C258 ,C32_=_C322 ,C32_=_C346 ,\nC32_=_C352 ,C32_=_C367 ,C32_=_C378 ,C32_=_C379 ,C32_=_C380 ,C32_=_C381 ,\nC36_=_C112 ,C36_=_C133 ,C36_=_C145 ,C36_=_C162 ,C36_=_C181 ,C36_=_C203 ,\nC36_=_C217 ,C36_=_C241 ,C36_=_C264 ,C36_=_C315 ,C36_=_C328 ,C36_=_C342 ,\nC36_=_C350 ,C36_=_C358 ,C36_=_C391 ,C36_=_C398 ,C36_=_C408 ,C36_=_C410 ,\nC36_=_C411 ,C36_=_C412 ,C40_=_C44 ,C40_=_C52 ,C40_=_C55 ,C40_=_C57 ,\nC40_=_C82 ,C40_=_C83 ,C40_=_C84 ,C40_=_C85 ,C40_=_C87 ,C40_=_C88 ,\nC40_=_C89 ,C40_=_C91 ,C40_=_C92 ,C40_=_C94 ,C40_=_C95 ,C40_=_C96 ,\nC40_=_C97 ,C44_=_C52 ,C44_=_C55 ,C44_=_C57 ,C44_=_C103 ,C44_=_C119 ,\nC44_=_C137 ,C44_=_C148 ,C44_=_C166 ,C44_=_C185 ,C44_=_C204 ,C44_=_C221 ,\nC44_=_C222 ,C44_=_C223 ,C44_=_C227 ,C44_=_C228 ,C52_=_C55 ,C52_=_C57 ,\nC52_=_C193 ,C52_=_C234 ,C52_=_C268 ,C52_=_C281 ,C52_=_C289 ,C52_=_C308 ,\nC52_=_C330 ,C52_=_C332 ,C52_=_C333 ,C52_=_C334 ,C52_=_C335 ,C55_=_C57 ,\nC55_=_C127 ,C55_=_C197 ,C55_=_C271 ,C55_=_C360 ,C55_=_C361 ,C55_=_C362 ,\nC55_=_C363 ,C55_=_C365 ,C55_=_C366 ,C57_=_C177 ,C57_=_C212 ,C57_=_C236 ,\nC57_=_C258 ,C57_=_C322 ,C57_=_C346 ,C57_=_C352 ,C57_=_C367 ,C57_=_C378 ,\nC57_=_C379 ,C57_=_C380 ,C57_=_C381 ,C65_=_C66 ,C65_=_C67 ,C65_=_C69 ,\nC65_=_C70 ,C65_=_C71 ,C65_=_C73 ,C65_=_C74 ,C65_=_C75 ,C65_=_C76 ,\nC65_=_C77 ,C65_=_C78 ,C65_=_C79 ,C65_=_C81 ,C65_=_C82 ,C65_=_C103 ,\nC65_=_C112 ,C66_=_C67 ,C66_=_C69 ,C66_=_C70 ,C66_=_C71 ,C66_=_C73 ,\nC66_=_C74 ,C66_=_C75 ,C66_=_C76 ,C66_=_C77 ,C66_=_C78 ,C66_=_C79 ,\nC66_=_C81 ,C66_=_C83 ,C66_=_C119 ,C66_=_C127 ,C66_=_C133 ,C67_=_C69 ,\nC67_=_C70 ,C67_=_C71 ,C67_=_C73 ,C67_=_C74 ,C67_=_C75 ,C67_=_C76 ,\nC67_=_C77 ,C67_=_C78 ,C67_=_C79 ,C67_=_C81 ,C67_=_C85 ,C67_=_C166 ,\nC67_=_C177 ,C67_=_C181 ,C69_=_C70 ,C69_=_C71 ,C69_=_C73 ,C69_=_C74 ,\nC69_=_C75 ,C69_=_C76 ,C69_=_C77 ,C69_=_C78 ,C69_=_C79 ,C69_=_C81 ,\nC69_=_C258 ,C69_=_C264 ,C70_=_C71 ,C70_=_C73 ,C70_=_C74 ,C70_=_C75 ,\nC70_=_C76 ,C70_=_C77 ,C70_=_C78 ,C70_=_C79 ,C70_=_C81 ,C70_=_C268 ,\nC70_=_C271 ,C71_=_C73 ,C71_=_C74 ,C71_=_C75 ,C71_=_C76 ,C71_=_C77 ,\nC71_=_C78 ,C71_=_C79 ,C71_=_C81 ,C71_=_C88 ,C73_=_C74 ,C73_=_C75 ,\nC73_=_C76 ,C73_=_C77 ,C73_=_C78 ,C73_=_C79 ,C73_=_C81 ,C73_=_C92 ,\nC73_=_C330 ,C73_=_C346 ,C73_=_C350 ,C74_=_C75 ,C74_=_C76 ,C74_=_C77 ,\nC74_=_C78 ,C74_=_C79 ,C74_=_C81 ,C74_=_C367 ,C75_=_C76 ,C75_=_C77 ,\nC75_=_C78 ,C75_=_C79 ,C75_=_C81 ,C75_=_C94 ,C75_=_C227 ,C76_=_C77 ,\nC76_=_C78 ,C76_=_C79 ,C76_=_C81 ,C76_=_C332 ,C76_=_C360 ,C76_=_C391 ,\nC77_=_C78 ,C77_=_C79 ,C77_=_C81 ,C77_=_C95 ,C77_=_C378 ,C77_=_C398 ,\nC78_=_C79 ,C78_=_C81 ,C78_=_C228 ,C78_=_C333 ,C78_=_C362 ,C78_=_C380 ,\nC79_=_C81 ,C81_=_C365 ,C81_=_C410 ,C82_=_C83 ,C82_=_C84 ,C82_=_C85 ,\nC82_=_C87 ,C82_=_C88 ,C82_=_C89 ,C82_=_C91 ,C82_=_C92 ,C82_=_C94 ,\nC82_=_C95 ,C82_=_C96 ,C82_=_C97 ,C82_=_C103 ,C82_=_C112 ,C83_=_C84 ,\nC83_=_C85 ,C83_=_C87 ,C83_=_C88 ,C83_=_C89 ,C83_=_C91 ,C83_=_C92 ,\nC83_=_C94 ,C83_=_C95 ,C83_=_C96 ,C83_=_C97 ,C83_=_C119 ,C83_=_C127 ,\nC83_=_C133 ,C84_=_C85 ,C84_=_C87 ,C84_=_C88 ,C84_=_C89 ,C84_=_C91 ,\nC84_=_C92</w:t>
      </w:r>
    </w:p>
    <w:p>
      <w:pPr>
        <w:pStyle w:val="PreformattedText"/>
        <w:bidi w:val="0"/>
        <w:spacing w:before="0" w:after="0"/>
        <w:jc w:val="left"/>
        <w:rPr/>
      </w:pPr>
      <w:r>
        <w:rPr/>
        <w:t xml:space="preserve"> </w:t>
      </w:r>
      <w:r>
        <w:rPr/>
        <w:t>,C84_=_C94 ,C84_=_C95 ,C84_=_C96 ,C84_=_C97 ,C84_=_C137 ,\nC84_=_C145 ,C85_=_C87 ,C85_=_C88 ,C85_=_C89 ,C85_=_C91 ,C85_=_C92 ,\nC85_=_C94 ,C85_=_C95 ,C85_=_C96 ,C85_=_C97 ,C85_=_C166 ,C85_=_C177 ,\nC85_=_C181 ,C87_=_C88 ,C87_=_C89 ,C87_=_C91 ,C87_=_C92 ,C87_=_C94 ,\nC87_=_C95 ,C87_=_C96 ,C87_=_C97 ,C88_=_C89 ,C88_=_C91 ,C88_=_C92 ,\nC88_=_C94 ,C88_=_C95 ,C88_=_C96 ,C88_=_C97 ,C89_=_C91 ,C89_=_C92 ,\nC89_=_C94 ,C89_=_C95 ,C89_=_C96 ,C89_=_C97 ,C89_=_C223 ,C89_=_C322 ,\nC89_=_C328 ,C91_=_C92 ,C91_=_C94 ,C91_=_C95 ,C91_=_C96 ,C91_=_C97 ,\nC91_=_C342 ,C92_=_C94 ,C92_=_C95 ,C92_=_C96 ,C92_=_C97 ,C92_=_C330 ,\nC92_=_C346 ,C92_=_C350 ,C94_=_C95 ,C94_=_C96 ,C94_=_C97 ,C94_=_C227 ,\nC95_=_C96 ,C95_=_C97 ,C95_=_C378 ,C95_=_C398 ,C96_=_C97 ,C96_=_C361 ,\nC96_=_C379 ,C97_=_C363 ,C97_=_C381 ,C97_=_C408 ,C103_=_C112 ,C103_=_C119 ,\nC103_=_C137 ,C103_=_C148 ,C103_=_C166 ,C103_=_C185 ,C103_=_C204 ,C103_=_C221 ,\nC103_=_C222 ,C103_=_C223 ,C103_=_C227 ,C103_=_C228 ,C112_=_C133 ,C112_=_C145 ,\nC112_=_C162 ,C112_=_C181 ,C112_=_C203 ,C112_=_C217 ,C112_=_C241 ,C112_=_C264 ,\nC112_=_C315 ,C112_=_C328 ,C112_=_C342 ,C112_=_C350 ,C112_=_C358 ,C112_=_C391 ,\nC112_=_C398 ,C112_=_C408 ,C112_=_C410 ,C112_=_C411 ,C112_=_C412 ,C119_=_C127 ,\nC119_=_C133 ,C119_=_C137 ,C119_=_C148 ,C119_=_C166 ,C119_=_C185 ,C119_=_C204 ,\nC119_=_C221 ,C119_=_C222 ,C119_=_C223 ,C119_=_C227 ,C119_=_C228 ,C127_=_C133 ,\nC127_=_C197 ,C127_=_C271 ,C127_=_C360 ,C127_=_C361 ,C127_=_C362 ,C127_=_C363 ,\nC127_=_C365 ,C127_=_C366 ,C133_=_C145 ,C133_=_C162 ,C133_=_C181 ,C133_=_C203 ,\nC133_=_C217 ,C133_=_C241 ,C133_=_C264 ,C133_=_C315 ,C133_=_C328 ,C133_=_C342 ,\nC133_=_C350 ,C133_=_C358 ,C133_=_C391 ,C133_=_C398 ,C133_=_C408 ,C133_=_C410 ,\nC133_=_C411 ,C133_=_C412 ,C137_=_C145 ,C137_=_C148 ,C137_=_C166 ,C137_=_C185 ,\nC137_=_C204 ,C137_=_C221 ,C137_=_C222 ,C137_=_C223 ,C137_=_C227 ,C137_=_C228 ,\nC145_=_C162 ,C145_=_C181 ,C145_=_C203 ,C145_=_C217 ,C145_=_C241 ,C145_=_C264 ,\nC145_=_C315 ,C145_=_C328 ,C145_=_C342 ,C145_=_C350 ,C145_=_C358 ,C145_=_C391 ,\nC145_=_C398 ,C145_=_C408 ,C145_=_C410 ,C145_=_C411 ,C145_=_C412 ,C148_=_C162 ,\nC148_=_C166 ,C148_=_C185 ,C148_=_C204 ,C148_=_C221 ,C148_=_C222 ,C148_=_C223 ,\nC148_=_C227 ,C148_=_C228 ,C162_=_C181 ,C162_=_C203 ,C162_=_C217 ,C162_=_C241 ,\nC162_=_C264 ,C162_=_C315 ,C162_=_C328 ,C162_=_C342 ,C162_=_C350 ,C162_=_C358 ,\nC162_=_C391 ,C162_=_C398 ,C162_=_C408 ,C162_=_C410 ,C162_=_C411 ,C162_=_C412 ,\nC166_=_C177 ,C166_=_C181 ,C166_=_C185 ,C166_=_C204 ,C166_=_C221 ,C166_=_C222 ,\nC166_=_C223 ,C166_=_C227 ,C166_=_C228 ,C177_=_C181 ,C177_=_C212 ,C177_=_C236 ,\nC177_=_C258 ,C177_=_C322 ,C177_=_C346 ,C177_=_C352 ,C177_=_C367 ,C177_=_C378 ,\nC177_=_C379 ,C177_=_C380 ,C177_=_C381 ,C181_=_C203 ,C181_=_C217 ,C181_=_C241 ,\nC181_=_C264 ,C181_=_C315 ,C181_=_C328 ,C181_=_C342 ,C181_=_C350 ,C181_=_C358 ,\nC181_=_C391 ,C181_=_C398 ,C181_=_C408 ,C181_=_C410 ,C181_=_C411 ,C181_=_C412 ,\nC185_=_C193 ,C185_=_C197 ,C185_=_C203 ,C185_=_C204 ,C185_=_C221 ,C185_=_C222 ,\nC185_=_C223 ,C185_=_C227 ,C185_=_C228 ,C193_=_C197 ,C193_=_C203 ,C193_=_C234 ,\nC193_=_C268 ,C193_=_C281 ,C193_=_C289 ,C193_=_C308 ,C193_=_C330 ,C193_=_C332 ,\nC193_=_C333 ,C193_=_C334 ,C193_=_C335 ,C197_=_C203 ,C197_=_C271 ,C197_=_C360 ,\nC197_=_C361 ,C197_=_C362 ,C197_=_C363 ,C197_=_C365 ,C197_=_C366 ,C203_=_C217 ,\nC203_=_C241 ,C203_=_C264 ,C203_=_C315 ,C203_=_C328 ,C203_=_C342 ,C203_=_C350 ,\nC203_=_C358 ,C203_=_C391 ,C203_=_C398 ,C203_=_C408 ,C203_=_C410 ,C203_=_C411 ,\nC203_=_C412 ,C204_=_C212 ,C204_=_C217 ,C204_=_C221 ,C204_=_C222 ,C204_=_C223 ,\nC204_=_C227 ,C204_=_C228 ,C212_=_C217 ,C212_=_C236 ,C212_=_C258 ,C212_=_C322 ,\nC212_=_C346 ,C212_=_C352 ,C212_=_C367 ,C212_=_C378 ,C212_=_C379 ,C212_=_C380 ,\nC212_=_C381 ,C217_=_C241 ,C217_=_C264 ,C217_=_C315 ,C217_=_C328 ,C217_=_C342 ,\nC217_=_C350 ,C217_=_C358 ,C217_=_C391 ,C217_=_C398 ,C217_=_C408 ,C217_=_C410 ,\nC217_=_C411 ,C217_=_C412 ,C221_=_C222 ,C221_=_C223 ,C221_=_C227 ,C221_=_C228 ,\nC221_=_C234 ,C221_=_C236 ,C221_=_C241 ,C222_=_C223 ,C222_=_C227 ,C222_=_C228 ,\nC222_=_C281 ,C223_=_C227 ,C223_=_C228 ,C223_=_C322 ,C223_=_C328 ,C227_=_C228 ,\nC228_=_C333 ,C228_=_C362 ,C228_=_C380 ,C234_=_C236 ,C234_=_C241 ,C234_=_C268 ,\nC234_=_C281 ,C234_=_C289 ,C234_=_C308 ,C234_=_C330 ,C234_=_C332 ,C234_=_C333 ,\nC234_=_C334 ,C234_=_C335 ,C236_=_C241 ,C236_=_C258 ,C236_=_C322 ,C236_=_C346 ,\nC236_=_C352 ,C236_=_C367 ,C236_=_C378 ,C236_=_C379 ,C236_=_C380 ,C236_=_C381 ,\nC241_=_C264 ,C241_=_C315 ,C241_=_C328 ,C241_=_C342 ,C241_=_C350 ,C241_=_C358 ,\nC241_=_C391 ,C241_=_C398 ,C241_=_C408 ,C241_=_C410 ,C241_=_C411 ,C241_=_C412 ,\nC258_=_C264 ,C258_=_C322 ,C258_=_C346 ,C258_=_C352 ,C258_=_C367 ,C258_=_C378 ,\nC258_=_C379 ,C258_=_C380 ,C258_=_C381 ,C264_=_C315 ,C264_=_C328 ,C264_=_C342 ,\nC264_=_C350 ,C264_=_C358 ,C264_=_C391 ,C264_=_C398 ,C264_=_C408 ,C264_=_C410 ,\nC264_=_C411 ,C264_=_C412 ,C268_=_C271 ,C268_=_C281 ,C268_=_C289 ,C268_=_C308 ,\nC268_=_C330 ,C268_=_C332 ,C268_=_C333 ,C268_=_C334 ,C268_=_C335 ,C271_=_C360 ,\nC271_=_C361 ,C271_=_C362 ,C271_=_C363 ,C271_=_C365 ,C271_=_C366 ,C281_=_C289 ,\nC281_=_C308 ,C281_=_C330 ,C281_=_C332 ,C281_=_C333 ,C281_=_C334 ,C281_=_C335 ,\nC289_=_C308 ,C289_=_C330 ,C289_=_C332 ,C289_=_C333 ,C289_=_C334 ,C289_=_C335 ,\nC308_=_C315 ,C308_=_C330 ,C308_=_C332 ,C308_=_C333 ,C308_=_C334 ,C308_=_C335 ,\nC315_=_C328 ,C315_=_C342 ,C315_=_C350 ,C315_=_C358 ,C315_=_C391 ,C315_=_C398 ,\nC315_=_C408 ,C315_=_C410 ,C315_=_C411 ,C315_=_C412 ,C322_=_C328 ,C322_=_C346 ,\nC322_=_C352 ,C322_=_C367 ,C322_=_C378 ,C322_=_C379 ,C322_=_C380 ,C322_=_C381 ,\nC328_=_C342 ,C328_=_C350 ,C328_=_C358 ,C328_=_C391 ,C328_=_C398 ,C328_=_C408 ,\nC328_=_C410 ,C328_=_C411 ,C328_=_C412 ,C330_=_C332 ,C330_=_C333 ,C330_=_C334 ,\nC330_=_C335 ,C330_=_C346 ,C330_=_C350 ,C332_=_C333 ,C332_=_C334 ,C332_=_C335 ,\nC332_=_C360 ,C332_=_C391 ,C333_=_C334 ,C333_=_C335 ,C333_=_C362 ,C333_=_C380 ,\nC334_=_C335 ,C334_=_C366 ,C334_=_C411 ,C335_=_C412 ,C342_=_C350 ,C342_=_C358 ,\nC342_=_C391 ,C342_=_C398 ,C342_=_C408 ,C342_=_C410 ,C342_=_C411 ,C342_=_C412 ,\nC346_=_C350 ,C346_=_C352 ,C346_=_C367 ,C346_=_C378 ,C346_=_C379 ,C346_=_C380 ,\nC346_=_C381 ,C350_=_C358 ,C350_=_C391 ,C350_=_C398 ,C350_=_C408 ,C350_=_C410 ,\nC350_=_C411 ,C350_=_C412 ,C352_=_C358 ,C352_=_C367 ,C352_=_C378 ,C352_=_C379 ,\nC352_=_C380 ,C352_=_C381 ,C358_=_C391 ,C358_=_C398 ,C358_=_C408 ,C358_=_C410 ,\nC358_=_C411 ,C358_=_C412 ,C360_=_C361 ,C360_=_C362 ,C360_=_C363 ,C360_=_C365 ,\nC360_=_C366 ,C360_=_C391 ,C361_=_C362 ,C361_=_C363 ,C361_=_C365 ,C361_=_C366 ,\nC361_=_C379 ,C362_=_C363 ,C362_=_C365 ,C362_=_C366 ,C362_=_C380 ,C363_=_C365 ,\nC363_=_C366 ,C363_=_C381 ,C363_=_C408 ,C365_=_C366 ,C365_=_C410 ,C366_=_C411 ,\nC367_=_C378 ,C367_=_C379 ,C367_=_C380 ,C367_=_C381 ,C378_=_C379 ,C378_=_C380 ,\nC378_=_C381 ,C378_=_C398 ,C379_=_C380 ,C379_=_C381 ,C380_=_C381 ,C381_=_C408 ,\nC391_=_C398 ,C391_=_C408 ,C391_=_C410 ,C391_=_C411 ,C391_=_C412 ,C398_=_C408 ,\nC398_=_C410 ,C398_=_C411 ,C398_=_C412 ,C408_=_C410 ,C408_=_C411 ,C408_=_C412 ,\nC410_=_C411 ,C410_=_C412 ,C411_=_C412 ,"];18[shape=box, label="id:18 level: 2\n158: C0 C2 C10 C14 C18 \nC19 C20 C21 C22 C24 C25 \nC26 C27 C28 C30 C31 C32 \nC34 C35 C36 C37 C38 C39 \nC41 C49 C59 C60 C66 C73 \nC76 C77 C78 C83 C92 C95 \nC99 C102 C109 C110 C111 C115 \nC116 C117 C118 C119 C120 C121 \nC124 C125 C126 C127 C128 C130 \nC132 C133 C134 C142 C144 C152 \nC156 C159 C171 C179 C184 C189 \nC190 C195 C200 C202 C204 C205 \nC206 C207 C208 C209 C211 C212 \nC214 C215 C216 C217 C218 C219 \nC220 C222 C228 C235 C238 C240 \nC249 C250 C251 C255 C259 C261 \nC270 C273 C274 C275 C281 C282 \nC283 C284 C285 C286 C288 C289 \nC290 C291 C292 C295 C296 C297 \nC298 C302 C303 C312 C314 C319 \nC324 C326 C330 C332 C333 C338 \nC345 C346 C347 C348 C349 C350 \nC351 C354 C360 C362 C369 C370 \nC372 C378 C380 C383 C385 C388 \nC389 C390 C391 C392 C393 C394 \nC396 C397 C398 C399 C400 C403 \nC404 C405 C406 \n1888: C0_=_C2( C0 C2 ) C0_=_C10( C0 C10 ) C0_=_C14( C0 C14 ) C0_=_C18( C0 C18 ) C0_=_C19( C0 C19 ) \nC0_=_C20( C0 C20 ) C0_=_C21( C0 C21 ) C0_=_C22( C0 C22 ) C0_=_C24( C0 C24 ) C0_=_C25( C0 C25 ) C0_=_C26( C0 C26 ) \nC0_=_C27( C0 C27 ) C0_=_C28( C0 C28 ) C0_=_C30( C0 C30 ) C0_=_C31( C0 C31 ) C0_=_C32( C0 C32 ) C0_=_C34( C0 C34 ) \nC0_=_C35( C0 C35 ) C0_=_C36( C0 C36 ) C0_=_C37( C0 C37 ) C0_=_C38( C0 C38 ) C0_=_C39( C0 C39 ) C2_=_C10( C2 C10 ) \nC2_=_C14( C2 C14 ) C2_=_C41( C2 C41 ) C2_=_C66( C2 C66 ) C2_=_C83( C2 C83 ) C2_=_C99( C2 C99 ) C2_=_C115( C2 C115 ) \nC2_=_C116( C2 C116 ) C2_=_C117( C2 C117 ) C2_=_C118( C2 C118 ) C2_=_C119( C2 C119 ) C2_=_C120( C2 C120 ) C2_=_C121( C2 C121 ) \nC2_=_C124( C2 C124 ) C2_=_C125( C2 C125 ) C2_=_C126( C2 C126 ) C2_=_C127( C2 C127 ) C2_=_C128( C2 C128 ) C2_=_C130( C2 C130 ) \nC2_=_C132( C2 C132 ) C2_=_C133( C2 C133 ) C2_=_C134( C2 C134 ) C10_=_C14( C10 C14 ) C10_=_C73( C10 C73 ) C10_=_C92( C10 C92 ) \nC10_=_C125( C10 C125 ) C10_=_C156( C10 C156 ) C10_=_C195( C10 C195 ) C10_=_C235( C10 C235 ) C10_=_C249( C10 C249 ) C10_=_C270( C10 C270 ) \nC10_=_C283( C10 C283 ) C10_=_C290( C10 C290 ) C10_=_C319( C10 C319 ) C10_=_C330( C10 C330 ) C10_=_C345( C10 C345 ) C10_=_C346( C10 C346 ) \nC10_=_C347( C10 C347 ) C10_=_C348( C10 C348 ) C10_=_C349( C10 C349 ) C10_=_C350( C10 C350 ) C10_=_C351( C10 C351 ) C14_=_C34( C14 C34 ) \nC14_=_C59( C14 C59 ) C14_=_C77( C14 C77 ) C14_=_C95( C14 C95 ) C14_=_C110( C14 C110 ) C14_=_C214( C14 C214 ) C14_=_C250( C14 C250 ) \nC14_=_C259( C14 C259 ) C14_=_C274( C14 C274 ) C14_=_C303( C14 C303 ) C14_=_C338( C14 C338 ) C14_=_C348( C14 C348 ) C14_=_C370( C14 C370 ) \nC14_=_C378( C14 C378 ) C14_=_C383( C14 C383 ) C14_=_C388( C14 C388 ) C14_=_C394( C14 C394 ) C14_=_C396( C14 C396 ) C14_=_C397( C14 C397 ) \nC14_=_C398( C14 C398 ) C14_=_C399( C14 C399 ) C18_=_C19( C18 C19 ) C18_=_C20( C18 C20 ) C18_=_C21( C18 C21 ) C18_=_C22( C18 C22 ) \nC18_=_C24( C18 C24 ) C18_=_C25( C18 C25 ) C18_=_C26( C18 C26 ) C18_=_C27( C18 C27 ) C18_=_C28( C18 C28 )</w:t>
      </w:r>
    </w:p>
    <w:p>
      <w:pPr>
        <w:pStyle w:val="PreformattedText"/>
        <w:bidi w:val="0"/>
        <w:spacing w:before="0" w:after="0"/>
        <w:jc w:val="left"/>
        <w:rPr/>
      </w:pPr>
      <w:r>
        <w:rPr/>
        <w:t xml:space="preserve"> </w:t>
      </w:r>
      <w:r>
        <w:rPr/>
        <w:t>C18_=_C30( C18 C30 ) \nC18_=_C31( C18 C31 ) C18_=_C32( C18 C32 ) C18_=_C34( C18 C34 ) C18_=_C35( C18 C35 ) C18_=_C36( C18 C36 ) C18_=_C37( C18 C37 ) \nC18_=_C38( C18 C38 ) C18_=_C39( C18 C39 ) C18_=_C83( C18 C83 ) C18_=_C92( C18 C92 ) C18_=_C95( C18 C95 ) C19_=_C20( C19 C20 ) \nC19_=_C21( C19 C21 ) C19_=_C22( C19 C22 ) C19_=_C24( C19 C24 ) C19_=_C25( C19 C25 ) C19_=_C26( C19 C26 ) C19_=_C27( C19 C27 ) \nC19_=_C28( C19 C28 ) C19_=_C30( C19 C30 ) C19_=_C31( C19 C31 ) C19_=_C32( C19 C32 ) C19_=_C34( C19 C34 ) C19_=_C35( C19 C35 ) \nC19_=_C36( C19 C36 ) C19_=_C37( C19 C37 ) C19_=_C38( C19 C38 ) C19_=_C39( C19 C39 ) C19_=_C115( C19 C115 ) C19_=_C142( C19 C142 ) \nC19_=_C144( C19 C144 ) C20_=_C21( C20 C21 ) C20_=_C22( C20 C22 ) C20_=_C24( C20 C24 ) C20_=_C25( C20 C25 ) C20_=_C26( C20 C26 ) \nC20_=_C27( C20 C27 ) C20_=_C28( C20 C28 ) C20_=_C30( C20 C30 ) C20_=_C31( C20 C31 ) C20_=_C32( C20 C32 ) C20_=_C34( C20 C34 ) \nC20_=_C35( C20 C35 ) C20_=_C36( C20 C36 ) C20_=_C37( C20 C37 ) C20_=_C38( C20 C38 ) C20_=_C39( C20 C39 ) C20_=_C116( C20 C116 ) \nC20_=_C152( C20 C152 ) C20_=_C156( C20 C156 ) C20_=_C159( C20 C159 ) C21_=_C22( C21 C22 ) C21_=_C24( C21 C24 ) C21_=_C25( C21 C25 ) \nC21_=_C26( C21 C26 ) C21_=_C27( C21 C27 ) C21_=_C28( C21 C28 ) C21_=_C30( C21 C30 ) C21_=_C31( C21 C31 ) C21_=_C32( C21 C32 ) \nC21_=_C34( C21 C34 ) C21_=_C35( C21 C35 ) C21_=_C36( C21 C36 ) C21_=_C37( C21 C37 ) C21_=_C38( C21 C38 ) C21_=_C39( C21 C39 ) \nC21_=_C117( C21 C117 ) C21_=_C171( C21 C171 ) C21_=_C179( C21 C179 ) C22_=_C24( C22 C24 ) C22_=_C25( C22 C25 ) C22_=_C26( C22 C26 ) \nC22_=_C27( C22 C27 ) C22_=_C28( C22 C28 ) C22_=_C30( C22 C30 ) C22_=_C31( C22 C31 ) C22_=_C32( C22 C32 ) C22_=_C34( C22 C34 ) \nC22_=_C35( C22 C35 ) C22_=_C36( C22 C36 ) C22_=_C37( C22 C37 ) C22_=_C38( C22 C38 ) C22_=_C39( C22 C39 ) C22_=_C184( C22 C184 ) \nC22_=_C189( C22 C189 ) C22_=_C190( C22 C190 ) C22_=_C195( C22 C195 ) C22_=_C200( C22 C200 ) C22_=_C202( C22 C202 ) C24_=_C25( C24 C25 ) \nC24_=_C26( C24 C26 ) C24_=_C27( C24 C27 ) C24_=_C28( C24 C28 ) C24_=_C30( C24 C30 ) C24_=_C31( C24 C31 ) C24_=_C32( C24 C32 ) \nC24_=_C34( C24 C34 ) C24_=_C35( C24 C35 ) C24_=_C36( C24 C36 ) C24_=_C37( C24 C37 ) C24_=_C38( C24 C38 ) C24_=_C39( C24 C39 ) \nC24_=_C119( C24 C119 ) C24_=_C204( C24 C204 ) C24_=_C222( C24 C222 ) C24_=_C228( C24 C228 ) C25_=_C26( C25 C26 ) C25_=_C27( C25 C27 ) \nC25_=_C28( C25 C28 ) C25_=_C30( C25 C30 ) C25_=_C31( C25 C31 ) C25_=_C32( C25 C32 ) C25_=_C34( C25 C34 ) C25_=_C35( C25 C35 ) \nC25_=_C36( C25 C36 ) C25_=_C37( C25 C37 ) C25_=_C38( C25 C38 ) C25_=_C39( C25 C39 ) C25_=_C152( C25 C152 ) C25_=_C189( C25 C189 ) \nC25_=_C222( C25 C222 ) C25_=_C281( C25 C281 ) C25_=_C282( C25 C282 ) C25_=_C283( C25 C283 ) C25_=_C284( C25 C284 ) C25_=_C285( C25 C285 ) \nC25_=_C286( C25 C286 ) C25_=_C288( C25 C288 ) C26_=_C27( C26 C27 ) C26_=_C28( C26 C28 ) C26_=_C30( C26 C30 ) C26_=_C31( C26 C31 ) \nC26_=_C32( C26 C32 ) C26_=_C34( C26 C34 ) C26_=_C35( C26 C35 ) C26_=_C36( C26 C36 ) C26_=_C37( C26 C37 ) C26_=_C38( C26 C38 ) \nC26_=_C39( C26 C39 ) C26_=_C302( C26 C302 ) C26_=_C303( C26 C303 ) C27_=_C28( C27 C28 ) C27_=_C30( C27 C30 ) C27_=_C31( C27 C31 ) \nC27_=_C32( C27 C32 ) C27_=_C34( C27 C34 ) C27_=_C35( C27 C35 ) C27_=_C36( C27 C36 ) C27_=_C37( C27 C37 ) C27_=_C38( C27 C38 ) \nC27_=_C39( C27 C39 ) C27_=_C207( C27 C207 ) C27_=_C312( C27 C312 ) C27_=_C314( C27 C314 ) C28_=_C30( C28 C30 ) C28_=_C31( C28 C31 ) \nC28_=_C32( C28 C32 ) C28_=_C34( C28 C34 ) C28_=_C35( C28 C35 ) C28_=_C36( C28 C36 ) C28_=_C37( C28 C37 ) C28_=_C38( C28 C38 ) \nC28_=_C39( C28 C39 ) C28_=_C124( C28 C124 ) C28_=_C208( C28 C208 ) C28_=_C319( C28 C319 ) C28_=_C324( C28 C324 ) C28_=_C326( C28 C326 ) \nC30_=_C31( C30 C31 ) C30_=_C32( C30 C32 ) C30_=_C34( C30 C34 ) C30_=_C35( C30 C35 ) C30_=_C36( C30 C36 ) C30_=_C37( C30 C37 ) \nC30_=_C38( C30 C38 ) C30_=_C39( C30 C39 ) C30_=_C126( C30 C126 ) C30_=_C211( C30 C211 ) C30_=_C345( C30 C345 ) C30_=_C354( C30 C354 ) \nC31_=_C32( C31 C32 ) C31_=_C34( C31 C34 ) C31_=_C35( C31 C35 ) C31_=_C36( C31 C36 ) C31_=_C37( C31 C37 ) C31_=_C38( C31 C38 ) \nC31_=_C39( C31 C39 ) C31_=_C127( C31 C127 ) C31_=_C360( C31 C360 ) C31_=_C362( C31 C362 ) C32_=_C34( C32 C34 ) C32_=_C35( C32 C35 ) \nC32_=_C36( C32 C36 ) C32_=_C37( C32 C37 ) C32_=_C38( C32 C38 ) C32_=_C39( C32 C39 ) C32_=_C212( C32 C212 ) C32_=_C346( C32 C346 ) \nC32_=_C378( C32 C378 ) C32_=_C380( C32 C380 ) C34_=_C35( C34 C35 ) C34_=_C36( C34 C36 ) C34_=_C37( C34 C37 ) C34_=_C38( C34 C38 ) \nC34_=_C39( C34 C39 ) C34_=_C59( C34 C59 ) C34_=_C77( C34 C77 ) C34_=_C95( C34 C95 ) C34_=_C110( C34 C110 ) C34_=_C214( C34 C214 ) \nC34_=_C250( C34 C250 ) C34_=_C259( C34 C259 ) C34_=_C274( C34 C274 ) C34_=_C303( C34 C303 ) C34_=_C338( C34 C338 ) C34_=_C348( C34 C348 ) \nC34_=_C370( C34 C370 ) C34_=_C378( C34 C378 ) C34_=_C383( C34 C383 ) C34_=_C388( C34 C388 ) C34_=_C394( C34 C394 ) C34_=_C396( C34 C396 ) \nC34_=_C397( C34 C397 ) C34_=_C398( C34 C398 ) C34_=_C399( C34 C399 ) C35_=_C36( C35 C36 ) C35_=_C37( C35 C37 ) C35_=_C38( C35 C38 ) \nC35_=_C39( C35 C39 ) C35_=_C132( C35 C132 ) C35_=_C296( C35 C296 ) C35_=_C390( C35 C390 ) C35_=_C397( C35 C397 ) C35_=_C404( C35 C404 ) \nC36_=_C37( C36 C37 ) C36_=_C38( C36 C38 ) C36_=_C39( C36 C39 ) C36_=_C133( C36 C133 ) C36_=_C217( C36 C217 ) C36_=_C350( C36 C350 ) \nC36_=_C391( C36 C391 ) C36_=_C398( C36 C398 ) C37_=_C38( C37 C38 ) C37_=_C39( C37 C39 ) C37_=_C218( C37 C218 ) C37_=_C351( C37 C351 ) \nC37_=_C392( C37 C392 ) C37_=_C405( C37 C405 ) C38_=_C39( C38 C39 ) C38_=_C134( C38 C134 ) C38_=_C219( C38 C219 ) C38_=_C288( C38 C288 ) \nC38_=_C297( C38 C297 ) C39_=_C220( C39 C220 ) C39_=_C298( C39 C298 ) C39_=_C393( C39 C393 ) C39_=_C399( C39 C399 ) C39_=_C406( C39 C406 ) \nC41_=_C49( C41 C49 ) C41_=_C59( C41 C59 ) C41_=_C60( C41 C60 ) C41_=_C66( C41 C66 ) C41_=_C83( C41 C83 ) C41_=_C99( C41 C99 ) \nC41_=_C115( C41 C115 ) C41_=_C116( C41 C116 ) C41_=_C117( C41 C117 ) C41_=_C118( C41 C118 ) C41_=_C119( C41 C119 ) C41_=_C120( C41 C120 ) \nC41_=_C121( C41 C121 ) C41_=_C124( C41 C124 ) C41_=_C125( C41 C125 ) C41_=_C126( C41 C126 ) C41_=_C127( C41 C127 ) C41_=_C128( C41 C128 ) \nC41_=_C130( C41 C130 ) C41_=_C132( C41 C132 ) C41_=_C133( C41 C133 ) C41_=_C134( C41 C134 ) C49_=_C59( C49 C59 ) C49_=_C60( C49 C60 ) \nC49_=_C171( C49 C171 ) C49_=_C190( C49 C190 ) C49_=_C255( C49 C255 ) C49_=_C289( C49 C289 ) C49_=_C290( C49 C290 ) C49_=_C291( C49 C291 ) \nC49_=_C292( C49 C292 ) C49_=_C295( C49 C295 ) C49_=_C296( C49 C296 ) C49_=_C297( C49 C297 ) C49_=_C298( C49 C298 ) C59_=_C60( C59 C60 ) \nC59_=_C77( C59 C77 ) C59_=_C95( C59 C95 ) C59_=_C110( C59 C110 ) C59_=_C214( C59 C214 ) C59_=_C250( C59 C250 ) C59_=_C259( C59 C259 ) \nC59_=_C274( C59 C274 ) C59_=_C303( C59 C303 ) C59_=_C338( C59 C338 ) C59_=_C348( C59 C348 ) C59_=_C370( C59 C370 ) C59_=_C378( C59 C378 ) \nC59_=_C383( C59 C383 ) C59_=_C388( C59 C388 ) C59_=_C394( C59 C394 ) C59_=_C396( C59 C396 ) C59_=_C397( C59 C397 ) C59_=_C398( C59 C398 ) \nC59_=_C399( C59 C399 ) C60_=_C78( C60 C78 ) C60_=_C111( C60 C111 ) C60_=_C144( C60 C144 ) C60_=_C159( C60 C159 ) C60_=_C179( C60 C179 ) \nC60_=_C202( C60 C202 ) C60_=_C228( C60 C228 ) C60_=_C240( C60 C240 ) C60_=_C251( C60 C251 ) C60_=_C261( C60 C261 ) C60_=_C275( C60 C275 ) \nC60_=_C314( C60 C314 ) C60_=_C326( C60 C326 ) C60_=_C333( C60 C333 ) C60_=_C349( C60 C349 ) C60_=_C362( C60 C362 ) C60_=_C372( C60 C372 ) \nC60_=_C380( C60 C380 ) C60_=_C385( C60 C385 ) C60_=_C400( C60 C400 ) C60_=_C403( C60 C403 ) C60_=_C404( C60 C404 ) C60_=_C405( C60 C405 ) \nC60_=_C406( C60 C406 ) C66_=_C73( C66 C73 ) C66_=_C76( C66 C76 ) C66_=_C77( C66 C77 ) C66_=_C78( C66 C78 ) C66_=_C83( C66 C83 ) \nC66_=_C99( C66 C99 ) C66_=_C115( C66 C115 ) C66_=_C116( C66 C116 ) C66_=_C117( C66 C117 ) C66_=_C118( C66 C118 ) C66_=_C119( C66 C119 ) \nC66_=_C120( C66 C120 ) C66_=_C121( C66 C121 ) C66_=_C124( C66 C124 ) C66_=_C125( C66 C125 ) C66_=_C126( C66 C126 ) C66_=_C127( C66 C127 ) \nC66_=_C128( C66 C128 ) C66_=_C130( C66 C130 ) C66_=_C132( C66 C132 ) C66_=_C133( C66 C133 ) C66_=_C134( C66 C134 ) C73_=_C76( C73 C76 ) \nC73_=_C77( C73 C77 ) C73_=_C78( C73 C78 ) C73_=_C92( C73 C92 ) C73_=_C125( C73 C125 ) C73_=_C156( C73 C156 ) C73_=_C195( C73 C195 ) \nC73_=_C235( C73 C235 ) C73_=_C249( C73 C249 ) C73_=_C270( C73 C270 ) C73_=_C283( C73 C283 ) C73_=_C290( C73 C290 ) C73_=_C319( C73 C319 ) \nC73_=_C330( C73 C330 ) C73_=_C345( C73 C345 ) C73_=_C346( C73 C346 ) C73_=_C347( C73 C347 ) C73_=_C348( C73 C348 ) C73_=_C349( C73 C349 ) \nC73_=_C350( C73 C350 ) C73_=_C351( C73 C351 ) C76_=_C77( C76 C77 ) C76_=_C78( C76 C78 ) C76_=_C109( C76 C109 ) C76_=_C142( C76 C142 ) \nC76_=_C200( C76 C200 ) C76_=_C238( C76 C238 ) C76_=_C273( C76 C273 ) C76_=_C286( C76 C286 ) C76_=_C292( C76 C292 ) C76_=_C302( C76 C302 ) \nC76_=_C312( C76 C312 ) C76_=_C324( C76 C324 ) C76_=_C332( C76 C332 ) C76_=_C354( C76 C354 ) C76_=_C360( C76 C360 ) C76_=_C369( C76 C369 ) \nC76_=_C388( C76 C388 ) C76_=_C389( C76 C389 ) C76_=_C390( C76 C390 ) C76_=_C391( C76 C391 ) C76_=_C392( C76 C392 ) C76_=_C393( C76 C393 ) \nC77_=_C78( C77 C78 ) C77_=_C95( C77 C95 ) C77_=_C110( C77 C110 ) C77_=_C214( C77 C214 ) C77_=_C250( C77 C250 ) C77_=_C259( C77 C259 ) \nC77_=_C274( C77 C274 ) C77_=_C303( C77 C303 ) C77_=_C338( C77 C338 ) C77_=_C348( C77 C348 ) C77_=_C370( C77 C370 ) C77_=_C378( C77 C378 ) \nC77_=_C383( C77 C383 ) C77_=_C388( C77 C388 ) C77_=_C394( C77 C394 ) C77_=_C396( C77 C396 ) C77_=_C397( C77 C397 ) C77_=_C398( C77 C398 ) \nC77_=_C399( C77 C399 ) C78_=_C111( C78 C111 ) C78_=_C144( C78 C144 ) C78_=_C159( C78 C159 ) C78_=_C179( C78 C179 ) C78_=_C202( C78 C202 ) \nC78_=_C228( C78 C228 ) C78_=_C240( C78 C240 ) C78_=_C251( C78 C251 ) C78_=_C261( C78 C261 ) C78_=_C275( C78 C275 ) C78_=_C314( C78 C314 ) \nC78_=_C326( C78 C326 ) C78_=_C333( C78 C333 ) C78_=_C349( C78 C349 ) C78_=_C362( C78 C362 ) C78_=_C372( C78 C372 ) C78_=_C380( C78 C380 ) \nC78_=_C385( C78 C385 ) C78_=_C400( C78 C400</w:t>
      </w:r>
    </w:p>
    <w:p>
      <w:pPr>
        <w:pStyle w:val="PreformattedText"/>
        <w:bidi w:val="0"/>
        <w:spacing w:before="0" w:after="0"/>
        <w:jc w:val="left"/>
        <w:rPr/>
      </w:pPr>
      <w:r>
        <w:rPr/>
        <w:t xml:space="preserve"> </w:t>
      </w:r>
      <w:r>
        <w:rPr/>
        <w:t>) C78_=_C403( C78 C403 ) C78_=_C404( C78 C404 ) C78_=_C405( C78 C405 ) C78_=_C406( C78 C406 ) \nC83_=_C92( C83 C92 ) C83_=_C95( C83 C95 ) C83_=_C99( C83 C99 ) C83_=_C115( C83 C115 ) C83_=_C116( C83 C116 ) C83_=_C117( C83 C117 ) \nC83_=_C118( C83 C118 ) C83_=_C119( C83 C119 ) C83_=_C120( C83 C120 ) C83_=_C121( C83 C121 ) C83_=_C124( C83 C124 ) C83_=_C125( C83 C125 ) \nC83_=_C126( C83 C126 ) C83_=_C127( C83 C127 ) C83_=_C128( C83 C128 ) C83_=_C130( C83 C130 ) C83_=_C132( C83 C132 ) C83_=_C133( C83 C133 ) \nC83_=_C134( C83 C134 ) C92_=_C95( C92 C95 ) C92_=_C125( C92 C125 ) C92_=_C156( C92 C156 ) C92_=_C195( C92 C195 ) C92_=_C235( C92 C235 ) \nC92_=_C249( C92 C249 ) C92_=_C270( C92 C270 ) C92_=_C283( C92 C283 ) C92_=_C290( C92 C290 ) C92_=_C319( C92 C319 ) C92_=_C330( C92 C330 ) \nC92_=_C345( C92 C345 ) C92_=_C346( C92 C346 ) C92_=_C347( C92 C347 ) C92_=_C348( C92 C348 ) C92_=_C349( C92 C349 ) C92_=_C350( C92 C350 ) \nC92_=_C351( C92 C351 ) C95_=_C110( C95 C110 ) C95_=_C214( C95 C214 ) C95_=_C250( C95 C250 ) C95_=_C259( C95 C259 ) C95_=_C274( C95 C274 ) \nC95_=_C303( C95 C303 ) C95_=_C338( C95 C338 ) C95_=_C348( C95 C348 ) C95_=_C370( C95 C370 ) C95_=_C378( C95 C378 ) C95_=_C383( C95 C383 ) \nC95_=_C388( C95 C388 ) C95_=_C394( C95 C394 ) C95_=_C396( C95 C396 ) C95_=_C397( C95 C397 ) C95_=_C398( C95 C398 ) C95_=_C399( C95 C399 ) \nC99_=_C102( C99 C102 ) C99_=_C109( C99 C109 ) C99_=_C110( C99 C110 ) C99_=_C111( C99 C111 ) C99_=_C115( C99 C115 ) C99_=_C116( C99 C116 ) \nC99_=_C117( C99 C117 ) C99_=_C118( C99 C118 ) C99_=_C119( C99 C119 ) C99_=_C120( C99 C120 ) C99_=_C121( C99 C121 ) C99_=_C124( C99 C124 ) \nC99_=_C125( C99 C125 ) C99_=_C126( C99 C126 ) C99_=_C127( C99 C127 ) C99_=_C128( C99 C128 ) C99_=_C130( C99 C130 ) C99_=_C132( C99 C132 ) \nC99_=_C133( C99 C133 ) C99_=_C134( C99 C134 ) C102_=_C109( C102 C109 ) C102_=_C110( C102 C110 ) C102_=_C111( C102 C111 ) C102_=_C118( C102 C118 ) \nC102_=_C184( C102 C184 ) C102_=_C204( C102 C204 ) C102_=_C205( C102 C205 ) C102_=_C206( C102 C206 ) C102_=_C207( C102 C207 ) C102_=_C208( C102 C208 ) \nC102_=_C209( C102 C209 ) C102_=_C211( C102 C211 ) C102_=_C212( C102 C212 ) C102_=_C214( C102 C214 ) C102_=_C215( C102 C215 ) C102_=_C216( C102 C216 ) \nC102_=_C217( C102 C217 ) C102_=_C218( C102 C218 ) C102_=_C219( C102 C219 ) C102_=_C220( C102 C220 ) C109_=_C110( C109 C110 ) C109_=_C111( C109 C111 ) \nC109_=_C142( C109 C142 ) C109_=_C200( C109 C200 ) C109_=_C238( C109 C238 ) C109_=_C273( C109 C273 ) C109_=_C286( C109 C286 ) C109_=_C292( C109 C292 ) \nC109_=_C302( C109 C302 ) C109_=_C312( C109 C312 ) C109_=_C324( C109 C324 ) C109_=_C332( C109 C332 ) C109_=_C354( C109 C354 ) C109_=_C360( C109 C360 ) \nC109_=_C369( C109 C369 ) C109_=_C388( C109 C388 ) C109_=_C389( C109 C389 ) C109_=_C390( C109 C390 ) C109_=_C391( C109 C391 ) C109_=_C392( C109 C392 ) \nC109_=_C393( C109 C393 ) C110_=_C111( C110 C111 ) C110_=_C214( C110 C214 ) C110_=_C250( C110 C250 ) C110_=_C259( C110 C259 ) C110_=_C274( C110 C274 ) \nC110_=_C303( C110 C303 ) C110_=_C338( C110 C338 ) C110_=_C348( C110 C348 ) C110_=_C370( C110 C370 ) C110_=_C378( C110 C378 ) C110_=_C383( C110 C383 ) \nC110_=_C388( C110 C388 ) C110_=_C394( C110 C394 ) C110_=_C396( C110 C396 ) C110_=_C397( C110 C397 ) C110_=_C398( C110 C398 ) C110_=_C399( C110 C399 ) \nC111_=_C144( C111 C144 ) C111_=_C159( C111 C159 ) C111_=_C179( C111 C179 ) C111_=_C202( C111 C202 ) C111_=_C228( C111 C228 ) C111_=_C240( C111 C240 ) \nC111_=_C251( C111 C251 ) C111_=_C261( C111 C261 ) C111_=_C275( C111 C275 ) C111_=_C314( C111 C314 ) C111_=_C326( C111 C326 ) C111_=_C333( C111 C333 ) \nC111_=_C349( C111 C349 ) C111_=_C362( C111 C362 ) C111_=_C372( C111 C372 ) C111_=_C380( C111 C380 ) C111_=_C385( C111 C385 ) C111_=_C400( C111 C400 ) \nC111_=_C403( C111 C403 ) C111_=_C404( C111 C404 ) C111_=_C405( C111 C405 ) C111_=_C406( C111 C406 ) C115_=_C116( C115 C116 ) C115_=_C117( C115 C117 ) \nC115_=_C118( C115 C118 ) C115_=_C119( C115 C119 ) C115_=_C120( C115 C120 ) C115_=_C121( C115 C121 ) C115_=_C124( C115 C124 ) C115_=_C125( C115 C125 ) \nC115_=_C126( C115 C126 ) C115_=_C127( C115 C127 ) C115_=_C128( C115 C128 ) C115_=_C130( C115 C130 ) C115_=_C132( C115 C132 ) C115_=_C133( C115 C133 ) \nC115_=_C134( C115 C134 ) C115_=_C142( C115 C142 ) C115_=_C144( C115 C144 ) C116_=_C117( C116 C117 ) C116_=_C118( C116 C118 ) C116_=_C119( C116 C119 ) \nC116_=_C120( C116 C120 ) C116_=_C121( C116 C121 ) C116_=_C124( C116 C124 ) C116_=_C125( C116 C125 ) C116_=_C126( C116 C126 ) C116_=_C127( C116 C127 ) \nC116_=_C128( C116 C128 ) C116_=_C130( C116 C130 ) C116_=_C132( C116 C132 ) C116_=_C133( C116 C133 ) C116_=_C134( C116 C134 ) C116_=_C152( C116 C152 ) \nC116_=_C156( C116 C156 ) C116_=_C159( C116 C159 ) C117_=_C118( C117 C118 ) C117_=_C119( C117 C119 ) C117_=_C120( C117 C120 ) C117_=_C121( C117 C121 ) \nC117_=_C124( C117 C124 ) C117_=_C125( C117 C125 ) C117_=_C126( C117 C126 ) C117_=_C127( C117 C127 ) C117_=_C128( C117 C128 ) C117_=_C130( C117 C130 ) \nC117_=_C132( C117 C132 ) C117_=_C133( C117 C133 ) C117_=_C134( C117 C134 ) C117_=_C171( C117 C171 ) C117_=_C179( C117 C179 ) C118_=_C119( C118 C119 ) \nC118_=_C120( C118 C120 ) C118_=_C121( C118 C121 ) C118_=_C124( C118 C124 ) C118_=_C125( C118 C125 ) C118_=_C126( C118 C126 ) C118_=_C127( C118 C127 ) \nC118_=_C128( C118 C128 ) C118_=_C130( C118 C130 ) C118_=_C132( C118 C132 ) C118_=_C133( C118 C133 ) C118_=_C134( C118 C134 ) C118_=_C184( C118 C184 ) \nC118_=_C204( C118 C204 ) C118_=_C205( C118 C205 ) C118_=_C206( C118 C206 ) C118_=_C207( C118 C207 ) C118_=_C208( C118 C208 ) C118_=_C209( C118 C209 ) \nC118_=_C211( C118 C211 ) C118_=_C212( C118 C212 ) C118_=_C214( C118 C214 ) C118_=_C215( C118 C215 ) C118_=_C216( C118 C216 ) C118_=_C217( C118 C217 ) \nC118_=_C218( C118 C218 ) C118_=_C219( C118 C219 ) C118_=_C220( C118 C220 ) C119_=_C120( C119 C120 ) C119_=_C121( C119 C121 ) C119_=_C124( C119 C124 ) \nC119_=_C125( C119 C125 ) C119_=_C126( C119 C126 ) C119_=_C127( C119 C127 ) C119_=_C128( C119 C128 ) C119_=_C130( C119 C130 ) C119_=_C132( C119 C132 ) \nC119_=_C133( C119 C133 ) C119_=_C134( C119 C134 ) C119_=_C204( C119 C204 ) C119_=_C222( C119 C222 ) C119_=_C228( C119 C228 ) C120_=_C121( C120 C121 ) \nC120_=_C124( C120 C124 ) C120_=_C125( C120 C125 ) C120_=_C126( C120 C126 ) C120_=_C127( C120 C127 ) C120_=_C128( C120 C128 ) C120_=_C130( C120 C130 ) \nC120_=_C132( C120 C132 ) C120_=_C133( C120 C133 ) C120_=_C134( C120 C134 ) C120_=_C206( C120 C206 ) C120_=_C249( C120 C249 ) C120_=_C250( C120 C250 ) \nC120_=_C251( C120 C251 ) C121_=_C124( C121 C124 ) C121_=_C125( C121 C125 ) C121_=_C126( C121 C126 ) C121_=_C127( C121 C127 ) C121_=_C128( C121 C128 ) \nC121_=_C130( C121 C130 ) C121_=_C132( C121 C132 ) C121_=_C133( C121 C133 ) C121_=_C134( C121 C134 ) C121_=_C255( C121 C255 ) C121_=_C259( C121 C259 ) \nC121_=_C261( C121 C261 ) C124_=_C125( C124 C125 ) C124_=_C126( C124 C126 ) C124_=_C127( C124 C127 ) C124_=_C128( C124 C128 ) C124_=_C130( C124 C130 ) \nC124_=_C132( C124 C132 ) C124_=_C133( C124 C133 ) C124_=_C134( C124 C134 ) C124_=_C208( C124 C208 ) C124_=_C319( C124 C319 ) C124_=_C324( C124 C324 ) \nC124_=_C326( C124 C326 ) C125_=_C126( C125 C126 ) C125_=_C127( C125 C127 ) C125_=_C128( C125 C128 ) C125_=_C130( C125 C130 ) C125_=_C132( C125 C132 ) \nC125_=_C133( C125 C133 ) C125_=_C134( C125 C134 ) C125_=_C156( C125 C156 ) C125_=_C195( C125 C195 ) C125_=_C235( C125 C235 ) C125_=_C249( C125 C249 ) \nC125_=_C270( C125 C270 ) C125_=_C283( C125 C283 ) C125_=_C290( C125 C290 ) C125_=_C319( C125 C319 ) C125_=_C330( C125 C330 ) C125_=_C345( C125 C345 ) \nC125_=_C346( C125 C346 ) C125_=_C347( C125 C347 ) C125_=_C348( C125 C348 ) C125_=_C349( C125 C349 ) C125_=_C350( C125 C350 ) C125_=_C351( C125 C351 ) \nC126_=_C127( C126 C127 ) C126_=_C128( C126 C128 ) C126_=_C130( C126 C130 ) C126_=_C132( C126 C132 ) C126_=_C133( C126 C133 ) C126_=_C134( C126 C134 ) \nC126_=_C211( C126 C211 ) C126_=_C345( C126 C345 ) C126_=_C354( C126 C354 ) C127_=_C128( C127 C128 ) C127_=_C130( C127 C130 ) C127_=_C132( C127 C132 ) \nC127_=_C133( C127 C133 ) C127_=_C134( C127 C134 ) C127_=_C360( C127 C360 ) C127_=_C362( C127 C362 ) C128_=_C130( C128 C130 ) C128_=_C132( C128 C132 ) \nC128_=_C133( C128 C133 ) C128_=_C134( C128 C134 ) C128_=_C285( C128 C285 ) C128_=_C347( C128 C347 ) C128_=_C383( C128 C383 ) C128_=_C385( C128 C385 ) \nC130_=_C132( C130 C132 ) C130_=_C133( C130 C133 ) C130_=_C134( C130 C134 ) C130_=_C215( C130 C215 ) C130_=_C389( C130 C389 ) C130_=_C394( C130 C394 ) \nC130_=_C400( C130 C400 ) C132_=_C133( C132 C133 ) C132_=_C134( C132 C134 ) C132_=_C296( C132 C296 ) C132_=_C390( C132 C390 ) C132_=_C397( C132 C397 ) \nC132_=_C404( C132 C404 ) C133_=_C134( C133 C134 ) C133_=_C217( C133 C217 ) C133_=_C350( C133 C350 ) C133_=_C391( C133 C391 ) C133_=_C398( C133 C398 ) \nC134_=_C219( C134 C219 ) C134_=_C288( C134 C288 ) C134_=_C297( C134 C297 ) C142_=_C144( C142 C144 ) C142_=_C200( C142 C200 ) C142_=_C238( C142 C238 ) \nC142_=_C273( C142 C273 ) C142_=_C286( C142 C286 ) C142_=_C292( C142 C292 ) C142_=_C302( C142 C302 ) C142_=_C312( C142 C312 ) C142_=_C324( C142 C324 ) \nC142_=_C332( C142 C332 ) C142_=_C354( C142 C354 ) C142_=_C360( C142 C360 ) C142_=_C369( C142 C369 ) C142_=_C388( C142 C388 ) C142_=_C389( C142 C389 ) \nC142_=_C390( C142 C390 ) C142_=_C391( C142 C391 ) C142_=_C392( C142 C392 ) C142_=_C393( C142 C393 ) C144_=_C159( C144 C159 ) C144_=_C179( C144 C179 ) \nC144_=_C202( C144 C202 ) C144_=_C228( C144 C228 ) C144_=_C240( C144 C240 ) C144_=_C251( C144 C251 ) C144_=_C261( C144 C261 ) C144_=_C275( C144 C275 ) \nC144_=_C314( C144 C314 ) C144_=_C326( C144 C326 ) C144_=_C333( C144 C333 ) C144_=_C349( C144 C349 ) C144_=_C362( C144 C362 ) C144_=_C372( C144 C372 ) \nC144_=_C380( C144 C380 ) C144_=_C385( C144 C385 ) C144_=_C400( C144 C400 ) C144_=_C403( C144 C403 ) C144_=_C404( C144 C404 ) C144_=_C405( C144 C405 ) \nC144_=_C406( C144 C406 ) C152_=_C156( C152 C156 ) C152_=_C159( C152 C159 ) C152_=_C189(</w:t>
      </w:r>
    </w:p>
    <w:p>
      <w:pPr>
        <w:pStyle w:val="PreformattedText"/>
        <w:bidi w:val="0"/>
        <w:spacing w:before="0" w:after="0"/>
        <w:jc w:val="left"/>
        <w:rPr/>
      </w:pPr>
      <w:r>
        <w:rPr/>
        <w:t xml:space="preserve"> </w:t>
      </w:r>
      <w:r>
        <w:rPr/>
        <w:t>C152 C189 ) C152_=_C222( C152 C222 ) C152_=_C281( C152 C281 ) \nC152_=_C282( C152 C282 ) C152_=_C283( C152 C283 ) C152_=_C284( C152 C284 ) C152_=_C285( C152 C285 ) C152_=_C286( C152 C286 ) C152_=_C288( C152 C288 ) \nC156_=_C159( C156 C159 ) C156_=_C195( C156 C195 ) C156_=_C235( C156 C235 ) C156_=_C249( C156 C249 ) C156_=_C270( C156 C270 ) C156_=_C283( C156 C283 ) \nC156_=_C290( C156 C290 ) C156_=_C319( C156 C319 ) C156_=_C330( C156 C330 ) C156_=_C345( C156 C345 ) C156_=_C346( C156 C346 ) C156_=_C347( C156 C347 ) \nC156_=_C348( C156 C348 ) C156_=_C349( C156 C349 ) C156_=_C350( C156 C350 ) C156_=_C351( C156 C351 ) C159_=_C179( C159 C179 ) C159_=_C202( C159 C202 ) \nC159_=_C228( C159 C228 ) C159_=_C240( C159 C240 ) C159_=_C251( C159 C251 ) C159_=_C261( C159 C261 ) C159_=_C275( C159 C275 ) C159_=_C314( C159 C314 ) \nC159_=_C326( C159 C326 ) C159_=_C333( C159 C333 ) C159_=_C349( C159 C349 ) C159_=_C362( C159 C362 ) C159_=_C372( C159 C372 ) C159_=_C380( C159 C380 ) \nC159_=_C385( C159 C385 ) C159_=_C400( C159 C400 ) C159_=_C403( C159 C403 ) C159_=_C404( C159 C404 ) C159_=_C405( C159 C405 ) C159_=_C406( C159 C406 ) \nC171_=_C179( C171 C179 ) C171_=_C190( C171 C190 ) C171_=_C255( C171 C255 ) C171_=_C289( C171 C289 ) C171_=_C290( C171 C290 ) C171_=_C291( C171 C291 ) \nC171_=_C292( C171 C292 ) C171_=_C295( C171 C295 ) C171_=_C296( C171 C296 ) C171_=_C297( C171 C297 ) C171_=_C298( C171 C298 ) C179_=_C202( C179 C202 ) \nC179_=_C228( C179 C228 ) C179_=_C240( C179 C240 ) C179_=_C251( C179 C251 ) C179_=_C261( C179 C261 ) C179_=_C275( C179 C275 ) C179_=_C314( C179 C314 ) \nC179_=_C326( C179 C326 ) C179_=_C333( C179 C333 ) C179_=_C349( C179 C349 ) C179_=_C362( C179 C362 ) C179_=_C372( C179 C372 ) C179_=_C380( C179 C380 ) \nC179_=_C385( C179 C385 ) C179_=_C400( C179 C400 ) C179_=_C403( C179 C403 ) C179_=_C404( C179 C404 ) C179_=_C405( C179 C405 ) C179_=_C406( C179 C406 ) \nC184_=_C189( C184 C189 ) C184_=_C190( C184 C190 ) C184_=_C195( C184 C195 ) C184_=_C200( C184 C200 ) C184_=_C202( C184 C202 ) C184_=_C204( C184 C204 ) \nC184_=_C205( C184 C205 ) C184_=_C206( C184 C206 ) C184_=_C207( C184 C207 ) C184_=_C208( C184 C208 ) C184_=_C209( C184 C209 ) C184_=_C211( C184 C211 ) \nC184_=_C212( C184 C212 ) C184_=_C214( C184 C214 ) C184_=_C215( C184 C215 ) C184_=_C216( C184 C216 ) C184_=_C217( C184 C217 ) C184_=_C218( C184 C218 ) \nC184_=_C219( C184 C219 ) C184_=_C220( C184 C220 ) C189_=_C190( C189 C190 ) C189_=_C195( C189 C195 ) C189_=_C200( C189 C200 ) C189_=_C202( C189 C202 ) \nC189_=_C222( C189 C222 ) C189_=_C281( C189 C281 ) C189_=_C282( C189 C282 ) C189_=_C283( C189 C283 ) C189_=_C284( C189 C284 ) C189_=_C285( C189 C285 ) \nC189_=_C286( C189 C286 ) C189_=_C288( C189 C288 ) C190_=_C195( C190 C195 ) C190_=_C200( C190 C200 ) C190_=_C202( C190 C202 ) C190_=_C255( C190 C255 ) \nC190_=_C289( C190 C289 ) C190_=_C290( C190 C290 ) C190_=_C291( C190 C291 ) C190_=_C292( C190 C292 ) C190_=_C295( C190 C295 ) C190_=_C296( C190 C296 ) \nC190_=_C297( C190 C297 ) C190_=_C298( C190 C298 ) C195_=_C200( C195 C200 ) C195_=_C202( C195 C202 ) C195_=_C235( C195 C235 ) C195_=_C249( C195 C249 ) \nC195_=_C270( C195 C270 ) C195_=_C283( C195 C283 ) C195_=_C290( C195 C290 ) C195_=_C319( C195 C319 ) C195_=_C330( C195 C330 ) C195_=_C345( C195 C345 ) \nC195_=_C346( C195 C346 ) C195_=_C347( C195 C347 ) C195_=_C348( C195 C348 ) C195_=_C349( C195 C349 ) C195_=_C350( C195 C350 ) C195_=_C351( C195 C351 ) \nC200_=_C202( C200 C202 ) C200_=_C238( C200 C238 ) C200_=_C273( C200 C273 ) C200_=_C286( C200 C286 ) C200_=_C292( C200 C292 ) C200_=_C302( C200 C302 ) \nC200_=_C312( C200 C312 ) C200_=_C324( C200 C324 ) C200_=_C332( C200 C332 ) C200_=_C354( C200 C354 ) C200_=_C360( C200 C360 ) C200_=_C369( C200 C369 ) \nC200_=_C388( C200 C388 ) C200_=_C389( C200 C389 ) C200_=_C390( C200 C390 ) C200_=_C391( C200 C391 ) C200_=_C392( C200 C392 ) C200_=_C393( C200 C393 ) \nC202_=_C228( C202 C228 ) C202_=_C240( C202 C240 ) C202_=_C251( C202 C251 ) C202_=_C261( C202 C261 ) C202_=_C275( C202 C275 ) C202_=_C314( C202 C314 ) \nC202_=_C326( C202 C326 ) C202_=_C333( C202 C333 ) C202_=_C349( C202 C349 ) C202_=_C362( C202 C362 ) C202_=_C372( C202 C372 ) C202_=_C380( C202 C380 ) \nC202_=_C385( C202 C385 ) C202_=_C400( C202 C400 ) C202_=_C403( C202 C403 ) C202_=_C404( C202 C404 ) C202_=_C405( C202 C405 ) C202_=_C406( C202 C406 ) \nC204_=_C205( C204 C205 ) C204_=_C206( C204 C206 ) C204_=_C207( C204 C207 ) C204_=_C208( C204 C208 ) C204_=_C209( C204 C209 ) C204_=_C211( C204 C211 ) \nC204_=_C212( C204 C212 ) C204_=_C214( C204 C214 ) C204_=_C215( C204 C215 ) C204_=_C216( C204 C216 ) C204_=_C217( C204 C217 ) C204_=_C218( C204 C218 ) \nC204_=_C219( C204 C219 ) C204_=_C220( C204 C220 ) C204_=_C222( C204 C222 ) C204_=_C228( C204 C228 ) C205_=_C206( C205 C206 ) C205_=_C207( C205 C207 ) \nC205_=_C208( C205 C208 ) C205_=_C209( C205 C209 ) C205_=_C211( C205 C211 ) C205_=_C212( C205 C212 ) C205_=_C214( C205 C214 ) C205_=_C215( C205 C215 ) \nC205_=_C216( C205 C216 ) C205_=_C217( C205 C217 ) C205_=_C218( C205 C218 ) C205_=_C219( C205 C219 ) C205_=_C220( C205 C220 ) C205_=_C235( C205 C235 ) \nC205_=_C238( C205 C238 ) C205_=_C240( C205 C240 ) C206_=_C207( C206 C207 ) C206_=_C208( C206 C208 ) C206_=_C209( C206 C209 ) C206_=_C211( C206 C211 ) \nC206_=_C212( C206 C212 ) C206_=_C214( C206 C214 ) C206_=_C215( C206 C215 ) C206_=_C216( C206 C216 ) C206_=_C217( C206 C217 ) C206_=_C218( C206 C218 ) \nC206_=_C219( C206 C219 ) C206_=_C220( C206 C220 ) C206_=_C249( C206 C249 ) C206_=_C250( C206 C250 ) C206_=_C251( C206 C251 ) C207_=_C208( C207 C208 ) \nC207_=_C209( C207 C209 ) C207_=_C211( C207 C211 ) C207_=_C212( C207 C212 ) C207_=_C214( C207 C214 ) C207_=_C215( C207 C215 ) C207_=_C216( C207 C216 ) \nC207_=_C217( C207 C217 ) C207_=_C218( C207 C218 ) C207_=_C219( C207 C219 ) C207_=_C220( C207 C220 ) C207_=_C312( C207 C312 ) C207_=_C314( C207 C314 ) \nC208_=_C209( C208 C209 ) C208_=_C211( C208 C211 ) C208_=_C212( C208 C212 ) C208_=_C214( C208 C214 ) C208_=_C215( C208 C215 ) C208_=_C216( C208 C216 ) \nC208_=_C217( C208 C217 ) C208_=_C218( C208 C218 ) C208_=_C219( C208 C219 ) C208_=_C220( C208 C220 ) C208_=_C319( C208 C319 ) C208_=_C324( C208 C324 ) \nC208_=_C326( C208 C326 ) C209_=_C211( C209 C211 ) C209_=_C212( C209 C212 ) C209_=_C214( C209 C214 ) C209_=_C215( C209 C215 ) C209_=_C216( C209 C216 ) \nC209_=_C217( C209 C217 ) C209_=_C218( C209 C218 ) C209_=_C219( C209 C219 ) C209_=_C220( C209 C220 ) C209_=_C282( C209 C282 ) C209_=_C338( C209 C338 ) \nC211_=_C212( C211 C212 ) C211_=_C214( C211 C214 ) C211_=_C215( C211 C215 ) C211_=_C216( C211 C216 ) C211_=_C217( C211 C217 ) C211_=_C218( C211 C218 ) \nC211_=_C219( C211 C219 ) C211_=_C220( C211 C220 ) C211_=_C345( C211 C345 ) C211_=_C354( C211 C354 ) C212_=_C214( C212 C214 ) C212_=_C215( C212 C215 ) \nC212_=_C216( C212 C216 ) C212_=_C217( C212 C217 ) C212_=_C218( C212 C218 ) C212_=_C219( C212 C219 ) C212_=_C220( C212 C220 ) C212_=_C346( C212 C346 ) \nC212_=_C378( C212 C378 ) C212_=_C380( C212 C380 ) C214_=_C215( C214 C215 ) C214_=_C216( C214 C216 ) C214_=_C217( C214 C217 ) C214_=_C218( C214 C218 ) \nC214_=_C219( C214 C219 ) C214_=_C220( C214 C220 ) C214_=_C250( C214 C250 ) C214_=_C259( C214 C259 ) C214_=_C274( C214 C274 ) C214_=_C303( C214 C303 ) \nC214_=_C338( C214 C338 ) C214_=_C348( C214 C348 ) C214_=_C370( C214 C370 ) C214_=_C378( C214 C378 ) C214_=_C383( C214 C383 ) C214_=_C388( C214 C388 ) \nC214_=_C394( C214 C394 ) C214_=_C396( C214 C396 ) C214_=_C397( C214 C397 ) C214_=_C398( C214 C398 ) C214_=_C399( C214 C399 ) C215_=_C216( C215 C216 ) \nC215_=_C217( C215 C217 ) C215_=_C218( C215 C218 ) C215_=_C219( C215 C219 ) C215_=_C220( C215 C220 ) C215_=_C389( C215 C389 ) C215_=_C394( C215 C394 ) \nC215_=_C400( C215 C400 ) C216_=_C217( C216 C217 ) C216_=_C218( C216 C218 ) C216_=_C219( C216 C219 ) C216_=_C220( C216 C220 ) C216_=_C295( C216 C295 ) \nC216_=_C396( C216 C396 ) C216_=_C403( C216 C403 ) C217_=_C218( C217 C218 ) C217_=_C219( C217 C219 ) C217_=_C220( C217 C220 ) C217_=_C350( C217 C350 ) \nC217_=_C391( C217 C391 ) C217_=_C398( C217 C398 ) C218_=_C219( C218 C219 ) C218_=_C220( C218 C220 ) C218_=_C351( C218 C351 ) C218_=_C392( C218 C392 ) \nC218_=_C405( C218 C405 ) C219_=_C220( C219 C220 ) C219_=_C288( C219 C288 ) C219_=_C297( C219 C297 ) C220_=_C298( C220 C298 ) C220_=_C393( C220 C393 ) \nC220_=_C399( C220 C399 ) C220_=_C406( C220 C406 ) C222_=_C228( C222 C228 ) C222_=_C281( C222 C281 ) C222_=_C282( C222 C282 ) C222_=_C283( C222 C283 ) \nC222_=_C284( C222 C284 ) C222_=_C285( C222 C285 ) C222_=_C286( C222 C286 ) C222_=_C288( C222 C288 ) C228_=_C240( C228 C240 ) C228_=_C251( C228 C251 ) \nC228_=_C261( C228 C261 ) C228_=_C275( C228 C275 ) C228_=_C314( C228 C314 ) C228_=_C326( C228 C326 ) C228_=_C333( C228 C333 ) C228_=_C349( C228 C349 ) \nC228_=_C362( C228 C362 ) C228_=_C372( C228 C372 ) C228_=_C380( C228 C380 ) C228_=_C385( C228 C385 ) C228_=_C400( C228 C400 ) C228_=_C403( C228 C403 ) \nC228_=_C404( C228 C404 ) C228_=_C405( C228 C405 ) C228_=_C406( C228 C406 ) C235_=_C238( C235 C238 ) C235_=_C240( C235 C240 ) C235_=_C249( C235 C249 ) \nC235_=_C270( C235 C270 ) C235_=_C283( C235 C283 ) C235_=_C290( C235 C290 ) C235_=_C319( C235 C319 ) C235_=_C330( C235 C330 ) C235_=_C345( C235 C345 ) \nC235_=_C346( C235 C346 ) C235_=_C347( C235 C347 ) C235_=_C348( C235 C348 ) C235_=_C349( C235 C349 ) C235_=_C350( C235 C350 ) C235_=_C351( C235 C351 ) \nC238_=_C240( C238 C240 ) C238_=_C273( C238 C273 ) C238_=_C286( C238 C286 ) C238_=_C292( C238 C292 ) C238_=_C302( C238 C302 ) C238_=_C312( C238 C312 ) \nC238_=_C324( C238 C324 ) C238_=_C332( C238 C332 ) C238_=_C354( C238 C354 ) C238_=_C360( C238 C360 ) C238_=_C369( C238 C369 ) C238_=_C388( C238 C388 ) \nC238_=_C389( C238 C389 ) C238_=_C390( C238 C390 ) C238_=_C391( C238 C391 ) C238_=_C392( C238 C392 ) C238_=_C393( C238 C393 ) C240_=_C251( C240 C251 ) \nC240_=_C261( C240 C261 ) C240_=_C275( C240 C275 ) C240_=_C314( C240 C314 ) C240_=_C326( C240 C326 ) C240_=_C333(</w:t>
      </w:r>
    </w:p>
    <w:p>
      <w:pPr>
        <w:pStyle w:val="PreformattedText"/>
        <w:bidi w:val="0"/>
        <w:spacing w:before="0" w:after="0"/>
        <w:jc w:val="left"/>
        <w:rPr/>
      </w:pPr>
      <w:r>
        <w:rPr/>
        <w:t xml:space="preserve"> </w:t>
      </w:r>
      <w:r>
        <w:rPr/>
        <w:t>C240 C333 ) C240_=_C349( C240 C349 ) \nC240_=_C362( C240 C362 ) C240_=_C372( C240 C372 ) C240_=_C380( C240 C380 ) C240_=_C385( C240 C385 ) C240_=_C400( C240 C400 ) C240_=_C403( C240 C403 ) \nC240_=_C404( C240 C404 ) C240_=_C405( C240 C405 ) C240_=_C406( C240 C406 ) C249_=_C250( C249 C250 ) C249_=_C251( C249 C251 ) C249_=_C270( C249 C270 ) \nC249_=_C283( C249 C283 ) C249_=_C290( C249 C290 ) C249_=_C319( C249 C319 ) C249_=_C330( C249 C330 ) C249_=_C345( C249 C345 ) C249_=_C346( C249 C346 ) \nC249_=_C347( C249 C347 ) C249_=_C348( C249 C348 ) C249_=_C349( C249 C349 ) C249_=_C350( C249 C350 ) C249_=_C351( C249 C351 ) C250_=_C251( C250 C251 ) \nC250_=_C259( C250 C259 ) C250_=_C274( C250 C274 ) C250_=_C303( C250 C303 ) C250_=_C338( C250 C338 ) C250_=_C348( C250 C348 ) C250_=_C370( C250 C370 ) \nC250_=_C378( C250 C378 ) C250_=_C383( C250 C383 ) C250_=_C388( C250 C388 ) C250_=_C394( C250 C394 ) C250_=_C396( C250 C396 ) C250_=_C397( C250 C397 ) \nC250_=_C398( C250 C398 ) C250_=_C399( C250 C399 ) C251_=_C261( C251 C261 ) C251_=_C275( C251 C275 ) C251_=_C314( C251 C314 ) C251_=_C326( C251 C326 ) \nC251_=_C333( C251 C333 ) C251_=_C349( C251 C349 ) C251_=_C362( C251 C362 ) C251_=_C372( C251 C372 ) C251_=_C380( C251 C380 ) C251_=_C385( C251 C385 ) \nC251_=_C400( C251 C400 ) C251_=_C403( C251 C403 ) C251_=_C404( C251 C404 ) C251_=_C405( C251 C405 ) C251_=_C406( C251 C406 ) C255_=_C259( C255 C259 ) \nC255_=_C261( C255 C261 ) C255_=_C289( C255 C289 ) C255_=_C290( C255 C290 ) C255_=_C291( C255 C291 ) C255_=_C292( C255 C292 ) C255_=_C295( C255 C295 ) \nC255_=_C296( C255 C296 ) C255_=_C297( C255 C297 ) C255_=_C298( C255 C298 ) C259_=_C261( C259 C261 ) C259_=_C274( C259 C274 ) C259_=_C303( C259 C303 ) \nC259_=_C338( C259 C338 ) C259_=_C348( C259 C348 ) C259_=_C370( C259 C370 ) C259_=_C378( C259 C378 ) C259_=_C383( C259 C383 ) C259_=_C388( C259 C388 ) \nC259_=_C394( C259 C394 ) C259_=_C396( C259 C396 ) C259_=_C397( C259 C397 ) C259_=_C398( C259 C398 ) C259_=_C399( C259 C399 ) C261_=_C275( C261 C275 ) \nC261_=_C314( C261 C314 ) C261_=_C326( C261 C326 ) C261_=_C333( C261 C333 ) C261_=_C349( C261 C349 ) C261_=_C362( C261 C362 ) C261_=_C372( C261 C372 ) \nC261_=_C380( C261 C380 ) C261_=_C385( C261 C385 ) C261_=_C400( C261 C400 ) C261_=_C403( C261 C403 ) C261_=_C404( C261 C404 ) C261_=_C405( C261 C405 ) \nC261_=_C406( C261 C406 ) C270_=_C273( C270 C273 ) C270_=_C274( C270 C274 ) C270_=_C275( C270 C275 ) C270_=_C283( C270 C283 ) C270_=_C290( C270 C290 ) \nC270_=_C319( C270 C319 ) C270_=_C330( C270 C330 ) C270_=_C345( C270 C345 ) C270_=_C346( C270 C346 ) C270_=_C347( C270 C347 ) C270_=_C348( C270 C348 ) \nC270_=_C349( C270 C349 ) C270_=_C350( C270 C350 ) C270_=_C351( C270 C351 ) C273_=_C274( C273 C274 ) C273_=_C275( C273 C275 ) C273_=_C286( C273 C286 ) \nC273_=_C292( C273 C292 ) C273_=_C302( C273 C302 ) C273_=_C312( C273 C312 ) C273_=_C324( C273 C324 ) C273_=_C332( C273 C332 ) C273_=_C354( C273 C354 ) \nC273_=_C360( C273 C360 ) C273_=_C369( C273 C369 ) C273_=_C388( C273 C388 ) C273_=_C389( C273 C389 ) C273_=_C390( C273 C390 ) C273_=_C391( C273 C391 ) \nC273_=_C392( C273 C392 ) C273_=_C393( C273 C393 ) C274_=_C275( C274 C275 ) C274_=_C303( C274 C303 ) C274_=_C338( C274 C338 ) C274_=_C348( C274 C348 ) \nC274_=_C370( C274 C370 ) C274_=_C378( C274 C378 ) C274_=_C383( C274 C383 ) C274_=_C388( C274 C388 ) C274_=_C394( C274 C394 ) C274_=_C396( C274 C396 ) \nC274_=_C397( C274 C397 ) C274_=_C398( C274 C398 ) C274_=_C399( C274 C399 ) C275_=_C314( C275 C314 ) C275_=_C326( C275 C326 ) C275_=_C333( C275 C333 ) \nC275_=_C349( C275 C349 ) C275_=_C362( C275 C362 ) C275_=_C372( C275 C372 ) C275_=_C380( C275 C380 ) C275_=_C385( C275 C385 ) C275_=_C400( C275 C400 ) \nC275_=_C403( C275 C403 ) C275_=_C404( C275 C404 ) C275_=_C405( C275 C405 ) C275_=_C406( C275 C406 ) C281_=_C282( C281 C282 ) C281_=_C283( C281 C283 ) \nC281_=_C284( C281 C284 ) C281_=_C285( C281 C285 ) C281_=_C286( C281 C286 ) C281_=_C288( C281 C288 ) C281_=_C289( C281 C289 ) C281_=_C330( C281 C330 ) \nC281_=_C332( C281 C332 ) C281_=_C333( C281 C333 ) C282_=_C283( C282 C283 ) C282_=_C284( C282 C284 ) C282_=_C285( C282 C285 ) C282_=_C286( C282 C286 ) \nC282_=_C288( C282 C288 ) C282_=_C338( C282 C338 ) C283_=_C284( C283 C284 ) C283_=_C285( C283 C285 ) C283_=_C286( C283 C286 ) C283_=_C288( C283 C288 ) \nC283_=_C290( C283 C290 ) C283_=_C319( C283 C319 ) C283_=_C330( C283 C330 ) C283_=_C345( C283 C345 ) C283_=_C346( C283 C346 ) C283_=_C347( C283 C347 ) \nC283_=_C348( C283 C348 ) C283_=_C349( C283 C349 ) C283_=_C350( C283 C350 ) C283_=_C351( C283 C351 ) C284_=_C285( C284 C285 ) C284_=_C286( C284 C286 ) \nC284_=_C288( C284 C288 ) C284_=_C291( C284 C291 ) C284_=_C369( C284 C369 ) C284_=_C370( C284 C370 ) C284_=_C372( C284 C372 ) C285_=_C286( C285 C286 ) \nC285_=_C288( C285 C288 ) C285_=_C347( C285 C347 ) C285_=_C383( C285 C383 ) C285_=_C385( C285 C385 ) C286_=_C288( C286 C288 ) C286_=_C292( C286 C292 ) \nC286_=_C302( C286 C302 ) C286_=_C312( C286 C312 ) C286_=_C324( C286 C324 ) C286_=_C332( C286 C332 ) C286_=_C354( C286 C354 ) C286_=_C360( C286 C360 ) \nC286_=_C369( C286 C369 ) C286_=_C388( C286 C388 ) C286_=_C389( C286 C389 ) C286_=_C390( C286 C390 ) C286_=_C391( C286 C391 ) C286_=_C392( C286 C392 ) \nC286_=_C393( C286 C393 ) C288_=_C297( C288 C297 ) C289_=_C290( C289 C290 ) C289_=_C291( C289 C291 ) C289_=_C292( C289 C292 ) C289_=_C295( C289 C295 ) \nC289_=_C296( C289 C296 ) C289_=_C297( C289 C297 ) C289_=_C298( C289 C298 ) C289_=_C330( C289 C330 ) C289_=_C332( C289 C332 ) C289_=_C333( C289 C333 ) \nC290_=_C291( C290 C291 ) C290_=_C292( C290 C292 ) C290_=_C295( C290 C295 ) C290_=_C296( C290 C296 ) C290_=_C297( C290 C297 ) C290_=_C298( C290 C298 ) \nC290_=_C319( C290 C319 ) C290_=_C330( C290 C330 ) C290_=_C345( C290 C345 ) C290_=_C346( C290 C346 ) C290_=_C347( C290 C347 ) C290_=_C348( C290 C348 ) \nC290_=_C349( C290 C349 ) C290_=_C350( C290 C350 ) C290_=_C351( C290 C351 ) C291_=_C292( C291 C292 ) C291_=_C295( C291 C295 ) C291_=_C296( C291 C296 ) \nC291_=_C297( C291 C297 ) C291_=_C298( C291 C298 ) C291_=_C369( C291 C369 ) C291_=_C370( C291 C370 ) C291_=_C372( C291 C372 ) C292_=_C295( C292 C295 ) \nC292_=_C296( C292 C296 ) C292_=_C297( C292 C297 ) C292_=_C298( C292 C298 ) C292_=_C302( C292 C302 ) C292_=_C312( C292 C312 ) C292_=_C324( C292 C324 ) \nC292_=_C332( C292 C332 ) C292_=_C354( C292 C354 ) C292_=_C360( C292 C360 ) C292_=_C369( C292 C369 ) C292_=_C388( C292 C388 ) C292_=_C389( C292 C389 ) \nC292_=_C390( C292 C390 ) C292_=_C391( C292 C391 ) C292_=_C392( C292 C392 ) C292_=_C393( C292 C393 ) C295_=_C296( C295 C296 ) C295_=_C297( C295 C297 ) \nC295_=_C298( C295 C298 ) C295_=_C396( C295 C396 ) C295_=_C403( C295 C403 ) C296_=_C297( C296 C297 ) C296_=_C298( C296 C298 ) C296_=_C390( C296 C390 ) \nC296_=_C397( C296 C397 ) C296_=_C404( C296 C404 ) C297_=_C298( C297 C298 ) C298_=_C393( C298 C393 ) C298_=_C399( C298 C399 ) C298_=_C406( C298 C406 ) \nC302_=_C303( C302 C303 ) C302_=_C312( C302 C312 ) C302_=_C324( C302 C324 ) C302_=_C332( C302 C332 ) C302_=_C354( C302 C354 ) C302_=_C360( C302 C360 ) \nC302_=_C369( C302 C369 ) C302_=_C388( C302 C388 ) C302_=_C389( C302 C389 ) C302_=_C390( C302 C390 ) C302_=_C391( C302 C391 ) C302_=_C392( C302 C392 ) \nC302_=_C393( C302 C393 ) C303_=_C338( C303 C338 ) C303_=_C348( C303 C348 ) C303_=_C370( C303 C370 ) C303_=_C378( C303 C378 ) C303_=_C383( C303 C383 ) \nC303_=_C388( C303 C388 ) C303_=_C394( C303 C394 ) C303_=_C396( C303 C396 ) C303_=_C397( C303 C397 ) C303_=_C398( C303 C398 ) C303_=_C399( C303 C399 ) \nC312_=_C314( C312 C314 ) C312_=_C324( C312 C324 ) C312_=_C332( C312 C332 ) C312_=_C354( C312 C354 ) C312_=_C360( C312 C360 ) C312_=_C369( C312 C369 ) \nC312_=_C388( C312 C388 ) C312_=_C389( C312 C389 ) C312_=_C390( C312 C390 ) C312_=_C391( C312 C391 ) C312_=_C392( C312 C392 ) C312_=_C393( C312 C393 ) \nC314_=_C326( C314 C326 ) C314_=_C333( C314 C333 ) C314_=_C349( C314 C349 ) C314_=_C362( C314 C362 ) C314_=_C372( C314 C372 ) C314_=_C380( C314 C380 ) \nC314_=_C385( C314 C385 ) C314_=_C400( C314 C400 ) C314_=_C403( C314 C403 ) C314_=_C404( C314 C404 ) C314_=_C405( C314 C405 ) C314_=_C406( C314 C406 ) \nC319_=_C324( C319 C324 ) C319_=_C326( C319 C326 ) C319_=_C330( C319 C330 ) C319_=_C345( C319 C345 ) C319_=_C346( C319 C346 ) C319_=_C347( C319 C347 ) \nC319_=_C348( C319 C348 ) C319_=_C349( C319 C349 ) C319_=_C350( C319 C350 ) C319_=_C351( C319 C351 ) C324_=_C326( C324 C326 ) C324_=_C332( C324 C332 ) \nC324_=_C354( C324 C354 ) C324_=_C360( C324 C360 ) C324_=_C369( C324 C369 ) C324_=_C388( C324 C388 ) C324_=_C389( C324 C389 ) C324_=_C390( C324 C390 ) \nC324_=_C391( C324 C391 ) C324_=_C392( C324 C392 ) C324_=_C393( C324 C393 ) C326_=_C333( C326 C333 ) C326_=_C349( C326 C349 ) C326_=_C362( C326 C362 ) \nC326_=_C372( C326 C372 ) C326_=_C380( C326 C380 ) C326_=_C385( C326 C385 ) C326_=_C400( C326 C400 ) C326_=_C403( C326 C403 ) C326_=_C404( C326 C404 ) \nC326_=_C405( C326 C405 ) C326_=_C406( C326 C406 ) C330_=_C332( C330 C332 ) C330_=_C333( C330 C333 ) C330_=_C345( C330 C345 ) C330_=_C346( C330 C346 ) \nC330_=_C347( C330 C347 ) C330_=_C348( C330 C348 ) C330_=_C349( C330 C349 ) C330_=_C350( C330 C350 ) C330_=_C351( C330 C351 ) C332_=_C333( C332 C333 ) \nC332_=_C354( C332 C354 ) C332_=_C360( C332 C360 ) C332_=_C369( C332 C369 ) C332_=_C388( C332 C388 ) C332_=_C389( C332 C389 ) C332_=_C390( C332 C390 ) \nC332_=_C391( C332 C391 ) C332_=_C392( C332 C392 ) C332_=_C393( C332 C393 ) C333_=_C349( C333 C349 ) C333_=_C362( C333 C362 ) C333_=_C372( C333 C372 ) \nC333_=_C380( C333 C380 ) C333_=_C385( C333 C385 ) C333_=_C400( C333 C400 ) C333_=_C403( C333 C403 ) C333_=_C404( C333 C404 ) C333_=_C405( C333 C405 ) \nC333_=_C406( C333 C406 ) C338_=_C348( C338 C348 ) C338_=_C370( C338 C370 ) C338_=_C378( C338 C378 ) C338_=_C383( C338 C383 ) C338_=_C388( C338 C388 ) \nC338_=_C394( C338 C394 ) C338_=_C396( C338 C396 ) C338_=_C397( C338 C397 ) C338_=_C398( C338 C398 ) C338_=_C399( C338 C399 ) C345_=_C346(</w:t>
      </w:r>
    </w:p>
    <w:p>
      <w:pPr>
        <w:pStyle w:val="PreformattedText"/>
        <w:bidi w:val="0"/>
        <w:spacing w:before="0" w:after="0"/>
        <w:jc w:val="left"/>
        <w:rPr/>
      </w:pPr>
      <w:r>
        <w:rPr/>
        <w:t xml:space="preserve"> </w:t>
      </w:r>
      <w:r>
        <w:rPr/>
        <w:t>C345 C346 ) \nC345_=_C347( C345 C347 ) C345_=_C348( C345 C348 ) C345_=_C349( C345 C349 ) C345_=_C350( C345 C350 ) C345_=_C351( C345 C351 ) C345_=_C354( C345 C354 ) \nC346_=_C347( C346 C347 ) C346_=_C348( C346 C348 ) C346_=_C349( C346 C349 ) C346_=_C350( C346 C350 ) C346_=_C351( C346 C351 ) C346_=_C378( C346 C378 ) \nC346_=_C380( C346 C380 ) C347_=_C348( C347 C348 ) C347_=_C349( C347 C349 ) C347_=_C350( C347 C350 ) C347_=_C351( C347 C351 ) C347_=_C383( C347 C383 ) \nC347_=_C385( C347 C385 ) C348_=_C349( C348 C349 ) C348_=_C350( C348 C350 ) C348_=_C351( C348 C351 ) C348_=_C370( C348 C370 ) C348_=_C378( C348 C378 ) \nC348_=_C383( C348 C383 ) C348_=_C388( C348 C388 ) C348_=_C394( C348 C394 ) C348_=_C396( C348 C396 ) C348_=_C397( C348 C397 ) C348_=_C398( C348 C398 ) \nC348_=_C399( C348 C399 ) C349_=_C350( C349 C350 ) C349_=_C351( C349 C351 ) C349_=_C362( C349 C362 ) C349_=_C372( C349 C372 ) C349_=_C380( C349 C380 ) \nC349_=_C385( C349 C385 ) C349_=_C400( C349 C400 ) C349_=_C403( C349 C403 ) C349_=_C404( C349 C404 ) C349_=_C405( C349 C405 ) C349_=_C406( C349 C406 ) \nC350_=_C351( C350 C351 ) C350_=_C391( C350 C391 ) C350_=_C398( C350 C398 ) C351_=_C392( C351 C392 ) C351_=_C405( C351 C405 ) C354_=_C360( C354 C360 ) \nC354_=_C369( C354 C369 ) C354_=_C388( C354 C388 ) C354_=_C389( C354 C389 ) C354_=_C390( C354 C390 ) C354_=_C391( C354 C391 ) C354_=_C392( C354 C392 ) \nC354_=_C393( C354 C393 ) C360_=_C362( C360 C362 ) C360_=_C369( C360 C369 ) C360_=_C388( C360 C388 ) C360_=_C389( C360 C389 ) C360_=_C390( C360 C390 ) \nC360_=_C391( C360 C391 ) C360_=_C392( C360 C392 ) C360_=_C393( C360 C393 ) C362_=_C372( C362 C372 ) C362_=_C380( C362 C380 ) C362_=_C385( C362 C385 ) \nC362_=_C400( C362 C400 ) C362_=_C403( C362 C403 ) C362_=_C404( C362 C404 ) C362_=_C405( C362 C405 ) C362_=_C406( C362 C406 ) C369_=_C370( C369 C370 ) \nC369_=_C372( C369 C372 ) C369_=_C388( C369 C388 ) C369_=_C389( C369 C389 ) C369_=_C390( C369 C390 ) C369_=_C391( C369 C391 ) C369_=_C392( C369 C392 ) \nC369_=_C393( C369 C393 ) C370_=_C372( C370 C372 ) C370_=_C378( C370 C378 ) C370_=_C383( C370 C383 ) C370_=_C388( C370 C388 ) C370_=_C394( C370 C394 ) \nC370_=_C396( C370 C396 ) C370_=_C397( C370 C397 ) C370_=_C398( C370 C398 ) C370_=_C399( C370 C399 ) C372_=_C380( C372 C380 ) C372_=_C385( C372 C385 ) \nC372_=_C400( C372 C400 ) C372_=_C403( C372 C403 ) C372_=_C404( C372 C404 ) C372_=_C405( C372 C405 ) C372_=_C406( C372 C406 ) C378_=_C380( C378 C380 ) \nC378_=_C383( C378 C383 ) C378_=_C388( C378 C388 ) C378_=_C394( C378 C394 ) C378_=_C396( C378 C396 ) C378_=_C397( C378 C397 ) C378_=_C398( C378 C398 ) \nC378_=_C399( C378 C399 ) C380_=_C385( C380 C385 ) C380_=_C400( C380 C400 ) C380_=_C403( C380 C403 ) C380_=_C404( C380 C404 ) C380_=_C405( C380 C405 ) \nC380_=_C406( C380 C406 ) C383_=_C385( C383 C385 ) C383_=_C388( C383 C388 ) C383_=_C394( C383 C394 ) C383_=_C396( C383 C396 ) C383_=_C397( C383 C397 ) \nC383_=_C398( C383 C398 ) C383_=_C399( C383 C399 ) C385_=_C400( C385 C400 ) C385_=_C403( C385 C403 ) C385_=_C404( C385 C404 ) C385_=_C405( C385 C405 ) \nC385_=_C406( C385 C406 ) C388_=_C389( C388 C389 ) C388_=_C390( C388 C390 ) C388_=_C391( C388 C391 ) C388_=_C392( C388 C392 ) C388_=_C393( C388 C393 ) \nC388_=_C394( C388 C394 ) C388_=_C396( C388 C396 ) C388_=_C397( C388 C397 ) C388_=_C398( C388 C398 ) C388_=_C399( C388 C399 ) C389_=_C390( C389 C390 ) \nC389_=_C391( C389 C391 ) C389_=_C392( C389 C392 ) C389_=_C393( C389 C393 ) C389_=_C394( C389 C394 ) C389_=_C400( C389 C400 ) C390_=_C391( C390 C391 ) \nC390_=_C392( C390 C392 ) C390_=_C393( C390 C393 ) C390_=_C397( C390 C397 ) C390_=_C404( C390 C404 ) C391_=_C392( C391 C392 ) C391_=_C393( C391 C393 ) \nC391_=_C398( C391 C398 ) C392_=_C393( C392 C393 ) C392_=_C405( C392 C405 ) C393_=_C399( C393 C399 ) C393_=_C406( C393 C406 ) C394_=_C396( C394 C396 ) \nC394_=_C397( C394 C397 ) C394_=_C398( C394 C398 ) C394_=_C399( C394 C399 ) C394_=_C400( C394 C400 ) C396_=_C397( C396 C397 ) C396_=_C398( C396 C398 ) \nC396_=_C399( C396 C399 ) C396_=_C403( C396 C403 ) C397_=_C398( C397 C398 ) C397_=_C399( C397 C399 ) C397_=_C404( C397 C404 ) C398_=_C399( C398 C399 ) \nC399_=_C406( C399 C406 ) C400_=_C403( C400 C403 ) C400_=_C404( C400 C404 ) C400_=_C405( C400 C405 ) C400_=_C406( C400 C406 ) C403_=_C404( C403 C404 ) \nC403_=_C405( C403 C405 ) C403_=_C406( C403 C406 ) C404_=_C405( C404 C405 ) C404_=_C406( C404 C406 ) C405_=_C406( C405 C406 ) "];13-&gt;18[label="146: C0 C2 C10 C14 C18 \nC19 C20 C21 C22 C24 C26 \nC27 C28 C30 C31 C32 C35 \nC36 C37 C38 C39 C41 C49 \nC59 C60 C66 C73 C76 C77 \nC78 C83 C92 C95 C99 C102 \nC109 C110 C111 C115 C116 C117 \nC119 C120 C121 C124 C126 C127 \nC128 C130 C132 C133 C134 C142 \nC144 C152 C156 C159 C171 C179 \nC184 C189 C190 C195 C200 C202 \nC204 C205 C206 C207 C208 C209 \nC211 C212 C215 C216 C217 C218 \nC219 C220 C222 C228 C235 C238 \nC240 C249 C250 C251 C255 C259 \nC261 C270 C273 C274 C275 C281 \nC282 C284 C285 C288 C289 C291 \nC295 C296 C297 C298 C302 C303 \nC312 C314 C319 C324 C326 C330 \nC332 C333 C338 C345 C346 C347 \nC350 C351 C354 C360 C362 C369 \nC370 C372 C378 C380 C383 C385 \nC389 C390 C391 C392 C393 C394 \nC396 C397 C398 C399 C400 C403 \nC404 C405 C406 \n1487: C0_=_C2 ,C0_=_C10 ,C0_=_C14 ,C0_=_C18 ,C0_=_C19 ,\nC0_=_C20 ,C0_=_C21 ,C0_=_C22 ,C0_=_C24 ,C0_=_C26 ,C0_=_C27 ,\nC0_=_C28 ,C0_=_C30 ,C0_=_C31 ,C0_=_C32 ,C0_=_C35 ,C0_=_C36 ,\nC0_=_C37 ,C0_=_C38 ,C0_=_C39 ,C2_=_C10 ,C2_=_C14 ,C2_=_C41 ,\nC2_=_C66 ,C2_=_C83 ,C2_=_C99 ,C2_=_C115 ,C2_=_C116 ,C2_=_C117 ,\nC2_=_C119 ,C2_=_C120 ,C2_=_C121 ,C2_=_C124 ,C2_=_C126 ,C2_=_C127 ,\nC2_=_C128 ,C2_=_C130 ,C2_=_C132 ,C2_=_C133 ,C2_=_C134 ,C10_=_C14 ,\nC10_=_C73 ,C10_=_C92 ,C10_=_C156 ,C10_=_C195 ,C10_=_C235 ,C10_=_C249 ,\nC10_=_C270 ,C10_=_C319 ,C10_=_C330 ,C10_=_C345 ,C10_=_C346 ,C10_=_C347 ,\nC10_=_C350 ,C10_=_C351 ,C14_=_C59 ,C14_=_C77 ,C14_=_C95 ,C14_=_C110 ,\nC14_=_C250 ,C14_=_C259 ,C14_=_C274 ,C14_=_C303 ,C14_=_C338 ,C14_=_C370 ,\nC14_=_C378 ,C14_=_C383 ,C14_=_C394 ,C14_=_C396 ,C14_=_C397 ,C14_=_C398 ,\nC14_=_C399 ,C18_=_C19 ,C18_=_C20 ,C18_=_C21 ,C18_=_C22 ,C18_=_C24 ,\nC18_=_C26 ,C18_=_C27 ,C18_=_C28 ,C18_=_C30 ,C18_=_C31 ,C18_=_C32 ,\nC18_=_C35 ,C18_=_C36 ,C18_=_C37 ,C18_=_C38 ,C18_=_C39 ,C18_=_C83 ,\nC18_=_C92 ,C18_=_C95 ,C19_=_C20 ,C19_=_C21 ,C19_=_C22 ,C19_=_C24 ,\nC19_=_C26 ,C19_=_C27 ,C19_=_C28 ,C19_=_C30 ,C19_=_C31 ,C19_=_C32 ,\nC19_=_C35 ,C19_=_C36 ,C19_=_C37 ,C19_=_C38 ,C19_=_C39 ,C19_=_C115 ,\nC19_=_C142 ,C19_=_C144 ,C20_=_C21 ,C20_=_C22 ,C20_=_C24 ,C20_=_C26 ,\nC20_=_C27 ,C20_=_C28 ,C20_=_C30 ,C20_=_C31 ,C20_=_C32 ,C20_=_C35 ,\nC20_=_C36 ,C20_=_C37 ,C20_=_C38 ,C20_=_C39 ,C20_=_C116 ,C20_=_C152 ,\nC20_=_C156 ,C20_=_C159 ,C21_=_C22 ,C21_=_C24 ,C21_=_C26 ,C21_=_C27 ,\nC21_=_C28 ,C21_=_C30 ,C21_=_C31 ,C21_=_C32 ,C21_=_C35 ,C21_=_C36 ,\nC21_=_C37 ,C21_=_C38 ,C21_=_C39 ,C21_=_C117 ,C21_=_C171 ,C21_=_C179 ,\nC22_=_C24 ,C22_=_C26 ,C22_=_C27 ,C22_=_C28 ,C22_=_C30 ,C22_=_C31 ,\nC22_=_C32 ,C22_=_C35 ,C22_=_C36 ,C22_=_C37 ,C22_=_C38 ,C22_=_C39 ,\nC22_=_C184 ,C22_=_C189 ,C22_=_C190 ,C22_=_C195 ,C22_=_C200 ,C22_=_C202 ,\nC24_=_C26 ,C24_=_C27 ,C24_=_C28 ,C24_=_C30 ,C24_=_C31 ,C24_=_C32 ,\nC24_=_C35 ,C24_=_C36 ,C24_=_C37 ,C24_=_C38 ,C24_=_C39 ,C24_=_C119 ,\nC24_=_C204 ,C24_=_C222 ,C24_=_C228 ,C26_=_C27 ,C26_=_C28 ,C26_=_C30 ,\nC26_=_C31 ,C26_=_C32 ,C26_=_C35 ,C26_=_C36 ,C26_=_C37 ,C26_=_C38 ,\nC26_=_C39 ,C26_=_C302 ,C26_=_C303 ,C27_=_C28 ,C27_=_C30 ,C27_=_C31 ,\nC27_=_C32 ,C27_=_C35 ,C27_=_C36 ,C27_=_C37 ,C27_=_C38 ,C27_=_C39 ,\nC27_=_C207 ,C27_=_C312 ,C27_=_C314 ,C28_=_C30 ,C28_=_C31 ,C28_=_C32 ,\nC28_=_C35 ,C28_=_C36 ,C28_=_C37 ,C28_=_C38 ,C28_=_C39 ,C28_=_C124 ,\nC28_=_C208 ,C28_=_C319 ,C28_=_C324 ,C28_=_C326 ,C30_=_C31 ,C30_=_C32 ,\nC30_=_C35 ,C30_=_C36 ,C30_=_C37 ,C30_=_C38 ,C30_=_C39 ,C30_=_C126 ,\nC30_=_C211 ,C30_=_C345 ,C30_=_C354 ,C31_=_C32 ,C31_=_C35 ,C31_=_C36 ,\nC31_=_C37 ,C31_=_C38 ,C31_=_C39 ,C31_=_C127 ,C31_=_C360 ,C31_=_C362 ,\nC32_=_C35 ,C32_=_C36 ,C32_=_C37 ,C32_=_C38 ,C32_=_C39 ,C32_=_C212 ,\nC32_=_C346 ,C32_=_C378 ,C32_=_C380 ,C35_=_C36 ,C35_=_C37 ,C35_=_C38 ,\nC35_=_C39 ,C35_=_C132 ,C35_=_C296 ,C35_=_C390 ,C35_=_C397 ,C35_=_C404 ,\nC36_=_C37 ,C36_=_C38 ,C36_=_C39 ,C36_=_C133 ,C36_=_C217 ,C36_=_C350 ,\nC36_=_C391 ,C36_=_C398 ,C37_=_C38 ,C37_=_C39 ,C37_=_C218 ,C37_=_C351 ,\nC37_=_C392 ,C37_=_C405 ,C38_=_C39 ,C38_=_C134 ,C38_=_C219 ,C38_=_C288 ,\nC38_=_C297 ,C39_=_C220 ,C39_=_C298 ,C39_=_C393 ,C39_=_C399 ,C39_=_C406 ,\nC41_=_C49 ,C41_=_C59 ,C41_=_C60 ,C41_=_C66 ,C41_=_C83 ,C41_=_C99 ,\nC41_=_C115 ,C41_=_C116 ,C41_=_C117 ,C41_=_C119 ,C41_=_C120 ,C41_=_C121 ,\nC41_=_C124 ,C41_=_C126 ,C41_=_C127 ,C41_=_C128 ,C41_=_C130 ,C41_=_C132 ,\nC41_=_C133 ,C41_=_C134 ,C49_=_C59 ,C49_=_C60 ,C49_=_C171 ,C49_=_C190 ,\nC49_=_C255 ,C49_=_C289 ,C49_=_C291 ,C49_=_C295 ,C49_=_C296 ,C49_=_C297 ,\nC49_=_C298 ,C59_=_C60 ,C59_=_C77 ,C59_=_C95 ,C59_=_C110 ,C59_=_C250 ,\nC59_=_C259 ,C59_=_C274 ,C59_=_C303 ,C59_=_C338 ,C59_=_C370 ,C59_=_C378 ,\nC59_=_C383 ,C59_=_C394 ,C59_=_C396 ,C59_=_C397 ,C59_=_C398 ,C59_=_C399 ,\nC60_=_C78 ,C60_=_C111 ,C60_=_C144 ,C60_=_C159 ,C60_=_C179 ,C60_=_C202 ,\nC60_=_C228 ,C60_=_C240 ,C60_=_C251 ,C60_=_C261 ,C60_=_C275 ,C60_=_C314 ,\nC60_=_C326 ,C60_=_C333 ,C60_=_C362 ,C60_=_C372 ,C60_=_C380 ,C60_=_C385 ,\nC60_=_C400 ,C60_=_C403 ,C60_=_C404 ,C60_=_C405 ,C60_=_C406 ,C66_=_C73 ,\nC66_=_C76 ,C66_=_C77 ,C66_=_C78 ,C66_=_C83 ,C66_=_C99 ,C66_=_C115 ,\nC66_=_C116 ,C66_=_C117 ,C66_=_C119 ,C66_=_C120 ,C66_=_C121 ,C66_=_C124 ,\nC66_=_C126 ,C66_=_C127 ,C66_=_C128 ,C66_=_C130 ,C66_=_C132 ,C66_=_C133 ,\nC66_=_C134 ,C73_=_C76 ,C73_=_C77 ,C73_=_C78 ,C73_=_C92 ,C73_=_C156 ,\nC73_=_C195 ,C73_=_C235 ,C73_=_C249 ,C73_=_C270 ,C73_=_C319 ,C73_=_C330 ,\nC73_=_C345 ,C73_=_C346 ,C73_=_C347 ,C73_=_C350 ,C73_=_C351 ,C76_=_C77 ,\nC76_=_C78 ,C76_=_C109 ,C76_=_C142 ,C76_=_C200 ,C76_=_C238 ,C76_=_C273 ,\nC76_=_C302 ,C76_=_C312 ,C76_=_C324 ,C76_=_C332 ,C76_=_C354 ,C76_=_C360 ,\nC76_=_C369 ,C76_=_C389 ,C76_=_C390 ,C76_=_C391 ,C76_=_C392 ,C76_=_C393 ,\nC77_=_C78 ,C77_=_C95 ,C77_=_C110</w:t>
      </w:r>
    </w:p>
    <w:p>
      <w:pPr>
        <w:pStyle w:val="PreformattedText"/>
        <w:bidi w:val="0"/>
        <w:spacing w:before="0" w:after="0"/>
        <w:jc w:val="left"/>
        <w:rPr/>
      </w:pPr>
      <w:r>
        <w:rPr/>
        <w:t xml:space="preserve"> </w:t>
      </w:r>
      <w:r>
        <w:rPr/>
        <w:t>,C77_=_C250 ,C77_=_C259 ,C77_=_C274 ,\nC77_=_C303 ,C77_=_C338 ,C77_=_C370 ,C77_=_C378 ,C77_=_C383 ,C77_=_C394 ,\nC77_=_C396 ,C77_=_C397 ,C77_=_C398 ,C77_=_C399 ,C78_=_C111 ,C78_=_C144 ,\nC78_=_C159 ,C78_=_C179 ,C78_=_C202 ,C78_=_C228 ,C78_=_C240 ,C78_=_C251 ,\nC78_=_C261 ,C78_=_C275 ,C78_=_C314 ,C78_=_C326 ,C78_=_C333 ,C78_=_C362 ,\nC78_=_C372 ,C78_=_C380 ,C78_=_C385 ,C78_=_C400 ,C78_=_C403 ,C78_=_C404 ,\nC78_=_C405 ,C78_=_C406 ,C83_=_C92 ,C83_=_C95 ,C83_=_C99 ,C83_=_C115 ,\nC83_=_C116 ,C83_=_C117 ,C83_=_C119 ,C83_=_C120 ,C83_=_C121 ,C83_=_C124 ,\nC83_=_C126 ,C83_=_C127 ,C83_=_C128 ,C83_=_C130 ,C83_=_C132 ,C83_=_C133 ,\nC83_=_C134 ,C92_=_C95 ,C92_=_C156 ,C92_=_C195 ,C92_=_C235 ,C92_=_C249 ,\nC92_=_C270 ,C92_=_C319 ,C92_=_C330 ,C92_=_C345 ,C92_=_C346 ,C92_=_C347 ,\nC92_=_C350 ,C92_=_C351 ,C95_=_C110 ,C95_=_C250 ,C95_=_C259 ,C95_=_C274 ,\nC95_=_C303 ,C95_=_C338 ,C95_=_C370 ,C95_=_C378 ,C95_=_C383 ,C95_=_C394 ,\nC95_=_C396 ,C95_=_C397 ,C95_=_C398 ,C95_=_C399 ,C99_=_C102 ,C99_=_C109 ,\nC99_=_C110 ,C99_=_C111 ,C99_=_C115 ,C99_=_C116 ,C99_=_C117 ,C99_=_C119 ,\nC99_=_C120 ,C99_=_C121 ,C99_=_C124 ,C99_=_C126 ,C99_=_C127 ,C99_=_C128 ,\nC99_=_C130 ,C99_=_C132 ,C99_=_C133 ,C99_=_C134 ,C102_=_C109 ,C102_=_C110 ,\nC102_=_C111 ,C102_=_C184 ,C102_=_C204 ,C102_=_C205 ,C102_=_C206 ,C102_=_C207 ,\nC102_=_C208 ,C102_=_C209 ,C102_=_C211 ,C102_=_C212 ,C102_=_C215 ,C102_=_C216 ,\nC102_=_C217 ,C102_=_C218 ,C102_=_C219 ,C102_=_C220 ,C109_=_C110 ,C109_=_C111 ,\nC109_=_C142 ,C109_=_C200 ,C109_=_C238 ,C109_=_C273 ,C109_=_C302 ,C109_=_C312 ,\nC109_=_C324 ,C109_=_C332 ,C109_=_C354 ,C109_=_C360 ,C109_=_C369 ,C109_=_C389 ,\nC109_=_C390 ,C109_=_C391 ,C109_=_C392 ,C109_=_C393 ,C110_=_C111 ,C110_=_C250 ,\nC110_=_C259 ,C110_=_C274 ,C110_=_C303 ,C110_=_C338 ,C110_=_C370 ,C110_=_C378 ,\nC110_=_C383 ,C110_=_C394 ,C110_=_C396 ,C110_=_C397 ,C110_=_C398 ,C110_=_C399 ,\nC111_=_C144 ,C111_=_C159 ,C111_=_C179 ,C111_=_C202 ,C111_=_C228 ,C111_=_C240 ,\nC111_=_C251 ,C111_=_C261 ,C111_=_C275 ,C111_=_C314 ,C111_=_C326 ,C111_=_C333 ,\nC111_=_C362 ,C111_=_C372 ,C111_=_C380 ,C111_=_C385 ,C111_=_C400 ,C111_=_C403 ,\nC111_=_C404 ,C111_=_C405 ,C111_=_C406 ,C115_=_C116 ,C115_=_C117 ,C115_=_C119 ,\nC115_=_C120 ,C115_=_C121 ,C115_=_C124 ,C115_=_C126 ,C115_=_C127 ,C115_=_C128 ,\nC115_=_C130 ,C115_=_C132 ,C115_=_C133 ,C115_=_C134 ,C115_=_C142 ,C115_=_C144 ,\nC116_=_C117 ,C116_=_C119 ,C116_=_C120 ,C116_=_C121 ,C116_=_C124 ,C116_=_C126 ,\nC116_=_C127 ,C116_=_C128 ,C116_=_C130 ,C116_=_C132 ,C116_=_C133 ,C116_=_C134 ,\nC116_=_C152 ,C116_=_C156 ,C116_=_C159 ,C117_=_C119 ,C117_=_C120 ,C117_=_C121 ,\nC117_=_C124 ,C117_=_C126 ,C117_=_C127 ,C117_=_C128 ,C117_=_C130 ,C117_=_C132 ,\nC117_=_C133 ,C117_=_C134 ,C117_=_C171 ,C117_=_C179 ,C119_=_C120 ,C119_=_C121 ,\nC119_=_C124 ,C119_=_C126 ,C119_=_C127 ,C119_=_C128 ,C119_=_C130 ,C119_=_C132 ,\nC119_=_C133 ,C119_=_C134 ,C119_=_C204 ,C119_=_C222 ,C119_=_C228 ,C120_=_C121 ,\nC120_=_C124 ,C120_=_C126 ,C120_=_C127 ,C120_=_C128 ,C120_=_C130 ,C120_=_C132 ,\nC120_=_C133 ,C120_=_C134 ,C120_=_C206 ,C120_=_C249 ,C120_=_C250 ,C120_=_C251 ,\nC121_=_C124 ,C121_=_C126 ,C121_=_C127 ,C121_=_C128 ,C121_=_C130 ,C121_=_C132 ,\nC121_=_C133 ,C121_=_C134 ,C121_=_C255 ,C121_=_C259 ,C121_=_C261 ,C124_=_C126 ,\nC124_=_C127 ,C124_=_C128 ,C124_=_C130 ,C124_=_C132 ,C124_=_C133 ,C124_=_C134 ,\nC124_=_C208 ,C124_=_C319 ,C124_=_C324 ,C124_=_C326 ,C126_=_C127 ,C126_=_C128 ,\nC126_=_C130 ,C126_=_C132 ,C126_=_C133 ,C126_=_C134 ,C126_=_C211 ,C126_=_C345 ,\nC126_=_C354 ,C127_=_C128 ,C127_=_C130 ,C127_=_C132 ,C127_=_C133 ,C127_=_C134 ,\nC127_=_C360 ,C127_=_C362 ,C128_=_C130 ,C128_=_C132 ,C128_=_C133 ,C128_=_C134 ,\nC128_=_C285 ,C128_=_C347 ,C128_=_C383 ,C128_=_C385 ,C130_=_C132 ,C130_=_C133 ,\nC130_=_C134 ,C130_=_C215 ,C130_=_C389 ,C130_=_C394 ,C130_=_C400 ,C132_=_C133 ,\nC132_=_C134 ,C132_=_C296 ,C132_=_C390 ,C132_=_C397 ,C132_=_C404 ,C133_=_C134 ,\nC133_=_C217 ,C133_=_C350 ,C133_=_C391 ,C133_=_C398 ,C134_=_C219 ,C134_=_C288 ,\nC134_=_C297 ,C142_=_C144 ,C142_=_C200 ,C142_=_C238 ,C142_=_C273 ,C142_=_C302 ,\nC142_=_C312 ,C142_=_C324 ,C142_=_C332 ,C142_=_C354 ,C142_=_C360 ,C142_=_C369 ,\nC142_=_C389 ,C142_=_C390 ,C142_=_C391 ,C142_=_C392 ,C142_=_C393 ,C144_=_C159 ,\nC144_=_C179 ,C144_=_C202 ,C144_=_C228 ,C144_=_C240 ,C144_=_C251 ,C144_=_C261 ,\nC144_=_C275 ,C144_=_C314 ,C144_=_C326 ,C144_=_C333 ,C144_=_C362 ,C144_=_C372 ,\nC144_=_C380 ,C144_=_C385 ,C144_=_C400 ,C144_=_C403 ,C144_=_C404 ,C144_=_C405 ,\nC144_=_C406 ,C152_=_C156 ,C152_=_C159 ,C152_=_C189 ,C152_=_C222 ,C152_=_C281 ,\nC152_=_C282 ,C152_=_C284 ,C152_=_C285 ,C152_=_C288 ,C156_=_C159 ,C156_=_C195 ,\nC156_=_C235 ,C156_=_C249 ,C156_=_C270 ,C156_=_C319 ,C156_=_C330 ,C156_=_C345 ,\nC156_=_C346 ,C156_=_C347 ,C156_=_C350 ,C156_=_C351 ,C159_=_C179 ,C159_=_C202 ,\nC159_=_C228 ,C159_=_C240 ,C159_=_C251 ,C159_=_C261 ,C159_=_C275 ,C159_=_C314 ,\nC159_=_C326 ,C159_=_C333 ,C159_=_C362 ,C159_=_C372 ,C159_=_C380 ,C159_=_C385 ,\nC159_=_C400 ,C159_=_C403 ,C159_=_C404 ,C159_=_C405 ,C159_=_C406 ,C171_=_C179 ,\nC171_=_C190 ,C171_=_C255 ,C171_=_C289 ,C171_=_C291 ,C171_=_C295 ,C171_=_C296 ,\nC171_=_C297 ,C171_=_C298 ,C179_=_C202 ,C179_=_C228 ,C179_=_C240 ,C179_=_C251 ,\nC179_=_C261 ,C179_=_C275 ,C179_=_C314 ,C179_=_C326 ,C179_=_C333 ,C179_=_C362 ,\nC179_=_C372 ,C179_=_C380 ,C179_=_C385 ,C179_=_C400 ,C179_=_C403 ,C179_=_C404 ,\nC179_=_C405 ,C179_=_C406 ,C184_=_C189 ,C184_=_C190 ,C184_=_C195 ,C184_=_C200 ,\nC184_=_C202 ,C184_=_C204 ,C184_=_C205 ,C184_=_C206 ,C184_=_C207 ,C184_=_C208 ,\nC184_=_C209 ,C184_=_C211 ,C184_=_C212 ,C184_=_C215 ,C184_=_C216 ,C184_=_C217 ,\nC184_=_C218 ,C184_=_C219 ,C184_=_C220 ,C189_=_C190 ,C189_=_C195 ,C189_=_C200 ,\nC189_=_C202 ,C189_=_C222 ,C189_=_C281 ,C189_=_C282 ,C189_=_C284 ,C189_=_C285 ,\nC189_=_C288 ,C190_=_C195 ,C190_=_C200 ,C190_=_C202 ,C190_=_C255 ,C190_=_C289 ,\nC190_=_C291 ,C190_=_C295 ,C190_=_C296 ,C190_=_C297 ,C190_=_C298 ,C195_=_C200 ,\nC195_=_C202 ,C195_=_C235 ,C195_=_C249 ,C195_=_C270 ,C195_=_C319 ,C195_=_C330 ,\nC195_=_C345 ,C195_=_C346 ,C195_=_C347 ,C195_=_C350 ,C195_=_C351 ,C200_=_C202 ,\nC200_=_C238 ,C200_=_C273 ,C200_=_C302 ,C200_=_C312 ,C200_=_C324 ,C200_=_C332 ,\nC200_=_C354 ,C200_=_C360 ,C200_=_C369 ,C200_=_C389 ,C200_=_C390 ,C200_=_C391 ,\nC200_=_C392 ,C200_=_C393 ,C202_=_C228 ,C202_=_C240 ,C202_=_C251 ,C202_=_C261 ,\nC202_=_C275 ,C202_=_C314 ,C202_=_C326 ,C202_=_C333 ,C202_=_C362 ,C202_=_C372 ,\nC202_=_C380 ,C202_=_C385 ,C202_=_C400 ,C202_=_C403 ,C202_=_C404 ,C202_=_C405 ,\nC202_=_C406 ,C204_=_C205 ,C204_=_C206 ,C204_=_C207 ,C204_=_C208 ,C204_=_C209 ,\nC204_=_C211 ,C204_=_C212 ,C204_=_C215 ,C204_=_C216 ,C204_=_C217 ,C204_=_C218 ,\nC204_=_C219 ,C204_=_C220 ,C204_=_C222 ,C204_=_C228 ,C205_=_C206 ,C205_=_C207 ,\nC205_=_C208 ,C205_=_C209 ,C205_=_C211 ,C205_=_C212 ,C205_=_C215 ,C205_=_C216 ,\nC205_=_C217 ,C205_=_C218 ,C205_=_C219 ,C205_=_C220 ,C205_=_C235 ,C205_=_C238 ,\nC205_=_C240 ,C206_=_C207 ,C206_=_C208 ,C206_=_C209 ,C206_=_C211 ,C206_=_C212 ,\nC206_=_C215 ,C206_=_C216 ,C206_=_C217 ,C206_=_C218 ,C206_=_C219 ,C206_=_C220 ,\nC206_=_C249 ,C206_=_C250 ,C206_=_C251 ,C207_=_C208 ,C207_=_C209 ,C207_=_C211 ,\nC207_=_C212 ,C207_=_C215 ,C207_=_C216 ,C207_=_C217 ,C207_=_C218 ,C207_=_C219 ,\nC207_=_C220 ,C207_=_C312 ,C207_=_C314 ,C208_=_C209 ,C208_=_C211 ,C208_=_C212 ,\nC208_=_C215 ,C208_=_C216 ,C208_=_C217 ,C208_=_C218 ,C208_=_C219 ,C208_=_C220 ,\nC208_=_C319 ,C208_=_C324 ,C208_=_C326 ,C209_=_C211 ,C209_=_C212 ,C209_=_C215 ,\nC209_=_C216 ,C209_=_C217 ,C209_=_C218 ,C209_=_C219 ,C209_=_C220 ,C209_=_C282 ,\nC209_=_C338 ,C211_=_C212 ,C211_=_C215 ,C211_=_C216 ,C211_=_C217 ,C211_=_C218 ,\nC211_=_C219 ,C211_=_C220 ,C211_=_C345 ,C211_=_C354 ,C212_=_C215 ,C212_=_C216 ,\nC212_=_C217 ,C212_=_C218 ,C212_=_C219 ,C212_=_C220 ,C212_=_C346 ,C212_=_C378 ,\nC212_=_C380 ,C215_=_C216 ,C215_=_C217 ,C215_=_C218 ,C215_=_C219 ,C215_=_C220 ,\nC215_=_C389 ,C215_=_C394 ,C215_=_C400 ,C216_=_C217 ,C216_=_C218 ,C216_=_C219 ,\nC216_=_C220 ,C216_=_C295 ,C216_=_C396 ,C216_=_C403 ,C217_=_C218 ,C217_=_C219 ,\nC217_=_C220 ,C217_=_C350 ,C217_=_C391 ,C217_=_C398 ,C218_=_C219 ,C218_=_C220 ,\nC218_=_C351 ,C218_=_C392 ,C218_=_C405 ,C219_=_C220 ,C219_=_C288 ,C219_=_C297 ,\nC220_=_C298 ,C220_=_C393 ,C220_=_C399 ,C220_=_C406 ,C222_=_C228 ,C222_=_C281 ,\nC222_=_C282 ,C222_=_C284 ,C222_=_C285 ,C222_=_C288 ,C228_=_C240 ,C228_=_C251 ,\nC228_=_C261 ,C228_=_C275 ,C228_=_C314 ,C228_=_C326 ,C228_=_C333 ,C228_=_C362 ,\nC228_=_C372 ,C228_=_C380 ,C228_=_C385 ,C228_=_C400 ,C228_=_C403 ,C228_=_C404 ,\nC228_=_C405 ,C228_=_C406 ,C235_=_C238 ,C235_=_C240 ,C235_=_C249 ,C235_=_C270 ,\nC235_=_C319 ,C235_=_C330 ,C235_=_C345 ,C235_=_C346 ,C235_=_C347 ,C235_=_C350 ,\nC235_=_C351 ,C238_=_C240 ,C238_=_C273 ,C238_=_C302 ,C238_=_C312 ,C238_=_C324 ,\nC238_=_C332 ,C238_=_C354 ,C238_=_C360 ,C238_=_C369 ,C238_=_C389 ,C238_=_C390 ,\nC238_=_C391 ,C238_=_C392 ,C238_=_C393 ,C240_=_C251 ,C240_=_C261 ,C240_=_C275 ,\nC240_=_C314 ,C240_=_C326 ,C240_=_C333 ,C240_=_C362 ,C240_=_C372 ,C240_=_C380 ,\nC240_=_C385 ,C240_=_C400 ,C240_=_C403 ,C240_=_C404 ,C240_=_C405 ,C240_=_C406 ,\nC249_=_C250 ,C249_=_C251 ,C249_=_C270 ,C249_=_C319 ,C249_=_C330 ,C249_=_C345 ,\nC249_=_C346 ,C249_=_C347 ,C249_=_C350 ,C249_=_C351 ,C250_=_C251 ,C250_=_C259 ,\nC250_=_C274 ,C250_=_C303 ,C250_=_C338 ,C250_=_C370 ,C250_=_C378 ,C250_=_C383 ,\nC250_=_C394 ,C250_=_C396 ,C250_=_C397 ,C250_=_C398 ,C250_=_C399 ,C251_=_C261 ,\nC251_=_C275 ,C251_=_C314 ,C251_=_C326 ,C251_=_C333 ,C251_=_C362 ,C251_=_C372 ,\nC251_=_C380 ,C251_=_C385 ,C251_=_C400 ,C251_=_C403 ,C251_=_C404 ,C251_=_C405 ,\nC251_=_C406 ,C255_=_C259 ,C255_=_C261 ,C255_=_C289 ,C255_=_C291 ,C255_=_C295 ,\nC255_=_C296 ,C255_=_C297 ,C255_=_C298 ,C259_=_C261 ,C259_=_C274 ,C259_=_C303 ,\nC259_=_C338 ,C259_=_C370 ,C259_=_C378 ,C259_=_C383 ,C259_=_C394 ,C259_=_C396 ,\nC259_=_C397 ,C259_=_C398 ,C259_=_C399 ,C261_=_C275 ,C261_=_C314 ,C261_=_C326 ,\nC261_=_C333 ,C261_=_C362 ,C261_=_C372 ,C261_=_C380 ,C261_=_C385 ,C261_=_C400 ,\nC261_=_C403 ,C261_=_C404 ,C261_=_C405 ,C261_=_C406</w:t>
      </w:r>
    </w:p>
    <w:p>
      <w:pPr>
        <w:pStyle w:val="PreformattedText"/>
        <w:bidi w:val="0"/>
        <w:spacing w:before="0" w:after="0"/>
        <w:jc w:val="left"/>
        <w:rPr/>
      </w:pPr>
      <w:r>
        <w:rPr/>
        <w:t xml:space="preserve"> </w:t>
      </w:r>
      <w:r>
        <w:rPr/>
        <w:t>,C270_=_C273 ,C270_=_C274 ,\nC270_=_C275 ,C270_=_C319 ,C270_=_C330 ,C270_=_C345 ,C270_=_C346 ,C270_=_C347 ,\nC270_=_C350 ,C270_=_C351 ,C273_=_C274 ,C273_=_C275 ,C273_=_C302 ,C273_=_C312 ,\nC273_=_C324 ,C273_=_C332 ,C273_=_C354 ,C273_=_C360 ,C273_=_C369 ,C273_=_C389 ,\nC273_=_C390 ,C273_=_C391 ,C273_=_C392 ,C273_=_C393 ,C274_=_C275 ,C274_=_C303 ,\nC274_=_C338 ,C274_=_C370 ,C274_=_C378 ,C274_=_C383 ,C274_=_C394 ,C274_=_C396 ,\nC274_=_C397 ,C274_=_C398 ,C274_=_C399 ,C275_=_C314 ,C275_=_C326 ,C275_=_C333 ,\nC275_=_C362 ,C275_=_C372 ,C275_=_C380 ,C275_=_C385 ,C275_=_C400 ,C275_=_C403 ,\nC275_=_C404 ,C275_=_C405 ,C275_=_C406 ,C281_=_C282 ,C281_=_C284 ,C281_=_C285 ,\nC281_=_C288 ,C281_=_C289 ,C281_=_C330 ,C281_=_C332 ,C281_=_C333 ,C282_=_C284 ,\nC282_=_C285 ,C282_=_C288 ,C282_=_C338 ,C284_=_C285 ,C284_=_C288 ,C284_=_C291 ,\nC284_=_C369 ,C284_=_C370 ,C284_=_C372 ,C285_=_C288 ,C285_=_C347 ,C285_=_C383 ,\nC285_=_C385 ,C288_=_C297 ,C289_=_C291 ,C289_=_C295 ,C289_=_C296 ,C289_=_C297 ,\nC289_=_C298 ,C289_=_C330 ,C289_=_C332 ,C289_=_C333 ,C291_=_C295 ,C291_=_C296 ,\nC291_=_C297 ,C291_=_C298 ,C291_=_C369 ,C291_=_C370 ,C291_=_C372 ,C295_=_C296 ,\nC295_=_C297 ,C295_=_C298 ,C295_=_C396 ,C295_=_C403 ,C296_=_C297 ,C296_=_C298 ,\nC296_=_C390 ,C296_=_C397 ,C296_=_C404 ,C297_=_C298 ,C298_=_C393 ,C298_=_C399 ,\nC298_=_C406 ,C302_=_C303 ,C302_=_C312 ,C302_=_C324 ,C302_=_C332 ,C302_=_C354 ,\nC302_=_C360 ,C302_=_C369 ,C302_=_C389 ,C302_=_C390 ,C302_=_C391 ,C302_=_C392 ,\nC302_=_C393 ,C303_=_C338 ,C303_=_C370 ,C303_=_C378 ,C303_=_C383 ,C303_=_C394 ,\nC303_=_C396 ,C303_=_C397 ,C303_=_C398 ,C303_=_C399 ,C312_=_C314 ,C312_=_C324 ,\nC312_=_C332 ,C312_=_C354 ,C312_=_C360 ,C312_=_C369 ,C312_=_C389 ,C312_=_C390 ,\nC312_=_C391 ,C312_=_C392 ,C312_=_C393 ,C314_=_C326 ,C314_=_C333 ,C314_=_C362 ,\nC314_=_C372 ,C314_=_C380 ,C314_=_C385 ,C314_=_C400 ,C314_=_C403 ,C314_=_C404 ,\nC314_=_C405 ,C314_=_C406 ,C319_=_C324 ,C319_=_C326 ,C319_=_C330 ,C319_=_C345 ,\nC319_=_C346 ,C319_=_C347 ,C319_=_C350 ,C319_=_C351 ,C324_=_C326 ,C324_=_C332 ,\nC324_=_C354 ,C324_=_C360 ,C324_=_C369 ,C324_=_C389 ,C324_=_C390 ,C324_=_C391 ,\nC324_=_C392 ,C324_=_C393 ,C326_=_C333 ,C326_=_C362 ,C326_=_C372 ,C326_=_C380 ,\nC326_=_C385 ,C326_=_C400 ,C326_=_C403 ,C326_=_C404 ,C326_=_C405 ,C326_=_C406 ,\nC330_=_C332 ,C330_=_C333 ,C330_=_C345 ,C330_=_C346 ,C330_=_C347 ,C330_=_C350 ,\nC330_=_C351 ,C332_=_C333 ,C332_=_C354 ,C332_=_C360 ,C332_=_C369 ,C332_=_C389 ,\nC332_=_C390 ,C332_=_C391 ,C332_=_C392 ,C332_=_C393 ,C333_=_C362 ,C333_=_C372 ,\nC333_=_C380 ,C333_=_C385 ,C333_=_C400 ,C333_=_C403 ,C333_=_C404 ,C333_=_C405 ,\nC333_=_C406 ,C338_=_C370 ,C338_=_C378 ,C338_=_C383 ,C338_=_C394 ,C338_=_C396 ,\nC338_=_C397 ,C338_=_C398 ,C338_=_C399 ,C345_=_C346 ,C345_=_C347 ,C345_=_C350 ,\nC345_=_C351 ,C345_=_C354 ,C346_=_C347 ,C346_=_C350 ,C346_=_C351 ,C346_=_C378 ,\nC346_=_C380 ,C347_=_C350 ,C347_=_C351 ,C347_=_C383 ,C347_=_C385 ,C350_=_C351 ,\nC350_=_C391 ,C350_=_C398 ,C351_=_C392 ,C351_=_C405 ,C354_=_C360 ,C354_=_C369 ,\nC354_=_C389 ,C354_=_C390 ,C354_=_C391 ,C354_=_C392 ,C354_=_C393 ,C360_=_C362 ,\nC360_=_C369 ,C360_=_C389 ,C360_=_C390 ,C360_=_C391 ,C360_=_C392 ,C360_=_C393 ,\nC362_=_C372 ,C362_=_C380 ,C362_=_C385 ,C362_=_C400 ,C362_=_C403 ,C362_=_C404 ,\nC362_=_C405 ,C362_=_C406 ,C369_=_C370 ,C369_=_C372 ,C369_=_C389 ,C369_=_C390 ,\nC369_=_C391 ,C369_=_C392 ,C369_=_C393 ,C370_=_C372 ,C370_=_C378 ,C370_=_C383 ,\nC370_=_C394 ,C370_=_C396 ,C370_=_C397 ,C370_=_C398 ,C370_=_C399 ,C372_=_C380 ,\nC372_=_C385 ,C372_=_C400 ,C372_=_C403 ,C372_=_C404 ,C372_=_C405 ,C372_=_C406 ,\nC378_=_C380 ,C378_=_C383 ,C378_=_C394 ,C378_=_C396 ,C378_=_C397 ,C378_=_C398 ,\nC378_=_C399 ,C380_=_C385 ,C380_=_C400 ,C380_=_C403 ,C380_=_C404 ,C380_=_C405 ,\nC380_=_C406 ,C383_=_C385 ,C383_=_C394 ,C383_=_C396 ,C383_=_C397 ,C383_=_C398 ,\nC383_=_C399 ,C385_=_C400 ,C385_=_C403 ,C385_=_C404 ,C385_=_C405 ,C385_=_C406 ,\nC389_=_C390 ,C389_=_C391 ,C389_=_C392 ,C389_=_C393 ,C389_=_C394 ,C389_=_C400 ,\nC390_=_C391 ,C390_=_C392 ,C390_=_C393 ,C390_=_C397 ,C390_=_C404 ,C391_=_C392 ,\nC391_=_C393 ,C391_=_C398 ,C392_=_C393 ,C392_=_C405 ,C393_=_C399 ,C393_=_C406 ,\nC394_=_C396 ,C394_=_C397 ,C394_=_C398 ,C394_=_C399 ,C394_=_C400 ,C396_=_C397 ,\nC396_=_C398 ,C396_=_C399 ,C396_=_C403 ,C397_=_C398 ,C397_=_C399 ,C397_=_C404 ,\nC398_=_C399 ,C399_=_C406 ,C400_=_C403 ,C400_=_C404 ,C400_=_C405 ,C400_=_C406 ,\nC403_=_C404 ,C403_=_C405 ,C403_=_C406 ,C404_=_C405 ,C404_=_C406 ,C405_=_C406 ,"];19[shape=box, label="id:19 level: 2\n123: C0 C1 C2 C3 C4 \nC5 C6 C7 C8 C9 C10 \nC12 C14 C15 C17 C27 C30 \nC37 C48 C51 C53 C54 C58 \nC61 C70 C75 C79 C81 C91 \nC94 C106 C113 C126 C128 C140 \nC146 C155 C157 C160 C163 C170 \nC173 C175 C182 C188 C191 C194 \nC196 C199 C207 C209 C211 C216 \nC218 C227 C232 C237 C242 C246 \nC248 C252 C253 C257 C262 C265 \nC268 C270 C271 C272 C273 C274 \nC275 C276 C277 C279 C282 C285 \nC295 C299 C308 C310 C311 C312 \nC313 C314 C315 C317 C318 C320 \nC323 C336 C337 C338 C339 C340 \nC341 C342 C344 C345 C347 C351 \nC352 C354 C355 C357 C358 C365 \nC368 C373 C375 C383 C384 C385 \nC386 C387 C392 C396 C401 C403 \nC405 C407 C410 C413 \n1190: C0_=_C1( C0 C1 ) C0_=_C2( C0 C2 ) C0_=_C3( C0 C3 ) C0_=_C4( C0 C4 ) C0_=_C5( C0 C5 ) \nC0_=_C6( C0 C6 ) C0_=_C7( C0 C7 ) C0_=_C8( C0 C8 ) C0_=_C9( C0 C9 ) C0_=_C10( C0 C10 ) C0_=_C12( C0 C12 ) \nC0_=_C14( C0 C14 ) C0_=_C15( C0 C15 ) C0_=_C17( C0 C17 ) C0_=_C27( C0 C27 ) C0_=_C30( C0 C30 ) C0_=_C37( C0 C37 ) \nC1_=_C2( C1 C2 ) C1_=_C3( C1 C3 ) C1_=_C4( C1 C4 ) C1_=_C5( C1 C5 ) C1_=_C6( C1 C6 ) C1_=_C7( C1 C7 ) \nC1_=_C8( C1 C8 ) C1_=_C9( C1 C9 ) C1_=_C10( C1 C10 ) C1_=_C12( C1 C12 ) C1_=_C14( C1 C14 ) C1_=_C15( C1 C15 ) \nC1_=_C17( C1 C17 ) C1_=_C91( C1 C91 ) C1_=_C94( C1 C94 ) C2_=_C3( C2 C3 ) C2_=_C4( C2 C4 ) C2_=_C5( C2 C5 ) \nC2_=_C6( C2 C6 ) C2_=_C7( C2 C7 ) C2_=_C8( C2 C8 ) C2_=_C9( C2 C9 ) C2_=_C10( C2 C10 ) C2_=_C12( C2 C12 ) \nC2_=_C14( C2 C14 ) C2_=_C15( C2 C15 ) C2_=_C17( C2 C17 ) C2_=_C126( C2 C126 ) C2_=_C128( C2 C128 ) C3_=_C4( C3 C4 ) \nC3_=_C5( C3 C5 ) C3_=_C6( C3 C6 ) C3_=_C7( C3 C7 ) C3_=_C8( C3 C8 ) C3_=_C9( C3 C9 ) C3_=_C10( C3 C10 ) \nC3_=_C12( C3 C12 ) C3_=_C14( C3 C14 ) C3_=_C15( C3 C15 ) C3_=_C17( C3 C17 ) C3_=_C140( C3 C140 ) C3_=_C146( C3 C146 ) \nC4_=_C5( C4 C5 ) C4_=_C6( C4 C6 ) C4_=_C7( C4 C7 ) C4_=_C8( C4 C8 ) C4_=_C9( C4 C9 ) C4_=_C10( C4 C10 ) \nC4_=_C12( C4 C12 ) C4_=_C14( C4 C14 ) C4_=_C15( C4 C15 ) C4_=_C17( C4 C17 ) C4_=_C227( C4 C227 ) C5_=_C6( C5 C6 ) \nC5_=_C7( C5 C7 ) C5_=_C8( C5 C8 ) C5_=_C9( C5 C9 ) C5_=_C10( C5 C10 ) C5_=_C12( C5 C12 ) C5_=_C14( C5 C14 ) \nC5_=_C15( C5 C15 ) C5_=_C17( C5 C17 ) C5_=_C257( C5 C257 ) C5_=_C262( C5 C262 ) C5_=_C265( C5 C265 ) C6_=_C7( C6 C7 ) \nC6_=_C8( C6 C8 ) C6_=_C9( C6 C9 ) C6_=_C10( C6 C10 ) C6_=_C12( C6 C12 ) C6_=_C14( C6 C14 ) C6_=_C15( C6 C15 ) \nC6_=_C17( C6 C17 ) C6_=_C48( C6 C48 ) C6_=_C70( C6 C70 ) C6_=_C106( C6 C106 ) C6_=_C140( C6 C140 ) C6_=_C170( C6 C170 ) \nC6_=_C188( C6 C188 ) C6_=_C246( C6 C246 ) C6_=_C268( C6 C268 ) C6_=_C270( C6 C270 ) C6_=_C271( C6 C271 ) C6_=_C272( C6 C272 ) \nC6_=_C273( C6 C273 ) C6_=_C274( C6 C274 ) C6_=_C275( C6 C275 ) C6_=_C276( C6 C276 ) C6_=_C277( C6 C277 ) C6_=_C279( C6 C279 ) \nC7_=_C8( C7 C8 ) C7_=_C9( C7 C9 ) C7_=_C10( C7 C10 ) C7_=_C12( C7 C12 ) C7_=_C14( C7 C14 ) C7_=_C15( C7 C15 ) \nC7_=_C17( C7 C17 ) C7_=_C27( C7 C27 ) C7_=_C51( C7 C51 ) C7_=_C173( C7 C173 ) C7_=_C191( C7 C191 ) C7_=_C207( C7 C207 ) \nC7_=_C232( C7 C232 ) C7_=_C299( C7 C299 ) C7_=_C308( C7 C308 ) C7_=_C310( C7 C310 ) C7_=_C311( C7 C311 ) C7_=_C312( C7 C312 ) \nC7_=_C313( C7 C313 ) C7_=_C314( C7 C314 ) C7_=_C315( C7 C315 ) C7_=_C317( C7 C317 ) C8_=_C9( C8 C9 ) C8_=_C10( C8 C10 ) \nC8_=_C12( C8 C12 ) C8_=_C14( C8 C14 ) C8_=_C15( C8 C15 ) C8_=_C17( C8 C17 ) C8_=_C318( C8 C318 ) C8_=_C320( C8 C320 ) \nC8_=_C323( C8 C323 ) C9_=_C10( C9 C10 ) C9_=_C12( C9 C12 ) C9_=_C14( C9 C14 ) C9_=_C15( C9 C15 ) C9_=_C17( C9 C17 ) \nC9_=_C53( C9 C53 ) C9_=_C91( C9 C91 ) C9_=_C155( C9 C155 ) C9_=_C175( C9 C175 ) C9_=_C194( C9 C194 ) C9_=_C209( C9 C209 ) \nC9_=_C248( C9 C248 ) C9_=_C282( C9 C282 ) C9_=_C318( C9 C318 ) C9_=_C336( C9 C336 ) C9_=_C337( C9 C337 ) C9_=_C338( C9 C338 ) \nC9_=_C339( C9 C339 ) C9_=_C340( C9 C340 ) C9_=_C341( C9 C341 ) C9_=_C342( C9 C342 ) C9_=_C344( C9 C344 ) C10_=_C12( C10 C12 ) \nC10_=_C14( C10 C14 ) C10_=_C15( C10 C15 ) C10_=_C17( C10 C17 ) C10_=_C270( C10 C270 ) C10_=_C345( C10 C345 ) C10_=_C347( C10 C347 ) \nC10_=_C351( C10 C351 ) C12_=_C14( C12 C14 ) C12_=_C15( C12 C15 ) C12_=_C17( C12 C17 ) C12_=_C272( C12 C272 ) C12_=_C311( C12 C311 ) \nC12_=_C337( C12 C337 ) C12_=_C368( C12 C368 ) C12_=_C373( C12 C373 ) C12_=_C375( C12 C375 ) C14_=_C15( C14 C15 ) C14_=_C17( C14 C17 ) \nC14_=_C274( C14 C274 ) C14_=_C338( C14 C338 ) C14_=_C383( C14 C383 ) C14_=_C396( C14 C396 ) C15_=_C17( C15 C17 ) C15_=_C313( C15 C313 ) \nC15_=_C339( C15 C339 ) C15_=_C355( C15 C355 ) C15_=_C384( C15 C384 ) C15_=_C401( C15 C401 ) C17_=_C315( C17 C315 ) C17_=_C342( C17 C342 ) \nC17_=_C358( C17 C358 ) C17_=_C410( C17 C410 ) C27_=_C30( C27 C30 ) C27_=_C37( C27 C37 ) C27_=_C51( C27 C51 ) C27_=_C173( C27 C173 ) \nC27_=_C191( C27 C191 ) C27_=_C207( C27 C207 ) C27_=_C232( C27 C232 ) C27_=_C299( C27 C299 ) C27_=_C308( C27 C308 ) C27_=_C310( C27 C310 ) \nC27_=_C311( C27 C311 ) C27_=_C312( C27 C312 ) C27_=_C313( C27 C313 ) C27_=_C314( C27 C314 ) C27_=_C315( C27 C315 ) C27_=_C317( C27 C317 ) \nC30_=_C37( C30 C37 ) C30_=_C54( C30 C54 ) C30_=_C126( C30 C126 ) C30_=_C157( C30 C157 ) C30_=_C196( C30 C196 ) C30_=_C211( C30 C211 ) \nC30_=_C257( C30 C257 ) C30_=_C310( C30 C310 ) C30_=_C320( C30 C320 ) C30_=_C336( C30 C336 ) C30_=_C345( C30 C345 ) C30_=_C352( C30 C352 ) \nC30_=_C354( C30 C354 ) C30_=_C355( C30 C355 ) C30_=_C357( C30 C357 ) C30_=_C358( C30 C358 ) C37_=_C61( C37 C61 ) C37_=_C81( C37 C81 ) \nC37_=_C113( C37 C113 ) C37_=_C146( C37 C146 ) C37_=_C163( C37 C163 ) C37_=_C182( C37 C182 ) C37_=_C218( C37 C218 ) C37_=_C242( C37 C242 ) \nC37_=_C253( C37 C253 ) C37_=_C265(</w:t>
      </w:r>
    </w:p>
    <w:p>
      <w:pPr>
        <w:pStyle w:val="PreformattedText"/>
        <w:bidi w:val="0"/>
        <w:spacing w:before="0" w:after="0"/>
        <w:jc w:val="left"/>
        <w:rPr/>
      </w:pPr>
      <w:r>
        <w:rPr/>
        <w:t xml:space="preserve"> </w:t>
      </w:r>
      <w:r>
        <w:rPr/>
        <w:t>C37 C265 ) C37_=_C351( C37 C351 ) C37_=_C365( C37 C365 ) C37_=_C375( C37 C375 ) C37_=_C392( C37 C392 ) \nC37_=_C405( C37 C405 ) C37_=_C410( C37 C410 ) C37_=_C413( C37 C413 ) C48_=_C51( C48 C51 ) C48_=_C53( C48 C53 ) C48_=_C54( C48 C54 ) \nC48_=_C58( C48 C58 ) C48_=_C61( C48 C61 ) C48_=_C70( C48 C70 ) C48_=_C106( C48 C106 ) C48_=_C140( C48 C140 ) C48_=_C170( C48 C170 ) \nC48_=_C188( C48 C188 ) C48_=_C246( C48 C246 ) C48_=_C268( C48 C268 ) C48_=_C270( C48 C270 ) C48_=_C271( C48 C271 ) C48_=_C272( C48 C272 ) \nC48_=_C273( C48 C273 ) C48_=_C274( C48 C274 ) C48_=_C275( C48 C275 ) C48_=_C276( C48 C276 ) C48_=_C277( C48 C277 ) C48_=_C279( C48 C279 ) \nC51_=_C53( C51 C53 ) C51_=_C54( C51 C54 ) C51_=_C58( C51 C58 ) C51_=_C61( C51 C61 ) C51_=_C173( C51 C173 ) C51_=_C191( C51 C191 ) \nC51_=_C207( C51 C207 ) C51_=_C232( C51 C232 ) C51_=_C299( C51 C299 ) C51_=_C308( C51 C308 ) C51_=_C310( C51 C310 ) C51_=_C311( C51 C311 ) \nC51_=_C312( C51 C312 ) C51_=_C313( C51 C313 ) C51_=_C314( C51 C314 ) C51_=_C315( C51 C315 ) C51_=_C317( C51 C317 ) C53_=_C54( C53 C54 ) \nC53_=_C58( C53 C58 ) C53_=_C61( C53 C61 ) C53_=_C91( C53 C91 ) C53_=_C155( C53 C155 ) C53_=_C175( C53 C175 ) C53_=_C194( C53 C194 ) \nC53_=_C209( C53 C209 ) C53_=_C248( C53 C248 ) C53_=_C282( C53 C282 ) C53_=_C318( C53 C318 ) C53_=_C336( C53 C336 ) C53_=_C337( C53 C337 ) \nC53_=_C338( C53 C338 ) C53_=_C339( C53 C339 ) C53_=_C340( C53 C340 ) C53_=_C341( C53 C341 ) C53_=_C342( C53 C342 ) C53_=_C344( C53 C344 ) \nC54_=_C58( C54 C58 ) C54_=_C61( C54 C61 ) C54_=_C126( C54 C126 ) C54_=_C157( C54 C157 ) C54_=_C196( C54 C196 ) C54_=_C211( C54 C211 ) \nC54_=_C257( C54 C257 ) C54_=_C310( C54 C310 ) C54_=_C320( C54 C320 ) C54_=_C336( C54 C336 ) C54_=_C345( C54 C345 ) C54_=_C352( C54 C352 ) \nC54_=_C354( C54 C354 ) C54_=_C355( C54 C355 ) C54_=_C357( C54 C357 ) C54_=_C358( C54 C358 ) C58_=_C61( C58 C61 ) C58_=_C75( C58 C75 ) \nC58_=_C94( C58 C94 ) C58_=_C128( C58 C128 ) C58_=_C199( C58 C199 ) C58_=_C227( C58 C227 ) C58_=_C237( C58 C237 ) C58_=_C285( C58 C285 ) \nC58_=_C323( C58 C323 ) C58_=_C347( C58 C347 ) C58_=_C368( C58 C368 ) C58_=_C383( C58 C383 ) C58_=_C384( C58 C384 ) C58_=_C385( C58 C385 ) \nC58_=_C386( C58 C386 ) C58_=_C387( C58 C387 ) C61_=_C81( C61 C81 ) C61_=_C113( C61 C113 ) C61_=_C146( C61 C146 ) C61_=_C163( C61 C163 ) \nC61_=_C182( C61 C182 ) C61_=_C218( C61 C218 ) C61_=_C242( C61 C242 ) C61_=_C253( C61 C253 ) C61_=_C265( C61 C265 ) C61_=_C351( C61 C351 ) \nC61_=_C365( C61 C365 ) C61_=_C375( C61 C375 ) C61_=_C392( C61 C392 ) C61_=_C405( C61 C405 ) C61_=_C410( C61 C410 ) C61_=_C413( C61 C413 ) \nC70_=_C75( C70 C75 ) C70_=_C79( C70 C79 ) C70_=_C81( C70 C81 ) C70_=_C106( C70 C106 ) C70_=_C140( C70 C140 ) C70_=_C170( C70 C170 ) \nC70_=_C188( C70 C188 ) C70_=_C246( C70 C246 ) C70_=_C268( C70 C268 ) C70_=_C270( C70 C270 ) C70_=_C271( C70 C271 ) C70_=_C272( C70 C272 ) \nC70_=_C273( C70 C273 ) C70_=_C274( C70 C274 ) C70_=_C275( C70 C275 ) C70_=_C276( C70 C276 ) C70_=_C277( C70 C277 ) C70_=_C279( C70 C279 ) \nC75_=_C79( C75 C79 ) C75_=_C81( C75 C81 ) C75_=_C94( C75 C94 ) C75_=_C128( C75 C128 ) C75_=_C199( C75 C199 ) C75_=_C227( C75 C227 ) \nC75_=_C237( C75 C237 ) C75_=_C285( C75 C285 ) C75_=_C323( C75 C323 ) C75_=_C347( C75 C347 ) C75_=_C368( C75 C368 ) C75_=_C383( C75 C383 ) \nC75_=_C384( C75 C384 ) C75_=_C385( C75 C385 ) C75_=_C386( C75 C386 ) C75_=_C387( C75 C387 ) C79_=_C81( C79 C81 ) C79_=_C160( C79 C160 ) \nC79_=_C216( C79 C216 ) C79_=_C252( C79 C252 ) C79_=_C262( C79 C262 ) C79_=_C276( C79 C276 ) C79_=_C295( C79 C295 ) C79_=_C340( C79 C340 ) \nC79_=_C373( C79 C373 ) C79_=_C396( C79 C396 ) C79_=_C401( C79 C401 ) C79_=_C403( C79 C403 ) C79_=_C407( C79 C407 ) C81_=_C113( C81 C113 ) \nC81_=_C146( C81 C146 ) C81_=_C163( C81 C163 ) C81_=_C182( C81 C182 ) C81_=_C218( C81 C218 ) C81_=_C242( C81 C242 ) C81_=_C253( C81 C253 ) \nC81_=_C265( C81 C265 ) C81_=_C351( C81 C351 ) C81_=_C365( C81 C365 ) C81_=_C375( C81 C375 ) C81_=_C392( C81 C392 ) C81_=_C405( C81 C405 ) \nC81_=_C410( C81 C410 ) C81_=_C413( C81 C413 ) C91_=_C94( C91 C94 ) C91_=_C155( C91 C155 ) C91_=_C175( C91 C175 ) C91_=_C194( C91 C194 ) \nC91_=_C209( C91 C209 ) C91_=_C248( C91 C248 ) C91_=_C282( C91 C282 ) C91_=_C318( C91 C318 ) C91_=_C336( C91 C336 ) C91_=_C337( C91 C337 ) \nC91_=_C338( C91 C338 ) C91_=_C339( C91 C339 ) C91_=_C340( C91 C340 ) C91_=_C341( C91 C341 ) C91_=_C342( C91 C342 ) C91_=_C344( C91 C344 ) \nC94_=_C128( C94 C128 ) C94_=_C199( C94 C199 ) C94_=_C227( C94 C227 ) C94_=_C237( C94 C237 ) C94_=_C285( C94 C285 ) C94_=_C323( C94 C323 ) \nC94_=_C347( C94 C347 ) C94_=_C368( C94 C368 ) C94_=_C383( C94 C383 ) C94_=_C384( C94 C384 ) C94_=_C385( C94 C385 ) C94_=_C386( C94 C386 ) \nC94_=_C387( C94 C387 ) C106_=_C113( C106 C113 ) C106_=_C140( C106 C140 ) C106_=_C170( C106 C170 ) C106_=_C188( C106 C188 ) C106_=_C246( C106 C246 ) \nC106_=_C268( C106 C268 ) C106_=_C270( C106 C270 ) C106_=_C271( C106 C271 ) C106_=_C272( C106 C272 ) C106_=_C273( C106 C273 ) C106_=_C274( C106 C274 ) \nC106_=_C275( C106 C275 ) C106_=_C276( C106 C276 ) C106_=_C277( C106 C277 ) C106_=_C279( C106 C279 ) C113_=_C146( C113 C146 ) C113_=_C163( C113 C163 ) \nC113_=_C182( C113 C182 ) C113_=_C218( C113 C218 ) C113_=_C242( C113 C242 ) C113_=_C253( C113 C253 ) C113_=_C265( C113 C265 ) C113_=_C351( C113 C351 ) \nC113_=_C365( C113 C365 ) C113_=_C375( C113 C375 ) C113_=_C392( C113 C392 ) C113_=_C405( C113 C405 ) C113_=_C410( C113 C410 ) C113_=_C413( C113 C413 ) \nC126_=_C128( C126 C128 ) C126_=_C157( C126 C157 ) C126_=_C196( C126 C196 ) C126_=_C211( C126 C211 ) C126_=_C257( C126 C257 ) C126_=_C310( C126 C310 ) \nC126_=_C320( C126 C320 ) C126_=_C336( C126 C336 ) C126_=_C345( C126 C345 ) C126_=_C352( C126 C352 ) C126_=_C354( C126 C354 ) C126_=_C355( C126 C355 ) \nC126_=_C357( C126 C357 ) C126_=_C358( C126 C358 ) C128_=_C199( C128 C199 ) C128_=_C227( C128 C227 ) C128_=_C237( C128 C237 ) C128_=_C285( C128 C285 ) \nC128_=_C323( C128 C323 ) C128_=_C347( C128 C347 ) C128_=_C368( C128 C368 ) C128_=_C383( C128 C383 ) C128_=_C384( C128 C384 ) C128_=_C385( C128 C385 ) \nC128_=_C386( C128 C386 ) C128_=_C387( C128 C387 ) C140_=_C146( C140 C146 ) C140_=_C170( C140 C170 ) C140_=_C188( C140 C188 ) C140_=_C246( C140 C246 ) \nC140_=_C268( C140 C268 ) C140_=_C270( C140 C270 ) C140_=_C271( C140 C271 ) C140_=_C272( C140 C272 ) C140_=_C273( C140 C273 ) C140_=_C274( C140 C274 ) \nC140_=_C275( C140 C275 ) C140_=_C276( C140 C276 ) C140_=_C277( C140 C277 ) C140_=_C279( C140 C279 ) C146_=_C163( C146 C163 ) C146_=_C182( C146 C182 ) \nC146_=_C218( C146 C218 ) C146_=_C242( C146 C242 ) C146_=_C253( C146 C253 ) C146_=_C265( C146 C265 ) C146_=_C351( C146 C351 ) C146_=_C365( C146 C365 ) \nC146_=_C375( C146 C375 ) C146_=_C392( C146 C392 ) C146_=_C405( C146 C405 ) C146_=_C410( C146 C410 ) C146_=_C413( C146 C413 ) C155_=_C157( C155 C157 ) \nC155_=_C160( C155 C160 ) C155_=_C163( C155 C163 ) C155_=_C175( C155 C175 ) C155_=_C194( C155 C194 ) C155_=_C209( C155 C209 ) C155_=_C248( C155 C248 ) \nC155_=_C282( C155 C282 ) C155_=_C318( C155 C318 ) C155_=_C336( C155 C336 ) C155_=_C337( C155 C337 ) C155_=_C338( C155 C338 ) C155_=_C339( C155 C339 ) \nC155_=_C340( C155 C340 ) C155_=_C341( C155 C341 ) C155_=_C342( C155 C342 ) C155_=_C344( C155 C344 ) C157_=_C160( C157 C160 ) C157_=_C163( C157 C163 ) \nC157_=_C196( C157 C196 ) C157_=_C211( C157 C211 ) C157_=_C257( C157 C257 ) C157_=_C310( C157 C310 ) C157_=_C320( C157 C320 ) C157_=_C336( C157 C336 ) \nC157_=_C345( C157 C345 ) C157_=_C352( C157 C352 ) C157_=_C354( C157 C354 ) C157_=_C355( C157 C355 ) C157_=_C357( C157 C357 ) C157_=_C358( C157 C358 ) \nC160_=_C163( C160 C163 ) C160_=_C216( C160 C216 ) C160_=_C252( C160 C252 ) C160_=_C262( C160 C262 ) C160_=_C276( C160 C276 ) C160_=_C295( C160 C295 ) \nC160_=_C340( C160 C340 ) C160_=_C373( C160 C373 ) C160_=_C396( C160 C396 ) C160_=_C401( C160 C401 ) C160_=_C403( C160 C403 ) C160_=_C407( C160 C407 ) \nC163_=_C182( C163 C182 ) C163_=_C218( C163 C218 ) C163_=_C242( C163 C242 ) C163_=_C253( C163 C253 ) C163_=_C265( C163 C265 ) C163_=_C351( C163 C351 ) \nC163_=_C365( C163 C365 ) C163_=_C375( C163 C375 ) C163_=_C392( C163 C392 ) C163_=_C405( C163 C405 ) C163_=_C410( C163 C410 ) C163_=_C413( C163 C413 ) \nC170_=_C173( C170 C173 ) C170_=_C175( C170 C175 ) C170_=_C182( C170 C182 ) C170_=_C188( C170 C188 ) C170_=_C246( C170 C246 ) C170_=_C268( C170 C268 ) \nC170_=_C270( C170 C270 ) C170_=_C271( C170 C271 ) C170_=_C272( C170 C272 ) C170_=_C273( C170 C273 ) C170_=_C274( C170 C274 ) C170_=_C275( C170 C275 ) \nC170_=_C276( C170 C276 ) C170_=_C277( C170 C277 ) C170_=_C279( C170 C279 ) C173_=_C175( C173 C175 ) C173_=_C182( C173 C182 ) C173_=_C191( C173 C191 ) \nC173_=_C207( C173 C207 ) C173_=_C232( C173 C232 ) C173_=_C299( C173 C299 ) C173_=_C308( C173 C308 ) C173_=_C310( C173 C310 ) C173_=_C311( C173 C311 ) \nC173_=_C312( C173 C312 ) C173_=_C313( C173 C313 ) C173_=_C314( C173 C314 ) C173_=_C315( C173 C315 ) C173_=_C317( C173 C317 ) C175_=_C182( C175 C182 ) \nC175_=_C194( C175 C194 ) C175_=_C209( C175 C209 ) C175_=_C248( C175 C248 ) C175_=_C282( C175 C282 ) C175_=_C318( C175 C318 ) C175_=_C336( C175 C336 ) \nC175_=_C337( C175 C337 ) C175_=_C338( C175 C338 ) C175_=_C339( C175 C339 ) C175_=_C340( C175 C340 ) C175_=_C341( C175 C341 ) C175_=_C342( C175 C342 ) \nC175_=_C344( C175 C344 ) C182_=_C218( C182 C218 ) C182_=_C242( C182 C242 ) C182_=_C253( C182 C253 ) C182_=_C265( C182 C265 ) C182_=_C351( C182 C351 ) \nC182_=_C365( C182 C365 ) C182_=_C375( C182 C375 ) C182_=_C392( C182 C392 ) C182_=_C405( C182 C405 ) C182_=_C410( C182 C410 ) C182_=_C413( C182 C413 ) \nC188_=_C191( C188 C191 ) C188_=_C194( C188 C194 ) C188_=_C196( C188 C196 ) C188_=_C199( C188 C199 ) C188_=_C246( C188 C246 ) C188_=_C268( C188 C268 ) \nC188_=_C270( C188 C270 ) C188_=_C271( C188 C271 ) C188_=_C272( C188 C272 ) C188_=_C273( C188 C273 ) C188_=_C274( C188 C274 ) C188_=_C275( C188 C275 ) \nC188_=_C276( C188 C276 ) C188_=_C277( C188 C277 ) C188_=_C279( C188</w:t>
      </w:r>
    </w:p>
    <w:p>
      <w:pPr>
        <w:pStyle w:val="PreformattedText"/>
        <w:bidi w:val="0"/>
        <w:spacing w:before="0" w:after="0"/>
        <w:jc w:val="left"/>
        <w:rPr/>
      </w:pPr>
      <w:r>
        <w:rPr/>
        <w:t xml:space="preserve"> </w:t>
      </w:r>
      <w:r>
        <w:rPr/>
        <w:t>C279 ) C191_=_C194( C191 C194 ) C191_=_C196( C191 C196 ) C191_=_C199( C191 C199 ) \nC191_=_C207( C191 C207 ) C191_=_C232( C191 C232 ) C191_=_C299( C191 C299 ) C191_=_C308( C191 C308 ) C191_=_C310( C191 C310 ) C191_=_C311( C191 C311 ) \nC191_=_C312( C191 C312 ) C191_=_C313( C191 C313 ) C191_=_C314( C191 C314 ) C191_=_C315( C191 C315 ) C191_=_C317( C191 C317 ) C194_=_C196( C194 C196 ) \nC194_=_C199( C194 C199 ) C194_=_C209( C194 C209 ) C194_=_C248( C194 C248 ) C194_=_C282( C194 C282 ) C194_=_C318( C194 C318 ) C194_=_C336( C194 C336 ) \nC194_=_C337( C194 C337 ) C194_=_C338( C194 C338 ) C194_=_C339( C194 C339 ) C194_=_C340( C194 C340 ) C194_=_C341( C194 C341 ) C194_=_C342( C194 C342 ) \nC194_=_C344( C194 C344 ) C196_=_C199( C196 C199 ) C196_=_C211( C196 C211 ) C196_=_C257( C196 C257 ) C196_=_C310( C196 C310 ) C196_=_C320( C196 C320 ) \nC196_=_C336( C196 C336 ) C196_=_C345( C196 C345 ) C196_=_C352( C196 C352 ) C196_=_C354( C196 C354 ) C196_=_C355( C196 C355 ) C196_=_C357( C196 C357 ) \nC196_=_C358( C196 C358 ) C199_=_C227( C199 C227 ) C199_=_C237( C199 C237 ) C199_=_C285( C199 C285 ) C199_=_C323( C199 C323 ) C199_=_C347( C199 C347 ) \nC199_=_C368( C199 C368 ) C199_=_C383( C199 C383 ) C199_=_C384( C199 C384 ) C199_=_C385( C199 C385 ) C199_=_C386( C199 C386 ) C199_=_C387( C199 C387 ) \nC207_=_C209( C207 C209 ) C207_=_C211( C207 C211 ) C207_=_C216( C207 C216 ) C207_=_C218( C207 C218 ) C207_=_C232( C207 C232 ) C207_=_C299( C207 C299 ) \nC207_=_C308( C207 C308 ) C207_=_C310( C207 C310 ) C207_=_C311( C207 C311 ) C207_=_C312( C207 C312 ) C207_=_C313( C207 C313 ) C207_=_C314( C207 C314 ) \nC207_=_C315( C207 C315 ) C207_=_C317( C207 C317 ) C209_=_C211( C209 C211 ) C209_=_C216( C209 C216 ) C209_=_C218( C209 C218 ) C209_=_C248( C209 C248 ) \nC209_=_C282( C209 C282 ) C209_=_C318( C209 C318 ) C209_=_C336( C209 C336 ) C209_=_C337( C209 C337 ) C209_=_C338( C209 C338 ) C209_=_C339( C209 C339 ) \nC209_=_C340( C209 C340 ) C209_=_C341( C209 C341 ) C209_=_C342( C209 C342 ) C209_=_C344( C209 C344 ) C211_=_C216( C211 C216 ) C211_=_C218( C211 C218 ) \nC211_=_C257( C211 C257 ) C211_=_C310( C211 C310 ) C211_=_C320( C211 C320 ) C211_=_C336( C211 C336 ) C211_=_C345( C211 C345 ) C211_=_C352( C211 C352 ) \nC211_=_C354( C211 C354 ) C211_=_C355( C211 C355 ) C211_=_C357( C211 C357 ) C211_=_C358( C211 C358 ) C216_=_C218( C216 C218 ) C216_=_C252( C216 C252 ) \nC216_=_C262( C216 C262 ) C216_=_C276( C216 C276 ) C216_=_C295( C216 C295 ) C216_=_C340( C216 C340 ) C216_=_C373( C216 C373 ) C216_=_C396( C216 C396 ) \nC216_=_C401( C216 C401 ) C216_=_C403( C216 C403 ) C216_=_C407( C216 C407 ) C218_=_C242( C218 C242 ) C218_=_C253( C218 C253 ) C218_=_C265( C218 C265 ) \nC218_=_C351( C218 C351 ) C218_=_C365( C218 C365 ) C218_=_C375( C218 C375 ) C218_=_C392( C218 C392 ) C218_=_C405( C218 C405 ) C218_=_C410( C218 C410 ) \nC218_=_C413( C218 C413 ) C227_=_C237( C227 C237 ) C227_=_C285( C227 C285 ) C227_=_C323( C227 C323 ) C227_=_C347( C227 C347 ) C227_=_C368( C227 C368 ) \nC227_=_C383( C227 C383 ) C227_=_C384( C227 C384 ) C227_=_C385( C227 C385 ) C227_=_C386( C227 C386 ) C227_=_C387( C227 C387 ) C232_=_C237( C232 C237 ) \nC232_=_C242( C232 C242 ) C232_=_C299( C232 C299 ) C232_=_C308( C232 C308 ) C232_=_C310( C232 C310 ) C232_=_C311( C232 C311 ) C232_=_C312( C232 C312 ) \nC232_=_C313( C232 C313 ) C232_=_C314( C232 C314 ) C232_=_C315( C232 C315 ) C232_=_C317( C232 C317 ) C237_=_C242( C237 C242 ) C237_=_C285( C237 C285 ) \nC237_=_C323( C237 C323 ) C237_=_C347( C237 C347 ) C237_=_C368( C237 C368 ) C237_=_C383( C237 C383 ) C237_=_C384( C237 C384 ) C237_=_C385( C237 C385 ) \nC237_=_C386( C237 C386 ) C237_=_C387( C237 C387 ) C242_=_C253( C242 C253 ) C242_=_C265( C242 C265 ) C242_=_C351( C242 C351 ) C242_=_C365( C242 C365 ) \nC242_=_C375( C242 C375 ) C242_=_C392( C242 C392 ) C242_=_C405( C242 C405 ) C242_=_C410( C242 C410 ) C242_=_C413( C242 C413 ) C246_=_C248( C246 C248 ) \nC246_=_C252( C246 C252 ) C246_=_C253( C246 C253 ) C246_=_C268( C246 C268 ) C246_=_C270( C246 C270 ) C246_=_C271( C246 C271 ) C246_=_C272( C246 C272 ) \nC246_=_C273( C246 C273 ) C246_=_C274( C246 C274 ) C246_=_C275( C246 C275 ) C246_=_C276( C246 C276 ) C246_=_C277( C246 C277 ) C246_=_C279( C246 C279 ) \nC248_=_C252( C248 C252 ) C248_=_C253( C248 C253 ) C248_=_C282( C248 C282 ) C248_=_C318( C248 C318 ) C248_=_C336( C248 C336 ) C248_=_C337( C248 C337 ) \nC248_=_C338( C248 C338 ) C248_=_C339( C248 C339 ) C248_=_C340( C248 C340 ) C248_=_C341( C248 C341 ) C248_=_C342( C248 C342 ) C248_=_C344( C248 C344 ) \nC252_=_C253( C252 C253 ) C252_=_C262( C252 C262 ) C252_=_C276( C252 C276 ) C252_=_C295( C252 C295 ) C252_=_C340( C252 C340 ) C252_=_C373( C252 C373 ) \nC252_=_C396( C252 C396 ) C252_=_C401( C252 C401 ) C252_=_C403( C252 C403 ) C252_=_C407( C252 C407 ) C253_=_C265( C253 C265 ) C253_=_C351( C253 C351 ) \nC253_=_C365( C253 C365 ) C253_=_C375( C253 C375 ) C253_=_C392( C253 C392 ) C253_=_C405( C253 C405 ) C253_=_C410( C253 C410 ) C253_=_C413( C253 C413 ) \nC257_=_C262( C257 C262 ) C257_=_C265( C257 C265 ) C257_=_C310( C257 C310 ) C257_=_C320( C257 C320 ) C257_=_C336( C257 C336 ) C257_=_C345( C257 C345 ) \nC257_=_C352( C257 C352 ) C257_=_C354( C257 C354 ) C257_=_C355( C257 C355 ) C257_=_C357( C257 C357 ) C257_=_C358( C257 C358 ) C262_=_C265( C262 C265 ) \nC262_=_C276( C262 C276 ) C262_=_C295( C262 C295 ) C262_=_C340( C262 C340 ) C262_=_C373( C262 C373 ) C262_=_C396( C262 C396 ) C262_=_C401( C262 C401 ) \nC262_=_C403( C262 C403 ) C262_=_C407( C262 C407 ) C265_=_C351( C265 C351 ) C265_=_C365( C265 C365 ) C265_=_C375( C265 C375 ) C265_=_C392( C265 C392 ) \nC265_=_C405( C265 C405 ) C265_=_C410( C265 C410 ) C265_=_C413( C265 C413 ) C268_=_C270( C268 C270 ) C268_=_C271( C268 C271 ) C268_=_C272( C268 C272 ) \nC268_=_C273( C268 C273 ) C268_=_C274( C268 C274 ) C268_=_C275( C268 C275 ) C268_=_C276( C268 C276 ) C268_=_C277( C268 C277 ) C268_=_C279( C268 C279 ) \nC268_=_C308( C268 C308 ) C270_=_C271( C270 C271 ) C270_=_C272( C270 C272 ) C270_=_C273( C270 C273 ) C270_=_C274( C270 C274 ) C270_=_C275( C270 C275 ) \nC270_=_C276( C270 C276 ) C270_=_C277( C270 C277 ) C270_=_C279( C270 C279 ) C270_=_C345( C270 C345 ) C270_=_C347( C270 C347 ) C270_=_C351( C270 C351 ) \nC271_=_C272( C271 C272 ) C271_=_C273( C271 C273 ) C271_=_C274( C271 C274 ) C271_=_C275( C271 C275 ) C271_=_C276( C271 C276 ) C271_=_C277( C271 C277 ) \nC271_=_C279( C271 C279 ) C271_=_C365( C271 C365 ) C272_=_C273( C272 C273 ) C272_=_C274( C272 C274 ) C272_=_C275( C272 C275 ) C272_=_C276( C272 C276 ) \nC272_=_C277( C272 C277 ) C272_=_C279( C272 C279 ) C272_=_C311( C272 C311 ) C272_=_C337( C272 C337 ) C272_=_C368( C272 C368 ) C272_=_C373( C272 C373 ) \nC272_=_C375( C272 C375 ) C273_=_C274( C273 C274 ) C273_=_C275( C273 C275 ) C273_=_C276( C273 C276 ) C273_=_C277( C273 C277 ) C273_=_C279( C273 C279 ) \nC273_=_C312( C273 C312 ) C273_=_C354( C273 C354 ) C273_=_C392( C273 C392 ) C274_=_C275( C274 C275 ) C274_=_C276( C274 C276 ) C274_=_C277( C274 C277 ) \nC274_=_C279( C274 C279 ) C274_=_C338( C274 C338 ) C274_=_C383( C274 C383 ) C274_=_C396( C274 C396 ) C275_=_C276( C275 C276 ) C275_=_C277( C275 C277 ) \nC275_=_C279( C275 C279 ) C275_=_C314( C275 C314 ) C275_=_C385( C275 C385 ) C275_=_C403( C275 C403 ) C275_=_C405( C275 C405 ) C276_=_C277( C276 C277 ) \nC276_=_C279( C276 C279 ) C276_=_C295( C276 C295 ) C276_=_C340( C276 C340 ) C276_=_C373( C276 C373 ) C276_=_C396( C276 C396 ) C276_=_C401( C276 C401 ) \nC276_=_C403( C276 C403 ) C276_=_C407( C276 C407 ) C277_=_C279( C277 C279 ) C277_=_C341( C277 C341 ) C277_=_C357( C277 C357 ) C277_=_C386( C277 C386 ) \nC279_=_C344( C279 C344 ) C279_=_C387( C279 C387 ) C282_=_C285( C282 C285 ) C282_=_C318( C282 C318 ) C282_=_C336( C282 C336 ) C282_=_C337( C282 C337 ) \nC282_=_C338( C282 C338 ) C282_=_C339( C282 C339 ) C282_=_C340( C282 C340 ) C282_=_C341( C282 C341 ) C282_=_C342( C282 C342 ) C282_=_C344( C282 C344 ) \nC285_=_C323( C285 C323 ) C285_=_C347( C285 C347 ) C285_=_C368( C285 C368 ) C285_=_C383( C285 C383 ) C285_=_C384( C285 C384 ) C285_=_C385( C285 C385 ) \nC285_=_C386( C285 C386 ) C285_=_C387( C285 C387 ) C295_=_C340( C295 C340 ) C295_=_C373( C295 C373 ) C295_=_C396( C295 C396 ) C295_=_C401( C295 C401 ) \nC295_=_C403( C295 C403 ) C295_=_C407( C295 C407 ) C299_=_C308( C299 C308 ) C299_=_C310( C299 C310 ) C299_=_C311( C299 C311 ) C299_=_C312( C299 C312 ) \nC299_=_C313( C299 C313 ) C299_=_C314( C299 C314 ) C299_=_C315( C299 C315 ) C299_=_C317( C299 C317 ) C308_=_C310( C308 C310 ) C308_=_C311( C308 C311 ) \nC308_=_C312( C308 C312 ) C308_=_C313( C308 C313 ) C308_=_C314( C308 C314 ) C308_=_C315( C308 C315 ) C308_=_C317( C308 C317 ) C310_=_C311( C310 C311 ) \nC310_=_C312( C310 C312 ) C310_=_C313( C310 C313 ) C310_=_C314( C310 C314 ) C310_=_C315( C310 C315 ) C310_=_C317( C310 C317 ) C310_=_C320( C310 C320 ) \nC310_=_C336( C310 C336 ) C310_=_C345( C310 C345 ) C310_=_C352( C310 C352 ) C310_=_C354( C310 C354 ) C310_=_C355( C310 C355 ) C310_=_C357( C310 C357 ) \nC310_=_C358( C310 C358 ) C311_=_C312( C311 C312 ) C311_=_C313( C311 C313 ) C311_=_C314( C311 C314 ) C311_=_C315( C311 C315 ) C311_=_C317( C311 C317 ) \nC311_=_C337( C311 C337 ) C311_=_C368( C311 C368 ) C311_=_C373( C311 C373 ) C311_=_C375( C311 C375 ) C312_=_C313( C312 C313 ) C312_=_C314( C312 C314 ) \nC312_=_C315( C312 C315 ) C312_=_C317( C312 C317 ) C312_=_C354( C312 C354 ) C312_=_C392( C312 C392 ) C313_=_C314( C313 C314 ) C313_=_C315( C313 C315 ) \nC313_=_C317( C313 C317 ) C313_=_C339( C313 C339 ) C313_=_C355( C313 C355 ) C313_=_C384( C313 C384 ) C313_=_C401( C313 C401 ) C314_=_C315( C314 C315 ) \nC314_=_C317( C314 C317 ) C314_=_C385( C314 C385 ) C314_=_C403( C314 C403 ) C314_=_C405( C314 C405 ) C315_=_C317( C315 C317 ) C315_=_C342( C315 C342 ) \nC315_=_C358( C315 C358 ) C315_=_C410( C315 C410 ) C317_=_C407( C317 C407 ) C317_=_C413( C317 C413 ) C318_=_C320( C318 C320 ) C318_=_C323( C318 C323 ) \nC318_=_C336( C318 C336 ) C318_=_C337( C318 C337 ) C318_=_C338( C318 C338 ) C318_=_C339(</w:t>
      </w:r>
    </w:p>
    <w:p>
      <w:pPr>
        <w:pStyle w:val="PreformattedText"/>
        <w:bidi w:val="0"/>
        <w:spacing w:before="0" w:after="0"/>
        <w:jc w:val="left"/>
        <w:rPr/>
      </w:pPr>
      <w:r>
        <w:rPr/>
        <w:t xml:space="preserve"> </w:t>
      </w:r>
      <w:r>
        <w:rPr/>
        <w:t>C318 C339 ) C318_=_C340( C318 C340 ) C318_=_C341( C318 C341 ) \nC318_=_C342( C318 C342 ) C318_=_C344( C318 C344 ) C320_=_C323( C320 C323 ) C320_=_C336( C320 C336 ) C320_=_C345( C320 C345 ) C320_=_C352( C320 C352 ) \nC320_=_C354( C320 C354 ) C320_=_C355( C320 C355 ) C320_=_C357( C320 C357 ) C320_=_C358( C320 C358 ) C323_=_C347( C323 C347 ) C323_=_C368( C323 C368 ) \nC323_=_C383( C323 C383 ) C323_=_C384( C323 C384 ) C323_=_C385( C323 C385 ) C323_=_C386( C323 C386 ) C323_=_C387( C323 C387 ) C336_=_C337( C336 C337 ) \nC336_=_C338( C336 C338 ) C336_=_C339( C336 C339 ) C336_=_C340( C336 C340 ) C336_=_C341( C336 C341 ) C336_=_C342( C336 C342 ) C336_=_C344( C336 C344 ) \nC336_=_C345( C336 C345 ) C336_=_C352( C336 C352 ) C336_=_C354( C336 C354 ) C336_=_C355( C336 C355 ) C336_=_C357( C336 C357 ) C336_=_C358( C336 C358 ) \nC337_=_C338( C337 C338 ) C337_=_C339( C337 C339 ) C337_=_C340( C337 C340 ) C337_=_C341( C337 C341 ) C337_=_C342( C337 C342 ) C337_=_C344( C337 C344 ) \nC337_=_C368( C337 C368 ) C337_=_C373( C337 C373 ) C337_=_C375( C337 C375 ) C338_=_C339( C338 C339 ) C338_=_C340( C338 C340 ) C338_=_C341( C338 C341 ) \nC338_=_C342( C338 C342 ) C338_=_C344( C338 C344 ) C338_=_C383( C338 C383 ) C338_=_C396( C338 C396 ) C339_=_C340( C339 C340 ) C339_=_C341( C339 C341 ) \nC339_=_C342( C339 C342 ) C339_=_C344( C339 C344 ) C339_=_C355( C339 C355 ) C339_=_C384( C339 C384 ) C339_=_C401( C339 C401 ) C340_=_C341( C340 C341 ) \nC340_=_C342( C340 C342 ) C340_=_C344( C340 C344 ) C340_=_C373( C340 C373 ) C340_=_C396( C340 C396 ) C340_=_C401( C340 C401 ) C340_=_C403( C340 C403 ) \nC340_=_C407( C340 C407 ) C341_=_C342( C341 C342 ) C341_=_C344( C341 C344 ) C341_=_C357( C341 C357 ) C341_=_C386( C341 C386 ) C342_=_C344( C342 C344 ) \nC342_=_C358( C342 C358 ) C342_=_C410( C342 C410 ) C344_=_C387( C344 C387 ) C345_=_C347( C345 C347 ) C345_=_C351( C345 C351 ) C345_=_C352( C345 C352 ) \nC345_=_C354( C345 C354 ) C345_=_C355( C345 C355 ) C345_=_C357( C345 C357 ) C345_=_C358( C345 C358 ) C347_=_C351( C347 C351 ) C347_=_C368( C347 C368 ) \nC347_=_C383( C347 C383 ) C347_=_C384( C347 C384 ) C347_=_C385( C347 C385 ) C347_=_C386( C347 C386 ) C347_=_C387( C347 C387 ) C351_=_C365( C351 C365 ) \nC351_=_C375( C351 C375 ) C351_=_C392( C351 C392 ) C351_=_C405( C351 C405 ) C351_=_C410( C351 C410 ) C351_=_C413( C351 C413 ) C352_=_C354( C352 C354 ) \nC352_=_C355( C352 C355 ) C352_=_C357( C352 C357 ) C352_=_C358( C352 C358 ) C354_=_C355( C354 C355 ) C354_=_C357( C354 C357 ) C354_=_C358( C354 C358 ) \nC354_=_C392( C354 C392 ) C355_=_C357( C355 C357 ) C355_=_C358( C355 C358 ) C355_=_C384( C355 C384 ) C355_=_C401( C355 C401 ) C357_=_C358( C357 C358 ) \nC357_=_C386( C357 C386 ) C358_=_C410( C358 C410 ) C365_=_C375( C365 C375 ) C365_=_C392( C365 C392 ) C365_=_C405( C365 C405 ) C365_=_C410( C365 C410 ) \nC365_=_C413( C365 C413 ) C368_=_C373( C368 C373 ) C368_=_C375( C368 C375 ) C368_=_C383( C368 C383 ) C368_=_C384( C368 C384 ) C368_=_C385( C368 C385 ) \nC368_=_C386( C368 C386 ) C368_=_C387( C368 C387 ) C373_=_C375( C373 C375 ) C373_=_C396( C373 C396 ) C373_=_C401( C373 C401 ) C373_=_C403( C373 C403 ) \nC373_=_C407( C373 C407 ) C375_=_C392( C375 C392 ) C375_=_C405( C375 C405 ) C375_=_C410( C375 C410 ) C375_=_C413( C375 C413 ) C383_=_C384( C383 C384 ) \nC383_=_C385( C383 C385 ) C383_=_C386( C383 C386 ) C383_=_C387( C383 C387 ) C383_=_C396( C383 C396 ) C384_=_C385( C384 C385 ) C384_=_C386( C384 C386 ) \nC384_=_C387( C384 C387 ) C384_=_C401( C384 C401 ) C385_=_C386( C385 C386 ) C385_=_C387( C385 C387 ) C385_=_C403( C385 C403 ) C385_=_C405( C385 C405 ) \nC386_=_C387( C386 C387 ) C392_=_C405( C392 C405 ) C392_=_C410( C392 C410 ) C392_=_C413( C392 C413 ) C396_=_C401( C396 C401 ) C396_=_C403( C396 C403 ) \nC396_=_C407( C396 C407 ) C401_=_C403( C401 C403 ) C401_=_C407( C401 C407 ) C403_=_C405( C403 C405 ) C403_=_C407( C403 C407 ) C405_=_C410( C405 C410 ) \nC405_=_C413( C405 C413 ) C407_=_C413( C407 C413 ) C410_=_C413( C410 C413 ) "];14-&gt;19[label="116: C0 C1 C2 C3 C4 \nC5 C8 C10 C12 C14 C15 \nC17 C27 C30 C37 C48 C51 \nC53 C54 C58 C61 C70 C75 \nC79 C81 C91 C94 C106 C113 \nC126 C128 C140 C146 C155 C157 \nC160 C163 C170 C173 C175 C182 \nC188 C191 C194 C196 C199 C207 \nC209 C211 C216 C218 C227 C232 \nC237 C242 C246 C248 C252 C253 \nC257 C262 C265 C268 C270 C271 \nC272 C273 C274 C275 C277 C279 \nC282 C285 C295 C299 C308 C311 \nC312 C313 C314 C315 C317 C318 \nC320 C323 C337 C338 C339 C341 \nC342 C344 C345 C347 C351 C352 \nC354 C355 C357 C358 C365 C368 \nC373 C375 C383 C384 C385 C386 \nC387 C392 C396 C401 C403 C405 \nC407 C410 C413 \n989: C0_=_C1 ,C0_=_C2 ,C0_=_C3 ,C0_=_C4 ,C0_=_C5 ,\nC0_=_C8 ,C0_=_C10 ,C0_=_C12 ,C0_=_C14 ,C0_=_C15 ,C0_=_C17 ,\nC0_=_C27 ,C0_=_C30 ,C0_=_C37 ,C1_=_C2 ,C1_=_C3 ,C1_=_C4 ,\nC1_=_C5 ,C1_=_C8 ,C1_=_C10 ,C1_=_C12 ,C1_=_C14 ,C1_=_C15 ,\nC1_=_C17 ,C1_=_C91 ,C1_=_C94 ,C2_=_C3 ,C2_=_C4 ,C2_=_C5 ,\nC2_=_C8 ,C2_=_C10 ,C2_=_C12 ,C2_=_C14 ,C2_=_C15 ,C2_=_C17 ,\nC2_=_C126 ,C2_=_C128 ,C3_=_C4 ,C3_=_C5 ,C3_=_C8 ,C3_=_C10 ,\nC3_=_C12 ,C3_=_C14 ,C3_=_C15 ,C3_=_C17 ,C3_=_C140 ,C3_=_C146 ,\nC4_=_C5 ,C4_=_C8 ,C4_=_C10 ,C4_=_C12 ,C4_=_C14 ,C4_=_C15 ,\nC4_=_C17 ,C4_=_C227 ,C5_=_C8 ,C5_=_C10 ,C5_=_C12 ,C5_=_C14 ,\nC5_=_C15 ,C5_=_C17 ,C5_=_C257 ,C5_=_C262 ,C5_=_C265 ,C8_=_C10 ,\nC8_=_C12 ,C8_=_C14 ,C8_=_C15 ,C8_=_C17 ,C8_=_C318 ,C8_=_C320 ,\nC8_=_C323 ,C10_=_C12 ,C10_=_C14 ,C10_=_C15 ,C10_=_C17 ,C10_=_C270 ,\nC10_=_C345 ,C10_=_C347 ,C10_=_C351 ,C12_=_C14 ,C12_=_C15 ,C12_=_C17 ,\nC12_=_C272 ,C12_=_C311 ,C12_=_C337 ,C12_=_C368 ,C12_=_C373 ,C12_=_C375 ,\nC14_=_C15 ,C14_=_C17 ,C14_=_C274 ,C14_=_C338 ,C14_=_C383 ,C14_=_C396 ,\nC15_=_C17 ,C15_=_C313 ,C15_=_C339 ,C15_=_C355 ,C15_=_C384 ,C15_=_C401 ,\nC17_=_C315 ,C17_=_C342 ,C17_=_C358 ,C17_=_C410 ,C27_=_C30 ,C27_=_C37 ,\nC27_=_C51 ,C27_=_C173 ,C27_=_C191 ,C27_=_C207 ,C27_=_C232 ,C27_=_C299 ,\nC27_=_C308 ,C27_=_C311 ,C27_=_C312 ,C27_=_C313 ,C27_=_C314 ,C27_=_C315 ,\nC27_=_C317 ,C30_=_C37 ,C30_=_C54 ,C30_=_C126 ,C30_=_C157 ,C30_=_C196 ,\nC30_=_C211 ,C30_=_C257 ,C30_=_C320 ,C30_=_C345 ,C30_=_C352 ,C30_=_C354 ,\nC30_=_C355 ,C30_=_C357 ,C30_=_C358 ,C37_=_C61 ,C37_=_C81 ,C37_=_C113 ,\nC37_=_C146 ,C37_=_C163 ,C37_=_C182 ,C37_=_C218 ,C37_=_C242 ,C37_=_C253 ,\nC37_=_C265 ,C37_=_C351 ,C37_=_C365 ,C37_=_C375 ,C37_=_C392 ,C37_=_C405 ,\nC37_=_C410 ,C37_=_C413 ,C48_=_C51 ,C48_=_C53 ,C48_=_C54 ,C48_=_C58 ,\nC48_=_C61 ,C48_=_C70 ,C48_=_C106 ,C48_=_C140 ,C48_=_C170 ,C48_=_C188 ,\nC48_=_C246 ,C48_=_C268 ,C48_=_C270 ,C48_=_C271 ,C48_=_C272 ,C48_=_C273 ,\nC48_=_C274 ,C48_=_C275 ,C48_=_C277 ,C48_=_C279 ,C51_=_C53 ,C51_=_C54 ,\nC51_=_C58 ,C51_=_C61 ,C51_=_C173 ,C51_=_C191 ,C51_=_C207 ,C51_=_C232 ,\nC51_=_C299 ,C51_=_C308 ,C51_=_C311 ,C51_=_C312 ,C51_=_C313 ,C51_=_C314 ,\nC51_=_C315 ,C51_=_C317 ,C53_=_C54 ,C53_=_C58 ,C53_=_C61 ,C53_=_C91 ,\nC53_=_C155 ,C53_=_C175 ,C53_=_C194 ,C53_=_C209 ,C53_=_C248 ,C53_=_C282 ,\nC53_=_C318 ,C53_=_C337 ,C53_=_C338 ,C53_=_C339 ,C53_=_C341 ,C53_=_C342 ,\nC53_=_C344 ,C54_=_C58 ,C54_=_C61 ,C54_=_C126 ,C54_=_C157 ,C54_=_C196 ,\nC54_=_C211 ,C54_=_C257 ,C54_=_C320 ,C54_=_C345 ,C54_=_C352 ,C54_=_C354 ,\nC54_=_C355 ,C54_=_C357 ,C54_=_C358 ,C58_=_C61 ,C58_=_C75 ,C58_=_C94 ,\nC58_=_C128 ,C58_=_C199 ,C58_=_C227 ,C58_=_C237 ,C58_=_C285 ,C58_=_C323 ,\nC58_=_C347 ,C58_=_C368 ,C58_=_C383 ,C58_=_C384 ,C58_=_C385 ,C58_=_C386 ,\nC58_=_C387 ,C61_=_C81 ,C61_=_C113 ,C61_=_C146 ,C61_=_C163 ,C61_=_C182 ,\nC61_=_C218 ,C61_=_C242 ,C61_=_C253 ,C61_=_C265 ,C61_=_C351 ,C61_=_C365 ,\nC61_=_C375 ,C61_=_C392 ,C61_=_C405 ,C61_=_C410 ,C61_=_C413 ,C70_=_C75 ,\nC70_=_C79 ,C70_=_C81 ,C70_=_C106 ,C70_=_C140 ,C70_=_C170 ,C70_=_C188 ,\nC70_=_C246 ,C70_=_C268 ,C70_=_C270 ,C70_=_C271 ,C70_=_C272 ,C70_=_C273 ,\nC70_=_C274 ,C70_=_C275 ,C70_=_C277 ,C70_=_C279 ,C75_=_C79 ,C75_=_C81 ,\nC75_=_C94 ,C75_=_C128 ,C75_=_C199 ,C75_=_C227 ,C75_=_C237 ,C75_=_C285 ,\nC75_=_C323 ,C75_=_C347 ,C75_=_C368 ,C75_=_C383 ,C75_=_C384 ,C75_=_C385 ,\nC75_=_C386 ,C75_=_C387 ,C79_=_C81 ,C79_=_C160 ,C79_=_C216 ,C79_=_C252 ,\nC79_=_C262 ,C79_=_C295 ,C79_=_C373 ,C79_=_C396 ,C79_=_C401 ,C79_=_C403 ,\nC79_=_C407 ,C81_=_C113 ,C81_=_C146 ,C81_=_C163 ,C81_=_C182 ,C81_=_C218 ,\nC81_=_C242 ,C81_=_C253 ,C81_=_C265 ,C81_=_C351 ,C81_=_C365 ,C81_=_C375 ,\nC81_=_C392 ,C81_=_C405 ,C81_=_C410 ,C81_=_C413 ,C91_=_C94 ,C91_=_C155 ,\nC91_=_C175 ,C91_=_C194 ,C91_=_C209 ,C91_=_C248 ,C91_=_C282 ,C91_=_C318 ,\nC91_=_C337 ,C91_=_C338 ,C91_=_C339 ,C91_=_C341 ,C91_=_C342 ,C91_=_C344 ,\nC94_=_C128 ,C94_=_C199 ,C94_=_C227 ,C94_=_C237 ,C94_=_C285 ,C94_=_C323 ,\nC94_=_C347 ,C94_=_C368 ,C94_=_C383 ,C94_=_C384 ,C94_=_C385 ,C94_=_C386 ,\nC94_=_C387 ,C106_=_C113 ,C106_=_C140 ,C106_=_C170 ,C106_=_C188 ,C106_=_C246 ,\nC106_=_C268 ,C106_=_C270 ,C106_=_C271 ,C106_=_C272 ,C106_=_C273 ,C106_=_C274 ,\nC106_=_C275 ,C106_=_C277 ,C106_=_C279 ,C113_=_C146 ,C113_=_C163 ,C113_=_C182 ,\nC113_=_C218 ,C113_=_C242 ,C113_=_C253 ,C113_=_C265 ,C113_=_C351 ,C113_=_C365 ,\nC113_=_C375 ,C113_=_C392 ,C113_=_C405 ,C113_=_C410 ,C113_=_C413 ,C126_=_C128 ,\nC126_=_C157 ,C126_=_C196 ,C126_=_C211 ,C126_=_C257 ,C126_=_C320 ,C126_=_C345 ,\nC126_=_C352 ,C126_=_C354 ,C126_=_C355 ,C126_=_C357 ,C126_=_C358 ,C128_=_C199 ,\nC128_=_C227 ,C128_=_C237 ,C128_=_C285 ,C128_=_C323 ,C128_=_C347 ,C128_=_C368 ,\nC128_=_C383 ,C128_=_C384 ,C128_=_C385 ,C128_=_C386 ,C128_=_C387 ,C140_=_C146 ,\nC140_=_C170 ,C140_=_C188 ,C140_=_C246 ,C140_=_C268 ,C140_=_C270 ,C140_=_C271 ,\nC140_=_C272 ,C140_=_C273 ,C140_=_C274 ,C140_=_C275 ,C140_=_C277 ,C140_=_C279 ,\nC146_=_C163 ,C146_=_C182 ,C146_=_C218 ,C146_=_C242 ,C146_=_C253 ,C146_=_C265 ,\nC146_=_C351 ,C146_=_C365 ,C146_=_C375 ,C146_=_C392 ,C146_=_C405 ,C146_=_C410 ,\nC146_=_C413 ,C155_=_C157 ,C155_=_C160 ,C155_=_C163 ,C155_=_C175 ,C155_=_C194 ,\nC155_=_C209 ,C155_=_C248 ,C155_=_C282 ,C155_=_C318 ,C155_=_C337 ,C155_=_C338 ,\nC155_=_C339 ,C155_=_C341 ,C155_=_C342 ,C155_=_C344 ,C157_=_C160 ,C157_=_C163 ,\nC157_=_C196 ,C157_=_C211 ,C157_=_C257 ,C157_=_C320 ,C157_=_C345 ,C157_=_C352 ,\nC157_=_C354 ,C157_=_C355 ,C157_=_C357 ,C157_=_C358 ,C160_=_C163</w:t>
      </w:r>
    </w:p>
    <w:p>
      <w:pPr>
        <w:pStyle w:val="PreformattedText"/>
        <w:bidi w:val="0"/>
        <w:spacing w:before="0" w:after="0"/>
        <w:jc w:val="left"/>
        <w:rPr/>
      </w:pPr>
      <w:r>
        <w:rPr/>
        <w:t xml:space="preserve"> </w:t>
      </w:r>
      <w:r>
        <w:rPr/>
        <w:t>,C160_=_C216 ,\nC160_=_C252 ,C160_=_C262 ,C160_=_C295 ,C160_=_C373 ,C160_=_C396 ,C160_=_C401 ,\nC160_=_C403 ,C160_=_C407 ,C163_=_C182 ,C163_=_C218 ,C163_=_C242 ,C163_=_C253 ,\nC163_=_C265 ,C163_=_C351 ,C163_=_C365 ,C163_=_C375 ,C163_=_C392 ,C163_=_C405 ,\nC163_=_C410 ,C163_=_C413 ,C170_=_C173 ,C170_=_C175 ,C170_=_C182 ,C170_=_C188 ,\nC170_=_C246 ,C170_=_C268 ,C170_=_C270 ,C170_=_C271 ,C170_=_C272 ,C170_=_C273 ,\nC170_=_C274 ,C170_=_C275 ,C170_=_C277 ,C170_=_C279 ,C173_=_C175 ,C173_=_C182 ,\nC173_=_C191 ,C173_=_C207 ,C173_=_C232 ,C173_=_C299 ,C173_=_C308 ,C173_=_C311 ,\nC173_=_C312 ,C173_=_C313 ,C173_=_C314 ,C173_=_C315 ,C173_=_C317 ,C175_=_C182 ,\nC175_=_C194 ,C175_=_C209 ,C175_=_C248 ,C175_=_C282 ,C175_=_C318 ,C175_=_C337 ,\nC175_=_C338 ,C175_=_C339 ,C175_=_C341 ,C175_=_C342 ,C175_=_C344 ,C182_=_C218 ,\nC182_=_C242 ,C182_=_C253 ,C182_=_C265 ,C182_=_C351 ,C182_=_C365 ,C182_=_C375 ,\nC182_=_C392 ,C182_=_C405 ,C182_=_C410 ,C182_=_C413 ,C188_=_C191 ,C188_=_C194 ,\nC188_=_C196 ,C188_=_C199 ,C188_=_C246 ,C188_=_C268 ,C188_=_C270 ,C188_=_C271 ,\nC188_=_C272 ,C188_=_C273 ,C188_=_C274 ,C188_=_C275 ,C188_=_C277 ,C188_=_C279 ,\nC191_=_C194 ,C191_=_C196 ,C191_=_C199 ,C191_=_C207 ,C191_=_C232 ,C191_=_C299 ,\nC191_=_C308 ,C191_=_C311 ,C191_=_C312 ,C191_=_C313 ,C191_=_C314 ,C191_=_C315 ,\nC191_=_C317 ,C194_=_C196 ,C194_=_C199 ,C194_=_C209 ,C194_=_C248 ,C194_=_C282 ,\nC194_=_C318 ,C194_=_C337 ,C194_=_C338 ,C194_=_C339 ,C194_=_C341 ,C194_=_C342 ,\nC194_=_C344 ,C196_=_C199 ,C196_=_C211 ,C196_=_C257 ,C196_=_C320 ,C196_=_C345 ,\nC196_=_C352 ,C196_=_C354 ,C196_=_C355 ,C196_=_C357 ,C196_=_C358 ,C199_=_C227 ,\nC199_=_C237 ,C199_=_C285 ,C199_=_C323 ,C199_=_C347 ,C199_=_C368 ,C199_=_C383 ,\nC199_=_C384 ,C199_=_C385 ,C199_=_C386 ,C199_=_C387 ,C207_=_C209 ,C207_=_C211 ,\nC207_=_C216 ,C207_=_C218 ,C207_=_C232 ,C207_=_C299 ,C207_=_C308 ,C207_=_C311 ,\nC207_=_C312 ,C207_=_C313 ,C207_=_C314 ,C207_=_C315 ,C207_=_C317 ,C209_=_C211 ,\nC209_=_C216 ,C209_=_C218 ,C209_=_C248 ,C209_=_C282 ,C209_=_C318 ,C209_=_C337 ,\nC209_=_C338 ,C209_=_C339 ,C209_=_C341 ,C209_=_C342 ,C209_=_C344 ,C211_=_C216 ,\nC211_=_C218 ,C211_=_C257 ,C211_=_C320 ,C211_=_C345 ,C211_=_C352 ,C211_=_C354 ,\nC211_=_C355 ,C211_=_C357 ,C211_=_C358 ,C216_=_C218 ,C216_=_C252 ,C216_=_C262 ,\nC216_=_C295 ,C216_=_C373 ,C216_=_C396 ,C216_=_C401 ,C216_=_C403 ,C216_=_C407 ,\nC218_=_C242 ,C218_=_C253 ,C218_=_C265 ,C218_=_C351 ,C218_=_C365 ,C218_=_C375 ,\nC218_=_C392 ,C218_=_C405 ,C218_=_C410 ,C218_=_C413 ,C227_=_C237 ,C227_=_C285 ,\nC227_=_C323 ,C227_=_C347 ,C227_=_C368 ,C227_=_C383 ,C227_=_C384 ,C227_=_C385 ,\nC227_=_C386 ,C227_=_C387 ,C232_=_C237 ,C232_=_C242 ,C232_=_C299 ,C232_=_C308 ,\nC232_=_C311 ,C232_=_C312 ,C232_=_C313 ,C232_=_C314 ,C232_=_C315 ,C232_=_C317 ,\nC237_=_C242 ,C237_=_C285 ,C237_=_C323 ,C237_=_C347 ,C237_=_C368 ,C237_=_C383 ,\nC237_=_C384 ,C237_=_C385 ,C237_=_C386 ,C237_=_C387 ,C242_=_C253 ,C242_=_C265 ,\nC242_=_C351 ,C242_=_C365 ,C242_=_C375 ,C242_=_C392 ,C242_=_C405 ,C242_=_C410 ,\nC242_=_C413 ,C246_=_C248 ,C246_=_C252 ,C246_=_C253 ,C246_=_C268 ,C246_=_C270 ,\nC246_=_C271 ,C246_=_C272 ,C246_=_C273 ,C246_=_C274 ,C246_=_C275 ,C246_=_C277 ,\nC246_=_C279 ,C248_=_C252 ,C248_=_C253 ,C248_=_C282 ,C248_=_C318 ,C248_=_C337 ,\nC248_=_C338 ,C248_=_C339 ,C248_=_C341 ,C248_=_C342 ,C248_=_C344 ,C252_=_C253 ,\nC252_=_C262 ,C252_=_C295 ,C252_=_C373 ,C252_=_C396 ,C252_=_C401 ,C252_=_C403 ,\nC252_=_C407 ,C253_=_C265 ,C253_=_C351 ,C253_=_C365 ,C253_=_C375 ,C253_=_C392 ,\nC253_=_C405 ,C253_=_C410 ,C253_=_C413 ,C257_=_C262 ,C257_=_C265 ,C257_=_C320 ,\nC257_=_C345 ,C257_=_C352 ,C257_=_C354 ,C257_=_C355 ,C257_=_C357 ,C257_=_C358 ,\nC262_=_C265 ,C262_=_C295 ,C262_=_C373 ,C262_=_C396 ,C262_=_C401 ,C262_=_C403 ,\nC262_=_C407 ,C265_=_C351 ,C265_=_C365 ,C265_=_C375 ,C265_=_C392 ,C265_=_C405 ,\nC265_=_C410 ,C265_=_C413 ,C268_=_C270 ,C268_=_C271 ,C268_=_C272 ,C268_=_C273 ,\nC268_=_C274 ,C268_=_C275 ,C268_=_C277 ,C268_=_C279 ,C268_=_C308 ,C270_=_C271 ,\nC270_=_C272 ,C270_=_C273 ,C270_=_C274 ,C270_=_C275 ,C270_=_C277 ,C270_=_C279 ,\nC270_=_C345 ,C270_=_C347 ,C270_=_C351 ,C271_=_C272 ,C271_=_C273 ,C271_=_C274 ,\nC271_=_C275 ,C271_=_C277 ,C271_=_C279 ,C271_=_C365 ,C272_=_C273 ,C272_=_C274 ,\nC272_=_C275 ,C272_=_C277 ,C272_=_C279 ,C272_=_C311 ,C272_=_C337 ,C272_=_C368 ,\nC272_=_C373 ,C272_=_C375 ,C273_=_C274 ,C273_=_C275 ,C273_=_C277 ,C273_=_C279 ,\nC273_=_C312 ,C273_=_C354 ,C273_=_C392 ,C274_=_C275 ,C274_=_C277 ,C274_=_C279 ,\nC274_=_C338 ,C274_=_C383 ,C274_=_C396 ,C275_=_C277 ,C275_=_C279 ,C275_=_C314 ,\nC275_=_C385 ,C275_=_C403 ,C275_=_C405 ,C277_=_C279 ,C277_=_C341 ,C277_=_C357 ,\nC277_=_C386 ,C279_=_C344 ,C279_=_C387 ,C282_=_C285 ,C282_=_C318 ,C282_=_C337 ,\nC282_=_C338 ,C282_=_C339 ,C282_=_C341 ,C282_=_C342 ,C282_=_C344 ,C285_=_C323 ,\nC285_=_C347 ,C285_=_C368 ,C285_=_C383 ,C285_=_C384 ,C285_=_C385 ,C285_=_C386 ,\nC285_=_C387 ,C295_=_C373 ,C295_=_C396 ,C295_=_C401 ,C295_=_C403 ,C295_=_C407 ,\nC299_=_C308 ,C299_=_C311 ,C299_=_C312 ,C299_=_C313 ,C299_=_C314 ,C299_=_C315 ,\nC299_=_C317 ,C308_=_C311 ,C308_=_C312 ,C308_=_C313 ,C308_=_C314 ,C308_=_C315 ,\nC308_=_C317 ,C311_=_C312 ,C311_=_C313 ,C311_=_C314 ,C311_=_C315 ,C311_=_C317 ,\nC311_=_C337 ,C311_=_C368 ,C311_=_C373 ,C311_=_C375 ,C312_=_C313 ,C312_=_C314 ,\nC312_=_C315 ,C312_=_C317 ,C312_=_C354 ,C312_=_C392 ,C313_=_C314 ,C313_=_C315 ,\nC313_=_C317 ,C313_=_C339 ,C313_=_C355 ,C313_=_C384 ,C313_=_C401 ,C314_=_C315 ,\nC314_=_C317 ,C314_=_C385 ,C314_=_C403 ,C314_=_C405 ,C315_=_C317 ,C315_=_C342 ,\nC315_=_C358 ,C315_=_C410 ,C317_=_C407 ,C317_=_C413 ,C318_=_C320 ,C318_=_C323 ,\nC318_=_C337 ,C318_=_C338 ,C318_=_C339 ,C318_=_C341 ,C318_=_C342 ,C318_=_C344 ,\nC320_=_C323 ,C320_=_C345 ,C320_=_C352 ,C320_=_C354 ,C320_=_C355 ,C320_=_C357 ,\nC320_=_C358 ,C323_=_C347 ,C323_=_C368 ,C323_=_C383 ,C323_=_C384 ,C323_=_C385 ,\nC323_=_C386 ,C323_=_C387 ,C337_=_C338 ,C337_=_C339 ,C337_=_C341 ,C337_=_C342 ,\nC337_=_C344 ,C337_=_C368 ,C337_=_C373 ,C337_=_C375 ,C338_=_C339 ,C338_=_C341 ,\nC338_=_C342 ,C338_=_C344 ,C338_=_C383 ,C338_=_C396 ,C339_=_C341 ,C339_=_C342 ,\nC339_=_C344 ,C339_=_C355 ,C339_=_C384 ,C339_=_C401 ,C341_=_C342 ,C341_=_C344 ,\nC341_=_C357 ,C341_=_C386 ,C342_=_C344 ,C342_=_C358 ,C342_=_C410 ,C344_=_C387 ,\nC345_=_C347 ,C345_=_C351 ,C345_=_C352 ,C345_=_C354 ,C345_=_C355 ,C345_=_C357 ,\nC345_=_C358 ,C347_=_C351 ,C347_=_C368 ,C347_=_C383 ,C347_=_C384 ,C347_=_C385 ,\nC347_=_C386 ,C347_=_C387 ,C351_=_C365 ,C351_=_C375 ,C351_=_C392 ,C351_=_C405 ,\nC351_=_C410 ,C351_=_C413 ,C352_=_C354 ,C352_=_C355 ,C352_=_C357 ,C352_=_C358 ,\nC354_=_C355 ,C354_=_C357 ,C354_=_C358 ,C354_=_C392 ,C355_=_C357 ,C355_=_C358 ,\nC355_=_C384 ,C355_=_C401 ,C357_=_C358 ,C357_=_C386 ,C358_=_C410 ,C365_=_C375 ,\nC365_=_C392 ,C365_=_C405 ,C365_=_C410 ,C365_=_C413 ,C368_=_C373 ,C368_=_C375 ,\nC368_=_C383 ,C368_=_C384 ,C368_=_C385 ,C368_=_C386 ,C368_=_C387 ,C373_=_C375 ,\nC373_=_C396 ,C373_=_C401 ,C373_=_C403 ,C373_=_C407 ,C375_=_C392 ,C375_=_C405 ,\nC375_=_C410 ,C375_=_C413 ,C383_=_C384 ,C383_=_C385 ,C383_=_C386 ,C383_=_C387 ,\nC383_=_C396 ,C384_=_C385 ,C384_=_C386 ,C384_=_C387 ,C384_=_C401 ,C385_=_C386 ,\nC385_=_C387 ,C385_=_C403 ,C385_=_C405 ,C386_=_C387 ,C392_=_C405 ,C392_=_C410 ,\nC392_=_C413 ,C396_=_C401 ,C396_=_C403 ,C396_=_C407 ,C401_=_C403 ,C401_=_C407 ,\nC403_=_C405 ,C403_=_C407 ,C405_=_C410 ,C405_=_C413 ,C407_=_C413 ,C410_=_C413 ,"];20[shape=box, label="id:20 level: 2\n156: C5 C8 C12 C15 C21 \nC22 C28 C40 C41 C42 C44 \nC46 C48 C49 C50 C51 C52 \nC53 C54 C55 C56 C57 C58 \nC59 C60 C61 C62 C63 C67 \nC69 C74 C85 C89 C96 C104 \nC107 C108 C117 C121 C124 C130 \nC135 C136 C138 C141 C143 C149 \nC151 C154 C158 C165 C166 C167 \nC168 C169 C170 C171 C172 C173 \nC175 C177 C179 C180 C181 C182 \nC183 C184 C185 C188 C189 C190 \nC191 C192 C193 C194 C195 C196 \nC197 C198 C199 C200 C201 C202 \nC203 C205 C208 C215 C221 C223 \nC229 C231 C232 C233 C234 C235 \nC236 C237 C238 C239 C240 C241 \nC242 C243 C244 C245 C255 C256 \nC257 C258 C259 C260 C261 C262 \nC263 C264 C265 C266 C272 C284 \nC291 C300 C301 C304 C311 C313 \nC318 C319 C320 C322 C323 C324 \nC326 C327 C328 C329 C337 C339 \nC355 C361 C367 C368 C369 C370 \nC372 C373 C374 C375 C376 C377 \nC379 C384 C389 C394 C400 C401 \nC402 \n1950: C5_=_C8( C5 C8 ) C5_=_C12( C5 C12 ) C5_=_C15( C5 C15 ) C5_=_C69( C5 C69 ) C5_=_C121( C5 C121 ) \nC5_=_C151( C5 C151 ) C5_=_C169( C5 C169 ) C5_=_C245( C5 C245 ) C5_=_C255( C5 C255 ) C5_=_C256( C5 C256 ) C5_=_C257( C5 C257 ) \nC5_=_C258( C5 C258 ) C5_=_C259( C5 C259 ) C5_=_C260( C5 C260 ) C5_=_C261( C5 C261 ) C5_=_C262( C5 C262 ) C5_=_C263( C5 C263 ) \nC5_=_C264( C5 C264 ) C5_=_C265( C5 C265 ) C5_=_C266( C5 C266 ) C8_=_C12( C8 C12 ) C8_=_C15( C8 C15 ) C8_=_C28( C8 C28 ) \nC8_=_C89( C8 C89 ) C8_=_C107( C8 C107 ) C8_=_C124( C8 C124 ) C8_=_C154( C8 C154 ) C8_=_C192( C8 C192 ) C8_=_C208( C8 C208 ) \nC8_=_C223( C8 C223 ) C8_=_C233( C8 C233 ) C8_=_C300( C8 C300 ) C8_=_C318( C8 C318 ) C8_=_C319( C8 C319 ) C8_=_C320( C8 C320 ) \nC8_=_C322( C8 C322 ) C8_=_C323( C8 C323 ) C8_=_C324( C8 C324 ) C8_=_C326( C8 C326 ) C8_=_C327( C8 C327 ) C8_=_C328( C8 C328 ) \nC8_=_C329( C8 C329 ) C12_=_C15( C12 C15 ) C12_=_C56( C12 C56 ) C12_=_C74( C12 C74 ) C12_=_C108( C12 C108 ) C12_=_C141( C12 C141 ) \nC12_=_C198( C12 C198 ) C12_=_C272( C12 C272 ) C12_=_C284( C12 C284 ) C12_=_C291( C12 C291 ) C12_=_C301( C12 C301 ) C12_=_C311( C12 C311 ) \nC12_=_C337( C12 C337 ) C12_=_C367( C12 C367 ) C12_=_C368( C12 C368 ) C12_=_C369( C12 C369 ) C12_=_C370( C12 C370 ) C12_=_C372( C12 C372 ) \nC12_=_C373( C12 C373 ) C12_=_C374( C12 C374 ) C12_=_C375( C12 C375 ) C12_=_C376( C12 C376 ) C12_=_C377( C12 C377 ) C15_=_C96( C15 C96 ) \nC15_=_C130( C15 C130 ) C15_=_C143( C15 C143 ) C15_=_C158( C15 C158 ) C15_=_C201( C15 C201 ) C15_=_C215( C15 C215 ) C15_=_C239( C15 C239 ) \nC15_=_C260( C15 C260 ) C15_=_C304( C15 C304 ) C15_=_C313( C15 C313 ) C15_=_C339( C15 C339 ) C15_=_C355( C15 C355 ) C15_=_C361( C15 C361 ) \nC15_=_C379( C15 C379 ) C15_=_C384( C15 C384 ) C15_=_C389( C15 C389 ) C15_=_C394(</w:t>
      </w:r>
    </w:p>
    <w:p>
      <w:pPr>
        <w:pStyle w:val="PreformattedText"/>
        <w:bidi w:val="0"/>
        <w:spacing w:before="0" w:after="0"/>
        <w:jc w:val="left"/>
        <w:rPr/>
      </w:pPr>
      <w:r>
        <w:rPr/>
        <w:t xml:space="preserve"> </w:t>
      </w:r>
      <w:r>
        <w:rPr/>
        <w:t>C15 C394 ) C15_=_C400( C15 C400 ) C15_=_C401( C15 C401 ) \nC15_=_C402( C15 C402 ) C21_=_C22( C21 C22 ) C21_=_C28( C21 C28 ) C21_=_C42( C21 C42 ) C21_=_C67( C21 C67 ) C21_=_C85( C21 C85 ) \nC21_=_C117( C21 C117 ) C21_=_C135( C21 C135 ) C21_=_C165( C21 C165 ) C21_=_C166( C21 C166 ) C21_=_C167( C21 C167 ) C21_=_C168( C21 C168 ) \nC21_=_C169( C21 C169 ) C21_=_C170( C21 C170 ) C21_=_C171( C21 C171 ) C21_=_C172( C21 C172 ) C21_=_C173( C21 C173 ) C21_=_C175( C21 C175 ) \nC21_=_C177( C21 C177 ) C21_=_C179( C21 C179 ) C21_=_C180( C21 C180 ) C21_=_C181( C21 C181 ) C21_=_C182( C21 C182 ) C21_=_C183( C21 C183 ) \nC22_=_C28( C22 C28 ) C22_=_C136( C22 C136 ) C22_=_C165( C22 C165 ) C22_=_C184( C22 C184 ) C22_=_C185( C22 C185 ) C22_=_C188( C22 C188 ) \nC22_=_C189( C22 C189 ) C22_=_C190( C22 C190 ) C22_=_C191( C22 C191 ) C22_=_C192( C22 C192 ) C22_=_C193( C22 C193 ) C22_=_C194( C22 C194 ) \nC22_=_C195( C22 C195 ) C22_=_C196( C22 C196 ) C22_=_C197( C22 C197 ) C22_=_C198( C22 C198 ) C22_=_C199( C22 C199 ) C22_=_C200( C22 C200 ) \nC22_=_C201( C22 C201 ) C22_=_C202( C22 C202 ) C22_=_C203( C22 C203 ) C28_=_C89( C28 C89 ) C28_=_C107( C28 C107 ) C28_=_C124( C28 C124 ) \nC28_=_C154( C28 C154 ) C28_=_C192( C28 C192 ) C28_=_C208( C28 C208 ) C28_=_C223( C28 C223 ) C28_=_C233( C28 C233 ) C28_=_C300( C28 C300 ) \nC28_=_C318( C28 C318 ) C28_=_C319( C28 C319 ) C28_=_C320( C28 C320 ) C28_=_C322( C28 C322 ) C28_=_C323( C28 C323 ) C28_=_C324( C28 C324 ) \nC28_=_C326( C28 C326 ) C28_=_C327( C28 C327 ) C28_=_C328( C28 C328 ) C28_=_C329( C28 C329 ) C40_=_C41( C40 C41 ) C40_=_C42( C40 C42 ) \nC40_=_C44( C40 C44 ) C40_=_C46( C40 C46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85( C40 C85 ) C40_=_C89( C40 C89 ) C40_=_C96( C40 C96 ) C41_=_C42( C41 C42 ) C41_=_C44( C41 C44 ) C41_=_C46( C41 C46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117( C41 C117 ) C41_=_C121( C41 C121 ) \nC41_=_C124( C41 C124 ) C41_=_C130( C41 C130 ) C42_=_C44( C42 C44 ) C42_=_C46( C42 C46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7( C42 C67 ) C42_=_C85( C42 C85 ) C42_=_C117( C42 C117 ) C42_=_C135( C42 C135 ) \nC42_=_C165( C42 C165 ) C42_=_C166( C42 C166 ) C42_=_C167( C42 C167 ) C42_=_C168( C42 C168 ) C42_=_C169( C42 C169 ) C42_=_C170( C42 C170 ) \nC42_=_C171( C42 C171 ) C42_=_C172( C42 C172 ) C42_=_C173( C42 C173 ) C42_=_C175( C42 C175 ) C42_=_C177( C42 C177 ) C42_=_C179( C42 C179 ) \nC42_=_C180( C42 C180 ) C42_=_C181( C42 C181 ) C42_=_C182( C42 C182 ) C42_=_C183( C42 C183 ) C44_=_C46( C44 C46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166( C44 C166 ) C44_=_C185( C44 C185 ) C44_=_C221( C44 C221 ) \nC44_=_C223( C44 C223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168( C46 C168 ) \nC46_=_C229( C46 C229 ) C46_=_C245( C46 C245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170( C48 C170 ) \nC48_=_C188( C48 C188 ) C48_=_C272( C48 C272 ) C49_=_C50( C49 C50 ) C49_=_C51( C49 C51 ) C49_=_C52( C49 C52 ) C49_=_C53( C49 C53 ) \nC49_=_C54( C49 C54 ) C49_=_C55( C49 C55 ) C49_=_C56( C49 C56 ) C49_=_C57( C49 C57 ) C49_=_C58( C49 C58 ) C49_=_C59( C49 C59 ) \nC49_=_C60( C49 C60 ) C49_=_C61( C49 C61 ) C49_=_C62( C49 C62 ) C49_=_C63( C49 C63 ) C49_=_C171( C49 C171 ) C49_=_C190( C49 C190 ) \nC49_=_C255( C49 C255 ) C49_=_C291( C49 C291 ) C50_=_C51( C50 C51 ) C50_=_C52( C50 C52 ) C50_=_C53( C50 C53 ) C50_=_C54( C50 C54 ) \nC50_=_C55( C50 C55 ) C50_=_C56( C50 C56 ) C50_=_C57( C50 C57 ) C50_=_C58( C50 C58 ) C50_=_C59( C50 C59 ) C50_=_C60( C50 C60 ) \nC50_=_C61( C50 C61 ) C50_=_C62( C50 C62 ) C50_=_C63( C50 C63 ) C50_=_C172( C50 C172 ) C50_=_C231( C50 C231 ) C50_=_C256( C50 C256 ) \nC50_=_C300( C50 C300 ) C50_=_C301( C50 C301 ) C50_=_C304( C50 C304 ) C51_=_C52( C51 C52 ) C51_=_C53( C51 C53 ) C51_=_C54( C51 C54 ) \nC51_=_C55( C51 C55 ) C51_=_C56( C51 C56 ) C51_=_C57( C51 C57 ) C51_=_C58( C51 C58 ) C51_=_C59( C51 C59 ) C51_=_C60( C51 C60 ) \nC51_=_C61( C51 C61 ) C51_=_C62( C51 C62 ) C51_=_C63( C51 C63 ) C51_=_C173( C51 C173 ) C51_=_C191( C51 C191 ) C51_=_C232( C51 C232 ) \nC51_=_C311( C51 C311 ) C51_=_C313( C51 C313 ) C52_=_C53( C52 C53 ) C52_=_C54( C52 C54 ) C52_=_C55( C52 C55 ) C52_=_C56( C52 C56 ) \nC52_=_C57( C52 C57 ) C52_=_C58( C52 C58 ) C52_=_C59( C52 C59 ) C52_=_C60( C52 C60 ) C52_=_C61( C52 C61 ) C52_=_C62( C52 C62 ) \nC52_=_C63( C52 C63 ) C52_=_C193( C52 C193 ) C52_=_C234( C52 C234 ) C53_=_C54( C53 C54 ) C53_=_C55( C53 C55 ) C53_=_C56( C53 C56 ) \nC53_=_C57( C53 C57 ) C53_=_C58( C53 C58 ) C53_=_C59( C53 C59 ) C53_=_C60( C53 C60 ) C53_=_C61( C53 C61 ) C53_=_C62( C53 C62 ) \nC53_=_C63( C53 C63 ) C53_=_C175( C53 C175 ) C53_=_C194( C53 C194 ) C53_=_C318( C53 C318 ) C53_=_C337( C53 C337 ) C53_=_C339( C53 C339 ) \nC54_=_C55( C54 C55 ) C54_=_C56( C54 C56 ) C54_=_C57( C54 C57 ) C54_=_C58( C54 C58 ) C54_=_C59( C54 C59 ) C54_=_C60( C54 C60 ) \nC54_=_C61( C54 C61 ) C54_=_C62( C54 C62 ) C54_=_C63( C54 C63 ) C54_=_C196( C54 C196 ) C54_=_C257( C54 C257 ) C54_=_C320( C54 C320 ) \nC54_=_C355( C54 C355 ) C55_=_C56( C55 C56 ) C55_=_C57( C55 C57 ) C55_=_C58( C55 C58 ) C55_=_C59( C55 C59 ) C55_=_C60( C55 C60 ) \nC55_=_C61( C55 C61 ) C55_=_C62( C55 C62 ) C55_=_C63( C55 C63 ) C55_=_C197( C55 C197 ) C55_=_C361( C55 C361 ) C56_=_C57( C56 C57 ) \nC56_=_C58( C56 C58 ) C56_=_C59( C56 C59 ) C56_=_C60( C56 C60 ) C56_=_C61( C56 C61 ) C56_=_C62( C56 C62 ) C56_=_C63( C56 C63 ) \nC56_=_C74( C56 C74 ) C56_=_C108( C56 C108 ) C56_=_C141( C56 C141 ) C56_=_C198( C56 C198 ) C56_=_C272( C56 C272 ) C56_=_C284( C56 C284 ) \nC56_=_C291( C56 C291 ) C56_=_C301( C56 C301 ) C56_=_C311( C56 C311 ) C56_=_C337( C56 C337 ) C56_=_C367( C56 C367 ) C56_=_C368( C56 C368 ) \nC56_=_C369( C56 C369 ) C56_=_C370( C56 C370 ) C56_=_C372( C56 C372 ) C56_=_C373( C56 C373 ) C56_=_C374( C56 C374 ) C56_=_C375( C56 C375 ) \nC56_=_C376( C56 C376 ) C56_=_C377( C56 C377 ) C57_=_C58( C57 C58 ) C57_=_C59( C57 C59 ) C57_=_C60( C57 C60 ) C57_=_C61( C57 C61 ) \nC57_=_C62( C57 C62 ) C57_=_C63( C57 C63 ) C57_=_C177( C57 C177 ) C57_=_C236( C57 C236 ) C57_=_C258( C57 C258 ) C57_=_C322( C57 C322 ) \nC57_=_C367( C57 C367 ) C57_=_C379( C57 C379 ) C58_=_C59( C58 C59 ) C58_=_C60( C58 C60 ) C58_=_C61( C58 C61 ) C58_=_C62( C58 C62 ) \nC58_=_C63( C58 C63 ) C58_=_C199( C58 C199 ) C58_=_C237( C58 C237 ) C58_=_C323( C58 C323 ) C58_=_C368( C58 C368 ) C58_=_C384( C58 C384 ) \nC59_=_C60( C59 C60 ) C59_=_C61( C59 C61 ) C59_=_C62( C59 C62 ) C59_=_C63( C59 C63 ) C59_=_C259( C59 C259 ) C59_=_C370( C59 C370 ) \nC59_=_C394( C59 C394 ) C60_=_C61( C60 C61 ) C60_=_C62( C60 C62 ) C60_=_C63( C60 C63 ) C60_=_C179( C60 C179 ) C60_=_C202( C60 C202 ) \nC60_=_C240( C60 C240 ) C60_=_C261( C60 C261 ) C60_=_C326( C60 C326 ) C60_=_C372( C60 C372 ) C60_=_C400( C60 C400 ) C61_=_C62( C61 C62 ) \nC61_=_C63( C61 C63 ) C61_=_C182( C61 C182 ) C61_=_C242( C61 C242 ) C61_=_C265( C61 C265 ) C61_=_C375( C61 C375 ) C62_=_C63( C62 C63 ) \nC62_=_C243( C62 C243 ) C62_=_C266( C62 C266 ) C62_=_C329( C62 C329 ) C62_=_C376( C62 C376 ) C63_=_C183( C63 C183 ) C63_=_C244( C63 C244 ) \nC63_=_C377( C63 C377 ) C63_=_C402( C63 C402 ) C67_=_C69( C67 C69 ) C67_=_C74( C67 C74 ) C67_=_C85( C67 C85 ) C67_=_C117( C67 C117 ) \nC67_=_C135( C67 C135 ) C67_=_C165( C67 C165 ) C67_=_C166( C67 C166 ) C67_=_C167( C67 C167 ) C67_=_C168( C67 C168 ) C67_=_C169( C67 C169 ) \nC67_=_C170( C67 C170 ) C67_=_C171( C67 C171 ) C67_=_C172( C67 C172 ) C67_=_C173( C67 C173 ) C67_=_C175( C67 C175 ) C67_=_C177( C67 C177 ) \nC67_=_C179( C67 C179 ) C67_=_C180( C67 C180 ) C67_=_C181( C67 C181 ) C67_=_C182( C67 C182 ) C67_=_C183( C67 C183 ) C69_=_C74( C69 C74 ) \nC69_=_C121( C69 C121 ) C69_=_C151( C69 C151 ) C69_=_C169( C69 C169 ) C69_=_C245( C69 C245 ) C69_=_C255( C69 C255 ) C69_=_C256( C69 C256 ) \nC69_=_C257( C69 C257 ) C69_=_C258( C69 C258 ) C69_=_C259( C69 C259 ) C69_=_C260( C69 C260 ) C69_=_C261( C69 C261 ) C69_=_C262( C69 C262 ) \nC69_=_C263( C69 C263 ) C69_=_C264( C69 C264 ) C69_=_C265( C69 C265 ) C69_=_C266( C69 C266 ) C74_=_C108( C74 C108 ) C74_=_C141( C74 C141 ) \nC74_=_C198( C74 C198 ) C74_=_C272( C74 C272 ) C74_=_C284( C74 C284 ) C74_=_C291( C74 C291 ) C74_=_C301( C74 C301 ) C74_=_C311( C74 C311 ) \nC74_=_C337( C74 C337 ) C74_=_C367( C74 C367 ) C74_=_C368( C74 C368 ) C74_=_C369(</w:t>
      </w:r>
    </w:p>
    <w:p>
      <w:pPr>
        <w:pStyle w:val="PreformattedText"/>
        <w:bidi w:val="0"/>
        <w:spacing w:before="0" w:after="0"/>
        <w:jc w:val="left"/>
        <w:rPr/>
      </w:pPr>
      <w:r>
        <w:rPr/>
        <w:t xml:space="preserve"> </w:t>
      </w:r>
      <w:r>
        <w:rPr/>
        <w:t>C74 C369 ) C74_=_C370( C74 C370 ) C74_=_C372( C74 C372 ) \nC74_=_C373( C74 C373 ) C74_=_C374( C74 C374 ) C74_=_C375( C74 C375 ) C74_=_C376( C74 C376 ) C74_=_C377( C74 C377 ) C85_=_C89( C85 C89 ) \nC85_=_C96( C85 C96 ) C85_=_C117( C85 C117 ) C85_=_C135( C85 C135 ) C85_=_C165( C85 C165 ) C85_=_C166( C85 C166 ) C85_=_C167( C85 C167 ) \nC85_=_C168( C85 C168 ) C85_=_C169( C85 C169 ) C85_=_C170( C85 C170 ) C85_=_C171( C85 C171 ) C85_=_C172( C85 C172 ) C85_=_C173( C85 C173 ) \nC85_=_C175( C85 C175 ) C85_=_C177( C85 C177 ) C85_=_C179( C85 C179 ) C85_=_C180( C85 C180 ) C85_=_C181( C85 C181 ) C85_=_C182( C85 C182 ) \nC85_=_C183( C85 C183 ) C89_=_C96( C89 C96 ) C89_=_C107( C89 C107 ) C89_=_C124( C89 C124 ) C89_=_C154( C89 C154 ) C89_=_C192( C89 C192 ) \nC89_=_C208( C89 C208 ) C89_=_C223( C89 C223 ) C89_=_C233( C89 C233 ) C89_=_C300( C89 C300 ) C89_=_C318( C89 C318 ) C89_=_C319( C89 C319 ) \nC89_=_C320( C89 C320 ) C89_=_C322( C89 C322 ) C89_=_C323( C89 C323 ) C89_=_C324( C89 C324 ) C89_=_C326( C89 C326 ) C89_=_C327( C89 C327 ) \nC89_=_C328( C89 C328 ) C89_=_C329( C89 C329 ) C96_=_C130( C96 C130 ) C96_=_C143( C96 C143 ) C96_=_C158( C96 C158 ) C96_=_C201( C96 C201 ) \nC96_=_C215( C96 C215 ) C96_=_C239( C96 C239 ) C96_=_C260( C96 C260 ) C96_=_C304( C96 C304 ) C96_=_C313( C96 C313 ) C96_=_C339( C96 C339 ) \nC96_=_C355( C96 C355 ) C96_=_C361( C96 C361 ) C96_=_C379( C96 C379 ) C96_=_C384( C96 C384 ) C96_=_C389( C96 C389 ) C96_=_C394( C96 C394 ) \nC96_=_C400( C96 C400 ) C96_=_C401( C96 C401 ) C96_=_C402( C96 C402 ) C104_=_C107( C104 C107 ) C104_=_C108( C104 C108 ) C104_=_C138( C104 C138 ) \nC104_=_C149( C104 C149 ) C104_=_C167( C104 C167 ) C104_=_C205( C104 C205 ) C104_=_C221( C104 C221 ) C104_=_C229( C104 C229 ) C104_=_C231( C104 C231 ) \nC104_=_C232( C104 C232 ) C104_=_C233( C104 C233 ) C104_=_C234( C104 C234 ) C104_=_C235( C104 C235 ) C104_=_C236( C104 C236 ) C104_=_C237( C104 C237 ) \nC104_=_C238( C104 C238 ) C104_=_C239( C104 C239 ) C104_=_C240( C104 C240 ) C104_=_C241( C104 C241 ) C104_=_C242( C104 C242 ) C104_=_C243( C104 C243 ) \nC104_=_C244( C104 C244 ) C107_=_C108( C107 C108 ) C107_=_C124( C107 C124 ) C107_=_C154( C107 C154 ) C107_=_C192( C107 C192 ) C107_=_C208( C107 C208 ) \nC107_=_C223( C107 C223 ) C107_=_C233( C107 C233 ) C107_=_C300( C107 C300 ) C107_=_C318( C107 C318 ) C107_=_C319( C107 C319 ) C107_=_C320( C107 C320 ) \nC107_=_C322( C107 C322 ) C107_=_C323( C107 C323 ) C107_=_C324( C107 C324 ) C107_=_C326( C107 C326 ) C107_=_C327( C107 C327 ) C107_=_C328( C107 C328 ) \nC107_=_C329( C107 C329 ) C108_=_C141( C108 C141 ) C108_=_C198( C108 C198 ) C108_=_C272( C108 C272 ) C108_=_C284( C108 C284 ) C108_=_C291( C108 C291 ) \nC108_=_C301( C108 C301 ) C108_=_C311( C108 C311 ) C108_=_C337( C108 C337 ) C108_=_C367( C108 C367 ) C108_=_C368( C108 C368 ) C108_=_C369( C108 C369 ) \nC108_=_C370( C108 C370 ) C108_=_C372( C108 C372 ) C108_=_C373( C108 C373 ) C108_=_C374( C108 C374 ) C108_=_C375( C108 C375 ) C108_=_C376( C108 C376 ) \nC108_=_C377( C108 C377 ) C117_=_C121( C117 C121 ) C117_=_C124( C117 C124 ) C117_=_C130( C117 C130 ) C117_=_C135( C117 C135 ) C117_=_C165( C117 C165 ) \nC117_=_C166( C117 C166 ) C117_=_C167( C117 C167 ) C117_=_C168( C117 C168 ) C117_=_C169( C117 C169 ) C117_=_C170( C117 C170 ) C117_=_C171( C117 C171 ) \nC117_=_C172( C117 C172 ) C117_=_C173( C117 C173 ) C117_=_C175( C117 C175 ) C117_=_C177( C117 C177 ) C117_=_C179( C117 C179 ) C117_=_C180( C117 C180 ) \nC117_=_C181( C117 C181 ) C117_=_C182( C117 C182 ) C117_=_C183( C117 C183 ) C121_=_C124( C121 C124 ) C121_=_C130( C121 C130 ) C121_=_C151( C121 C151 ) \nC121_=_C169( C121 C169 ) C121_=_C245( C121 C245 ) C121_=_C255( C121 C255 ) C121_=_C256( C121 C256 ) C121_=_C257( C121 C257 ) C121_=_C258( C121 C258 ) \nC121_=_C259( C121 C259 ) C121_=_C260( C121 C260 ) C121_=_C261( C121 C261 ) C121_=_C262( C121 C262 ) C121_=_C263( C121 C263 ) C121_=_C264( C121 C264 ) \nC121_=_C265( C121 C265 ) C121_=_C266( C121 C266 ) C124_=_C130( C124 C130 ) C124_=_C154( C124 C154 ) C124_=_C192( C124 C192 ) C124_=_C208( C124 C208 ) \nC124_=_C223( C124 C223 ) C124_=_C233( C124 C233 ) C124_=_C300( C124 C300 ) C124_=_C318( C124 C318 ) C124_=_C319( C124 C319 ) C124_=_C320( C124 C320 ) \nC124_=_C322( C124 C322 ) C124_=_C323( C124 C323 ) C124_=_C324( C124 C324 ) C124_=_C326( C124 C326 ) C124_=_C327( C124 C327 ) C124_=_C328( C124 C328 ) \nC124_=_C329( C124 C329 ) C130_=_C143( C130 C143 ) C130_=_C158( C130 C158 ) C130_=_C201( C130 C201 ) C130_=_C215( C130 C215 ) C130_=_C239( C130 C239 ) \nC130_=_C260( C130 C260 ) C130_=_C304( C130 C304 ) C130_=_C313( C130 C313 ) C130_=_C339( C130 C339 ) C130_=_C355( C130 C355 ) C130_=_C361( C130 C361 ) \nC130_=_C379( C130 C379 ) C130_=_C384( C130 C384 ) C130_=_C389( C130 C389 ) C130_=_C394( C130 C394 ) C130_=_C400( C130 C400 ) C130_=_C401( C130 C401 ) \nC130_=_C402( C130 C402 ) C135_=_C136( C135 C136 ) C135_=_C138( C135 C138 ) C135_=_C141( C135 C141 ) C135_=_C143( C135 C143 ) C135_=_C165( C135 C165 ) \nC135_=_C166( C135 C166 ) C135_=_C167( C135 C167 ) C135_=_C168( C135 C168 ) C135_=_C169( C135 C169 ) C135_=_C170( C135 C170 ) C135_=_C171( C135 C171 ) \nC135_=_C172( C135 C172 ) C135_=_C173( C135 C173 ) C135_=_C175( C135 C175 ) C135_=_C177( C135 C177 ) C135_=_C179( C135 C179 ) C135_=_C180( C135 C180 ) \nC135_=_C181( C135 C181 ) C135_=_C182( C135 C182 ) C135_=_C183( C135 C183 ) C136_=_C138( C136 C138 ) C136_=_C141( C136 C141 ) C136_=_C143( C136 C143 ) \nC136_=_C165( C136 C165 ) C136_=_C184( C136 C184 ) C136_=_C185( C136 C185 ) C136_=_C188( C136 C188 ) C136_=_C189( C136 C189 ) C136_=_C190( C136 C190 ) \nC136_=_C191( C136 C191 ) C136_=_C192( C136 C192 ) C136_=_C193( C136 C193 ) C136_=_C194( C136 C194 ) C136_=_C195( C136 C195 ) C136_=_C196( C136 C196 ) \nC136_=_C197( C136 C197 ) C136_=_C198( C136 C198 ) C136_=_C199( C136 C199 ) C136_=_C200( C136 C200 ) C136_=_C201( C136 C201 ) C136_=_C202( C136 C202 ) \nC136_=_C203( C136 C203 ) C138_=_C141( C138 C141 ) C138_=_C143( C138 C143 ) C138_=_C149( C138 C149 ) C138_=_C167( C138 C167 ) C138_=_C205( C138 C205 ) \nC138_=_C221( C138 C221 ) C138_=_C229( C138 C229 ) C138_=_C231( C138 C231 ) C138_=_C232( C138 C232 ) C138_=_C233( C138 C233 ) C138_=_C234( C138 C234 ) \nC138_=_C235( C138 C235 ) C138_=_C236( C138 C236 ) C138_=_C237( C138 C237 ) C138_=_C238( C138 C238 ) C138_=_C239( C138 C239 ) C138_=_C240( C138 C240 ) \nC138_=_C241( C138 C241 ) C138_=_C242( C138 C242 ) C138_=_C243( C138 C243 ) C138_=_C244( C138 C244 ) C141_=_C143( C141 C143 ) C141_=_C198( C141 C198 ) \nC141_=_C272( C141 C272 ) C141_=_C284( C141 C284 ) C141_=_C291( C141 C291 ) C141_=_C301( C141 C301 ) C141_=_C311( C141 C311 ) C141_=_C337( C141 C337 ) \nC141_=_C367( C141 C367 ) C141_=_C368( C141 C368 ) C141_=_C369( C141 C369 ) C141_=_C370( C141 C370 ) C141_=_C372( C141 C372 ) C141_=_C373( C141 C373 ) \nC141_=_C374( C141 C374 ) C141_=_C375( C141 C375 ) C141_=_C376( C141 C376 ) C141_=_C377( C141 C377 ) C143_=_C158( C143 C158 ) C143_=_C201( C143 C201 ) \nC143_=_C215( C143 C215 ) C143_=_C239( C143 C239 ) C143_=_C260( C143 C260 ) C143_=_C304( C143 C304 ) C143_=_C313( C143 C313 ) C143_=_C339( C143 C339 ) \nC143_=_C355( C143 C355 ) C143_=_C361( C143 C361 ) C143_=_C379( C143 C379 ) C143_=_C384( C143 C384 ) C143_=_C389( C143 C389 ) C143_=_C394( C143 C394 ) \nC143_=_C400( C143 C400 ) C143_=_C401( C143 C401 ) C143_=_C402( C143 C402 ) C149_=_C151( C149 C151 ) C149_=_C154( C149 C154 ) C149_=_C158( C149 C158 ) \nC149_=_C167( C149 C167 ) C149_=_C205( C149 C205 ) C149_=_C221( C149 C221 ) C149_=_C229( C149 C229 ) C149_=_C231( C149 C231 ) C149_=_C232( C149 C232 ) \nC149_=_C233( C149 C233 ) C149_=_C234( C149 C234 ) C149_=_C235( C149 C235 ) C149_=_C236( C149 C236 ) C149_=_C237( C149 C237 ) C149_=_C238( C149 C238 ) \nC149_=_C239( C149 C239 ) C149_=_C240( C149 C240 ) C149_=_C241( C149 C241 ) C149_=_C242( C149 C242 ) C149_=_C243( C149 C243 ) C149_=_C244( C149 C244 ) \nC151_=_C154( C151 C154 ) C151_=_C158( C151 C158 ) C151_=_C169( C151 C169 ) C151_=_C245( C151 C245 ) C151_=_C255( C151 C255 ) C151_=_C256( C151 C256 ) \nC151_=_C257( C151 C257 ) C151_=_C258( C151 C258 ) C151_=_C259( C151 C259 ) C151_=_C260( C151 C260 ) C151_=_C261( C151 C261 ) C151_=_C262( C151 C262 ) \nC151_=_C263( C151 C263 ) C151_=_C264( C151 C264 ) C151_=_C265( C151 C265 ) C151_=_C266( C151 C266 ) C154_=_C158( C154 C158 ) C154_=_C192( C154 C192 ) \nC154_=_C208( C154 C208 ) C154_=_C223( C154 C223 ) C154_=_C233( C154 C233 ) C154_=_C300( C154 C300 ) C154_=_C318( C154 C318 ) C154_=_C319( C154 C319 ) \nC154_=_C320( C154 C320 ) C154_=_C322( C154 C322 ) C154_=_C323( C154 C323 ) C154_=_C324( C154 C324 ) C154_=_C326( C154 C326 ) C154_=_C327( C154 C327 ) \nC154_=_C328( C154 C328 ) C154_=_C329( C154 C329 ) C158_=_C201( C158 C201 ) C158_=_C215( C158 C215 ) C158_=_C239( C158 C239 ) C158_=_C260( C158 C260 ) \nC158_=_C304( C158 C304 ) C158_=_C313( C158 C313 ) C158_=_C339( C158 C339 ) C158_=_C355( C158 C355 ) C158_=_C361( C158 C361 ) C158_=_C379( C158 C379 ) \nC158_=_C384( C158 C384 ) C158_=_C389( C158 C389 ) C158_=_C394( C158 C394 ) C158_=_C400( C158 C400 ) C158_=_C401( C158 C401 ) C158_=_C402( C158 C402 ) \nC165_=_C166( C165 C166 ) C165_=_C167( C165 C167 ) C165_=_C168( C165 C168 ) C165_=_C169( C165 C169 ) C165_=_C170( C165 C170 ) C165_=_C171( C165 C171 ) \nC165_=_C172( C165 C172 ) C165_=_C173( C165 C173 ) C165_=_C175( C165 C175 ) C165_=_C177( C165 C177 ) C165_=_C179( C165 C179 ) C165_=_C180( C165 C180 ) \nC165_=_C181( C165 C181 ) C165_=_C182( C165 C182 ) C165_=_C183( C165 C183 ) C165_=_C184( C165 C184 ) C165_=_C185( C165 C185 ) C165_=_C188( C165 C188 ) \nC165_=_C189( C165 C189 ) C165_=_C190( C165 C190 ) C165_=_C191( C165 C191 ) C165_=_C192( C165 C192 ) C165_=_C193( C165 C193 ) C165_=_C194( C165 C194 ) \nC165_=_C195( C165 C195 ) C165_=_C196( C165 C196 ) C165_=_C197( C165 C197 ) C165_=_C198( C165 C198 ) C165_=_C199( C165 C199 ) C165_=_C200( C165 C200 ) \nC165_=_C201( C165 C201 ) C165_=_C202( C165 C202 ) C165_=_C203( C165 C203 ) C166_=_C167( C166</w:t>
      </w:r>
    </w:p>
    <w:p>
      <w:pPr>
        <w:pStyle w:val="PreformattedText"/>
        <w:bidi w:val="0"/>
        <w:spacing w:before="0" w:after="0"/>
        <w:jc w:val="left"/>
        <w:rPr/>
      </w:pPr>
      <w:r>
        <w:rPr/>
        <w:t xml:space="preserve"> </w:t>
      </w:r>
      <w:r>
        <w:rPr/>
        <w:t>C167 ) C166_=_C168( C166 C168 ) C166_=_C169( C166 C169 ) \nC166_=_C170( C166 C170 ) C166_=_C171( C166 C171 ) C166_=_C172( C166 C172 ) C166_=_C173( C166 C173 ) C166_=_C175( C166 C175 ) C166_=_C177( C166 C177 ) \nC166_=_C179( C166 C179 ) C166_=_C180( C166 C180 ) C166_=_C181( C166 C181 ) C166_=_C182( C166 C182 ) C166_=_C183( C166 C183 ) C166_=_C185( C166 C185 ) \nC166_=_C221( C166 C221 ) C166_=_C223( C166 C223 ) C167_=_C168( C167 C168 ) C167_=_C169( C167 C169 ) C167_=_C170( C167 C170 ) C167_=_C171( C167 C171 ) \nC167_=_C172( C167 C172 ) C167_=_C173( C167 C173 ) C167_=_C175( C167 C175 ) C167_=_C177( C167 C177 ) C167_=_C179( C167 C179 ) C167_=_C180( C167 C180 ) \nC167_=_C181( C167 C181 ) C167_=_C182( C167 C182 ) C167_=_C183( C167 C183 ) C167_=_C205( C167 C205 ) C167_=_C221( C167 C221 ) C167_=_C229( C167 C229 ) \nC167_=_C231( C167 C231 ) C167_=_C232( C167 C232 ) C167_=_C233( C167 C233 ) C167_=_C234( C167 C234 ) C167_=_C235( C167 C235 ) C167_=_C236( C167 C236 ) \nC167_=_C237( C167 C237 ) C167_=_C238( C167 C238 ) C167_=_C239( C167 C239 ) C167_=_C240( C167 C240 ) C167_=_C241( C167 C241 ) C167_=_C242( C167 C242 ) \nC167_=_C243( C167 C243 ) C167_=_C244( C167 C244 ) C168_=_C169( C168 C169 ) C168_=_C170( C168 C170 ) C168_=_C171( C168 C171 ) C168_=_C172( C168 C172 ) \nC168_=_C173( C168 C173 ) C168_=_C175( C168 C175 ) C168_=_C177( C168 C177 ) C168_=_C179( C168 C179 ) C168_=_C180( C168 C180 ) C168_=_C181( C168 C181 ) \nC168_=_C182( C168 C182 ) C168_=_C183( C168 C183 ) C168_=_C229( C168 C229 ) C168_=_C245( C168 C245 ) C169_=_C170( C169 C170 ) C169_=_C171( C169 C171 ) \nC169_=_C172( C169 C172 ) C169_=_C173( C169 C173 ) C169_=_C175( C169 C175 ) C169_=_C177( C169 C177 ) C169_=_C179( C169 C179 ) C169_=_C180( C169 C180 ) \nC169_=_C181( C169 C181 ) C169_=_C182( C169 C182 ) C169_=_C183( C169 C183 ) C169_=_C245( C169 C245 ) C169_=_C255( C169 C255 ) C169_=_C256( C169 C256 ) \nC169_=_C257( C169 C257 ) C169_=_C258( C169 C258 ) C169_=_C259( C169 C259 ) C169_=_C260( C169 C260 ) C169_=_C261( C169 C261 ) C169_=_C262( C169 C262 ) \nC169_=_C263( C169 C263 ) C169_=_C264( C169 C264 ) C169_=_C265( C169 C265 ) C169_=_C266( C169 C266 ) C170_=_C171( C170 C171 ) C170_=_C172( C170 C172 ) \nC170_=_C173( C170 C173 ) C170_=_C175( C170 C175 ) C170_=_C177( C170 C177 ) C170_=_C179( C170 C179 ) C170_=_C180( C170 C180 ) C170_=_C181( C170 C181 ) \nC170_=_C182( C170 C182 ) C170_=_C183( C170 C183 ) C170_=_C188( C170 C188 ) C170_=_C272( C170 C272 ) C171_=_C172( C171 C172 ) C171_=_C173( C171 C173 ) \nC171_=_C175( C171 C175 ) C171_=_C177( C171 C177 ) C171_=_C179( C171 C179 ) C171_=_C180( C171 C180 ) C171_=_C181( C171 C181 ) C171_=_C182( C171 C182 ) \nC171_=_C183( C171 C183 ) C171_=_C190( C171 C190 ) C171_=_C255( C171 C255 ) C171_=_C291( C171 C291 ) C172_=_C173( C172 C173 ) C172_=_C175( C172 C175 ) \nC172_=_C177( C172 C177 ) C172_=_C179( C172 C179 ) C172_=_C180( C172 C180 ) C172_=_C181( C172 C181 ) C172_=_C182( C172 C182 ) C172_=_C183( C172 C183 ) \nC172_=_C231( C172 C231 ) C172_=_C256( C172 C256 ) C172_=_C300( C172 C300 ) C172_=_C301( C172 C301 ) C172_=_C304( C172 C304 ) C173_=_C175( C173 C175 ) \nC173_=_C177( C173 C177 ) C173_=_C179( C173 C179 ) C173_=_C180( C173 C180 ) C173_=_C181( C173 C181 ) C173_=_C182( C173 C182 ) C173_=_C183( C173 C183 ) \nC173_=_C191( C173 C191 ) C173_=_C232( C173 C232 ) C173_=_C311( C173 C311 ) C173_=_C313( C173 C313 ) C175_=_C177( C175 C177 ) C175_=_C179( C175 C179 ) \nC175_=_C180( C175 C180 ) C175_=_C181( C175 C181 ) C175_=_C182( C175 C182 ) C175_=_C183( C175 C183 ) C175_=_C194( C175 C194 ) C175_=_C318( C175 C318 ) \nC175_=_C337( C175 C337 ) C175_=_C339( C175 C339 ) C177_=_C179( C177 C179 ) C177_=_C180( C177 C180 ) C177_=_C181( C177 C181 ) C177_=_C182( C177 C182 ) \nC177_=_C183( C177 C183 ) C177_=_C236( C177 C236 ) C177_=_C258( C177 C258 ) C177_=_C322( C177 C322 ) C177_=_C367( C177 C367 ) C177_=_C379( C177 C379 ) \nC179_=_C180( C179 C180 ) C179_=_C181( C179 C181 ) C179_=_C182( C179 C182 ) C179_=_C183( C179 C183 ) C179_=_C202( C179 C202 ) C179_=_C240( C179 C240 ) \nC179_=_C261( C179 C261 ) C179_=_C326( C179 C326 ) C179_=_C372( C179 C372 ) C179_=_C400( C179 C400 ) C180_=_C181( C180 C181 ) C180_=_C182( C180 C182 ) \nC180_=_C183( C180 C183 ) C180_=_C263( C180 C263 ) C180_=_C327( C180 C327 ) C180_=_C374( C180 C374 ) C181_=_C182( C181 C182 ) C181_=_C183( C181 C183 ) \nC181_=_C203( C181 C203 ) C181_=_C241( C181 C241 ) C181_=_C264( C181 C264 ) C181_=_C328( C181 C328 ) C182_=_C183( C182 C183 ) C182_=_C242( C182 C242 ) \nC182_=_C265( C182 C265 ) C182_=_C375( C182 C375 ) C183_=_C244( C183 C244 ) C183_=_C377( C183 C377 ) C183_=_C402( C183 C402 ) C184_=_C185( C184 C185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5( C184 C205 ) C184_=_C208( C184 C208 ) \nC184_=_C215( C184 C215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21( C185 C221 ) \nC185_=_C223( C185 C22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72( C188 C272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84( C189 C284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55( C190 C255 ) C190_=_C291( C190 C291 ) C191_=_C192( C191 C192 ) \nC191_=_C193( C191 C193 ) C191_=_C194( C191 C194 ) C191_=_C195( C191 C195 ) C191_=_C196( C191 C196 ) C191_=_C197( C191 C197 ) C191_=_C198( C191 C198 ) \nC191_=_C199( C191 C199 ) C191_=_C200( C191 C200 ) C191_=_C201( C191 C201 ) C191_=_C202( C191 C202 ) C191_=_C203( C191 C203 ) C191_=_C232( C191 C232 ) \nC191_=_C311( C191 C311 ) C191_=_C313( C191 C313 ) C192_=_C193( C192 C193 ) C192_=_C194( C192 C194 ) C192_=_C195( C192 C195 ) C192_=_C196( C192 C196 ) \nC192_=_C197( C192 C197 ) C192_=_C198( C192 C198 ) C192_=_C199( C192 C199 ) C192_=_C200( C192 C200 ) C192_=_C201( C192 C201 ) C192_=_C202( C192 C202 ) \nC192_=_C203( C192 C203 ) C192_=_C208( C192 C208 ) C192_=_C223( C192 C223 ) C192_=_C233( C192 C233 ) C192_=_C300( C192 C300 ) C192_=_C318( C192 C318 ) \nC192_=_C319( C192 C319 ) C192_=_C320( C192 C320 ) C192_=_C322( C192 C322 ) C192_=_C323( C192 C323 ) C192_=_C324( C192 C324 ) C192_=_C326( C192 C326 ) \nC192_=_C327( C192 C327 ) C192_=_C328( C192 C328 ) C192_=_C329( C192 C329 ) C193_=_C194( C193 C194 ) C193_=_C195( C193 C195 ) C193_=_C196( C193 C196 ) \nC193_=_C197( C193 C197 ) C193_=_C198( C193 C198 ) C193_=_C199( C193 C199 ) C193_=_C200( C193 C200 ) C193_=_C201( C193 C201 ) C193_=_C202( C193 C202 ) \nC193_=_C203( C193 C203 ) C193_=_C234( C193 C234 ) C194_=_C195( C194 C195 ) C194_=_C196( C194 C196 ) C194_=_C197( C194 C197 ) C194_=_C198( C194 C198 ) \nC194_=_C199( C194 C199 ) C194_=_C200( C194 C200 ) C194_=_C201( C194 C201 ) C194_=_C202( C194 C202 ) C194_=_C203( C194 C203 ) C194_=_C318( C194 C318 ) \nC194_=_C337( C194 C337 ) C194_=_C339( C194 C339 ) C195_=_C196( C195 C196 ) C195_=_C197( C195 C197 ) C195_=_C198( C195 C198 ) C195_=_C199( C195 C199 ) \nC195_=_C200( C195 C200 ) C195_=_C201( C195 C201 ) C195_=_C202( C195 C202 ) C195_=_C203( C195 C203 ) C195_=_C235( C195 C235 ) C195_=_C319( C195 C319 ) \nC196_=_C197( C196 C197 ) C196_=_C198( C196 C198 ) C196_=_C199( C196 C199 ) C196_=_C200( C196 C200 ) C196_=_C201( C196 C201 ) C196_=_C202( C196 C202 ) \nC196_=_C203( C196 C203 ) C196_=_C257( C196 C257 ) C196_=_C320( C196 C320 ) C196_=_C355( C196 C355 ) C197_=_C198( C197 C198 ) C197_=_C199( C197 C199 ) \nC197_=_C200( C197 C200 ) C197_=_C201( C197 C201 ) C197_=_C202( C197 C202 ) C197_=_C203( C197 C203 ) C197_=_C361( C197 C361 ) C198_=_C199( C198 C199 ) \nC198_=_C200( C198 C200 ) C198_=_C201( C198 C201 ) C198_=_C202( C198 C202 ) C198_=_C203( C198 C203 ) C198_=_C272( C198 C272 ) C198_=_C284( C198 C284 ) \nC198_=_C291( C198 C291 ) C198_=_C301( C198 C301 ) C198_=_C311( C198 C311 ) C198_=_C337( C198 C337 ) C198_=_C367( C198 C367 ) C198_=_C368( C198 C368 ) \nC198_=_C369( C198 C369 ) C198_=_C370( C198 C370 ) C198_=_C372( C198 C372 ) C198_=_C373( C198 C373 ) C198_=_C374( C198 C374 ) C198_=_C375( C198 C375 ) \nC198_=_C376( C198 C376 ) C198_=_C377( C198 C377 ) C199_=_C200( C199 C200 ) C199_=_C201( C199 C201 ) C199_=_C202( C199 C202 ) C199_=_C203( C199 C203 ) \nC199_=_C237( C199 C237 ) C199_=_C323( C199 C323 ) C199_=_C368( C199 C368 ) C199_=_C384( C199 C384 ) C200_=_C201( C200 C201 ) C200_=_C202( C200 C202 ) \nC200_=_C203( C200 C203 ) C200_=_C238( C200 C238 ) C200_=_C324( C200 C324 ) C200_=_C369( C200 C369 ) C200_=_C389(</w:t>
      </w:r>
    </w:p>
    <w:p>
      <w:pPr>
        <w:pStyle w:val="PreformattedText"/>
        <w:bidi w:val="0"/>
        <w:spacing w:before="0" w:after="0"/>
        <w:jc w:val="left"/>
        <w:rPr/>
      </w:pPr>
      <w:r>
        <w:rPr/>
        <w:t xml:space="preserve"> </w:t>
      </w:r>
      <w:r>
        <w:rPr/>
        <w:t>C200 C389 ) C201_=_C202( C201 C202 ) \nC201_=_C203( C201 C203 ) C201_=_C215( C201 C215 ) C201_=_C239( C201 C239 ) C201_=_C260( C201 C260 ) C201_=_C304( C201 C304 ) C201_=_C313( C201 C313 ) \nC201_=_C339( C201 C339 ) C201_=_C355( C201 C355 ) C201_=_C361( C201 C361 ) C201_=_C379( C201 C379 ) C201_=_C384( C201 C384 ) C201_=_C389( C201 C389 ) \nC201_=_C394( C201 C394 ) C201_=_C400( C201 C400 ) C201_=_C401( C201 C401 ) C201_=_C402( C201 C402 ) C202_=_C203( C202 C203 ) C202_=_C240( C202 C240 ) \nC202_=_C261( C202 C261 ) C202_=_C326( C202 C326 ) C202_=_C372( C202 C372 ) C202_=_C400( C202 C400 ) C203_=_C241( C203 C241 ) C203_=_C264( C203 C264 ) \nC203_=_C328( C203 C328 ) C205_=_C208( C205 C208 ) C205_=_C215( C205 C215 ) C205_=_C221( C205 C221 ) C205_=_C229( C205 C229 ) C205_=_C231( C205 C231 ) \nC205_=_C232( C205 C232 ) C205_=_C233( C205 C233 ) C205_=_C234( C205 C234 ) C205_=_C235( C205 C235 ) C205_=_C236( C205 C236 ) C205_=_C237( C205 C237 ) \nC205_=_C238( C205 C238 ) C205_=_C239( C205 C239 ) C205_=_C240( C205 C240 ) C205_=_C241( C205 C241 ) C205_=_C242( C205 C242 ) C205_=_C243( C205 C243 ) \nC205_=_C244( C205 C244 ) C208_=_C215( C208 C215 ) C208_=_C223( C208 C223 ) C208_=_C233( C208 C233 ) C208_=_C300( C208 C300 ) C208_=_C318( C208 C318 ) \nC208_=_C319( C208 C319 ) C208_=_C320( C208 C320 ) C208_=_C322( C208 C322 ) C208_=_C323( C208 C323 ) C208_=_C324( C208 C324 ) C208_=_C326( C208 C326 ) \nC208_=_C327( C208 C327 ) C208_=_C328( C208 C328 ) C208_=_C329( C208 C329 ) C215_=_C239( C215 C239 ) C215_=_C260( C215 C260 ) C215_=_C304( C215 C304 ) \nC215_=_C313( C215 C313 ) C215_=_C339( C215 C339 ) C215_=_C355( C215 C355 ) C215_=_C361( C215 C361 ) C215_=_C379( C215 C379 ) C215_=_C384( C215 C384 ) \nC215_=_C389( C215 C389 ) C215_=_C394( C215 C394 ) C215_=_C400( C215 C400 ) C215_=_C401( C215 C401 ) C215_=_C402( C215 C402 ) C221_=_C223( C221 C223 ) \nC221_=_C229( C221 C229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3_=_C233( C223 C233 ) C223_=_C300( C223 C300 ) C223_=_C318( C223 C318 ) \nC223_=_C319( C223 C319 ) C223_=_C320( C223 C320 ) C223_=_C322( C223 C322 ) C223_=_C323( C223 C323 ) C223_=_C324( C223 C324 ) C223_=_C326( C223 C326 ) \nC223_=_C327( C223 C327 ) C223_=_C328( C223 C328 ) C223_=_C329( C223 C329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56( C231 C256 ) C231_=_C300( C231 C300 ) C231_=_C301( C231 C301 ) C231_=_C304( C231 C304 ) C232_=_C233( C232 C233 ) \nC232_=_C234( C232 C234 ) C232_=_C235( C232 C235 ) C232_=_C236( C232 C236 ) C232_=_C237( C232 C237 ) C232_=_C238( C232 C238 ) C232_=_C239( C232 C239 ) \nC232_=_C240( C232 C240 ) C232_=_C241( C232 C241 ) C232_=_C242( C232 C242 ) C232_=_C243( C232 C243 ) C232_=_C244( C232 C244 ) C232_=_C311( C232 C311 ) \nC232_=_C313( C232 C313 ) C233_=_C234( C233 C234 ) C233_=_C235( C233 C235 ) C233_=_C236( C233 C236 ) C233_=_C237( C233 C237 ) C233_=_C238( C233 C238 ) \nC233_=_C239( C233 C239 ) C233_=_C240( C233 C240 ) C233_=_C241( C233 C241 ) C233_=_C242( C233 C242 ) C233_=_C243( C233 C243 ) C233_=_C244( C233 C244 ) \nC233_=_C300( C233 C300 ) C233_=_C318( C233 C318 ) C233_=_C319( C233 C319 ) C233_=_C320( C233 C320 ) C233_=_C322( C233 C322 ) C233_=_C323( C233 C323 ) \nC233_=_C324( C233 C324 ) C233_=_C326( C233 C326 ) C233_=_C327( C233 C327 ) C233_=_C328( C233 C328 ) C233_=_C329( C233 C329 ) C234_=_C235( C234 C235 ) \nC234_=_C236( C234 C236 ) C234_=_C237( C234 C237 ) C234_=_C238( C234 C238 ) C234_=_C239( C234 C239 ) C234_=_C240( C234 C240 ) C234_=_C241( C234 C241 ) \nC234_=_C242( C234 C242 ) C234_=_C243( C234 C243 ) C234_=_C244( C234 C244 ) C235_=_C236( C235 C236 ) C235_=_C237( C235 C237 ) C235_=_C238( C235 C238 ) \nC235_=_C239( C235 C239 ) C235_=_C240( C235 C240 ) C235_=_C241( C235 C241 ) C235_=_C242( C235 C242 ) C235_=_C243( C235 C243 ) C235_=_C244( C235 C244 ) \nC235_=_C319( C235 C319 ) C236_=_C237( C236 C237 ) C236_=_C238( C236 C238 ) C236_=_C239( C236 C239 ) C236_=_C240( C236 C240 ) C236_=_C241( C236 C241 ) \nC236_=_C242( C236 C242 ) C236_=_C243( C236 C243 ) C236_=_C244( C236 C244 ) C236_=_C258( C236 C258 ) C236_=_C322( C236 C322 ) C236_=_C367( C236 C367 ) \nC236_=_C379( C236 C379 ) C237_=_C238( C237 C238 ) C237_=_C239( C237 C239 ) C237_=_C240( C237 C240 ) C237_=_C241( C237 C241 ) C237_=_C242( C237 C242 ) \nC237_=_C243( C237 C243 ) C237_=_C244( C237 C244 ) C237_=_C323( C237 C323 ) C237_=_C368( C237 C368 ) C237_=_C384( C237 C384 ) C238_=_C239( C238 C239 ) \nC238_=_C240( C238 C240 ) C238_=_C241( C238 C241 ) C238_=_C242( C238 C242 ) C238_=_C243( C238 C243 ) C238_=_C244( C238 C244 ) C238_=_C324( C238 C324 ) \nC238_=_C369( C238 C369 ) C238_=_C389( C238 C389 ) C239_=_C240( C239 C240 ) C239_=_C241( C239 C241 ) C239_=_C242( C239 C242 ) C239_=_C243( C239 C243 ) \nC239_=_C244( C239 C244 ) C239_=_C260( C239 C260 ) C239_=_C304( C239 C304 ) C239_=_C313( C239 C313 ) C239_=_C339( C239 C339 ) C239_=_C355( C239 C355 ) \nC239_=_C361( C239 C361 ) C239_=_C379( C239 C379 ) C239_=_C384( C239 C384 ) C239_=_C389( C239 C389 ) C239_=_C394( C239 C394 ) C239_=_C400( C239 C400 ) \nC239_=_C401( C239 C401 ) C239_=_C402( C239 C402 ) C240_=_C241( C240 C241 ) C240_=_C242( C240 C242 ) C240_=_C243( C240 C243 ) C240_=_C244( C240 C244 ) \nC240_=_C261( C240 C261 ) C240_=_C326( C240 C326 ) C240_=_C372( C240 C372 ) C240_=_C400( C240 C400 ) C241_=_C242( C241 C242 ) C241_=_C243( C241 C243 ) \nC241_=_C244( C241 C244 ) C241_=_C264( C241 C264 ) C241_=_C328( C241 C328 ) C242_=_C243( C242 C243 ) C242_=_C244( C242 C244 ) C242_=_C265( C242 C265 ) \nC242_=_C375( C242 C375 ) C243_=_C244( C243 C244 ) C243_=_C266( C243 C266 ) C243_=_C329( C243 C329 ) C243_=_C376( C243 C376 ) C244_=_C377( C244 C377 ) \nC244_=_C402( C244 C402 ) C245_=_C255( C245 C255 ) C245_=_C256( C245 C256 ) C245_=_C257( C245 C257 ) C245_=_C258( C245 C258 ) C245_=_C259( C245 C259 ) \nC245_=_C260( C245 C260 ) C245_=_C261( C245 C261 ) C245_=_C262( C245 C262 ) C245_=_C263( C245 C263 ) C245_=_C264( C245 C264 ) C245_=_C265( C245 C265 ) \nC245_=_C266( C245 C266 ) C255_=_C256( C255 C256 ) C255_=_C257( C255 C257 ) C255_=_C258( C255 C258 ) C255_=_C259( C255 C259 ) C255_=_C260( C255 C260 ) \nC255_=_C261( C255 C261 ) C255_=_C262( C255 C262 ) C255_=_C263( C255 C263 ) C255_=_C264( C255 C264 ) C255_=_C265( C255 C265 ) C255_=_C266( C255 C266 ) \nC255_=_C291( C255 C291 ) C256_=_C257( C256 C257 ) C256_=_C258( C256 C258 ) C256_=_C259( C256 C259 ) C256_=_C260( C256 C260 ) C256_=_C261( C256 C261 ) \nC256_=_C262( C256 C262 ) C256_=_C263( C256 C263 ) C256_=_C264( C256 C264 ) C256_=_C265( C256 C265 ) C256_=_C266( C256 C266 ) C256_=_C300( C256 C300 ) \nC256_=_C301( C256 C301 ) C256_=_C304( C256 C304 ) C257_=_C258( C257 C258 ) C257_=_C259( C257 C259 ) C257_=_C260( C257 C260 ) C257_=_C261( C257 C261 ) \nC257_=_C262( C257 C262 ) C257_=_C263( C257 C263 ) C257_=_C264( C257 C264 ) C257_=_C265( C257 C265 ) C257_=_C266( C257 C266 ) C257_=_C320( C257 C320 ) \nC257_=_C355( C257 C355 ) C258_=_C259( C258 C259 ) C258_=_C260( C258 C260 ) C258_=_C261( C258 C261 ) C258_=_C262( C258 C262 ) C258_=_C263( C258 C263 ) \nC258_=_C264( C258 C264 ) C258_=_C265( C258 C265 ) C258_=_C266( C258 C266 ) C258_=_C322( C258 C322 ) C258_=_C367( C258 C367 ) C258_=_C379( C258 C379 ) \nC259_=_C260( C259 C260 ) C259_=_C261( C259 C261 ) C259_=_C262( C259 C262 ) C259_=_C263( C259 C263 ) C259_=_C264( C259 C264 ) C259_=_C265( C259 C265 ) \nC259_=_C266( C259 C266 ) C259_=_C370( C259 C370 ) C259_=_C394( C259 C394 ) C260_=_C261( C260 C261 ) C260_=_C262( C260 C262 ) C260_=_C263( C260 C263 ) \nC260_=_C264( C260 C264 ) C260_=_C265( C260 C265 ) C260_=_C266( C260 C266 ) C260_=_C304( C260 C304 ) C260_=_C313( C260 C313 ) C260_=_C339( C260 C339 ) \nC260_=_C355( C260 C355 ) C260_=_C361( C260 C361 ) C260_=_C379( C260 C379 ) C260_=_C384( C260 C384 ) C260_=_C389( C260 C389 ) C260_=_C394( C260 C394 ) \nC260_=_C400( C260 C400 ) C260_=_C401( C260 C401 ) C260_=_C402( C260 C402 ) C261_=_C262( C261 C262 ) C261_=_C263( C261 C263 ) C261_=_C264( C261 C264 ) \nC261_=_C265( C261 C265 ) C261_=_C266( C261 C266 ) C261_=_C326( C261 C326 ) C261_=_C372( C261 C372 ) C261_=_C400( C261 C400 ) C262_=_C263( C262 C263 ) \nC262_=_C264( C262 C264 ) C262_=_C265( C262 C265 ) C262_=_C266( C262 C266 ) C262_=_C373( C262 C373 ) C262_=_C401( C262 C401 ) C263_=_C264( C263 C264 ) \nC263_=_C265( C263 C265 ) C263_=_C266( C263 C266 ) C263_=_C327( C263 C327 ) C263_=_C374( C263 C374 ) C264_=_C265( C264 C265 ) C264_=_C266( C264 C266 ) \nC264_=_C328( C264 C328 ) C265_=_C266( C265 C266 ) C265_=_C375( C265 C375 ) C266_=_C329( C266 C329 ) C266_=_C376( C266 C376 ) C272_=_C284( C272 C284 ) \nC272_=_C291( C272 C291 ) C272_=_C301( C272 C301 ) C272_=_C311( C272 C311 ) C272_=_C337( C272 C337 ) C272_=_C367( C272 C367 ) C272_=_C368( C272 C368 ) \nC272_=_C369( C272 C369 ) C272_=_C370( C272 C370 ) C272_=_C372( C272 C372 ) C272_=_C373( C272 C373 ) C272_=_C374( C272 C374 ) C272_=_C375( C272 C375 ) \nC272_=_C376( C272 C376 ) C272_=_C377( C272 C377 ) C284_=_C291( C284 C291 ) C284_=_C301( C284 C301 ) C284_=_C311( C284 C311 ) C284_=_C337(</w:t>
      </w:r>
    </w:p>
    <w:p>
      <w:pPr>
        <w:pStyle w:val="PreformattedText"/>
        <w:bidi w:val="0"/>
        <w:spacing w:before="0" w:after="0"/>
        <w:jc w:val="left"/>
        <w:rPr/>
      </w:pPr>
      <w:r>
        <w:rPr/>
        <w:t xml:space="preserve"> </w:t>
      </w:r>
      <w:r>
        <w:rPr/>
        <w:t>C284 C337 ) \nC284_=_C367( C284 C367 ) C284_=_C368( C284 C368 ) C284_=_C369( C284 C369 ) C284_=_C370( C284 C370 ) C284_=_C372( C284 C372 ) C284_=_C373( C284 C373 ) \nC284_=_C374( C284 C374 ) C284_=_C375( C284 C375 ) C284_=_C376( C284 C376 ) C284_=_C377( C284 C377 ) C291_=_C301( C291 C301 ) C291_=_C311( C291 C311 ) \nC291_=_C337( C291 C337 ) C291_=_C367( C291 C367 ) C291_=_C368( C291 C368 ) C291_=_C369( C291 C369 ) C291_=_C370( C291 C370 ) C291_=_C372( C291 C372 ) \nC291_=_C373( C291 C373 ) C291_=_C374( C291 C374 ) C291_=_C375( C291 C375 ) C291_=_C376( C291 C376 ) C291_=_C377( C291 C377 ) C300_=_C301( C300 C301 ) \nC300_=_C304( C300 C304 ) C300_=_C318( C300 C318 ) C300_=_C319( C300 C319 ) C300_=_C320( C300 C320 ) C300_=_C322( C300 C322 ) C300_=_C323( C300 C323 ) \nC300_=_C324( C300 C324 ) C300_=_C326( C300 C326 ) C300_=_C327( C300 C327 ) C300_=_C328( C300 C328 ) C300_=_C329( C300 C329 ) C301_=_C304( C301 C304 ) \nC301_=_C311( C301 C311 ) C301_=_C337( C301 C337 ) C301_=_C367( C301 C367 ) C301_=_C368( C301 C368 ) C301_=_C369( C301 C369 ) C301_=_C370( C301 C370 ) \nC301_=_C372( C301 C372 ) C301_=_C373( C301 C373 ) C301_=_C374( C301 C374 ) C301_=_C375( C301 C375 ) C301_=_C376( C301 C376 ) C301_=_C377( C301 C377 ) \nC304_=_C313( C304 C313 ) C304_=_C339( C304 C339 ) C304_=_C355( C304 C355 ) C304_=_C361( C304 C361 ) C304_=_C379( C304 C379 ) C304_=_C384( C304 C384 ) \nC304_=_C389( C304 C389 ) C304_=_C394( C304 C394 ) C304_=_C400( C304 C400 ) C304_=_C401( C304 C401 ) C304_=_C402( C304 C402 ) C311_=_C313( C311 C313 ) \nC311_=_C337( C311 C337 ) C311_=_C367( C311 C367 ) C311_=_C368( C311 C368 ) C311_=_C369( C311 C369 ) C311_=_C370( C311 C370 ) C311_=_C372( C311 C372 ) \nC311_=_C373( C311 C373 ) C311_=_C374( C311 C374 ) C311_=_C375( C311 C375 ) C311_=_C376( C311 C376 ) C311_=_C377( C311 C377 ) C313_=_C339( C313 C339 ) \nC313_=_C355( C313 C355 ) C313_=_C361( C313 C361 ) C313_=_C379( C313 C379 ) C313_=_C384( C313 C384 ) C313_=_C389( C313 C389 ) C313_=_C394( C313 C394 ) \nC313_=_C400( C313 C400 ) C313_=_C401( C313 C401 ) C313_=_C402( C313 C402 ) C318_=_C319( C318 C319 ) C318_=_C320( C318 C320 ) C318_=_C322( C318 C322 ) \nC318_=_C323( C318 C323 ) C318_=_C324( C318 C324 ) C318_=_C326( C318 C326 ) C318_=_C327( C318 C327 ) C318_=_C328( C318 C328 ) C318_=_C329( C318 C329 ) \nC318_=_C337( C318 C337 ) C318_=_C339( C318 C339 ) C319_=_C320( C319 C320 ) C319_=_C322( C319 C322 ) C319_=_C323( C319 C323 ) C319_=_C324( C319 C324 ) \nC319_=_C326( C319 C326 ) C319_=_C327( C319 C327 ) C319_=_C328( C319 C328 ) C319_=_C329( C319 C329 ) C320_=_C322( C320 C322 ) C320_=_C323( C320 C323 ) \nC320_=_C324( C320 C324 ) C320_=_C326( C320 C326 ) C320_=_C327( C320 C327 ) C320_=_C328( C320 C328 ) C320_=_C329( C320 C329 ) C320_=_C355( C320 C355 ) \nC322_=_C323( C322 C323 ) C322_=_C324( C322 C324 ) C322_=_C326( C322 C326 ) C322_=_C327( C322 C327 ) C322_=_C328( C322 C328 ) C322_=_C329( C322 C329 ) \nC322_=_C367( C322 C367 ) C322_=_C379( C322 C379 ) C323_=_C324( C323 C324 ) C323_=_C326( C323 C326 ) C323_=_C327( C323 C327 ) C323_=_C328( C323 C328 ) \nC323_=_C329( C323 C329 ) C323_=_C368( C323 C368 ) C323_=_C384( C323 C384 ) C324_=_C326( C324 C326 ) C324_=_C327( C324 C327 ) C324_=_C328( C324 C328 ) \nC324_=_C329( C324 C329 ) C324_=_C369( C324 C369 ) C324_=_C389( C324 C389 ) C326_=_C327( C326 C327 ) C326_=_C328( C326 C328 ) C326_=_C329( C326 C329 ) \nC326_=_C372( C326 C372 ) C326_=_C400( C326 C400 ) C327_=_C328( C327 C328 ) C327_=_C329( C327 C329 ) C327_=_C374( C327 C374 ) C328_=_C329( C328 C329 ) \nC329_=_C376( C329 C376 ) C337_=_C339( C337 C339 ) C337_=_C367( C337 C367 ) C337_=_C368( C337 C368 ) C337_=_C369( C337 C369 ) C337_=_C370( C337 C370 ) \nC337_=_C372( C337 C372 ) C337_=_C373( C337 C373 ) C337_=_C374( C337 C374 ) C337_=_C375( C337 C375 ) C337_=_C376( C337 C376 ) C337_=_C377( C337 C377 ) \nC339_=_C355( C339 C355 ) C339_=_C361( C339 C361 ) C339_=_C379( C339 C379 ) C339_=_C384( C339 C384 ) C339_=_C389( C339 C389 ) C339_=_C394( C339 C394 ) \nC339_=_C400( C339 C400 ) C339_=_C401( C339 C401 ) C339_=_C402( C339 C402 ) C355_=_C361( C355 C361 ) C355_=_C379( C355 C379 ) C355_=_C384( C355 C384 ) \nC355_=_C389( C355 C389 ) C355_=_C394( C355 C394 ) C355_=_C400( C355 C400 ) C355_=_C401( C355 C401 ) C355_=_C402( C355 C402 ) C361_=_C379( C361 C379 ) \nC361_=_C384( C361 C384 ) C361_=_C389( C361 C389 ) C361_=_C394( C361 C394 ) C361_=_C400( C361 C400 ) C361_=_C401( C361 C401 ) C361_=_C402( C361 C402 ) \nC367_=_C368( C367 C368 ) C367_=_C369( C367 C369 ) C367_=_C370( C367 C370 ) C367_=_C372( C367 C372 ) C367_=_C373( C367 C373 ) C367_=_C374( C367 C374 ) \nC367_=_C375( C367 C375 ) C367_=_C376( C367 C376 ) C367_=_C377( C367 C377 ) C367_=_C379( C367 C379 ) C368_=_C369( C368 C369 ) C368_=_C370( C368 C370 ) \nC368_=_C372( C368 C372 ) C368_=_C373( C368 C373 ) C368_=_C374( C368 C374 ) C368_=_C375( C368 C375 ) C368_=_C376( C368 C376 ) C368_=_C377( C368 C377 ) \nC368_=_C384( C368 C384 ) C369_=_C370( C369 C370 ) C369_=_C372( C369 C372 ) C369_=_C373( C369 C373 ) C369_=_C374( C369 C374 ) C369_=_C375( C369 C375 ) \nC369_=_C376( C369 C376 ) C369_=_C377( C369 C377 ) C369_=_C389( C369 C389 ) C370_=_C372( C370 C372 ) C370_=_C373( C370 C373 ) C370_=_C374( C370 C374 ) \nC370_=_C375( C370 C375 ) C370_=_C376( C370 C376 ) C370_=_C377( C370 C377 ) C370_=_C394( C370 C394 ) C372_=_C373( C372 C373 ) C372_=_C374( C372 C374 ) \nC372_=_C375( C372 C375 ) C372_=_C376( C372 C376 ) C372_=_C377( C372 C377 ) C372_=_C400( C372 C400 ) C373_=_C374( C373 C374 ) C373_=_C375( C373 C375 ) \nC373_=_C376( C373 C376 ) C373_=_C377( C373 C377 ) C373_=_C401( C373 C401 ) C374_=_C375( C374 C375 ) C374_=_C376( C374 C376 ) C374_=_C377( C374 C377 ) \nC375_=_C376( C375 C376 ) C375_=_C377( C375 C377 ) C376_=_C377( C376 C377 ) C377_=_C402( C377 C402 ) C379_=_C384( C379 C384 ) C379_=_C389( C379 C389 ) \nC379_=_C394( C379 C394 ) C379_=_C400( C379 C400 ) C379_=_C401( C379 C401 ) C379_=_C402( C379 C402 ) C384_=_C389( C384 C389 ) C384_=_C394( C384 C394 ) \nC384_=_C400( C384 C400 ) C384_=_C401( C384 C401 ) C384_=_C402( C384 C402 ) C389_=_C394( C389 C394 ) C389_=_C400( C389 C400 ) C389_=_C401( C389 C401 ) \nC389_=_C402( C389 C402 ) C394_=_C400( C394 C400 ) C394_=_C401( C394 C401 ) C394_=_C402( C394 C402 ) C400_=_C401( C400 C401 ) C400_=_C402( C400 C402 ) \nC401_=_C402( C401 C402 ) "];14-&gt;20[label="145: C5 C8 C12 C15 C21 \nC22 C28 C40 C41 C44 C46 \nC48 C49 C50 C51 C52 C53 \nC54 C55 C57 C58 C59 C60 \nC61 C62 C63 C67 C69 C74 \nC85 C89 C96 C104 C107 C108 \nC117 C121 C124 C130 C135 C136 \nC138 C141 C143 C149 C151 C154 \nC158 C166 C168 C170 C171 C172 \nC173 C175 C177 C179 C180 C181 \nC182 C183 C184 C185 C188 C189 \nC190 C191 C193 C194 C195 C196 \nC197 C199 C200 C202 C203 C205 \nC208 C215 C221 C223 C229 C231 \nC232 C234 C235 C236 C237 C238 \nC240 C241 C242 C243 C244 C245 \nC255 C256 C257 C258 C259 C261 \nC262 C263 C264 C265 C266 C272 \nC284 C291 C300 C301 C304 C311 \nC313 C318 C319 C320 C322 C323 \nC324 C326 C327 C328 C329 C337 \nC339 C355 C361 C367 C368 C369 \nC370 C372 C373 C374 C375 C376 \nC377 C379 C384 C389 C394 C400 \nC401 C402 \n1532: C5_=_C8 ,C5_=_C12 ,C5_=_C15 ,C5_=_C69 ,C5_=_C121 ,\nC5_=_C151 ,C5_=_C245 ,C5_=_C255 ,C5_=_C256 ,C5_=_C257 ,C5_=_C258 ,\nC5_=_C259 ,C5_=_C261 ,C5_=_C262 ,C5_=_C263 ,C5_=_C264 ,C5_=_C265 ,\nC5_=_C266 ,C8_=_C12 ,C8_=_C15 ,C8_=_C28 ,C8_=_C89 ,C8_=_C107 ,\nC8_=_C124 ,C8_=_C154 ,C8_=_C208 ,C8_=_C223 ,C8_=_C300 ,C8_=_C318 ,\nC8_=_C319 ,C8_=_C320 ,C8_=_C322 ,C8_=_C323 ,C8_=_C324 ,C8_=_C326 ,\nC8_=_C327 ,C8_=_C328 ,C8_=_C329 ,C12_=_C15 ,C12_=_C74 ,C12_=_C108 ,\nC12_=_C141 ,C12_=_C272 ,C12_=_C284 ,C12_=_C291 ,C12_=_C301 ,C12_=_C311 ,\nC12_=_C337 ,C12_=_C367 ,C12_=_C368 ,C12_=_C369 ,C12_=_C370 ,C12_=_C372 ,\nC12_=_C373 ,C12_=_C374 ,C12_=_C375 ,C12_=_C376 ,C12_=_C377 ,C15_=_C96 ,\nC15_=_C130 ,C15_=_C143 ,C15_=_C158 ,C15_=_C215 ,C15_=_C304 ,C15_=_C313 ,\nC15_=_C339 ,C15_=_C355 ,C15_=_C361 ,C15_=_C379 ,C15_=_C384 ,C15_=_C389 ,\nC15_=_C394 ,C15_=_C400 ,C15_=_C401 ,C15_=_C402 ,C21_=_C22 ,C21_=_C28 ,\nC21_=_C67 ,C21_=_C85 ,C21_=_C117 ,C21_=_C135 ,C21_=_C166 ,C21_=_C168 ,\nC21_=_C170 ,C21_=_C171 ,C21_=_C172 ,C21_=_C173 ,C21_=_C175 ,C21_=_C177 ,\nC21_=_C179 ,C21_=_C180 ,C21_=_C181 ,C21_=_C182 ,C21_=_C183 ,C22_=_C28 ,\nC22_=_C136 ,C22_=_C184 ,C22_=_C185 ,C22_=_C188 ,C22_=_C189 ,C22_=_C190 ,\nC22_=_C191 ,C22_=_C193 ,C22_=_C194 ,C22_=_C195 ,C22_=_C196 ,C22_=_C197 ,\nC22_=_C199 ,C22_=_C200 ,C22_=_C202 ,C22_=_C203 ,C28_=_C89 ,C28_=_C107 ,\nC28_=_C124 ,C28_=_C154 ,C28_=_C208 ,C28_=_C223 ,C28_=_C300 ,C28_=_C318 ,\nC28_=_C319 ,C28_=_C320 ,C28_=_C322 ,C28_=_C323 ,C28_=_C324 ,C28_=_C326 ,\nC28_=_C327 ,C28_=_C328 ,C28_=_C329 ,C40_=_C41 ,C40_=_C44 ,C40_=_C46 ,\nC40_=_C48 ,C40_=_C49 ,C40_=_C50 ,C40_=_C51 ,C40_=_C52 ,C40_=_C53 ,\nC40_=_C54 ,C40_=_C55 ,C40_=_C57 ,C40_=_C58 ,C40_=_C59 ,C40_=_C60 ,\nC40_=_C61 ,C40_=_C62 ,C40_=_C63 ,C40_=_C85 ,C40_=_C89 ,C40_=_C96 ,\nC41_=_C44 ,C41_=_C46 ,C41_=_C48 ,C41_=_C49 ,C41_=_C50 ,C41_=_C51 ,\nC41_=_C52 ,C41_=_C53 ,C41_=_C54 ,C41_=_C55 ,C41_=_C57 ,C41_=_C58 ,\nC41_=_C59 ,C41_=_C60 ,C41_=_C61 ,C41_=_C62 ,C41_=_C63 ,C41_=_C117 ,\nC41_=_C121 ,C41_=_C124 ,C41_=_C130 ,C44_=_C46 ,C44_=_C48 ,C44_=_C49 ,\nC44_=_C50 ,C44_=_C51 ,C44_=_C52 ,C44_=_C53 ,C44_=_C54 ,C44_=_C55 ,\nC44_=_C57 ,C44_=_C58 ,C44_=_C59 ,C44_=_C60 ,C44_=_C61 ,C44_=_C62 ,\nC44_=_C63 ,C44_=_C166 ,C44_=_C185 ,C44_=_C221 ,C44_=_C223 ,C46_=_C48 ,\nC46_=_C49 ,C46_=_C50 ,C46_=_C51 ,C46_=_C52 ,C46_=_C53 ,C46_=_C54 ,\nC46_=_C55 ,C46_=_C57 ,C46_=_C58 ,C46_=_C59 ,C46_=_C60 ,C46_=_C61 ,\nC46_=_C62 ,C46_=_C63 ,C46_=_C168 ,C46_=_C229 ,C46_=_C245 ,C48_=_C49 ,\nC48_=_C50 ,C48_=_C51 ,C48_=_C52 ,C48_=_C53 ,C48_=_C54 ,C48_=_C55 ,\nC48_=_C57 ,C48_=_C58 ,C48_=_C59 ,C48_=_C60 ,C48_=_C61 ,C48_=_C62 ,\nC48_=_C63 ,C48_=_C170 ,C48_=_C188 ,C48_=_C272 ,C49_=_C50 ,C49_=_C51 ,\nC49_=_C52 ,C49_=_C53 ,C49_=_C54 ,C49_=_C55 ,C49_=_C57 ,C49_=_C58 ,\nC49_=_C59 ,C49_=_C60 ,C49_=_C61 ,C49_=_C62 ,C49_=_C63 ,C49_=_C171 ,\nC49_=_C190 ,C49_=_C255 ,C49_=_C291 ,C50_=_C51 ,C50_=_C52 ,C50_=_C53</w:t>
      </w:r>
    </w:p>
    <w:p>
      <w:pPr>
        <w:pStyle w:val="PreformattedText"/>
        <w:bidi w:val="0"/>
        <w:spacing w:before="0" w:after="0"/>
        <w:jc w:val="left"/>
        <w:rPr/>
      </w:pPr>
      <w:r>
        <w:rPr/>
        <w:t xml:space="preserve"> </w:t>
      </w:r>
      <w:r>
        <w:rPr/>
        <w:t>,\nC50_=_C54 ,C50_=_C55 ,C50_=_C57 ,C50_=_C58 ,C50_=_C59 ,C50_=_C60 ,\nC50_=_C61 ,C50_=_C62 ,C50_=_C63 ,C50_=_C172 ,C50_=_C231 ,C50_=_C256 ,\nC50_=_C300 ,C50_=_C301 ,C50_=_C304 ,C51_=_C52 ,C51_=_C53 ,C51_=_C54 ,\nC51_=_C55 ,C51_=_C57 ,C51_=_C58 ,C51_=_C59 ,C51_=_C60 ,C51_=_C61 ,\nC51_=_C62 ,C51_=_C63 ,C51_=_C173 ,C51_=_C191 ,C51_=_C232 ,C51_=_C311 ,\nC51_=_C313 ,C52_=_C53 ,C52_=_C54 ,C52_=_C55 ,C52_=_C57 ,C52_=_C58 ,\nC52_=_C59 ,C52_=_C60 ,C52_=_C61 ,C52_=_C62 ,C52_=_C63 ,C52_=_C193 ,\nC52_=_C234 ,C53_=_C54 ,C53_=_C55 ,C53_=_C57 ,C53_=_C58 ,C53_=_C59 ,\nC53_=_C60 ,C53_=_C61 ,C53_=_C62 ,C53_=_C63 ,C53_=_C175 ,C53_=_C194 ,\nC53_=_C318 ,C53_=_C337 ,C53_=_C339 ,C54_=_C55 ,C54_=_C57 ,C54_=_C58 ,\nC54_=_C59 ,C54_=_C60 ,C54_=_C61 ,C54_=_C62 ,C54_=_C63 ,C54_=_C196 ,\nC54_=_C257 ,C54_=_C320 ,C54_=_C355 ,C55_=_C57 ,C55_=_C58 ,C55_=_C59 ,\nC55_=_C60 ,C55_=_C61 ,C55_=_C62 ,C55_=_C63 ,C55_=_C197 ,C55_=_C361 ,\nC57_=_C58 ,C57_=_C59 ,C57_=_C60 ,C57_=_C61 ,C57_=_C62 ,C57_=_C63 ,\nC57_=_C177 ,C57_=_C236 ,C57_=_C258 ,C57_=_C322 ,C57_=_C367 ,C57_=_C379 ,\nC58_=_C59 ,C58_=_C60 ,C58_=_C61 ,C58_=_C62 ,C58_=_C63 ,C58_=_C199 ,\nC58_=_C237 ,C58_=_C323 ,C58_=_C368 ,C58_=_C384 ,C59_=_C60 ,C59_=_C61 ,\nC59_=_C62 ,C59_=_C63 ,C59_=_C259 ,C59_=_C370 ,C59_=_C394 ,C60_=_C61 ,\nC60_=_C62 ,C60_=_C63 ,C60_=_C179 ,C60_=_C202 ,C60_=_C240 ,C60_=_C261 ,\nC60_=_C326 ,C60_=_C372 ,C60_=_C400 ,C61_=_C62 ,C61_=_C63 ,C61_=_C182 ,\nC61_=_C242 ,C61_=_C265 ,C61_=_C375 ,C62_=_C63 ,C62_=_C243 ,C62_=_C266 ,\nC62_=_C329 ,C62_=_C376 ,C63_=_C183 ,C63_=_C244 ,C63_=_C377 ,C63_=_C402 ,\nC67_=_C69 ,C67_=_C74 ,C67_=_C85 ,C67_=_C117 ,C67_=_C135 ,C67_=_C166 ,\nC67_=_C168 ,C67_=_C170 ,C67_=_C171 ,C67_=_C172 ,C67_=_C173 ,C67_=_C175 ,\nC67_=_C177 ,C67_=_C179 ,C67_=_C180 ,C67_=_C181 ,C67_=_C182 ,C67_=_C183 ,\nC69_=_C74 ,C69_=_C121 ,C69_=_C151 ,C69_=_C245 ,C69_=_C255 ,C69_=_C256 ,\nC69_=_C257 ,C69_=_C258 ,C69_=_C259 ,C69_=_C261 ,C69_=_C262 ,C69_=_C263 ,\nC69_=_C264 ,C69_=_C265 ,C69_=_C266 ,C74_=_C108 ,C74_=_C141 ,C74_=_C272 ,\nC74_=_C284 ,C74_=_C291 ,C74_=_C301 ,C74_=_C311 ,C74_=_C337 ,C74_=_C367 ,\nC74_=_C368 ,C74_=_C369 ,C74_=_C370 ,C74_=_C372 ,C74_=_C373 ,C74_=_C374 ,\nC74_=_C375 ,C74_=_C376 ,C74_=_C377 ,C85_=_C89 ,C85_=_C96 ,C85_=_C117 ,\nC85_=_C135 ,C85_=_C166 ,C85_=_C168 ,C85_=_C170 ,C85_=_C171 ,C85_=_C172 ,\nC85_=_C173 ,C85_=_C175 ,C85_=_C177 ,C85_=_C179 ,C85_=_C180 ,C85_=_C181 ,\nC85_=_C182 ,C85_=_C183 ,C89_=_C96 ,C89_=_C107 ,C89_=_C124 ,C89_=_C154 ,\nC89_=_C208 ,C89_=_C223 ,C89_=_C300 ,C89_=_C318 ,C89_=_C319 ,C89_=_C320 ,\nC89_=_C322 ,C89_=_C323 ,C89_=_C324 ,C89_=_C326 ,C89_=_C327 ,C89_=_C328 ,\nC89_=_C329 ,C96_=_C130 ,C96_=_C143 ,C96_=_C158 ,C96_=_C215 ,C96_=_C304 ,\nC96_=_C313 ,C96_=_C339 ,C96_=_C355 ,C96_=_C361 ,C96_=_C379 ,C96_=_C384 ,\nC96_=_C389 ,C96_=_C394 ,C96_=_C400 ,C96_=_C401 ,C96_=_C402 ,C104_=_C107 ,\nC104_=_C108 ,C104_=_C138 ,C104_=_C149 ,C104_=_C205 ,C104_=_C221 ,C104_=_C229 ,\nC104_=_C231 ,C104_=_C232 ,C104_=_C234 ,C104_=_C235 ,C104_=_C236 ,C104_=_C237 ,\nC104_=_C238 ,C104_=_C240 ,C104_=_C241 ,C104_=_C242 ,C104_=_C243 ,C104_=_C244 ,\nC107_=_C108 ,C107_=_C124 ,C107_=_C154 ,C107_=_C208 ,C107_=_C223 ,C107_=_C300 ,\nC107_=_C318 ,C107_=_C319 ,C107_=_C320 ,C107_=_C322 ,C107_=_C323 ,C107_=_C324 ,\nC107_=_C326 ,C107_=_C327 ,C107_=_C328 ,C107_=_C329 ,C108_=_C141 ,C108_=_C272 ,\nC108_=_C284 ,C108_=_C291 ,C108_=_C301 ,C108_=_C311 ,C108_=_C337 ,C108_=_C367 ,\nC108_=_C368 ,C108_=_C369 ,C108_=_C370 ,C108_=_C372 ,C108_=_C373 ,C108_=_C374 ,\nC108_=_C375 ,C108_=_C376 ,C108_=_C377 ,C117_=_C121 ,C117_=_C124 ,C117_=_C130 ,\nC117_=_C135 ,C117_=_C166 ,C117_=_C168 ,C117_=_C170 ,C117_=_C171 ,C117_=_C172 ,\nC117_=_C173 ,C117_=_C175 ,C117_=_C177 ,C117_=_C179 ,C117_=_C180 ,C117_=_C181 ,\nC117_=_C182 ,C117_=_C183 ,C121_=_C124 ,C121_=_C130 ,C121_=_C151 ,C121_=_C245 ,\nC121_=_C255 ,C121_=_C256 ,C121_=_C257 ,C121_=_C258 ,C121_=_C259 ,C121_=_C261 ,\nC121_=_C262 ,C121_=_C263 ,C121_=_C264 ,C121_=_C265 ,C121_=_C266 ,C124_=_C130 ,\nC124_=_C154 ,C124_=_C208 ,C124_=_C223 ,C124_=_C300 ,C124_=_C318 ,C124_=_C319 ,\nC124_=_C320 ,C124_=_C322 ,C124_=_C323 ,C124_=_C324 ,C124_=_C326 ,C124_=_C327 ,\nC124_=_C328 ,C124_=_C329 ,C130_=_C143 ,C130_=_C158 ,C130_=_C215 ,C130_=_C304 ,\nC130_=_C313 ,C130_=_C339 ,C130_=_C355 ,C130_=_C361 ,C130_=_C379 ,C130_=_C384 ,\nC130_=_C389 ,C130_=_C394 ,C130_=_C400 ,C130_=_C401 ,C130_=_C402 ,C135_=_C136 ,\nC135_=_C138 ,C135_=_C141 ,C135_=_C143 ,C135_=_C166 ,C135_=_C168 ,C135_=_C170 ,\nC135_=_C171 ,C135_=_C172 ,C135_=_C173 ,C135_=_C175 ,C135_=_C177 ,C135_=_C179 ,\nC135_=_C180 ,C135_=_C181 ,C135_=_C182 ,C135_=_C183 ,C136_=_C138 ,C136_=_C141 ,\nC136_=_C143 ,C136_=_C184 ,C136_=_C185 ,C136_=_C188 ,C136_=_C189 ,C136_=_C190 ,\nC136_=_C191 ,C136_=_C193 ,C136_=_C194 ,C136_=_C195 ,C136_=_C196 ,C136_=_C197 ,\nC136_=_C199 ,C136_=_C200 ,C136_=_C202 ,C136_=_C203 ,C138_=_C141 ,C138_=_C143 ,\nC138_=_C149 ,C138_=_C205 ,C138_=_C221 ,C138_=_C229 ,C138_=_C231 ,C138_=_C232 ,\nC138_=_C234 ,C138_=_C235 ,C138_=_C236 ,C138_=_C237 ,C138_=_C238 ,C138_=_C240 ,\nC138_=_C241 ,C138_=_C242 ,C138_=_C243 ,C138_=_C244 ,C141_=_C143 ,C141_=_C272 ,\nC141_=_C284 ,C141_=_C291 ,C141_=_C301 ,C141_=_C311 ,C141_=_C337 ,C141_=_C367 ,\nC141_=_C368 ,C141_=_C369 ,C141_=_C370 ,C141_=_C372 ,C141_=_C373 ,C141_=_C374 ,\nC141_=_C375 ,C141_=_C376 ,C141_=_C377 ,C143_=_C158 ,C143_=_C215 ,C143_=_C304 ,\nC143_=_C313 ,C143_=_C339 ,C143_=_C355 ,C143_=_C361 ,C143_=_C379 ,C143_=_C384 ,\nC143_=_C389 ,C143_=_C394 ,C143_=_C400 ,C143_=_C401 ,C143_=_C402 ,C149_=_C151 ,\nC149_=_C154 ,C149_=_C158 ,C149_=_C205 ,C149_=_C221 ,C149_=_C229 ,C149_=_C231 ,\nC149_=_C232 ,C149_=_C234 ,C149_=_C235 ,C149_=_C236 ,C149_=_C237 ,C149_=_C238 ,\nC149_=_C240 ,C149_=_C241 ,C149_=_C242 ,C149_=_C243 ,C149_=_C244 ,C151_=_C154 ,\nC151_=_C158 ,C151_=_C245 ,C151_=_C255 ,C151_=_C256 ,C151_=_C257 ,C151_=_C258 ,\nC151_=_C259 ,C151_=_C261 ,C151_=_C262 ,C151_=_C263 ,C151_=_C264 ,C151_=_C265 ,\nC151_=_C266 ,C154_=_C158 ,C154_=_C208 ,C154_=_C223 ,C154_=_C300 ,C154_=_C318 ,\nC154_=_C319 ,C154_=_C320 ,C154_=_C322 ,C154_=_C323 ,C154_=_C324 ,C154_=_C326 ,\nC154_=_C327 ,C154_=_C328 ,C154_=_C329 ,C158_=_C215 ,C158_=_C304 ,C158_=_C313 ,\nC158_=_C339 ,C158_=_C355 ,C158_=_C361 ,C158_=_C379 ,C158_=_C384 ,C158_=_C389 ,\nC158_=_C394 ,C158_=_C400 ,C158_=_C401 ,C158_=_C402 ,C166_=_C168 ,C166_=_C170 ,\nC166_=_C171 ,C166_=_C172 ,C166_=_C173 ,C166_=_C175 ,C166_=_C177 ,C166_=_C179 ,\nC166_=_C180 ,C166_=_C181 ,C166_=_C182 ,C166_=_C183 ,C166_=_C185 ,C166_=_C221 ,\nC166_=_C223 ,C168_=_C170 ,C168_=_C171 ,C168_=_C172 ,C168_=_C173 ,C168_=_C175 ,\nC168_=_C177 ,C168_=_C179 ,C168_=_C180 ,C168_=_C181 ,C168_=_C182 ,C168_=_C183 ,\nC168_=_C229 ,C168_=_C245 ,C170_=_C171 ,C170_=_C172 ,C170_=_C173 ,C170_=_C175 ,\nC170_=_C177 ,C170_=_C179 ,C170_=_C180 ,C170_=_C181 ,C170_=_C182 ,C170_=_C183 ,\nC170_=_C188 ,C170_=_C272 ,C171_=_C172 ,C171_=_C173 ,C171_=_C175 ,C171_=_C177 ,\nC171_=_C179 ,C171_=_C180 ,C171_=_C181 ,C171_=_C182 ,C171_=_C183 ,C171_=_C190 ,\nC171_=_C255 ,C171_=_C291 ,C172_=_C173 ,C172_=_C175 ,C172_=_C177 ,C172_=_C179 ,\nC172_=_C180 ,C172_=_C181 ,C172_=_C182 ,C172_=_C183 ,C172_=_C231 ,C172_=_C256 ,\nC172_=_C300 ,C172_=_C301 ,C172_=_C304 ,C173_=_C175 ,C173_=_C177 ,C173_=_C179 ,\nC173_=_C180 ,C173_=_C181 ,C173_=_C182 ,C173_=_C183 ,C173_=_C191 ,C173_=_C232 ,\nC173_=_C311 ,C173_=_C313 ,C175_=_C177 ,C175_=_C179 ,C175_=_C180 ,C175_=_C181 ,\nC175_=_C182 ,C175_=_C183 ,C175_=_C194 ,C175_=_C318 ,C175_=_C337 ,C175_=_C339 ,\nC177_=_C179 ,C177_=_C180 ,C177_=_C181 ,C177_=_C182 ,C177_=_C183 ,C177_=_C236 ,\nC177_=_C258 ,C177_=_C322 ,C177_=_C367 ,C177_=_C379 ,C179_=_C180 ,C179_=_C181 ,\nC179_=_C182 ,C179_=_C183 ,C179_=_C202 ,C179_=_C240 ,C179_=_C261 ,C179_=_C326 ,\nC179_=_C372 ,C179_=_C400 ,C180_=_C181 ,C180_=_C182 ,C180_=_C183 ,C180_=_C263 ,\nC180_=_C327 ,C180_=_C374 ,C181_=_C182 ,C181_=_C183 ,C181_=_C203 ,C181_=_C241 ,\nC181_=_C264 ,C181_=_C328 ,C182_=_C183 ,C182_=_C242 ,C182_=_C265 ,C182_=_C375 ,\nC183_=_C244 ,C183_=_C377 ,C183_=_C402 ,C184_=_C185 ,C184_=_C188 ,C184_=_C189 ,\nC184_=_C190 ,C184_=_C191 ,C184_=_C193 ,C184_=_C194 ,C184_=_C195 ,C184_=_C196 ,\nC184_=_C197 ,C184_=_C199 ,C184_=_C200 ,C184_=_C202 ,C184_=_C203 ,C184_=_C205 ,\nC184_=_C208 ,C184_=_C215 ,C185_=_C188 ,C185_=_C189 ,C185_=_C190 ,C185_=_C191 ,\nC185_=_C193 ,C185_=_C194 ,C185_=_C195 ,C185_=_C196 ,C185_=_C197 ,C185_=_C199 ,\nC185_=_C200 ,C185_=_C202 ,C185_=_C203 ,C185_=_C221 ,C185_=_C223 ,C188_=_C189 ,\nC188_=_C190 ,C188_=_C191 ,C188_=_C193 ,C188_=_C194 ,C188_=_C195 ,C188_=_C196 ,\nC188_=_C197 ,C188_=_C199 ,C188_=_C200 ,C188_=_C202 ,C188_=_C203 ,C188_=_C272 ,\nC189_=_C190 ,C189_=_C191 ,C189_=_C193 ,C189_=_C194 ,C189_=_C195 ,C189_=_C196 ,\nC189_=_C197 ,C189_=_C199 ,C189_=_C200 ,C189_=_C202 ,C189_=_C203 ,C189_=_C284 ,\nC190_=_C191 ,C190_=_C193 ,C190_=_C194 ,C190_=_C195 ,C190_=_C196 ,C190_=_C197 ,\nC190_=_C199 ,C190_=_C200 ,C190_=_C202 ,C190_=_C203 ,C190_=_C255 ,C190_=_C291 ,\nC191_=_C193 ,C191_=_C194 ,C191_=_C195 ,C191_=_C196 ,C191_=_C197 ,C191_=_C199 ,\nC191_=_C200 ,C191_=_C202 ,C191_=_C203 ,C191_=_C232 ,C191_=_C311 ,C191_=_C313 ,\nC193_=_C194 ,C193_=_C195 ,C193_=_C196 ,C193_=_C197 ,C193_=_C199 ,C193_=_C200 ,\nC193_=_C202 ,C193_=_C203 ,C193_=_C234 ,C194_=_C195 ,C194_=_C196 ,C194_=_C197 ,\nC194_=_C199 ,C194_=_C200 ,C194_=_C202 ,C194_=_C203 ,C194_=_C318 ,C194_=_C337 ,\nC194_=_C339 ,C195_=_C196 ,C195_=_C197 ,C195_=_C199 ,C195_=_C200 ,C195_=_C202 ,\nC195_=_C203 ,C195_=_C235 ,C195_=_C319 ,C196_=_C197 ,C196_=_C199 ,C196_=_C200 ,\nC196_=_C202 ,C196_=_C203 ,C196_=_C257 ,C196_=_C320 ,C196_=_C355 ,C197_=_C199 ,\nC197_=_C200 ,C197_=_C202 ,C197_=_C203 ,C197_=_C361 ,C199_=_C200 ,C199_=_C202 ,\nC199_=_C203 ,C199_=_C237 ,C199_=_C323 ,C199_=_C368 ,C199_=_C384 ,C200_=_C202 ,\nC200_=_C203 ,C200_=_C238 ,C200_=_C324 ,C200_=_C369 ,C200_=_C389 ,C202_=_C203 ,\nC202_=_C240 ,C202_=_C261 ,C202_=_C326 ,C202_=_C372 ,C202_=_C400 ,C203_=_C241 ,\nC203_=_C264 ,C203_=_C328 ,C205_=_C208 ,C205_=_C215 ,C205_=_C221 ,C205_=_C229 ,\nC205_=_C231 ,C205_=_C232 ,C205_=_C234 ,C205_=_C235 ,C205_=_C236</w:t>
      </w:r>
    </w:p>
    <w:p>
      <w:pPr>
        <w:pStyle w:val="PreformattedText"/>
        <w:bidi w:val="0"/>
        <w:spacing w:before="0" w:after="0"/>
        <w:jc w:val="left"/>
        <w:rPr/>
      </w:pPr>
      <w:r>
        <w:rPr/>
        <w:t xml:space="preserve"> </w:t>
      </w:r>
      <w:r>
        <w:rPr/>
        <w:t>,C205_=_C237 ,\nC205_=_C238 ,C205_=_C240 ,C205_=_C241 ,C205_=_C242 ,C205_=_C243 ,C205_=_C244 ,\nC208_=_C215 ,C208_=_C223 ,C208_=_C300 ,C208_=_C318 ,C208_=_C319 ,C208_=_C320 ,\nC208_=_C322 ,C208_=_C323 ,C208_=_C324 ,C208_=_C326 ,C208_=_C327 ,C208_=_C328 ,\nC208_=_C329 ,C215_=_C304 ,C215_=_C313 ,C215_=_C339 ,C215_=_C355 ,C215_=_C361 ,\nC215_=_C379 ,C215_=_C384 ,C215_=_C389 ,C215_=_C394 ,C215_=_C400 ,C215_=_C401 ,\nC215_=_C402 ,C221_=_C223 ,C221_=_C229 ,C221_=_C231 ,C221_=_C232 ,C221_=_C234 ,\nC221_=_C235 ,C221_=_C236 ,C221_=_C237 ,C221_=_C238 ,C221_=_C240 ,C221_=_C241 ,\nC221_=_C242 ,C221_=_C243 ,C221_=_C244 ,C223_=_C300 ,C223_=_C318 ,C223_=_C319 ,\nC223_=_C320 ,C223_=_C322 ,C223_=_C323 ,C223_=_C324 ,C223_=_C326 ,C223_=_C327 ,\nC223_=_C328 ,C223_=_C329 ,C229_=_C231 ,C229_=_C232 ,C229_=_C234 ,C229_=_C235 ,\nC229_=_C236 ,C229_=_C237 ,C229_=_C238 ,C229_=_C240 ,C229_=_C241 ,C229_=_C242 ,\nC229_=_C243 ,C229_=_C244 ,C229_=_C245 ,C231_=_C232 ,C231_=_C234 ,C231_=_C235 ,\nC231_=_C236 ,C231_=_C237 ,C231_=_C238 ,C231_=_C240 ,C231_=_C241 ,C231_=_C242 ,\nC231_=_C243 ,C231_=_C244 ,C231_=_C256 ,C231_=_C300 ,C231_=_C301 ,C231_=_C304 ,\nC232_=_C234 ,C232_=_C235 ,C232_=_C236 ,C232_=_C237 ,C232_=_C238 ,C232_=_C240 ,\nC232_=_C241 ,C232_=_C242 ,C232_=_C243 ,C232_=_C244 ,C232_=_C311 ,C232_=_C313 ,\nC234_=_C235 ,C234_=_C236 ,C234_=_C237 ,C234_=_C238 ,C234_=_C240 ,C234_=_C241 ,\nC234_=_C242 ,C234_=_C243 ,C234_=_C244 ,C235_=_C236 ,C235_=_C237 ,C235_=_C238 ,\nC235_=_C240 ,C235_=_C241 ,C235_=_C242 ,C235_=_C243 ,C235_=_C244 ,C235_=_C319 ,\nC236_=_C237 ,C236_=_C238 ,C236_=_C240 ,C236_=_C241 ,C236_=_C242 ,C236_=_C243 ,\nC236_=_C244 ,C236_=_C258 ,C236_=_C322 ,C236_=_C367 ,C236_=_C379 ,C237_=_C238 ,\nC237_=_C240 ,C237_=_C241 ,C237_=_C242 ,C237_=_C243 ,C237_=_C244 ,C237_=_C323 ,\nC237_=_C368 ,C237_=_C384 ,C238_=_C240 ,C238_=_C241 ,C238_=_C242 ,C238_=_C243 ,\nC238_=_C244 ,C238_=_C324 ,C238_=_C369 ,C238_=_C389 ,C240_=_C241 ,C240_=_C242 ,\nC240_=_C243 ,C240_=_C244 ,C240_=_C261 ,C240_=_C326 ,C240_=_C372 ,C240_=_C400 ,\nC241_=_C242 ,C241_=_C243 ,C241_=_C244 ,C241_=_C264 ,C241_=_C328 ,C242_=_C243 ,\nC242_=_C244 ,C242_=_C265 ,C242_=_C375 ,C243_=_C244 ,C243_=_C266 ,C243_=_C329 ,\nC243_=_C376 ,C244_=_C377 ,C244_=_C402 ,C245_=_C255 ,C245_=_C256 ,C245_=_C257 ,\nC245_=_C258 ,C245_=_C259 ,C245_=_C261 ,C245_=_C262 ,C245_=_C263 ,C245_=_C264 ,\nC245_=_C265 ,C245_=_C266 ,C255_=_C256 ,C255_=_C257 ,C255_=_C258 ,C255_=_C259 ,\nC255_=_C261 ,C255_=_C262 ,C255_=_C263 ,C255_=_C264 ,C255_=_C265 ,C255_=_C266 ,\nC255_=_C291 ,C256_=_C257 ,C256_=_C258 ,C256_=_C259 ,C256_=_C261 ,C256_=_C262 ,\nC256_=_C263 ,C256_=_C264 ,C256_=_C265 ,C256_=_C266 ,C256_=_C300 ,C256_=_C301 ,\nC256_=_C304 ,C257_=_C258 ,C257_=_C259 ,C257_=_C261 ,C257_=_C262 ,C257_=_C263 ,\nC257_=_C264 ,C257_=_C265 ,C257_=_C266 ,C257_=_C320 ,C257_=_C355 ,C258_=_C259 ,\nC258_=_C261 ,C258_=_C262 ,C258_=_C263 ,C258_=_C264 ,C258_=_C265 ,C258_=_C266 ,\nC258_=_C322 ,C258_=_C367 ,C258_=_C379 ,C259_=_C261 ,C259_=_C262 ,C259_=_C263 ,\nC259_=_C264 ,C259_=_C265 ,C259_=_C266 ,C259_=_C370 ,C259_=_C394 ,C261_=_C262 ,\nC261_=_C263 ,C261_=_C264 ,C261_=_C265 ,C261_=_C266 ,C261_=_C326 ,C261_=_C372 ,\nC261_=_C400 ,C262_=_C263 ,C262_=_C264 ,C262_=_C265 ,C262_=_C266 ,C262_=_C373 ,\nC262_=_C401 ,C263_=_C264 ,C263_=_C265 ,C263_=_C266 ,C263_=_C327 ,C263_=_C374 ,\nC264_=_C265 ,C264_=_C266 ,C264_=_C328 ,C265_=_C266 ,C265_=_C375 ,C266_=_C329 ,\nC266_=_C376 ,C272_=_C284 ,C272_=_C291 ,C272_=_C301 ,C272_=_C311 ,C272_=_C337 ,\nC272_=_C367 ,C272_=_C368 ,C272_=_C369 ,C272_=_C370 ,C272_=_C372 ,C272_=_C373 ,\nC272_=_C374 ,C272_=_C375 ,C272_=_C376 ,C272_=_C377 ,C284_=_C291 ,C284_=_C301 ,\nC284_=_C311 ,C284_=_C337 ,C284_=_C367 ,C284_=_C368 ,C284_=_C369 ,C284_=_C370 ,\nC284_=_C372 ,C284_=_C373 ,C284_=_C374 ,C284_=_C375 ,C284_=_C376 ,C284_=_C377 ,\nC291_=_C301 ,C291_=_C311 ,C291_=_C337 ,C291_=_C367 ,C291_=_C368 ,C291_=_C369 ,\nC291_=_C370 ,C291_=_C372 ,C291_=_C373 ,C291_=_C374 ,C291_=_C375 ,C291_=_C376 ,\nC291_=_C377 ,C300_=_C301 ,C300_=_C304 ,C300_=_C318 ,C300_=_C319 ,C300_=_C320 ,\nC300_=_C322 ,C300_=_C323 ,C300_=_C324 ,C300_=_C326 ,C300_=_C327 ,C300_=_C328 ,\nC300_=_C329 ,C301_=_C304 ,C301_=_C311 ,C301_=_C337 ,C301_=_C367 ,C301_=_C368 ,\nC301_=_C369 ,C301_=_C370 ,C301_=_C372 ,C301_=_C373 ,C301_=_C374 ,C301_=_C375 ,\nC301_=_C376 ,C301_=_C377 ,C304_=_C313 ,C304_=_C339 ,C304_=_C355 ,C304_=_C361 ,\nC304_=_C379 ,C304_=_C384 ,C304_=_C389 ,C304_=_C394 ,C304_=_C400 ,C304_=_C401 ,\nC304_=_C402 ,C311_=_C313 ,C311_=_C337 ,C311_=_C367 ,C311_=_C368 ,C311_=_C369 ,\nC311_=_C370 ,C311_=_C372 ,C311_=_C373 ,C311_=_C374 ,C311_=_C375 ,C311_=_C376 ,\nC311_=_C377 ,C313_=_C339 ,C313_=_C355 ,C313_=_C361 ,C313_=_C379 ,C313_=_C384 ,\nC313_=_C389 ,C313_=_C394 ,C313_=_C400 ,C313_=_C401 ,C313_=_C402 ,C318_=_C319 ,\nC318_=_C320 ,C318_=_C322 ,C318_=_C323 ,C318_=_C324 ,C318_=_C326 ,C318_=_C327 ,\nC318_=_C328 ,C318_=_C329 ,C318_=_C337 ,C318_=_C339 ,C319_=_C320 ,C319_=_C322 ,\nC319_=_C323 ,C319_=_C324 ,C319_=_C326 ,C319_=_C327 ,C319_=_C328 ,C319_=_C329 ,\nC320_=_C322 ,C320_=_C323 ,C320_=_C324 ,C320_=_C326 ,C320_=_C327 ,C320_=_C328 ,\nC320_=_C329 ,C320_=_C355 ,C322_=_C323 ,C322_=_C324 ,C322_=_C326 ,C322_=_C327 ,\nC322_=_C328 ,C322_=_C329 ,C322_=_C367 ,C322_=_C379 ,C323_=_C324 ,C323_=_C326 ,\nC323_=_C327 ,C323_=_C328 ,C323_=_C329 ,C323_=_C368 ,C323_=_C384 ,C324_=_C326 ,\nC324_=_C327 ,C324_=_C328 ,C324_=_C329 ,C324_=_C369 ,C324_=_C389 ,C326_=_C327 ,\nC326_=_C328 ,C326_=_C329 ,C326_=_C372 ,C326_=_C400 ,C327_=_C328 ,C327_=_C329 ,\nC327_=_C374 ,C328_=_C329 ,C329_=_C376 ,C337_=_C339 ,C337_=_C367 ,C337_=_C368 ,\nC337_=_C369 ,C337_=_C370 ,C337_=_C372 ,C337_=_C373 ,C337_=_C374 ,C337_=_C375 ,\nC337_=_C376 ,C337_=_C377 ,C339_=_C355 ,C339_=_C361 ,C339_=_C379 ,C339_=_C384 ,\nC339_=_C389 ,C339_=_C394 ,C339_=_C400 ,C339_=_C401 ,C339_=_C402 ,C355_=_C361 ,\nC355_=_C379 ,C355_=_C384 ,C355_=_C389 ,C355_=_C394 ,C355_=_C400 ,C355_=_C401 ,\nC355_=_C402 ,C361_=_C379 ,C361_=_C384 ,C361_=_C389 ,C361_=_C394 ,C361_=_C400 ,\nC361_=_C401 ,C361_=_C402 ,C367_=_C368 ,C367_=_C369 ,C367_=_C370 ,C367_=_C372 ,\nC367_=_C373 ,C367_=_C374 ,C367_=_C375 ,C367_=_C376 ,C367_=_C377 ,C367_=_C379 ,\nC368_=_C369 ,C368_=_C370 ,C368_=_C372 ,C368_=_C373 ,C368_=_C374 ,C368_=_C375 ,\nC368_=_C376 ,C368_=_C377 ,C368_=_C384 ,C369_=_C370 ,C369_=_C372 ,C369_=_C373 ,\nC369_=_C374 ,C369_=_C375 ,C369_=_C376 ,C369_=_C377 ,C369_=_C389 ,C370_=_C372 ,\nC370_=_C373 ,C370_=_C374 ,C370_=_C375 ,C370_=_C376 ,C370_=_C377 ,C370_=_C394 ,\nC372_=_C373 ,C372_=_C374 ,C372_=_C375 ,C372_=_C376 ,C372_=_C377 ,C372_=_C400 ,\nC373_=_C374 ,C373_=_C375 ,C373_=_C376 ,C373_=_C377 ,C373_=_C401 ,C374_=_C375 ,\nC374_=_C376 ,C374_=_C377 ,C375_=_C376 ,C375_=_C377 ,C376_=_C377 ,C377_=_C402 ,\nC379_=_C384 ,C379_=_C389 ,C379_=_C394 ,C379_=_C400 ,C379_=_C401 ,C379_=_C402 ,\nC384_=_C389 ,C384_=_C394 ,C384_=_C400 ,C384_=_C401 ,C384_=_C402 ,C389_=_C394 ,\nC389_=_C400 ,C389_=_C401 ,C389_=_C402 ,C394_=_C400 ,C394_=_C401 ,C394_=_C402 ,\nC400_=_C401 ,C400_=_C402 ,C401_=_C402 ,"];21[shape=box, label="id:21 level: 3\n35: C3 C19 C65 C82 C84 \nC99 C100 C101 C102 C103 C104 \nC105 C106 C107 C108 C109 C110 \nC111 C112 C113 C114 C115 C135 \nC136 C137 C138 C139 C140 C141 \nC142 C143 C144 C145 C146 C147 \n318: C3_=_C19( C3 C19 ) C3_=_C84( C3 C84 ) C3_=_C100( C3 C100 ) C3_=_C115( C3 C115 ) C3_=_C135( C3 C135 ) \nC3_=_C136( C3 C136 ) C3_=_C137( C3 C137 ) C3_=_C138( C3 C138 ) C3_=_C139( C3 C139 ) C3_=_C140( C3 C140 ) C3_=_C141( C3 C141 ) \nC3_=_C142( C3 C142 ) C3_=_C143( C3 C143 ) C3_=_C144( C3 C144 ) C3_=_C145( C3 C145 ) C3_=_C146( C3 C146 ) C3_=_C147( C3 C147 ) \nC19_=_C84( C19 C84 ) C19_=_C100( C19 C100 ) C19_=_C115( C19 C115 ) C19_=_C135( C19 C135 ) C19_=_C136( C19 C136 ) C19_=_C137( C19 C137 ) \nC19_=_C138( C19 C138 ) C19_=_C139( C19 C139 ) C19_=_C140( C19 C140 ) C19_=_C141( C19 C141 ) C19_=_C142( C19 C142 ) C19_=_C143( C19 C143 ) \nC19_=_C144( C19 C144 ) C19_=_C145( C19 C145 ) C19_=_C146( C19 C146 ) C19_=_C147( C19 C147 ) C65_=_C82( C65 C82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82_=_C84( C82 C84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4_=_C100( C84 C100 ) C84_=_C115( C84 C115 ) C84_=_C135( C84 C135 ) C84_=_C136( C84 C136 ) \nC84_=_C137( C84 C137 ) C84_=_C138( C84 C138 ) C84_=_C139( C84 C139 ) C84_=_C140( C84 C140 ) C84_=_C141( C84 C141 ) C84_=_C142( C84 C142 ) \nC84_=_C143( C84 C143 ) C84_=_C144( C84 C144 ) C84_=_C145( C84 C145 ) C84_=_C146( C84 C146 ) C84_=_C147( C84 C147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35( C100 C135 ) C100_=_C136( C100 C136 ) C100_=_C137( C100 C137 ) C100_=_C138( C100 C138 ) C100_=_C139( C100</w:t>
      </w:r>
    </w:p>
    <w:p>
      <w:pPr>
        <w:pStyle w:val="PreformattedText"/>
        <w:bidi w:val="0"/>
        <w:spacing w:before="0" w:after="0"/>
        <w:jc w:val="left"/>
        <w:rPr/>
      </w:pPr>
      <w:r>
        <w:rPr/>
        <w:t xml:space="preserve"> </w:t>
      </w:r>
      <w:r>
        <w:rPr/>
        <w:t>C139 ) C100_=_C140( C100 C140 ) \nC100_=_C141( C100 C141 ) C100_=_C142( C100 C142 ) C100_=_C143( C100 C143 ) C100_=_C144( C100 C144 ) C100_=_C145( C100 C145 ) C100_=_C146( C100 C146 ) \nC100_=_C147( C100 C147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2_=_C103( C102 C103 ) C102_=_C104( C102 C104 ) C102_=_C105( C102 C105 ) C102_=_C106( C102 C106 ) \nC102_=_C107( C102 C107 ) C102_=_C108( C102 C108 ) C102_=_C109( C102 C109 ) C102_=_C110( C102 C110 ) C102_=_C111( C102 C111 ) C102_=_C112( C102 C112 ) \nC102_=_C113( C102 C113 ) C102_=_C114( C102 C114 ) C103_=_C104( C103 C104 ) C103_=_C105( C103 C105 ) C103_=_C106( C103 C106 ) C103_=_C107( C103 C107 ) \nC103_=_C108( C103 C108 ) C103_=_C109( C103 C109 ) C103_=_C110( C103 C110 ) C103_=_C111( C103 C111 ) C103_=_C112( C103 C112 ) C103_=_C113( C103 C113 ) \nC103_=_C114( C103 C114 ) C103_=_C137( C103 C137 ) C104_=_C105( C104 C105 ) C104_=_C106( C104 C106 ) C104_=_C107( C104 C107 ) C104_=_C108( C104 C108 ) \nC104_=_C109( C104 C109 ) C104_=_C110( C104 C110 ) C104_=_C111( C104 C111 ) C104_=_C112( C104 C112 ) C104_=_C113( C104 C113 ) C104_=_C114( C104 C114 ) \nC104_=_C138( C104 C138 ) C105_=_C106( C105 C106 ) C105_=_C107( C105 C107 ) C105_=_C108( C105 C108 ) C105_=_C109( C105 C109 ) C105_=_C110( C105 C110 ) \nC105_=_C111( C105 C111 ) C105_=_C112( C105 C112 ) C105_=_C113( C105 C113 ) C105_=_C114( C105 C114 ) C105_=_C139( C105 C139 ) C106_=_C107( C106 C107 ) \nC106_=_C108( C106 C108 ) C106_=_C109( C106 C109 ) C106_=_C110( C106 C110 ) C106_=_C111( C106 C111 ) C106_=_C112( C106 C112 ) C106_=_C113( C106 C113 ) \nC106_=_C114( C106 C114 ) C106_=_C140( C106 C140 ) C107_=_C108( C107 C108 ) C107_=_C109( C107 C109 ) C107_=_C110( C107 C110 ) C107_=_C111( C107 C111 ) \nC107_=_C112( C107 C112 ) C107_=_C113( C107 C113 ) C107_=_C114( C107 C114 ) C108_=_C109( C108 C109 ) C108_=_C110( C108 C110 ) C108_=_C111( C108 C111 ) \nC108_=_C112( C108 C112 ) C108_=_C113( C108 C113 ) C108_=_C114( C108 C114 ) C108_=_C141( C108 C141 ) C109_=_C110( C109 C110 ) C109_=_C111( C109 C111 ) \nC109_=_C112( C109 C112 ) C109_=_C113( C109 C113 ) C109_=_C114( C109 C114 ) C109_=_C142( C109 C142 ) C110_=_C111( C110 C111 ) C110_=_C112( C110 C112 ) \nC110_=_C113( C110 C113 ) C110_=_C114( C110 C114 ) C111_=_C112( C111 C112 ) C111_=_C113( C111 C113 ) C111_=_C114( C111 C114 ) C111_=_C144( C111 C144 ) \nC112_=_C113( C112 C113 ) C112_=_C114( C112 C114 ) C112_=_C145( C112 C145 ) C113_=_C114( C113 C114 ) C113_=_C146( C113 C146 ) C114_=_C147( C114 C147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35_=_C136( C135 C136 ) C135_=_C137( C135 C137 ) C135_=_C138( C135 C138 ) C135_=_C139( C135 C139 ) C135_=_C140( C135 C140 ) \nC135_=_C141( C135 C141 ) C135_=_C142( C135 C142 ) C135_=_C143( C135 C143 ) C135_=_C144( C135 C144 ) C135_=_C145( C135 C145 ) C135_=_C146( C135 C146 ) \nC135_=_C147( C135 C147 ) C136_=_C137( C136 C137 ) C136_=_C138( C136 C138 ) C136_=_C139( C136 C139 ) C136_=_C140( C136 C140 ) C136_=_C141( C136 C141 ) \nC136_=_C142( C136 C142 ) C136_=_C143( C136 C143 ) C136_=_C144( C136 C144 ) C136_=_C145( C136 C145 ) C136_=_C146( C136 C146 ) C136_=_C147( C136 C147 ) \nC137_=_C138( C137 C138 ) C137_=_C139( C137 C139 ) C137_=_C140( C137 C140 ) C137_=_C141( C137 C141 ) C137_=_C142( C137 C142 ) C137_=_C143( C137 C143 ) \nC137_=_C144( C137 C144 ) C137_=_C145( C137 C145 ) C137_=_C146( C137 C146 ) C137_=_C147( C137 C147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39_=_C146( C139 C146 ) C139_=_C147( C139 C147 ) C140_=_C141( C140 C141 ) C140_=_C142( C140 C142 ) C140_=_C143( C140 C143 ) \nC140_=_C144( C140 C144 ) C140_=_C145( C140 C145 ) C140_=_C146( C140 C146 ) C140_=_C147( C140 C147 ) C141_=_C142( C141 C142 ) C141_=_C143( C141 C143 ) \nC141_=_C144( C141 C144 ) C141_=_C145( C141 C145 ) C141_=_C146( C141 C146 ) C141_=_C147( C141 C147 ) C142_=_C143( C142 C143 ) C142_=_C144( C142 C144 ) \nC142_=_C145( C142 C145 ) C142_=_C146( C142 C146 ) C142_=_C147( C142 C147 ) C143_=_C144( C143 C144 ) C143_=_C145( C143 C145 ) C143_=_C146( C143 C146 ) \nC143_=_C147( C143 C147 ) C144_=_C145( C144 C145 ) C144_=_C146( C144 C146 ) C144_=_C147( C144 C147 ) C145_=_C146( C145 C146 ) C145_=_C147( C145 C147 ) \nC146_=_C147( C146 C147 ) "];15-&gt;21[label="34: C3 C19 C65 C82 C84 \nC99 C101 C102 C103 C104 C105 \nC106 C107 C108 C109 C110 C111 \nC112 C113 C114 C115 C135 C136 \nC137 C138 C139 C140 C141 C142 \nC143 C144 C145 C146 C147 \n284: C3_=_C19 ,C3_=_C84 ,C3_=_C115 ,C3_=_C135 ,C3_=_C136 ,\nC3_=_C137 ,C3_=_C138 ,C3_=_C139 ,C3_=_C140 ,C3_=_C141 ,C3_=_C142 ,\nC3_=_C143 ,C3_=_C144 ,C3_=_C145 ,C3_=_C146 ,C3_=_C147 ,C19_=_C84 ,\nC19_=_C115 ,C19_=_C135 ,C19_=_C136 ,C19_=_C137 ,C19_=_C138 ,C19_=_C139 ,\nC19_=_C140 ,C19_=_C141 ,C19_=_C142 ,C19_=_C143 ,C19_=_C144 ,C19_=_C145 ,\nC19_=_C146 ,C19_=_C147 ,C65_=_C82 ,C65_=_C99 ,C65_=_C101 ,C65_=_C102 ,\nC65_=_C103 ,C65_=_C104 ,C65_=_C105 ,C65_=_C106 ,C65_=_C107 ,C65_=_C108 ,\nC65_=_C109 ,C65_=_C110 ,C65_=_C111 ,C65_=_C112 ,C65_=_C113 ,C65_=_C114 ,\nC82_=_C84 ,C82_=_C99 ,C82_=_C101 ,C82_=_C102 ,C82_=_C103 ,C82_=_C104 ,\nC82_=_C105 ,C82_=_C106 ,C82_=_C107 ,C82_=_C108 ,C82_=_C109 ,C82_=_C110 ,\nC82_=_C111 ,C82_=_C112 ,C82_=_C113 ,C82_=_C114 ,C84_=_C115 ,C84_=_C135 ,\nC84_=_C136 ,C84_=_C137 ,C84_=_C138 ,C84_=_C139 ,C84_=_C140 ,C84_=_C141 ,\nC84_=_C142 ,C84_=_C143 ,C84_=_C144 ,C84_=_C145 ,C84_=_C146 ,C84_=_C147 ,\nC99_=_C101 ,C99_=_C102 ,C99_=_C103 ,C99_=_C104 ,C99_=_C105 ,C99_=_C106 ,\nC99_=_C107 ,C99_=_C108 ,C99_=_C109 ,C99_=_C110 ,C99_=_C111 ,C99_=_C112 ,\nC99_=_C113 ,C99_=_C114 ,C99_=_C115 ,C101_=_C102 ,C101_=_C103 ,C101_=_C104 ,\nC101_=_C105 ,C101_=_C106 ,C101_=_C107 ,C101_=_C108 ,C101_=_C109 ,C101_=_C110 ,\nC101_=_C111 ,C101_=_C112 ,C101_=_C113 ,C101_=_C114 ,C102_=_C103 ,C102_=_C104 ,\nC102_=_C105 ,C102_=_C106 ,C102_=_C107 ,C102_=_C108 ,C102_=_C109 ,C102_=_C110 ,\nC102_=_C111 ,C102_=_C112 ,C102_=_C113 ,C102_=_C114 ,C103_=_C104 ,C103_=_C105 ,\nC103_=_C106 ,C103_=_C107 ,C103_=_C108 ,C103_=_C109 ,C103_=_C110 ,C103_=_C111 ,\nC103_=_C112 ,C103_=_C113 ,C103_=_C114 ,C103_=_C137 ,C104_=_C105 ,C104_=_C106 ,\nC104_=_C107 ,C104_=_C108 ,C104_=_C109 ,C104_=_C110 ,C104_=_C111 ,C104_=_C112 ,\nC104_=_C113 ,C104_=_C114 ,C104_=_C138 ,C105_=_C106 ,C105_=_C107 ,C105_=_C108 ,\nC105_=_C109 ,C105_=_C110 ,C105_=_C111 ,C105_=_C112 ,C105_=_C113 ,C105_=_C114 ,\nC105_=_C139 ,C106_=_C107 ,C106_=_C108 ,C106_=_C109 ,C106_=_C110 ,C106_=_C111 ,\nC106_=_C112 ,C106_=_C113 ,C106_=_C114 ,C106_=_C140 ,C107_=_C108 ,C107_=_C109 ,\nC107_=_C110 ,C107_=_C111 ,C107_=_C112 ,C107_=_C113 ,C107_=_C114 ,C108_=_C109 ,\nC108_=_C110 ,C108_=_C111 ,C108_=_C112 ,C108_=_C113 ,C108_=_C114 ,C108_=_C141 ,\nC109_=_C110 ,C109_=_C111 ,C109_=_C112 ,C109_=_C113 ,C109_=_C114 ,C109_=_C142 ,\nC110_=_C111 ,C110_=_C112 ,C110_=_C113 ,C110_=_C114 ,C111_=_C112 ,C111_=_C113 ,\nC111_=_C114 ,C111_=_C144 ,C112_=_C113 ,C112_=_C114 ,C112_=_C145 ,C113_=_C114 ,\nC113_=_C146 ,C114_=_C147 ,C115_=_C135 ,C115_=_C136 ,C115_=_C137 ,C115_=_C138 ,\nC115_=_C139 ,C115_=_C140 ,C115_=_C141 ,C115_=_C142 ,C115_=_C143 ,C115_=_C144 ,\nC115_=_C145 ,C115_=_C146 ,C115_=_C147 ,C135_=_C136 ,C135_=_C137 ,C135_=_C138 ,\nC135_=_C139 ,C135_=_C140 ,C135_=_C141 ,C135_=_C142 ,C135_=_C143 ,C135_=_C144 ,\nC135_=_C145 ,C135_=_C146 ,C135_=_C147 ,C136_=_C137 ,C136_=_C138 ,C136_=_C139 ,\nC136_=_C140 ,C136_=_C141 ,C136_=_C142 ,C136_=_C143 ,C136_=_C144 ,C136_=_C145 ,\nC136_=_C146 ,C136_=_C147 ,C137_=_C138 ,C137_=_C139 ,C137_=_C140 ,C137_=_C141 ,\nC137_=_C142 ,C137_=_C143 ,C137_=_C144 ,C137_=_C145 ,C137_=_C146 ,C137_=_C147 ,\nC138_=_C139 ,C138_=_C140 ,C138_=_C141 ,C138_=_C142 ,C138_=_C143 ,C138_=_C144 ,\nC138_=_C145 ,C138_=_C146 ,C138_=_C147 ,C139_=_C140 ,C139_=_C141 ,C139_=_C142 ,\nC139_=_C143 ,C139_=_C144 ,C139_=_C145 ,C139_=_C146 ,C139_=_C147 ,C140_=_C141 ,\nC140_=_C142 ,C140_=_C143 ,C140_=_C144 ,C140_=_C145 ,C140_=_C146 ,C140_=_C147 ,\nC141_=_C142 ,C141_=_C143 ,C141_=_C144 ,C141_=_C145 ,C141_=_C146 ,C141_=_C147 ,\nC142_=_C143 ,C142_=_C144 ,C142_=_C145 ,C142_=_C146 ,C142_=_C147 ,C143_=_C144 ,\nC143_=_C145 ,C143_=_C146 ,C143_=_C147 ,C144_=_C145 ,C144_=_C146 ,C144_=_C147 ,\nC145_=_C146 ,C145_=_C147 ,C146_=_C147 ,"];22[shape=box, label="id:22 level: 3\n36: C26 C39 C50 C63 C71 \nC88 C114 C147 C153 C172 C183 \nC220 C231 C244 C247 C256 C298 \nC299 C300 C301 C302 C303 C304 \nC305 C306 C307 C317 C335 C377 \nC393 C399 C402 C406 C407 C412 \nC413 \n333: C26_=_C39( C26 C39 ) C26_=_C50( C26 C50 ) C26_=_C71( C26 C71 ) C26_=_C88( C26 C88 ) C26_=_C153( C26 C153 ) \nC26_=_C172( C26 C172 ) C26_=_C231( C26 C231 ) C26_=_C247( C26 C247 ) C26_=_C256( C26 C256 ) C26_=_C299( C26 C299 ) C26_=_C300( C26 C300 ) \nC26_=_C301( C26 C301 ) C26_=_C302( C26 C302 ) C26_=_C303( C26 C303 ) C26_=_C304( C26 C304 ) C26_=_C305( C26 C305 ) C26_=_C306( C26 C306 ) \nC26_=_C307( C26 C307 ) C39_=_C63( C39 C63 ) C39_=_C114( C39 C114 ) C39_=_C147( C39 C147 ) C39_=_C183( C39 C183 ) C39_=_C220( C39 C220 ) \nC39_=_C244( C39 C244 ) C39_=_C298( C39 C298 ) C39_=_C307( C39 C307 ) C39_=_C317( C39 C317 ) C39_=_C335( C39 C335 ) C39_=_C377( C39 C377 ) \nC39_=_C393( C39 C393 ) C39_=_C399( C39 C399 ) C39_=_C402(</w:t>
      </w:r>
    </w:p>
    <w:p>
      <w:pPr>
        <w:pStyle w:val="PreformattedText"/>
        <w:bidi w:val="0"/>
        <w:spacing w:before="0" w:after="0"/>
        <w:jc w:val="left"/>
        <w:rPr/>
      </w:pPr>
      <w:r>
        <w:rPr/>
        <w:t xml:space="preserve"> </w:t>
      </w:r>
      <w:r>
        <w:rPr/>
        <w:t>C39 C402 ) C39_=_C406( C39 C406 ) C39_=_C407( C39 C407 ) C39_=_C412( C39 C412 ) \nC39_=_C413( C39 C413 ) C50_=_C63( C50 C63 ) C50_=_C71( C50 C71 ) C50_=_C88( C50 C88 ) C50_=_C153( C50 C153 ) C50_=_C172( C50 C172 ) \nC50_=_C231( C50 C231 ) C50_=_C247( C50 C247 ) C50_=_C256( C50 C256 ) C50_=_C299( C50 C299 ) C50_=_C300( C50 C300 ) C50_=_C301( C50 C301 ) \nC50_=_C302( C50 C302 ) C50_=_C303( C50 C303 ) C50_=_C304( C50 C304 ) C50_=_C305( C50 C305 ) C50_=_C306( C50 C306 ) C50_=_C307( C50 C307 ) \nC63_=_C114( C63 C114 ) C63_=_C147( C63 C147 ) C63_=_C183( C63 C183 ) C63_=_C220( C63 C220 ) C63_=_C244( C63 C244 ) C63_=_C298( C63 C298 ) \nC63_=_C307( C63 C307 ) C63_=_C317( C63 C317 ) C63_=_C335( C63 C335 ) C63_=_C377( C63 C377 ) C63_=_C393( C63 C393 ) C63_=_C399( C63 C399 ) \nC63_=_C402( C63 C402 ) C63_=_C406( C63 C406 ) C63_=_C407( C63 C407 ) C63_=_C412( C63 C412 ) C63_=_C413( C63 C413 ) C71_=_C88( C71 C88 ) \nC71_=_C153( C71 C153 ) C71_=_C172( C71 C172 ) C71_=_C231( C71 C231 ) C71_=_C247( C71 C247 ) C71_=_C256( C71 C256 ) C71_=_C299( C71 C299 ) \nC71_=_C300( C71 C300 ) C71_=_C301( C71 C301 ) C71_=_C302( C71 C302 ) C71_=_C303( C71 C303 ) C71_=_C304( C71 C304 ) C71_=_C305( C71 C305 ) \nC71_=_C306( C71 C306 ) C71_=_C307( C71 C307 ) C88_=_C153( C88 C153 ) C88_=_C172( C88 C172 ) C88_=_C231( C88 C231 ) C88_=_C247( C88 C247 ) \nC88_=_C256( C88 C256 ) C88_=_C299( C88 C299 ) C88_=_C300( C88 C300 ) C88_=_C301( C88 C301 ) C88_=_C302( C88 C302 ) C88_=_C303( C88 C303 ) \nC88_=_C304( C88 C304 ) C88_=_C305( C88 C305 ) C88_=_C306( C88 C306 ) C88_=_C307( C88 C307 ) C114_=_C147( C114 C147 ) C114_=_C183( C114 C183 ) \nC114_=_C220( C114 C220 ) C114_=_C244( C114 C244 ) C114_=_C298( C114 C298 ) C114_=_C307( C114 C307 ) C114_=_C317( C114 C317 ) C114_=_C335( C114 C335 ) \nC114_=_C377( C114 C377 ) C114_=_C393( C114 C393 ) C114_=_C399( C114 C399 ) C114_=_C402( C114 C402 ) C114_=_C406( C114 C406 ) C114_=_C407( C114 C407 ) \nC114_=_C412( C114 C412 ) C114_=_C413( C114 C413 ) C147_=_C183( C147 C183 ) C147_=_C220( C147 C220 ) C147_=_C244( C147 C244 ) C147_=_C298( C147 C298 ) \nC147_=_C307( C147 C307 ) C147_=_C317( C147 C317 ) C147_=_C335( C147 C335 ) C147_=_C377( C147 C377 ) C147_=_C393( C147 C393 ) C147_=_C399( C147 C399 ) \nC147_=_C402( C147 C402 ) C147_=_C406( C147 C406 ) C147_=_C407( C147 C407 ) C147_=_C412( C147 C412 ) C147_=_C413( C147 C413 ) C153_=_C172( C153 C172 ) \nC153_=_C231( C153 C231 ) C153_=_C247( C153 C247 ) C153_=_C256( C153 C256 ) C153_=_C299( C153 C299 ) C153_=_C300( C153 C300 ) C153_=_C301( C153 C301 ) \nC153_=_C302( C153 C302 ) C153_=_C303( C153 C303 ) C153_=_C304( C153 C304 ) C153_=_C305( C153 C305 ) C153_=_C306( C153 C306 ) C153_=_C307( C153 C307 ) \nC172_=_C183( C172 C183 ) C172_=_C231( C172 C231 ) C172_=_C247( C172 C247 ) C172_=_C256( C172 C256 ) C172_=_C299( C172 C299 ) C172_=_C300( C172 C300 ) \nC172_=_C301( C172 C301 ) C172_=_C302( C172 C302 ) C172_=_C303( C172 C303 ) C172_=_C304( C172 C304 ) C172_=_C305( C172 C305 ) C172_=_C306( C172 C306 ) \nC172_=_C307( C172 C307 ) C183_=_C220( C183 C220 ) C183_=_C244( C183 C244 ) C183_=_C298( C183 C298 ) C183_=_C307( C183 C307 ) C183_=_C317( C183 C317 ) \nC183_=_C335( C183 C335 ) C183_=_C377( C183 C377 ) C183_=_C393( C183 C393 ) C183_=_C399( C183 C399 ) C183_=_C402( C183 C402 ) C183_=_C406( C183 C406 ) \nC183_=_C407( C183 C407 ) C183_=_C412( C183 C412 ) C183_=_C413( C183 C413 ) C220_=_C244( C220 C244 ) C220_=_C298( C220 C298 ) C220_=_C307( C220 C307 ) \nC220_=_C317( C220 C317 ) C220_=_C335( C220 C335 ) C220_=_C377( C220 C377 ) C220_=_C393( C220 C393 ) C220_=_C399( C220 C399 ) C220_=_C402( C220 C402 ) \nC220_=_C406( C220 C406 ) C220_=_C407( C220 C407 ) C220_=_C412( C220 C412 ) C220_=_C413( C220 C413 ) C231_=_C244( C231 C244 ) C231_=_C247( C231 C247 ) \nC231_=_C256( C231 C256 ) C231_=_C299( C231 C299 ) C231_=_C300( C231 C300 ) C231_=_C301( C231 C301 ) C231_=_C302( C231 C302 ) C231_=_C303( C231 C303 ) \nC231_=_C304( C231 C304 ) C231_=_C305( C231 C305 ) C231_=_C306( C231 C306 ) C231_=_C307( C231 C307 ) C244_=_C298( C244 C298 ) C244_=_C307( C244 C307 ) \nC244_=_C317( C244 C317 ) C244_=_C335( C244 C335 ) C244_=_C377( C244 C377 ) C244_=_C393( C244 C393 ) C244_=_C399( C244 C399 ) C244_=_C402( C244 C402 ) \nC244_=_C406( C244 C406 ) C244_=_C407( C244 C407 ) C244_=_C412( C244 C412 ) C244_=_C413( C244 C413 ) C247_=_C256( C247 C256 ) C247_=_C299( C247 C299 ) \nC247_=_C300( C247 C300 ) C247_=_C301( C247 C301 ) C247_=_C302( C247 C302 ) C247_=_C303( C247 C303 ) C247_=_C304( C247 C304 ) C247_=_C305( C247 C305 ) \nC247_=_C306( C247 C306 ) C247_=_C307( C247 C307 ) C256_=_C299( C256 C299 ) C256_=_C300( C256 C300 ) C256_=_C301( C256 C301 ) C256_=_C302( C256 C302 ) \nC256_=_C303( C256 C303 ) C256_=_C304( C256 C304 ) C256_=_C305( C256 C305 ) C256_=_C306( C256 C306 ) C256_=_C307( C256 C307 ) C298_=_C307( C298 C307 ) \nC298_=_C317( C298 C317 ) C298_=_C335( C298 C335 ) C298_=_C377( C298 C377 ) C298_=_C393( C298 C393 ) C298_=_C399( C298 C399 ) C298_=_C402( C298 C402 ) \nC298_=_C406( C298 C406 ) C298_=_C407( C298 C407 ) C298_=_C412( C298 C412 ) C298_=_C413( C298 C413 ) C299_=_C300( C299 C300 ) C299_=_C301( C299 C301 ) \nC299_=_C302( C299 C302 ) C299_=_C303( C299 C303 ) C299_=_C304( C299 C304 ) C299_=_C305( C299 C305 ) C299_=_C306( C299 C306 ) C299_=_C307( C299 C307 ) \nC299_=_C317( C299 C317 ) C300_=_C301( C300 C301 ) C300_=_C302( C300 C302 ) C300_=_C303( C300 C303 ) C300_=_C304( C300 C304 ) C300_=_C305( C300 C305 ) \nC300_=_C306( C300 C306 ) C300_=_C307( C300 C307 ) C301_=_C302( C301 C302 ) C301_=_C303( C301 C303 ) C301_=_C304( C301 C304 ) C301_=_C305( C301 C305 ) \nC301_=_C306( C301 C306 ) C301_=_C307( C301 C307 ) C301_=_C377( C301 C377 ) C302_=_C303( C302 C303 ) C302_=_C304( C302 C304 ) C302_=_C305( C302 C305 ) \nC302_=_C306( C302 C306 ) C302_=_C307( C302 C307 ) C302_=_C393( C302 C393 ) C303_=_C304( C303 C304 ) C303_=_C305( C303 C305 ) C303_=_C306( C303 C306 ) \nC303_=_C307( C303 C307 ) C303_=_C399( C303 C399 ) C304_=_C305( C304 C305 ) C304_=_C306( C304 C306 ) C304_=_C307( C304 C307 ) C304_=_C402( C304 C402 ) \nC305_=_C306( C305 C306 ) C305_=_C307( C305 C307 ) C306_=_C307( C306 C307 ) C307_=_C317( C307 C317 ) C307_=_C335( C307 C335 ) C307_=_C377( C307 C377 ) \nC307_=_C393( C307 C393 ) C307_=_C399( C307 C399 ) C307_=_C402( C307 C402 ) C307_=_C406( C307 C406 ) C307_=_C407( C307 C407 ) C307_=_C412( C307 C412 ) \nC307_=_C413( C307 C413 ) C317_=_C335( C317 C335 ) C317_=_C377( C317 C377 ) C317_=_C393( C317 C393 ) C317_=_C399( C317 C399 ) C317_=_C402( C317 C402 ) \nC317_=_C406( C317 C406 ) C317_=_C407( C317 C407 ) C317_=_C412( C317 C412 ) C317_=_C413( C317 C413 ) C335_=_C377( C335 C377 ) C335_=_C393( C335 C393 ) \nC335_=_C399( C335 C399 ) C335_=_C402( C335 C402 ) C335_=_C406( C335 C406 ) C335_=_C407( C335 C407 ) C335_=_C412( C335 C412 ) C335_=_C413( C335 C413 ) \nC377_=_C393( C377 C393 ) C377_=_C399( C377 C399 ) C377_=_C402( C377 C402 ) C377_=_C406( C377 C406 ) C377_=_C407( C377 C407 ) C377_=_C412( C377 C412 ) \nC377_=_C413( C377 C413 ) C393_=_C399( C393 C399 ) C393_=_C402( C393 C402 ) C393_=_C406( C393 C406 ) C393_=_C407( C393 C407 ) C393_=_C412( C393 C412 ) \nC393_=_C413( C393 C413 ) C399_=_C402( C399 C402 ) C399_=_C406( C399 C406 ) C399_=_C407( C399 C407 ) C399_=_C412( C399 C412 ) C399_=_C413( C399 C413 ) \nC402_=_C406( C402 C406 ) C402_=_C407( C402 C407 ) C402_=_C412( C402 C412 ) C402_=_C413( C402 C413 ) C406_=_C407( C406 C407 ) C406_=_C412( C406 C412 ) \nC406_=_C413( C406 C413 ) C407_=_C412( C407 C412 ) C407_=_C413( C407 C413 ) C412_=_C413( C412 C413 ) "];15-&gt;22[label="35: C26 C39 C50 C63 C71 \nC88 C114 C147 C153 C172 C183 \nC220 C231 C244 C247 C256 C298 \nC299 C300 C301 C302 C303 C304 \nC305 C306 C317 C335 C377 C393 \nC399 C402 C406 C407 C412 C413 \n298: C26_=_C39 ,C26_=_C50 ,C26_=_C71 ,C26_=_C88 ,C26_=_C153 ,\nC26_=_C172 ,C26_=_C231 ,C26_=_C247 ,C26_=_C256 ,C26_=_C299 ,C26_=_C300 ,\nC26_=_C301 ,C26_=_C302 ,C26_=_C303 ,C26_=_C304 ,C26_=_C305 ,C26_=_C306 ,\nC39_=_C63 ,C39_=_C114 ,C39_=_C147 ,C39_=_C183 ,C39_=_C220 ,C39_=_C244 ,\nC39_=_C298 ,C39_=_C317 ,C39_=_C335 ,C39_=_C377 ,C39_=_C393 ,C39_=_C399 ,\nC39_=_C402 ,C39_=_C406 ,C39_=_C407 ,C39_=_C412 ,C39_=_C413 ,C50_=_C63 ,\nC50_=_C71 ,C50_=_C88 ,C50_=_C153 ,C50_=_C172 ,C50_=_C231 ,C50_=_C247 ,\nC50_=_C256 ,C50_=_C299 ,C50_=_C300 ,C50_=_C301 ,C50_=_C302 ,C50_=_C303 ,\nC50_=_C304 ,C50_=_C305 ,C50_=_C306 ,C63_=_C114 ,C63_=_C147 ,C63_=_C183 ,\nC63_=_C220 ,C63_=_C244 ,C63_=_C298 ,C63_=_C317 ,C63_=_C335 ,C63_=_C377 ,\nC63_=_C393 ,C63_=_C399 ,C63_=_C402 ,C63_=_C406 ,C63_=_C407 ,C63_=_C412 ,\nC63_=_C413 ,C71_=_C88 ,C71_=_C153 ,C71_=_C172 ,C71_=_C231 ,C71_=_C247 ,\nC71_=_C256 ,C71_=_C299 ,C71_=_C300 ,C71_=_C301 ,C71_=_C302 ,C71_=_C303 ,\nC71_=_C304 ,C71_=_C305 ,C71_=_C306 ,C88_=_C153 ,C88_=_C172 ,C88_=_C231 ,\nC88_=_C247 ,C88_=_C256 ,C88_=_C299 ,C88_=_C300 ,C88_=_C301 ,C88_=_C302 ,\nC88_=_C303 ,C88_=_C304 ,C88_=_C305 ,C88_=_C306 ,C114_=_C147 ,C114_=_C183 ,\nC114_=_C220 ,C114_=_C244 ,C114_=_C298 ,C114_=_C317 ,C114_=_C335 ,C114_=_C377 ,\nC114_=_C393 ,C114_=_C399 ,C114_=_C402 ,C114_=_C406 ,C114_=_C407 ,C114_=_C412 ,\nC114_=_C413 ,C147_=_C183 ,C147_=_C220 ,C147_=_C244 ,C147_=_C298 ,C147_=_C317 ,\nC147_=_C335 ,C147_=_C377 ,C147_=_C393 ,C147_=_C399 ,C147_=_C402 ,C147_=_C406 ,\nC147_=_C407 ,C147_=_C412 ,C147_=_C413 ,C153_=_C172 ,C153_=_C231 ,C153_=_C247 ,\nC153_=_C256 ,C153_=_C299 ,C153_=_C300 ,C153_=_C301 ,C153_=_C302 ,C153_=_C303 ,\nC153_=_C304 ,C153_=_C305 ,C153_=_C306 ,C172_=_C183 ,C172_=_C231 ,C172_=_C247 ,\nC172_=_C256 ,C172_=_C299 ,C172_=_C300 ,C172_=_C301 ,C172_=_C302 ,C172_=_C303 ,\nC172_=_C304 ,C172_=_C305 ,C172_=_C306 ,C183_=_C220 ,C183_=_C244 ,C183_=_C298 ,\nC183_=_C317 ,C183_=_C335 ,C183_=_C377 ,C183_=_C393 ,C183_=_C399 ,C183_=_C402 ,\nC183_=_C406 ,C183_=_C407 ,C183_=_C412 ,C183_=_C413 ,C220_=_C244 ,C220_=_C298 ,\nC220_=_C317 ,C220_=_C335 ,C220_=_C377 ,C220_=_C393 ,C220_=_C399 ,C220_=_C402 ,\nC220_=_C406 ,C220_=_C407 ,C220_=_C412 ,C220_=_C413 ,C231_=_C244 ,C231_=_C247</w:t>
      </w:r>
    </w:p>
    <w:p>
      <w:pPr>
        <w:pStyle w:val="PreformattedText"/>
        <w:bidi w:val="0"/>
        <w:spacing w:before="0" w:after="0"/>
        <w:jc w:val="left"/>
        <w:rPr/>
      </w:pPr>
      <w:r>
        <w:rPr/>
        <w:t xml:space="preserve"> </w:t>
      </w:r>
      <w:r>
        <w:rPr/>
        <w:t>,\nC231_=_C256 ,C231_=_C299 ,C231_=_C300 ,C231_=_C301 ,C231_=_C302 ,C231_=_C303 ,\nC231_=_C304 ,C231_=_C305 ,C231_=_C306 ,C244_=_C298 ,C244_=_C317 ,C244_=_C335 ,\nC244_=_C377 ,C244_=_C393 ,C244_=_C399 ,C244_=_C402 ,C244_=_C406 ,C244_=_C407 ,\nC244_=_C412 ,C244_=_C413 ,C247_=_C256 ,C247_=_C299 ,C247_=_C300 ,C247_=_C301 ,\nC247_=_C302 ,C247_=_C303 ,C247_=_C304 ,C247_=_C305 ,C247_=_C306 ,C256_=_C299 ,\nC256_=_C300 ,C256_=_C301 ,C256_=_C302 ,C256_=_C303 ,C256_=_C304 ,C256_=_C305 ,\nC256_=_C306 ,C298_=_C317 ,C298_=_C335 ,C298_=_C377 ,C298_=_C393 ,C298_=_C399 ,\nC298_=_C402 ,C298_=_C406 ,C298_=_C407 ,C298_=_C412 ,C298_=_C413 ,C299_=_C300 ,\nC299_=_C301 ,C299_=_C302 ,C299_=_C303 ,C299_=_C304 ,C299_=_C305 ,C299_=_C306 ,\nC299_=_C317 ,C300_=_C301 ,C300_=_C302 ,C300_=_C303 ,C300_=_C304 ,C300_=_C305 ,\nC300_=_C306 ,C301_=_C302 ,C301_=_C303 ,C301_=_C304 ,C301_=_C305 ,C301_=_C306 ,\nC301_=_C377 ,C302_=_C303 ,C302_=_C304 ,C302_=_C305 ,C302_=_C306 ,C302_=_C393 ,\nC303_=_C304 ,C303_=_C305 ,C303_=_C306 ,C303_=_C399 ,C304_=_C305 ,C304_=_C306 ,\nC304_=_C402 ,C305_=_C306 ,C317_=_C335 ,C317_=_C377 ,C317_=_C393 ,C317_=_C399 ,\nC317_=_C402 ,C317_=_C406 ,C317_=_C407 ,C317_=_C412 ,C317_=_C413 ,C335_=_C377 ,\nC335_=_C393 ,C335_=_C399 ,C335_=_C402 ,C335_=_C406 ,C335_=_C407 ,C335_=_C412 ,\nC335_=_C413 ,C377_=_C393 ,C377_=_C399 ,C377_=_C402 ,C377_=_C406 ,C377_=_C407 ,\nC377_=_C412 ,C377_=_C413 ,C393_=_C399 ,C393_=_C402 ,C393_=_C406 ,C393_=_C407 ,\nC393_=_C412 ,C393_=_C413 ,C399_=_C402 ,C399_=_C406 ,C399_=_C407 ,C399_=_C412 ,\nC399_=_C413 ,C402_=_C406 ,C402_=_C407 ,C402_=_C412 ,C402_=_C413 ,C406_=_C407 ,\nC406_=_C412 ,C406_=_C413 ,C407_=_C412 ,C407_=_C413 ,C412_=_C413 ,"];23[shape=box, label="id:23 level: 3\n38: C20 C46 C87 C101 C105 \nC116 C120 C139 C148 C149 C150 \nC151 C152 C153 C154 C155 C156 \nC157 C158 C159 C160 C161 C162 \nC163 C164 C168 C206 C229 C245 \nC246 C247 C248 C249 C250 C251 \nC252 C253 C254 \n372: C20_=_C101( C20 C101 ) C20_=_C116( C20 C116 ) C20_=_C148( C20 C148 ) C20_=_C149( C20 C149 ) C20_=_C150( C20 C150 ) \nC20_=_C151( C20 C151 ) C20_=_C152( C20 C152 ) C20_=_C153( C20 C153 ) C20_=_C154( C20 C154 ) C20_=_C155( C20 C155 ) C20_=_C156( C20 C156 ) \nC20_=_C157( C20 C157 ) C20_=_C158( C20 C158 ) C20_=_C159( C20 C159 ) C20_=_C160( C20 C160 ) C20_=_C161( C20 C161 ) C20_=_C162( C20 C162 ) \nC20_=_C163( C20 C163 ) C20_=_C164( C20 C164 ) C46_=_C87( C46 C87 ) C46_=_C105( C46 C105 ) C46_=_C120( C46 C120 ) C46_=_C139( C46 C139 ) \nC46_=_C150( C46 C150 ) C46_=_C168( C46 C168 ) C46_=_C206( C46 C206 ) C46_=_C229( C46 C229 ) C46_=_C245( C46 C245 ) C46_=_C246( C46 C246 ) \nC46_=_C247( C46 C247 ) C46_=_C248( C46 C248 ) C46_=_C249( C46 C249 ) C46_=_C250( C46 C250 ) C46_=_C251( C46 C251 ) C46_=_C252( C46 C252 ) \nC46_=_C253( C46 C253 ) C46_=_C254( C46 C254 ) C87_=_C105( C87 C105 ) C87_=_C120( C87 C120 ) C87_=_C139( C87 C139 ) C87_=_C150( C87 C150 ) \nC87_=_C168( C87 C168 ) C87_=_C206( C87 C206 ) C87_=_C229( C87 C229 ) C87_=_C245( C87 C245 ) C87_=_C246( C87 C246 ) C87_=_C247( C87 C247 ) \nC87_=_C248( C87 C248 ) C87_=_C249( C87 C249 ) C87_=_C250( C87 C250 ) C87_=_C251( C87 C251 ) C87_=_C252( C87 C252 ) C87_=_C253( C87 C253 ) \nC87_=_C254( C87 C254 ) C101_=_C105( C101 C105 ) C101_=_C116( C101 C116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5_=_C120( C105 C120 ) C105_=_C139( C105 C139 ) C105_=_C150( C105 C150 ) C105_=_C168( C105 C168 ) \nC105_=_C206( C105 C206 ) C105_=_C229( C105 C229 ) C105_=_C245( C105 C245 ) C105_=_C246( C105 C246 ) C105_=_C247( C105 C247 ) C105_=_C248( C105 C248 ) \nC105_=_C249( C105 C249 ) C105_=_C250( C105 C250 ) C105_=_C251( C105 C251 ) C105_=_C252( C105 C252 ) C105_=_C253( C105 C253 ) C105_=_C254( C105 C254 ) \nC116_=_C120( C116 C120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20_=_C139( C120 C139 ) C120_=_C150( C120 C150 ) C120_=_C168( C120 C168 ) C120_=_C206( C120 C206 ) C120_=_C229( C120 C229 ) C120_=_C245( C120 C245 ) \nC120_=_C246( C120 C246 ) C120_=_C247( C120 C247 ) C120_=_C248( C120 C248 ) C120_=_C249( C120 C249 ) C120_=_C250( C120 C250 ) C120_=_C251( C120 C251 ) \nC120_=_C252( C120 C252 ) C120_=_C253( C120 C253 ) C120_=_C254( C120 C254 ) C139_=_C150( C139 C150 ) C139_=_C168( C139 C168 ) C139_=_C206( C139 C206 ) \nC139_=_C229( C139 C229 ) C139_=_C245( C139 C245 ) C139_=_C246( C139 C246 ) C139_=_C247( C139 C247 ) C139_=_C248( C139 C248 ) C139_=_C249( C139 C249 ) \nC139_=_C250( C139 C250 ) C139_=_C251( C139 C251 ) C139_=_C252( C139 C252 ) C139_=_C253( C139 C253 ) C139_=_C254( C139 C254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229( C149 C22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8( C150 C168 ) C150_=_C206( C150 C206 ) C150_=_C229( C150 C229 ) \nC150_=_C245( C150 C245 ) C150_=_C246( C150 C246 ) C150_=_C247( C150 C247 ) C150_=_C248( C150 C248 ) C150_=_C249( C150 C249 ) C150_=_C250( C150 C250 ) \nC150_=_C251( C150 C251 ) C150_=_C252( C150 C252 ) C150_=_C253( C150 C253 ) C150_=_C254( C150 C254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245( C151 C245 ) \nC152_=_C153( C152 C153 ) C152_=_C154( C152 C154 ) C152_=_C155( C152 C155 ) C152_=_C156( C152 C156 ) C152_=_C157( C152 C157 ) C152_=_C158( C152 C158 ) \nC152_=_C159( C152 C159 ) C152_=_C160( C152 C160 ) C152_=_C161( C152 C161 ) C152_=_C162( C152 C162 ) C152_=_C163( C152 C163 ) C152_=_C164( C152 C164 ) \nC153_=_C154( C153 C154 ) C153_=_C155( C153 C155 ) C153_=_C156( C153 C156 ) C153_=_C157( C153 C157 ) C153_=_C158( C153 C158 ) C153_=_C159( C153 C159 ) \nC153_=_C160( C153 C160 ) C153_=_C161( C153 C161 ) C153_=_C162( C153 C162 ) C153_=_C163( C153 C163 ) C153_=_C164( C153 C164 ) C153_=_C247( C153 C247 ) \nC154_=_C155( C154 C155 ) C154_=_C156( C154 C156 ) C154_=_C157( C154 C157 ) C154_=_C158( C154 C158 ) C154_=_C159( C154 C159 ) C154_=_C160( C154 C160 ) \nC154_=_C161( C154 C161 ) C154_=_C162( C154 C162 ) C154_=_C163( C154 C163 ) C154_=_C164( C154 C164 ) C155_=_C156( C155 C156 ) C155_=_C157( C155 C157 ) \nC155_=_C158( C155 C158 ) C155_=_C159( C155 C159 ) C155_=_C160( C155 C160 ) C155_=_C161( C155 C161 ) C155_=_C162( C155 C162 ) C155_=_C163( C155 C163 ) \nC155_=_C164( C155 C164 ) C155_=_C248( C155 C248 ) C156_=_C157( C156 C157 ) C156_=_C158( C156 C158 ) C156_=_C159( C156 C159 ) C156_=_C160( C156 C160 ) \nC156_=_C161( C156 C161 ) C156_=_C162( C156 C162 ) C156_=_C163( C156 C163 ) C156_=_C164( C156 C164 ) C156_=_C249( C156 C249 ) C157_=_C158( C157 C158 ) \nC157_=_C159( C157 C159 ) C157_=_C160( C157 C160 ) C157_=_C161( C157 C161 ) C157_=_C162( C157 C162 ) C157_=_C163( C157 C163 ) C157_=_C164( C157 C164 ) \nC158_=_C159( C158 C159 ) C158_=_C160( C158 C160 ) C158_=_C161( C158 C161 ) C158_=_C162( C158 C162 ) C158_=_C163( C158 C163 ) C158_=_C164( C158 C164 ) \nC159_=_C160( C159 C160 ) C159_=_C161( C159 C161 ) C159_=_C162( C159 C162 ) C159_=_C163( C159 C163 ) C159_=_C164( C159 C164 ) C159_=_C251( C159 C251 ) \nC160_=_C161( C160 C161 ) C160_=_C162( C160 C162 ) C160_=_C163( C160 C163 ) C160_=_C164( C160 C164 ) C160_=_C252( C160 C252 ) C161_=_C162( C161 C162 ) \nC161_=_C163( C161 C163 ) C161_=_C164( C161 C164 ) C162_=_C163( C162 C163 ) C162_=_C164( C162 C164 ) C163_=_C164( C163 C164 ) C163_=_C253( C163 C253 ) \nC164_=_C254( C164 C254 ) C168_=_C206( C168 C206 ) C168_=_C229( C168 C229 ) C168_=_C245( C168 C245 ) C168_=_C246( C168 C246 ) C168_=_C247( C168 C247 ) \nC168_=_C248( C168 C248 ) C168_=_C249( C168 C249 ) C168_=_C250( C168 C250 ) C168_=_C251( C168 C251 ) C168_=_C252( C168 C252 ) C168_=_C253( C168 C253 ) \nC168_=_C254( C168 C254 ) C206_=_C229( C206 C229 ) C206_=_C245( C206 C245 ) C206_=_C246( C206 C246 ) C206_=_C247( C206 C247 ) C206_=_C248( C206 C248 ) \nC206_=_C249( C206 C249 ) C206_=_C250( C206 C250 ) C206_=_C251( C206 C251 ) C206_=_C252( C206 C252 ) C206_=_C253( C206 C253 ) C206_=_C254( C206 C254 ) \nC229_=_C245( C229 C245 ) C229_=_C246( C229 C246 ) C229_=_C247(</w:t>
      </w:r>
    </w:p>
    <w:p>
      <w:pPr>
        <w:pStyle w:val="PreformattedText"/>
        <w:bidi w:val="0"/>
        <w:spacing w:before="0" w:after="0"/>
        <w:jc w:val="left"/>
        <w:rPr/>
      </w:pPr>
      <w:r>
        <w:rPr/>
        <w:t xml:space="preserve"> </w:t>
      </w:r>
      <w:r>
        <w:rPr/>
        <w:t>C229 C247 ) C229_=_C248( C229 C248 ) C229_=_C249( C229 C249 ) C229_=_C250( C229 C250 ) \nC229_=_C251( C229 C251 ) C229_=_C252( C229 C252 ) C229_=_C253( C229 C253 ) C229_=_C254( C229 C254 ) C245_=_C246( C245 C246 ) C245_=_C247( C245 C247 ) \nC245_=_C248( C245 C248 ) C245_=_C249( C245 C249 ) C245_=_C250( C245 C250 ) C245_=_C251( C245 C251 ) C245_=_C252( C245 C252 ) C245_=_C253( C245 C253 ) \nC245_=_C254( C245 C254 ) C246_=_C247( C246 C247 ) C246_=_C248( C246 C248 ) C246_=_C249( C246 C249 ) C246_=_C250( C246 C250 ) C246_=_C251( C246 C251 ) \nC246_=_C252( C246 C252 ) C246_=_C253( C246 C253 ) C246_=_C254( C246 C254 ) C247_=_C248( C247 C248 ) C247_=_C249( C247 C249 ) C247_=_C250( C247 C250 ) \nC247_=_C251( C247 C251 ) C247_=_C252( C247 C252 ) C247_=_C253( C247 C253 ) C247_=_C254( C247 C254 ) C248_=_C249( C248 C249 ) C248_=_C250( C248 C250 ) \nC248_=_C251( C248 C251 ) C248_=_C252( C248 C252 ) C248_=_C253( C248 C253 ) C248_=_C254( C248 C254 ) C249_=_C250( C249 C250 ) C249_=_C251( C249 C251 ) \nC249_=_C252( C249 C252 ) C249_=_C253( C249 C253 ) C249_=_C254( C249 C254 ) C250_=_C251( C250 C251 ) C250_=_C252( C250 C252 ) C250_=_C253( C250 C253 ) \nC250_=_C254( C250 C254 ) C251_=_C252( C251 C252 ) C251_=_C253( C251 C253 ) C251_=_C254( C251 C254 ) C252_=_C253( C252 C253 ) C252_=_C254( C252 C254 ) \nC253_=_C254( C253 C254 ) "];16-&gt;23[label="37: C20 C46 C87 C101 C105 \nC116 C120 C139 C148 C149 C151 \nC152 C153 C154 C155 C156 C157 \nC158 C159 C160 C161 C162 C163 \nC164 C168 C206 C229 C245 C246 \nC247 C248 C249 C250 C251 C252 \nC253 C254 \n335: C20_=_C101 ,C20_=_C116 ,C20_=_C148 ,C20_=_C149 ,C20_=_C151 ,\nC20_=_C152 ,C20_=_C153 ,C20_=_C154 ,C20_=_C155 ,C20_=_C156 ,C20_=_C157 ,\nC20_=_C158 ,C20_=_C159 ,C20_=_C160 ,C20_=_C161 ,C20_=_C162 ,C20_=_C163 ,\nC20_=_C164 ,C46_=_C87 ,C46_=_C105 ,C46_=_C120 ,C46_=_C139 ,C46_=_C168 ,\nC46_=_C206 ,C46_=_C229 ,C46_=_C245 ,C46_=_C246 ,C46_=_C247 ,C46_=_C248 ,\nC46_=_C249 ,C46_=_C250 ,C46_=_C251 ,C46_=_C252 ,C46_=_C253 ,C46_=_C254 ,\nC87_=_C105 ,C87_=_C120 ,C87_=_C139 ,C87_=_C168 ,C87_=_C206 ,C87_=_C229 ,\nC87_=_C245 ,C87_=_C246 ,C87_=_C247 ,C87_=_C248 ,C87_=_C249 ,C87_=_C250 ,\nC87_=_C251 ,C87_=_C252 ,C87_=_C253 ,C87_=_C254 ,C101_=_C105 ,C101_=_C116 ,\nC101_=_C148 ,C101_=_C149 ,C101_=_C151 ,C101_=_C152 ,C101_=_C153 ,C101_=_C154 ,\nC101_=_C155 ,C101_=_C156 ,C101_=_C157 ,C101_=_C158 ,C101_=_C159 ,C101_=_C160 ,\nC101_=_C161 ,C101_=_C162 ,C101_=_C163 ,C101_=_C164 ,C105_=_C120 ,C105_=_C139 ,\nC105_=_C168 ,C105_=_C206 ,C105_=_C229 ,C105_=_C245 ,C105_=_C246 ,C105_=_C247 ,\nC105_=_C248 ,C105_=_C249 ,C105_=_C250 ,C105_=_C251 ,C105_=_C252 ,C105_=_C253 ,\nC105_=_C254 ,C116_=_C120 ,C116_=_C148 ,C116_=_C149 ,C116_=_C151 ,C116_=_C152 ,\nC116_=_C153 ,C116_=_C154 ,C116_=_C155 ,C116_=_C156 ,C116_=_C157 ,C116_=_C158 ,\nC116_=_C159 ,C116_=_C160 ,C116_=_C161 ,C116_=_C162 ,C116_=_C163 ,C116_=_C164 ,\nC120_=_C139 ,C120_=_C168 ,C120_=_C206 ,C120_=_C229 ,C120_=_C245 ,C120_=_C246 ,\nC120_=_C247 ,C120_=_C248 ,C120_=_C249 ,C120_=_C250 ,C120_=_C251 ,C120_=_C252 ,\nC120_=_C253 ,C120_=_C254 ,C139_=_C168 ,C139_=_C206 ,C139_=_C229 ,C139_=_C245 ,\nC139_=_C246 ,C139_=_C247 ,C139_=_C248 ,C139_=_C249 ,C139_=_C250 ,C139_=_C251 ,\nC139_=_C252 ,C139_=_C253 ,C139_=_C254 ,C148_=_C149 ,C148_=_C151 ,C148_=_C152 ,\nC148_=_C153 ,C148_=_C154 ,C148_=_C155 ,C148_=_C156 ,C148_=_C157 ,C148_=_C158 ,\nC148_=_C159 ,C148_=_C160 ,C148_=_C161 ,C148_=_C162 ,C148_=_C163 ,C148_=_C164 ,\nC149_=_C151 ,C149_=_C152 ,C149_=_C153 ,C149_=_C154 ,C149_=_C155 ,C149_=_C156 ,\nC149_=_C157 ,C149_=_C158 ,C149_=_C159 ,C149_=_C160 ,C149_=_C161 ,C149_=_C162 ,\nC149_=_C163 ,C149_=_C164 ,C149_=_C229 ,C151_=_C152 ,C151_=_C153 ,C151_=_C154 ,\nC151_=_C155 ,C151_=_C156 ,C151_=_C157 ,C151_=_C158 ,C151_=_C159 ,C151_=_C160 ,\nC151_=_C161 ,C151_=_C162 ,C151_=_C163 ,C151_=_C164 ,C151_=_C245 ,C152_=_C153 ,\nC152_=_C154 ,C152_=_C155 ,C152_=_C156 ,C152_=_C157 ,C152_=_C158 ,C152_=_C159 ,\nC152_=_C160 ,C152_=_C161 ,C152_=_C162 ,C152_=_C163 ,C152_=_C164 ,C153_=_C154 ,\nC153_=_C155 ,C153_=_C156 ,C153_=_C157 ,C153_=_C158 ,C153_=_C159 ,C153_=_C160 ,\nC153_=_C161 ,C153_=_C162 ,C153_=_C163 ,C153_=_C164 ,C153_=_C247 ,C154_=_C155 ,\nC154_=_C156 ,C154_=_C157 ,C154_=_C158 ,C154_=_C159 ,C154_=_C160 ,C154_=_C161 ,\nC154_=_C162 ,C154_=_C163 ,C154_=_C164 ,C155_=_C156 ,C155_=_C157 ,C155_=_C158 ,\nC155_=_C159 ,C155_=_C160 ,C155_=_C161 ,C155_=_C162 ,C155_=_C163 ,C155_=_C164 ,\nC155_=_C248 ,C156_=_C157 ,C156_=_C158 ,C156_=_C159 ,C156_=_C160 ,C156_=_C161 ,\nC156_=_C162 ,C156_=_C163 ,C156_=_C164 ,C156_=_C249 ,C157_=_C158 ,C157_=_C159 ,\nC157_=_C160 ,C157_=_C161 ,C157_=_C162 ,C157_=_C163 ,C157_=_C164 ,C158_=_C159 ,\nC158_=_C160 ,C158_=_C161 ,C158_=_C162 ,C158_=_C163 ,C158_=_C164 ,C159_=_C160 ,\nC159_=_C161 ,C159_=_C162 ,C159_=_C163 ,C159_=_C164 ,C159_=_C251 ,C160_=_C161 ,\nC160_=_C162 ,C160_=_C163 ,C160_=_C164 ,C160_=_C252 ,C161_=_C162 ,C161_=_C163 ,\nC161_=_C164 ,C162_=_C163 ,C162_=_C164 ,C163_=_C164 ,C163_=_C253 ,C164_=_C254 ,\nC168_=_C206 ,C168_=_C229 ,C168_=_C245 ,C168_=_C246 ,C168_=_C247 ,C168_=_C248 ,\nC168_=_C249 ,C168_=_C250 ,C168_=_C251 ,C168_=_C252 ,C168_=_C253 ,C168_=_C254 ,\nC206_=_C229 ,C206_=_C245 ,C206_=_C246 ,C206_=_C247 ,C206_=_C248 ,C206_=_C249 ,\nC206_=_C250 ,C206_=_C251 ,C206_=_C252 ,C206_=_C253 ,C206_=_C254 ,C229_=_C245 ,\nC229_=_C246 ,C229_=_C247 ,C229_=_C248 ,C229_=_C249 ,C229_=_C250 ,C229_=_C251 ,\nC229_=_C252 ,C229_=_C253 ,C229_=_C254 ,C245_=_C246 ,C245_=_C247 ,C245_=_C248 ,\nC245_=_C249 ,C245_=_C250 ,C245_=_C251 ,C245_=_C252 ,C245_=_C253 ,C245_=_C254 ,\nC246_=_C247 ,C246_=_C248 ,C246_=_C249 ,C246_=_C250 ,C246_=_C251 ,C246_=_C252 ,\nC246_=_C253 ,C246_=_C254 ,C247_=_C248 ,C247_=_C249 ,C247_=_C250 ,C247_=_C251 ,\nC247_=_C252 ,C247_=_C253 ,C247_=_C254 ,C248_=_C249 ,C248_=_C250 ,C248_=_C251 ,\nC248_=_C252 ,C248_=_C253 ,C248_=_C254 ,C249_=_C250 ,C249_=_C251 ,C249_=_C252 ,\nC249_=_C253 ,C249_=_C254 ,C250_=_C251 ,C250_=_C252 ,C250_=_C253 ,C250_=_C254 ,\nC251_=_C252 ,C251_=_C253 ,C251_=_C254 ,C252_=_C253 ,C252_=_C254 ,C253_=_C254 ,"];24[shape=box, label="id:24 level: 3\n40: C35 C38 C62 C97 C132 \nC134 C161 C164 C180 C219 C243 \nC254 C263 C266 C277 C279 C288 \nC296 C297 C305 C306 C327 C329 \nC334 C341 C344 C357 C363 C366 \nC374 C376 C381 C386 C387 C390 \nC397 C404 C408 C409 C411 \n413: C35_=_C38( C35 C38 ) C35_=_C97( C35 C97 ) C35_=_C132( C35 C132 ) C35_=_C161( C35 C161 ) C35_=_C180( C35 C180 ) \nC35_=_C263( C35 C263 ) C35_=_C277( C35 C277 ) C35_=_C296( C35 C296 ) C35_=_C305( C35 C305 ) C35_=_C327( C35 C327 ) C35_=_C341( C35 C341 ) \nC35_=_C357( C35 C357 ) C35_=_C363( C35 C363 ) C35_=_C374( C35 C374 ) C35_=_C381( C35 C381 ) C35_=_C386( C35 C386 ) C35_=_C390( C35 C390 ) \nC35_=_C397( C35 C397 ) C35_=_C404( C35 C404 ) C35_=_C408( C35 C408 ) C35_=_C409( C35 C409 ) C38_=_C62( C38 C62 ) C38_=_C134( C38 C134 ) \nC38_=_C164( C38 C164 ) C38_=_C219( C38 C219 ) C38_=_C243( C38 C243 ) C38_=_C254( C38 C254 ) C38_=_C266( C38 C266 ) C38_=_C279( C38 C279 ) \nC38_=_C288( C38 C288 ) C38_=_C297( C38 C297 ) C38_=_C306( C38 C306 ) C38_=_C329( C38 C329 ) C38_=_C334( C38 C334 ) C38_=_C344( C38 C344 ) \nC38_=_C366( C38 C366 ) C38_=_C376( C38 C376 ) C38_=_C387( C38 C387 ) C38_=_C409( C38 C409 ) C38_=_C411( C38 C411 ) C62_=_C134( C62 C134 ) \nC62_=_C164( C62 C164 ) C62_=_C219( C62 C219 ) C62_=_C243( C62 C243 ) C62_=_C254( C62 C254 ) C62_=_C266( C62 C266 ) C62_=_C279( C62 C279 ) \nC62_=_C288( C62 C288 ) C62_=_C297( C62 C297 ) C62_=_C306( C62 C306 ) C62_=_C329( C62 C329 ) C62_=_C334( C62 C334 ) C62_=_C344( C62 C344 ) \nC62_=_C366( C62 C366 ) C62_=_C376( C62 C376 ) C62_=_C387( C62 C387 ) C62_=_C409( C62 C409 ) C62_=_C411( C62 C411 ) C97_=_C132( C97 C132 ) \nC97_=_C161( C97 C161 ) C97_=_C180( C97 C180 ) C97_=_C263( C97 C263 ) C97_=_C277( C97 C277 ) C97_=_C296( C97 C296 ) C97_=_C305( C97 C305 ) \nC97_=_C327( C97 C327 ) C97_=_C341( C97 C341 ) C97_=_C357( C97 C357 ) C97_=_C363( C97 C363 ) C97_=_C374( C97 C374 ) C97_=_C381( C97 C381 ) \nC97_=_C386( C97 C386 ) C97_=_C390( C97 C390 ) C97_=_C397( C97 C397 ) C97_=_C404( C97 C404 ) C97_=_C408( C97 C408 ) C97_=_C409( C97 C409 ) \nC132_=_C134( C132 C134 ) C132_=_C161( C132 C161 ) C132_=_C180( C132 C180 ) C132_=_C263( C132 C263 ) C132_=_C277( C132 C277 ) C132_=_C296( C132 C296 ) \nC132_=_C305( C132 C305 ) C132_=_C327( C132 C327 ) C132_=_C341( C132 C341 ) C132_=_C357( C132 C357 ) C132_=_C363( C132 C363 ) C132_=_C374( C132 C374 ) \nC132_=_C381( C132 C381 ) C132_=_C386( C132 C386 ) C132_=_C390( C132 C390 ) C132_=_C397( C132 C397 ) C132_=_C404( C132 C404 ) C132_=_C408( C132 C408 ) \nC132_=_C409( C132 C409 ) C134_=_C164( C134 C164 ) C134_=_C219( C134 C219 ) C134_=_C243( C134 C243 ) C134_=_C254( C134 C254 ) C134_=_C266( C134 C266 ) \nC134_=_C279( C134 C279 ) C134_=_C288( C134 C288 ) C134_=_C297( C134 C297 ) C134_=_C306( C134 C306 ) C134_=_C329( C134 C329 ) C134_=_C334( C134 C334 ) \nC134_=_C344( C134 C344 ) C134_=_C366( C134 C366 ) C134_=_C376( C134 C376 ) C134_=_C387( C134 C387 ) C134_=_C409( C134 C409 ) C134_=_C411( C134 C411 ) \nC161_=_C164( C161 C164 ) C161_=_C180( C161 C180 ) C161_=_C263( C161 C263 ) C161_=_C277( C161 C277 ) C161_=_C296( C161 C296 ) C161_=_C305( C161 C305 ) \nC161_=_C327( C161 C327 ) C161_=_C341( C161 C341 ) C161_=_C357( C161 C357 ) C161_=_C363( C161 C363 ) C161_=_C374( C161 C374 ) C161_=_C381( C161 C381 ) \nC161_=_C386( C161 C386 ) C161_=_C390( C161 C390 ) C161_=_C397( C161 C397 ) C161_=_C404( C161 C404 ) C161_=_C408( C161 C408 ) C161_=_C409( C161 C409 ) \nC164_=_C219( C164 C219 ) C164_=_C243( C164 C243 ) C164_=_C254( C164 C254 ) C164_=_C266( C164 C266 ) C164_=_C279( C164 C279 ) C164_=_C288( C164 C288 ) \nC164_=_C297( C164 C297 ) C164_=_C306( C164 C306 ) C164_=_C329( C164 C329 ) C164_=_C334( C164 C334 ) C164_=_C344( C164 C344 ) C164_=_C366( C164 C366 ) \nC164_=_C376( C164 C376 ) C164_=_C387( C164 C387 ) C164_=_C409( C164 C409 ) C164_=_C411( C164 C411 ) C180_=_C263( C180 C263 ) C180_=_C277( C180 C277 ) \nC180_=_C296( C180 C296 ) C180_=_C305( C180 C305 ) C180_=_C327(</w:t>
      </w:r>
    </w:p>
    <w:p>
      <w:pPr>
        <w:pStyle w:val="PreformattedText"/>
        <w:bidi w:val="0"/>
        <w:spacing w:before="0" w:after="0"/>
        <w:jc w:val="left"/>
        <w:rPr/>
      </w:pPr>
      <w:r>
        <w:rPr/>
        <w:t xml:space="preserve"> </w:t>
      </w:r>
      <w:r>
        <w:rPr/>
        <w:t>C180 C327 ) C180_=_C341( C180 C341 ) C180_=_C357( C180 C357 ) C180_=_C363( C180 C363 ) \nC180_=_C374( C180 C374 ) C180_=_C381( C180 C381 ) C180_=_C386( C180 C386 ) C180_=_C390( C180 C390 ) C180_=_C397( C180 C397 ) C180_=_C404( C180 C404 ) \nC180_=_C408( C180 C408 ) C180_=_C409( C180 C409 ) C219_=_C243( C219 C243 ) C219_=_C254( C219 C254 ) C219_=_C266( C219 C266 ) C219_=_C279( C219 C279 ) \nC219_=_C288( C219 C288 ) C219_=_C297( C219 C297 ) C219_=_C306( C219 C306 ) C219_=_C329( C219 C329 ) C219_=_C334( C219 C334 ) C219_=_C344( C219 C344 ) \nC219_=_C366( C219 C366 ) C219_=_C376( C219 C376 ) C219_=_C387( C219 C387 ) C219_=_C409( C219 C409 ) C219_=_C411( C219 C411 ) C243_=_C254( C243 C254 ) \nC243_=_C266( C243 C266 ) C243_=_C279( C243 C279 ) C243_=_C288( C243 C288 ) C243_=_C297( C243 C297 ) C243_=_C306( C243 C306 ) C243_=_C329( C243 C329 ) \nC243_=_C334( C243 C334 ) C243_=_C344( C243 C344 ) C243_=_C366( C243 C366 ) C243_=_C376( C243 C376 ) C243_=_C387( C243 C387 ) C243_=_C409( C243 C409 ) \nC243_=_C411( C243 C411 ) C254_=_C266( C254 C266 ) C254_=_C279( C254 C279 ) C254_=_C288( C254 C288 ) C254_=_C297( C254 C297 ) C254_=_C306( C254 C306 ) \nC254_=_C329( C254 C329 ) C254_=_C334( C254 C334 ) C254_=_C344( C254 C344 ) C254_=_C366( C254 C366 ) C254_=_C376( C254 C376 ) C254_=_C387( C254 C387 ) \nC254_=_C409( C254 C409 ) C254_=_C411( C254 C411 ) C263_=_C266( C263 C266 ) C263_=_C277( C263 C277 ) C263_=_C296( C263 C296 ) C263_=_C305( C263 C305 ) \nC263_=_C327( C263 C327 ) C263_=_C341( C263 C341 ) C263_=_C357( C263 C357 ) C263_=_C363( C263 C363 ) C263_=_C374( C263 C374 ) C263_=_C381( C263 C381 ) \nC263_=_C386( C263 C386 ) C263_=_C390( C263 C390 ) C263_=_C397( C263 C397 ) C263_=_C404( C263 C404 ) C263_=_C408( C263 C408 ) C263_=_C409( C263 C409 ) \nC266_=_C279( C266 C279 ) C266_=_C288( C266 C288 ) C266_=_C297( C266 C297 ) C266_=_C306( C266 C306 ) C266_=_C329( C266 C329 ) C266_=_C334( C266 C334 ) \nC266_=_C344( C266 C344 ) C266_=_C366( C266 C366 ) C266_=_C376( C266 C376 ) C266_=_C387( C266 C387 ) C266_=_C409( C266 C409 ) C266_=_C411( C266 C411 ) \nC277_=_C279( C277 C279 ) C277_=_C296( C277 C296 ) C277_=_C305( C277 C305 ) C277_=_C327( C277 C327 ) C277_=_C341( C277 C341 ) C277_=_C357( C277 C357 ) \nC277_=_C363( C277 C363 ) C277_=_C374( C277 C374 ) C277_=_C381( C277 C381 ) C277_=_C386( C277 C386 ) C277_=_C390( C277 C390 ) C277_=_C397( C277 C397 ) \nC277_=_C404( C277 C404 ) C277_=_C408( C277 C408 ) C277_=_C409( C277 C409 ) C279_=_C288( C279 C288 ) C279_=_C297( C279 C297 ) C279_=_C306( C279 C306 ) \nC279_=_C329( C279 C329 ) C279_=_C334( C279 C334 ) C279_=_C344( C279 C344 ) C279_=_C366( C279 C366 ) C279_=_C376( C279 C376 ) C279_=_C387( C279 C387 ) \nC279_=_C409( C279 C409 ) C279_=_C411( C279 C411 ) C288_=_C297( C288 C297 ) C288_=_C306( C288 C306 ) C288_=_C329( C288 C329 ) C288_=_C334( C288 C334 ) \nC288_=_C344( C288 C344 ) C288_=_C366( C288 C366 ) C288_=_C376( C288 C376 ) C288_=_C387( C288 C387 ) C288_=_C409( C288 C409 ) C288_=_C411( C288 C411 ) \nC296_=_C297( C296 C297 ) C296_=_C305( C296 C305 ) C296_=_C327( C296 C327 ) C296_=_C341( C296 C341 ) C296_=_C357( C296 C357 ) C296_=_C363( C296 C363 ) \nC296_=_C374( C296 C374 ) C296_=_C381( C296 C381 ) C296_=_C386( C296 C386 ) C296_=_C390( C296 C390 ) C296_=_C397( C296 C397 ) C296_=_C404( C296 C404 ) \nC296_=_C408( C296 C408 ) C296_=_C409( C296 C409 ) C297_=_C306( C297 C306 ) C297_=_C329( C297 C329 ) C297_=_C334( C297 C334 ) C297_=_C344( C297 C344 ) \nC297_=_C366( C297 C366 ) C297_=_C376( C297 C376 ) C297_=_C387( C297 C387 ) C297_=_C409( C297 C409 ) C297_=_C411( C297 C411 ) C305_=_C306( C305 C306 ) \nC305_=_C327( C305 C327 ) C305_=_C341( C305 C341 ) C305_=_C357( C305 C357 ) C305_=_C363( C305 C363 ) C305_=_C374( C305 C374 ) C305_=_C381( C305 C381 ) \nC305_=_C386( C305 C386 ) C305_=_C390( C305 C390 ) C305_=_C397( C305 C397 ) C305_=_C404( C305 C404 ) C305_=_C408( C305 C408 ) C305_=_C409( C305 C409 ) \nC306_=_C329( C306 C329 ) C306_=_C334( C306 C334 ) C306_=_C344( C306 C344 ) C306_=_C366( C306 C366 ) C306_=_C376( C306 C376 ) C306_=_C387( C306 C387 ) \nC306_=_C409( C306 C409 ) C306_=_C411( C306 C411 ) C327_=_C329( C327 C329 ) C327_=_C341( C327 C341 ) C327_=_C357( C327 C357 ) C327_=_C363( C327 C363 ) \nC327_=_C374( C327 C374 ) C327_=_C381( C327 C381 ) C327_=_C386( C327 C386 ) C327_=_C390( C327 C390 ) C327_=_C397( C327 C397 ) C327_=_C404( C327 C404 ) \nC327_=_C408( C327 C408 ) C327_=_C409( C327 C409 ) C329_=_C334( C329 C334 ) C329_=_C344( C329 C344 ) C329_=_C366( C329 C366 ) C329_=_C376( C329 C376 ) \nC329_=_C387( C329 C387 ) C329_=_C409( C329 C409 ) C329_=_C411( C329 C411 ) C334_=_C344( C334 C344 ) C334_=_C366( C334 C366 ) C334_=_C376( C334 C376 ) \nC334_=_C387( C334 C387 ) C334_=_C409( C334 C409 ) C334_=_C411( C334 C411 ) C341_=_C344( C341 C344 ) C341_=_C357( C341 C357 ) C341_=_C363( C341 C363 ) \nC341_=_C374( C341 C374 ) C341_=_C381( C341 C381 ) C341_=_C386( C341 C386 ) C341_=_C390( C341 C390 ) C341_=_C397( C341 C397 ) C341_=_C404( C341 C404 ) \nC341_=_C408( C341 C408 ) C341_=_C409( C341 C409 ) C344_=_C366( C344 C366 ) C344_=_C376( C344 C376 ) C344_=_C387( C344 C387 ) C344_=_C409( C344 C409 ) \nC344_=_C411( C344 C411 ) C357_=_C363( C357 C363 ) C357_=_C374( C357 C374 ) C357_=_C381( C357 C381 ) C357_=_C386( C357 C386 ) C357_=_C390( C357 C390 ) \nC357_=_C397( C357 C397 ) C357_=_C404( C357 C404 ) C357_=_C408( C357 C408 ) C357_=_C409( C357 C409 ) C363_=_C366( C363 C366 ) C363_=_C374( C363 C374 ) \nC363_=_C381( C363 C381 ) C363_=_C386( C363 C386 ) C363_=_C390( C363 C390 ) C363_=_C397( C363 C397 ) C363_=_C404( C363 C404 ) C363_=_C408( C363 C408 ) \nC363_=_C409( C363 C409 ) C366_=_C376( C366 C376 ) C366_=_C387( C366 C387 ) C366_=_C409( C366 C409 ) C366_=_C411( C366 C411 ) C374_=_C376( C374 C376 ) \nC374_=_C381( C374 C381 ) C374_=_C386( C374 C386 ) C374_=_C390( C374 C390 ) C374_=_C397( C374 C397 ) C374_=_C404( C374 C404 ) C374_=_C408( C374 C408 ) \nC374_=_C409( C374 C409 ) C376_=_C387( C376 C387 ) C376_=_C409( C376 C409 ) C376_=_C411( C376 C411 ) C381_=_C386( C381 C386 ) C381_=_C390( C381 C390 ) \nC381_=_C397( C381 C397 ) C381_=_C404( C381 C404 ) C381_=_C408( C381 C408 ) C381_=_C409( C381 C409 ) C386_=_C387( C386 C387 ) C386_=_C390( C386 C390 ) \nC386_=_C397( C386 C397 ) C386_=_C404( C386 C404 ) C386_=_C408( C386 C408 ) C386_=_C409( C386 C409 ) C387_=_C409( C387 C409 ) C387_=_C411( C387 C411 ) \nC390_=_C397( C390 C397 ) C390_=_C404( C390 C404 ) C390_=_C408( C390 C408 ) C390_=_C409( C390 C409 ) C397_=_C404( C397 C404 ) C397_=_C408( C397 C408 ) \nC397_=_C409( C397 C409 ) C404_=_C408( C404 C408 ) C404_=_C409( C404 C409 ) C408_=_C409( C408 C409 ) C408_=_C411( C408 C411 ) C409_=_C411( C409 C411 ) "];16-&gt;24[label="39: C35 C38 C62 C97 C132 \nC134 C161 C164 C180 C219 C243 \nC254 C263 C266 C277 C279 C288 \nC296 C297 C305 C306 C327 C329 \nC334 C341 C344 C357 C363 C366 \nC374 C376 C381 C386 C387 C390 \nC397 C404 C408 C411 \n374: C35_=_C38 ,C35_=_C97 ,C35_=_C132 ,C35_=_C161 ,C35_=_C180 ,\nC35_=_C263 ,C35_=_C277 ,C35_=_C296 ,C35_=_C305 ,C35_=_C327 ,C35_=_C341 ,\nC35_=_C357 ,C35_=_C363 ,C35_=_C374 ,C35_=_C381 ,C35_=_C386 ,C35_=_C390 ,\nC35_=_C397 ,C35_=_C404 ,C35_=_C408 ,C38_=_C62 ,C38_=_C134 ,C38_=_C164 ,\nC38_=_C219 ,C38_=_C243 ,C38_=_C254 ,C38_=_C266 ,C38_=_C279 ,C38_=_C288 ,\nC38_=_C297 ,C38_=_C306 ,C38_=_C329 ,C38_=_C334 ,C38_=_C344 ,C38_=_C366 ,\nC38_=_C376 ,C38_=_C387 ,C38_=_C411 ,C62_=_C134 ,C62_=_C164 ,C62_=_C219 ,\nC62_=_C243 ,C62_=_C254 ,C62_=_C266 ,C62_=_C279 ,C62_=_C288 ,C62_=_C297 ,\nC62_=_C306 ,C62_=_C329 ,C62_=_C334 ,C62_=_C344 ,C62_=_C366 ,C62_=_C376 ,\nC62_=_C387 ,C62_=_C411 ,C97_=_C132 ,C97_=_C161 ,C97_=_C180 ,C97_=_C263 ,\nC97_=_C277 ,C97_=_C296 ,C97_=_C305 ,C97_=_C327 ,C97_=_C341 ,C97_=_C357 ,\nC97_=_C363 ,C97_=_C374 ,C97_=_C381 ,C97_=_C386 ,C97_=_C390 ,C97_=_C397 ,\nC97_=_C404 ,C97_=_C408 ,C132_=_C134 ,C132_=_C161 ,C132_=_C180 ,C132_=_C263 ,\nC132_=_C277 ,C132_=_C296 ,C132_=_C305 ,C132_=_C327 ,C132_=_C341 ,C132_=_C357 ,\nC132_=_C363 ,C132_=_C374 ,C132_=_C381 ,C132_=_C386 ,C132_=_C390 ,C132_=_C397 ,\nC132_=_C404 ,C132_=_C408 ,C134_=_C164 ,C134_=_C219 ,C134_=_C243 ,C134_=_C254 ,\nC134_=_C266 ,C134_=_C279 ,C134_=_C288 ,C134_=_C297 ,C134_=_C306 ,C134_=_C329 ,\nC134_=_C334 ,C134_=_C344 ,C134_=_C366 ,C134_=_C376 ,C134_=_C387 ,C134_=_C411 ,\nC161_=_C164 ,C161_=_C180 ,C161_=_C263 ,C161_=_C277 ,C161_=_C296 ,C161_=_C305 ,\nC161_=_C327 ,C161_=_C341 ,C161_=_C357 ,C161_=_C363 ,C161_=_C374 ,C161_=_C381 ,\nC161_=_C386 ,C161_=_C390 ,C161_=_C397 ,C161_=_C404 ,C161_=_C408 ,C164_=_C219 ,\nC164_=_C243 ,C164_=_C254 ,C164_=_C266 ,C164_=_C279 ,C164_=_C288 ,C164_=_C297 ,\nC164_=_C306 ,C164_=_C329 ,C164_=_C334 ,C164_=_C344 ,C164_=_C366 ,C164_=_C376 ,\nC164_=_C387 ,C164_=_C411 ,C180_=_C263 ,C180_=_C277 ,C180_=_C296 ,C180_=_C305 ,\nC180_=_C327 ,C180_=_C341 ,C180_=_C357 ,C180_=_C363 ,C180_=_C374 ,C180_=_C381 ,\nC180_=_C386 ,C180_=_C390 ,C180_=_C397 ,C180_=_C404 ,C180_=_C408 ,C219_=_C243 ,\nC219_=_C254 ,C219_=_C266 ,C219_=_C279 ,C219_=_C288 ,C219_=_C297 ,C219_=_C306 ,\nC219_=_C329 ,C219_=_C334 ,C219_=_C344 ,C219_=_C366 ,C219_=_C376 ,C219_=_C387 ,\nC219_=_C411 ,C243_=_C254 ,C243_=_C266 ,C243_=_C279 ,C243_=_C288 ,C243_=_C297 ,\nC243_=_C306 ,C243_=_C329 ,C243_=_C334 ,C243_=_C344 ,C243_=_C366 ,C243_=_C376 ,\nC243_=_C387 ,C243_=_C411 ,C254_=_C266 ,C254_=_C279 ,C254_=_C288 ,C254_=_C297 ,\nC254_=_C306 ,C254_=_C329 ,C254_=_C334 ,C254_=_C344 ,C254_=_C366 ,C254_=_C376 ,\nC254_=_C387 ,C254_=_C411 ,C263_=_C266 ,C263_=_C277 ,C263_=_C296 ,C263_=_C305 ,\nC263_=_C327 ,C263_=_C341 ,C263_=_C357 ,C263_=_C363 ,C263_=_C374 ,C263_=_C381 ,\nC263_=_C386 ,C263_=_C390 ,C263_=_C397 ,C263_=_C404 ,C263_=_C408 ,C266_=_C279 ,\nC266_=_C288 ,C266_=_C297 ,C266_=_C306 ,C266_=_C329 ,C266_=_C334 ,C266_=_C344 ,\nC266_=_C366 ,C266_=_C376 ,C266_=_C387 ,C266_=_C411 ,C277_=_C279 ,C277_=_C296 ,\nC277_=_C305 ,C277_=_C327 ,C277_=_C341 ,C277_=_C357 ,C277_=_C363 ,C277_=_C374 ,\nC277_=_C381 ,C277_=_C386 ,C277_=_C390 ,C277_=_C397 ,C277_=_C404 ,C277_=_C408 ,\nC279_=_C288 ,C279_=_C297</w:t>
      </w:r>
    </w:p>
    <w:p>
      <w:pPr>
        <w:pStyle w:val="PreformattedText"/>
        <w:bidi w:val="0"/>
        <w:spacing w:before="0" w:after="0"/>
        <w:jc w:val="left"/>
        <w:rPr/>
      </w:pPr>
      <w:r>
        <w:rPr/>
        <w:t xml:space="preserve"> </w:t>
      </w:r>
      <w:r>
        <w:rPr/>
        <w:t>,C279_=_C306 ,C279_=_C329 ,C279_=_C334 ,C279_=_C344 ,\nC279_=_C366 ,C279_=_C376 ,C279_=_C387 ,C279_=_C411 ,C288_=_C297 ,C288_=_C306 ,\nC288_=_C329 ,C288_=_C334 ,C288_=_C344 ,C288_=_C366 ,C288_=_C376 ,C288_=_C387 ,\nC288_=_C411 ,C296_=_C297 ,C296_=_C305 ,C296_=_C327 ,C296_=_C341 ,C296_=_C357 ,\nC296_=_C363 ,C296_=_C374 ,C296_=_C381 ,C296_=_C386 ,C296_=_C390 ,C296_=_C397 ,\nC296_=_C404 ,C296_=_C408 ,C297_=_C306 ,C297_=_C329 ,C297_=_C334 ,C297_=_C344 ,\nC297_=_C366 ,C297_=_C376 ,C297_=_C387 ,C297_=_C411 ,C305_=_C306 ,C305_=_C327 ,\nC305_=_C341 ,C305_=_C357 ,C305_=_C363 ,C305_=_C374 ,C305_=_C381 ,C305_=_C386 ,\nC305_=_C390 ,C305_=_C397 ,C305_=_C404 ,C305_=_C408 ,C306_=_C329 ,C306_=_C334 ,\nC306_=_C344 ,C306_=_C366 ,C306_=_C376 ,C306_=_C387 ,C306_=_C411 ,C327_=_C329 ,\nC327_=_C341 ,C327_=_C357 ,C327_=_C363 ,C327_=_C374 ,C327_=_C381 ,C327_=_C386 ,\nC327_=_C390 ,C327_=_C397 ,C327_=_C404 ,C327_=_C408 ,C329_=_C334 ,C329_=_C344 ,\nC329_=_C366 ,C329_=_C376 ,C329_=_C387 ,C329_=_C411 ,C334_=_C344 ,C334_=_C366 ,\nC334_=_C376 ,C334_=_C387 ,C334_=_C411 ,C341_=_C344 ,C341_=_C357 ,C341_=_C363 ,\nC341_=_C374 ,C341_=_C381 ,C341_=_C386 ,C341_=_C390 ,C341_=_C397 ,C341_=_C404 ,\nC341_=_C408 ,C344_=_C366 ,C344_=_C376 ,C344_=_C387 ,C344_=_C411 ,C357_=_C363 ,\nC357_=_C374 ,C357_=_C381 ,C357_=_C386 ,C357_=_C390 ,C357_=_C397 ,C357_=_C404 ,\nC357_=_C408 ,C363_=_C366 ,C363_=_C374 ,C363_=_C381 ,C363_=_C386 ,C363_=_C390 ,\nC363_=_C397 ,C363_=_C404 ,C363_=_C408 ,C366_=_C376 ,C366_=_C387 ,C366_=_C411 ,\nC374_=_C376 ,C374_=_C381 ,C374_=_C386 ,C374_=_C390 ,C374_=_C397 ,C374_=_C404 ,\nC374_=_C408 ,C376_=_C387 ,C376_=_C411 ,C381_=_C386 ,C381_=_C390 ,C381_=_C397 ,\nC381_=_C404 ,C381_=_C408 ,C386_=_C387 ,C386_=_C390 ,C386_=_C397 ,C386_=_C404 ,\nC386_=_C408 ,C387_=_C411 ,C390_=_C397 ,C390_=_C404 ,C390_=_C408 ,C397_=_C404 ,\nC397_=_C408 ,C404_=_C408 ,C408_=_C411 ,"];25[shape=box, label="id:25 level: 3\n55: C17 C31 C32 C36 C55 \nC57 C80 C93 C98 C112 C127 \nC133 C145 C162 C177 C181 C197 \nC203 C212 C217 C225 C226 C236 \nC241 C258 C264 C271 C315 C322 \nC328 C331 C342 C346 C350 C352 \nC358 C360 C361 C362 C363 C364 \nC365 C366 C367 C378 C379 C380 \nC381 C382 C391 C398 C408 C410 \nC411 C412 \n576: C17_=_C36( C17 C36 ) C17_=_C80( C17 C80 ) C17_=_C98( C17 C98 ) C17_=_C112( C17 C112 ) C17_=_C133( C17 C133 ) \nC17_=_C145( C17 C145 ) C17_=_C162( C17 C162 ) C17_=_C181( C17 C181 ) C17_=_C203( C17 C203 ) C17_=_C217( C17 C217 ) C17_=_C241( C17 C241 ) \nC17_=_C264( C17 C264 ) C17_=_C315( C17 C315 ) C17_=_C328( C17 C328 ) C17_=_C342( C17 C342 ) C17_=_C350( C17 C350 ) C17_=_C358( C17 C358 ) \nC17_=_C364( C17 C364 ) C17_=_C382( C17 C382 ) C17_=_C391( C17 C391 ) C17_=_C398( C17 C398 ) C17_=_C408( C17 C408 ) C17_=_C410( C17 C410 ) \nC17_=_C411( C17 C411 ) C17_=_C412( C17 C412 ) C31_=_C32( C31 C32 ) C31_=_C36( C31 C36 ) C31_=_C55( C31 C55 ) C31_=_C93( C31 C93 ) \nC31_=_C127( C31 C127 ) C31_=_C197( C31 C197 ) C31_=_C225( C31 C225 ) C31_=_C271( C31 C271 ) C31_=_C360( C31 C360 ) C31_=_C361( C31 C361 ) \nC31_=_C362( C31 C362 ) C31_=_C363( C31 C363 ) C31_=_C364( C31 C364 ) C31_=_C365( C31 C365 ) C31_=_C366( C31 C366 ) C32_=_C36( C32 C36 ) \nC32_=_C57( C32 C57 ) C32_=_C177( C32 C177 ) C32_=_C212( C32 C212 ) C32_=_C226( C32 C226 ) C32_=_C236( C32 C236 ) C32_=_C258( C32 C258 ) \nC32_=_C322( C32 C322 ) C32_=_C331( C32 C331 ) C32_=_C346( C32 C346 ) C32_=_C352( C32 C352 ) C32_=_C367( C32 C367 ) C32_=_C378( C32 C378 ) \nC32_=_C379( C32 C379 ) C32_=_C380( C32 C380 ) C32_=_C381( C32 C381 ) C32_=_C382( C32 C382 ) C36_=_C80( C36 C80 ) C36_=_C98( C36 C98 ) \nC36_=_C112( C36 C112 ) C36_=_C133( C36 C133 ) C36_=_C145( C36 C145 ) C36_=_C162( C36 C162 ) C36_=_C181( C36 C181 ) C36_=_C203( C36 C203 ) \nC36_=_C217( C36 C217 ) C36_=_C241( C36 C241 ) C36_=_C264( C36 C264 ) C36_=_C315( C36 C315 ) C36_=_C328( C36 C328 ) C36_=_C342( C36 C342 ) \nC36_=_C350( C36 C350 ) C36_=_C358( C36 C358 ) C36_=_C364( C36 C364 ) C36_=_C382( C36 C382 ) C36_=_C391( C36 C391 ) C36_=_C398( C36 C398 ) \nC36_=_C408( C36 C408 ) C36_=_C410( C36 C410 ) C36_=_C411( C36 C411 ) C36_=_C412( C36 C412 ) C55_=_C57( C55 C57 ) C55_=_C93( C55 C93 ) \nC55_=_C127( C55 C127 ) C55_=_C197( C55 C197 ) C55_=_C225( C55 C225 ) C55_=_C271( C55 C271 ) C55_=_C360( C55 C360 ) C55_=_C361( C55 C361 ) \nC55_=_C362( C55 C362 ) C55_=_C363( C55 C363 ) C55_=_C364( C55 C364 ) C55_=_C365( C55 C365 ) C55_=_C366( C55 C366 ) C57_=_C177( C57 C177 ) \nC57_=_C212( C57 C212 ) C57_=_C226( C57 C226 ) C57_=_C236( C57 C236 ) C57_=_C258( C57 C258 ) C57_=_C322( C57 C322 ) C57_=_C331( C57 C331 ) \nC57_=_C346( C57 C346 ) C57_=_C352( C57 C352 ) C57_=_C367( C57 C367 ) C57_=_C378( C57 C378 ) C57_=_C379( C57 C379 ) C57_=_C380( C57 C380 ) \nC57_=_C381( C57 C381 ) C57_=_C382( C57 C382 ) C80_=_C98( C80 C98 ) C80_=_C112( C80 C112 ) C80_=_C133( C80 C133 ) C80_=_C145( C80 C145 ) \nC80_=_C162( C80 C162 ) C80_=_C181( C80 C181 ) C80_=_C203( C80 C203 ) C80_=_C217( C80 C217 ) C80_=_C241( C80 C241 ) C80_=_C264( C80 C264 ) \nC80_=_C315( C80 C315 ) C80_=_C328( C80 C328 ) C80_=_C342( C80 C342 ) C80_=_C350( C80 C350 ) C80_=_C358( C80 C358 ) C80_=_C364( C80 C364 ) \nC80_=_C382( C80 C382 ) C80_=_C391( C80 C391 ) C80_=_C398( C80 C398 ) C80_=_C408( C80 C408 ) C80_=_C410( C80 C410 ) C80_=_C411( C80 C411 ) \nC80_=_C412( C80 C412 ) C93_=_C98( C93 C98 ) C93_=_C127( C93 C127 ) C93_=_C197( C93 C197 ) C93_=_C225( C93 C225 ) C93_=_C271( C93 C271 ) \nC93_=_C360( C93 C360 ) C93_=_C361( C93 C361 ) C93_=_C362( C93 C362 ) C93_=_C363( C93 C363 ) C93_=_C364( C93 C364 ) C93_=_C365( C93 C365 ) \nC93_=_C366( C93 C366 ) C98_=_C112( C98 C112 ) C98_=_C133( C98 C133 ) C98_=_C145( C98 C145 ) C98_=_C162( C98 C162 ) C98_=_C181( C98 C181 ) \nC98_=_C203( C98 C203 ) C98_=_C217( C98 C217 ) C98_=_C241( C98 C241 ) C98_=_C264( C98 C264 ) C98_=_C315( C98 C315 ) C98_=_C328( C98 C328 ) \nC98_=_C342( C98 C342 ) C98_=_C350( C98 C350 ) C98_=_C358( C98 C358 ) C98_=_C364( C98 C364 ) C98_=_C382( C98 C382 ) C98_=_C391( C98 C391 ) \nC98_=_C398( C98 C398 ) C98_=_C408( C98 C408 ) C98_=_C410( C98 C410 ) C98_=_C411( C98 C411 ) C98_=_C412( C98 C412 ) C112_=_C133( C112 C133 ) \nC112_=_C145( C112 C145 ) C112_=_C162( C112 C162 ) C112_=_C181( C112 C181 ) C112_=_C203( C112 C203 ) C112_=_C217( C112 C217 ) C112_=_C241( C112 C241 ) \nC112_=_C264( C112 C264 ) C112_=_C315( C112 C315 ) C112_=_C328( C112 C328 ) C112_=_C342( C112 C342 ) C112_=_C350( C112 C350 ) C112_=_C358( C112 C358 ) \nC112_=_C364( C112 C364 ) C112_=_C382( C112 C382 ) C112_=_C391( C112 C391 ) C112_=_C398( C112 C398 ) C112_=_C408( C112 C408 ) C112_=_C410( C112 C410 ) \nC112_=_C411( C112 C411 ) C112_=_C412( C112 C412 ) C127_=_C133( C127 C133 ) C127_=_C197( C127 C197 ) C127_=_C225( C127 C225 ) C127_=_C271( C127 C271 ) \nC127_=_C360( C127 C360 ) C127_=_C361( C127 C361 ) C127_=_C362( C127 C362 ) C127_=_C363( C127 C363 ) C127_=_C364( C127 C364 ) C127_=_C365( C127 C365 ) \nC127_=_C366( C127 C366 ) C133_=_C145( C133 C145 ) C133_=_C162( C133 C162 ) C133_=_C181( C133 C181 ) C133_=_C203( C133 C203 ) C133_=_C217( C133 C217 ) \nC133_=_C241( C133 C241 ) C133_=_C264( C133 C264 ) C133_=_C315( C133 C315 ) C133_=_C328( C133 C328 ) C133_=_C342( C133 C342 ) C133_=_C350( C133 C350 ) \nC133_=_C358( C133 C358 ) C133_=_C364( C133 C364 ) C133_=_C382( C133 C382 ) C133_=_C391( C133 C391 ) C133_=_C398( C133 C398 ) C133_=_C408( C133 C408 ) \nC133_=_C410( C133 C410 ) C133_=_C411( C133 C411 ) C133_=_C412( C133 C412 ) C145_=_C162( C145 C162 ) C145_=_C181( C145 C181 ) C145_=_C203( C145 C203 ) \nC145_=_C217( C145 C217 ) C145_=_C241( C145 C241 ) C145_=_C264( C145 C264 ) C145_=_C315( C145 C315 ) C145_=_C328( C145 C328 ) C145_=_C342( C145 C342 ) \nC145_=_C350( C145 C350 ) C145_=_C358( C145 C358 ) C145_=_C364( C145 C364 ) C145_=_C382( C145 C382 ) C145_=_C391( C145 C391 ) C145_=_C398( C145 C398 ) \nC145_=_C408( C145 C408 ) C145_=_C410( C145 C410 ) C145_=_C411( C145 C411 ) C145_=_C412( C145 C412 ) C162_=_C181( C162 C181 ) C162_=_C203( C162 C203 ) \nC162_=_C217( C162 C217 ) C162_=_C241( C162 C241 ) C162_=_C264( C162 C264 ) C162_=_C315( C162 C315 ) C162_=_C328( C162 C328 ) C162_=_C342( C162 C342 ) \nC162_=_C350( C162 C350 ) C162_=_C358( C162 C358 ) C162_=_C364( C162 C364 ) C162_=_C382( C162 C382 ) C162_=_C391( C162 C391 ) C162_=_C398( C162 C398 ) \nC162_=_C408( C162 C408 ) C162_=_C410( C162 C410 ) C162_=_C411( C162 C411 ) C162_=_C412( C162 C412 ) C177_=_C181( C177 C181 ) C177_=_C212( C177 C212 ) \nC177_=_C226( C177 C226 ) C177_=_C236( C177 C236 ) C177_=_C258( C177 C258 ) C177_=_C322( C177 C322 ) C177_=_C331( C177 C331 ) C177_=_C346( C177 C346 ) \nC177_=_C352( C177 C352 ) C177_=_C367( C177 C367 ) C177_=_C378( C177 C378 ) C177_=_C379( C177 C379 ) C177_=_C380( C177 C380 ) C177_=_C381( C177 C381 ) \nC177_=_C382( C177 C382 ) C181_=_C203( C181 C203 ) C181_=_C217( C181 C217 ) C181_=_C241( C181 C241 ) C181_=_C264( C181 C264 ) C181_=_C315( C181 C315 ) \nC181_=_C328( C181 C328 ) C181_=_C342( C181 C342 ) C181_=_C350( C181 C350 ) C181_=_C358( C181 C358 ) C181_=_C364( C181 C364 ) C181_=_C382( C181 C382 ) \nC181_=_C391( C181 C391 ) C181_=_C398( C181 C398 ) C181_=_C408( C181 C408 ) C181_=_C410( C181 C410 ) C181_=_C411( C181 C411 ) C181_=_C412( C181 C412 ) \nC197_=_C203( C197 C203 ) C197_=_C225( C197 C225 ) C197_=_C271( C197 C271 ) C197_=_C360( C197 C360 ) C197_=_C361( C197 C361 ) C197_=_C362( C197 C362 ) \nC197_=_C363( C197 C363 ) C197_=_C364( C197 C364 ) C197_=_C365( C197 C365 ) C197_=_C366( C197 C366 ) C203_=_C217( C203 C217 ) C203_=_C241( C203 C241 ) \nC203_=_C264( C203 C264 ) C203_=_C315( C203 C315 ) C203_=_C328( C203 C328 ) C203_=_C342( C203 C342 ) C203_=_C350( C203 C350 ) C203_=_C358( C203 C358 ) \nC203_=_C364( C203 C364 ) C203_=_C382( C203 C382 ) C203_=_C391( C203 C391 ) C203_=_C398( C203 C398 ) C203_=_C408( C203 C408 ) C203_=_C410( C203 C410 ) \nC203_=_C411( C203 C411 ) C203_=_C412( C203 C412 ) C212_=_C217( C212 C217 ) C212_=_C226( C212 C226 ) C212_=_C236( C212 C236 ) C212_=_C258( C212 C258 ) \nC212_=_C322( C212 C322 ) C212_=_C331( C212</w:t>
      </w:r>
    </w:p>
    <w:p>
      <w:pPr>
        <w:pStyle w:val="PreformattedText"/>
        <w:bidi w:val="0"/>
        <w:spacing w:before="0" w:after="0"/>
        <w:jc w:val="left"/>
        <w:rPr/>
      </w:pPr>
      <w:r>
        <w:rPr/>
        <w:t xml:space="preserve"> </w:t>
      </w:r>
      <w:r>
        <w:rPr/>
        <w:t>C331 ) C212_=_C346( C212 C346 ) C212_=_C352( C212 C352 ) C212_=_C367( C212 C367 ) C212_=_C378( C212 C378 ) \nC212_=_C379( C212 C379 ) C212_=_C380( C212 C380 ) C212_=_C381( C212 C381 ) C212_=_C382( C212 C382 ) C217_=_C241( C217 C241 ) C217_=_C264( C217 C264 ) \nC217_=_C315( C217 C315 ) C217_=_C328( C217 C328 ) C217_=_C342( C217 C342 ) C217_=_C350( C217 C350 ) C217_=_C358( C217 C358 ) C217_=_C364( C217 C364 ) \nC217_=_C382( C217 C382 ) C217_=_C391( C217 C391 ) C217_=_C398( C217 C398 ) C217_=_C408( C217 C408 ) C217_=_C410( C217 C410 ) C217_=_C411( C217 C411 ) \nC217_=_C412( C217 C412 ) C225_=_C226( C225 C226 ) C225_=_C271( C225 C271 ) C225_=_C360( C225 C360 ) C225_=_C361( C225 C361 ) C225_=_C362( C225 C362 ) \nC225_=_C363( C225 C363 ) C225_=_C364( C225 C364 ) C225_=_C365( C225 C365 ) C225_=_C366( C225 C366 ) C226_=_C236( C226 C236 ) C226_=_C258( C226 C258 ) \nC226_=_C322( C226 C322 ) C226_=_C331( C226 C331 ) C226_=_C346( C226 C346 ) C226_=_C352( C226 C352 ) C226_=_C367( C226 C367 ) C226_=_C378( C226 C378 ) \nC226_=_C379( C226 C379 ) C226_=_C380( C226 C380 ) C226_=_C381( C226 C381 ) C226_=_C382( C226 C382 ) C236_=_C241( C236 C241 ) C236_=_C258( C236 C258 ) \nC236_=_C322( C236 C322 ) C236_=_C331( C236 C331 ) C236_=_C346( C236 C346 ) C236_=_C352( C236 C352 ) C236_=_C367( C236 C367 ) C236_=_C378( C236 C378 ) \nC236_=_C379( C236 C379 ) C236_=_C380( C236 C380 ) C236_=_C381( C236 C381 ) C236_=_C382( C236 C382 ) C241_=_C264( C241 C264 ) C241_=_C315( C241 C315 ) \nC241_=_C328( C241 C328 ) C241_=_C342( C241 C342 ) C241_=_C350( C241 C350 ) C241_=_C358( C241 C358 ) C241_=_C364( C241 C364 ) C241_=_C382( C241 C382 ) \nC241_=_C391( C241 C391 ) C241_=_C398( C241 C398 ) C241_=_C408( C241 C408 ) C241_=_C410( C241 C410 ) C241_=_C411( C241 C411 ) C241_=_C412( C241 C412 ) \nC258_=_C264( C258 C264 ) C258_=_C322( C258 C322 ) C258_=_C331( C258 C331 ) C258_=_C346( C258 C346 ) C258_=_C352( C258 C352 ) C258_=_C367( C258 C367 ) \nC258_=_C378( C258 C378 ) C258_=_C379( C258 C379 ) C258_=_C380( C258 C380 ) C258_=_C381( C258 C381 ) C258_=_C382( C258 C382 ) C264_=_C315( C264 C315 ) \nC264_=_C328( C264 C328 ) C264_=_C342( C264 C342 ) C264_=_C350( C264 C350 ) C264_=_C358( C264 C358 ) C264_=_C364( C264 C364 ) C264_=_C382( C264 C382 ) \nC264_=_C391( C264 C391 ) C264_=_C398( C264 C398 ) C264_=_C408( C264 C408 ) C264_=_C410( C264 C410 ) C264_=_C411( C264 C411 ) C264_=_C412( C264 C412 ) \nC271_=_C360( C271 C360 ) C271_=_C361( C271 C361 ) C271_=_C362( C271 C362 ) C271_=_C363( C271 C363 ) C271_=_C364( C271 C364 ) C271_=_C365( C271 C365 ) \nC271_=_C366( C271 C366 ) C315_=_C328( C315 C328 ) C315_=_C342( C315 C342 ) C315_=_C350( C315 C350 ) C315_=_C358( C315 C358 ) C315_=_C364( C315 C364 ) \nC315_=_C382( C315 C382 ) C315_=_C391( C315 C391 ) C315_=_C398( C315 C398 ) C315_=_C408( C315 C408 ) C315_=_C410( C315 C410 ) C315_=_C411( C315 C411 ) \nC315_=_C412( C315 C412 ) C322_=_C328( C322 C328 ) C322_=_C331( C322 C331 ) C322_=_C346( C322 C346 ) C322_=_C352( C322 C352 ) C322_=_C367( C322 C367 ) \nC322_=_C378( C322 C378 ) C322_=_C379( C322 C379 ) C322_=_C380( C322 C380 ) C322_=_C381( C322 C381 ) C322_=_C382( C322 C382 ) C328_=_C342( C328 C342 ) \nC328_=_C350( C328 C350 ) C328_=_C358( C328 C358 ) C328_=_C364( C328 C364 ) C328_=_C382( C328 C382 ) C328_=_C391( C328 C391 ) C328_=_C398( C328 C398 ) \nC328_=_C408( C328 C408 ) C328_=_C410( C328 C410 ) C328_=_C411( C328 C411 ) C328_=_C412( C328 C412 ) C331_=_C346( C331 C346 ) C331_=_C352( C331 C352 ) \nC331_=_C367( C331 C367 ) C331_=_C378( C331 C378 ) C331_=_C379( C331 C379 ) C331_=_C380( C331 C380 ) C331_=_C381( C331 C381 ) C331_=_C382( C331 C382 ) \nC342_=_C350( C342 C350 ) C342_=_C358( C342 C358 ) C342_=_C364( C342 C364 ) C342_=_C382( C342 C382 ) C342_=_C391( C342 C391 ) C342_=_C398( C342 C398 ) \nC342_=_C408( C342 C408 ) C342_=_C410( C342 C410 ) C342_=_C411( C342 C411 ) C342_=_C412( C342 C412 ) C346_=_C350( C346 C350 ) C346_=_C352( C346 C352 ) \nC346_=_C367( C346 C367 ) C346_=_C378( C346 C378 ) C346_=_C379( C346 C379 ) C346_=_C380( C346 C380 ) C346_=_C381( C346 C381 ) C346_=_C382( C346 C382 ) \nC350_=_C358( C350 C358 ) C350_=_C364( C350 C364 ) C350_=_C382( C350 C382 ) C350_=_C391( C350 C391 ) C350_=_C398( C350 C398 ) C350_=_C408( C350 C408 ) \nC350_=_C410( C350 C410 ) C350_=_C411( C350 C411 ) C350_=_C412( C350 C412 ) C352_=_C358( C352 C358 ) C352_=_C367( C352 C367 ) C352_=_C378( C352 C378 ) \nC352_=_C379( C352 C379 ) C352_=_C380( C352 C380 ) C352_=_C381( C352 C381 ) C352_=_C382( C352 C382 ) C358_=_C364( C358 C364 ) C358_=_C382( C358 C382 ) \nC358_=_C391( C358 C391 ) C358_=_C398( C358 C398 ) C358_=_C408( C358 C408 ) C358_=_C410( C358 C410 ) C358_=_C411( C358 C411 ) C358_=_C412( C358 C412 ) \nC360_=_C361( C360 C361 ) C360_=_C362( C360 C362 ) C360_=_C363( C360 C363 ) C360_=_C364( C360 C364 ) C360_=_C365( C360 C365 ) C360_=_C366( C360 C366 ) \nC360_=_C391( C360 C391 ) C361_=_C362( C361 C362 ) C361_=_C363( C361 C363 ) C361_=_C364( C361 C364 ) C361_=_C365( C361 C365 ) C361_=_C366( C361 C366 ) \nC361_=_C379( C361 C379 ) C362_=_C363( C362 C363 ) C362_=_C364( C362 C364 ) C362_=_C365( C362 C365 ) C362_=_C366( C362 C366 ) C362_=_C380( C362 C380 ) \nC363_=_C364( C363 C364 ) C363_=_C365( C363 C365 ) C363_=_C366( C363 C366 ) C363_=_C381( C363 C381 ) C363_=_C408( C363 C408 ) C364_=_C365( C364 C365 ) \nC364_=_C366( C364 C366 ) C364_=_C382( C364 C382 ) C364_=_C391( C364 C391 ) C364_=_C398( C364 C398 ) C364_=_C408( C364 C408 ) C364_=_C410( C364 C410 ) \nC364_=_C411( C364 C411 ) C364_=_C412( C364 C412 ) C365_=_C366( C365 C366 ) C365_=_C410( C365 C410 ) C366_=_C411( C366 C411 ) C367_=_C378( C367 C378 ) \nC367_=_C379( C367 C379 ) C367_=_C380( C367 C380 ) C367_=_C381( C367 C381 ) C367_=_C382( C367 C382 ) C378_=_C379( C378 C379 ) C378_=_C380( C378 C380 ) \nC378_=_C381( C378 C381 ) C378_=_C382( C378 C382 ) C378_=_C398( C378 C398 ) C379_=_C380( C379 C380 ) C379_=_C381( C379 C381 ) C379_=_C382( C379 C382 ) \nC380_=_C381( C380 C381 ) C380_=_C382( C380 C382 ) C381_=_C382( C381 C382 ) C381_=_C408( C381 C408 ) C382_=_C391( C382 C391 ) C382_=_C398( C382 C398 ) \nC382_=_C408( C382 C408 ) C382_=_C410( C382 C410 ) C382_=_C411( C382 C411 ) C382_=_C412( C382 C412 ) C391_=_C398( C391 C398 ) C391_=_C408( C391 C408 ) \nC391_=_C410( C391 C410 ) C391_=_C411( C391 C411 ) C391_=_C412( C391 C412 ) C398_=_C408( C398 C408 ) C398_=_C410( C398 C410 ) C398_=_C411( C398 C411 ) \nC398_=_C412( C398 C412 ) C408_=_C410( C408 C410 ) C408_=_C411( C408 C411 ) C408_=_C412( C408 C412 ) C410_=_C411( C410 C411 ) C410_=_C412( C410 C412 ) \nC411_=_C412( C411 C412 ) "];17-&gt;25[label="53: C17 C31 C32 C36 C55 \nC57 C80 C93 C98 C112 C127 \nC133 C145 C162 C177 C181 C197 \nC203 C212 C217 C225 C226 C236 \nC241 C258 C264 C271 C315 C322 \nC328 C331 C342 C346 C350 C352 \nC358 C360 C361 C362 C363 C365 \nC366 C367 C378 C379 C380 C381 \nC391 C398 C408 C410 C411 C412 \n498: C17_=_C36 ,C17_=_C80 ,C17_=_C98 ,C17_=_C112 ,C17_=_C133 ,\nC17_=_C145 ,C17_=_C162 ,C17_=_C181 ,C17_=_C203 ,C17_=_C217 ,C17_=_C241 ,\nC17_=_C264 ,C17_=_C315 ,C17_=_C328 ,C17_=_C342 ,C17_=_C350 ,C17_=_C358 ,\nC17_=_C391 ,C17_=_C398 ,C17_=_C408 ,C17_=_C410 ,C17_=_C411 ,C17_=_C412 ,\nC31_=_C32 ,C31_=_C36 ,C31_=_C55 ,C31_=_C93 ,C31_=_C127 ,C31_=_C197 ,\nC31_=_C225 ,C31_=_C271 ,C31_=_C360 ,C31_=_C361 ,C31_=_C362 ,C31_=_C363 ,\nC31_=_C365 ,C31_=_C366 ,C32_=_C36 ,C32_=_C57 ,C32_=_C177 ,C32_=_C212 ,\nC32_=_C226 ,C32_=_C236 ,C32_=_C258 ,C32_=_C322 ,C32_=_C331 ,C32_=_C346 ,\nC32_=_C352 ,C32_=_C367 ,C32_=_C378 ,C32_=_C379 ,C32_=_C380 ,C32_=_C381 ,\nC36_=_C80 ,C36_=_C98 ,C36_=_C112 ,C36_=_C133 ,C36_=_C145 ,C36_=_C162 ,\nC36_=_C181 ,C36_=_C203 ,C36_=_C217 ,C36_=_C241 ,C36_=_C264 ,C36_=_C315 ,\nC36_=_C328 ,C36_=_C342 ,C36_=_C350 ,C36_=_C358 ,C36_=_C391 ,C36_=_C398 ,\nC36_=_C408 ,C36_=_C410 ,C36_=_C411 ,C36_=_C412 ,C55_=_C57 ,C55_=_C93 ,\nC55_=_C127 ,C55_=_C197 ,C55_=_C225 ,C55_=_C271 ,C55_=_C360 ,C55_=_C361 ,\nC55_=_C362 ,C55_=_C363 ,C55_=_C365 ,C55_=_C366 ,C57_=_C177 ,C57_=_C212 ,\nC57_=_C226 ,C57_=_C236 ,C57_=_C258 ,C57_=_C322 ,C57_=_C331 ,C57_=_C346 ,\nC57_=_C352 ,C57_=_C367 ,C57_=_C378 ,C57_=_C379 ,C57_=_C380 ,C57_=_C381 ,\nC80_=_C98 ,C80_=_C112 ,C80_=_C133 ,C80_=_C145 ,C80_=_C162 ,C80_=_C181 ,\nC80_=_C203 ,C80_=_C217 ,C80_=_C241 ,C80_=_C264 ,C80_=_C315 ,C80_=_C328 ,\nC80_=_C342 ,C80_=_C350 ,C80_=_C358 ,C80_=_C391 ,C80_=_C398 ,C80_=_C408 ,\nC80_=_C410 ,C80_=_C411 ,C80_=_C412 ,C93_=_C98 ,C93_=_C127 ,C93_=_C197 ,\nC93_=_C225 ,C93_=_C271 ,C93_=_C360 ,C93_=_C361 ,C93_=_C362 ,C93_=_C363 ,\nC93_=_C365 ,C93_=_C366 ,C98_=_C112 ,C98_=_C133 ,C98_=_C145 ,C98_=_C162 ,\nC98_=_C181 ,C98_=_C203 ,C98_=_C217 ,C98_=_C241 ,C98_=_C264 ,C98_=_C315 ,\nC98_=_C328 ,C98_=_C342 ,C98_=_C350 ,C98_=_C358 ,C98_=_C391 ,C98_=_C398 ,\nC98_=_C408 ,C98_=_C410 ,C98_=_C411 ,C98_=_C412 ,C112_=_C133 ,C112_=_C145 ,\nC112_=_C162 ,C112_=_C181 ,C112_=_C203 ,C112_=_C217 ,C112_=_C241 ,C112_=_C264 ,\nC112_=_C315 ,C112_=_C328 ,C112_=_C342 ,C112_=_C350 ,C112_=_C358 ,C112_=_C391 ,\nC112_=_C398 ,C112_=_C408 ,C112_=_C410 ,C112_=_C411 ,C112_=_C412 ,C127_=_C133 ,\nC127_=_C197 ,C127_=_C225 ,C127_=_C271 ,C127_=_C360 ,C127_=_C361 ,C127_=_C362 ,\nC127_=_C363 ,C127_=_C365 ,C127_=_C366 ,C133_=_C145 ,C133_=_C162 ,C133_=_C181 ,\nC133_=_C203 ,C133_=_C217 ,C133_=_C241 ,C133_=_C264 ,C133_=_C315 ,C133_=_C328 ,\nC133_=_C342 ,C133_=_C350 ,C133_=_C358 ,C133_=_C391 ,C133_=_C398 ,C133_=_C408 ,\nC133_=_C410 ,C133_=_C411 ,C133_=_C412 ,C145_=_C162 ,C145_=_C181 ,C145_=_C203 ,\nC145_=_C217 ,C145_=_C241 ,C145_=_C264 ,C145_=_C315 ,C145_=_C328 ,C145_=_C342 ,\nC145_=_C350 ,C145_=_C358 ,C145_=_C391 ,C145_=_C398 ,C145_=_C408 ,C145_=_C410 ,\nC145_=_C411 ,C145_=_C412 ,C162_=_C181 ,C162_=_C203 ,C162_=_C217 ,C162_=_C241 ,\nC162_=_C264 ,C162_=_C315 ,C162_=_C328 ,C162_=_C342 ,C162_=_C350 ,C162_=_C358 ,\nC162_=_C391 ,C162_=_C398 ,C162_=_C408 ,C162_=_C410 ,C162_=_C411 ,C162_=_C412 ,\nC177_=_C181 ,C177_=_C212 ,C177_=_C226 ,C177_=_C236 ,C177_=_C258 ,C177_=_C322 ,\nC177_=_C331 ,C177_=_C346 ,C177_=_C352 ,C177_=_C367 ,C177_=_C378</w:t>
      </w:r>
    </w:p>
    <w:p>
      <w:pPr>
        <w:pStyle w:val="PreformattedText"/>
        <w:bidi w:val="0"/>
        <w:spacing w:before="0" w:after="0"/>
        <w:jc w:val="left"/>
        <w:rPr/>
      </w:pPr>
      <w:r>
        <w:rPr/>
        <w:t xml:space="preserve"> </w:t>
      </w:r>
      <w:r>
        <w:rPr/>
        <w:t>,C177_=_C379 ,\nC177_=_C380 ,C177_=_C381 ,C181_=_C203 ,C181_=_C217 ,C181_=_C241 ,C181_=_C264 ,\nC181_=_C315 ,C181_=_C328 ,C181_=_C342 ,C181_=_C350 ,C181_=_C358 ,C181_=_C391 ,\nC181_=_C398 ,C181_=_C408 ,C181_=_C410 ,C181_=_C411 ,C181_=_C412 ,C197_=_C203 ,\nC197_=_C225 ,C197_=_C271 ,C197_=_C360 ,C197_=_C361 ,C197_=_C362 ,C197_=_C363 ,\nC197_=_C365 ,C197_=_C366 ,C203_=_C217 ,C203_=_C241 ,C203_=_C264 ,C203_=_C315 ,\nC203_=_C328 ,C203_=_C342 ,C203_=_C350 ,C203_=_C358 ,C203_=_C391 ,C203_=_C398 ,\nC203_=_C408 ,C203_=_C410 ,C203_=_C411 ,C203_=_C412 ,C212_=_C217 ,C212_=_C226 ,\nC212_=_C236 ,C212_=_C258 ,C212_=_C322 ,C212_=_C331 ,C212_=_C346 ,C212_=_C352 ,\nC212_=_C367 ,C212_=_C378 ,C212_=_C379 ,C212_=_C380 ,C212_=_C381 ,C217_=_C241 ,\nC217_=_C264 ,C217_=_C315 ,C217_=_C328 ,C217_=_C342 ,C217_=_C350 ,C217_=_C358 ,\nC217_=_C391 ,C217_=_C398 ,C217_=_C408 ,C217_=_C410 ,C217_=_C411 ,C217_=_C412 ,\nC225_=_C226 ,C225_=_C271 ,C225_=_C360 ,C225_=_C361 ,C225_=_C362 ,C225_=_C363 ,\nC225_=_C365 ,C225_=_C366 ,C226_=_C236 ,C226_=_C258 ,C226_=_C322 ,C226_=_C331 ,\nC226_=_C346 ,C226_=_C352 ,C226_=_C367 ,C226_=_C378 ,C226_=_C379 ,C226_=_C380 ,\nC226_=_C381 ,C236_=_C241 ,C236_=_C258 ,C236_=_C322 ,C236_=_C331 ,C236_=_C346 ,\nC236_=_C352 ,C236_=_C367 ,C236_=_C378 ,C236_=_C379 ,C236_=_C380 ,C236_=_C381 ,\nC241_=_C264 ,C241_=_C315 ,C241_=_C328 ,C241_=_C342 ,C241_=_C350 ,C241_=_C358 ,\nC241_=_C391 ,C241_=_C398 ,C241_=_C408 ,C241_=_C410 ,C241_=_C411 ,C241_=_C412 ,\nC258_=_C264 ,C258_=_C322 ,C258_=_C331 ,C258_=_C346 ,C258_=_C352 ,C258_=_C367 ,\nC258_=_C378 ,C258_=_C379 ,C258_=_C380 ,C258_=_C381 ,C264_=_C315 ,C264_=_C328 ,\nC264_=_C342 ,C264_=_C350 ,C264_=_C358 ,C264_=_C391 ,C264_=_C398 ,C264_=_C408 ,\nC264_=_C410 ,C264_=_C411 ,C264_=_C412 ,C271_=_C360 ,C271_=_C361 ,C271_=_C362 ,\nC271_=_C363 ,C271_=_C365 ,C271_=_C366 ,C315_=_C328 ,C315_=_C342 ,C315_=_C350 ,\nC315_=_C358 ,C315_=_C391 ,C315_=_C398 ,C315_=_C408 ,C315_=_C410 ,C315_=_C411 ,\nC315_=_C412 ,C322_=_C328 ,C322_=_C331 ,C322_=_C346 ,C322_=_C352 ,C322_=_C367 ,\nC322_=_C378 ,C322_=_C379 ,C322_=_C380 ,C322_=_C381 ,C328_=_C342 ,C328_=_C350 ,\nC328_=_C358 ,C328_=_C391 ,C328_=_C398 ,C328_=_C408 ,C328_=_C410 ,C328_=_C411 ,\nC328_=_C412 ,C331_=_C346 ,C331_=_C352 ,C331_=_C367 ,C331_=_C378 ,C331_=_C379 ,\nC331_=_C380 ,C331_=_C381 ,C342_=_C350 ,C342_=_C358 ,C342_=_C391 ,C342_=_C398 ,\nC342_=_C408 ,C342_=_C410 ,C342_=_C411 ,C342_=_C412 ,C346_=_C350 ,C346_=_C352 ,\nC346_=_C367 ,C346_=_C378 ,C346_=_C379 ,C346_=_C380 ,C346_=_C381 ,C350_=_C358 ,\nC350_=_C391 ,C350_=_C398 ,C350_=_C408 ,C350_=_C410 ,C350_=_C411 ,C350_=_C412 ,\nC352_=_C358 ,C352_=_C367 ,C352_=_C378 ,C352_=_C379 ,C352_=_C380 ,C352_=_C381 ,\nC358_=_C391 ,C358_=_C398 ,C358_=_C408 ,C358_=_C410 ,C358_=_C411 ,C358_=_C412 ,\nC360_=_C361 ,C360_=_C362 ,C360_=_C363 ,C360_=_C365 ,C360_=_C366 ,C360_=_C391 ,\nC361_=_C362 ,C361_=_C363 ,C361_=_C365 ,C361_=_C366 ,C361_=_C379 ,C362_=_C363 ,\nC362_=_C365 ,C362_=_C366 ,C362_=_C380 ,C363_=_C365 ,C363_=_C366 ,C363_=_C381 ,\nC363_=_C408 ,C365_=_C366 ,C365_=_C410 ,C366_=_C411 ,C367_=_C378 ,C367_=_C379 ,\nC367_=_C380 ,C367_=_C381 ,C378_=_C379 ,C378_=_C380 ,C378_=_C381 ,C378_=_C398 ,\nC379_=_C380 ,C379_=_C381 ,C380_=_C381 ,C381_=_C408 ,C391_=_C398 ,C391_=_C408 ,\nC391_=_C410 ,C391_=_C411 ,C391_=_C412 ,C398_=_C408 ,C398_=_C410 ,C398_=_C411 ,\nC398_=_C412 ,C408_=_C410 ,C408_=_C411 ,C408_=_C412 ,C410_=_C411 ,C410_=_C412 ,\nC411_=_C412 ,"];26[shape=box, label="id:26 level: 3\n67: C1 C4 C18 C24 C40 \nC44 C52 C64 C65 C66 C67 \nC68 C69 C70 C71 C73 C74 \nC75 C76 C77 C78 C79 C80 \nC81 C82 C83 C84 C85 C87 \nC88 C89 C90 C91 C92 C93 \nC94 C95 C96 C97 C98 C103 \nC119 C137 C148 C166 C185 C193 \nC204 C221 C222 C223 C224 C225 \nC226 C227 C228 C234 C268 C281 \nC289 C308 C330 C331 C332 C333 \nC334 C335 \n637: C1_=_C4( C1 C4 ) C1_=_C18( C1 C18 ) C1_=_C40( C1 C40 ) C1_=_C64( C1 C64 ) C1_=_C82( C1 C82 ) \nC1_=_C83( C1 C83 ) C1_=_C84( C1 C84 ) C1_=_C85( C1 C85 ) C1_=_C87( C1 C87 ) C1_=_C88( C1 C88 ) C1_=_C89( C1 C89 ) \nC1_=_C90( C1 C90 ) C1_=_C91( C1 C91 ) C1_=_C92( C1 C92 ) C1_=_C93( C1 C93 ) C1_=_C94( C1 C94 ) C1_=_C95( C1 C95 ) \nC1_=_C96( C1 C96 ) C1_=_C97( C1 C97 ) C1_=_C98( C1 C98 ) C4_=_C24( C4 C24 ) C4_=_C44( C4 C44 ) C4_=_C68( C4 C68 ) \nC4_=_C103( C4 C103 ) C4_=_C119( C4 C119 ) C4_=_C137( C4 C137 ) C4_=_C148( C4 C148 ) C4_=_C166( C4 C166 ) C4_=_C185( C4 C185 ) \nC4_=_C204( C4 C204 ) C4_=_C221( C4 C221 ) C4_=_C222( C4 C222 ) C4_=_C223( C4 C223 ) C4_=_C224( C4 C224 ) C4_=_C225( C4 C225 ) \nC4_=_C226( C4 C226 ) C4_=_C227( C4 C227 ) C4_=_C228( C4 C228 ) C18_=_C24( C18 C24 ) C18_=_C40( C18 C40 ) C18_=_C64( C18 C64 ) \nC18_=_C82( C18 C82 ) C18_=_C83( C18 C83 ) C18_=_C84( C18 C84 ) C18_=_C85( C18 C85 ) C18_=_C87( C18 C87 ) C18_=_C88( C18 C88 ) \nC18_=_C89( C18 C89 ) C18_=_C90( C18 C90 ) C18_=_C91( C18 C91 ) C18_=_C92( C18 C92 ) C18_=_C93( C18 C93 ) C18_=_C94( C18 C94 ) \nC18_=_C95( C18 C95 ) C18_=_C96( C18 C96 ) C18_=_C97( C18 C97 ) C18_=_C98( C18 C98 ) C24_=_C44( C24 C44 ) C24_=_C68( C24 C68 ) \nC24_=_C103( C24 C103 ) C24_=_C119( C24 C119 ) C24_=_C137( C24 C137 ) C24_=_C148( C24 C148 ) C24_=_C166( C24 C166 ) C24_=_C185( C24 C185 ) \nC24_=_C204( C24 C204 ) C24_=_C221( C24 C221 ) C24_=_C222( C24 C222 ) C24_=_C223( C24 C223 ) C24_=_C224( C24 C224 ) C24_=_C225( C24 C225 ) \nC24_=_C226( C24 C226 ) C24_=_C227( C24 C227 ) C24_=_C228( C24 C228 ) C40_=_C44( C40 C44 ) C40_=_C52( C40 C52 ) C40_=_C64( C40 C64 ) \nC40_=_C82( C40 C82 ) C40_=_C83( C40 C83 ) C40_=_C84( C40 C84 ) C40_=_C85( C40 C85 ) C40_=_C87( C40 C87 ) C40_=_C88( C40 C88 ) \nC40_=_C89( C40 C89 ) C40_=_C90( C40 C90 ) C40_=_C91( C40 C91 ) C40_=_C92( C40 C92 ) C40_=_C93( C40 C93 ) C40_=_C94( C40 C94 ) \nC40_=_C95( C40 C95 ) C40_=_C96( C40 C96 ) C40_=_C97( C40 C97 ) C40_=_C98( C40 C98 ) C44_=_C52( C44 C52 ) C44_=_C68( C44 C68 ) \nC44_=_C103( C44 C103 ) C44_=_C119( C44 C119 ) C44_=_C137( C44 C137 ) C44_=_C148( C44 C148 ) C44_=_C166( C44 C166 ) C44_=_C185( C44 C185 ) \nC44_=_C204( C44 C204 ) C44_=_C221( C44 C221 ) C44_=_C222( C44 C222 ) C44_=_C223( C44 C223 ) C44_=_C224( C44 C224 ) C44_=_C225( C44 C225 ) \nC44_=_C226( C44 C226 ) C44_=_C227( C44 C227 ) C44_=_C228( C44 C228 ) C52_=_C90( C52 C90 ) C52_=_C193( C52 C193 ) C52_=_C224( C52 C224 ) \nC52_=_C234( C52 C234 ) C52_=_C268( C52 C268 ) C52_=_C281( C52 C281 ) C52_=_C289( C52 C289 ) C52_=_C308( C52 C308 ) C52_=_C330( C52 C330 ) \nC52_=_C331( C52 C331 ) C52_=_C332( C52 C332 ) C52_=_C333( C52 C333 ) C52_=_C334( C52 C334 ) C52_=_C335( C52 C335 ) C64_=_C65( C64 C65 ) \nC64_=_C66( C64 C66 ) C64_=_C67( C64 C67 ) C64_=_C68( C64 C68 ) C64_=_C69( C64 C69 ) C64_=_C70( C64 C70 ) C64_=_C71( C64 C71 ) \nC64_=_C73( C64 C73 ) C64_=_C74( C64 C74 ) C64_=_C75( C64 C75 ) C64_=_C76( C64 C76 ) C64_=_C77( C64 C77 ) C64_=_C78( C64 C78 ) \nC64_=_C79( C64 C79 ) C64_=_C80( C64 C80 ) C64_=_C81( C64 C81 ) C64_=_C82( C64 C82 ) C64_=_C83( C64 C83 ) C64_=_C84( C64 C84 ) \nC64_=_C85( C64 C85 ) C64_=_C87( C64 C87 ) C64_=_C88( C64 C88 ) C64_=_C89( C64 C89 ) C64_=_C90( C64 C90 ) C64_=_C91( C64 C91 ) \nC64_=_C92( C64 C92 ) C64_=_C93( C64 C93 ) C64_=_C94( C64 C94 ) C64_=_C95( C64 C95 ) C64_=_C96( C64 C96 ) C64_=_C97( C64 C97 ) \nC64_=_C98( C64 C98 ) C65_=_C66( C65 C66 ) C65_=_C67( C65 C67 ) C65_=_C68( C65 C68 ) C65_=_C69( C65 C69 ) C65_=_C70( C65 C70 ) \nC65_=_C71( C65 C71 ) C65_=_C73( C65 C73 ) C65_=_C74( C65 C74 ) C65_=_C75( C65 C75 ) C65_=_C76( C65 C76 ) C65_=_C77( C65 C77 ) \nC65_=_C78( C65 C78 ) C65_=_C79( C65 C79 ) C65_=_C80( C65 C80 ) C65_=_C81( C65 C81 ) C65_=_C82( C65 C82 ) C65_=_C103( C65 C103 ) \nC66_=_C67( C66 C67 ) C66_=_C68( C66 C68 ) C66_=_C69( C66 C69 ) C66_=_C70( C66 C70 ) C66_=_C71( C66 C71 ) C66_=_C73( C66 C73 ) \nC66_=_C74( C66 C74 ) C66_=_C75( C66 C75 ) C66_=_C76( C66 C76 ) C66_=_C77( C66 C77 ) C66_=_C78( C66 C78 ) C66_=_C79( C66 C79 ) \nC66_=_C80( C66 C80 ) C66_=_C81( C66 C81 ) C66_=_C83( C66 C83 ) C66_=_C119( C66 C119 ) C67_=_C68( C67 C68 ) C67_=_C69( C67 C69 ) \nC67_=_C70( C67 C70 ) C67_=_C71( C67 C71 ) C67_=_C73( C67 C73 ) C67_=_C74( C67 C74 ) C67_=_C75( C67 C75 ) C67_=_C76( C67 C76 ) \nC67_=_C77( C67 C77 ) C67_=_C78( C67 C78 ) C67_=_C79( C67 C79 ) C67_=_C80( C67 C80 ) C67_=_C81( C67 C81 ) C67_=_C85( C67 C85 ) \nC67_=_C166( C67 C166 ) C68_=_C69( C68 C69 ) C68_=_C70( C68 C70 ) C68_=_C71( C68 C71 ) C68_=_C73( C68 C73 ) C68_=_C74( C68 C74 ) \nC68_=_C75( C68 C75 ) C68_=_C76( C68 C76 ) C68_=_C77( C68 C77 ) C68_=_C78( C68 C78 ) C68_=_C79( C68 C79 ) C68_=_C80( C68 C80 ) \nC68_=_C81( C68 C81 ) C68_=_C103( C68 C103 ) C68_=_C119( C68 C119 ) C68_=_C137( C68 C137 ) C68_=_C148( C68 C148 ) C68_=_C166( C68 C166 ) \nC68_=_C185( C68 C185 ) C68_=_C204( C68 C204 ) C68_=_C221( C68 C221 ) C68_=_C222( C68 C222 ) C68_=_C223( C68 C223 ) C68_=_C224( C68 C224 ) \nC68_=_C225( C68 C225 ) C68_=_C226( C68 C226 ) C68_=_C227( C68 C227 ) C68_=_C228( C68 C228 ) C69_=_C70( C69 C70 ) C69_=_C71( C69 C71 ) \nC69_=_C73( C69 C73 ) C69_=_C74( C69 C74 ) C69_=_C75( C69 C75 ) C69_=_C76( C69 C76 ) C69_=_C77( C69 C77 ) C69_=_C78( C69 C78 ) \nC69_=_C79( C69 C79 ) C69_=_C80( C69 C80 ) C69_=_C81( C69 C81 ) C70_=_C71( C70 C71 ) C70_=_C73( C70 C73 ) C70_=_C74( C70 C74 ) \nC70_=_C75( C70 C75 ) C70_=_C76( C70 C76 ) C70_=_C77( C70 C77 ) C70_=_C78( C70 C78 ) C70_=_C79( C70 C79 ) C70_=_C80( C70 C80 ) \nC70_=_C81( C70 C81 ) C70_=_C268( C70 C268 ) C71_=_C73( C71 C73 ) C71_=_C74( C71 C74 ) C71_=_C75( C71 C75 ) C71_=_C76( C71 C76 ) \nC71_=_C77( C71 C77 ) C71_=_C78( C71 C78 ) C71_=_C79( C71 C79 ) C71_=_C80( C71 C80 ) C71_=_C81( C71 C81 ) C71_=_C88( C71 C88 ) \nC73_=_C74( C73 C74 ) C73_=_C75( C73 C75 ) C73_=_C76( C73 C76 ) C73_=_C77( C73 C77 ) C73_=_C78( C73 C78 ) C73_=_C79( C73 C79 ) \nC73_=_C80( C73 C80 ) C73_=_C81( C73 C81 ) C73_=_C92( C73 C92 ) C73_=_C330( C73 C330 ) C74_=_C75( C74 C75 ) C74_=_C76( C74 C76 ) \nC74_=_C77( C74 C77 ) C74_=_C78( C74 C78 ) C74_=_C79( C74 C79 ) C74_=_C80( C74 C80 ) C74_=_C81( C74 C81 ) C75_=_C76( C75 C76 ) \nC75_=_C77( C75 C77 ) C75_=_C78( C75 C78 ) C75_=_C79( C75 C79 ) C75_=_C80(</w:t>
      </w:r>
    </w:p>
    <w:p>
      <w:pPr>
        <w:pStyle w:val="PreformattedText"/>
        <w:bidi w:val="0"/>
        <w:spacing w:before="0" w:after="0"/>
        <w:jc w:val="left"/>
        <w:rPr/>
      </w:pPr>
      <w:r>
        <w:rPr/>
        <w:t xml:space="preserve"> </w:t>
      </w:r>
      <w:r>
        <w:rPr/>
        <w:t>C75 C80 ) C75_=_C81( C75 C81 ) C75_=_C94( C75 C94 ) \nC75_=_C227( C75 C227 ) C76_=_C77( C76 C77 ) C76_=_C78( C76 C78 ) C76_=_C79( C76 C79 ) C76_=_C80( C76 C80 ) C76_=_C81( C76 C81 ) \nC76_=_C332( C76 C332 ) C77_=_C78( C77 C78 ) C77_=_C79( C77 C79 ) C77_=_C80( C77 C80 ) C77_=_C81( C77 C81 ) C77_=_C95( C77 C95 ) \nC78_=_C79( C78 C79 ) C78_=_C80( C78 C80 ) C78_=_C81( C78 C81 ) C78_=_C228( C78 C228 ) C78_=_C333( C78 C333 ) C79_=_C80( C79 C80 ) \nC79_=_C81( C79 C81 ) C80_=_C81( C80 C81 ) C80_=_C98( C80 C98 ) C82_=_C83( C82 C83 ) C82_=_C84( C82 C84 ) C82_=_C85( C82 C85 ) \nC82_=_C87( C82 C87 ) C82_=_C88( C82 C88 ) C82_=_C89( C82 C89 ) C82_=_C90( C82 C90 ) C82_=_C91( C82 C91 ) C82_=_C92( C82 C92 ) \nC82_=_C93( C82 C93 ) C82_=_C94( C82 C94 ) C82_=_C95( C82 C95 ) C82_=_C96( C82 C96 ) C82_=_C97( C82 C97 ) C82_=_C98( C82 C98 ) \nC82_=_C103( C82 C103 ) C83_=_C84( C83 C84 ) C83_=_C85( C83 C85 ) C83_=_C87( C83 C87 ) C83_=_C88( C83 C88 ) C83_=_C89( C83 C89 ) \nC83_=_C90( C83 C90 ) C83_=_C91( C83 C91 ) C83_=_C92( C83 C92 ) C83_=_C93( C83 C93 ) C83_=_C94( C83 C94 ) C83_=_C95( C83 C95 ) \nC83_=_C96( C83 C96 ) C83_=_C97( C83 C97 ) C83_=_C98( C83 C98 ) C83_=_C119( C83 C119 ) C84_=_C85( C84 C85 ) C84_=_C87( C84 C87 ) \nC84_=_C88( C84 C88 ) C84_=_C89( C84 C89 ) C84_=_C90( C84 C90 ) C84_=_C91( C84 C91 ) C84_=_C92( C84 C92 ) C84_=_C93( C84 C93 ) \nC84_=_C94( C84 C94 ) C84_=_C95( C84 C95 ) C84_=_C96( C84 C96 ) C84_=_C97( C84 C97 ) C84_=_C98( C84 C98 ) C84_=_C137( C84 C137 ) \nC85_=_C87( C85 C87 ) C85_=_C88( C85 C88 ) C85_=_C89( C85 C89 ) C85_=_C90( C85 C90 ) C85_=_C91( C85 C91 ) C85_=_C92( C85 C92 ) \nC85_=_C93( C85 C93 ) C85_=_C94( C85 C94 ) C85_=_C95( C85 C95 ) C85_=_C96( C85 C96 ) C85_=_C97( C85 C97 ) C85_=_C98( C85 C98 ) \nC85_=_C166( C85 C166 ) C87_=_C88( C87 C88 ) C87_=_C89( C87 C89 ) C87_=_C90( C87 C90 ) C87_=_C91( C87 C91 ) C87_=_C92( C87 C92 ) \nC87_=_C93( C87 C93 ) C87_=_C94( C87 C94 ) C87_=_C95( C87 C95 ) C87_=_C96( C87 C96 ) C87_=_C97( C87 C97 ) C87_=_C98( C87 C98 ) \nC88_=_C89( C88 C89 ) C88_=_C90( C88 C90 ) C88_=_C91( C88 C91 ) C88_=_C92( C88 C92 ) C88_=_C93( C88 C93 ) C88_=_C94( C88 C94 ) \nC88_=_C95( C88 C95 ) C88_=_C96( C88 C96 ) C88_=_C97( C88 C97 ) C88_=_C98( C88 C98 ) C89_=_C90( C89 C90 ) C89_=_C91( C89 C91 ) \nC89_=_C92( C89 C92 ) C89_=_C93( C89 C93 ) C89_=_C94( C89 C94 ) C89_=_C95( C89 C95 ) C89_=_C96( C89 C96 ) C89_=_C97( C89 C97 ) \nC89_=_C98( C89 C98 ) C89_=_C223( C89 C223 ) C90_=_C91( C90 C91 ) C90_=_C92( C90 C92 ) C90_=_C93( C90 C93 ) C90_=_C94( C90 C94 ) \nC90_=_C95( C90 C95 ) C90_=_C96( C90 C96 ) C90_=_C97( C90 C97 ) C90_=_C98( C90 C98 ) C90_=_C193( C90 C193 ) C90_=_C224( C90 C224 ) \nC90_=_C234( C90 C234 ) C90_=_C268( C90 C268 ) C90_=_C281( C90 C281 ) C90_=_C289( C90 C289 ) C90_=_C308( C90 C308 ) C90_=_C330( C90 C330 ) \nC90_=_C331( C90 C331 ) C90_=_C332( C90 C332 ) C90_=_C333( C90 C333 ) C90_=_C334( C90 C334 ) C90_=_C335( C90 C335 ) C91_=_C92( C91 C92 ) \nC91_=_C93( C91 C93 ) C91_=_C94( C91 C94 ) C91_=_C95( C91 C95 ) C91_=_C96( C91 C96 ) C91_=_C97( C91 C97 ) C91_=_C98( C91 C98 ) \nC92_=_C93( C92 C93 ) C92_=_C94( C92 C94 ) C92_=_C95( C92 C95 ) C92_=_C96( C92 C96 ) C92_=_C97( C92 C97 ) C92_=_C98( C92 C98 ) \nC92_=_C330( C92 C330 ) C93_=_C94( C93 C94 ) C93_=_C95( C93 C95 ) C93_=_C96( C93 C96 ) C93_=_C97( C93 C97 ) C93_=_C98( C93 C98 ) \nC93_=_C225( C93 C225 ) C94_=_C95( C94 C95 ) C94_=_C96( C94 C96 ) C94_=_C97( C94 C97 ) C94_=_C98( C94 C98 ) C94_=_C227( C94 C227 ) \nC95_=_C96( C95 C96 ) C95_=_C97( C95 C97 ) C95_=_C98( C95 C98 ) C96_=_C97( C96 C97 ) C96_=_C98( C96 C98 ) C97_=_C98( C97 C98 ) \nC103_=_C119( C103 C119 ) C103_=_C137( C103 C137 ) C103_=_C148( C103 C148 ) C103_=_C166( C103 C166 ) C103_=_C185( C103 C185 ) C103_=_C204( C103 C204 ) \nC103_=_C221( C103 C221 ) C103_=_C222( C103 C222 ) C103_=_C223( C103 C223 ) C103_=_C224( C103 C224 ) C103_=_C225( C103 C225 ) C103_=_C226( C103 C226 ) \nC103_=_C227( C103 C227 ) C103_=_C228( C103 C228 ) C119_=_C137( C119 C137 ) C119_=_C148( C119 C148 ) C119_=_C166( C119 C166 ) C119_=_C185( C119 C185 ) \nC119_=_C204( C119 C204 ) C119_=_C221( C119 C221 ) C119_=_C222( C119 C222 ) C119_=_C223( C119 C223 ) C119_=_C224( C119 C224 ) C119_=_C225( C119 C225 ) \nC119_=_C226( C119 C226 ) C119_=_C227( C119 C227 ) C119_=_C228( C119 C228 ) C137_=_C148( C137 C148 ) C137_=_C166( C137 C166 ) C137_=_C185( C137 C185 ) \nC137_=_C204( C137 C204 ) C137_=_C221( C137 C221 ) C137_=_C222( C137 C222 ) C137_=_C223( C137 C223 ) C137_=_C224( C137 C224 ) C137_=_C225( C137 C225 ) \nC137_=_C226( C137 C226 ) C137_=_C227( C137 C227 ) C137_=_C228( C137 C228 ) C148_=_C166( C148 C166 ) C148_=_C185( C148 C185 ) C148_=_C204( C148 C204 ) \nC148_=_C221( C148 C221 ) C148_=_C222( C148 C222 ) C148_=_C223( C148 C223 ) C148_=_C224( C148 C224 ) C148_=_C225( C148 C225 ) C148_=_C226( C148 C226 ) \nC148_=_C227( C148 C227 ) C148_=_C228( C148 C228 ) C166_=_C185( C166 C185 ) C166_=_C204( C166 C204 ) C166_=_C221( C166 C221 ) C166_=_C222( C166 C222 ) \nC166_=_C223( C166 C223 ) C166_=_C224( C166 C224 ) C166_=_C225( C166 C225 ) C166_=_C226( C166 C226 ) C166_=_C227( C166 C227 ) C166_=_C228( C166 C228 ) \nC185_=_C193( C185 C193 ) C185_=_C204( C185 C204 ) C185_=_C221( C185 C221 ) C185_=_C222( C185 C222 ) C185_=_C223( C185 C223 ) C185_=_C224( C185 C224 ) \nC185_=_C225( C185 C225 ) C185_=_C226( C185 C226 ) C185_=_C227( C185 C227 ) C185_=_C228( C185 C228 ) C193_=_C224( C193 C224 ) C193_=_C234( C193 C234 ) \nC193_=_C268( C193 C268 ) C193_=_C281( C193 C281 ) C193_=_C289( C193 C289 ) C193_=_C308( C193 C308 ) C193_=_C330( C193 C330 ) C193_=_C331( C193 C331 ) \nC193_=_C332( C193 C332 ) C193_=_C333( C193 C333 ) C193_=_C334( C193 C334 ) C193_=_C335( C193 C335 ) C204_=_C221( C204 C221 ) C204_=_C222( C204 C222 ) \nC204_=_C223( C204 C223 ) C204_=_C224( C204 C224 ) C204_=_C225( C204 C225 ) C204_=_C226( C204 C226 ) C204_=_C227( C204 C227 ) C204_=_C228( C204 C228 ) \nC221_=_C222( C221 C222 ) C221_=_C223( C221 C223 ) C221_=_C224( C221 C224 ) C221_=_C225( C221 C225 ) C221_=_C226( C221 C226 ) C221_=_C227( C221 C227 ) \nC221_=_C228( C221 C228 ) C221_=_C234( C221 C234 ) C222_=_C223( C222 C223 ) C222_=_C224( C222 C224 ) C222_=_C225( C222 C225 ) C222_=_C226( C222 C226 ) \nC222_=_C227( C222 C227 ) C222_=_C228( C222 C228 ) C222_=_C281( C222 C281 ) C223_=_C224( C223 C224 ) C223_=_C225( C223 C225 ) C223_=_C226( C223 C226 ) \nC223_=_C227( C223 C227 ) C223_=_C228( C223 C228 ) C224_=_C225( C224 C225 ) C224_=_C226( C224 C226 ) C224_=_C227( C224 C227 ) C224_=_C228( C224 C228 ) \nC224_=_C234( C224 C234 ) C224_=_C268( C224 C268 ) C224_=_C281( C224 C281 ) C224_=_C289( C224 C289 ) C224_=_C308( C224 C308 ) C224_=_C330( C224 C330 ) \nC224_=_C331( C224 C331 ) C224_=_C332( C224 C332 ) C224_=_C333( C224 C333 ) C224_=_C334( C224 C334 ) C224_=_C335( C224 C335 ) C225_=_C226( C225 C226 ) \nC225_=_C227( C225 C227 ) C225_=_C228( C225 C228 ) C226_=_C227( C226 C227 ) C226_=_C228( C226 C228 ) C226_=_C331( C226 C331 ) C227_=_C228( C227 C228 ) \nC228_=_C333( C228 C333 ) C234_=_C268( C234 C268 ) C234_=_C281( C234 C281 ) C234_=_C289( C234 C289 ) C234_=_C308( C234 C308 ) C234_=_C330( C234 C330 ) \nC234_=_C331( C234 C331 ) C234_=_C332( C234 C332 ) C234_=_C333( C234 C333 ) C234_=_C334( C234 C334 ) C234_=_C335( C234 C335 ) C268_=_C281( C268 C281 ) \nC268_=_C289( C268 C289 ) C268_=_C308( C268 C308 ) C268_=_C330( C268 C330 ) C268_=_C331( C268 C331 ) C268_=_C332( C268 C332 ) C268_=_C333( C268 C333 ) \nC268_=_C334( C268 C334 ) C268_=_C335( C268 C335 ) C281_=_C289( C281 C289 ) C281_=_C308( C281 C308 ) C281_=_C330( C281 C330 ) C281_=_C331( C281 C331 ) \nC281_=_C332( C281 C332 ) C281_=_C333( C281 C333 ) C281_=_C334( C281 C334 ) C281_=_C335( C281 C335 ) C289_=_C308( C289 C308 ) C289_=_C330( C289 C330 ) \nC289_=_C331( C289 C331 ) C289_=_C332( C289 C332 ) C289_=_C333( C289 C333 ) C289_=_C334( C289 C334 ) C289_=_C335( C289 C335 ) C308_=_C330( C308 C330 ) \nC308_=_C331( C308 C331 ) C308_=_C332( C308 C332 ) C308_=_C333( C308 C333 ) C308_=_C334( C308 C334 ) C308_=_C335( C308 C335 ) C330_=_C331( C330 C331 ) \nC330_=_C332( C330 C332 ) C330_=_C333( C330 C333 ) C330_=_C334( C330 C334 ) C330_=_C335( C330 C335 ) C331_=_C332( C331 C332 ) C331_=_C333( C331 C333 ) \nC331_=_C334( C331 C334 ) C331_=_C335( C331 C335 ) C332_=_C333( C332 C333 ) C332_=_C334( C332 C334 ) C332_=_C335( C332 C335 ) C333_=_C334( C333 C334 ) \nC333_=_C335( C333 C335 ) C334_=_C335( C334 C335 ) "];17-&gt;26[label="63: C1 C4 C18 C24 C40 \nC44 C52 C65 C66 C67 C69 \nC70 C71 C73 C74 C75 C76 \nC77 C78 C79 C80 C81 C82 \nC83 C84 C85 C87 C88 C89 \nC91 C92 C93 C94 C95 C96 \nC97 C98 C103 C119 C137 C148 \nC166 C185 C193 C204 C221 C222 \nC223 C225 C226 C227 C228 C234 \nC268 C281 C289 C308 C330 C331 \nC332 C333 C334 C335 \n507: C1_=_C4 ,C1_=_C18 ,C1_=_C40 ,C1_=_C82 ,C1_=_C83 ,\nC1_=_C84 ,C1_=_C85 ,C1_=_C87 ,C1_=_C88 ,C1_=_C89 ,C1_=_C91 ,\nC1_=_C92 ,C1_=_C93 ,C1_=_C94 ,C1_=_C95 ,C1_=_C96 ,C1_=_C97 ,\nC1_=_C98 ,C4_=_C24 ,C4_=_C44 ,C4_=_C103 ,C4_=_C119 ,C4_=_C137 ,\nC4_=_C148 ,C4_=_C166 ,C4_=_C185 ,C4_=_C204 ,C4_=_C221 ,C4_=_C222 ,\nC4_=_C223 ,C4_=_C225 ,C4_=_C226 ,C4_=_C227 ,C4_=_C228 ,C18_=_C24 ,\nC18_=_C40 ,C18_=_C82 ,C18_=_C83 ,C18_=_C84 ,C18_=_C85 ,C18_=_C87 ,\nC18_=_C88 ,C18_=_C89 ,C18_=_C91 ,C18_=_C92 ,C18_=_C93 ,C18_=_C94 ,\nC18_=_C95 ,C18_=_C96 ,C18_=_C97 ,C18_=_C98 ,C24_=_C44 ,C24_=_C103 ,\nC24_=_C119 ,C24_=_C137 ,C24_=_C148 ,C24_=_C166 ,C24_=_C185 ,C24_=_C204 ,\nC24_=_C221 ,C24_=_C222 ,C24_=_C223 ,C24_=_C225 ,C24_=_C226 ,C24_=_C227 ,\nC24_=_C228 ,C40_=_C44 ,C40_=_C52 ,C40_=_C82 ,C40_=_C83 ,C40_=_C84 ,\nC40_=_C85 ,C40_=_C87 ,C40_=_C88 ,C40_=_C89 ,C40_=_C91 ,C40_=_C92 ,\nC40_=_C93 ,C40_=_C94 ,C40_=_C95 ,C40_=_C96 ,C40_=_C97 ,C40_=_C98 ,\nC44_=_C52 ,C44_=_C103 ,C44_=_C119 ,C44_=_C137 ,C44_=_C148 ,C44_=_C166 ,\nC44_=_C185 ,C44_=_C204 ,C44_=_C221 ,C44_=_C222 ,C44_=_C223 ,C44_=_C225 ,\nC44_=_C226 ,C44_=_C227 ,C44_=_C228 ,C52_=_C193 ,C52_=_C234 ,C52_=_C268 ,\nC52_=_C281 ,C52_=_C289 ,C52_=_C308 ,C52_=_C330 ,C52_=_C331 ,C52_=_C332 ,\nC52_=_C333 ,C52_=_C334 ,C52_=_C335</w:t>
      </w:r>
    </w:p>
    <w:p>
      <w:pPr>
        <w:pStyle w:val="PreformattedText"/>
        <w:bidi w:val="0"/>
        <w:spacing w:before="0" w:after="0"/>
        <w:jc w:val="left"/>
        <w:rPr/>
      </w:pPr>
      <w:r>
        <w:rPr/>
        <w:t xml:space="preserve"> </w:t>
      </w:r>
      <w:r>
        <w:rPr/>
        <w:t>,C65_=_C66 ,C65_=_C67 ,C65_=_C69 ,\nC65_=_C70 ,C65_=_C71 ,C65_=_C73 ,C65_=_C74 ,C65_=_C75 ,C65_=_C76 ,\nC65_=_C77 ,C65_=_C78 ,C65_=_C79 ,C65_=_C80 ,C65_=_C81 ,C65_=_C82 ,\nC65_=_C103 ,C66_=_C67 ,C66_=_C69 ,C66_=_C70 ,C66_=_C71 ,C66_=_C73 ,\nC66_=_C74 ,C66_=_C75 ,C66_=_C76 ,C66_=_C77 ,C66_=_C78 ,C66_=_C79 ,\nC66_=_C80 ,C66_=_C81 ,C66_=_C83 ,C66_=_C119 ,C67_=_C69 ,C67_=_C70 ,\nC67_=_C71 ,C67_=_C73 ,C67_=_C74 ,C67_=_C75 ,C67_=_C76 ,C67_=_C77 ,\nC67_=_C78 ,C67_=_C79 ,C67_=_C80 ,C67_=_C81 ,C67_=_C85 ,C67_=_C166 ,\nC69_=_C70 ,C69_=_C71 ,C69_=_C73 ,C69_=_C74 ,C69_=_C75 ,C69_=_C76 ,\nC69_=_C77 ,C69_=_C78 ,C69_=_C79 ,C69_=_C80 ,C69_=_C81 ,C70_=_C71 ,\nC70_=_C73 ,C70_=_C74 ,C70_=_C75 ,C70_=_C76 ,C70_=_C77 ,C70_=_C78 ,\nC70_=_C79 ,C70_=_C80 ,C70_=_C81 ,C70_=_C268 ,C71_=_C73 ,C71_=_C74 ,\nC71_=_C75 ,C71_=_C76 ,C71_=_C77 ,C71_=_C78 ,C71_=_C79 ,C71_=_C80 ,\nC71_=_C81 ,C71_=_C88 ,C73_=_C74 ,C73_=_C75 ,C73_=_C76 ,C73_=_C77 ,\nC73_=_C78 ,C73_=_C79 ,C73_=_C80 ,C73_=_C81 ,C73_=_C92 ,C73_=_C330 ,\nC74_=_C75 ,C74_=_C76 ,C74_=_C77 ,C74_=_C78 ,C74_=_C79 ,C74_=_C80 ,\nC74_=_C81 ,C75_=_C76 ,C75_=_C77 ,C75_=_C78 ,C75_=_C79 ,C75_=_C80 ,\nC75_=_C81 ,C75_=_C94 ,C75_=_C227 ,C76_=_C77 ,C76_=_C78 ,C76_=_C79 ,\nC76_=_C80 ,C76_=_C81 ,C76_=_C332 ,C77_=_C78 ,C77_=_C79 ,C77_=_C80 ,\nC77_=_C81 ,C77_=_C95 ,C78_=_C79 ,C78_=_C80 ,C78_=_C81 ,C78_=_C228 ,\nC78_=_C333 ,C79_=_C80 ,C79_=_C81 ,C80_=_C81 ,C80_=_C98 ,C82_=_C83 ,\nC82_=_C84 ,C82_=_C85 ,C82_=_C87 ,C82_=_C88 ,C82_=_C89 ,C82_=_C91 ,\nC82_=_C92 ,C82_=_C93 ,C82_=_C94 ,C82_=_C95 ,C82_=_C96 ,C82_=_C97 ,\nC82_=_C98 ,C82_=_C103 ,C83_=_C84 ,C83_=_C85 ,C83_=_C87 ,C83_=_C88 ,\nC83_=_C89 ,C83_=_C91 ,C83_=_C92 ,C83_=_C93 ,C83_=_C94 ,C83_=_C95 ,\nC83_=_C96 ,C83_=_C97 ,C83_=_C98 ,C83_=_C119 ,C84_=_C85 ,C84_=_C87 ,\nC84_=_C88 ,C84_=_C89 ,C84_=_C91 ,C84_=_C92 ,C84_=_C93 ,C84_=_C94 ,\nC84_=_C95 ,C84_=_C96 ,C84_=_C97 ,C84_=_C98 ,C84_=_C137 ,C85_=_C87 ,\nC85_=_C88 ,C85_=_C89 ,C85_=_C91 ,C85_=_C92 ,C85_=_C93 ,C85_=_C94 ,\nC85_=_C95 ,C85_=_C96 ,C85_=_C97 ,C85_=_C98 ,C85_=_C166 ,C87_=_C88 ,\nC87_=_C89 ,C87_=_C91 ,C87_=_C92 ,C87_=_C93 ,C87_=_C94 ,C87_=_C95 ,\nC87_=_C96 ,C87_=_C97 ,C87_=_C98 ,C88_=_C89 ,C88_=_C91 ,C88_=_C92 ,\nC88_=_C93 ,C88_=_C94 ,C88_=_C95 ,C88_=_C96 ,C88_=_C97 ,C88_=_C98 ,\nC89_=_C91 ,C89_=_C92 ,C89_=_C93 ,C89_=_C94 ,C89_=_C95 ,C89_=_C96 ,\nC89_=_C97 ,C89_=_C98 ,C89_=_C223 ,C91_=_C92 ,C91_=_C93 ,C91_=_C94 ,\nC91_=_C95 ,C91_=_C96 ,C91_=_C97 ,C91_=_C98 ,C92_=_C93 ,C92_=_C94 ,\nC92_=_C95 ,C92_=_C96 ,C92_=_C97 ,C92_=_C98 ,C92_=_C330 ,C93_=_C94 ,\nC93_=_C95 ,C93_=_C96 ,C93_=_C97 ,C93_=_C98 ,C93_=_C225 ,C94_=_C95 ,\nC94_=_C96 ,C94_=_C97 ,C94_=_C98 ,C94_=_C227 ,C95_=_C96 ,C95_=_C97 ,\nC95_=_C98 ,C96_=_C97 ,C96_=_C98 ,C97_=_C98 ,C103_=_C119 ,C103_=_C137 ,\nC103_=_C148 ,C103_=_C166 ,C103_=_C185 ,C103_=_C204 ,C103_=_C221 ,C103_=_C222 ,\nC103_=_C223 ,C103_=_C225 ,C103_=_C226 ,C103_=_C227 ,C103_=_C228 ,C119_=_C137 ,\nC119_=_C148 ,C119_=_C166 ,C119_=_C185 ,C119_=_C204 ,C119_=_C221 ,C119_=_C222 ,\nC119_=_C223 ,C119_=_C225 ,C119_=_C226 ,C119_=_C227 ,C119_=_C228 ,C137_=_C148 ,\nC137_=_C166 ,C137_=_C185 ,C137_=_C204 ,C137_=_C221 ,C137_=_C222 ,C137_=_C223 ,\nC137_=_C225 ,C137_=_C226 ,C137_=_C227 ,C137_=_C228 ,C148_=_C166 ,C148_=_C185 ,\nC148_=_C204 ,C148_=_C221 ,C148_=_C222 ,C148_=_C223 ,C148_=_C225 ,C148_=_C226 ,\nC148_=_C227 ,C148_=_C228 ,C166_=_C185 ,C166_=_C204 ,C166_=_C221 ,C166_=_C222 ,\nC166_=_C223 ,C166_=_C225 ,C166_=_C226 ,C166_=_C227 ,C166_=_C228 ,C185_=_C193 ,\nC185_=_C204 ,C185_=_C221 ,C185_=_C222 ,C185_=_C223 ,C185_=_C225 ,C185_=_C226 ,\nC185_=_C227 ,C185_=_C228 ,C193_=_C234 ,C193_=_C268 ,C193_=_C281 ,C193_=_C289 ,\nC193_=_C308 ,C193_=_C330 ,C193_=_C331 ,C193_=_C332 ,C193_=_C333 ,C193_=_C334 ,\nC193_=_C335 ,C204_=_C221 ,C204_=_C222 ,C204_=_C223 ,C204_=_C225 ,C204_=_C226 ,\nC204_=_C227 ,C204_=_C228 ,C221_=_C222 ,C221_=_C223 ,C221_=_C225 ,C221_=_C226 ,\nC221_=_C227 ,C221_=_C228 ,C221_=_C234 ,C222_=_C223 ,C222_=_C225 ,C222_=_C226 ,\nC222_=_C227 ,C222_=_C228 ,C222_=_C281 ,C223_=_C225 ,C223_=_C226 ,C223_=_C227 ,\nC223_=_C228 ,C225_=_C226 ,C225_=_C227 ,C225_=_C228 ,C226_=_C227 ,C226_=_C228 ,\nC226_=_C331 ,C227_=_C228 ,C228_=_C333 ,C234_=_C268 ,C234_=_C281 ,C234_=_C289 ,\nC234_=_C308 ,C234_=_C330 ,C234_=_C331 ,C234_=_C332 ,C234_=_C333 ,C234_=_C334 ,\nC234_=_C335 ,C268_=_C281 ,C268_=_C289 ,C268_=_C308 ,C268_=_C330 ,C268_=_C331 ,\nC268_=_C332 ,C268_=_C333 ,C268_=_C334 ,C268_=_C335 ,C281_=_C289 ,C281_=_C308 ,\nC281_=_C330 ,C281_=_C331 ,C281_=_C332 ,C281_=_C333 ,C281_=_C334 ,C281_=_C335 ,\nC289_=_C308 ,C289_=_C330 ,C289_=_C331 ,C289_=_C332 ,C289_=_C333 ,C289_=_C334 ,\nC289_=_C335 ,C308_=_C330 ,C308_=_C331 ,C308_=_C332 ,C308_=_C333 ,C308_=_C334 ,\nC308_=_C335 ,C330_=_C331 ,C330_=_C332 ,C330_=_C333 ,C330_=_C334 ,C330_=_C335 ,\nC331_=_C332 ,C331_=_C333 ,C331_=_C334 ,C331_=_C335 ,C332_=_C333 ,C332_=_C334 ,\nC332_=_C335 ,C333_=_C334 ,C333_=_C335 ,C334_=_C335 ,"];27[shape=box, label="id:27 level: 3\n82: C0 C10 C18 C19 C20 \nC21 C22 C23 C24 C25 C26 \nC27 C28 C29 C30 C31 C32 \nC34 C35 C36 C37 C38 C39 \nC73 C76 C92 C102 C109 C118 \nC125 C142 C156 C184 C195 C200 \nC204 C205 C206 C207 C208 C209 \nC211 C212 C213 C214 C215 C216 \nC217 C218 C219 C220 C235 C238 \nC249 C270 C273 C283 C286 C290 \nC292 C302 C312 C319 C324 C330 \nC332 C345 C346 C347 C348 C349 \nC350 C351 C354 C360 C369 C388 \nC389 C390 C391 C392 C393 \n930: C0_=_C10( C0 C10 ) C0_=_C18( C0 C18 ) C0_=_C19( C0 C19 ) C0_=_C20( C0 C20 ) C0_=_C21( C0 C21 ) \nC0_=_C22( C0 C22 ) C0_=_C23( C0 C23 ) C0_=_C24( C0 C24 ) C0_=_C25( C0 C25 ) C0_=_C26( C0 C26 ) C0_=_C27( C0 C27 ) \nC0_=_C28( C0 C28 ) C0_=_C29( C0 C29 ) C0_=_C30( C0 C30 ) C0_=_C31( C0 C31 ) C0_=_C32( C0 C32 ) C0_=_C34( C0 C34 ) \nC0_=_C35( C0 C35 ) C0_=_C36( C0 C36 ) C0_=_C37( C0 C37 ) C0_=_C38( C0 C38 ) C0_=_C39( C0 C39 ) C10_=_C29( C10 C29 ) \nC10_=_C73( C10 C73 ) C10_=_C92( C10 C92 ) C10_=_C125( C10 C125 ) C10_=_C156( C10 C156 ) C10_=_C195( C10 C195 ) C10_=_C235( C10 C235 ) \nC10_=_C249( C10 C249 ) C10_=_C270( C10 C270 ) C10_=_C283( C10 C283 ) C10_=_C290( C10 C290 ) C10_=_C319( C10 C319 ) C10_=_C330( C10 C330 ) \nC10_=_C345( C10 C345 ) C10_=_C346( C10 C346 ) C10_=_C347( C10 C347 ) C10_=_C348( C10 C348 ) C10_=_C349( C10 C349 ) C10_=_C350( C10 C350 ) \nC10_=_C351( C10 C351 ) C18_=_C19( C18 C19 ) C18_=_C20( C18 C20 ) C18_=_C21( C18 C21 ) C18_=_C22( C18 C22 ) C18_=_C23( C18 C23 ) \nC18_=_C24( C18 C24 ) C18_=_C25( C18 C25 ) C18_=_C26( C18 C26 ) C18_=_C27( C18 C27 ) C18_=_C28( C18 C28 ) C18_=_C29( C18 C29 ) \nC18_=_C30( C18 C30 ) C18_=_C31( C18 C31 ) C18_=_C32( C18 C32 ) C18_=_C34( C18 C34 ) C18_=_C35( C18 C35 ) C18_=_C36( C18 C36 ) \nC18_=_C37( C18 C37 ) C18_=_C38( C18 C38 ) C18_=_C39( C18 C39 ) C18_=_C92( C18 C92 ) C19_=_C20( C19 C20 ) C19_=_C21( C19 C21 ) \nC19_=_C22( C19 C22 ) C19_=_C23( C19 C23 ) C19_=_C24( C19 C24 ) C19_=_C25( C19 C25 ) C19_=_C26( C19 C26 ) C19_=_C27( C19 C27 ) \nC19_=_C28( C19 C28 ) C19_=_C29( C19 C29 ) C19_=_C30( C19 C30 ) C19_=_C31( C19 C31 ) C19_=_C32( C19 C32 ) C19_=_C34( C19 C34 ) \nC19_=_C35( C19 C35 ) C19_=_C36( C19 C36 ) C19_=_C37( C19 C37 ) C19_=_C38( C19 C38 ) C19_=_C39( C19 C39 ) C19_=_C142( C19 C142 ) \nC20_=_C21( C20 C21 ) C20_=_C22( C20 C22 ) C20_=_C23( C20 C23 ) C20_=_C24( C20 C24 ) C20_=_C25( C20 C25 ) C20_=_C26( C20 C26 ) \nC20_=_C27( C20 C27 ) C20_=_C28( C20 C28 ) C20_=_C29( C20 C29 ) C20_=_C30( C20 C30 ) C20_=_C31( C20 C31 ) C20_=_C32( C20 C32 ) \nC20_=_C34( C20 C34 ) C20_=_C35( C20 C35 ) C20_=_C36( C20 C36 ) C20_=_C37( C20 C37 ) C20_=_C38( C20 C38 ) C20_=_C39( C20 C39 ) \nC20_=_C156( C20 C156 ) C21_=_C22( C21 C22 ) C21_=_C23( C21 C23 ) C21_=_C24( C21 C24 ) C21_=_C25( C21 C25 ) C21_=_C26( C21 C26 ) \nC21_=_C27( C21 C27 ) C21_=_C28( C21 C28 ) C21_=_C29( C21 C29 ) C21_=_C30( C21 C30 ) C21_=_C31( C21 C31 ) C21_=_C32( C21 C32 ) \nC21_=_C34( C21 C34 ) C21_=_C35( C21 C35 ) C21_=_C36( C21 C36 ) C21_=_C37( C21 C37 ) C21_=_C38( C21 C38 ) C21_=_C39( C21 C39 ) \nC22_=_C23( C22 C23 ) C22_=_C24( C22 C24 ) C22_=_C25( C22 C25 ) C22_=_C26( C22 C26 ) C22_=_C27( C22 C27 ) C22_=_C28( C22 C28 ) \nC22_=_C29( C22 C29 ) C22_=_C30( C22 C30 ) C22_=_C31( C22 C31 ) C22_=_C32( C22 C32 ) C22_=_C34( C22 C34 ) C22_=_C35( C22 C35 ) \nC22_=_C36( C22 C36 ) C22_=_C37( C22 C37 ) C22_=_C38( C22 C38 ) C22_=_C39( C22 C39 ) C22_=_C184( C22 C184 ) C22_=_C195( C22 C195 ) \nC22_=_C200( C22 C200 ) C23_=_C24( C23 C24 ) C23_=_C25( C23 C25 ) C23_=_C26( C23 C26 ) C23_=_C27( C23 C27 ) C23_=_C28( C23 C28 ) \nC23_=_C29( C23 C29 ) C23_=_C30( C23 C30 ) C23_=_C31( C23 C31 ) C23_=_C32( C23 C32 ) C23_=_C34( C23 C34 ) C23_=_C35( C23 C35 ) \nC23_=_C36( C23 C36 ) C23_=_C37( C23 C37 ) C23_=_C38( C23 C38 ) C23_=_C39( C23 C39 ) C23_=_C102( C23 C102 ) C23_=_C118( C23 C118 ) \nC23_=_C184( C23 C184 ) C23_=_C204( C23 C204 ) C23_=_C205( C23 C205 ) C23_=_C206( C23 C206 ) C23_=_C207( C23 C207 ) C23_=_C208( C23 C208 ) \nC23_=_C209( C23 C209 ) C23_=_C211( C23 C211 ) C23_=_C212( C23 C212 ) C23_=_C213( C23 C213 ) C23_=_C214( C23 C214 ) C23_=_C215( C23 C215 ) \nC23_=_C216( C23 C216 ) C23_=_C217( C23 C217 ) C23_=_C218( C23 C218 ) C23_=_C219( C23 C219 ) C23_=_C220( C23 C220 ) C24_=_C25( C24 C25 ) \nC24_=_C26( C24 C26 ) C24_=_C27( C24 C27 ) C24_=_C28( C24 C28 ) C24_=_C29( C24 C29 ) C24_=_C30( C24 C30 ) C24_=_C31( C24 C31 ) \nC24_=_C32( C24 C32 ) C24_=_C34( C24 C34 ) C24_=_C35( C24 C35 ) C24_=_C36( C24 C36 ) C24_=_C37( C24 C37 ) C24_=_C38( C24 C38 ) \nC24_=_C39( C24 C39 ) C24_=_C204( C24 C204 ) C25_=_C26( C25 C26 ) C25_=_C27( C25 C27 ) C25_=_C28( C25 C28 ) C25_=_C29( C25 C29 ) \nC25_=_C30( C25 C30 ) C25_=_C31( C25 C31 ) C25_=_C32( C25 C32 ) C25_=_C34( C25 C34 ) C25_=_C35( C25 C35 ) C25_=_C36( C25 C36 ) \nC25_=_C37( C25 C37 ) C25_=_C38( C25 C38 ) C25_=_C39( C25 C39 ) C25_=_C283( C25 C283 ) C25_=_C286( C25 C286 ) C26_=_C27( C26 C27 ) \nC26_=_C28( C26 C28 ) C26_=_C29( C26 C29 ) C26_=_C30( C26 C30 ) C26_=_C31( C26 C31 ) C26_=_C32( C26 C32 ) C26_=_C34( C26 C34 ) \nC26_=_C35( C26 C35 ) C26_=_C36( C26 C36 ) C26_=_C37( C26 C37 ) C26_=_C38( C26 C38 ) C26_=_C39( C26</w:t>
      </w:r>
    </w:p>
    <w:p>
      <w:pPr>
        <w:pStyle w:val="PreformattedText"/>
        <w:bidi w:val="0"/>
        <w:spacing w:before="0" w:after="0"/>
        <w:jc w:val="left"/>
        <w:rPr/>
      </w:pPr>
      <w:r>
        <w:rPr/>
        <w:t xml:space="preserve"> </w:t>
      </w:r>
      <w:r>
        <w:rPr/>
        <w:t>C39 ) C26_=_C302( C26 C302 ) \nC27_=_C28( C27 C28 ) C27_=_C29( C27 C29 ) C27_=_C30( C27 C30 ) C27_=_C31( C27 C31 ) C27_=_C32( C27 C32 ) C27_=_C34( C27 C34 ) \nC27_=_C35( C27 C35 ) C27_=_C36( C27 C36 ) C27_=_C37( C27 C37 ) C27_=_C38( C27 C38 ) C27_=_C39( C27 C39 ) C27_=_C207( C27 C207 ) \nC27_=_C312( C27 C312 ) C28_=_C29( C28 C29 ) C28_=_C30( C28 C30 ) C28_=_C31( C28 C31 ) C28_=_C32( C28 C32 ) C28_=_C34( C28 C34 ) \nC28_=_C35( C28 C35 ) C28_=_C36( C28 C36 ) C28_=_C37( C28 C37 ) C28_=_C38( C28 C38 ) C28_=_C39( C28 C39 ) C28_=_C208( C28 C208 ) \nC28_=_C319( C28 C319 ) C28_=_C324( C28 C324 ) C29_=_C30( C29 C30 ) C29_=_C31( C29 C31 ) C29_=_C32( C29 C32 ) C29_=_C34( C29 C34 ) \nC29_=_C35( C29 C35 ) C29_=_C36( C29 C36 ) C29_=_C37( C29 C37 ) C29_=_C38( C29 C38 ) C29_=_C39( C29 C39 ) C29_=_C73( C29 C73 ) \nC29_=_C92( C29 C92 ) C29_=_C125( C29 C125 ) C29_=_C156( C29 C156 ) C29_=_C195( C29 C195 ) C29_=_C235( C29 C235 ) C29_=_C249( C29 C249 ) \nC29_=_C270( C29 C270 ) C29_=_C283( C29 C283 ) C29_=_C290( C29 C290 ) C29_=_C319( C29 C319 ) C29_=_C330( C29 C330 ) C29_=_C345( C29 C345 ) \nC29_=_C346( C29 C346 ) C29_=_C347( C29 C347 ) C29_=_C348( C29 C348 ) C29_=_C349( C29 C349 ) C29_=_C350( C29 C350 ) C29_=_C351( C29 C351 ) \nC30_=_C31( C30 C31 ) C30_=_C32( C30 C32 ) C30_=_C34( C30 C34 ) C30_=_C35( C30 C35 ) C30_=_C36( C30 C36 ) C30_=_C37( C30 C37 ) \nC30_=_C38( C30 C38 ) C30_=_C39( C30 C39 ) C30_=_C211( C30 C211 ) C30_=_C345( C30 C345 ) C30_=_C354( C30 C354 ) C31_=_C32( C31 C32 ) \nC31_=_C34( C31 C34 ) C31_=_C35( C31 C35 ) C31_=_C36( C31 C36 ) C31_=_C37( C31 C37 ) C31_=_C38( C31 C38 ) C31_=_C39( C31 C39 ) \nC31_=_C360( C31 C360 ) C32_=_C34( C32 C34 ) C32_=_C35( C32 C35 ) C32_=_C36( C32 C36 ) C32_=_C37( C32 C37 ) C32_=_C38( C32 C38 ) \nC32_=_C39( C32 C39 ) C32_=_C212( C32 C212 ) C32_=_C346( C32 C346 ) C34_=_C35( C34 C35 ) C34_=_C36( C34 C36 ) C34_=_C37( C34 C37 ) \nC34_=_C38( C34 C38 ) C34_=_C39( C34 C39 ) C34_=_C214( C34 C214 ) C34_=_C348( C34 C348 ) C34_=_C388( C34 C388 ) C35_=_C36( C35 C36 ) \nC35_=_C37( C35 C37 ) C35_=_C38( C35 C38 ) C35_=_C39( C35 C39 ) C35_=_C390( C35 C390 ) C36_=_C37( C36 C37 ) C36_=_C38( C36 C38 ) \nC36_=_C39( C36 C39 ) C36_=_C217( C36 C217 ) C36_=_C350( C36 C350 ) C36_=_C391( C36 C391 ) C37_=_C38( C37 C38 ) C37_=_C39( C37 C39 ) \nC37_=_C218( C37 C218 ) C37_=_C351( C37 C351 ) C37_=_C392( C37 C392 ) C38_=_C39( C38 C39 ) C38_=_C219( C38 C219 ) C39_=_C220( C39 C220 ) \nC39_=_C393( C39 C393 ) C73_=_C76( C73 C76 ) C73_=_C92( C73 C92 ) C73_=_C125( C73 C125 ) C73_=_C156( C73 C156 ) C73_=_C195( C73 C195 ) \nC73_=_C235( C73 C235 ) C73_=_C249( C73 C249 ) C73_=_C270( C73 C270 ) C73_=_C283( C73 C283 ) C73_=_C290( C73 C290 ) C73_=_C319( C73 C319 ) \nC73_=_C330( C73 C330 ) C73_=_C345( C73 C345 ) C73_=_C346( C73 C346 ) C73_=_C347( C73 C347 ) C73_=_C348( C73 C348 ) C73_=_C349( C73 C349 ) \nC73_=_C350( C73 C350 ) C73_=_C351( C73 C351 ) C76_=_C109( C76 C109 ) C76_=_C142( C76 C142 ) C76_=_C200( C76 C200 ) C76_=_C213( C76 C213 ) \nC76_=_C238( C76 C238 ) C76_=_C273( C76 C273 ) C76_=_C286( C76 C286 ) C76_=_C292( C76 C292 ) C76_=_C302( C76 C302 ) C76_=_C312( C76 C312 ) \nC76_=_C324( C76 C324 ) C76_=_C332( C76 C332 ) C76_=_C354( C76 C354 ) C76_=_C360( C76 C360 ) C76_=_C369( C76 C369 ) C76_=_C388( C76 C388 ) \nC76_=_C389( C76 C389 ) C76_=_C390( C76 C390 ) C76_=_C391( C76 C391 ) C76_=_C392( C76 C392 ) C76_=_C393( C76 C393 ) C92_=_C125( C92 C125 ) \nC92_=_C156( C92 C156 ) C92_=_C195( C92 C195 ) C92_=_C235( C92 C235 ) C92_=_C249( C92 C249 ) C92_=_C270( C92 C270 ) C92_=_C283( C92 C283 ) \nC92_=_C290( C92 C290 ) C92_=_C319( C92 C319 ) C92_=_C330( C92 C330 ) C92_=_C345( C92 C345 ) C92_=_C346( C92 C346 ) C92_=_C347( C92 C347 ) \nC92_=_C348( C92 C348 ) C92_=_C349( C92 C349 ) C92_=_C350( C92 C350 ) C92_=_C351( C92 C351 ) C102_=_C109( C102 C109 ) C102_=_C118( C102 C118 ) \nC102_=_C184( C102 C184 ) C102_=_C204( C102 C204 ) C102_=_C205( C102 C205 ) C102_=_C206( C102 C206 ) C102_=_C207( C102 C207 ) C102_=_C208( C102 C208 ) \nC102_=_C209( C102 C209 ) C102_=_C211( C102 C211 ) C102_=_C212( C102 C212 ) C102_=_C213( C102 C213 ) C102_=_C214( C102 C214 ) C102_=_C215( C102 C215 ) \nC102_=_C216( C102 C216 ) C102_=_C217( C102 C217 ) C102_=_C218( C102 C218 ) C102_=_C219( C102 C219 ) C102_=_C220( C102 C220 ) C109_=_C142( C109 C142 ) \nC109_=_C200( C109 C200 ) C109_=_C213( C109 C213 ) C109_=_C238( C109 C238 ) C109_=_C273( C109 C273 ) C109_=_C286( C109 C286 ) C109_=_C292( C109 C292 ) \nC109_=_C302( C109 C302 ) C109_=_C312( C109 C312 ) C109_=_C324( C109 C324 ) C109_=_C332( C109 C332 ) C109_=_C354( C109 C354 ) C109_=_C360( C109 C360 ) \nC109_=_C369( C109 C369 ) C109_=_C388( C109 C388 ) C109_=_C389( C109 C389 ) C109_=_C390( C109 C390 ) C109_=_C391( C109 C391 ) C109_=_C392( C109 C392 ) \nC109_=_C393( C109 C393 ) C118_=_C125( C118 C125 ) C118_=_C184( C118 C184 ) C118_=_C204( C118 C204 ) C118_=_C205( C118 C205 ) C118_=_C206( C118 C206 ) \nC118_=_C207( C118 C207 ) C118_=_C208( C118 C208 ) C118_=_C209( C118 C209 ) C118_=_C211( C118 C211 ) C118_=_C212( C118 C212 ) C118_=_C213( C118 C213 ) \nC118_=_C214( C118 C214 ) C118_=_C215( C118 C215 ) C118_=_C216( C118 C216 ) C118_=_C217( C118 C217 ) C118_=_C218( C118 C218 ) C118_=_C219( C118 C219 ) \nC118_=_C220( C118 C220 ) C125_=_C156( C125 C156 ) C125_=_C195( C125 C195 ) C125_=_C235( C125 C235 ) C125_=_C249( C125 C249 ) C125_=_C270( C125 C270 ) \nC125_=_C283( C125 C283 ) C125_=_C290( C125 C290 ) C125_=_C319( C125 C319 ) C125_=_C330( C125 C330 ) C125_=_C345( C125 C345 ) C125_=_C346( C125 C346 ) \nC125_=_C347( C125 C347 ) C125_=_C348( C125 C348 ) C125_=_C349( C125 C349 ) C125_=_C350( C125 C350 ) C125_=_C351( C125 C351 ) C142_=_C200( C142 C200 ) \nC142_=_C213( C142 C213 ) C142_=_C238( C142 C238 ) C142_=_C273( C142 C273 ) C142_=_C286( C142 C286 ) C142_=_C292( C142 C292 ) C142_=_C302( C142 C302 ) \nC142_=_C312( C142 C312 ) C142_=_C324( C142 C324 ) C142_=_C332( C142 C332 ) C142_=_C354( C142 C354 ) C142_=_C360( C142 C360 ) C142_=_C369( C142 C369 ) \nC142_=_C388( C142 C388 ) C142_=_C389( C142 C389 ) C142_=_C390( C142 C390 ) C142_=_C391( C142 C391 ) C142_=_C392( C142 C392 ) C142_=_C393( C142 C393 ) \nC156_=_C195( C156 C195 ) C156_=_C235( C156 C235 ) C156_=_C249( C156 C249 ) C156_=_C270( C156 C270 ) C156_=_C283( C156 C283 ) C156_=_C290( C156 C290 ) \nC156_=_C319( C156 C319 ) C156_=_C330( C156 C330 ) C156_=_C345( C156 C345 ) C156_=_C346( C156 C346 ) C156_=_C347( C156 C347 ) C156_=_C348( C156 C348 ) \nC156_=_C349( C156 C349 ) C156_=_C350( C156 C350 ) C156_=_C351( C156 C351 ) C184_=_C195( C184 C195 ) C184_=_C200( C184 C200 ) C184_=_C204( C184 C204 ) \nC184_=_C205( C184 C205 ) C184_=_C206( C184 C206 ) C184_=_C207( C184 C207 ) C184_=_C208( C184 C208 ) C184_=_C209( C184 C209 ) C184_=_C211( C184 C211 ) \nC184_=_C212( C184 C212 ) C184_=_C213( C184 C213 ) C184_=_C214( C184 C214 ) C184_=_C215( C184 C215 ) C184_=_C216( C184 C216 ) C184_=_C217( C184 C217 ) \nC184_=_C218( C184 C218 ) C184_=_C219( C184 C219 ) C184_=_C220( C184 C220 ) C195_=_C200( C195 C200 ) C195_=_C235( C195 C235 ) C195_=_C249( C195 C249 ) \nC195_=_C270( C195 C270 ) C195_=_C283( C195 C283 ) C195_=_C290( C195 C290 ) C195_=_C319( C195 C319 ) C195_=_C330( C195 C330 ) C195_=_C345( C195 C345 ) \nC195_=_C346( C195 C346 ) C195_=_C347( C195 C347 ) C195_=_C348( C195 C348 ) C195_=_C349( C195 C349 ) C195_=_C350( C195 C350 ) C195_=_C351( C195 C351 ) \nC200_=_C213( C200 C213 ) C200_=_C238( C200 C238 ) C200_=_C273( C200 C273 ) C200_=_C286( C200 C286 ) C200_=_C292( C200 C292 ) C200_=_C302( C200 C302 ) \nC200_=_C312( C200 C312 ) C200_=_C324( C200 C324 ) C200_=_C332( C200 C332 ) C200_=_C354( C200 C354 ) C200_=_C360( C200 C360 ) C200_=_C369( C200 C369 ) \nC200_=_C388( C200 C388 ) C200_=_C389( C200 C389 ) C200_=_C390( C200 C390 ) C200_=_C391( C200 C391 ) C200_=_C392( C200 C392 ) C200_=_C393( C200 C393 ) \nC204_=_C205( C204 C205 ) C204_=_C206( C204 C206 ) C204_=_C207( C204 C207 ) C204_=_C208( C204 C208 ) C204_=_C209( C204 C209 ) C204_=_C211( C204 C211 ) \nC204_=_C212( C204 C212 ) C204_=_C213( C204 C213 ) C204_=_C214( C204 C214 ) C204_=_C215( C204 C215 ) C204_=_C216( C204 C216 ) C204_=_C217( C204 C217 ) \nC204_=_C218( C204 C218 ) C204_=_C219( C204 C219 ) C204_=_C220( C204 C220 ) C205_=_C206( C205 C206 ) C205_=_C207( C205 C207 ) C205_=_C208( C205 C208 ) \nC205_=_C209( C205 C209 ) C205_=_C211( C205 C211 ) C205_=_C212( C205 C212 ) C205_=_C213( C205 C213 ) C205_=_C214( C205 C214 ) C205_=_C215( C205 C215 ) \nC205_=_C216( C205 C216 ) C205_=_C217( C205 C217 ) C205_=_C218( C205 C218 ) C205_=_C219( C205 C219 ) C205_=_C220( C205 C220 ) C205_=_C235( C205 C235 ) \nC205_=_C238( C205 C238 ) C206_=_C207( C206 C207 ) C206_=_C208( C206 C208 ) C206_=_C209( C206 C209 ) C206_=_C211( C206 C211 ) C206_=_C212( C206 C212 ) \nC206_=_C213( C206 C213 ) C206_=_C214( C206 C214 ) C206_=_C215( C206 C215 ) C206_=_C216( C206 C216 ) C206_=_C217( C206 C217 ) C206_=_C218( C206 C218 ) \nC206_=_C219( C206 C219 ) C206_=_C220( C206 C220 ) C206_=_C249( C206 C249 ) C207_=_C208( C207 C208 ) C207_=_C209( C207 C209 ) C207_=_C211( C207 C211 ) \nC207_=_C212( C207 C212 ) C207_=_C213( C207 C213 ) C207_=_C214( C207 C214 ) C207_=_C215( C207 C215 ) C207_=_C216( C207 C216 ) C207_=_C217( C207 C217 ) \nC207_=_C218( C207 C218 ) C207_=_C219( C207 C219 ) C207_=_C220( C207 C220 ) C207_=_C312( C207 C312 ) C208_=_C209( C208 C209 ) C208_=_C211( C208 C211 ) \nC208_=_C212( C208 C212 ) C208_=_C213( C208 C213 ) C208_=_C214( C208 C214 ) C208_=_C215( C208 C215 ) C208_=_C216( C208 C216 ) C208_=_C217( C208 C217 ) \nC208_=_C218( C208 C218 ) C208_=_C219( C208 C219 ) C208_=_C220( C208 C220 ) C208_=_C319( C208 C319 ) C208_=_C324( C208 C324 ) C209_=_C211( C209 C211 ) \nC209_=_C212( C209 C212 ) C209_=_C213( C209 C213 ) C209_=_C214( C209 C214 ) C209_=_C215( C209 C215 ) C209_=_C216( C209 C216 ) C209_=_C217( C209 C217 ) \nC209_=_C218( C209 C218 ) C209_=_C219( C209 C219 ) C209_=_C220( C209 C220 ) C211_=_C212( C211 C212 ) C211_=_C213( C211 C213 ) C211_=_C214( C211 C214 ) \nC211_=_C215(</w:t>
      </w:r>
    </w:p>
    <w:p>
      <w:pPr>
        <w:pStyle w:val="PreformattedText"/>
        <w:bidi w:val="0"/>
        <w:spacing w:before="0" w:after="0"/>
        <w:jc w:val="left"/>
        <w:rPr/>
      </w:pPr>
      <w:r>
        <w:rPr/>
        <w:t xml:space="preserve"> </w:t>
      </w:r>
      <w:r>
        <w:rPr/>
        <w:t>C211 C215 ) C211_=_C216( C211 C216 ) C211_=_C217( C211 C217 ) C211_=_C218( C211 C218 ) C211_=_C219( C211 C219 ) C211_=_C220( C211 C220 ) \nC211_=_C345( C211 C345 ) C211_=_C354( C211 C354 ) C212_=_C213( C212 C213 ) C212_=_C214( C212 C214 ) C212_=_C215( C212 C215 ) C212_=_C216( C212 C216 ) \nC212_=_C217( C212 C217 ) C212_=_C218( C212 C218 ) C212_=_C219( C212 C219 ) C212_=_C220( C212 C220 ) C212_=_C346( C212 C346 ) C213_=_C214( C213 C214 ) \nC213_=_C215( C213 C215 ) C213_=_C216( C213 C216 ) C213_=_C217( C213 C217 ) C213_=_C218( C213 C218 ) C213_=_C219( C213 C219 ) C213_=_C220( C213 C220 ) \nC213_=_C238( C213 C238 ) C213_=_C273( C213 C273 ) C213_=_C286( C213 C286 ) C213_=_C292( C213 C292 ) C213_=_C302( C213 C302 ) C213_=_C312( C213 C312 ) \nC213_=_C324( C213 C324 ) C213_=_C332( C213 C332 ) C213_=_C354( C213 C354 ) C213_=_C360( C213 C360 ) C213_=_C369( C213 C369 ) C213_=_C388( C213 C388 ) \nC213_=_C389( C213 C389 ) C213_=_C390( C213 C390 ) C213_=_C391( C213 C391 ) C213_=_C392( C213 C392 ) C213_=_C393( C213 C393 ) C214_=_C215( C214 C215 ) \nC214_=_C216( C214 C216 ) C214_=_C217( C214 C217 ) C214_=_C218( C214 C218 ) C214_=_C219( C214 C219 ) C214_=_C220( C214 C220 ) C214_=_C348( C214 C348 ) \nC214_=_C388( C214 C388 ) C215_=_C216( C215 C216 ) C215_=_C217( C215 C217 ) C215_=_C218( C215 C218 ) C215_=_C219( C215 C219 ) C215_=_C220( C215 C220 ) \nC215_=_C389( C215 C389 ) C216_=_C217( C216 C217 ) C216_=_C218( C216 C218 ) C216_=_C219( C216 C219 ) C216_=_C220( C216 C220 ) C217_=_C218( C217 C218 ) \nC217_=_C219( C217 C219 ) C217_=_C220( C217 C220 ) C217_=_C350( C217 C350 ) C217_=_C391( C217 C391 ) C218_=_C219( C218 C219 ) C218_=_C220( C218 C220 ) \nC218_=_C351( C218 C351 ) C218_=_C392( C218 C392 ) C219_=_C220( C219 C220 ) C220_=_C393( C220 C393 ) C235_=_C238( C235 C238 ) C235_=_C249( C235 C249 ) \nC235_=_C270( C235 C270 ) C235_=_C283( C235 C283 ) C235_=_C290( C235 C290 ) C235_=_C319( C235 C319 ) C235_=_C330( C235 C330 ) C235_=_C345( C235 C345 ) \nC235_=_C346( C235 C346 ) C235_=_C347( C235 C347 ) C235_=_C348( C235 C348 ) C235_=_C349( C235 C349 ) C235_=_C350( C235 C350 ) C235_=_C351( C235 C351 ) \nC238_=_C273( C238 C273 ) C238_=_C286( C238 C286 ) C238_=_C292( C238 C292 ) C238_=_C302( C238 C302 ) C238_=_C312( C238 C312 ) C238_=_C324( C238 C324 ) \nC238_=_C332( C238 C332 ) C238_=_C354( C238 C354 ) C238_=_C360( C238 C360 ) C238_=_C369( C238 C369 ) C238_=_C388( C238 C388 ) C238_=_C389( C238 C389 ) \nC238_=_C390( C238 C390 ) C238_=_C391( C238 C391 ) C238_=_C392( C238 C392 ) C238_=_C393( C238 C393 ) C249_=_C270( C249 C270 ) C249_=_C283( C249 C283 ) \nC249_=_C290( C249 C290 ) C249_=_C319( C249 C319 ) C249_=_C330( C249 C330 ) C249_=_C345( C249 C345 ) C249_=_C346( C249 C346 ) C249_=_C347( C249 C347 ) \nC249_=_C348( C249 C348 ) C249_=_C349( C249 C349 ) C249_=_C350( C249 C350 ) C249_=_C351( C249 C351 ) C270_=_C273( C270 C273 ) C270_=_C283( C270 C283 ) \nC270_=_C290( C270 C290 ) C270_=_C319( C270 C319 ) C270_=_C330( C270 C330 ) C270_=_C345( C270 C345 ) C270_=_C346( C270 C346 ) C270_=_C347( C270 C347 ) \nC270_=_C348( C270 C348 ) C270_=_C349( C270 C349 ) C270_=_C350( C270 C350 ) C270_=_C351( C270 C351 ) C273_=_C286( C273 C286 ) C273_=_C292( C273 C292 ) \nC273_=_C302( C273 C302 ) C273_=_C312( C273 C312 ) C273_=_C324( C273 C324 ) C273_=_C332( C273 C332 ) C273_=_C354( C273 C354 ) C273_=_C360( C273 C360 ) \nC273_=_C369( C273 C369 ) C273_=_C388( C273 C388 ) C273_=_C389( C273 C389 ) C273_=_C390( C273 C390 ) C273_=_C391( C273 C391 ) C273_=_C392( C273 C392 ) \nC273_=_C393( C273 C393 ) C283_=_C286( C283 C286 ) C283_=_C290( C283 C290 ) C283_=_C319( C283 C319 ) C283_=_C330( C283 C330 ) C283_=_C345( C283 C345 ) \nC283_=_C346( C283 C346 ) C283_=_C347( C283 C347 ) C283_=_C348( C283 C348 ) C283_=_C349( C283 C349 ) C283_=_C350( C283 C350 ) C283_=_C351( C283 C351 ) \nC286_=_C292( C286 C292 ) C286_=_C302( C286 C302 ) C286_=_C312( C286 C312 ) C286_=_C324( C286 C324 ) C286_=_C332( C286 C332 ) C286_=_C354( C286 C354 ) \nC286_=_C360( C286 C360 ) C286_=_C369( C286 C369 ) C286_=_C388( C286 C388 ) C286_=_C389( C286 C389 ) C286_=_C390( C286 C390 ) C286_=_C391( C286 C391 ) \nC286_=_C392( C286 C392 ) C286_=_C393( C286 C393 ) C290_=_C292( C290 C292 ) C290_=_C319( C290 C319 ) C290_=_C330( C290 C330 ) C290_=_C345( C290 C345 ) \nC290_=_C346( C290 C346 ) C290_=_C347( C290 C347 ) C290_=_C348( C290 C348 ) C290_=_C349( C290 C349 ) C290_=_C350( C290 C350 ) C290_=_C351( C290 C351 ) \nC292_=_C302( C292 C302 ) C292_=_C312( C292 C312 ) C292_=_C324( C292 C324 ) C292_=_C332( C292 C332 ) C292_=_C354( C292 C354 ) C292_=_C360( C292 C360 ) \nC292_=_C369( C292 C369 ) C292_=_C388( C292 C388 ) C292_=_C389( C292 C389 ) C292_=_C390( C292 C390 ) C292_=_C391( C292 C391 ) C292_=_C392( C292 C392 ) \nC292_=_C393( C292 C393 ) C302_=_C312( C302 C312 ) C302_=_C324( C302 C324 ) C302_=_C332( C302 C332 ) C302_=_C354( C302 C354 ) C302_=_C360( C302 C360 ) \nC302_=_C369( C302 C369 ) C302_=_C388( C302 C388 ) C302_=_C389( C302 C389 ) C302_=_C390( C302 C390 ) C302_=_C391( C302 C391 ) C302_=_C392( C302 C392 ) \nC302_=_C393( C302 C393 ) C312_=_C324( C312 C324 ) C312_=_C332( C312 C332 ) C312_=_C354( C312 C354 ) C312_=_C360( C312 C360 ) C312_=_C369( C312 C369 ) \nC312_=_C388( C312 C388 ) C312_=_C389( C312 C389 ) C312_=_C390( C312 C390 ) C312_=_C391( C312 C391 ) C312_=_C392( C312 C392 ) C312_=_C393( C312 C393 ) \nC319_=_C324( C319 C324 ) C319_=_C330( C319 C330 ) C319_=_C345( C319 C345 ) C319_=_C346( C319 C346 ) C319_=_C347( C319 C347 ) C319_=_C348( C319 C348 ) \nC319_=_C349( C319 C349 ) C319_=_C350( C319 C350 ) C319_=_C351( C319 C351 ) C324_=_C332( C324 C332 ) C324_=_C354( C324 C354 ) C324_=_C360( C324 C360 ) \nC324_=_C369( C324 C369 ) C324_=_C388( C324 C388 ) C324_=_C389( C324 C389 ) C324_=_C390( C324 C390 ) C324_=_C391( C324 C391 ) C324_=_C392( C324 C392 ) \nC324_=_C393( C324 C393 ) C330_=_C332( C330 C332 ) C330_=_C345( C330 C345 ) C330_=_C346( C330 C346 ) C330_=_C347( C330 C347 ) C330_=_C348( C330 C348 ) \nC330_=_C349( C330 C349 ) C330_=_C350( C330 C350 ) C330_=_C351( C330 C351 ) C332_=_C354( C332 C354 ) C332_=_C360( C332 C360 ) C332_=_C369( C332 C369 ) \nC332_=_C388( C332 C388 ) C332_=_C389( C332 C389 ) C332_=_C390( C332 C390 ) C332_=_C391( C332 C391 ) C332_=_C392( C332 C392 ) C332_=_C393( C332 C393 ) \nC345_=_C346( C345 C346 ) C345_=_C347( C345 C347 ) C345_=_C348( C345 C348 ) C345_=_C349( C345 C349 ) C345_=_C350( C345 C350 ) C345_=_C351( C345 C351 ) \nC345_=_C354( C345 C354 ) C346_=_C347( C346 C347 ) C346_=_C348( C346 C348 ) C346_=_C349( C346 C349 ) C346_=_C350( C346 C350 ) C346_=_C351( C346 C351 ) \nC347_=_C348( C347 C348 ) C347_=_C349( C347 C349 ) C347_=_C350( C347 C350 ) C347_=_C351( C347 C351 ) C348_=_C349( C348 C349 ) C348_=_C350( C348 C350 ) \nC348_=_C351( C348 C351 ) C348_=_C388( C348 C388 ) C349_=_C350( C349 C350 ) C349_=_C351( C349 C351 ) C350_=_C351( C350 C351 ) C350_=_C391( C350 C391 ) \nC351_=_C392( C351 C392 ) C354_=_C360( C354 C360 ) C354_=_C369( C354 C369 ) C354_=_C388( C354 C388 ) C354_=_C389( C354 C389 ) C354_=_C390( C354 C390 ) \nC354_=_C391( C354 C391 ) C354_=_C392( C354 C392 ) C354_=_C393( C354 C393 ) C360_=_C369( C360 C369 ) C360_=_C388( C360 C388 ) C360_=_C389( C360 C389 ) \nC360_=_C390( C360 C390 ) C360_=_C391( C360 C391 ) C360_=_C392( C360 C392 ) C360_=_C393( C360 C393 ) C369_=_C388( C369 C388 ) C369_=_C389( C369 C389 ) \nC369_=_C390( C369 C390 ) C369_=_C391( C369 C391 ) C369_=_C392( C369 C392 ) C369_=_C393( C369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18-&gt;27[label="79: C0 C10 C18 C19 C20 \nC21 C22 C24 C25 C26 C27 \nC28 C30 C31 C32 C34 C35 \nC36 C37 C38 C39 C73 C76 \nC92 C102 C109 C118 C125 C142 \nC156 C184 C195 C200 C204 C205 \nC206 C207 C208 C209 C211 C212 \nC214 C215 C216 C217 C218 C219 \nC220 C235 C238 C249 C270 C273 \nC283 C286 C290 C292 C302 C312 \nC319 C324 C330 C332 C345 C346 \nC347 C348 C349 C350 C351 C354 \nC360 C369 C388 C389 C390 C391 \nC392 C393 \n811: C0_=_C10 ,C0_=_C18 ,C0_=_C19 ,C0_=_C20 ,C0_=_C21 ,\nC0_=_C22 ,C0_=_C24 ,C0_=_C25 ,C0_=_C26 ,C0_=_C27 ,C0_=_C28 ,\nC0_=_C30 ,C0_=_C31 ,C0_=_C32 ,C0_=_C34 ,C0_=_C35 ,C0_=_C36 ,\nC0_=_C37 ,C0_=_C38 ,C0_=_C39 ,C10_=_C73 ,C10_=_C92 ,C10_=_C125 ,\nC10_=_C156 ,C10_=_C195 ,C10_=_C235 ,C10_=_C249 ,C10_=_C270 ,C10_=_C283 ,\nC10_=_C290 ,C10_=_C319 ,C10_=_C330 ,C10_=_C345 ,C10_=_C346 ,C10_=_C347 ,\nC10_=_C348 ,C10_=_C349 ,C10_=_C350 ,C10_=_C351 ,C18_=_C19 ,C18_=_C20 ,\nC18_=_C21 ,C18_=_C22 ,C18_=_C24 ,C18_=_C25 ,C18_=_C26 ,C18_=_C27 ,\nC18_=_C28 ,C18_=_C30 ,C18_=_C31 ,C18_=_C32 ,C18_=_C34 ,C18_=_C35 ,\nC18_=_C36 ,C18_=_C37 ,C18_=_C38 ,C18_=_C39 ,C18_=_C92 ,C19_=_C20 ,\nC19_=_C21 ,C19_=_C22 ,C19_=_C24 ,C19_=_C25 ,C19_=_C26 ,C19_=_C27 ,\nC19_=_C28 ,C19_=_C30 ,C19_=_C31 ,C19_=_C32 ,C19_=_C34 ,C19_=_C35 ,\nC19_=_C36 ,C19_=_C37 ,C19_=_C38 ,C19_=_C39 ,C19_=_C142 ,C20_=_C21 ,\nC20_=_C22 ,C20_=_C24 ,C20_=_C25 ,C20_=_C26 ,C20_=_C27 ,C20_=_C28 ,\nC20_=_C30 ,C20_=_C31 ,C20_=_C32 ,C20_=_C34 ,C20_=_C35 ,C20_=_C36 ,\nC20_=_C37 ,C20_=_C38 ,C20_=_C39 ,C20_=_C156 ,C21_=_C22 ,C21_=_C24 ,\nC21_=_C25 ,C21_=_C26 ,C21_=_C27 ,C21_=_C28 ,C21_=_C30 ,C21_=_C31 ,\nC21_=_C32 ,C21_=_C34 ,C21_=_C35 ,C21_=_C36 ,C21_=_C37 ,C21_=_C38 ,\nC21_=_C39 ,C22_=_C24 ,C22_=_C25 ,C22_=_C26 ,C22_=_C27 ,C22_=_C28 ,\nC22_=_C30 ,C22_=_C31 ,C22_=_C32 ,C22_=_C34 ,C22_=_C35 ,C22_=_C36 ,\nC22_=_C37 ,C22_=_C38 ,C22_=_C39 ,C22_=_C184 ,C22_=_C195 ,C22_=_C200 ,\nC24_=_C25 ,C24_=_C26 ,C24_=_C27 ,C24_=_C28 ,C24_=_C30 ,C24_=_C31 ,\nC24_=_C32 ,C24_=_C34 ,C24_=_C35 ,C24_=_C36 ,C24_=_C37 ,C24_=_C38 ,\nC24_=_C39 ,C24_=_C204 ,C25_=_C26 ,C25_=_C27 ,C25_=_C28 ,C25_=_C30 ,\nC25_=_C31 ,C25_=_C32 ,C25_=_C34 ,C25_=_C35 ,C25_=_C36 ,C25_=_C37 ,\nC25_=_C38 ,C25_=_C39</w:t>
      </w:r>
    </w:p>
    <w:p>
      <w:pPr>
        <w:pStyle w:val="PreformattedText"/>
        <w:bidi w:val="0"/>
        <w:spacing w:before="0" w:after="0"/>
        <w:jc w:val="left"/>
        <w:rPr/>
      </w:pPr>
      <w:r>
        <w:rPr/>
        <w:t xml:space="preserve"> </w:t>
      </w:r>
      <w:r>
        <w:rPr/>
        <w:t>,C25_=_C283 ,C25_=_C286 ,C26_=_C27 ,C26_=_C28 ,\nC26_=_C30 ,C26_=_C31 ,C26_=_C32 ,C26_=_C34 ,C26_=_C35 ,C26_=_C36 ,\nC26_=_C37 ,C26_=_C38 ,C26_=_C39 ,C26_=_C302 ,C27_=_C28 ,C27_=_C30 ,\nC27_=_C31 ,C27_=_C32 ,C27_=_C34 ,C27_=_C35 ,C27_=_C36 ,C27_=_C37 ,\nC27_=_C38 ,C27_=_C39 ,C27_=_C207 ,C27_=_C312 ,C28_=_C30 ,C28_=_C31 ,\nC28_=_C32 ,C28_=_C34 ,C28_=_C35 ,C28_=_C36 ,C28_=_C37 ,C28_=_C38 ,\nC28_=_C39 ,C28_=_C208 ,C28_=_C319 ,C28_=_C324 ,C30_=_C31 ,C30_=_C32 ,\nC30_=_C34 ,C30_=_C35 ,C30_=_C36 ,C30_=_C37 ,C30_=_C38 ,C30_=_C39 ,\nC30_=_C211 ,C30_=_C345 ,C30_=_C354 ,C31_=_C32 ,C31_=_C34 ,C31_=_C35 ,\nC31_=_C36 ,C31_=_C37 ,C31_=_C38 ,C31_=_C39 ,C31_=_C360 ,C32_=_C34 ,\nC32_=_C35 ,C32_=_C36 ,C32_=_C37 ,C32_=_C38 ,C32_=_C39 ,C32_=_C212 ,\nC32_=_C346 ,C34_=_C35 ,C34_=_C36 ,C34_=_C37 ,C34_=_C38 ,C34_=_C39 ,\nC34_=_C214 ,C34_=_C348 ,C34_=_C388 ,C35_=_C36 ,C35_=_C37 ,C35_=_C38 ,\nC35_=_C39 ,C35_=_C390 ,C36_=_C37 ,C36_=_C38 ,C36_=_C39 ,C36_=_C217 ,\nC36_=_C350 ,C36_=_C391 ,C37_=_C38 ,C37_=_C39 ,C37_=_C218 ,C37_=_C351 ,\nC37_=_C392 ,C38_=_C39 ,C38_=_C219 ,C39_=_C220 ,C39_=_C393 ,C73_=_C76 ,\nC73_=_C92 ,C73_=_C125 ,C73_=_C156 ,C73_=_C195 ,C73_=_C235 ,C73_=_C249 ,\nC73_=_C270 ,C73_=_C283 ,C73_=_C290 ,C73_=_C319 ,C73_=_C330 ,C73_=_C345 ,\nC73_=_C346 ,C73_=_C347 ,C73_=_C348 ,C73_=_C349 ,C73_=_C350 ,C73_=_C351 ,\nC76_=_C109 ,C76_=_C142 ,C76_=_C200 ,C76_=_C238 ,C76_=_C273 ,C76_=_C286 ,\nC76_=_C292 ,C76_=_C302 ,C76_=_C312 ,C76_=_C324 ,C76_=_C332 ,C76_=_C354 ,\nC76_=_C360 ,C76_=_C369 ,C76_=_C388 ,C76_=_C389 ,C76_=_C390 ,C76_=_C391 ,\nC76_=_C392 ,C76_=_C393 ,C92_=_C125 ,C92_=_C156 ,C92_=_C195 ,C92_=_C235 ,\nC92_=_C249 ,C92_=_C270 ,C92_=_C283 ,C92_=_C290 ,C92_=_C319 ,C92_=_C330 ,\nC92_=_C345 ,C92_=_C346 ,C92_=_C347 ,C92_=_C348 ,C92_=_C349 ,C92_=_C350 ,\nC92_=_C351 ,C102_=_C109 ,C102_=_C118 ,C102_=_C184 ,C102_=_C204 ,C102_=_C205 ,\nC102_=_C206 ,C102_=_C207 ,C102_=_C208 ,C102_=_C209 ,C102_=_C211 ,C102_=_C212 ,\nC102_=_C214 ,C102_=_C215 ,C102_=_C216 ,C102_=_C217 ,C102_=_C218 ,C102_=_C219 ,\nC102_=_C220 ,C109_=_C142 ,C109_=_C200 ,C109_=_C238 ,C109_=_C273 ,C109_=_C286 ,\nC109_=_C292 ,C109_=_C302 ,C109_=_C312 ,C109_=_C324 ,C109_=_C332 ,C109_=_C354 ,\nC109_=_C360 ,C109_=_C369 ,C109_=_C388 ,C109_=_C389 ,C109_=_C390 ,C109_=_C391 ,\nC109_=_C392 ,C109_=_C393 ,C118_=_C125 ,C118_=_C184 ,C118_=_C204 ,C118_=_C205 ,\nC118_=_C206 ,C118_=_C207 ,C118_=_C208 ,C118_=_C209 ,C118_=_C211 ,C118_=_C212 ,\nC118_=_C214 ,C118_=_C215 ,C118_=_C216 ,C118_=_C217 ,C118_=_C218 ,C118_=_C219 ,\nC118_=_C220 ,C125_=_C156 ,C125_=_C195 ,C125_=_C235 ,C125_=_C249 ,C125_=_C270 ,\nC125_=_C283 ,C125_=_C290 ,C125_=_C319 ,C125_=_C330 ,C125_=_C345 ,C125_=_C346 ,\nC125_=_C347 ,C125_=_C348 ,C125_=_C349 ,C125_=_C350 ,C125_=_C351 ,C142_=_C200 ,\nC142_=_C238 ,C142_=_C273 ,C142_=_C286 ,C142_=_C292 ,C142_=_C302 ,C142_=_C312 ,\nC142_=_C324 ,C142_=_C332 ,C142_=_C354 ,C142_=_C360 ,C142_=_C369 ,C142_=_C388 ,\nC142_=_C389 ,C142_=_C390 ,C142_=_C391 ,C142_=_C392 ,C142_=_C393 ,C156_=_C195 ,\nC156_=_C235 ,C156_=_C249 ,C156_=_C270 ,C156_=_C283 ,C156_=_C290 ,C156_=_C319 ,\nC156_=_C330 ,C156_=_C345 ,C156_=_C346 ,C156_=_C347 ,C156_=_C348 ,C156_=_C349 ,\nC156_=_C350 ,C156_=_C351 ,C184_=_C195 ,C184_=_C200 ,C184_=_C204 ,C184_=_C205 ,\nC184_=_C206 ,C184_=_C207 ,C184_=_C208 ,C184_=_C209 ,C184_=_C211 ,C184_=_C212 ,\nC184_=_C214 ,C184_=_C215 ,C184_=_C216 ,C184_=_C217 ,C184_=_C218 ,C184_=_C219 ,\nC184_=_C220 ,C195_=_C200 ,C195_=_C235 ,C195_=_C249 ,C195_=_C270 ,C195_=_C283 ,\nC195_=_C290 ,C195_=_C319 ,C195_=_C330 ,C195_=_C345 ,C195_=_C346 ,C195_=_C347 ,\nC195_=_C348 ,C195_=_C349 ,C195_=_C350 ,C195_=_C351 ,C200_=_C238 ,C200_=_C273 ,\nC200_=_C286 ,C200_=_C292 ,C200_=_C302 ,C200_=_C312 ,C200_=_C324 ,C200_=_C332 ,\nC200_=_C354 ,C200_=_C360 ,C200_=_C369 ,C200_=_C388 ,C200_=_C389 ,C200_=_C390 ,\nC200_=_C391 ,C200_=_C392 ,C200_=_C393 ,C204_=_C205 ,C204_=_C206 ,C204_=_C207 ,\nC204_=_C208 ,C204_=_C209 ,C204_=_C211 ,C204_=_C212 ,C204_=_C214 ,C204_=_C215 ,\nC204_=_C216 ,C204_=_C217 ,C204_=_C218 ,C204_=_C219 ,C204_=_C220 ,C205_=_C206 ,\nC205_=_C207 ,C205_=_C208 ,C205_=_C209 ,C205_=_C211 ,C205_=_C212 ,C205_=_C214 ,\nC205_=_C215 ,C205_=_C216 ,C205_=_C217 ,C205_=_C218 ,C205_=_C219 ,C205_=_C220 ,\nC205_=_C235 ,C205_=_C238 ,C206_=_C207 ,C206_=_C208 ,C206_=_C209 ,C206_=_C211 ,\nC206_=_C212 ,C206_=_C214 ,C206_=_C215 ,C206_=_C216 ,C206_=_C217 ,C206_=_C218 ,\nC206_=_C219 ,C206_=_C220 ,C206_=_C249 ,C207_=_C208 ,C207_=_C209 ,C207_=_C211 ,\nC207_=_C212 ,C207_=_C214 ,C207_=_C215 ,C207_=_C216 ,C207_=_C217 ,C207_=_C218 ,\nC207_=_C219 ,C207_=_C220 ,C207_=_C312 ,C208_=_C209 ,C208_=_C211 ,C208_=_C212 ,\nC208_=_C214 ,C208_=_C215 ,C208_=_C216 ,C208_=_C217 ,C208_=_C218 ,C208_=_C219 ,\nC208_=_C220 ,C208_=_C319 ,C208_=_C324 ,C209_=_C211 ,C209_=_C212 ,C209_=_C214 ,\nC209_=_C215 ,C209_=_C216 ,C209_=_C217 ,C209_=_C218 ,C209_=_C219 ,C209_=_C220 ,\nC211_=_C212 ,C211_=_C214 ,C211_=_C215 ,C211_=_C216 ,C211_=_C217 ,C211_=_C218 ,\nC211_=_C219 ,C211_=_C220 ,C211_=_C345 ,C211_=_C354 ,C212_=_C214 ,C212_=_C215 ,\nC212_=_C216 ,C212_=_C217 ,C212_=_C218 ,C212_=_C219 ,C212_=_C220 ,C212_=_C346 ,\nC214_=_C215 ,C214_=_C216 ,C214_=_C217 ,C214_=_C218 ,C214_=_C219 ,C214_=_C220 ,\nC214_=_C348 ,C214_=_C388 ,C215_=_C216 ,C215_=_C217 ,C215_=_C218 ,C215_=_C219 ,\nC215_=_C220 ,C215_=_C389 ,C216_=_C217 ,C216_=_C218 ,C216_=_C219 ,C216_=_C220 ,\nC217_=_C218 ,C217_=_C219 ,C217_=_C220 ,C217_=_C350 ,C217_=_C391 ,C218_=_C219 ,\nC218_=_C220 ,C218_=_C351 ,C218_=_C392 ,C219_=_C220 ,C220_=_C393 ,C235_=_C238 ,\nC235_=_C249 ,C235_=_C270 ,C235_=_C283 ,C235_=_C290 ,C235_=_C319 ,C235_=_C330 ,\nC235_=_C345 ,C235_=_C346 ,C235_=_C347 ,C235_=_C348 ,C235_=_C349 ,C235_=_C350 ,\nC235_=_C351 ,C238_=_C273 ,C238_=_C286 ,C238_=_C292 ,C238_=_C302 ,C238_=_C312 ,\nC238_=_C324 ,C238_=_C332 ,C238_=_C354 ,C238_=_C360 ,C238_=_C369 ,C238_=_C388 ,\nC238_=_C389 ,C238_=_C390 ,C238_=_C391 ,C238_=_C392 ,C238_=_C393 ,C249_=_C270 ,\nC249_=_C283 ,C249_=_C290 ,C249_=_C319 ,C249_=_C330 ,C249_=_C345 ,C249_=_C346 ,\nC249_=_C347 ,C249_=_C348 ,C249_=_C349 ,C249_=_C350 ,C249_=_C351 ,C270_=_C273 ,\nC270_=_C283 ,C270_=_C290 ,C270_=_C319 ,C270_=_C330 ,C270_=_C345 ,C270_=_C346 ,\nC270_=_C347 ,C270_=_C348 ,C270_=_C349 ,C270_=_C350 ,C270_=_C351 ,C273_=_C286 ,\nC273_=_C292 ,C273_=_C302 ,C273_=_C312 ,C273_=_C324 ,C273_=_C332 ,C273_=_C354 ,\nC273_=_C360 ,C273_=_C369 ,C273_=_C388 ,C273_=_C389 ,C273_=_C390 ,C273_=_C391 ,\nC273_=_C392 ,C273_=_C393 ,C283_=_C286 ,C283_=_C290 ,C283_=_C319 ,C283_=_C330 ,\nC283_=_C345 ,C283_=_C346 ,C283_=_C347 ,C283_=_C348 ,C283_=_C349 ,C283_=_C350 ,\nC283_=_C351 ,C286_=_C292 ,C286_=_C302 ,C286_=_C312 ,C286_=_C324 ,C286_=_C332 ,\nC286_=_C354 ,C286_=_C360 ,C286_=_C369 ,C286_=_C388 ,C286_=_C389 ,C286_=_C390 ,\nC286_=_C391 ,C286_=_C392 ,C286_=_C393 ,C290_=_C292 ,C290_=_C319 ,C290_=_C330 ,\nC290_=_C345 ,C290_=_C346 ,C290_=_C347 ,C290_=_C348 ,C290_=_C349 ,C290_=_C350 ,\nC290_=_C351 ,C292_=_C302 ,C292_=_C312 ,C292_=_C324 ,C292_=_C332 ,C292_=_C354 ,\nC292_=_C360 ,C292_=_C369 ,C292_=_C388 ,C292_=_C389 ,C292_=_C390 ,C292_=_C391 ,\nC292_=_C392 ,C292_=_C393 ,C302_=_C312 ,C302_=_C324 ,C302_=_C332 ,C302_=_C354 ,\nC302_=_C360 ,C302_=_C369 ,C302_=_C388 ,C302_=_C389 ,C302_=_C390 ,C302_=_C391 ,\nC302_=_C392 ,C302_=_C393 ,C312_=_C324 ,C312_=_C332 ,C312_=_C354 ,C312_=_C360 ,\nC312_=_C369 ,C312_=_C388 ,C312_=_C389 ,C312_=_C390 ,C312_=_C391 ,C312_=_C392 ,\nC312_=_C393 ,C319_=_C324 ,C319_=_C330 ,C319_=_C345 ,C319_=_C346 ,C319_=_C347 ,\nC319_=_C348 ,C319_=_C349 ,C319_=_C350 ,C319_=_C351 ,C324_=_C332 ,C324_=_C354 ,\nC324_=_C360 ,C324_=_C369 ,C324_=_C388 ,C324_=_C389 ,C324_=_C390 ,C324_=_C391 ,\nC324_=_C392 ,C324_=_C393 ,C330_=_C332 ,C330_=_C345 ,C330_=_C346 ,C330_=_C347 ,\nC330_=_C348 ,C330_=_C349 ,C330_=_C350 ,C330_=_C351 ,C332_=_C354 ,C332_=_C360 ,\nC332_=_C369 ,C332_=_C388 ,C332_=_C389 ,C332_=_C390 ,C332_=_C391 ,C332_=_C392 ,\nC332_=_C393 ,C345_=_C346 ,C345_=_C347 ,C345_=_C348 ,C345_=_C349 ,C345_=_C350 ,\nC345_=_C351 ,C345_=_C354 ,C346_=_C347 ,C346_=_C348 ,C346_=_C349 ,C346_=_C350 ,\nC346_=_C351 ,C347_=_C348 ,C347_=_C349 ,C347_=_C350 ,C347_=_C351 ,C348_=_C349 ,\nC348_=_C350 ,C348_=_C351 ,C348_=_C388 ,C349_=_C350 ,C349_=_C351 ,C350_=_C351 ,\nC350_=_C391 ,C351_=_C392 ,C354_=_C360 ,C354_=_C369 ,C354_=_C388 ,C354_=_C389 ,\nC354_=_C390 ,C354_=_C391 ,C354_=_C392 ,C354_=_C393 ,C360_=_C369 ,C360_=_C388 ,\nC360_=_C389 ,C360_=_C390 ,C360_=_C391 ,C360_=_C392 ,C360_=_C393 ,C369_=_C388 ,\nC369_=_C389 ,C369_=_C390 ,C369_=_C391 ,C369_=_C392 ,C369_=_C393 ,C388_=_C389 ,\nC388_=_C390 ,C388_=_C391 ,C388_=_C392 ,C388_=_C393 ,C389_=_C390 ,C389_=_C391 ,\nC389_=_C392 ,C389_=_C393 ,C390_=_C391 ,C390_=_C392 ,C390_=_C393 ,C391_=_C392 ,\nC391_=_C393 ,C392_=_C393 ,"];28[shape=box, label="id:28 level: 3\n96: C2 C14 C25 C34 C41 \nC49 C59 C60 C66 C77 C78 \nC83 C95 C99 C110 C111 C115 \nC116 C117 C118 C119 C120 C121 \nC122 C123 C124 C125 C126 C127 \nC128 C130 C131 C132 C133 C134 \nC144 C152 C159 C171 C179 C189 \nC190 C202 C214 C222 C228 C240 \nC250 C251 C255 C259 C261 C274 \nC275 C281 C282 C283 C284 C285 \nC286 C288 C289 C290 C291 C292 \nC293 C295 C296 C297 C298 C303 \nC314 C326 C333 C338 C348 C349 \nC362 C370 C372 C378 C380 C383 \nC385 C388 C394 C395 C396 C397 \nC398 C399 C400 C403 C404 C405 \nC406 \n1150: C2_=_C14( C2 C14 ) C2_=_C41( C2 C41 ) C2_=_C66( C2 C66 ) C2_=_C83( C2 C83 ) C2_=_C99( C2 C99 ) \nC2_=_C115( C2 C115 ) C2_=_C116( C2 C116 ) C2_=_C117( C2 C117 ) C2_=_C118( C2 C118 ) C2_=_C119( C2 C119 ) C2_=_C120( C2 C120 ) \nC2_=_C121( C2 C121 ) C2_=_C122( C2 C122 ) C2_=_C123( C2 C123 ) C2_=_C124( C2 C124 ) C2_=_C125( C2 C125 ) C2_=_C126( C2 C126 ) \nC2_=_C127( C2 C127 ) C2_=_C128( C2 C128 ) C2_=_C130( C2 C130 ) C2_=_C131( C2 C131 ) C2_=_C132( C2 C132 ) C2_=_C133( C2 C133 ) \nC2_=_C134( C2 C134 ) C14_=_C34( C14 C34 ) C14_=_C59( C14 C59 ) C14_=_C77( C14 C77 ) C14_=_C95( C14 C95 ) C14_=_C110( C14 C110 ) \nC14_=_C214( C14 C214 ) C14_=_C250( C14 C250 ) C14_=_C259( C14 C259 ) C14_=_C274( C14 C274 ) C14_=_C293( C14 C293 ) C14_=_C303( C14 C303 ) \nC14_=_C338( C14</w:t>
      </w:r>
    </w:p>
    <w:p>
      <w:pPr>
        <w:pStyle w:val="PreformattedText"/>
        <w:bidi w:val="0"/>
        <w:spacing w:before="0" w:after="0"/>
        <w:jc w:val="left"/>
        <w:rPr/>
      </w:pPr>
      <w:r>
        <w:rPr/>
        <w:t xml:space="preserve"> </w:t>
      </w:r>
      <w:r>
        <w:rPr/>
        <w:t>C338 ) C14_=_C348( C14 C348 ) C14_=_C370( C14 C370 ) C14_=_C378( C14 C378 ) C14_=_C383( C14 C383 ) C14_=_C388( C14 C388 ) \nC14_=_C394( C14 C394 ) C14_=_C395( C14 C395 ) C14_=_C396( C14 C396 ) C14_=_C397( C14 C397 ) C14_=_C398( C14 C398 ) C14_=_C399( C14 C399 ) \nC25_=_C34( C25 C34 ) C25_=_C122( C25 C122 ) C25_=_C152( C25 C152 ) C25_=_C189( C25 C189 ) C25_=_C222( C25 C222 ) C25_=_C281( C25 C281 ) \nC25_=_C282( C25 C282 ) C25_=_C283( C25 C283 ) C25_=_C284( C25 C284 ) C25_=_C285( C25 C285 ) C25_=_C286( C25 C286 ) C25_=_C288( C25 C288 ) \nC34_=_C59( C34 C59 ) C34_=_C77( C34 C77 ) C34_=_C95( C34 C95 ) C34_=_C110( C34 C110 ) C34_=_C214( C34 C214 ) C34_=_C250( C34 C250 ) \nC34_=_C259( C34 C259 ) C34_=_C274( C34 C274 ) C34_=_C293( C34 C293 ) C34_=_C303( C34 C303 ) C34_=_C338( C34 C338 ) C34_=_C348( C34 C348 ) \nC34_=_C370( C34 C370 ) C34_=_C378( C34 C378 ) C34_=_C383( C34 C383 ) C34_=_C388( C34 C388 ) C34_=_C394( C34 C394 ) C34_=_C395( C34 C395 ) \nC34_=_C396( C34 C396 ) C34_=_C397( C34 C397 ) C34_=_C398( C34 C398 ) C34_=_C399( C34 C399 ) C41_=_C49( C41 C49 ) C41_=_C59( C41 C59 ) \nC41_=_C60( C41 C60 ) C41_=_C66( C41 C66 ) C41_=_C83( C41 C83 ) C41_=_C99( C41 C99 ) C41_=_C115( C41 C115 ) C41_=_C116( C41 C116 ) \nC41_=_C117( C41 C117 ) C41_=_C118( C41 C118 ) C41_=_C119( C41 C119 ) C41_=_C120( C41 C120 ) C41_=_C121( C41 C121 ) C41_=_C122( C41 C122 ) \nC41_=_C123( C41 C123 ) C41_=_C124( C41 C124 ) C41_=_C125( C41 C125 ) C41_=_C126( C41 C126 ) C41_=_C127( C41 C127 ) C41_=_C128( C41 C128 ) \nC41_=_C130( C41 C130 ) C41_=_C131( C41 C131 ) C41_=_C132( C41 C132 ) C41_=_C133( C41 C133 ) C41_=_C134( C41 C134 ) C49_=_C59( C49 C59 ) \nC49_=_C60( C49 C60 ) C49_=_C123( C49 C123 ) C49_=_C171( C49 C171 ) C49_=_C190( C49 C190 ) C49_=_C255( C49 C255 ) C49_=_C289( C49 C289 ) \nC49_=_C290( C49 C290 ) C49_=_C291( C49 C291 ) C49_=_C292( C49 C292 ) C49_=_C293( C49 C293 ) C49_=_C295( C49 C295 ) C49_=_C296( C49 C296 ) \nC49_=_C297( C49 C297 ) C49_=_C298( C49 C298 ) C59_=_C60( C59 C60 ) C59_=_C77( C59 C77 ) C59_=_C95( C59 C95 ) C59_=_C110( C59 C110 ) \nC59_=_C214( C59 C214 ) C59_=_C250( C59 C250 ) C59_=_C259( C59 C259 ) C59_=_C274( C59 C274 ) C59_=_C293( C59 C293 ) C59_=_C303( C59 C303 ) \nC59_=_C338( C59 C338 ) C59_=_C348( C59 C348 ) C59_=_C370( C59 C370 ) C59_=_C378( C59 C378 ) C59_=_C383( C59 C383 ) C59_=_C388( C59 C388 ) \nC59_=_C394( C59 C394 ) C59_=_C395( C59 C395 ) C59_=_C396( C59 C396 ) C59_=_C397( C59 C397 ) C59_=_C398( C59 C398 ) C59_=_C399( C59 C399 ) \nC60_=_C78( C60 C78 ) C60_=_C111( C60 C111 ) C60_=_C131( C60 C131 ) C60_=_C144( C60 C144 ) C60_=_C159( C60 C159 ) C60_=_C179( C60 C179 ) \nC60_=_C202( C60 C202 ) C60_=_C228( C60 C228 ) C60_=_C240( C60 C240 ) C60_=_C251( C60 C251 ) C60_=_C261( C60 C261 ) C60_=_C275( C60 C275 ) \nC60_=_C314( C60 C314 ) C60_=_C326( C60 C326 ) C60_=_C333( C60 C333 ) C60_=_C349( C60 C349 ) C60_=_C362( C60 C362 ) C60_=_C372( C60 C372 ) \nC60_=_C380( C60 C380 ) C60_=_C385( C60 C385 ) C60_=_C395( C60 C395 ) C60_=_C400( C60 C400 ) C60_=_C403( C60 C403 ) C60_=_C404( C60 C404 ) \nC60_=_C405( C60 C405 ) C60_=_C406( C60 C406 ) C66_=_C77( C66 C77 ) C66_=_C78( C66 C78 ) C66_=_C83( C66 C83 ) C66_=_C99( C66 C99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30( C66 C130 ) C66_=_C131( C66 C131 ) C66_=_C132( C66 C132 ) C66_=_C133( C66 C133 ) \nC66_=_C134( C66 C134 ) C77_=_C78( C77 C78 ) C77_=_C95( C77 C95 ) C77_=_C110( C77 C110 ) C77_=_C214( C77 C214 ) C77_=_C250( C77 C250 ) \nC77_=_C259( C77 C259 ) C77_=_C274( C77 C274 ) C77_=_C293( C77 C293 ) C77_=_C303( C77 C303 ) C77_=_C338( C77 C338 ) C77_=_C348( C77 C348 ) \nC77_=_C370( C77 C370 ) C77_=_C378( C77 C378 ) C77_=_C383( C77 C383 ) C77_=_C388( C77 C388 ) C77_=_C394( C77 C394 ) C77_=_C395( C77 C395 ) \nC77_=_C396( C77 C396 ) C77_=_C397( C77 C397 ) C77_=_C398( C77 C398 ) C77_=_C399( C77 C399 ) C78_=_C111( C78 C111 ) C78_=_C131( C78 C131 ) \nC78_=_C144( C78 C144 ) C78_=_C159( C78 C159 ) C78_=_C179( C78 C179 ) C78_=_C202( C78 C202 ) C78_=_C228( C78 C228 ) C78_=_C240( C78 C240 ) \nC78_=_C251( C78 C251 ) C78_=_C261( C78 C261 ) C78_=_C275( C78 C275 ) C78_=_C314( C78 C314 ) C78_=_C326( C78 C326 ) C78_=_C333( C78 C333 ) \nC78_=_C349( C78 C349 ) C78_=_C362( C78 C362 ) C78_=_C372( C78 C372 ) C78_=_C380( C78 C380 ) C78_=_C385( C78 C385 ) C78_=_C395( C78 C395 ) \nC78_=_C400( C78 C400 ) C78_=_C403( C78 C403 ) C78_=_C404( C78 C404 ) C78_=_C405( C78 C405 ) C78_=_C406( C78 C406 ) C83_=_C95( C83 C95 ) \nC83_=_C99( C83 C99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30( C83 C130 ) C83_=_C131( C83 C131 ) C83_=_C132( C83 C132 ) \nC83_=_C133( C83 C133 ) C83_=_C134( C83 C134 ) C95_=_C110( C95 C110 ) C95_=_C214( C95 C214 ) C95_=_C250( C95 C250 ) C95_=_C259( C95 C259 ) \nC95_=_C274( C95 C274 ) C95_=_C293( C95 C293 ) C95_=_C303( C95 C303 ) C95_=_C338( C95 C338 ) C95_=_C348( C95 C348 ) C95_=_C370( C95 C370 ) \nC95_=_C378( C95 C378 ) C95_=_C383( C95 C383 ) C95_=_C388( C95 C388 ) C95_=_C394( C95 C394 ) C95_=_C395( C95 C395 ) C95_=_C396( C95 C396 ) \nC95_=_C397( C95 C397 ) C95_=_C398( C95 C398 ) C95_=_C399( C95 C399 ) C99_=_C110( C99 C110 ) C99_=_C111( C99 C111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30( C99 C130 ) C99_=_C131( C99 C131 ) C99_=_C132( C99 C132 ) C99_=_C133( C99 C133 ) C99_=_C134( C99 C134 ) \nC110_=_C111( C110 C111 ) C110_=_C214( C110 C214 ) C110_=_C250( C110 C250 ) C110_=_C259( C110 C259 ) C110_=_C274( C110 C274 ) C110_=_C293( C110 C293 ) \nC110_=_C303( C110 C303 ) C110_=_C338( C110 C338 ) C110_=_C348( C110 C348 ) C110_=_C370( C110 C370 ) C110_=_C378( C110 C378 ) C110_=_C383( C110 C383 ) \nC110_=_C388( C110 C388 ) C110_=_C394( C110 C394 ) C110_=_C395( C110 C395 ) C110_=_C396( C110 C396 ) C110_=_C397( C110 C397 ) C110_=_C398( C110 C398 ) \nC110_=_C399( C110 C399 ) C111_=_C131( C111 C131 ) C111_=_C144( C111 C144 ) C111_=_C159( C111 C159 ) C111_=_C179( C111 C179 ) C111_=_C202( C111 C202 ) \nC111_=_C228( C111 C228 ) C111_=_C240( C111 C240 ) C111_=_C251( C111 C251 ) C111_=_C261( C111 C261 ) C111_=_C275( C111 C275 ) C111_=_C314( C111 C314 ) \nC111_=_C326( C111 C326 ) C111_=_C333( C111 C333 ) C111_=_C349( C111 C349 ) C111_=_C362( C111 C362 ) C111_=_C372( C111 C372 ) C111_=_C380( C111 C380 ) \nC111_=_C385( C111 C385 ) C111_=_C395( C111 C395 ) C111_=_C400( C111 C400 ) C111_=_C403( C111 C403 ) C111_=_C404( C111 C404 ) C111_=_C405( C111 C405 ) \nC111_=_C406( C111 C40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30( C115 C130 ) C115_=_C131( C115 C131 ) C115_=_C132( C115 C132 ) C115_=_C133( C115 C133 ) \nC115_=_C134( C115 C134 ) C115_=_C144( C115 C144 ) C116_=_C117( C116 C117 ) C116_=_C118( C116 C118 ) C116_=_C119( C116 C119 ) C116_=_C120( C116 C120 ) \nC116_=_C121( C116 C121 ) C116_=_C122( C116 C122 ) C116_=_C123( C116 C123 ) C116_=_C124( C116 C124 ) C116_=_C125( C116 C125 ) C116_=_C126( C116 C126 ) \nC116_=_C127( C116 C127 ) C116_=_C128( C116 C128 ) C116_=_C130( C116 C130 ) C116_=_C131( C116 C131 ) C116_=_C132( C116 C132 ) C116_=_C133( C116 C133 ) \nC116_=_C134( C116 C134 ) C116_=_C152( C116 C152 ) C116_=_C159( C116 C159 ) C117_=_C118( C117 C118 ) C117_=_C119( C117 C119 ) C117_=_C120( C117 C120 ) \nC117_=_C121( C117 C121 ) C117_=_C122( C117 C122 ) C117_=_C123( C117 C123 ) C117_=_C124( C117 C124 ) C117_=_C125( C117 C125 ) C117_=_C126( C117 C126 ) \nC117_=_C127( C117 C127 ) C117_=_C128( C117 C128 ) C117_=_C130( C117 C130 ) C117_=_C131( C117 C131 ) C117_=_C132( C117 C132 ) C117_=_C133( C117 C133 ) \nC117_=_C134( C117 C134 ) C117_=_C171( C117 C171 ) C117_=_C179( C117 C179 ) C118_=_C119( C118 C119 ) C118_=_C120( C118 C120 ) C118_=_C121( C118 C121 ) \nC118_=_C122( C118 C122 ) C118_=_C123( C118 C123 ) C118_=_C124( C118 C124 ) C118_=_C125( C118 C125 ) C118_=_C126( C118 C126 ) C118_=_C127( C118 C127 ) \nC118_=_C128( C118 C128 ) C118_=_C130( C118 C130 ) C118_=_C131( C118 C131 ) C118_=_C132( C118 C132 ) C118_=_C133( C118 C133 ) C118_=_C134( C118 C134 ) \nC118_=_C214( C118 C214 ) C119_=_C120( C119 C120 ) C119_=_C121( C119 C121 ) C119_=_C122( C119 C122 ) C119_=_C123( C119 C123 ) C119_=_C124( C119 C124 ) \nC119_=_C125( C119 C125 ) C119_=_C126( C119 C126 ) C119_=_C127( C119 C127 ) C119_=_C128( C119 C128 ) C119_=_C130( C119 C130 ) C119_=_C131( C119 C131 ) \nC119_=_C132( C119 C132 ) C119_=_C133( C119 C133 ) C119_=_C134( C119 C134 ) C119_=_C222( C119 C222 ) C119_=_C228( C119 C228 ) C120_=_C121( C120 C121 ) \nC120_=_C122( C120 C122 ) C120_=_C123( C120 C123 ) C120_=_C124( C120 C124 ) C120_=_C125( C120 C125 ) C120_=_C126( C120 C126 ) C120_=_C127( C120 C127 ) \nC120_=_C128( C120 C128 ) C120_=_C130( C120 C130 ) C120_=_C131( C120 C131 ) C120_=_C132( C120 C132 ) C120_=_C133( C120 C133 ) C120_=_C134( C120 C134 ) \nC120_=_C250( C120 C250 ) C120_=_C251( C120 C251 ) C121_=_C122( C121 C122 ) C121_=_C123( C121 C123 ) C121_=_C124( C121 C124 ) C121_=_C125( C121 C125 ) \nC121_=_C126(</w:t>
      </w:r>
    </w:p>
    <w:p>
      <w:pPr>
        <w:pStyle w:val="PreformattedText"/>
        <w:bidi w:val="0"/>
        <w:spacing w:before="0" w:after="0"/>
        <w:jc w:val="left"/>
        <w:rPr/>
      </w:pPr>
      <w:r>
        <w:rPr/>
        <w:t xml:space="preserve"> </w:t>
      </w:r>
      <w:r>
        <w:rPr/>
        <w:t>C121 C126 ) C121_=_C127( C121 C127 ) C121_=_C128( C121 C128 ) C121_=_C130( C121 C130 ) C121_=_C131( C121 C131 ) C121_=_C132( C121 C132 ) \nC121_=_C133( C121 C133 ) C121_=_C134( C121 C134 ) C121_=_C255( C121 C255 ) C121_=_C259( C121 C259 ) C121_=_C261( C121 C261 ) C122_=_C123( C122 C123 ) \nC122_=_C124( C122 C124 ) C122_=_C125( C122 C125 ) C122_=_C126( C122 C126 ) C122_=_C127( C122 C127 ) C122_=_C128( C122 C128 ) C122_=_C130( C122 C130 ) \nC122_=_C131( C122 C131 ) C122_=_C132( C122 C132 ) C122_=_C133( C122 C133 ) C122_=_C134( C122 C134 ) C122_=_C152( C122 C152 ) C122_=_C189( C122 C189 ) \nC122_=_C222( C122 C222 ) C122_=_C281( C122 C281 ) C122_=_C282( C122 C282 ) C122_=_C283( C122 C283 ) C122_=_C284( C122 C284 ) C122_=_C285( C122 C285 ) \nC122_=_C286( C122 C286 ) C122_=_C288( C122 C288 ) C123_=_C124( C123 C124 ) C123_=_C125( C123 C125 ) C123_=_C126( C123 C126 ) C123_=_C127( C123 C127 ) \nC123_=_C128( C123 C128 ) C123_=_C130( C123 C130 ) C123_=_C131( C123 C131 ) C123_=_C132( C123 C132 ) C123_=_C133( C123 C133 ) C123_=_C134( C123 C134 ) \nC123_=_C171( C123 C171 ) C123_=_C190( C123 C190 ) C123_=_C255( C123 C255 ) C123_=_C289( C123 C289 ) C123_=_C290( C123 C290 ) C123_=_C291( C123 C291 ) \nC123_=_C292( C123 C292 ) C123_=_C293( C123 C293 ) C123_=_C295( C123 C295 ) C123_=_C296( C123 C296 ) C123_=_C297( C123 C297 ) C123_=_C298( C123 C298 ) \nC124_=_C125( C124 C125 ) C124_=_C126( C124 C126 ) C124_=_C127( C124 C127 ) C124_=_C128( C124 C128 ) C124_=_C130( C124 C130 ) C124_=_C131( C124 C131 ) \nC124_=_C132( C124 C132 ) C124_=_C133( C124 C133 ) C124_=_C134( C124 C134 ) C124_=_C326( C124 C326 ) C125_=_C126( C125 C126 ) C125_=_C127( C125 C127 ) \nC125_=_C128( C125 C128 ) C125_=_C130( C125 C130 ) C125_=_C131( C125 C131 ) C125_=_C132( C125 C132 ) C125_=_C133( C125 C133 ) C125_=_C134( C125 C134 ) \nC125_=_C283( C125 C283 ) C125_=_C290( C125 C290 ) C125_=_C348( C125 C348 ) C125_=_C349( C125 C349 ) C126_=_C127( C126 C127 ) C126_=_C128( C126 C128 ) \nC126_=_C130( C126 C130 ) C126_=_C131( C126 C131 ) C126_=_C132( C126 C132 ) C126_=_C133( C126 C133 ) C126_=_C134( C126 C134 ) C127_=_C128( C127 C128 ) \nC127_=_C130( C127 C130 ) C127_=_C131( C127 C131 ) C127_=_C132( C127 C132 ) C127_=_C133( C127 C133 ) C127_=_C134( C127 C134 ) C127_=_C362( C127 C362 ) \nC128_=_C130( C128 C130 ) C128_=_C131( C128 C131 ) C128_=_C132( C128 C132 ) C128_=_C133( C128 C133 ) C128_=_C134( C128 C134 ) C128_=_C285( C128 C285 ) \nC128_=_C383( C128 C383 ) C128_=_C385( C128 C385 ) C130_=_C131( C130 C131 ) C130_=_C132( C130 C132 ) C130_=_C133( C130 C133 ) C130_=_C134( C130 C134 ) \nC130_=_C394( C130 C394 ) C130_=_C400( C130 C400 ) C131_=_C132( C131 C132 ) C131_=_C133( C131 C133 ) C131_=_C134( C131 C134 ) C131_=_C144( C131 C144 ) \nC131_=_C159( C131 C159 ) C131_=_C179( C131 C179 ) C131_=_C202( C131 C202 ) C131_=_C228( C131 C228 ) C131_=_C240( C131 C240 ) C131_=_C251( C131 C251 ) \nC131_=_C261( C131 C261 ) C131_=_C275( C131 C275 ) C131_=_C314( C131 C314 ) C131_=_C326( C131 C326 ) C131_=_C333( C131 C333 ) C131_=_C349( C131 C349 ) \nC131_=_C362( C131 C362 ) C131_=_C372( C131 C372 ) C131_=_C380( C131 C380 ) C131_=_C385( C131 C385 ) C131_=_C395( C131 C395 ) C131_=_C400( C131 C400 ) \nC131_=_C403( C131 C403 ) C131_=_C404( C131 C404 ) C131_=_C405( C131 C405 ) C131_=_C406( C131 C406 ) C132_=_C133( C132 C133 ) C132_=_C134( C132 C134 ) \nC132_=_C296( C132 C296 ) C132_=_C397( C132 C397 ) C132_=_C404( C132 C404 ) C133_=_C134( C133 C134 ) C133_=_C398( C133 C398 ) C134_=_C288( C134 C288 ) \nC134_=_C297( C134 C297 ) C144_=_C159( C144 C159 ) C144_=_C179( C144 C179 ) C144_=_C202( C144 C202 ) C144_=_C228( C144 C228 ) C144_=_C240( C144 C240 ) \nC144_=_C251( C144 C251 ) C144_=_C261( C144 C261 ) C144_=_C275( C144 C275 ) C144_=_C314( C144 C314 ) C144_=_C326( C144 C326 ) C144_=_C333( C144 C333 ) \nC144_=_C349( C144 C349 ) C144_=_C362( C144 C362 ) C144_=_C372( C144 C372 ) C144_=_C380( C144 C380 ) C144_=_C385( C144 C385 ) C144_=_C395( C144 C395 ) \nC144_=_C400( C144 C400 ) C144_=_C403( C144 C403 ) C144_=_C404( C144 C404 ) C144_=_C405( C144 C405 ) C144_=_C406( C144 C406 ) C152_=_C159( C152 C159 ) \nC152_=_C189( C152 C189 ) C152_=_C222( C152 C222 ) C152_=_C281( C152 C281 ) C152_=_C282( C152 C282 ) C152_=_C283( C152 C283 ) C152_=_C284( C152 C284 ) \nC152_=_C285( C152 C285 ) C152_=_C286( C152 C286 ) C152_=_C288( C152 C288 ) C159_=_C179( C159 C179 ) C159_=_C202( C159 C202 ) C159_=_C228( C159 C228 ) \nC159_=_C240( C159 C240 ) C159_=_C251( C159 C251 ) C159_=_C261( C159 C261 ) C159_=_C275( C159 C275 ) C159_=_C314( C159 C314 ) C159_=_C326( C159 C326 ) \nC159_=_C333( C159 C333 ) C159_=_C349( C159 C349 ) C159_=_C362( C159 C362 ) C159_=_C372( C159 C372 ) C159_=_C380( C159 C380 ) C159_=_C385( C159 C385 ) \nC159_=_C395( C159 C395 ) C159_=_C400( C159 C400 ) C159_=_C403( C159 C403 ) C159_=_C404( C159 C404 ) C159_=_C405( C159 C405 ) C159_=_C406( C159 C406 ) \nC171_=_C179( C171 C179 ) C171_=_C190( C171 C190 ) C171_=_C255( C171 C255 ) C171_=_C289( C171 C289 ) C171_=_C290( C171 C290 ) C171_=_C291( C171 C291 ) \nC171_=_C292( C171 C292 ) C171_=_C293( C171 C293 ) C171_=_C295( C171 C295 ) C171_=_C296( C171 C296 ) C171_=_C297( C171 C297 ) C171_=_C298( C171 C298 ) \nC179_=_C202( C179 C202 ) C179_=_C228( C179 C228 ) C179_=_C240( C179 C240 ) C179_=_C251( C179 C251 ) C179_=_C261( C179 C261 ) C179_=_C275( C179 C275 ) \nC179_=_C314( C179 C314 ) C179_=_C326( C179 C326 ) C179_=_C333( C179 C333 ) C179_=_C349( C179 C349 ) C179_=_C362( C179 C362 ) C179_=_C372( C179 C372 ) \nC179_=_C380( C179 C380 ) C179_=_C385( C179 C385 ) C179_=_C395( C179 C395 ) C179_=_C400( C179 C400 ) C179_=_C403( C179 C403 ) C179_=_C404( C179 C404 ) \nC179_=_C405( C179 C405 ) C179_=_C406( C179 C406 ) C189_=_C190( C189 C190 ) C189_=_C202( C189 C202 ) C189_=_C222( C189 C222 ) C189_=_C281( C189 C281 ) \nC189_=_C282( C189 C282 ) C189_=_C283( C189 C283 ) C189_=_C284( C189 C284 ) C189_=_C285( C189 C285 ) C189_=_C286( C189 C286 ) C189_=_C288( C189 C288 ) \nC190_=_C202( C190 C202 ) C190_=_C255( C190 C255 ) C190_=_C289( C190 C289 ) C190_=_C290( C190 C290 ) C190_=_C291( C190 C291 ) C190_=_C292( C190 C292 ) \nC190_=_C293( C190 C293 ) C190_=_C295( C190 C295 ) C190_=_C296( C190 C296 ) C190_=_C297( C190 C297 ) C190_=_C298( C190 C298 ) C202_=_C228( C202 C228 ) \nC202_=_C240( C202 C240 ) C202_=_C251( C202 C251 ) C202_=_C261( C202 C261 ) C202_=_C275( C202 C275 ) C202_=_C314( C202 C314 ) C202_=_C326( C202 C326 ) \nC202_=_C333( C202 C333 ) C202_=_C349( C202 C349 ) C202_=_C362( C202 C362 ) C202_=_C372( C202 C372 ) C202_=_C380( C202 C380 ) C202_=_C385( C202 C385 ) \nC202_=_C395( C202 C395 ) C202_=_C400( C202 C400 ) C202_=_C403( C202 C403 ) C202_=_C404( C202 C404 ) C202_=_C405( C202 C405 ) C202_=_C406( C202 C406 ) \nC214_=_C250( C214 C250 ) C214_=_C259( C214 C259 ) C214_=_C274( C214 C274 ) C214_=_C293( C214 C293 ) C214_=_C303( C214 C303 ) C214_=_C338( C214 C338 ) \nC214_=_C348( C214 C348 ) C214_=_C370( C214 C370 ) C214_=_C378( C214 C378 ) C214_=_C383( C214 C383 ) C214_=_C388( C214 C388 ) C214_=_C394( C214 C394 ) \nC214_=_C395( C214 C395 ) C214_=_C396( C214 C396 ) C214_=_C397( C214 C397 ) C214_=_C398( C214 C398 ) C214_=_C399( C214 C399 ) C222_=_C228( C222 C228 ) \nC222_=_C281( C222 C281 ) C222_=_C282( C222 C282 ) C222_=_C283( C222 C283 ) C222_=_C284( C222 C284 ) C222_=_C285( C222 C285 ) C222_=_C286( C222 C286 ) \nC222_=_C288( C222 C288 ) C228_=_C240( C228 C240 ) C228_=_C251( C228 C251 ) C228_=_C261( C228 C261 ) C228_=_C275( C228 C275 ) C228_=_C314( C228 C314 ) \nC228_=_C326( C228 C326 ) C228_=_C333( C228 C333 ) C228_=_C349( C228 C349 ) C228_=_C362( C228 C362 ) C228_=_C372( C228 C372 ) C228_=_C380( C228 C380 ) \nC228_=_C385( C228 C385 ) C228_=_C395( C228 C395 ) C228_=_C400( C228 C400 ) C228_=_C403( C228 C403 ) C228_=_C404( C228 C404 ) C228_=_C405( C228 C405 ) \nC228_=_C406( C228 C406 ) C240_=_C251( C240 C251 ) C240_=_C261( C240 C261 ) C240_=_C275( C240 C275 ) C240_=_C314( C240 C314 ) C240_=_C326( C240 C326 ) \nC240_=_C333( C240 C333 ) C240_=_C349( C240 C349 ) C240_=_C362( C240 C362 ) C240_=_C372( C240 C372 ) C240_=_C380( C240 C380 ) C240_=_C385( C240 C385 ) \nC240_=_C395( C240 C395 ) C240_=_C400( C240 C400 ) C240_=_C403( C240 C403 ) C240_=_C404( C240 C404 ) C240_=_C405( C240 C405 ) C240_=_C406( C240 C406 ) \nC250_=_C251( C250 C251 ) C250_=_C259( C250 C259 ) C250_=_C274( C250 C274 ) C250_=_C293( C250 C293 ) C250_=_C303( C250 C303 ) C250_=_C338( C250 C338 ) \nC250_=_C348( C250 C348 ) C250_=_C370( C250 C370 ) C250_=_C378( C250 C378 ) C250_=_C383( C250 C383 ) C250_=_C388( C250 C388 ) C250_=_C394( C250 C394 ) \nC250_=_C395( C250 C395 ) C250_=_C396( C250 C396 ) C250_=_C397( C250 C397 ) C250_=_C398( C250 C398 ) C250_=_C399( C250 C399 ) C251_=_C261( C251 C261 ) \nC251_=_C275( C251 C275 ) C251_=_C314( C251 C314 ) C251_=_C326( C251 C326 ) C251_=_C333( C251 C333 ) C251_=_C349( C251 C349 ) C251_=_C362( C251 C362 ) \nC251_=_C372( C251 C372 ) C251_=_C380( C251 C380 ) C251_=_C385( C251 C385 ) C251_=_C395( C251 C395 ) C251_=_C400( C251 C400 ) C251_=_C403( C251 C403 ) \nC251_=_C404( C251 C404 ) C251_=_C405( C251 C405 ) C251_=_C406( C251 C406 ) C255_=_C259( C255 C259 ) C255_=_C261( C255 C261 ) C255_=_C289( C255 C289 ) \nC255_=_C290( C255 C290 ) C255_=_C291( C255 C291 ) C255_=_C292( C255 C292 ) C255_=_C293( C255 C293 ) C255_=_C295( C255 C295 ) C255_=_C296( C255 C296 ) \nC255_=_C297( C255 C297 ) C255_=_C298( C255 C298 ) C259_=_C261( C259 C261 ) C259_=_C274( C259 C274 ) C259_=_C293( C259 C293 ) C259_=_C303( C259 C303 ) \nC259_=_C338( C259 C338 ) C259_=_C348( C259 C348 ) C259_=_C370( C259 C370 ) C259_=_C378( C259 C378 ) C259_=_C383( C259 C383 ) C259_=_C388( C259 C388 ) \nC259_=_C394( C259 C394 ) C259_=_C395( C259 C395 ) C259_=_C396( C259 C396 ) C259_=_C397( C259 C397 ) C259_=_C398( C259 C398 ) C259_=_C399( C259 C399 ) \nC261_=_C275( C261 C275 ) C261_=_C314( C261 C314 ) C261_=_C326( C261 C326 ) C261_=_C333( C261 C333 ) C261_=_C349( C261 C349 ) C261_=_C362( C261 C362 ) \nC261_=_C372( C261 C372 ) C261_=_C380(</w:t>
      </w:r>
    </w:p>
    <w:p>
      <w:pPr>
        <w:pStyle w:val="PreformattedText"/>
        <w:bidi w:val="0"/>
        <w:spacing w:before="0" w:after="0"/>
        <w:jc w:val="left"/>
        <w:rPr/>
      </w:pPr>
      <w:r>
        <w:rPr/>
        <w:t xml:space="preserve"> </w:t>
      </w:r>
      <w:r>
        <w:rPr/>
        <w:t>C261 C380 ) C261_=_C385( C261 C385 ) C261_=_C395( C261 C395 ) C261_=_C400( C261 C400 ) C261_=_C403( C261 C403 ) \nC261_=_C404( C261 C404 ) C261_=_C405( C261 C405 ) C261_=_C406( C261 C406 ) C274_=_C275( C274 C275 ) C274_=_C293( C274 C293 ) C274_=_C303( C274 C303 ) \nC274_=_C338( C274 C338 ) C274_=_C348( C274 C348 ) C274_=_C370( C274 C370 ) C274_=_C378( C274 C378 ) C274_=_C383( C274 C383 ) C274_=_C388( C274 C388 ) \nC274_=_C394( C274 C394 ) C274_=_C395( C274 C395 ) C274_=_C396( C274 C396 ) C274_=_C397( C274 C397 ) C274_=_C398( C274 C398 ) C274_=_C399( C274 C399 ) \nC275_=_C314( C275 C314 ) C275_=_C326( C275 C326 ) C275_=_C333( C275 C333 ) C275_=_C349( C275 C349 ) C275_=_C362( C275 C362 ) C275_=_C372( C275 C372 ) \nC275_=_C380( C275 C380 ) C275_=_C385( C275 C385 ) C275_=_C395( C275 C395 ) C275_=_C400( C275 C400 ) C275_=_C403( C275 C403 ) C275_=_C404( C275 C404 ) \nC275_=_C405( C275 C405 ) C275_=_C406( C275 C406 ) C281_=_C282( C281 C282 ) C281_=_C283( C281 C283 ) C281_=_C284( C281 C284 ) C281_=_C285( C281 C285 ) \nC281_=_C286( C281 C286 ) C281_=_C288( C281 C288 ) C281_=_C289( C281 C289 ) C281_=_C333( C281 C333 ) C282_=_C283( C282 C283 ) C282_=_C284( C282 C284 ) \nC282_=_C285( C282 C285 ) C282_=_C286( C282 C286 ) C282_=_C288( C282 C288 ) C282_=_C338( C282 C338 ) C283_=_C284( C283 C284 ) C283_=_C285( C283 C285 ) \nC283_=_C286( C283 C286 ) C283_=_C288( C283 C288 ) C283_=_C290( C283 C290 ) C283_=_C348( C283 C348 ) C283_=_C349( C283 C349 ) C284_=_C285( C284 C285 ) \nC284_=_C286( C284 C286 ) C284_=_C288( C284 C288 ) C284_=_C291( C284 C291 ) C284_=_C370( C284 C370 ) C284_=_C372( C284 C372 ) C285_=_C286( C285 C286 ) \nC285_=_C288( C285 C288 ) C285_=_C383( C285 C383 ) C285_=_C385( C285 C385 ) C286_=_C288( C286 C288 ) C286_=_C292( C286 C292 ) C286_=_C388( C286 C388 ) \nC288_=_C297( C288 C297 ) C289_=_C290( C289 C290 ) C289_=_C291( C289 C291 ) C289_=_C292( C289 C292 ) C289_=_C293( C289 C293 ) C289_=_C295( C289 C295 ) \nC289_=_C296( C289 C296 ) C289_=_C297( C289 C297 ) C289_=_C298( C289 C298 ) C289_=_C333( C289 C333 ) C290_=_C291( C290 C291 ) C290_=_C292( C290 C292 ) \nC290_=_C293( C290 C293 ) C290_=_C295( C290 C295 ) C290_=_C296( C290 C296 ) C290_=_C297( C290 C297 ) C290_=_C298( C290 C298 ) C290_=_C348( C290 C348 ) \nC290_=_C349( C290 C349 ) C291_=_C292( C291 C292 ) C291_=_C293( C291 C293 ) C291_=_C295( C291 C295 ) C291_=_C296( C291 C296 ) C291_=_C297( C291 C297 ) \nC291_=_C298( C291 C298 ) C291_=_C370( C291 C370 ) C291_=_C372( C291 C372 ) C292_=_C293( C292 C293 ) C292_=_C295( C292 C295 ) C292_=_C296( C292 C296 ) \nC292_=_C297( C292 C297 ) C292_=_C298( C292 C298 ) C292_=_C388( C292 C388 ) C293_=_C295( C293 C295 ) C293_=_C296( C293 C296 ) C293_=_C297( C293 C297 ) \nC293_=_C298( C293 C298 ) C293_=_C303( C293 C303 ) C293_=_C338( C293 C338 ) C293_=_C348( C293 C348 ) C293_=_C370( C293 C370 ) C293_=_C378( C293 C378 ) \nC293_=_C383( C293 C383 ) C293_=_C388( C293 C388 ) C293_=_C394( C293 C394 ) C293_=_C395( C293 C395 ) C293_=_C396( C293 C396 ) C293_=_C397( C293 C397 ) \nC293_=_C398( C293 C398 ) C293_=_C399( C293 C399 ) C295_=_C296( C295 C296 ) C295_=_C297( C295 C297 ) C295_=_C298( C295 C298 ) C295_=_C396( C295 C396 ) \nC295_=_C403( C295 C403 ) C296_=_C297( C296 C297 ) C296_=_C298( C296 C298 ) C296_=_C397( C296 C397 ) C296_=_C404( C296 C404 ) C297_=_C298( C297 C298 ) \nC298_=_C399( C298 C399 ) C298_=_C406( C298 C406 ) C303_=_C338( C303 C338 ) C303_=_C348( C303 C348 ) C303_=_C370( C303 C370 ) C303_=_C378( C303 C378 ) \nC303_=_C383( C303 C383 ) C303_=_C388( C303 C388 ) C303_=_C394( C303 C394 ) C303_=_C395( C303 C395 ) C303_=_C396( C303 C396 ) C303_=_C397( C303 C397 ) \nC303_=_C398( C303 C398 ) C303_=_C399( C303 C399 ) C314_=_C326( C314 C326 ) C314_=_C333( C314 C333 ) C314_=_C349( C314 C349 ) C314_=_C362( C314 C362 ) \nC314_=_C372( C314 C372 ) C314_=_C380( C314 C380 ) C314_=_C385( C314 C385 ) C314_=_C395( C314 C395 ) C314_=_C400( C314 C400 ) C314_=_C403( C314 C403 ) \nC314_=_C404( C314 C404 ) C314_=_C405( C314 C405 ) C314_=_C406( C314 C406 ) C326_=_C333( C326 C333 ) C326_=_C349( C326 C349 ) C326_=_C362( C326 C362 ) \nC326_=_C372( C326 C372 ) C326_=_C380( C326 C380 ) C326_=_C385( C326 C385 ) C326_=_C395( C326 C395 ) C326_=_C400( C326 C400 ) C326_=_C403( C326 C403 ) \nC326_=_C404( C326 C404 ) C326_=_C405( C326 C405 ) C326_=_C406( C326 C406 ) C333_=_C349( C333 C349 ) C333_=_C362( C333 C362 ) C333_=_C372( C333 C372 ) \nC333_=_C380( C333 C380 ) C333_=_C385( C333 C385 ) C333_=_C395( C333 C395 ) C333_=_C400( C333 C400 ) C333_=_C403( C333 C403 ) C333_=_C404( C333 C404 ) \nC333_=_C405( C333 C405 ) C333_=_C406( C333 C406 ) C338_=_C348( C338 C348 ) C338_=_C370( C338 C370 ) C338_=_C378( C338 C378 ) C338_=_C383( C338 C383 ) \nC338_=_C388( C338 C388 ) C338_=_C394( C338 C394 ) C338_=_C395( C338 C395 ) C338_=_C396( C338 C396 ) C338_=_C397( C338 C397 ) C338_=_C398( C338 C398 ) \nC338_=_C399( C338 C399 ) C348_=_C349( C348 C349 ) C348_=_C370( C348 C370 ) C348_=_C378( C348 C378 ) C348_=_C383( C348 C383 ) C348_=_C388( C348 C388 ) \nC348_=_C394( C348 C394 ) C348_=_C395( C348 C395 ) C348_=_C396( C348 C396 ) C348_=_C397( C348 C397 ) C348_=_C398( C348 C398 ) C348_=_C399( C348 C399 ) \nC349_=_C362( C349 C362 ) C349_=_C372( C349 C372 ) C349_=_C380( C349 C380 ) C349_=_C385( C349 C385 ) C349_=_C395( C349 C395 ) C349_=_C400( C349 C400 ) \nC349_=_C403( C349 C403 ) C349_=_C404( C349 C404 ) C349_=_C405( C349 C405 ) C349_=_C406( C349 C406 ) C362_=_C372( C362 C372 ) C362_=_C380( C362 C380 ) \nC362_=_C385( C362 C385 ) C362_=_C395( C362 C395 ) C362_=_C400( C362 C400 ) C362_=_C403( C362 C403 ) C362_=_C404( C362 C404 ) C362_=_C405( C362 C405 ) \nC362_=_C406( C362 C406 ) C370_=_C372( C370 C372 ) C370_=_C378( C370 C378 ) C370_=_C383( C370 C383 ) C370_=_C388( C370 C388 ) C370_=_C394( C370 C394 ) \nC370_=_C395( C370 C395 ) C370_=_C396( C370 C396 ) C370_=_C397( C370 C397 ) C370_=_C398( C370 C398 ) C370_=_C399( C370 C399 ) C372_=_C380( C372 C380 ) \nC372_=_C385( C372 C385 ) C372_=_C395( C372 C395 ) C372_=_C400( C372 C400 ) C372_=_C403( C372 C403 ) C372_=_C404( C372 C404 ) C372_=_C405( C372 C405 ) \nC372_=_C406( C372 C406 ) C378_=_C380( C378 C380 ) C378_=_C383( C378 C383 ) C378_=_C388( C378 C388 ) C378_=_C394( C378 C394 ) C378_=_C395( C378 C395 ) \nC378_=_C396( C378 C396 ) C378_=_C397( C378 C397 ) C378_=_C398( C378 C398 ) C378_=_C399( C378 C399 ) C380_=_C385( C380 C385 ) C380_=_C395( C380 C395 ) \nC380_=_C400( C380 C400 ) C380_=_C403( C380 C403 ) C380_=_C404( C380 C404 ) C380_=_C405( C380 C405 ) C380_=_C406( C380 C406 ) C383_=_C385( C383 C385 ) \nC383_=_C388( C383 C388 ) C383_=_C394( C383 C394 ) C383_=_C395( C383 C395 ) C383_=_C396( C383 C396 ) C383_=_C397( C383 C397 ) C383_=_C398( C383 C398 ) \nC383_=_C399( C383 C399 ) C385_=_C395( C385 C395 ) C385_=_C400( C385 C400 ) C385_=_C403( C385 C403 ) C385_=_C404( C385 C404 ) C385_=_C405( C385 C405 ) \nC385_=_C406( C385 C406 ) C388_=_C394( C388 C394 ) C388_=_C395( C388 C395 ) C388_=_C396( C388 C396 ) C388_=_C397( C388 C397 ) C388_=_C398( C388 C398 ) \nC388_=_C399( C388 C399 ) C394_=_C395( C394 C395 ) C394_=_C396( C394 C396 ) C394_=_C397( C394 C397 ) C394_=_C398( C394 C398 ) C394_=_C399( C394 C399 ) \nC394_=_C400( C394 C400 ) C395_=_C396( C395 C396 ) C395_=_C397( C395 C397 ) C395_=_C398( C395 C398 ) C395_=_C399( C395 C399 ) C395_=_C400( C395 C400 ) \nC395_=_C403( C395 C403 ) C395_=_C404( C395 C404 ) C395_=_C405( C395 C405 ) C395_=_C406( C395 C406 ) C396_=_C397( C396 C397 ) C396_=_C398( C396 C398 ) \nC396_=_C399( C396 C399 ) C396_=_C403( C396 C403 ) C397_=_C398( C397 C398 ) C397_=_C399( C397 C399 ) C397_=_C404( C397 C404 ) C398_=_C399( C398 C399 ) \nC399_=_C406( C399 C406 ) C400_=_C403( C400 C403 ) C400_=_C404( C400 C404 ) C400_=_C405( C400 C405 ) C400_=_C406( C400 C406 ) C403_=_C404( C403 C404 ) \nC403_=_C405( C403 C405 ) C403_=_C406( C403 C406 ) C404_=_C405( C404 C405 ) C404_=_C406( C404 C406 ) C405_=_C406( C405 C406 ) "];18-&gt;28[label="91: C2 C14 C25 C34 C41 \nC49 C59 C60 C66 C77 C78 \nC83 C95 C99 C110 C111 C115 \nC116 C117 C118 C119 C120 C121 \nC124 C125 C126 C127 C128 C130 \nC132 C133 C134 C144 C152 C159 \nC171 C179 C189 C190 C202 C214 \nC222 C228 C240 C250 C251 C255 \nC259 C261 C274 C275 C281 C282 \nC283 C284 C285 C286 C288 C289 \nC290 C291 C292 C295 C296 C297 \nC298 C303 C314 C326 C333 C338 \nC348 C349 C362 C370 C372 C378 \nC380 C383 C385 C388 C394 C396 \nC397 C398 C399 C400 C403 C404 \nC405 C406 \n952: C2_=_C14 ,C2_=_C41 ,C2_=_C66 ,C2_=_C83 ,C2_=_C99 ,\nC2_=_C115 ,C2_=_C116 ,C2_=_C117 ,C2_=_C118 ,C2_=_C119 ,C2_=_C120 ,\nC2_=_C121 ,C2_=_C124 ,C2_=_C125 ,C2_=_C126 ,C2_=_C127 ,C2_=_C128 ,\nC2_=_C130 ,C2_=_C132 ,C2_=_C133 ,C2_=_C134 ,C14_=_C34 ,C14_=_C59 ,\nC14_=_C77 ,C14_=_C95 ,C14_=_C110 ,C14_=_C214 ,C14_=_C250 ,C14_=_C259 ,\nC14_=_C274 ,C14_=_C303 ,C14_=_C338 ,C14_=_C348 ,C14_=_C370 ,C14_=_C378 ,\nC14_=_C383 ,C14_=_C388 ,C14_=_C394 ,C14_=_C396 ,C14_=_C397 ,C14_=_C398 ,\nC14_=_C399 ,C25_=_C34 ,C25_=_C152 ,C25_=_C189 ,C25_=_C222 ,C25_=_C281 ,\nC25_=_C282 ,C25_=_C283 ,C25_=_C284 ,C25_=_C285 ,C25_=_C286 ,C25_=_C288 ,\nC34_=_C59 ,C34_=_C77 ,C34_=_C95 ,C34_=_C110 ,C34_=_C214 ,C34_=_C250 ,\nC34_=_C259 ,C34_=_C274 ,C34_=_C303 ,C34_=_C338 ,C34_=_C348 ,C34_=_C370 ,\nC34_=_C378 ,C34_=_C383 ,C34_=_C388 ,C34_=_C394 ,C34_=_C396 ,C34_=_C397 ,\nC34_=_C398 ,C34_=_C399 ,C41_=_C49 ,C41_=_C59 ,C41_=_C60 ,C41_=_C66 ,\nC41_=_C83 ,C41_=_C99 ,C41_=_C115 ,C41_=_C116 ,C41_=_C117 ,C41_=_C118 ,\nC41_=_C119 ,C41_=_C120 ,C41_=_C121 ,C41_=_C124 ,C41_=_C125 ,C41_=_C126 ,\nC41_=_C127 ,C41_=_C128 ,C41_=_C130 ,C41_=_C132 ,C41_=_C133 ,C41_=_C134 ,\nC49_=_C59 ,C49_=_C60 ,C49_=_C171 ,C49_=_C190 ,C49_=_C255 ,C49_=_C289 ,\nC49_=_C290 ,C49_=_C291 ,C49_=_C292 ,C49_=_C295 ,C49_=_C296 ,C49_=_C297 ,\nC49_=_C298 ,C59_=_C60 ,C59_=_C77 ,C59_=_C95 ,C59_=_C110 ,C59_=_C214 ,\nC59_=_C250 ,C59_=_C259 ,C59_=_C274 ,C59_=_C303 ,C59_=_C338 ,C59_=_C348 ,\nC59_=_C370 ,C59_=_C378 ,C59_=_C383 ,C59_=_C388 ,C59_=_C394 ,C59_=_C396 ,\nC59_=_C397 ,C59_=_C398 ,C59_=_C399 ,C60_=_C78 ,C60_=_C111 ,C60_=_C144</w:t>
      </w:r>
    </w:p>
    <w:p>
      <w:pPr>
        <w:pStyle w:val="PreformattedText"/>
        <w:bidi w:val="0"/>
        <w:spacing w:before="0" w:after="0"/>
        <w:jc w:val="left"/>
        <w:rPr/>
      </w:pPr>
      <w:r>
        <w:rPr/>
        <w:t xml:space="preserve"> </w:t>
      </w:r>
      <w:r>
        <w:rPr/>
        <w:t>,\nC60_=_C159 ,C60_=_C179 ,C60_=_C202 ,C60_=_C228 ,C60_=_C240 ,C60_=_C251 ,\nC60_=_C261 ,C60_=_C275 ,C60_=_C314 ,C60_=_C326 ,C60_=_C333 ,C60_=_C349 ,\nC60_=_C362 ,C60_=_C372 ,C60_=_C380 ,C60_=_C385 ,C60_=_C400 ,C60_=_C403 ,\nC60_=_C404 ,C60_=_C405 ,C60_=_C406 ,C66_=_C77 ,C66_=_C78 ,C66_=_C83 ,\nC66_=_C99 ,C66_=_C115 ,C66_=_C116 ,C66_=_C117 ,C66_=_C118 ,C66_=_C119 ,\nC66_=_C120 ,C66_=_C121 ,C66_=_C124 ,C66_=_C125 ,C66_=_C126 ,C66_=_C127 ,\nC66_=_C128 ,C66_=_C130 ,C66_=_C132 ,C66_=_C133 ,C66_=_C134 ,C77_=_C78 ,\nC77_=_C95 ,C77_=_C110 ,C77_=_C214 ,C77_=_C250 ,C77_=_C259 ,C77_=_C274 ,\nC77_=_C303 ,C77_=_C338 ,C77_=_C348 ,C77_=_C370 ,C77_=_C378 ,C77_=_C383 ,\nC77_=_C388 ,C77_=_C394 ,C77_=_C396 ,C77_=_C397 ,C77_=_C398 ,C77_=_C399 ,\nC78_=_C111 ,C78_=_C144 ,C78_=_C159 ,C78_=_C179 ,C78_=_C202 ,C78_=_C228 ,\nC78_=_C240 ,C78_=_C251 ,C78_=_C261 ,C78_=_C275 ,C78_=_C314 ,C78_=_C326 ,\nC78_=_C333 ,C78_=_C349 ,C78_=_C362 ,C78_=_C372 ,C78_=_C380 ,C78_=_C385 ,\nC78_=_C400 ,C78_=_C403 ,C78_=_C404 ,C78_=_C405 ,C78_=_C406 ,C83_=_C95 ,\nC83_=_C99 ,C83_=_C115 ,C83_=_C116 ,C83_=_C117 ,C83_=_C118 ,C83_=_C119 ,\nC83_=_C120 ,C83_=_C121 ,C83_=_C124 ,C83_=_C125 ,C83_=_C126 ,C83_=_C127 ,\nC83_=_C128 ,C83_=_C130 ,C83_=_C132 ,C83_=_C133 ,C83_=_C134 ,C95_=_C110 ,\nC95_=_C214 ,C95_=_C250 ,C95_=_C259 ,C95_=_C274 ,C95_=_C303 ,C95_=_C338 ,\nC95_=_C348 ,C95_=_C370 ,C95_=_C378 ,C95_=_C383 ,C95_=_C388 ,C95_=_C394 ,\nC95_=_C396 ,C95_=_C397 ,C95_=_C398 ,C95_=_C399 ,C99_=_C110 ,C99_=_C111 ,\nC99_=_C115 ,C99_=_C116 ,C99_=_C117 ,C99_=_C118 ,C99_=_C119 ,C99_=_C120 ,\nC99_=_C121 ,C99_=_C124 ,C99_=_C125 ,C99_=_C126 ,C99_=_C127 ,C99_=_C128 ,\nC99_=_C130 ,C99_=_C132 ,C99_=_C133 ,C99_=_C134 ,C110_=_C111 ,C110_=_C214 ,\nC110_=_C250 ,C110_=_C259 ,C110_=_C274 ,C110_=_C303 ,C110_=_C338 ,C110_=_C348 ,\nC110_=_C370 ,C110_=_C378 ,C110_=_C383 ,C110_=_C388 ,C110_=_C394 ,C110_=_C396 ,\nC110_=_C397 ,C110_=_C398 ,C110_=_C399 ,C111_=_C144 ,C111_=_C159 ,C111_=_C179 ,\nC111_=_C202 ,C111_=_C228 ,C111_=_C240 ,C111_=_C251 ,C111_=_C261 ,C111_=_C275 ,\nC111_=_C314 ,C111_=_C326 ,C111_=_C333 ,C111_=_C349 ,C111_=_C362 ,C111_=_C372 ,\nC111_=_C380 ,C111_=_C385 ,C111_=_C400 ,C111_=_C403 ,C111_=_C404 ,C111_=_C405 ,\nC111_=_C406 ,C115_=_C116 ,C115_=_C117 ,C115_=_C118 ,C115_=_C119 ,C115_=_C120 ,\nC115_=_C121 ,C115_=_C124 ,C115_=_C125 ,C115_=_C126 ,C115_=_C127 ,C115_=_C128 ,\nC115_=_C130 ,C115_=_C132 ,C115_=_C133 ,C115_=_C134 ,C115_=_C144 ,C116_=_C117 ,\nC116_=_C118 ,C116_=_C119 ,C116_=_C120 ,C116_=_C121 ,C116_=_C124 ,C116_=_C125 ,\nC116_=_C126 ,C116_=_C127 ,C116_=_C128 ,C116_=_C130 ,C116_=_C132 ,C116_=_C133 ,\nC116_=_C134 ,C116_=_C152 ,C116_=_C159 ,C117_=_C118 ,C117_=_C119 ,C117_=_C120 ,\nC117_=_C121 ,C117_=_C124 ,C117_=_C125 ,C117_=_C126 ,C117_=_C127 ,C117_=_C128 ,\nC117_=_C130 ,C117_=_C132 ,C117_=_C133 ,C117_=_C134 ,C117_=_C171 ,C117_=_C179 ,\nC118_=_C119 ,C118_=_C120 ,C118_=_C121 ,C118_=_C124 ,C118_=_C125 ,C118_=_C126 ,\nC118_=_C127 ,C118_=_C128 ,C118_=_C130 ,C118_=_C132 ,C118_=_C133 ,C118_=_C134 ,\nC118_=_C214 ,C119_=_C120 ,C119_=_C121 ,C119_=_C124 ,C119_=_C125 ,C119_=_C126 ,\nC119_=_C127 ,C119_=_C128 ,C119_=_C130 ,C119_=_C132 ,C119_=_C133 ,C119_=_C134 ,\nC119_=_C222 ,C119_=_C228 ,C120_=_C121 ,C120_=_C124 ,C120_=_C125 ,C120_=_C126 ,\nC120_=_C127 ,C120_=_C128 ,C120_=_C130 ,C120_=_C132 ,C120_=_C133 ,C120_=_C134 ,\nC120_=_C250 ,C120_=_C251 ,C121_=_C124 ,C121_=_C125 ,C121_=_C126 ,C121_=_C127 ,\nC121_=_C128 ,C121_=_C130 ,C121_=_C132 ,C121_=_C133 ,C121_=_C134 ,C121_=_C255 ,\nC121_=_C259 ,C121_=_C261 ,C124_=_C125 ,C124_=_C126 ,C124_=_C127 ,C124_=_C128 ,\nC124_=_C130 ,C124_=_C132 ,C124_=_C133 ,C124_=_C134 ,C124_=_C326 ,C125_=_C126 ,\nC125_=_C127 ,C125_=_C128 ,C125_=_C130 ,C125_=_C132 ,C125_=_C133 ,C125_=_C134 ,\nC125_=_C283 ,C125_=_C290 ,C125_=_C348 ,C125_=_C349 ,C126_=_C127 ,C126_=_C128 ,\nC126_=_C130 ,C126_=_C132 ,C126_=_C133 ,C126_=_C134 ,C127_=_C128 ,C127_=_C130 ,\nC127_=_C132 ,C127_=_C133 ,C127_=_C134 ,C127_=_C362 ,C128_=_C130 ,C128_=_C132 ,\nC128_=_C133 ,C128_=_C134 ,C128_=_C285 ,C128_=_C383 ,C128_=_C385 ,C130_=_C132 ,\nC130_=_C133 ,C130_=_C134 ,C130_=_C394 ,C130_=_C400 ,C132_=_C133 ,C132_=_C134 ,\nC132_=_C296 ,C132_=_C397 ,C132_=_C404 ,C133_=_C134 ,C133_=_C398 ,C134_=_C288 ,\nC134_=_C297 ,C144_=_C159 ,C144_=_C179 ,C144_=_C202 ,C144_=_C228 ,C144_=_C240 ,\nC144_=_C251 ,C144_=_C261 ,C144_=_C275 ,C144_=_C314 ,C144_=_C326 ,C144_=_C333 ,\nC144_=_C349 ,C144_=_C362 ,C144_=_C372 ,C144_=_C380 ,C144_=_C385 ,C144_=_C400 ,\nC144_=_C403 ,C144_=_C404 ,C144_=_C405 ,C144_=_C406 ,C152_=_C159 ,C152_=_C189 ,\nC152_=_C222 ,C152_=_C281 ,C152_=_C282 ,C152_=_C283 ,C152_=_C284 ,C152_=_C285 ,\nC152_=_C286 ,C152_=_C288 ,C159_=_C179 ,C159_=_C202 ,C159_=_C228 ,C159_=_C240 ,\nC159_=_C251 ,C159_=_C261 ,C159_=_C275 ,C159_=_C314 ,C159_=_C326 ,C159_=_C333 ,\nC159_=_C349 ,C159_=_C362 ,C159_=_C372 ,C159_=_C380 ,C159_=_C385 ,C159_=_C400 ,\nC159_=_C403 ,C159_=_C404 ,C159_=_C405 ,C159_=_C406 ,C171_=_C179 ,C171_=_C190 ,\nC171_=_C255 ,C171_=_C289 ,C171_=_C290 ,C171_=_C291 ,C171_=_C292 ,C171_=_C295 ,\nC171_=_C296 ,C171_=_C297 ,C171_=_C298 ,C179_=_C202 ,C179_=_C228 ,C179_=_C240 ,\nC179_=_C251 ,C179_=_C261 ,C179_=_C275 ,C179_=_C314 ,C179_=_C326 ,C179_=_C333 ,\nC179_=_C349 ,C179_=_C362 ,C179_=_C372 ,C179_=_C380 ,C179_=_C385 ,C179_=_C400 ,\nC179_=_C403 ,C179_=_C404 ,C179_=_C405 ,C179_=_C406 ,C189_=_C190 ,C189_=_C202 ,\nC189_=_C222 ,C189_=_C281 ,C189_=_C282 ,C189_=_C283 ,C189_=_C284 ,C189_=_C285 ,\nC189_=_C286 ,C189_=_C288 ,C190_=_C202 ,C190_=_C255 ,C190_=_C289 ,C190_=_C290 ,\nC190_=_C291 ,C190_=_C292 ,C190_=_C295 ,C190_=_C296 ,C190_=_C297 ,C190_=_C298 ,\nC202_=_C228 ,C202_=_C240 ,C202_=_C251 ,C202_=_C261 ,C202_=_C275 ,C202_=_C314 ,\nC202_=_C326 ,C202_=_C333 ,C202_=_C349 ,C202_=_C362 ,C202_=_C372 ,C202_=_C380 ,\nC202_=_C385 ,C202_=_C400 ,C202_=_C403 ,C202_=_C404 ,C202_=_C405 ,C202_=_C406 ,\nC214_=_C250 ,C214_=_C259 ,C214_=_C274 ,C214_=_C303 ,C214_=_C338 ,C214_=_C348 ,\nC214_=_C370 ,C214_=_C378 ,C214_=_C383 ,C214_=_C388 ,C214_=_C394 ,C214_=_C396 ,\nC214_=_C397 ,C214_=_C398 ,C214_=_C399 ,C222_=_C228 ,C222_=_C281 ,C222_=_C282 ,\nC222_=_C283 ,C222_=_C284 ,C222_=_C285 ,C222_=_C286 ,C222_=_C288 ,C228_=_C240 ,\nC228_=_C251 ,C228_=_C261 ,C228_=_C275 ,C228_=_C314 ,C228_=_C326 ,C228_=_C333 ,\nC228_=_C349 ,C228_=_C362 ,C228_=_C372 ,C228_=_C380 ,C228_=_C385 ,C228_=_C400 ,\nC228_=_C403 ,C228_=_C404 ,C228_=_C405 ,C228_=_C406 ,C240_=_C251 ,C240_=_C261 ,\nC240_=_C275 ,C240_=_C314 ,C240_=_C326 ,C240_=_C333 ,C240_=_C349 ,C240_=_C362 ,\nC240_=_C372 ,C240_=_C380 ,C240_=_C385 ,C240_=_C400 ,C240_=_C403 ,C240_=_C404 ,\nC240_=_C405 ,C240_=_C406 ,C250_=_C251 ,C250_=_C259 ,C250_=_C274 ,C250_=_C303 ,\nC250_=_C338 ,C250_=_C348 ,C250_=_C370 ,C250_=_C378 ,C250_=_C383 ,C250_=_C388 ,\nC250_=_C394 ,C250_=_C396 ,C250_=_C397 ,C250_=_C398 ,C250_=_C399 ,C251_=_C261 ,\nC251_=_C275 ,C251_=_C314 ,C251_=_C326 ,C251_=_C333 ,C251_=_C349 ,C251_=_C362 ,\nC251_=_C372 ,C251_=_C380 ,C251_=_C385 ,C251_=_C400 ,C251_=_C403 ,C251_=_C404 ,\nC251_=_C405 ,C251_=_C406 ,C255_=_C259 ,C255_=_C261 ,C255_=_C289 ,C255_=_C290 ,\nC255_=_C291 ,C255_=_C292 ,C255_=_C295 ,C255_=_C296 ,C255_=_C297 ,C255_=_C298 ,\nC259_=_C261 ,C259_=_C274 ,C259_=_C303 ,C259_=_C338 ,C259_=_C348 ,C259_=_C370 ,\nC259_=_C378 ,C259_=_C383 ,C259_=_C388 ,C259_=_C394 ,C259_=_C396 ,C259_=_C397 ,\nC259_=_C398 ,C259_=_C399 ,C261_=_C275 ,C261_=_C314 ,C261_=_C326 ,C261_=_C333 ,\nC261_=_C349 ,C261_=_C362 ,C261_=_C372 ,C261_=_C380 ,C261_=_C385 ,C261_=_C400 ,\nC261_=_C403 ,C261_=_C404 ,C261_=_C405 ,C261_=_C406 ,C274_=_C275 ,C274_=_C303 ,\nC274_=_C338 ,C274_=_C348 ,C274_=_C370 ,C274_=_C378 ,C274_=_C383 ,C274_=_C388 ,\nC274_=_C394 ,C274_=_C396 ,C274_=_C397 ,C274_=_C398 ,C274_=_C399 ,C275_=_C314 ,\nC275_=_C326 ,C275_=_C333 ,C275_=_C349 ,C275_=_C362 ,C275_=_C372 ,C275_=_C380 ,\nC275_=_C385 ,C275_=_C400 ,C275_=_C403 ,C275_=_C404 ,C275_=_C405 ,C275_=_C406 ,\nC281_=_C282 ,C281_=_C283 ,C281_=_C284 ,C281_=_C285 ,C281_=_C286 ,C281_=_C288 ,\nC281_=_C289 ,C281_=_C333 ,C282_=_C283 ,C282_=_C284 ,C282_=_C285 ,C282_=_C286 ,\nC282_=_C288 ,C282_=_C338 ,C283_=_C284 ,C283_=_C285 ,C283_=_C286 ,C283_=_C288 ,\nC283_=_C290 ,C283_=_C348 ,C283_=_C349 ,C284_=_C285 ,C284_=_C286 ,C284_=_C288 ,\nC284_=_C291 ,C284_=_C370 ,C284_=_C372 ,C285_=_C286 ,C285_=_C288 ,C285_=_C383 ,\nC285_=_C385 ,C286_=_C288 ,C286_=_C292 ,C286_=_C388 ,C288_=_C297 ,C289_=_C290 ,\nC289_=_C291 ,C289_=_C292 ,C289_=_C295 ,C289_=_C296 ,C289_=_C297 ,C289_=_C298 ,\nC289_=_C333 ,C290_=_C291 ,C290_=_C292 ,C290_=_C295 ,C290_=_C296 ,C290_=_C297 ,\nC290_=_C298 ,C290_=_C348 ,C290_=_C349 ,C291_=_C292 ,C291_=_C295 ,C291_=_C296 ,\nC291_=_C297 ,C291_=_C298 ,C291_=_C370 ,C291_=_C372 ,C292_=_C295 ,C292_=_C296 ,\nC292_=_C297 ,C292_=_C298 ,C292_=_C388 ,C295_=_C296 ,C295_=_C297 ,C295_=_C298 ,\nC295_=_C396 ,C295_=_C403 ,C296_=_C297 ,C296_=_C298 ,C296_=_C397 ,C296_=_C404 ,\nC297_=_C298 ,C298_=_C399 ,C298_=_C406 ,C303_=_C338 ,C303_=_C348 ,C303_=_C370 ,\nC303_=_C378 ,C303_=_C383 ,C303_=_C388 ,C303_=_C394 ,C303_=_C396 ,C303_=_C397 ,\nC303_=_C398 ,C303_=_C399 ,C314_=_C326 ,C314_=_C333 ,C314_=_C349 ,C314_=_C362 ,\nC314_=_C372 ,C314_=_C380 ,C314_=_C385 ,C314_=_C400 ,C314_=_C403 ,C314_=_C404 ,\nC314_=_C405 ,C314_=_C406 ,C326_=_C333 ,C326_=_C349 ,C326_=_C362 ,C326_=_C372 ,\nC326_=_C380 ,C326_=_C385 ,C326_=_C400 ,C326_=_C403 ,C326_=_C404 ,C326_=_C405 ,\nC326_=_C406 ,C333_=_C349 ,C333_=_C362 ,C333_=_C372 ,C333_=_C380 ,C333_=_C385 ,\nC333_=_C400 ,C333_=_C403 ,C333_=_C404 ,C333_=_C405 ,C333_=_C406 ,C338_=_C348 ,\nC338_=_C370 ,C338_=_C378 ,C338_=_C383 ,C338_=_C388 ,C338_=_C394 ,C338_=_C396 ,\nC338_=_C397 ,C338_=_C398 ,C338_=_C399 ,C348_=_C349 ,C348_=_C370 ,C348_=_C378 ,\nC348_=_C383 ,C348_=_C388 ,C348_=_C394 ,C348_=_C396 ,C348_=_C397 ,C348_=_C398 ,\nC348_=_C399 ,C349_=_C362 ,C349_=_C372 ,C349_=_C380 ,C349_=_C385 ,C349_=_C400 ,\nC349_=_C403 ,C349_=_C404 ,C349_=_C405 ,C349_=_C406 ,C362_=_C372 ,C362_=_C380 ,\nC362_=_C385 ,C362_=_C400 ,C362_=_C403 ,C362_=_C404 ,C362_=_C405 ,C362_=_C406 ,\nC370_=_C372 ,C370_=_C378 ,C370_=_C383 ,C370_=_C388</w:t>
      </w:r>
    </w:p>
    <w:p>
      <w:pPr>
        <w:pStyle w:val="PreformattedText"/>
        <w:bidi w:val="0"/>
        <w:spacing w:before="0" w:after="0"/>
        <w:jc w:val="left"/>
        <w:rPr/>
      </w:pPr>
      <w:r>
        <w:rPr/>
        <w:t xml:space="preserve"> </w:t>
      </w:r>
      <w:r>
        <w:rPr/>
        <w:t>,C370_=_C394 ,C370_=_C396 ,\nC370_=_C397 ,C370_=_C398 ,C370_=_C399 ,C372_=_C380 ,C372_=_C385 ,C372_=_C400 ,\nC372_=_C403 ,C372_=_C404 ,C372_=_C405 ,C372_=_C406 ,C378_=_C380 ,C378_=_C383 ,\nC378_=_C388 ,C378_=_C394 ,C378_=_C396 ,C378_=_C397 ,C378_=_C398 ,C378_=_C399 ,\nC380_=_C385 ,C380_=_C400 ,C380_=_C403 ,C380_=_C404 ,C380_=_C405 ,C380_=_C406 ,\nC383_=_C385 ,C383_=_C388 ,C383_=_C394 ,C383_=_C396 ,C383_=_C397 ,C383_=_C398 ,\nC383_=_C399 ,C385_=_C400 ,C385_=_C403 ,C385_=_C404 ,C385_=_C405 ,C385_=_C406 ,\nC388_=_C394 ,C388_=_C396 ,C388_=_C397 ,C388_=_C398 ,C388_=_C399 ,C394_=_C396 ,\nC394_=_C397 ,C394_=_C398 ,C394_=_C399 ,C394_=_C400 ,C396_=_C397 ,C396_=_C398 ,\nC396_=_C399 ,C396_=_C403 ,C397_=_C398 ,C397_=_C399 ,C397_=_C404 ,C398_=_C399 ,\nC399_=_C406 ,C400_=_C403 ,C400_=_C404 ,C400_=_C405 ,C400_=_C406 ,C403_=_C404 ,\nC403_=_C405 ,C403_=_C406 ,C404_=_C405 ,C404_=_C406 ,C405_=_C406 ,"];29[shape=box, label="id:29 level: 3\n63: C0 C1 C2 C3 C4 \nC5 C6 C7 C8 C9 C10 \nC11 C12 C13 C14 C15 C17 \nC30 C54 C58 C75 C79 C94 \nC126 C128 C157 C160 C196 C199 \nC211 C216 C227 C237 C252 C257 \nC262 C276 C285 C295 C310 C320 \nC323 C336 C340 C345 C347 C352 \nC354 C355 C356 C357 C358 C368 \nC373 C383 C384 C385 C386 C387 \nC396 C401 C403 C407 \n556: C0_=_C1( C0 C1 ) C0_=_C2( C0 C2 ) C0_=_C3( C0 C3 ) C0_=_C4( C0 C4 ) C0_=_C5( C0 C5 ) \nC0_=_C6( C0 C6 ) C0_=_C7( C0 C7 ) C0_=_C8( C0 C8 ) C0_=_C9( C0 C9 ) C0_=_C10( C0 C10 ) C0_=_C11( C0 C11 ) \nC0_=_C12( C0 C12 ) C0_=_C13( C0 C13 ) C0_=_C14( C0 C14 ) C0_=_C15( C0 C15 ) C0_=_C17( C0 C17 ) C0_=_C30( C0 C30 ) \nC1_=_C2( C1 C2 ) C1_=_C3( C1 C3 ) C1_=_C4( C1 C4 ) C1_=_C5( C1 C5 ) C1_=_C6( C1 C6 ) C1_=_C7( C1 C7 ) \nC1_=_C8( C1 C8 ) C1_=_C9( C1 C9 ) C1_=_C10( C1 C10 ) C1_=_C11( C1 C11 ) C1_=_C12( C1 C12 ) C1_=_C13( C1 C13 ) \nC1_=_C14( C1 C14 ) C1_=_C15( C1 C15 ) C1_=_C17( C1 C17 ) C1_=_C94( C1 C94 ) C2_=_C3( C2 C3 ) C2_=_C4( C2 C4 ) \nC2_=_C5( C2 C5 ) C2_=_C6( C2 C6 ) C2_=_C7( C2 C7 ) C2_=_C8( C2 C8 ) C2_=_C9( C2 C9 ) C2_=_C10( C2 C10 ) \nC2_=_C11( C2 C11 ) C2_=_C12( C2 C12 ) C2_=_C13( C2 C13 ) C2_=_C14( C2 C14 ) C2_=_C15( C2 C15 ) C2_=_C17( C2 C17 ) \nC2_=_C126( C2 C126 ) C2_=_C128( C2 C128 ) C3_=_C4( C3 C4 ) C3_=_C5( C3 C5 ) C3_=_C6( C3 C6 ) C3_=_C7( C3 C7 ) \nC3_=_C8( C3 C8 ) C3_=_C9( C3 C9 ) C3_=_C10( C3 C10 ) C3_=_C11( C3 C11 ) C3_=_C12( C3 C12 ) C3_=_C13( C3 C13 ) \nC3_=_C14( C3 C14 ) C3_=_C15( C3 C15 ) C3_=_C17( C3 C17 ) C4_=_C5( C4 C5 ) C4_=_C6( C4 C6 ) C4_=_C7( C4 C7 ) \nC4_=_C8( C4 C8 ) C4_=_C9( C4 C9 ) C4_=_C10( C4 C10 ) C4_=_C11( C4 C11 ) C4_=_C12( C4 C12 ) C4_=_C13( C4 C13 ) \nC4_=_C14( C4 C14 ) C4_=_C15( C4 C15 ) C4_=_C17( C4 C17 ) C4_=_C227( C4 C227 ) C5_=_C6( C5 C6 ) C5_=_C7( C5 C7 ) \nC5_=_C8( C5 C8 ) C5_=_C9( C5 C9 ) C5_=_C10( C5 C10 ) C5_=_C11( C5 C11 ) C5_=_C12( C5 C12 ) C5_=_C13( C5 C13 ) \nC5_=_C14( C5 C14 ) C5_=_C15( C5 C15 ) C5_=_C17( C5 C17 ) C5_=_C257( C5 C257 ) C5_=_C262( C5 C262 ) C6_=_C7( C6 C7 ) \nC6_=_C8( C6 C8 ) C6_=_C9( C6 C9 ) C6_=_C10( C6 C10 ) C6_=_C11( C6 C11 ) C6_=_C12( C6 C12 ) C6_=_C13( C6 C13 ) \nC6_=_C14( C6 C14 ) C6_=_C15( C6 C15 ) C6_=_C17( C6 C17 ) C6_=_C276( C6 C276 ) C7_=_C8( C7 C8 ) C7_=_C9( C7 C9 ) \nC7_=_C10( C7 C10 ) C7_=_C11( C7 C11 ) C7_=_C12( C7 C12 ) C7_=_C13( C7 C13 ) C7_=_C14( C7 C14 ) C7_=_C15( C7 C15 ) \nC7_=_C17( C7 C17 ) C7_=_C310( C7 C310 ) C8_=_C9( C8 C9 ) C8_=_C10( C8 C10 ) C8_=_C11( C8 C11 ) C8_=_C12( C8 C12 ) \nC8_=_C13( C8 C13 ) C8_=_C14( C8 C14 ) C8_=_C15( C8 C15 ) C8_=_C17( C8 C17 ) C8_=_C320( C8 C320 ) C8_=_C323( C8 C323 ) \nC9_=_C10( C9 C10 ) C9_=_C11( C9 C11 ) C9_=_C12( C9 C12 ) C9_=_C13( C9 C13 ) C9_=_C14( C9 C14 ) C9_=_C15( C9 C15 ) \nC9_=_C17( C9 C17 ) C9_=_C336( C9 C336 ) C9_=_C340( C9 C340 ) C10_=_C11( C10 C11 ) C10_=_C12( C10 C12 ) C10_=_C13( C10 C13 ) \nC10_=_C14( C10 C14 ) C10_=_C15( C10 C15 ) C10_=_C17( C10 C17 ) C10_=_C345( C10 C345 ) C10_=_C347( C10 C347 ) C11_=_C12( C11 C12 ) \nC11_=_C13( C11 C13 ) C11_=_C14( C11 C14 ) C11_=_C15( C11 C15 ) C11_=_C17( C11 C17 ) C11_=_C30( C11 C30 ) C11_=_C54( C11 C54 ) \nC11_=_C126( C11 C126 ) C11_=_C157( C11 C157 ) C11_=_C196( C11 C196 ) C11_=_C211( C11 C211 ) C11_=_C257( C11 C257 ) C11_=_C310( C11 C310 ) \nC11_=_C320( C11 C320 ) C11_=_C336( C11 C336 ) C11_=_C345( C11 C345 ) C11_=_C352( C11 C352 ) C11_=_C354( C11 C354 ) C11_=_C355( C11 C355 ) \nC11_=_C356( C11 C356 ) C11_=_C357( C11 C357 ) C11_=_C358( C11 C358 ) C12_=_C13( C12 C13 ) C12_=_C14( C12 C14 ) C12_=_C15( C12 C15 ) \nC12_=_C17( C12 C17 ) C12_=_C368( C12 C368 ) C12_=_C373( C12 C373 ) C13_=_C14( C13 C14 ) C13_=_C15( C13 C15 ) C13_=_C17( C13 C17 ) \nC13_=_C58( C13 C58 ) C13_=_C75( C13 C75 ) C13_=_C94( C13 C94 ) C13_=_C128( C13 C128 ) C13_=_C199( C13 C199 ) C13_=_C227( C13 C227 ) \nC13_=_C237( C13 C237 ) C13_=_C285( C13 C285 ) C13_=_C323( C13 C323 ) C13_=_C347( C13 C347 ) C13_=_C368( C13 C368 ) C13_=_C383( C13 C383 ) \nC13_=_C384( C13 C384 ) C13_=_C385( C13 C385 ) C13_=_C386( C13 C386 ) C13_=_C387( C13 C387 ) C14_=_C15( C14 C15 ) C14_=_C17( C14 C17 ) \nC14_=_C383( C14 C383 ) C14_=_C396( C14 C396 ) C15_=_C17( C15 C17 ) C15_=_C355( C15 C355 ) C15_=_C384( C15 C384 ) C15_=_C401( C15 C401 ) \nC17_=_C358( C17 C358 ) C30_=_C54( C30 C54 ) C30_=_C126( C30 C126 ) C30_=_C157( C30 C157 ) C30_=_C196( C30 C196 ) C30_=_C211( C30 C211 ) \nC30_=_C257( C30 C257 ) C30_=_C310( C30 C310 ) C30_=_C320( C30 C320 ) C30_=_C336( C30 C336 ) C30_=_C345( C30 C345 ) C30_=_C352( C30 C352 ) \nC30_=_C354( C30 C354 ) C30_=_C355( C30 C355 ) C30_=_C356( C30 C356 ) C30_=_C357( C30 C357 ) C30_=_C358( C30 C358 ) C54_=_C58( C54 C58 ) \nC54_=_C126( C54 C126 ) C54_=_C157( C54 C157 ) C54_=_C196( C54 C196 ) C54_=_C211( C54 C211 ) C54_=_C257( C54 C257 ) C54_=_C310( C54 C310 ) \nC54_=_C320( C54 C320 ) C54_=_C336( C54 C336 ) C54_=_C345( C54 C345 ) C54_=_C352( C54 C352 ) C54_=_C354( C54 C354 ) C54_=_C355( C54 C355 ) \nC54_=_C356( C54 C356 ) C54_=_C357( C54 C357 ) C54_=_C358( C54 C358 ) C58_=_C75( C58 C75 ) C58_=_C94( C58 C94 ) C58_=_C128( C58 C128 ) \nC58_=_C199( C58 C199 ) C58_=_C227( C58 C227 ) C58_=_C237( C58 C237 ) C58_=_C285( C58 C285 ) C58_=_C323( C58 C323 ) C58_=_C347( C58 C347 ) \nC58_=_C368( C58 C368 ) C58_=_C383( C58 C383 ) C58_=_C384( C58 C384 ) C58_=_C385( C58 C385 ) C58_=_C386( C58 C386 ) C58_=_C387( C58 C387 ) \nC75_=_C79( C75 C79 ) C75_=_C94( C75 C94 ) C75_=_C128( C75 C128 ) C75_=_C199( C75 C199 ) C75_=_C227( C75 C227 ) C75_=_C237( C75 C237 ) \nC75_=_C285( C75 C285 ) C75_=_C323( C75 C323 ) C75_=_C347( C75 C347 ) C75_=_C368( C75 C368 ) C75_=_C383( C75 C383 ) C75_=_C384( C75 C384 ) \nC75_=_C385( C75 C385 ) C75_=_C386( C75 C386 ) C75_=_C387( C75 C387 ) C79_=_C160( C79 C160 ) C79_=_C216( C79 C216 ) C79_=_C252( C79 C252 ) \nC79_=_C262( C79 C262 ) C79_=_C276( C79 C276 ) C79_=_C295( C79 C295 ) C79_=_C340( C79 C340 ) C79_=_C356( C79 C356 ) C79_=_C373( C79 C373 ) \nC79_=_C396( C79 C396 ) C79_=_C401( C79 C401 ) C79_=_C403( C79 C403 ) C79_=_C407( C79 C407 ) C94_=_C128( C94 C128 ) C94_=_C199( C94 C199 ) \nC94_=_C227( C94 C227 ) C94_=_C237( C94 C237 ) C94_=_C285( C94 C285 ) C94_=_C323( C94 C323 ) C94_=_C347( C94 C347 ) C94_=_C368( C94 C368 ) \nC94_=_C383( C94 C383 ) C94_=_C384( C94 C384 ) C94_=_C385( C94 C385 ) C94_=_C386( C94 C386 ) C94_=_C387( C94 C387 ) C126_=_C128( C126 C128 ) \nC126_=_C157( C126 C157 ) C126_=_C196( C126 C196 ) C126_=_C211( C126 C211 ) C126_=_C257( C126 C257 ) C126_=_C310( C126 C310 ) C126_=_C320( C126 C320 ) \nC126_=_C336( C126 C336 ) C126_=_C345( C126 C345 ) C126_=_C352( C126 C352 ) C126_=_C354( C126 C354 ) C126_=_C355( C126 C355 ) C126_=_C356( C126 C356 ) \nC126_=_C357( C126 C357 ) C126_=_C358( C126 C358 ) C128_=_C199( C128 C199 ) C128_=_C227( C128 C227 ) C128_=_C237( C128 C237 ) C128_=_C285( C128 C285 ) \nC128_=_C323( C128 C323 ) C128_=_C347( C128 C347 ) C128_=_C368( C128 C368 ) C128_=_C383( C128 C383 ) C128_=_C384( C128 C384 ) C128_=_C385( C128 C385 ) \nC128_=_C386( C128 C386 ) C128_=_C387( C128 C387 ) C157_=_C160( C157 C160 ) C157_=_C196( C157 C196 ) C157_=_C211( C157 C211 ) C157_=_C257( C157 C257 ) \nC157_=_C310( C157 C310 ) C157_=_C320( C157 C320 ) C157_=_C336( C157 C336 ) C157_=_C345( C157 C345 ) C157_=_C352( C157 C352 ) C157_=_C354( C157 C354 ) \nC157_=_C355( C157 C355 ) C157_=_C356( C157 C356 ) C157_=_C357( C157 C357 ) C157_=_C358( C157 C358 ) C160_=_C216( C160 C216 ) C160_=_C252( C160 C252 ) \nC160_=_C262( C160 C262 ) C160_=_C276( C160 C276 ) C160_=_C295( C160 C295 ) C160_=_C340( C160 C340 ) C160_=_C356( C160 C356 ) C160_=_C373( C160 C373 ) \nC160_=_C396( C160 C396 ) C160_=_C401( C160 C401 ) C160_=_C403( C160 C403 ) C160_=_C407( C160 C407 ) C196_=_C199( C196 C199 ) C196_=_C211( C196 C211 ) \nC196_=_C257( C196 C257 ) C196_=_C310( C196 C310 ) C196_=_C320( C196 C320 ) C196_=_C336( C196 C336 ) C196_=_C345( C196 C345 ) C196_=_C352( C196 C352 ) \nC196_=_C354( C196 C354 ) C196_=_C355( C196 C355 ) C196_=_C356( C196 C356 ) C196_=_C357( C196 C357 ) C196_=_C358( C196 C358 ) C199_=_C227( C199 C227 ) \nC199_=_C237( C199 C237 ) C199_=_C285( C199 C285 ) C199_=_C323( C199 C323 ) C199_=_C347( C199 C347 ) C199_=_C368( C199 C368 ) C199_=_C383( C199 C383 ) \nC199_=_C384( C199 C384 ) C199_=_C385( C199 C385 ) C199_=_C386( C199 C386 ) C199_=_C387( C199 C387 ) C211_=_C216( C211 C216 ) C211_=_C257( C211 C257 ) \nC211_=_C310( C211 C310 ) C211_=_C320( C211 C320 ) C211_=_C336( C211 C336 ) C211_=_C345( C211 C345 ) C211_=_C352( C211 C352 ) C211_=_C354( C211 C354 ) \nC211_=_C355( C211 C355 ) C211_=_C356( C211 C356 ) C211_=_C357( C211 C357 ) C211_=_C358( C211 C358 ) C216_=_C252( C216 C252 ) C216_=_C262( C216 C262 ) \nC216_=_C276( C216 C276 ) C216_=_C295( C216 C295 ) C216_=_C340( C216 C340 ) C216_=_C356( C216 C356 ) C216_=_C373( C216 C373 ) C216_=_C396( C216 C396 ) \nC216_=_C401( C216 C401 ) C216_=_C403( C216 C403 ) C216_=_C407( C216 C407 ) C227_=_C237( C227 C237 ) C227_=_C285( C227 C285 ) C227_=_C323( C227 C323 ) \nC227_=_C347( C227 C347 ) C227_=_C368( C227 C368 ) C227_=_C383( C227 C383 ) C227_=_C384( C227 C384 ) C227_=_C385( C227 C385 ) C227_=_C386( C227 C386 ) \nC227_=_C387(</w:t>
      </w:r>
    </w:p>
    <w:p>
      <w:pPr>
        <w:pStyle w:val="PreformattedText"/>
        <w:bidi w:val="0"/>
        <w:spacing w:before="0" w:after="0"/>
        <w:jc w:val="left"/>
        <w:rPr/>
      </w:pPr>
      <w:r>
        <w:rPr/>
        <w:t xml:space="preserve"> </w:t>
      </w:r>
      <w:r>
        <w:rPr/>
        <w:t>C227 C387 ) C237_=_C285( C237 C285 ) C237_=_C323( C237 C323 ) C237_=_C347( C237 C347 ) C237_=_C368( C237 C368 ) C237_=_C383( C237 C383 ) \nC237_=_C384( C237 C384 ) C237_=_C385( C237 C385 ) C237_=_C386( C237 C386 ) C237_=_C387( C237 C387 ) C252_=_C262( C252 C262 ) C252_=_C276( C252 C276 ) \nC252_=_C295( C252 C295 ) C252_=_C340( C252 C340 ) C252_=_C356( C252 C356 ) C252_=_C373( C252 C373 ) C252_=_C396( C252 C396 ) C252_=_C401( C252 C401 ) \nC252_=_C403( C252 C403 ) C252_=_C407( C252 C407 ) C257_=_C262( C257 C262 ) C257_=_C310( C257 C310 ) C257_=_C320( C257 C320 ) C257_=_C336( C257 C336 ) \nC257_=_C345( C257 C345 ) C257_=_C352( C257 C352 ) C257_=_C354( C257 C354 ) C257_=_C355( C257 C355 ) C257_=_C356( C257 C356 ) C257_=_C357( C257 C357 ) \nC257_=_C358( C257 C358 ) C262_=_C276( C262 C276 ) C262_=_C295( C262 C295 ) C262_=_C340( C262 C340 ) C262_=_C356( C262 C356 ) C262_=_C373( C262 C373 ) \nC262_=_C396( C262 C396 ) C262_=_C401( C262 C401 ) C262_=_C403( C262 C403 ) C262_=_C407( C262 C407 ) C276_=_C295( C276 C295 ) C276_=_C340( C276 C340 ) \nC276_=_C356( C276 C356 ) C276_=_C373( C276 C373 ) C276_=_C396( C276 C396 ) C276_=_C401( C276 C401 ) C276_=_C403( C276 C403 ) C276_=_C407( C276 C407 ) \nC285_=_C323( C285 C323 ) C285_=_C347( C285 C347 ) C285_=_C368( C285 C368 ) C285_=_C383( C285 C383 ) C285_=_C384( C285 C384 ) C285_=_C385( C285 C385 ) \nC285_=_C386( C285 C386 ) C285_=_C387( C285 C387 ) C295_=_C340( C295 C340 ) C295_=_C356( C295 C356 ) C295_=_C373( C295 C373 ) C295_=_C396( C295 C396 ) \nC295_=_C401( C295 C401 ) C295_=_C403( C295 C403 ) C295_=_C407( C295 C407 ) C310_=_C320( C310 C320 ) C310_=_C336( C310 C336 ) C310_=_C345( C310 C345 ) \nC310_=_C352( C310 C352 ) C310_=_C354( C310 C354 ) C310_=_C355( C310 C355 ) C310_=_C356( C310 C356 ) C310_=_C357( C310 C357 ) C310_=_C358( C310 C358 ) \nC320_=_C323( C320 C323 ) C320_=_C336( C320 C336 ) C320_=_C345( C320 C345 ) C320_=_C352( C320 C352 ) C320_=_C354( C320 C354 ) C320_=_C355( C320 C355 ) \nC320_=_C356( C320 C356 ) C320_=_C357( C320 C357 ) C320_=_C358( C320 C358 ) C323_=_C347( C323 C347 ) C323_=_C368( C323 C368 ) C323_=_C383( C323 C383 ) \nC323_=_C384( C323 C384 ) C323_=_C385( C323 C385 ) C323_=_C386( C323 C386 ) C323_=_C387( C323 C387 ) C336_=_C340( C336 C340 ) C336_=_C345( C336 C345 ) \nC336_=_C352( C336 C352 ) C336_=_C354( C336 C354 ) C336_=_C355( C336 C355 ) C336_=_C356( C336 C356 ) C336_=_C357( C336 C357 ) C336_=_C358( C336 C358 ) \nC340_=_C356( C340 C356 ) C340_=_C373( C340 C373 ) C340_=_C396( C340 C396 ) C340_=_C401( C340 C401 ) C340_=_C403( C340 C403 ) C340_=_C407( C340 C407 ) \nC345_=_C347( C345 C347 ) C345_=_C352( C345 C352 ) C345_=_C354( C345 C354 ) C345_=_C355( C345 C355 ) C345_=_C356( C345 C356 ) C345_=_C357( C345 C357 ) \nC345_=_C358( C345 C358 ) C347_=_C368( C347 C368 ) C347_=_C383( C347 C383 ) C347_=_C384( C347 C384 ) C347_=_C385( C347 C385 ) C347_=_C386( C347 C386 ) \nC347_=_C387( C347 C387 ) C352_=_C354( C352 C354 ) C352_=_C355( C352 C355 ) C352_=_C356( C352 C356 ) C352_=_C357( C352 C357 ) C352_=_C358( C352 C358 ) \nC354_=_C355( C354 C355 ) C354_=_C356( C354 C356 ) C354_=_C357( C354 C357 ) C354_=_C358( C354 C358 ) C355_=_C356( C355 C356 ) C355_=_C357( C355 C357 ) \nC355_=_C358( C355 C358 ) C355_=_C384( C355 C384 ) C355_=_C401( C355 C401 ) C356_=_C357( C356 C357 ) C356_=_C358( C356 C358 ) C356_=_C373( C356 C373 ) \nC356_=_C396( C356 C396 ) C356_=_C401( C356 C401 ) C356_=_C403( C356 C403 ) C356_=_C407( C356 C407 ) C357_=_C358( C357 C358 ) C357_=_C386( C357 C386 ) \nC368_=_C373( C368 C373 ) C368_=_C383( C368 C383 ) C368_=_C384( C368 C384 ) C368_=_C385( C368 C385 ) C368_=_C386( C368 C386 ) C368_=_C387( C368 C387 ) \nC373_=_C396( C373 C396 ) C373_=_C401( C373 C401 ) C373_=_C403( C373 C403 ) C373_=_C407( C373 C407 ) C383_=_C384( C383 C384 ) C383_=_C385( C383 C385 ) \nC383_=_C386( C383 C386 ) C383_=_C387( C383 C387 ) C383_=_C396( C383 C396 ) C384_=_C385( C384 C385 ) C384_=_C386( C384 C386 ) C384_=_C387( C384 C387 ) \nC384_=_C401( C384 C401 ) C385_=_C386( C385 C386 ) C385_=_C387( C385 C387 ) C385_=_C403( C385 C403 ) C386_=_C387( C386 C387 ) C396_=_C401( C396 C401 ) \nC396_=_C403( C396 C403 ) C396_=_C407( C396 C407 ) C401_=_C403( C401 C403 ) C401_=_C407( C401 C407 ) C403_=_C407( C403 C407 ) "];19-&gt;29[label="60: C0 C1 C2 C3 C4 \nC5 C6 C7 C8 C9 C10 \nC12 C14 C15 C17 C30 C54 \nC58 C75 C79 C94 C126 C128 \nC157 C160 C196 C199 C211 C216 \nC227 C237 C252 C257 C262 C276 \nC285 C295 C310 C320 C323 C336 \nC340 C345 C347 C352 C354 C355 \nC357 C358 C368 C373 C383 C384 \nC385 C386 C387 C396 C401 C403 \nC407 \n463: C0_=_C1 ,C0_=_C2 ,C0_=_C3 ,C0_=_C4 ,C0_=_C5 ,\nC0_=_C6 ,C0_=_C7 ,C0_=_C8 ,C0_=_C9 ,C0_=_C10 ,C0_=_C12 ,\nC0_=_C14 ,C0_=_C15 ,C0_=_C17 ,C0_=_C30 ,C1_=_C2 ,C1_=_C3 ,\nC1_=_C4 ,C1_=_C5 ,C1_=_C6 ,C1_=_C7 ,C1_=_C8 ,C1_=_C9 ,\nC1_=_C10 ,C1_=_C12 ,C1_=_C14 ,C1_=_C15 ,C1_=_C17 ,C1_=_C94 ,\nC2_=_C3 ,C2_=_C4 ,C2_=_C5 ,C2_=_C6 ,C2_=_C7 ,C2_=_C8 ,\nC2_=_C9 ,C2_=_C10 ,C2_=_C12 ,C2_=_C14 ,C2_=_C15 ,C2_=_C17 ,\nC2_=_C126 ,C2_=_C128 ,C3_=_C4 ,C3_=_C5 ,C3_=_C6 ,C3_=_C7 ,\nC3_=_C8 ,C3_=_C9 ,C3_=_C10 ,C3_=_C12 ,C3_=_C14 ,C3_=_C15 ,\nC3_=_C17 ,C4_=_C5 ,C4_=_C6 ,C4_=_C7 ,C4_=_C8 ,C4_=_C9 ,\nC4_=_C10 ,C4_=_C12 ,C4_=_C14 ,C4_=_C15 ,C4_=_C17 ,C4_=_C227 ,\nC5_=_C6 ,C5_=_C7 ,C5_=_C8 ,C5_=_C9 ,C5_=_C10 ,C5_=_C12 ,\nC5_=_C14 ,C5_=_C15 ,C5_=_C17 ,C5_=_C257 ,C5_=_C262 ,C6_=_C7 ,\nC6_=_C8 ,C6_=_C9 ,C6_=_C10 ,C6_=_C12 ,C6_=_C14 ,C6_=_C15 ,\nC6_=_C17 ,C6_=_C276 ,C7_=_C8 ,C7_=_C9 ,C7_=_C10 ,C7_=_C12 ,\nC7_=_C14 ,C7_=_C15 ,C7_=_C17 ,C7_=_C310 ,C8_=_C9 ,C8_=_C10 ,\nC8_=_C12 ,C8_=_C14 ,C8_=_C15 ,C8_=_C17 ,C8_=_C320 ,C8_=_C323 ,\nC9_=_C10 ,C9_=_C12 ,C9_=_C14 ,C9_=_C15 ,C9_=_C17 ,C9_=_C336 ,\nC9_=_C340 ,C10_=_C12 ,C10_=_C14 ,C10_=_C15 ,C10_=_C17 ,C10_=_C345 ,\nC10_=_C347 ,C12_=_C14 ,C12_=_C15 ,C12_=_C17 ,C12_=_C368 ,C12_=_C373 ,\nC14_=_C15 ,C14_=_C17 ,C14_=_C383 ,C14_=_C396 ,C15_=_C17 ,C15_=_C355 ,\nC15_=_C384 ,C15_=_C401 ,C17_=_C358 ,C30_=_C54 ,C30_=_C126 ,C30_=_C157 ,\nC30_=_C196 ,C30_=_C211 ,C30_=_C257 ,C30_=_C310 ,C30_=_C320 ,C30_=_C336 ,\nC30_=_C345 ,C30_=_C352 ,C30_=_C354 ,C30_=_C355 ,C30_=_C357 ,C30_=_C358 ,\nC54_=_C58 ,C54_=_C126 ,C54_=_C157 ,C54_=_C196 ,C54_=_C211 ,C54_=_C257 ,\nC54_=_C310 ,C54_=_C320 ,C54_=_C336 ,C54_=_C345 ,C54_=_C352 ,C54_=_C354 ,\nC54_=_C355 ,C54_=_C357 ,C54_=_C358 ,C58_=_C75 ,C58_=_C94 ,C58_=_C128 ,\nC58_=_C199 ,C58_=_C227 ,C58_=_C237 ,C58_=_C285 ,C58_=_C323 ,C58_=_C347 ,\nC58_=_C368 ,C58_=_C383 ,C58_=_C384 ,C58_=_C385 ,C58_=_C386 ,C58_=_C387 ,\nC75_=_C79 ,C75_=_C94 ,C75_=_C128 ,C75_=_C199 ,C75_=_C227 ,C75_=_C237 ,\nC75_=_C285 ,C75_=_C323 ,C75_=_C347 ,C75_=_C368 ,C75_=_C383 ,C75_=_C384 ,\nC75_=_C385 ,C75_=_C386 ,C75_=_C387 ,C79_=_C160 ,C79_=_C216 ,C79_=_C252 ,\nC79_=_C262 ,C79_=_C276 ,C79_=_C295 ,C79_=_C340 ,C79_=_C373 ,C79_=_C396 ,\nC79_=_C401 ,C79_=_C403 ,C79_=_C407 ,C94_=_C128 ,C94_=_C199 ,C94_=_C227 ,\nC94_=_C237 ,C94_=_C285 ,C94_=_C323 ,C94_=_C347 ,C94_=_C368 ,C94_=_C383 ,\nC94_=_C384 ,C94_=_C385 ,C94_=_C386 ,C94_=_C387 ,C126_=_C128 ,C126_=_C157 ,\nC126_=_C196 ,C126_=_C211 ,C126_=_C257 ,C126_=_C310 ,C126_=_C320 ,C126_=_C336 ,\nC126_=_C345 ,C126_=_C352 ,C126_=_C354 ,C126_=_C355 ,C126_=_C357 ,C126_=_C358 ,\nC128_=_C199 ,C128_=_C227 ,C128_=_C237 ,C128_=_C285 ,C128_=_C323 ,C128_=_C347 ,\nC128_=_C368 ,C128_=_C383 ,C128_=_C384 ,C128_=_C385 ,C128_=_C386 ,C128_=_C387 ,\nC157_=_C160 ,C157_=_C196 ,C157_=_C211 ,C157_=_C257 ,C157_=_C310 ,C157_=_C320 ,\nC157_=_C336 ,C157_=_C345 ,C157_=_C352 ,C157_=_C354 ,C157_=_C355 ,C157_=_C357 ,\nC157_=_C358 ,C160_=_C216 ,C160_=_C252 ,C160_=_C262 ,C160_=_C276 ,C160_=_C295 ,\nC160_=_C340 ,C160_=_C373 ,C160_=_C396 ,C160_=_C401 ,C160_=_C403 ,C160_=_C407 ,\nC196_=_C199 ,C196_=_C211 ,C196_=_C257 ,C196_=_C310 ,C196_=_C320 ,C196_=_C336 ,\nC196_=_C345 ,C196_=_C352 ,C196_=_C354 ,C196_=_C355 ,C196_=_C357 ,C196_=_C358 ,\nC199_=_C227 ,C199_=_C237 ,C199_=_C285 ,C199_=_C323 ,C199_=_C347 ,C199_=_C368 ,\nC199_=_C383 ,C199_=_C384 ,C199_=_C385 ,C199_=_C386 ,C199_=_C387 ,C211_=_C216 ,\nC211_=_C257 ,C211_=_C310 ,C211_=_C320 ,C211_=_C336 ,C211_=_C345 ,C211_=_C352 ,\nC211_=_C354 ,C211_=_C355 ,C211_=_C357 ,C211_=_C358 ,C216_=_C252 ,C216_=_C262 ,\nC216_=_C276 ,C216_=_C295 ,C216_=_C340 ,C216_=_C373 ,C216_=_C396 ,C216_=_C401 ,\nC216_=_C403 ,C216_=_C407 ,C227_=_C237 ,C227_=_C285 ,C227_=_C323 ,C227_=_C347 ,\nC227_=_C368 ,C227_=_C383 ,C227_=_C384 ,C227_=_C385 ,C227_=_C386 ,C227_=_C387 ,\nC237_=_C285 ,C237_=_C323 ,C237_=_C347 ,C237_=_C368 ,C237_=_C383 ,C237_=_C384 ,\nC237_=_C385 ,C237_=_C386 ,C237_=_C387 ,C252_=_C262 ,C252_=_C276 ,C252_=_C295 ,\nC252_=_C340 ,C252_=_C373 ,C252_=_C396 ,C252_=_C401 ,C252_=_C403 ,C252_=_C407 ,\nC257_=_C262 ,C257_=_C310 ,C257_=_C320 ,C257_=_C336 ,C257_=_C345 ,C257_=_C352 ,\nC257_=_C354 ,C257_=_C355 ,C257_=_C357 ,C257_=_C358 ,C262_=_C276 ,C262_=_C295 ,\nC262_=_C340 ,C262_=_C373 ,C262_=_C396 ,C262_=_C401 ,C262_=_C403 ,C262_=_C407 ,\nC276_=_C295 ,C276_=_C340 ,C276_=_C373 ,C276_=_C396 ,C276_=_C401 ,C276_=_C403 ,\nC276_=_C407 ,C285_=_C323 ,C285_=_C347 ,C285_=_C368 ,C285_=_C383 ,C285_=_C384 ,\nC285_=_C385 ,C285_=_C386 ,C285_=_C387 ,C295_=_C340 ,C295_=_C373 ,C295_=_C396 ,\nC295_=_C401 ,C295_=_C403 ,C295_=_C407 ,C310_=_C320 ,C310_=_C336 ,C310_=_C345 ,\nC310_=_C352 ,C310_=_C354 ,C310_=_C355 ,C310_=_C357 ,C310_=_C358 ,C320_=_C323 ,\nC320_=_C336 ,C320_=_C345 ,C320_=_C352 ,C320_=_C354 ,C320_=_C355 ,C320_=_C357 ,\nC320_=_C358 ,C323_=_C347 ,C323_=_C368 ,C323_=_C383 ,C323_=_C384 ,C323_=_C385 ,\nC323_=_C386 ,C323_=_C387 ,C336_=_C340 ,C336_=_C345 ,C336_=_C352 ,C336_=_C354 ,\nC336_=_C355 ,C336_=_C357 ,C336_=_C358 ,C340_=_C373 ,C340_=_C396 ,C340_=_C401 ,\nC340_=_C403 ,C340_=_C407 ,C345_=_C347 ,C345_=_C352 ,C345_=_C354 ,C345_=_C355 ,\nC345_=_C357 ,C345_=_C358 ,C347_=_C368 ,C347_=_C383 ,C347_=_C384 ,C347_=_C385 ,\nC347_=_C386 ,C347_=_C387 ,C352_=_C354 ,C352_=_C355 ,C352_=_C357 ,C352_=_C358 ,\nC354_=_C355 ,C354_=_C357 ,C354_=_C358 ,C355_=_C357 ,C355_=_C358 ,C355_=_C384 ,\nC355_=_C401 ,C357_=_C358 ,C357_=_C386 ,C368_=_C373 ,C368_=_C383 ,C368_=_C384 ,\nC368_=_C385 ,C368_=_C386</w:t>
      </w:r>
    </w:p>
    <w:p>
      <w:pPr>
        <w:pStyle w:val="PreformattedText"/>
        <w:bidi w:val="0"/>
        <w:spacing w:before="0" w:after="0"/>
        <w:jc w:val="left"/>
        <w:rPr/>
      </w:pPr>
      <w:r>
        <w:rPr/>
        <w:t xml:space="preserve"> </w:t>
      </w:r>
      <w:r>
        <w:rPr/>
        <w:t>,C368_=_C387 ,C373_=_C396 ,C373_=_C401 ,C373_=_C403 ,\nC373_=_C407 ,C383_=_C384 ,C383_=_C385 ,C383_=_C386 ,C383_=_C387 ,C383_=_C396 ,\nC384_=_C385 ,C384_=_C386 ,C384_=_C387 ,C384_=_C401 ,C385_=_C386 ,C385_=_C387 ,\nC385_=_C403 ,C386_=_C387 ,C396_=_C401 ,C396_=_C403 ,C396_=_C407 ,C401_=_C403 ,\nC401_=_C407 ,C403_=_C407 ,"];30[shape=box, label="id:30 level: 3\n74: C6 C7 C9 C27 C37 \nC48 C51 C53 C61 C70 C81 \nC91 C106 C113 C140 C146 C155 \nC163 C170 C173 C175 C182 C188 \nC191 C194 C207 C209 C218 C232 \nC242 C246 C248 C253 C265 C267 \nC268 C270 C271 C272 C273 C274 \nC275 C276 C277 C278 C279 C282 \nC299 C308 C309 C310 C311 C312 \nC313 C314 C315 C317 C318 C336 \nC337 C338 C339 C340 C341 C342 \nC343 C344 C351 C365 C375 C392 \nC405 C410 C413 \n778: C6_=_C7( C6 C7 ) C6_=_C9( C6 C9 ) C6_=_C48( C6 C48 ) C6_=_C70( C6 C70 ) C6_=_C106( C6 C106 ) \nC6_=_C140( C6 C140 ) C6_=_C170( C6 C170 ) C6_=_C188( C6 C188 ) C6_=_C246( C6 C246 ) C6_=_C267( C6 C267 ) C6_=_C268( C6 C268 ) \nC6_=_C270( C6 C270 ) C6_=_C271( C6 C271 ) C6_=_C272( C6 C272 ) C6_=_C273( C6 C273 ) C6_=_C274( C6 C274 ) C6_=_C275( C6 C275 ) \nC6_=_C276( C6 C276 ) C6_=_C277( C6 C277 ) C6_=_C278( C6 C278 ) C6_=_C279( C6 C279 ) C7_=_C9( C7 C9 ) C7_=_C27( C7 C27 ) \nC7_=_C51( C7 C51 ) C7_=_C173( C7 C173 ) C7_=_C191( C7 C191 ) C7_=_C207( C7 C207 ) C7_=_C232( C7 C232 ) C7_=_C267( C7 C267 ) \nC7_=_C299( C7 C299 ) C7_=_C308( C7 C308 ) C7_=_C309( C7 C309 ) C7_=_C310( C7 C310 ) C7_=_C311( C7 C311 ) C7_=_C312( C7 C312 ) \nC7_=_C313( C7 C313 ) C7_=_C314( C7 C314 ) C7_=_C315( C7 C315 ) C7_=_C317( C7 C317 ) C9_=_C53( C9 C53 ) C9_=_C91( C9 C91 ) \nC9_=_C155( C9 C155 ) C9_=_C175( C9 C175 ) C9_=_C194( C9 C194 ) C9_=_C209( C9 C209 ) C9_=_C248( C9 C248 ) C9_=_C282( C9 C282 ) \nC9_=_C309( C9 C309 ) C9_=_C318( C9 C318 ) C9_=_C336( C9 C336 ) C9_=_C337( C9 C337 ) C9_=_C338( C9 C338 ) C9_=_C339( C9 C339 ) \nC9_=_C340( C9 C340 ) C9_=_C341( C9 C341 ) C9_=_C342( C9 C342 ) C9_=_C343( C9 C343 ) C9_=_C344( C9 C344 ) C27_=_C37( C27 C37 ) \nC27_=_C51( C27 C51 ) C27_=_C173( C27 C173 ) C27_=_C191( C27 C191 ) C27_=_C207( C27 C207 ) C27_=_C232( C27 C232 ) C27_=_C267( C27 C267 ) \nC27_=_C299( C27 C299 ) C27_=_C308( C27 C308 ) C27_=_C309( C27 C309 ) C27_=_C310( C27 C310 ) C27_=_C311( C27 C311 ) C27_=_C312( C27 C312 ) \nC27_=_C313( C27 C313 ) C27_=_C314( C27 C314 ) C27_=_C315( C27 C315 ) C27_=_C317( C27 C317 ) C37_=_C61( C37 C61 ) C37_=_C81( C37 C81 ) \nC37_=_C113( C37 C113 ) C37_=_C146( C37 C146 ) C37_=_C163( C37 C163 ) C37_=_C182( C37 C182 ) C37_=_C218( C37 C218 ) C37_=_C242( C37 C242 ) \nC37_=_C253( C37 C253 ) C37_=_C265( C37 C265 ) C37_=_C278( C37 C278 ) C37_=_C343( C37 C343 ) C37_=_C351( C37 C351 ) C37_=_C365( C37 C365 ) \nC37_=_C375( C37 C375 ) C37_=_C392( C37 C392 ) C37_=_C405( C37 C405 ) C37_=_C410( C37 C410 ) C37_=_C413( C37 C413 ) C48_=_C51( C48 C51 ) \nC48_=_C53( C48 C53 ) C48_=_C61( C48 C61 ) C48_=_C70( C48 C70 ) C48_=_C106( C48 C106 ) C48_=_C140( C48 C140 ) C48_=_C170( C48 C170 ) \nC48_=_C188( C48 C188 ) C48_=_C246( C48 C246 ) C48_=_C267( C48 C267 ) C48_=_C268( C48 C268 ) C48_=_C270( C48 C270 ) C48_=_C271( C48 C271 ) \nC48_=_C272( C48 C272 ) C48_=_C273( C48 C273 ) C48_=_C274( C48 C274 ) C48_=_C275( C48 C275 ) C48_=_C276( C48 C276 ) C48_=_C277( C48 C277 ) \nC48_=_C278( C48 C278 ) C48_=_C279( C48 C279 ) C51_=_C53( C51 C53 ) C51_=_C61( C51 C61 ) C51_=_C173( C51 C173 ) C51_=_C191( C51 C191 ) \nC51_=_C207( C51 C207 ) C51_=_C232( C51 C232 ) C51_=_C267( C51 C267 ) C51_=_C299( C51 C299 ) C51_=_C308( C51 C308 ) C51_=_C309( C51 C309 ) \nC51_=_C310( C51 C310 ) C51_=_C311( C51 C311 ) C51_=_C312( C51 C312 ) C51_=_C313( C51 C313 ) C51_=_C314( C51 C314 ) C51_=_C315( C51 C315 ) \nC51_=_C317( C51 C317 ) C53_=_C61( C53 C61 ) C53_=_C91( C53 C91 ) C53_=_C155( C53 C155 ) C53_=_C175( C53 C175 ) C53_=_C194( C53 C194 ) \nC53_=_C209( C53 C209 ) C53_=_C248( C53 C248 ) C53_=_C282( C53 C282 ) C53_=_C309( C53 C309 ) C53_=_C318( C53 C318 ) C53_=_C336( C53 C336 ) \nC53_=_C337( C53 C337 ) C53_=_C338( C53 C338 ) C53_=_C339( C53 C339 ) C53_=_C340( C53 C340 ) C53_=_C341( C53 C341 ) C53_=_C342( C53 C342 ) \nC53_=_C343( C53 C343 ) C53_=_C344( C53 C344 ) C61_=_C81( C61 C81 ) C61_=_C113( C61 C113 ) C61_=_C146( C61 C146 ) C61_=_C163( C61 C163 ) \nC61_=_C182( C61 C182 ) C61_=_C218( C61 C218 ) C61_=_C242( C61 C242 ) C61_=_C253( C61 C253 ) C61_=_C265( C61 C265 ) C61_=_C278( C61 C278 ) \nC61_=_C343( C61 C343 ) C61_=_C351( C61 C351 ) C61_=_C365( C61 C365 ) C61_=_C375( C61 C375 ) C61_=_C392( C61 C392 ) C61_=_C405( C61 C405 ) \nC61_=_C410( C61 C410 ) C61_=_C413( C61 C413 ) C70_=_C81( C70 C81 ) C70_=_C106( C70 C106 ) C70_=_C140( C70 C140 ) C70_=_C170( C70 C170 ) \nC70_=_C188( C70 C188 ) C70_=_C246( C70 C246 ) C70_=_C267( C70 C267 ) C70_=_C268( C70 C268 ) C70_=_C270( C70 C270 ) C70_=_C271( C70 C271 ) \nC70_=_C272( C70 C272 ) C70_=_C273( C70 C273 ) C70_=_C274( C70 C274 ) C70_=_C275( C70 C275 ) C70_=_C276( C70 C276 ) C70_=_C277( C70 C277 ) \nC70_=_C278( C70 C278 ) C70_=_C279( C70 C279 ) C81_=_C113( C81 C113 ) C81_=_C146( C81 C146 ) C81_=_C163( C81 C163 ) C81_=_C182( C81 C182 ) \nC81_=_C218( C81 C218 ) C81_=_C242( C81 C242 ) C81_=_C253( C81 C253 ) C81_=_C265( C81 C265 ) C81_=_C278( C81 C278 ) C81_=_C343( C81 C343 ) \nC81_=_C351( C81 C351 ) C81_=_C365( C81 C365 ) C81_=_C375( C81 C375 ) C81_=_C392( C81 C392 ) C81_=_C405( C81 C405 ) C81_=_C410( C81 C410 ) \nC81_=_C413( C81 C413 ) C91_=_C155( C91 C155 ) C91_=_C175( C91 C175 ) C91_=_C194( C91 C194 ) C91_=_C209( C91 C209 ) C91_=_C248( C91 C248 ) \nC91_=_C282( C91 C282 ) C91_=_C309( C91 C309 ) C91_=_C318( C91 C318 ) C91_=_C336( C91 C336 ) C91_=_C337( C91 C337 ) C91_=_C338( C91 C338 ) \nC91_=_C339( C91 C339 ) C91_=_C340( C91 C340 ) C91_=_C341( C91 C341 ) C91_=_C342( C91 C342 ) C91_=_C343( C91 C343 ) C91_=_C344( C91 C344 ) \nC106_=_C113( C106 C113 ) C106_=_C140( C106 C140 ) C106_=_C170( C106 C170 ) C106_=_C188( C106 C188 ) C106_=_C246( C106 C246 ) C106_=_C267( C106 C267 ) \nC106_=_C268( C106 C268 ) C106_=_C270( C106 C270 ) C106_=_C271( C106 C271 ) C106_=_C272( C106 C272 ) C106_=_C273( C106 C273 ) C106_=_C274( C106 C274 ) \nC106_=_C275( C106 C275 ) C106_=_C276( C106 C276 ) C106_=_C277( C106 C277 ) C106_=_C278( C106 C278 ) C106_=_C279( C106 C279 ) C113_=_C146( C113 C146 ) \nC113_=_C163( C113 C163 ) C113_=_C182( C113 C182 ) C113_=_C218( C113 C218 ) C113_=_C242( C113 C242 ) C113_=_C253( C113 C253 ) C113_=_C265( C113 C265 ) \nC113_=_C278( C113 C278 ) C113_=_C343( C113 C343 ) C113_=_C351( C113 C351 ) C113_=_C365( C113 C365 ) C113_=_C375( C113 C375 ) C113_=_C392( C113 C392 ) \nC113_=_C405( C113 C405 ) C113_=_C410( C113 C410 ) C113_=_C413( C113 C413 ) C140_=_C146( C140 C146 ) C140_=_C170( C140 C170 ) C140_=_C188( C140 C188 ) \nC140_=_C246( C140 C246 ) C140_=_C267( C140 C267 ) C140_=_C268( C140 C268 ) C140_=_C270( C140 C270 ) C140_=_C271( C140 C271 ) C140_=_C272( C140 C272 ) \nC140_=_C273( C140 C273 ) C140_=_C274( C140 C274 ) C140_=_C275( C140 C275 ) C140_=_C276( C140 C276 ) C140_=_C277( C140 C277 ) C140_=_C278( C140 C278 ) \nC140_=_C279( C140 C279 ) C146_=_C163( C146 C163 ) C146_=_C182( C146 C182 ) C146_=_C218( C146 C218 ) C146_=_C242( C146 C242 ) C146_=_C253( C146 C253 ) \nC146_=_C265( C146 C265 ) C146_=_C278( C146 C278 ) C146_=_C343( C146 C343 ) C146_=_C351( C146 C351 ) C146_=_C365( C146 C365 ) C146_=_C375( C146 C375 ) \nC146_=_C392( C146 C392 ) C146_=_C405( C146 C405 ) C146_=_C410( C146 C410 ) C146_=_C413( C146 C413 ) C155_=_C163( C155 C163 ) C155_=_C175( C155 C175 ) \nC155_=_C194( C155 C194 ) C155_=_C209( C155 C209 ) C155_=_C248( C155 C248 ) C155_=_C282( C155 C282 ) C155_=_C309( C155 C309 ) C155_=_C318( C155 C318 ) \nC155_=_C336( C155 C336 ) C155_=_C337( C155 C337 ) C155_=_C338( C155 C338 ) C155_=_C339( C155 C339 ) C155_=_C340( C155 C340 ) C155_=_C341( C155 C341 ) \nC155_=_C342( C155 C342 ) C155_=_C343( C155 C343 ) C155_=_C344( C155 C344 ) C163_=_C182( C163 C182 ) C163_=_C218( C163 C218 ) C163_=_C242( C163 C242 ) \nC163_=_C253( C163 C253 ) C163_=_C265( C163 C265 ) C163_=_C278( C163 C278 ) C163_=_C343( C163 C343 ) C163_=_C351( C163 C351 ) C163_=_C365( C163 C365 ) \nC163_=_C375( C163 C375 ) C163_=_C392( C163 C392 ) C163_=_C405( C163 C405 ) C163_=_C410( C163 C410 ) C163_=_C413( C163 C413 ) C170_=_C173( C170 C173 ) \nC170_=_C175( C170 C175 ) C170_=_C182( C170 C182 ) C170_=_C188( C170 C188 ) C170_=_C246( C170 C246 ) C170_=_C267( C170 C267 ) C170_=_C268( C170 C268 ) \nC170_=_C270( C170 C270 ) C170_=_C271( C170 C271 ) C170_=_C272( C170 C272 ) C170_=_C273( C170 C273 ) C170_=_C274( C170 C274 ) C170_=_C275( C170 C275 ) \nC170_=_C276( C170 C276 ) C170_=_C277( C170 C277 ) C170_=_C278( C170 C278 ) C170_=_C279( C170 C279 ) C173_=_C175( C173 C175 ) C173_=_C182( C173 C182 ) \nC173_=_C191( C173 C191 ) C173_=_C207( C173 C207 ) C173_=_C232( C173 C232 ) C173_=_C267( C173 C267 ) C173_=_C299( C173 C299 ) C173_=_C308( C173 C308 ) \nC173_=_C309( C173 C309 ) C173_=_C310( C173 C310 ) C173_=_C311( C173 C311 ) C173_=_C312( C173 C312 ) C173_=_C313( C173 C313 ) C173_=_C314( C173 C314 ) \nC173_=_C315( C173 C315 ) C173_=_C317( C173 C317 ) C175_=_C182( C175 C182 ) C175_=_C194( C175 C194 ) C175_=_C209( C175 C209 ) C175_=_C248( C175 C248 ) \nC175_=_C282( C175 C282 ) C175_=_C309( C175 C309 ) C175_=_C318( C175 C318 ) C175_=_C336( C175 C336 ) C175_=_C337( C175 C337 ) C175_=_C338( C175 C338 ) \nC175_=_C339( C175 C339 ) C175_=_C340( C175 C340 ) C175_=_C341( C175 C341 ) C175_=_C342( C175 C342 ) C175_=_C343( C175 C343 ) C175_=_C344( C175 C344 ) \nC182_=_C218( C182 C218 ) C182_=_C242( C182 C242 ) C182_=_C253( C182 C253 ) C182_=_C265( C182 C265 ) C182_=_C278( C182 C278 ) C182_=_C343( C182 C343 ) \nC182_=_C351( C182 C351 ) C182_=_C365( C182 C365 ) C182_=_C375( C182 C375 ) C182_=_C392( C182 C392 ) C182_=_C405( C182 C405 ) C182_=_C410( C182 C410 ) \nC182_=_C413( C182 C413 ) C188_=_C191( C188 C191 ) C188_=_C194( C188 C194 ) C188_=_C246( C188 C246 ) C188_=_C267( C188 C267 ) C188_=_C268( C188 C268 ) \nC188_=_C270( C188 C270 ) C188_=_C271( C188 C271 ) C188_=_C272(</w:t>
      </w:r>
    </w:p>
    <w:p>
      <w:pPr>
        <w:pStyle w:val="PreformattedText"/>
        <w:bidi w:val="0"/>
        <w:spacing w:before="0" w:after="0"/>
        <w:jc w:val="left"/>
        <w:rPr/>
      </w:pPr>
      <w:r>
        <w:rPr/>
        <w:t xml:space="preserve"> </w:t>
      </w:r>
      <w:r>
        <w:rPr/>
        <w:t>C188 C272 ) C188_=_C273( C188 C273 ) C188_=_C274( C188 C274 ) C188_=_C275( C188 C275 ) \nC188_=_C276( C188 C276 ) C188_=_C277( C188 C277 ) C188_=_C278( C188 C278 ) C188_=_C279( C188 C279 ) C191_=_C194( C191 C194 ) C191_=_C207( C191 C207 ) \nC191_=_C232( C191 C232 ) C191_=_C267( C191 C267 ) C191_=_C299( C191 C299 ) C191_=_C308( C191 C308 ) C191_=_C309( C191 C309 ) C191_=_C310( C191 C310 ) \nC191_=_C311( C191 C311 ) C191_=_C312( C191 C312 ) C191_=_C313( C191 C313 ) C191_=_C314( C191 C314 ) C191_=_C315( C191 C315 ) C191_=_C317( C191 C317 ) \nC194_=_C209( C194 C209 ) C194_=_C248( C194 C248 ) C194_=_C282( C194 C282 ) C194_=_C309( C194 C309 ) C194_=_C318( C194 C318 ) C194_=_C336( C194 C336 ) \nC194_=_C337( C194 C337 ) C194_=_C338( C194 C338 ) C194_=_C339( C194 C339 ) C194_=_C340( C194 C340 ) C194_=_C341( C194 C341 ) C194_=_C342( C194 C342 ) \nC194_=_C343( C194 C343 ) C194_=_C344( C194 C344 ) C207_=_C209( C207 C209 ) C207_=_C218( C207 C218 ) C207_=_C232( C207 C232 ) C207_=_C267( C207 C267 ) \nC207_=_C299( C207 C299 ) C207_=_C308( C207 C308 ) C207_=_C309( C207 C309 ) C207_=_C310( C207 C310 ) C207_=_C311( C207 C311 ) C207_=_C312( C207 C312 ) \nC207_=_C313( C207 C313 ) C207_=_C314( C207 C314 ) C207_=_C315( C207 C315 ) C207_=_C317( C207 C317 ) C209_=_C218( C209 C218 ) C209_=_C248( C209 C248 ) \nC209_=_C282( C209 C282 ) C209_=_C309( C209 C309 ) C209_=_C318( C209 C318 ) C209_=_C336( C209 C336 ) C209_=_C337( C209 C337 ) C209_=_C338( C209 C338 ) \nC209_=_C339( C209 C339 ) C209_=_C340( C209 C340 ) C209_=_C341( C209 C341 ) C209_=_C342( C209 C342 ) C209_=_C343( C209 C343 ) C209_=_C344( C209 C344 ) \nC218_=_C242( C218 C242 ) C218_=_C253( C218 C253 ) C218_=_C265( C218 C265 ) C218_=_C278( C218 C278 ) C218_=_C343( C218 C343 ) C218_=_C351( C218 C351 ) \nC218_=_C365( C218 C365 ) C218_=_C375( C218 C375 ) C218_=_C392( C218 C392 ) C218_=_C405( C218 C405 ) C218_=_C410( C218 C410 ) C218_=_C413( C218 C413 ) \nC232_=_C242( C232 C242 ) C232_=_C267( C232 C267 ) C232_=_C299( C232 C299 ) C232_=_C308( C232 C308 ) C232_=_C309( C232 C309 ) C232_=_C310( C232 C310 ) \nC232_=_C311( C232 C311 ) C232_=_C312( C232 C312 ) C232_=_C313( C232 C313 ) C232_=_C314( C232 C314 ) C232_=_C315( C232 C315 ) C232_=_C317( C232 C317 ) \nC242_=_C253( C242 C253 ) C242_=_C265( C242 C265 ) C242_=_C278( C242 C278 ) C242_=_C343( C242 C343 ) C242_=_C351( C242 C351 ) C242_=_C365( C242 C365 ) \nC242_=_C375( C242 C375 ) C242_=_C392( C242 C392 ) C242_=_C405( C242 C405 ) C242_=_C410( C242 C410 ) C242_=_C413( C242 C413 ) C246_=_C248( C246 C248 ) \nC246_=_C253( C246 C253 ) C246_=_C267( C246 C267 ) C246_=_C268( C246 C268 ) C246_=_C270( C246 C270 ) C246_=_C271( C246 C271 ) C246_=_C272( C246 C272 ) \nC246_=_C273( C246 C273 ) C246_=_C274( C246 C274 ) C246_=_C275( C246 C275 ) C246_=_C276( C246 C276 ) C246_=_C277( C246 C277 ) C246_=_C278( C246 C278 ) \nC246_=_C279( C246 C279 ) C248_=_C253( C248 C253 ) C248_=_C282( C248 C282 ) C248_=_C309( C248 C309 ) C248_=_C318( C248 C318 ) C248_=_C336( C248 C336 ) \nC248_=_C337( C248 C337 ) C248_=_C338( C248 C338 ) C248_=_C339( C248 C339 ) C248_=_C340( C248 C340 ) C248_=_C341( C248 C341 ) C248_=_C342( C248 C342 ) \nC248_=_C343( C248 C343 ) C248_=_C344( C248 C344 ) C253_=_C265( C253 C265 ) C253_=_C278( C253 C278 ) C253_=_C343( C253 C343 ) C253_=_C351( C253 C351 ) \nC253_=_C365( C253 C365 ) C253_=_C375( C253 C375 ) C253_=_C392( C253 C392 ) C253_=_C405( C253 C405 ) C253_=_C410( C253 C410 ) C253_=_C413( C253 C413 ) \nC265_=_C278( C265 C278 ) C265_=_C343( C265 C343 ) C265_=_C351( C265 C351 ) C265_=_C365( C265 C365 ) C265_=_C375( C265 C375 ) C265_=_C392( C265 C392 ) \nC265_=_C405( C265 C405 ) C265_=_C410( C265 C410 ) C265_=_C413( C265 C413 ) C267_=_C268( C267 C268 ) C267_=_C270( C267 C270 ) C267_=_C271( C267 C271 ) \nC267_=_C272( C267 C272 ) C267_=_C273( C267 C273 ) C267_=_C274( C267 C274 ) C267_=_C275( C267 C275 ) C267_=_C276( C267 C276 ) C267_=_C277( C267 C277 ) \nC267_=_C278( C267 C278 ) C267_=_C279( C267 C279 ) C267_=_C299( C267 C299 ) C267_=_C308( C267 C308 ) C267_=_C309( C267 C309 ) C267_=_C310( C267 C310 ) \nC267_=_C311( C267 C311 ) C267_=_C312( C267 C312 ) C267_=_C313( C267 C313 ) C267_=_C314( C267 C314 ) C267_=_C315( C267 C315 ) C267_=_C317( C267 C317 ) \nC268_=_C270( C268 C270 ) C268_=_C271( C268 C271 ) C268_=_C272( C268 C272 ) C268_=_C273( C268 C273 ) C268_=_C274( C268 C274 ) C268_=_C275( C268 C275 ) \nC268_=_C276( C268 C276 ) C268_=_C277( C268 C277 ) C268_=_C278( C268 C278 ) C268_=_C279( C268 C279 ) C268_=_C308( C268 C308 ) C270_=_C271( C270 C271 ) \nC270_=_C272( C270 C272 ) C270_=_C273( C270 C273 ) C270_=_C274( C270 C274 ) C270_=_C275( C270 C275 ) C270_=_C276( C270 C276 ) C270_=_C277( C270 C277 ) \nC270_=_C278( C270 C278 ) C270_=_C279( C270 C279 ) C270_=_C351( C270 C351 ) C271_=_C272( C271 C272 ) C271_=_C273( C271 C273 ) C271_=_C274( C271 C274 ) \nC271_=_C275( C271 C275 ) C271_=_C276( C271 C276 ) C271_=_C277( C271 C277 ) C271_=_C278( C271 C278 ) C271_=_C279( C271 C279 ) C271_=_C365( C271 C365 ) \nC272_=_C273( C272 C273 ) C272_=_C274( C272 C274 ) C272_=_C275( C272 C275 ) C272_=_C276( C272 C276 ) C272_=_C277( C272 C277 ) C272_=_C278( C272 C278 ) \nC272_=_C279( C272 C279 ) C272_=_C311( C272 C311 ) C272_=_C337( C272 C337 ) C272_=_C375( C272 C375 ) C273_=_C274( C273 C274 ) C273_=_C275( C273 C275 ) \nC273_=_C276( C273 C276 ) C273_=_C277( C273 C277 ) C273_=_C278( C273 C278 ) C273_=_C279( C273 C279 ) C273_=_C312( C273 C312 ) C273_=_C392( C273 C392 ) \nC274_=_C275( C274 C275 ) C274_=_C276( C274 C276 ) C274_=_C277( C274 C277 ) C274_=_C278( C274 C278 ) C274_=_C279( C274 C279 ) C274_=_C338( C274 C338 ) \nC275_=_C276( C275 C276 ) C275_=_C277( C275 C277 ) C275_=_C278( C275 C278 ) C275_=_C279( C275 C279 ) C275_=_C314( C275 C314 ) C275_=_C405( C275 C405 ) \nC276_=_C277( C276 C277 ) C276_=_C278( C276 C278 ) C276_=_C279( C276 C279 ) C276_=_C340( C276 C340 ) C277_=_C278( C277 C278 ) C277_=_C279( C277 C279 ) \nC277_=_C341( C277 C341 ) C278_=_C279( C278 C279 ) C278_=_C343( C278 C343 ) C278_=_C351( C278 C351 ) C278_=_C365( C278 C365 ) C278_=_C375( C278 C375 ) \nC278_=_C392( C278 C392 ) C278_=_C405( C278 C405 ) C278_=_C410( C278 C410 ) C278_=_C413( C278 C413 ) C279_=_C344( C279 C344 ) C282_=_C309( C282 C309 ) \nC282_=_C318( C282 C318 ) C282_=_C336( C282 C336 ) C282_=_C337( C282 C337 ) C282_=_C338( C282 C338 ) C282_=_C339( C282 C339 ) C282_=_C340( C282 C340 ) \nC282_=_C341( C282 C341 ) C282_=_C342( C282 C342 ) C282_=_C343( C282 C343 ) C282_=_C344( C282 C344 ) C299_=_C308( C299 C308 ) C299_=_C309( C299 C309 ) \nC299_=_C310( C299 C310 ) C299_=_C311( C299 C311 ) C299_=_C312( C299 C312 ) C299_=_C313( C299 C313 ) C299_=_C314( C299 C314 ) C299_=_C315( C299 C315 ) \nC299_=_C317( C299 C317 ) C308_=_C309( C308 C309 ) C308_=_C310( C308 C310 ) C308_=_C311( C308 C311 ) C308_=_C312( C308 C312 ) C308_=_C313( C308 C313 ) \nC308_=_C314( C308 C314 ) C308_=_C315( C308 C315 ) C308_=_C317( C308 C317 ) C309_=_C310( C309 C310 ) C309_=_C311( C309 C311 ) C309_=_C312( C309 C312 ) \nC309_=_C313( C309 C313 ) C309_=_C314( C309 C314 ) C309_=_C315( C309 C315 ) C309_=_C317( C309 C317 ) C309_=_C318( C309 C318 ) C309_=_C336( C309 C336 ) \nC309_=_C337( C309 C337 ) C309_=_C338( C309 C338 ) C309_=_C339( C309 C339 ) C309_=_C340( C309 C340 ) C309_=_C341( C309 C341 ) C309_=_C342( C309 C342 ) \nC309_=_C343( C309 C343 ) C309_=_C344( C309 C344 ) C310_=_C311( C310 C311 ) C310_=_C312( C310 C312 ) C310_=_C313( C310 C313 ) C310_=_C314( C310 C314 ) \nC310_=_C315( C310 C315 ) C310_=_C317( C310 C317 ) C310_=_C336( C310 C336 ) C311_=_C312( C311 C312 ) C311_=_C313( C311 C313 ) C311_=_C314( C311 C314 ) \nC311_=_C315( C311 C315 ) C311_=_C317( C311 C317 ) C311_=_C337( C311 C337 ) C311_=_C375( C311 C375 ) C312_=_C313( C312 C313 ) C312_=_C314( C312 C314 ) \nC312_=_C315( C312 C315 ) C312_=_C317( C312 C317 ) C312_=_C392( C312 C392 ) C313_=_C314( C313 C314 ) C313_=_C315( C313 C315 ) C313_=_C317( C313 C317 ) \nC313_=_C339( C313 C339 ) C314_=_C315( C314 C315 ) C314_=_C317( C314 C317 ) C314_=_C405( C314 C405 ) C315_=_C317( C315 C317 ) C315_=_C342( C315 C342 ) \nC315_=_C410( C315 C410 ) C317_=_C413( C317 C413 ) C318_=_C336( C318 C336 ) C318_=_C337( C318 C337 ) C318_=_C338( C318 C338 ) C318_=_C339( C318 C339 ) \nC318_=_C340( C318 C340 ) C318_=_C341( C318 C341 ) C318_=_C342( C318 C342 ) C318_=_C343( C318 C343 ) C318_=_C344( C318 C344 ) C336_=_C337( C336 C337 ) \nC336_=_C338( C336 C338 ) C336_=_C339( C336 C339 ) C336_=_C340( C336 C340 ) C336_=_C341( C336 C341 ) C336_=_C342( C336 C342 ) C336_=_C343( C336 C343 ) \nC336_=_C344( C336 C344 ) C337_=_C338( C337 C338 ) C337_=_C339( C337 C339 ) C337_=_C340( C337 C340 ) C337_=_C341( C337 C341 ) C337_=_C342( C337 C342 ) \nC337_=_C343( C337 C343 ) C337_=_C344( C337 C344 ) C337_=_C375( C337 C375 ) C338_=_C339( C338 C339 ) C338_=_C340( C338 C340 ) C338_=_C341( C338 C341 ) \nC338_=_C342( C338 C342 ) C338_=_C343( C338 C343 ) C338_=_C344( C338 C344 ) C339_=_C340( C339 C340 ) C339_=_C341( C339 C341 ) C339_=_C342( C339 C342 ) \nC339_=_C343( C339 C343 ) C339_=_C344( C339 C344 ) C340_=_C341( C340 C341 ) C340_=_C342( C340 C342 ) C340_=_C343( C340 C343 ) C340_=_C344( C340 C344 ) \nC341_=_C342( C341 C342 ) C341_=_C343( C341 C343 ) C341_=_C344( C341 C344 ) C342_=_C343( C342 C343 ) C342_=_C344( C342 C344 ) C342_=_C410( C342 C410 ) \nC343_=_C344( C343 C344 ) C343_=_C351( C343 C351 ) C343_=_C365( C343 C365 ) C343_=_C375( C343 C375 ) C343_=_C392( C343 C392 ) C343_=_C405( C343 C405 ) \nC343_=_C410( C343 C410 ) C343_=_C413( C343 C413 ) C351_=_C365( C351 C365 ) C351_=_C375( C351 C375 ) C351_=_C392( C351 C392 ) C351_=_C405( C351 C405 ) \nC351_=_C410( C351 C410 ) C351_=_C413( C351 C413 ) C365_=_C375( C365 C375 ) C365_=_C392( C365 C392 ) C365_=_C405( C365 C405 ) C365_=_C410( C365 C410 ) \nC365_=_C413( C365 C413 ) C375_=_C392( C375 C392 ) C375_=_C405( C375 C405 ) C375_=_C410( C375 C410 ) C375_=_C413( C375 C413 ) C392_=_C405( C392 C405 ) \nC392_=_C410( C392 C410 ) C392_=_C413( C392 C413 ) C405_=_C410( C405 C410 ) C405_=_C413(</w:t>
      </w:r>
    </w:p>
    <w:p>
      <w:pPr>
        <w:pStyle w:val="PreformattedText"/>
        <w:bidi w:val="0"/>
        <w:spacing w:before="0" w:after="0"/>
        <w:jc w:val="left"/>
        <w:rPr/>
      </w:pPr>
      <w:r>
        <w:rPr/>
        <w:t xml:space="preserve"> </w:t>
      </w:r>
      <w:r>
        <w:rPr/>
        <w:t>C405 C413 ) C410_=_C413( C410 C413 ) "];19-&gt;30[label="70: C6 C7 C9 C27 C37 \nC48 C51 C53 C61 C70 C81 \nC91 C106 C113 C140 C146 C155 \nC163 C170 C173 C175 C182 C188 \nC191 C194 C207 C209 C218 C232 \nC242 C246 C248 C253 C265 C268 \nC270 C271 C272 C273 C274 C275 \nC276 C277 C279 C282 C299 C308 \nC310 C311 C312 C313 C314 C315 \nC317 C318 C336 C337 C338 C339 \nC340 C341 C342 C344 C351 C365 \nC375 C392 C405 C410 C413 \n634: C6_=_C7 ,C6_=_C9 ,C6_=_C48 ,C6_=_C70 ,C6_=_C106 ,\nC6_=_C140 ,C6_=_C170 ,C6_=_C188 ,C6_=_C246 ,C6_=_C268 ,C6_=_C270 ,\nC6_=_C271 ,C6_=_C272 ,C6_=_C273 ,C6_=_C274 ,C6_=_C275 ,C6_=_C276 ,\nC6_=_C277 ,C6_=_C279 ,C7_=_C9 ,C7_=_C27 ,C7_=_C51 ,C7_=_C173 ,\nC7_=_C191 ,C7_=_C207 ,C7_=_C232 ,C7_=_C299 ,C7_=_C308 ,C7_=_C310 ,\nC7_=_C311 ,C7_=_C312 ,C7_=_C313 ,C7_=_C314 ,C7_=_C315 ,C7_=_C317 ,\nC9_=_C53 ,C9_=_C91 ,C9_=_C155 ,C9_=_C175 ,C9_=_C194 ,C9_=_C209 ,\nC9_=_C248 ,C9_=_C282 ,C9_=_C318 ,C9_=_C336 ,C9_=_C337 ,C9_=_C338 ,\nC9_=_C339 ,C9_=_C340 ,C9_=_C341 ,C9_=_C342 ,C9_=_C344 ,C27_=_C37 ,\nC27_=_C51 ,C27_=_C173 ,C27_=_C191 ,C27_=_C207 ,C27_=_C232 ,C27_=_C299 ,\nC27_=_C308 ,C27_=_C310 ,C27_=_C311 ,C27_=_C312 ,C27_=_C313 ,C27_=_C314 ,\nC27_=_C315 ,C27_=_C317 ,C37_=_C61 ,C37_=_C81 ,C37_=_C113 ,C37_=_C146 ,\nC37_=_C163 ,C37_=_C182 ,C37_=_C218 ,C37_=_C242 ,C37_=_C253 ,C37_=_C265 ,\nC37_=_C351 ,C37_=_C365 ,C37_=_C375 ,C37_=_C392 ,C37_=_C405 ,C37_=_C410 ,\nC37_=_C413 ,C48_=_C51 ,C48_=_C53 ,C48_=_C61 ,C48_=_C70 ,C48_=_C106 ,\nC48_=_C140 ,C48_=_C170 ,C48_=_C188 ,C48_=_C246 ,C48_=_C268 ,C48_=_C270 ,\nC48_=_C271 ,C48_=_C272 ,C48_=_C273 ,C48_=_C274 ,C48_=_C275 ,C48_=_C276 ,\nC48_=_C277 ,C48_=_C279 ,C51_=_C53 ,C51_=_C61 ,C51_=_C173 ,C51_=_C191 ,\nC51_=_C207 ,C51_=_C232 ,C51_=_C299 ,C51_=_C308 ,C51_=_C310 ,C51_=_C311 ,\nC51_=_C312 ,C51_=_C313 ,C51_=_C314 ,C51_=_C315 ,C51_=_C317 ,C53_=_C61 ,\nC53_=_C91 ,C53_=_C155 ,C53_=_C175 ,C53_=_C194 ,C53_=_C209 ,C53_=_C248 ,\nC53_=_C282 ,C53_=_C318 ,C53_=_C336 ,C53_=_C337 ,C53_=_C338 ,C53_=_C339 ,\nC53_=_C340 ,C53_=_C341 ,C53_=_C342 ,C53_=_C344 ,C61_=_C81 ,C61_=_C113 ,\nC61_=_C146 ,C61_=_C163 ,C61_=_C182 ,C61_=_C218 ,C61_=_C242 ,C61_=_C253 ,\nC61_=_C265 ,C61_=_C351 ,C61_=_C365 ,C61_=_C375 ,C61_=_C392 ,C61_=_C405 ,\nC61_=_C410 ,C61_=_C413 ,C70_=_C81 ,C70_=_C106 ,C70_=_C140 ,C70_=_C170 ,\nC70_=_C188 ,C70_=_C246 ,C70_=_C268 ,C70_=_C270 ,C70_=_C271 ,C70_=_C272 ,\nC70_=_C273 ,C70_=_C274 ,C70_=_C275 ,C70_=_C276 ,C70_=_C277 ,C70_=_C279 ,\nC81_=_C113 ,C81_=_C146 ,C81_=_C163 ,C81_=_C182 ,C81_=_C218 ,C81_=_C242 ,\nC81_=_C253 ,C81_=_C265 ,C81_=_C351 ,C81_=_C365 ,C81_=_C375 ,C81_=_C392 ,\nC81_=_C405 ,C81_=_C410 ,C81_=_C413 ,C91_=_C155 ,C91_=_C175 ,C91_=_C194 ,\nC91_=_C209 ,C91_=_C248 ,C91_=_C282 ,C91_=_C318 ,C91_=_C336 ,C91_=_C337 ,\nC91_=_C338 ,C91_=_C339 ,C91_=_C340 ,C91_=_C341 ,C91_=_C342 ,C91_=_C344 ,\nC106_=_C113 ,C106_=_C140 ,C106_=_C170 ,C106_=_C188 ,C106_=_C246 ,C106_=_C268 ,\nC106_=_C270 ,C106_=_C271 ,C106_=_C272 ,C106_=_C273 ,C106_=_C274 ,C106_=_C275 ,\nC106_=_C276 ,C106_=_C277 ,C106_=_C279 ,C113_=_C146 ,C113_=_C163 ,C113_=_C182 ,\nC113_=_C218 ,C113_=_C242 ,C113_=_C253 ,C113_=_C265 ,C113_=_C351 ,C113_=_C365 ,\nC113_=_C375 ,C113_=_C392 ,C113_=_C405 ,C113_=_C410 ,C113_=_C413 ,C140_=_C146 ,\nC140_=_C170 ,C140_=_C188 ,C140_=_C246 ,C140_=_C268 ,C140_=_C270 ,C140_=_C271 ,\nC140_=_C272 ,C140_=_C273 ,C140_=_C274 ,C140_=_C275 ,C140_=_C276 ,C140_=_C277 ,\nC140_=_C279 ,C146_=_C163 ,C146_=_C182 ,C146_=_C218 ,C146_=_C242 ,C146_=_C253 ,\nC146_=_C265 ,C146_=_C351 ,C146_=_C365 ,C146_=_C375 ,C146_=_C392 ,C146_=_C405 ,\nC146_=_C410 ,C146_=_C413 ,C155_=_C163 ,C155_=_C175 ,C155_=_C194 ,C155_=_C209 ,\nC155_=_C248 ,C155_=_C282 ,C155_=_C318 ,C155_=_C336 ,C155_=_C337 ,C155_=_C338 ,\nC155_=_C339 ,C155_=_C340 ,C155_=_C341 ,C155_=_C342 ,C155_=_C344 ,C163_=_C182 ,\nC163_=_C218 ,C163_=_C242 ,C163_=_C253 ,C163_=_C265 ,C163_=_C351 ,C163_=_C365 ,\nC163_=_C375 ,C163_=_C392 ,C163_=_C405 ,C163_=_C410 ,C163_=_C413 ,C170_=_C173 ,\nC170_=_C175 ,C170_=_C182 ,C170_=_C188 ,C170_=_C246 ,C170_=_C268 ,C170_=_C270 ,\nC170_=_C271 ,C170_=_C272 ,C170_=_C273 ,C170_=_C274 ,C170_=_C275 ,C170_=_C276 ,\nC170_=_C277 ,C170_=_C279 ,C173_=_C175 ,C173_=_C182 ,C173_=_C191 ,C173_=_C207 ,\nC173_=_C232 ,C173_=_C299 ,C173_=_C308 ,C173_=_C310 ,C173_=_C311 ,C173_=_C312 ,\nC173_=_C313 ,C173_=_C314 ,C173_=_C315 ,C173_=_C317 ,C175_=_C182 ,C175_=_C194 ,\nC175_=_C209 ,C175_=_C248 ,C175_=_C282 ,C175_=_C318 ,C175_=_C336 ,C175_=_C337 ,\nC175_=_C338 ,C175_=_C339 ,C175_=_C340 ,C175_=_C341 ,C175_=_C342 ,C175_=_C344 ,\nC182_=_C218 ,C182_=_C242 ,C182_=_C253 ,C182_=_C265 ,C182_=_C351 ,C182_=_C365 ,\nC182_=_C375 ,C182_=_C392 ,C182_=_C405 ,C182_=_C410 ,C182_=_C413 ,C188_=_C191 ,\nC188_=_C194 ,C188_=_C246 ,C188_=_C268 ,C188_=_C270 ,C188_=_C271 ,C188_=_C272 ,\nC188_=_C273 ,C188_=_C274 ,C188_=_C275 ,C188_=_C276 ,C188_=_C277 ,C188_=_C279 ,\nC191_=_C194 ,C191_=_C207 ,C191_=_C232 ,C191_=_C299 ,C191_=_C308 ,C191_=_C310 ,\nC191_=_C311 ,C191_=_C312 ,C191_=_C313 ,C191_=_C314 ,C191_=_C315 ,C191_=_C317 ,\nC194_=_C209 ,C194_=_C248 ,C194_=_C282 ,C194_=_C318 ,C194_=_C336 ,C194_=_C337 ,\nC194_=_C338 ,C194_=_C339 ,C194_=_C340 ,C194_=_C341 ,C194_=_C342 ,C194_=_C344 ,\nC207_=_C209 ,C207_=_C218 ,C207_=_C232 ,C207_=_C299 ,C207_=_C308 ,C207_=_C310 ,\nC207_=_C311 ,C207_=_C312 ,C207_=_C313 ,C207_=_C314 ,C207_=_C315 ,C207_=_C317 ,\nC209_=_C218 ,C209_=_C248 ,C209_=_C282 ,C209_=_C318 ,C209_=_C336 ,C209_=_C337 ,\nC209_=_C338 ,C209_=_C339 ,C209_=_C340 ,C209_=_C341 ,C209_=_C342 ,C209_=_C344 ,\nC218_=_C242 ,C218_=_C253 ,C218_=_C265 ,C218_=_C351 ,C218_=_C365 ,C218_=_C375 ,\nC218_=_C392 ,C218_=_C405 ,C218_=_C410 ,C218_=_C413 ,C232_=_C242 ,C232_=_C299 ,\nC232_=_C308 ,C232_=_C310 ,C232_=_C311 ,C232_=_C312 ,C232_=_C313 ,C232_=_C314 ,\nC232_=_C315 ,C232_=_C317 ,C242_=_C253 ,C242_=_C265 ,C242_=_C351 ,C242_=_C365 ,\nC242_=_C375 ,C242_=_C392 ,C242_=_C405 ,C242_=_C410 ,C242_=_C413 ,C246_=_C248 ,\nC246_=_C253 ,C246_=_C268 ,C246_=_C270 ,C246_=_C271 ,C246_=_C272 ,C246_=_C273 ,\nC246_=_C274 ,C246_=_C275 ,C246_=_C276 ,C246_=_C277 ,C246_=_C279 ,C248_=_C253 ,\nC248_=_C282 ,C248_=_C318 ,C248_=_C336 ,C248_=_C337 ,C248_=_C338 ,C248_=_C339 ,\nC248_=_C340 ,C248_=_C341 ,C248_=_C342 ,C248_=_C344 ,C253_=_C265 ,C253_=_C351 ,\nC253_=_C365 ,C253_=_C375 ,C253_=_C392 ,C253_=_C405 ,C253_=_C410 ,C253_=_C413 ,\nC265_=_C351 ,C265_=_C365 ,C265_=_C375 ,C265_=_C392 ,C265_=_C405 ,C265_=_C410 ,\nC265_=_C413 ,C268_=_C270 ,C268_=_C271 ,C268_=_C272 ,C268_=_C273 ,C268_=_C274 ,\nC268_=_C275 ,C268_=_C276 ,C268_=_C277 ,C268_=_C279 ,C268_=_C308 ,C270_=_C271 ,\nC270_=_C272 ,C270_=_C273 ,C270_=_C274 ,C270_=_C275 ,C270_=_C276 ,C270_=_C277 ,\nC270_=_C279 ,C270_=_C351 ,C271_=_C272 ,C271_=_C273 ,C271_=_C274 ,C271_=_C275 ,\nC271_=_C276 ,C271_=_C277 ,C271_=_C279 ,C271_=_C365 ,C272_=_C273 ,C272_=_C274 ,\nC272_=_C275 ,C272_=_C276 ,C272_=_C277 ,C272_=_C279 ,C272_=_C311 ,C272_=_C337 ,\nC272_=_C375 ,C273_=_C274 ,C273_=_C275 ,C273_=_C276 ,C273_=_C277 ,C273_=_C279 ,\nC273_=_C312 ,C273_=_C392 ,C274_=_C275 ,C274_=_C276 ,C274_=_C277 ,C274_=_C279 ,\nC274_=_C338 ,C275_=_C276 ,C275_=_C277 ,C275_=_C279 ,C275_=_C314 ,C275_=_C405 ,\nC276_=_C277 ,C276_=_C279 ,C276_=_C340 ,C277_=_C279 ,C277_=_C341 ,C279_=_C344 ,\nC282_=_C318 ,C282_=_C336 ,C282_=_C337 ,C282_=_C338 ,C282_=_C339 ,C282_=_C340 ,\nC282_=_C341 ,C282_=_C342 ,C282_=_C344 ,C299_=_C308 ,C299_=_C310 ,C299_=_C311 ,\nC299_=_C312 ,C299_=_C313 ,C299_=_C314 ,C299_=_C315 ,C299_=_C317 ,C308_=_C310 ,\nC308_=_C311 ,C308_=_C312 ,C308_=_C313 ,C308_=_C314 ,C308_=_C315 ,C308_=_C317 ,\nC310_=_C311 ,C310_=_C312 ,C310_=_C313 ,C310_=_C314 ,C310_=_C315 ,C310_=_C317 ,\nC310_=_C336 ,C311_=_C312 ,C311_=_C313 ,C311_=_C314 ,C311_=_C315 ,C311_=_C317 ,\nC311_=_C337 ,C311_=_C375 ,C312_=_C313 ,C312_=_C314 ,C312_=_C315 ,C312_=_C317 ,\nC312_=_C392 ,C313_=_C314 ,C313_=_C315 ,C313_=_C317 ,C313_=_C339 ,C314_=_C315 ,\nC314_=_C317 ,C314_=_C405 ,C315_=_C317 ,C315_=_C342 ,C315_=_C410 ,C317_=_C413 ,\nC318_=_C336 ,C318_=_C337 ,C318_=_C338 ,C318_=_C339 ,C318_=_C340 ,C318_=_C341 ,\nC318_=_C342 ,C318_=_C344 ,C336_=_C337 ,C336_=_C338 ,C336_=_C339 ,C336_=_C340 ,\nC336_=_C341 ,C336_=_C342 ,C336_=_C344 ,C337_=_C338 ,C337_=_C339 ,C337_=_C340 ,\nC337_=_C341 ,C337_=_C342 ,C337_=_C344 ,C337_=_C375 ,C338_=_C339 ,C338_=_C340 ,\nC338_=_C341 ,C338_=_C342 ,C338_=_C344 ,C339_=_C340 ,C339_=_C341 ,C339_=_C342 ,\nC339_=_C344 ,C340_=_C341 ,C340_=_C342 ,C340_=_C344 ,C341_=_C342 ,C341_=_C344 ,\nC342_=_C344 ,C342_=_C410 ,C351_=_C365 ,C351_=_C375 ,C351_=_C392 ,C351_=_C405 ,\nC351_=_C410 ,C351_=_C413 ,C365_=_C375 ,C365_=_C392 ,C365_=_C405 ,C365_=_C410 ,\nC365_=_C413 ,C375_=_C392 ,C375_=_C405 ,C375_=_C410 ,C375_=_C413 ,C392_=_C405 ,\nC392_=_C410 ,C392_=_C413 ,C405_=_C410 ,C405_=_C413 ,C410_=_C413 ,"];31[shape=box, label="id:31 level: 3\n85: C5 C22 C40 C41 C42 \nC43 C44 C45 C46 C48 C49 \nC50 C51 C52 C53 C54 C55 \nC56 C57 C58 C59 C60 C61 \nC62 C63 C69 C104 C121 C136 \nC138 C149 C151 C165 C167 C169 \nC184 C185 C187 C188 C189 C190 \nC191 C192 C193 C194 C195 C196 \nC197 C198 C199 C200 C201 C202 \nC203 C205 C221 C229 C230 C231 \nC232 C233 C234 C235 C236 C237 \nC238 C239 C240 C241 C242 C243 \nC244 C245 C255 C256 C257 C258 \nC259 C260 C261 C262 C263 C264 \nC265 C266 \n1013: C5_=_C69( C5 C69 ) C5_=_C121( C5 C121 ) C5_=_C151( C5 C151 ) C5_=_C169( C5 C169 ) C5_=_C187( C5 C187 ) \nC5_=_C230( C5 C230 ) C5_=_C245( C5 C245 ) C5_=_C255( C5 C255 ) C5_=_C256( C5 C256 ) C5_=_C257( C5 C257 ) C5_=_C258( C5 C258 ) \nC5_=_C259( C5 C259 ) C5_=_C260( C5 C260 ) C5_=_C261( C5 C261 ) C5_=_C262( C5 C262 ) C5_=_C263( C5 C263 ) C5_=_C264( C5 C264 ) \nC5_=_C265( C5 C265 ) C5_=_C266( C5 C266 ) C22_=_C43( C22 C43 ) C22_=_C136( C22 C136 ) C22_=_C165( C22 C165 ) C22_=_C184( C22 C184 ) \nC22_=_C185( C22 C185 ) C22_=_C187( C22 C187 ) C22_=_C188( C22 C188 ) C22_=_C189( C22 C189 ) C22_=_C190( C22 C190 ) C22_=_C191( C22 C191 ) \nC22_=_C192( C22 C192 ) C22_=_C193( C22 C193 ) C22_=_C194( C22 C194 ) C22_=_C195( C22 C195 ) C22_=_C196( C22 C196 ) C22_=_C197( C22 C197 ) \nC22_=_C198( C22 C198 ) C22_=_C199( C22 C199 ) C22_=_C200(</w:t>
      </w:r>
    </w:p>
    <w:p>
      <w:pPr>
        <w:pStyle w:val="PreformattedText"/>
        <w:bidi w:val="0"/>
        <w:spacing w:before="0" w:after="0"/>
        <w:jc w:val="left"/>
        <w:rPr/>
      </w:pPr>
      <w:r>
        <w:rPr/>
        <w:t xml:space="preserve"> </w:t>
      </w:r>
      <w:r>
        <w:rPr/>
        <w:t>C22 C200 ) C22_=_C201( C22 C201 ) C22_=_C202( C22 C202 ) C22_=_C203( C22 C203 ) \nC40_=_C41( C40 C41 ) C40_=_C42( C40 C42 ) C40_=_C43( C40 C43 ) C40_=_C44( C40 C44 ) C40_=_C45( C40 C45 ) C40_=_C46( C40 C46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1_=_C42( C41 C42 ) C41_=_C43( C41 C43 ) \nC41_=_C44( C41 C44 ) C41_=_C45( C41 C45 ) C41_=_C46( C41 C46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121( C41 C121 ) C42_=_C43( C42 C43 ) C42_=_C44( C42 C44 ) C42_=_C45( C42 C45 ) C42_=_C46( C42 C46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165( C42 C165 ) C42_=_C167( C42 C167 ) \nC42_=_C169( C42 C169 ) C43_=_C44( C43 C44 ) C43_=_C45( C43 C45 ) C43_=_C46( C43 C46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136( C43 C136 ) C43_=_C165( C43 C165 ) C43_=_C184( C43 C184 ) C43_=_C185( C43 C185 ) \nC43_=_C187( C43 C187 ) C43_=_C188( C43 C188 ) C43_=_C189( C43 C189 ) C43_=_C190( C43 C190 ) C43_=_C191( C43 C191 ) C43_=_C192( C43 C192 ) \nC43_=_C193( C43 C193 ) C43_=_C194( C43 C194 ) C43_=_C195( C43 C195 ) C43_=_C196( C43 C196 ) C43_=_C197( C43 C197 ) C43_=_C198( C43 C198 ) \nC43_=_C199( C43 C199 ) C43_=_C200( C43 C200 ) C43_=_C201( C43 C201 ) C43_=_C202( C43 C202 ) C43_=_C203( C43 C203 ) C44_=_C45( C44 C45 ) \nC44_=_C46( C44 C46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185( C44 C185 ) \nC44_=_C221( C44 C221 ) C45_=_C46( C45 C46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104( C45 C104 ) C45_=_C138( C45 C138 ) C45_=_C149( C45 C149 ) C45_=_C167( C45 C167 ) C45_=_C205( C45 C205 ) C45_=_C221( C45 C221 ) \nC45_=_C229( C45 C229 ) C45_=_C230( C45 C230 ) C45_=_C231( C45 C231 ) C45_=_C232( C45 C232 ) C45_=_C233( C45 C233 ) C45_=_C234( C45 C234 ) \nC45_=_C235( C45 C235 ) C45_=_C236( C45 C236 ) C45_=_C237( C45 C237 ) C45_=_C238( C45 C238 ) C45_=_C239( C45 C239 ) C45_=_C240( C45 C240 ) \nC45_=_C241( C45 C241 ) C45_=_C242( C45 C242 ) C45_=_C243( C45 C243 ) C45_=_C244( C45 C244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229( C46 C229 ) C46_=_C245( C46 C245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188( C48 C188 ) C49_=_C50( C49 C50 ) C49_=_C51( C49 C51 ) C49_=_C52( C49 C52 ) C49_=_C53( C49 C53 ) \nC49_=_C54( C49 C54 ) C49_=_C55( C49 C55 ) C49_=_C56( C49 C56 ) C49_=_C57( C49 C57 ) C49_=_C58( C49 C58 ) C49_=_C59( C49 C59 ) \nC49_=_C60( C49 C60 ) C49_=_C61( C49 C61 ) C49_=_C62( C49 C62 ) C49_=_C63( C49 C63 ) C49_=_C190( C49 C190 ) C49_=_C255( C49 C255 ) \nC50_=_C51( C50 C51 ) C50_=_C52( C50 C52 ) C50_=_C53( C50 C53 ) C50_=_C54( C50 C54 ) C50_=_C55( C50 C55 ) C50_=_C56( C50 C56 ) \nC50_=_C57( C50 C57 ) C50_=_C58( C50 C58 ) C50_=_C59( C50 C59 ) C50_=_C60( C50 C60 ) C50_=_C61( C50 C61 ) C50_=_C62( C50 C62 ) \nC50_=_C63( C50 C63 ) C50_=_C231( C50 C231 ) C50_=_C256( C50 C256 ) C51_=_C52( C51 C52 ) C51_=_C53( C51 C53 ) C51_=_C54( C51 C54 ) \nC51_=_C55( C51 C55 ) C51_=_C56( C51 C56 ) C51_=_C57( C51 C57 ) C51_=_C58( C51 C58 ) C51_=_C59( C51 C59 ) C51_=_C60( C51 C60 ) \nC51_=_C61( C51 C61 ) C51_=_C62( C51 C62 ) C51_=_C63( C51 C63 ) C51_=_C191( C51 C191 ) C51_=_C232( C51 C232 ) C52_=_C53( C52 C53 ) \nC52_=_C54( C52 C54 ) C52_=_C55( C52 C55 ) C52_=_C56( C52 C56 ) C52_=_C57( C52 C57 ) C52_=_C58( C52 C58 ) C52_=_C59( C52 C59 ) \nC52_=_C60( C52 C60 ) C52_=_C61( C52 C61 ) C52_=_C62( C52 C62 ) C52_=_C63( C52 C63 ) C52_=_C193( C52 C193 ) C52_=_C234( C52 C234 ) \nC53_=_C54( C53 C54 ) C53_=_C55( C53 C55 ) C53_=_C56( C53 C56 ) C53_=_C57( C53 C57 ) C53_=_C58( C53 C58 ) C53_=_C59( C53 C59 ) \nC53_=_C60( C53 C60 ) C53_=_C61( C53 C61 ) C53_=_C62( C53 C62 ) C53_=_C63( C53 C63 ) C53_=_C194( C53 C194 ) C54_=_C55( C54 C55 ) \nC54_=_C56( C54 C56 ) C54_=_C57( C54 C57 ) C54_=_C58( C54 C58 ) C54_=_C59( C54 C59 ) C54_=_C60( C54 C60 ) C54_=_C61( C54 C61 ) \nC54_=_C62( C54 C62 ) C54_=_C63( C54 C63 ) C54_=_C196( C54 C196 ) C54_=_C257( C54 C257 ) C55_=_C56( C55 C56 ) C55_=_C57( C55 C57 ) \nC55_=_C58( C55 C58 ) C55_=_C59( C55 C59 ) C55_=_C60( C55 C60 ) C55_=_C61( C55 C61 ) C55_=_C62( C55 C62 ) C55_=_C63( C55 C63 ) \nC55_=_C197( C55 C197 ) C56_=_C57( C56 C57 ) C56_=_C58( C56 C58 ) C56_=_C59( C56 C59 ) C56_=_C60( C56 C60 ) C56_=_C61( C56 C61 ) \nC56_=_C62( C56 C62 ) C56_=_C63( C56 C63 ) C56_=_C198( C56 C198 ) C57_=_C58( C57 C58 ) C57_=_C59( C57 C59 ) C57_=_C60( C57 C60 ) \nC57_=_C61( C57 C61 ) C57_=_C62( C57 C62 ) C57_=_C63( C57 C63 ) C57_=_C236( C57 C236 ) C57_=_C258( C57 C258 ) C58_=_C59( C58 C59 ) \nC58_=_C60( C58 C60 ) C58_=_C61( C58 C61 ) C58_=_C62( C58 C62 ) C58_=_C63( C58 C63 ) C58_=_C199( C58 C199 ) C58_=_C237( C58 C237 ) \nC59_=_C60( C59 C60 ) C59_=_C61( C59 C61 ) C59_=_C62( C59 C62 ) C59_=_C63( C59 C63 ) C59_=_C259( C59 C259 ) C60_=_C61( C60 C61 ) \nC60_=_C62( C60 C62 ) C60_=_C63( C60 C63 ) C60_=_C202( C60 C202 ) C60_=_C240( C60 C240 ) C60_=_C261( C60 C261 ) C61_=_C62( C61 C62 ) \nC61_=_C63( C61 C63 ) C61_=_C242( C61 C242 ) C61_=_C265( C61 C265 ) C62_=_C63( C62 C63 ) C62_=_C243( C62 C243 ) C62_=_C266( C62 C266 ) \nC63_=_C244( C63 C244 ) C69_=_C121( C69 C121 ) C69_=_C151( C69 C151 ) C69_=_C169( C69 C169 ) C69_=_C187( C69 C187 ) C69_=_C230( C69 C230 ) \nC69_=_C245( C69 C245 ) C69_=_C255( C69 C255 ) C69_=_C256( C69 C256 ) C69_=_C257( C69 C257 ) C69_=_C258( C69 C258 ) C69_=_C259( C69 C259 ) \nC69_=_C260( C69 C260 ) C69_=_C261( C69 C261 ) C69_=_C262( C69 C262 ) C69_=_C263( C69 C263 ) C69_=_C264( C69 C264 ) C69_=_C265( C69 C265 ) \nC69_=_C266( C69 C266 ) C104_=_C138( C104 C138 ) C104_=_C149( C104 C149 ) C104_=_C167( C104 C167 ) C104_=_C205( C104 C205 ) C104_=_C221( C104 C221 ) \nC104_=_C229( C104 C229 ) C104_=_C230( C104 C230 ) C104_=_C231( C104 C231 ) C104_=_C232( C104 C232 ) C104_=_C233( C104 C233 ) C104_=_C234( C104 C234 ) \nC104_=_C235( C104 C235 ) C104_=_C236( C104 C236 ) C104_=_C237( C104 C237 ) C104_=_C238( C104 C238 ) C104_=_C239( C104 C239 ) C104_=_C240( C104 C240 ) \nC104_=_C241( C104 C241 ) C104_=_C242( C104 C242 ) C104_=_C243( C104 C243 ) C104_=_C244( C104 C244 ) C121_=_C151( C121 C151 ) C121_=_C169( C121 C169 ) \nC121_=_C187( C121 C187 ) C121_=_C230( C121 C230 ) C121_=_C245( C121 C245 ) C121_=_C255( C121 C255 ) C121_=_C256( C121 C256 ) C121_=_C257( C121 C257 ) \nC121_=_C258( C121 C258 ) C121_=_C259( C121 C259 ) C121_=_C260( C121 C260 ) C121_=_C261( C121 C261 ) C121_=_C262( C121 C262 ) C121_=_C263( C121 C263 ) \nC121_=_C264( C121 C264 ) C121_=_C265( C121 C265 ) C121_=_C266( C121 C266 ) C136_=_C138( C136 C138 ) C136_=_C165( C136 C165 ) C136_=_C184( C136 C184 ) \nC136_=_C185( C136 C185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6_=_C200( C136 C200 ) C136_=_C201( C136 C201 ) C136_=_C202( C136 C202 ) C136_=_C203( C136 C203 ) \nC138_=_C149( C138 C149 ) C138_=_C167( C138 C167 ) C138_=_C205( C138 C205 ) C138_=_C221( C138 C221 ) C138_=_C229( C138 C229 ) C138_=_C230( C138 C230 ) \nC138_=_C231( C138 C231 ) C138_=_C232( C138 C232 ) C138_=_C233( C138 C233 ) C138_=_C234( C138 C234 ) C138_=_C235( C138 C235 ) C138_=_C236( C138 C236 ) \nC138_=_C237( C138 C237 ) C138_=_C238( C138 C238 ) C138_=_C239( C138 C239 ) C138_=_C240( C138 C240 ) C138_=_C241( C138 C241 ) C138_=_C242( C138 C242 ) \nC138_=_C243( C138 C243 ) C138_=_C244( C138 C244 ) C149_=_C151( C149 C151 ) C149_=_C167( C149 C167 ) C149_=_C205( C149 C205 ) C149_=_C221( C149 C221 ) \nC149_=_C229( C149 C229 ) C149_=_C230( C149 C230 ) C149_=_C231( C149 C231 ) C149_=_C232(</w:t>
      </w:r>
    </w:p>
    <w:p>
      <w:pPr>
        <w:pStyle w:val="PreformattedText"/>
        <w:bidi w:val="0"/>
        <w:spacing w:before="0" w:after="0"/>
        <w:jc w:val="left"/>
        <w:rPr/>
      </w:pPr>
      <w:r>
        <w:rPr/>
        <w:t xml:space="preserve"> </w:t>
      </w:r>
      <w:r>
        <w:rPr/>
        <w:t>C149 C232 ) C149_=_C233( C149 C233 ) C149_=_C234( C149 C234 ) \nC149_=_C235( C149 C235 ) C149_=_C236( C149 C236 ) C149_=_C237( C149 C237 ) C149_=_C238( C149 C238 ) C149_=_C239( C149 C239 ) C149_=_C240( C149 C240 ) \nC149_=_C241( C149 C241 ) C149_=_C242( C149 C242 ) C149_=_C243( C149 C243 ) C149_=_C244( C149 C244 ) C151_=_C169( C151 C169 ) C151_=_C187( C151 C187 ) \nC151_=_C230( C151 C230 ) C151_=_C245( C151 C245 ) C151_=_C255( C151 C255 ) C151_=_C256( C151 C256 ) C151_=_C257( C151 C257 ) C151_=_C258( C151 C258 ) \nC151_=_C259( C151 C259 ) C151_=_C260( C151 C260 ) C151_=_C261( C151 C261 ) C151_=_C262( C151 C262 ) C151_=_C263( C151 C263 ) C151_=_C264( C151 C264 ) \nC151_=_C265( C151 C265 ) C151_=_C266( C151 C266 ) C165_=_C167( C165 C167 ) C165_=_C169( C165 C169 ) C165_=_C184( C165 C184 ) C165_=_C185( C165 C185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5_=_C200( C165 C200 ) C165_=_C201( C165 C201 ) C165_=_C202( C165 C202 ) C165_=_C203( C165 C203 ) C167_=_C169( C167 C169 ) \nC167_=_C205( C167 C205 ) C167_=_C221( C167 C221 ) C167_=_C229( C167 C229 ) C167_=_C230( C167 C230 ) C167_=_C231( C167 C231 ) C167_=_C232( C167 C232 ) \nC167_=_C233( C167 C233 ) C167_=_C234( C167 C234 ) C167_=_C235( C167 C235 ) C167_=_C236( C167 C236 ) C167_=_C237( C167 C237 ) C167_=_C238( C167 C238 ) \nC167_=_C239( C167 C239 ) C167_=_C240( C167 C240 ) C167_=_C241( C167 C241 ) C167_=_C242( C167 C242 ) C167_=_C243( C167 C243 ) C167_=_C244( C167 C244 ) \nC169_=_C187( C169 C187 ) C169_=_C230( C169 C230 ) C169_=_C245( C169 C245 ) C169_=_C255( C169 C255 ) C169_=_C256( C169 C256 ) C169_=_C257( C169 C257 ) \nC169_=_C258( C169 C258 ) C169_=_C259( C169 C259 ) C169_=_C260( C169 C260 ) C169_=_C261( C169 C261 ) C169_=_C262( C169 C262 ) C169_=_C263( C169 C263 ) \nC169_=_C264( C169 C264 ) C169_=_C265( C169 C265 ) C169_=_C266( C169 C266 ) C184_=_C185( C184 C185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5( C184 C205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21( C185 C221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30( C187 C230 ) C187_=_C245( C187 C245 ) C187_=_C255( C187 C255 ) C187_=_C256( C187 C256 ) \nC187_=_C257( C187 C257 ) C187_=_C258( C187 C258 ) C187_=_C259( C187 C259 ) C187_=_C260( C187 C260 ) C187_=_C261( C187 C261 ) C187_=_C262( C187 C262 ) \nC187_=_C263( C187 C263 ) C187_=_C264( C187 C264 ) C187_=_C265( C187 C265 ) C187_=_C266( C187 C266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55( C190 C255 ) C191_=_C192( C191 C192 ) \nC191_=_C193( C191 C193 ) C191_=_C194( C191 C194 ) C191_=_C195( C191 C195 ) C191_=_C196( C191 C196 ) C191_=_C197( C191 C197 ) C191_=_C198( C191 C198 ) \nC191_=_C199( C191 C199 ) C191_=_C200( C191 C200 ) C191_=_C201( C191 C201 ) C191_=_C202( C191 C202 ) C191_=_C203( C191 C203 ) C191_=_C232( C191 C232 ) \nC192_=_C193( C192 C193 ) C192_=_C194( C192 C194 ) C192_=_C195( C192 C195 ) C192_=_C196( C192 C196 ) C192_=_C197( C192 C197 ) C192_=_C198( C192 C198 ) \nC192_=_C199( C192 C199 ) C192_=_C200( C192 C200 ) C192_=_C201( C192 C201 ) C192_=_C202( C192 C202 ) C192_=_C203( C192 C203 ) C192_=_C233( C192 C233 ) \nC193_=_C194( C193 C194 ) C193_=_C195( C193 C195 ) C193_=_C196( C193 C196 ) C193_=_C197( C193 C197 ) C193_=_C198( C193 C198 ) C193_=_C199( C193 C199 ) \nC193_=_C200( C193 C200 ) C193_=_C201( C193 C201 ) C193_=_C202( C193 C202 ) C193_=_C203( C193 C203 ) C193_=_C234( C193 C234 ) C194_=_C195( C194 C195 ) \nC194_=_C196( C194 C196 ) C194_=_C197( C194 C197 ) C194_=_C198( C194 C198 ) C194_=_C199( C194 C199 ) C194_=_C200( C194 C200 ) C194_=_C201( C194 C201 ) \nC194_=_C202( C194 C202 ) C194_=_C203( C194 C203 ) C195_=_C196( C195 C196 ) C195_=_C197( C195 C197 ) C195_=_C198( C195 C198 ) C195_=_C199( C195 C199 ) \nC195_=_C200( C195 C200 ) C195_=_C201( C195 C201 ) C195_=_C202( C195 C202 ) C195_=_C203( C195 C203 ) C195_=_C235( C195 C235 ) C196_=_C197( C196 C197 ) \nC196_=_C198( C196 C198 ) C196_=_C199( C196 C199 ) C196_=_C200( C196 C200 ) C196_=_C201( C196 C201 ) C196_=_C202( C196 C202 ) C196_=_C203( C196 C203 ) \nC196_=_C257( C196 C257 ) C197_=_C198( C197 C198 ) C197_=_C199( C197 C199 ) C197_=_C200( C197 C200 ) C197_=_C201( C197 C201 ) C197_=_C202( C197 C202 ) \nC197_=_C203( C197 C203 ) C198_=_C199( C198 C199 ) C198_=_C200( C198 C200 ) C198_=_C201( C198 C201 ) C198_=_C202( C198 C202 ) C198_=_C203( C198 C203 ) \nC199_=_C200( C199 C200 ) C199_=_C201( C199 C201 ) C199_=_C202( C199 C202 ) C199_=_C203( C199 C203 ) C199_=_C237( C199 C237 ) C200_=_C201( C200 C201 ) \nC200_=_C202( C200 C202 ) C200_=_C203( C200 C203 ) C200_=_C238( C200 C238 ) C201_=_C202( C201 C202 ) C201_=_C203( C201 C203 ) C201_=_C239( C201 C239 ) \nC201_=_C260( C201 C260 ) C202_=_C203( C202 C203 ) C202_=_C240( C202 C240 ) C202_=_C261( C202 C261 ) C203_=_C241( C203 C241 ) C203_=_C264( C203 C264 ) \nC205_=_C221( C205 C221 ) C205_=_C229( C205 C229 ) C205_=_C230( C205 C230 ) C205_=_C231( C205 C231 ) C205_=_C232( C205 C232 ) C205_=_C233( C205 C233 ) \nC205_=_C234( C205 C234 ) C205_=_C235( C205 C235 ) C205_=_C236( C205 C236 ) C205_=_C237( C205 C237 ) C205_=_C238( C205 C238 ) C205_=_C239( C205 C239 ) \nC205_=_C240( C205 C240 ) C205_=_C241( C205 C241 ) C205_=_C242( C205 C242 ) C205_=_C243( C205 C243 ) C205_=_C244( C205 C244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55( C230 C255 ) C230_=_C256( C230 C256 ) \nC230_=_C257( C230 C257 ) C230_=_C258( C230 C258 ) C230_=_C259( C230 C259 ) C230_=_C260( C230 C260 ) C230_=_C261( C230 C261 ) C230_=_C262( C230 C262 ) \nC230_=_C263( C230 C263 ) C230_=_C264( C230 C264 ) C230_=_C265( C230 C265 ) C230_=_C266( C230 C266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56( C231 C256 ) \nC232_=_C233( C232 C233 ) C232_=_C234( C232 C234 ) C232_=_C235( C232 C235 ) C232_=_C236( C232 C236 ) C232_=_C237( C232 C237 ) C232_=_C238( C232 C238 ) \nC232_=_C239( C232 C239 ) C232_=_C240( C232 C240 ) C232_=_C241( C232 C241 ) C232_=_C242( C232 C242 ) C232_=_C243( C232 C243 ) C232_=_C244( C232 C244 ) \nC233_=_C234( C233 C234 ) C233_=_C235( C233 C235 ) C233_=_C236( C233 C236 ) C233_=_C237( C233 C237 ) C233_=_C238(</w:t>
      </w:r>
    </w:p>
    <w:p>
      <w:pPr>
        <w:pStyle w:val="PreformattedText"/>
        <w:bidi w:val="0"/>
        <w:spacing w:before="0" w:after="0"/>
        <w:jc w:val="left"/>
        <w:rPr/>
      </w:pPr>
      <w:r>
        <w:rPr/>
        <w:t xml:space="preserve"> </w:t>
      </w:r>
      <w:r>
        <w:rPr/>
        <w:t>C233 C238 ) C233_=_C239( C233 C239 ) \nC233_=_C240( C233 C240 ) C233_=_C241( C233 C241 ) C233_=_C242( C233 C242 ) C233_=_C243( C233 C243 ) C233_=_C244( C233 C244 ) C234_=_C235( C234 C235 ) \nC234_=_C236( C234 C236 ) C234_=_C237( C234 C237 ) C234_=_C238( C234 C238 ) C234_=_C239( C234 C239 ) C234_=_C240( C234 C240 ) C234_=_C241( C234 C241 ) \nC234_=_C242( C234 C242 ) C234_=_C243( C234 C243 ) C234_=_C244( C234 C244 ) C235_=_C236( C235 C236 ) C235_=_C237( C235 C237 ) C235_=_C238( C235 C238 ) \nC235_=_C239( C235 C239 ) C235_=_C240( C235 C240 ) C235_=_C241( C235 C241 ) C235_=_C242( C235 C242 ) C235_=_C243( C235 C243 ) C235_=_C244( C235 C244 ) \nC236_=_C237( C236 C237 ) C236_=_C238( C236 C238 ) C236_=_C239( C236 C239 ) C236_=_C240( C236 C240 ) C236_=_C241( C236 C241 ) C236_=_C242( C236 C242 ) \nC236_=_C243( C236 C243 ) C236_=_C244( C236 C244 ) C236_=_C258( C236 C258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9_=_C240( C239 C240 ) C239_=_C241( C239 C241 ) \nC239_=_C242( C239 C242 ) C239_=_C243( C239 C243 ) C239_=_C244( C239 C244 ) C239_=_C260( C239 C260 ) C240_=_C241( C240 C241 ) C240_=_C242( C240 C242 ) \nC240_=_C243( C240 C243 ) C240_=_C244( C240 C244 ) C240_=_C261( C240 C261 ) C241_=_C242( C241 C242 ) C241_=_C243( C241 C243 ) C241_=_C244( C241 C244 ) \nC241_=_C264( C241 C264 ) C242_=_C243( C242 C243 ) C242_=_C244( C242 C244 ) C242_=_C265( C242 C265 ) C243_=_C244( C243 C244 ) C243_=_C266( C243 C266 ) \nC245_=_C255( C245 C255 ) C245_=_C256( C245 C256 ) C245_=_C257( C245 C257 ) C245_=_C258( C245 C258 ) C245_=_C259( C245 C259 ) C245_=_C260( C245 C260 ) \nC245_=_C261( C245 C261 ) C245_=_C262( C245 C262 ) C245_=_C263( C245 C263 ) C245_=_C264( C245 C264 ) C245_=_C265( C245 C265 ) C245_=_C266( C245 C266 ) \nC255_=_C256( C255 C256 ) C255_=_C257( C255 C257 ) C255_=_C258( C255 C258 ) C255_=_C259( C255 C259 ) C255_=_C260( C255 C260 ) C255_=_C261( C255 C261 ) \nC255_=_C262( C255 C262 ) C255_=_C263( C255 C263 ) C255_=_C264( C255 C264 ) C255_=_C265( C255 C265 ) C255_=_C266( C255 C266 ) C256_=_C257( C256 C257 ) \nC256_=_C258( C256 C258 ) C256_=_C259( C256 C259 ) C256_=_C260( C256 C260 ) C256_=_C261( C256 C261 ) C256_=_C262( C256 C262 ) C256_=_C263( C256 C263 ) \nC256_=_C264( C256 C264 ) C256_=_C265( C256 C265 ) C256_=_C266( C256 C266 ) C257_=_C258( C257 C258 ) C257_=_C259( C257 C259 ) C257_=_C260( C257 C260 ) \nC257_=_C261( C257 C261 ) C257_=_C262( C257 C262 ) C257_=_C263( C257 C263 ) C257_=_C264( C257 C264 ) C257_=_C265( C257 C265 ) C257_=_C266( C257 C266 ) \nC258_=_C259( C258 C259 ) C258_=_C260( C258 C260 ) C258_=_C261( C258 C261 ) C258_=_C262( C258 C262 ) C258_=_C263( C258 C263 ) C258_=_C264( C258 C264 ) \nC258_=_C265( C258 C265 ) C258_=_C266( C258 C266 ) C259_=_C260( C259 C260 ) C259_=_C261( C259 C261 ) C259_=_C262( C259 C262 ) C259_=_C263( C259 C263 ) \nC259_=_C264( C259 C264 ) C259_=_C265( C259 C265 ) C259_=_C266( C259 C266 ) C260_=_C261( C260 C261 ) C260_=_C262( C260 C262 ) C260_=_C263( C260 C263 ) \nC260_=_C264( C260 C264 ) C260_=_C265( C260 C265 ) C260_=_C266( C260 C266 ) C261_=_C262( C261 C262 ) C261_=_C263( C261 C263 ) C261_=_C264( C261 C264 ) \nC261_=_C265( C261 C265 ) C261_=_C266( C261 C266 ) C262_=_C263( C262 C263 ) C262_=_C264( C262 C264 ) C262_=_C265( C262 C265 ) C262_=_C266( C262 C266 ) \nC263_=_C264( C263 C264 ) C263_=_C265( C263 C265 ) C263_=_C266( C263 C266 ) C264_=_C265( C264 C265 ) C264_=_C266( C264 C266 ) C265_=_C266( C265 C266 ) "];20-&gt;31[label="81: C5 C22 C40 C41 C42 \nC44 C46 C48 C49 C50 C51 \nC52 C53 C54 C55 C56 C57 \nC58 C59 C60 C61 C62 C63 \nC69 C104 C121 C136 C138 C149 \nC151 C165 C167 C169 C184 C185 \nC188 C189 C190 C191 C192 C193 \nC194 C195 C196 C197 C198 C199 \nC200 C201 C202 C203 C205 C221 \nC229 C231 C232 C233 C234 C235 \nC236 C237 C238 C239 C240 C241 \nC242 C243 C244 C245 C255 C256 \nC257 C258 C259 C260 C261 C262 \nC263 C264 C265 C266 \n847: C5_=_C69 ,C5_=_C121 ,C5_=_C151 ,C5_=_C169 ,C5_=_C245 ,\nC5_=_C255 ,C5_=_C256 ,C5_=_C257 ,C5_=_C258 ,C5_=_C259 ,C5_=_C260 ,\nC5_=_C261 ,C5_=_C262 ,C5_=_C263 ,C5_=_C264 ,C5_=_C265 ,C5_=_C266 ,\nC22_=_C136 ,C22_=_C165 ,C22_=_C184 ,C22_=_C185 ,C22_=_C188 ,C22_=_C189 ,\nC22_=_C190 ,C22_=_C191 ,C22_=_C192 ,C22_=_C193 ,C22_=_C194 ,C22_=_C195 ,\nC22_=_C196 ,C22_=_C197 ,C22_=_C198 ,C22_=_C199 ,C22_=_C200 ,C22_=_C201 ,\nC22_=_C202 ,C22_=_C203 ,C40_=_C41 ,C40_=_C42 ,C40_=_C44 ,C40_=_C46 ,\nC40_=_C48 ,C40_=_C49 ,C40_=_C50 ,C40_=_C51 ,C40_=_C52 ,C40_=_C53 ,\nC40_=_C54 ,C40_=_C55 ,C40_=_C56 ,C40_=_C57 ,C40_=_C58 ,C40_=_C59 ,\nC40_=_C60 ,C40_=_C61 ,C40_=_C62 ,C40_=_C63 ,C41_=_C42 ,C41_=_C44 ,\nC41_=_C46 ,C41_=_C48 ,C41_=_C49 ,C41_=_C50 ,C41_=_C51 ,C41_=_C52 ,\nC41_=_C53 ,C41_=_C54 ,C41_=_C55 ,C41_=_C56 ,C41_=_C57 ,C41_=_C58 ,\nC41_=_C59 ,C41_=_C60 ,C41_=_C61 ,C41_=_C62 ,C41_=_C63 ,C41_=_C121 ,\nC42_=_C44 ,C42_=_C46 ,C42_=_C48 ,C42_=_C49 ,C42_=_C50 ,C42_=_C51 ,\nC42_=_C52 ,C42_=_C53 ,C42_=_C54 ,C42_=_C55 ,C42_=_C56 ,C42_=_C57 ,\nC42_=_C58 ,C42_=_C59 ,C42_=_C60 ,C42_=_C61 ,C42_=_C62 ,C42_=_C63 ,\nC42_=_C165 ,C42_=_C167 ,C42_=_C169 ,C44_=_C46 ,C44_=_C48 ,C44_=_C49 ,\nC44_=_C50 ,C44_=_C51 ,C44_=_C52 ,C44_=_C53 ,C44_=_C54 ,C44_=_C55 ,\nC44_=_C56 ,C44_=_C57 ,C44_=_C58 ,C44_=_C59 ,C44_=_C60 ,C44_=_C61 ,\nC44_=_C62 ,C44_=_C63 ,C44_=_C185 ,C44_=_C221 ,C46_=_C48 ,C46_=_C49 ,\nC46_=_C50 ,C46_=_C51 ,C46_=_C52 ,C46_=_C53 ,C46_=_C54 ,C46_=_C55 ,\nC46_=_C56 ,C46_=_C57 ,C46_=_C58 ,C46_=_C59 ,C46_=_C60 ,C46_=_C61 ,\nC46_=_C62 ,C46_=_C63 ,C46_=_C229 ,C46_=_C245 ,C48_=_C49 ,C48_=_C50 ,\nC48_=_C51 ,C48_=_C52 ,C48_=_C53 ,C48_=_C54 ,C48_=_C55 ,C48_=_C56 ,\nC48_=_C57 ,C48_=_C58 ,C48_=_C59 ,C48_=_C60 ,C48_=_C61 ,C48_=_C62 ,\nC48_=_C63 ,C48_=_C188 ,C49_=_C50 ,C49_=_C51 ,C49_=_C52 ,C49_=_C53 ,\nC49_=_C54 ,C49_=_C55 ,C49_=_C56 ,C49_=_C57 ,C49_=_C58 ,C49_=_C59 ,\nC49_=_C60 ,C49_=_C61 ,C49_=_C62 ,C49_=_C63 ,C49_=_C190 ,C49_=_C255 ,\nC50_=_C51 ,C50_=_C52 ,C50_=_C53 ,C50_=_C54 ,C50_=_C55 ,C50_=_C56 ,\nC50_=_C57 ,C50_=_C58 ,C50_=_C59 ,C50_=_C60 ,C50_=_C61 ,C50_=_C62 ,\nC50_=_C63 ,C50_=_C231 ,C50_=_C256 ,C51_=_C52 ,C51_=_C53 ,C51_=_C54 ,\nC51_=_C55 ,C51_=_C56 ,C51_=_C57 ,C51_=_C58 ,C51_=_C59 ,C51_=_C60 ,\nC51_=_C61 ,C51_=_C62 ,C51_=_C63 ,C51_=_C191 ,C51_=_C232 ,C52_=_C53 ,\nC52_=_C54 ,C52_=_C55 ,C52_=_C56 ,C52_=_C57 ,C52_=_C58 ,C52_=_C59 ,\nC52_=_C60 ,C52_=_C61 ,C52_=_C62 ,C52_=_C63 ,C52_=_C193 ,C52_=_C234 ,\nC53_=_C54 ,C53_=_C55 ,C53_=_C56 ,C53_=_C57 ,C53_=_C58 ,C53_=_C59 ,\nC53_=_C60 ,C53_=_C61 ,C53_=_C62 ,C53_=_C63 ,C53_=_C194 ,C54_=_C55 ,\nC54_=_C56 ,C54_=_C57 ,C54_=_C58 ,C54_=_C59 ,C54_=_C60 ,C54_=_C61 ,\nC54_=_C62 ,C54_=_C63 ,C54_=_C196 ,C54_=_C257 ,C55_=_C56 ,C55_=_C57 ,\nC55_=_C58 ,C55_=_C59 ,C55_=_C60 ,C55_=_C61 ,C55_=_C62 ,C55_=_C63 ,\nC55_=_C197 ,C56_=_C57 ,C56_=_C58 ,C56_=_C59 ,C56_=_C60 ,C56_=_C61 ,\nC56_=_C62 ,C56_=_C63 ,C56_=_C198 ,C57_=_C58 ,C57_=_C59 ,C57_=_C60 ,\nC57_=_C61 ,C57_=_C62 ,C57_=_C63 ,C57_=_C236 ,C57_=_C258 ,C58_=_C59 ,\nC58_=_C60 ,C58_=_C61 ,C58_=_C62 ,C58_=_C63 ,C58_=_C199 ,C58_=_C237 ,\nC59_=_C60 ,C59_=_C61 ,C59_=_C62 ,C59_=_C63 ,C59_=_C259 ,C60_=_C61 ,\nC60_=_C62 ,C60_=_C63 ,C60_=_C202 ,C60_=_C240 ,C60_=_C261 ,C61_=_C62 ,\nC61_=_C63 ,C61_=_C242 ,C61_=_C265 ,C62_=_C63 ,C62_=_C243 ,C62_=_C266 ,\nC63_=_C244 ,C69_=_C121 ,C69_=_C151 ,C69_=_C169 ,C69_=_C245 ,C69_=_C255 ,\nC69_=_C256 ,C69_=_C257 ,C69_=_C258 ,C69_=_C259 ,C69_=_C260 ,C69_=_C261 ,\nC69_=_C262 ,C69_=_C263 ,C69_=_C264 ,C69_=_C265 ,C69_=_C266 ,C104_=_C138 ,\nC104_=_C149 ,C104_=_C167 ,C104_=_C205 ,C104_=_C221 ,C104_=_C229 ,C104_=_C231 ,\nC104_=_C232 ,C104_=_C233 ,C104_=_C234 ,C104_=_C235 ,C104_=_C236 ,C104_=_C237 ,\nC104_=_C238 ,C104_=_C239 ,C104_=_C240 ,C104_=_C241 ,C104_=_C242 ,C104_=_C243 ,\nC104_=_C244 ,C121_=_C151 ,C121_=_C169 ,C121_=_C245 ,C121_=_C255 ,C121_=_C256 ,\nC121_=_C257 ,C121_=_C258 ,C121_=_C259 ,C121_=_C260 ,C121_=_C261 ,C121_=_C262 ,\nC121_=_C263 ,C121_=_C264 ,C121_=_C265 ,C121_=_C266 ,C136_=_C138 ,C136_=_C165 ,\nC136_=_C184 ,C136_=_C185 ,C136_=_C188 ,C136_=_C189 ,C136_=_C190 ,C136_=_C191 ,\nC136_=_C192 ,C136_=_C193 ,C136_=_C194 ,C136_=_C195 ,C136_=_C196 ,C136_=_C197 ,\nC136_=_C198 ,C136_=_C199 ,C136_=_C200 ,C136_=_C201 ,C136_=_C202 ,C136_=_C203 ,\nC138_=_C149 ,C138_=_C167 ,C138_=_C205 ,C138_=_C221 ,C138_=_C229 ,C138_=_C231 ,\nC138_=_C232 ,C138_=_C233 ,C138_=_C234 ,C138_=_C235 ,C138_=_C236 ,C138_=_C237 ,\nC138_=_C238 ,C138_=_C239 ,C138_=_C240 ,C138_=_C241 ,C138_=_C242 ,C138_=_C243 ,\nC138_=_C244 ,C149_=_C151 ,C149_=_C167 ,C149_=_C205 ,C149_=_C221 ,C149_=_C229 ,\nC149_=_C231 ,C149_=_C232 ,C149_=_C233 ,C149_=_C234 ,C149_=_C235 ,C149_=_C236 ,\nC149_=_C237 ,C149_=_C238 ,C149_=_C239 ,C149_=_C240 ,C149_=_C241 ,C149_=_C242 ,\nC149_=_C243 ,C149_=_C244 ,C151_=_C169 ,C151_=_C245 ,C151_=_C255 ,C151_=_C256 ,\nC151_=_C257 ,C151_=_C258 ,C151_=_C259 ,C151_=_C260 ,C151_=_C261 ,C151_=_C262 ,\nC151_=_C263 ,C151_=_C264 ,C151_=_C265 ,C151_=_C266 ,C165_=_C167 ,C165_=_C169 ,\nC165_=_C184 ,C165_=_C185 ,C165_=_C188 ,C165_=_C189 ,C165_=_C190 ,C165_=_C191 ,\nC165_=_C192 ,C165_=_C193 ,C165_=_C194 ,C165_=_C195 ,C165_=_C196 ,C165_=_C197 ,\nC165_=_C198 ,C165_=_C199 ,C165_=_C200 ,C165_=_C201 ,C165_=_C202 ,C165_=_C203 ,\nC167_=_C169 ,C167_=_C205 ,C167_=_C221 ,C167_=_C229 ,C167_=_C231 ,C167_=_C232 ,\nC167_=_C233 ,C167_=_C234 ,C167_=_C235 ,C167_=_C236 ,C167_=_C237 ,C167_=_C238 ,\nC167_=_C239 ,C167_=_C240 ,C167_=_C241 ,C167_=_C242 ,C167_=_C243 ,C167_=_C244 ,\nC169_=_C245 ,C169_=_C255 ,C169_=_C256 ,C169_=_C257 ,C169_=_C258 ,C169_=_C259 ,\nC169_=_C260 ,C169_=_C261 ,C169_=_C262 ,C169_=_C263 ,C169_=_C264 ,C169_=_C265 ,\nC169_=_C266 ,C184_=_C185 ,C184_=_C188 ,C184_=_C189 ,C184_=_C190 ,C184_=_C191 ,\nC184_=_C192 ,C184_=_C193 ,C184_=_C194 ,C184_=_C195 ,C184_=_C196 ,C184_=_C197 ,\nC184_=_C198 ,C184_=_C199 ,C184_=_C200 ,C184_=_C201 ,C184_=_C202 ,C184_=_C203 ,\nC184_=_C205</w:t>
      </w:r>
    </w:p>
    <w:p>
      <w:pPr>
        <w:pStyle w:val="PreformattedText"/>
        <w:bidi w:val="0"/>
        <w:spacing w:before="0" w:after="0"/>
        <w:jc w:val="left"/>
        <w:rPr/>
      </w:pPr>
      <w:r>
        <w:rPr/>
        <w:t xml:space="preserve"> </w:t>
      </w:r>
      <w:r>
        <w:rPr/>
        <w:t>,C185_=_C188 ,C185_=_C189 ,C185_=_C190 ,C185_=_C191 ,C185_=_C192 ,\nC185_=_C193 ,C185_=_C194 ,C185_=_C195 ,C185_=_C196 ,C185_=_C197 ,C185_=_C198 ,\nC185_=_C199 ,C185_=_C200 ,C185_=_C201 ,C185_=_C202 ,C185_=_C203 ,C185_=_C221 ,\nC188_=_C189 ,C188_=_C190 ,C188_=_C191 ,C188_=_C192 ,C188_=_C193 ,C188_=_C194 ,\nC188_=_C195 ,C188_=_C196 ,C188_=_C197 ,C188_=_C198 ,C188_=_C199 ,C188_=_C200 ,\nC188_=_C201 ,C188_=_C202 ,C188_=_C203 ,C189_=_C190 ,C189_=_C191 ,C189_=_C192 ,\nC189_=_C193 ,C189_=_C194 ,C189_=_C195 ,C189_=_C196 ,C189_=_C197 ,C189_=_C198 ,\nC189_=_C199 ,C189_=_C200 ,C189_=_C201 ,C189_=_C202 ,C189_=_C203 ,C190_=_C191 ,\nC190_=_C192 ,C190_=_C193 ,C190_=_C194 ,C190_=_C195 ,C190_=_C196 ,C190_=_C197 ,\nC190_=_C198 ,C190_=_C199 ,C190_=_C200 ,C190_=_C201 ,C190_=_C202 ,C190_=_C203 ,\nC190_=_C255 ,C191_=_C192 ,C191_=_C193 ,C191_=_C194 ,C191_=_C195 ,C191_=_C196 ,\nC191_=_C197 ,C191_=_C198 ,C191_=_C199 ,C191_=_C200 ,C191_=_C201 ,C191_=_C202 ,\nC191_=_C203 ,C191_=_C232 ,C192_=_C193 ,C192_=_C194 ,C192_=_C195 ,C192_=_C196 ,\nC192_=_C197 ,C192_=_C198 ,C192_=_C199 ,C192_=_C200 ,C192_=_C201 ,C192_=_C202 ,\nC192_=_C203 ,C192_=_C233 ,C193_=_C194 ,C193_=_C195 ,C193_=_C196 ,C193_=_C197 ,\nC193_=_C198 ,C193_=_C199 ,C193_=_C200 ,C193_=_C201 ,C193_=_C202 ,C193_=_C203 ,\nC193_=_C234 ,C194_=_C195 ,C194_=_C196 ,C194_=_C197 ,C194_=_C198 ,C194_=_C199 ,\nC194_=_C200 ,C194_=_C201 ,C194_=_C202 ,C194_=_C203 ,C195_=_C196 ,C195_=_C197 ,\nC195_=_C198 ,C195_=_C199 ,C195_=_C200 ,C195_=_C201 ,C195_=_C202 ,C195_=_C203 ,\nC195_=_C235 ,C196_=_C197 ,C196_=_C198 ,C196_=_C199 ,C196_=_C200 ,C196_=_C201 ,\nC196_=_C202 ,C196_=_C203 ,C196_=_C257 ,C197_=_C198 ,C197_=_C199 ,C197_=_C200 ,\nC197_=_C201 ,C197_=_C202 ,C197_=_C203 ,C198_=_C199 ,C198_=_C200 ,C198_=_C201 ,\nC198_=_C202 ,C198_=_C203 ,C199_=_C200 ,C199_=_C201 ,C199_=_C202 ,C199_=_C203 ,\nC199_=_C237 ,C200_=_C201 ,C200_=_C202 ,C200_=_C203 ,C200_=_C238 ,C201_=_C202 ,\nC201_=_C203 ,C201_=_C239 ,C201_=_C260 ,C202_=_C203 ,C202_=_C240 ,C202_=_C261 ,\nC203_=_C241 ,C203_=_C264 ,C205_=_C221 ,C205_=_C229 ,C205_=_C231 ,C205_=_C232 ,\nC205_=_C233 ,C205_=_C234 ,C205_=_C235 ,C205_=_C236 ,C205_=_C237 ,C205_=_C238 ,\nC205_=_C239 ,C205_=_C240 ,C205_=_C241 ,C205_=_C242 ,C205_=_C243 ,C205_=_C244 ,\nC221_=_C229 ,C221_=_C231 ,C221_=_C232 ,C221_=_C233 ,C221_=_C234 ,C221_=_C235 ,\nC221_=_C236 ,C221_=_C237 ,C221_=_C238 ,C221_=_C239 ,C221_=_C240 ,C221_=_C241 ,\nC221_=_C242 ,C221_=_C243 ,C221_=_C244 ,C229_=_C231 ,C229_=_C232 ,C229_=_C233 ,\nC229_=_C234 ,C229_=_C235 ,C229_=_C236 ,C229_=_C237 ,C229_=_C238 ,C229_=_C239 ,\nC229_=_C240 ,C229_=_C241 ,C229_=_C242 ,C229_=_C243 ,C229_=_C244 ,C229_=_C245 ,\nC231_=_C232 ,C231_=_C233 ,C231_=_C234 ,C231_=_C235 ,C231_=_C236 ,C231_=_C237 ,\nC231_=_C238 ,C231_=_C239 ,C231_=_C240 ,C231_=_C241 ,C231_=_C242 ,C231_=_C243 ,\nC231_=_C244 ,C231_=_C256 ,C232_=_C233 ,C232_=_C234 ,C232_=_C235 ,C232_=_C236 ,\nC232_=_C237 ,C232_=_C238 ,C232_=_C239 ,C232_=_C240 ,C232_=_C241 ,C232_=_C242 ,\nC232_=_C243 ,C232_=_C244 ,C233_=_C234 ,C233_=_C235 ,C233_=_C236 ,C233_=_C237 ,\nC233_=_C238 ,C233_=_C239 ,C233_=_C240 ,C233_=_C241 ,C233_=_C242 ,C233_=_C243 ,\nC233_=_C244 ,C234_=_C235 ,C234_=_C236 ,C234_=_C237 ,C234_=_C238 ,C234_=_C239 ,\nC234_=_C240 ,C234_=_C241 ,C234_=_C242 ,C234_=_C243 ,C234_=_C244 ,C235_=_C236 ,\nC235_=_C237 ,C235_=_C238 ,C235_=_C239 ,C235_=_C240 ,C235_=_C241 ,C235_=_C242 ,\nC235_=_C243 ,C235_=_C244 ,C236_=_C237 ,C236_=_C238 ,C236_=_C239 ,C236_=_C240 ,\nC236_=_C241 ,C236_=_C242 ,C236_=_C243 ,C236_=_C244 ,C236_=_C258 ,C237_=_C238 ,\nC237_=_C239 ,C237_=_C240 ,C237_=_C241 ,C237_=_C242 ,C237_=_C243 ,C237_=_C244 ,\nC238_=_C239 ,C238_=_C240 ,C238_=_C241 ,C238_=_C242 ,C238_=_C243 ,C238_=_C244 ,\nC239_=_C240 ,C239_=_C241 ,C239_=_C242 ,C239_=_C243 ,C239_=_C244 ,C239_=_C260 ,\nC240_=_C241 ,C240_=_C242 ,C240_=_C243 ,C240_=_C244 ,C240_=_C261 ,C241_=_C242 ,\nC241_=_C243 ,C241_=_C244 ,C241_=_C264 ,C242_=_C243 ,C242_=_C244 ,C242_=_C265 ,\nC243_=_C244 ,C243_=_C266 ,C245_=_C255 ,C245_=_C256 ,C245_=_C257 ,C245_=_C258 ,\nC245_=_C259 ,C245_=_C260 ,C245_=_C261 ,C245_=_C262 ,C245_=_C263 ,C245_=_C264 ,\nC245_=_C265 ,C245_=_C266 ,C255_=_C256 ,C255_=_C257 ,C255_=_C258 ,C255_=_C259 ,\nC255_=_C260 ,C255_=_C261 ,C255_=_C262 ,C255_=_C263 ,C255_=_C264 ,C255_=_C265 ,\nC255_=_C266 ,C256_=_C257 ,C256_=_C258 ,C256_=_C259 ,C256_=_C260 ,C256_=_C261 ,\nC256_=_C262 ,C256_=_C263 ,C256_=_C264 ,C256_=_C265 ,C256_=_C266 ,C257_=_C258 ,\nC257_=_C259 ,C257_=_C260 ,C257_=_C261 ,C257_=_C262 ,C257_=_C263 ,C257_=_C264 ,\nC257_=_C265 ,C257_=_C266 ,C258_=_C259 ,C258_=_C260 ,C258_=_C261 ,C258_=_C262 ,\nC258_=_C263 ,C258_=_C264 ,C258_=_C265 ,C258_=_C266 ,C259_=_C260 ,C259_=_C261 ,\nC259_=_C262 ,C259_=_C263 ,C259_=_C264 ,C259_=_C265 ,C259_=_C266 ,C260_=_C261 ,\nC260_=_C262 ,C260_=_C263 ,C260_=_C264 ,C260_=_C265 ,C260_=_C266 ,C261_=_C262 ,\nC261_=_C263 ,C261_=_C264 ,C261_=_C265 ,C261_=_C266 ,C262_=_C263 ,C262_=_C264 ,\nC262_=_C265 ,C262_=_C266 ,C263_=_C264 ,C263_=_C265 ,C263_=_C266 ,C264_=_C265 ,\nC264_=_C266 ,C265_=_C266 ,"];32[shape=box, label="id:32 level: 3\n90: C8 C12 C15 C21 C28 \nC42 C56 C67 C74 C85 C89 \nC96 C107 C108 C117 C124 C130 \nC135 C141 C143 C154 C158 C165 \nC166 C167 C168 C169 C170 C171 \nC172 C173 C174 C175 C177 C178 \nC179 C180 C181 C182 C183 C192 \nC198 C201 C208 C215 C223 C233 \nC239 C260 C272 C284 C291 C300 \nC301 C304 C311 C313 C318 C319 \nC320 C321 C322 C323 C324 C326 \nC327 C328 C329 C337 C339 C355 \nC361 C367 C368 C369 C370 C371 \nC372 C373 C374 C375 C376 C377 \nC379 C384 C389 C394 C400 C401 \nC402 \n1134: C8_=_C12( C8 C12 ) C8_=_C15( C8 C15 ) C8_=_C28( C8 C28 ) C8_=_C89( C8 C89 ) C8_=_C107( C8 C107 ) \nC8_=_C124( C8 C124 ) C8_=_C154( C8 C154 ) C8_=_C174( C8 C174 ) C8_=_C192( C8 C192 ) C8_=_C208( C8 C208 ) C8_=_C223( C8 C223 ) \nC8_=_C233( C8 C233 ) C8_=_C300( C8 C300 ) C8_=_C318( C8 C318 ) C8_=_C319( C8 C319 ) C8_=_C320( C8 C320 ) C8_=_C321( C8 C321 ) \nC8_=_C322( C8 C322 ) C8_=_C323( C8 C323 ) C8_=_C324( C8 C324 ) C8_=_C326( C8 C326 ) C8_=_C327( C8 C327 ) C8_=_C328( C8 C328 ) \nC8_=_C329( C8 C329 ) C12_=_C15( C12 C15 ) C12_=_C56( C12 C56 ) C12_=_C74( C12 C74 ) C12_=_C108( C12 C108 ) C12_=_C141( C12 C141 ) \nC12_=_C198( C12 C198 ) C12_=_C272( C12 C272 ) C12_=_C284( C12 C284 ) C12_=_C291( C12 C291 ) C12_=_C301( C12 C301 ) C12_=_C311( C12 C311 ) \nC12_=_C321( C12 C321 ) C12_=_C337( C12 C337 ) C12_=_C367( C12 C367 ) C12_=_C368( C12 C368 ) C12_=_C369( C12 C369 ) C12_=_C370( C12 C370 ) \nC12_=_C371( C12 C371 ) C12_=_C372( C12 C372 ) C12_=_C373( C12 C373 ) C12_=_C374( C12 C374 ) C12_=_C375( C12 C375 ) C12_=_C376( C12 C376 ) \nC12_=_C377( C12 C377 ) C15_=_C96( C15 C96 ) C15_=_C130( C15 C130 ) C15_=_C143( C15 C143 ) C15_=_C158( C15 C158 ) C15_=_C178( C15 C178 ) \nC15_=_C201( C15 C201 ) C15_=_C215( C15 C215 ) C15_=_C239( C15 C239 ) C15_=_C260( C15 C260 ) C15_=_C304( C15 C304 ) C15_=_C313( C15 C313 ) \nC15_=_C339( C15 C339 ) C15_=_C355( C15 C355 ) C15_=_C361( C15 C361 ) C15_=_C371( C15 C371 ) C15_=_C379( C15 C379 ) C15_=_C384( C15 C384 ) \nC15_=_C389( C15 C389 ) C15_=_C394( C15 C394 ) C15_=_C400( C15 C400 ) C15_=_C401( C15 C401 ) C15_=_C402( C15 C402 ) C21_=_C28( C21 C28 ) \nC21_=_C42( C21 C42 ) C21_=_C67( C21 C67 ) C21_=_C85( C21 C85 ) C21_=_C117( C21 C117 ) C21_=_C135( C21 C135 ) C21_=_C165( C21 C165 ) \nC21_=_C166( C21 C166 ) C21_=_C167( C21 C167 ) C21_=_C168( C21 C168 ) C21_=_C169( C21 C169 ) C21_=_C170( C21 C170 ) C21_=_C171( C21 C171 ) \nC21_=_C172( C21 C172 ) C21_=_C173( C21 C173 ) C21_=_C174( C21 C174 ) C21_=_C175( C21 C175 ) C21_=_C177( C21 C177 ) C21_=_C178( C21 C178 ) \nC21_=_C179( C21 C179 ) C21_=_C180( C21 C180 ) C21_=_C181( C21 C181 ) C21_=_C182( C21 C182 ) C21_=_C183( C21 C183 ) C28_=_C89( C28 C89 ) \nC28_=_C107( C28 C107 ) C28_=_C124( C28 C124 ) C28_=_C154( C28 C154 ) C28_=_C174( C28 C174 ) C28_=_C192( C28 C192 ) C28_=_C208( C28 C208 ) \nC28_=_C223( C28 C223 ) C28_=_C233( C28 C233 ) C28_=_C300( C28 C300 ) C28_=_C318( C28 C318 ) C28_=_C319( C28 C319 ) C28_=_C320( C28 C320 ) \nC28_=_C321( C28 C321 ) C28_=_C322( C28 C322 ) C28_=_C323( C28 C323 ) C28_=_C324( C28 C324 ) C28_=_C326( C28 C326 ) C28_=_C327( C28 C327 ) \nC28_=_C328( C28 C328 ) C28_=_C329( C28 C329 ) C42_=_C56( C42 C56 ) C42_=_C67( C42 C67 ) C42_=_C85( C42 C85 ) C42_=_C117( C42 C117 ) \nC42_=_C135( C42 C135 ) C42_=_C165( C42 C165 ) C42_=_C166( C42 C166 ) C42_=_C167( C42 C167 ) C42_=_C168( C42 C168 ) C42_=_C169( C42 C169 ) \nC42_=_C170( C42 C170 ) C42_=_C171( C42 C171 ) C42_=_C172( C42 C172 ) C42_=_C173( C42 C173 ) C42_=_C174( C42 C174 ) C42_=_C175( C42 C175 ) \nC42_=_C177( C42 C177 ) C42_=_C178( C42 C178 ) C42_=_C179( C42 C179 ) C42_=_C180( C42 C180 ) C42_=_C181( C42 C181 ) C42_=_C182( C42 C182 ) \nC42_=_C183( C42 C183 ) C56_=_C74( C56 C74 ) C56_=_C108( C56 C108 ) C56_=_C141( C56 C141 ) C56_=_C198( C56 C198 ) C56_=_C272( C56 C272 ) \nC56_=_C284( C56 C284 ) C56_=_C291( C56 C291 ) C56_=_C301( C56 C301 ) C56_=_C311( C56 C311 ) C56_=_C321( C56 C321 ) C56_=_C337( C56 C337 ) \nC56_=_C367( C56 C367 ) C56_=_C368( C56 C368 ) C56_=_C369( C56 C369 ) C56_=_C370( C56 C370 ) C56_=_C371( C56 C371 ) C56_=_C372( C56 C372 ) \nC56_=_C373( C56 C373 ) C56_=_C374( C56 C374 ) C56_=_C375( C56 C375 ) C56_=_C376( C56 C376 ) C56_=_C377( C56 C377 ) C67_=_C74( C67 C74 ) \nC67_=_C85( C67 C85 ) C67_=_C117( C67 C117 ) C67_=_C135( C67 C135 ) C67_=_C165( C67 C165 ) C67_=_C166( C67 C166 ) C67_=_C167( C67 C167 ) \nC67_=_C168( C67 C168 ) C67_=_C169( C67 C169 ) C67_=_C170( C67 C170 ) C67_=_C171( C67 C171 ) C67_=_C172( C67 C172 ) C67_=_C173( C67 C173 ) \nC67_=_C174( C67 C174 ) C67_=_C175( C67 C175 ) C67_=_C177( C67 C177 ) C67_=_C178( C67 C178 ) C67_=_C179( C67 C179 ) C67_=_C180( C67 C180 ) \nC67_=_C181( C67 C181 ) C67_=_C182( C67 C182 ) C67_=_C183( C67 C183 ) C74_=_C108( C74 C108 ) C74_=_C141( C74 C141 ) C74_=_C198( C74 C198 ) \nC74_=_C272( C74 C272 ) C74_=_C284( C74 C284 ) C74_=_C291( C74 C291 ) C74_=_C301( C74 C301 ) C74_=_C311( C74 C311 ) C74_=_C321( C74 C321 ) \nC74_=_C337( C74 C337 ) C74_=_C367( C74</w:t>
      </w:r>
    </w:p>
    <w:p>
      <w:pPr>
        <w:pStyle w:val="PreformattedText"/>
        <w:bidi w:val="0"/>
        <w:spacing w:before="0" w:after="0"/>
        <w:jc w:val="left"/>
        <w:rPr/>
      </w:pPr>
      <w:r>
        <w:rPr/>
        <w:t xml:space="preserve"> </w:t>
      </w:r>
      <w:r>
        <w:rPr/>
        <w:t>C367 ) C74_=_C368( C74 C368 ) C74_=_C369( C74 C369 ) C74_=_C370( C74 C370 ) C74_=_C371( C74 C371 ) \nC74_=_C372( C74 C372 ) C74_=_C373( C74 C373 ) C74_=_C374( C74 C374 ) C74_=_C375( C74 C375 ) C74_=_C376( C74 C376 ) C74_=_C377( C74 C377 ) \nC85_=_C89( C85 C89 ) C85_=_C96( C85 C96 ) C85_=_C117( C85 C117 ) C85_=_C135( C85 C135 ) C85_=_C165( C85 C165 ) C85_=_C166( C85 C166 ) \nC85_=_C167( C85 C167 ) C85_=_C168( C85 C168 ) C85_=_C169( C85 C169 ) C85_=_C170( C85 C170 ) C85_=_C171( C85 C171 ) C85_=_C172( C85 C172 ) \nC85_=_C173( C85 C173 ) C85_=_C174( C85 C174 ) C85_=_C175( C85 C175 ) C85_=_C177( C85 C177 ) C85_=_C178( C85 C178 ) C85_=_C179( C85 C179 ) \nC85_=_C180( C85 C180 ) C85_=_C181( C85 C181 ) C85_=_C182( C85 C182 ) C85_=_C183( C85 C183 ) C89_=_C96( C89 C96 ) C89_=_C107( C89 C107 ) \nC89_=_C124( C89 C124 ) C89_=_C154( C89 C154 ) C89_=_C174( C89 C174 ) C89_=_C192( C89 C192 ) C89_=_C208( C89 C208 ) C89_=_C223( C89 C223 ) \nC89_=_C233( C89 C233 ) C89_=_C300( C89 C300 ) C89_=_C318( C89 C318 ) C89_=_C319( C89 C319 ) C89_=_C320( C89 C320 ) C89_=_C321( C89 C321 ) \nC89_=_C322( C89 C322 ) C89_=_C323( C89 C323 ) C89_=_C324( C89 C324 ) C89_=_C326( C89 C326 ) C89_=_C327( C89 C327 ) C89_=_C328( C89 C328 ) \nC89_=_C329( C89 C329 ) C96_=_C130( C96 C130 ) C96_=_C143( C96 C143 ) C96_=_C158( C96 C158 ) C96_=_C178( C96 C178 ) C96_=_C201( C96 C201 ) \nC96_=_C215( C96 C215 ) C96_=_C239( C96 C239 ) C96_=_C260( C96 C260 ) C96_=_C304( C96 C304 ) C96_=_C313( C96 C313 ) C96_=_C339( C96 C339 ) \nC96_=_C355( C96 C355 ) C96_=_C361( C96 C361 ) C96_=_C371( C96 C371 ) C96_=_C379( C96 C379 ) C96_=_C384( C96 C384 ) C96_=_C389( C96 C389 ) \nC96_=_C394( C96 C394 ) C96_=_C400( C96 C400 ) C96_=_C401( C96 C401 ) C96_=_C402( C96 C402 ) C107_=_C108( C107 C108 ) C107_=_C124( C107 C124 ) \nC107_=_C154( C107 C154 ) C107_=_C174( C107 C174 ) C107_=_C192( C107 C192 ) C107_=_C208( C107 C208 ) C107_=_C223( C107 C223 ) C107_=_C233( C107 C233 ) \nC107_=_C300( C107 C300 ) C107_=_C318( C107 C318 ) C107_=_C319( C107 C319 ) C107_=_C320( C107 C320 ) C107_=_C321( C107 C321 ) C107_=_C322( C107 C322 ) \nC107_=_C323( C107 C323 ) C107_=_C324( C107 C324 ) C107_=_C326( C107 C326 ) C107_=_C327( C107 C327 ) C107_=_C328( C107 C328 ) C107_=_C329( C107 C329 ) \nC108_=_C141( C108 C141 ) C108_=_C198( C108 C198 ) C108_=_C272( C108 C272 ) C108_=_C284( C108 C284 ) C108_=_C291( C108 C291 ) C108_=_C301( C108 C301 ) \nC108_=_C311( C108 C311 ) C108_=_C321( C108 C321 ) C108_=_C337( C108 C337 ) C108_=_C367( C108 C367 ) C108_=_C368( C108 C368 ) C108_=_C369( C108 C369 ) \nC108_=_C370( C108 C370 ) C108_=_C371( C108 C371 ) C108_=_C372( C108 C372 ) C108_=_C373( C108 C373 ) C108_=_C374( C108 C374 ) C108_=_C375( C108 C375 ) \nC108_=_C376( C108 C376 ) C108_=_C377( C108 C377 ) C117_=_C124( C117 C124 ) C117_=_C130( C117 C130 ) C117_=_C135( C117 C135 ) C117_=_C165( C117 C165 ) \nC117_=_C166( C117 C166 ) C117_=_C167( C117 C167 ) C117_=_C168( C117 C168 ) C117_=_C169( C117 C169 ) C117_=_C170( C117 C170 ) C117_=_C171( C117 C171 ) \nC117_=_C172( C117 C172 ) C117_=_C173( C117 C173 ) C117_=_C174( C117 C174 ) C117_=_C175( C117 C175 ) C117_=_C177( C117 C177 ) C117_=_C178( C117 C178 ) \nC117_=_C179( C117 C179 ) C117_=_C180( C117 C180 ) C117_=_C181( C117 C181 ) C117_=_C182( C117 C182 ) C117_=_C183( C117 C183 ) C124_=_C130( C124 C130 ) \nC124_=_C154( C124 C154 ) C124_=_C174( C124 C174 ) C124_=_C192( C124 C192 ) C124_=_C208( C124 C208 ) C124_=_C223( C124 C223 ) C124_=_C233( C124 C233 ) \nC124_=_C300( C124 C300 ) C124_=_C318( C124 C318 ) C124_=_C319( C124 C319 ) C124_=_C320( C124 C320 ) C124_=_C321( C124 C321 ) C124_=_C322( C124 C322 ) \nC124_=_C323( C124 C323 ) C124_=_C324( C124 C324 ) C124_=_C326( C124 C326 ) C124_=_C327( C124 C327 ) C124_=_C328( C124 C328 ) C124_=_C329( C124 C329 ) \nC130_=_C143( C130 C143 ) C130_=_C158( C130 C158 ) C130_=_C178( C130 C178 ) C130_=_C201( C130 C201 ) C130_=_C215( C130 C215 ) C130_=_C239( C130 C239 ) \nC130_=_C260( C130 C260 ) C130_=_C304( C130 C304 ) C130_=_C313( C130 C313 ) C130_=_C339( C130 C339 ) C130_=_C355( C130 C355 ) C130_=_C361( C130 C361 ) \nC130_=_C371( C130 C371 ) C130_=_C379( C130 C379 ) C130_=_C384( C130 C384 ) C130_=_C389( C130 C389 ) C130_=_C394( C130 C394 ) C130_=_C400( C130 C400 ) \nC130_=_C401( C130 C401 ) C130_=_C402( C130 C402 ) C135_=_C141( C135 C141 ) C135_=_C143( C135 C143 ) C135_=_C165( C135 C165 ) C135_=_C166( C135 C166 ) \nC135_=_C167( C135 C167 ) C135_=_C168( C135 C168 ) C135_=_C169( C135 C169 ) C135_=_C170( C135 C170 ) C135_=_C171( C135 C171 ) C135_=_C172( C135 C172 ) \nC135_=_C173( C135 C173 ) C135_=_C174( C135 C174 ) C135_=_C175( C135 C175 ) C135_=_C177( C135 C177 ) C135_=_C178( C135 C178 ) C135_=_C179( C135 C179 ) \nC135_=_C180( C135 C180 ) C135_=_C181( C135 C181 ) C135_=_C182( C135 C182 ) C135_=_C183( C135 C183 ) C141_=_C143( C141 C143 ) C141_=_C198( C141 C198 ) \nC141_=_C272( C141 C272 ) C141_=_C284( C141 C284 ) C141_=_C291( C141 C291 ) C141_=_C301( C141 C301 ) C141_=_C311( C141 C311 ) C141_=_C321( C141 C321 ) \nC141_=_C337( C141 C337 ) C141_=_C367( C141 C367 ) C141_=_C368( C141 C368 ) C141_=_C369( C141 C369 ) C141_=_C370( C141 C370 ) C141_=_C371( C141 C371 ) \nC141_=_C372( C141 C372 ) C141_=_C373( C141 C373 ) C141_=_C374( C141 C374 ) C141_=_C375( C141 C375 ) C141_=_C376( C141 C376 ) C141_=_C377( C141 C377 ) \nC143_=_C158( C143 C158 ) C143_=_C178( C143 C178 ) C143_=_C201( C143 C201 ) C143_=_C215( C143 C215 ) C143_=_C239( C143 C239 ) C143_=_C260( C143 C260 ) \nC143_=_C304( C143 C304 ) C143_=_C313( C143 C313 ) C143_=_C339( C143 C339 ) C143_=_C355( C143 C355 ) C143_=_C361( C143 C361 ) C143_=_C371( C143 C371 ) \nC143_=_C379( C143 C379 ) C143_=_C384( C143 C384 ) C143_=_C389( C143 C389 ) C143_=_C394( C143 C394 ) C143_=_C400( C143 C400 ) C143_=_C401( C143 C401 ) \nC143_=_C402( C143 C402 ) C154_=_C158( C154 C158 ) C154_=_C174( C154 C174 ) C154_=_C192( C154 C192 ) C154_=_C208( C154 C208 ) C154_=_C223( C154 C223 ) \nC154_=_C233( C154 C233 ) C154_=_C300( C154 C300 ) C154_=_C318( C154 C318 ) C154_=_C319( C154 C319 ) C154_=_C320( C154 C320 ) C154_=_C321( C154 C321 ) \nC154_=_C322( C154 C322 ) C154_=_C323( C154 C323 ) C154_=_C324( C154 C324 ) C154_=_C326( C154 C326 ) C154_=_C327( C154 C327 ) C154_=_C328( C154 C328 ) \nC154_=_C329( C154 C329 ) C158_=_C178( C158 C178 ) C158_=_C201( C158 C201 ) C158_=_C215( C158 C215 ) C158_=_C239( C158 C239 ) C158_=_C260( C158 C260 ) \nC158_=_C304( C158 C304 ) C158_=_C313( C158 C313 ) C158_=_C339( C158 C339 ) C158_=_C355( C158 C355 ) C158_=_C361( C158 C361 ) C158_=_C371( C158 C371 ) \nC158_=_C379( C158 C379 ) C158_=_C384( C158 C384 ) C158_=_C389( C158 C389 ) C158_=_C394( C158 C394 ) C158_=_C400( C158 C400 ) C158_=_C401( C158 C401 ) \nC158_=_C402( C158 C402 ) C165_=_C166( C165 C166 ) C165_=_C167( C165 C167 ) C165_=_C168( C165 C168 ) C165_=_C169( C165 C169 ) C165_=_C170( C165 C170 ) \nC165_=_C171( C165 C171 ) C165_=_C172( C165 C172 ) C165_=_C173( C165 C173 ) C165_=_C174( C165 C174 ) C165_=_C175( C165 C175 ) C165_=_C177( C165 C177 ) \nC165_=_C178( C165 C178 ) C165_=_C179( C165 C179 ) C165_=_C180( C165 C180 ) C165_=_C181( C165 C181 ) C165_=_C182( C165 C182 ) C165_=_C183( C165 C183 ) \nC165_=_C192( C165 C192 ) C165_=_C198( C165 C198 ) C165_=_C201( C165 C201 ) C166_=_C167( C166 C167 ) C166_=_C168( C166 C168 ) C166_=_C169( C166 C169 ) \nC166_=_C170( C166 C170 ) C166_=_C171( C166 C171 ) C166_=_C172( C166 C172 ) C166_=_C173( C166 C173 ) C166_=_C174( C166 C174 ) C166_=_C175( C166 C175 ) \nC166_=_C177( C166 C177 ) C166_=_C178( C166 C178 ) C166_=_C179( C166 C179 ) C166_=_C180( C166 C180 ) C166_=_C181( C166 C181 ) C166_=_C182( C166 C182 ) \nC166_=_C183( C166 C183 ) C166_=_C223( C166 C223 ) C167_=_C168( C167 C168 ) C167_=_C169( C167 C169 ) C167_=_C170( C167 C170 ) C167_=_C171( C167 C171 ) \nC167_=_C172( C167 C172 ) C167_=_C173( C167 C173 ) C167_=_C174( C167 C174 ) C167_=_C175( C167 C175 ) C167_=_C177( C167 C177 ) C167_=_C178( C167 C178 ) \nC167_=_C179( C167 C179 ) C167_=_C180( C167 C180 ) C167_=_C181( C167 C181 ) C167_=_C182( C167 C182 ) C167_=_C183( C167 C183 ) C167_=_C233( C167 C233 ) \nC167_=_C239( C167 C239 ) C168_=_C169( C168 C169 ) C168_=_C170( C168 C170 ) C168_=_C171( C168 C171 ) C168_=_C172( C168 C172 ) C168_=_C173( C168 C173 ) \nC168_=_C174( C168 C174 ) C168_=_C175( C168 C175 ) C168_=_C177( C168 C177 ) C168_=_C178( C168 C178 ) C168_=_C179( C168 C179 ) C168_=_C180( C168 C180 ) \nC168_=_C181( C168 C181 ) C168_=_C182( C168 C182 ) C168_=_C183( C168 C183 ) C169_=_C170( C169 C170 ) C169_=_C171( C169 C171 ) C169_=_C172( C169 C172 ) \nC169_=_C173( C169 C173 ) C169_=_C174( C169 C174 ) C169_=_C175( C169 C175 ) C169_=_C177( C169 C177 ) C169_=_C178( C169 C178 ) C169_=_C179( C169 C179 ) \nC169_=_C180( C169 C180 ) C169_=_C181( C169 C181 ) C169_=_C182( C169 C182 ) C169_=_C183( C169 C183 ) C169_=_C260( C169 C260 ) C170_=_C171( C170 C171 ) \nC170_=_C172( C170 C172 ) C170_=_C173( C170 C173 ) C170_=_C174( C170 C174 ) C170_=_C175( C170 C175 ) C170_=_C177( C170 C177 ) C170_=_C178( C170 C178 ) \nC170_=_C179( C170 C179 ) C170_=_C180( C170 C180 ) C170_=_C181( C170 C181 ) C170_=_C182( C170 C182 ) C170_=_C183( C170 C183 ) C170_=_C272( C170 C272 ) \nC171_=_C172( C171 C172 ) C171_=_C173( C171 C173 ) C171_=_C174( C171 C174 ) C171_=_C175( C171 C175 ) C171_=_C177( C171 C177 ) C171_=_C178( C171 C178 ) \nC171_=_C179( C171 C179 ) C171_=_C180( C171 C180 ) C171_=_C181( C171 C181 ) C171_=_C182( C171 C182 ) C171_=_C183( C171 C183 ) C171_=_C291( C171 C291 ) \nC172_=_C173( C172 C173 ) C172_=_C174( C172 C174 ) C172_=_C175( C172 C175 ) C172_=_C177( C172 C177 ) C172_=_C178( C172 C178 ) C172_=_C179( C172 C179 ) \nC172_=_C180( C172 C180 ) C172_=_C181( C172 C181 ) C172_=_C182( C172 C182 ) C172_=_C183( C172 C183 ) C172_=_C300( C172 C300 ) C172_=_C301( C172 C301 ) \nC172_=_C304( C172 C304 ) C173_=_C174( C173 C174 ) C173_=_C175( C173 C175 ) C173_=_C177( C173 C177 ) C173_=_C178( C173 C178 ) C173_=_C179( C173 C179 ) \nC173_=_C180( C173 C180 ) C173_=_C181( C173 C181 ) C173_=_C182( C173</w:t>
      </w:r>
    </w:p>
    <w:p>
      <w:pPr>
        <w:pStyle w:val="PreformattedText"/>
        <w:bidi w:val="0"/>
        <w:spacing w:before="0" w:after="0"/>
        <w:jc w:val="left"/>
        <w:rPr/>
      </w:pPr>
      <w:r>
        <w:rPr/>
        <w:t xml:space="preserve"> </w:t>
      </w:r>
      <w:r>
        <w:rPr/>
        <w:t>C182 ) C173_=_C183( C173 C183 ) C173_=_C311( C173 C311 ) C173_=_C313( C173 C313 ) \nC174_=_C175( C174 C175 ) C174_=_C177( C174 C177 ) C174_=_C178( C174 C178 ) C174_=_C179( C174 C179 ) C174_=_C180( C174 C180 ) C174_=_C181( C174 C181 ) \nC174_=_C182( C174 C182 ) C174_=_C183( C174 C183 ) C174_=_C192( C174 C192 ) C174_=_C208( C174 C208 ) C174_=_C223( C174 C223 ) C174_=_C233( C174 C233 ) \nC174_=_C300( C174 C300 ) C174_=_C318( C174 C318 ) C174_=_C319( C174 C319 ) C174_=_C320( C174 C320 ) C174_=_C321( C174 C321 ) C174_=_C322( C174 C322 ) \nC174_=_C323( C174 C323 ) C174_=_C324( C174 C324 ) C174_=_C326( C174 C326 ) C174_=_C327( C174 C327 ) C174_=_C328( C174 C328 ) C174_=_C329( C174 C329 ) \nC175_=_C177( C175 C177 ) C175_=_C178( C175 C178 ) C175_=_C179( C175 C179 ) C175_=_C180( C175 C180 ) C175_=_C181( C175 C181 ) C175_=_C182( C175 C182 ) \nC175_=_C183( C175 C183 ) C175_=_C318( C175 C318 ) C175_=_C337( C175 C337 ) C175_=_C339( C175 C339 ) C177_=_C178( C177 C178 ) C177_=_C179( C177 C179 ) \nC177_=_C180( C177 C180 ) C177_=_C181( C177 C181 ) C177_=_C182( C177 C182 ) C177_=_C183( C177 C183 ) C177_=_C322( C177 C322 ) C177_=_C367( C177 C367 ) \nC177_=_C379( C177 C379 ) C178_=_C179( C178 C179 ) C178_=_C180( C178 C180 ) C178_=_C181( C178 C181 ) C178_=_C182( C178 C182 ) C178_=_C183( C178 C183 ) \nC178_=_C201( C178 C201 ) C178_=_C215( C178 C215 ) C178_=_C239( C178 C239 ) C178_=_C260( C178 C260 ) C178_=_C304( C178 C304 ) C178_=_C313( C178 C313 ) \nC178_=_C339( C178 C339 ) C178_=_C355( C178 C355 ) C178_=_C361( C178 C361 ) C178_=_C371( C178 C371 ) C178_=_C379( C178 C379 ) C178_=_C384( C178 C384 ) \nC178_=_C389( C178 C389 ) C178_=_C394( C178 C394 ) C178_=_C400( C178 C400 ) C178_=_C401( C178 C401 ) C178_=_C402( C178 C402 ) C179_=_C180( C179 C180 ) \nC179_=_C181( C179 C181 ) C179_=_C182( C179 C182 ) C179_=_C183( C179 C183 ) C179_=_C326( C179 C326 ) C179_=_C372( C179 C372 ) C179_=_C400( C179 C400 ) \nC180_=_C181( C180 C181 ) C180_=_C182( C180 C182 ) C180_=_C183( C180 C183 ) C180_=_C327( C180 C327 ) C180_=_C374( C180 C374 ) C181_=_C182( C181 C182 ) \nC181_=_C183( C181 C183 ) C181_=_C328( C181 C328 ) C182_=_C183( C182 C183 ) C182_=_C375( C182 C375 ) C183_=_C377( C183 C377 ) C183_=_C402( C183 C402 ) \nC192_=_C198( C192 C198 ) C192_=_C201( C192 C201 ) C192_=_C208( C192 C208 ) C192_=_C223( C192 C223 ) C192_=_C233( C192 C233 ) C192_=_C300( C192 C300 ) \nC192_=_C318( C192 C318 ) C192_=_C319( C192 C319 ) C192_=_C320( C192 C320 ) C192_=_C321( C192 C321 ) C192_=_C322( C192 C322 ) C192_=_C323( C192 C323 ) \nC192_=_C324( C192 C324 ) C192_=_C326( C192 C326 ) C192_=_C327( C192 C327 ) C192_=_C328( C192 C328 ) C192_=_C329( C192 C329 ) C198_=_C201( C198 C201 ) \nC198_=_C272( C198 C272 ) C198_=_C284( C198 C284 ) C198_=_C291( C198 C291 ) C198_=_C301( C198 C301 ) C198_=_C311( C198 C311 ) C198_=_C321( C198 C321 ) \nC198_=_C337( C198 C337 ) C198_=_C367( C198 C367 ) C198_=_C368( C198 C368 ) C198_=_C369( C198 C369 ) C198_=_C370( C198 C370 ) C198_=_C371( C198 C371 ) \nC198_=_C372( C198 C372 ) C198_=_C373( C198 C373 ) C198_=_C374( C198 C374 ) C198_=_C375( C198 C375 ) C198_=_C376( C198 C376 ) C198_=_C377( C198 C377 ) \nC201_=_C215( C201 C215 ) C201_=_C239( C201 C239 ) C201_=_C260( C201 C260 ) C201_=_C304( C201 C304 ) C201_=_C313( C201 C313 ) C201_=_C339( C201 C339 ) \nC201_=_C355( C201 C355 ) C201_=_C361( C201 C361 ) C201_=_C371( C201 C371 ) C201_=_C379( C201 C379 ) C201_=_C384( C201 C384 ) C201_=_C389( C201 C389 ) \nC201_=_C394( C201 C394 ) C201_=_C400( C201 C400 ) C201_=_C401( C201 C401 ) C201_=_C402( C201 C402 ) C208_=_C215( C208 C215 ) C208_=_C223( C208 C223 ) \nC208_=_C233( C208 C233 ) C208_=_C300( C208 C300 ) C208_=_C318( C208 C318 ) C208_=_C319( C208 C319 ) C208_=_C320( C208 C320 ) C208_=_C321( C208 C321 ) \nC208_=_C322( C208 C322 ) C208_=_C323( C208 C323 ) C208_=_C324( C208 C324 ) C208_=_C326( C208 C326 ) C208_=_C327( C208 C327 ) C208_=_C328( C208 C328 ) \nC208_=_C329( C208 C329 ) C215_=_C239( C215 C239 ) C215_=_C260( C215 C260 ) C215_=_C304( C215 C304 ) C215_=_C313( C215 C313 ) C215_=_C339( C215 C339 ) \nC215_=_C355( C215 C355 ) C215_=_C361( C215 C361 ) C215_=_C371( C215 C371 ) C215_=_C379( C215 C379 ) C215_=_C384( C215 C384 ) C215_=_C389( C215 C389 ) \nC215_=_C394( C215 C394 ) C215_=_C400( C215 C400 ) C215_=_C401( C215 C401 ) C215_=_C402( C215 C402 ) C223_=_C233( C223 C233 ) C223_=_C300( C223 C300 ) \nC223_=_C318( C223 C318 ) C223_=_C319( C223 C319 ) C223_=_C320( C223 C320 ) C223_=_C321( C223 C321 ) C223_=_C322( C223 C322 ) C223_=_C323( C223 C323 ) \nC223_=_C324( C223 C324 ) C223_=_C326( C223 C326 ) C223_=_C327( C223 C327 ) C223_=_C328( C223 C328 ) C223_=_C329( C223 C329 ) C233_=_C239( C233 C239 ) \nC233_=_C300( C233 C300 ) C233_=_C318( C233 C318 ) C233_=_C319( C233 C319 ) C233_=_C320( C233 C320 ) C233_=_C321( C233 C321 ) C233_=_C322( C233 C322 ) \nC233_=_C323( C233 C323 ) C233_=_C324( C233 C324 ) C233_=_C326( C233 C326 ) C233_=_C327( C233 C327 ) C233_=_C328( C233 C328 ) C233_=_C329( C233 C329 ) \nC239_=_C260( C239 C260 ) C239_=_C304( C239 C304 ) C239_=_C313( C239 C313 ) C239_=_C339( C239 C339 ) C239_=_C355( C239 C355 ) C239_=_C361( C239 C361 ) \nC239_=_C371( C239 C371 ) C239_=_C379( C239 C379 ) C239_=_C384( C239 C384 ) C239_=_C389( C239 C389 ) C239_=_C394( C239 C394 ) C239_=_C400( C239 C400 ) \nC239_=_C401( C239 C401 ) C239_=_C402( C239 C402 ) C260_=_C304( C260 C304 ) C260_=_C313( C260 C313 ) C260_=_C339( C260 C339 ) C260_=_C355( C260 C355 ) \nC260_=_C361( C260 C361 ) C260_=_C371( C260 C371 ) C260_=_C379( C260 C379 ) C260_=_C384( C260 C384 ) C260_=_C389( C260 C389 ) C260_=_C394( C260 C394 ) \nC260_=_C400( C260 C400 ) C260_=_C401( C260 C401 ) C260_=_C402( C260 C402 ) C272_=_C284( C272 C284 ) C272_=_C291( C272 C291 ) C272_=_C301( C272 C301 ) \nC272_=_C311( C272 C311 ) C272_=_C321( C272 C321 ) C272_=_C337( C272 C337 ) C272_=_C367( C272 C367 ) C272_=_C368( C272 C368 ) C272_=_C369( C272 C369 ) \nC272_=_C370( C272 C370 ) C272_=_C371( C272 C371 ) C272_=_C372( C272 C372 ) C272_=_C373( C272 C373 ) C272_=_C374( C272 C374 ) C272_=_C375( C272 C375 ) \nC272_=_C376( C272 C376 ) C272_=_C377( C272 C377 ) C284_=_C291( C284 C291 ) C284_=_C301( C284 C301 ) C284_=_C311( C284 C311 ) C284_=_C321( C284 C321 ) \nC284_=_C337( C284 C337 ) C284_=_C367( C284 C367 ) C284_=_C368( C284 C368 ) C284_=_C369( C284 C369 ) C284_=_C370( C284 C370 ) C284_=_C371( C284 C371 ) \nC284_=_C372( C284 C372 ) C284_=_C373( C284 C373 ) C284_=_C374( C284 C374 ) C284_=_C375( C284 C375 ) C284_=_C376( C284 C376 ) C284_=_C377( C284 C377 ) \nC291_=_C301( C291 C301 ) C291_=_C311( C291 C311 ) C291_=_C321( C291 C321 ) C291_=_C337( C291 C337 ) C291_=_C367( C291 C367 ) C291_=_C368( C291 C368 ) \nC291_=_C369( C291 C369 ) C291_=_C370( C291 C370 ) C291_=_C371( C291 C371 ) C291_=_C372( C291 C372 ) C291_=_C373( C291 C373 ) C291_=_C374( C291 C374 ) \nC291_=_C375( C291 C375 ) C291_=_C376( C291 C376 ) C291_=_C377( C291 C377 ) C300_=_C301( C300 C301 ) C300_=_C304( C300 C304 ) C300_=_C318( C300 C318 ) \nC300_=_C319( C300 C319 ) C300_=_C320( C300 C320 ) C300_=_C321( C300 C321 ) C300_=_C322( C300 C322 ) C300_=_C323( C300 C323 ) C300_=_C324( C300 C324 ) \nC300_=_C326( C300 C326 ) C300_=_C327( C300 C327 ) C300_=_C328( C300 C328 ) C300_=_C329( C300 C329 ) C301_=_C304( C301 C304 ) C301_=_C311( C301 C311 ) \nC301_=_C321( C301 C321 ) C301_=_C337( C301 C337 ) C301_=_C367( C301 C367 ) C301_=_C368( C301 C368 ) C301_=_C369( C301 C369 ) C301_=_C370( C301 C370 ) \nC301_=_C371( C301 C371 ) C301_=_C372( C301 C372 ) C301_=_C373( C301 C373 ) C301_=_C374( C301 C374 ) C301_=_C375( C301 C375 ) C301_=_C376( C301 C376 ) \nC301_=_C377( C301 C377 ) C304_=_C313( C304 C313 ) C304_=_C339( C304 C339 ) C304_=_C355( C304 C355 ) C304_=_C361( C304 C361 ) C304_=_C371( C304 C371 ) \nC304_=_C379( C304 C379 ) C304_=_C384( C304 C384 ) C304_=_C389( C304 C389 ) C304_=_C394( C304 C394 ) C304_=_C400( C304 C400 ) C304_=_C401( C304 C401 ) \nC304_=_C402( C304 C402 ) C311_=_C313( C311 C313 ) C311_=_C321( C311 C321 ) C311_=_C337( C311 C337 ) C311_=_C367( C311 C367 ) C311_=_C368( C311 C368 ) \nC311_=_C369( C311 C369 ) C311_=_C370( C311 C370 ) C311_=_C371( C311 C371 ) C311_=_C372( C311 C372 ) C311_=_C373( C311 C373 ) C311_=_C374( C311 C374 ) \nC311_=_C375( C311 C375 ) C311_=_C376( C311 C376 ) C311_=_C377( C311 C377 ) C313_=_C339( C313 C339 ) C313_=_C355( C313 C355 ) C313_=_C361( C313 C361 ) \nC313_=_C371( C313 C371 ) C313_=_C379( C313 C379 ) C313_=_C384( C313 C384 ) C313_=_C389( C313 C389 ) C313_=_C394( C313 C394 ) C313_=_C400( C313 C400 ) \nC313_=_C401( C313 C401 ) C313_=_C402( C313 C402 ) C318_=_C319( C318 C319 ) C318_=_C320( C318 C320 ) C318_=_C321( C318 C321 ) C318_=_C322( C318 C322 ) \nC318_=_C323( C318 C323 ) C318_=_C324( C318 C324 ) C318_=_C326( C318 C326 ) C318_=_C327( C318 C327 ) C318_=_C328( C318 C328 ) C318_=_C329( C318 C329 ) \nC318_=_C337( C318 C337 ) C318_=_C339( C318 C339 ) C319_=_C320( C319 C320 ) C319_=_C321( C319 C321 ) C319_=_C322( C319 C322 ) C319_=_C323( C319 C323 ) \nC319_=_C324( C319 C324 ) C319_=_C326( C319 C326 ) C319_=_C327( C319 C327 ) C319_=_C328( C319 C328 ) C319_=_C329( C319 C329 ) C320_=_C321( C320 C321 ) \nC320_=_C322( C320 C322 ) C320_=_C323( C320 C323 ) C320_=_C324( C320 C324 ) C320_=_C326( C320 C326 ) C320_=_C327( C320 C327 ) C320_=_C328( C320 C328 ) \nC320_=_C329( C320 C329 ) C320_=_C355( C320 C355 ) C321_=_C322( C321 C322 ) C321_=_C323( C321 C323 ) C321_=_C324( C321 C324 ) C321_=_C326( C321 C326 ) \nC321_=_C327( C321 C327 ) C321_=_C328( C321 C328 ) C321_=_C329( C321 C329 ) C321_=_C337( C321 C337 ) C321_=_C367( C321 C367 ) C321_=_C368( C321 C368 ) \nC321_=_C369( C321 C369 ) C321_=_C370( C321 C370 ) C321_=_C371( C321 C371 ) C321_=_C372( C321 C372 ) C321_=_C373( C321 C373 ) C321_=_C374( C321 C374 ) \nC321_=_C375( C321 C375 ) C321_=_C376( C321 C376 ) C321_=_C377( C321 C377 ) C322_=_C323( C322 C323 ) C322_=_C324( C322 C324 ) C322_=_C326( C322 C326 ) \nC322_=_C327( C322 C327 ) C322_=_C328( C322 C328 ) C322_=_C329( C322 C329 ) C322_=_C367(</w:t>
      </w:r>
    </w:p>
    <w:p>
      <w:pPr>
        <w:pStyle w:val="PreformattedText"/>
        <w:bidi w:val="0"/>
        <w:spacing w:before="0" w:after="0"/>
        <w:jc w:val="left"/>
        <w:rPr/>
      </w:pPr>
      <w:r>
        <w:rPr/>
        <w:t xml:space="preserve"> </w:t>
      </w:r>
      <w:r>
        <w:rPr/>
        <w:t>C322 C367 ) C322_=_C379( C322 C379 ) C323_=_C324( C323 C324 ) \nC323_=_C326( C323 C326 ) C323_=_C327( C323 C327 ) C323_=_C328( C323 C328 ) C323_=_C329( C323 C329 ) C323_=_C368( C323 C368 ) C323_=_C384( C323 C384 ) \nC324_=_C326( C324 C326 ) C324_=_C327( C324 C327 ) C324_=_C328( C324 C328 ) C324_=_C329( C324 C329 ) C324_=_C369( C324 C369 ) C324_=_C389( C324 C389 ) \nC326_=_C327( C326 C327 ) C326_=_C328( C326 C328 ) C326_=_C329( C326 C329 ) C326_=_C372( C326 C372 ) C326_=_C400( C326 C400 ) C327_=_C328( C327 C328 ) \nC327_=_C329( C327 C329 ) C327_=_C374( C327 C374 ) C328_=_C329( C328 C329 ) C329_=_C376( C329 C376 ) C337_=_C339( C337 C339 ) C337_=_C367( C337 C367 ) \nC337_=_C368( C337 C368 ) C337_=_C369( C337 C369 ) C337_=_C370( C337 C370 ) C337_=_C371( C337 C371 ) C337_=_C372( C337 C372 ) C337_=_C373( C337 C373 ) \nC337_=_C374( C337 C374 ) C337_=_C375( C337 C375 ) C337_=_C376( C337 C376 ) C337_=_C377( C337 C377 ) C339_=_C355( C339 C355 ) C339_=_C361( C339 C361 ) \nC339_=_C371( C339 C371 ) C339_=_C379( C339 C379 ) C339_=_C384( C339 C384 ) C339_=_C389( C339 C389 ) C339_=_C394( C339 C394 ) C339_=_C400( C339 C400 ) \nC339_=_C401( C339 C401 ) C339_=_C402( C339 C402 ) C355_=_C361( C355 C361 ) C355_=_C371( C355 C371 ) C355_=_C379( C355 C379 ) C355_=_C384( C355 C384 ) \nC355_=_C389( C355 C389 ) C355_=_C394( C355 C394 ) C355_=_C400( C355 C400 ) C355_=_C401( C355 C401 ) C355_=_C402( C355 C402 ) C361_=_C371( C361 C371 ) \nC361_=_C379( C361 C379 ) C361_=_C384( C361 C384 ) C361_=_C389( C361 C389 ) C361_=_C394( C361 C394 ) C361_=_C400( C361 C400 ) C361_=_C401( C361 C401 ) \nC361_=_C402( C361 C402 ) C367_=_C368( C367 C368 ) C367_=_C369( C367 C369 ) C367_=_C370( C367 C370 ) C367_=_C371( C367 C371 ) C367_=_C372( C367 C372 ) \nC367_=_C373( C367 C373 ) C367_=_C374( C367 C374 ) C367_=_C375( C367 C375 ) C367_=_C376( C367 C376 ) C367_=_C377( C367 C377 ) C367_=_C379( C367 C379 ) \nC368_=_C369( C368 C369 ) C368_=_C370( C368 C370 ) C368_=_C371( C368 C371 ) C368_=_C372( C368 C372 ) C368_=_C373( C368 C373 ) C368_=_C374( C368 C374 ) \nC368_=_C375( C368 C375 ) C368_=_C376( C368 C376 ) C368_=_C377( C368 C377 ) C368_=_C384( C368 C384 ) C369_=_C370( C369 C370 ) C369_=_C371( C369 C371 ) \nC369_=_C372( C369 C372 ) C369_=_C373( C369 C373 ) C369_=_C374( C369 C374 ) C369_=_C375( C369 C375 ) C369_=_C376( C369 C376 ) C369_=_C377( C369 C377 ) \nC369_=_C389( C369 C389 ) C370_=_C371( C370 C371 ) C370_=_C372( C370 C372 ) C370_=_C373( C370 C373 ) C370_=_C374( C370 C374 ) C370_=_C375( C370 C375 ) \nC370_=_C376( C370 C376 ) C370_=_C377( C370 C377 ) C370_=_C394( C370 C394 ) C371_=_C372( C371 C372 ) C371_=_C373( C371 C373 ) C371_=_C374( C371 C374 ) \nC371_=_C375( C371 C375 ) C371_=_C376( C371 C376 ) C371_=_C377( C371 C377 ) C371_=_C379( C371 C379 ) C371_=_C384( C371 C384 ) C371_=_C389( C371 C389 ) \nC371_=_C394( C371 C394 ) C371_=_C400( C371 C400 ) C371_=_C401( C371 C401 ) C371_=_C402( C371 C402 ) C372_=_C373( C372 C373 ) C372_=_C374( C372 C374 ) \nC372_=_C375( C372 C375 ) C372_=_C376( C372 C376 ) C372_=_C377( C372 C377 ) C372_=_C400( C372 C400 ) C373_=_C374( C373 C374 ) C373_=_C375( C373 C375 ) \nC373_=_C376( C373 C376 ) C373_=_C377( C373 C377 ) C373_=_C401( C373 C401 ) C374_=_C375( C374 C375 ) C374_=_C376( C374 C376 ) C374_=_C377( C374 C377 ) \nC375_=_C376( C375 C376 ) C375_=_C377( C375 C377 ) C376_=_C377( C376 C377 ) C377_=_C402( C377 C402 ) C379_=_C384( C379 C384 ) C379_=_C389( C379 C389 ) \nC379_=_C394( C379 C394 ) C379_=_C400( C379 C400 ) C379_=_C401( C379 C401 ) C379_=_C402( C379 C402 ) C384_=_C389( C384 C389 ) C384_=_C394( C384 C394 ) \nC384_=_C400( C384 C400 ) C384_=_C401( C384 C401 ) C384_=_C402( C384 C402 ) C389_=_C394( C389 C394 ) C389_=_C400( C389 C400 ) C389_=_C401( C389 C401 ) \nC389_=_C402( C389 C402 ) C394_=_C400( C394 C400 ) C394_=_C401( C394 C401 ) C394_=_C402( C394 C402 ) C400_=_C401( C400 C401 ) C400_=_C402( C400 C402 ) \nC401_=_C402( C401 C402 ) "];20-&gt;32[label="86: C8 C12 C15 C21 C28 \nC42 C56 C67 C74 C85 C89 \nC96 C107 C108 C117 C124 C130 \nC135 C141 C143 C154 C158 C165 \nC166 C167 C168 C169 C170 C171 \nC172 C173 C175 C177 C179 C180 \nC181 C182 C183 C192 C198 C201 \nC208 C215 C223 C233 C239 C260 \nC272 C284 C291 C300 C301 C304 \nC311 C313 C318 C319 C320 C322 \nC323 C324 C326 C327 C328 C329 \nC337 C339 C355 C361 C367 C368 \nC369 C370 C372 C373 C374 C375 \nC376 C377 C379 C384 C389 C394 \nC400 C401 C402 \n958: C8_=_C12 ,C8_=_C15 ,C8_=_C28 ,C8_=_C89 ,C8_=_C107 ,\nC8_=_C124 ,C8_=_C154 ,C8_=_C192 ,C8_=_C208 ,C8_=_C223 ,C8_=_C233 ,\nC8_=_C300 ,C8_=_C318 ,C8_=_C319 ,C8_=_C320 ,C8_=_C322 ,C8_=_C323 ,\nC8_=_C324 ,C8_=_C326 ,C8_=_C327 ,C8_=_C328 ,C8_=_C329 ,C12_=_C15 ,\nC12_=_C56 ,C12_=_C74 ,C12_=_C108 ,C12_=_C141 ,C12_=_C198 ,C12_=_C272 ,\nC12_=_C284 ,C12_=_C291 ,C12_=_C301 ,C12_=_C311 ,C12_=_C337 ,C12_=_C367 ,\nC12_=_C368 ,C12_=_C369 ,C12_=_C370 ,C12_=_C372 ,C12_=_C373 ,C12_=_C374 ,\nC12_=_C375 ,C12_=_C376 ,C12_=_C377 ,C15_=_C96 ,C15_=_C130 ,C15_=_C143 ,\nC15_=_C158 ,C15_=_C201 ,C15_=_C215 ,C15_=_C239 ,C15_=_C260 ,C15_=_C304 ,\nC15_=_C313 ,C15_=_C339 ,C15_=_C355 ,C15_=_C361 ,C15_=_C379 ,C15_=_C384 ,\nC15_=_C389 ,C15_=_C394 ,C15_=_C400 ,C15_=_C401 ,C15_=_C402 ,C21_=_C28 ,\nC21_=_C42 ,C21_=_C67 ,C21_=_C85 ,C21_=_C117 ,C21_=_C135 ,C21_=_C165 ,\nC21_=_C166 ,C21_=_C167 ,C21_=_C168 ,C21_=_C169 ,C21_=_C170 ,C21_=_C171 ,\nC21_=_C172 ,C21_=_C173 ,C21_=_C175 ,C21_=_C177 ,C21_=_C179 ,C21_=_C180 ,\nC21_=_C181 ,C21_=_C182 ,C21_=_C183 ,C28_=_C89 ,C28_=_C107 ,C28_=_C124 ,\nC28_=_C154 ,C28_=_C192 ,C28_=_C208 ,C28_=_C223 ,C28_=_C233 ,C28_=_C300 ,\nC28_=_C318 ,C28_=_C319 ,C28_=_C320 ,C28_=_C322 ,C28_=_C323 ,C28_=_C324 ,\nC28_=_C326 ,C28_=_C327 ,C28_=_C328 ,C28_=_C329 ,C42_=_C56 ,C42_=_C67 ,\nC42_=_C85 ,C42_=_C117 ,C42_=_C135 ,C42_=_C165 ,C42_=_C166 ,C42_=_C167 ,\nC42_=_C168 ,C42_=_C169 ,C42_=_C170 ,C42_=_C171 ,C42_=_C172 ,C42_=_C173 ,\nC42_=_C175 ,C42_=_C177 ,C42_=_C179 ,C42_=_C180 ,C42_=_C181 ,C42_=_C182 ,\nC42_=_C183 ,C56_=_C74 ,C56_=_C108 ,C56_=_C141 ,C56_=_C198 ,C56_=_C272 ,\nC56_=_C284 ,C56_=_C291 ,C56_=_C301 ,C56_=_C311 ,C56_=_C337 ,C56_=_C367 ,\nC56_=_C368 ,C56_=_C369 ,C56_=_C370 ,C56_=_C372 ,C56_=_C373 ,C56_=_C374 ,\nC56_=_C375 ,C56_=_C376 ,C56_=_C377 ,C67_=_C74 ,C67_=_C85 ,C67_=_C117 ,\nC67_=_C135 ,C67_=_C165 ,C67_=_C166 ,C67_=_C167 ,C67_=_C168 ,C67_=_C169 ,\nC67_=_C170 ,C67_=_C171 ,C67_=_C172 ,C67_=_C173 ,C67_=_C175 ,C67_=_C177 ,\nC67_=_C179 ,C67_=_C180 ,C67_=_C181 ,C67_=_C182 ,C67_=_C183 ,C74_=_C108 ,\nC74_=_C141 ,C74_=_C198 ,C74_=_C272 ,C74_=_C284 ,C74_=_C291 ,C74_=_C301 ,\nC74_=_C311 ,C74_=_C337 ,C74_=_C367 ,C74_=_C368 ,C74_=_C369 ,C74_=_C370 ,\nC74_=_C372 ,C74_=_C373 ,C74_=_C374 ,C74_=_C375 ,C74_=_C376 ,C74_=_C377 ,\nC85_=_C89 ,C85_=_C96 ,C85_=_C117 ,C85_=_C135 ,C85_=_C165 ,C85_=_C166 ,\nC85_=_C167 ,C85_=_C168 ,C85_=_C169 ,C85_=_C170 ,C85_=_C171 ,C85_=_C172 ,\nC85_=_C173 ,C85_=_C175 ,C85_=_C177 ,C85_=_C179 ,C85_=_C180 ,C85_=_C181 ,\nC85_=_C182 ,C85_=_C183 ,C89_=_C96 ,C89_=_C107 ,C89_=_C124 ,C89_=_C154 ,\nC89_=_C192 ,C89_=_C208 ,C89_=_C223 ,C89_=_C233 ,C89_=_C300 ,C89_=_C318 ,\nC89_=_C319 ,C89_=_C320 ,C89_=_C322 ,C89_=_C323 ,C89_=_C324 ,C89_=_C326 ,\nC89_=_C327 ,C89_=_C328 ,C89_=_C329 ,C96_=_C130 ,C96_=_C143 ,C96_=_C158 ,\nC96_=_C201 ,C96_=_C215 ,C96_=_C239 ,C96_=_C260 ,C96_=_C304 ,C96_=_C313 ,\nC96_=_C339 ,C96_=_C355 ,C96_=_C361 ,C96_=_C379 ,C96_=_C384 ,C96_=_C389 ,\nC96_=_C394 ,C96_=_C400 ,C96_=_C401 ,C96_=_C402 ,C107_=_C108 ,C107_=_C124 ,\nC107_=_C154 ,C107_=_C192 ,C107_=_C208 ,C107_=_C223 ,C107_=_C233 ,C107_=_C300 ,\nC107_=_C318 ,C107_=_C319 ,C107_=_C320 ,C107_=_C322 ,C107_=_C323 ,C107_=_C324 ,\nC107_=_C326 ,C107_=_C327 ,C107_=_C328 ,C107_=_C329 ,C108_=_C141 ,C108_=_C198 ,\nC108_=_C272 ,C108_=_C284 ,C108_=_C291 ,C108_=_C301 ,C108_=_C311 ,C108_=_C337 ,\nC108_=_C367 ,C108_=_C368 ,C108_=_C369 ,C108_=_C370 ,C108_=_C372 ,C108_=_C373 ,\nC108_=_C374 ,C108_=_C375 ,C108_=_C376 ,C108_=_C377 ,C117_=_C124 ,C117_=_C130 ,\nC117_=_C135 ,C117_=_C165 ,C117_=_C166 ,C117_=_C167 ,C117_=_C168 ,C117_=_C169 ,\nC117_=_C170 ,C117_=_C171 ,C117_=_C172 ,C117_=_C173 ,C117_=_C175 ,C117_=_C177 ,\nC117_=_C179 ,C117_=_C180 ,C117_=_C181 ,C117_=_C182 ,C117_=_C183 ,C124_=_C130 ,\nC124_=_C154 ,C124_=_C192 ,C124_=_C208 ,C124_=_C223 ,C124_=_C233 ,C124_=_C300 ,\nC124_=_C318 ,C124_=_C319 ,C124_=_C320 ,C124_=_C322 ,C124_=_C323 ,C124_=_C324 ,\nC124_=_C326 ,C124_=_C327 ,C124_=_C328 ,C124_=_C329 ,C130_=_C143 ,C130_=_C158 ,\nC130_=_C201 ,C130_=_C215 ,C130_=_C239 ,C130_=_C260 ,C130_=_C304 ,C130_=_C313 ,\nC130_=_C339 ,C130_=_C355 ,C130_=_C361 ,C130_=_C379 ,C130_=_C384 ,C130_=_C389 ,\nC130_=_C394 ,C130_=_C400 ,C130_=_C401 ,C130_=_C402 ,C135_=_C141 ,C135_=_C143 ,\nC135_=_C165 ,C135_=_C166 ,C135_=_C167 ,C135_=_C168 ,C135_=_C169 ,C135_=_C170 ,\nC135_=_C171 ,C135_=_C172 ,C135_=_C173 ,C135_=_C175 ,C135_=_C177 ,C135_=_C179 ,\nC135_=_C180 ,C135_=_C181 ,C135_=_C182 ,C135_=_C183 ,C141_=_C143 ,C141_=_C198 ,\nC141_=_C272 ,C141_=_C284 ,C141_=_C291 ,C141_=_C301 ,C141_=_C311 ,C141_=_C337 ,\nC141_=_C367 ,C141_=_C368 ,C141_=_C369 ,C141_=_C370 ,C141_=_C372 ,C141_=_C373 ,\nC141_=_C374 ,C141_=_C375 ,C141_=_C376 ,C141_=_C377 ,C143_=_C158 ,C143_=_C201 ,\nC143_=_C215 ,C143_=_C239 ,C143_=_C260 ,C143_=_C304 ,C143_=_C313 ,C143_=_C339 ,\nC143_=_C355 ,C143_=_C361 ,C143_=_C379 ,C143_=_C384 ,C143_=_C389 ,C143_=_C394 ,\nC143_=_C400 ,C143_=_C401 ,C143_=_C402 ,C154_=_C158 ,C154_=_C192 ,C154_=_C208 ,\nC154_=_C223 ,C154_=_C233 ,C154_=_C300 ,C154_=_C318 ,C154_=_C319 ,C154_=_C320 ,\nC154_=_C322 ,C154_=_C323 ,C154_=_C324 ,C154_=_C326 ,C154_=_C327 ,C154_=_C328 ,\nC154_=_C329 ,C158_=_C201 ,C158_=_C215 ,C158_=_C239 ,C158_=_C260 ,C158_=_C304 ,\nC158_=_C313 ,C158_=_C339 ,C158_=_C355 ,C158_=_C361 ,C158_=_C379 ,C158_=_C384 ,\nC158_=_C389 ,C158_=_C394 ,C158_=_C400 ,C158_=_C401 ,C158_=_C402 ,C165_=_C166 ,\nC165_=_C167 ,C165_=_C168 ,C165_=_C169 ,C165_=_C170 ,C165_=_C171 ,C165_=_C172 ,\nC165_=_C173 ,C165_=_C175 ,C165_=_C177 ,C165_=_C179 ,C165_=_C180 ,C165_=_C181 ,\nC165_=_C182 ,C165_=_C183 ,C165_=_C192 ,C165_=_C198 ,C165_=_C201 ,C166_=_C167 ,\nC166_=_C168</w:t>
      </w:r>
    </w:p>
    <w:p>
      <w:pPr>
        <w:pStyle w:val="PreformattedText"/>
        <w:bidi w:val="0"/>
        <w:spacing w:before="0" w:after="0"/>
        <w:jc w:val="left"/>
        <w:rPr/>
      </w:pPr>
      <w:r>
        <w:rPr/>
        <w:t xml:space="preserve"> </w:t>
      </w:r>
      <w:r>
        <w:rPr/>
        <w:t>,C166_=_C169 ,C166_=_C170 ,C166_=_C171 ,C166_=_C172 ,C166_=_C173 ,\nC166_=_C175 ,C166_=_C177 ,C166_=_C179 ,C166_=_C180 ,C166_=_C181 ,C166_=_C182 ,\nC166_=_C183 ,C166_=_C223 ,C167_=_C168 ,C167_=_C169 ,C167_=_C170 ,C167_=_C171 ,\nC167_=_C172 ,C167_=_C173 ,C167_=_C175 ,C167_=_C177 ,C167_=_C179 ,C167_=_C180 ,\nC167_=_C181 ,C167_=_C182 ,C167_=_C183 ,C167_=_C233 ,C167_=_C239 ,C168_=_C169 ,\nC168_=_C170 ,C168_=_C171 ,C168_=_C172 ,C168_=_C173 ,C168_=_C175 ,C168_=_C177 ,\nC168_=_C179 ,C168_=_C180 ,C168_=_C181 ,C168_=_C182 ,C168_=_C183 ,C169_=_C170 ,\nC169_=_C171 ,C169_=_C172 ,C169_=_C173 ,C169_=_C175 ,C169_=_C177 ,C169_=_C179 ,\nC169_=_C180 ,C169_=_C181 ,C169_=_C182 ,C169_=_C183 ,C169_=_C260 ,C170_=_C171 ,\nC170_=_C172 ,C170_=_C173 ,C170_=_C175 ,C170_=_C177 ,C170_=_C179 ,C170_=_C180 ,\nC170_=_C181 ,C170_=_C182 ,C170_=_C183 ,C170_=_C272 ,C171_=_C172 ,C171_=_C173 ,\nC171_=_C175 ,C171_=_C177 ,C171_=_C179 ,C171_=_C180 ,C171_=_C181 ,C171_=_C182 ,\nC171_=_C183 ,C171_=_C291 ,C172_=_C173 ,C172_=_C175 ,C172_=_C177 ,C172_=_C179 ,\nC172_=_C180 ,C172_=_C181 ,C172_=_C182 ,C172_=_C183 ,C172_=_C300 ,C172_=_C301 ,\nC172_=_C304 ,C173_=_C175 ,C173_=_C177 ,C173_=_C179 ,C173_=_C180 ,C173_=_C181 ,\nC173_=_C182 ,C173_=_C183 ,C173_=_C311 ,C173_=_C313 ,C175_=_C177 ,C175_=_C179 ,\nC175_=_C180 ,C175_=_C181 ,C175_=_C182 ,C175_=_C183 ,C175_=_C318 ,C175_=_C337 ,\nC175_=_C339 ,C177_=_C179 ,C177_=_C180 ,C177_=_C181 ,C177_=_C182 ,C177_=_C183 ,\nC177_=_C322 ,C177_=_C367 ,C177_=_C379 ,C179_=_C180 ,C179_=_C181 ,C179_=_C182 ,\nC179_=_C183 ,C179_=_C326 ,C179_=_C372 ,C179_=_C400 ,C180_=_C181 ,C180_=_C182 ,\nC180_=_C183 ,C180_=_C327 ,C180_=_C374 ,C181_=_C182 ,C181_=_C183 ,C181_=_C328 ,\nC182_=_C183 ,C182_=_C375 ,C183_=_C377 ,C183_=_C402 ,C192_=_C198 ,C192_=_C201 ,\nC192_=_C208 ,C192_=_C223 ,C192_=_C233 ,C192_=_C300 ,C192_=_C318 ,C192_=_C319 ,\nC192_=_C320 ,C192_=_C322 ,C192_=_C323 ,C192_=_C324 ,C192_=_C326 ,C192_=_C327 ,\nC192_=_C328 ,C192_=_C329 ,C198_=_C201 ,C198_=_C272 ,C198_=_C284 ,C198_=_C291 ,\nC198_=_C301 ,C198_=_C311 ,C198_=_C337 ,C198_=_C367 ,C198_=_C368 ,C198_=_C369 ,\nC198_=_C370 ,C198_=_C372 ,C198_=_C373 ,C198_=_C374 ,C198_=_C375 ,C198_=_C376 ,\nC198_=_C377 ,C201_=_C215 ,C201_=_C239 ,C201_=_C260 ,C201_=_C304 ,C201_=_C313 ,\nC201_=_C339 ,C201_=_C355 ,C201_=_C361 ,C201_=_C379 ,C201_=_C384 ,C201_=_C389 ,\nC201_=_C394 ,C201_=_C400 ,C201_=_C401 ,C201_=_C402 ,C208_=_C215 ,C208_=_C223 ,\nC208_=_C233 ,C208_=_C300 ,C208_=_C318 ,C208_=_C319 ,C208_=_C320 ,C208_=_C322 ,\nC208_=_C323 ,C208_=_C324 ,C208_=_C326 ,C208_=_C327 ,C208_=_C328 ,C208_=_C329 ,\nC215_=_C239 ,C215_=_C260 ,C215_=_C304 ,C215_=_C313 ,C215_=_C339 ,C215_=_C355 ,\nC215_=_C361 ,C215_=_C379 ,C215_=_C384 ,C215_=_C389 ,C215_=_C394 ,C215_=_C400 ,\nC215_=_C401 ,C215_=_C402 ,C223_=_C233 ,C223_=_C300 ,C223_=_C318 ,C223_=_C319 ,\nC223_=_C320 ,C223_=_C322 ,C223_=_C323 ,C223_=_C324 ,C223_=_C326 ,C223_=_C327 ,\nC223_=_C328 ,C223_=_C329 ,C233_=_C239 ,C233_=_C300 ,C233_=_C318 ,C233_=_C319 ,\nC233_=_C320 ,C233_=_C322 ,C233_=_C323 ,C233_=_C324 ,C233_=_C326 ,C233_=_C327 ,\nC233_=_C328 ,C233_=_C329 ,C239_=_C260 ,C239_=_C304 ,C239_=_C313 ,C239_=_C339 ,\nC239_=_C355 ,C239_=_C361 ,C239_=_C379 ,C239_=_C384 ,C239_=_C389 ,C239_=_C394 ,\nC239_=_C400 ,C239_=_C401 ,C239_=_C402 ,C260_=_C304 ,C260_=_C313 ,C260_=_C339 ,\nC260_=_C355 ,C260_=_C361 ,C260_=_C379 ,C260_=_C384 ,C260_=_C389 ,C260_=_C394 ,\nC260_=_C400 ,C260_=_C401 ,C260_=_C402 ,C272_=_C284 ,C272_=_C291 ,C272_=_C301 ,\nC272_=_C311 ,C272_=_C337 ,C272_=_C367 ,C272_=_C368 ,C272_=_C369 ,C272_=_C370 ,\nC272_=_C372 ,C272_=_C373 ,C272_=_C374 ,C272_=_C375 ,C272_=_C376 ,C272_=_C377 ,\nC284_=_C291 ,C284_=_C301 ,C284_=_C311 ,C284_=_C337 ,C284_=_C367 ,C284_=_C368 ,\nC284_=_C369 ,C284_=_C370 ,C284_=_C372 ,C284_=_C373 ,C284_=_C374 ,C284_=_C375 ,\nC284_=_C376 ,C284_=_C377 ,C291_=_C301 ,C291_=_C311 ,C291_=_C337 ,C291_=_C367 ,\nC291_=_C368 ,C291_=_C369 ,C291_=_C370 ,C291_=_C372 ,C291_=_C373 ,C291_=_C374 ,\nC291_=_C375 ,C291_=_C376 ,C291_=_C377 ,C300_=_C301 ,C300_=_C304 ,C300_=_C318 ,\nC300_=_C319 ,C300_=_C320 ,C300_=_C322 ,C300_=_C323 ,C300_=_C324 ,C300_=_C326 ,\nC300_=_C327 ,C300_=_C328 ,C300_=_C329 ,C301_=_C304 ,C301_=_C311 ,C301_=_C337 ,\nC301_=_C367 ,C301_=_C368 ,C301_=_C369 ,C301_=_C370 ,C301_=_C372 ,C301_=_C373 ,\nC301_=_C374 ,C301_=_C375 ,C301_=_C376 ,C301_=_C377 ,C304_=_C313 ,C304_=_C339 ,\nC304_=_C355 ,C304_=_C361 ,C304_=_C379 ,C304_=_C384 ,C304_=_C389 ,C304_=_C394 ,\nC304_=_C400 ,C304_=_C401 ,C304_=_C402 ,C311_=_C313 ,C311_=_C337 ,C311_=_C367 ,\nC311_=_C368 ,C311_=_C369 ,C311_=_C370 ,C311_=_C372 ,C311_=_C373 ,C311_=_C374 ,\nC311_=_C375 ,C311_=_C376 ,C311_=_C377 ,C313_=_C339 ,C313_=_C355 ,C313_=_C361 ,\nC313_=_C379 ,C313_=_C384 ,C313_=_C389 ,C313_=_C394 ,C313_=_C400 ,C313_=_C401 ,\nC313_=_C402 ,C318_=_C319 ,C318_=_C320 ,C318_=_C322 ,C318_=_C323 ,C318_=_C324 ,\nC318_=_C326 ,C318_=_C327 ,C318_=_C328 ,C318_=_C329 ,C318_=_C337 ,C318_=_C339 ,\nC319_=_C320 ,C319_=_C322 ,C319_=_C323 ,C319_=_C324 ,C319_=_C326 ,C319_=_C327 ,\nC319_=_C328 ,C319_=_C329 ,C320_=_C322 ,C320_=_C323 ,C320_=_C324 ,C320_=_C326 ,\nC320_=_C327 ,C320_=_C328 ,C320_=_C329 ,C320_=_C355 ,C322_=_C323 ,C322_=_C324 ,\nC322_=_C326 ,C322_=_C327 ,C322_=_C328 ,C322_=_C329 ,C322_=_C367 ,C322_=_C379 ,\nC323_=_C324 ,C323_=_C326 ,C323_=_C327 ,C323_=_C328 ,C323_=_C329 ,C323_=_C368 ,\nC323_=_C384 ,C324_=_C326 ,C324_=_C327 ,C324_=_C328 ,C324_=_C329 ,C324_=_C369 ,\nC324_=_C389 ,C326_=_C327 ,C326_=_C328 ,C326_=_C329 ,C326_=_C372 ,C326_=_C400 ,\nC327_=_C328 ,C327_=_C329 ,C327_=_C374 ,C328_=_C329 ,C329_=_C376 ,C337_=_C339 ,\nC337_=_C367 ,C337_=_C368 ,C337_=_C369 ,C337_=_C370 ,C337_=_C372 ,C337_=_C373 ,\nC337_=_C374 ,C337_=_C375 ,C337_=_C376 ,C337_=_C377 ,C339_=_C355 ,C339_=_C361 ,\nC339_=_C379 ,C339_=_C384 ,C339_=_C389 ,C339_=_C394 ,C339_=_C400 ,C339_=_C401 ,\nC339_=_C402 ,C355_=_C361 ,C355_=_C379 ,C355_=_C384 ,C355_=_C389 ,C355_=_C394 ,\nC355_=_C400 ,C355_=_C401 ,C355_=_C402 ,C361_=_C379 ,C361_=_C384 ,C361_=_C389 ,\nC361_=_C394 ,C361_=_C400 ,C361_=_C401 ,C361_=_C402 ,C367_=_C368 ,C367_=_C369 ,\nC367_=_C370 ,C367_=_C372 ,C367_=_C373 ,C367_=_C374 ,C367_=_C375 ,C367_=_C376 ,\nC367_=_C377 ,C367_=_C379 ,C368_=_C369 ,C368_=_C370 ,C368_=_C372 ,C368_=_C373 ,\nC368_=_C374 ,C368_=_C375 ,C368_=_C376 ,C368_=_C377 ,C368_=_C384 ,C369_=_C370 ,\nC369_=_C372 ,C369_=_C373 ,C369_=_C374 ,C369_=_C375 ,C369_=_C376 ,C369_=_C377 ,\nC369_=_C389 ,C370_=_C372 ,C370_=_C373 ,C370_=_C374 ,C370_=_C375 ,C370_=_C376 ,\nC370_=_C377 ,C370_=_C394 ,C372_=_C373 ,C372_=_C374 ,C372_=_C375 ,C372_=_C376 ,\nC372_=_C377 ,C372_=_C400 ,C373_=_C374 ,C373_=_C375 ,C373_=_C376 ,C373_=_C377 ,\nC373_=_C401 ,C374_=_C375 ,C374_=_C376 ,C374_=_C377 ,C375_=_C376 ,C375_=_C377 ,\nC376_=_C377 ,C377_=_C402 ,C379_=_C384 ,C379_=_C389 ,C379_=_C394 ,C379_=_C400 ,\nC379_=_C401 ,C379_=_C402 ,C384_=_C389 ,C384_=_C394 ,C384_=_C400 ,C384_=_C401 ,\nC384_=_C402 ,C389_=_C394 ,C389_=_C400 ,C389_=_C401 ,C389_=_C402 ,C394_=_C400 ,\nC394_=_C401 ,C394_=_C402 ,C400_=_C401 ,C400_=_C402 ,C401_=_C402 ,"];33[shape=box, label="id:33 level: 4\n32: C31 C32 C55 C57 C93 \nC127 C177 C197 C212 C225 C226 \nC236 C258 C271 C322 C331 C346 \nC352 C359 C360 C361 C362 C363 \nC364 C365 C366 C367 C378 C379 \nC380 C381 C382 \n265: C31_=_C32( C31 C32 ) C31_=_C55( C31 C55 ) C31_=_C93( C31 C93 ) C31_=_C127( C31 C127 ) C31_=_C197( C31 C197 ) \nC31_=_C225( C31 C225 ) C31_=_C271( C31 C271 ) C31_=_C359( C31 C359 ) C31_=_C360( C31 C360 ) C31_=_C361( C31 C361 ) C31_=_C362( C31 C362 ) \nC31_=_C363( C31 C363 ) C31_=_C364( C31 C364 ) C31_=_C365( C31 C365 ) C31_=_C366( C31 C366 ) C32_=_C57( C32 C57 ) C32_=_C177( C32 C177 ) \nC32_=_C212( C32 C212 ) C32_=_C226( C32 C226 ) C32_=_C236( C32 C236 ) C32_=_C258( C32 C258 ) C32_=_C322( C32 C322 ) C32_=_C331( C32 C331 ) \nC32_=_C346( C32 C346 ) C32_=_C352( C32 C352 ) C32_=_C359( C32 C359 ) C32_=_C367( C32 C367 ) C32_=_C378( C32 C378 ) C32_=_C379( C32 C379 ) \nC32_=_C380( C32 C380 ) C32_=_C381( C32 C381 ) C32_=_C382( C32 C382 ) C55_=_C57( C55 C57 ) C55_=_C93( C55 C93 ) C55_=_C127( C55 C127 ) \nC55_=_C197( C55 C197 ) C55_=_C225( C55 C225 ) C55_=_C271( C55 C271 ) C55_=_C359( C55 C359 ) C55_=_C360( C55 C360 ) C55_=_C361( C55 C361 ) \nC55_=_C362( C55 C362 ) C55_=_C363( C55 C363 ) C55_=_C364( C55 C364 ) C55_=_C365( C55 C365 ) C55_=_C366( C55 C366 ) C57_=_C177( C57 C177 ) \nC57_=_C212( C57 C212 ) C57_=_C226( C57 C226 ) C57_=_C236( C57 C236 ) C57_=_C258( C57 C258 ) C57_=_C322( C57 C322 ) C57_=_C331( C57 C331 ) \nC57_=_C346( C57 C346 ) C57_=_C352( C57 C352 ) C57_=_C359( C57 C359 ) C57_=_C367( C57 C367 ) C57_=_C378( C57 C378 ) C57_=_C379( C57 C379 ) \nC57_=_C380( C57 C380 ) C57_=_C381( C57 C381 ) C57_=_C382( C57 C382 ) C93_=_C127( C93 C127 ) C93_=_C197( C93 C197 ) C93_=_C225( C93 C225 ) \nC93_=_C271( C93 C271 ) C93_=_C359( C93 C359 ) C93_=_C360( C93 C360 ) C93_=_C361( C93 C361 ) C93_=_C362( C93 C362 ) C93_=_C363( C93 C363 ) \nC93_=_C364( C93 C364 ) C93_=_C365( C93 C365 ) C93_=_C366( C93 C366 ) C127_=_C197( C127 C197 ) C127_=_C225( C127 C225 ) C127_=_C271( C127 C271 ) \nC127_=_C359( C127 C359 ) C127_=_C360( C127 C360 ) C127_=_C361( C127 C361 ) C127_=_C362( C127 C362 ) C127_=_C363( C127 C363 ) C127_=_C364( C127 C364 ) \nC127_=_C365( C127 C365 ) C127_=_C366( C127 C366 ) C177_=_C212( C177 C212 ) C177_=_C226( C177 C226 ) C177_=_C236( C177 C236 ) C177_=_C258( C177 C258 ) \nC177_=_C322( C177 C322 ) C177_=_C331( C177 C331 ) C177_=_C346( C177 C346 ) C177_=_C352( C177 C352 ) C177_=_C359( C177 C359 ) C177_=_C367( C177 C367 ) \nC177_=_C378( C177 C378 ) C177_=_C379( C177 C379 ) C177_=_C380( C177 C380 ) C177_=_C381( C177 C381 ) C177_=_C382( C177 C382 ) C197_=_C225( C197 C225 ) \nC197_=_C271( C197 C271 ) C197_=_C359( C197 C359 ) C197_=_C360( C197 C360 ) C197_=_C361( C197 C361 ) C197_=_C362( C197 C362 ) C197_=_C363( C197 C363 ) \nC197_=_C364( C197 C364 ) C197_=_C365( C197 C365 ) C197_=_C366( C197 C366 ) C212_=_C226( C212 C226 ) C212_=_C236( C212 C236 ) C212_=_C258( C212 C258 ) \nC212_=_C322( C212 C322 ) C212_=_C331( C212 C331</w:t>
      </w:r>
    </w:p>
    <w:p>
      <w:pPr>
        <w:pStyle w:val="PreformattedText"/>
        <w:bidi w:val="0"/>
        <w:spacing w:before="0" w:after="0"/>
        <w:jc w:val="left"/>
        <w:rPr/>
      </w:pPr>
      <w:r>
        <w:rPr/>
        <w:t xml:space="preserve"> </w:t>
      </w:r>
      <w:r>
        <w:rPr/>
        <w:t>) C212_=_C346( C212 C346 ) C212_=_C352( C212 C352 ) C212_=_C359( C212 C359 ) C212_=_C367( C212 C367 ) \nC212_=_C378( C212 C378 ) C212_=_C379( C212 C379 ) C212_=_C380( C212 C380 ) C212_=_C381( C212 C381 ) C212_=_C382( C212 C382 ) C225_=_C226( C225 C226 ) \nC225_=_C271( C225 C271 ) C225_=_C359( C225 C359 ) C225_=_C360( C225 C360 ) C225_=_C361( C225 C361 ) C225_=_C362( C225 C362 ) C225_=_C363( C225 C363 ) \nC225_=_C364( C225 C364 ) C225_=_C365( C225 C365 ) C225_=_C366( C225 C366 ) C226_=_C236( C226 C236 ) C226_=_C258( C226 C258 ) C226_=_C322( C226 C322 ) \nC226_=_C331( C226 C331 ) C226_=_C346( C226 C346 ) C226_=_C352( C226 C352 ) C226_=_C359( C226 C359 ) C226_=_C367( C226 C367 ) C226_=_C378( C226 C378 ) \nC226_=_C379( C226 C379 ) C226_=_C380( C226 C380 ) C226_=_C381( C226 C381 ) C226_=_C382( C226 C382 ) C236_=_C258( C236 C258 ) C236_=_C322( C236 C322 ) \nC236_=_C331( C236 C331 ) C236_=_C346( C236 C346 ) C236_=_C352( C236 C352 ) C236_=_C359( C236 C359 ) C236_=_C367( C236 C367 ) C236_=_C378( C236 C378 ) \nC236_=_C379( C236 C379 ) C236_=_C380( C236 C380 ) C236_=_C381( C236 C381 ) C236_=_C382( C236 C382 ) C258_=_C322( C258 C322 ) C258_=_C331( C258 C331 ) \nC258_=_C346( C258 C346 ) C258_=_C352( C258 C352 ) C258_=_C359( C258 C359 ) C258_=_C367( C258 C367 ) C258_=_C378( C258 C378 ) C258_=_C379( C258 C379 ) \nC258_=_C380( C258 C380 ) C258_=_C381( C258 C381 ) C258_=_C382( C258 C382 ) C271_=_C359( C271 C359 ) C271_=_C360( C271 C360 ) C271_=_C361( C271 C361 ) \nC271_=_C362( C271 C362 ) C271_=_C363( C271 C363 ) C271_=_C364( C271 C364 ) C271_=_C365( C271 C365 ) C271_=_C366( C271 C366 ) C322_=_C331( C322 C331 ) \nC322_=_C346( C322 C346 ) C322_=_C352( C322 C352 ) C322_=_C359( C322 C359 ) C322_=_C367( C322 C367 ) C322_=_C378( C322 C378 ) C322_=_C379( C322 C379 ) \nC322_=_C380( C322 C380 ) C322_=_C381( C322 C381 ) C322_=_C382( C322 C382 ) C331_=_C346( C331 C346 ) C331_=_C352( C331 C352 ) C331_=_C359( C331 C359 ) \nC331_=_C367( C331 C367 ) C331_=_C378( C331 C378 ) C331_=_C379( C331 C379 ) C331_=_C380( C331 C380 ) C331_=_C381( C331 C381 ) C331_=_C382( C331 C382 ) \nC346_=_C352( C346 C352 ) C346_=_C359( C346 C359 ) C346_=_C367( C346 C367 ) C346_=_C378( C346 C378 ) C346_=_C379( C346 C379 ) C346_=_C380( C346 C380 ) \nC346_=_C381( C346 C381 ) C346_=_C382( C346 C382 ) C352_=_C359( C352 C359 ) C352_=_C367( C352 C367 ) C352_=_C378( C352 C378 ) C352_=_C379( C352 C379 ) \nC352_=_C380( C352 C380 ) C352_=_C381( C352 C381 ) C352_=_C382( C352 C382 ) C359_=_C360( C359 C360 ) C359_=_C361( C359 C361 ) C359_=_C362( C359 C362 ) \nC359_=_C363( C359 C363 ) C359_=_C364( C359 C364 ) C359_=_C365( C359 C365 ) C359_=_C366( C359 C366 ) C359_=_C367( C359 C367 ) C359_=_C378( C359 C378 ) \nC359_=_C379( C359 C379 ) C359_=_C380( C359 C380 ) C359_=_C381( C359 C381 ) C359_=_C382( C359 C382 ) C360_=_C361( C360 C361 ) C360_=_C362( C360 C362 ) \nC360_=_C363( C360 C363 ) C360_=_C364( C360 C364 ) C360_=_C365( C360 C365 ) C360_=_C366( C360 C366 ) C361_=_C362( C361 C362 ) C361_=_C363( C361 C363 ) \nC361_=_C364( C361 C364 ) C361_=_C365( C361 C365 ) C361_=_C366( C361 C366 ) C361_=_C379( C361 C379 ) C362_=_C363( C362 C363 ) C362_=_C364( C362 C364 ) \nC362_=_C365( C362 C365 ) C362_=_C366( C362 C366 ) C362_=_C380( C362 C380 ) C363_=_C364( C363 C364 ) C363_=_C365( C363 C365 ) C363_=_C366( C363 C366 ) \nC363_=_C381( C363 C381 ) C364_=_C365( C364 C365 ) C364_=_C366( C364 C366 ) C364_=_C382( C364 C382 ) C365_=_C366( C365 C366 ) C367_=_C378( C367 C378 ) \nC367_=_C379( C367 C379 ) C367_=_C380( C367 C380 ) C367_=_C381( C367 C381 ) C367_=_C382( C367 C382 ) C378_=_C379( C378 C379 ) C378_=_C380( C378 C380 ) \nC378_=_C381( C378 C381 ) C378_=_C382( C378 C382 ) C379_=_C380( C379 C380 ) C379_=_C381( C379 C381 ) C379_=_C382( C379 C382 ) C380_=_C381( C380 C381 ) \nC380_=_C382( C380 C382 ) C381_=_C382( C381 C382 ) "];25-&gt;33[label="31: C31 C32 C55 C57 C93 \nC127 C177 C197 C212 C225 C226 \nC236 C258 C271 C322 C331 C346 \nC352 C360 C361 C362 C363 C364 \nC365 C366 C367 C378 C379 C380 \nC381 C382 \n234: C31_=_C32 ,C31_=_C55 ,C31_=_C93 ,C31_=_C127 ,C31_=_C197 ,\nC31_=_C225 ,C31_=_C271 ,C31_=_C360 ,C31_=_C361 ,C31_=_C362 ,C31_=_C363 ,\nC31_=_C364 ,C31_=_C365 ,C31_=_C366 ,C32_=_C57 ,C32_=_C177 ,C32_=_C212 ,\nC32_=_C226 ,C32_=_C236 ,C32_=_C258 ,C32_=_C322 ,C32_=_C331 ,C32_=_C346 ,\nC32_=_C352 ,C32_=_C367 ,C32_=_C378 ,C32_=_C379 ,C32_=_C380 ,C32_=_C381 ,\nC32_=_C382 ,C55_=_C57 ,C55_=_C93 ,C55_=_C127 ,C55_=_C197 ,C55_=_C225 ,\nC55_=_C271 ,C55_=_C360 ,C55_=_C361 ,C55_=_C362 ,C55_=_C363 ,C55_=_C364 ,\nC55_=_C365 ,C55_=_C366 ,C57_=_C177 ,C57_=_C212 ,C57_=_C226 ,C57_=_C236 ,\nC57_=_C258 ,C57_=_C322 ,C57_=_C331 ,C57_=_C346 ,C57_=_C352 ,C57_=_C367 ,\nC57_=_C378 ,C57_=_C379 ,C57_=_C380 ,C57_=_C381 ,C57_=_C382 ,C93_=_C127 ,\nC93_=_C197 ,C93_=_C225 ,C93_=_C271 ,C93_=_C360 ,C93_=_C361 ,C93_=_C362 ,\nC93_=_C363 ,C93_=_C364 ,C93_=_C365 ,C93_=_C366 ,C127_=_C197 ,C127_=_C225 ,\nC127_=_C271 ,C127_=_C360 ,C127_=_C361 ,C127_=_C362 ,C127_=_C363 ,C127_=_C364 ,\nC127_=_C365 ,C127_=_C366 ,C177_=_C212 ,C177_=_C226 ,C177_=_C236 ,C177_=_C258 ,\nC177_=_C322 ,C177_=_C331 ,C177_=_C346 ,C177_=_C352 ,C177_=_C367 ,C177_=_C378 ,\nC177_=_C379 ,C177_=_C380 ,C177_=_C381 ,C177_=_C382 ,C197_=_C225 ,C197_=_C271 ,\nC197_=_C360 ,C197_=_C361 ,C197_=_C362 ,C197_=_C363 ,C197_=_C364 ,C197_=_C365 ,\nC197_=_C366 ,C212_=_C226 ,C212_=_C236 ,C212_=_C258 ,C212_=_C322 ,C212_=_C331 ,\nC212_=_C346 ,C212_=_C352 ,C212_=_C367 ,C212_=_C378 ,C212_=_C379 ,C212_=_C380 ,\nC212_=_C381 ,C212_=_C382 ,C225_=_C226 ,C225_=_C271 ,C225_=_C360 ,C225_=_C361 ,\nC225_=_C362 ,C225_=_C363 ,C225_=_C364 ,C225_=_C365 ,C225_=_C366 ,C226_=_C236 ,\nC226_=_C258 ,C226_=_C322 ,C226_=_C331 ,C226_=_C346 ,C226_=_C352 ,C226_=_C367 ,\nC226_=_C378 ,C226_=_C379 ,C226_=_C380 ,C226_=_C381 ,C226_=_C382 ,C236_=_C258 ,\nC236_=_C322 ,C236_=_C331 ,C236_=_C346 ,C236_=_C352 ,C236_=_C367 ,C236_=_C378 ,\nC236_=_C379 ,C236_=_C380 ,C236_=_C381 ,C236_=_C382 ,C258_=_C322 ,C258_=_C331 ,\nC258_=_C346 ,C258_=_C352 ,C258_=_C367 ,C258_=_C378 ,C258_=_C379 ,C258_=_C380 ,\nC258_=_C381 ,C258_=_C382 ,C271_=_C360 ,C271_=_C361 ,C271_=_C362 ,C271_=_C363 ,\nC271_=_C364 ,C271_=_C365 ,C271_=_C366 ,C322_=_C331 ,C322_=_C346 ,C322_=_C352 ,\nC322_=_C367 ,C322_=_C378 ,C322_=_C379 ,C322_=_C380 ,C322_=_C381 ,C322_=_C382 ,\nC331_=_C346 ,C331_=_C352 ,C331_=_C367 ,C331_=_C378 ,C331_=_C379 ,C331_=_C380 ,\nC331_=_C381 ,C331_=_C382 ,C346_=_C352 ,C346_=_C367 ,C346_=_C378 ,C346_=_C379 ,\nC346_=_C380 ,C346_=_C381 ,C346_=_C382 ,C352_=_C367 ,C352_=_C378 ,C352_=_C379 ,\nC352_=_C380 ,C352_=_C381 ,C352_=_C382 ,C360_=_C361 ,C360_=_C362 ,C360_=_C363 ,\nC360_=_C364 ,C360_=_C365 ,C360_=_C366 ,C361_=_C362 ,C361_=_C363 ,C361_=_C364 ,\nC361_=_C365 ,C361_=_C366 ,C361_=_C379 ,C362_=_C363 ,C362_=_C364 ,C362_=_C365 ,\nC362_=_C366 ,C362_=_C380 ,C363_=_C364 ,C363_=_C365 ,C363_=_C366 ,C363_=_C381 ,\nC364_=_C365 ,C364_=_C366 ,C364_=_C382 ,C365_=_C366 ,C367_=_C378 ,C367_=_C379 ,\nC367_=_C380 ,C367_=_C381 ,C367_=_C382 ,C378_=_C379 ,C378_=_C380 ,C378_=_C381 ,\nC378_=_C382 ,C379_=_C380 ,C379_=_C381 ,C379_=_C382 ,C380_=_C381 ,C380_=_C382 ,\nC381_=_C382 ,"];34[shape=box, label="id:34 level: 4\n33: C52 C64 C65 C66 C67 \nC68 C69 C70 C71 C72 C73 \nC74 C75 C76 C77 C78 C79 \nC80 C81 C90 C193 C224 C234 \nC268 C281 C289 C308 C330 C331 \nC332 C333 C334 C335 \n279: C52_=_C72( C52 C72 ) C52_=_C90( C52 C90 ) C52_=_C193( C52 C193 ) C52_=_C224( C52 C224 ) C52_=_C234( C52 C234 ) \nC52_=_C268( C52 C268 ) C52_=_C281( C52 C281 ) C52_=_C289( C52 C289 ) C52_=_C308( C52 C308 ) C52_=_C330( C52 C330 ) C52_=_C331( C52 C331 ) \nC52_=_C332( C52 C332 ) C52_=_C333( C52 C333 ) C52_=_C334( C52 C334 ) C52_=_C335( C52 C335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90( C64 C90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6_=_C67( C66 C67 ) C66_=_C68( C66 C68 ) C66_=_C69( C66 C69 ) C66_=_C70( C66 C70 ) \nC66_=_C71( C66 C71 ) C66_=_C72( C66 C72 ) C66_=_C73( C66 C73 ) C66_=_C74( C66 C74 ) C66_=_C75( C66 C75 ) C66_=_C76( C66 C76 ) \nC66_=_C77( C66 C77 ) C66_=_C78( C66 C78 ) C66_=_C79( C66 C79 ) C66_=_C80( C66 C80 ) C66_=_C81( C66 C81 ) C67_=_C68( C67 C68 ) \nC67_=_C69( C67 C69 ) C67_=_C70( C67 C70 ) C67_=_C71( C67 C71 ) C67_=_C72( C67 C72 ) C67_=_C73( C67 C73 ) C67_=_C74( C67 C74 ) \nC67_=_C75( C67 C75 ) C67_=_C76( C67 C76 ) C67_=_C77( C67 C77 ) C67_=_C78( C67 C78 ) C67_=_C79( C67 C79 ) C67_=_C80( C67 C80 ) \nC67_=_C81( C67 C81 ) C68_=_C69( C68 C69 ) C68_=_C70( C68 C70 ) C68_=_C71( C68 C71 ) C68_=_C72( C68 C72 ) C68_=_C73( C68 C73 ) \nC68_=_C74( C68 C74 ) C68_=_C75( C68 C75 ) C68_=_C76( C68 C76 ) C68_=_C77( C68 C77 ) C68_=_C78( C68 C78 ) C68_=_C79( C68 C79 ) \nC68_=_C80( C68 C80 ) C68_=_C81( C68 C81 ) C68_=_C224( C68 C224 ) C69_=_C70( C69 C70 ) C69_=_C71( C69 C71 ) C69_=_C72( C69 C72 ) \nC69_=_C73( C69 C73 ) C69_=_C74( C69 C74 ) C69_=_C75( C69 C75 ) C69_=_C76( C69 C76 ) C69_=_C77( C69 C77 ) C69_=_C78( C69 C78 ) \nC69_=_C79( C69 C79 ) C69_=_C80( C69 C80 ) C69_=_C81( C69 C81 ) C70_=_C71( C70 C71 ) C70_=_C72( C70 C72 ) C70_=_C73( C70 C73 ) \nC70_=_C74( C70 C74 ) C70_=_C75( C70 C75 ) C70_=_C76( C70 C76 ) C70_=_C77( C70 C77 ) C70_=_C78( C70 C78 ) C70_=_C79( C70 C79 ) \nC70_=_C80( C70 C80 ) C70_=_C81( C70 C81 ) C70_=_C268( C70 C268 ) C71_=_C72( C71 C72 ) C71_=_C73( C71 C73 ) C71_=_C74( C71 C74 ) \nC71_=_C75( C71 C75 ) C71_=_C76( C71 C76 ) C71_=_C77( C71 C77 ) C71_=_C78( C71 C78 ) C71_=_C79(</w:t>
      </w:r>
    </w:p>
    <w:p>
      <w:pPr>
        <w:pStyle w:val="PreformattedText"/>
        <w:bidi w:val="0"/>
        <w:spacing w:before="0" w:after="0"/>
        <w:jc w:val="left"/>
        <w:rPr/>
      </w:pPr>
      <w:r>
        <w:rPr/>
        <w:t xml:space="preserve"> </w:t>
      </w:r>
      <w:r>
        <w:rPr/>
        <w:t>C71 C79 ) C71_=_C80( C71 C80 ) \nC71_=_C81( C71 C81 ) C72_=_C73( C72 C73 ) C72_=_C74( C72 C74 ) C72_=_C75( C72 C75 ) C72_=_C76( C72 C76 ) C72_=_C77( C72 C77 ) \nC72_=_C78( C72 C78 ) C72_=_C79( C72 C79 ) C72_=_C80( C72 C80 ) C72_=_C81( C72 C81 ) C72_=_C90( C72 C90 ) C72_=_C193( C72 C193 ) \nC72_=_C224( C72 C224 ) C72_=_C234( C72 C234 ) C72_=_C268( C72 C268 ) C72_=_C281( C72 C281 ) C72_=_C289( C72 C289 ) C72_=_C308( C72 C308 ) \nC72_=_C330( C72 C330 ) C72_=_C331( C72 C331 ) C72_=_C332( C72 C332 ) C72_=_C333( C72 C333 ) C72_=_C334( C72 C334 ) C72_=_C335( C72 C335 ) \nC73_=_C74( C73 C74 ) C73_=_C75( C73 C75 ) C73_=_C76( C73 C76 ) C73_=_C77( C73 C77 ) C73_=_C78( C73 C78 ) C73_=_C79( C73 C79 ) \nC73_=_C80( C73 C80 ) C73_=_C81( C73 C81 ) C73_=_C330( C73 C330 ) C74_=_C75( C74 C75 ) C74_=_C76( C74 C76 ) C74_=_C77( C74 C77 ) \nC74_=_C78( C74 C78 ) C74_=_C79( C74 C79 ) C74_=_C80( C74 C80 ) C74_=_C81( C74 C81 ) C75_=_C76( C75 C76 ) C75_=_C77( C75 C77 ) \nC75_=_C78( C75 C78 ) C75_=_C79( C75 C79 ) C75_=_C80( C75 C80 ) C75_=_C81( C75 C81 ) C76_=_C77( C76 C77 ) C76_=_C78( C76 C78 ) \nC76_=_C79( C76 C79 ) C76_=_C80( C76 C80 ) C76_=_C81( C76 C81 ) C76_=_C332( C76 C332 ) C77_=_C78( C77 C78 ) C77_=_C79( C77 C79 ) \nC77_=_C80( C77 C80 ) C77_=_C81( C77 C81 ) C78_=_C79( C78 C79 ) C78_=_C80( C78 C80 ) C78_=_C81( C78 C81 ) C78_=_C333( C78 C333 ) \nC79_=_C80( C79 C80 ) C79_=_C81( C79 C81 ) C80_=_C81( C80 C81 ) C90_=_C193( C90 C193 ) C90_=_C224( C90 C224 ) C90_=_C234( C90 C234 ) \nC90_=_C268( C90 C268 ) C90_=_C281( C90 C281 ) C90_=_C289( C90 C289 ) C90_=_C308( C90 C308 ) C90_=_C330( C90 C330 ) C90_=_C331( C90 C331 ) \nC90_=_C332( C90 C332 ) C90_=_C333( C90 C333 ) C90_=_C334( C90 C334 ) C90_=_C335( C90 C335 ) C193_=_C224( C193 C224 ) C193_=_C234( C193 C234 ) \nC193_=_C268( C193 C268 ) C193_=_C281( C193 C281 ) C193_=_C289( C193 C289 ) C193_=_C308( C193 C308 ) C193_=_C330( C193 C330 ) C193_=_C331( C193 C331 ) \nC193_=_C332( C193 C332 ) C193_=_C333( C193 C333 ) C193_=_C334( C193 C334 ) C193_=_C335( C193 C335 ) C224_=_C234( C224 C234 ) C224_=_C268( C224 C268 ) \nC224_=_C281( C224 C281 ) C224_=_C289( C224 C289 ) C224_=_C308( C224 C308 ) C224_=_C330( C224 C330 ) C224_=_C331( C224 C331 ) C224_=_C332( C224 C332 ) \nC224_=_C333( C224 C333 ) C224_=_C334( C224 C334 ) C224_=_C335( C224 C335 ) C234_=_C268( C234 C268 ) C234_=_C281( C234 C281 ) C234_=_C289( C234 C289 ) \nC234_=_C308( C234 C308 ) C234_=_C330( C234 C330 ) C234_=_C331( C234 C331 ) C234_=_C332( C234 C332 ) C234_=_C333( C234 C333 ) C234_=_C334( C234 C334 ) \nC234_=_C335( C234 C335 ) C268_=_C281( C268 C281 ) C268_=_C289( C268 C289 ) C268_=_C308( C268 C308 ) C268_=_C330( C268 C330 ) C268_=_C331( C268 C331 ) \nC268_=_C332( C268 C332 ) C268_=_C333( C268 C333 ) C268_=_C334( C268 C334 ) C268_=_C335( C268 C335 ) C281_=_C289( C281 C289 ) C281_=_C308( C281 C308 ) \nC281_=_C330( C281 C330 ) C281_=_C331( C281 C331 ) C281_=_C332( C281 C332 ) C281_=_C333( C281 C333 ) C281_=_C334( C281 C334 ) C281_=_C335( C281 C335 ) \nC289_=_C308( C289 C308 ) C289_=_C330( C289 C330 ) C289_=_C331( C289 C331 ) C289_=_C332( C289 C332 ) C289_=_C333( C289 C333 ) C289_=_C334( C289 C334 ) \nC289_=_C335( C289 C335 ) C308_=_C330( C308 C330 ) C308_=_C331( C308 C331 ) C308_=_C332( C308 C332 ) C308_=_C333( C308 C333 ) C308_=_C334( C308 C334 ) \nC308_=_C335( C308 C335 ) C330_=_C331( C330 C331 ) C330_=_C332( C330 C332 ) C330_=_C333( C330 C333 ) C330_=_C334( C330 C334 ) C330_=_C335( C330 C335 ) \nC331_=_C332( C331 C332 ) C331_=_C333( C331 C333 ) C331_=_C334( C331 C334 ) C331_=_C335( C331 C335 ) C332_=_C333( C332 C333 ) C332_=_C334( C332 C334 ) \nC332_=_C335( C332 C335 ) C333_=_C334( C333 C334 ) C333_=_C335( C333 C335 ) C334_=_C335( C334 C335 ) "];26-&gt;34[label="32: C52 C64 C65 C66 C67 \nC68 C69 C70 C71 C73 C74 \nC75 C76 C77 C78 C79 C80 \nC81 C90 C193 C224 C234 C268 \nC281 C289 C308 C330 C331 C332 \nC333 C334 C335 \n247: C52_=_C90 ,C52_=_C193 ,C52_=_C224 ,C52_=_C234 ,C52_=_C268 ,\nC52_=_C281 ,C52_=_C289 ,C52_=_C308 ,C52_=_C330 ,C52_=_C331 ,C52_=_C332 ,\nC52_=_C333 ,C52_=_C334 ,C52_=_C335 ,C64_=_C65 ,C64_=_C66 ,C64_=_C67 ,\nC64_=_C68 ,C64_=_C69 ,C64_=_C70 ,C64_=_C71 ,C64_=_C73 ,C64_=_C74 ,\nC64_=_C75 ,C64_=_C76 ,C64_=_C77 ,C64_=_C78 ,C64_=_C79 ,C64_=_C80 ,\nC64_=_C81 ,C64_=_C90 ,C65_=_C66 ,C65_=_C67 ,C65_=_C68 ,C65_=_C69 ,\nC65_=_C70 ,C65_=_C71 ,C65_=_C73 ,C65_=_C74 ,C65_=_C75 ,C65_=_C76 ,\nC65_=_C77 ,C65_=_C78 ,C65_=_C79 ,C65_=_C80 ,C65_=_C81 ,C66_=_C67 ,\nC66_=_C68 ,C66_=_C69 ,C66_=_C70 ,C66_=_C71 ,C66_=_C73 ,C66_=_C74 ,\nC66_=_C75 ,C66_=_C76 ,C66_=_C77 ,C66_=_C78 ,C66_=_C79 ,C66_=_C80 ,\nC66_=_C81 ,C67_=_C68 ,C67_=_C69 ,C67_=_C70 ,C67_=_C71 ,C67_=_C73 ,\nC67_=_C74 ,C67_=_C75 ,C67_=_C76 ,C67_=_C77 ,C67_=_C78 ,C67_=_C79 ,\nC67_=_C80 ,C67_=_C81 ,C68_=_C69 ,C68_=_C70 ,C68_=_C71 ,C68_=_C73 ,\nC68_=_C74 ,C68_=_C75 ,C68_=_C76 ,C68_=_C77 ,C68_=_C78 ,C68_=_C79 ,\nC68_=_C80 ,C68_=_C81 ,C68_=_C224 ,C69_=_C70 ,C69_=_C71 ,C69_=_C73 ,\nC69_=_C74 ,C69_=_C75 ,C69_=_C76 ,C69_=_C77 ,C69_=_C78 ,C69_=_C79 ,\nC69_=_C80 ,C69_=_C81 ,C70_=_C71 ,C70_=_C73 ,C70_=_C74 ,C70_=_C75 ,\nC70_=_C76 ,C70_=_C77 ,C70_=_C78 ,C70_=_C79 ,C70_=_C80 ,C70_=_C81 ,\nC70_=_C268 ,C71_=_C73 ,C71_=_C74 ,C71_=_C75 ,C71_=_C76 ,C71_=_C77 ,\nC71_=_C78 ,C71_=_C79 ,C71_=_C80 ,C71_=_C81 ,C73_=_C74 ,C73_=_C75 ,\nC73_=_C76 ,C73_=_C77 ,C73_=_C78 ,C73_=_C79 ,C73_=_C80 ,C73_=_C81 ,\nC73_=_C330 ,C74_=_C75 ,C74_=_C76 ,C74_=_C77 ,C74_=_C78 ,C74_=_C79 ,\nC74_=_C80 ,C74_=_C81 ,C75_=_C76 ,C75_=_C77 ,C75_=_C78 ,C75_=_C79 ,\nC75_=_C80 ,C75_=_C81 ,C76_=_C77 ,C76_=_C78 ,C76_=_C79 ,C76_=_C80 ,\nC76_=_C81 ,C76_=_C332 ,C77_=_C78 ,C77_=_C79 ,C77_=_C80 ,C77_=_C81 ,\nC78_=_C79 ,C78_=_C80 ,C78_=_C81 ,C78_=_C333 ,C79_=_C80 ,C79_=_C81 ,\nC80_=_C81 ,C90_=_C193 ,C90_=_C224 ,C90_=_C234 ,C90_=_C268 ,C90_=_C281 ,\nC90_=_C289 ,C90_=_C308 ,C90_=_C330 ,C90_=_C331 ,C90_=_C332 ,C90_=_C333 ,\nC90_=_C334 ,C90_=_C335 ,C193_=_C224 ,C193_=_C234 ,C193_=_C268 ,C193_=_C281 ,\nC193_=_C289 ,C193_=_C308 ,C193_=_C330 ,C193_=_C331 ,C193_=_C332 ,C193_=_C333 ,\nC193_=_C334 ,C193_=_C335 ,C224_=_C234 ,C224_=_C268 ,C224_=_C281 ,C224_=_C289 ,\nC224_=_C308 ,C224_=_C330 ,C224_=_C331 ,C224_=_C332 ,C224_=_C333 ,C224_=_C334 ,\nC224_=_C335 ,C234_=_C268 ,C234_=_C281 ,C234_=_C289 ,C234_=_C308 ,C234_=_C330 ,\nC234_=_C331 ,C234_=_C332 ,C234_=_C333 ,C234_=_C334 ,C234_=_C335 ,C268_=_C281 ,\nC268_=_C289 ,C268_=_C308 ,C268_=_C330 ,C268_=_C331 ,C268_=_C332 ,C268_=_C333 ,\nC268_=_C334 ,C268_=_C335 ,C281_=_C289 ,C281_=_C308 ,C281_=_C330 ,C281_=_C331 ,\nC281_=_C332 ,C281_=_C333 ,C281_=_C334 ,C281_=_C335 ,C289_=_C308 ,C289_=_C330 ,\nC289_=_C331 ,C289_=_C332 ,C289_=_C333 ,C289_=_C334 ,C289_=_C335 ,C308_=_C330 ,\nC308_=_C331 ,C308_=_C332 ,C308_=_C333 ,C308_=_C334 ,C308_=_C335 ,C330_=_C331 ,\nC330_=_C332 ,C330_=_C333 ,C330_=_C334 ,C330_=_C335 ,C331_=_C332 ,C331_=_C333 ,\nC331_=_C334 ,C331_=_C335 ,C332_=_C333 ,C332_=_C334 ,C332_=_C335 ,C333_=_C334 ,\nC333_=_C335 ,C334_=_C335 ,"];35[shape=box, label="id:35 level: 4\n40: C1 C4 C18 C24 C40 \nC44 C64 C68 C82 C83 C84 \nC85 C86 C87 C88 C89 C90 \nC91 C92 C93 C94 C95 C96 \nC97 C98 C103 C119 C137 C148 \nC166 C185 C204 C221 C222 C223 \nC224 C225 C226 C227 C228 \n412: C1_=_C4( C1 C4 ) C1_=_C18( C1 C18 ) C1_=_C40( C1 C40 ) C1_=_C64( C1 C64 ) C1_=_C82( C1 C82 ) \nC1_=_C83( C1 C83 ) C1_=_C84( C1 C84 ) C1_=_C85( C1 C85 ) C1_=_C86( C1 C86 ) C1_=_C87( C1 C87 ) C1_=_C88( C1 C88 ) \nC1_=_C89( C1 C89 ) C1_=_C90( C1 C90 ) C1_=_C91( C1 C91 ) C1_=_C92( C1 C92 ) C1_=_C93( C1 C93 ) C1_=_C94( C1 C94 ) \nC1_=_C95( C1 C95 ) C1_=_C96( C1 C96 ) C1_=_C97( C1 C97 ) C1_=_C98( C1 C98 ) C4_=_C24( C4 C24 ) C4_=_C44( C4 C44 ) \nC4_=_C68( C4 C68 ) C4_=_C86( C4 C86 ) C4_=_C103( C4 C103 ) C4_=_C119( C4 C119 ) C4_=_C137( C4 C137 ) C4_=_C148( C4 C148 ) \nC4_=_C166( C4 C166 ) C4_=_C185( C4 C185 ) C4_=_C204( C4 C204 ) C4_=_C221( C4 C221 ) C4_=_C222( C4 C222 ) C4_=_C223( C4 C223 ) \nC4_=_C224( C4 C224 ) C4_=_C225( C4 C225 ) C4_=_C226( C4 C226 ) C4_=_C227( C4 C227 ) C4_=_C228( C4 C228 ) C18_=_C24( C18 C24 ) \nC18_=_C40( C18 C40 ) C18_=_C64( C18 C64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24_=_C44( C24 C44 ) C24_=_C68( C24 C68 ) C24_=_C86( C24 C86 ) C24_=_C103( C24 C103 ) C24_=_C119( C24 C119 ) \nC24_=_C137( C24 C137 ) C24_=_C148( C24 C148 ) C24_=_C166( C24 C166 ) C24_=_C185( C24 C185 ) C24_=_C204( C24 C204 ) C24_=_C221( C24 C221 ) \nC24_=_C222( C24 C222 ) C24_=_C223( C24 C223 ) C24_=_C224( C24 C224 ) C24_=_C225( C24 C225 ) C24_=_C226( C24 C226 ) C24_=_C227( C24 C227 ) \nC24_=_C228( C24 C228 ) C40_=_C44( C40 C44 ) C40_=_C64( C40 C64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4_=_C68( C44 C68 ) C44_=_C86( C44 C86 ) C44_=_C103( C44 C103 ) C44_=_C119( C44 C119 ) \nC44_=_C137( C44 C137 ) C44_=_C148( C44 C148 ) C44_=_C166( C44 C166 ) C44_=_C185( C44 C185 ) C44_=_C204( C44 C204 ) C44_=_C221( C44 C221 ) \nC44_=_C222( C44 C222 ) C44_=_C223( C44 C223 ) C44_=_C224( C44 C224 ) C44_=_C225( C44 C225 ) C44_=_C226( C44 C226 ) C44_=_C227( C44 C227 ) \nC44_=_C228( C44 C228 ) C64_=_C68( C64 C68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w:t>
      </w:r>
    </w:p>
    <w:p>
      <w:pPr>
        <w:pStyle w:val="PreformattedText"/>
        <w:bidi w:val="0"/>
        <w:spacing w:before="0" w:after="0"/>
        <w:jc w:val="left"/>
        <w:rPr/>
      </w:pPr>
      <w:r>
        <w:rPr/>
        <w:t xml:space="preserve"> </w:t>
      </w:r>
      <w:r>
        <w:rPr/>
        <w:t>C64 C98 ) C68_=_C86( C68 C86 ) C68_=_C103( C68 C103 ) C68_=_C119( C68 C119 ) C68_=_C137( C68 C137 ) C68_=_C148( C68 C148 ) \nC68_=_C166( C68 C166 ) C68_=_C185( C68 C185 ) C68_=_C204( C68 C204 ) C68_=_C221( C68 C221 ) C68_=_C222( C68 C222 ) C68_=_C223( C68 C223 ) \nC68_=_C224( C68 C224 ) C68_=_C225( C68 C225 ) C68_=_C226( C68 C226 ) C68_=_C227( C68 C227 ) C68_=_C228( C68 C228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103( C82 C103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119( C83 C119 ) C84_=_C85( C84 C85 ) C84_=_C86( C84 C86 ) C84_=_C87( C84 C87 ) C84_=_C88( C84 C88 ) \nC84_=_C89( C84 C89 ) C84_=_C90( C84 C90 ) C84_=_C91( C84 C91 ) C84_=_C92( C84 C92 ) C84_=_C93( C84 C93 ) C84_=_C94( C84 C94 ) \nC84_=_C95( C84 C95 ) C84_=_C96( C84 C96 ) C84_=_C97( C84 C97 ) C84_=_C98( C84 C98 ) C84_=_C137( C84 C137 ) C85_=_C86( C85 C86 ) \nC85_=_C87( C85 C87 ) C85_=_C88( C85 C88 ) C85_=_C89( C85 C89 ) C85_=_C90( C85 C90 ) C85_=_C91( C85 C91 ) C85_=_C92( C85 C92 ) \nC85_=_C93( C85 C93 ) C85_=_C94( C85 C94 ) C85_=_C95( C85 C95 ) C85_=_C96( C85 C96 ) C85_=_C97( C85 C97 ) C85_=_C98( C85 C98 ) \nC85_=_C166( C85 C166 ) C86_=_C87( C86 C87 ) C86_=_C88( C86 C88 ) C86_=_C89( C86 C89 ) C86_=_C90( C86 C90 ) C86_=_C91( C86 C91 ) \nC86_=_C92( C86 C92 ) C86_=_C93( C86 C93 ) C86_=_C94( C86 C94 ) C86_=_C95( C86 C95 ) C86_=_C96( C86 C96 ) C86_=_C97( C86 C97 ) \nC86_=_C98( C86 C98 ) C86_=_C103( C86 C103 ) C86_=_C119( C86 C119 ) C86_=_C137( C86 C137 ) C86_=_C148( C86 C148 ) C86_=_C166( C86 C166 ) \nC86_=_C185( C86 C185 ) C86_=_C204( C86 C204 ) C86_=_C221( C86 C221 ) C86_=_C222( C86 C222 ) C86_=_C223( C86 C223 ) C86_=_C224( C86 C224 ) \nC86_=_C225( C86 C225 ) C86_=_C226( C86 C226 ) C86_=_C227( C86 C227 ) C86_=_C228( C86 C228 ) C87_=_C88( C87 C88 ) C87_=_C89( C87 C89 ) \nC87_=_C90( C87 C90 ) C87_=_C91( C87 C91 ) C87_=_C92( C87 C92 ) C87_=_C93( C87 C93 ) C87_=_C94( C87 C94 ) C87_=_C95( C87 C95 ) \nC87_=_C96( C87 C96 ) C87_=_C97( C87 C97 ) C87_=_C98( C87 C98 ) C88_=_C89( C88 C89 ) C88_=_C90( C88 C90 ) C88_=_C91( C88 C91 ) \nC88_=_C92( C88 C92 ) C88_=_C93( C88 C93 ) C88_=_C94( C88 C94 ) C88_=_C95( C88 C95 ) C88_=_C96( C88 C96 ) C88_=_C97( C88 C97 ) \nC88_=_C98( C88 C98 ) C89_=_C90( C89 C90 ) C89_=_C91( C89 C91 ) C89_=_C92( C89 C92 ) C89_=_C93( C89 C93 ) C89_=_C94( C89 C94 ) \nC89_=_C95( C89 C95 ) C89_=_C96( C89 C96 ) C89_=_C97( C89 C97 ) C89_=_C98( C89 C98 ) C89_=_C223( C89 C223 ) C90_=_C91( C90 C91 ) \nC90_=_C92( C90 C92 ) C90_=_C93( C90 C93 ) C90_=_C94( C90 C94 ) C90_=_C95( C90 C95 ) C90_=_C96( C90 C96 ) C90_=_C97( C90 C97 ) \nC90_=_C98( C90 C98 ) C90_=_C224( C90 C224 ) C91_=_C92( C91 C92 ) C91_=_C93( C91 C93 ) C91_=_C94( C91 C94 ) C91_=_C95( C91 C95 ) \nC91_=_C96( C91 C96 ) C91_=_C97( C91 C97 ) C91_=_C98( C91 C98 ) C92_=_C93( C92 C93 ) C92_=_C94( C92 C94 ) C92_=_C95( C92 C95 ) \nC92_=_C96( C92 C96 ) C92_=_C97( C92 C97 ) C92_=_C98( C92 C98 ) C93_=_C94( C93 C94 ) C93_=_C95( C93 C95 ) C93_=_C96( C93 C96 ) \nC93_=_C97( C93 C97 ) C93_=_C98( C93 C98 ) C93_=_C225( C93 C225 ) C94_=_C95( C94 C95 ) C94_=_C96( C94 C96 ) C94_=_C97( C94 C97 ) \nC94_=_C98( C94 C98 ) C94_=_C227( C94 C227 ) C95_=_C96( C95 C96 ) C95_=_C97( C95 C97 ) C95_=_C98( C95 C98 ) C96_=_C97( C96 C97 ) \nC96_=_C98( C96 C98 ) C97_=_C98( C97 C98 ) C103_=_C119( C103 C119 ) C103_=_C137( C103 C137 ) C103_=_C148( C103 C148 ) C103_=_C166( C103 C166 ) \nC103_=_C185( C103 C185 ) C103_=_C204( C103 C204 ) C103_=_C221( C103 C221 ) C103_=_C222( C103 C222 ) C103_=_C223( C103 C223 ) C103_=_C224( C103 C224 ) \nC103_=_C225( C103 C225 ) C103_=_C226( C103 C226 ) C103_=_C227( C103 C227 ) C103_=_C228( C103 C228 ) C119_=_C137( C119 C137 ) C119_=_C148( C119 C148 ) \nC119_=_C166( C119 C166 ) C119_=_C185( C119 C185 ) C119_=_C204( C119 C204 ) C119_=_C221( C119 C221 ) C119_=_C222( C119 C222 ) C119_=_C223( C119 C223 ) \nC119_=_C224( C119 C224 ) C119_=_C225( C119 C225 ) C119_=_C226( C119 C226 ) C119_=_C227( C119 C227 ) C119_=_C228( C119 C228 ) C137_=_C148( C137 C148 ) \nC137_=_C166( C137 C166 ) C137_=_C185( C137 C185 ) C137_=_C204( C137 C204 ) C137_=_C221( C137 C221 ) C137_=_C222( C137 C222 ) C137_=_C223( C137 C223 ) \nC137_=_C224( C137 C224 ) C137_=_C225( C137 C225 ) C137_=_C226( C137 C226 ) C137_=_C227( C137 C227 ) C137_=_C228( C137 C228 ) C148_=_C166( C148 C166 ) \nC148_=_C185( C148 C185 ) C148_=_C204( C148 C204 ) C148_=_C221( C148 C221 ) C148_=_C222( C148 C222 ) C148_=_C223( C148 C223 ) C148_=_C224( C148 C224 ) \nC148_=_C225( C148 C225 ) C148_=_C226( C148 C226 ) C148_=_C227( C148 C227 ) C148_=_C228( C148 C228 ) C166_=_C185( C166 C185 ) C166_=_C204( C166 C204 ) \nC166_=_C221( C166 C221 ) C166_=_C222( C166 C222 ) C166_=_C223( C166 C223 ) C166_=_C224( C166 C224 ) C166_=_C225( C166 C225 ) C166_=_C226( C166 C226 ) \nC166_=_C227( C166 C227 ) C166_=_C228( C166 C228 ) C185_=_C204( C185 C204 ) C185_=_C221( C185 C221 ) C185_=_C222( C185 C222 ) C185_=_C223( C185 C223 ) \nC185_=_C224( C185 C224 ) C185_=_C225( C185 C225 ) C185_=_C226( C185 C226 ) C185_=_C227( C185 C227 ) C185_=_C228( C185 C228 ) C204_=_C221( C204 C221 ) \nC204_=_C222( C204 C222 ) C204_=_C223( C204 C223 ) C204_=_C224( C204 C224 ) C204_=_C225( C204 C225 ) C204_=_C226( C204 C226 ) C204_=_C227( C204 C227 ) \nC204_=_C228( C204 C228 ) C221_=_C222( C221 C222 ) C221_=_C223( C221 C223 ) C221_=_C224( C221 C224 ) C221_=_C225( C221 C225 ) C221_=_C226( C221 C226 ) \nC221_=_C227( C221 C227 ) C221_=_C228( C221 C228 ) C222_=_C223( C222 C223 ) C222_=_C224( C222 C224 ) C222_=_C225( C222 C225 ) C222_=_C226( C222 C226 ) \nC222_=_C227( C222 C227 ) C222_=_C228( C222 C228 ) C223_=_C224( C223 C224 ) C223_=_C225( C223 C225 ) C223_=_C226( C223 C226 ) C223_=_C227( C223 C227 ) \nC223_=_C228( C223 C228 ) C224_=_C225( C224 C225 ) C224_=_C226( C224 C226 ) C224_=_C227( C224 C227 ) C224_=_C228( C224 C228 ) C225_=_C226( C225 C226 ) \nC225_=_C227( C225 C227 ) C225_=_C228( C225 C228 ) C226_=_C227( C226 C227 ) C226_=_C228( C226 C228 ) C227_=_C228( C227 C228 ) "];26-&gt;35[label="39: C1 C4 C18 C24 C40 \nC44 C64 C68 C82 C83 C84 \nC85 C87 C88 C89 C90 C91 \nC92 C93 C94 C95 C96 C97 \nC98 C103 C119 C137 C148 C166 \nC185 C204 C221 C222 C223 C224 \nC225 C226 C227 C228 \n373: C1_=_C4 ,C1_=_C18 ,C1_=_C40 ,C1_=_C64 ,C1_=_C82 ,\nC1_=_C83 ,C1_=_C84 ,C1_=_C85 ,C1_=_C87 ,C1_=_C88 ,C1_=_C89 ,\nC1_=_C90 ,C1_=_C91 ,C1_=_C92 ,C1_=_C93 ,C1_=_C94 ,C1_=_C95 ,\nC1_=_C96 ,C1_=_C97 ,C1_=_C98 ,C4_=_C24 ,C4_=_C44 ,C4_=_C68 ,\nC4_=_C103 ,C4_=_C119 ,C4_=_C137 ,C4_=_C148 ,C4_=_C166 ,C4_=_C185 ,\nC4_=_C204 ,C4_=_C221 ,C4_=_C222 ,C4_=_C223 ,C4_=_C224 ,C4_=_C225 ,\nC4_=_C226 ,C4_=_C227 ,C4_=_C228 ,C18_=_C24 ,C18_=_C40 ,C18_=_C64 ,\nC18_=_C82 ,C18_=_C83 ,C18_=_C84 ,C18_=_C85 ,C18_=_C87 ,C18_=_C88 ,\nC18_=_C89 ,C18_=_C90 ,C18_=_C91 ,C18_=_C92 ,C18_=_C93 ,C18_=_C94 ,\nC18_=_C95 ,C18_=_C96 ,C18_=_C97 ,C18_=_C98 ,C24_=_C44 ,C24_=_C68 ,\nC24_=_C103 ,C24_=_C119 ,C24_=_C137 ,C24_=_C148 ,C24_=_C166 ,C24_=_C185 ,\nC24_=_C204 ,C24_=_C221 ,C24_=_C222 ,C24_=_C223 ,C24_=_C224 ,C24_=_C225 ,\nC24_=_C226 ,C24_=_C227 ,C24_=_C228 ,C40_=_C44 ,C40_=_C64 ,C40_=_C82 ,\nC40_=_C83 ,C40_=_C84 ,C40_=_C85 ,C40_=_C87 ,C40_=_C88 ,C40_=_C89 ,\nC40_=_C90 ,C40_=_C91 ,C40_=_C92 ,C40_=_C93 ,C40_=_C94 ,C40_=_C95 ,\nC40_=_C96 ,C40_=_C97 ,C40_=_C98 ,C44_=_C68 ,C44_=_C103 ,C44_=_C119 ,\nC44_=_C137 ,C44_=_C148 ,C44_=_C166 ,C44_=_C185 ,C44_=_C204 ,C44_=_C221 ,\nC44_=_C222 ,C44_=_C223 ,C44_=_C224 ,C44_=_C225 ,C44_=_C226 ,C44_=_C227 ,\nC44_=_C228 ,C64_=_C68 ,C64_=_C82 ,C64_=_C83 ,C64_=_C84 ,C64_=_C85 ,\nC64_=_C87 ,C64_=_C88 ,C64_=_C89 ,C64_=_C90 ,C64_=_C91 ,C64_=_C92 ,\nC64_=_C93 ,C64_=_C94 ,C64_=_C95 ,C64_=_C96 ,C64_=_C97 ,C64_=_C98 ,\nC68_=_C103 ,C68_=_C119 ,C68_=_C137 ,C68_=_C148 ,C68_=_C166 ,C68_=_C185 ,\nC68_=_C204 ,C68_=_C221 ,C68_=_C222 ,C68_=_C223 ,C68_=_C224 ,C68_=_C225 ,\nC68_=_C226 ,C68_=_C227 ,C68_=_C228 ,C82_=_C83 ,C82_=_C84 ,C82_=_C85 ,\nC82_=_C87 ,C82_=_C88 ,C82_=_C89 ,C82_=_C90 ,C82_=_C91 ,C82_=_C92 ,\nC82_=_C93 ,C82_=_C94 ,C82_=_C95 ,C82_=_C96 ,C82_=_C97 ,C82_=_C98 ,\nC82_=_C103 ,C83_=_C84 ,C83_=_C85 ,C83_=_C87 ,C83_=_C88 ,C83_=_C89 ,\nC83_=_C90 ,C83_=_C91 ,C83_=_C92 ,C83_=_C93 ,C83_=_C94 ,C83_=_C95 ,\nC83_=_C96 ,C83_=_C97 ,C83_=_C98 ,C83_=_C119 ,C84_=_C85 ,C84_=_C87 ,\nC84_=_C88 ,C84_=_C89 ,C84_=_C90 ,C84_=_C91 ,C84_=_C92 ,C84_=_C93 ,\nC84_=_C94 ,C84_=_C95 ,C84_=_C96 ,C84_=_C97 ,C84_=_C98 ,C84_=_C137 ,\nC85_=_C87 ,C85_=_C88 ,C85_=_C89 ,C85_=_C90 ,C85_=_C91 ,C85_=_C92 ,\nC85_=_C93 ,C85_=_C94 ,C85_=_C95 ,C85_=_C96 ,C85_=_C97 ,C85_=_C98 ,\nC85_=_C166 ,C87_=_C88 ,C87_=_C89 ,C87_=_C90 ,C87_=_C91 ,C87_=_C92 ,\nC87_=_C93 ,C87_=_C94 ,C87_=_C95 ,C87_=_C96 ,C87_=_C97 ,C87_=_C98 ,\nC88_=_C89 ,C88_=_C90 ,C88_=_C91 ,C88_=_C92 ,C88_=_C93 ,C88_=_C94 ,\nC88_=_C95 ,C88_=_C96 ,C88_=_C97 ,C88_=_C98 ,C89_=_C90 ,C89_=_C91 ,\nC89_=_C92 ,C89_=_C93 ,C89_=_C94 ,C89_=_C95 ,C89_=_C96 ,C89_=_C97 ,\nC89_=_C98 ,C89_=_C223 ,C90_=_C91 ,C90_=_C92 ,C90_=_C93 ,C90_=_C94 ,\nC90_=_C95 ,C90_=_C96 ,C90_=_C97 ,C90_=_C98 ,C90_=_C224 ,C91_=_C92 ,\nC91_=_C93 ,C91_=_C94 ,C91_=_C95 ,C91_=_C96 ,C91_=_C97 ,C91_=_C98 ,\nC92_=_C93 ,C92_=_C94 ,C92_=_C95 ,C92_=_C96 ,C92_=_C97 ,C92_=_C98 ,\nC93_=_C94 ,C93_=_C95 ,C93_=_C96 ,C93_=_C97 ,C93_=_C98 ,C93_=_C225 ,\nC94_=_C95 ,C94_=_C96 ,C94_=_C97 ,C94_=_C98 ,C94_=_C227 ,C95_=_C96 ,\nC95_=_C97 ,C95_=_C98 ,C96_=_C97 ,C96_=_C98 ,C97_=_C98 ,C103_=_C119 ,\nC103_=_C137 ,C103_=_C148 ,C103_=_C166 ,C103_=_C185 ,C103_=_C204 ,C103_=_C221 ,\nC103_=_C222 ,C103_=_C223 ,C103_=_C224 ,C103_=_C225 ,C103_=_C226</w:t>
      </w:r>
    </w:p>
    <w:p>
      <w:pPr>
        <w:pStyle w:val="PreformattedText"/>
        <w:bidi w:val="0"/>
        <w:spacing w:before="0" w:after="0"/>
        <w:jc w:val="left"/>
        <w:rPr/>
      </w:pPr>
      <w:r>
        <w:rPr/>
        <w:t xml:space="preserve"> </w:t>
      </w:r>
      <w:r>
        <w:rPr/>
        <w:t>,C103_=_C227 ,\nC103_=_C228 ,C119_=_C137 ,C119_=_C148 ,C119_=_C166 ,C119_=_C185 ,C119_=_C204 ,\nC119_=_C221 ,C119_=_C222 ,C119_=_C223 ,C119_=_C224 ,C119_=_C225 ,C119_=_C226 ,\nC119_=_C227 ,C119_=_C228 ,C137_=_C148 ,C137_=_C166 ,C137_=_C185 ,C137_=_C204 ,\nC137_=_C221 ,C137_=_C222 ,C137_=_C223 ,C137_=_C224 ,C137_=_C225 ,C137_=_C226 ,\nC137_=_C227 ,C137_=_C228 ,C148_=_C166 ,C148_=_C185 ,C148_=_C204 ,C148_=_C221 ,\nC148_=_C222 ,C148_=_C223 ,C148_=_C224 ,C148_=_C225 ,C148_=_C226 ,C148_=_C227 ,\nC148_=_C228 ,C166_=_C185 ,C166_=_C204 ,C166_=_C221 ,C166_=_C222 ,C166_=_C223 ,\nC166_=_C224 ,C166_=_C225 ,C166_=_C226 ,C166_=_C227 ,C166_=_C228 ,C185_=_C204 ,\nC185_=_C221 ,C185_=_C222 ,C185_=_C223 ,C185_=_C224 ,C185_=_C225 ,C185_=_C226 ,\nC185_=_C227 ,C185_=_C228 ,C204_=_C221 ,C204_=_C222 ,C204_=_C223 ,C204_=_C224 ,\nC204_=_C225 ,C204_=_C226 ,C204_=_C227 ,C204_=_C228 ,C221_=_C222 ,C221_=_C223 ,\nC221_=_C224 ,C221_=_C225 ,C221_=_C226 ,C221_=_C227 ,C221_=_C228 ,C222_=_C223 ,\nC222_=_C224 ,C222_=_C225 ,C222_=_C226 ,C222_=_C227 ,C222_=_C228 ,C223_=_C224 ,\nC223_=_C225 ,C223_=_C226 ,C223_=_C227 ,C223_=_C228 ,C224_=_C225 ,C224_=_C226 ,\nC224_=_C227 ,C224_=_C228 ,C225_=_C226 ,C225_=_C227 ,C225_=_C228 ,C226_=_C227 ,\nC226_=_C228 ,C227_=_C228 ,"];36[shape=box, label="id:36 level: 4\n42: C10 C23 C29 C73 C92 \nC102 C118 C125 C156 C184 C195 \nC204 C205 C206 C207 C208 C209 \nC210 C211 C212 C213 C214 C215 \nC216 C217 C218 C219 C220 C235 \nC249 C270 C283 C290 C319 C330 \nC345 C346 C347 C348 C349 C350 \nC351 \n452: C10_=_C29( C10 C29 ) C10_=_C73( C10 C73 ) C10_=_C92( C10 C92 ) C10_=_C125( C10 C125 ) C10_=_C156( C10 C156 ) \nC10_=_C195( C10 C195 ) C10_=_C210( C10 C210 ) C10_=_C235( C10 C235 ) C10_=_C249( C10 C249 ) C10_=_C270( C10 C270 ) C10_=_C283( C10 C283 ) \nC10_=_C290( C10 C290 ) C10_=_C319( C10 C319 ) C10_=_C330( C10 C330 ) C10_=_C345( C10 C345 ) C10_=_C346( C10 C346 ) C10_=_C347( C10 C347 ) \nC10_=_C348( C10 C348 ) C10_=_C349( C10 C349 ) C10_=_C350( C10 C350 ) C10_=_C351( C10 C351 ) C23_=_C29( C23 C29 ) C23_=_C102( C23 C102 ) \nC23_=_C118( C23 C118 ) C23_=_C184( C23 C184 ) C23_=_C204( C23 C204 ) C23_=_C205( C23 C205 ) C23_=_C206( C23 C206 ) C23_=_C207( C23 C207 ) \nC23_=_C208( C23 C208 ) C23_=_C209( C23 C209 ) C23_=_C210( C23 C210 ) C23_=_C211( C23 C211 ) C23_=_C212( C23 C212 ) C23_=_C213( C23 C213 ) \nC23_=_C214( C23 C214 ) C23_=_C215( C23 C215 ) C23_=_C216( C23 C216 ) C23_=_C217( C23 C217 ) C23_=_C218( C23 C218 ) C23_=_C219( C23 C219 ) \nC23_=_C220( C23 C220 ) C29_=_C73( C29 C73 ) C29_=_C92( C29 C92 ) C29_=_C125( C29 C125 ) C29_=_C156( C29 C156 ) C29_=_C195( C29 C195 ) \nC29_=_C210( C29 C210 ) C29_=_C235( C29 C235 ) C29_=_C249( C29 C249 ) C29_=_C270( C29 C270 ) C29_=_C283( C29 C283 ) C29_=_C290( C29 C290 ) \nC29_=_C319( C29 C319 ) C29_=_C330( C29 C330 ) C29_=_C345( C29 C345 ) C29_=_C346( C29 C346 ) C29_=_C347( C29 C347 ) C29_=_C348( C29 C348 ) \nC29_=_C349( C29 C349 ) C29_=_C350( C29 C350 ) C29_=_C351( C29 C351 ) C73_=_C92( C73 C92 ) C73_=_C125( C73 C125 ) C73_=_C156( C73 C156 ) \nC73_=_C195( C73 C195 ) C73_=_C210( C73 C210 ) C73_=_C235( C73 C235 ) C73_=_C249( C73 C249 ) C73_=_C270( C73 C270 ) C73_=_C283( C73 C283 ) \nC73_=_C290( C73 C290 ) C73_=_C319( C73 C319 ) C73_=_C330( C73 C330 ) C73_=_C345( C73 C345 ) C73_=_C346( C73 C346 ) C73_=_C347( C73 C347 ) \nC73_=_C348( C73 C348 ) C73_=_C349( C73 C349 ) C73_=_C350( C73 C350 ) C73_=_C351( C73 C351 ) C92_=_C125( C92 C125 ) C92_=_C156( C92 C156 ) \nC92_=_C195( C92 C195 ) C92_=_C210( C92 C210 ) C92_=_C235( C92 C235 ) C92_=_C249( C92 C249 ) C92_=_C270( C92 C270 ) C92_=_C283( C92 C283 ) \nC92_=_C290( C92 C290 ) C92_=_C319( C92 C319 ) C92_=_C330( C92 C330 ) C92_=_C345( C92 C345 ) C92_=_C346( C92 C346 ) C92_=_C347( C92 C347 ) \nC92_=_C348( C92 C348 ) C92_=_C349( C92 C349 ) C92_=_C350( C92 C350 ) C92_=_C351( C92 C351 ) C102_=_C118( C102 C118 ) C102_=_C184( C102 C184 ) \nC102_=_C204( C102 C204 ) C102_=_C205( C102 C205 ) C102_=_C206( C102 C206 ) C102_=_C207( C102 C207 ) C102_=_C208( C102 C208 ) C102_=_C209( C102 C209 ) \nC102_=_C210( C102 C210 ) C102_=_C211( C102 C211 ) C102_=_C212( C102 C212 ) C102_=_C213( C102 C213 ) C102_=_C214( C102 C214 ) C102_=_C215( C102 C215 ) \nC102_=_C216( C102 C216 ) C102_=_C217( C102 C217 ) C102_=_C218( C102 C218 ) C102_=_C219( C102 C219 ) C102_=_C220( C102 C220 ) C118_=_C125( C118 C125 ) \nC118_=_C184( C118 C184 ) C118_=_C204( C118 C204 ) C118_=_C205( C118 C205 ) C118_=_C206( C118 C206 ) C118_=_C207( C118 C207 ) C118_=_C208( C118 C208 ) \nC118_=_C209( C118 C209 ) C118_=_C210( C118 C210 ) C118_=_C211( C118 C211 ) C118_=_C212( C118 C212 ) C118_=_C213( C118 C213 ) C118_=_C214( C118 C214 ) \nC118_=_C215( C118 C215 ) C118_=_C216( C118 C216 ) C118_=_C217( C118 C217 ) C118_=_C218( C118 C218 ) C118_=_C219( C118 C219 ) C118_=_C220( C118 C220 ) \nC125_=_C156( C125 C156 ) C125_=_C195( C125 C195 ) C125_=_C210( C125 C210 ) C125_=_C235( C125 C235 ) C125_=_C249( C125 C249 ) C125_=_C270( C125 C270 ) \nC125_=_C283( C125 C283 ) C125_=_C290( C125 C290 ) C125_=_C319( C125 C319 ) C125_=_C330( C125 C330 ) C125_=_C345( C125 C345 ) C125_=_C346( C125 C346 ) \nC125_=_C347( C125 C347 ) C125_=_C348( C125 C348 ) C125_=_C349( C125 C349 ) C125_=_C350( C125 C350 ) C125_=_C351( C125 C351 ) C156_=_C195( C156 C195 ) \nC156_=_C210( C156 C210 ) C156_=_C235( C156 C235 ) C156_=_C249( C156 C249 ) C156_=_C270( C156 C270 ) C156_=_C283( C156 C283 ) C156_=_C290( C156 C290 ) \nC156_=_C319( C156 C319 ) C156_=_C330( C156 C330 ) C156_=_C345( C156 C345 ) C156_=_C346( C156 C346 ) C156_=_C347( C156 C347 ) C156_=_C348( C156 C348 ) \nC156_=_C349( C156 C349 ) C156_=_C350( C156 C350 ) C156_=_C351( C156 C351 ) C184_=_C195( C184 C195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18( C184 C218 ) C184_=_C219( C184 C219 ) C184_=_C220( C184 C220 ) C195_=_C210( C195 C210 ) C195_=_C235( C195 C235 ) C195_=_C249( C195 C249 ) \nC195_=_C270( C195 C270 ) C195_=_C283( C195 C283 ) C195_=_C290( C195 C290 ) C195_=_C319( C195 C319 ) C195_=_C330( C195 C330 ) C195_=_C345( C195 C345 ) \nC195_=_C346( C195 C346 ) C195_=_C347( C195 C347 ) C195_=_C348( C195 C348 ) C195_=_C349( C195 C349 ) C195_=_C350( C195 C350 ) C195_=_C351( C195 C351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35( C205 C235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49( C206 C249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8_=_C209( C208 C209 ) C208_=_C210( C208 C210 ) C208_=_C211( C208 C211 ) C208_=_C212( C208 C212 ) C208_=_C213( C208 C213 ) C208_=_C214( C208 C214 ) \nC208_=_C215( C208 C215 ) C208_=_C216( C208 C216 ) C208_=_C217( C208 C217 ) C208_=_C218( C208 C218 ) C208_=_C219( C208 C219 ) C208_=_C220( C208 C220 ) \nC208_=_C319( C208 C319 ) C209_=_C210( C209 C210 ) C209_=_C211( C209 C211 ) C209_=_C212( C209 C212 ) C209_=_C213( C209 C213 ) C209_=_C214( C209 C214 ) \nC209_=_C215( C209 C215 ) C209_=_C216( C209 C216 ) C209_=_C217( C209 C217 ) C209_=_C218( C209 C218 ) C209_=_C219( C209 C219 ) C209_=_C220( C209 C220 ) \nC210_=_C211( C210 C211 ) C210_=_C212( C210 C212 ) C210_=_C213( C210 C213 ) C210_=_C214( C210 C214 ) C210_=_C215( C210 C215 ) C210_=_C216( C210 C216 ) \nC210_=_C217( C210 C217 ) C210_=_C218( C210 C218 ) C210_=_C219( C210 C219 ) C210_=_C220( C210 C220 ) C210_=_C235( C210 C235 ) C210_=_C249( C210 C249 ) \nC210_=_C270( C210 C270 ) C210_=_C283( C210 C283 ) C210_=_C290( C210 C290 ) C210_=_C319( C210 C319 ) C210_=_C330( C210 C330 ) C210_=_C345( C210 C345 ) \nC210_=_C346( C210 C346 ) C210_=_C347( C210 C347 ) C210_=_C348( C210 C348 ) C210_=_C349( C210 C349 ) C210_=_C350( C210 C350 ) C210_=_C351( C210 C351 ) \nC211_=_C212( C211 C212 ) C211_=_C213( C211 C213 ) C211_=_C214( C211 C214 ) C211_=_C215( C211 C215 ) C211_=_C216( C211 C216 ) C211_=_C217( C211 C217 ) \nC211_=_C218( C211 C218 ) C211_=_C219( C211 C219 ) C211_=_C220( C211 C220 ) C211_=_C345( C211 C345 ) C212_=_C213( C212 C213 ) C212_=_C214( C212 C214 ) \nC212_=_C215( C212 C215 ) C212_=_C216( C212 C216 ) C212_=_C217( C212 C217 ) C212_=_C218( C212 C218 ) C212_=_C219( C212 C219 ) C212_=_C220( C212 C220 ) \nC212_=_C346( C212 C346 ) C213_=_C214( C213 C214 ) C213_=_C215( C213 C215 ) C213_=_C216( C213 C216 ) C213_=_C217( C213 C217 ) C213_=_C218( C213 C218 ) \nC213_=_C219( C213 C219 ) C213_=_C220( C213 C220 ) C214_=_C215( C214 C215 ) C214_=_C216( C214 C216 ) C214_=_C217(</w:t>
      </w:r>
    </w:p>
    <w:p>
      <w:pPr>
        <w:pStyle w:val="PreformattedText"/>
        <w:bidi w:val="0"/>
        <w:spacing w:before="0" w:after="0"/>
        <w:jc w:val="left"/>
        <w:rPr/>
      </w:pPr>
      <w:r>
        <w:rPr/>
        <w:t xml:space="preserve"> </w:t>
      </w:r>
      <w:r>
        <w:rPr/>
        <w:t>C214 C217 ) C214_=_C218( C214 C218 ) \nC214_=_C219( C214 C219 ) C214_=_C220( C214 C220 ) C214_=_C348( C214 C348 ) C215_=_C216( C215 C216 ) C215_=_C217( C215 C217 ) C215_=_C218( C215 C218 ) \nC215_=_C219( C215 C219 ) C215_=_C220( C215 C220 ) C216_=_C217( C216 C217 ) C216_=_C218( C216 C218 ) C216_=_C219( C216 C219 ) C216_=_C220( C216 C220 ) \nC217_=_C218( C217 C218 ) C217_=_C219( C217 C219 ) C217_=_C220( C217 C220 ) C217_=_C350( C217 C350 ) C218_=_C219( C218 C219 ) C218_=_C220( C218 C220 ) \nC218_=_C351( C218 C351 ) C219_=_C220( C219 C220 ) C235_=_C249( C235 C249 ) C235_=_C270( C235 C270 ) C235_=_C283( C235 C283 ) C235_=_C290( C235 C290 ) \nC235_=_C319( C235 C319 ) C235_=_C330( C235 C330 ) C235_=_C345( C235 C345 ) C235_=_C346( C235 C346 ) C235_=_C347( C235 C347 ) C235_=_C348( C235 C348 ) \nC235_=_C349( C235 C349 ) C235_=_C350( C235 C350 ) C235_=_C351( C235 C351 ) C249_=_C270( C249 C270 ) C249_=_C283( C249 C283 ) C249_=_C290( C249 C290 ) \nC249_=_C319( C249 C319 ) C249_=_C330( C249 C330 ) C249_=_C345( C249 C345 ) C249_=_C346( C249 C346 ) C249_=_C347( C249 C347 ) C249_=_C348( C249 C348 ) \nC249_=_C349( C249 C349 ) C249_=_C350( C249 C350 ) C249_=_C351( C249 C351 ) C270_=_C283( C270 C283 ) C270_=_C290( C270 C290 ) C270_=_C319( C270 C319 ) \nC270_=_C330( C270 C330 ) C270_=_C345( C270 C345 ) C270_=_C346( C270 C346 ) C270_=_C347( C270 C347 ) C270_=_C348( C270 C348 ) C270_=_C349( C270 C349 ) \nC270_=_C350( C270 C350 ) C270_=_C351( C270 C351 ) C283_=_C290( C283 C290 ) C283_=_C319( C283 C319 ) C283_=_C330( C283 C330 ) C283_=_C345( C283 C345 ) \nC283_=_C346( C283 C346 ) C283_=_C347( C283 C347 ) C283_=_C348( C283 C348 ) C283_=_C349( C283 C349 ) C283_=_C350( C283 C350 ) C283_=_C351( C283 C351 ) \nC290_=_C319( C290 C319 ) C290_=_C330( C290 C330 ) C290_=_C345( C290 C345 ) C290_=_C346( C290 C346 ) C290_=_C347( C290 C347 ) C290_=_C348( C290 C348 ) \nC290_=_C349( C290 C349 ) C290_=_C350( C290 C350 ) C290_=_C351( C290 C351 ) C319_=_C330( C319 C330 ) C319_=_C345( C319 C345 ) C319_=_C346( C319 C346 ) \nC319_=_C347( C319 C347 ) C319_=_C348( C319 C348 ) C319_=_C349( C319 C349 ) C319_=_C350( C319 C350 ) C319_=_C351( C319 C351 ) C330_=_C345( C330 C345 ) \nC330_=_C346( C330 C346 ) C330_=_C347( C330 C347 ) C330_=_C348( C330 C348 ) C330_=_C349( C330 C349 ) C330_=_C350( C330 C350 ) C330_=_C351( C330 C351 ) \nC345_=_C346( C345 C346 ) C345_=_C347( C345 C347 ) C345_=_C348( C345 C348 ) C345_=_C349( C345 C349 ) C345_=_C350( C345 C350 ) C345_=_C351( C345 C351 ) \nC346_=_C347( C346 C347 ) C346_=_C348( C346 C348 ) C346_=_C349( C346 C349 ) C346_=_C350( C346 C350 ) C346_=_C351( C346 C351 ) C347_=_C348( C347 C348 ) \nC347_=_C349( C347 C349 ) C347_=_C350( C347 C350 ) C347_=_C351( C347 C351 ) C348_=_C349( C348 C349 ) C348_=_C350( C348 C350 ) C348_=_C351( C348 C351 ) \nC349_=_C350( C349 C350 ) C349_=_C351( C349 C351 ) C350_=_C351( C350 C351 ) "];27-&gt;36[label="41: C10 C23 C29 C73 C92 \nC102 C118 C125 C156 C184 C195 \nC204 C205 C206 C207 C208 C209 \nC211 C212 C213 C214 C215 C216 \nC217 C218 C219 C220 C235 C249 \nC270 C283 C290 C319 C330 C345 \nC346 C347 C348 C349 C350 C351 \n411: C10_=_C29 ,C10_=_C73 ,C10_=_C92 ,C10_=_C125 ,C10_=_C156 ,\nC10_=_C195 ,C10_=_C235 ,C10_=_C249 ,C10_=_C270 ,C10_=_C283 ,C10_=_C290 ,\nC10_=_C319 ,C10_=_C330 ,C10_=_C345 ,C10_=_C346 ,C10_=_C347 ,C10_=_C348 ,\nC10_=_C349 ,C10_=_C350 ,C10_=_C351 ,C23_=_C29 ,C23_=_C102 ,C23_=_C118 ,\nC23_=_C184 ,C23_=_C204 ,C23_=_C205 ,C23_=_C206 ,C23_=_C207 ,C23_=_C208 ,\nC23_=_C209 ,C23_=_C211 ,C23_=_C212 ,C23_=_C213 ,C23_=_C214 ,C23_=_C215 ,\nC23_=_C216 ,C23_=_C217 ,C23_=_C218 ,C23_=_C219 ,C23_=_C220 ,C29_=_C73 ,\nC29_=_C92 ,C29_=_C125 ,C29_=_C156 ,C29_=_C195 ,C29_=_C235 ,C29_=_C249 ,\nC29_=_C270 ,C29_=_C283 ,C29_=_C290 ,C29_=_C319 ,C29_=_C330 ,C29_=_C345 ,\nC29_=_C346 ,C29_=_C347 ,C29_=_C348 ,C29_=_C349 ,C29_=_C350 ,C29_=_C351 ,\nC73_=_C92 ,C73_=_C125 ,C73_=_C156 ,C73_=_C195 ,C73_=_C235 ,C73_=_C249 ,\nC73_=_C270 ,C73_=_C283 ,C73_=_C290 ,C73_=_C319 ,C73_=_C330 ,C73_=_C345 ,\nC73_=_C346 ,C73_=_C347 ,C73_=_C348 ,C73_=_C349 ,C73_=_C350 ,C73_=_C351 ,\nC92_=_C125 ,C92_=_C156 ,C92_=_C195 ,C92_=_C235 ,C92_=_C249 ,C92_=_C270 ,\nC92_=_C283 ,C92_=_C290 ,C92_=_C319 ,C92_=_C330 ,C92_=_C345 ,C92_=_C346 ,\nC92_=_C347 ,C92_=_C348 ,C92_=_C349 ,C92_=_C350 ,C92_=_C351 ,C102_=_C118 ,\nC102_=_C184 ,C102_=_C204 ,C102_=_C205 ,C102_=_C206 ,C102_=_C207 ,C102_=_C208 ,\nC102_=_C209 ,C102_=_C211 ,C102_=_C212 ,C102_=_C213 ,C102_=_C214 ,C102_=_C215 ,\nC102_=_C216 ,C102_=_C217 ,C102_=_C218 ,C102_=_C219 ,C102_=_C220 ,C118_=_C125 ,\nC118_=_C184 ,C118_=_C204 ,C118_=_C205 ,C118_=_C206 ,C118_=_C207 ,C118_=_C208 ,\nC118_=_C209 ,C118_=_C211 ,C118_=_C212 ,C118_=_C213 ,C118_=_C214 ,C118_=_C215 ,\nC118_=_C216 ,C118_=_C217 ,C118_=_C218 ,C118_=_C219 ,C118_=_C220 ,C125_=_C156 ,\nC125_=_C195 ,C125_=_C235 ,C125_=_C249 ,C125_=_C270 ,C125_=_C283 ,C125_=_C290 ,\nC125_=_C319 ,C125_=_C330 ,C125_=_C345 ,C125_=_C346 ,C125_=_C347 ,C125_=_C348 ,\nC125_=_C349 ,C125_=_C350 ,C125_=_C351 ,C156_=_C195 ,C156_=_C235 ,C156_=_C249 ,\nC156_=_C270 ,C156_=_C283 ,C156_=_C290 ,C156_=_C319 ,C156_=_C330 ,C156_=_C345 ,\nC156_=_C346 ,C156_=_C347 ,C156_=_C348 ,C156_=_C349 ,C156_=_C350 ,C156_=_C351 ,\nC184_=_C195 ,C184_=_C204 ,C184_=_C205 ,C184_=_C206 ,C184_=_C207 ,C184_=_C208 ,\nC184_=_C209 ,C184_=_C211 ,C184_=_C212 ,C184_=_C213 ,C184_=_C214 ,C184_=_C215 ,\nC184_=_C216 ,C184_=_C217 ,C184_=_C218 ,C184_=_C219 ,C184_=_C220 ,C195_=_C235 ,\nC195_=_C249 ,C195_=_C270 ,C195_=_C283 ,C195_=_C290 ,C195_=_C319 ,C195_=_C330 ,\nC195_=_C345 ,C195_=_C346 ,C195_=_C347 ,C195_=_C348 ,C195_=_C349 ,C195_=_C350 ,\nC195_=_C351 ,C204_=_C205 ,C204_=_C206 ,C204_=_C207 ,C204_=_C208 ,C204_=_C209 ,\nC204_=_C211 ,C204_=_C212 ,C204_=_C213 ,C204_=_C214 ,C204_=_C215 ,C204_=_C216 ,\nC204_=_C217 ,C204_=_C218 ,C204_=_C219 ,C204_=_C220 ,C205_=_C206 ,C205_=_C207 ,\nC205_=_C208 ,C205_=_C209 ,C205_=_C211 ,C205_=_C212 ,C205_=_C213 ,C205_=_C214 ,\nC205_=_C215 ,C205_=_C216 ,C205_=_C217 ,C205_=_C218 ,C205_=_C219 ,C205_=_C220 ,\nC205_=_C235 ,C206_=_C207 ,C206_=_C208 ,C206_=_C209 ,C206_=_C211 ,C206_=_C212 ,\nC206_=_C213 ,C206_=_C214 ,C206_=_C215 ,C206_=_C216 ,C206_=_C217 ,C206_=_C218 ,\nC206_=_C219 ,C206_=_C220 ,C206_=_C249 ,C207_=_C208 ,C207_=_C209 ,C207_=_C211 ,\nC207_=_C212 ,C207_=_C213 ,C207_=_C214 ,C207_=_C215 ,C207_=_C216 ,C207_=_C217 ,\nC207_=_C218 ,C207_=_C219 ,C207_=_C220 ,C208_=_C209 ,C208_=_C211 ,C208_=_C212 ,\nC208_=_C213 ,C208_=_C214 ,C208_=_C215 ,C208_=_C216 ,C208_=_C217 ,C208_=_C218 ,\nC208_=_C219 ,C208_=_C220 ,C208_=_C319 ,C209_=_C211 ,C209_=_C212 ,C209_=_C213 ,\nC209_=_C214 ,C209_=_C215 ,C209_=_C216 ,C209_=_C217 ,C209_=_C218 ,C209_=_C219 ,\nC209_=_C220 ,C211_=_C212 ,C211_=_C213 ,C211_=_C214 ,C211_=_C215 ,C211_=_C216 ,\nC211_=_C217 ,C211_=_C218 ,C211_=_C219 ,C211_=_C220 ,C211_=_C345 ,C212_=_C213 ,\nC212_=_C214 ,C212_=_C215 ,C212_=_C216 ,C212_=_C217 ,C212_=_C218 ,C212_=_C219 ,\nC212_=_C220 ,C212_=_C346 ,C213_=_C214 ,C213_=_C215 ,C213_=_C216 ,C213_=_C217 ,\nC213_=_C218 ,C213_=_C219 ,C213_=_C220 ,C214_=_C215 ,C214_=_C216 ,C214_=_C217 ,\nC214_=_C218 ,C214_=_C219 ,C214_=_C220 ,C214_=_C348 ,C215_=_C216 ,C215_=_C217 ,\nC215_=_C218 ,C215_=_C219 ,C215_=_C220 ,C216_=_C217 ,C216_=_C218 ,C216_=_C219 ,\nC216_=_C220 ,C217_=_C218 ,C217_=_C219 ,C217_=_C220 ,C217_=_C350 ,C218_=_C219 ,\nC218_=_C220 ,C218_=_C351 ,C219_=_C220 ,C235_=_C249 ,C235_=_C270 ,C235_=_C283 ,\nC235_=_C290 ,C235_=_C319 ,C235_=_C330 ,C235_=_C345 ,C235_=_C346 ,C235_=_C347 ,\nC235_=_C348 ,C235_=_C349 ,C235_=_C350 ,C235_=_C351 ,C249_=_C270 ,C249_=_C283 ,\nC249_=_C290 ,C249_=_C319 ,C249_=_C330 ,C249_=_C345 ,C249_=_C346 ,C249_=_C347 ,\nC249_=_C348 ,C249_=_C349 ,C249_=_C350 ,C249_=_C351 ,C270_=_C283 ,C270_=_C290 ,\nC270_=_C319 ,C270_=_C330 ,C270_=_C345 ,C270_=_C346 ,C270_=_C347 ,C270_=_C348 ,\nC270_=_C349 ,C270_=_C350 ,C270_=_C351 ,C283_=_C290 ,C283_=_C319 ,C283_=_C330 ,\nC283_=_C345 ,C283_=_C346 ,C283_=_C347 ,C283_=_C348 ,C283_=_C349 ,C283_=_C350 ,\nC283_=_C351 ,C290_=_C319 ,C290_=_C330 ,C290_=_C345 ,C290_=_C346 ,C290_=_C347 ,\nC290_=_C348 ,C290_=_C349 ,C290_=_C350 ,C290_=_C351 ,C319_=_C330 ,C319_=_C345 ,\nC319_=_C346 ,C319_=_C347 ,C319_=_C348 ,C319_=_C349 ,C319_=_C350 ,C319_=_C351 ,\nC330_=_C345 ,C330_=_C346 ,C330_=_C347 ,C330_=_C348 ,C330_=_C349 ,C330_=_C350 ,\nC330_=_C351 ,C345_=_C346 ,C345_=_C347 ,C345_=_C348 ,C345_=_C349 ,C345_=_C350 ,\nC345_=_C351 ,C346_=_C347 ,C346_=_C348 ,C346_=_C349 ,C346_=_C350 ,C346_=_C351 ,\nC347_=_C348 ,C347_=_C349 ,C347_=_C350 ,C347_=_C351 ,C348_=_C349 ,C348_=_C350 ,\nC348_=_C351 ,C349_=_C350 ,C349_=_C351 ,C350_=_C351 ,"];37[shape=box, label="id:37 level: 4\n45: C0 C18 C19 C20 C21 \nC22 C23 C24 C25 C26 C27 \nC28 C29 C30 C31 C32 C33 \nC34 C35 C36 C37 C38 C39 \nC76 C109 C142 C200 C213 C238 \nC273 C286 C292 C302 C312 C324 \nC332 C354 C360 C369 C388 C389 \nC390 C391 C392 C393 \n520: C0_=_C18( C0 C18 ) C0_=_C19( C0 C19 ) C0_=_C20( C0 C20 ) C0_=_C21( C0 C21 ) C0_=_C22( C0 C22 ) \nC0_=_C23( C0 C23 ) C0_=_C24( C0 C24 ) C0_=_C25( C0 C25 ) C0_=_C26( C0 C26 ) C0_=_C27( C0 C27 ) C0_=_C28( C0 C28 ) \nC0_=_C29( C0 C29 ) C0_=_C30( C0 C30 ) C0_=_C31( C0 C31 ) C0_=_C32( C0 C32 ) C0_=_C33( C0 C33 ) C0_=_C34( C0 C34 ) \nC0_=_C35( C0 C35 ) C0_=_C36( C0 C36 ) C0_=_C37( C0 C37 ) C0_=_C38( C0 C38 ) C0_=_C39( C0 C3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9_=_C20( C19 C20 ) C19_=_C21( C19 C21 ) C19_=_C22( C19 C22 ) C19_=_C23( C19 C23 ) \nC19_=_C24( C19 C24 ) C19_=_C25( C19 C25 ) C19_=_C26( C19 C26 ) C19_=_C27( C19 C27 ) C19_=_C28( C19 C28 ) C19_=_C29( C19 C29 ) \nC19_=_C30( C19 C30 ) C19_=_C31( C19 C31 ) C19_=_C32( C19 C32 ) C19_=_C33( C19 C33</w:t>
      </w:r>
    </w:p>
    <w:p>
      <w:pPr>
        <w:pStyle w:val="PreformattedText"/>
        <w:bidi w:val="0"/>
        <w:spacing w:before="0" w:after="0"/>
        <w:jc w:val="left"/>
        <w:rPr/>
      </w:pPr>
      <w:r>
        <w:rPr/>
        <w:t xml:space="preserve"> </w:t>
      </w:r>
      <w:r>
        <w:rPr/>
        <w:t>) C19_=_C34( C19 C34 ) C19_=_C35( C19 C35 ) \nC19_=_C36( C19 C36 ) C19_=_C37( C19 C37 ) C19_=_C38( C19 C38 ) C19_=_C39( C19 C39 ) C19_=_C142( C19 C142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200( C22 C200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213( C23 C213 ) C24_=_C25( C24 C25 ) \nC24_=_C26( C24 C26 ) C24_=_C27( C24 C27 ) C24_=_C28( C24 C28 ) C24_=_C29( C24 C29 ) C24_=_C30( C24 C30 ) C24_=_C31( C24 C31 ) \nC24_=_C32( C24 C32 ) C24_=_C33( C24 C33 ) C24_=_C34( C24 C34 ) C24_=_C35( C24 C35 ) C24_=_C36( C24 C36 ) C24_=_C37( C24 C37 ) \nC24_=_C38( C24 C38 ) C24_=_C39( C24 C39 ) C25_=_C26( C25 C26 ) C25_=_C27( C25 C27 ) C25_=_C28( C25 C28 ) C25_=_C29( C25 C29 ) \nC25_=_C30( C25 C30 ) C25_=_C31( C25 C31 ) C25_=_C32( C25 C32 ) C25_=_C33( C25 C33 ) C25_=_C34( C25 C34 ) C25_=_C35( C25 C35 ) \nC25_=_C36( C25 C36 ) C25_=_C37( C25 C37 ) C25_=_C38( C25 C38 ) C25_=_C39( C25 C39 ) C25_=_C286( C25 C286 ) C26_=_C27( C26 C27 ) \nC26_=_C28( C26 C28 ) C26_=_C29( C26 C29 ) C26_=_C30( C26 C30 ) C26_=_C31( C26 C31 ) C26_=_C32( C26 C32 ) C26_=_C33( C26 C33 ) \nC26_=_C34( C26 C34 ) C26_=_C35( C26 C35 ) C26_=_C36( C26 C36 ) C26_=_C37( C26 C37 ) C26_=_C38( C26 C38 ) C26_=_C39( C26 C39 ) \nC26_=_C302( C26 C302 ) C27_=_C28( C27 C28 ) C27_=_C29( C27 C29 ) C27_=_C30( C27 C30 ) C27_=_C31( C27 C31 ) C27_=_C32( C27 C32 ) \nC27_=_C33( C27 C33 ) C27_=_C34( C27 C34 ) C27_=_C35( C27 C35 ) C27_=_C36( C27 C36 ) C27_=_C37( C27 C37 ) C27_=_C38( C27 C38 ) \nC27_=_C39( C27 C39 ) C27_=_C312( C27 C312 ) C28_=_C29( C28 C29 ) C28_=_C30( C28 C30 ) C28_=_C31( C28 C31 ) C28_=_C32( C28 C32 ) \nC28_=_C33( C28 C33 ) C28_=_C34( C28 C34 ) C28_=_C35( C28 C35 ) C28_=_C36( C28 C36 ) C28_=_C37( C28 C37 ) C28_=_C38( C28 C38 ) \nC28_=_C39( C28 C39 ) C28_=_C324( C28 C324 ) C29_=_C30( C29 C30 ) C29_=_C31( C29 C31 ) C29_=_C32( C29 C32 ) C29_=_C33( C29 C33 ) \nC29_=_C34( C29 C34 ) C29_=_C35( C29 C35 ) C29_=_C36( C29 C36 ) C29_=_C37( C29 C37 ) C29_=_C38( C29 C38 ) C29_=_C39( C29 C39 ) \nC30_=_C31( C30 C31 ) C30_=_C32( C30 C32 ) C30_=_C33( C30 C33 ) C30_=_C34( C30 C34 ) C30_=_C35( C30 C35 ) C30_=_C36( C30 C36 ) \nC30_=_C37( C30 C37 ) C30_=_C38( C30 C38 ) C30_=_C39( C30 C39 ) C30_=_C354( C30 C354 ) C31_=_C32( C31 C32 ) C31_=_C33( C31 C33 ) \nC31_=_C34( C31 C34 ) C31_=_C35( C31 C35 ) C31_=_C36( C31 C36 ) C31_=_C37( C31 C37 ) C31_=_C38( C31 C38 ) C31_=_C39( C31 C39 ) \nC31_=_C360( C31 C360 ) C32_=_C33( C32 C33 ) C32_=_C34( C32 C34 ) C32_=_C35( C32 C35 ) C32_=_C36( C32 C36 ) C32_=_C37( C32 C37 ) \nC32_=_C38( C32 C38 ) C32_=_C39( C32 C39 ) C33_=_C34( C33 C34 ) C33_=_C35( C33 C35 ) C33_=_C36( C33 C36 ) C33_=_C37( C33 C37 ) \nC33_=_C38( C33 C38 ) C33_=_C39( C33 C39 ) C33_=_C76( C33 C76 ) C33_=_C109( C33 C109 ) C33_=_C142( C33 C142 ) C33_=_C200( C33 C200 ) \nC33_=_C213( C33 C213 ) C33_=_C238( C33 C238 ) C33_=_C273( C33 C273 ) C33_=_C286( C33 C286 ) C33_=_C292( C33 C292 ) C33_=_C302( C33 C302 ) \nC33_=_C312( C33 C312 ) C33_=_C324( C33 C324 ) C33_=_C332( C33 C332 ) C33_=_C354( C33 C354 ) C33_=_C360( C33 C360 ) C33_=_C369( C33 C369 ) \nC33_=_C388( C33 C388 ) C33_=_C389( C33 C389 ) C33_=_C390( C33 C390 ) C33_=_C391( C33 C391 ) C33_=_C392( C33 C392 ) C33_=_C393( C33 C393 ) \nC34_=_C35( C34 C35 ) C34_=_C36( C34 C36 ) C34_=_C37( C34 C37 ) C34_=_C38( C34 C38 ) C34_=_C39( C34 C39 ) C34_=_C388( C34 C388 ) \nC35_=_C36( C35 C36 ) C35_=_C37( C35 C37 ) C35_=_C38( C35 C38 ) C35_=_C39( C35 C39 ) C35_=_C390( C35 C390 ) C36_=_C37( C36 C37 ) \nC36_=_C38( C36 C38 ) C36_=_C39( C36 C39 ) C36_=_C391( C36 C391 ) C37_=_C38( C37 C38 ) C37_=_C39( C37 C39 ) C37_=_C392( C37 C392 ) \nC38_=_C39( C38 C39 ) C39_=_C393( C39 C393 ) C76_=_C109( C76 C109 ) C76_=_C142( C76 C142 ) C76_=_C200( C76 C200 ) C76_=_C213( C76 C213 ) \nC76_=_C238( C76 C238 ) C76_=_C273( C76 C273 ) C76_=_C286( C76 C286 ) C76_=_C292( C76 C292 ) C76_=_C302( C76 C302 ) C76_=_C312( C76 C312 ) \nC76_=_C324( C76 C324 ) C76_=_C332( C76 C332 ) C76_=_C354( C76 C354 ) C76_=_C360( C76 C360 ) C76_=_C369( C76 C369 ) C76_=_C388( C76 C388 ) \nC76_=_C389( C76 C389 ) C76_=_C390( C76 C390 ) C76_=_C391( C76 C391 ) C76_=_C392( C76 C392 ) C76_=_C393( C76 C393 ) C109_=_C142( C109 C142 ) \nC109_=_C200( C109 C200 ) C109_=_C213( C109 C213 ) C109_=_C238( C109 C238 ) C109_=_C273( C109 C273 ) C109_=_C286( C109 C286 ) C109_=_C292( C109 C292 ) \nC109_=_C302( C109 C302 ) C109_=_C312( C109 C312 ) C109_=_C324( C109 C324 ) C109_=_C332( C109 C332 ) C109_=_C354( C109 C354 ) C109_=_C360( C109 C360 ) \nC109_=_C369( C109 C369 ) C109_=_C388( C109 C388 ) C109_=_C389( C109 C389 ) C109_=_C390( C109 C390 ) C109_=_C391( C109 C391 ) C109_=_C392( C109 C392 ) \nC109_=_C393( C109 C393 ) C142_=_C200( C142 C200 ) C142_=_C213( C142 C213 ) C142_=_C238( C142 C238 ) C142_=_C273( C142 C273 ) C142_=_C286( C142 C286 ) \nC142_=_C292( C142 C292 ) C142_=_C302( C142 C302 ) C142_=_C312( C142 C312 ) C142_=_C324( C142 C324 ) C142_=_C332( C142 C332 ) C142_=_C354( C142 C354 ) \nC142_=_C360( C142 C360 ) C142_=_C369( C142 C369 ) C142_=_C388( C142 C388 ) C142_=_C389( C142 C389 ) C142_=_C390( C142 C390 ) C142_=_C391( C142 C391 ) \nC142_=_C392( C142 C392 ) C142_=_C393( C142 C393 ) C200_=_C213( C200 C213 ) C200_=_C238( C200 C238 ) C200_=_C273( C200 C273 ) C200_=_C286( C200 C286 ) \nC200_=_C292( C200 C292 ) C200_=_C302( C200 C302 ) C200_=_C312( C200 C312 ) C200_=_C324( C200 C324 ) C200_=_C332( C200 C332 ) C200_=_C354( C200 C354 ) \nC200_=_C360( C200 C360 ) C200_=_C369( C200 C369 ) C200_=_C388( C200 C388 ) C200_=_C389( C200 C389 ) C200_=_C390( C200 C390 ) C200_=_C391( C200 C391 ) \nC200_=_C392( C200 C392 ) C200_=_C393( C200 C393 ) C213_=_C238( C213 C238 ) C213_=_C273( C213 C273 ) C213_=_C286( C213 C286 ) C213_=_C292( C213 C292 ) \nC213_=_C302( C213 C302 ) C213_=_C312( C213 C312 ) C213_=_C324( C213 C324 ) C213_=_C332( C213 C332 ) C213_=_C354( C213 C354 ) C213_=_C360( C213 C360 ) \nC213_=_C369( C213 C369 ) C213_=_C388( C213 C388 ) C213_=_C389( C213 C389 ) C213_=_C390( C213 C390 ) C213_=_C391( C213 C391 ) C213_=_C392( C213 C392 ) \nC213_=_C393( C213 C393 ) C238_=_C273( C238 C273 ) C238_=_C286( C238 C286 ) C238_=_C292( C238 C292 ) C238_=_C302( C238 C302 ) C238_=_C312( C238 C312 ) \nC238_=_C324( C238 C324 ) C238_=_C332( C238 C332 ) C238_=_C354( C238 C354 ) C238_=_C360( C238 C360 ) C238_=_C369( C238 C369 ) C238_=_C388( C238 C388 ) \nC238_=_C389( C238 C389 ) C238_=_C390( C238 C390 ) C238_=_C391( C238 C391 ) C238_=_C392( C238 C392 ) C238_=_C393( C238 C393 ) C273_=_C286( C273 C286 ) \nC273_=_C292( C273 C292 ) C273_=_C302( C273 C302 ) C273_=_C312( C273 C312 ) C273_=_C324( C273 C324 ) C273_=_C332( C273 C332 ) C273_=_C354( C273 C354 ) \nC273_=_C360( C273 C360 ) C273_=_C369( C273 C369 ) C273_=_C388( C273 C388 ) C273_=_C389( C273 C389 ) C273_=_C390( C273 C390 ) C273_=_C391( C273 C391 ) \nC273_=_C392( C273 C392 ) C273_=_C393( C273 C393 ) C286_=_C292( C286 C292 ) C286_=_C302( C286 C302 ) C286_=_C312( C286 C312 ) C286_=_C324( C286 C324 ) \nC286_=_C332( C286 C332 ) C286_=_C354( C286 C354 ) C286_=_C360( C286 C360 ) C286_=_C369( C286 C369 ) C286_=_C388( C286 C388 ) C286_=_C389( C286 C389 ) \nC286_=_C390( C286 C390 ) C286_=_C391( C286 C391 ) C286_=_C392( C286 C392 ) C286_=_C393( C286 C393 ) C292_=_C302( C292 C302 ) C292_=_C312( C292 C312 ) \nC292_=_C324( C292 C324 ) C292_=_C332( C292 C332 ) C292_=_C354( C292 C354 ) C292_=_C360( C292 C360 ) C292_=_C369( C292 C369 ) C292_=_C388( C292 C388 ) \nC292_=_C389( C292 C389 ) C292_=_C390( C292 C390 ) C292_=_C391( C292 C391 ) C292_=_C392( C292 C392 ) C292_=_C393( C292 C393 ) C302_=_C312( C302 C312 ) \nC302_=_C324( C302 C324 ) C302_=_C332( C302 C332 ) C302_=_C354( C302 C354 ) C302_=_C360( C302 C360 ) C302_=_C369( C302 C369 ) C302_=_C388( C302 C388 ) \nC302_=_C389( C302 C389 ) C302_=_C390( C302 C390 ) C302_=_C391( C302 C391 ) C302_=_C392( C302 C392 ) C302_=_C393( C302 C393 ) C312_=_C324( C312 C324 ) \nC312_=_C332( C312 C332 ) C312_=_C354( C312 C354 ) C312_=_C360( C312 C360 ) C312_=_C369( C312 C369 ) C312_=_C388( C312 C388 ) C312_=_C389( C312 C389 ) \nC312_=_C390( C312 C390 ) C312_=_C391( C312 C391 ) C312_=_C392( C312 C392 ) C312_=_C393( C312 C393 ) C324_=_C332( C324 C332 ) C324_=_C354( C324 C354 ) \nC324_=_C360( C324 C360 ) C324_=_C369( C324 C369 ) C324_=_C388( C324 C388 ) C324_=_C389( C324 C389 ) C324_=_C390( C324 C390 ) C324_=_C391( C324 C391 ) \nC324_=_C392( C324 C392 ) C324_=_C393( C324 C393 ) C332_=_C354( C332 C354 ) C332_=_C360( C332 C360 ) C332_=_C369( C332 C369 ) C332_=_C388( C332 C388 ) \nC332_=_C389( C332 C389 ) C332_=_C390( C332 C390 ) C332_=_C391( C332 C391 ) C332_=_C392( C332 C392 ) C332_=_C393(</w:t>
      </w:r>
    </w:p>
    <w:p>
      <w:pPr>
        <w:pStyle w:val="PreformattedText"/>
        <w:bidi w:val="0"/>
        <w:spacing w:before="0" w:after="0"/>
        <w:jc w:val="left"/>
        <w:rPr/>
      </w:pPr>
      <w:r>
        <w:rPr/>
        <w:t xml:space="preserve"> </w:t>
      </w:r>
      <w:r>
        <w:rPr/>
        <w:t>C332 C393 ) C354_=_C360( C354 C360 ) \nC354_=_C369( C354 C369 ) C354_=_C388( C354 C388 ) C354_=_C389( C354 C389 ) C354_=_C390( C354 C390 ) C354_=_C391( C354 C391 ) C354_=_C392( C354 C392 ) \nC354_=_C393( C354 C393 ) C360_=_C369( C360 C369 ) C360_=_C388( C360 C388 ) C360_=_C389( C360 C389 ) C360_=_C390( C360 C390 ) C360_=_C391( C360 C391 ) \nC360_=_C392( C360 C392 ) C360_=_C393( C360 C393 ) C369_=_C388( C369 C388 ) C369_=_C389( C369 C389 ) C369_=_C390( C369 C390 ) C369_=_C391( C369 C391 ) \nC369_=_C392( C369 C392 ) C369_=_C393( C369 C393 ) C388_=_C389( C388 C389 ) C388_=_C390( C388 C390 ) C388_=_C391( C388 C391 ) C388_=_C392( C388 C392 ) \nC388_=_C393( C388 C393 ) C389_=_C390( C389 C390 ) C389_=_C391( C389 C391 ) C389_=_C392( C389 C392 ) C389_=_C393( C389 C393 ) C390_=_C391( C390 C391 ) \nC390_=_C392( C390 C392 ) C390_=_C393( C390 C393 ) C391_=_C392( C391 C392 ) C391_=_C393( C391 C393 ) C392_=_C393( C392 C393 ) "];27-&gt;37[label="44: C0 C18 C19 C20 C21 \nC22 C23 C24 C25 C26 C27 \nC28 C29 C30 C31 C32 C34 \nC35 C36 C37 C38 C39 C76 \nC109 C142 C200 C213 C238 C273 \nC286 C292 C302 C312 C324 C332 \nC354 C360 C369 C388 C389 C390 \nC391 C392 C393 \n476: C0_=_C18 ,C0_=_C19 ,C0_=_C20 ,C0_=_C21 ,C0_=_C22 ,\nC0_=_C23 ,C0_=_C24 ,C0_=_C25 ,C0_=_C26 ,C0_=_C27 ,C0_=_C28 ,\nC0_=_C29 ,C0_=_C30 ,C0_=_C31 ,C0_=_C32 ,C0_=_C34 ,C0_=_C35 ,\nC0_=_C36 ,C0_=_C37 ,C0_=_C38 ,C0_=_C39 ,C18_=_C19 ,C18_=_C20 ,\nC18_=_C21 ,C18_=_C22 ,C18_=_C23 ,C18_=_C24 ,C18_=_C25 ,C18_=_C26 ,\nC18_=_C27 ,C18_=_C28 ,C18_=_C29 ,C18_=_C30 ,C18_=_C31 ,C18_=_C32 ,\nC18_=_C34 ,C18_=_C35 ,C18_=_C36 ,C18_=_C37 ,C18_=_C38 ,C18_=_C39 ,\nC19_=_C20 ,C19_=_C21 ,C19_=_C22 ,C19_=_C23 ,C19_=_C24 ,C19_=_C25 ,\nC19_=_C26 ,C19_=_C27 ,C19_=_C28 ,C19_=_C29 ,C19_=_C30 ,C19_=_C31 ,\nC19_=_C32 ,C19_=_C34 ,C19_=_C35 ,C19_=_C36 ,C19_=_C37 ,C19_=_C38 ,\nC19_=_C39 ,C19_=_C142 ,C20_=_C21 ,C20_=_C22 ,C20_=_C23 ,C20_=_C24 ,\nC20_=_C25 ,C20_=_C26 ,C20_=_C27 ,C20_=_C28 ,C20_=_C29 ,C20_=_C30 ,\nC20_=_C31 ,C20_=_C32 ,C20_=_C34 ,C20_=_C35 ,C20_=_C36 ,C20_=_C37 ,\nC20_=_C38 ,C20_=_C39 ,C21_=_C22 ,C21_=_C23 ,C21_=_C24 ,C21_=_C25 ,\nC21_=_C26 ,C21_=_C27 ,C21_=_C28 ,C21_=_C29 ,C21_=_C30 ,C21_=_C31 ,\nC21_=_C32 ,C21_=_C34 ,C21_=_C35 ,C21_=_C36 ,C21_=_C37 ,C21_=_C38 ,\nC21_=_C39 ,C22_=_C23 ,C22_=_C24 ,C22_=_C25 ,C22_=_C26 ,C22_=_C27 ,\nC22_=_C28 ,C22_=_C29 ,C22_=_C30 ,C22_=_C31 ,C22_=_C32 ,C22_=_C34 ,\nC22_=_C35 ,C22_=_C36 ,C22_=_C37 ,C22_=_C38 ,C22_=_C39 ,C22_=_C200 ,\nC23_=_C24 ,C23_=_C25 ,C23_=_C26 ,C23_=_C27 ,C23_=_C28 ,C23_=_C29 ,\nC23_=_C30 ,C23_=_C31 ,C23_=_C32 ,C23_=_C34 ,C23_=_C35 ,C23_=_C36 ,\nC23_=_C37 ,C23_=_C38 ,C23_=_C39 ,C23_=_C213 ,C24_=_C25 ,C24_=_C26 ,\nC24_=_C27 ,C24_=_C28 ,C24_=_C29 ,C24_=_C30 ,C24_=_C31 ,C24_=_C32 ,\nC24_=_C34 ,C24_=_C35 ,C24_=_C36 ,C24_=_C37 ,C24_=_C38 ,C24_=_C39 ,\nC25_=_C26 ,C25_=_C27 ,C25_=_C28 ,C25_=_C29 ,C25_=_C30 ,C25_=_C31 ,\nC25_=_C32 ,C25_=_C34 ,C25_=_C35 ,C25_=_C36 ,C25_=_C37 ,C25_=_C38 ,\nC25_=_C39 ,C25_=_C286 ,C26_=_C27 ,C26_=_C28 ,C26_=_C29 ,C26_=_C30 ,\nC26_=_C31 ,C26_=_C32 ,C26_=_C34 ,C26_=_C35 ,C26_=_C36 ,C26_=_C37 ,\nC26_=_C38 ,C26_=_C39 ,C26_=_C302 ,C27_=_C28 ,C27_=_C29 ,C27_=_C30 ,\nC27_=_C31 ,C27_=_C32 ,C27_=_C34 ,C27_=_C35 ,C27_=_C36 ,C27_=_C37 ,\nC27_=_C38 ,C27_=_C39 ,C27_=_C312 ,C28_=_C29 ,C28_=_C30 ,C28_=_C31 ,\nC28_=_C32 ,C28_=_C34 ,C28_=_C35 ,C28_=_C36 ,C28_=_C37 ,C28_=_C38 ,\nC28_=_C39 ,C28_=_C324 ,C29_=_C30 ,C29_=_C31 ,C29_=_C32 ,C29_=_C34 ,\nC29_=_C35 ,C29_=_C36 ,C29_=_C37 ,C29_=_C38 ,C29_=_C39 ,C30_=_C31 ,\nC30_=_C32 ,C30_=_C34 ,C30_=_C35 ,C30_=_C36 ,C30_=_C37 ,C30_=_C38 ,\nC30_=_C39 ,C30_=_C354 ,C31_=_C32 ,C31_=_C34 ,C31_=_C35 ,C31_=_C36 ,\nC31_=_C37 ,C31_=_C38 ,C31_=_C39 ,C31_=_C360 ,C32_=_C34 ,C32_=_C35 ,\nC32_=_C36 ,C32_=_C37 ,C32_=_C38 ,C32_=_C39 ,C34_=_C35 ,C34_=_C36 ,\nC34_=_C37 ,C34_=_C38 ,C34_=_C39 ,C34_=_C388 ,C35_=_C36 ,C35_=_C37 ,\nC35_=_C38 ,C35_=_C39 ,C35_=_C390 ,C36_=_C37 ,C36_=_C38 ,C36_=_C39 ,\nC36_=_C391 ,C37_=_C38 ,C37_=_C39 ,C37_=_C392 ,C38_=_C39 ,C39_=_C393 ,\nC76_=_C109 ,C76_=_C142 ,C76_=_C200 ,C76_=_C213 ,C76_=_C238 ,C76_=_C273 ,\nC76_=_C286 ,C76_=_C292 ,C76_=_C302 ,C76_=_C312 ,C76_=_C324 ,C76_=_C332 ,\nC76_=_C354 ,C76_=_C360 ,C76_=_C369 ,C76_=_C388 ,C76_=_C389 ,C76_=_C390 ,\nC76_=_C391 ,C76_=_C392 ,C76_=_C393 ,C109_=_C142 ,C109_=_C200 ,C109_=_C213 ,\nC109_=_C238 ,C109_=_C273 ,C109_=_C286 ,C109_=_C292 ,C109_=_C302 ,C109_=_C312 ,\nC109_=_C324 ,C109_=_C332 ,C109_=_C354 ,C109_=_C360 ,C109_=_C369 ,C109_=_C388 ,\nC109_=_C389 ,C109_=_C390 ,C109_=_C391 ,C109_=_C392 ,C109_=_C393 ,C142_=_C200 ,\nC142_=_C213 ,C142_=_C238 ,C142_=_C273 ,C142_=_C286 ,C142_=_C292 ,C142_=_C302 ,\nC142_=_C312 ,C142_=_C324 ,C142_=_C332 ,C142_=_C354 ,C142_=_C360 ,C142_=_C369 ,\nC142_=_C388 ,C142_=_C389 ,C142_=_C390 ,C142_=_C391 ,C142_=_C392 ,C142_=_C393 ,\nC200_=_C213 ,C200_=_C238 ,C200_=_C273 ,C200_=_C286 ,C200_=_C292 ,C200_=_C302 ,\nC200_=_C312 ,C200_=_C324 ,C200_=_C332 ,C200_=_C354 ,C200_=_C360 ,C200_=_C369 ,\nC200_=_C388 ,C200_=_C389 ,C200_=_C390 ,C200_=_C391 ,C200_=_C392 ,C200_=_C393 ,\nC213_=_C238 ,C213_=_C273 ,C213_=_C286 ,C213_=_C292 ,C213_=_C302 ,C213_=_C312 ,\nC213_=_C324 ,C213_=_C332 ,C213_=_C354 ,C213_=_C360 ,C213_=_C369 ,C213_=_C388 ,\nC213_=_C389 ,C213_=_C390 ,C213_=_C391 ,C213_=_C392 ,C213_=_C393 ,C238_=_C273 ,\nC238_=_C286 ,C238_=_C292 ,C238_=_C302 ,C238_=_C312 ,C238_=_C324 ,C238_=_C332 ,\nC238_=_C354 ,C238_=_C360 ,C238_=_C369 ,C238_=_C388 ,C238_=_C389 ,C238_=_C390 ,\nC238_=_C391 ,C238_=_C392 ,C238_=_C393 ,C273_=_C286 ,C273_=_C292 ,C273_=_C302 ,\nC273_=_C312 ,C273_=_C324 ,C273_=_C332 ,C273_=_C354 ,C273_=_C360 ,C273_=_C369 ,\nC273_=_C388 ,C273_=_C389 ,C273_=_C390 ,C273_=_C391 ,C273_=_C392 ,C273_=_C393 ,\nC286_=_C292 ,C286_=_C302 ,C286_=_C312 ,C286_=_C324 ,C286_=_C332 ,C286_=_C354 ,\nC286_=_C360 ,C286_=_C369 ,C286_=_C388 ,C286_=_C389 ,C286_=_C390 ,C286_=_C391 ,\nC286_=_C392 ,C286_=_C393 ,C292_=_C302 ,C292_=_C312 ,C292_=_C324 ,C292_=_C332 ,\nC292_=_C354 ,C292_=_C360 ,C292_=_C369 ,C292_=_C388 ,C292_=_C389 ,C292_=_C390 ,\nC292_=_C391 ,C292_=_C392 ,C292_=_C393 ,C302_=_C312 ,C302_=_C324 ,C302_=_C332 ,\nC302_=_C354 ,C302_=_C360 ,C302_=_C369 ,C302_=_C388 ,C302_=_C389 ,C302_=_C390 ,\nC302_=_C391 ,C302_=_C392 ,C302_=_C393 ,C312_=_C324 ,C312_=_C332 ,C312_=_C354 ,\nC312_=_C360 ,C312_=_C369 ,C312_=_C388 ,C312_=_C389 ,C312_=_C390 ,C312_=_C391 ,\nC312_=_C392 ,C312_=_C393 ,C324_=_C332 ,C324_=_C354 ,C324_=_C360 ,C324_=_C369 ,\nC324_=_C388 ,C324_=_C389 ,C324_=_C390 ,C324_=_C391 ,C324_=_C392 ,C324_=_C393 ,\nC332_=_C354 ,C332_=_C360 ,C332_=_C369 ,C332_=_C388 ,C332_=_C389 ,C332_=_C390 ,\nC332_=_C391 ,C332_=_C392 ,C332_=_C393 ,C354_=_C360 ,C354_=_C369 ,C354_=_C388 ,\nC354_=_C389 ,C354_=_C390 ,C354_=_C391 ,C354_=_C392 ,C354_=_C393 ,C360_=_C369 ,\nC360_=_C388 ,C360_=_C389 ,C360_=_C390 ,C360_=_C391 ,C360_=_C392 ,C360_=_C393 ,\nC369_=_C388 ,C369_=_C389 ,C369_=_C390 ,C369_=_C391 ,C369_=_C392 ,C369_=_C393 ,\nC388_=_C389 ,C388_=_C390 ,C388_=_C391 ,C388_=_C392 ,C388_=_C393 ,C389_=_C390 ,\nC389_=_C391 ,C389_=_C392 ,C389_=_C393 ,C390_=_C391 ,C390_=_C392 ,C390_=_C393 ,\nC391_=_C392 ,C391_=_C393 ,C392_=_C393 ,"];38[shape=box, label="id:38 level: 4\n49: C2 C14 C34 C41 C59 \nC66 C77 C83 C95 C99 C110 \nC115 C116 C117 C118 C119 C120 \nC121 C122 C123 C124 C125 C126 \nC127 C128 C129 C130 C131 C132 \nC133 C134 C214 C250 C259 C274 \nC293 C303 C338 C348 C370 C378 \nC383 C388 C394 C395 C396 C397 \nC398 C399 \n615: C2_=_C14( C2 C14 ) C2_=_C41( C2 C41 ) C2_=_C66( C2 C66 ) C2_=_C83( C2 C83 ) C2_=_C99( C2 C99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14_=_C34( C14 C34 ) C14_=_C59( C14 C59 ) C14_=_C77( C14 C77 ) C14_=_C95( C14 C95 ) \nC14_=_C110( C14 C110 ) C14_=_C129( C14 C129 ) C14_=_C214( C14 C214 ) C14_=_C250( C14 C250 ) C14_=_C259( C14 C259 ) C14_=_C274( C14 C274 ) \nC14_=_C293( C14 C293 ) C14_=_C303( C14 C303 ) C14_=_C338( C14 C338 ) C14_=_C348( C14 C348 ) C14_=_C370( C14 C370 ) C14_=_C378( C14 C378 ) \nC14_=_C383( C14 C383 ) C14_=_C388( C14 C388 ) C14_=_C394( C14 C394 ) C14_=_C395( C14 C395 ) C14_=_C396( C14 C396 ) C14_=_C397( C14 C397 ) \nC14_=_C398( C14 C398 ) C14_=_C399( C14 C399 ) C34_=_C59( C34 C59 ) C34_=_C77( C34 C77 ) C34_=_C95( C34 C95 ) C34_=_C110( C34 C110 ) \nC34_=_C129( C34 C129 ) C34_=_C214( C34 C214 ) C34_=_C250( C34 C250 ) C34_=_C259( C34 C259 ) C34_=_C274( C34 C274 ) C34_=_C293( C34 C293 ) \nC34_=_C303( C34 C303 ) C34_=_C338( C34 C338 ) C34_=_C348( C34 C348 ) C34_=_C370( C34 C370 ) C34_=_C378( C34 C378 ) C34_=_C383( C34 C383 ) \nC34_=_C388( C34 C388 ) C34_=_C394( C34 C394 ) C34_=_C395( C34 C395 ) C34_=_C396( C34 C396 ) C34_=_C397( C34 C397 ) C34_=_C398( C34 C398 ) \nC34_=_C399( C34 C399 ) C41_=_C59( C41 C59 ) C41_=_C66( C41 C66 ) C41_=_C83( C41 C83 ) C41_=_C99( C41 C99 ) C41_=_C115( C41 C115 ) \nC41_=_C116( C41 C116 ) C41_=_C117( C41 C117 ) C41_=_C118( C41 C118 ) C41_=_C119( C41 C119 ) C41_=_C120( C41 C120 ) C41_=_C121( C41 C121 ) \nC41_=_C122( C41 C122 ) C41_=_C123( C41 C123 ) C41_=_C124( C41 C124 ) C41_=_C125( C41 C125 ) C41_=_C126( C41 C126 ) C41_=_C127( C41 C127 ) \nC41_=_C128( C41 C128 ) C41_=_C129( C41 C129 ) C41_=_C130( C41 C130 ) C41_=_C131( C41 C131 ) C41_=_C132( C41 C132 ) C41_=_C133( C41 C133 ) \nC41_=_C134( C41 C134 ) C59_=_C77( C59 C77 ) C59_=_C95( C59 C95 ) C59_=_C110( C59 C110 ) C59_=_C129( C59 C129 ) C59_=_C214( C59 C214 ) \nC59_=_C250( C59 C250 ) C59_=_C259( C59 C259 ) C59_=_C274( C59 C274 ) C59_=_C293( C59 C293 ) C59_=_C303( C59 C303 ) C59_=_C338( C59 C338 ) \nC59_=_C348( C59 C348 ) C59_=_C370( C59 C370 ) C59_=_C378( C59 C378 ) C59_=_C383( C59 C383 ) C59_=_C388( C59 C388 ) C59_=_C394( C59 C394 ) \nC59_=_C395( C59 C395 ) C59_=_C396( C59 C396 ) C59_=_C397(</w:t>
      </w:r>
    </w:p>
    <w:p>
      <w:pPr>
        <w:pStyle w:val="PreformattedText"/>
        <w:bidi w:val="0"/>
        <w:spacing w:before="0" w:after="0"/>
        <w:jc w:val="left"/>
        <w:rPr/>
      </w:pPr>
      <w:r>
        <w:rPr/>
        <w:t xml:space="preserve"> </w:t>
      </w:r>
      <w:r>
        <w:rPr/>
        <w:t>C59 C397 ) C59_=_C398( C59 C398 ) C59_=_C399( C59 C399 ) C66_=_C77( C66 C77 ) \nC66_=_C83( C66 C83 ) C66_=_C99( C66 C99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77_=_C95( C77 C95 ) C77_=_C110( C77 C110 ) \nC77_=_C129( C77 C129 ) C77_=_C214( C77 C214 ) C77_=_C250( C77 C250 ) C77_=_C259( C77 C259 ) C77_=_C274( C77 C274 ) C77_=_C293( C77 C293 ) \nC77_=_C303( C77 C303 ) C77_=_C338( C77 C338 ) C77_=_C348( C77 C348 ) C77_=_C370( C77 C370 ) C77_=_C378( C77 C378 ) C77_=_C383( C77 C383 ) \nC77_=_C388( C77 C388 ) C77_=_C394( C77 C394 ) C77_=_C395( C77 C395 ) C77_=_C396( C77 C396 ) C77_=_C397( C77 C397 ) C77_=_C398( C77 C398 ) \nC77_=_C399( C77 C399 ) C83_=_C95( C83 C95 ) C83_=_C99( C83 C99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95_=_C110( C95 C110 ) \nC95_=_C129( C95 C129 ) C95_=_C214( C95 C214 ) C95_=_C250( C95 C250 ) C95_=_C259( C95 C259 ) C95_=_C274( C95 C274 ) C95_=_C293( C95 C293 ) \nC95_=_C303( C95 C303 ) C95_=_C338( C95 C338 ) C95_=_C348( C95 C348 ) C95_=_C370( C95 C370 ) C95_=_C378( C95 C378 ) C95_=_C383( C95 C383 ) \nC95_=_C388( C95 C388 ) C95_=_C394( C95 C394 ) C95_=_C395( C95 C395 ) C95_=_C396( C95 C396 ) C95_=_C397( C95 C397 ) C95_=_C398( C95 C398 ) \nC95_=_C399( C95 C399 ) C99_=_C110( C99 C110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110_=_C129( C110 C129 ) C110_=_C214( C110 C214 ) \nC110_=_C250( C110 C250 ) C110_=_C259( C110 C259 ) C110_=_C274( C110 C274 ) C110_=_C293( C110 C293 ) C110_=_C303( C110 C303 ) C110_=_C338( C110 C338 ) \nC110_=_C348( C110 C348 ) C110_=_C370( C110 C370 ) C110_=_C378( C110 C378 ) C110_=_C383( C110 C383 ) C110_=_C388( C110 C388 ) C110_=_C394( C110 C394 ) \nC110_=_C395( C110 C395 ) C110_=_C396( C110 C396 ) C110_=_C397( C110 C397 ) C110_=_C398( C110 C398 ) C110_=_C399( C110 C3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214( C118 C214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250( C120 C250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259( C121 C259 ) \nC122_=_C123( C122 C123 ) C122_=_C124( C122 C124 ) C122_=_C125( C122 C125 ) C122_=_C126( C122 C126 ) C122_=_C127( C122 C127 ) C122_=_C128( C122 C128 ) \nC122_=_C129( C122 C129 ) C122_=_C130( C122 C130 ) C122_=_C131( C122 C131 ) C122_=_C132( C122 C132 ) C122_=_C133( C122 C133 ) C122_=_C134( C122 C134 ) \nC123_=_C124( C123 C124 ) C123_=_C125( C123 C125 ) C123_=_C126( C123 C126 ) C123_=_C127( C123 C127 ) C123_=_C128( C123 C128 ) C123_=_C129( C123 C129 ) \nC123_=_C130( C123 C130 ) C123_=_C131( C123 C131 ) C123_=_C132( C123 C132 ) C123_=_C133( C123 C133 ) C123_=_C134( C123 C134 ) C123_=_C293( C123 C293 ) \nC124_=_C125( C124 C125 ) C124_=_C126( C124 C126 ) C124_=_C127( C124 C127 ) C124_=_C128( C124 C128 ) C124_=_C129( C124 C129 ) C124_=_C130( C124 C130 ) \nC124_=_C131( C124 C131 ) C124_=_C132( C124 C132 ) C124_=_C133( C124 C133 ) C124_=_C134( C124 C134 ) C125_=_C126( C125 C126 ) C125_=_C127( C125 C127 ) \nC125_=_C128( C125 C128 ) C125_=_C129( C125 C129 ) C125_=_C130( C125 C130 ) C125_=_C131( C125 C131 ) C125_=_C132( C125 C132 ) C125_=_C133( C125 C133 ) \nC125_=_C134( C125 C134 ) C125_=_C348( C125 C348 ) C126_=_C127( C126 C127 ) C126_=_C128( C126 C128 ) C126_=_C129( C126 C129 ) C126_=_C130( C126 C130 ) \nC126_=_C131( C126 C131 ) C126_=_C132( C126 C132 ) C126_=_C133( C126 C133 ) C126_=_C134( C126 C134 ) C127_=_C128( C127 C128 ) C127_=_C129( C127 C129 ) \nC127_=_C130( C127 C130 ) C127_=_C131( C127 C131 ) C127_=_C132( C127 C132 ) C127_=_C133( C127 C133 ) C127_=_C134( C127 C134 ) C128_=_C129( C128 C129 ) \nC128_=_C130( C128 C130 ) C128_=_C131( C128 C131 ) C128_=_C132( C128 C132 ) C128_=_C133( C128 C133 ) C128_=_C134( C128 C134 ) C128_=_C383( C128 C383 ) \nC129_=_C130( C129 C130 ) C129_=_C131( C129 C131 ) C129_=_C132( C129 C132 ) C129_=_C133( C129 C133 ) C129_=_C134( C129 C134 ) C129_=_C214( C129 C214 ) \nC129_=_C250( C129 C250 ) C129_=_C259( C129 C259 ) C129_=_C274( C129 C274 ) C129_=_C293( C129 C293 ) C129_=_C303( C129 C303 ) C129_=_C338( C129 C338 ) \nC129_=_C348( C129 C348 ) C129_=_C370( C129 C370 ) C129_=_C378( C129 C378 ) C129_=_C383( C129 C383 ) C129_=_C388( C129 C388 ) C129_=_C394( C129 C394 ) \nC129_=_C395( C129 C395 ) C129_=_C396( C129 C396 ) C129_=_C397( C129 C397 ) C129_=_C398( C129 C398 ) C129_=_C399( C129 C399 ) C130_=_C131( C130 C131 ) \nC130_=_C132( C130 C132 ) C130_=_C133( C130 C133 ) C130_=_C134( C130 C134 ) C130_=_C394( C130 C394 ) C131_=_C132( C131 C132 ) C131_=_C133( C131 C133 ) \nC131_=_C134( C131 C134 ) C131_=_C395( C131 C395 ) C132_=_C133( C132 C133 ) C132_=_C134( C132 C134 ) C132_=_C397( C132 C397 ) C133_=_C134( C133 C134 ) \nC133_=_C398( C133 C398 ) C214_=_C250( C214 C250 ) C214_=_C259( C214 C259 ) C214_=_C274( C214 C274 ) C214_=_C293( C214 C293 ) C214_=_C303( C214 C303 ) \nC214_=_C338( C214 C338 ) C214_=_C348( C214 C348 ) C214_=_C370( C214 C370 ) C214_=_C378( C214 C378 ) C214_=_C383( C214 C383 ) C214_=_C388( C214 C388 ) \nC214_=_C394( C214 C394 ) C214_=_C395( C214 C395 ) C214_=_C396( C214 C396 ) C214_=_C397( C214 C397 ) C214_=_C398( C214 C398 ) C214_=_C399( C214 C399 ) \nC250_=_C259( C250 C259 ) C250_=_C274( C250 C274 ) C250_=_C293( C250 C293 ) C250_=_C303( C250 C303 ) C250_=_C338( C250 C338 ) C250_=_C348( C250 C348 ) \nC250_=_C370( C250 C370 ) C250_=_C378( C250 C378 ) C250_=_C383( C250 C383 ) C250_=_C388( C250 C388 ) C250_=_C394( C250 C394 ) C250_=_C395( C250 C395 ) \nC250_=_C396( C250 C396 ) C250_=_C397( C250 C397 ) C250_=_C398( C250 C398 ) C250_=_C399( C250 C399 ) C259_=_C274( C259 C274 ) C259_=_C293( C259 C293 ) \nC259_=_C303( C259 C303 ) C259_=_C338( C259 C338 ) C259_=_C348( C259 C348 ) C259_=_C370( C259 C370 ) C259_=_C378( C259 C378 ) C259_=_C383( C259 C383 ) \nC259_=_C388( C259 C388 ) C259_=_C394( C259 C394 ) C259_=_C395( C259 C395 ) C259_=_C396( C259 C396 ) C259_=_C397( C259 C397 ) C259_=_C398( C259 C398 ) \nC259_=_C399( C259 C399 ) C274_=_C293( C274 C293 ) C274_=_C303( C274 C303 ) C274_=_C338( C274 C338 ) C274_=_C348( C274 C348 ) C274_=_C370( C274 C370 ) \nC274_=_C378(</w:t>
      </w:r>
    </w:p>
    <w:p>
      <w:pPr>
        <w:pStyle w:val="PreformattedText"/>
        <w:bidi w:val="0"/>
        <w:spacing w:before="0" w:after="0"/>
        <w:jc w:val="left"/>
        <w:rPr/>
      </w:pPr>
      <w:r>
        <w:rPr/>
        <w:t xml:space="preserve"> </w:t>
      </w:r>
      <w:r>
        <w:rPr/>
        <w:t>C274 C378 ) C274_=_C383( C274 C383 ) C274_=_C388( C274 C388 ) C274_=_C394( C274 C394 ) C274_=_C395( C274 C395 ) C274_=_C396( C274 C396 ) \nC274_=_C397( C274 C397 ) C274_=_C398( C274 C398 ) C274_=_C399( C274 C399 ) C293_=_C303( C293 C303 ) C293_=_C338( C293 C338 ) C293_=_C348( C293 C348 ) \nC293_=_C370( C293 C370 ) C293_=_C378( C293 C378 ) C293_=_C383( C293 C383 ) C293_=_C388( C293 C388 ) C293_=_C394( C293 C394 ) C293_=_C395( C293 C395 ) \nC293_=_C396( C293 C396 ) C293_=_C397( C293 C397 ) C293_=_C398( C293 C398 ) C293_=_C399( C293 C399 ) C303_=_C338( C303 C338 ) C303_=_C348( C303 C348 ) \nC303_=_C370( C303 C370 ) C303_=_C378( C303 C378 ) C303_=_C383( C303 C383 ) C303_=_C388( C303 C388 ) C303_=_C394( C303 C394 ) C303_=_C395( C303 C395 ) \nC303_=_C396( C303 C396 ) C303_=_C397( C303 C397 ) C303_=_C398( C303 C398 ) C303_=_C399( C303 C399 ) C338_=_C348( C338 C348 ) C338_=_C370( C338 C370 ) \nC338_=_C378( C338 C378 ) C338_=_C383( C338 C383 ) C338_=_C388( C338 C388 ) C338_=_C394( C338 C394 ) C338_=_C395( C338 C395 ) C338_=_C396( C338 C396 ) \nC338_=_C397( C338 C397 ) C338_=_C398( C338 C398 ) C338_=_C399( C338 C399 ) C348_=_C370( C348 C370 ) C348_=_C378( C348 C378 ) C348_=_C383( C348 C383 ) \nC348_=_C388( C348 C388 ) C348_=_C394( C348 C394 ) C348_=_C395( C348 C395 ) C348_=_C396( C348 C396 ) C348_=_C397( C348 C397 ) C348_=_C398( C348 C398 ) \nC348_=_C399( C348 C399 ) C370_=_C378( C370 C378 ) C370_=_C383( C370 C383 ) C370_=_C388( C370 C388 ) C370_=_C394( C370 C394 ) C370_=_C395( C370 C395 ) \nC370_=_C396( C370 C396 ) C370_=_C397( C370 C397 ) C370_=_C398( C370 C398 ) C370_=_C399( C370 C399 ) C378_=_C383( C378 C383 ) C378_=_C388( C378 C388 ) \nC378_=_C394( C378 C394 ) C378_=_C395( C378 C395 ) C378_=_C396( C378 C396 ) C378_=_C397( C378 C397 ) C378_=_C398( C378 C398 ) C378_=_C399( C378 C399 ) \nC383_=_C388( C383 C388 ) C383_=_C394( C383 C394 ) C383_=_C395( C383 C395 ) C383_=_C396( C383 C396 ) C383_=_C397( C383 C397 ) C383_=_C398( C383 C398 ) \nC383_=_C399( C383 C399 ) C388_=_C394( C388 C394 ) C388_=_C395( C388 C395 ) C388_=_C396( C388 C396 ) C388_=_C397( C388 C397 ) C388_=_C398( C388 C398 ) \nC388_=_C399( C388 C399 ) C394_=_C395( C394 C395 ) C394_=_C396( C394 C396 ) C394_=_C397( C394 C397 ) C394_=_C398( C394 C398 ) C394_=_C399( C394 C399 ) \nC395_=_C396( C395 C396 ) C395_=_C397( C395 C397 ) C395_=_C398( C395 C398 ) C395_=_C399( C395 C399 ) C396_=_C397( C396 C397 ) C396_=_C398( C396 C398 ) \nC396_=_C399( C396 C399 ) C397_=_C398( C397 C398 ) C397_=_C399( C397 C399 ) C398_=_C399( C398 C399 ) "];28-&gt;38[label="48: C2 C14 C34 C41 C59 \nC66 C77 C83 C95 C99 C110 \nC115 C116 C117 C118 C119 C120 \nC121 C122 C123 C124 C125 C126 \nC127 C128 C130 C131 C132 C133 \nC134 C214 C250 C259 C274 C293 \nC303 C338 C348 C370 C378 C383 \nC388 C394 C395 C396 C397 C398 \nC399 \n567: C2_=_C14 ,C2_=_C41 ,C2_=_C66 ,C2_=_C83 ,C2_=_C99 ,\nC2_=_C115 ,C2_=_C116 ,C2_=_C117 ,C2_=_C118 ,C2_=_C119 ,C2_=_C120 ,\nC2_=_C121 ,C2_=_C122 ,C2_=_C123 ,C2_=_C124 ,C2_=_C125 ,C2_=_C126 ,\nC2_=_C127 ,C2_=_C128 ,C2_=_C130 ,C2_=_C131 ,C2_=_C132 ,C2_=_C133 ,\nC2_=_C134 ,C14_=_C34 ,C14_=_C59 ,C14_=_C77 ,C14_=_C95 ,C14_=_C110 ,\nC14_=_C214 ,C14_=_C250 ,C14_=_C259 ,C14_=_C274 ,C14_=_C293 ,C14_=_C303 ,\nC14_=_C338 ,C14_=_C348 ,C14_=_C370 ,C14_=_C378 ,C14_=_C383 ,C14_=_C388 ,\nC14_=_C394 ,C14_=_C395 ,C14_=_C396 ,C14_=_C397 ,C14_=_C398 ,C14_=_C399 ,\nC34_=_C59 ,C34_=_C77 ,C34_=_C95 ,C34_=_C110 ,C34_=_C214 ,C34_=_C250 ,\nC34_=_C259 ,C34_=_C274 ,C34_=_C293 ,C34_=_C303 ,C34_=_C338 ,C34_=_C348 ,\nC34_=_C370 ,C34_=_C378 ,C34_=_C383 ,C34_=_C388 ,C34_=_C394 ,C34_=_C395 ,\nC34_=_C396 ,C34_=_C397 ,C34_=_C398 ,C34_=_C399 ,C41_=_C59 ,C41_=_C66 ,\nC41_=_C83 ,C41_=_C99 ,C41_=_C115 ,C41_=_C116 ,C41_=_C117 ,C41_=_C118 ,\nC41_=_C119 ,C41_=_C120 ,C41_=_C121 ,C41_=_C122 ,C41_=_C123 ,C41_=_C124 ,\nC41_=_C125 ,C41_=_C126 ,C41_=_C127 ,C41_=_C128 ,C41_=_C130 ,C41_=_C131 ,\nC41_=_C132 ,C41_=_C133 ,C41_=_C134 ,C59_=_C77 ,C59_=_C95 ,C59_=_C110 ,\nC59_=_C214 ,C59_=_C250 ,C59_=_C259 ,C59_=_C274 ,C59_=_C293 ,C59_=_C303 ,\nC59_=_C338 ,C59_=_C348 ,C59_=_C370 ,C59_=_C378 ,C59_=_C383 ,C59_=_C388 ,\nC59_=_C394 ,C59_=_C395 ,C59_=_C396 ,C59_=_C397 ,C59_=_C398 ,C59_=_C399 ,\nC66_=_C77 ,C66_=_C83 ,C66_=_C99 ,C66_=_C115 ,C66_=_C116 ,C66_=_C117 ,\nC66_=_C118 ,C66_=_C119 ,C66_=_C120 ,C66_=_C121 ,C66_=_C122 ,C66_=_C123 ,\nC66_=_C124 ,C66_=_C125 ,C66_=_C126 ,C66_=_C127 ,C66_=_C128 ,C66_=_C130 ,\nC66_=_C131 ,C66_=_C132 ,C66_=_C133 ,C66_=_C134 ,C77_=_C95 ,C77_=_C110 ,\nC77_=_C214 ,C77_=_C250 ,C77_=_C259 ,C77_=_C274 ,C77_=_C293 ,C77_=_C303 ,\nC77_=_C338 ,C77_=_C348 ,C77_=_C370 ,C77_=_C378 ,C77_=_C383 ,C77_=_C388 ,\nC77_=_C394 ,C77_=_C395 ,C77_=_C396 ,C77_=_C397 ,C77_=_C398 ,C77_=_C399 ,\nC83_=_C95 ,C83_=_C99 ,C83_=_C115 ,C83_=_C116 ,C83_=_C117 ,C83_=_C118 ,\nC83_=_C119 ,C83_=_C120 ,C83_=_C121 ,C83_=_C122 ,C83_=_C123 ,C83_=_C124 ,\nC83_=_C125 ,C83_=_C126 ,C83_=_C127 ,C83_=_C128 ,C83_=_C130 ,C83_=_C131 ,\nC83_=_C132 ,C83_=_C133 ,C83_=_C134 ,C95_=_C110 ,C95_=_C214 ,C95_=_C250 ,\nC95_=_C259 ,C95_=_C274 ,C95_=_C293 ,C95_=_C303 ,C95_=_C338 ,C95_=_C348 ,\nC95_=_C370 ,C95_=_C378 ,C95_=_C383 ,C95_=_C388 ,C95_=_C394 ,C95_=_C395 ,\nC95_=_C396 ,C95_=_C397 ,C95_=_C398 ,C95_=_C399 ,C99_=_C110 ,C99_=_C115 ,\nC99_=_C116 ,C99_=_C117 ,C99_=_C118 ,C99_=_C119 ,C99_=_C120 ,C99_=_C121 ,\nC99_=_C122 ,C99_=_C123 ,C99_=_C124 ,C99_=_C125 ,C99_=_C126 ,C99_=_C127 ,\nC99_=_C128 ,C99_=_C130 ,C99_=_C131 ,C99_=_C132 ,C99_=_C133 ,C99_=_C134 ,\nC110_=_C214 ,C110_=_C250 ,C110_=_C259 ,C110_=_C274 ,C110_=_C293 ,C110_=_C303 ,\nC110_=_C338 ,C110_=_C348 ,C110_=_C370 ,C110_=_C378 ,C110_=_C383 ,C110_=_C388 ,\nC110_=_C394 ,C110_=_C395 ,C110_=_C396 ,C110_=_C397 ,C110_=_C398 ,C110_=_C399 ,\nC115_=_C116 ,C115_=_C117 ,C115_=_C118 ,C115_=_C119 ,C115_=_C120 ,C115_=_C121 ,\nC115_=_C122 ,C115_=_C123 ,C115_=_C124 ,C115_=_C125 ,C115_=_C126 ,C115_=_C127 ,\nC115_=_C128 ,C115_=_C130 ,C115_=_C131 ,C115_=_C132 ,C115_=_C133 ,C115_=_C134 ,\nC116_=_C117 ,C116_=_C118 ,C116_=_C119 ,C116_=_C120 ,C116_=_C121 ,C116_=_C122 ,\nC116_=_C123 ,C116_=_C124 ,C116_=_C125 ,C116_=_C126 ,C116_=_C127 ,C116_=_C128 ,\nC116_=_C130 ,C116_=_C131 ,C116_=_C132 ,C116_=_C133 ,C116_=_C134 ,C117_=_C118 ,\nC117_=_C119 ,C117_=_C120 ,C117_=_C121 ,C117_=_C122 ,C117_=_C123 ,C117_=_C124 ,\nC117_=_C125 ,C117_=_C126 ,C117_=_C127 ,C117_=_C128 ,C117_=_C130 ,C117_=_C131 ,\nC117_=_C132 ,C117_=_C133 ,C117_=_C134 ,C118_=_C119 ,C118_=_C120 ,C118_=_C121 ,\nC118_=_C122 ,C118_=_C123 ,C118_=_C124 ,C118_=_C125 ,C118_=_C126 ,C118_=_C127 ,\nC118_=_C128 ,C118_=_C130 ,C118_=_C131 ,C118_=_C132 ,C118_=_C133 ,C118_=_C134 ,\nC118_=_C214 ,C119_=_C120 ,C119_=_C121 ,C119_=_C122 ,C119_=_C123 ,C119_=_C124 ,\nC119_=_C125 ,C119_=_C126 ,C119_=_C127 ,C119_=_C128 ,C119_=_C130 ,C119_=_C131 ,\nC119_=_C132 ,C119_=_C133 ,C119_=_C134 ,C120_=_C121 ,C120_=_C122 ,C120_=_C123 ,\nC120_=_C124 ,C120_=_C125 ,C120_=_C126 ,C120_=_C127 ,C120_=_C128 ,C120_=_C130 ,\nC120_=_C131 ,C120_=_C132 ,C120_=_C133 ,C120_=_C134 ,C120_=_C250 ,C121_=_C122 ,\nC121_=_C123 ,C121_=_C124 ,C121_=_C125 ,C121_=_C126 ,C121_=_C127 ,C121_=_C128 ,\nC121_=_C130 ,C121_=_C131 ,C121_=_C132 ,C121_=_C133 ,C121_=_C134 ,C121_=_C259 ,\nC122_=_C123 ,C122_=_C124 ,C122_=_C125 ,C122_=_C126 ,C122_=_C127 ,C122_=_C128 ,\nC122_=_C130 ,C122_=_C131 ,C122_=_C132 ,C122_=_C133 ,C122_=_C134 ,C123_=_C124 ,\nC123_=_C125 ,C123_=_C126 ,C123_=_C127 ,C123_=_C128 ,C123_=_C130 ,C123_=_C131 ,\nC123_=_C132 ,C123_=_C133 ,C123_=_C134 ,C123_=_C293 ,C124_=_C125 ,C124_=_C126 ,\nC124_=_C127 ,C124_=_C128 ,C124_=_C130 ,C124_=_C131 ,C124_=_C132 ,C124_=_C133 ,\nC124_=_C134 ,C125_=_C126 ,C125_=_C127 ,C125_=_C128 ,C125_=_C130 ,C125_=_C131 ,\nC125_=_C132 ,C125_=_C133 ,C125_=_C134 ,C125_=_C348 ,C126_=_C127 ,C126_=_C128 ,\nC126_=_C130 ,C126_=_C131 ,C126_=_C132 ,C126_=_C133 ,C126_=_C134 ,C127_=_C128 ,\nC127_=_C130 ,C127_=_C131 ,C127_=_C132 ,C127_=_C133 ,C127_=_C134 ,C128_=_C130 ,\nC128_=_C131 ,C128_=_C132 ,C128_=_C133 ,C128_=_C134 ,C128_=_C383 ,C130_=_C131 ,\nC130_=_C132 ,C130_=_C133 ,C130_=_C134 ,C130_=_C394 ,C131_=_C132 ,C131_=_C133 ,\nC131_=_C134 ,C131_=_C395 ,C132_=_C133 ,C132_=_C134 ,C132_=_C397 ,C133_=_C134 ,\nC133_=_C398 ,C214_=_C250 ,C214_=_C259 ,C214_=_C274 ,C214_=_C293 ,C214_=_C303 ,\nC214_=_C338 ,C214_=_C348 ,C214_=_C370 ,C214_=_C378 ,C214_=_C383 ,C214_=_C388 ,\nC214_=_C394 ,C214_=_C395 ,C214_=_C396 ,C214_=_C397 ,C214_=_C398 ,C214_=_C399 ,\nC250_=_C259 ,C250_=_C274 ,C250_=_C293 ,C250_=_C303 ,C250_=_C338 ,C250_=_C348 ,\nC250_=_C370 ,C250_=_C378 ,C250_=_C383 ,C250_=_C388 ,C250_=_C394 ,C250_=_C395 ,\nC250_=_C396 ,C250_=_C397 ,C250_=_C398 ,C250_=_C399 ,C259_=_C274 ,C259_=_C293 ,\nC259_=_C303 ,C259_=_C338 ,C259_=_C348 ,C259_=_C370 ,C259_=_C378 ,C259_=_C383 ,\nC259_=_C388 ,C259_=_C394 ,C259_=_C395 ,C259_=_C396 ,C259_=_C397 ,C259_=_C398 ,\nC259_=_C399 ,C274_=_C293 ,C274_=_C303 ,C274_=_C338 ,C274_=_C348 ,C274_=_C370 ,\nC274_=_C378 ,C274_=_C383 ,C274_=_C388 ,C274_=_C394 ,C274_=_C395 ,C274_=_C396 ,\nC274_=_C397 ,C274_=_C398 ,C274_=_C399 ,C293_=_C303 ,C293_=_C338 ,C293_=_C348 ,\nC293_=_C370 ,C293_=_C378 ,C293_=_C383 ,C293_=_C388 ,C293_=_C394 ,C293_=_C395 ,\nC293_=_C396 ,C293_=_C397 ,C293_=_C398 ,C293_=_C399 ,C303_=_C338 ,C303_=_C348 ,\nC303_=_C370 ,C303_=_C378 ,C303_=_C383 ,C303_=_C388 ,C303_=_C394 ,C303_=_C395 ,\nC303_=_C396 ,C303_=_C397 ,C303_=_C398 ,C303_=_C399 ,C338_=_C348 ,C338_=_C370 ,\nC338_=_C378 ,C338_=_C383 ,C338_=_C388 ,C338_=_C394 ,C338_=_C395 ,C338_=_C396 ,\nC338_=_C397 ,C338_=_C398 ,C338_=_C399 ,C348_=_C370 ,C348_=_C378 ,C348_=_C383 ,\nC348_=_C388 ,C348_=_C394 ,C348_=_C395 ,C348_=_C396 ,C348_=_C397 ,C348_=_C398 ,\nC348_=_C399 ,C370_=_C378 ,C370_=_C383 ,C370_=_C388 ,C370_=_C394 ,C370_=_C395 ,\nC370_=_C396 ,C370_=_C397 ,C370_=_C398 ,C370_=_C399 ,C378_=_C383 ,C378_=_C388 ,\nC378_=_C394 ,C378_=_C395 ,C378_=_C396 ,C378_=_C397 ,C378_=_C398 ,C378_=_C399 ,\nC383_=_C388 ,C383_=_C394 ,C383_=_C395 ,C383_=_C396 ,C383_=_C397 ,C383_=_C398 ,\nC383_=_C399 ,C388_=_C394 ,C388_=_C395 ,C388_=_C396 ,C388_=_C397 ,C388_=_C398 ,\nC388_=_C399 ,C394_=_C395</w:t>
      </w:r>
    </w:p>
    <w:p>
      <w:pPr>
        <w:pStyle w:val="PreformattedText"/>
        <w:bidi w:val="0"/>
        <w:spacing w:before="0" w:after="0"/>
        <w:jc w:val="left"/>
        <w:rPr/>
      </w:pPr>
      <w:r>
        <w:rPr/>
        <w:t xml:space="preserve"> </w:t>
      </w:r>
      <w:r>
        <w:rPr/>
        <w:t>,C394_=_C396 ,C394_=_C397 ,C394_=_C398 ,C394_=_C399 ,\nC395_=_C396 ,C395_=_C397 ,C395_=_C398 ,C395_=_C399 ,C396_=_C397 ,C396_=_C398 ,\nC396_=_C399 ,C397_=_C398 ,C397_=_C399 ,C398_=_C399 ,"];39[shape=box, label="id:39 level: 4\n55: C25 C49 C60 C78 C111 \nC122 C123 C131 C144 C152 C159 \nC171 C179 C189 C190 C202 C222 \nC228 C240 C251 C255 C261 C275 \nC281 C282 C283 C284 C285 C286 \nC287 C288 C289 C290 C291 C292 \nC293 C294 C295 C296 C297 C298 \nC314 C326 C333 C349 C362 C372 \nC380 C385 C395 C400 C403 C404 \nC405 C406 \n616: C25_=_C122( C25 C122 ) C25_=_C152( C25 C152 ) C25_=_C189( C25 C189 ) C25_=_C222( C25 C222 ) C25_=_C281( C25 C281 ) \nC25_=_C282( C25 C282 ) C25_=_C283( C25 C283 ) C25_=_C284( C25 C284 ) C25_=_C285( C25 C285 ) C25_=_C286( C25 C286 ) C25_=_C287( C25 C287 ) \nC25_=_C288( C25 C288 ) C49_=_C60( C49 C60 ) C49_=_C123( C49 C123 ) C49_=_C171( C49 C171 ) C49_=_C190( C49 C190 ) C49_=_C255( C49 C255 ) \nC49_=_C289( C49 C289 ) C49_=_C290( C49 C290 ) C49_=_C291( C49 C291 ) C49_=_C292( C49 C292 ) C49_=_C293( C49 C293 ) C49_=_C294( C49 C294 ) \nC49_=_C295( C49 C295 ) C49_=_C296( C49 C296 ) C49_=_C297( C49 C297 ) C49_=_C298( C49 C298 ) C60_=_C78( C60 C78 ) C60_=_C111( C60 C111 ) \nC60_=_C131( C60 C131 ) C60_=_C144( C60 C144 ) C60_=_C159( C60 C159 ) C60_=_C179( C60 C179 ) C60_=_C202( C60 C202 ) C60_=_C228( C60 C228 ) \nC60_=_C240( C60 C240 ) C60_=_C251( C60 C251 ) C60_=_C261( C60 C261 ) C60_=_C275( C60 C275 ) C60_=_C287( C60 C287 ) C60_=_C294( C60 C294 ) \nC60_=_C314( C60 C314 ) C60_=_C326( C60 C326 ) C60_=_C333( C60 C333 ) C60_=_C349( C60 C349 ) C60_=_C362( C60 C362 ) C60_=_C372( C60 C372 ) \nC60_=_C380( C60 C380 ) C60_=_C385( C60 C385 ) C60_=_C395( C60 C395 ) C60_=_C400( C60 C400 ) C60_=_C403( C60 C403 ) C60_=_C404( C60 C404 ) \nC60_=_C405( C60 C405 ) C60_=_C406( C60 C406 ) C78_=_C111( C78 C111 ) C78_=_C131( C78 C131 ) C78_=_C144( C78 C144 ) C78_=_C159( C78 C159 ) \nC78_=_C179( C78 C179 ) C78_=_C202( C78 C202 ) C78_=_C228( C78 C228 ) C78_=_C240( C78 C240 ) C78_=_C251( C78 C251 ) C78_=_C261( C78 C261 ) \nC78_=_C275( C78 C275 ) C78_=_C287( C78 C287 ) C78_=_C294( C78 C294 ) C78_=_C314( C78 C314 ) C78_=_C326( C78 C326 ) C78_=_C333( C78 C333 ) \nC78_=_C349( C78 C349 ) C78_=_C362( C78 C362 ) C78_=_C372( C78 C372 ) C78_=_C380( C78 C380 ) C78_=_C385( C78 C385 ) C78_=_C395( C78 C395 ) \nC78_=_C400( C78 C400 ) C78_=_C403( C78 C403 ) C78_=_C404( C78 C404 ) C78_=_C405( C78 C405 ) C78_=_C406( C78 C406 ) C111_=_C131( C111 C131 ) \nC111_=_C144( C111 C144 ) C111_=_C159( C111 C159 ) C111_=_C179( C111 C179 ) C111_=_C202( C111 C202 ) C111_=_C228( C111 C228 ) C111_=_C240( C111 C240 ) \nC111_=_C251( C111 C251 ) C111_=_C261( C111 C261 ) C111_=_C275( C111 C275 ) C111_=_C287( C111 C287 ) C111_=_C294( C111 C294 ) C111_=_C314( C111 C314 ) \nC111_=_C326( C111 C326 ) C111_=_C333( C111 C333 ) C111_=_C349( C111 C349 ) C111_=_C362( C111 C362 ) C111_=_C372( C111 C372 ) C111_=_C380( C111 C380 ) \nC111_=_C385( C111 C385 ) C111_=_C395( C111 C395 ) C111_=_C400( C111 C400 ) C111_=_C403( C111 C403 ) C111_=_C404( C111 C404 ) C111_=_C405( C111 C405 ) \nC111_=_C406( C111 C406 ) C122_=_C123( C122 C123 ) C122_=_C131( C122 C131 ) C122_=_C152( C122 C152 ) C122_=_C189( C122 C189 ) C122_=_C222( C122 C222 ) \nC122_=_C281( C122 C281 ) C122_=_C282( C122 C282 ) C122_=_C283( C122 C283 ) C122_=_C284( C122 C284 ) C122_=_C285( C122 C285 ) C122_=_C286( C122 C286 ) \nC122_=_C287( C122 C287 ) C122_=_C288( C122 C288 ) C123_=_C131( C123 C131 ) C123_=_C171( C123 C171 ) C123_=_C190( C123 C190 ) C123_=_C255( C123 C255 ) \nC123_=_C289( C123 C289 ) C123_=_C290( C123 C290 ) C123_=_C291( C123 C291 ) C123_=_C292( C123 C292 ) C123_=_C293( C123 C293 ) C123_=_C294( C123 C294 ) \nC123_=_C295( C123 C295 ) C123_=_C296( C123 C296 ) C123_=_C297( C123 C297 ) C123_=_C298( C123 C298 ) C131_=_C144( C131 C144 ) C131_=_C159( C131 C159 ) \nC131_=_C179( C131 C179 ) C131_=_C202( C131 C202 ) C131_=_C228( C131 C228 ) C131_=_C240( C131 C240 ) C131_=_C251( C131 C251 ) C131_=_C261( C131 C261 ) \nC131_=_C275( C131 C275 ) C131_=_C287( C131 C287 ) C131_=_C294( C131 C294 ) C131_=_C314( C131 C314 ) C131_=_C326( C131 C326 ) C131_=_C333( C131 C333 ) \nC131_=_C349( C131 C349 ) C131_=_C362( C131 C362 ) C131_=_C372( C131 C372 ) C131_=_C380( C131 C380 ) C131_=_C385( C131 C385 ) C131_=_C395( C131 C395 ) \nC131_=_C400( C131 C400 ) C131_=_C403( C131 C403 ) C131_=_C404( C131 C404 ) C131_=_C405( C131 C405 ) C131_=_C406( C131 C406 ) C144_=_C159( C144 C159 ) \nC144_=_C179( C144 C179 ) C144_=_C202( C144 C202 ) C144_=_C228( C144 C228 ) C144_=_C240( C144 C240 ) C144_=_C251( C144 C251 ) C144_=_C261( C144 C261 ) \nC144_=_C275( C144 C275 ) C144_=_C287( C144 C287 ) C144_=_C294( C144 C294 ) C144_=_C314( C144 C314 ) C144_=_C326( C144 C326 ) C144_=_C333( C144 C333 ) \nC144_=_C349( C144 C349 ) C144_=_C362( C144 C362 ) C144_=_C372( C144 C372 ) C144_=_C380( C144 C380 ) C144_=_C385( C144 C385 ) C144_=_C395( C144 C395 ) \nC144_=_C400( C144 C400 ) C144_=_C403( C144 C403 ) C144_=_C404( C144 C404 ) C144_=_C405( C144 C405 ) C144_=_C406( C144 C406 ) C152_=_C159( C152 C159 ) \nC152_=_C189( C152 C189 ) C152_=_C222( C152 C222 ) C152_=_C281( C152 C281 ) C152_=_C282( C152 C282 ) C152_=_C283( C152 C283 ) C152_=_C284( C152 C284 ) \nC152_=_C285( C152 C285 ) C152_=_C286( C152 C286 ) C152_=_C287( C152 C287 ) C152_=_C288( C152 C288 ) C159_=_C179( C159 C179 ) C159_=_C202( C159 C202 ) \nC159_=_C228( C159 C228 ) C159_=_C240( C159 C240 ) C159_=_C251( C159 C251 ) C159_=_C261( C159 C261 ) C159_=_C275( C159 C275 ) C159_=_C287( C159 C287 ) \nC159_=_C294( C159 C294 ) C159_=_C314( C159 C314 ) C159_=_C326( C159 C326 ) C159_=_C333( C159 C333 ) C159_=_C349( C159 C349 ) C159_=_C362( C159 C362 ) \nC159_=_C372( C159 C372 ) C159_=_C380( C159 C380 ) C159_=_C385( C159 C385 ) C159_=_C395( C159 C395 ) C159_=_C400( C159 C400 ) C159_=_C403( C159 C403 ) \nC159_=_C404( C159 C404 ) C159_=_C405( C159 C405 ) C159_=_C406( C159 C406 ) C171_=_C179( C171 C179 ) C171_=_C190( C171 C190 ) C171_=_C255( C171 C255 ) \nC171_=_C289( C171 C289 ) C171_=_C290( C171 C290 ) C171_=_C291( C171 C291 ) C171_=_C292( C171 C292 ) C171_=_C293( C171 C293 ) C171_=_C294( C171 C294 ) \nC171_=_C295( C171 C295 ) C171_=_C296( C171 C296 ) C171_=_C297( C171 C297 ) C171_=_C298( C171 C298 ) C179_=_C202( C179 C202 ) C179_=_C228( C179 C228 ) \nC179_=_C240( C179 C240 ) C179_=_C251( C179 C251 ) C179_=_C261( C179 C261 ) C179_=_C275( C179 C275 ) C179_=_C287( C179 C287 ) C179_=_C294( C179 C294 ) \nC179_=_C314( C179 C314 ) C179_=_C326( C179 C326 ) C179_=_C333( C179 C333 ) C179_=_C349( C179 C349 ) C179_=_C362( C179 C362 ) C179_=_C372( C179 C372 ) \nC179_=_C380( C179 C380 ) C179_=_C385( C179 C385 ) C179_=_C395( C179 C395 ) C179_=_C400( C179 C400 ) C179_=_C403( C179 C403 ) C179_=_C404( C179 C404 ) \nC179_=_C405( C179 C405 ) C179_=_C406( C179 C406 ) C189_=_C190( C189 C190 ) C189_=_C202( C189 C202 ) C189_=_C222( C189 C222 ) C189_=_C281( C189 C281 ) \nC189_=_C282( C189 C282 ) C189_=_C283( C189 C283 ) C189_=_C284( C189 C284 ) C189_=_C285( C189 C285 ) C189_=_C286( C189 C286 ) C189_=_C287( C189 C287 ) \nC189_=_C288( C189 C288 ) C190_=_C202( C190 C202 ) C190_=_C255( C190 C255 ) C190_=_C289( C190 C289 ) C190_=_C290( C190 C290 ) C190_=_C291( C190 C291 ) \nC190_=_C292( C190 C292 ) C190_=_C293( C190 C293 ) C190_=_C294( C190 C294 ) C190_=_C295( C190 C295 ) C190_=_C296( C190 C296 ) C190_=_C297( C190 C297 ) \nC190_=_C298( C190 C298 ) C202_=_C228( C202 C228 ) C202_=_C240( C202 C240 ) C202_=_C251( C202 C251 ) C202_=_C261( C202 C261 ) C202_=_C275( C202 C275 ) \nC202_=_C287( C202 C287 ) C202_=_C294( C202 C294 ) C202_=_C314( C202 C314 ) C202_=_C326( C202 C326 ) C202_=_C333( C202 C333 ) C202_=_C349( C202 C349 ) \nC202_=_C362( C202 C362 ) C202_=_C372( C202 C372 ) C202_=_C380( C202 C380 ) C202_=_C385( C202 C385 ) C202_=_C395( C202 C395 ) C202_=_C400( C202 C400 ) \nC202_=_C403( C202 C403 ) C202_=_C404( C202 C404 ) C202_=_C405( C202 C405 ) C202_=_C406( C202 C406 ) C222_=_C228( C222 C228 ) C222_=_C281( C222 C281 ) \nC222_=_C282( C222 C282 ) C222_=_C283( C222 C283 ) C222_=_C284( C222 C284 ) C222_=_C285( C222 C285 ) C222_=_C286( C222 C286 ) C222_=_C287( C222 C287 ) \nC222_=_C288( C222 C288 ) C228_=_C240( C228 C240 ) C228_=_C251( C228 C251 ) C228_=_C261( C228 C261 ) C228_=_C275( C228 C275 ) C228_=_C287( C228 C287 ) \nC228_=_C294( C228 C294 ) C228_=_C314( C228 C314 ) C228_=_C326( C228 C326 ) C228_=_C333( C228 C333 ) C228_=_C349( C228 C349 ) C228_=_C362( C228 C362 ) \nC228_=_C372( C228 C372 ) C228_=_C380( C228 C380 ) C228_=_C385( C228 C385 ) C228_=_C395( C228 C395 ) C228_=_C400( C228 C400 ) C228_=_C403( C228 C403 ) \nC228_=_C404( C228 C404 ) C228_=_C405( C228 C405 ) C228_=_C406( C228 C406 ) C240_=_C251( C240 C251 ) C240_=_C261( C240 C261 ) C240_=_C275( C240 C275 ) \nC240_=_C287( C240 C287 ) C240_=_C294( C240 C294 ) C240_=_C314( C240 C314 ) C240_=_C326( C240 C326 ) C240_=_C333( C240 C333 ) C240_=_C349( C240 C349 ) \nC240_=_C362( C240 C362 ) C240_=_C372( C240 C372 ) C240_=_C380( C240 C380 ) C240_=_C385( C240 C385 ) C240_=_C395( C240 C395 ) C240_=_C400( C240 C400 ) \nC240_=_C403( C240 C403 ) C240_=_C404( C240 C404 ) C240_=_C405( C240 C405 ) C240_=_C406( C240 C406 ) C251_=_C261( C251 C261 ) C251_=_C275( C251 C275 ) \nC251_=_C287( C251 C287 ) C251_=_C294( C251 C294 ) C251_=_C314( C251 C314 ) C251_=_C326( C251 C326 ) C251_=_C333( C251 C333 ) C251_=_C349( C251 C349 ) \nC251_=_C362( C251 C362 ) C251_=_C372( C251 C372 ) C251_=_C380( C251 C380 ) C251_=_C385( C251 C385 ) C251_=_C395( C251 C395 ) C251_=_C400( C251 C400 ) \nC251_=_C403( C251 C403 ) C251_=_C404( C251 C404 ) C251_=_C405( C251 C405 ) C251_=_C406( C251 C406 ) C255_=_C261( C255 C261 ) C255_=_C289( C255 C289 ) \nC255_=_C290( C255 C290 ) C255_=_C291( C255 C291 ) C255_=_C292( C255 C292 ) C255_=_C293( C255 C293 ) C255_=_C294( C255 C294 ) C255_=_C295( C255 C295 ) \nC255_=_C296( C255 C296 ) C255_=_C297( C255 C297 ) C255_=_C298( C255 C298 ) C261_=_C275( C261 C275 ) C261_=_C287( C261 C287 ) C261_=_C294( C261</w:t>
      </w:r>
    </w:p>
    <w:p>
      <w:pPr>
        <w:pStyle w:val="PreformattedText"/>
        <w:bidi w:val="0"/>
        <w:spacing w:before="0" w:after="0"/>
        <w:jc w:val="left"/>
        <w:rPr/>
      </w:pPr>
      <w:r>
        <w:rPr/>
        <w:t xml:space="preserve"> </w:t>
      </w:r>
      <w:r>
        <w:rPr/>
        <w:t>C294 ) \nC261_=_C314( C261 C314 ) C261_=_C326( C261 C326 ) C261_=_C333( C261 C333 ) C261_=_C349( C261 C349 ) C261_=_C362( C261 C362 ) C261_=_C372( C261 C372 ) \nC261_=_C380( C261 C380 ) C261_=_C385( C261 C385 ) C261_=_C395( C261 C395 ) C261_=_C400( C261 C400 ) C261_=_C403( C261 C403 ) C261_=_C404( C261 C404 ) \nC261_=_C405( C261 C405 ) C261_=_C406( C261 C406 ) C275_=_C287( C275 C287 ) C275_=_C294( C275 C294 ) C275_=_C314( C275 C314 ) C275_=_C326( C275 C326 ) \nC275_=_C333( C275 C333 ) C275_=_C349( C275 C349 ) C275_=_C362( C275 C362 ) C275_=_C372( C275 C372 ) C275_=_C380( C275 C380 ) C275_=_C385( C275 C385 ) \nC275_=_C395( C275 C395 ) C275_=_C400( C275 C400 ) C275_=_C403( C275 C403 ) C275_=_C404( C275 C404 ) C275_=_C405( C275 C405 ) C275_=_C406( C275 C406 ) \nC281_=_C282( C281 C282 ) C281_=_C283( C281 C283 ) C281_=_C284( C281 C284 ) C281_=_C285( C281 C285 ) C281_=_C286( C281 C286 ) C281_=_C287( C281 C287 ) \nC281_=_C288( C281 C288 ) C281_=_C289( C281 C289 ) C281_=_C333( C281 C333 ) C282_=_C283( C282 C283 ) C282_=_C284( C282 C284 ) C282_=_C285( C282 C285 ) \nC282_=_C286( C282 C286 ) C282_=_C287( C282 C287 ) C282_=_C288( C282 C288 ) C283_=_C284( C283 C284 ) C283_=_C285( C283 C285 ) C283_=_C286( C283 C286 ) \nC283_=_C287( C283 C287 ) C283_=_C288( C283 C288 ) C283_=_C290( C283 C290 ) C283_=_C349( C283 C349 ) C284_=_C285( C284 C285 ) C284_=_C286( C284 C286 ) \nC284_=_C287( C284 C287 ) C284_=_C288( C284 C288 ) C284_=_C291( C284 C291 ) C284_=_C372( C284 C372 ) C285_=_C286( C285 C286 ) C285_=_C287( C285 C287 ) \nC285_=_C288( C285 C288 ) C285_=_C385( C285 C385 ) C286_=_C287( C286 C287 ) C286_=_C288( C286 C288 ) C286_=_C292( C286 C292 ) C287_=_C288( C287 C288 ) \nC287_=_C294( C287 C294 ) C287_=_C314( C287 C314 ) C287_=_C326( C287 C326 ) C287_=_C333( C287 C333 ) C287_=_C349( C287 C349 ) C287_=_C362( C287 C362 ) \nC287_=_C372( C287 C372 ) C287_=_C380( C287 C380 ) C287_=_C385( C287 C385 ) C287_=_C395( C287 C395 ) C287_=_C400( C287 C400 ) C287_=_C403( C287 C403 ) \nC287_=_C404( C287 C404 ) C287_=_C405( C287 C405 ) C287_=_C406( C287 C406 ) C288_=_C297( C288 C297 ) C289_=_C290( C289 C290 ) C289_=_C291( C289 C291 ) \nC289_=_C292( C289 C292 ) C289_=_C293( C289 C293 ) C289_=_C294( C289 C294 ) C289_=_C295( C289 C295 ) C289_=_C296( C289 C296 ) C289_=_C297( C289 C297 ) \nC289_=_C298( C289 C298 ) C289_=_C333( C289 C333 ) C290_=_C291( C290 C291 ) C290_=_C292( C290 C292 ) C290_=_C293( C290 C293 ) C290_=_C294( C290 C294 ) \nC290_=_C295( C290 C295 ) C290_=_C296( C290 C296 ) C290_=_C297( C290 C297 ) C290_=_C298( C290 C298 ) C290_=_C349( C290 C349 ) C291_=_C292( C291 C292 ) \nC291_=_C293( C291 C293 ) C291_=_C294( C291 C294 ) C291_=_C295( C291 C295 ) C291_=_C296( C291 C296 ) C291_=_C297( C291 C297 ) C291_=_C298( C291 C298 ) \nC291_=_C372( C291 C372 ) C292_=_C293( C292 C293 ) C292_=_C294( C292 C294 ) C292_=_C295( C292 C295 ) C292_=_C296( C292 C296 ) C292_=_C297( C292 C297 ) \nC292_=_C298( C292 C298 ) C293_=_C294( C293 C294 ) C293_=_C295( C293 C295 ) C293_=_C296( C293 C296 ) C293_=_C297( C293 C297 ) C293_=_C298( C293 C298 ) \nC293_=_C395( C293 C395 ) C294_=_C295( C294 C295 ) C294_=_C296( C294 C296 ) C294_=_C297( C294 C297 ) C294_=_C298( C294 C298 ) C294_=_C314( C294 C314 ) \nC294_=_C326( C294 C326 ) C294_=_C333( C294 C333 ) C294_=_C349( C294 C349 ) C294_=_C362( C294 C362 ) C294_=_C372( C294 C372 ) C294_=_C380( C294 C380 ) \nC294_=_C385( C294 C385 ) C294_=_C395( C294 C395 ) C294_=_C400( C294 C400 ) C294_=_C403( C294 C403 ) C294_=_C404( C294 C404 ) C294_=_C405( C294 C405 ) \nC294_=_C406( C294 C406 ) C295_=_C296( C295 C296 ) C295_=_C297( C295 C297 ) C295_=_C298( C295 C298 ) C295_=_C403( C295 C403 ) C296_=_C297( C296 C297 ) \nC296_=_C298( C296 C298 ) C296_=_C404( C296 C404 ) C297_=_C298( C297 C298 ) C298_=_C406( C298 C406 ) C314_=_C326( C314 C326 ) C314_=_C333( C314 C333 ) \nC314_=_C349( C314 C349 ) C314_=_C362( C314 C362 ) C314_=_C372( C314 C372 ) C314_=_C380( C314 C380 ) C314_=_C385( C314 C385 ) C314_=_C395( C314 C395 ) \nC314_=_C400( C314 C400 ) C314_=_C403( C314 C403 ) C314_=_C404( C314 C404 ) C314_=_C405( C314 C405 ) C314_=_C406( C314 C406 ) C326_=_C333( C326 C333 ) \nC326_=_C349( C326 C349 ) C326_=_C362( C326 C362 ) C326_=_C372( C326 C372 ) C326_=_C380( C326 C380 ) C326_=_C385( C326 C385 ) C326_=_C395( C326 C395 ) \nC326_=_C400( C326 C400 ) C326_=_C403( C326 C403 ) C326_=_C404( C326 C404 ) C326_=_C405( C326 C405 ) C326_=_C406( C326 C406 ) C333_=_C349( C333 C349 ) \nC333_=_C362( C333 C362 ) C333_=_C372( C333 C372 ) C333_=_C380( C333 C380 ) C333_=_C385( C333 C385 ) C333_=_C395( C333 C395 ) C333_=_C400( C333 C400 ) \nC333_=_C403( C333 C403 ) C333_=_C404( C333 C404 ) C333_=_C405( C333 C405 ) C333_=_C406( C333 C406 ) C349_=_C362( C349 C362 ) C349_=_C372( C349 C372 ) \nC349_=_C380( C349 C380 ) C349_=_C385( C349 C385 ) C349_=_C395( C349 C395 ) C349_=_C400( C349 C400 ) C349_=_C403( C349 C403 ) C349_=_C404( C349 C404 ) \nC349_=_C405( C349 C405 ) C349_=_C406( C349 C406 ) C362_=_C372( C362 C372 ) C362_=_C380( C362 C380 ) C362_=_C385( C362 C385 ) C362_=_C395( C362 C395 ) \nC362_=_C400( C362 C400 ) C362_=_C403( C362 C403 ) C362_=_C404( C362 C404 ) C362_=_C405( C362 C405 ) C362_=_C406( C362 C406 ) C372_=_C380( C372 C380 ) \nC372_=_C385( C372 C385 ) C372_=_C395( C372 C395 ) C372_=_C400( C372 C400 ) C372_=_C403( C372 C403 ) C372_=_C404( C372 C404 ) C372_=_C405( C372 C405 ) \nC372_=_C406( C372 C406 ) C380_=_C385( C380 C385 ) C380_=_C395( C380 C395 ) C380_=_C400( C380 C400 ) C380_=_C403( C380 C403 ) C380_=_C404( C380 C404 ) \nC380_=_C405( C380 C405 ) C380_=_C406( C380 C406 ) C385_=_C395( C385 C395 ) C385_=_C400( C385 C400 ) C385_=_C403( C385 C403 ) C385_=_C404( C385 C404 ) \nC385_=_C405( C385 C405 ) C385_=_C406( C385 C406 ) C395_=_C400( C395 C400 ) C395_=_C403( C395 C403 ) C395_=_C404( C395 C404 ) C395_=_C405( C395 C405 ) \nC395_=_C406( C395 C406 ) C400_=_C403( C400 C403 ) C400_=_C404( C400 C404 ) C400_=_C405( C400 C405 ) C400_=_C406( C400 C406 ) C403_=_C404( C403 C404 ) \nC403_=_C405( C403 C405 ) C403_=_C406( C403 C406 ) C404_=_C405( C404 C405 ) C404_=_C406( C404 C406 ) C405_=_C406( C405 C406 ) "];28-&gt;39[label="53: C25 C49 C60 C78 C111 \nC122 C123 C131 C144 C152 C159 \nC171 C179 C189 C190 C202 C222 \nC228 C240 C251 C255 C261 C275 \nC281 C282 C283 C284 C285 C286 \nC288 C289 C290 C291 C292 C293 \nC295 C296 C297 C298 C314 C326 \nC333 C349 C362 C372 C380 C385 \nC395 C400 C403 C404 C405 C406 \n535: C25_=_C122 ,C25_=_C152 ,C25_=_C189 ,C25_=_C222 ,C25_=_C281 ,\nC25_=_C282 ,C25_=_C283 ,C25_=_C284 ,C25_=_C285 ,C25_=_C286 ,C25_=_C288 ,\nC49_=_C60 ,C49_=_C123 ,C49_=_C171 ,C49_=_C190 ,C49_=_C255 ,C49_=_C289 ,\nC49_=_C290 ,C49_=_C291 ,C49_=_C292 ,C49_=_C293 ,C49_=_C295 ,C49_=_C296 ,\nC49_=_C297 ,C49_=_C298 ,C60_=_C78 ,C60_=_C111 ,C60_=_C131 ,C60_=_C144 ,\nC60_=_C159 ,C60_=_C179 ,C60_=_C202 ,C60_=_C228 ,C60_=_C240 ,C60_=_C251 ,\nC60_=_C261 ,C60_=_C275 ,C60_=_C314 ,C60_=_C326 ,C60_=_C333 ,C60_=_C349 ,\nC60_=_C362 ,C60_=_C372 ,C60_=_C380 ,C60_=_C385 ,C60_=_C395 ,C60_=_C400 ,\nC60_=_C403 ,C60_=_C404 ,C60_=_C405 ,C60_=_C406 ,C78_=_C111 ,C78_=_C131 ,\nC78_=_C144 ,C78_=_C159 ,C78_=_C179 ,C78_=_C202 ,C78_=_C228 ,C78_=_C240 ,\nC78_=_C251 ,C78_=_C261 ,C78_=_C275 ,C78_=_C314 ,C78_=_C326 ,C78_=_C333 ,\nC78_=_C349 ,C78_=_C362 ,C78_=_C372 ,C78_=_C380 ,C78_=_C385 ,C78_=_C395 ,\nC78_=_C400 ,C78_=_C403 ,C78_=_C404 ,C78_=_C405 ,C78_=_C406 ,C111_=_C131 ,\nC111_=_C144 ,C111_=_C159 ,C111_=_C179 ,C111_=_C202 ,C111_=_C228 ,C111_=_C240 ,\nC111_=_C251 ,C111_=_C261 ,C111_=_C275 ,C111_=_C314 ,C111_=_C326 ,C111_=_C333 ,\nC111_=_C349 ,C111_=_C362 ,C111_=_C372 ,C111_=_C380 ,C111_=_C385 ,C111_=_C395 ,\nC111_=_C400 ,C111_=_C403 ,C111_=_C404 ,C111_=_C405 ,C111_=_C406 ,C122_=_C123 ,\nC122_=_C131 ,C122_=_C152 ,C122_=_C189 ,C122_=_C222 ,C122_=_C281 ,C122_=_C282 ,\nC122_=_C283 ,C122_=_C284 ,C122_=_C285 ,C122_=_C286 ,C122_=_C288 ,C123_=_C131 ,\nC123_=_C171 ,C123_=_C190 ,C123_=_C255 ,C123_=_C289 ,C123_=_C290 ,C123_=_C291 ,\nC123_=_C292 ,C123_=_C293 ,C123_=_C295 ,C123_=_C296 ,C123_=_C297 ,C123_=_C298 ,\nC131_=_C144 ,C131_=_C159 ,C131_=_C179 ,C131_=_C202 ,C131_=_C228 ,C131_=_C240 ,\nC131_=_C251 ,C131_=_C261 ,C131_=_C275 ,C131_=_C314 ,C131_=_C326 ,C131_=_C333 ,\nC131_=_C349 ,C131_=_C362 ,C131_=_C372 ,C131_=_C380 ,C131_=_C385 ,C131_=_C395 ,\nC131_=_C400 ,C131_=_C403 ,C131_=_C404 ,C131_=_C405 ,C131_=_C406 ,C144_=_C159 ,\nC144_=_C179 ,C144_=_C202 ,C144_=_C228 ,C144_=_C240 ,C144_=_C251 ,C144_=_C261 ,\nC144_=_C275 ,C144_=_C314 ,C144_=_C326 ,C144_=_C333 ,C144_=_C349 ,C144_=_C362 ,\nC144_=_C372 ,C144_=_C380 ,C144_=_C385 ,C144_=_C395 ,C144_=_C400 ,C144_=_C403 ,\nC144_=_C404 ,C144_=_C405 ,C144_=_C406 ,C152_=_C159 ,C152_=_C189 ,C152_=_C222 ,\nC152_=_C281 ,C152_=_C282 ,C152_=_C283 ,C152_=_C284 ,C152_=_C285 ,C152_=_C286 ,\nC152_=_C288 ,C159_=_C179 ,C159_=_C202 ,C159_=_C228 ,C159_=_C240 ,C159_=_C251 ,\nC159_=_C261 ,C159_=_C275 ,C159_=_C314 ,C159_=_C326 ,C159_=_C333 ,C159_=_C349 ,\nC159_=_C362 ,C159_=_C372 ,C159_=_C380 ,C159_=_C385 ,C159_=_C395 ,C159_=_C400 ,\nC159_=_C403 ,C159_=_C404 ,C159_=_C405 ,C159_=_C406 ,C171_=_C179 ,C171_=_C190 ,\nC171_=_C255 ,C171_=_C289 ,C171_=_C290 ,C171_=_C291 ,C171_=_C292 ,C171_=_C293 ,\nC171_=_C295 ,C171_=_C296 ,C171_=_C297 ,C171_=_C298 ,C179_=_C202 ,C179_=_C228 ,\nC179_=_C240 ,C179_=_C251 ,C179_=_C261 ,C179_=_C275 ,C179_=_C314 ,C179_=_C326 ,\nC179_=_C333 ,C179_=_C349 ,C179_=_C362 ,C179_=_C372 ,C179_=_C380 ,C179_=_C385 ,\nC179_=_C395 ,C179_=_C400 ,C179_=_C403 ,C179_=_C404 ,C179_=_C405 ,C179_=_C406 ,\nC189_=_C190 ,C189_=_C202 ,C189_=_C222 ,C189_=_C281 ,C189_=_C282 ,C189_=_C283 ,\nC189_=_C284 ,C189_=_C285 ,C189_=_C286 ,C189_=_C288 ,C190_=_C202 ,C190_=_C255 ,\nC190_=_C289 ,C190_=_C290 ,C190_=_C291 ,C190_=_C292 ,C190_=_C293 ,C190_=_C295 ,\nC190_=_C296 ,C190_=_C297 ,C190_=_C298 ,C202_=_C228 ,C202_=_C240 ,C202_=_C251 ,\nC202_=_C261 ,C202_=_C275 ,C202_=_C314 ,C202_=_C326 ,C202_=_C333 ,C202_=_C349 ,\nC202_=_C362 ,C202_=_C372 ,C202_=_C380 ,C202_=_C385 ,C202_=_C395 ,C202_=_C400 ,\nC202_=_C403 ,C202_=_C404</w:t>
      </w:r>
    </w:p>
    <w:p>
      <w:pPr>
        <w:pStyle w:val="PreformattedText"/>
        <w:bidi w:val="0"/>
        <w:spacing w:before="0" w:after="0"/>
        <w:jc w:val="left"/>
        <w:rPr/>
      </w:pPr>
      <w:r>
        <w:rPr/>
        <w:t xml:space="preserve"> </w:t>
      </w:r>
      <w:r>
        <w:rPr/>
        <w:t>,C202_=_C405 ,C202_=_C406 ,C222_=_C228 ,C222_=_C281 ,\nC222_=_C282 ,C222_=_C283 ,C222_=_C284 ,C222_=_C285 ,C222_=_C286 ,C222_=_C288 ,\nC228_=_C240 ,C228_=_C251 ,C228_=_C261 ,C228_=_C275 ,C228_=_C314 ,C228_=_C326 ,\nC228_=_C333 ,C228_=_C349 ,C228_=_C362 ,C228_=_C372 ,C228_=_C380 ,C228_=_C385 ,\nC228_=_C395 ,C228_=_C400 ,C228_=_C403 ,C228_=_C404 ,C228_=_C405 ,C228_=_C406 ,\nC240_=_C251 ,C240_=_C261 ,C240_=_C275 ,C240_=_C314 ,C240_=_C326 ,C240_=_C333 ,\nC240_=_C349 ,C240_=_C362 ,C240_=_C372 ,C240_=_C380 ,C240_=_C385 ,C240_=_C395 ,\nC240_=_C400 ,C240_=_C403 ,C240_=_C404 ,C240_=_C405 ,C240_=_C406 ,C251_=_C261 ,\nC251_=_C275 ,C251_=_C314 ,C251_=_C326 ,C251_=_C333 ,C251_=_C349 ,C251_=_C362 ,\nC251_=_C372 ,C251_=_C380 ,C251_=_C385 ,C251_=_C395 ,C251_=_C400 ,C251_=_C403 ,\nC251_=_C404 ,C251_=_C405 ,C251_=_C406 ,C255_=_C261 ,C255_=_C289 ,C255_=_C290 ,\nC255_=_C291 ,C255_=_C292 ,C255_=_C293 ,C255_=_C295 ,C255_=_C296 ,C255_=_C297 ,\nC255_=_C298 ,C261_=_C275 ,C261_=_C314 ,C261_=_C326 ,C261_=_C333 ,C261_=_C349 ,\nC261_=_C362 ,C261_=_C372 ,C261_=_C380 ,C261_=_C385 ,C261_=_C395 ,C261_=_C400 ,\nC261_=_C403 ,C261_=_C404 ,C261_=_C405 ,C261_=_C406 ,C275_=_C314 ,C275_=_C326 ,\nC275_=_C333 ,C275_=_C349 ,C275_=_C362 ,C275_=_C372 ,C275_=_C380 ,C275_=_C385 ,\nC275_=_C395 ,C275_=_C400 ,C275_=_C403 ,C275_=_C404 ,C275_=_C405 ,C275_=_C406 ,\nC281_=_C282 ,C281_=_C283 ,C281_=_C284 ,C281_=_C285 ,C281_=_C286 ,C281_=_C288 ,\nC281_=_C289 ,C281_=_C333 ,C282_=_C283 ,C282_=_C284 ,C282_=_C285 ,C282_=_C286 ,\nC282_=_C288 ,C283_=_C284 ,C283_=_C285 ,C283_=_C286 ,C283_=_C288 ,C283_=_C290 ,\nC283_=_C349 ,C284_=_C285 ,C284_=_C286 ,C284_=_C288 ,C284_=_C291 ,C284_=_C372 ,\nC285_=_C286 ,C285_=_C288 ,C285_=_C385 ,C286_=_C288 ,C286_=_C292 ,C288_=_C297 ,\nC289_=_C290 ,C289_=_C291 ,C289_=_C292 ,C289_=_C293 ,C289_=_C295 ,C289_=_C296 ,\nC289_=_C297 ,C289_=_C298 ,C289_=_C333 ,C290_=_C291 ,C290_=_C292 ,C290_=_C293 ,\nC290_=_C295 ,C290_=_C296 ,C290_=_C297 ,C290_=_C298 ,C290_=_C349 ,C291_=_C292 ,\nC291_=_C293 ,C291_=_C295 ,C291_=_C296 ,C291_=_C297 ,C291_=_C298 ,C291_=_C372 ,\nC292_=_C293 ,C292_=_C295 ,C292_=_C296 ,C292_=_C297 ,C292_=_C298 ,C293_=_C295 ,\nC293_=_C296 ,C293_=_C297 ,C293_=_C298 ,C293_=_C395 ,C295_=_C296 ,C295_=_C297 ,\nC295_=_C298 ,C295_=_C403 ,C296_=_C297 ,C296_=_C298 ,C296_=_C404 ,C297_=_C298 ,\nC298_=_C406 ,C314_=_C326 ,C314_=_C333 ,C314_=_C349 ,C314_=_C362 ,C314_=_C372 ,\nC314_=_C380 ,C314_=_C385 ,C314_=_C395 ,C314_=_C400 ,C314_=_C403 ,C314_=_C404 ,\nC314_=_C405 ,C314_=_C406 ,C326_=_C333 ,C326_=_C349 ,C326_=_C362 ,C326_=_C372 ,\nC326_=_C380 ,C326_=_C385 ,C326_=_C395 ,C326_=_C400 ,C326_=_C403 ,C326_=_C404 ,\nC326_=_C405 ,C326_=_C406 ,C333_=_C349 ,C333_=_C362 ,C333_=_C372 ,C333_=_C380 ,\nC333_=_C385 ,C333_=_C395 ,C333_=_C400 ,C333_=_C403 ,C333_=_C404 ,C333_=_C405 ,\nC333_=_C406 ,C349_=_C362 ,C349_=_C372 ,C349_=_C380 ,C349_=_C385 ,C349_=_C395 ,\nC349_=_C400 ,C349_=_C403 ,C349_=_C404 ,C349_=_C405 ,C349_=_C406 ,C362_=_C372 ,\nC362_=_C380 ,C362_=_C385 ,C362_=_C395 ,C362_=_C400 ,C362_=_C403 ,C362_=_C404 ,\nC362_=_C405 ,C362_=_C406 ,C372_=_C380 ,C372_=_C385 ,C372_=_C395 ,C372_=_C400 ,\nC372_=_C403 ,C372_=_C404 ,C372_=_C405 ,C372_=_C406 ,C380_=_C385 ,C380_=_C395 ,\nC380_=_C400 ,C380_=_C403 ,C380_=_C404 ,C380_=_C405 ,C380_=_C406 ,C385_=_C395 ,\nC385_=_C400 ,C385_=_C403 ,C385_=_C404 ,C385_=_C405 ,C385_=_C406 ,C395_=_C400 ,\nC395_=_C403 ,C395_=_C404 ,C395_=_C405 ,C395_=_C406 ,C400_=_C403 ,C400_=_C404 ,\nC400_=_C405 ,C400_=_C406 ,C403_=_C404 ,C403_=_C405 ,C403_=_C406 ,C404_=_C405 ,\nC404_=_C406 ,C405_=_C406 ,"];40[shape=box, label="id:40 level: 4\n32: C0 C1 C2 C3 C4 \nC5 C6 C7 C8 C9 C10 \nC11 C12 C13 C14 C15 C16 \nC17 C79 C160 C216 C252 C262 \nC276 C295 C340 C356 C373 C396 \nC401 C403 C407 \n265: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5_=_C262( C5 C262 ) C6_=_C7( C6 C7 ) \nC6_=_C8( C6 C8 ) C6_=_C9( C6 C9 ) C6_=_C10( C6 C10 ) C6_=_C11( C6 C11 ) C6_=_C12( C6 C12 ) C6_=_C13( C6 C13 ) \nC6_=_C14( C6 C14 ) C6_=_C15( C6 C15 ) C6_=_C16( C6 C16 ) C6_=_C17( C6 C17 ) C6_=_C276( C6 C276 ) C7_=_C8( C7 C8 ) \nC7_=_C9( C7 C9 ) C7_=_C10( C7 C10 ) C7_=_C11( C7 C11 ) C7_=_C12( C7 C12 ) C7_=_C13( C7 C13 ) C7_=_C14( C7 C14 ) \nC7_=_C15( C7 C15 ) C7_=_C16( C7 C16 ) C7_=_C17( C7 C17 ) C8_=_C9( C8 C9 ) C8_=_C10( C8 C10 ) C8_=_C11( C8 C11 ) \nC8_=_C12( C8 C12 ) C8_=_C13( C8 C13 ) C8_=_C14( C8 C14 ) C8_=_C15( C8 C15 ) C8_=_C16( C8 C16 ) C8_=_C17( C8 C17 ) \nC9_=_C10( C9 C10 ) C9_=_C11( C9 C11 ) C9_=_C12( C9 C12 ) C9_=_C13( C9 C13 ) C9_=_C14( C9 C14 ) C9_=_C15( C9 C15 ) \nC9_=_C16( C9 C16 ) C9_=_C17( C9 C17 ) C9_=_C340( C9 C340 ) C10_=_C11( C10 C11 ) C10_=_C12( C10 C12 ) C10_=_C13( C10 C13 ) \nC10_=_C14( C10 C14 ) C10_=_C15( C10 C15 ) C10_=_C16( C10 C16 ) C10_=_C17( C10 C17 ) C11_=_C12( C11 C12 ) C11_=_C13( C11 C13 ) \nC11_=_C14( C11 C14 ) C11_=_C15( C11 C15 ) C11_=_C16( C11 C16 ) C11_=_C17( C11 C17 ) C11_=_C356( C11 C356 ) C12_=_C13( C12 C13 ) \nC12_=_C14( C12 C14 ) C12_=_C15( C12 C15 ) C12_=_C16( C12 C16 ) C12_=_C17( C12 C17 ) C12_=_C373( C12 C373 ) C13_=_C14( C13 C14 ) \nC13_=_C15( C13 C15 ) C13_=_C16( C13 C16 ) C13_=_C17( C13 C17 ) C14_=_C15( C14 C15 ) C14_=_C16( C14 C16 ) C14_=_C17( C14 C17 ) \nC14_=_C396( C14 C396 ) C15_=_C16( C15 C16 ) C15_=_C17( C15 C17 ) C15_=_C401( C15 C401 ) C16_=_C17( C16 C17 ) C16_=_C79( C16 C79 ) \nC16_=_C160( C16 C160 ) C16_=_C216( C16 C216 ) C16_=_C252( C16 C252 ) C16_=_C262( C16 C262 ) C16_=_C276( C16 C276 ) C16_=_C295( C16 C295 ) \nC16_=_C340( C16 C340 ) C16_=_C356( C16 C356 ) C16_=_C373( C16 C373 ) C16_=_C396( C16 C396 ) C16_=_C401( C16 C401 ) C16_=_C403( C16 C403 ) \nC16_=_C407( C16 C407 ) C79_=_C160( C79 C160 ) C79_=_C216( C79 C216 ) C79_=_C252( C79 C252 ) C79_=_C262( C79 C262 ) C79_=_C276( C79 C276 ) \nC79_=_C295( C79 C295 ) C79_=_C340( C79 C340 ) C79_=_C356( C79 C356 ) C79_=_C373( C79 C373 ) C79_=_C396( C79 C396 ) C79_=_C401( C79 C401 ) \nC79_=_C403( C79 C403 ) C79_=_C407( C79 C407 ) C160_=_C216( C160 C216 ) C160_=_C252( C160 C252 ) C160_=_C262( C160 C262 ) C160_=_C276( C160 C276 ) \nC160_=_C295( C160 C295 ) C160_=_C340( C160 C340 ) C160_=_C356( C160 C356 ) C160_=_C373( C160 C373 ) C160_=_C396( C160 C396 ) C160_=_C401( C160 C401 ) \nC160_=_C403( C160 C403 ) C160_=_C407( C160 C407 ) C216_=_C252( C216 C252 ) C216_=_C262( C216 C262 ) C216_=_C276( C216 C276 ) C216_=_C295( C216 C295 ) \nC216_=_C340( C216 C340 ) C216_=_C356( C216 C356 ) C216_=_C373( C216 C373 ) C216_=_C396( C216 C396 ) C216_=_C401( C216 C401 ) C216_=_C403( C216 C403 ) \nC216_=_C407( C216 C407 ) C252_=_C262( C252 C262 ) C252_=_C276( C252 C276 ) C252_=_C295( C252 C295 ) C252_=_C340( C252 C340 ) C252_=_C356( C252 C356 ) \nC252_=_C373( C252 C373 ) C252_=_C396( C252 C396 ) C252_=_C401( C252 C401 ) C252_=_C403( C252 C403 ) C252_=_C407( C252 C407 ) C262_=_C276( C262 C276 ) \nC262_=_C295( C262 C295 ) C262_=_C340( C262 C340 ) C262_=_C356( C262 C356 ) C262_=_C373( C262 C373 ) C262_=_C396( C262 C396 ) C262_=_C401( C262 C401 ) \nC262_=_C403( C262 C403 ) C262_=_C407( C262 C407 ) C276_=_C295( C276 C295 ) C276_=_C340( C276 C340 ) C276_=_C356( C276 C356 ) C276_=_C373( C276 C373 ) \nC276_=_C396( C276 C396 ) C276_=_C401( C276 C401 ) C276_=_C403( C276 C403 ) C276_=_C407( C276 C407 ) C295_=_C340( C295 C340 ) C295_=_C356( C295 C356 ) \nC295_=_C373( C295 C373 ) C295_=_C396( C295 C396 ) C295_=_C401( C295 C401 ) C295_=_C403( C295 C403 ) C295_=_C407( C295 C407 ) C340_=_C356( C340 C356 ) \nC340_=_C373( C340 C373 ) C340_=_C396( C340 C396 ) C340_=_C401( C340 C401 ) C340_=_C403( C340 C403 ) C340_=_C407( C340 C407 ) C356_=_C373( C356 C373 ) \nC356_=_C396( C356 C396 ) C356_=_C401( C356 C401 ) C356_=_C403( C356 C403 ) C356_=_C407( C356 C407 ) C373_=_C396( C373 C396 ) C373_=_C401( C373 C401 ) \nC373_=_C403( C373 C403 ) C373_=_C407( C373 C407 ) C396_=_C401( C396 C401 ) C396_=_C403( C396 C403 ) C396_=_C407( C396 C407 ) C401_=_C403( C401 C403 ) \nC401_=_C407( C401 C407 ) C403_=_C407( C403 C407 ) "];29-&gt;40[label="31: C0 C1 C2 C3 C4 \nC5 C6 C7 C8 C9 C10 \nC11 C12 C13 C14 C15 C17 \nC79 C160 C216 C252 C262 C276 \nC295 C340 C356 C373 C396 C401 \nC403 C407 \n234: C0_=_C1 ,C0_=_C2 ,C0_=_C3 ,C0_=_C4 ,C0_=_C5 ,\nC0_=_C6 ,C0_=_C7 ,C0_=_C8 ,C0_=_C9 ,C0_=_C10 ,C0_=_C11 ,\nC0_=_C12 ,C0_=_C13 ,C0_=_C14 ,C0_=_C15 ,C0_=_C17 ,C1_=_C2 ,\nC1_=_C3 ,C1_=_C4 ,C1_=_C5 ,C1_=_C6 ,C1_=_C7 ,C1_=_C8 ,\nC1_=_C9 ,C1_=_C10 ,C1_=_C11 ,C1_=_C12 ,C1_=_C13 ,C1_=_C14 ,\nC1_=_C15 ,C1_=_C17 ,C2_=_C3 ,C2_=_C4 ,C2_=_C5 ,C2_=_C6</w:t>
      </w:r>
    </w:p>
    <w:p>
      <w:pPr>
        <w:pStyle w:val="PreformattedText"/>
        <w:bidi w:val="0"/>
        <w:spacing w:before="0" w:after="0"/>
        <w:jc w:val="left"/>
        <w:rPr/>
      </w:pPr>
      <w:r>
        <w:rPr/>
        <w:t xml:space="preserve"> </w:t>
      </w:r>
      <w:r>
        <w:rPr/>
        <w:t>,\nC2_=_C7 ,C2_=_C8 ,C2_=_C9 ,C2_=_C10 ,C2_=_C11 ,C2_=_C12 ,\nC2_=_C13 ,C2_=_C14 ,C2_=_C15 ,C2_=_C17 ,C3_=_C4 ,C3_=_C5 ,\nC3_=_C6 ,C3_=_C7 ,C3_=_C8 ,C3_=_C9 ,C3_=_C10 ,C3_=_C11 ,\nC3_=_C12 ,C3_=_C13 ,C3_=_C14 ,C3_=_C15 ,C3_=_C17 ,C4_=_C5 ,\nC4_=_C6 ,C4_=_C7 ,C4_=_C8 ,C4_=_C9 ,C4_=_C10 ,C4_=_C11 ,\nC4_=_C12 ,C4_=_C13 ,C4_=_C14 ,C4_=_C15 ,C4_=_C17 ,C5_=_C6 ,\nC5_=_C7 ,C5_=_C8 ,C5_=_C9 ,C5_=_C10 ,C5_=_C11 ,C5_=_C12 ,\nC5_=_C13 ,C5_=_C14 ,C5_=_C15 ,C5_=_C17 ,C5_=_C262 ,C6_=_C7 ,\nC6_=_C8 ,C6_=_C9 ,C6_=_C10 ,C6_=_C11 ,C6_=_C12 ,C6_=_C13 ,\nC6_=_C14 ,C6_=_C15 ,C6_=_C17 ,C6_=_C276 ,C7_=_C8 ,C7_=_C9 ,\nC7_=_C10 ,C7_=_C11 ,C7_=_C12 ,C7_=_C13 ,C7_=_C14 ,C7_=_C15 ,\nC7_=_C17 ,C8_=_C9 ,C8_=_C10 ,C8_=_C11 ,C8_=_C12 ,C8_=_C13 ,\nC8_=_C14 ,C8_=_C15 ,C8_=_C17 ,C9_=_C10 ,C9_=_C11 ,C9_=_C12 ,\nC9_=_C13 ,C9_=_C14 ,C9_=_C15 ,C9_=_C17 ,C9_=_C340 ,C10_=_C11 ,\nC10_=_C12 ,C10_=_C13 ,C10_=_C14 ,C10_=_C15 ,C10_=_C17 ,C11_=_C12 ,\nC11_=_C13 ,C11_=_C14 ,C11_=_C15 ,C11_=_C17 ,C11_=_C356 ,C12_=_C13 ,\nC12_=_C14 ,C12_=_C15 ,C12_=_C17 ,C12_=_C373 ,C13_=_C14 ,C13_=_C15 ,\nC13_=_C17 ,C14_=_C15 ,C14_=_C17 ,C14_=_C396 ,C15_=_C17 ,C15_=_C401 ,\nC79_=_C160 ,C79_=_C216 ,C79_=_C252 ,C79_=_C262 ,C79_=_C276 ,C79_=_C295 ,\nC79_=_C340 ,C79_=_C356 ,C79_=_C373 ,C79_=_C396 ,C79_=_C401 ,C79_=_C403 ,\nC79_=_C407 ,C160_=_C216 ,C160_=_C252 ,C160_=_C262 ,C160_=_C276 ,C160_=_C295 ,\nC160_=_C340 ,C160_=_C356 ,C160_=_C373 ,C160_=_C396 ,C160_=_C401 ,C160_=_C403 ,\nC160_=_C407 ,C216_=_C252 ,C216_=_C262 ,C216_=_C276 ,C216_=_C295 ,C216_=_C340 ,\nC216_=_C356 ,C216_=_C373 ,C216_=_C396 ,C216_=_C401 ,C216_=_C403 ,C216_=_C407 ,\nC252_=_C262 ,C252_=_C276 ,C252_=_C295 ,C252_=_C340 ,C252_=_C356 ,C252_=_C373 ,\nC252_=_C396 ,C252_=_C401 ,C252_=_C403 ,C252_=_C407 ,C262_=_C276 ,C262_=_C295 ,\nC262_=_C340 ,C262_=_C356 ,C262_=_C373 ,C262_=_C396 ,C262_=_C401 ,C262_=_C403 ,\nC262_=_C407 ,C276_=_C295 ,C276_=_C340 ,C276_=_C356 ,C276_=_C373 ,C276_=_C396 ,\nC276_=_C401 ,C276_=_C403 ,C276_=_C407 ,C295_=_C340 ,C295_=_C356 ,C295_=_C373 ,\nC295_=_C396 ,C295_=_C401 ,C295_=_C403 ,C295_=_C407 ,C340_=_C356 ,C340_=_C373 ,\nC340_=_C396 ,C340_=_C401 ,C340_=_C403 ,C340_=_C407 ,C356_=_C373 ,C356_=_C396 ,\nC356_=_C401 ,C356_=_C403 ,C356_=_C407 ,C373_=_C396 ,C373_=_C401 ,C373_=_C403 ,\nC373_=_C407 ,C396_=_C401 ,C396_=_C403 ,C396_=_C407 ,C401_=_C403 ,C401_=_C407 ,\nC403_=_C407 ,"];41[shape=box, label="id:41 level: 4\n36: C11 C13 C30 C54 C58 \nC75 C94 C126 C128 C157 C196 \nC199 C211 C227 C237 C257 C285 \nC310 C320 C323 C336 C345 C347 \nC352 C353 C354 C355 C356 C357 \nC358 C368 C383 C384 C385 C386 \nC387 \n332: C11_=_C13( C11 C13 ) C11_=_C30( C11 C30 ) C11_=_C54( C11 C54 ) C11_=_C126( C11 C126 ) C11_=_C157( C11 C157 ) \nC11_=_C196( C11 C196 ) C11_=_C211( C11 C211 ) C11_=_C257( C11 C257 ) C11_=_C310( C11 C310 ) C11_=_C320( C11 C320 ) C11_=_C336( C11 C336 ) \nC11_=_C345( C11 C345 ) C11_=_C352( C11 C352 ) C11_=_C353( C11 C353 ) C11_=_C354( C11 C354 ) C11_=_C355( C11 C355 ) C11_=_C356( C11 C356 ) \nC11_=_C357( C11 C357 ) C11_=_C358( C11 C358 ) C13_=_C58( C13 C58 ) C13_=_C75( C13 C75 ) C13_=_C94( C13 C94 ) C13_=_C128( C13 C128 ) \nC13_=_C199( C13 C199 ) C13_=_C227( C13 C227 ) C13_=_C237( C13 C237 ) C13_=_C285( C13 C285 ) C13_=_C323( C13 C323 ) C13_=_C347( C13 C347 ) \nC13_=_C353( C13 C353 ) C13_=_C368( C13 C368 ) C13_=_C383( C13 C383 ) C13_=_C384( C13 C384 ) C13_=_C385( C13 C385 ) C13_=_C386( C13 C386 ) \nC13_=_C387( C13 C387 ) C30_=_C54( C30 C54 ) C30_=_C126( C30 C126 ) C30_=_C157( C30 C157 ) C30_=_C196( C30 C196 ) C30_=_C211( C30 C211 ) \nC30_=_C257( C30 C257 ) C30_=_C310( C30 C310 ) C30_=_C320( C30 C320 ) C30_=_C336( C30 C336 ) C30_=_C345( C30 C345 ) C30_=_C352( C30 C352 ) \nC30_=_C353( C30 C353 ) C30_=_C354( C30 C354 ) C30_=_C355( C30 C355 ) C30_=_C356( C30 C356 ) C30_=_C357( C30 C357 ) C30_=_C358( C30 C358 ) \nC54_=_C58( C54 C58 ) C54_=_C126( C54 C126 ) C54_=_C157( C54 C157 ) C54_=_C196( C54 C196 ) C54_=_C211( C54 C211 ) C54_=_C257( C54 C257 ) \nC54_=_C310( C54 C310 ) C54_=_C320( C54 C320 ) C54_=_C336( C54 C336 ) C54_=_C345( C54 C345 ) C54_=_C352( C54 C352 ) C54_=_C353( C54 C353 ) \nC54_=_C354( C54 C354 ) C54_=_C355( C54 C355 ) C54_=_C356( C54 C356 ) C54_=_C357( C54 C357 ) C54_=_C358( C54 C358 ) C58_=_C75( C58 C75 ) \nC58_=_C94( C58 C94 ) C58_=_C128( C58 C128 ) C58_=_C199( C58 C199 ) C58_=_C227( C58 C227 ) C58_=_C237( C58 C237 ) C58_=_C285( C58 C285 ) \nC58_=_C323( C58 C323 ) C58_=_C347( C58 C347 ) C58_=_C353( C58 C353 ) C58_=_C368( C58 C368 ) C58_=_C383( C58 C383 ) C58_=_C384( C58 C384 ) \nC58_=_C385( C58 C385 ) C58_=_C386( C58 C386 ) C58_=_C387( C58 C387 ) C75_=_C94( C75 C94 ) C75_=_C128( C75 C128 ) C75_=_C199( C75 C199 ) \nC75_=_C227( C75 C227 ) C75_=_C237( C75 C237 ) C75_=_C285( C75 C285 ) C75_=_C323( C75 C323 ) C75_=_C347( C75 C347 ) C75_=_C353( C75 C353 ) \nC75_=_C368( C75 C368 ) C75_=_C383( C75 C383 ) C75_=_C384( C75 C384 ) C75_=_C385( C75 C385 ) C75_=_C386( C75 C386 ) C75_=_C387( C75 C387 ) \nC94_=_C128( C94 C128 ) C94_=_C199( C94 C199 ) C94_=_C227( C94 C227 ) C94_=_C237( C94 C237 ) C94_=_C285( C94 C285 ) C94_=_C323( C94 C323 ) \nC94_=_C347( C94 C347 ) C94_=_C353( C94 C353 ) C94_=_C368( C94 C368 ) C94_=_C383( C94 C383 ) C94_=_C384( C94 C384 ) C94_=_C385( C94 C385 ) \nC94_=_C386( C94 C386 ) C94_=_C387( C94 C387 ) C126_=_C128( C126 C128 ) C126_=_C157( C126 C157 ) C126_=_C196( C126 C196 ) C126_=_C211( C126 C211 ) \nC126_=_C257( C126 C257 ) C126_=_C310( C126 C310 ) C126_=_C320( C126 C320 ) C126_=_C336( C126 C336 ) C126_=_C345( C126 C345 ) C126_=_C352( C126 C352 ) \nC126_=_C353( C126 C353 ) C126_=_C354( C126 C354 ) C126_=_C355( C126 C355 ) C126_=_C356( C126 C356 ) C126_=_C357( C126 C357 ) C126_=_C358( C126 C358 ) \nC128_=_C199( C128 C199 ) C128_=_C227( C128 C227 ) C128_=_C237( C128 C237 ) C128_=_C285( C128 C285 ) C128_=_C323( C128 C323 ) C128_=_C347( C128 C347 ) \nC128_=_C353( C128 C353 ) C128_=_C368( C128 C368 ) C128_=_C383( C128 C383 ) C128_=_C384( C128 C384 ) C128_=_C385( C128 C385 ) C128_=_C386( C128 C386 ) \nC128_=_C387( C128 C387 ) C157_=_C196( C157 C196 ) C157_=_C211( C157 C211 ) C157_=_C257( C157 C257 ) C157_=_C310( C157 C310 ) C157_=_C320( C157 C320 ) \nC157_=_C336( C157 C336 ) C157_=_C345( C157 C345 ) C157_=_C352( C157 C352 ) C157_=_C353( C157 C353 ) C157_=_C354( C157 C354 ) C157_=_C355( C157 C355 ) \nC157_=_C356( C157 C356 ) C157_=_C357( C157 C357 ) C157_=_C358( C157 C358 ) C196_=_C199( C196 C199 ) C196_=_C211( C196 C211 ) C196_=_C257( C196 C257 ) \nC196_=_C310( C196 C310 ) C196_=_C320( C196 C320 ) C196_=_C336( C196 C336 ) C196_=_C345( C196 C345 ) C196_=_C352( C196 C352 ) C196_=_C353( C196 C353 ) \nC196_=_C354( C196 C354 ) C196_=_C355( C196 C355 ) C196_=_C356( C196 C356 ) C196_=_C357( C196 C357 ) C196_=_C358( C196 C358 ) C199_=_C227( C199 C227 ) \nC199_=_C237( C199 C237 ) C199_=_C285( C199 C285 ) C199_=_C323( C199 C323 ) C199_=_C347( C199 C347 ) C199_=_C353( C199 C353 ) C199_=_C368( C199 C368 ) \nC199_=_C383( C199 C383 ) C199_=_C384( C199 C384 ) C199_=_C385( C199 C385 ) C199_=_C386( C199 C386 ) C199_=_C387( C199 C387 ) C211_=_C257( C211 C257 ) \nC211_=_C310( C211 C310 ) C211_=_C320( C211 C320 ) C211_=_C336( C211 C336 ) C211_=_C345( C211 C345 ) C211_=_C352( C211 C352 ) C211_=_C353( C211 C353 ) \nC211_=_C354( C211 C354 ) C211_=_C355( C211 C355 ) C211_=_C356( C211 C356 ) C211_=_C357( C211 C357 ) C211_=_C358( C211 C358 ) C227_=_C237( C227 C237 ) \nC227_=_C285( C227 C285 ) C227_=_C323( C227 C323 ) C227_=_C347( C227 C347 ) C227_=_C353( C227 C353 ) C227_=_C368( C227 C368 ) C227_=_C383( C227 C383 ) \nC227_=_C384( C227 C384 ) C227_=_C385( C227 C385 ) C227_=_C386( C227 C386 ) C227_=_C387( C227 C387 ) C237_=_C285( C237 C285 ) C237_=_C323( C237 C323 ) \nC237_=_C347( C237 C347 ) C237_=_C353( C237 C353 ) C237_=_C368( C237 C368 ) C237_=_C383( C237 C383 ) C237_=_C384( C237 C384 ) C237_=_C385( C237 C385 ) \nC237_=_C386( C237 C386 ) C237_=_C387( C237 C387 ) C257_=_C310( C257 C310 ) C257_=_C320( C257 C320 ) C257_=_C336( C257 C336 ) C257_=_C345( C257 C345 ) \nC257_=_C352( C257 C352 ) C257_=_C353( C257 C353 ) C257_=_C354( C257 C354 ) C257_=_C355( C257 C355 ) C257_=_C356( C257 C356 ) C257_=_C357( C257 C357 ) \nC257_=_C358( C257 C358 ) C285_=_C323( C285 C323 ) C285_=_C347( C285 C347 ) C285_=_C353( C285 C353 ) C285_=_C368( C285 C368 ) C285_=_C383( C285 C383 ) \nC285_=_C384( C285 C384 ) C285_=_C385( C285 C385 ) C285_=_C386( C285 C386 ) C285_=_C387( C285 C387 ) C310_=_C320( C310 C320 ) C310_=_C336( C310 C336 ) \nC310_=_C345( C310 C345 ) C310_=_C352( C310 C352 ) C310_=_C353( C310 C353 ) C310_=_C354( C310 C354 ) C310_=_C355( C310 C355 ) C310_=_C356( C310 C356 ) \nC310_=_C357( C310 C357 ) C310_=_C358( C310 C358 ) C320_=_C323( C320 C323 ) C320_=_C336( C320 C336 ) C320_=_C345( C320 C345 ) C320_=_C352( C320 C352 ) \nC320_=_C353( C320 C353 ) C320_=_C354( C320 C354 ) C320_=_C355( C320 C355 ) C320_=_C356( C320 C356 ) C320_=_C357( C320 C357 ) C320_=_C358( C320 C358 ) \nC323_=_C347( C323 C347 ) C323_=_C353( C323 C353 ) C323_=_C368( C323 C368 ) C323_=_C383( C323 C383 ) C323_=_C384( C323 C384 ) C323_=_C385( C323 C385 ) \nC323_=_C386( C323 C386 ) C323_=_C387( C323 C387 ) C336_=_C345( C336 C345 ) C336_=_C352( C336 C352 ) C336_=_C353( C336 C353 ) C336_=_C354( C336 C354 ) \nC336_=_C355( C336 C355 ) C336_=_C356( C336 C356 ) C336_=_C357( C336 C357 ) C336_=_C358( C336 C358 ) C345_=_C347( C345 C347 ) C345_=_C352( C345 C352 ) \nC345_=_C353( C345 C353 ) C345_=_C354( C345 C354 ) C345_=_C355( C345 C355 ) C345_=_C356( C345 C356 ) C345_=_C357( C345 C357 ) C345_=_C358( C345 C358 ) \nC347_=_C353( C347 C353 ) C347_=_C368( C347 C368 ) C347_=_C383( C347 C383 ) C347_=_C384( C347 C384 ) C347_=_C385( C347 C385 ) C347_=_C386( C347 C386 ) \nC347_=_C387( C347 C387 ) C352_=_C353( C352 C353 ) C352_=_C354( C352 C354 ) C352_=_C355( C352 C355 ) C352_=_C356( C352 C356 ) C352_=_C357( C352 C357 ) \nC352_=_C358( C352 C358 ) C353_=_C354( C353 C354 ) C353_=_C355( C353 C355 ) C353_=_C356( C353 C356 ) C353_=_C357( C353 C357 ) C353_=_C358( C353 C358 ) \nC353_=_C368( C353</w:t>
      </w:r>
    </w:p>
    <w:p>
      <w:pPr>
        <w:pStyle w:val="PreformattedText"/>
        <w:bidi w:val="0"/>
        <w:spacing w:before="0" w:after="0"/>
        <w:jc w:val="left"/>
        <w:rPr/>
      </w:pPr>
      <w:r>
        <w:rPr/>
        <w:t xml:space="preserve"> </w:t>
      </w:r>
      <w:r>
        <w:rPr/>
        <w:t>C368 ) C353_=_C383( C353 C383 ) C353_=_C384( C353 C384 ) C353_=_C385( C353 C385 ) C353_=_C386( C353 C386 ) C353_=_C387( C353 C387 ) \nC354_=_C355( C354 C355 ) C354_=_C356( C354 C356 ) C354_=_C357( C354 C357 ) C354_=_C358( C354 C358 ) C355_=_C356( C355 C356 ) C355_=_C357( C355 C357 ) \nC355_=_C358( C355 C358 ) C355_=_C384( C355 C384 ) C356_=_C357( C356 C357 ) C356_=_C358( C356 C358 ) C357_=_C358( C357 C358 ) C357_=_C386( C357 C386 ) \nC368_=_C383( C368 C383 ) C368_=_C384( C368 C384 ) C368_=_C385( C368 C385 ) C368_=_C386( C368 C386 ) C368_=_C387( C368 C387 ) C383_=_C384( C383 C384 ) \nC383_=_C385( C383 C385 ) C383_=_C386( C383 C386 ) C383_=_C387( C383 C387 ) C384_=_C385( C384 C385 ) C384_=_C386( C384 C386 ) C384_=_C387( C384 C387 ) \nC385_=_C386( C385 C386 ) C385_=_C387( C385 C387 ) C386_=_C387( C386 C387 ) "];29-&gt;41[label="35: C11 C13 C30 C54 C58 \nC75 C94 C126 C128 C157 C196 \nC199 C211 C227 C237 C257 C285 \nC310 C320 C323 C336 C345 C347 \nC352 C354 C355 C356 C357 C358 \nC368 C383 C384 C385 C386 C387 \n297: C11_=_C13 ,C11_=_C30 ,C11_=_C54 ,C11_=_C126 ,C11_=_C157 ,\nC11_=_C196 ,C11_=_C211 ,C11_=_C257 ,C11_=_C310 ,C11_=_C320 ,C11_=_C336 ,\nC11_=_C345 ,C11_=_C352 ,C11_=_C354 ,C11_=_C355 ,C11_=_C356 ,C11_=_C357 ,\nC11_=_C358 ,C13_=_C58 ,C13_=_C75 ,C13_=_C94 ,C13_=_C128 ,C13_=_C199 ,\nC13_=_C227 ,C13_=_C237 ,C13_=_C285 ,C13_=_C323 ,C13_=_C347 ,C13_=_C368 ,\nC13_=_C383 ,C13_=_C384 ,C13_=_C385 ,C13_=_C386 ,C13_=_C387 ,C30_=_C54 ,\nC30_=_C126 ,C30_=_C157 ,C30_=_C196 ,C30_=_C211 ,C30_=_C257 ,C30_=_C310 ,\nC30_=_C320 ,C30_=_C336 ,C30_=_C345 ,C30_=_C352 ,C30_=_C354 ,C30_=_C355 ,\nC30_=_C356 ,C30_=_C357 ,C30_=_C358 ,C54_=_C58 ,C54_=_C126 ,C54_=_C157 ,\nC54_=_C196 ,C54_=_C211 ,C54_=_C257 ,C54_=_C310 ,C54_=_C320 ,C54_=_C336 ,\nC54_=_C345 ,C54_=_C352 ,C54_=_C354 ,C54_=_C355 ,C54_=_C356 ,C54_=_C357 ,\nC54_=_C358 ,C58_=_C75 ,C58_=_C94 ,C58_=_C128 ,C58_=_C199 ,C58_=_C227 ,\nC58_=_C237 ,C58_=_C285 ,C58_=_C323 ,C58_=_C347 ,C58_=_C368 ,C58_=_C383 ,\nC58_=_C384 ,C58_=_C385 ,C58_=_C386 ,C58_=_C387 ,C75_=_C94 ,C75_=_C128 ,\nC75_=_C199 ,C75_=_C227 ,C75_=_C237 ,C75_=_C285 ,C75_=_C323 ,C75_=_C347 ,\nC75_=_C368 ,C75_=_C383 ,C75_=_C384 ,C75_=_C385 ,C75_=_C386 ,C75_=_C387 ,\nC94_=_C128 ,C94_=_C199 ,C94_=_C227 ,C94_=_C237 ,C94_=_C285 ,C94_=_C323 ,\nC94_=_C347 ,C94_=_C368 ,C94_=_C383 ,C94_=_C384 ,C94_=_C385 ,C94_=_C386 ,\nC94_=_C387 ,C126_=_C128 ,C126_=_C157 ,C126_=_C196 ,C126_=_C211 ,C126_=_C257 ,\nC126_=_C310 ,C126_=_C320 ,C126_=_C336 ,C126_=_C345 ,C126_=_C352 ,C126_=_C354 ,\nC126_=_C355 ,C126_=_C356 ,C126_=_C357 ,C126_=_C358 ,C128_=_C199 ,C128_=_C227 ,\nC128_=_C237 ,C128_=_C285 ,C128_=_C323 ,C128_=_C347 ,C128_=_C368 ,C128_=_C383 ,\nC128_=_C384 ,C128_=_C385 ,C128_=_C386 ,C128_=_C387 ,C157_=_C196 ,C157_=_C211 ,\nC157_=_C257 ,C157_=_C310 ,C157_=_C320 ,C157_=_C336 ,C157_=_C345 ,C157_=_C352 ,\nC157_=_C354 ,C157_=_C355 ,C157_=_C356 ,C157_=_C357 ,C157_=_C358 ,C196_=_C199 ,\nC196_=_C211 ,C196_=_C257 ,C196_=_C310 ,C196_=_C320 ,C196_=_C336 ,C196_=_C345 ,\nC196_=_C352 ,C196_=_C354 ,C196_=_C355 ,C196_=_C356 ,C196_=_C357 ,C196_=_C358 ,\nC199_=_C227 ,C199_=_C237 ,C199_=_C285 ,C199_=_C323 ,C199_=_C347 ,C199_=_C368 ,\nC199_=_C383 ,C199_=_C384 ,C199_=_C385 ,C199_=_C386 ,C199_=_C387 ,C211_=_C257 ,\nC211_=_C310 ,C211_=_C320 ,C211_=_C336 ,C211_=_C345 ,C211_=_C352 ,C211_=_C354 ,\nC211_=_C355 ,C211_=_C356 ,C211_=_C357 ,C211_=_C358 ,C227_=_C237 ,C227_=_C285 ,\nC227_=_C323 ,C227_=_C347 ,C227_=_C368 ,C227_=_C383 ,C227_=_C384 ,C227_=_C385 ,\nC227_=_C386 ,C227_=_C387 ,C237_=_C285 ,C237_=_C323 ,C237_=_C347 ,C237_=_C368 ,\nC237_=_C383 ,C237_=_C384 ,C237_=_C385 ,C237_=_C386 ,C237_=_C387 ,C257_=_C310 ,\nC257_=_C320 ,C257_=_C336 ,C257_=_C345 ,C257_=_C352 ,C257_=_C354 ,C257_=_C355 ,\nC257_=_C356 ,C257_=_C357 ,C257_=_C358 ,C285_=_C323 ,C285_=_C347 ,C285_=_C368 ,\nC285_=_C383 ,C285_=_C384 ,C285_=_C385 ,C285_=_C386 ,C285_=_C387 ,C310_=_C320 ,\nC310_=_C336 ,C310_=_C345 ,C310_=_C352 ,C310_=_C354 ,C310_=_C355 ,C310_=_C356 ,\nC310_=_C357 ,C310_=_C358 ,C320_=_C323 ,C320_=_C336 ,C320_=_C345 ,C320_=_C352 ,\nC320_=_C354 ,C320_=_C355 ,C320_=_C356 ,C320_=_C357 ,C320_=_C358 ,C323_=_C347 ,\nC323_=_C368 ,C323_=_C383 ,C323_=_C384 ,C323_=_C385 ,C323_=_C386 ,C323_=_C387 ,\nC336_=_C345 ,C336_=_C352 ,C336_=_C354 ,C336_=_C355 ,C336_=_C356 ,C336_=_C357 ,\nC336_=_C358 ,C345_=_C347 ,C345_=_C352 ,C345_=_C354 ,C345_=_C355 ,C345_=_C356 ,\nC345_=_C357 ,C345_=_C358 ,C347_=_C368 ,C347_=_C383 ,C347_=_C384 ,C347_=_C385 ,\nC347_=_C386 ,C347_=_C387 ,C352_=_C354 ,C352_=_C355 ,C352_=_C356 ,C352_=_C357 ,\nC352_=_C358 ,C354_=_C355 ,C354_=_C356 ,C354_=_C357 ,C354_=_C358 ,C355_=_C356 ,\nC355_=_C357 ,C355_=_C358 ,C355_=_C384 ,C356_=_C357 ,C356_=_C358 ,C357_=_C358 ,\nC357_=_C386 ,C368_=_C383 ,C368_=_C384 ,C368_=_C385 ,C368_=_C386 ,C368_=_C387 ,\nC383_=_C384 ,C383_=_C385 ,C383_=_C386 ,C383_=_C387 ,C384_=_C385 ,C384_=_C386 ,\nC384_=_C387 ,C385_=_C386 ,C385_=_C387 ,C386_=_C387 ,"];42[shape=box, label="id:42 level: 4\n39: C7 C27 C37 C51 C61 \nC81 C113 C146 C163 C173 C182 \nC191 C207 C218 C232 C242 C253 \nC265 C267 C278 C299 C308 C309 \nC310 C311 C312 C313 C314 C315 \nC316 C317 C343 C351 C365 C375 \nC392 C405 C410 C413 \n393: C7_=_C27( C7 C27 ) C7_=_C51( C7 C51 ) C7_=_C173( C7 C173 ) C7_=_C191( C7 C191 ) C7_=_C207( C7 C207 ) \nC7_=_C232( C7 C232 ) C7_=_C267( C7 C267 ) C7_=_C299( C7 C299 ) C7_=_C308( C7 C308 ) C7_=_C309( C7 C309 ) C7_=_C310( C7 C310 ) \nC7_=_C311( C7 C311 ) C7_=_C312( C7 C312 ) C7_=_C313( C7 C313 ) C7_=_C314( C7 C314 ) C7_=_C315( C7 C315 ) C7_=_C316( C7 C316 ) \nC7_=_C317( C7 C317 ) C27_=_C37( C27 C37 ) C27_=_C51( C27 C51 ) C27_=_C173( C27 C173 ) C27_=_C191( C27 C191 ) C27_=_C207( C27 C207 ) \nC27_=_C232( C27 C232 ) C27_=_C267( C27 C267 ) C27_=_C299( C27 C299 ) C27_=_C308( C27 C308 ) C27_=_C309( C27 C309 ) C27_=_C310( C27 C310 ) \nC27_=_C311( C27 C311 ) C27_=_C312( C27 C312 ) C27_=_C313( C27 C313 ) C27_=_C314( C27 C314 ) C27_=_C315( C27 C315 ) C27_=_C316( C27 C316 ) \nC27_=_C317( C27 C317 ) C37_=_C61( C37 C61 ) C37_=_C81( C37 C81 ) C37_=_C113( C37 C113 ) C37_=_C146( C37 C146 ) C37_=_C163( C37 C163 ) \nC37_=_C182( C37 C182 ) C37_=_C218( C37 C218 ) C37_=_C242( C37 C242 ) C37_=_C253( C37 C253 ) C37_=_C265( C37 C265 ) C37_=_C278( C37 C278 ) \nC37_=_C316( C37 C316 ) C37_=_C343( C37 C343 ) C37_=_C351( C37 C351 ) C37_=_C365( C37 C365 ) C37_=_C375( C37 C375 ) C37_=_C392( C37 C392 ) \nC37_=_C405( C37 C405 ) C37_=_C410( C37 C410 ) C37_=_C413( C37 C413 ) C51_=_C61( C51 C61 ) C51_=_C173( C51 C173 ) C51_=_C191( C51 C191 ) \nC51_=_C207( C51 C207 ) C51_=_C232( C51 C232 ) C51_=_C267( C51 C267 ) C51_=_C299( C51 C299 ) C51_=_C308( C51 C308 ) C51_=_C309( C51 C309 ) \nC51_=_C310( C51 C310 ) C51_=_C311( C51 C311 ) C51_=_C312( C51 C312 ) C51_=_C313( C51 C313 ) C51_=_C314( C51 C314 ) C51_=_C315( C51 C315 ) \nC51_=_C316( C51 C316 ) C51_=_C317( C51 C317 ) C61_=_C81( C61 C81 ) C61_=_C113( C61 C113 ) C61_=_C146( C61 C146 ) C61_=_C163( C61 C163 ) \nC61_=_C182( C61 C182 ) C61_=_C218( C61 C218 ) C61_=_C242( C61 C242 ) C61_=_C253( C61 C253 ) C61_=_C265( C61 C265 ) C61_=_C278( C61 C278 ) \nC61_=_C316( C61 C316 ) C61_=_C343( C61 C343 ) C61_=_C351( C61 C351 ) C61_=_C365( C61 C365 ) C61_=_C375( C61 C375 ) C61_=_C392( C61 C392 ) \nC61_=_C405( C61 C405 ) C61_=_C410( C61 C410 ) C61_=_C413( C61 C413 ) C81_=_C113( C81 C113 ) C81_=_C146( C81 C146 ) C81_=_C163( C81 C163 ) \nC81_=_C182( C81 C182 ) C81_=_C218( C81 C218 ) C81_=_C242( C81 C242 ) C81_=_C253( C81 C253 ) C81_=_C265( C81 C265 ) C81_=_C278( C81 C278 ) \nC81_=_C316( C81 C316 ) C81_=_C343( C81 C343 ) C81_=_C351( C81 C351 ) C81_=_C365( C81 C365 ) C81_=_C375( C81 C375 ) C81_=_C392( C81 C392 ) \nC81_=_C405( C81 C405 ) C81_=_C410( C81 C410 ) C81_=_C413( C81 C413 ) C113_=_C146( C113 C146 ) C113_=_C163( C113 C163 ) C113_=_C182( C113 C182 ) \nC113_=_C218( C113 C218 ) C113_=_C242( C113 C242 ) C113_=_C253( C113 C253 ) C113_=_C265( C113 C265 ) C113_=_C278( C113 C278 ) C113_=_C316( C113 C316 ) \nC113_=_C343( C113 C343 ) C113_=_C351( C113 C351 ) C113_=_C365( C113 C365 ) C113_=_C375( C113 C375 ) C113_=_C392( C113 C392 ) C113_=_C405( C113 C405 ) \nC113_=_C410( C113 C410 ) C113_=_C413( C113 C413 ) C146_=_C163( C146 C163 ) C146_=_C182( C146 C182 ) C146_=_C218( C146 C218 ) C146_=_C242( C146 C242 ) \nC146_=_C253( C146 C253 ) C146_=_C265( C146 C265 ) C146_=_C278( C146 C278 ) C146_=_C316( C146 C316 ) C146_=_C343( C146 C343 ) C146_=_C351( C146 C351 ) \nC146_=_C365( C146 C365 ) C146_=_C375( C146 C375 ) C146_=_C392( C146 C392 ) C146_=_C405( C146 C405 ) C146_=_C410( C146 C410 ) C146_=_C413( C146 C413 ) \nC163_=_C182( C163 C182 ) C163_=_C218( C163 C218 ) C163_=_C242( C163 C242 ) C163_=_C253( C163 C253 ) C163_=_C265( C163 C265 ) C163_=_C278( C163 C278 ) \nC163_=_C316( C163 C316 ) C163_=_C343( C163 C343 ) C163_=_C351( C163 C351 ) C163_=_C365( C163 C365 ) C163_=_C375( C163 C375 ) C163_=_C392( C163 C392 ) \nC163_=_C405( C163 C405 ) C163_=_C410( C163 C410 ) C163_=_C413( C163 C413 ) C173_=_C182( C173 C182 ) C173_=_C191( C173 C191 ) C173_=_C207( C173 C207 ) \nC173_=_C232( C173 C232 ) C173_=_C267( C173 C267 ) C173_=_C299( C173 C299 ) C173_=_C308( C173 C308 ) C173_=_C309( C173 C309 ) C173_=_C310( C173 C310 ) \nC173_=_C311( C173 C311 ) C173_=_C312( C173 C312 ) C173_=_C313( C173 C313 ) C173_=_C314( C173 C314 ) C173_=_C315( C173 C315 ) C173_=_C316( C173 C316 ) \nC173_=_C317( C173 C317 ) C182_=_C218( C182 C218 ) C182_=_C242( C182 C242 ) C182_=_C253( C182 C253 ) C182_=_C265( C182 C265 ) C182_=_C278( C182 C278 ) \nC182_=_C316( C182 C316 ) C182_=_C343( C182 C343 ) C182_=_C351( C182 C351 ) C182_=_C365( C182 C365 ) C182_=_C375( C182 C375 ) C182_=_C392( C182 C392 ) \nC182_=_C405( C182 C405 ) C182_=_C410( C182 C410 ) C182_=_C413( C182 C413 ) C191_=_C207( C191 C207 ) C191_=_C232( C191 C232 ) C191_=_C267( C191 C267 ) \nC191_=_C299( C191 C299 ) C191_=_C308( C191 C308 ) C191_=_C309( C191 C309 ) C191_=_C310( C191 C310 ) C191_=_C311( C191 C311 ) C191_=_C312( C191 C312 ) \nC191_=_C313( C191 C313 ) C191_=_C314( C191 C314 ) C191_=_C315( C191</w:t>
      </w:r>
    </w:p>
    <w:p>
      <w:pPr>
        <w:pStyle w:val="PreformattedText"/>
        <w:bidi w:val="0"/>
        <w:spacing w:before="0" w:after="0"/>
        <w:jc w:val="left"/>
        <w:rPr/>
      </w:pPr>
      <w:r>
        <w:rPr/>
        <w:t xml:space="preserve"> </w:t>
      </w:r>
      <w:r>
        <w:rPr/>
        <w:t>C315 ) C191_=_C316( C191 C316 ) C191_=_C317( C191 C317 ) C207_=_C218( C207 C218 ) \nC207_=_C232( C207 C232 ) C207_=_C267( C207 C267 ) C207_=_C299( C207 C299 ) C207_=_C308( C207 C308 ) C207_=_C309( C207 C309 ) C207_=_C310( C207 C310 ) \nC207_=_C311( C207 C311 ) C207_=_C312( C207 C312 ) C207_=_C313( C207 C313 ) C207_=_C314( C207 C314 ) C207_=_C315( C207 C315 ) C207_=_C316( C207 C316 ) \nC207_=_C317( C207 C317 ) C218_=_C242( C218 C242 ) C218_=_C253( C218 C253 ) C218_=_C265( C218 C265 ) C218_=_C278( C218 C278 ) C218_=_C316( C218 C316 ) \nC218_=_C343( C218 C343 ) C218_=_C351( C218 C351 ) C218_=_C365( C218 C365 ) C218_=_C375( C218 C375 ) C218_=_C392( C218 C392 ) C218_=_C405( C218 C405 ) \nC218_=_C410( C218 C410 ) C218_=_C413( C218 C413 ) C232_=_C242( C232 C242 ) C232_=_C267( C232 C267 ) C232_=_C299( C232 C299 ) C232_=_C308( C232 C308 ) \nC232_=_C309( C232 C309 ) C232_=_C310( C232 C310 ) C232_=_C311( C232 C311 ) C232_=_C312( C232 C312 ) C232_=_C313( C232 C313 ) C232_=_C314( C232 C314 ) \nC232_=_C315( C232 C315 ) C232_=_C316( C232 C316 ) C232_=_C317( C232 C317 ) C242_=_C253( C242 C253 ) C242_=_C265( C242 C265 ) C242_=_C278( C242 C278 ) \nC242_=_C316( C242 C316 ) C242_=_C343( C242 C343 ) C242_=_C351( C242 C351 ) C242_=_C365( C242 C365 ) C242_=_C375( C242 C375 ) C242_=_C392( C242 C392 ) \nC242_=_C405( C242 C405 ) C242_=_C410( C242 C410 ) C242_=_C413( C242 C413 ) C253_=_C265( C253 C265 ) C253_=_C278( C253 C278 ) C253_=_C316( C253 C316 ) \nC253_=_C343( C253 C343 ) C253_=_C351( C253 C351 ) C253_=_C365( C253 C365 ) C253_=_C375( C253 C375 ) C253_=_C392( C253 C392 ) C253_=_C405( C253 C405 ) \nC253_=_C410( C253 C410 ) C253_=_C413( C253 C413 ) C265_=_C278( C265 C278 ) C265_=_C316( C265 C316 ) C265_=_C343( C265 C343 ) C265_=_C351( C265 C351 ) \nC265_=_C365( C265 C365 ) C265_=_C375( C265 C375 ) C265_=_C392( C265 C392 ) C265_=_C405( C265 C405 ) C265_=_C410( C265 C410 ) C265_=_C413( C265 C413 ) \nC267_=_C278( C267 C278 ) C267_=_C299( C267 C299 ) C267_=_C308( C267 C308 ) C267_=_C309( C267 C309 ) C267_=_C310( C267 C310 ) C267_=_C311( C267 C311 ) \nC267_=_C312( C267 C312 ) C267_=_C313( C267 C313 ) C267_=_C314( C267 C314 ) C267_=_C315( C267 C315 ) C267_=_C316( C267 C316 ) C267_=_C317( C267 C317 ) \nC278_=_C316( C278 C316 ) C278_=_C343( C278 C343 ) C278_=_C351( C278 C351 ) C278_=_C365( C278 C365 ) C278_=_C375( C278 C375 ) C278_=_C392( C278 C392 ) \nC278_=_C405( C278 C405 ) C278_=_C410( C278 C410 ) C278_=_C413( C278 C413 ) C299_=_C308( C299 C308 ) C299_=_C309( C299 C309 ) C299_=_C310( C299 C310 ) \nC299_=_C311( C299 C311 ) C299_=_C312( C299 C312 ) C299_=_C313( C299 C313 ) C299_=_C314( C299 C314 ) C299_=_C315( C299 C315 ) C299_=_C316( C299 C316 ) \nC299_=_C317( C299 C317 ) C308_=_C309( C308 C309 ) C308_=_C310( C308 C310 ) C308_=_C311( C308 C311 ) C308_=_C312( C308 C312 ) C308_=_C313( C308 C313 ) \nC308_=_C314( C308 C314 ) C308_=_C315( C308 C315 ) C308_=_C316( C308 C316 ) C308_=_C317( C308 C317 ) C309_=_C310( C309 C310 ) C309_=_C311( C309 C311 ) \nC309_=_C312( C309 C312 ) C309_=_C313( C309 C313 ) C309_=_C314( C309 C314 ) C309_=_C315( C309 C315 ) C309_=_C316( C309 C316 ) C309_=_C317( C309 C317 ) \nC309_=_C343( C309 C343 ) C310_=_C311( C310 C311 ) C310_=_C312( C310 C312 ) C310_=_C313( C310 C313 ) C310_=_C314( C310 C314 ) C310_=_C315( C310 C315 ) \nC310_=_C316( C310 C316 ) C310_=_C317( C310 C317 ) C311_=_C312( C311 C312 ) C311_=_C313( C311 C313 ) C311_=_C314( C311 C314 ) C311_=_C315( C311 C315 ) \nC311_=_C316( C311 C316 ) C311_=_C317( C311 C317 ) C311_=_C375( C311 C375 ) C312_=_C313( C312 C313 ) C312_=_C314( C312 C314 ) C312_=_C315( C312 C315 ) \nC312_=_C316( C312 C316 ) C312_=_C317( C312 C317 ) C312_=_C392( C312 C392 ) C313_=_C314( C313 C314 ) C313_=_C315( C313 C315 ) C313_=_C316( C313 C316 ) \nC313_=_C317( C313 C317 ) C314_=_C315( C314 C315 ) C314_=_C316( C314 C316 ) C314_=_C317( C314 C317 ) C314_=_C405( C314 C405 ) C315_=_C316( C315 C316 ) \nC315_=_C317( C315 C317 ) C315_=_C410( C315 C410 ) C316_=_C317( C316 C317 ) C316_=_C343( C316 C343 ) C316_=_C351( C316 C351 ) C316_=_C365( C316 C365 ) \nC316_=_C375( C316 C375 ) C316_=_C392( C316 C392 ) C316_=_C405( C316 C405 ) C316_=_C410( C316 C410 ) C316_=_C413( C316 C413 ) C317_=_C413( C317 C413 ) \nC343_=_C351( C343 C351 ) C343_=_C365( C343 C365 ) C343_=_C375( C343 C375 ) C343_=_C392( C343 C392 ) C343_=_C405( C343 C405 ) C343_=_C410( C343 C410 ) \nC343_=_C413( C343 C413 ) C351_=_C365( C351 C365 ) C351_=_C375( C351 C375 ) C351_=_C392( C351 C392 ) C351_=_C405( C351 C405 ) C351_=_C410( C351 C410 ) \nC351_=_C413( C351 C413 ) C365_=_C375( C365 C375 ) C365_=_C392( C365 C392 ) C365_=_C405( C365 C405 ) C365_=_C410( C365 C410 ) C365_=_C413( C365 C413 ) \nC375_=_C392( C375 C392 ) C375_=_C405( C375 C405 ) C375_=_C410( C375 C410 ) C375_=_C413( C375 C413 ) C392_=_C405( C392 C405 ) C392_=_C410( C392 C410 ) \nC392_=_C413( C392 C413 ) C405_=_C410( C405 C410 ) C405_=_C413( C405 C413 ) C410_=_C413( C410 C413 ) "];30-&gt;42[label="38: C7 C27 C37 C51 C61 \nC81 C113 C146 C163 C173 C182 \nC191 C207 C218 C232 C242 C253 \nC265 C267 C278 C299 C308 C309 \nC310 C311 C312 C313 C314 C315 \nC317 C343 C351 C365 C375 C392 \nC405 C410 C413 \n355: C7_=_C27 ,C7_=_C51 ,C7_=_C173 ,C7_=_C191 ,C7_=_C207 ,\nC7_=_C232 ,C7_=_C267 ,C7_=_C299 ,C7_=_C308 ,C7_=_C309 ,C7_=_C310 ,\nC7_=_C311 ,C7_=_C312 ,C7_=_C313 ,C7_=_C314 ,C7_=_C315 ,C7_=_C317 ,\nC27_=_C37 ,C27_=_C51 ,C27_=_C173 ,C27_=_C191 ,C27_=_C207 ,C27_=_C232 ,\nC27_=_C267 ,C27_=_C299 ,C27_=_C308 ,C27_=_C309 ,C27_=_C310 ,C27_=_C311 ,\nC27_=_C312 ,C27_=_C313 ,C27_=_C314 ,C27_=_C315 ,C27_=_C317 ,C37_=_C61 ,\nC37_=_C81 ,C37_=_C113 ,C37_=_C146 ,C37_=_C163 ,C37_=_C182 ,C37_=_C218 ,\nC37_=_C242 ,C37_=_C253 ,C37_=_C265 ,C37_=_C278 ,C37_=_C343 ,C37_=_C351 ,\nC37_=_C365 ,C37_=_C375 ,C37_=_C392 ,C37_=_C405 ,C37_=_C410 ,C37_=_C413 ,\nC51_=_C61 ,C51_=_C173 ,C51_=_C191 ,C51_=_C207 ,C51_=_C232 ,C51_=_C267 ,\nC51_=_C299 ,C51_=_C308 ,C51_=_C309 ,C51_=_C310 ,C51_=_C311 ,C51_=_C312 ,\nC51_=_C313 ,C51_=_C314 ,C51_=_C315 ,C51_=_C317 ,C61_=_C81 ,C61_=_C113 ,\nC61_=_C146 ,C61_=_C163 ,C61_=_C182 ,C61_=_C218 ,C61_=_C242 ,C61_=_C253 ,\nC61_=_C265 ,C61_=_C278 ,C61_=_C343 ,C61_=_C351 ,C61_=_C365 ,C61_=_C375 ,\nC61_=_C392 ,C61_=_C405 ,C61_=_C410 ,C61_=_C413 ,C81_=_C113 ,C81_=_C146 ,\nC81_=_C163 ,C81_=_C182 ,C81_=_C218 ,C81_=_C242 ,C81_=_C253 ,C81_=_C265 ,\nC81_=_C278 ,C81_=_C343 ,C81_=_C351 ,C81_=_C365 ,C81_=_C375 ,C81_=_C392 ,\nC81_=_C405 ,C81_=_C410 ,C81_=_C413 ,C113_=_C146 ,C113_=_C163 ,C113_=_C182 ,\nC113_=_C218 ,C113_=_C242 ,C113_=_C253 ,C113_=_C265 ,C113_=_C278 ,C113_=_C343 ,\nC113_=_C351 ,C113_=_C365 ,C113_=_C375 ,C113_=_C392 ,C113_=_C405 ,C113_=_C410 ,\nC113_=_C413 ,C146_=_C163 ,C146_=_C182 ,C146_=_C218 ,C146_=_C242 ,C146_=_C253 ,\nC146_=_C265 ,C146_=_C278 ,C146_=_C343 ,C146_=_C351 ,C146_=_C365 ,C146_=_C375 ,\nC146_=_C392 ,C146_=_C405 ,C146_=_C410 ,C146_=_C413 ,C163_=_C182 ,C163_=_C218 ,\nC163_=_C242 ,C163_=_C253 ,C163_=_C265 ,C163_=_C278 ,C163_=_C343 ,C163_=_C351 ,\nC163_=_C365 ,C163_=_C375 ,C163_=_C392 ,C163_=_C405 ,C163_=_C410 ,C163_=_C413 ,\nC173_=_C182 ,C173_=_C191 ,C173_=_C207 ,C173_=_C232 ,C173_=_C267 ,C173_=_C299 ,\nC173_=_C308 ,C173_=_C309 ,C173_=_C310 ,C173_=_C311 ,C173_=_C312 ,C173_=_C313 ,\nC173_=_C314 ,C173_=_C315 ,C173_=_C317 ,C182_=_C218 ,C182_=_C242 ,C182_=_C253 ,\nC182_=_C265 ,C182_=_C278 ,C182_=_C343 ,C182_=_C351 ,C182_=_C365 ,C182_=_C375 ,\nC182_=_C392 ,C182_=_C405 ,C182_=_C410 ,C182_=_C413 ,C191_=_C207 ,C191_=_C232 ,\nC191_=_C267 ,C191_=_C299 ,C191_=_C308 ,C191_=_C309 ,C191_=_C310 ,C191_=_C311 ,\nC191_=_C312 ,C191_=_C313 ,C191_=_C314 ,C191_=_C315 ,C191_=_C317 ,C207_=_C218 ,\nC207_=_C232 ,C207_=_C267 ,C207_=_C299 ,C207_=_C308 ,C207_=_C309 ,C207_=_C310 ,\nC207_=_C311 ,C207_=_C312 ,C207_=_C313 ,C207_=_C314 ,C207_=_C315 ,C207_=_C317 ,\nC218_=_C242 ,C218_=_C253 ,C218_=_C265 ,C218_=_C278 ,C218_=_C343 ,C218_=_C351 ,\nC218_=_C365 ,C218_=_C375 ,C218_=_C392 ,C218_=_C405 ,C218_=_C410 ,C218_=_C413 ,\nC232_=_C242 ,C232_=_C267 ,C232_=_C299 ,C232_=_C308 ,C232_=_C309 ,C232_=_C310 ,\nC232_=_C311 ,C232_=_C312 ,C232_=_C313 ,C232_=_C314 ,C232_=_C315 ,C232_=_C317 ,\nC242_=_C253 ,C242_=_C265 ,C242_=_C278 ,C242_=_C343 ,C242_=_C351 ,C242_=_C365 ,\nC242_=_C375 ,C242_=_C392 ,C242_=_C405 ,C242_=_C410 ,C242_=_C413 ,C253_=_C265 ,\nC253_=_C278 ,C253_=_C343 ,C253_=_C351 ,C253_=_C365 ,C253_=_C375 ,C253_=_C392 ,\nC253_=_C405 ,C253_=_C410 ,C253_=_C413 ,C265_=_C278 ,C265_=_C343 ,C265_=_C351 ,\nC265_=_C365 ,C265_=_C375 ,C265_=_C392 ,C265_=_C405 ,C265_=_C410 ,C265_=_C413 ,\nC267_=_C278 ,C267_=_C299 ,C267_=_C308 ,C267_=_C309 ,C267_=_C310 ,C267_=_C311 ,\nC267_=_C312 ,C267_=_C313 ,C267_=_C314 ,C267_=_C315 ,C267_=_C317 ,C278_=_C343 ,\nC278_=_C351 ,C278_=_C365 ,C278_=_C375 ,C278_=_C392 ,C278_=_C405 ,C278_=_C410 ,\nC278_=_C413 ,C299_=_C308 ,C299_=_C309 ,C299_=_C310 ,C299_=_C311 ,C299_=_C312 ,\nC299_=_C313 ,C299_=_C314 ,C299_=_C315 ,C299_=_C317 ,C308_=_C309 ,C308_=_C310 ,\nC308_=_C311 ,C308_=_C312 ,C308_=_C313 ,C308_=_C314 ,C308_=_C315 ,C308_=_C317 ,\nC309_=_C310 ,C309_=_C311 ,C309_=_C312 ,C309_=_C313 ,C309_=_C314 ,C309_=_C315 ,\nC309_=_C317 ,C309_=_C343 ,C310_=_C311 ,C310_=_C312 ,C310_=_C313 ,C310_=_C314 ,\nC310_=_C315 ,C310_=_C317 ,C311_=_C312 ,C311_=_C313 ,C311_=_C314 ,C311_=_C315 ,\nC311_=_C317 ,C311_=_C375 ,C312_=_C313 ,C312_=_C314 ,C312_=_C315 ,C312_=_C317 ,\nC312_=_C392 ,C313_=_C314 ,C313_=_C315 ,C313_=_C317 ,C314_=_C315 ,C314_=_C317 ,\nC314_=_C405 ,C315_=_C317 ,C315_=_C410 ,C317_=_C413 ,C343_=_C351 ,C343_=_C365 ,\nC343_=_C375 ,C343_=_C392 ,C343_=_C405 ,C343_=_C410 ,C343_=_C413 ,C351_=_C365 ,\nC351_=_C375 ,C351_=_C392 ,C351_=_C405 ,C351_=_C410 ,C351_=_C413 ,C365_=_C375 ,\nC365_=_C392 ,C365_=_C405 ,C365_=_C410 ,C365_=_C413 ,C375_=_C392 ,C375_=_C405 ,\nC375_=_C410 ,C375_=_C413 ,C392_=_C405 ,C392_=_C410 ,C392_=_C413 ,C405_=_C410 ,\nC405_=_C413 ,C410_=_C413 ,"];43[shape=box, label="id:43 level: 4\n41: C6 C9 C48 C53 C70 \nC91 C106 C140 C155 C170 C175 \nC188 C194 C209 C246 C248 C267 \nC268 C269 C270 C271 C272 C273 \nC274 C275 C276 C277</w:t>
      </w:r>
    </w:p>
    <w:p>
      <w:pPr>
        <w:pStyle w:val="PreformattedText"/>
        <w:bidi w:val="0"/>
        <w:spacing w:before="0" w:after="0"/>
        <w:jc w:val="left"/>
        <w:rPr/>
      </w:pPr>
      <w:r>
        <w:rPr/>
        <w:t xml:space="preserve"> </w:t>
      </w:r>
      <w:r>
        <w:rPr/>
        <w:t>C278 C279 \nC282 C309 C318 C336 C337 C338 \nC339 C340 C341 C342 C343 C344 \n432: C6_=_C9( C6 C9 ) C6_=_C48( C6 C48 ) C6_=_C70( C6 C70 ) C6_=_C106( C6 C106 ) C6_=_C140( C6 C140 ) \nC6_=_C170( C6 C170 ) C6_=_C188( C6 C188 ) C6_=_C246( C6 C246 ) C6_=_C267( C6 C267 ) C6_=_C268( C6 C268 ) C6_=_C269( C6 C269 ) \nC6_=_C270( C6 C270 ) C6_=_C271( C6 C271 ) C6_=_C272( C6 C272 ) C6_=_C273( C6 C273 ) C6_=_C274( C6 C274 ) C6_=_C275( C6 C275 ) \nC6_=_C276( C6 C276 ) C6_=_C277( C6 C277 ) C6_=_C278( C6 C278 ) C6_=_C279( C6 C279 ) C9_=_C53( C9 C53 ) C9_=_C91( C9 C91 ) \nC9_=_C155( C9 C155 ) C9_=_C175( C9 C175 ) C9_=_C194( C9 C194 ) C9_=_C209( C9 C209 ) C9_=_C248( C9 C248 ) C9_=_C269( C9 C269 ) \nC9_=_C282( C9 C282 ) C9_=_C309( C9 C309 ) C9_=_C318( C9 C318 ) C9_=_C336( C9 C336 ) C9_=_C337( C9 C337 ) C9_=_C338( C9 C338 ) \nC9_=_C339( C9 C339 ) C9_=_C340( C9 C340 ) C9_=_C341( C9 C341 ) C9_=_C342( C9 C342 ) C9_=_C343( C9 C343 ) C9_=_C344( C9 C344 ) \nC48_=_C53( C48 C53 ) C48_=_C70( C48 C70 ) C48_=_C106( C48 C106 ) C48_=_C140( C48 C140 ) C48_=_C170( C48 C170 ) C48_=_C188( C48 C188 ) \nC48_=_C246( C48 C246 ) C48_=_C267( C48 C267 ) C48_=_C268( C48 C268 ) C48_=_C269( C48 C269 ) C48_=_C270( C48 C270 ) C48_=_C271( C48 C271 ) \nC48_=_C272( C48 C272 ) C48_=_C273( C48 C273 ) C48_=_C274( C48 C274 ) C48_=_C275( C48 C275 ) C48_=_C276( C48 C276 ) C48_=_C277( C48 C277 ) \nC48_=_C278( C48 C278 ) C48_=_C279( C48 C279 ) C53_=_C91( C53 C91 ) C53_=_C155( C53 C155 ) C53_=_C175( C53 C175 ) C53_=_C194( C53 C194 ) \nC53_=_C209( C53 C209 ) C53_=_C248( C53 C248 ) C53_=_C269( C53 C269 ) C53_=_C282( C53 C282 ) C53_=_C309( C53 C309 ) C53_=_C318( C53 C318 ) \nC53_=_C336( C53 C336 ) C53_=_C337( C53 C337 ) C53_=_C338( C53 C338 ) C53_=_C339( C53 C339 ) C53_=_C340( C53 C340 ) C53_=_C341( C53 C341 ) \nC53_=_C342( C53 C342 ) C53_=_C343( C53 C343 ) C53_=_C344( C53 C344 ) C70_=_C106( C70 C106 ) C70_=_C140( C70 C140 ) C70_=_C170( C70 C170 ) \nC70_=_C188( C70 C188 ) C70_=_C246( C70 C246 ) C70_=_C267( C70 C267 ) C70_=_C268( C70 C268 ) C70_=_C269( C70 C269 ) C70_=_C270( C70 C270 ) \nC70_=_C271( C70 C271 ) C70_=_C272( C70 C272 ) C70_=_C273( C70 C273 ) C70_=_C274( C70 C274 ) C70_=_C275( C70 C275 ) C70_=_C276( C70 C276 ) \nC70_=_C277( C70 C277 ) C70_=_C278( C70 C278 ) C70_=_C279( C70 C279 ) C91_=_C155( C91 C155 ) C91_=_C175( C91 C175 ) C91_=_C194( C91 C194 ) \nC91_=_C209( C91 C209 ) C91_=_C248( C91 C248 ) C91_=_C269( C91 C269 ) C91_=_C282( C91 C282 ) C91_=_C309( C91 C309 ) C91_=_C318( C91 C318 ) \nC91_=_C336( C91 C336 ) C91_=_C337( C91 C337 ) C91_=_C338( C91 C338 ) C91_=_C339( C91 C339 ) C91_=_C340( C91 C340 ) C91_=_C341( C91 C341 ) \nC91_=_C342( C91 C342 ) C91_=_C343( C91 C343 ) C91_=_C344( C91 C344 ) C106_=_C140( C106 C140 ) C106_=_C170( C106 C170 ) C106_=_C188( C106 C188 ) \nC106_=_C246( C106 C246 ) C106_=_C267( C106 C267 ) C106_=_C268( C106 C268 ) C106_=_C269( C106 C269 ) C106_=_C270( C106 C270 ) C106_=_C271( C106 C271 ) \nC106_=_C272( C106 C272 ) C106_=_C273( C106 C273 ) C106_=_C274( C106 C274 ) C106_=_C275( C106 C275 ) C106_=_C276( C106 C276 ) C106_=_C277( C106 C277 ) \nC106_=_C278( C106 C278 ) C106_=_C279( C106 C279 ) C140_=_C170( C140 C170 ) C140_=_C188( C140 C188 ) C140_=_C246( C140 C246 ) C140_=_C267( C140 C267 ) \nC140_=_C268( C140 C268 ) C140_=_C269( C140 C269 ) C140_=_C270( C140 C270 ) C140_=_C271( C140 C271 ) C140_=_C272( C140 C272 ) C140_=_C273( C140 C273 ) \nC140_=_C274( C140 C274 ) C140_=_C275( C140 C275 ) C140_=_C276( C140 C276 ) C140_=_C277( C140 C277 ) C140_=_C278( C140 C278 ) C140_=_C279( C140 C279 ) \nC155_=_C175( C155 C175 ) C155_=_C194( C155 C194 ) C155_=_C209( C155 C209 ) C155_=_C248( C155 C248 ) C155_=_C269( C155 C269 ) C155_=_C282( C155 C282 ) \nC155_=_C309( C155 C309 ) C155_=_C318( C155 C318 ) C155_=_C336( C155 C336 ) C155_=_C337( C155 C337 ) C155_=_C338( C155 C338 ) C155_=_C339( C155 C339 ) \nC155_=_C340( C155 C340 ) C155_=_C341( C155 C341 ) C155_=_C342( C155 C342 ) C155_=_C343( C155 C343 ) C155_=_C344( C155 C344 ) C170_=_C175( C170 C175 ) \nC170_=_C188( C170 C188 ) C170_=_C246( C170 C246 ) C170_=_C267( C170 C267 ) C170_=_C268( C170 C268 ) C170_=_C269( C170 C269 ) C170_=_C270( C170 C270 ) \nC170_=_C271( C170 C271 ) C170_=_C272( C170 C272 ) C170_=_C273( C170 C273 ) C170_=_C274( C170 C274 ) C170_=_C275( C170 C275 ) C170_=_C276( C170 C276 ) \nC170_=_C277( C170 C277 ) C170_=_C278( C170 C278 ) C170_=_C279( C170 C279 ) C175_=_C194( C175 C194 ) C175_=_C209( C175 C209 ) C175_=_C248( C175 C248 ) \nC175_=_C269( C175 C269 ) C175_=_C282( C175 C282 ) C175_=_C309( C175 C309 ) C175_=_C318( C175 C318 ) C175_=_C336( C175 C336 ) C175_=_C337( C175 C337 ) \nC175_=_C338( C175 C338 ) C175_=_C339( C175 C339 ) C175_=_C340( C175 C340 ) C175_=_C341( C175 C341 ) C175_=_C342( C175 C342 ) C175_=_C343( C175 C343 ) \nC175_=_C344( C175 C344 ) C188_=_C194( C188 C194 ) C188_=_C246( C188 C246 ) C188_=_C267( C188 C267 ) C188_=_C268( C188 C268 ) C188_=_C269( C188 C269 ) \nC188_=_C270( C188 C270 ) C188_=_C271( C188 C271 ) C188_=_C272( C188 C272 ) C188_=_C273( C188 C273 ) C188_=_C274( C188 C274 ) C188_=_C275( C188 C275 ) \nC188_=_C276( C188 C276 ) C188_=_C277( C188 C277 ) C188_=_C278( C188 C278 ) C188_=_C279( C188 C279 ) C194_=_C209( C194 C209 ) C194_=_C248( C194 C248 ) \nC194_=_C269( C194 C269 ) C194_=_C282( C194 C282 ) C194_=_C309( C194 C309 ) C194_=_C318( C194 C318 ) C194_=_C336( C194 C336 ) C194_=_C337( C194 C337 ) \nC194_=_C338( C194 C338 ) C194_=_C339( C194 C339 ) C194_=_C340( C194 C340 ) C194_=_C341( C194 C341 ) C194_=_C342( C194 C342 ) C194_=_C343( C194 C343 ) \nC194_=_C344( C194 C344 ) C209_=_C248( C209 C248 ) C209_=_C269( C209 C269 ) C209_=_C282( C209 C282 ) C209_=_C309( C209 C309 ) C209_=_C318( C209 C318 ) \nC209_=_C336( C209 C336 ) C209_=_C337( C209 C337 ) C209_=_C338( C209 C338 ) C209_=_C339( C209 C339 ) C209_=_C340( C209 C340 ) C209_=_C341( C209 C341 ) \nC209_=_C342( C209 C342 ) C209_=_C343( C209 C343 ) C209_=_C344( C209 C344 ) C246_=_C248( C246 C248 ) C246_=_C267( C246 C267 ) C246_=_C268( C246 C268 ) \nC246_=_C269( C246 C269 ) C246_=_C270( C246 C270 ) C246_=_C271( C246 C271 ) C246_=_C272( C246 C272 ) C246_=_C273( C246 C273 ) C246_=_C274( C246 C274 ) \nC246_=_C275( C246 C275 ) C246_=_C276( C246 C276 ) C246_=_C277( C246 C277 ) C246_=_C278( C246 C278 ) C246_=_C279( C246 C279 ) C248_=_C269( C248 C269 ) \nC248_=_C282( C248 C282 ) C248_=_C309( C248 C309 ) C248_=_C318( C248 C318 ) C248_=_C336( C248 C336 ) C248_=_C337( C248 C337 ) C248_=_C338( C248 C338 ) \nC248_=_C339( C248 C339 ) C248_=_C340( C248 C340 ) C248_=_C341( C248 C341 ) C248_=_C342( C248 C342 ) C248_=_C343( C248 C343 ) C248_=_C344( C248 C344 ) \nC267_=_C268( C267 C268 ) C267_=_C269( C267 C269 ) C267_=_C270( C267 C270 ) C267_=_C271( C267 C271 ) C267_=_C272( C267 C272 ) C267_=_C273( C267 C273 ) \nC267_=_C274( C267 C274 ) C267_=_C275( C267 C275 ) C267_=_C276( C267 C276 ) C267_=_C277( C267 C277 ) C267_=_C278( C267 C278 ) C267_=_C279( C267 C279 ) \nC267_=_C309( C267 C309 ) C268_=_C269( C268 C269 ) C268_=_C270( C268 C270 ) C268_=_C271( C268 C271 ) C268_=_C272( C268 C272 ) C268_=_C273( C268 C273 ) \nC268_=_C274( C268 C274 ) C268_=_C275( C268 C275 ) C268_=_C276( C268 C276 ) C268_=_C277( C268 C277 ) C268_=_C278( C268 C278 ) C268_=_C279( C268 C279 ) \nC269_=_C270( C269 C270 ) C269_=_C271( C269 C271 ) C269_=_C272( C269 C272 ) C269_=_C273( C269 C273 ) C269_=_C274( C269 C274 ) C269_=_C275( C269 C275 ) \nC269_=_C276( C269 C276 ) C269_=_C277( C269 C277 ) C269_=_C278( C269 C278 ) C269_=_C279( C269 C279 ) C269_=_C282( C269 C282 ) C269_=_C309( C269 C309 ) \nC269_=_C318( C269 C318 ) C269_=_C336( C269 C336 ) C269_=_C337( C269 C337 ) C269_=_C338( C269 C338 ) C269_=_C339( C269 C339 ) C269_=_C340( C269 C340 ) \nC269_=_C341( C269 C341 ) C269_=_C342( C269 C342 ) C269_=_C343( C269 C343 ) C269_=_C344( C269 C344 ) C270_=_C271( C270 C271 ) C270_=_C272( C270 C272 ) \nC270_=_C273( C270 C273 ) C270_=_C274( C270 C274 ) C270_=_C275( C270 C275 ) C270_=_C276( C270 C276 ) C270_=_C277( C270 C277 ) C270_=_C278( C270 C278 ) \nC270_=_C279( C270 C279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2_=_C337( C272 C337 ) C273_=_C274( C273 C274 ) \nC273_=_C275( C273 C275 ) C273_=_C276( C273 C276 ) C273_=_C277( C273 C277 ) C273_=_C278( C273 C278 ) C273_=_C279( C273 C279 ) C274_=_C275( C274 C275 ) \nC274_=_C276( C274 C276 ) C274_=_C277( C274 C277 ) C274_=_C278( C274 C278 ) C274_=_C279( C274 C279 ) C274_=_C338( C274 C338 ) C275_=_C276( C275 C276 ) \nC275_=_C277( C275 C277 ) C275_=_C278( C275 C278 ) C275_=_C279( C275 C279 ) C276_=_C277( C276 C277 ) C276_=_C278( C276 C278 ) C276_=_C279( C276 C279 ) \nC276_=_C340( C276 C340 ) C277_=_C278( C277 C278 ) C277_=_C279( C277 C279 ) C277_=_C341( C277 C341 ) C278_=_C279( C278 C279 ) C278_=_C343( C278 C343 ) \nC279_=_C344( C279 C344 ) C282_=_C309( C282 C309 ) C282_=_C318( C282 C318 ) C282_=_C336( C282 C336 ) C282_=_C337( C282 C337 ) C282_=_C338( C282 C338 ) \nC282_=_C339( C282 C339 ) C282_=_C340( C282 C340 ) C282_=_C341( C282 C341 ) C282_=_C342( C282 C342 ) C282_=_C343( C282 C343 ) C282_=_C344( C282 C344 ) \nC309_=_C318( C309 C318 ) C309_=_C336( C309 C336 ) C309_=_C337( C309 C337 ) C309_=_C338( C309 C338 ) C309_=_C339( C309 C339 ) C309_=_C340( C309 C340 ) \nC309_=_C341( C309 C341 ) C309_=_C342( C309 C342 ) C309_=_C343( C309 C343 ) C309_=_C344( C309 C344 ) C318_=_C336( C318 C336 ) C318_=_C337( C318 C337 ) \nC318_=_C338( C318 C338 ) C318_=_C339( C318 C339 ) C318_=_C340( C318 C340 ) C318_=_C341( C318 C341 ) C318_=_C342( C318 C342 ) C318_=_C343( C318 C343 ) \nC318_=_C344( C318 C344 ) C336_=_C337( C336 C337 ) C336_=_C338( C336 C338 ) C336_=_C339( C336 C339 ) C336_=_C340( C336 C340 ) C336_=_C341( C336 C341</w:t>
      </w:r>
    </w:p>
    <w:p>
      <w:pPr>
        <w:pStyle w:val="PreformattedText"/>
        <w:bidi w:val="0"/>
        <w:spacing w:before="0" w:after="0"/>
        <w:jc w:val="left"/>
        <w:rPr/>
      </w:pPr>
      <w:r>
        <w:rPr/>
        <w:t xml:space="preserve"> </w:t>
      </w:r>
      <w:r>
        <w:rPr/>
        <w:t>) \nC336_=_C342( C336 C342 ) C336_=_C343( C336 C343 ) C336_=_C344( C336 C344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9_=_C340( C339 C340 ) C339_=_C341( C339 C341 ) \nC339_=_C342( C339 C342 ) C339_=_C343( C339 C343 ) C339_=_C344( C339 C344 ) C340_=_C341( C340 C341 ) C340_=_C342( C340 C342 ) C340_=_C343( C340 C343 ) \nC340_=_C344( C340 C344 ) C341_=_C342( C341 C342 ) C341_=_C343( C341 C343 ) C341_=_C344( C341 C344 ) C342_=_C343( C342 C343 ) C342_=_C344( C342 C344 ) \nC343_=_C344( C343 C344 ) "];30-&gt;43[label="40: C6 C9 C48 C53 C70 \nC91 C106 C140 C155 C170 C175 \nC188 C194 C209 C246 C248 C267 \nC268 C270 C271 C272 C273 C274 \nC275 C276 C277 C278 C279 C282 \nC309 C318 C336 C337 C338 C339 \nC340 C341 C342 C343 C344 \n392: C6_=_C9 ,C6_=_C48 ,C6_=_C70 ,C6_=_C106 ,C6_=_C140 ,\nC6_=_C170 ,C6_=_C188 ,C6_=_C246 ,C6_=_C267 ,C6_=_C268 ,C6_=_C270 ,\nC6_=_C271 ,C6_=_C272 ,C6_=_C273 ,C6_=_C274 ,C6_=_C275 ,C6_=_C276 ,\nC6_=_C277 ,C6_=_C278 ,C6_=_C279 ,C9_=_C53 ,C9_=_C91 ,C9_=_C155 ,\nC9_=_C175 ,C9_=_C194 ,C9_=_C209 ,C9_=_C248 ,C9_=_C282 ,C9_=_C309 ,\nC9_=_C318 ,C9_=_C336 ,C9_=_C337 ,C9_=_C338 ,C9_=_C339 ,C9_=_C340 ,\nC9_=_C341 ,C9_=_C342 ,C9_=_C343 ,C9_=_C344 ,C48_=_C53 ,C48_=_C70 ,\nC48_=_C106 ,C48_=_C140 ,C48_=_C170 ,C48_=_C188 ,C48_=_C246 ,C48_=_C267 ,\nC48_=_C268 ,C48_=_C270 ,C48_=_C271 ,C48_=_C272 ,C48_=_C273 ,C48_=_C274 ,\nC48_=_C275 ,C48_=_C276 ,C48_=_C277 ,C48_=_C278 ,C48_=_C279 ,C53_=_C91 ,\nC53_=_C155 ,C53_=_C175 ,C53_=_C194 ,C53_=_C209 ,C53_=_C248 ,C53_=_C282 ,\nC53_=_C309 ,C53_=_C318 ,C53_=_C336 ,C53_=_C337 ,C53_=_C338 ,C53_=_C339 ,\nC53_=_C340 ,C53_=_C341 ,C53_=_C342 ,C53_=_C343 ,C53_=_C344 ,C70_=_C106 ,\nC70_=_C140 ,C70_=_C170 ,C70_=_C188 ,C70_=_C246 ,C70_=_C267 ,C70_=_C268 ,\nC70_=_C270 ,C70_=_C271 ,C70_=_C272 ,C70_=_C273 ,C70_=_C274 ,C70_=_C275 ,\nC70_=_C276 ,C70_=_C277 ,C70_=_C278 ,C70_=_C279 ,C91_=_C155 ,C91_=_C175 ,\nC91_=_C194 ,C91_=_C209 ,C91_=_C248 ,C91_=_C282 ,C91_=_C309 ,C91_=_C318 ,\nC91_=_C336 ,C91_=_C337 ,C91_=_C338 ,C91_=_C339 ,C91_=_C340 ,C91_=_C341 ,\nC91_=_C342 ,C91_=_C343 ,C91_=_C344 ,C106_=_C140 ,C106_=_C170 ,C106_=_C188 ,\nC106_=_C246 ,C106_=_C267 ,C106_=_C268 ,C106_=_C270 ,C106_=_C271 ,C106_=_C272 ,\nC106_=_C273 ,C106_=_C274 ,C106_=_C275 ,C106_=_C276 ,C106_=_C277 ,C106_=_C278 ,\nC106_=_C279 ,C140_=_C170 ,C140_=_C188 ,C140_=_C246 ,C140_=_C267 ,C140_=_C268 ,\nC140_=_C270 ,C140_=_C271 ,C140_=_C272 ,C140_=_C273 ,C140_=_C274 ,C140_=_C275 ,\nC140_=_C276 ,C140_=_C277 ,C140_=_C278 ,C140_=_C279 ,C155_=_C175 ,C155_=_C194 ,\nC155_=_C209 ,C155_=_C248 ,C155_=_C282 ,C155_=_C309 ,C155_=_C318 ,C155_=_C336 ,\nC155_=_C337 ,C155_=_C338 ,C155_=_C339 ,C155_=_C340 ,C155_=_C341 ,C155_=_C342 ,\nC155_=_C343 ,C155_=_C344 ,C170_=_C175 ,C170_=_C188 ,C170_=_C246 ,C170_=_C267 ,\nC170_=_C268 ,C170_=_C270 ,C170_=_C271 ,C170_=_C272 ,C170_=_C273 ,C170_=_C274 ,\nC170_=_C275 ,C170_=_C276 ,C170_=_C277 ,C170_=_C278 ,C170_=_C279 ,C175_=_C194 ,\nC175_=_C209 ,C175_=_C248 ,C175_=_C282 ,C175_=_C309 ,C175_=_C318 ,C175_=_C336 ,\nC175_=_C337 ,C175_=_C338 ,C175_=_C339 ,C175_=_C340 ,C175_=_C341 ,C175_=_C342 ,\nC175_=_C343 ,C175_=_C344 ,C188_=_C194 ,C188_=_C246 ,C188_=_C267 ,C188_=_C268 ,\nC188_=_C270 ,C188_=_C271 ,C188_=_C272 ,C188_=_C273 ,C188_=_C274 ,C188_=_C275 ,\nC188_=_C276 ,C188_=_C277 ,C188_=_C278 ,C188_=_C279 ,C194_=_C209 ,C194_=_C248 ,\nC194_=_C282 ,C194_=_C309 ,C194_=_C318 ,C194_=_C336 ,C194_=_C337 ,C194_=_C338 ,\nC194_=_C339 ,C194_=_C340 ,C194_=_C341 ,C194_=_C342 ,C194_=_C343 ,C194_=_C344 ,\nC209_=_C248 ,C209_=_C282 ,C209_=_C309 ,C209_=_C318 ,C209_=_C336 ,C209_=_C337 ,\nC209_=_C338 ,C209_=_C339 ,C209_=_C340 ,C209_=_C341 ,C209_=_C342 ,C209_=_C343 ,\nC209_=_C344 ,C246_=_C248 ,C246_=_C267 ,C246_=_C268 ,C246_=_C270 ,C246_=_C271 ,\nC246_=_C272 ,C246_=_C273 ,C246_=_C274 ,C246_=_C275 ,C246_=_C276 ,C246_=_C277 ,\nC246_=_C278 ,C246_=_C279 ,C248_=_C282 ,C248_=_C309 ,C248_=_C318 ,C248_=_C336 ,\nC248_=_C337 ,C248_=_C338 ,C248_=_C339 ,C248_=_C340 ,C248_=_C341 ,C248_=_C342 ,\nC248_=_C343 ,C248_=_C344 ,C267_=_C268 ,C267_=_C270 ,C267_=_C271 ,C267_=_C272 ,\nC267_=_C273 ,C267_=_C274 ,C267_=_C275 ,C267_=_C276 ,C267_=_C277 ,C267_=_C278 ,\nC267_=_C279 ,C267_=_C309 ,C268_=_C270 ,C268_=_C271 ,C268_=_C272 ,C268_=_C273 ,\nC268_=_C274 ,C268_=_C275 ,C268_=_C276 ,C268_=_C277 ,C268_=_C278 ,C268_=_C279 ,\nC270_=_C271 ,C270_=_C272 ,C270_=_C273 ,C270_=_C274 ,C270_=_C275 ,C270_=_C276 ,\nC270_=_C277 ,C270_=_C278 ,C270_=_C279 ,C271_=_C272 ,C271_=_C273 ,C271_=_C274 ,\nC271_=_C275 ,C271_=_C276 ,C271_=_C277 ,C271_=_C278 ,C271_=_C279 ,C272_=_C273 ,\nC272_=_C274 ,C272_=_C275 ,C272_=_C276 ,C272_=_C277 ,C272_=_C278 ,C272_=_C279 ,\nC272_=_C337 ,C273_=_C274 ,C273_=_C275 ,C273_=_C276 ,C273_=_C277 ,C273_=_C278 ,\nC273_=_C279 ,C274_=_C275 ,C274_=_C276 ,C274_=_C277 ,C274_=_C278 ,C274_=_C279 ,\nC274_=_C338 ,C275_=_C276 ,C275_=_C277 ,C275_=_C278 ,C275_=_C279 ,C276_=_C277 ,\nC276_=_C278 ,C276_=_C279 ,C276_=_C340 ,C277_=_C278 ,C277_=_C279 ,C277_=_C341 ,\nC278_=_C279 ,C278_=_C343 ,C279_=_C344 ,C282_=_C309 ,C282_=_C318 ,C282_=_C336 ,\nC282_=_C337 ,C282_=_C338 ,C282_=_C339 ,C282_=_C340 ,C282_=_C341 ,C282_=_C342 ,\nC282_=_C343 ,C282_=_C344 ,C309_=_C318 ,C309_=_C336 ,C309_=_C337 ,C309_=_C338 ,\nC309_=_C339 ,C309_=_C340 ,C309_=_C341 ,C309_=_C342 ,C309_=_C343 ,C309_=_C344 ,\nC318_=_C336 ,C318_=_C337 ,C318_=_C338 ,C318_=_C339 ,C318_=_C340 ,C318_=_C341 ,\nC318_=_C342 ,C318_=_C343 ,C318_=_C344 ,C336_=_C337 ,C336_=_C338 ,C336_=_C339 ,\nC336_=_C340 ,C336_=_C341 ,C336_=_C342 ,C336_=_C343 ,C336_=_C344 ,C337_=_C338 ,\nC337_=_C339 ,C337_=_C340 ,C337_=_C341 ,C337_=_C342 ,C337_=_C343 ,C337_=_C344 ,\nC338_=_C339 ,C338_=_C340 ,C338_=_C341 ,C338_=_C342 ,C338_=_C343 ,C338_=_C344 ,\nC339_=_C340 ,C339_=_C341 ,C339_=_C342 ,C339_=_C343 ,C339_=_C344 ,C340_=_C341 ,\nC340_=_C342 ,C340_=_C343 ,C340_=_C344 ,C341_=_C342 ,C341_=_C343 ,C341_=_C344 ,\nC342_=_C343 ,C342_=_C344 ,C343_=_C344 ,"];44[shape=box, label="id:44 level: 4\n44: C5 C40 C41 C42 C43 \nC44 C45 C46 C47 C48 C49 \nC50 C51 C52 C53 C54 C55 \nC56 C57 C58 C59 C60 C61 \nC62 C63 C69 C121 C151 C169 \nC187 C230 C245 C255 C256 C257 \nC258 C259 C260 C261 C262 C263 \nC264 C265 C266 \n499: C5_=_C47( C5 C47 ) C5_=_C69( C5 C69 ) C5_=_C121( C5 C121 ) C5_=_C151( C5 C151 ) C5_=_C169( C5 C169 ) \nC5_=_C187( C5 C187 ) C5_=_C230( C5 C230 ) C5_=_C245( C5 C245 ) C5_=_C255( C5 C255 ) C5_=_C256( C5 C256 ) C5_=_C257( C5 C257 ) \nC5_=_C258( C5 C258 ) C5_=_C259( C5 C259 ) C5_=_C260( C5 C260 ) C5_=_C261( C5 C261 ) C5_=_C262( C5 C262 ) C5_=_C263( C5 C263 ) \nC5_=_C264( C5 C264 ) C5_=_C265( C5 C265 ) C5_=_C266( C5 C266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121( C41 C121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169( C42 C16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187( C43 C187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230( C45 C230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245( C46 C245 ) C47_=_C48( C47 C48 ) C47_=_C49(</w:t>
      </w:r>
    </w:p>
    <w:p>
      <w:pPr>
        <w:pStyle w:val="PreformattedText"/>
        <w:bidi w:val="0"/>
        <w:spacing w:before="0" w:after="0"/>
        <w:jc w:val="left"/>
        <w:rPr/>
      </w:pPr>
      <w:r>
        <w:rPr/>
        <w:t xml:space="preserve"> </w:t>
      </w:r>
      <w:r>
        <w:rPr/>
        <w:t>C47 C49 ) \nC47_=_C50( C47 C50 ) C47_=_C51( C47 C51 ) C47_=_C52( C47 C52 ) C47_=_C53( C47 C53 ) C47_=_C54( C47 C54 ) C47_=_C55( C47 C55 ) \nC47_=_C56( C47 C56 ) C47_=_C57( C47 C57 ) C47_=_C58( C47 C58 ) C47_=_C59( C47 C59 ) C47_=_C60( C47 C60 ) C47_=_C61( C47 C61 ) \nC47_=_C62( C47 C62 ) C47_=_C63( C47 C63 ) C47_=_C69( C47 C69 ) C47_=_C121( C47 C121 ) C47_=_C151( C47 C151 ) C47_=_C169( C47 C169 ) \nC47_=_C187( C47 C187 ) C47_=_C230( C47 C230 ) C47_=_C245( C47 C245 ) C47_=_C255( C47 C255 ) C47_=_C256( C47 C256 ) C47_=_C257( C47 C257 ) \nC47_=_C258( C47 C258 ) C47_=_C259( C47 C259 ) C47_=_C260( C47 C260 ) C47_=_C261( C47 C261 ) C47_=_C262( C47 C262 ) C47_=_C263( C47 C263 ) \nC47_=_C264( C47 C264 ) C47_=_C265( C47 C265 ) C47_=_C266( C47 C266 ) C48_=_C49( C48 C49 ) C48_=_C50( C48 C50 ) C48_=_C51( C48 C51 ) \nC48_=_C52( C48 C52 ) C48_=_C53( C48 C53 ) C48_=_C54( C48 C54 ) C48_=_C55( C48 C55 ) C48_=_C56( C48 C56 ) C48_=_C57( C48 C57 ) \nC48_=_C58( C48 C58 ) C48_=_C59( C48 C59 ) C48_=_C60( C48 C60 ) C48_=_C61( C48 C61 ) C48_=_C62( C48 C62 ) C48_=_C63( C48 C63 ) \nC49_=_C50( C49 C50 ) C49_=_C51( C49 C51 ) C49_=_C52( C49 C52 ) C49_=_C53( C49 C53 ) C49_=_C54( C49 C54 ) C49_=_C55( C49 C55 ) \nC49_=_C56( C49 C56 ) C49_=_C57( C49 C57 ) C49_=_C58( C49 C58 ) C49_=_C59( C49 C59 ) C49_=_C60( C49 C60 ) C49_=_C61( C49 C61 ) \nC49_=_C62( C49 C62 ) C49_=_C63( C49 C63 ) C49_=_C255( C49 C255 ) C50_=_C51( C50 C51 ) C50_=_C52( C50 C52 ) C50_=_C53( C50 C53 ) \nC50_=_C54( C50 C54 ) C50_=_C55( C50 C55 ) C50_=_C56( C50 C56 ) C50_=_C57( C50 C57 ) C50_=_C58( C50 C58 ) C50_=_C59( C50 C59 ) \nC50_=_C60( C50 C60 ) C50_=_C61( C50 C61 ) C50_=_C62( C50 C62 ) C50_=_C63( C50 C63 ) C50_=_C256( C50 C256 ) C51_=_C52( C51 C52 ) \nC51_=_C53( C51 C53 ) C51_=_C54( C51 C54 ) C51_=_C55( C51 C55 ) C51_=_C56( C51 C56 ) C51_=_C57( C51 C57 ) C51_=_C58( C51 C58 ) \nC51_=_C59( C51 C59 ) C51_=_C60( C51 C60 ) C51_=_C61( C51 C61 ) C51_=_C62( C51 C62 ) C51_=_C63( C51 C63 ) C52_=_C53( C52 C53 ) \nC52_=_C54( C52 C54 ) C52_=_C55( C52 C55 ) C52_=_C56( C52 C56 ) C52_=_C57( C52 C57 ) C52_=_C58( C52 C58 ) C52_=_C59( C52 C59 ) \nC52_=_C60( C52 C60 ) C52_=_C61( C52 C61 ) C52_=_C62( C52 C62 ) C52_=_C63( C52 C63 ) C53_=_C54( C53 C54 ) C53_=_C55( C53 C55 ) \nC53_=_C56( C53 C56 ) C53_=_C57( C53 C57 ) C53_=_C58( C53 C58 ) C53_=_C59( C53 C59 ) C53_=_C60( C53 C60 ) C53_=_C61( C53 C61 ) \nC53_=_C62( C53 C62 ) C53_=_C63( C53 C63 ) C54_=_C55( C54 C55 ) C54_=_C56( C54 C56 ) C54_=_C57( C54 C57 ) C54_=_C58( C54 C58 ) \nC54_=_C59( C54 C59 ) C54_=_C60( C54 C60 ) C54_=_C61( C54 C61 ) C54_=_C62( C54 C62 ) C54_=_C63( C54 C63 ) C54_=_C257( C54 C257 ) \nC55_=_C56( C55 C56 ) C55_=_C57( C55 C57 ) C55_=_C58( C55 C58 ) C55_=_C59( C55 C59 ) C55_=_C60( C55 C60 ) C55_=_C61( C55 C61 ) \nC55_=_C62( C55 C62 ) C55_=_C63( C55 C63 ) C56_=_C57( C56 C57 ) C56_=_C58( C56 C58 ) C56_=_C59( C56 C59 ) C56_=_C60( C56 C60 ) \nC56_=_C61( C56 C61 ) C56_=_C62( C56 C62 ) C56_=_C63( C56 C63 ) C57_=_C58( C57 C58 ) C57_=_C59( C57 C59 ) C57_=_C60( C57 C60 ) \nC57_=_C61( C57 C61 ) C57_=_C62( C57 C62 ) C57_=_C63( C57 C63 ) C57_=_C258( C57 C258 ) C58_=_C59( C58 C59 ) C58_=_C60( C58 C60 ) \nC58_=_C61( C58 C61 ) C58_=_C62( C58 C62 ) C58_=_C63( C58 C63 ) C59_=_C60( C59 C60 ) C59_=_C61( C59 C61 ) C59_=_C62( C59 C62 ) \nC59_=_C63( C59 C63 ) C59_=_C259( C59 C259 ) C60_=_C61( C60 C61 ) C60_=_C62( C60 C62 ) C60_=_C63( C60 C63 ) C60_=_C261( C60 C261 ) \nC61_=_C62( C61 C62 ) C61_=_C63( C61 C63 ) C61_=_C265( C61 C265 ) C62_=_C63( C62 C63 ) C62_=_C266( C62 C266 ) C69_=_C121( C69 C121 ) \nC69_=_C151( C69 C151 ) C69_=_C169( C69 C169 ) C69_=_C187( C69 C187 ) C69_=_C230( C69 C230 ) C69_=_C245( C69 C245 ) C69_=_C255( C69 C255 ) \nC69_=_C256( C69 C256 ) C69_=_C257( C69 C257 ) C69_=_C258( C69 C258 ) C69_=_C259( C69 C259 ) C69_=_C260( C69 C260 ) C69_=_C261( C69 C261 ) \nC69_=_C262( C69 C262 ) C69_=_C263( C69 C263 ) C69_=_C264( C69 C264 ) C69_=_C265( C69 C265 ) C69_=_C266( C69 C266 ) C121_=_C151( C121 C151 ) \nC121_=_C169( C121 C169 ) C121_=_C187( C121 C187 ) C121_=_C230( C121 C230 ) C121_=_C245( C121 C245 ) C121_=_C255( C121 C255 ) C121_=_C256( C121 C256 ) \nC121_=_C257( C121 C257 ) C121_=_C258( C121 C258 ) C121_=_C259( C121 C259 ) C121_=_C260( C121 C260 ) C121_=_C261( C121 C261 ) C121_=_C262( C121 C262 ) \nC121_=_C263( C121 C263 ) C121_=_C264( C121 C264 ) C121_=_C265( C121 C265 ) C121_=_C266( C121 C266 ) C151_=_C169( C151 C169 ) C151_=_C187( C151 C187 ) \nC151_=_C230( C151 C230 ) C151_=_C245( C151 C245 ) C151_=_C255( C151 C255 ) C151_=_C256( C151 C256 ) C151_=_C257( C151 C257 ) C151_=_C258( C151 C258 ) \nC151_=_C259( C151 C259 ) C151_=_C260( C151 C260 ) C151_=_C261( C151 C261 ) C151_=_C262( C151 C262 ) C151_=_C263( C151 C263 ) C151_=_C264( C151 C264 ) \nC151_=_C265( C151 C265 ) C151_=_C266( C151 C266 ) C169_=_C187( C169 C187 ) C169_=_C230( C169 C230 ) C169_=_C245( C169 C245 ) C169_=_C255( C169 C255 ) \nC169_=_C256( C169 C256 ) C169_=_C257( C169 C257 ) C169_=_C258( C169 C258 ) C169_=_C259( C169 C259 ) C169_=_C260( C169 C260 ) C169_=_C261( C169 C261 ) \nC169_=_C262( C169 C262 ) C169_=_C263( C169 C263 ) C169_=_C264( C169 C264 ) C169_=_C265( C169 C265 ) C169_=_C266( C169 C266 ) C187_=_C230( C187 C230 ) \nC187_=_C245( C187 C245 ) C187_=_C255( C187 C255 ) C187_=_C256( C187 C256 ) C187_=_C257( C187 C257 ) C187_=_C258( C187 C258 ) C187_=_C259( C187 C259 ) \nC187_=_C260( C187 C260 ) C187_=_C261( C187 C261 ) C187_=_C262( C187 C262 ) C187_=_C263( C187 C263 ) C187_=_C264( C187 C264 ) C187_=_C265( C187 C265 ) \nC187_=_C266( C187 C266 ) C230_=_C245( C230 C245 ) C230_=_C255( C230 C255 ) C230_=_C256( C230 C256 ) C230_=_C257( C230 C257 ) C230_=_C258( C230 C258 ) \nC230_=_C259( C230 C259 ) C230_=_C260( C230 C260 ) C230_=_C261( C230 C261 ) C230_=_C262( C230 C262 ) C230_=_C263( C230 C263 ) C230_=_C264( C230 C264 ) \nC230_=_C265( C230 C265 ) C230_=_C266( C230 C266 ) C245_=_C255( C245 C255 ) C245_=_C256( C245 C256 ) C245_=_C257( C245 C257 ) C245_=_C258( C245 C258 ) \nC245_=_C259( C245 C259 ) C245_=_C260( C245 C260 ) C245_=_C261( C245 C261 ) C245_=_C262( C245 C262 ) C245_=_C263( C245 C263 ) C245_=_C264( C245 C264 ) \nC245_=_C265( C245 C265 ) C245_=_C266( C245 C266 ) C255_=_C256( C255 C256 ) C255_=_C257( C255 C257 ) C255_=_C258( C255 C258 ) C255_=_C259( C255 C259 ) \nC255_=_C260( C255 C260 ) C255_=_C261( C255 C261 ) C255_=_C262( C255 C262 ) C255_=_C263( C255 C263 ) C255_=_C264( C255 C264 ) C255_=_C265( C255 C265 ) \nC255_=_C266( C255 C266 ) C256_=_C257( C256 C257 ) C256_=_C258( C256 C258 ) C256_=_C259( C256 C259 ) C256_=_C260( C256 C260 ) C256_=_C261( C256 C261 ) \nC256_=_C262( C256 C262 ) C256_=_C263( C256 C263 ) C256_=_C264( C256 C264 ) C256_=_C265( C256 C265 ) C256_=_C266( C256 C266 ) C257_=_C258( C257 C258 ) \nC257_=_C259( C257 C259 ) C257_=_C260( C257 C260 ) C257_=_C261( C257 C261 ) C257_=_C262( C257 C262 ) C257_=_C263( C257 C263 ) C257_=_C264( C257 C264 ) \nC257_=_C265( C257 C265 ) C257_=_C266( C257 C266 ) C258_=_C259( C258 C259 ) C258_=_C260( C258 C260 ) C258_=_C261( C258 C261 ) C258_=_C262( C258 C262 ) \nC258_=_C263( C258 C263 ) C258_=_C264( C258 C264 ) C258_=_C265( C258 C265 ) C258_=_C266( C258 C266 ) C259_=_C260( C259 C260 ) C259_=_C261( C259 C261 ) \nC259_=_C262( C259 C262 ) C259_=_C263( C259 C263 ) C259_=_C264( C259 C264 ) C259_=_C265( C259 C265 ) C259_=_C266( C259 C266 ) C260_=_C261( C260 C261 ) \nC260_=_C262( C260 C262 ) C260_=_C263( C260 C263 ) C260_=_C264( C260 C264 ) C260_=_C265( C260 C265 ) C260_=_C266( C260 C266 ) C261_=_C262( C261 C262 ) \nC261_=_C263( C261 C263 ) C261_=_C264( C261 C264 ) C261_=_C265( C261 C265 ) C261_=_C266( C261 C266 ) C262_=_C263( C262 C263 ) C262_=_C264( C262 C264 ) \nC262_=_C265( C262 C265 ) C262_=_C266( C262 C266 ) C263_=_C264( C263 C264 ) C263_=_C265( C263 C265 ) C263_=_C266( C263 C266 ) C264_=_C265( C264 C265 ) \nC264_=_C266( C264 C266 ) C265_=_C266( C265 C266 ) "];31-&gt;44[label="43: C5 C40 C41 C42 C43 \nC44 C45 C46 C48 C49 C50 \nC51 C52 C53 C54 C55 C56 \nC57 C58 C59 C60 C61 C62 \nC63 C69 C121 C151 C169 C187 \nC230 C245 C255 C256 C257 C258 \nC259 C260 C261 C262 C263 C264 \nC265 C266 \n456: C5_=_C69 ,C5_=_C121 ,C5_=_C151 ,C5_=_C169 ,C5_=_C187 ,\nC5_=_C230 ,C5_=_C245 ,C5_=_C255 ,C5_=_C256 ,C5_=_C257 ,C5_=_C258 ,\nC5_=_C259 ,C5_=_C260 ,C5_=_C261 ,C5_=_C262 ,C5_=_C263 ,C5_=_C264 ,\nC5_=_C265 ,C5_=_C266 ,C40_=_C41 ,C40_=_C42 ,C40_=_C43 ,C40_=_C44 ,\nC40_=_C45 ,C40_=_C46 ,C40_=_C48 ,C40_=_C49 ,C40_=_C50 ,C40_=_C51 ,\nC40_=_C52 ,C40_=_C53 ,C40_=_C54 ,C40_=_C55 ,C40_=_C56 ,C40_=_C57 ,\nC40_=_C58 ,C40_=_C59 ,C40_=_C60 ,C40_=_C61 ,C40_=_C62 ,C40_=_C63 ,\nC41_=_C42 ,C41_=_C43 ,C41_=_C44 ,C41_=_C45 ,C41_=_C46 ,C41_=_C48 ,\nC41_=_C49 ,C41_=_C50 ,C41_=_C51 ,C41_=_C52 ,C41_=_C53 ,C41_=_C54 ,\nC41_=_C55 ,C41_=_C56 ,C41_=_C57 ,C41_=_C58 ,C41_=_C59 ,C41_=_C60 ,\nC41_=_C61 ,C41_=_C62 ,C41_=_C63 ,C41_=_C121 ,C42_=_C43 ,C42_=_C44 ,\nC42_=_C45 ,C42_=_C46 ,C42_=_C48 ,C42_=_C49 ,C42_=_C50 ,C42_=_C51 ,\nC42_=_C52 ,C42_=_C53 ,C42_=_C54 ,C42_=_C55 ,C42_=_C56 ,C42_=_C57 ,\nC42_=_C58 ,C42_=_C59 ,C42_=_C60 ,C42_=_C61 ,C42_=_C62 ,C42_=_C63 ,\nC42_=_C169 ,C43_=_C44 ,C43_=_C45 ,C43_=_C46 ,C43_=_C48 ,C43_=_C49 ,\nC43_=_C50 ,C43_=_C51 ,C43_=_C52 ,C43_=_C53 ,C43_=_C54 ,C43_=_C55 ,\nC43_=_C56 ,C43_=_C57 ,C43_=_C58 ,C43_=_C59 ,C43_=_C60 ,C43_=_C61 ,\nC43_=_C62 ,C43_=_C63 ,C43_=_C187 ,C44_=_C45 ,C44_=_C46 ,C44_=_C48 ,\nC44_=_C49 ,C44_=_C50 ,C44_=_C51 ,C44_=_C52 ,C44_=_C53 ,C44_=_C54 ,\nC44_=_C55 ,C44_=_C56 ,C44_=_C57 ,C44_=_C58 ,C44_=_C59 ,C44_=_C60 ,\nC44_=_C61 ,C44_=_C62 ,C44_=_C63 ,C45_=_C46 ,C45_=_C48 ,C45_=_C49 ,\nC45_=_C50 ,C45_=_C51 ,C45_=_C52 ,C45_=_C53 ,C45_=_C54 ,C45_=_C55 ,\nC45_=_C56 ,C45_=_C57 ,C45_=_C58 ,C45_=_C59 ,C45_=_C60 ,C45_=_C61 ,\nC45_=_C62 ,C45_=_C63 ,C45_=_C230 ,C46_=_C48 ,C46_=_C49 ,C46_=_C50 ,\nC46_=_C51 ,C46_=_C52 ,C46_=_C53 ,C46_=_C54 ,C46_=_C55 ,C46_=_C56 ,\nC46_=_C57 ,C46_=_C58 ,C46_=_C59 ,C46_=_C60 ,C46_=_C61 ,C46_=_C62 ,\nC46_=_C63 ,C46_=_C245 ,C48_=_C49 ,C48_=_C50 ,C48_=_C51 ,C48_=_C52 ,\nC48_=_C53 ,C48_=_C54 ,C48_=_C55 ,C48_=_C56 ,C48_=_C57</w:t>
      </w:r>
    </w:p>
    <w:p>
      <w:pPr>
        <w:pStyle w:val="PreformattedText"/>
        <w:bidi w:val="0"/>
        <w:spacing w:before="0" w:after="0"/>
        <w:jc w:val="left"/>
        <w:rPr/>
      </w:pPr>
      <w:r>
        <w:rPr/>
        <w:t xml:space="preserve"> </w:t>
      </w:r>
      <w:r>
        <w:rPr/>
        <w:t>,C48_=_C58 ,\nC48_=_C59 ,C48_=_C60 ,C48_=_C61 ,C48_=_C62 ,C48_=_C63 ,C49_=_C50 ,\nC49_=_C51 ,C49_=_C52 ,C49_=_C53 ,C49_=_C54 ,C49_=_C55 ,C49_=_C56 ,\nC49_=_C57 ,C49_=_C58 ,C49_=_C59 ,C49_=_C60 ,C49_=_C61 ,C49_=_C62 ,\nC49_=_C63 ,C49_=_C255 ,C50_=_C51 ,C50_=_C52 ,C50_=_C53 ,C50_=_C54 ,\nC50_=_C55 ,C50_=_C56 ,C50_=_C57 ,C50_=_C58 ,C50_=_C59 ,C50_=_C60 ,\nC50_=_C61 ,C50_=_C62 ,C50_=_C63 ,C50_=_C256 ,C51_=_C52 ,C51_=_C53 ,\nC51_=_C54 ,C51_=_C55 ,C51_=_C56 ,C51_=_C57 ,C51_=_C58 ,C51_=_C59 ,\nC51_=_C60 ,C51_=_C61 ,C51_=_C62 ,C51_=_C63 ,C52_=_C53 ,C52_=_C54 ,\nC52_=_C55 ,C52_=_C56 ,C52_=_C57 ,C52_=_C58 ,C52_=_C59 ,C52_=_C60 ,\nC52_=_C61 ,C52_=_C62 ,C52_=_C63 ,C53_=_C54 ,C53_=_C55 ,C53_=_C56 ,\nC53_=_C57 ,C53_=_C58 ,C53_=_C59 ,C53_=_C60 ,C53_=_C61 ,C53_=_C62 ,\nC53_=_C63 ,C54_=_C55 ,C54_=_C56 ,C54_=_C57 ,C54_=_C58 ,C54_=_C59 ,\nC54_=_C60 ,C54_=_C61 ,C54_=_C62 ,C54_=_C63 ,C54_=_C257 ,C55_=_C56 ,\nC55_=_C57 ,C55_=_C58 ,C55_=_C59 ,C55_=_C60 ,C55_=_C61 ,C55_=_C62 ,\nC55_=_C63 ,C56_=_C57 ,C56_=_C58 ,C56_=_C59 ,C56_=_C60 ,C56_=_C61 ,\nC56_=_C62 ,C56_=_C63 ,C57_=_C58 ,C57_=_C59 ,C57_=_C60 ,C57_=_C61 ,\nC57_=_C62 ,C57_=_C63 ,C57_=_C258 ,C58_=_C59 ,C58_=_C60 ,C58_=_C61 ,\nC58_=_C62 ,C58_=_C63 ,C59_=_C60 ,C59_=_C61 ,C59_=_C62 ,C59_=_C63 ,\nC59_=_C259 ,C60_=_C61 ,C60_=_C62 ,C60_=_C63 ,C60_=_C261 ,C61_=_C62 ,\nC61_=_C63 ,C61_=_C265 ,C62_=_C63 ,C62_=_C266 ,C69_=_C121 ,C69_=_C151 ,\nC69_=_C169 ,C69_=_C187 ,C69_=_C230 ,C69_=_C245 ,C69_=_C255 ,C69_=_C256 ,\nC69_=_C257 ,C69_=_C258 ,C69_=_C259 ,C69_=_C260 ,C69_=_C261 ,C69_=_C262 ,\nC69_=_C263 ,C69_=_C264 ,C69_=_C265 ,C69_=_C266 ,C121_=_C151 ,C121_=_C169 ,\nC121_=_C187 ,C121_=_C230 ,C121_=_C245 ,C121_=_C255 ,C121_=_C256 ,C121_=_C257 ,\nC121_=_C258 ,C121_=_C259 ,C121_=_C260 ,C121_=_C261 ,C121_=_C262 ,C121_=_C263 ,\nC121_=_C264 ,C121_=_C265 ,C121_=_C266 ,C151_=_C169 ,C151_=_C187 ,C151_=_C230 ,\nC151_=_C245 ,C151_=_C255 ,C151_=_C256 ,C151_=_C257 ,C151_=_C258 ,C151_=_C259 ,\nC151_=_C260 ,C151_=_C261 ,C151_=_C262 ,C151_=_C263 ,C151_=_C264 ,C151_=_C265 ,\nC151_=_C266 ,C169_=_C187 ,C169_=_C230 ,C169_=_C245 ,C169_=_C255 ,C169_=_C256 ,\nC169_=_C257 ,C169_=_C258 ,C169_=_C259 ,C169_=_C260 ,C169_=_C261 ,C169_=_C262 ,\nC169_=_C263 ,C169_=_C264 ,C169_=_C265 ,C169_=_C266 ,C187_=_C230 ,C187_=_C245 ,\nC187_=_C255 ,C187_=_C256 ,C187_=_C257 ,C187_=_C258 ,C187_=_C259 ,C187_=_C260 ,\nC187_=_C261 ,C187_=_C262 ,C187_=_C263 ,C187_=_C264 ,C187_=_C265 ,C187_=_C266 ,\nC230_=_C245 ,C230_=_C255 ,C230_=_C256 ,C230_=_C257 ,C230_=_C258 ,C230_=_C259 ,\nC230_=_C260 ,C230_=_C261 ,C230_=_C262 ,C230_=_C263 ,C230_=_C264 ,C230_=_C265 ,\nC230_=_C266 ,C245_=_C255 ,C245_=_C256 ,C245_=_C257 ,C245_=_C258 ,C245_=_C259 ,\nC245_=_C260 ,C245_=_C261 ,C245_=_C262 ,C245_=_C263 ,C245_=_C264 ,C245_=_C265 ,\nC245_=_C266 ,C255_=_C256 ,C255_=_C257 ,C255_=_C258 ,C255_=_C259 ,C255_=_C260 ,\nC255_=_C261 ,C255_=_C262 ,C255_=_C263 ,C255_=_C264 ,C255_=_C265 ,C255_=_C266 ,\nC256_=_C257 ,C256_=_C258 ,C256_=_C259 ,C256_=_C260 ,C256_=_C261 ,C256_=_C262 ,\nC256_=_C263 ,C256_=_C264 ,C256_=_C265 ,C256_=_C266 ,C257_=_C258 ,C257_=_C259 ,\nC257_=_C260 ,C257_=_C261 ,C257_=_C262 ,C257_=_C263 ,C257_=_C264 ,C257_=_C265 ,\nC257_=_C266 ,C258_=_C259 ,C258_=_C260 ,C258_=_C261 ,C258_=_C262 ,C258_=_C263 ,\nC258_=_C264 ,C258_=_C265 ,C258_=_C266 ,C259_=_C260 ,C259_=_C261 ,C259_=_C262 ,\nC259_=_C263 ,C259_=_C264 ,C259_=_C265 ,C259_=_C266 ,C260_=_C261 ,C260_=_C262 ,\nC260_=_C263 ,C260_=_C264 ,C260_=_C265 ,C260_=_C266 ,C261_=_C262 ,C261_=_C263 ,\nC261_=_C264 ,C261_=_C265 ,C261_=_C266 ,C262_=_C263 ,C262_=_C264 ,C262_=_C265 ,\nC262_=_C266 ,C263_=_C264 ,C263_=_C265 ,C263_=_C266 ,C264_=_C265 ,C264_=_C266 ,\nC265_=_C266 ,"];45[shape=box, label="id:45 level: 4\n47: C22 C43 C45 C104 C136 \nC138 C149 C165 C167 C184 C185 \nC186 C187 C188 C189 C190 C191 \nC192 C193 C194 C195 C196 C197 \nC198 C199 C200 C201 C202 C203 \nC205 C221 C229 C230 C231 C232 \nC233 C234 C235 C236 C237 C238 \nC239 C240 C241 C242 C243 C244 \n567: C22_=_C43( C22 C43 ) C22_=_C136( C22 C136 ) C22_=_C165( C22 C165 ) C22_=_C184( C22 C184 ) C22_=_C185( C22 C185 ) \nC22_=_C186( C22 C186 ) C22_=_C187( C22 C187 ) C22_=_C188( C22 C188 ) C22_=_C189( C22 C189 ) C22_=_C190( C22 C190 ) C22_=_C191( C22 C191 ) \nC22_=_C192( C22 C192 ) C22_=_C193( C22 C193 ) C22_=_C194( C22 C194 ) C22_=_C195( C22 C195 ) C22_=_C196( C22 C196 ) C22_=_C197( C22 C197 ) \nC22_=_C198( C22 C198 ) C22_=_C199( C22 C199 ) C22_=_C200( C22 C200 ) C22_=_C201( C22 C201 ) C22_=_C202( C22 C202 ) C22_=_C203( C22 C203 ) \nC43_=_C45( C43 C45 ) C43_=_C136( C43 C136 ) C43_=_C165( C43 C165 ) C43_=_C184( C43 C184 ) C43_=_C185( C43 C185 ) C43_=_C186( C43 C186 ) \nC43_=_C187( C43 C187 ) C43_=_C188( C43 C188 ) C43_=_C189( C43 C189 ) C43_=_C190( C43 C190 ) C43_=_C191( C43 C191 ) C43_=_C192( C43 C192 ) \nC43_=_C193( C43 C193 ) C43_=_C194( C43 C194 ) C43_=_C195( C43 C195 ) C43_=_C196( C43 C196 ) C43_=_C197( C43 C197 ) C43_=_C198( C43 C198 ) \nC43_=_C199( C43 C199 ) C43_=_C200( C43 C200 ) C43_=_C201( C43 C201 ) C43_=_C202( C43 C202 ) C43_=_C203( C43 C203 ) C45_=_C104( C45 C104 ) \nC45_=_C138( C45 C138 ) C45_=_C149( C45 C149 ) C45_=_C167( C45 C167 ) C45_=_C186( C45 C186 ) C45_=_C205( C45 C205 ) C45_=_C221( C45 C221 ) \nC45_=_C229( C45 C229 ) C45_=_C230( C45 C230 ) C45_=_C231( C45 C231 ) C45_=_C232( C45 C232 ) C45_=_C233( C45 C233 ) C45_=_C234( C45 C234 ) \nC45_=_C235( C45 C235 ) C45_=_C236( C45 C236 ) C45_=_C237( C45 C237 ) C45_=_C238( C45 C238 ) C45_=_C239( C45 C239 ) C45_=_C240( C45 C240 ) \nC45_=_C241( C45 C241 ) C45_=_C242( C45 C242 ) C45_=_C243( C45 C243 ) C45_=_C244( C45 C244 ) C104_=_C138( C104 C138 ) C104_=_C149( C104 C149 ) \nC104_=_C167( C104 C167 ) C104_=_C186( C104 C186 ) C104_=_C205( C104 C205 ) C104_=_C221( C104 C221 ) C104_=_C229( C104 C229 ) C104_=_C230( C104 C230 ) \nC104_=_C231( C104 C231 ) C104_=_C232( C104 C232 ) C104_=_C233( C104 C233 ) C104_=_C234( C104 C234 ) C104_=_C235( C104 C235 ) C104_=_C236( C104 C236 ) \nC104_=_C237( C104 C237 ) C104_=_C238( C104 C238 ) C104_=_C239( C104 C239 ) C104_=_C240( C104 C240 ) C104_=_C241( C104 C241 ) C104_=_C242( C104 C242 ) \nC104_=_C243( C104 C243 ) C104_=_C244( C104 C244 ) C136_=_C138( C136 C138 ) C136_=_C165( C136 C165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6_=_C200( C136 C200 ) C136_=_C201( C136 C201 ) C136_=_C202( C136 C202 ) C136_=_C203( C136 C203 ) \nC138_=_C149( C138 C149 ) C138_=_C167( C138 C167 ) C138_=_C186( C138 C186 ) C138_=_C205( C138 C205 ) C138_=_C221( C138 C221 ) C138_=_C229( C138 C229 ) \nC138_=_C230( C138 C230 ) C138_=_C231( C138 C231 ) C138_=_C232( C138 C232 ) C138_=_C233( C138 C233 ) C138_=_C234( C138 C234 ) C138_=_C235( C138 C235 ) \nC138_=_C236( C138 C236 ) C138_=_C237( C138 C237 ) C138_=_C238( C138 C238 ) C138_=_C239( C138 C239 ) C138_=_C240( C138 C240 ) C138_=_C241( C138 C241 ) \nC138_=_C242( C138 C242 ) C138_=_C243( C138 C243 ) C138_=_C244( C138 C244 ) C149_=_C167( C149 C167 ) C149_=_C186( C149 C186 ) C149_=_C205( C149 C205 ) \nC149_=_C221( C149 C221 ) C149_=_C229( C149 C229 ) C149_=_C230( C149 C230 ) C149_=_C231( C149 C231 ) C149_=_C232( C149 C232 ) C149_=_C233( C149 C233 ) \nC149_=_C234( C149 C234 ) C149_=_C235( C149 C235 ) C149_=_C236( C149 C236 ) C149_=_C237( C149 C237 ) C149_=_C238( C149 C238 ) C149_=_C239( C149 C239 ) \nC149_=_C240( C149 C240 ) C149_=_C241( C149 C241 ) C149_=_C242( C149 C242 ) C149_=_C243( C149 C243 ) C149_=_C244( C149 C244 ) C165_=_C167( C165 C167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5_=_C200( C165 C200 ) C165_=_C201( C165 C201 ) \nC165_=_C202( C165 C202 ) C165_=_C203( C165 C203 ) C167_=_C186( C167 C186 ) C167_=_C205( C167 C205 ) C167_=_C221( C167 C221 ) C167_=_C229( C167 C229 ) \nC167_=_C230( C167 C230 ) C167_=_C231( C167 C231 ) C167_=_C232( C167 C232 ) C167_=_C233( C167 C233 ) C167_=_C234( C167 C234 ) C167_=_C235( C167 C235 ) \nC167_=_C236( C167 C236 ) C167_=_C237( C167 C237 ) C167_=_C238( C167 C238 ) C167_=_C239( C167 C239 ) C167_=_C240( C167 C240 ) C167_=_C241( C167 C241 ) \nC167_=_C242( C167 C242 ) C167_=_C243( C167 C243 ) C167_=_C244( C167 C244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5( C184 C205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21( C185 C221 ) \nC186_=_C187( C186 C187 ) C186_=_C188( C186 C188 ) C186_=_C189( C186 C189 ) C186_=_C190( C186 C190 ) C186_=_C191( C186 C191 ) C186_=_C192( C186 C192 ) \nC186_=_C193( C186 C193 ) C186_=_C194( C186 C194 ) C186_=_C195( C186 C195</w:t>
      </w:r>
    </w:p>
    <w:p>
      <w:pPr>
        <w:pStyle w:val="PreformattedText"/>
        <w:bidi w:val="0"/>
        <w:spacing w:before="0" w:after="0"/>
        <w:jc w:val="left"/>
        <w:rPr/>
      </w:pPr>
      <w:r>
        <w:rPr/>
        <w:t xml:space="preserve"> </w:t>
      </w:r>
      <w:r>
        <w:rPr/>
        <w:t>) C186_=_C196( C186 C196 ) C186_=_C197( C186 C197 ) C186_=_C198( C186 C198 ) \nC186_=_C199( C186 C199 ) C186_=_C200( C186 C200 ) C186_=_C201( C186 C201 ) C186_=_C202( C186 C202 ) C186_=_C203( C186 C203 ) C186_=_C205( C186 C205 ) \nC186_=_C221( C186 C221 ) C186_=_C229( C186 C229 ) C186_=_C230( C186 C230 ) C186_=_C231( C186 C231 ) C186_=_C232( C186 C232 ) C186_=_C233( C186 C233 ) \nC186_=_C234( C186 C234 ) C186_=_C235( C186 C235 ) C186_=_C236( C186 C236 ) C186_=_C237( C186 C237 ) C186_=_C238( C186 C238 ) C186_=_C239( C186 C239 ) \nC186_=_C240( C186 C240 ) C186_=_C241( C186 C241 ) C186_=_C242( C186 C242 ) C186_=_C243( C186 C243 ) C186_=_C244( C186 C244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30( C187 C230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1_=_C192( C191 C192 ) C191_=_C193( C191 C193 ) \nC191_=_C194( C191 C194 ) C191_=_C195( C191 C195 ) C191_=_C196( C191 C196 ) C191_=_C197( C191 C197 ) C191_=_C198( C191 C198 ) C191_=_C199( C191 C199 ) \nC191_=_C200( C191 C200 ) C191_=_C201( C191 C201 ) C191_=_C202( C191 C202 ) C191_=_C203( C191 C203 ) C191_=_C232( C191 C232 ) C192_=_C193( C192 C193 ) \nC192_=_C194( C192 C194 ) C192_=_C195( C192 C195 ) C192_=_C196( C192 C196 ) C192_=_C197( C192 C197 ) C192_=_C198( C192 C198 ) C192_=_C199( C192 C199 ) \nC192_=_C200( C192 C200 ) C192_=_C201( C192 C201 ) C192_=_C202( C192 C202 ) C192_=_C203( C192 C203 ) C192_=_C233( C192 C233 ) C193_=_C194( C193 C194 ) \nC193_=_C195( C193 C195 ) C193_=_C196( C193 C196 ) C193_=_C197( C193 C197 ) C193_=_C198( C193 C198 ) C193_=_C199( C193 C199 ) C193_=_C200( C193 C200 ) \nC193_=_C201( C193 C201 ) C193_=_C202( C193 C202 ) C193_=_C203( C193 C203 ) C193_=_C234( C193 C234 ) C194_=_C195( C194 C195 ) C194_=_C196( C194 C196 ) \nC194_=_C197( C194 C197 ) C194_=_C198( C194 C198 ) C194_=_C199( C194 C199 ) C194_=_C200( C194 C200 ) C194_=_C201( C194 C201 ) C194_=_C202( C194 C202 ) \nC194_=_C203( C194 C203 ) C195_=_C196( C195 C196 ) C195_=_C197( C195 C197 ) C195_=_C198( C195 C198 ) C195_=_C199( C195 C199 ) C195_=_C200( C195 C200 ) \nC195_=_C201( C195 C201 ) C195_=_C202( C195 C202 ) C195_=_C203( C195 C203 ) C195_=_C235( C195 C235 ) C196_=_C197( C196 C197 ) C196_=_C198( C196 C198 ) \nC196_=_C199( C196 C199 ) C196_=_C200( C196 C200 ) C196_=_C201( C196 C201 ) C196_=_C202( C196 C202 ) C196_=_C203( C196 C203 ) C197_=_C198( C197 C198 ) \nC197_=_C199( C197 C199 ) C197_=_C200( C197 C200 ) C197_=_C201( C197 C201 ) C197_=_C202( C197 C202 ) C197_=_C203( C197 C203 ) C198_=_C199( C198 C199 ) \nC198_=_C200( C198 C200 ) C198_=_C201( C198 C201 ) C198_=_C202( C198 C202 ) C198_=_C203( C198 C203 ) C199_=_C200( C199 C200 ) C199_=_C201( C199 C201 ) \nC199_=_C202( C199 C202 ) C199_=_C203( C199 C203 ) C199_=_C237( C199 C237 ) C200_=_C201( C200 C201 ) C200_=_C202( C200 C202 ) C200_=_C203( C200 C203 ) \nC200_=_C238( C200 C238 ) C201_=_C202( C201 C202 ) C201_=_C203( C201 C203 ) C201_=_C239( C201 C239 ) C202_=_C203( C202 C203 ) C202_=_C240( C202 C240 ) \nC203_=_C241( C203 C241 ) C205_=_C221( C205 C221 ) C205_=_C229( C205 C229 ) C205_=_C230( C205 C230 ) C205_=_C231( C205 C231 ) C205_=_C232( C205 C232 ) \nC205_=_C233( C205 C233 ) C205_=_C234( C205 C234 ) C205_=_C235( C205 C235 ) C205_=_C236( C205 C236 ) C205_=_C237( C205 C237 ) C205_=_C238( C205 C238 ) \nC205_=_C239( C205 C239 ) C205_=_C240( C205 C240 ) C205_=_C241( C205 C241 ) C205_=_C242( C205 C242 ) C205_=_C243( C205 C243 ) C205_=_C244( C205 C244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2_=_C233( C232 C233 ) C232_=_C234( C232 C234 ) \nC232_=_C235( C232 C235 ) C232_=_C236( C232 C236 ) C232_=_C237( C232 C237 ) C232_=_C238( C232 C238 ) C232_=_C239( C232 C239 ) C232_=_C240( C232 C240 ) \nC232_=_C241( C232 C241 ) C232_=_C242( C232 C242 ) C232_=_C243( C232 C243 ) C232_=_C244( C232 C244 ) C233_=_C234( C233 C234 ) C233_=_C235( C233 C235 ) \nC233_=_C236( C233 C236 ) C233_=_C237( C233 C237 ) C233_=_C238( C233 C238 ) C233_=_C239( C233 C239 ) C233_=_C240( C233 C240 ) C233_=_C241( C233 C241 ) \nC233_=_C242( C233 C242 ) C233_=_C243( C233 C243 ) C233_=_C244( C233 C244 ) C234_=_C235( C234 C235 ) C234_=_C236( C234 C236 ) C234_=_C237( C234 C237 ) \nC234_=_C238( C234 C238 ) C234_=_C239( C234 C239 ) C234_=_C240( C234 C240 ) C234_=_C241( C234 C241 ) C234_=_C242( C234 C242 ) C234_=_C243( C234 C243 ) \nC234_=_C244( C234 C244 ) C235_=_C236( C235 C236 ) C235_=_C237( C235 C237 ) C235_=_C238( C235 C238 ) C235_=_C239( C235 C239 ) C235_=_C240( C235 C240 ) \nC235_=_C241( C235 C241 ) C235_=_C242( C235 C242 ) C235_=_C243( C235 C243 ) C235_=_C244( C235 C244 ) C236_=_C237( C236 C237 ) C236_=_C238( C236 C238 ) \nC236_=_C239( C236 C239 ) C236_=_C240( C236 C240 ) C236_=_C241( C236 C241 ) C236_=_C242( C236 C242 ) C236_=_C243( C236 C243 ) C236_=_C244( C236 C244 ) \nC237_=_C238( C237 C238 ) C237_=_C239( C237 C239 ) C237_=_C240( C237 C240 ) C237_=_C241( C237 C241 ) C237_=_C242( C237 C242 ) C237_=_C243( C237 C243 ) \nC237_=_C244( C237 C244 ) C238_=_C239( C238 C239 ) C238_=_C240( C238 C240 ) C238_=_C241( C238 C241 ) C238_=_C242( C238 C242 ) C238_=_C243( C238 C243 ) \nC238_=_C244( C238 C244 ) C239_=_C240( C239 C240 ) C239_=_C241( C239 C241 ) C239_=_C242( C239 C242 ) C239_=_C243( C239 C243 ) C239_=_C244( C239 C244 ) \nC240_=_C241( C240 C241 ) C240_=_C242( C240 C242 ) C240_=_C243( C240 C243 ) C240_=_C244( C240 C244 ) C241_=_C242( C241 C242 ) C241_=_C243( C241 C243 ) \nC241_=_C244( C241 C244 ) C242_=_C243( C242 C243 ) C242_=_C244( C242 C244 ) C243_=_C244( C243 C244 ) "];31-&gt;45[label="46: C22 C43 C45 C104 C136 \nC138 C149 C165 C167 C184 C185 \nC187 C188 C189 C190 C191 C192 \nC193 C194 C195 C196 C197 C198 \nC199 C200 C201 C202 C203 C205 \nC221 C229 C230 C231 C232 C233 \nC234 C235 C236 C237 C238 C239 \nC240 C241 C242 C243 C244 \n521: C22_=_C43 ,C22_=_C136 ,C22_=_C165 ,C22_=_C184 ,C22_=_C185 ,\nC22_=_C187 ,C22_=_C188 ,C22_=_C189 ,C22_=_C190 ,C22_=_C191 ,C22_=_C192 ,\nC22_=_C193 ,C22_=_C194 ,C22_=_C195 ,C22_=_C196 ,C22_=_C197 ,C22_=_C198 ,\nC22_=_C199 ,C22_=_C200 ,C22_=_C201 ,C22_=_C202 ,C22_=_C203 ,C43_=_C45 ,\nC43_=_C136 ,C43_=_C165 ,C43_=_C184 ,C43_=_C185 ,C43_=_C187 ,C43_=_C188 ,\nC43_=_C189 ,C43_=_C190 ,C43_=_C191 ,C43_=_C192 ,C43_=_C193 ,C43_=_C194 ,\nC43_=_C195 ,C43_=_C196 ,C43_=_C197 ,C43_=_C198 ,C43_=_C199 ,C43_=_C200 ,\nC43_=_C201 ,C43_=_C202 ,C43_=_C203 ,C45_=_C104 ,C45_=_C138 ,C45_=_C149 ,\nC45_=_C167 ,C45_=_C205 ,C45_=_C221 ,C45_=_C229 ,C45_=_C230 ,C45_=_C231 ,\nC45_=_C232 ,C45_=_C233 ,C45_=_C234 ,C45_=_C235 ,C45_=_C236 ,C45_=_C237 ,\nC45_=_C238 ,C45_=_C239 ,C45_=_C240 ,C45_=_C241 ,C45_=_C242 ,C45_=_C243 ,\nC45_=_C244 ,C104_=_C138 ,C104_=_C149 ,C104_=_C167 ,C104_=_C205 ,C104_=_C221 ,\nC104_=_C229 ,C104_=_C230 ,C104_=_C231 ,C104_=_C232 ,C104_=_C233 ,C104_=_C234 ,\nC104_=_C235 ,C104_=_C236 ,C104_=_C237 ,C104_=_C238 ,C104_=_C239 ,C104_=_C240 ,\nC104_=_C241 ,C104_=_C242 ,C104_=_C243 ,C104_=_C244 ,C136_=_C138 ,C136_=_C165 ,\nC136_=_C184 ,C136_=_C185 ,C136_=_C187 ,C136_=_C188 ,C136_=_C189 ,C136_=_C190 ,\nC136_=_C191 ,C136_=_C192 ,C136_=_C193 ,C136_=_C194 ,C136_=_C195 ,C136_=_C196 ,\nC136_=_C197 ,C136_=_C198 ,C136_=_C199 ,C136_=_C200 ,C136_=_C201 ,C136_=_C202 ,\nC136_=_C203 ,C138_=_C149 ,C138_=_C167</w:t>
      </w:r>
    </w:p>
    <w:p>
      <w:pPr>
        <w:pStyle w:val="PreformattedText"/>
        <w:bidi w:val="0"/>
        <w:spacing w:before="0" w:after="0"/>
        <w:jc w:val="left"/>
        <w:rPr/>
      </w:pPr>
      <w:r>
        <w:rPr/>
        <w:t xml:space="preserve"> </w:t>
      </w:r>
      <w:r>
        <w:rPr/>
        <w:t>,C138_=_C205 ,C138_=_C221 ,C138_=_C229 ,\nC138_=_C230 ,C138_=_C231 ,C138_=_C232 ,C138_=_C233 ,C138_=_C234 ,C138_=_C235 ,\nC138_=_C236 ,C138_=_C237 ,C138_=_C238 ,C138_=_C239 ,C138_=_C240 ,C138_=_C241 ,\nC138_=_C242 ,C138_=_C243 ,C138_=_C244 ,C149_=_C167 ,C149_=_C205 ,C149_=_C221 ,\nC149_=_C229 ,C149_=_C230 ,C149_=_C231 ,C149_=_C232 ,C149_=_C233 ,C149_=_C234 ,\nC149_=_C235 ,C149_=_C236 ,C149_=_C237 ,C149_=_C238 ,C149_=_C239 ,C149_=_C240 ,\nC149_=_C241 ,C149_=_C242 ,C149_=_C243 ,C149_=_C244 ,C165_=_C167 ,C165_=_C184 ,\nC165_=_C185 ,C165_=_C187 ,C165_=_C188 ,C165_=_C189 ,C165_=_C190 ,C165_=_C191 ,\nC165_=_C192 ,C165_=_C193 ,C165_=_C194 ,C165_=_C195 ,C165_=_C196 ,C165_=_C197 ,\nC165_=_C198 ,C165_=_C199 ,C165_=_C200 ,C165_=_C201 ,C165_=_C202 ,C165_=_C203 ,\nC167_=_C205 ,C167_=_C221 ,C167_=_C229 ,C167_=_C230 ,C167_=_C231 ,C167_=_C232 ,\nC167_=_C233 ,C167_=_C234 ,C167_=_C235 ,C167_=_C236 ,C167_=_C237 ,C167_=_C238 ,\nC167_=_C239 ,C167_=_C240 ,C167_=_C241 ,C167_=_C242 ,C167_=_C243 ,C167_=_C244 ,\nC184_=_C185 ,C184_=_C187 ,C184_=_C188 ,C184_=_C189 ,C184_=_C190 ,C184_=_C191 ,\nC184_=_C192 ,C184_=_C193 ,C184_=_C194 ,C184_=_C195 ,C184_=_C196 ,C184_=_C197 ,\nC184_=_C198 ,C184_=_C199 ,C184_=_C200 ,C184_=_C201 ,C184_=_C202 ,C184_=_C203 ,\nC184_=_C205 ,C185_=_C187 ,C185_=_C188 ,C185_=_C189 ,C185_=_C190 ,C185_=_C191 ,\nC185_=_C192 ,C185_=_C193 ,C185_=_C194 ,C185_=_C195 ,C185_=_C196 ,C185_=_C197 ,\nC185_=_C198 ,C185_=_C199 ,C185_=_C200 ,C185_=_C201 ,C185_=_C202 ,C185_=_C203 ,\nC185_=_C221 ,C187_=_C188 ,C187_=_C189 ,C187_=_C190 ,C187_=_C191 ,C187_=_C192 ,\nC187_=_C193 ,C187_=_C194 ,C187_=_C195 ,C187_=_C196 ,C187_=_C197 ,C187_=_C198 ,\nC187_=_C199 ,C187_=_C200 ,C187_=_C201 ,C187_=_C202 ,C187_=_C203 ,C187_=_C230 ,\nC188_=_C189 ,C188_=_C190 ,C188_=_C191 ,C188_=_C192 ,C188_=_C193 ,C188_=_C194 ,\nC188_=_C195 ,C188_=_C196 ,C188_=_C197 ,C188_=_C198 ,C188_=_C199 ,C188_=_C200 ,\nC188_=_C201 ,C188_=_C202 ,C188_=_C203 ,C189_=_C190 ,C189_=_C191 ,C189_=_C192 ,\nC189_=_C193 ,C189_=_C194 ,C189_=_C195 ,C189_=_C196 ,C189_=_C197 ,C189_=_C198 ,\nC189_=_C199 ,C189_=_C200 ,C189_=_C201 ,C189_=_C202 ,C189_=_C203 ,C190_=_C191 ,\nC190_=_C192 ,C190_=_C193 ,C190_=_C194 ,C190_=_C195 ,C190_=_C196 ,C190_=_C197 ,\nC190_=_C198 ,C190_=_C199 ,C190_=_C200 ,C190_=_C201 ,C190_=_C202 ,C190_=_C203 ,\nC191_=_C192 ,C191_=_C193 ,C191_=_C194 ,C191_=_C195 ,C191_=_C196 ,C191_=_C197 ,\nC191_=_C198 ,C191_=_C199 ,C191_=_C200 ,C191_=_C201 ,C191_=_C202 ,C191_=_C203 ,\nC191_=_C232 ,C192_=_C193 ,C192_=_C194 ,C192_=_C195 ,C192_=_C196 ,C192_=_C197 ,\nC192_=_C198 ,C192_=_C199 ,C192_=_C200 ,C192_=_C201 ,C192_=_C202 ,C192_=_C203 ,\nC192_=_C233 ,C193_=_C194 ,C193_=_C195 ,C193_=_C196 ,C193_=_C197 ,C193_=_C198 ,\nC193_=_C199 ,C193_=_C200 ,C193_=_C201 ,C193_=_C202 ,C193_=_C203 ,C193_=_C234 ,\nC194_=_C195 ,C194_=_C196 ,C194_=_C197 ,C194_=_C198 ,C194_=_C199 ,C194_=_C200 ,\nC194_=_C201 ,C194_=_C202 ,C194_=_C203 ,C195_=_C196 ,C195_=_C197 ,C195_=_C198 ,\nC195_=_C199 ,C195_=_C200 ,C195_=_C201 ,C195_=_C202 ,C195_=_C203 ,C195_=_C235 ,\nC196_=_C197 ,C196_=_C198 ,C196_=_C199 ,C196_=_C200 ,C196_=_C201 ,C196_=_C202 ,\nC196_=_C203 ,C197_=_C198 ,C197_=_C199 ,C197_=_C200 ,C197_=_C201 ,C197_=_C202 ,\nC197_=_C203 ,C198_=_C199 ,C198_=_C200 ,C198_=_C201 ,C198_=_C202 ,C198_=_C203 ,\nC199_=_C200 ,C199_=_C201 ,C199_=_C202 ,C199_=_C203 ,C199_=_C237 ,C200_=_C201 ,\nC200_=_C202 ,C200_=_C203 ,C200_=_C238 ,C201_=_C202 ,C201_=_C203 ,C201_=_C239 ,\nC202_=_C203 ,C202_=_C240 ,C203_=_C241 ,C205_=_C221 ,C205_=_C229 ,C205_=_C230 ,\nC205_=_C231 ,C205_=_C232 ,C205_=_C233 ,C205_=_C234 ,C205_=_C235 ,C205_=_C236 ,\nC205_=_C237 ,C205_=_C238 ,C205_=_C239 ,C205_=_C240 ,C205_=_C241 ,C205_=_C242 ,\nC205_=_C243 ,C205_=_C244 ,C221_=_C229 ,C221_=_C230 ,C221_=_C231 ,C221_=_C232 ,\nC221_=_C233 ,C221_=_C234 ,C221_=_C235 ,C221_=_C236 ,C221_=_C237 ,C221_=_C238 ,\nC221_=_C239 ,C221_=_C240 ,C221_=_C241 ,C221_=_C242 ,C221_=_C243 ,C221_=_C244 ,\nC229_=_C230 ,C229_=_C231 ,C229_=_C232 ,C229_=_C233 ,C229_=_C234 ,C229_=_C235 ,\nC229_=_C236 ,C229_=_C237 ,C229_=_C238 ,C229_=_C239 ,C229_=_C240 ,C229_=_C241 ,\nC229_=_C242 ,C229_=_C243 ,C229_=_C244 ,C230_=_C231 ,C230_=_C232 ,C230_=_C233 ,\nC230_=_C234 ,C230_=_C235 ,C230_=_C236 ,C230_=_C237 ,C230_=_C238 ,C230_=_C239 ,\nC230_=_C240 ,C230_=_C241 ,C230_=_C242 ,C230_=_C243 ,C230_=_C244 ,C231_=_C232 ,\nC231_=_C233 ,C231_=_C234 ,C231_=_C235 ,C231_=_C236 ,C231_=_C237 ,C231_=_C238 ,\nC231_=_C239 ,C231_=_C240 ,C231_=_C241 ,C231_=_C242 ,C231_=_C243 ,C231_=_C244 ,\nC232_=_C233 ,C232_=_C234 ,C232_=_C235 ,C232_=_C236 ,C232_=_C237 ,C232_=_C238 ,\nC232_=_C239 ,C232_=_C240 ,C232_=_C241 ,C232_=_C242 ,C232_=_C243 ,C232_=_C244 ,\nC233_=_C234 ,C233_=_C235 ,C233_=_C236 ,C233_=_C237 ,C233_=_C238 ,C233_=_C239 ,\nC233_=_C240 ,C233_=_C241 ,C233_=_C242 ,C233_=_C243 ,C233_=_C244 ,C234_=_C235 ,\nC234_=_C236 ,C234_=_C237 ,C234_=_C238 ,C234_=_C239 ,C234_=_C240 ,C234_=_C241 ,\nC234_=_C242 ,C234_=_C243 ,C234_=_C244 ,C235_=_C236 ,C235_=_C237 ,C235_=_C238 ,\nC235_=_C239 ,C235_=_C240 ,C235_=_C241 ,C235_=_C242 ,C235_=_C243 ,C235_=_C244 ,\nC236_=_C237 ,C236_=_C238 ,C236_=_C239 ,C236_=_C240 ,C236_=_C241 ,C236_=_C242 ,\nC236_=_C243 ,C236_=_C244 ,C237_=_C238 ,C237_=_C239 ,C237_=_C240 ,C237_=_C241 ,\nC237_=_C242 ,C237_=_C243 ,C237_=_C244 ,C238_=_C239 ,C238_=_C240 ,C238_=_C241 ,\nC238_=_C242 ,C238_=_C243 ,C238_=_C244 ,C239_=_C240 ,C239_=_C241 ,C239_=_C242 ,\nC239_=_C243 ,C239_=_C244 ,C240_=_C241 ,C240_=_C242 ,C240_=_C243 ,C240_=_C244 ,\nC241_=_C242 ,C241_=_C243 ,C241_=_C244 ,C242_=_C243 ,C242_=_C244 ,C243_=_C244 ,"];46[shape=box, label="id:46 level: 4\n47: C8 C15 C28 C89 C96 \nC107 C124 C130 C143 C154 C158 \nC174 C178 C192 C201 C208 C215 \nC223 C233 C239 C260 C300 C304 \nC313 C318 C319 C320 C321 C322 \nC323 C324 C325 C326 C327 C328 \nC329 C339 C355 C361 C371 C379 \nC384 C389 C394 C400 C401 C402 \n568: C8_=_C15( C8 C15 ) C8_=_C28( C8 C28 ) C8_=_C89( C8 C89 ) C8_=_C107( C8 C107 ) C8_=_C124( C8 C124 ) \nC8_=_C154( C8 C154 ) C8_=_C174( C8 C174 ) C8_=_C192( C8 C192 ) C8_=_C208( C8 C208 ) C8_=_C223( C8 C223 ) C8_=_C233( C8 C233 ) \nC8_=_C300( C8 C300 ) C8_=_C318( C8 C318 ) C8_=_C319( C8 C319 ) C8_=_C320( C8 C320 ) C8_=_C321( C8 C321 ) C8_=_C322( C8 C322 ) \nC8_=_C323( C8 C323 ) C8_=_C324( C8 C324 ) C8_=_C325( C8 C325 ) C8_=_C326( C8 C326 ) C8_=_C327( C8 C327 ) C8_=_C328( C8 C328 ) \nC8_=_C329( C8 C329 ) C15_=_C96( C15 C96 ) C15_=_C130( C15 C130 ) C15_=_C143( C15 C143 ) C15_=_C158( C15 C158 ) C15_=_C178( C15 C178 ) \nC15_=_C201( C15 C201 ) C15_=_C215( C15 C215 ) C15_=_C239( C15 C239 ) C15_=_C260( C15 C260 ) C15_=_C304( C15 C304 ) C15_=_C313( C15 C313 ) \nC15_=_C325( C15 C325 ) C15_=_C339( C15 C339 ) C15_=_C355( C15 C355 ) C15_=_C361( C15 C361 ) C15_=_C371( C15 C371 ) C15_=_C379( C15 C379 ) \nC15_=_C384( C15 C384 ) C15_=_C389( C15 C389 ) C15_=_C394( C15 C394 ) C15_=_C400( C15 C400 ) C15_=_C401( C15 C401 ) C15_=_C402( C15 C402 ) \nC28_=_C89( C28 C89 ) C28_=_C107( C28 C107 ) C28_=_C124( C28 C124 ) C28_=_C154( C28 C154 ) C28_=_C174( C28 C174 ) C28_=_C192( C28 C192 ) \nC28_=_C208( C28 C208 ) C28_=_C223( C28 C223 ) C28_=_C233( C28 C233 ) C28_=_C300( C28 C300 ) C28_=_C318( C28 C318 ) C28_=_C319( C28 C319 ) \nC28_=_C320( C28 C320 ) C28_=_C321( C28 C321 ) C28_=_C322( C28 C322 ) C28_=_C323( C28 C323 ) C28_=_C324( C28 C324 ) C28_=_C325( C28 C325 ) \nC28_=_C326( C28 C326 ) C28_=_C327( C28 C327 ) C28_=_C328( C28 C328 ) C28_=_C329( C28 C329 ) C89_=_C96( C89 C96 ) C89_=_C107( C89 C107 ) \nC89_=_C124( C89 C124 ) C89_=_C154( C89 C154 ) C89_=_C174( C89 C174 ) C89_=_C192( C89 C192 ) C89_=_C208( C89 C208 ) C89_=_C223( C89 C223 ) \nC89_=_C233( C89 C233 ) C89_=_C300( C89 C300 ) C89_=_C318( C89 C318 ) C89_=_C319( C89 C319 ) C89_=_C320( C89 C320 ) C89_=_C321( C89 C321 ) \nC89_=_C322( C89 C322 ) C89_=_C323( C89 C323 ) C89_=_C324( C89 C324 ) C89_=_C325( C89 C325 ) C89_=_C326( C89 C326 ) C89_=_C327( C89 C327 ) \nC89_=_C328( C89 C328 ) C89_=_C329( C89 C329 ) C96_=_C130( C96 C130 ) C96_=_C143( C96 C143 ) C96_=_C158( C96 C158 ) C96_=_C178( C96 C178 ) \nC96_=_C201( C96 C201 ) C96_=_C215( C96 C215 ) C96_=_C239( C96 C239 ) C96_=_C260( C96 C260 ) C96_=_C304( C96 C304 ) C96_=_C313( C96 C313 ) \nC96_=_C325( C96 C325 ) C96_=_C339( C96 C339 ) C96_=_C355( C96 C355 ) C96_=_C361( C96 C361 ) C96_=_C371( C96 C371 ) C96_=_C379( C96 C379 ) \nC96_=_C384( C96 C384 ) C96_=_C389( C96 C389 ) C96_=_C394( C96 C394 ) C96_=_C400( C96 C400 ) C96_=_C401( C96 C401 ) C96_=_C402( C96 C402 ) \nC107_=_C124( C107 C124 ) C107_=_C154( C107 C154 ) C107_=_C174( C107 C174 ) C107_=_C192( C107 C192 ) C107_=_C208( C107 C208 ) C107_=_C223( C107 C223 ) \nC107_=_C233( C107 C233 ) C107_=_C300( C107 C300 ) C107_=_C318( C107 C318 ) C107_=_C319( C107 C319 ) C107_=_C320( C107 C320 ) C107_=_C321( C107 C321 ) \nC107_=_C322( C107 C322 ) C107_=_C323( C107 C323 ) C107_=_C324( C107 C324 ) C107_=_C325( C107 C325 ) C107_=_C326( C107 C326 ) C107_=_C327( C107 C327 ) \nC107_=_C328( C107 C328 ) C107_=_C329( C107 C329 ) C124_=_C130( C124 C130 ) C124_=_C154( C124 C154 ) C124_=_C174( C124 C174 ) C124_=_C192( C124 C192 ) \nC124_=_C208( C124 C208 ) C124_=_C223( C124 C223 ) C124_=_C233( C124 C233 ) C124_=_C300( C124 C300 ) C124_=_C318( C124 C318 ) C124_=_C319( C124 C319 ) \nC124_=_C320( C124 C320 ) C124_=_C321( C124 C321 ) C124_=_C322( C124 C322 ) C124_=_C323( C124 C323 ) C124_=_C324( C124 C324 ) C124_=_C325( C124 C325 ) \nC124_=_C326( C124 C326 ) C124_=_C327( C124 C327 ) C124_=_C328( C124 C328 ) C124_=_C329( C124 C329 ) C130_=_C143( C130 C143 ) C130_=_C158( C130 C158 ) \nC130_=_C178( C130 C178 ) C130_=_C201( C130 C201 ) C130_=_C215( C130 C215 ) C130_=_C239( C130 C239 ) C130_=_C260( C130 C260 ) C130_=_C304( C130 C304 ) \nC130_=_C313( C130 C313 ) C130_=_C325( C130 C325 ) C130_=_C339( C130 C339 ) C130_=_C355( C130 C355 ) C130_=_C361( C130 C361 ) C130_=_C371( C130 C371 ) \nC130_=_C379( C130 C379 ) C130_=_C384( C130 C384 ) C130_=_C389( C130 C389 ) C130_=_C394( C130 C394 ) C130_=_C400( C130 C400 ) C130_=_C401( C130 C401 ) \nC130_=_C402( C130 C402 ) C143_=_C158(</w:t>
      </w:r>
    </w:p>
    <w:p>
      <w:pPr>
        <w:pStyle w:val="PreformattedText"/>
        <w:bidi w:val="0"/>
        <w:spacing w:before="0" w:after="0"/>
        <w:jc w:val="left"/>
        <w:rPr/>
      </w:pPr>
      <w:r>
        <w:rPr/>
        <w:t xml:space="preserve"> </w:t>
      </w:r>
      <w:r>
        <w:rPr/>
        <w:t>C143 C158 ) C143_=_C178( C143 C178 ) C143_=_C201( C143 C201 ) C143_=_C215( C143 C215 ) C143_=_C239( C143 C239 ) \nC143_=_C260( C143 C260 ) C143_=_C304( C143 C304 ) C143_=_C313( C143 C313 ) C143_=_C325( C143 C325 ) C143_=_C339( C143 C339 ) C143_=_C355( C143 C355 ) \nC143_=_C361( C143 C361 ) C143_=_C371( C143 C371 ) C143_=_C379( C143 C379 ) C143_=_C384( C143 C384 ) C143_=_C389( C143 C389 ) C143_=_C394( C143 C394 ) \nC143_=_C400( C143 C400 ) C143_=_C401( C143 C401 ) C143_=_C402( C143 C402 ) C154_=_C158( C154 C158 ) C154_=_C174( C154 C174 ) C154_=_C192( C154 C192 ) \nC154_=_C208( C154 C208 ) C154_=_C223( C154 C223 ) C154_=_C233( C154 C233 ) C154_=_C300( C154 C300 ) C154_=_C318( C154 C318 ) C154_=_C319( C154 C319 ) \nC154_=_C320( C154 C320 ) C154_=_C321( C154 C321 ) C154_=_C322( C154 C322 ) C154_=_C323( C154 C323 ) C154_=_C324( C154 C324 ) C154_=_C325( C154 C325 ) \nC154_=_C326( C154 C326 ) C154_=_C327( C154 C327 ) C154_=_C328( C154 C328 ) C154_=_C329( C154 C329 ) C158_=_C178( C158 C178 ) C158_=_C201( C158 C201 ) \nC158_=_C215( C158 C215 ) C158_=_C239( C158 C239 ) C158_=_C260( C158 C260 ) C158_=_C304( C158 C304 ) C158_=_C313( C158 C313 ) C158_=_C325( C158 C325 ) \nC158_=_C339( C158 C339 ) C158_=_C355( C158 C355 ) C158_=_C361( C158 C361 ) C158_=_C371( C158 C371 ) C158_=_C379( C158 C379 ) C158_=_C384( C158 C384 ) \nC158_=_C389( C158 C389 ) C158_=_C394( C158 C394 ) C158_=_C400( C158 C400 ) C158_=_C401( C158 C401 ) C158_=_C402( C158 C402 ) C174_=_C178( C174 C178 ) \nC174_=_C192( C174 C192 ) C174_=_C208( C174 C208 ) C174_=_C223( C174 C223 ) C174_=_C233( C174 C233 ) C174_=_C300( C174 C300 ) C174_=_C318( C174 C318 ) \nC174_=_C319( C174 C319 ) C174_=_C320( C174 C320 ) C174_=_C321( C174 C321 ) C174_=_C322( C174 C322 ) C174_=_C323( C174 C323 ) C174_=_C324( C174 C324 ) \nC174_=_C325( C174 C325 ) C174_=_C326( C174 C326 ) C174_=_C327( C174 C327 ) C174_=_C328( C174 C328 ) C174_=_C329( C174 C329 ) C178_=_C201( C178 C201 ) \nC178_=_C215( C178 C215 ) C178_=_C239( C178 C239 ) C178_=_C260( C178 C260 ) C178_=_C304( C178 C304 ) C178_=_C313( C178 C313 ) C178_=_C325( C178 C325 ) \nC178_=_C339( C178 C339 ) C178_=_C355( C178 C355 ) C178_=_C361( C178 C361 ) C178_=_C371( C178 C371 ) C178_=_C379( C178 C379 ) C178_=_C384( C178 C384 ) \nC178_=_C389( C178 C389 ) C178_=_C394( C178 C394 ) C178_=_C400( C178 C400 ) C178_=_C401( C178 C401 ) C178_=_C402( C178 C402 ) C192_=_C201( C192 C201 ) \nC192_=_C208( C192 C208 ) C192_=_C223( C192 C223 ) C192_=_C233( C192 C233 ) C192_=_C300( C192 C300 ) C192_=_C318( C192 C318 ) C192_=_C319( C192 C319 ) \nC192_=_C320( C192 C320 ) C192_=_C321( C192 C321 ) C192_=_C322( C192 C322 ) C192_=_C323( C192 C323 ) C192_=_C324( C192 C324 ) C192_=_C325( C192 C325 ) \nC192_=_C326( C192 C326 ) C192_=_C327( C192 C327 ) C192_=_C328( C192 C328 ) C192_=_C329( C192 C329 ) C201_=_C215( C201 C215 ) C201_=_C239( C201 C239 ) \nC201_=_C260( C201 C260 ) C201_=_C304( C201 C304 ) C201_=_C313( C201 C313 ) C201_=_C325( C201 C325 ) C201_=_C339( C201 C339 ) C201_=_C355( C201 C355 ) \nC201_=_C361( C201 C361 ) C201_=_C371( C201 C371 ) C201_=_C379( C201 C379 ) C201_=_C384( C201 C384 ) C201_=_C389( C201 C389 ) C201_=_C394( C201 C394 ) \nC201_=_C400( C201 C400 ) C201_=_C401( C201 C401 ) C201_=_C402( C201 C402 ) C208_=_C215( C208 C215 ) C208_=_C223( C208 C223 ) C208_=_C233( C208 C233 ) \nC208_=_C300( C208 C300 ) C208_=_C318( C208 C318 ) C208_=_C319( C208 C319 ) C208_=_C320( C208 C320 ) C208_=_C321( C208 C321 ) C208_=_C322( C208 C322 ) \nC208_=_C323( C208 C323 ) C208_=_C324( C208 C324 ) C208_=_C325( C208 C325 ) C208_=_C326( C208 C326 ) C208_=_C327( C208 C327 ) C208_=_C328( C208 C328 ) \nC208_=_C329( C208 C329 ) C215_=_C239( C215 C239 ) C215_=_C260( C215 C260 ) C215_=_C304( C215 C304 ) C215_=_C313( C215 C313 ) C215_=_C325( C215 C325 ) \nC215_=_C339( C215 C339 ) C215_=_C355( C215 C355 ) C215_=_C361( C215 C361 ) C215_=_C371( C215 C371 ) C215_=_C379( C215 C379 ) C215_=_C384( C215 C384 ) \nC215_=_C389( C215 C389 ) C215_=_C394( C215 C394 ) C215_=_C400( C215 C400 ) C215_=_C401( C215 C401 ) C215_=_C402( C215 C402 ) C223_=_C233( C223 C233 ) \nC223_=_C300( C223 C300 ) C223_=_C318( C223 C318 ) C223_=_C319( C223 C319 ) C223_=_C320( C223 C320 ) C223_=_C321( C223 C321 ) C223_=_C322( C223 C322 ) \nC223_=_C323( C223 C323 ) C223_=_C324( C223 C324 ) C223_=_C325( C223 C325 ) C223_=_C326( C223 C326 ) C223_=_C327( C223 C327 ) C223_=_C328( C223 C328 ) \nC223_=_C329( C223 C329 ) C233_=_C239( C233 C239 ) C233_=_C300( C233 C300 ) C233_=_C318( C233 C318 ) C233_=_C319( C233 C319 ) C233_=_C320( C233 C320 ) \nC233_=_C321( C233 C321 ) C233_=_C322( C233 C322 ) C233_=_C323( C233 C323 ) C233_=_C324( C233 C324 ) C233_=_C325( C233 C325 ) C233_=_C326( C233 C326 ) \nC233_=_C327( C233 C327 ) C233_=_C328( C233 C328 ) C233_=_C329( C233 C329 ) C239_=_C260( C239 C260 ) C239_=_C304( C239 C304 ) C239_=_C313( C239 C313 ) \nC239_=_C325( C239 C325 ) C239_=_C339( C239 C339 ) C239_=_C355( C239 C355 ) C239_=_C361( C239 C361 ) C239_=_C371( C239 C371 ) C239_=_C379( C239 C379 ) \nC239_=_C384( C239 C384 ) C239_=_C389( C239 C389 ) C239_=_C394( C239 C394 ) C239_=_C400( C239 C400 ) C239_=_C401( C239 C401 ) C239_=_C402( C239 C402 ) \nC260_=_C304( C260 C304 ) C260_=_C313( C260 C313 ) C260_=_C325( C260 C325 ) C260_=_C339( C260 C339 ) C260_=_C355( C260 C355 ) C260_=_C361( C260 C361 ) \nC260_=_C371( C260 C371 ) C260_=_C379( C260 C379 ) C260_=_C384( C260 C384 ) C260_=_C389( C260 C389 ) C260_=_C394( C260 C394 ) C260_=_C400( C260 C400 ) \nC260_=_C401( C260 C401 ) C260_=_C402( C260 C402 ) C300_=_C304( C300 C304 ) C300_=_C318( C300 C318 ) C300_=_C319( C300 C319 ) C300_=_C320( C300 C320 ) \nC300_=_C321( C300 C321 ) C300_=_C322( C300 C322 ) C300_=_C323( C300 C323 ) C300_=_C324( C300 C324 ) C300_=_C325( C300 C325 ) C300_=_C326( C300 C326 ) \nC300_=_C327( C300 C327 ) C300_=_C328( C300 C328 ) C300_=_C329( C300 C329 ) C304_=_C313( C304 C313 ) C304_=_C325( C304 C325 ) C304_=_C339( C304 C339 ) \nC304_=_C355( C304 C355 ) C304_=_C361( C304 C361 ) C304_=_C371( C304 C371 ) C304_=_C379( C304 C379 ) C304_=_C384( C304 C384 ) C304_=_C389( C304 C389 ) \nC304_=_C394( C304 C394 ) C304_=_C400( C304 C400 ) C304_=_C401( C304 C401 ) C304_=_C402( C304 C402 ) C313_=_C325( C313 C325 ) C313_=_C339( C313 C339 ) \nC313_=_C355( C313 C355 ) C313_=_C361( C313 C361 ) C313_=_C371( C313 C371 ) C313_=_C379( C313 C379 ) C313_=_C384( C313 C384 ) C313_=_C389( C313 C389 ) \nC313_=_C394( C313 C394 ) C313_=_C400( C313 C400 ) C313_=_C401( C313 C401 ) C313_=_C402( C313 C402 ) C318_=_C319( C318 C319 ) C318_=_C320( C318 C320 ) \nC318_=_C321( C318 C321 ) C318_=_C322( C318 C322 ) C318_=_C323( C318 C323 ) C318_=_C324( C318 C324 ) C318_=_C325( C318 C325 ) C318_=_C326( C318 C326 ) \nC318_=_C327( C318 C327 ) C318_=_C328( C318 C328 ) C318_=_C329( C318 C329 ) C318_=_C339( C318 C339 ) C319_=_C320( C319 C320 ) C319_=_C321( C319 C321 ) \nC319_=_C322( C319 C322 ) C319_=_C323( C319 C323 ) C319_=_C324( C319 C324 ) C319_=_C325( C319 C325 ) C319_=_C326( C319 C326 ) C319_=_C327( C319 C327 ) \nC319_=_C328( C319 C328 ) C319_=_C329( C319 C329 ) C320_=_C321( C320 C321 ) C320_=_C322( C320 C322 ) C320_=_C323( C320 C323 ) C320_=_C324( C320 C324 ) \nC320_=_C325( C320 C325 ) C320_=_C326( C320 C326 ) C320_=_C327( C320 C327 ) C320_=_C328( C320 C328 ) C320_=_C329( C320 C329 ) C320_=_C355( C320 C355 ) \nC321_=_C322( C321 C322 ) C321_=_C323( C321 C323 ) C321_=_C324( C321 C324 ) C321_=_C325( C321 C325 ) C321_=_C326( C321 C326 ) C321_=_C327( C321 C327 ) \nC321_=_C328( C321 C328 ) C321_=_C329( C321 C329 ) C321_=_C371( C321 C371 ) C322_=_C323( C322 C323 ) C322_=_C324( C322 C324 ) C322_=_C325( C322 C325 ) \nC322_=_C326( C322 C326 ) C322_=_C327( C322 C327 ) C322_=_C328( C322 C328 ) C322_=_C329( C322 C329 ) C322_=_C379( C322 C379 ) C323_=_C324( C323 C324 ) \nC323_=_C325( C323 C325 ) C323_=_C326( C323 C326 ) C323_=_C327( C323 C327 ) C323_=_C328( C323 C328 ) C323_=_C329( C323 C329 ) C323_=_C384( C323 C384 ) \nC324_=_C325( C324 C325 ) C324_=_C326( C324 C326 ) C324_=_C327( C324 C327 ) C324_=_C328( C324 C328 ) C324_=_C329( C324 C329 ) C324_=_C389( C324 C389 ) \nC325_=_C326( C325 C326 ) C325_=_C327( C325 C327 ) C325_=_C328( C325 C328 ) C325_=_C329( C325 C329 ) C325_=_C339( C325 C339 ) C325_=_C355( C325 C355 ) \nC325_=_C361( C325 C361 ) C325_=_C371( C325 C371 ) C325_=_C379( C325 C379 ) C325_=_C384( C325 C384 ) C325_=_C389( C325 C389 ) C325_=_C394( C325 C394 ) \nC325_=_C400( C325 C400 ) C325_=_C401( C325 C401 ) C325_=_C402( C325 C402 ) C326_=_C327( C326 C327 ) C326_=_C328( C326 C328 ) C326_=_C329( C326 C329 ) \nC326_=_C400( C326 C400 ) C327_=_C328( C327 C328 ) C327_=_C329( C327 C329 ) C328_=_C329( C328 C329 ) C339_=_C355( C339 C355 ) C339_=_C361( C339 C361 ) \nC339_=_C371( C339 C371 ) C339_=_C379( C339 C379 ) C339_=_C384( C339 C384 ) C339_=_C389( C339 C389 ) C339_=_C394( C339 C394 ) C339_=_C400( C339 C400 ) \nC339_=_C401( C339 C401 ) C339_=_C402( C339 C402 ) C355_=_C361( C355 C361 ) C355_=_C371( C355 C371 ) C355_=_C379( C355 C379 ) C355_=_C384( C355 C384 ) \nC355_=_C389( C355 C389 ) C355_=_C394( C355 C394 ) C355_=_C400( C355 C400 ) C355_=_C401( C355 C401 ) C355_=_C402( C355 C402 ) C361_=_C371( C361 C371 ) \nC361_=_C379( C361 C379 ) C361_=_C384( C361 C384 ) C361_=_C389( C361 C389 ) C361_=_C394( C361 C394 ) C361_=_C400( C361 C400 ) C361_=_C401( C361 C401 ) \nC361_=_C402( C361 C402 ) C371_=_C379( C371 C379 ) C371_=_C384( C371 C384 ) C371_=_C389( C371 C389 ) C371_=_C394( C371 C394 ) C371_=_C400( C371 C400 ) \nC371_=_C401( C371 C401 ) C371_=_C402( C371 C402 ) C379_=_C384( C379 C384 ) C379_=_C389( C379 C389 ) C379_=_C394( C379 C394 ) C379_=_C400( C379 C400 ) \nC379_=_C401( C379 C401 ) C379_=_C402( C379 C402 ) C384_=_C389( C384 C389 ) C384_=_C394( C384 C394 ) C384_=_C400( C384 C400 ) C384_=_C401( C384 C401 ) \nC384_=_C402( C384 C402 ) C389_=_C394( C389 C394 ) C389_=_C400( C389 C400 ) C389_=_C401( C389 C401 ) C389_=_C402( C389 C402 ) C394_=_C400( C394 C400 ) \nC394_=_C401( C394 C401 ) C394_=_C402( C394 C402 ) C400_=_C401(</w:t>
      </w:r>
    </w:p>
    <w:p>
      <w:pPr>
        <w:pStyle w:val="PreformattedText"/>
        <w:bidi w:val="0"/>
        <w:spacing w:before="0" w:after="0"/>
        <w:jc w:val="left"/>
        <w:rPr/>
      </w:pPr>
      <w:r>
        <w:rPr/>
        <w:t xml:space="preserve"> </w:t>
      </w:r>
      <w:r>
        <w:rPr/>
        <w:t>C400 C401 ) C400_=_C402( C400 C402 ) C401_=_C402( C401 C402 ) "];32-&gt;46[label="46: C8 C15 C28 C89 C96 \nC107 C124 C130 C143 C154 C158 \nC174 C178 C192 C201 C208 C215 \nC223 C233 C239 C260 C300 C304 \nC313 C318 C319 C320 C321 C322 \nC323 C324 C326 C327 C328 C329 \nC339 C355 C361 C371 C379 C384 \nC389 C394 C400 C401 C402 \n522: C8_=_C15 ,C8_=_C28 ,C8_=_C89 ,C8_=_C107 ,C8_=_C124 ,\nC8_=_C154 ,C8_=_C174 ,C8_=_C192 ,C8_=_C208 ,C8_=_C223 ,C8_=_C233 ,\nC8_=_C300 ,C8_=_C318 ,C8_=_C319 ,C8_=_C320 ,C8_=_C321 ,C8_=_C322 ,\nC8_=_C323 ,C8_=_C324 ,C8_=_C326 ,C8_=_C327 ,C8_=_C328 ,C8_=_C329 ,\nC15_=_C96 ,C15_=_C130 ,C15_=_C143 ,C15_=_C158 ,C15_=_C178 ,C15_=_C201 ,\nC15_=_C215 ,C15_=_C239 ,C15_=_C260 ,C15_=_C304 ,C15_=_C313 ,C15_=_C339 ,\nC15_=_C355 ,C15_=_C361 ,C15_=_C371 ,C15_=_C379 ,C15_=_C384 ,C15_=_C389 ,\nC15_=_C394 ,C15_=_C400 ,C15_=_C401 ,C15_=_C402 ,C28_=_C89 ,C28_=_C107 ,\nC28_=_C124 ,C28_=_C154 ,C28_=_C174 ,C28_=_C192 ,C28_=_C208 ,C28_=_C223 ,\nC28_=_C233 ,C28_=_C300 ,C28_=_C318 ,C28_=_C319 ,C28_=_C320 ,C28_=_C321 ,\nC28_=_C322 ,C28_=_C323 ,C28_=_C324 ,C28_=_C326 ,C28_=_C327 ,C28_=_C328 ,\nC28_=_C329 ,C89_=_C96 ,C89_=_C107 ,C89_=_C124 ,C89_=_C154 ,C89_=_C174 ,\nC89_=_C192 ,C89_=_C208 ,C89_=_C223 ,C89_=_C233 ,C89_=_C300 ,C89_=_C318 ,\nC89_=_C319 ,C89_=_C320 ,C89_=_C321 ,C89_=_C322 ,C89_=_C323 ,C89_=_C324 ,\nC89_=_C326 ,C89_=_C327 ,C89_=_C328 ,C89_=_C329 ,C96_=_C130 ,C96_=_C143 ,\nC96_=_C158 ,C96_=_C178 ,C96_=_C201 ,C96_=_C215 ,C96_=_C239 ,C96_=_C260 ,\nC96_=_C304 ,C96_=_C313 ,C96_=_C339 ,C96_=_C355 ,C96_=_C361 ,C96_=_C371 ,\nC96_=_C379 ,C96_=_C384 ,C96_=_C389 ,C96_=_C394 ,C96_=_C400 ,C96_=_C401 ,\nC96_=_C402 ,C107_=_C124 ,C107_=_C154 ,C107_=_C174 ,C107_=_C192 ,C107_=_C208 ,\nC107_=_C223 ,C107_=_C233 ,C107_=_C300 ,C107_=_C318 ,C107_=_C319 ,C107_=_C320 ,\nC107_=_C321 ,C107_=_C322 ,C107_=_C323 ,C107_=_C324 ,C107_=_C326 ,C107_=_C327 ,\nC107_=_C328 ,C107_=_C329 ,C124_=_C130 ,C124_=_C154 ,C124_=_C174 ,C124_=_C192 ,\nC124_=_C208 ,C124_=_C223 ,C124_=_C233 ,C124_=_C300 ,C124_=_C318 ,C124_=_C319 ,\nC124_=_C320 ,C124_=_C321 ,C124_=_C322 ,C124_=_C323 ,C124_=_C324 ,C124_=_C326 ,\nC124_=_C327 ,C124_=_C328 ,C124_=_C329 ,C130_=_C143 ,C130_=_C158 ,C130_=_C178 ,\nC130_=_C201 ,C130_=_C215 ,C130_=_C239 ,C130_=_C260 ,C130_=_C304 ,C130_=_C313 ,\nC130_=_C339 ,C130_=_C355 ,C130_=_C361 ,C130_=_C371 ,C130_=_C379 ,C130_=_C384 ,\nC130_=_C389 ,C130_=_C394 ,C130_=_C400 ,C130_=_C401 ,C130_=_C402 ,C143_=_C158 ,\nC143_=_C178 ,C143_=_C201 ,C143_=_C215 ,C143_=_C239 ,C143_=_C260 ,C143_=_C304 ,\nC143_=_C313 ,C143_=_C339 ,C143_=_C355 ,C143_=_C361 ,C143_=_C371 ,C143_=_C379 ,\nC143_=_C384 ,C143_=_C389 ,C143_=_C394 ,C143_=_C400 ,C143_=_C401 ,C143_=_C402 ,\nC154_=_C158 ,C154_=_C174 ,C154_=_C192 ,C154_=_C208 ,C154_=_C223 ,C154_=_C233 ,\nC154_=_C300 ,C154_=_C318 ,C154_=_C319 ,C154_=_C320 ,C154_=_C321 ,C154_=_C322 ,\nC154_=_C323 ,C154_=_C324 ,C154_=_C326 ,C154_=_C327 ,C154_=_C328 ,C154_=_C329 ,\nC158_=_C178 ,C158_=_C201 ,C158_=_C215 ,C158_=_C239 ,C158_=_C260 ,C158_=_C304 ,\nC158_=_C313 ,C158_=_C339 ,C158_=_C355 ,C158_=_C361 ,C158_=_C371 ,C158_=_C379 ,\nC158_=_C384 ,C158_=_C389 ,C158_=_C394 ,C158_=_C400 ,C158_=_C401 ,C158_=_C402 ,\nC174_=_C178 ,C174_=_C192 ,C174_=_C208 ,C174_=_C223 ,C174_=_C233 ,C174_=_C300 ,\nC174_=_C318 ,C174_=_C319 ,C174_=_C320 ,C174_=_C321 ,C174_=_C322 ,C174_=_C323 ,\nC174_=_C324 ,C174_=_C326 ,C174_=_C327 ,C174_=_C328 ,C174_=_C329 ,C178_=_C201 ,\nC178_=_C215 ,C178_=_C239 ,C178_=_C260 ,C178_=_C304 ,C178_=_C313 ,C178_=_C339 ,\nC178_=_C355 ,C178_=_C361 ,C178_=_C371 ,C178_=_C379 ,C178_=_C384 ,C178_=_C389 ,\nC178_=_C394 ,C178_=_C400 ,C178_=_C401 ,C178_=_C402 ,C192_=_C201 ,C192_=_C208 ,\nC192_=_C223 ,C192_=_C233 ,C192_=_C300 ,C192_=_C318 ,C192_=_C319 ,C192_=_C320 ,\nC192_=_C321 ,C192_=_C322 ,C192_=_C323 ,C192_=_C324 ,C192_=_C326 ,C192_=_C327 ,\nC192_=_C328 ,C192_=_C329 ,C201_=_C215 ,C201_=_C239 ,C201_=_C260 ,C201_=_C304 ,\nC201_=_C313 ,C201_=_C339 ,C201_=_C355 ,C201_=_C361 ,C201_=_C371 ,C201_=_C379 ,\nC201_=_C384 ,C201_=_C389 ,C201_=_C394 ,C201_=_C400 ,C201_=_C401 ,C201_=_C402 ,\nC208_=_C215 ,C208_=_C223 ,C208_=_C233 ,C208_=_C300 ,C208_=_C318 ,C208_=_C319 ,\nC208_=_C320 ,C208_=_C321 ,C208_=_C322 ,C208_=_C323 ,C208_=_C324 ,C208_=_C326 ,\nC208_=_C327 ,C208_=_C328 ,C208_=_C329 ,C215_=_C239 ,C215_=_C260 ,C215_=_C304 ,\nC215_=_C313 ,C215_=_C339 ,C215_=_C355 ,C215_=_C361 ,C215_=_C371 ,C215_=_C379 ,\nC215_=_C384 ,C215_=_C389 ,C215_=_C394 ,C215_=_C400 ,C215_=_C401 ,C215_=_C402 ,\nC223_=_C233 ,C223_=_C300 ,C223_=_C318 ,C223_=_C319 ,C223_=_C320 ,C223_=_C321 ,\nC223_=_C322 ,C223_=_C323 ,C223_=_C324 ,C223_=_C326 ,C223_=_C327 ,C223_=_C328 ,\nC223_=_C329 ,C233_=_C239 ,C233_=_C300 ,C233_=_C318 ,C233_=_C319 ,C233_=_C320 ,\nC233_=_C321 ,C233_=_C322 ,C233_=_C323 ,C233_=_C324 ,C233_=_C326 ,C233_=_C327 ,\nC233_=_C328 ,C233_=_C329 ,C239_=_C260 ,C239_=_C304 ,C239_=_C313 ,C239_=_C339 ,\nC239_=_C355 ,C239_=_C361 ,C239_=_C371 ,C239_=_C379 ,C239_=_C384 ,C239_=_C389 ,\nC239_=_C394 ,C239_=_C400 ,C239_=_C401 ,C239_=_C402 ,C260_=_C304 ,C260_=_C313 ,\nC260_=_C339 ,C260_=_C355 ,C260_=_C361 ,C260_=_C371 ,C260_=_C379 ,C260_=_C384 ,\nC260_=_C389 ,C260_=_C394 ,C260_=_C400 ,C260_=_C401 ,C260_=_C402 ,C300_=_C304 ,\nC300_=_C318 ,C300_=_C319 ,C300_=_C320 ,C300_=_C321 ,C300_=_C322 ,C300_=_C323 ,\nC300_=_C324 ,C300_=_C326 ,C300_=_C327 ,C300_=_C328 ,C300_=_C329 ,C304_=_C313 ,\nC304_=_C339 ,C304_=_C355 ,C304_=_C361 ,C304_=_C371 ,C304_=_C379 ,C304_=_C384 ,\nC304_=_C389 ,C304_=_C394 ,C304_=_C400 ,C304_=_C401 ,C304_=_C402 ,C313_=_C339 ,\nC313_=_C355 ,C313_=_C361 ,C313_=_C371 ,C313_=_C379 ,C313_=_C384 ,C313_=_C389 ,\nC313_=_C394 ,C313_=_C400 ,C313_=_C401 ,C313_=_C402 ,C318_=_C319 ,C318_=_C320 ,\nC318_=_C321 ,C318_=_C322 ,C318_=_C323 ,C318_=_C324 ,C318_=_C326 ,C318_=_C327 ,\nC318_=_C328 ,C318_=_C329 ,C318_=_C339 ,C319_=_C320 ,C319_=_C321 ,C319_=_C322 ,\nC319_=_C323 ,C319_=_C324 ,C319_=_C326 ,C319_=_C327 ,C319_=_C328 ,C319_=_C329 ,\nC320_=_C321 ,C320_=_C322 ,C320_=_C323 ,C320_=_C324 ,C320_=_C326 ,C320_=_C327 ,\nC320_=_C328 ,C320_=_C329 ,C320_=_C355 ,C321_=_C322 ,C321_=_C323 ,C321_=_C324 ,\nC321_=_C326 ,C321_=_C327 ,C321_=_C328 ,C321_=_C329 ,C321_=_C371 ,C322_=_C323 ,\nC322_=_C324 ,C322_=_C326 ,C322_=_C327 ,C322_=_C328 ,C322_=_C329 ,C322_=_C379 ,\nC323_=_C324 ,C323_=_C326 ,C323_=_C327 ,C323_=_C328 ,C323_=_C329 ,C323_=_C384 ,\nC324_=_C326 ,C324_=_C327 ,C324_=_C328 ,C324_=_C329 ,C324_=_C389 ,C326_=_C327 ,\nC326_=_C328 ,C326_=_C329 ,C326_=_C400 ,C327_=_C328 ,C327_=_C329 ,C328_=_C329 ,\nC339_=_C355 ,C339_=_C361 ,C339_=_C371 ,C339_=_C379 ,C339_=_C384 ,C339_=_C389 ,\nC339_=_C394 ,C339_=_C400 ,C339_=_C401 ,C339_=_C402 ,C355_=_C361 ,C355_=_C371 ,\nC355_=_C379 ,C355_=_C384 ,C355_=_C389 ,C355_=_C394 ,C355_=_C400 ,C355_=_C401 ,\nC355_=_C402 ,C361_=_C371 ,C361_=_C379 ,C361_=_C384 ,C361_=_C389 ,C361_=_C394 ,\nC361_=_C400 ,C361_=_C401 ,C361_=_C402 ,C371_=_C379 ,C371_=_C384 ,C371_=_C389 ,\nC371_=_C394 ,C371_=_C400 ,C371_=_C401 ,C371_=_C402 ,C379_=_C384 ,C379_=_C389 ,\nC379_=_C394 ,C379_=_C400 ,C379_=_C401 ,C379_=_C402 ,C384_=_C389 ,C384_=_C394 ,\nC384_=_C400 ,C384_=_C401 ,C384_=_C402 ,C389_=_C394 ,C389_=_C400 ,C389_=_C401 ,\nC389_=_C402 ,C394_=_C400 ,C394_=_C401 ,C394_=_C402 ,C400_=_C401 ,C400_=_C402 ,\nC401_=_C402 ,"];47[shape=box, label="id:47 level: 4\n49: C12 C21 C42 C56 C67 \nC74 C85 C108 C117 C135 C141 \nC165 C166 C167 C168 C169 C170 \nC171 C172 C173 C174 C175 C176 \nC177 C178 C179 C180 C181 C182 \nC183 C198 C272 C284 C291 C301 \nC311 C321 C337 C367 C368 C369 \nC370 C371 C372 C373 C374 C375 \nC376 C377 \n616: C12_=_C56( C12 C56 ) C12_=_C74( C12 C74 ) C12_=_C108( C12 C108 ) C12_=_C141( C12 C141 ) C12_=_C176( C12 C176 ) \nC12_=_C198( C12 C198 ) C12_=_C272( C12 C272 ) C12_=_C284( C12 C284 ) C12_=_C291( C12 C291 ) C12_=_C301( C12 C301 ) C12_=_C311( C12 C311 ) \nC12_=_C321( C12 C321 ) C12_=_C337( C12 C337 ) C12_=_C367( C12 C367 ) C12_=_C368( C12 C368 ) C12_=_C369( C12 C369 ) C12_=_C370( C12 C370 ) \nC12_=_C371( C12 C371 ) C12_=_C372( C12 C372 ) C12_=_C373( C12 C373 ) C12_=_C374( C12 C374 ) C12_=_C375( C12 C375 ) C12_=_C376( C12 C376 ) \nC12_=_C377( C12 C377 ) C21_=_C42( C21 C42 ) C21_=_C67( C21 C67 ) C21_=_C85( C21 C85 ) C21_=_C117( C21 C117 ) C21_=_C135( C21 C135 ) \nC21_=_C165( C21 C165 ) C21_=_C166( C21 C166 ) C21_=_C167( C21 C167 ) C21_=_C168( C21 C168 ) C21_=_C169( C21 C169 ) C21_=_C170( C21 C170 ) \nC21_=_C171( C21 C171 ) C21_=_C172( C21 C172 ) C21_=_C173( C21 C173 ) C21_=_C174( C21 C174 ) C21_=_C175( C21 C175 ) C21_=_C176( C21 C176 ) \nC21_=_C177( C21 C177 ) C21_=_C178( C21 C178 ) C21_=_C179( C21 C179 ) C21_=_C180( C21 C180 ) C21_=_C181( C21 C181 ) C21_=_C182( C21 C182 ) \nC21_=_C183( C21 C183 ) C42_=_C56( C42 C56 ) C42_=_C67( C42 C67 ) C42_=_C85( C42 C85 ) C42_=_C117( C42 C117 ) C42_=_C135( C42 C135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1( C42 C181 ) C42_=_C182( C42 C182 ) \nC42_=_C183( C42 C183 ) C56_=_C74( C56 C74 ) C56_=_C108( C56 C108 ) C56_=_C141( C56 C141 ) C56_=_C176( C56 C176 ) C56_=_C198( C56 C198 ) \nC56_=_C272( C56 C272 ) C56_=_C284( C56 C284 ) C56_=_C291( C56 C291 ) C56_=_C301( C56 C301 ) C56_=_C311( C56 C311 ) C56_=_C321( C56 C321 ) \nC56_=_C337( C56 C337 ) C56_=_C367( C56 C367 ) C56_=_C368( C56 C368 ) C56_=_C369( C56 C369 ) C56_=_C370( C56 C370 ) C56_=_C371( C56 C371 ) \nC56_=_C372( C56 C372 ) C56_=_C373( C56 C373 ) C56_=_C374( C56 C374 ) C56_=_C375( C56 C375 ) C56_=_C376( C56 C376 ) C56_=_C377( C56 C377 ) \nC67_=_C74( C67 C74 ) C67_=_C85( C67 C85 ) C67_=_C117( C67 C117 ) C67_=_C135( C67 C135 ) C67_=_C165( C67 C165 ) C67_=_C166( C67 C166 ) \nC67_=_C167( C67 C167 ) C67_=_C168( C67 C168 ) C67_=_C169( C67 C169 ) C67_=_C170( C67 C170 ) C67_=_C171( C67 C171</w:t>
      </w:r>
    </w:p>
    <w:p>
      <w:pPr>
        <w:pStyle w:val="PreformattedText"/>
        <w:bidi w:val="0"/>
        <w:spacing w:before="0" w:after="0"/>
        <w:jc w:val="left"/>
        <w:rPr/>
      </w:pPr>
      <w:r>
        <w:rPr/>
        <w:t xml:space="preserve"> </w:t>
      </w:r>
      <w:r>
        <w:rPr/>
        <w:t>) C67_=_C172( C67 C172 ) \nC67_=_C173( C67 C173 ) C67_=_C174( C67 C174 ) C67_=_C175( C67 C175 ) C67_=_C176( C67 C176 ) C67_=_C177( C67 C177 ) C67_=_C178( C67 C178 ) \nC67_=_C179( C67 C179 ) C67_=_C180( C67 C180 ) C67_=_C181( C67 C181 ) C67_=_C182( C67 C182 ) C67_=_C183( C67 C183 ) C74_=_C108( C74 C108 ) \nC74_=_C141( C74 C141 ) C74_=_C176( C74 C176 ) C74_=_C198( C74 C198 ) C74_=_C272( C74 C272 ) C74_=_C284( C74 C284 ) C74_=_C291( C74 C291 ) \nC74_=_C301( C74 C301 ) C74_=_C311( C74 C311 ) C74_=_C321( C74 C321 ) C74_=_C337( C74 C337 ) C74_=_C367( C74 C367 ) C74_=_C368( C74 C368 ) \nC74_=_C369( C74 C369 ) C74_=_C370( C74 C370 ) C74_=_C371( C74 C371 ) C74_=_C372( C74 C372 ) C74_=_C373( C74 C373 ) C74_=_C374( C74 C374 ) \nC74_=_C375( C74 C375 ) C74_=_C376( C74 C376 ) C74_=_C377( C74 C377 ) C85_=_C117( C85 C117 ) C85_=_C135( C85 C135 ) C85_=_C165( C85 C165 ) \nC85_=_C166( C85 C166 ) C85_=_C167( C85 C167 ) C85_=_C168( C85 C168 ) C85_=_C169( C85 C169 ) C85_=_C170( C85 C170 ) C85_=_C171( C85 C171 ) \nC85_=_C172( C85 C172 ) C85_=_C173( C85 C173 ) C85_=_C174( C85 C174 ) C85_=_C175( C85 C175 ) C85_=_C176( C85 C176 ) C85_=_C177( C85 C177 ) \nC85_=_C178( C85 C178 ) C85_=_C179( C85 C179 ) C85_=_C180( C85 C180 ) C85_=_C181( C85 C181 ) C85_=_C182( C85 C182 ) C85_=_C183( C85 C183 ) \nC108_=_C141( C108 C141 ) C108_=_C176( C108 C176 ) C108_=_C198( C108 C198 ) C108_=_C272( C108 C272 ) C108_=_C284( C108 C284 ) C108_=_C291( C108 C291 ) \nC108_=_C301( C108 C301 ) C108_=_C311( C108 C311 ) C108_=_C321( C108 C321 ) C108_=_C337( C108 C337 ) C108_=_C367( C108 C367 ) C108_=_C368( C108 C368 ) \nC108_=_C369( C108 C369 ) C108_=_C370( C108 C370 ) C108_=_C371( C108 C371 ) C108_=_C372( C108 C372 ) C108_=_C373( C108 C373 ) C108_=_C374( C108 C374 ) \nC108_=_C375( C108 C375 ) C108_=_C376( C108 C376 ) C108_=_C377( C108 C377 ) C117_=_C135( C117 C135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 C117 C183 ) C135_=_C141( C135 C141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41_=_C176( C141 C176 ) C141_=_C198( C141 C198 ) C141_=_C272( C141 C272 ) C141_=_C284( C141 C284 ) C141_=_C291( C141 C291 ) \nC141_=_C301( C141 C301 ) C141_=_C311( C141 C311 ) C141_=_C321( C141 C321 ) C141_=_C337( C141 C337 ) C141_=_C367( C141 C367 ) C141_=_C368( C141 C368 ) \nC141_=_C369( C141 C369 ) C141_=_C370( C141 C370 ) C141_=_C371( C141 C371 ) C141_=_C372( C141 C372 ) C141_=_C373( C141 C373 ) C141_=_C374( C141 C374 ) \nC141_=_C375( C141 C375 ) C141_=_C376( C141 C376 ) C141_=_C377( C141 C377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98( C165 C198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272( C170 C272 ) C171_=_C172( C171 C172 ) C171_=_C173( C171 C173 ) C171_=_C174( C171 C174 ) C171_=_C175( C171 C175 ) \nC171_=_C176( C171 C176 ) C171_=_C177( C171 C177 ) C171_=_C178( C171 C178 ) C171_=_C179( C171 C179 ) C171_=_C180( C171 C180 ) C171_=_C181( C171 C181 ) \nC171_=_C182( C171 C182 ) C171_=_C183( C171 C183 ) C171_=_C291( C171 C291 ) C172_=_C173( C172 C173 ) C172_=_C174( C172 C174 ) C172_=_C175( C172 C175 ) \nC172_=_C176( C172 C176 ) C172_=_C177( C172 C177 ) C172_=_C178( C172 C178 ) C172_=_C179( C172 C179 ) C172_=_C180( C172 C180 ) C172_=_C181( C172 C181 ) \nC172_=_C182( C172 C182 ) C172_=_C183( C172 C183 ) C172_=_C301( C172 C301 ) C173_=_C174( C173 C174 ) C173_=_C175( C173 C175 ) C173_=_C176( C173 C176 ) \nC173_=_C177( C173 C177 ) C173_=_C178( C173 C178 ) C173_=_C179( C173 C179 ) C173_=_C180( C173 C180 ) C173_=_C181( C173 C181 ) C173_=_C182( C173 C182 ) \nC173_=_C183( C173 C183 ) C173_=_C311( C173 C311 ) C174_=_C175( C174 C175 ) C174_=_C176( C174 C176 ) C174_=_C177( C174 C177 ) C174_=_C178( C174 C178 ) \nC174_=_C179( C174 C179 ) C174_=_C180( C174 C180 ) C174_=_C181( C174 C181 ) C174_=_C182( C174 C182 ) C174_=_C183( C174 C183 ) C174_=_C321( C174 C321 ) \nC175_=_C176( C175 C176 ) C175_=_C177( C175 C177 ) C175_=_C178( C175 C178 ) C175_=_C179( C175 C179 ) C175_=_C180( C175 C180 ) C175_=_C181( C175 C181 ) \nC175_=_C182( C175 C182 ) C175_=_C183( C175 C183 ) C175_=_C337( C175 C337 ) C176_=_C177( C176 C177 ) C176_=_C178( C176 C178 ) C176_=_C179( C176 C179 ) \nC176_=_C180( C176 C180 ) C176_=_C181( C176 C181 ) C176_=_C182( C176 C182 ) C176_=_C183( C176 C183 ) C176_=_C198( C176 C198 ) C176_=_C272( C176 C272 ) \nC176_=_C284( C176 C284 ) C176_=_C291( C176 C291 ) C176_=_C301( C176 C301 ) C176_=_C311( C176 C311 ) C176_=_C321( C176 C321 ) C176_=_C337( C176 C337 ) \nC176_=_C367( C176 C367 ) C176_=_C368( C176 C368 ) C176_=_C369( C176 C369 ) C176_=_C370( C176 C370 ) C176_=_C371( C176 C371 ) C176_=_C372( C176 C372 ) \nC176_=_C373( C176 C373 ) C176_=_C374( C176 C374 ) C176_=_C375( C176 C375 ) C176_=_C376( C176 C376 ) C176_=_C377( C176 C377 ) C177_=_C178( C177 C178 ) \nC177_=_C179( C177 C179 ) C177_=_C180( C177 C180 ) C177_=_C181( C177 C181 ) C177_=_C182( C177 C182 ) C177_=_C183( C177 C183 ) C177_=_C367( C177 C367 ) \nC178_=_C179( C178 C179 ) C178_=_C180( C178 C180 ) C178_=_C181( C178 C181 ) C178_=_C182( C178 C182 ) C178_=_C183( C178 C183 ) C178_=_C371( C178 C371 ) \nC179_=_C180( C179 C180 ) C179_=_C181( C179 C181 ) C179_=_C182( C179 C182 ) C179_=_C183( C179 C183 ) C179_=_C372( C179 C372 ) C180_=_C181( C180 C181 ) \nC180_=_C182( C180 C182 ) C180_=_C183( C180 C183 ) C180_=_C374( C180 C374 ) C181_=_C182( C181 C182 ) C181_=_C183( C181 C183 ) C182_=_C183( C182 C183 ) \nC182_=_C375( C182 C375 ) C183_=_C377( C183 C377 ) C198_=_C272( C198 C272 ) C198_=_C284( C198 C284 ) C198_=_C291( C198 C291 ) C198_=_C301( C198 C301 ) \nC198_=_C311( C198 C311 ) C198_=_C321( C198 C321 ) C198_=_C337( C198 C337 ) C198_=_C367( C198 C367 ) C198_=_C368( C198 C368 ) C198_=_C369( C198 C369 ) \nC198_=_C370( C198 C370 ) C198_=_C371( C198 C371 ) C198_=_C372( C198 C372 ) C198_=_C373( C198 C373 ) C198_=_C374( C198 C374 ) C198_=_C375( C198 C375 ) \nC198_=_C376( C198 C376 ) C198_=_C377( C198 C377 ) C272_=_C284( C272 C284 ) C272_=_C291( C272 C291 ) C272_=_C301( C272 C301 ) C272_=_C311( C272 C311 ) \nC272_=_C321( C272 C321 ) C272_=_C337( C272 C337 ) C272_=_C367( C272 C367 ) C272_=_C368( C272 C368 ) C272_=_C369( C272 C369 ) C272_=_C370( C272 C370 ) \nC272_=_C371( C272 C371 ) C272_=_C372( C272 C372 ) C272_=_C373( C272 C373 ) C272_=_C374( C272 C374 ) C272_=_C375( C272 C375 ) C272_=_C376( C272 C376 ) \nC272_=_C377( C272 C377 ) C284_=_C291( C284 C291 ) C284_=_C301( C284 C301 ) C284_=_C311( C284 C311 ) C284_=_C321( C284 C321 ) C284_=_C337( C284 C337 ) \nC284_=_C367( C284 C367 ) C284_=_C368( C284 C368 ) C284_=_C369( C284 C369 ) C284_=_C370( C284 C370 ) C284_=_C371( C284 C371 ) C284_=_C372( C284 C372 ) \nC284_=_C373( C284 C373 ) C284_=_C374( C284 C374 ) C284_=_C375( C284 C375 ) C284_=_C376( C284 C376 ) C284_=_C377( C284 C377 ) C291_=_C301( C291 C301 ) \nC291_=_C311( C291 C311 ) C291_=_C321( C291 C321 ) C291_=_C337( C291 C337 ) C291_=_C367( C291 C367 ) C291_=_C368(</w:t>
      </w:r>
    </w:p>
    <w:p>
      <w:pPr>
        <w:pStyle w:val="PreformattedText"/>
        <w:bidi w:val="0"/>
        <w:spacing w:before="0" w:after="0"/>
        <w:jc w:val="left"/>
        <w:rPr/>
      </w:pPr>
      <w:r>
        <w:rPr/>
        <w:t xml:space="preserve"> </w:t>
      </w:r>
      <w:r>
        <w:rPr/>
        <w:t>C291 C368 ) C291_=_C369( C291 C369 ) \nC291_=_C370( C291 C370 ) C291_=_C371( C291 C371 ) C291_=_C372( C291 C372 ) C291_=_C373( C291 C373 ) C291_=_C374( C291 C374 ) C291_=_C375( C291 C375 ) \nC291_=_C376( C291 C376 ) C291_=_C377( C291 C377 ) C301_=_C311( C301 C311 ) C301_=_C321( C301 C321 ) C301_=_C337( C301 C337 ) C301_=_C367( C301 C367 ) \nC301_=_C368( C301 C368 ) C301_=_C369( C301 C369 ) C301_=_C370( C301 C370 ) C301_=_C371( C301 C371 ) C301_=_C372( C301 C372 ) C301_=_C373( C301 C373 ) \nC301_=_C374( C301 C374 ) C301_=_C375( C301 C375 ) C301_=_C376( C301 C376 ) C301_=_C377( C301 C377 ) C311_=_C321( C311 C321 ) C311_=_C337( C311 C337 ) \nC311_=_C367( C311 C367 ) C311_=_C368( C311 C368 ) C311_=_C369( C311 C369 ) C311_=_C370( C311 C370 ) C311_=_C371( C311 C371 ) C311_=_C372( C311 C372 ) \nC311_=_C373( C311 C373 ) C311_=_C374( C311 C374 ) C311_=_C375( C311 C375 ) C311_=_C376( C311 C376 ) C311_=_C377( C311 C377 ) C321_=_C337( C321 C337 ) \nC321_=_C367( C321 C367 ) C321_=_C368( C321 C368 ) C321_=_C369( C321 C369 ) C321_=_C370( C321 C370 ) C321_=_C371( C321 C371 ) C321_=_C372( C321 C372 ) \nC321_=_C373( C321 C373 ) C321_=_C374( C321 C374 ) C321_=_C375( C321 C375 ) C321_=_C376( C321 C376 ) C321_=_C377( C321 C377 ) C337_=_C367( C337 C367 ) \nC337_=_C368( C337 C368 ) C337_=_C369( C337 C369 ) C337_=_C370( C337 C370 ) C337_=_C371( C337 C371 ) C337_=_C372( C337 C372 ) C337_=_C373( C337 C373 ) \nC337_=_C374( C337 C374 ) C337_=_C375( C337 C375 ) C337_=_C376( C337 C376 ) C337_=_C377( C337 C377 ) C367_=_C368( C367 C368 ) C367_=_C369( C367 C369 ) \nC367_=_C370( C367 C370 ) C367_=_C371( C367 C371 ) C367_=_C372( C367 C372 ) C367_=_C373( C367 C373 ) C367_=_C374( C367 C374 ) C367_=_C375( C367 C375 ) \nC367_=_C376( C367 C376 ) C367_=_C377( C367 C377 ) C368_=_C369( C368 C369 ) C368_=_C370( C368 C370 ) C368_=_C371( C368 C371 ) C368_=_C372( C368 C372 ) \nC368_=_C373( C368 C373 ) C368_=_C374( C368 C374 ) C368_=_C375( C368 C375 ) C368_=_C376( C368 C376 ) C368_=_C377( C368 C377 ) C369_=_C370( C369 C370 ) \nC369_=_C371( C369 C371 ) C369_=_C372( C369 C372 ) C369_=_C373( C369 C373 ) C369_=_C374( C369 C374 ) C369_=_C375( C369 C375 ) C369_=_C376( C369 C376 ) \nC369_=_C377( C369 C377 ) C370_=_C371( C370 C371 ) C370_=_C372( C370 C372 ) C370_=_C373( C370 C373 ) C370_=_C374( C370 C374 ) C370_=_C375( C370 C375 ) \nC370_=_C376( C370 C376 ) C370_=_C377( C370 C377 ) C371_=_C372( C371 C372 ) C371_=_C373( C371 C373 ) C371_=_C374( C371 C374 ) C371_=_C375( C371 C375 ) \nC371_=_C376( C371 C376 ) C371_=_C377( C371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32-&gt;47[label="48: C12 C21 C42 C56 C67 \nC74 C85 C108 C117 C135 C141 \nC165 C166 C167 C168 C169 C170 \nC171 C172 C173 C174 C175 C177 \nC178 C179 C180 C181 C182 C183 \nC198 C272 C284 C291 C301 C311 \nC321 C337 C367 C368 C369 C370 \nC371 C372 C373 C374 C375 C376 \nC377 \n568: C12_=_C56 ,C12_=_C74 ,C12_=_C108 ,C12_=_C141 ,C12_=_C198 ,\nC12_=_C272 ,C12_=_C284 ,C12_=_C291 ,C12_=_C301 ,C12_=_C311 ,C12_=_C321 ,\nC12_=_C337 ,C12_=_C367 ,C12_=_C368 ,C12_=_C369 ,C12_=_C370 ,C12_=_C371 ,\nC12_=_C372 ,C12_=_C373 ,C12_=_C374 ,C12_=_C375 ,C12_=_C376 ,C12_=_C377 ,\nC21_=_C42 ,C21_=_C67 ,C21_=_C85 ,C21_=_C117 ,C21_=_C135 ,C21_=_C165 ,\nC21_=_C166 ,C21_=_C167 ,C21_=_C168 ,C21_=_C169 ,C21_=_C170 ,C21_=_C171 ,\nC21_=_C172 ,C21_=_C173 ,C21_=_C174 ,C21_=_C175 ,C21_=_C177 ,C21_=_C178 ,\nC21_=_C179 ,C21_=_C180 ,C21_=_C181 ,C21_=_C182 ,C21_=_C183 ,C42_=_C56 ,\nC42_=_C67 ,C42_=_C85 ,C42_=_C117 ,C42_=_C135 ,C42_=_C165 ,C42_=_C166 ,\nC42_=_C167 ,C42_=_C168 ,C42_=_C169 ,C42_=_C170 ,C42_=_C171 ,C42_=_C172 ,\nC42_=_C173 ,C42_=_C174 ,C42_=_C175 ,C42_=_C177 ,C42_=_C178 ,C42_=_C179 ,\nC42_=_C180 ,C42_=_C181 ,C42_=_C182 ,C42_=_C183 ,C56_=_C74 ,C56_=_C108 ,\nC56_=_C141 ,C56_=_C198 ,C56_=_C272 ,C56_=_C284 ,C56_=_C291 ,C56_=_C301 ,\nC56_=_C311 ,C56_=_C321 ,C56_=_C337 ,C56_=_C367 ,C56_=_C368 ,C56_=_C369 ,\nC56_=_C370 ,C56_=_C371 ,C56_=_C372 ,C56_=_C373 ,C56_=_C374 ,C56_=_C375 ,\nC56_=_C376 ,C56_=_C377 ,C67_=_C74 ,C67_=_C85 ,C67_=_C117 ,C67_=_C135 ,\nC67_=_C165 ,C67_=_C166 ,C67_=_C167 ,C67_=_C168 ,C67_=_C169 ,C67_=_C170 ,\nC67_=_C171 ,C67_=_C172 ,C67_=_C173 ,C67_=_C174 ,C67_=_C175 ,C67_=_C177 ,\nC67_=_C178 ,C67_=_C179 ,C67_=_C180 ,C67_=_C181 ,C67_=_C182 ,C67_=_C183 ,\nC74_=_C108 ,C74_=_C141 ,C74_=_C198 ,C74_=_C272 ,C74_=_C284 ,C74_=_C291 ,\nC74_=_C301 ,C74_=_C311 ,C74_=_C321 ,C74_=_C337 ,C74_=_C367 ,C74_=_C368 ,\nC74_=_C369 ,C74_=_C370 ,C74_=_C371 ,C74_=_C372 ,C74_=_C373 ,C74_=_C374 ,\nC74_=_C375 ,C74_=_C376 ,C74_=_C377 ,C85_=_C117 ,C85_=_C135 ,C85_=_C165 ,\nC85_=_C166 ,C85_=_C167 ,C85_=_C168 ,C85_=_C169 ,C85_=_C170 ,C85_=_C171 ,\nC85_=_C172 ,C85_=_C173 ,C85_=_C174 ,C85_=_C175 ,C85_=_C177 ,C85_=_C178 ,\nC85_=_C179 ,C85_=_C180 ,C85_=_C181 ,C85_=_C182 ,C85_=_C183 ,C108_=_C141 ,\nC108_=_C198 ,C108_=_C272 ,C108_=_C284 ,C108_=_C291 ,C108_=_C301 ,C108_=_C311 ,\nC108_=_C321 ,C108_=_C337 ,C108_=_C367 ,C108_=_C368 ,C108_=_C369 ,C108_=_C370 ,\nC108_=_C371 ,C108_=_C372 ,C108_=_C373 ,C108_=_C374 ,C108_=_C375 ,C108_=_C376 ,\nC108_=_C377 ,C117_=_C135 ,C117_=_C165 ,C117_=_C166 ,C117_=_C167 ,C117_=_C168 ,\nC117_=_C169 ,C117_=_C170 ,C117_=_C171 ,C117_=_C172 ,C117_=_C173 ,C117_=_C174 ,\nC117_=_C175 ,C117_=_C177 ,C117_=_C178 ,C117_=_C179 ,C117_=_C180 ,C117_=_C181 ,\nC117_=_C182 ,C117_=_C183 ,C135_=_C141 ,C135_=_C165 ,C135_=_C166 ,C135_=_C167 ,\nC135_=_C168 ,C135_=_C169 ,C135_=_C170 ,C135_=_C171 ,C135_=_C172 ,C135_=_C173 ,\nC135_=_C174 ,C135_=_C175 ,C135_=_C177 ,C135_=_C178 ,C135_=_C179 ,C135_=_C180 ,\nC135_=_C181 ,C135_=_C182 ,C135_=_C183 ,C141_=_C198 ,C141_=_C272 ,C141_=_C284 ,\nC141_=_C291 ,C141_=_C301 ,C141_=_C311 ,C141_=_C321 ,C141_=_C337 ,C141_=_C367 ,\nC141_=_C368 ,C141_=_C369 ,C141_=_C370 ,C141_=_C371 ,C141_=_C372 ,C141_=_C373 ,\nC141_=_C374 ,C141_=_C375 ,C141_=_C376 ,C141_=_C377 ,C165_=_C166 ,C165_=_C167 ,\nC165_=_C168 ,C165_=_C169 ,C165_=_C170 ,C165_=_C171 ,C165_=_C172 ,C165_=_C173 ,\nC165_=_C174 ,C165_=_C175 ,C165_=_C177 ,C165_=_C178 ,C165_=_C179 ,C165_=_C180 ,\nC165_=_C181 ,C165_=_C182 ,C165_=_C183 ,C165_=_C198 ,C166_=_C167 ,C166_=_C168 ,\nC166_=_C169 ,C166_=_C170 ,C166_=_C171 ,C166_=_C172 ,C166_=_C173 ,C166_=_C174 ,\nC166_=_C175 ,C166_=_C177 ,C166_=_C178 ,C166_=_C179 ,C166_=_C180 ,C166_=_C181 ,\nC166_=_C182 ,C166_=_C183 ,C167_=_C168 ,C167_=_C169 ,C167_=_C170 ,C167_=_C171 ,\nC167_=_C172 ,C167_=_C173 ,C167_=_C174 ,C167_=_C175 ,C167_=_C177 ,C167_=_C178 ,\nC167_=_C179 ,C167_=_C180 ,C167_=_C181 ,C167_=_C182 ,C167_=_C183 ,C168_=_C169 ,\nC168_=_C170 ,C168_=_C171 ,C168_=_C172 ,C168_=_C173 ,C168_=_C174 ,C168_=_C175 ,\nC168_=_C177 ,C168_=_C178 ,C168_=_C179 ,C168_=_C180 ,C168_=_C181 ,C168_=_C182 ,\nC168_=_C183 ,C169_=_C170 ,C169_=_C171 ,C169_=_C172 ,C169_=_C173 ,C169_=_C174 ,\nC169_=_C175 ,C169_=_C177 ,C169_=_C178 ,C169_=_C179 ,C169_=_C180 ,C169_=_C181 ,\nC169_=_C182 ,C169_=_C183 ,C170_=_C171 ,C170_=_C172 ,C170_=_C173 ,C170_=_C174 ,\nC170_=_C175 ,C170_=_C177 ,C170_=_C178 ,C170_=_C179 ,C170_=_C180 ,C170_=_C181 ,\nC170_=_C182 ,C170_=_C183 ,C170_=_C272 ,C171_=_C172 ,C171_=_C173 ,C171_=_C174 ,\nC171_=_C175 ,C171_=_C177 ,C171_=_C178 ,C171_=_C179 ,C171_=_C180 ,C171_=_C181 ,\nC171_=_C182 ,C171_=_C183 ,C171_=_C291 ,C172_=_C173 ,C172_=_C174 ,C172_=_C175 ,\nC172_=_C177 ,C172_=_C178 ,C172_=_C179 ,C172_=_C180 ,C172_=_C181 ,C172_=_C182 ,\nC172_=_C183 ,C172_=_C301 ,C173_=_C174 ,C173_=_C175 ,C173_=_C177 ,C173_=_C178 ,\nC173_=_C179 ,C173_=_C180 ,C173_=_C181 ,C173_=_C182 ,C173_=_C183 ,C173_=_C311 ,\nC174_=_C175 ,C174_=_C177 ,C174_=_C178 ,C174_=_C179 ,C174_=_C180 ,C174_=_C181 ,\nC174_=_C182 ,C174_=_C183 ,C174_=_C321 ,C175_=_C177 ,C175_=_C178 ,C175_=_C179 ,\nC175_=_C180 ,C175_=_C181 ,C175_=_C182 ,C175_=_C183 ,C175_=_C337 ,C177_=_C178 ,\nC177_=_C179 ,C177_=_C180 ,C177_=_C181 ,C177_=_C182 ,C177_=_C183 ,C177_=_C367 ,\nC178_=_C179 ,C178_=_C180 ,C178_=_C181 ,C178_=_C182 ,C178_=_C183 ,C178_=_C371 ,\nC179_=_C180 ,C179_=_C181 ,C179_=_C182 ,C179_=_C183 ,C179_=_C372 ,C180_=_C181 ,\nC180_=_C182 ,C180_=_C183 ,C180_=_C374 ,C181_=_C182 ,C181_=_C183 ,C182_=_C183 ,\nC182_=_C375 ,C183_=_C377 ,C198_=_C272 ,C198_=_C284 ,C198_=_C291 ,C198_=_C301 ,\nC198_=_C311 ,C198_=_C321 ,C198_=_C337 ,C198_=_C367 ,C198_=_C368 ,C198_=_C369 ,\nC198_=_C370 ,C198_=_C371 ,C198_=_C372 ,C198_=_C373 ,C198_=_C374 ,C198_=_C375 ,\nC198_=_C376 ,C198_=_C377 ,C272_=_C284 ,C272_=_C291 ,C272_=_C301 ,C272_=_C311 ,\nC272_=_C321 ,C272_=_C337 ,C272_=_C367 ,C272_=_C368 ,C272_=_C369 ,C272_=_C370 ,\nC272_=_C371 ,C272_=_C372 ,C272_=_C373 ,C272_=_C374 ,C272_=_C375 ,C272_=_C376 ,\nC272_=_C377 ,C284_=_C291 ,C284_=_C301 ,C284_=_C311 ,C284_=_C321 ,C284_=_C337 ,\nC284_=_C367 ,C284_=_C368 ,C284_=_C369 ,C284_=_C370 ,C284_=_C371 ,C284_=_C372 ,\nC284_=_C373 ,C284_=_C374 ,C284_=_C375 ,C284_=_C376 ,C284_=_C377 ,C291_=_C301 ,\nC291_=_C311 ,C291_=_C321 ,C291_=_C337 ,C291_=_C367 ,C291_=_C368 ,C291_=_C369 ,\nC291_=_C370 ,C291_=_C371 ,C291_=_C372 ,C291_=_C373 ,C291_=_C374 ,C291_=_C375 ,\nC291_=_C376 ,C291_=_C377 ,C301_=_C311 ,C301_=_C321 ,C301_=_C337 ,C301_=_C367 ,\nC301_=_C368 ,C301_=_C369 ,C301_=_C370 ,C301_=_C371 ,C301_=_C372 ,C301_=_C373 ,\nC301_=_C374 ,C301_=_C375 ,C301_=_C376 ,C301_=_C377 ,C311_=_C321 ,C311_=_C337 ,\nC311_=_C367 ,C311_=_C368 ,C311_=_C369 ,C311_=_C370 ,C311_=_C371 ,C311_=_C372 ,\nC311_=_C373 ,C311_=_C374 ,C311_=_C375 ,C311_=_C376 ,C311_=_C377 ,C321_=_C337 ,\nC321_=_C367 ,C321_=_C368 ,C321_=_C369 ,C321_=_C370 ,C321_=_C371 ,C321_=_C372 ,\nC321_=_C373 ,C321_=_C374 ,C321_=_C375 ,C321_=_C376 ,C321_=_C377 ,C337_=_C367 ,\nC337_=_C368 ,C337_=_C369 ,C337_=_C370 ,C337_=_C371 ,C337_=_C372 ,C337_=_C373 ,\nC337_=_C374 ,C337_=_C375 ,C337_=_C376 ,C337_=_C377 ,C367_=_C368 ,C367_=_C369 ,\nC367_=_C370 ,C367_=_C371</w:t>
      </w:r>
    </w:p>
    <w:p>
      <w:pPr>
        <w:pStyle w:val="PreformattedText"/>
        <w:bidi w:val="0"/>
        <w:spacing w:before="0" w:after="0"/>
        <w:jc w:val="left"/>
        <w:rPr/>
      </w:pPr>
      <w:r>
        <w:rPr/>
        <w:t xml:space="preserve"> </w:t>
      </w:r>
      <w:r>
        <w:rPr/>
        <w:t>,C367_=_C372 ,C367_=_C373 ,C367_=_C374 ,C367_=_C375 ,\nC367_=_C376 ,C367_=_C377 ,C368_=_C369 ,C368_=_C370 ,C368_=_C371 ,C368_=_C372 ,\nC368_=_C373 ,C368_=_C374 ,C368_=_C375 ,C368_=_C376 ,C368_=_C377 ,C369_=_C370 ,\nC369_=_C371 ,C369_=_C372 ,C369_=_C373 ,C369_=_C374 ,C369_=_C375 ,C369_=_C376 ,\nC369_=_C377 ,C370_=_C371 ,C370_=_C372 ,C370_=_C373 ,C370_=_C374 ,C370_=_C375 ,\nC370_=_C376 ,C370_=_C377 ,C371_=_C372 ,C371_=_C373 ,C371_=_C374 ,C371_=_C375 ,\nC371_=_C376 ,C371_=_C377 ,C372_=_C373 ,C372_=_C374 ,C372_=_C375 ,C372_=_C376 ,\nC372_=_C377 ,C373_=_C374 ,C373_=_C375 ,C373_=_C376 ,C373_=_C377 ,C374_=_C375 ,\nC374_=_C376 ,C374_=_C377 ,C375_=_C376 ,C375_=_C377 ,C376_=_C377 ,"];48[shape=box, label="id:48 level: 5\n29: C25 C49 C122 C123 C152 \nC171 C189 C190 C222 C255 C280 \nC281 C282 C283 C284 C285 C286 \nC287 C288 C289 C290 C291 C292 \nC293 C294 C295 C296 C297 C298 \n219: C25_=_C122( C25 C122 ) C25_=_C152( C25 C152 ) C25_=_C189( C25 C189 ) C25_=_C222( C25 C222 ) C25_=_C280( C25 C280 ) \nC25_=_C281( C25 C281 ) C25_=_C282( C25 C282 ) C25_=_C283( C25 C283 ) C25_=_C284( C25 C284 ) C25_=_C285( C25 C285 ) C25_=_C286( C25 C286 ) \nC25_=_C287( C25 C287 ) C25_=_C288( C25 C288 ) C49_=_C123( C49 C123 ) C49_=_C171( C49 C171 ) C49_=_C190( C49 C190 ) C49_=_C255( C49 C255 ) \nC49_=_C280( C49 C280 ) C49_=_C289( C49 C289 ) C49_=_C290( C49 C290 ) C49_=_C291( C49 C291 ) C49_=_C292( C49 C292 ) C49_=_C293( C49 C293 ) \nC49_=_C294( C49 C294 ) C49_=_C295( C49 C295 ) C49_=_C296( C49 C296 ) C49_=_C297( C49 C297 ) C49_=_C298( C49 C298 ) C122_=_C123( C122 C123 ) \nC122_=_C152( C122 C152 ) C122_=_C189( C122 C189 ) C122_=_C222( C122 C222 ) C122_=_C280( C122 C280 ) C122_=_C281( C122 C281 ) C122_=_C282( C122 C282 ) \nC122_=_C283( C122 C283 ) C122_=_C284( C122 C284 ) C122_=_C285( C122 C285 ) C122_=_C286( C122 C286 ) C122_=_C287( C122 C287 ) C122_=_C288( C122 C288 ) \nC123_=_C171( C123 C171 ) C123_=_C190( C123 C190 ) C123_=_C255( C123 C255 ) C123_=_C280( C123 C280 ) C123_=_C289( C123 C289 ) C123_=_C290( C123 C290 ) \nC123_=_C291( C123 C291 ) C123_=_C292( C123 C292 ) C123_=_C293( C123 C293 ) C123_=_C294( C123 C294 ) C123_=_C295( C123 C295 ) C123_=_C296( C123 C296 ) \nC123_=_C297( C123 C297 ) C123_=_C298( C123 C298 ) C152_=_C189( C152 C189 ) C152_=_C222( C152 C222 ) C152_=_C280( C152 C280 ) C152_=_C281( C152 C281 ) \nC152_=_C282( C152 C282 ) C152_=_C283( C152 C283 ) C152_=_C284( C152 C284 ) C152_=_C285( C152 C285 ) C152_=_C286( C152 C286 ) C152_=_C287( C152 C287 ) \nC152_=_C288( C152 C288 ) C171_=_C190( C171 C190 ) C171_=_C255( C171 C255 ) C171_=_C280( C171 C280 ) C171_=_C289( C171 C289 ) C171_=_C290( C171 C290 ) \nC171_=_C291( C171 C291 ) C171_=_C292( C171 C292 ) C171_=_C293( C171 C293 ) C171_=_C294( C171 C294 ) C171_=_C295( C171 C295 ) C171_=_C296( C171 C296 ) \nC171_=_C297( C171 C297 ) C171_=_C298( C171 C298 ) C189_=_C190( C189 C190 ) C189_=_C222( C189 C222 ) C189_=_C280( C189 C280 ) C189_=_C281( C189 C281 ) \nC189_=_C282( C189 C282 ) C189_=_C283( C189 C283 ) C189_=_C284( C189 C284 ) C189_=_C285( C189 C285 ) C189_=_C286( C189 C286 ) C189_=_C287( C189 C287 ) \nC189_=_C288( C189 C288 ) C190_=_C255( C190 C255 ) C190_=_C280( C190 C280 ) C190_=_C289( C190 C289 ) C190_=_C290( C190 C290 ) C190_=_C291( C190 C291 ) \nC190_=_C292( C190 C292 ) C190_=_C293( C190 C293 ) C190_=_C294( C190 C294 ) C190_=_C295( C190 C295 ) C190_=_C296( C190 C296 ) C190_=_C297( C190 C297 ) \nC190_=_C298( C190 C298 ) C222_=_C280( C222 C280 ) C222_=_C281( C222 C281 ) C222_=_C282( C222 C282 ) C222_=_C283( C222 C283 ) C222_=_C284( C222 C284 ) \nC222_=_C285( C222 C285 ) C222_=_C286( C222 C286 ) C222_=_C287( C222 C287 ) C222_=_C288( C222 C288 ) C255_=_C280( C255 C280 ) C255_=_C289( C255 C289 ) \nC255_=_C290( C255 C290 ) C255_=_C291( C255 C291 ) C255_=_C292( C255 C292 ) C255_=_C293( C255 C293 ) C255_=_C294( C255 C294 ) C255_=_C295( C255 C295 ) \nC255_=_C296( C255 C296 ) C255_=_C297( C255 C297 ) C255_=_C298( C255 C298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1_=_C282( C281 C282 ) C281_=_C283( C281 C283 ) C281_=_C284( C281 C284 ) \nC281_=_C285( C281 C285 ) C281_=_C286( C281 C286 ) C281_=_C287( C281 C287 ) C281_=_C288( C281 C288 ) C281_=_C289( C281 C289 ) C282_=_C283( C282 C283 ) \nC282_=_C284( C282 C284 ) C282_=_C285( C282 C285 ) C282_=_C286( C282 C286 ) C282_=_C287( C282 C287 ) C282_=_C288( C282 C288 ) C283_=_C284( C283 C284 ) \nC283_=_C285( C283 C285 ) C283_=_C286( C283 C286 ) C283_=_C287( C283 C287 ) C283_=_C288( C283 C288 ) C283_=_C290( C283 C290 ) C284_=_C285( C284 C285 ) \nC284_=_C286( C284 C286 ) C284_=_C287( C284 C287 ) C284_=_C288( C284 C288 ) C284_=_C291( C284 C291 ) C285_=_C286( C285 C286 ) C285_=_C287( C285 C287 ) \nC285_=_C288( C285 C288 ) C286_=_C287( C286 C287 ) C286_=_C288( C286 C288 ) C286_=_C292( C286 C292 ) C287_=_C288( C287 C288 ) C287_=_C294( C287 C294 ) \nC288_=_C297( C288 C297 ) C289_=_C290( C289 C290 ) C289_=_C291( C289 C291 ) C289_=_C292( C289 C292 ) C289_=_C293( C289 C293 ) C289_=_C294( C289 C294 ) \nC289_=_C295( C289 C295 ) C289_=_C296( C289 C296 ) C289_=_C297( C289 C297 ) C289_=_C298( C289 C298 ) C290_=_C291( C290 C291 ) C290_=_C292( C290 C292 ) \nC290_=_C293( C290 C293 ) C290_=_C294( C290 C294 ) C290_=_C295( C290 C295 ) C290_=_C296( C290 C296 ) C290_=_C297( C290 C297 ) C290_=_C298( C290 C298 ) \nC291_=_C292( C291 C292 ) C291_=_C293( C291 C293 ) C291_=_C294( C291 C294 ) C291_=_C295( C291 C295 ) C291_=_C296( C291 C296 ) C291_=_C297( C291 C297 ) \nC291_=_C298( C291 C298 ) C292_=_C293( C292 C293 ) C292_=_C294( C292 C294 ) C292_=_C295( C292 C295 ) C292_=_C296( C292 C296 ) C292_=_C297( C292 C297 ) \nC292_=_C298( C292 C298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39-&gt;48[label="28: C25 C49 C122 C123 C152 \nC171 C189 C190 C222 C255 C281 \nC282 C283 C284 C285 C286 C287 \nC288 C289 C290 C291 C292 C293 \nC294 C295 C296 C297 C298 \n191: C25_=_C122 ,C25_=_C152 ,C25_=_C189 ,C25_=_C222 ,C25_=_C281 ,\nC25_=_C282 ,C25_=_C283 ,C25_=_C284 ,C25_=_C285 ,C25_=_C286 ,C25_=_C287 ,\nC25_=_C288 ,C49_=_C123 ,C49_=_C171 ,C49_=_C190 ,C49_=_C255 ,C49_=_C289 ,\nC49_=_C290 ,C49_=_C291 ,C49_=_C292 ,C49_=_C293 ,C49_=_C294 ,C49_=_C295 ,\nC49_=_C296 ,C49_=_C297 ,C49_=_C298 ,C122_=_C123 ,C122_=_C152 ,C122_=_C189 ,\nC122_=_C222 ,C122_=_C281 ,C122_=_C282 ,C122_=_C283 ,C122_=_C284 ,C122_=_C285 ,\nC122_=_C286 ,C122_=_C287 ,C122_=_C288 ,C123_=_C171 ,C123_=_C190 ,C123_=_C255 ,\nC123_=_C289 ,C123_=_C290 ,C123_=_C291 ,C123_=_C292 ,C123_=_C293 ,C123_=_C294 ,\nC123_=_C295 ,C123_=_C296 ,C123_=_C297 ,C123_=_C298 ,C152_=_C189 ,C152_=_C222 ,\nC152_=_C281 ,C152_=_C282 ,C152_=_C283 ,C152_=_C284 ,C152_=_C285 ,C152_=_C286 ,\nC152_=_C287 ,C152_=_C288 ,C171_=_C190 ,C171_=_C255 ,C171_=_C289 ,C171_=_C290 ,\nC171_=_C291 ,C171_=_C292 ,C171_=_C293 ,C171_=_C294 ,C171_=_C295 ,C171_=_C296 ,\nC171_=_C297 ,C171_=_C298 ,C189_=_C190 ,C189_=_C222 ,C189_=_C281 ,C189_=_C282 ,\nC189_=_C283 ,C189_=_C284 ,C189_=_C285 ,C189_=_C286 ,C189_=_C287 ,C189_=_C288 ,\nC190_=_C255 ,C190_=_C289 ,C190_=_C290 ,C190_=_C291 ,C190_=_C292 ,C190_=_C293 ,\nC190_=_C294 ,C190_=_C295 ,C190_=_C296 ,C190_=_C297 ,C190_=_C298 ,C222_=_C281 ,\nC222_=_C282 ,C222_=_C283 ,C222_=_C284 ,C222_=_C285 ,C222_=_C286 ,C222_=_C287 ,\nC222_=_C288 ,C255_=_C289 ,C255_=_C290 ,C255_=_C291 ,C255_=_C292 ,C255_=_C293 ,\nC255_=_C294 ,C255_=_C295 ,C255_=_C296 ,C255_=_C297 ,C255_=_C298 ,C281_=_C282 ,\nC281_=_C283 ,C281_=_C284 ,C281_=_C285 ,C281_=_C286 ,C281_=_C287 ,C281_=_C288 ,\nC281_=_C289 ,C282_=_C283 ,C282_=_C284 ,C282_=_C285 ,C282_=_C286 ,C282_=_C287 ,\nC282_=_C288 ,C283_=_C284 ,C283_=_C285 ,C283_=_C286 ,C283_=_C287 ,C283_=_C288 ,\nC283_=_C290 ,C284_=_C285 ,C284_=_C286 ,C284_=_C287 ,C284_=_C288 ,C284_=_C291 ,\nC285_=_C286 ,C285_=_C287 ,C285_=_C288 ,C286_=_C287 ,C286_=_C288 ,C286_=_C292 ,\nC287_=_C288 ,C287_=_C294 ,C288_=_C297 ,C289_=_C290 ,C289_=_C291 ,C289_=_C292 ,\nC289_=_C293 ,C289_=_C294 ,C289_=_C295 ,C289_=_C296 ,C289_=_C297 ,C289_=_C298 ,\nC290_=_C291 ,C290_=_C292 ,C290_=_C293 ,C290_=_C294 ,C290_=_C295 ,C290_=_C296 ,\nC290_=_C297 ,C290_=_C298 ,C291_=_C292 ,C291_=_C293 ,C291_=_C294 ,C291_=_C295 ,\nC291_=_C296 ,C291_=_C297 ,C291_=_C298 ,C292_=_C293 ,C292_=_C294 ,C292_=_C295 ,\nC292_=_C296 ,C292_=_C297 ,C292_=_C298 ,C293_=_C294 ,C293_=_C295 ,C293_=_C296 ,\nC293_=_C297 ,C293_=_C298 ,C294_=_C295 ,C294_=_C296 ,C294_=_C297 ,C294_=_C298 ,\nC295_=_C296 ,C295_=_C297 ,C295_=_C298 ,C296_=_C297 ,C296_=_C298 ,C297_=_C2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