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1 V2 V3 V4 \nV5 V6 V9 V10 V11 V12 \nV13 V14 V15 V16 V19 V20 \nV21 V22 V24 V26 V27 V28 \nV29 V33 V34 V35 V36 V38 \nV39 \n250: C0( V0 V1 ) C1( V0 V3 ) C2( V0 V5 ) C3( V0 V10 ) C4( V0 V11 ) \nC5( V0 V12 ) C6( V0 V13 ) C7( V0 V14 ) C8( V0 V15 ) C9( V0 V19 ) C10( V0 V20 ) \nC11( V0 V21 ) C12( V0 V22 ) C14( V0 V24 ) C15( V0 V26 ) C16( V0 V28 ) C17( V0 V29 ) \nC20( V0 V33 ) C21( V0 V34 ) C22( V0 V36 ) C24( V0 V39 ) C25( V1 V2 ) C26( V1 V3 ) \nC28( V1 V9 ) C29( V1 V11 ) C30( V1 V12 ) C31( V1 V15 ) C32( V1 V16 ) C34( V1 V19 ) \nC35( V1 V20 ) C36( V1 V21 ) C38( V1 V28 ) C40( V1 V33 ) C41( V1 V35 ) C42( V1 V39 ) \nC43( V2 V5 ) C46( V2 V9 ) C47( V2 V12 ) C48( V2 V15 ) C50( V2 V20 ) C51( V2 V21 ) \nC52( V2 V22 ) C53( V2 V24 ) C55( V2 V29 ) C57( V2 V33 ) C58( V2 V34 ) C59( V2 V35 ) \nC60( V2 V36 ) C62( V3 V4 ) C63( V3 V5 ) C64( V3 V6 ) C65( V3 V9 ) C66( V3 V11 ) \nC67( V3 V12 ) C68( V3 V14 ) C69( V3 V16 ) C72( V3 V19 ) C73( V3 V20 ) C74( V3 V21 ) \nC75( V3 V22 ) C78( V3 V27 ) C79( V3 V29 ) C82( V3 V33 ) C83( V3 V36 ) C84( V3 V38 ) \nC85( V4 V5 ) C86( V4 V6 ) C89( V4 V12 ) C90( V4 V13 ) C91( V4 V14 ) C92( V4 V15 ) \nC93( V4 V16 ) C95( V4 V19 ) C96( V4 V20 ) C97( V4 V22 ) C99( V4 V27 ) C100( V4 V28 ) \nC101( V4 V29 ) C103( V4 V33 ) C104( V4 V34 ) C105( V4 V35 ) C106( V4 V36 ) C108( V5 V6 ) \nC109( V5 V12 ) C110( V5 V13 ) C111( V5 V14 ) C112( V5 V16 ) C113( V5 V20 ) C114( V5 V21 ) \nC116( V5 V24 ) C118( V5 V29 ) C121( V5 V34 ) C122( V5 V36 ) C124( V6 V10 ) C125( V6 V11 ) \nC126( V6 V12 ) C127( V6 V13 ) C128( V6 V14 ) C129( V6 V22 ) C130( V6 V24 ) C132( V6 V26 ) \nC133( V6 V27 ) C134( V6 V28 ) C136( V6 V33 ) C137( V6 V36 ) C139( V6 V38 ) C168( V9 V10 ) \nC169( V9 V11 ) C170( V9 V14 ) C171( V9 V15 ) C172( V9 V19 ) C175( V9 V26 ) C176( V9 V27 ) \nC177( V9 V28 ) C180( V9 V36 ) C182( V9 V38 ) C183( V9 V39 ) C184( V10 V13 ) C185( V10 V15 ) \nC186( V10 V16 ) C189( V10 V19 ) C190( V10 V20 ) C191( V10 V21 ) C194( V10 V26 ) C195( V10 V27 ) \nC196( V10 V29 ) C199( V10 V35 ) C200( V10 V38 ) C201( V10 V39 ) C202( V11 V12 ) C203( V11 V13 ) \nC204( V11 V15 ) C205( V11 V16 ) C207( V11 V19 ) C208( V11 V22 ) C210( V11 V26 ) C211( V11 V27 ) \nC212( V11 V28 ) C213( V11 V29 ) C216( V11 V34 ) C217( V11 V35 ) C218( V11 V36 ) C220( V11 V39 ) \nC221( V12 V16 ) C223( V12 V22 ) C226( V12 V26 ) C227( V12 V28 ) C228( V12 V29 ) C230( V12 V33 ) \nC232( V12 V38 ) C233( V13 V15 ) C234( V13 V16 ) C237( V13 V19 ) C238( V13 V20 ) C239( V13 V26 ) \nC240( V13 V27 ) C242( V13 V33 ) C243( V13 V35 ) C244( V13 V36 ) C246( V13 V38 ) C247( V14 V19 ) \nC248( V14 V20 ) C249( V14 V22 ) C251( V14 V24 ) C252( V14 V26 ) C253( V14 V27 ) C254( V14 V33 ) \nC255( V14 V34 ) C256( V14 V35 ) C258( V14 V38 ) C260( V15 V19 ) C261( V15 V20 ) C262( V15 V21 ) \nC264( V15 V24 ) C266( V15 V26 ) C267( V15 V28 ) C268( V15 V29 ) C271( V15 V34 ) C272( V15 V35 ) \nC273( V15 V36 ) C274( V15 V38 ) C275( V15 V39 ) C278( V16 V24 ) C279( V16 V26 ) C280( V16 V27 ) \nC281( V16 V29 ) C282( V16 V35 ) C284( V16 V38 ) C304( V19 V26 ) C305( V19 V27 ) C306( V19 V28 ) \nC308( V19 V35 ) C309( V19 V36 ) C311( V19 V38 ) C312( V19 V39 ) C314( V20 V27 ) C315( V20 V29 ) \nC318( V20 V36 ) C320( V20 V38 ) C321( V20 V39 ) C322( V21 V22 ) C323( V21 V24 ) C324( V21 V27 ) \nC325( V21 V28 ) C326( V21 V33 ) C327( V21 V34 ) C328( V21 V36 ) C330( V21 V38 ) C331( V21 V39 ) \nC332( V22 V26 ) C333( V22 V27 ) C336( V22 V34 ) C337( V22 V35 ) C338( V22 V36 ) C340( V22 V38 ) \nC347( V24 V26 ) C348( V24 V29 ) C350( V24 V33 ) C351( V24 V34 ) C352( V24 V36 ) C354( V24 V39 ) \nC362( V26 V28 ) C363( V26 V29 ) C367( V26 V34 ) C368( V26 V35 ) C370( V26 V38 ) C371( V27 V28 ) \nC374( V27 V33 ) C375( V27 V35 ) C377( V27 V38 ) C378( V27 V39 ) C379( V28 V29 ) C381( V28 V33 ) \nC382( V28 V34 ) C383( V28 V35 ) C384( V28 V36 ) C386( V28 V38 ) C389( V29 V33 ) C390( V29 V34 ) \nC391( V29 V36 ) C393( V29 V39 ) C401( V33 V35 ) C402( V33 V36 ) C403( V33 V39 ) C405( V34 V38 ) \nC406( V34 V39 ) C408( V35 V38 ) C409( V35 V39 ) C410( V36 V38 ) C411( V36 V39 ) "]1[shape=box, label="id:1 level: 1\n23: V0 V1 V2 V3 V6 \nV10 V11 V12 V13 V15 V16 \nV18 V19 V20 V21 V24 V26 \nV29 V33 V34 V36 V38 V39 \n152: C0( V0 V1 ) C1( V0 V3 ) C3( V0 V10 ) C4( V0 V11 ) C5( V0 V12 ) \nC6( V0 V13 ) C8( V0 V15 ) C9( V0 V19 ) C10( V0 V20 ) C11( V0 V21 ) C14( V0 V24 ) \nC15( V0 V26 ) C17( V0 V29 ) C20( V0 V33 ) C21( V0 V34 ) C22( V0 V36 ) C24( V0 V39 ) \nC25( V1 V2 ) C26( V1 V3 ) C29( V1 V11 ) C30( V1 V12 ) C31( V1 V15 ) C32( V1 V16 ) \nC33( V1 V18 ) C34( V1 V19 ) C35( V1 V20 ) C36( V1 V21 ) C40( V1 V33 ) C42( V1 V39 ) \nC47( V2 V12 ) C48( V2 V15 ) C50( V2 V20 ) C51( V2 V21 ) C53( V2 V24 ) C55( V2 V29 ) \nC57( V2 V33 ) C58( V2 V34 ) C60( V2 V36 ) C64( V3 V6 ) C66( V3 V11 ) C67( V3 V12 ) \nC69( V3 V16 ) C71( V3 V18 ) C72( V3 V19 ) C73( V3 V20 ) C74( V3 V21 ) C79( V3 V29 ) \nC82( V3 V33 ) C83( V3 V36 ) C84( V3 V38 ) C124( V6 V10 ) C125( V6 V11 ) C126( V6 V12 ) \nC127( V6 V13 ) C130( V6 V24 ) C132( V6 V26 ) C136( V6 V33 ) C137( V6 V36 ) C139( V6 V38 ) \nC184( V10 V13 ) C185( V10 V15 ) C186( V10 V16 ) C188( V10 V18 ) C189( V10 V19 ) C190( V10 V20 ) \nC191( V10 V21 ) C194( V10 V26 ) C196( V10 V29 ) C200( V10 V38 ) C201( V10 V39 ) C202( V11 V12 ) \nC203( V11 V13 ) C204( V11 V15 ) C205( V11 V16 ) C207( V11 V19 ) C210( V11 V26 ) C213( V11 V29 ) \nC216( V11 V34 ) C218( V11 V36 ) C220( V11 V39 ) C221( V12 V16 ) C222( V12 V18 ) C226( V12 V26 ) \nC228( V12 V29 ) C230( V12 V33 ) C232( V12 V38 ) C233( V13 V15 ) C234( V13 V16 ) C236( V13 V18 ) \nC237( V13 V19 ) C238( V13 V20 ) C239( V13 V26 ) C242( V13 V33 ) C244( V13 V36 ) C246( V13 V38 ) \nC259( V15 V18 ) C260( V15 V19 ) C261( V15 V20 ) C262( V15 V21 ) C264( V15 V24 ) C266( V15 V26 ) \nC268( V15 V29 ) C271( V15 V34 ) C273( V15 V36 ) C274( V15 V38 ) C275( V15 V39 ) C277( V16 V18 ) \nC278( V16 V24 ) C279( V16 V26 ) C281( V16 V29 ) C284( V16 V38 ) C294( V18 V19 ) C295( V18 V20 ) \nC296( V18 V21 ) C297( V18 V24 ) C299( V18 V34 ) C300( V18 V36 ) C301( V18 V38 ) C302( V18 V39 ) \nC304( V19 V26 ) C309( V19 V36 ) C311( V19 V38 ) C312( V19 V39 ) C315( V20 V29 ) C318( V20 V36 ) \nC320( V20 V38 ) C321( V20 V39 ) C323( V21 V24 ) C326( V21 V33 ) C327( V21 V34 ) C328( V21 V36 ) \nC330( V21 V38 ) C331( V21 V39 ) C347( V24 V26 ) C348( V24 V29 ) C350( V24 V33 ) C351( V24 V34 ) \nC352( V24 V36 ) C354( V24 V39 ) C363( V26 V29 ) C367( V26 V34 ) C370( V26 V38 ) C389( V29 V33 ) \nC390( V29 V34 ) C391( V29 V36 ) C393( V29 V39 ) C402( V33 V36 ) C403( V33 V39 ) C405( V34 V38 ) \nC406( V34 V39 ) C410( V36 V38 ) C411( V36 V39 ) "];0-&gt;1[label="22: V0 V1 V2 V3 V6 \nV10 V11 V12 V13 V15 V16 \nV19 V20 V21 V24 V26 V29 \nV33 V34 V36 V38 V39 \n137: C0 ,C1 ,C3 ,C4 ,C5 ,\nC6 ,C8 ,C9 ,C10 ,C11 ,C14 ,\nC15 ,C17 ,C20 ,C21 ,C22 ,C24 ,\nC25 ,C26 ,C29 ,C30 ,C31 ,C32 ,\nC34 ,C35 ,C36 ,C40 ,C42 ,C47 ,\nC48 ,C50 ,C51 ,C53 ,C55 ,C57 ,\nC58 ,C60 ,C64 ,C66 ,C67 ,C69 ,\nC72 ,C73 ,C74 ,C79 ,C82 ,C83 ,\nC84 ,C124 ,C125 ,C126 ,C127 ,C130 ,\nC132 ,C136 ,C137 ,C139 ,C184 ,C185 ,\nC186 ,C189 ,C190 ,C191 ,C194 ,C196 ,\nC200 ,C201 ,C202 ,C203 ,C204 ,C205 ,\nC207 ,C210 ,C213 ,C216 ,C218 ,C220 ,\nC221 ,C226 ,C228 ,C230 ,C232 ,C233 ,\nC234 ,C237 ,C238 ,C239 ,C242 ,C244 ,\nC246 ,C260 ,C261 ,C262 ,C264 ,C266 ,\nC268 ,C271 ,C273 ,C274 ,C275 ,C278 ,\nC279 ,C281 ,C284 ,C304 ,C309 ,C311 ,\nC312 ,C315 ,C318 ,C320 ,C321 ,C323 ,\nC326 ,C327 ,C328 ,C330 ,C331 ,C347 ,\nC348 ,C350 ,C351 ,C352 ,C354 ,C363 ,\nC367 ,C370 ,C389 ,C390 ,C391 ,C393 ,\nC402 ,C403 ,C405 ,C406 ,C410 ,C411 ,"];2[shape=box, label="id:2 level: 1\n25: V0 V2 V4 V5 V6 \nV9 V11 V12 V13 V14 V16 \nV19 V20 V21 V22 V24 V26 \nV27 V28 V29 V34 V35 V37 \nV38 V39 \n176: C2( V0 V5 ) C4( V0 V11 ) C5( V0 V12 ) C6( V0 V13 ) C7( V0 V14 ) \nC9( V0 V19 ) C10( V0 V20 ) C11( V0 V21 ) C12( V0 V22 ) C14( V0 V24 ) C15( V0 V26 ) \nC16( V0 V28 ) C17( V0 V29 ) C21( V0 V34 ) C23( V0 V37 ) C24( V0 V39 ) C43( V2 V5 ) \nC46( V2 V9 ) C47( V2 V12 ) C50( V2 V20 ) C51( V2 V21 ) C52( V2 V22 ) C53( V2 V24 ) \nC55( V2 V29 ) C58( V2 V34 ) C59( V2 V35 ) C61( V2 V37 ) C85( V4 V5 ) C86( V4 V6 ) \nC89( V4 V12 ) C90( V4 V13 ) C91( V4 V14 ) C93( V4 V16 ) C95( V4 V19 ) C96( V4 V20 ) \nC97( V4 V22 ) C99( V4 V27 ) C100( V4 V28 ) C101( V4 V29 ) C104( V4 V34 ) C105( V4 V35 ) \nC107( V4 V37 ) C108( V5 V6 ) C109( V5 V12 ) C110( V5 V13 ) C111( V5 V14 ) C112( V5 V16 ) \nC113( V5 V20 ) C114( V5 V21 ) C116( V5 V24 ) C118( V5 V29 ) C121( V5 V34 ) C123( V5 V37 ) \nC125( V6 V11 ) C126( V6 V12 ) C127( V6 V13 ) C128( V6 V14 ) C129( V6 V22 ) C130( V6 V24 ) \nC132( V6 V26 ) C133( V6 V27 ) C134( V6 V28 ) C138( V6 V37 ) C139( V6 V38 ) C169( V9 V11 ) \nC170( V9 V14 ) C172( V9 V19 ) C175( V9 V26 ) C176( V9 V27 ) C177( V9 V28 ) C181( V9 V37 ) \nC182( V9 V38 ) C183( V9 V39 ) C202( V11 V12 ) C203( V11 V13 ) C205( V11 V16 ) C207( V11 V19 ) \nC208( V11 V22 ) C210( V11 V26 ) C211( V11 V27 ) C212( V11 V28 ) C213( V11 V29 ) C216( V11 V34 ) \nC217( V11 V35 ) C219( V11 V37 ) C220( V11 V39 ) C221( V12 V16 ) C223( V12 V22 ) C226( V12 V26 ) \nC227( V12 V28 ) C228( V12 V29 ) C231( V12 V37 ) C232( V12 V38 ) C234( V13 V16 ) C237( V13 V19 ) \nC238( V13 V20 ) C239( V13 V26 ) C240( V13 V27 ) C243( V13 V35 ) C245( V13 V37 ) C246( V13 V38 ) \nC247( V14 V19 ) C248( V14 V20 ) C249( V14 V22 ) C251( V14 V24 ) C252( V14 V26 ) C253( V14 V27 ) \nC255( V14 V34 ) C256( V14 V35 ) C257( V14 V37 ) C258( V14 V38 ) C278( V16 V24 ) C279( V16 V26 ) \nC280( V16 V27 ) C281( V16 V29 ) C282( V16 V35 ) C283( V16 V37 ) C284( V16 V38 ) C304( V19 V26 ) \nC305( V19 V27 ) C306( V19 V28 ) C308( V19 V35 ) C310( V19 V37 ) C311( V19 V38 ) C312( V19 V39 ) \nC314( V20 V27 ) C315( V20 V29 ) C319( V20 V37 ) C320( V20 V38 ) C321( V20 V39 ) C322( V21 V22 ) \nC323( V21 V24 ) C324( V21 V27 ) C325( V21 V28 ) C327( V21 V34 ) C329( V21 V37 ) C330( V21 V38 ) \nC331( V21 V39 ) C332( V22 V26 ) C333( V22 V27 ) C336( V22 V34 ) C337( V22 V35 ) C339( V22 V37 ) \nC340( V22 V38 ) C347( V24 V26 ) C348( V24 V29 )</w:t>
      </w:r>
    </w:p>
    <w:p>
      <w:pPr>
        <w:pStyle w:val="PreformattedText"/>
        <w:bidi w:val="0"/>
        <w:spacing w:before="0" w:after="0"/>
        <w:jc w:val="left"/>
        <w:rPr/>
      </w:pPr>
      <w:r>
        <w:rPr/>
        <w:t xml:space="preserve"> </w:t>
      </w:r>
      <w:r>
        <w:rPr/>
        <w:t>C351( V24 V34 ) C353( V24 V37 ) C354( V24 V39 ) \nC362( V26 V28 ) C363( V26 V29 ) C367( V26 V34 ) C368( V26 V35 ) C369( V26 V37 ) C370( V26 V38 ) \nC371( V27 V28 ) C375( V27 V35 ) C376( V27 V37 ) C377( V27 V38 ) C378( V27 V39 ) C379( V28 V29 ) \nC382( V28 V34 ) C383( V28 V35 ) C385( V28 V37 ) C386( V28 V38 ) C390( V29 V34 ) C392( V29 V37 ) \nC393( V29 V39 ) C404( V34 V37 ) C405( V34 V38 ) C406( V34 V39 ) C407( V35 V37 ) C408( V35 V38 ) \nC409( V35 V39 ) C412( V37 V38 ) C413( V37 V39 ) "];0-&gt;2[label="24: V0 V2 V4 V5 V6 \nV9 V11 V12 V13 V14 V16 \nV19 V20 V21 V22 V24 V26 \nV27 V28 V29 V34 V35 V38 \nV39 \n152: C2 ,C4 ,C5 ,C6 ,C7 ,\nC9 ,C10 ,C11 ,C12 ,C14 ,C15 ,\nC16 ,C17 ,C21 ,C24 ,C43 ,C46 ,\nC47 ,C50 ,C51 ,C52 ,C53 ,C55 ,\nC58 ,C59 ,C85 ,C86 ,C89 ,C90 ,\nC91 ,C93 ,C95 ,C96 ,C97 ,C99 ,\nC100 ,C101 ,C104 ,C105 ,C108 ,C109 ,\nC110 ,C111 ,C112 ,C113 ,C114 ,C116 ,\nC118 ,C121 ,C125 ,C126 ,C127 ,C128 ,\nC129 ,C130 ,C132 ,C133 ,C134 ,C139 ,\nC169 ,C170 ,C172 ,C175 ,C176 ,C177 ,\nC182 ,C183 ,C202 ,C203 ,C205 ,C207 ,\nC208 ,C210 ,C211 ,C212 ,C213 ,C216 ,\nC217 ,C220 ,C221 ,C223 ,C226 ,C227 ,\nC228 ,C232 ,C234 ,C237 ,C238 ,C239 ,\nC240 ,C243 ,C246 ,C247 ,C248 ,C249 ,\nC251 ,C252 ,C253 ,C255 ,C256 ,C258 ,\nC278 ,C279 ,C280 ,C281 ,C282 ,C284 ,\nC304 ,C305 ,C306 ,C308 ,C311 ,C312 ,\nC314 ,C315 ,C320 ,C321 ,C322 ,C323 ,\nC324 ,C325 ,C327 ,C330 ,C331 ,C332 ,\nC333 ,C336 ,C337 ,C340 ,C347 ,C348 ,\nC351 ,C354 ,C362 ,C363 ,C367 ,C368 ,\nC370 ,C371 ,C375 ,C377 ,C378 ,C379 ,\nC382 ,C383 ,C386 ,C390 ,C393 ,C405 ,\nC406 ,C408 ,C409 ,"];3[shape=box, label="id:3 level: 1\n27: V1 V2 V3 V4 V5 \nV6 V9 V10 V11 V12 V14 \nV15 V19 V20 V21 V24 V25 \nV26 V27 V28 V29 V33 V34 \nV35 V36 V38 V39 \n205: C25( V1 V2 ) C26( V1 V3 ) C28( V1 V9 ) C29( V1 V11 ) C30( V1 V12 ) \nC31( V1 V15 ) C34( V1 V19 ) C35( V1 V20 ) C36( V1 V21 ) C37( V1 V25 ) C38( V1 V28 ) \nC40( V1 V33 ) C41( V1 V35 ) C42( V1 V39 ) C43( V2 V5 ) C46( V2 V9 ) C47( V2 V12 ) \nC48( V2 V15 ) C50( V2 V20 ) C51( V2 V21 ) C53( V2 V24 ) C54( V2 V25 ) C55( V2 V29 ) \nC57( V2 V33 ) C58( V2 V34 ) C59( V2 V35 ) C60( V2 V36 ) C62( V3 V4 ) C63( V3 V5 ) \nC64( V3 V6 ) C65( V3 V9 ) C66( V3 V11 ) C67( V3 V12 ) C68( V3 V14 ) C72( V3 V19 ) \nC73( V3 V20 ) C74( V3 V21 ) C77( V3 V25 ) C78( V3 V27 ) C79( V3 V29 ) C82( V3 V33 ) \nC83( V3 V36 ) C84( V3 V38 ) C85( V4 V5 ) C86( V4 V6 ) C89( V4 V12 ) C91( V4 V14 ) \nC92( V4 V15 ) C95( V4 V19 ) C96( V4 V20 ) C98( V4 V25 ) C99( V4 V27 ) C100( V4 V28 ) \nC101( V4 V29 ) C103( V4 V33 ) C104( V4 V34 ) C105( V4 V35 ) C106( V4 V36 ) C108( V5 V6 ) \nC109( V5 V12 ) C111( V5 V14 ) C113( V5 V20 ) C114( V5 V21 ) C116( V5 V24 ) C117( V5 V25 ) \nC118( V5 V29 ) C121( V5 V34 ) C122( V5 V36 ) C124( V6 V10 ) C125( V6 V11 ) C126( V6 V12 ) \nC128( V6 V14 ) C130( V6 V24 ) C131( V6 V25 ) C132( V6 V26 ) C133( V6 V27 ) C134( V6 V28 ) \nC136( V6 V33 ) C137( V6 V36 ) C139( V6 V38 ) C168( V9 V10 ) C169( V9 V11 ) C170( V9 V14 ) \nC171( V9 V15 ) C172( V9 V19 ) C174( V9 V25 ) C175( V9 V26 ) C176( V9 V27 ) C177( V9 V28 ) \nC180( V9 V36 ) C182( V9 V38 ) C183( V9 V39 ) C185( V10 V15 ) C189( V10 V19 ) C190( V10 V20 ) \nC191( V10 V21 ) C193( V10 V25 ) C194( V10 V26 ) C195( V10 V27 ) C196( V10 V29 ) C199( V10 V35 ) \nC200( V10 V38 ) C201( V10 V39 ) C202( V11 V12 ) C204( V11 V15 ) C207( V11 V19 ) C209( V11 V25 ) \nC210( V11 V26 ) C211( V11 V27 ) C212( V11 V28 ) C213( V11 V29 ) C216( V11 V34 ) C217( V11 V35 ) \nC218( V11 V36 ) C220( V11 V39 ) C225( V12 V25 ) C226( V12 V26 ) C227( V12 V28 ) C228( V12 V29 ) \nC230( V12 V33 ) C232( V12 V38 ) C247( V14 V19 ) C248( V14 V20 ) C251( V14 V24 ) C252( V14 V26 ) \nC253( V14 V27 ) C254( V14 V33 ) C255( V14 V34 ) C256( V14 V35 ) C258( V14 V38 ) C260( V15 V19 ) \nC261( V15 V20 ) C262( V15 V21 ) C264( V15 V24 ) C265( V15 V25 ) C266( V15 V26 ) C267( V15 V28 ) \nC268( V15 V29 ) C271( V15 V34 ) C272( V15 V35 ) C273( V15 V36 ) C274( V15 V38 ) C275( V15 V39 ) \nC304( V19 V26 ) C305( V19 V27 ) C306( V19 V28 ) C308( V19 V35 ) C309( V19 V36 ) C311( V19 V38 ) \nC312( V19 V39 ) C314( V20 V27 ) C315( V20 V29 ) C318( V20 V36 ) C320( V20 V38 ) C321( V20 V39 ) \nC323( V21 V24 ) C324( V21 V27 ) C325( V21 V28 ) C326( V21 V33 ) C327( V21 V34 ) C328( V21 V36 ) \nC330( V21 V38 ) C331( V21 V39 ) C347( V24 V26 ) C348( V24 V29 ) C350( V24 V33 ) C351( V24 V34 ) \nC352( V24 V36 ) C354( V24 V39 ) C355( V25 V26 ) C356( V25 V27 ) C357( V25 V28 ) C358( V25 V29 ) \nC359( V25 V34 ) C360( V25 V35 ) C361( V25 V39 ) C362( V26 V28 ) C363( V26 V29 ) C367( V26 V34 ) \nC368( V26 V35 ) C370( V26 V38 ) C371( V27 V28 ) C374( V27 V33 ) C375( V27 V35 ) C377( V27 V38 ) \nC378( V27 V39 ) C379( V28 V29 ) C381( V28 V33 ) C382( V28 V34 ) C383( V28 V35 ) C384( V28 V36 ) \nC386( V28 V38 ) C389( V29 V33 ) C390( V29 V34 ) C391( V29 V36 ) C393( V29 V39 ) C401( V33 V35 ) \nC402( V33 V36 ) C403( V33 V39 ) C405( V34 V38 ) C406( V34 V39 ) C408( V35 V38 ) C409( V35 V39 ) \nC410( V36 V38 ) C411( V36 V39 ) "];0-&gt;3[label="26: V1 V2 V3 V4 V5 \nV6 V9 V10 V11 V12 V14 \nV15 V19 V20 V21 V24 V26 \nV27 V28 V29 V33 V34 V35 \nV36 V38 V39 \n187: C25 ,C26 ,C28 ,C29 ,C30 ,\nC31 ,C34 ,C35 ,C36 ,C38 ,C40 ,\nC41 ,C42 ,C43 ,C46 ,C47 ,C48 ,\nC50 ,C51 ,C53 ,C55 ,C57 ,C58 ,\nC59 ,C60 ,C62 ,C63 ,C64 ,C65 ,\nC66 ,C67 ,C68 ,C72 ,C73 ,C74 ,\nC78 ,C79 ,C82 ,C83 ,C84 ,C85 ,\nC86 ,C89 ,C91 ,C92 ,C95 ,C96 ,\nC99 ,C100 ,C101 ,C103 ,C104 ,C105 ,\nC106 ,C108 ,C109 ,C111 ,C113 ,C114 ,\nC116 ,C118 ,C121 ,C122 ,C124 ,C125 ,\nC126 ,C128 ,C130 ,C132 ,C133 ,C134 ,\nC136 ,C137 ,C139 ,C168 ,C169 ,C170 ,\nC171 ,C172 ,C175 ,C176 ,C177 ,C180 ,\nC182 ,C183 ,C185 ,C189 ,C190 ,C191 ,\nC194 ,C195 ,C196 ,C199 ,C200 ,C201 ,\nC202 ,C204 ,C207 ,C210 ,C211 ,C212 ,\nC213 ,C216 ,C217 ,C218 ,C220 ,C226 ,\nC227 ,C228 ,C230 ,C232 ,C247 ,C248 ,\nC251 ,C252 ,C253 ,C254 ,C255 ,C256 ,\nC258 ,C260 ,C261 ,C262 ,C264 ,C266 ,\nC267 ,C268 ,C271 ,C272 ,C273 ,C274 ,\nC275 ,C304 ,C305 ,C306 ,C308 ,C309 ,\nC311 ,C312 ,C314 ,C315 ,C318 ,C320 ,\nC321 ,C323 ,C324 ,C325 ,C326 ,C327 ,\nC328 ,C330 ,C331 ,C347 ,C348 ,C350 ,\nC351 ,C352 ,C354 ,C362 ,C363 ,C367 ,\nC368 ,C370 ,C371 ,C374 ,C375 ,C377 ,\nC378 ,C379 ,C381 ,C382 ,C383 ,C384 ,\nC386 ,C389 ,C390 ,C391 ,C393 ,C401 ,\nC402 ,C403 ,C405 ,C406 ,C408 ,C409 ,\nC410 ,C411 ,"];4[shape=box, label="id:4 level: 1\n30: V0 V1 V2 V3 V4 \nV5 V9 V10 V11 V12 V13 \nV14 V15 V16 V19 V20 V21 \nV22 V24 V26 V27 V28 V29 \nV30 V33 V34 V35 V36 V38 \nV39 \n249: C0( V0 V1 ) C1( V0 V3 ) C2( V0 V5 ) C3( V0 V10 ) C4( V0 V11 ) \nC5( V0 V12 ) C6( V0 V13 ) C7( V0 V14 ) C8( V0 V15 ) C9( V0 V19 ) C10( V0 V20 ) \nC11( V0 V21 ) C12( V0 V22 ) C14( V0 V24 ) C15( V0 V26 ) C16( V0 V28 ) C17( V0 V29 ) \nC18( V0 V30 ) C20( V0 V33 ) C21( V0 V34 ) C22( V0 V36 ) C24( V0 V39 ) C25( V1 V2 ) \nC26( V1 V3 ) C28( V1 V9 ) C29( V1 V11 ) C30( V1 V12 ) C31( V1 V15 ) C32( V1 V16 ) \nC34( V1 V19 ) C35( V1 V20 ) C36( V1 V21 ) C38( V1 V28 ) C40( V1 V33 ) C41( V1 V35 ) \nC42( V1 V39 ) C43( V2 V5 ) C46( V2 V9 ) C47( V2 V12 ) C48( V2 V15 ) C50( V2 V20 ) \nC51( V2 V21 ) C52( V2 V22 ) C53( V2 V24 ) C55( V2 V29 ) C57( V2 V33 ) C58( V2 V34 ) \nC59( V2 V35 ) C60( V2 V36 ) C62( V3 V4 ) C63( V3 V5 ) C65( V3 V9 ) C66( V3 V11 ) \nC67( V3 V12 ) C68( V3 V14 ) C69( V3 V16 ) C72( V3 V19 ) C73( V3 V20 ) C74( V3 V21 ) \nC75( V3 V22 ) C78( V3 V27 ) C79( V3 V29 ) C80( V3 V30 ) C82( V3 V33 ) C83( V3 V36 ) \nC84( V3 V38 ) C85( V4 V5 ) C89( V4 V12 ) C90( V4 V13 ) C91( V4 V14 ) C92( V4 V15 ) \nC93( V4 V16 ) C95( V4 V19 ) C96( V4 V20 ) C97( V4 V22 ) C99( V4 V27 ) C100( V4 V28 ) \nC101( V4 V29 ) C102( V4 V30 ) C103( V4 V33 ) C104( V4 V34 ) C105( V4 V35 ) C106( V4 V36 ) \nC109( V5 V12 ) C110( V5 V13 ) C111( V5 V14 ) C112( V5 V16 ) C113( V5 V20 ) C114( V5 V21 ) \nC116( V5 V24 ) C118( V5 V29 ) C119( V5 V30 ) C121( V5 V34 ) C122( V5 V36 ) C168( V9 V10 ) \nC169( V9 V11 ) C170( V9 V14 ) C171( V9 V15 ) C172( V9 V19 ) C175( V9 V26 ) C176( V9 V27 ) \nC177( V9 V28 ) C178( V9 V30 ) C180( V9 V36 ) C182( V9 V38 ) C183( V9 V39 ) C184( V10 V13 ) \nC185( V10 V15 ) C186( V10 V16 ) C189( V10 V19 ) C190( V10 V20 ) C191( V10 V21 ) C194( V10 V26 ) \nC195( V10 V27 ) C196( V10 V29 ) C197( V10 V30 ) C199( V10 V35 ) C200( V10 V38 ) C201( V10 V39 ) \nC202( V11 V12 ) C203( V11 V13 ) C204( V11 V15 ) C205( V11 V16 ) C207( V11 V19 ) C208( V11 V22 ) \nC210( V11 V26 ) C211( V11 V27 ) C212( V11 V28 ) C213( V11 V29 ) C216( V11 V34 ) C217( V11 V35 ) \nC218( V11 V36 ) C220( V11 V39 ) C221( V12 V16 ) C223( V12 V22 ) C226( V12 V26 ) C227( V12 V28 ) \nC228( V12 V29 ) C229( V12 V30 ) C230( V12 V33 ) C232( V12 V38 ) C233( V13 V15 ) C234( V13 V16 ) \nC237( V13 V19 ) C238( V13 V20 ) C239( V13 V26 ) C240( V13 V27 ) C242( V13 V33 ) C243( V13 V35 ) \nC244( V13 V36 ) C246( V13 V38 ) C247( V14 V19 ) C248( V14 V20 ) C249( V14 V22 ) C251( V14 V24 ) \nC252( V14 V26 ) C253( V14 V27 ) C254( V14 V33 ) C255( V14 V34 ) C256( V14 V35 ) C258( V14 V38 ) \nC260( V15 V19 ) C261( V15 V20 ) C262( V15 V21 ) C264( V15 V24 ) C266( V15 V26 ) C267( V15 V28 ) \nC268( V15 V29 ) C269( V15 V30 ) C271( V15 V34 ) C272( V15 V35 ) C273( V15 V36 ) C274( V15 V38 ) \nC275( V15 V39 ) C278( V16 V24 ) C279( V16 V26 ) C280( V16 V27 ) C281( V16 V29 ) C282( V16 V35 ) \nC284( V16 V38 ) C304( V19 V26 ) C305( V19 V27 ) C306( V19 V28 ) C307( V19 V30 ) C308( V19 V35 ) \nC309( V19 V36 ) C311( V19 V38 ) C312( V19 V39 ) C314( V20 V27 ) C315( V20 V29 ) C316( V20 V30 ) \nC318( V20 V36 ) C320( V20 V38 ) C321( V20 V39 ) C322( V21 V22 ) C323( V21 V24 ) C324( V21 V27 ) \nC325( V21 V28 ) C326( V21 V33 ) C327( V21 V34 ) C328( V21 V36 ) C330( V21 V38 ) C331( V21 V39 ) \nC332( V22 V26 ) C333( V22 V27 ) C334( V22 V30 ) C336( V22 V34 ) C337( V22 V35 ) C338( V22 V36 ) \nC340( V22 V38 ) C347( V24 V26 ) C348( V24 V29 ) C349( V24 V30 ) C350( V24 V33 ) C351( V24 V34 ) \nC352( V24 V36 ) C354( V24 V39 ) C362( V26 V28 ) C363( V26 V29 ) C364( V26 V30 ) C367( V26 V34 ) \nC368( V26 V35 ) C370( V26 V38 ) C371( V27 V28 ) C372( V27 V30 ) C374( V27 V33 ) C375( V27 V35 ) \nC377( V27 V38 ) C378( V27 V39 ) C379( V28 V29 ) C381( V28 V33 ) C382( V28</w:t>
      </w:r>
    </w:p>
    <w:p>
      <w:pPr>
        <w:pStyle w:val="PreformattedText"/>
        <w:bidi w:val="0"/>
        <w:spacing w:before="0" w:after="0"/>
        <w:jc w:val="left"/>
        <w:rPr/>
      </w:pPr>
      <w:r>
        <w:rPr/>
        <w:t xml:space="preserve"> </w:t>
      </w:r>
      <w:r>
        <w:rPr/>
        <w:t>V34 ) C383( V28 V35 ) \nC384( V28 V36 ) C386( V28 V38 ) C387( V29 V30 ) C389( V29 V33 ) C390( V29 V34 ) C391( V29 V36 ) \nC393( V29 V39 ) C401( V33 V35 ) C402( V33 V36 ) C403( V33 V39 ) C405( V34 V38 ) C406( V34 V39 ) \nC408( V35 V38 ) C409( V35 V39 ) C410( V36 V38 ) C411( V36 V39 ) "];0-&gt;4[label="29: V0 V1 V2 V3 V4 \nV5 V9 V10 V11 V12 V13 \nV14 V15 V16 V19 V20 V21 \nV22 V24 V26 V27 V28 V29 \nV33 V34 V35 V36 V38 V39 \n234: C0 ,C1 ,C2 ,C3 ,C4 ,\nC5 ,C6 ,C7 ,C8 ,C9 ,C10 ,\nC11 ,C12 ,C14 ,C15 ,C16 ,C17 ,\nC20 ,C21 ,C22 ,C24 ,C25 ,C26 ,\nC28 ,C29 ,C30 ,C31 ,C32 ,C34 ,\nC35 ,C36 ,C38 ,C40 ,C41 ,C42 ,\nC43 ,C46 ,C47 ,C48 ,C50 ,C51 ,\nC52 ,C53 ,C55 ,C57 ,C58 ,C59 ,\nC60 ,C62 ,C63 ,C65 ,C66 ,C67 ,\nC68 ,C69 ,C72 ,C73 ,C74 ,C75 ,\nC78 ,C79 ,C82 ,C83 ,C84 ,C85 ,\nC89 ,C90 ,C91 ,C92 ,C93 ,C95 ,\nC96 ,C97 ,C99 ,C100 ,C101 ,C103 ,\nC104 ,C105 ,C106 ,C109 ,C110 ,C111 ,\nC112 ,C113 ,C114 ,C116 ,C118 ,C121 ,\nC122 ,C168 ,C169 ,C170 ,C171 ,C172 ,\nC175 ,C176 ,C177 ,C180 ,C182 ,C183 ,\nC184 ,C185 ,C186 ,C189 ,C190 ,C191 ,\nC194 ,C195 ,C196 ,C199 ,C200 ,C201 ,\nC202 ,C203 ,C204 ,C205 ,C207 ,C208 ,\nC210 ,C211 ,C212 ,C213 ,C216 ,C217 ,\nC218 ,C220 ,C221 ,C223 ,C226 ,C227 ,\nC228 ,C230 ,C232 ,C233 ,C234 ,C237 ,\nC238 ,C239 ,C240 ,C242 ,C243 ,C244 ,\nC246 ,C247 ,C248 ,C249 ,C251 ,C252 ,\nC253 ,C254 ,C255 ,C256 ,C258 ,C260 ,\nC261 ,C262 ,C264 ,C266 ,C267 ,C268 ,\nC271 ,C272 ,C273 ,C274 ,C275 ,C278 ,\nC279 ,C280 ,C281 ,C282 ,C284 ,C304 ,\nC305 ,C306 ,C308 ,C309 ,C311 ,C312 ,\nC314 ,C315 ,C318 ,C320 ,C321 ,C322 ,\nC323 ,C324 ,C325 ,C326 ,C327 ,C328 ,\nC330 ,C331 ,C332 ,C333 ,C336 ,C337 ,\nC338 ,C340 ,C347 ,C348 ,C350 ,C351 ,\nC352 ,C354 ,C362 ,C363 ,C367 ,C368 ,\nC370 ,C371 ,C374 ,C375 ,C377 ,C378 ,\nC379 ,C381 ,C382 ,C383 ,C384 ,C386 ,\nC389 ,C390 ,C391 ,C393 ,C401 ,C402 ,\nC403 ,C405 ,C406 ,C408 ,C409 ,C410 ,\nC411 ,"];5[shape=box, label="id:5 level: 2\n13: V0 V2 V3 V6 V11 \nV18 V20 V26 V29 V32 V33 \nV38 V39 \n47: C1( V0 V3 ) C4( V0 V11 ) C10( V0 V20 ) C15( V0 V26 ) C17( V0 V29 ) \nC19( V0 V32 ) C20( V0 V33 ) C24( V0 V39 ) C50( V2 V20 ) C55( V2 V29 ) C56( V2 V32 ) \nC57( V2 V33 ) C64( V3 V6 ) C66( V3 V11 ) C71( V3 V18 ) C73( V3 V20 ) C79( V3 V29 ) \nC81( V3 V32 ) C82( V3 V33 ) C84( V3 V38 ) C125( V6 V11 ) C132( V6 V26 ) C135( V6 V32 ) \nC136( V6 V33 ) C139( V6 V38 ) C210( V11 V26 ) C213( V11 V29 ) C215( V11 V32 ) C220( V11 V39 ) \nC295( V18 V20 ) C298( V18 V32 ) C301( V18 V38 ) C302( V18 V39 ) C315( V20 V29 ) C317( V20 V32 ) \nC320( V20 V38 ) C321( V20 V39 ) C363( V26 V29 ) C366( V26 V32 ) C370( V26 V38 ) C388( V29 V32 ) \nC389( V29 V33 ) C393( V29 V39 ) C398( V32 V33 ) C399( V32 V38 ) C400( V32 V39 ) C403( V33 V39 ) "];1-&gt;5[label="12: V0 V2 V3 V6 V11 \nV18 V20 V26 V29 V33 V38 \nV39 \n35: C1 ,C4 ,C10 ,C15 ,C17 ,\nC20 ,C24 ,C50 ,C55 ,C57 ,C64 ,\nC66 ,C71 ,C73 ,C79 ,C82 ,C84 ,\nC125 ,C132 ,C136 ,C139 ,C210 ,C213 ,\nC220 ,C295 ,C301 ,C302 ,C315 ,C320 ,\nC321 ,C363 ,C370 ,C389 ,C393 ,C403 ,"];6[shape=box, label="id:6 level: 2\n23: V1 V2 V4 V8 V9 \nV12 V14 V15 V19 V20 V21 \nV24 V25 V26 V27 V28 V29 \nV33 V34 V35 V36 V38 V39 \n153: C25( V1 V2 ) C28( V1 V9 ) C30( V1 V12 ) C31( V1 V15 ) C34( V1 V19 ) \nC35( V1 V20 ) C36( V1 V21 ) C37( V1 V25 ) C38( V1 V28 ) C40( V1 V33 ) C41( V1 V35 ) \nC42( V1 V39 ) C45( V2 V8 ) C46( V2 V9 ) C47( V2 V12 ) C48( V2 V15 ) C50( V2 V20 ) \nC51( V2 V21 ) C53( V2 V24 ) C54( V2 V25 ) C55( V2 V29 ) C57( V2 V33 ) C58( V2 V34 ) \nC59( V2 V35 ) C60( V2 V36 ) C88( V4 V8 ) C89( V4 V12 ) C91( V4 V14 ) C92( V4 V15 ) \nC95( V4 V19 ) C96( V4 V20 ) C98( V4 V25 ) C99( V4 V27 ) C100( V4 V28 ) C101( V4 V29 ) \nC103( V4 V33 ) C104( V4 V34 ) C105( V4 V35 ) C106( V4 V36 ) C154( V8 V9 ) C155( V8 V12 ) \nC156( V8 V14 ) C157( V8 V19 ) C158( V8 V20 ) C159( V8 V21 ) C160( V8 V24 ) C161( V8 V25 ) \nC162( V8 V26 ) C163( V8 V27 ) C164( V8 V28 ) C165( V8 V33 ) C166( V8 V38 ) C167( V8 V39 ) \nC170( V9 V14 ) C171( V9 V15 ) C172( V9 V19 ) C174( V9 V25 ) C175( V9 V26 ) C176( V9 V27 ) \nC177( V9 V28 ) C180( V9 V36 ) C182( V9 V38 ) C183( V9 V39 ) C225( V12 V25 ) C226( V12 V26 ) \nC227( V12 V28 ) C228( V12 V29 ) C230( V12 V33 ) C232( V12 V38 ) C247( V14 V19 ) C248( V14 V20 ) \nC251( V14 V24 ) C252( V14 V26 ) C253( V14 V27 ) C254( V14 V33 ) C255( V14 V34 ) C256( V14 V35 ) \nC258( V14 V38 ) C260( V15 V19 ) C261( V15 V20 ) C262( V15 V21 ) C264( V15 V24 ) C265( V15 V25 ) \nC266( V15 V26 ) C267( V15 V28 ) C268( V15 V29 ) C271( V15 V34 ) C272( V15 V35 ) C273( V15 V36 ) \nC274( V15 V38 ) C275( V15 V39 ) C304( V19 V26 ) C305( V19 V27 ) C306( V19 V28 ) C308( V19 V35 ) \nC309( V19 V36 ) C311( V19 V38 ) C312( V19 V39 ) C314( V20 V27 ) C315( V20 V29 ) C318( V20 V36 ) \nC320( V20 V38 ) C321( V20 V39 ) C323( V21 V24 ) C324( V21 V27 ) C325( V21 V28 ) C326( V21 V33 ) \nC327( V21 V34 ) C328( V21 V36 ) C330( V21 V38 ) C331( V21 V39 ) C347( V24 V26 ) C348( V24 V29 ) \nC350( V24 V33 ) C351( V24 V34 ) C352( V24 V36 ) C354( V24 V39 ) C355( V25 V26 ) C356( V25 V27 ) \nC357( V25 V28 ) C358( V25 V29 ) C359( V25 V34 ) C360( V25 V35 ) C361( V25 V39 ) C362( V26 V28 ) \nC363( V26 V29 ) C367( V26 V34 ) C368( V26 V35 ) C370( V26 V38 ) C371( V27 V28 ) C374( V27 V33 ) \nC375( V27 V35 ) C377( V27 V38 ) C378( V27 V39 ) C379( V28 V29 ) C381( V28 V33 ) C382( V28 V34 ) \nC383( V28 V35 ) C384( V28 V36 ) C386( V28 V38 ) C389( V29 V33 ) C390( V29 V34 ) C391( V29 V36 ) \nC393( V29 V39 ) C401( V33 V35 ) C402( V33 V36 ) C403( V33 V39 ) C405( V34 V38 ) C406( V34 V39 ) \nC408( V35 V38 ) C409( V35 V39 ) C410( V36 V38 ) C411( V36 V39 ) "];3-&gt;6[label="22: V1 V2 V4 V9 V12 \nV14 V15 V19 V20 V21 V24 \nV25 V26 V27 V28 V29 V33 \nV34 V35 V36 V38 V39 \n137: C25 ,C28 ,C30 ,C31 ,C34 ,\nC35 ,C36 ,C37 ,C38 ,C40 ,C41 ,\nC42 ,C46 ,C47 ,C48 ,C50 ,C51 ,\nC53 ,C54 ,C55 ,C57 ,C58 ,C59 ,\nC60 ,C89 ,C91 ,C92 ,C95 ,C96 ,\nC98 ,C99 ,C100 ,C101 ,C103 ,C104 ,\nC105 ,C106 ,C170 ,C171 ,C172 ,C174 ,\nC175 ,C176 ,C177 ,C180 ,C182 ,C183 ,\nC225 ,C226 ,C227 ,C228 ,C230 ,C232 ,\nC247 ,C248 ,C251 ,C252 ,C253 ,C254 ,\nC255 ,C256 ,C258 ,C260 ,C261 ,C262 ,\nC264 ,C265 ,C266 ,C267 ,C268 ,C271 ,\nC272 ,C273 ,C274 ,C275 ,C304 ,C305 ,\nC306 ,C308 ,C309 ,C311 ,C312 ,C314 ,\nC315 ,C318 ,C320 ,C321 ,C323 ,C324 ,\nC325 ,C326 ,C327 ,C328 ,C330 ,C331 ,\nC347 ,C348 ,C350 ,C351 ,C352 ,C354 ,\nC355 ,C356 ,C357 ,C358 ,C359 ,C360 ,\nC361 ,C362 ,C363 ,C367 ,C368 ,C370 ,\nC371 ,C374 ,C375 ,C377 ,C378 ,C379 ,\nC381 ,C382 ,C383 ,C384 ,C386 ,C389 ,\nC390 ,C391 ,C393 ,C401 ,C402 ,C403 ,\nC405 ,C406 ,C408 ,C409 ,C410 ,C411 ,"];7[shape=box, label="id:7 level: 2\n16: V1 V5 V9 V10 V11 \nV13 V15 V22 V26 V27 V28 \nV30 V31 V33 V34 V39 \n70: C28( V1 V9 ) C29( V1 V11 ) C31( V1 V15 ) C38( V1 V28 ) C39( V1 V31 ) \nC40( V1 V33 ) C42( V1 V39 ) C110( V5 V13 ) C119( V5 V30 ) C120( V5 V31 ) C121( V5 V34 ) \nC168( V9 V10 ) C169( V9 V11 ) C171( V9 V15 ) C175( V9 V26 ) C176( V9 V27 ) C177( V9 V28 ) \nC178( V9 V30 ) C179( V9 V31 ) C183( V9 V39 ) C184( V10 V13 ) C185( V10 V15 ) C194( V10 V26 ) \nC195( V10 V27 ) C197( V10 V30 ) C198( V10 V31 ) C201( V10 V39 ) C203( V11 V13 ) C204( V11 V15 ) \nC208( V11 V22 ) C210( V11 V26 ) C211( V11 V27 ) C212( V11 V28 ) C214( V11 V31 ) C216( V11 V34 ) \nC220( V11 V39 ) C233( V13 V15 ) C239( V13 V26 ) C240( V13 V27 ) C241( V13 V31 ) C242( V13 V33 ) \nC266( V15 V26 ) C267( V15 V28 ) C269( V15 V30 ) C270( V15 V31 ) C271( V15 V34 ) C275( V15 V39 ) \nC332( V22 V26 ) C333( V22 V27 ) C334( V22 V30 ) C335( V22 V31 ) C336( V22 V34 ) C362( V26 V28 ) \nC364( V26 V30 ) C365( V26 V31 ) C367( V26 V34 ) C371( V27 V28 ) C372( V27 V30 ) C373( V27 V31 ) \nC374( V27 V33 ) C378( V27 V39 ) C380( V28 V31 ) C381( V28 V33 ) C382( V28 V34 ) C394( V30 V31 ) \nC395( V31 V33 ) C396( V31 V34 ) C397( V31 V39 ) C403( V33 V39 ) C406( V34 V39 ) "];4-&gt;7[label="15: V1 V5 V9 V10 V11 \nV13 V15 V22 V26 V27 V28 \nV30 V33 V34 V39 \n55: C28 ,C29 ,C31 ,C38 ,C40 ,\nC42 ,C110 ,C119 ,C121 ,C168 ,C169 ,\nC171 ,C175 ,C176 ,C177 ,C178 ,C183 ,\nC184 ,C185 ,C194 ,C195 ,C197 ,C201 ,\nC203 ,C204 ,C208 ,C210 ,C211 ,C212 ,\nC216 ,C220 ,C233 ,C239 ,C240 ,C242 ,\nC266 ,C267 ,C269 ,C271 ,C275 ,C332 ,\nC333 ,C334 ,C336 ,C362 ,C364 ,C367 ,\nC371 ,C372 ,C374 ,C378 ,C381 ,C382 ,\nC403 ,C406 ,"];8[shape=box, label="id:8 level: 2\n25: V0 V2 V3 V4 V5 \nV9 V10 V11 V12 V13 V14 \nV15 V16 V19 V20 V21 V23 \nV27 V29 V30 V33 V35 V36 \nV38 V39 \n179: C1( V0 V3 ) C2( V0 V5 ) C3( V0 V10 ) C4( V0 V11 ) C5( V0 V12 ) \nC6( V0 V13 ) C7( V0 V14 ) C8( V0 V15 ) C9( V0 V19 ) C10( V0 V20 ) C11( V0 V21 ) \nC13( V0 V23 ) C17( V0 V29 ) C18( V0 V30 ) C20( V0 V33 ) C22( V0 V36 ) C24( V0 V39 ) \nC43( V2 V5 ) C46( V2 V9 ) C47( V2 V12 ) C48( V2 V15 ) C50( V2 V20 ) C51( V2 V21 ) \nC55( V2 V29 ) C57( V2 V33 ) C59( V2 V35 ) C60( V2 V36 ) C62( V3 V4 ) C63( V3 V5 ) \nC65( V3 V9 ) C66( V3 V11 ) C67( V3 V12 ) C68( V3 V14 ) C69( V3 V16 ) C72( V3 V19 ) \nC73( V3 V20 ) C74( V3 V21 ) C76( V3 V23 ) C78( V3 V27 ) C79( V3 V29 ) C80( V3 V30 ) \nC82( V3 V33 ) C83( V3 V36 ) C84( V3 V38 ) C85( V4 V5 ) C89( V4 V12 ) C90( V4 V13 ) \nC91( V4 V14 ) C92( V4 V15 ) C93( V4 V16 ) C95( V4 V19 ) C96( V4 V20 ) C99( V4 V27 ) \nC101( V4 V29 ) C102( V4 V30 ) C103( V4 V33 ) C105( V4 V35 ) C106( V4 V36 ) C109( V5 V12 ) \nC110( V5 V13 ) C111( V5 V14 ) C112( V5 V16 ) C113( V5 V20 ) C114( V5 V21 ) C115( V5 V23 ) \nC118( V5 V29 ) C119( V5 V30 ) C122( V5 V36 ) C168( V9 V10 ) C169( V9 V11 ) C170( V9 V14 ) \nC171( V9 V15 ) C172( V9 V19 ) C173( V9 V23 ) C176( V9 V27 ) C178( V9 V30 ) C180( V9 V36 ) \nC182( V9 V38 ) C183( V9 V39 ) C184( V10 V13 ) C185( V10 V15 ) C186( V10 V16 ) C189( V10 V19 ) \nC190( V10 V20 ) C191( V10 V21 ) C192( V10 V23 ) C195( V10 V27 ) C196( V10 V29 ) C197( V10 V30 ) \nC199( V10 V35 ) C200( V10 V38 ) C201( V10 V39 ) C202( V11 V12 ) C203( V11 V13 ) C204( V11 V15 ) \nC205( V11 V16 ) C207( V11 V19 ) C211( V11 V27 ) C213( V11 V29 ) C217( V11 V35 ) C218( V11 V36 ) \nC220( V11 V39 ) C221( V12 V16 ) C224( V12 V23 ) C228( V12 V29 ) C229( V12 V30 ) C230( V12 V33 ) \nC232( V12 V38 ) C233( V13 V15 ) C234( V13 V16 ) C237( V13 V19 ) C238( V13 V20 ) C240( V13</w:t>
      </w:r>
    </w:p>
    <w:p>
      <w:pPr>
        <w:pStyle w:val="PreformattedText"/>
        <w:bidi w:val="0"/>
        <w:spacing w:before="0" w:after="0"/>
        <w:jc w:val="left"/>
        <w:rPr/>
      </w:pPr>
      <w:r>
        <w:rPr/>
        <w:t xml:space="preserve"> </w:t>
      </w:r>
      <w:r>
        <w:rPr/>
        <w:t>V27 ) \nC242( V13 V33 ) C243( V13 V35 ) C244( V13 V36 ) C246( V13 V38 ) C247( V14 V19 ) C248( V14 V20 ) \nC250( V14 V23 ) C253( V14 V27 ) C254( V14 V33 ) C256( V14 V35 ) C258( V14 V38 ) C260( V15 V19 ) \nC261( V15 V20 ) C262( V15 V21 ) C263( V15 V23 ) C268( V15 V29 ) C269( V15 V30 ) C272( V15 V35 ) \nC273( V15 V36 ) C274( V15 V38 ) C275( V15 V39 ) C280( V16 V27 ) C281( V16 V29 ) C282( V16 V35 ) \nC284( V16 V38 ) C303( V19 V23 ) C305( V19 V27 ) C307( V19 V30 ) C308( V19 V35 ) C309( V19 V36 ) \nC311( V19 V38 ) C312( V19 V39 ) C313( V20 V23 ) C314( V20 V27 ) C315( V20 V29 ) C316( V20 V30 ) \nC318( V20 V36 ) C320( V20 V38 ) C321( V20 V39 ) C324( V21 V27 ) C326( V21 V33 ) C328( V21 V36 ) \nC330( V21 V38 ) C331( V21 V39 ) C341( V23 V29 ) C342( V23 V30 ) C343( V23 V33 ) C344( V23 V35 ) \nC345( V23 V36 ) C346( V23 V39 ) C372( V27 V30 ) C374( V27 V33 ) C375( V27 V35 ) C377( V27 V38 ) \nC378( V27 V39 ) C387( V29 V30 ) C389( V29 V33 ) C391( V29 V36 ) C393( V29 V39 ) C401( V33 V35 ) \nC402( V33 V36 ) C403( V33 V39 ) C408( V35 V38 ) C409( V35 V39 ) C410( V36 V38 ) C411( V36 V39 ) "];4-&gt;8[label="24: V0 V2 V3 V4 V5 \nV9 V10 V11 V12 V13 V14 \nV15 V16 V19 V20 V21 V27 \nV29 V30 V33 V35 V36 V38 \nV39 \n163: C1 ,C2 ,C3 ,C4 ,C5 ,\nC6 ,C7 ,C8 ,C9 ,C10 ,C11 ,\nC17 ,C18 ,C20 ,C22 ,C24 ,C43 ,\nC46 ,C47 ,C48 ,C50 ,C51 ,C55 ,\nC57 ,C59 ,C60 ,C62 ,C63 ,C65 ,\nC66 ,C67 ,C68 ,C69 ,C72 ,C73 ,\nC74 ,C78 ,C79 ,C80 ,C82 ,C83 ,\nC84 ,C85 ,C89 ,C90 ,C91 ,C92 ,\nC93 ,C95 ,C96 ,C99 ,C101 ,C102 ,\nC103 ,C105 ,C106 ,C109 ,C110 ,C111 ,\nC112 ,C113 ,C114 ,C118 ,C119 ,C122 ,\nC168 ,C169 ,C170 ,C171 ,C172 ,C176 ,\nC178 ,C180 ,C182 ,C183 ,C184 ,C185 ,\nC186 ,C189 ,C190 ,C191 ,C195 ,C196 ,\nC197 ,C199 ,C200 ,C201 ,C202 ,C203 ,\nC204 ,C205 ,C207 ,C211 ,C213 ,C217 ,\nC218 ,C220 ,C221 ,C228 ,C229 ,C230 ,\nC232 ,C233 ,C234 ,C237 ,C238 ,C240 ,\nC242 ,C243 ,C244 ,C246 ,C247 ,C248 ,\nC253 ,C254 ,C256 ,C258 ,C260 ,C261 ,\nC262 ,C268 ,C269 ,C272 ,C273 ,C274 ,\nC275 ,C280 ,C281 ,C282 ,C284 ,C305 ,\nC307 ,C308 ,C309 ,C311 ,C312 ,C314 ,\nC315 ,C316 ,C318 ,C320 ,C321 ,C324 ,\nC326 ,C328 ,C330 ,C331 ,C372 ,C374 ,\nC375 ,C377 ,C378 ,C387 ,C389 ,C391 ,\nC393 ,C401 ,C402 ,C403 ,C408 ,C409 ,\nC410 ,C411 ,"];9[shape=box, label="id:9 level: 3\n18: V1 V2 V4 V7 V8 \nV14 V15 V20 V21 V24 V25 \nV27 V29 V33 V34 V35 V36 \nV39 \n103: C25( V1 V2 ) C27( V1 V7 ) C31( V1 V15 ) C35( V1 V20 ) C36( V1 V21 ) \nC37( V1 V25 ) C40( V1 V33 ) C41( V1 V35 ) C42( V1 V39 ) C44( V2 V7 ) C45( V2 V8 ) \nC48( V2 V15 ) C50( V2 V20 ) C51( V2 V21 ) C53( V2 V24 ) C54( V2 V25 ) C55( V2 V29 ) \nC57( V2 V33 ) C58( V2 V34 ) C59( V2 V35 ) C60( V2 V36 ) C87( V4 V7 ) C88( V4 V8 ) \nC91( V4 V14 ) C92( V4 V15 ) C96( V4 V20 ) C98( V4 V25 ) C99( V4 V27 ) C101( V4 V29 ) \nC103( V4 V33 ) C104( V4 V34 ) C105( V4 V35 ) C106( V4 V36 ) C140( V7 V8 ) C141( V7 V14 ) \nC142( V7 V15 ) C143( V7 V20 ) C144( V7 V21 ) C145( V7 V24 ) C146( V7 V25 ) C147( V7 V27 ) \nC148( V7 V29 ) C149( V7 V33 ) C150( V7 V34 ) C151( V7 V35 ) C152( V7 V36 ) C153( V7 V39 ) \nC156( V8 V14 ) C158( V8 V20 ) C159( V8 V21 ) C160( V8 V24 ) C161( V8 V25 ) C163( V8 V27 ) \nC165( V8 V33 ) C167( V8 V39 ) C248( V14 V20 ) C251( V14 V24 ) C253( V14 V27 ) C254( V14 V33 ) \nC255( V14 V34 ) C256( V14 V35 ) C261( V15 V20 ) C262( V15 V21 ) C264( V15 V24 ) C265( V15 V25 ) \nC268( V15 V29 ) C271( V15 V34 ) C272( V15 V35 ) C273( V15 V36 ) C275( V15 V39 ) C314( V20 V27 ) \nC315( V20 V29 ) C318( V20 V36 ) C321( V20 V39 ) C323( V21 V24 ) C324( V21 V27 ) C326( V21 V33 ) \nC327( V21 V34 ) C328( V21 V36 ) C331( V21 V39 ) C348( V24 V29 ) C350( V24 V33 ) C351( V24 V34 ) \nC352( V24 V36 ) C354( V24 V39 ) C356( V25 V27 ) C358( V25 V29 ) C359( V25 V34 ) C360( V25 V35 ) \nC361( V25 V39 ) C374( V27 V33 ) C375( V27 V35 ) C378( V27 V39 ) C389( V29 V33 ) C390( V29 V34 ) \nC391( V29 V36 ) C393( V29 V39 ) C401( V33 V35 ) C402( V33 V36 ) C403( V33 V39 ) C406( V34 V39 ) \nC409( V35 V39 ) C411( V36 V39 ) "];6-&gt;9[label="17: V1 V2 V4 V8 V14 \nV15 V20 V21 V24 V25 V27 \nV29 V33 V34 V35 V36 V39 \n86: C25 ,C31 ,C35 ,C36 ,C37 ,\nC40 ,C41 ,C42 ,C45 ,C48 ,C50 ,\nC51 ,C53 ,C54 ,C55 ,C57 ,C58 ,\nC59 ,C60 ,C88 ,C91 ,C92 ,C96 ,\nC98 ,C99 ,C101 ,C103 ,C104 ,C105 ,\nC106 ,C156 ,C158 ,C159 ,C160 ,C161 ,\nC163 ,C165 ,C167 ,C248 ,C251 ,C253 ,\nC254 ,C255 ,C256 ,C261 ,C262 ,C264 ,\nC265 ,C268 ,C271 ,C272 ,C273 ,C275 ,\nC314 ,C315 ,C318 ,C321 ,C323 ,C324 ,\nC326 ,C327 ,C328 ,C331 ,C348 ,C350 ,\nC351 ,C352 ,C354 ,C356 ,C358 ,C359 ,\nC360 ,C361 ,C374 ,C375 ,C378 ,C389 ,\nC390 ,C391 ,C393 ,C401 ,C402 ,C403 ,\nC406 ,C409 ,C411 ,"];10[shape=box, label="id:10 level: 3\n17: V2 V3 V4 V10 V11 \nV13 V16 V17 V19 V20 V21 \nV23 V27 V30 V33 V35 V38 \n85: C49( V2 V17 ) C50( V2 V20 ) C51( V2 V21 ) C57( V2 V33 ) C59( V2 V35 ) \nC62( V3 V4 ) C66( V3 V11 ) C69( V3 V16 ) C70( V3 V17 ) C72( V3 V19 ) C73( V3 V20 ) \nC74( V3 V21 ) C76( V3 V23 ) C78( V3 V27 ) C80( V3 V30 ) C82( V3 V33 ) C84( V3 V38 ) \nC90( V4 V13 ) C93( V4 V16 ) C94( V4 V17 ) C95( V4 V19 ) C96( V4 V20 ) C99( V4 V27 ) \nC102( V4 V30 ) C103( V4 V33 ) C105( V4 V35 ) C184( V10 V13 ) C186( V10 V16 ) C187( V10 V17 ) \nC189( V10 V19 ) C190( V10 V20 ) C191( V10 V21 ) C192( V10 V23 ) C195( V10 V27 ) C197( V10 V30 ) \nC199( V10 V35 ) C200( V10 V38 ) C203( V11 V13 ) C205( V11 V16 ) C206( V11 V17 ) C207( V11 V19 ) \nC211( V11 V27 ) C217( V11 V35 ) C234( V13 V16 ) C235( V13 V17 ) C237( V13 V19 ) C238( V13 V20 ) \nC240( V13 V27 ) C242( V13 V33 ) C243( V13 V35 ) C246( V13 V38 ) C276( V16 V17 ) C280( V16 V27 ) \nC282( V16 V35 ) C284( V16 V38 ) C285( V17 V19 ) C286( V17 V20 ) C287( V17 V21 ) C288( V17 V23 ) \nC289( V17 V27 ) C290( V17 V30 ) C291( V17 V33 ) C292( V17 V35 ) C293( V17 V38 ) C303( V19 V23 ) \nC305( V19 V27 ) C307( V19 V30 ) C308( V19 V35 ) C311( V19 V38 ) C313( V20 V23 ) C314( V20 V27 ) \nC316( V20 V30 ) C320( V20 V38 ) C324( V21 V27 ) C326( V21 V33 ) C330( V21 V38 ) C342( V23 V30 ) \nC343( V23 V33 ) C344( V23 V35 ) C372( V27 V30 ) C374( V27 V33 ) C375( V27 V35 ) C377( V27 V38 ) \nC401( V33 V35 ) C408( V35 V38 ) "];8-&gt;10[label="16: V2 V3 V4 V10 V11 \nV13 V16 V19 V20 V21 V23 \nV27 V30 V33 V35 V38 \n69: C50 ,C51 ,C57 ,C59 ,C62 ,\nC66 ,C69 ,C72 ,C73 ,C74 ,C76 ,\nC78 ,C80 ,C82 ,C84 ,C90 ,C93 ,\nC95 ,C96 ,C99 ,C102 ,C103 ,C105 ,\nC184 ,C186 ,C189 ,C190 ,C191 ,C192 ,\nC195 ,C197 ,C199 ,C200 ,C203 ,C205 ,\nC207 ,C211 ,C217 ,C234 ,C237 ,C238 ,\nC240 ,C242 ,C243 ,C246 ,C280 ,C282 ,\nC284 ,C303 ,C305 ,C307 ,C308 ,C311 ,\nC313 ,C314 ,C316 ,C320 ,C324 ,C326 ,\nC330 ,C342 ,C343 ,C344 ,C372 ,C374 ,\nC375 ,C377 ,C401 ,C4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