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5: C1 C2 C3 C4 C6 \nC7 C8 C9 C12 C13 C14 \nC15 C18 C21 C23 C26 C29 \nC31 C32 C34 C39 C41 C43 \nC48 C49 C52 C53 C58 C59 \nC61 C62 C63 C64 C65 C66 \nC67 C68 C71 C73 C74 C75 \nC76 C77 C79 C81 C82 C83 \nC87 C88 C89 C90 C92 C93 \nC94 C95 C96 C98 C99 C100 \nC101 C102 C103 C106 C109 C110 \nC112 C113 C114 C117 C118 C119 \nC120 C122 C124 C126 C127 C131 \nC133 C134 C135 C136 C137 C139 \nC141 C142 C145 C147 C150 C151 \nC156 C157 C160 C162 C163 C166 \nC168 C169 C170 C171 C172 C173 \nC175 C176 C178 C179 C181 C182 \nC188 C190 C191 C192 C193 C194 \nC196 C199 C201 C202 C203 C204 \nC205 C206 C207 C209 C211 C212 \nC213 C214 C215 C218 C220 C221 \nC223 C224 C226 C229 C231 C232 \nC236 C238 C239 C242 C243 C244 \nC245 C247 C248 C253 C254 C258 \nC259 C261 C262 C263 C264 C265 \nC266 C267 C268 C271 C272 C273 \nC275 C277 C278 C279 C281 C282 \nC283 C286 C287 C288 C291 C292 \nC294 C297 C299 C301 C303 C304 \nC306 C308 C309 C310 C312 C313 \nC314 C316 C319 C320 C322 C323 \nC324 C327 C329 C330 C333 C334 \nC335 C338 C340 C341 C342 C343 \nC345 C346 C348 C349 C350 C352 \nC354 C355 C356 C359 C360 C362 \nC363 C364 C365 C366 C370 C371 \nC374 C375 C376 C378 C380 C382 \nC383 C385 C386 C387 C390 C392 \nC395 C396 C397 C399 C401 C405 \nC406 C408 C409 C410 C412 C413 \n2978: C1_=_C2( C1 C2 ) C1_=_C3( C1 C3 ) C1_=_C4( C1 C4 ) C1_=_C6( C1 C6 ) C1_=_C7( C1 C7 ) \nC1_=_C8( C1 C8 ) C1_=_C9( C1 C9 ) C1_=_C12( C1 C12 ) C1_=_C13( C1 C13 ) C1_=_C14( C1 C14 ) C1_=_C15( C1 C15 ) \nC1_=_C18( C1 C18 ) C1_=_C21( C1 C21 ) C1_=_C23( C1 C23 ) C1_=_C26( C1 C26 ) C1_=_C62( C1 C62 ) C1_=_C63( C1 C63 ) \nC1_=_C64( C1 C64 ) C1_=_C65( C1 C65 ) C1_=_C66( C1 C66 ) C1_=_C67( C1 C67 ) C1_=_C68( C1 C68 ) C1_=_C71( C1 C71 ) \nC1_=_C73( C1 C73 ) C1_=_C74( C1 C74 ) C1_=_C75( C1 C75 ) C1_=_C76( C1 C76 ) C1_=_C77( C1 C77 ) C1_=_C79( C1 C79 ) \nC1_=_C81( C1 C81 ) C1_=_C82( C1 C82 ) C1_=_C83( C1 C83 ) C2_=_C3( C2 C3 ) C2_=_C4( C2 C4 ) C2_=_C6( C2 C6 ) \nC2_=_C7( C2 C7 ) C2_=_C8( C2 C8 ) C2_=_C9( C2 C9 ) C2_=_C12( C2 C12 ) C2_=_C13( C2 C13 ) C2_=_C14( C2 C14 ) \nC2_=_C15( C2 C15 ) C2_=_C18( C2 C18 ) C2_=_C21( C2 C21 ) C2_=_C23( C2 C23 ) C2_=_C43( C2 C43 ) C2_=_C63( C2 C63 ) \nC2_=_C109( C2 C109 ) C2_=_C110( C2 C110 ) C2_=_C112( C2 C112 ) C2_=_C113( C2 C113 ) C2_=_C114( C2 C114 ) C2_=_C117( C2 C117 ) \nC2_=_C118( C2 C118 ) C2_=_C119( C2 C119 ) C2_=_C120( C2 C120 ) C2_=_C122( C2 C122 ) C3_=_C4( C3 C4 ) C3_=_C6( C3 C6 ) \nC3_=_C7( C3 C7 ) C3_=_C8( C3 C8 ) C3_=_C9( C3 C9 ) C3_=_C12( C3 C12 ) C3_=_C13( C3 C13 ) C3_=_C14( C3 C14 ) \nC3_=_C15( C3 C15 ) C3_=_C18( C3 C18 ) C3_=_C21( C3 C21 ) C3_=_C23( C3 C23 ) C3_=_C124( C3 C124 ) C3_=_C168( C3 C168 ) \nC3_=_C188( C3 C188 ) C3_=_C190( C3 C190 ) C3_=_C191( C3 C191 ) C3_=_C192( C3 C192 ) C3_=_C193( C3 C193 ) C3_=_C194( C3 C194 ) \nC3_=_C196( C3 C196 ) C3_=_C199( C3 C199 ) C3_=_C201( C3 C201 ) C4_=_C6( C4 C6 ) C4_=_C7( C4 C7 ) C4_=_C8( C4 C8 ) \nC4_=_C9( C4 C9 ) C4_=_C12( C4 C12 ) C4_=_C13( C4 C13 ) C4_=_C14( C4 C14 ) C4_=_C15( C4 C15 ) C4_=_C18( C4 C18 ) \nC4_=_C21( C4 C21 ) C4_=_C23( C4 C23 ) C4_=_C29( C4 C29 ) C4_=_C66( C4 C66 ) C4_=_C169( C4 C169 ) C4_=_C202( C4 C202 ) \nC4_=_C203( C4 C203 ) C4_=_C204( C4 C204 ) C4_=_C205( C4 C205 ) C4_=_C206( C4 C206 ) C4_=_C207( C4 C207 ) C4_=_C209( C4 C209 ) \nC4_=_C211( C4 C211 ) C4_=_C212( C4 C212 ) C4_=_C213( C4 C213 ) C4_=_C214( C4 C214 ) C4_=_C215( C4 C215 ) C4_=_C218( C4 C218 ) \nC4_=_C220( C4 C220 ) C6_=_C7( C6 C7 ) C6_=_C8( C6 C8 ) C6_=_C9( C6 C9 ) C6_=_C12( C6 C12 ) C6_=_C13( C6 C13 ) \nC6_=_C14( C6 C14 ) C6_=_C15( C6 C15 ) C6_=_C18( C6 C18 ) C6_=_C21( C6 C21 ) C6_=_C23( C6 C23 ) C6_=_C90( C6 C90 ) \nC6_=_C110( C6 C110 ) C6_=_C127( C6 C127 ) C6_=_C203( C6 C203 ) C6_=_C236( C6 C236 ) C6_=_C238( C6 C238 ) C6_=_C239( C6 C239 ) \nC6_=_C242( C6 C242 ) C6_=_C243( C6 C243 ) C6_=_C244( C6 C244 ) C6_=_C245( C6 C245 ) C7_=_C8( C7 C8 ) C7_=_C9( C7 C9 ) \nC7_=_C12( C7 C12 ) C7_=_C13( C7 C13 ) C7_=_C14( C7 C14 ) C7_=_C15( C7 C15 ) C7_=_C18( C7 C18 ) C7_=_C21( C7 C21 ) \nC7_=_C23( C7 C23 ) C7_=_C68( C7 C68 ) C7_=_C141( C7 C141 ) C7_=_C156( C7 C156 ) C7_=_C170( C7 C170 ) C7_=_C247( C7 C247 ) \nC7_=_C248( C7 C248 ) C7_=_C253( C7 C253 ) C7_=_C254( C7 C254 ) C7_=_C258( C7 C258 ) C8_=_C9( C8 C9 ) C8_=_C12( C8 C12 ) \nC8_=_C13( C8 C13 ) C8_=_C14( C8 C14 ) C8_=_C15( C8 C15 ) C8_=_C18( C8 C18 ) C8_=_C21( C8 C21 ) C8_=_C23( C8 C23 ) \nC8_=_C31( C8 C31 ) C8_=_C48( C8 C48 ) C8_=_C92( C8 C92 ) C8_=_C142( C8 C142 ) C8_=_C171( C8 C171 ) C8_=_C204( C8 C204 ) \nC8_=_C259( C8 C259 ) C8_=_C261( C8 C261 ) C8_=_C262( C8 C262 ) C8_=_C263( C8 C263 ) C8_=_C264( C8 C264 ) C8_=_C265( C8 C265 ) \nC8_=_C266( C8 C266 ) C8_=_C267( C8 C267 ) C8_=_C268( C8 C268 ) C8_=_C271( C8 C271 ) C8_=_C272( C8 C272 ) C8_=_C273( C8 C273 ) \nC8_=_C275( C8 C275 ) C9_=_C12( C9 C12 ) C9_=_C13( C9 C13 ) C9_=_C14( C9 C14 ) C9_=_C15( C9 C15 ) C9_=_C18( C9 C18 ) \nC9_=_C21( C9 C21 ) C9_=_C23( C9 C23 ) C9_=_C34( C9 C34 ) C9_=_C95( C9 C95 ) C9_=_C157( C9 C157 ) C9_=_C172( C9 C172 ) \nC9_=_C207( C9 C207 ) C9_=_C247( C9 C247 ) C9_=_C294( C9 C294 ) C9_=_C303( C9 C303 ) C9_=_C304( C9 C304 ) C9_=_C306( C9 C306 ) \nC9_=_C308( C9 C308 ) C9_=_C309( C9 C309 ) C9_=_C310( C9 C310 ) C9_=_C312( C9 C312 ) C12_=_C13( C12 C13 ) C12_=_C14( C12 C14 ) \nC12_=_C15( C12 C15 ) C12_=_C18( C12 C18 ) C12_=_C21( C12 C21 ) C12_=_C23( C12 C23 ) C12_=_C52( C12 C52 ) C12_=_C75( C12 C75 ) \nC12_=_C223( C12 C223 ) C12_=_C322( C12 C322 ) C12_=_C333( C12 C333 ) C12_=_C334( C12 C334 ) C12_=_C335( C12 C335 ) C12_=_C338( C12 C338 ) \nC12_=_C340( C12 C340 ) C13_=_C14( C13 C14 ) C13_=_C15( C13 C15 ) C13_=_C18( C13 C18 ) C13_=_C21( C13 C21 ) C13_=_C23( C13 C23 ) \nC13_=_C76( C13 C76 ) C13_=_C173( C13 C173 ) C13_=_C192( C13 C192 ) C13_=_C224( C13 C224 ) C13_=_C263( C13 C263 ) C13_=_C288( C13 C288 ) \nC13_=_C303( C13 C303 ) C13_=_C313( C13 C313 ) C13_=_C341( C13 C341 ) C13_=_C342( C13 C342 ) C13_=_C343( C13 C343 ) C13_=_C345( C13 C345 ) \nC13_=_C346( C13 C346 ) C14_=_C15( C14 C15 ) C14_=_C18( C14 C18 ) C14_=_C21( C14 C21 ) C14_=_C23( C14 C23 ) C14_=_C53( C14 C53 ) \nC14_=_C145( C14 C145 ) C14_=_C160( C14 C160 ) C14_=_C264( C14 C264 ) C14_=_C278( C14 C278 ) C14_=_C297( C14 C297 ) C14_=_C323( C14 C323 ) \nC14_=_C348( C14 C348 ) C14_=_C349( C14 C349 ) C14_=_C350( C14 C350 ) C14_=_C352( C14 C352 ) C14_=_C354( C14 C354 ) C15_=_C18( C15 C18 ) \nC15_=_C21( C15 C21 ) C15_=_C23( C15 C23 ) C15_=_C162( C15 C162 ) C15_=_C175( C15 C175 ) C15_=_C194( C15 C194 ) C15_=_C226( C15 C226 ) \nC15_=_C239( C15 C239 ) C15_=_C266( C15 C266 ) C15_=_C279( C15 C279 ) C15_=_C304( C15 C304 ) C15_=_C355( C15 C355 ) C15_=_C362( C15 C362 ) \nC15_=_C363( C15 C363 ) C15_=_C364( C15 C364 ) C15_=_C365( C15 C365 ) C15_=_C366( C15 C366 ) C15_=_C370( C15 C370 ) C18_=_C21( C18 C21 ) \nC18_=_C23( C18 C23 ) C18_=_C102( C18 C102 ) C18_=_C119( C18 C119 ) C18_=_C178( C18 C178 ) C18_=_C229( C18 C229 ) C18_=_C316( C18 C316 ) \nC18_=_C334( C18 C334 ) C18_=_C342( C18 C342 ) C18_=_C349( C18 C349 ) C18_=_C364( C18 C364 ) C18_=_C387( C18 C387 ) C21_=_C23( C21 C23 ) \nC21_=_C58( C21 C58 ) C21_=_C150( C21 C150 ) C21_=_C271( C21 C271 ) C21_=_C299( C21 C299 ) C21_=_C327( C21 C327 ) C21_=_C359( C21 C359 ) \nC21_=_C382( C21 C382 ) C21_=_C390( C21 C390 ) C21_=_C396( C21 C396 ) C21_=_C405( C21 C405 ) C21_=_C406( C21 C406 ) C23_=_C61( C23 C61 ) \nC23_=_C181( C23 C181 ) C23_=_C231( C23 C231 ) C23_=_C245( C23 C245 ) C23_=_C283( C23 C283 ) C23_=_C310( C23 C310 ) C23_=_C319( C23 C319 ) \nC23_=_C329( C23 C329 ) C23_=_C376( C23 C376 ) C23_=_C385( C23 C385 ) C23_=_C392( C23 C392 ) C23_=_C412( C23 C412 ) C23_=_C413( C23 C413 ) \nC26_=_C29( C26 C29 ) C26_=_C31( C26 C31 ) C26_=_C32( C26 C32 ) C26_=_C34( C26 C34 ) C26_=_C39( C26 C39 ) C26_=_C41( C26 C41 ) \nC26_=_C62( C26 C62 ) C26_=_C63( C26 C63 ) C26_=_C64( C26 C64 ) C26_=_C65( C26 C65 ) C26_=_C66( C26 C66 ) C26_=_C67( C26 C67 ) \nC26_=_C68( C26 C68 ) C26_=_C71( C26 C71 ) C26_=_C73( C26 C73 ) C26_=_C74( C26 C74 ) C26_=_C75( C26 C75 ) C26_=_C76( C26 C76 ) \nC26_=_C77( C26 C77 ) C26_=_C79( C26 C79 ) C26_=_C81( C26 C81 ) C26_=_C82( C26 C82 ) C26_=_C83( C26 C83 ) C29_=_C31( C29 C31 ) \nC29_=_C32( C29 C32 ) C29_=_C34( C29 C34 ) C29_=_C39( C29 C39 ) C29_=_C41( C29 C41 ) C29_=_C66( C29 C66 ) C29_=_C169( C29 C169 ) \nC29_=_C202( C29 C202 ) C29_=_C203( C29 C203 ) C29_=_C204( C29 C204 ) C29_=_C205( C29 C205 ) C29_=_C206( C29 C206 ) C29_=_C207( C29 C207 ) \nC29_=_C209( C29 C209 ) C29_=_C211( C29 C211 ) C29_=_C212( C29 C212 ) C29_=_C213( C29 C213 ) C29_=_C214( C29 C214 ) C29_=_C215( C29 C215 ) \nC29_=_C218( C29 C218 ) C29_=_C220( C29 C220 ) C31_=_C32( C31 C32 ) C31_=_C34( C31 C34 ) C31_=_C39( C31 C39 ) C31_=_C41( C31 C41 ) \nC31_=_C48( C31 C48 ) C31_=_C92( C31 C92 ) C31_=_C142( C31 C142 ) C31_=_C171( C31 C171 ) C31_=_C204( C31 C204 ) C31_=_C259( C31 C259 ) \nC31_=_C261( C31 C261 ) C31_=_C262( C31 C262 ) C31_=_C263( C31 C263 ) C31_=_C264( C31 C264 ) C31_=_C265( C31 C265 ) C31_=_C266( C31 C266 ) \nC31_=_C267( C31 C267 ) C31_=_C268( C31 C268 ) C31_=_C271( C31 C271 ) C31_=_C272( C31 C272 ) C31_=_C273( C31 C273 ) C31_=_C275( C31 C275 ) \nC32_=_C34( C32 C34 ) C32_=_C39( C32 C39 ) C32_=_C41( C32 C41 ) C32_=_C93( C32 C93 ) C32_=_C112( C32 C112 ) C32_=_C205( C32 C205 ) \nC32_=_C221( C32 C221 ) C32_=_C277( C32 C277 ) C32_=_C278( C32 C278 ) C32_=_C279( C32 C279 ) C32_=_C281( C32 C281 ) C32_=_C282( C32 C282 ) \nC32_=_C283( C32 C283 ) C34_=_C39( C34 C39 ) C34_=_C41( C34 C41 ) C34_=_C95( C34 C95 ) C34_=_C157( C34 C157 ) C34_=_C172( C34 C172 ) \nC34_=_C207( C34 C207 ) C34_=_C247( C34 C247 ) C34_=_C294( C34 C294 ) C34_=_C303( C34 C303 ) C34_=_C304( C34 C304 ) C34_=_C306( C34 C306 ) \nC34_=_C308( C34 C308 ) C34_=_C309( C34 C309 ) C34_=_C310( C34 C310 ) C34_=_C312( C34 C312 ) C39_=_C41( C39 C41 ) C39_=_C120( C39 C120 ) \nC39_=_C179( C39 C179 ) C39_=_C214( C39 C214 ) C39_=_C335( C39 C335 ) C39_=_C365( C39 C365 ) C39_=_C380( C39 C380 ) C39_=_C395( C39 C395 ) \nC39_=_C396( C39 C396 ) C39_=_C397(</w:t>
      </w:r>
    </w:p>
    <w:p>
      <w:pPr>
        <w:pStyle w:val="PreformattedText"/>
        <w:bidi w:val="0"/>
        <w:spacing w:before="0" w:after="0"/>
        <w:jc w:val="left"/>
        <w:rPr/>
      </w:pPr>
      <w:r>
        <w:rPr/>
        <w:t xml:space="preserve"> </w:t>
      </w:r>
      <w:r>
        <w:rPr/>
        <w:t>C39 C397 ) C41_=_C59( C41 C59 ) C41_=_C151( C41 C151 ) C41_=_C199( C41 C199 ) C41_=_C243( C41 C243 ) \nC41_=_C272( C41 C272 ) C41_=_C282( C41 C282 ) C41_=_C292( C41 C292 ) C41_=_C308( C41 C308 ) C41_=_C360( C41 C360 ) C41_=_C375( C41 C375 ) \nC41_=_C383( C41 C383 ) C41_=_C401( C41 C401 ) C41_=_C408( C41 C408 ) C41_=_C409( C41 C409 ) C43_=_C48( C43 C48 ) C43_=_C49( C43 C49 ) \nC43_=_C52( C43 C52 ) C43_=_C53( C43 C53 ) C43_=_C58( C43 C58 ) C43_=_C59( C43 C59 ) C43_=_C61( C43 C61 ) C43_=_C63( C43 C63 ) \nC43_=_C109( C43 C109 ) C43_=_C110( C43 C110 ) C43_=_C112( C43 C112 ) C43_=_C113( C43 C113 ) C43_=_C114( C43 C114 ) C43_=_C117( C43 C117 ) \nC43_=_C118( C43 C118 ) C43_=_C119( C43 C119 ) C43_=_C120( C43 C120 ) C43_=_C122( C43 C122 ) C48_=_C49( C48 C49 ) C48_=_C52( C48 C52 ) \nC48_=_C53( C48 C53 ) C48_=_C58( C48 C58 ) C48_=_C59( C48 C59 ) C48_=_C61( C48 C61 ) C48_=_C92( C48 C92 ) C48_=_C142( C48 C142 ) \nC48_=_C171( C48 C171 ) C48_=_C204( C48 C204 ) C48_=_C259( C48 C259 ) C48_=_C261( C48 C261 ) C48_=_C262( C48 C262 ) C48_=_C263( C48 C263 ) \nC48_=_C264( C48 C264 ) C48_=_C265( C48 C265 ) C48_=_C266( C48 C266 ) C48_=_C267( C48 C267 ) C48_=_C268( C48 C268 ) C48_=_C271( C48 C271 ) \nC48_=_C272( C48 C272 ) C48_=_C273( C48 C273 ) C48_=_C275( C48 C275 ) C49_=_C52( C49 C52 ) C49_=_C53( C49 C53 ) C49_=_C58( C49 C58 ) \nC49_=_C59( C49 C59 ) C49_=_C61( C49 C61 ) C49_=_C94( C49 C94 ) C49_=_C206( C49 C206 ) C49_=_C286( C49 C286 ) C49_=_C287( C49 C287 ) \nC49_=_C288( C49 C288 ) C49_=_C291( C49 C291 ) C49_=_C292( C49 C292 ) C52_=_C53( C52 C53 ) C52_=_C58( C52 C58 ) C52_=_C59( C52 C59 ) \nC52_=_C61( C52 C61 ) C52_=_C75( C52 C75 ) C52_=_C223( C52 C223 ) C52_=_C322( C52 C322 ) C52_=_C333( C52 C333 ) C52_=_C334( C52 C334 ) \nC52_=_C335( C52 C335 ) C52_=_C338( C52 C338 ) C52_=_C340( C52 C340 ) C53_=_C58( C53 C58 ) C53_=_C59( C53 C59 ) C53_=_C61( C53 C61 ) \nC53_=_C145( C53 C145 ) C53_=_C160( C53 C160 ) C53_=_C264( C53 C264 ) C53_=_C278( C53 C278 ) C53_=_C297( C53 C297 ) C53_=_C323( C53 C323 ) \nC53_=_C348( C53 C348 ) C53_=_C349( C53 C349 ) C53_=_C350( C53 C350 ) C53_=_C352( C53 C352 ) C53_=_C354( C53 C354 ) C58_=_C59( C58 C59 ) \nC58_=_C61( C58 C61 ) C58_=_C150( C58 C150 ) C58_=_C271( C58 C271 ) C58_=_C299( C58 C299 ) C58_=_C327( C58 C327 ) C58_=_C359( C58 C359 ) \nC58_=_C382( C58 C382 ) C58_=_C390( C58 C390 ) C58_=_C396( C58 C396 ) C58_=_C405( C58 C405 ) C58_=_C406( C58 C406 ) C59_=_C61( C59 C61 ) \nC59_=_C151( C59 C151 ) C59_=_C199( C59 C199 ) C59_=_C243( C59 C243 ) C59_=_C272( C59 C272 ) C59_=_C282( C59 C282 ) C59_=_C292( C59 C292 ) \nC59_=_C308( C59 C308 ) C59_=_C360( C59 C360 ) C59_=_C375( C59 C375 ) C59_=_C383( C59 C383 ) C59_=_C401( C59 C401 ) C59_=_C408( C59 C408 ) \nC59_=_C409( C59 C409 ) C61_=_C181( C61 C181 ) C61_=_C231( C61 C231 ) C61_=_C245( C61 C245 ) C61_=_C283( C61 C283 ) C61_=_C310( C61 C310 ) \nC61_=_C319( C61 C319 ) C61_=_C329( C61 C329 ) C61_=_C376( C61 C376 ) C61_=_C385( C61 C385 ) C61_=_C392( C61 C392 ) C61_=_C412( C61 C412 ) \nC61_=_C413( C61 C413 ) C62_=_C63( C62 C63 ) C62_=_C64( C62 C64 ) C62_=_C65( C62 C65 ) C62_=_C66( C62 C66 ) C62_=_C67( C62 C67 ) \nC62_=_C68( C62 C68 ) C62_=_C71( C62 C71 ) C62_=_C73( C62 C73 ) C62_=_C74( C62 C74 ) C62_=_C75( C62 C75 ) C62_=_C76( C62 C76 ) \nC62_=_C77( C62 C77 ) C62_=_C79( C62 C79 ) C62_=_C81( C62 C81 ) C62_=_C82( C62 C82 ) C62_=_C83( C62 C83 ) C62_=_C87( C62 C87 ) \nC62_=_C88( C62 C88 ) C62_=_C89( C62 C89 ) C62_=_C90( C62 C90 ) C62_=_C92( C62 C92 ) C62_=_C93( C62 C93 ) C62_=_C94( C62 C94 ) \nC62_=_C95( C62 C95 ) C62_=_C96( C62 C96 ) C62_=_C98( C62 C98 ) C62_=_C99( C62 C99 ) C62_=_C100( C62 C100 ) C62_=_C101( C62 C101 ) \nC62_=_C102( C62 C102 ) C62_=_C103( C62 C103 ) C62_=_C106( C62 C106 ) C63_=_C64( C63 C64 ) C63_=_C65( C63 C65 ) C63_=_C66( C63 C66 ) \nC63_=_C67( C63 C67 ) C63_=_C68( C63 C68 ) C63_=_C71( C63 C71 ) C63_=_C73( C63 C73 ) C63_=_C74( C63 C74 ) C63_=_C75( C63 C75 ) \nC63_=_C76( C63 C76 ) C63_=_C77( C63 C77 ) C63_=_C79( C63 C79 ) C63_=_C81( C63 C81 ) C63_=_C82( C63 C82 ) C63_=_C83( C63 C83 ) \nC63_=_C109( C63 C109 ) C63_=_C110( C63 C110 ) C63_=_C112( C63 C112 ) C63_=_C113( C63 C113 ) C63_=_C114( C63 C114 ) C63_=_C117( C63 C117 ) \nC63_=_C118( C63 C118 ) C63_=_C119( C63 C119 ) C63_=_C120( C63 C120 ) C63_=_C122( C63 C122 ) C64_=_C65( C64 C65 ) C64_=_C66( C64 C66 ) \nC64_=_C67( C64 C67 ) C64_=_C68( C64 C68 ) C64_=_C71( C64 C71 ) C64_=_C73( C64 C73 ) C64_=_C74( C64 C74 ) C64_=_C75( C64 C75 ) \nC64_=_C76( C64 C76 ) C64_=_C77( C64 C77 ) C64_=_C79( C64 C79 ) C64_=_C81( C64 C81 ) C64_=_C82( C64 C82 ) C64_=_C83( C64 C83 ) \nC64_=_C124( C64 C124 ) C64_=_C126( C64 C126 ) C64_=_C127( C64 C127 ) C64_=_C131( C64 C131 ) C64_=_C133( C64 C133 ) C64_=_C134( C64 C134 ) \nC64_=_C135( C64 C135 ) C64_=_C136( C64 C136 ) C64_=_C137( C64 C137 ) C64_=_C139( C64 C139 ) C65_=_C66( C65 C66 ) C65_=_C67( C65 C67 ) \nC65_=_C68( C65 C68 ) C65_=_C71( C65 C71 ) C65_=_C73( C65 C73 ) C65_=_C74( C65 C74 ) C65_=_C75( C65 C75 ) C65_=_C76( C65 C76 ) \nC65_=_C77( C65 C77 ) C65_=_C79( C65 C79 ) C65_=_C81( C65 C81 ) C65_=_C82( C65 C82 ) C65_=_C83( C65 C83 ) C65_=_C168( C65 C168 ) \nC65_=_C169( C65 C169 ) C65_=_C170( C65 C170 ) C65_=_C171( C65 C171 ) C65_=_C172( C65 C172 ) C65_=_C173( C65 C173 ) C65_=_C175( C65 C175 ) \nC65_=_C176( C65 C176 ) C65_=_C178( C65 C178 ) C65_=_C179( C65 C179 ) C65_=_C181( C65 C181 ) C65_=_C182( C65 C182 ) C66_=_C67( C66 C67 ) \nC66_=_C68( C66 C68 ) C66_=_C71( C66 C71 ) C66_=_C73( C66 C73 ) C66_=_C74( C66 C74 ) C66_=_C75( C66 C75 ) C66_=_C76( C66 C76 ) \nC66_=_C77( C66 C77 ) C66_=_C79( C66 C79 ) C66_=_C81( C66 C81 ) C66_=_C82( C66 C82 ) C66_=_C83( C66 C83 ) C66_=_C169( C66 C169 ) \nC66_=_C202( C66 C202 ) C66_=_C203( C66 C203 ) C66_=_C204( C66 C204 ) C66_=_C205( C66 C205 ) C66_=_C206( C66 C206 ) C66_=_C207( C66 C207 ) \nC66_=_C209( C66 C209 ) C66_=_C211( C66 C211 ) C66_=_C212( C66 C212 ) C66_=_C213( C66 C213 ) C66_=_C214( C66 C214 ) C66_=_C215( C66 C215 ) \nC66_=_C218( C66 C218 ) C66_=_C220( C66 C220 ) C67_=_C68( C67 C68 ) C67_=_C71( C67 C71 ) C67_=_C73( C67 C73 ) C67_=_C74( C67 C74 ) \nC67_=_C75( C67 C75 ) C67_=_C76( C67 C76 ) C67_=_C77( C67 C77 ) C67_=_C79( C67 C79 ) C67_=_C81( C67 C81 ) C67_=_C82( C67 C82 ) \nC67_=_C83( C67 C83 ) C67_=_C89( C67 C89 ) C67_=_C109( C67 C109 ) C67_=_C126( C67 C126 ) C67_=_C202( C67 C202 ) C67_=_C221( C67 C221 ) \nC67_=_C223( C67 C223 ) C67_=_C224( C67 C224 ) C67_=_C226( C67 C226 ) C67_=_C229( C67 C229 ) C67_=_C231( C67 C231 ) C67_=_C232( C67 C232 ) \nC68_=_C71( C68 C71 ) C68_=_C73( C68 C73 ) C68_=_C74( C68 C74 ) C68_=_C75( C68 C75 ) C68_=_C76( C68 C76 ) C68_=_C77( C68 C77 ) \nC68_=_C79( C68 C79 ) C68_=_C81( C68 C81 ) C68_=_C82( C68 C82 ) C68_=_C83( C68 C83 ) C68_=_C141( C68 C141 ) C68_=_C156( C68 C156 ) \nC68_=_C170( C68 C170 ) C68_=_C247( C68 C247 ) C68_=_C248( C68 C248 ) C68_=_C253( C68 C253 ) C68_=_C254( C68 C254 ) C68_=_C258( C68 C258 ) \nC71_=_C73( C71 C73 ) C71_=_C74( C71 C74 ) C71_=_C75( C71 C75 ) C71_=_C76( C71 C76 ) C71_=_C77( C71 C77 ) C71_=_C79( C71 C79 ) \nC71_=_C81( C71 C81 ) C71_=_C82( C71 C82 ) C71_=_C83( C71 C83 ) C71_=_C188( C71 C188 ) C71_=_C236( C71 C236 ) C71_=_C259( C71 C259 ) \nC71_=_C277( C71 C277 ) C71_=_C294( C71 C294 ) C71_=_C297( C71 C297 ) C71_=_C299( C71 C299 ) C71_=_C301( C71 C301 ) C73_=_C74( C73 C74 ) \nC73_=_C75( C73 C75 ) C73_=_C76( C73 C76 ) C73_=_C77( C73 C77 ) C73_=_C79( C73 C79 ) C73_=_C81( C73 C81 ) C73_=_C82( C73 C82 ) \nC73_=_C83( C73 C83 ) C73_=_C96( C73 C96 ) C73_=_C113( C73 C113 ) C73_=_C190( C73 C190 ) C73_=_C238( C73 C238 ) C73_=_C248( C73 C248 ) \nC73_=_C261( C73 C261 ) C73_=_C286( C73 C286 ) C73_=_C313( C73 C313 ) C73_=_C314( C73 C314 ) C73_=_C316( C73 C316 ) C73_=_C319( C73 C319 ) \nC73_=_C320( C73 C320 ) C74_=_C75( C74 C75 ) C74_=_C76( C74 C76 ) C74_=_C77( C74 C77 ) C74_=_C79( C74 C79 ) C74_=_C81( C74 C81 ) \nC74_=_C82( C74 C82 ) C74_=_C83( C74 C83 ) C74_=_C114( C74 C114 ) C74_=_C191( C74 C191 ) C74_=_C262( C74 C262 ) C74_=_C287( C74 C287 ) \nC74_=_C322( C74 C322 ) C74_=_C323( C74 C323 ) C74_=_C324( C74 C324 ) C74_=_C327( C74 C327 ) C74_=_C329( C74 C329 ) C74_=_C330( C74 C330 ) \nC75_=_C76( C75 C76 ) C75_=_C77( C75 C77 ) C75_=_C79( C75 C79 ) C75_=_C81( C75 C81 ) C75_=_C82( C75 C82 ) C75_=_C83( C75 C83 ) \nC75_=_C223( C75 C223 ) C75_=_C322( C75 C322 ) C75_=_C333( C75 C333 ) C75_=_C334( C75 C334 ) C75_=_C335( C75 C335 ) C75_=_C338( C75 C338 ) \nC75_=_C340( C75 C340 ) C76_=_C77( C76 C77 ) C76_=_C79( C76 C79 ) C76_=_C81( C76 C81 ) C76_=_C82( C76 C82 ) C76_=_C83( C76 C83 ) \nC76_=_C173( C76 C173 ) C76_=_C192( C76 C192 ) C76_=_C224( C76 C224 ) C76_=_C263( C76 C263 ) C76_=_C288( C76 C288 ) C76_=_C303( C76 C303 ) \nC76_=_C313( C76 C313 ) C76_=_C341( C76 C341 ) C76_=_C342( C76 C342 ) C76_=_C343( C76 C343 ) C76_=_C345( C76 C345 ) C76_=_C346( C76 C346 ) \nC77_=_C79( C77 C79 ) C77_=_C81( C77 C81 ) C77_=_C82( C77 C82 ) C77_=_C83( C77 C83 ) C77_=_C98( C77 C98 ) C77_=_C117( C77 C117 ) \nC77_=_C131( C77 C131 ) C77_=_C193( C77 C193 ) C77_=_C209( C77 C209 ) C77_=_C265( C77 C265 ) C77_=_C355( C77 C355 ) C77_=_C356( C77 C356 ) \nC77_=_C359( C77 C359 ) C77_=_C360( C77 C360 ) C79_=_C81( C79 C81 ) C79_=_C82( C79 C82 ) C79_=_C83( C79 C83 ) C79_=_C101( C79 C101 ) \nC79_=_C118( C79 C118 ) C79_=_C196( C79 C196 ) C79_=_C213( C79 C213 ) C79_=_C268( C79 C268 ) C79_=_C281( C79 C281 ) C79_=_C341( C79 C341 ) \nC79_=_C348( C79 C348 ) C79_=_C363( C79 C363 ) C79_=_C387( C79 C387 ) C79_=_C390( C79 C390 ) C79_=_C392( C79 C392 ) C81_=_C82( C81 C82 ) \nC81_=_C83( C81 C83 ) C81_=_C135( C81 C135 ) C81_=_C215( C81 C215 ) C81_=_C366( C81 C366 ) C81_=_C399( C81 C399 ) C82_=_C83( C82 C83 ) \nC82_=_C103( C82 C103 ) C82_=_C136( C82 C136 ) C82_=_C242( C82 C242 ) C82_=_C254( C82 C254 ) C82_=_C291( C82 C291 ) C82_=_C343( C82 C343 ) \nC82_=_C350( C82 C350 ) C82_=_C374( C82 C374 ) C82_=_C395( C82 C395 ) C82_=_C401( C82 C401 ) C83_=_C106( C83 C106 ) C83_=_C122( C83 C122 ) \nC83_=_C137( C83 C137 ) C83_=_C218( C83 C218 ) C83_=_C244( C83 C244 ) C83_=_C273(</w:t>
      </w:r>
    </w:p>
    <w:p>
      <w:pPr>
        <w:pStyle w:val="PreformattedText"/>
        <w:bidi w:val="0"/>
        <w:spacing w:before="0" w:after="0"/>
        <w:jc w:val="left"/>
        <w:rPr/>
      </w:pPr>
      <w:r>
        <w:rPr/>
        <w:t xml:space="preserve"> </w:t>
      </w:r>
      <w:r>
        <w:rPr/>
        <w:t>C83 C273 ) C83_=_C309( C83 C309 ) C83_=_C338( C83 C338 ) \nC83_=_C345( C83 C345 ) C83_=_C352( C83 C352 ) C83_=_C410( C83 C410 ) C87_=_C88( C87 C88 ) C87_=_C89( C87 C89 ) C87_=_C90( C87 C90 ) \nC87_=_C92( C87 C92 ) C87_=_C93( C87 C93 ) C87_=_C94( C87 C94 ) C87_=_C95( C87 C95 ) C87_=_C96( C87 C96 ) C87_=_C98( C87 C98 ) \nC87_=_C99( C87 C99 ) C87_=_C100( C87 C100 ) C87_=_C101( C87 C101 ) C87_=_C102( C87 C102 ) C87_=_C103( C87 C103 ) C87_=_C106( C87 C106 ) \nC87_=_C141( C87 C141 ) C87_=_C142( C87 C142 ) C87_=_C145( C87 C145 ) C87_=_C147( C87 C147 ) C87_=_C150( C87 C150 ) C87_=_C151( C87 C151 ) \nC88_=_C89( C88 C89 ) C88_=_C90( C88 C90 ) C88_=_C92( C88 C92 ) C88_=_C93( C88 C93 ) C88_=_C94( C88 C94 ) C88_=_C95( C88 C95 ) \nC88_=_C96( C88 C96 ) C88_=_C98( C88 C98 ) C88_=_C99( C88 C99 ) C88_=_C100( C88 C100 ) C88_=_C101( C88 C101 ) C88_=_C102( C88 C102 ) \nC88_=_C103( C88 C103 ) C88_=_C106( C88 C106 ) C88_=_C156( C88 C156 ) C88_=_C157( C88 C157 ) C88_=_C160( C88 C160 ) C88_=_C162( C88 C162 ) \nC88_=_C163( C88 C163 ) C88_=_C166( C88 C166 ) C89_=_C90( C89 C90 ) C89_=_C92( C89 C92 ) C89_=_C93( C89 C93 ) C89_=_C94( C89 C94 ) \nC89_=_C95( C89 C95 ) C89_=_C96( C89 C96 ) C89_=_C98( C89 C98 ) C89_=_C99( C89 C99 ) C89_=_C100( C89 C100 ) C89_=_C101( C89 C101 ) \nC89_=_C102( C89 C102 ) C89_=_C103( C89 C103 ) C89_=_C106( C89 C106 ) C89_=_C109( C89 C109 ) C89_=_C126( C89 C126 ) C89_=_C202( C89 C202 ) \nC89_=_C221( C89 C221 ) C89_=_C223( C89 C223 ) C89_=_C224( C89 C224 ) C89_=_C226( C89 C226 ) C89_=_C229( C89 C229 ) C89_=_C231( C89 C231 ) \nC89_=_C232( C89 C232 ) C90_=_C92( C90 C92 ) C90_=_C93( C90 C93 ) C90_=_C94( C90 C94 ) C90_=_C95( C90 C95 ) C90_=_C96( C90 C96 ) \nC90_=_C98( C90 C98 ) C90_=_C99( C90 C99 ) C90_=_C100( C90 C100 ) C90_=_C101( C90 C101 ) C90_=_C102( C90 C102 ) C90_=_C103( C90 C103 ) \nC90_=_C106( C90 C106 ) C90_=_C110( C90 C110 ) C90_=_C127( C90 C127 ) C90_=_C203( C90 C203 ) C90_=_C236( C90 C236 ) C90_=_C238( C90 C238 ) \nC90_=_C239( C90 C239 ) C90_=_C242( C90 C242 ) C90_=_C243( C90 C243 ) C90_=_C244( C90 C244 ) C90_=_C245( C90 C245 ) C92_=_C93( C92 C93 ) \nC92_=_C94( C92 C94 ) C92_=_C95( C92 C95 ) C92_=_C96( C92 C96 ) C92_=_C98( C92 C98 ) C92_=_C99( C92 C99 ) C92_=_C100( C92 C100 ) \nC92_=_C101( C92 C101 ) C92_=_C102( C92 C102 ) C92_=_C103( C92 C103 ) C92_=_C106( C92 C106 ) C92_=_C142( C92 C142 ) C92_=_C171( C92 C171 ) \nC92_=_C204( C92 C204 ) C92_=_C259( C92 C259 ) C92_=_C261( C92 C261 ) C92_=_C262( C92 C262 ) C92_=_C263( C92 C263 ) C92_=_C264( C92 C264 ) \nC92_=_C265( C92 C265 ) C92_=_C266( C92 C266 ) C92_=_C267( C92 C267 ) C92_=_C268( C92 C268 ) C92_=_C271( C92 C271 ) C92_=_C272( C92 C272 ) \nC92_=_C273( C92 C273 ) C92_=_C275( C92 C275 ) C93_=_C94( C93 C94 ) C93_=_C95( C93 C95 ) C93_=_C96( C93 C96 ) C93_=_C98( C93 C98 ) \nC93_=_C99( C93 C99 ) C93_=_C100( C93 C100 ) C93_=_C101( C93 C101 ) C93_=_C102( C93 C102 ) C93_=_C103( C93 C103 ) C93_=_C106( C93 C106 ) \nC93_=_C112( C93 C112 ) C93_=_C205( C93 C205 ) C93_=_C221( C93 C221 ) C93_=_C277( C93 C277 ) C93_=_C278( C93 C278 ) C93_=_C279( C93 C279 ) \nC93_=_C281( C93 C281 ) C93_=_C282( C93 C282 ) C93_=_C283( C93 C283 ) C94_=_C95( C94 C95 ) C94_=_C96( C94 C96 ) C94_=_C98( C94 C98 ) \nC94_=_C99( C94 C99 ) C94_=_C100( C94 C100 ) C94_=_C101( C94 C101 ) C94_=_C102( C94 C102 ) C94_=_C103( C94 C103 ) C94_=_C106( C94 C106 ) \nC94_=_C206( C94 C206 ) C94_=_C286( C94 C286 ) C94_=_C287( C94 C287 ) C94_=_C288( C94 C288 ) C94_=_C291( C94 C291 ) C94_=_C292( C94 C292 ) \nC95_=_C96( C95 C96 ) C95_=_C98( C95 C98 ) C95_=_C99( C95 C99 ) C95_=_C100( C95 C100 ) C95_=_C101( C95 C101 ) C95_=_C102( C95 C102 ) \nC95_=_C103( C95 C103 ) C95_=_C106( C95 C106 ) C95_=_C157( C95 C157 ) C95_=_C172( C95 C172 ) C95_=_C207( C95 C207 ) C95_=_C247( C95 C247 ) \nC95_=_C294( C95 C294 ) C95_=_C303( C95 C303 ) C95_=_C304( C95 C304 ) C95_=_C306( C95 C306 ) C95_=_C308( C95 C308 ) C95_=_C309( C95 C309 ) \nC95_=_C310( C95 C310 ) C95_=_C312( C95 C312 ) C96_=_C98( C96 C98 ) C96_=_C99( C96 C99 ) C96_=_C100( C96 C100 ) C96_=_C101( C96 C101 ) \nC96_=_C102( C96 C102 ) C96_=_C103( C96 C103 ) C96_=_C106( C96 C106 ) C96_=_C113( C96 C113 ) C96_=_C190( C96 C190 ) C96_=_C238( C96 C238 ) \nC96_=_C248( C96 C248 ) C96_=_C261( C96 C261 ) C96_=_C286( C96 C286 ) C96_=_C313( C96 C313 ) C96_=_C314( C96 C314 ) C96_=_C316( C96 C316 ) \nC96_=_C319( C96 C319 ) C96_=_C320( C96 C320 ) C98_=_C99( C98 C99 ) C98_=_C100( C98 C100 ) C98_=_C101( C98 C101 ) C98_=_C102( C98 C102 ) \nC98_=_C103( C98 C103 ) C98_=_C106( C98 C106 ) C98_=_C117( C98 C117 ) C98_=_C131( C98 C131 ) C98_=_C193( C98 C193 ) C98_=_C209( C98 C209 ) \nC98_=_C265( C98 C265 ) C98_=_C355( C98 C355 ) C98_=_C356( C98 C356 ) C98_=_C359( C98 C359 ) C98_=_C360( C98 C360 ) C99_=_C100( C99 C100 ) \nC99_=_C101( C99 C101 ) C99_=_C102( C99 C102 ) C99_=_C103( C99 C103 ) C99_=_C106( C99 C106 ) C99_=_C133( C99 C133 ) C99_=_C147( C99 C147 ) \nC99_=_C163( C99 C163 ) C99_=_C176( C99 C176 ) C99_=_C211( C99 C211 ) C99_=_C253( C99 C253 ) C99_=_C314( C99 C314 ) C99_=_C324( C99 C324 ) \nC99_=_C333( C99 C333 ) C99_=_C356( C99 C356 ) C99_=_C371( C99 C371 ) C99_=_C374( C99 C374 ) C99_=_C375( C99 C375 ) C99_=_C376( C99 C376 ) \nC99_=_C378( C99 C378 ) C100_=_C101( C100 C101 ) C100_=_C102( C100 C102 ) C100_=_C103( C100 C103 ) C100_=_C106( C100 C106 ) C100_=_C134( C100 C134 ) \nC100_=_C212( C100 C212 ) C100_=_C267( C100 C267 ) C100_=_C306( C100 C306 ) C100_=_C362( C100 C362 ) C100_=_C371( C100 C371 ) C100_=_C380( C100 C380 ) \nC100_=_C382( C100 C382 ) C100_=_C383( C100 C383 ) C100_=_C385( C100 C385 ) C100_=_C386( C100 C386 ) C101_=_C102( C101 C102 ) C101_=_C103( C101 C103 ) \nC101_=_C106( C101 C106 ) C101_=_C118( C101 C118 ) C101_=_C196( C101 C196 ) C101_=_C213( C101 C213 ) C101_=_C268( C101 C268 ) C101_=_C281( C101 C281 ) \nC101_=_C341( C101 C341 ) C101_=_C348( C101 C348 ) C101_=_C363( C101 C363 ) C101_=_C387( C101 C387 ) C101_=_C390( C101 C390 ) C101_=_C392( C101 C392 ) \nC102_=_C103( C102 C103 ) C102_=_C106( C102 C106 ) C102_=_C119( C102 C119 ) C102_=_C178( C102 C178 ) C102_=_C229( C102 C229 ) C102_=_C316( C102 C316 ) \nC102_=_C334( C102 C334 ) C102_=_C342( C102 C342 ) C102_=_C349( C102 C349 ) C102_=_C364( C102 C364 ) C102_=_C387( C102 C387 ) C103_=_C106( C103 C106 ) \nC103_=_C136( C103 C136 ) C103_=_C242( C103 C242 ) C103_=_C254( C103 C254 ) C103_=_C291( C103 C291 ) C103_=_C343( C103 C343 ) C103_=_C350( C103 C350 ) \nC103_=_C374( C103 C374 ) C103_=_C395( C103 C395 ) C103_=_C401( C103 C401 ) C106_=_C122( C106 C122 ) C106_=_C137( C106 C137 ) C106_=_C218( C106 C218 ) \nC106_=_C244( C106 C244 ) C106_=_C273( C106 C273 ) C106_=_C309( C106 C309 ) C106_=_C338( C106 C338 ) C106_=_C345( C106 C345 ) C106_=_C352( C106 C352 ) \nC106_=_C410( C106 C410 ) C109_=_C110( C109 C110 ) C109_=_C112( C109 C112 ) C109_=_C113( C109 C113 ) C109_=_C114( C109 C114 ) C109_=_C117( C109 C117 ) \nC109_=_C118( C109 C118 ) C109_=_C119( C109 C119 ) C109_=_C120( C109 C120 ) C109_=_C122( C109 C122 ) C109_=_C126( C109 C126 ) C109_=_C202( C109 C202 ) \nC109_=_C221( C109 C221 ) C109_=_C223( C109 C223 ) C109_=_C224( C109 C224 ) C109_=_C226( C109 C226 ) C109_=_C229( C109 C229 ) C109_=_C231( C109 C231 ) \nC109_=_C232( C109 C232 ) C110_=_C112( C110 C112 ) C110_=_C113( C110 C113 ) C110_=_C114( C110 C114 ) C110_=_C117( C110 C117 ) C110_=_C118( C110 C118 ) \nC110_=_C119( C110 C119 ) C110_=_C120( C110 C120 ) C110_=_C122( C110 C122 ) C110_=_C127( C110 C127 ) C110_=_C203( C110 C203 ) C110_=_C236( C110 C236 ) \nC110_=_C238( C110 C238 ) C110_=_C239( C110 C239 ) C110_=_C242( C110 C242 ) C110_=_C243( C110 C243 ) C110_=_C244( C110 C244 ) C110_=_C245( C110 C245 ) \nC112_=_C113( C112 C113 ) C112_=_C114( C112 C114 ) C112_=_C117( C112 C117 ) C112_=_C118( C112 C118 ) C112_=_C119( C112 C119 ) C112_=_C120( C112 C120 ) \nC112_=_C122( C112 C122 ) C112_=_C205( C112 C205 ) C112_=_C221( C112 C221 ) C112_=_C277( C112 C277 ) C112_=_C278( C112 C278 ) C112_=_C279( C112 C279 ) \nC112_=_C281( C112 C281 ) C112_=_C282( C112 C282 ) C112_=_C283( C112 C283 ) C113_=_C114( C113 C114 ) C113_=_C117( C113 C117 ) C113_=_C118( C113 C118 ) \nC113_=_C119( C113 C119 ) C113_=_C120( C113 C120 ) C113_=_C122( C113 C122 ) C113_=_C190( C113 C190 ) C113_=_C238( C113 C238 ) C113_=_C248( C113 C248 ) \nC113_=_C261( C113 C261 ) C113_=_C286( C113 C286 ) C113_=_C313( C113 C313 ) C113_=_C314( C113 C314 ) C113_=_C316( C113 C316 ) C113_=_C319( C113 C319 ) \nC113_=_C320( C113 C320 ) C114_=_C117( C114 C117 ) C114_=_C118( C114 C118 ) C114_=_C119( C114 C119 ) C114_=_C120( C114 C120 ) C114_=_C122( C114 C122 ) \nC114_=_C191( C114 C191 ) C114_=_C262( C114 C262 ) C114_=_C287( C114 C287 ) C114_=_C322( C114 C322 ) C114_=_C323( C114 C323 ) C114_=_C324( C114 C324 ) \nC114_=_C327( C114 C327 ) C114_=_C329( C114 C329 ) C114_=_C330( C114 C330 ) C117_=_C118( C117 C118 ) C117_=_C119( C117 C119 ) C117_=_C120( C117 C120 ) \nC117_=_C122( C117 C122 ) C117_=_C131( C117 C131 ) C117_=_C193( C117 C193 ) C117_=_C209( C117 C209 ) C117_=_C265( C117 C265 ) C117_=_C355( C117 C355 ) \nC117_=_C356( C117 C356 ) C117_=_C359( C117 C359 ) C117_=_C360( C117 C360 ) C118_=_C119( C118 C119 ) C118_=_C120( C118 C120 ) C118_=_C122( C118 C122 ) \nC118_=_C196( C118 C196 ) C118_=_C213( C118 C213 ) C118_=_C268( C118 C268 ) C118_=_C281( C118 C281 ) C118_=_C341( C118 C341 ) C118_=_C348( C118 C348 ) \nC118_=_C363( C118 C363 ) C118_=_C387( C118 C387 ) C118_=_C390( C118 C390 ) C118_=_C392( C118 C392 ) C119_=_C120( C119 C120 ) C119_=_C122( C119 C122 ) \nC119_=_C178( C119 C178 ) C119_=_C229( C119 C229 ) C119_=_C316( C119 C316 ) C119_=_C334( C119 C334 ) C119_=_C342( C119 C342 ) C119_=_C349( C119 C349 ) \nC119_=_C364( C119 C364 ) C119_=_C387( C119 C387 ) C120_=_C122( C120 C122 ) C120_=_C179( C120 C179 ) C120_=_C214( C120 C214 ) C120_=_C335( C120 C335 ) \nC120_=_C365( C120 C365 ) C120_=_C380( C120 C380 ) C120_=_C395( C120 C395 ) C120_=_C396( C120 C396 ) C120_=_C397( C120 C397 ) C122_=_C137( C122 C137 ) \nC122_=_C218( C122 C218 ) C122_=_C244( C122 C244 ) C122_=_C273(</w:t>
      </w:r>
    </w:p>
    <w:p>
      <w:pPr>
        <w:pStyle w:val="PreformattedText"/>
        <w:bidi w:val="0"/>
        <w:spacing w:before="0" w:after="0"/>
        <w:jc w:val="left"/>
        <w:rPr/>
      </w:pPr>
      <w:r>
        <w:rPr/>
        <w:t xml:space="preserve"> </w:t>
      </w:r>
      <w:r>
        <w:rPr/>
        <w:t>C122 C273 ) C122_=_C309( C122 C309 ) C122_=_C338( C122 C338 ) C122_=_C345( C122 C345 ) \nC122_=_C352( C122 C352 ) C122_=_C410( C122 C410 ) C124_=_C126( C124 C126 ) C124_=_C127( C124 C127 ) C124_=_C131( C124 C131 ) C124_=_C133( C124 C133 ) \nC124_=_C134( C124 C134 ) C124_=_C135( C124 C135 ) C124_=_C136( C124 C136 ) C124_=_C137( C124 C137 ) C124_=_C139( C124 C139 ) C124_=_C168( C124 C168 ) \nC124_=_C188( C124 C188 ) C124_=_C190( C124 C190 ) C124_=_C191( C124 C191 ) C124_=_C192( C124 C192 ) C124_=_C193( C124 C193 ) C124_=_C194( C124 C194 ) \nC124_=_C196( C124 C196 ) C124_=_C199( C124 C199 ) C124_=_C201( C124 C201 ) C126_=_C127( C126 C127 ) C126_=_C131( C126 C131 ) C126_=_C133( C126 C133 ) \nC126_=_C134( C126 C134 ) C126_=_C135( C126 C135 ) C126_=_C136( C126 C136 ) C126_=_C137( C126 C137 ) C126_=_C139( C126 C139 ) C126_=_C202( C126 C202 ) \nC126_=_C221( C126 C221 ) C126_=_C223( C126 C223 ) C126_=_C224( C126 C224 ) C126_=_C226( C126 C226 ) C126_=_C229( C126 C229 ) C126_=_C231( C126 C231 ) \nC126_=_C232( C126 C232 ) C127_=_C131( C127 C131 ) C127_=_C133( C127 C133 ) C127_=_C134( C127 C134 ) C127_=_C135( C127 C135 ) C127_=_C136( C127 C136 ) \nC127_=_C137( C127 C137 ) C127_=_C139( C127 C139 ) C127_=_C203( C127 C203 ) C127_=_C236( C127 C236 ) C127_=_C238( C127 C238 ) C127_=_C239( C127 C239 ) \nC127_=_C242( C127 C242 ) C127_=_C243( C127 C243 ) C127_=_C244( C127 C244 ) C127_=_C245( C127 C245 ) C131_=_C133( C131 C133 ) C131_=_C134( C131 C134 ) \nC131_=_C135( C131 C135 ) C131_=_C136( C131 C136 ) C131_=_C137( C131 C137 ) C131_=_C139( C131 C139 ) C131_=_C193( C131 C193 ) C131_=_C209( C131 C209 ) \nC131_=_C265( C131 C265 ) C131_=_C355( C131 C355 ) C131_=_C356( C131 C356 ) C131_=_C359( C131 C359 ) C131_=_C360( C131 C360 ) C133_=_C134( C133 C134 ) \nC133_=_C135( C133 C135 ) C133_=_C136( C133 C136 ) C133_=_C137( C133 C137 ) C133_=_C139( C133 C139 ) C133_=_C147( C133 C147 ) C133_=_C163( C133 C163 ) \nC133_=_C176( C133 C176 ) C133_=_C211( C133 C211 ) C133_=_C253( C133 C253 ) C133_=_C314( C133 C314 ) C133_=_C324( C133 C324 ) C133_=_C333( C133 C333 ) \nC133_=_C356( C133 C356 ) C133_=_C371( C133 C371 ) C133_=_C374( C133 C374 ) C133_=_C375( C133 C375 ) C133_=_C376( C133 C376 ) C133_=_C378( C133 C378 ) \nC134_=_C135( C134 C135 ) C134_=_C136( C134 C136 ) C134_=_C137( C134 C137 ) C134_=_C139( C134 C139 ) C134_=_C212( C134 C212 ) C134_=_C267( C134 C267 ) \nC134_=_C306( C134 C306 ) C134_=_C362( C134 C362 ) C134_=_C371( C134 C371 ) C134_=_C380( C134 C380 ) C134_=_C382( C134 C382 ) C134_=_C383( C134 C383 ) \nC134_=_C385( C134 C385 ) C134_=_C386( C134 C386 ) C135_=_C136( C135 C136 ) C135_=_C137( C135 C137 ) C135_=_C139( C135 C139 ) C135_=_C215( C135 C215 ) \nC135_=_C366( C135 C366 ) C135_=_C399( C135 C399 ) C136_=_C137( C136 C137 ) C136_=_C139( C136 C139 ) C136_=_C242( C136 C242 ) C136_=_C254( C136 C254 ) \nC136_=_C291( C136 C291 ) C136_=_C343( C136 C343 ) C136_=_C350( C136 C350 ) C136_=_C374( C136 C374 ) C136_=_C395( C136 C395 ) C136_=_C401( C136 C401 ) \nC137_=_C139( C137 C139 ) C137_=_C218( C137 C218 ) C137_=_C244( C137 C244 ) C137_=_C273( C137 C273 ) C137_=_C309( C137 C309 ) C137_=_C338( C137 C338 ) \nC137_=_C345( C137 C345 ) C137_=_C352( C137 C352 ) C137_=_C410( C137 C410 ) C139_=_C166( C139 C166 ) C139_=_C182( C139 C182 ) C139_=_C232( C139 C232 ) \nC139_=_C258( C139 C258 ) C139_=_C301( C139 C301 ) C139_=_C320( C139 C320 ) C139_=_C330( C139 C330 ) C139_=_C340( C139 C340 ) C139_=_C370( C139 C370 ) \nC139_=_C386( C139 C386 ) C139_=_C399( C139 C399 ) C139_=_C405( C139 C405 ) C139_=_C408( C139 C408 ) C139_=_C410( C139 C410 ) C139_=_C412( C139 C412 ) \nC141_=_C142( C141 C142 ) C141_=_C145( C141 C145 ) C141_=_C147( C141 C147 ) C141_=_C150( C141 C150 ) C141_=_C151( C141 C151 ) C141_=_C156( C141 C156 ) \nC141_=_C170( C141 C170 ) C141_=_C247( C141 C247 ) C141_=_C248( C141 C248 ) C141_=_C253( C141 C253 ) C141_=_C254( C141 C254 ) C141_=_C258( C141 C258 ) \nC142_=_C145( C142 C145 ) C142_=_C147( C142 C147 ) C142_=_C150( C142 C150 ) C142_=_C151( C142 C151 ) C142_=_C171( C142 C171 ) C142_=_C204( C142 C204 ) \nC142_=_C259( C142 C259 ) C142_=_C261( C142 C261 ) C142_=_C262( C142 C262 ) C142_=_C263( C142 C263 ) C142_=_C264( C142 C264 ) C142_=_C265( C142 C265 ) \nC142_=_C266( C142 C266 ) C142_=_C267( C142 C267 ) C142_=_C268( C142 C268 ) C142_=_C271( C142 C271 ) C142_=_C272( C142 C272 ) C142_=_C273( C142 C273 ) \nC142_=_C275( C142 C275 ) C145_=_C147( C145 C147 ) C145_=_C150( C145 C150 ) C145_=_C151( C145 C151 ) C145_=_C160( C145 C160 ) C145_=_C264( C145 C264 ) \nC145_=_C278( C145 C278 ) C145_=_C297( C145 C297 ) C145_=_C323( C145 C323 ) C145_=_C348( C145 C348 ) C145_=_C349( C145 C349 ) C145_=_C350( C145 C350 ) \nC145_=_C352( C145 C352 ) C145_=_C354( C145 C354 ) C147_=_C150( C147 C150 ) C147_=_C151( C147 C151 ) C147_=_C163( C147 C163 ) C147_=_C176( C147 C176 ) \nC147_=_C211( C147 C211 ) C147_=_C253( C147 C253 ) C147_=_C314( C147 C314 ) C147_=_C324( C147 C324 ) C147_=_C333( C147 C333 ) C147_=_C356( C147 C356 ) \nC147_=_C371( C147 C371 ) C147_=_C374( C147 C374 ) C147_=_C375( C147 C375 ) C147_=_C376( C147 C376 ) C147_=_C378( C147 C378 ) C150_=_C151( C150 C151 ) \nC150_=_C271( C150 C271 ) C150_=_C299( C150 C299 ) C150_=_C327( C150 C327 ) C150_=_C359( C150 C359 ) C150_=_C382( C150 C382 ) C150_=_C390( C150 C390 ) \nC150_=_C396( C150 C396 ) C150_=_C405( C150 C405 ) C150_=_C406( C150 C406 ) C151_=_C199( C151 C199 ) C151_=_C243( C151 C243 ) C151_=_C272( C151 C272 ) \nC151_=_C282( C151 C282 ) C151_=_C292( C151 C292 ) C151_=_C308( C151 C308 ) C151_=_C360( C151 C360 ) C151_=_C375( C151 C375 ) C151_=_C383( C151 C383 ) \nC151_=_C401( C151 C401 ) C151_=_C408( C151 C408 ) C151_=_C409( C151 C409 ) C156_=_C157( C156 C157 ) C156_=_C160( C156 C160 ) C156_=_C162( C156 C162 ) \nC156_=_C163( C156 C163 ) C156_=_C166( C156 C166 ) C156_=_C170( C156 C170 ) C156_=_C247( C156 C247 ) C156_=_C248( C156 C248 ) C156_=_C253( C156 C253 ) \nC156_=_C254( C156 C254 ) C156_=_C258( C156 C258 ) C157_=_C160( C157 C160 ) C157_=_C162( C157 C162 ) C157_=_C163( C157 C163 ) C157_=_C166( C157 C166 ) \nC157_=_C172( C157 C172 ) C157_=_C207( C157 C207 ) C157_=_C247( C157 C247 ) C157_=_C294( C157 C294 ) C157_=_C303( C157 C303 ) C157_=_C304( C157 C304 ) \nC157_=_C306( C157 C306 ) C157_=_C308( C157 C308 ) C157_=_C309( C157 C309 ) C157_=_C310( C157 C310 ) C157_=_C312( C157 C312 ) C160_=_C162( C160 C162 ) \nC160_=_C163( C160 C163 ) C160_=_C166( C160 C166 ) C160_=_C264( C160 C264 ) C160_=_C278( C160 C278 ) C160_=_C297( C160 C297 ) C160_=_C323( C160 C323 ) \nC160_=_C348( C160 C348 ) C160_=_C349( C160 C349 ) C160_=_C350( C160 C350 ) C160_=_C352( C160 C352 ) C160_=_C354( C160 C354 ) C162_=_C163( C162 C163 ) \nC162_=_C166( C162 C166 ) C162_=_C175( C162 C175 ) C162_=_C194( C162 C194 ) C162_=_C226( C162 C226 ) C162_=_C239( C162 C239 ) C162_=_C266( C162 C266 ) \nC162_=_C279( C162 C279 ) C162_=_C304( C162 C304 ) C162_=_C355( C162 C355 ) C162_=_C362( C162 C362 ) C162_=_C363( C162 C363 ) C162_=_C364( C162 C364 ) \nC162_=_C365( C162 C365 ) C162_=_C366( C162 C366 ) C162_=_C370( C162 C370 ) C163_=_C166( C163 C166 ) C163_=_C176( C163 C176 ) C163_=_C211( C163 C211 ) \nC163_=_C253( C163 C253 ) C163_=_C314( C163 C314 ) C163_=_C324( C163 C324 ) C163_=_C333( C163 C333 ) C163_=_C356( C163 C356 ) C163_=_C371( C163 C371 ) \nC163_=_C374( C163 C374 ) C163_=_C375( C163 C375 ) C163_=_C376( C163 C376 ) C163_=_C378( C163 C378 ) C166_=_C182( C166 C182 ) C166_=_C232( C166 C232 ) \nC166_=_C258( C166 C258 ) C166_=_C301( C166 C301 ) C166_=_C320( C166 C320 ) C166_=_C330( C166 C330 ) C166_=_C340( C166 C340 ) C166_=_C370( C166 C370 ) \nC166_=_C386( C166 C386 ) C166_=_C399( C166 C399 ) C166_=_C405( C166 C405 ) C166_=_C408( C166 C408 ) C166_=_C410( C166 C410 ) C166_=_C412( C166 C412 ) \nC168_=_C169( C168 C169 ) C168_=_C170( C168 C170 ) C168_=_C171( C168 C171 ) C168_=_C172( C168 C172 ) C168_=_C173( C168 C173 ) C168_=_C175( C168 C175 ) \nC168_=_C176( C168 C176 ) C168_=_C178( C168 C178 ) C168_=_C179( C168 C179 ) C168_=_C181( C168 C181 ) C168_=_C182( C168 C182 ) C168_=_C188( C168 C188 ) \nC168_=_C190( C168 C190 ) C168_=_C191( C168 C191 ) C168_=_C192( C168 C192 ) C168_=_C193( C168 C193 ) C168_=_C194( C168 C194 ) C168_=_C196( C168 C196 ) \nC168_=_C199( C168 C199 ) C168_=_C201( C168 C201 ) C169_=_C170( C169 C170 ) C169_=_C171( C169 C171 ) C169_=_C172( C169 C172 ) C169_=_C173( C169 C173 ) \nC169_=_C175( C169 C175 ) C169_=_C176( C169 C176 ) C169_=_C178( C169 C178 ) C169_=_C179( C169 C179 ) C169_=_C181( C169 C181 ) C169_=_C182( C169 C182 ) \nC169_=_C202( C169 C202 ) C169_=_C203( C169 C203 ) C169_=_C204( C169 C204 ) C169_=_C205( C169 C205 ) C169_=_C206( C169 C206 ) C169_=_C207( C169 C207 ) \nC169_=_C209( C169 C209 ) C169_=_C211( C169 C211 ) C169_=_C212( C169 C212 ) C169_=_C213( C169 C213 ) C169_=_C214( C169 C214 ) C169_=_C215( C169 C215 ) \nC169_=_C218( C169 C218 ) C169_=_C220( C169 C220 ) C170_=_C171( C170 C171 ) C170_=_C172( C170 C172 ) C170_=_C173( C170 C173 ) C170_=_C175( C170 C175 ) \nC170_=_C176( C170 C176 ) C170_=_C178( C170 C178 ) C170_=_C179( C170 C179 ) C170_=_C181( C170 C181 ) C170_=_C182( C170 C182 ) C170_=_C247( C170 C247 ) \nC170_=_C248( C170 C248 ) C170_=_C253( C170 C253 ) C170_=_C254( C170 C254 ) C170_=_C258( C170 C258 ) C171_=_C172( C171 C172 ) C171_=_C173( C171 C173 ) \nC171_=_C175( C171 C175 ) C171_=_C176( C171 C176 ) C171_=_C178( C171 C178 ) C171_=_C179( C171 C179 ) C171_=_C181( C171 C181 ) C171_=_C182( C171 C182 ) \nC171_=_C204( C171 C204 ) C171_=_C259( C171 C259 ) C171_=_C261( C171 C261 ) C171_=_C262( C171 C262 ) C171_=_C263( C171 C263 ) C171_=_C264( C171 C264 ) \nC171_=_C265( C171 C265 ) C171_=_C266( C171 C266 ) C171_=_C267( C171 C267 ) C171_=_C268( C171 C268 ) C171_=_C271( C171 C271 ) C171_=_C272( C171 C272 ) \nC171_=_C273( C171 C273 ) C171_=_C275( C171 C275 ) C172_=_C173( C172 C173 ) C172_=_C175( C172 C175 ) C172_=_C176( C172 C176 ) C172_=_C178( C172 C178 ) \nC172_=_C179( C172 C179 ) C172_=_C181( C172 C181 ) C172_=_C182( C172 C182 ) C172_=_C207(</w:t>
      </w:r>
    </w:p>
    <w:p>
      <w:pPr>
        <w:pStyle w:val="PreformattedText"/>
        <w:bidi w:val="0"/>
        <w:spacing w:before="0" w:after="0"/>
        <w:jc w:val="left"/>
        <w:rPr/>
      </w:pPr>
      <w:r>
        <w:rPr/>
        <w:t xml:space="preserve"> </w:t>
      </w:r>
      <w:r>
        <w:rPr/>
        <w:t>C172 C207 ) C172_=_C247( C172 C247 ) C172_=_C294( C172 C294 ) \nC172_=_C303( C172 C303 ) C172_=_C304( C172 C304 ) C172_=_C306( C172 C306 ) C172_=_C308( C172 C308 ) C172_=_C309( C172 C309 ) C172_=_C310( C172 C310 ) \nC172_=_C312( C172 C312 ) C173_=_C175( C173 C175 ) C173_=_C176( C173 C176 ) C173_=_C178( C173 C178 ) C173_=_C179( C173 C179 ) C173_=_C181( C173 C181 ) \nC173_=_C182( C173 C182 ) C173_=_C192( C173 C192 ) C173_=_C224( C173 C224 ) C173_=_C263( C173 C263 ) C173_=_C288( C173 C288 ) C173_=_C303( C173 C303 ) \nC173_=_C313( C173 C313 ) C173_=_C341( C173 C341 ) C173_=_C342( C173 C342 ) C173_=_C343( C173 C343 ) C173_=_C345( C173 C345 ) C173_=_C346( C173 C346 ) \nC175_=_C176( C175 C176 ) C175_=_C178( C175 C178 ) C175_=_C179( C175 C179 ) C175_=_C181( C175 C181 ) C175_=_C182( C175 C182 ) C175_=_C194( C175 C194 ) \nC175_=_C226( C175 C226 ) C175_=_C239( C175 C239 ) C175_=_C266( C175 C266 ) C175_=_C279( C175 C279 ) C175_=_C304( C175 C304 ) C175_=_C355( C175 C355 ) \nC175_=_C362( C175 C362 ) C175_=_C363( C175 C363 ) C175_=_C364( C175 C364 ) C175_=_C365( C175 C365 ) C175_=_C366( C175 C366 ) C175_=_C370( C175 C370 ) \nC176_=_C178( C176 C178 ) C176_=_C179( C176 C179 ) C176_=_C181( C176 C181 ) C176_=_C182( C176 C182 ) C176_=_C211( C176 C211 ) C176_=_C253( C176 C253 ) \nC176_=_C314( C176 C314 ) C176_=_C324( C176 C324 ) C176_=_C333( C176 C333 ) C176_=_C356( C176 C356 ) C176_=_C371( C176 C371 ) C176_=_C374( C176 C374 ) \nC176_=_C375( C176 C375 ) C176_=_C376( C176 C376 ) C176_=_C378( C176 C378 ) C178_=_C179( C178 C179 ) C178_=_C181( C178 C181 ) C178_=_C182( C178 C182 ) \nC178_=_C229( C178 C229 ) C178_=_C316( C178 C316 ) C178_=_C334( C178 C334 ) C178_=_C342( C178 C342 ) C178_=_C349( C178 C349 ) C178_=_C364( C178 C364 ) \nC178_=_C387( C178 C387 ) C179_=_C181( C179 C181 ) C179_=_C182( C179 C182 ) C179_=_C214( C179 C214 ) C179_=_C335( C179 C335 ) C179_=_C365( C179 C365 ) \nC179_=_C380( C179 C380 ) C179_=_C395( C179 C395 ) C179_=_C396( C179 C396 ) C179_=_C397( C179 C397 ) C181_=_C182( C181 C182 ) C181_=_C231( C181 C231 ) \nC181_=_C245( C181 C245 ) C181_=_C283( C181 C283 ) C181_=_C310( C181 C310 ) C181_=_C319( C181 C319 ) C181_=_C329( C181 C329 ) C181_=_C376( C181 C376 ) \nC181_=_C385( C181 C385 ) C181_=_C392( C181 C392 ) C181_=_C412( C181 C412 ) C181_=_C413( C181 C413 ) C182_=_C232( C182 C232 ) C182_=_C258( C182 C258 ) \nC182_=_C301( C182 C301 ) C182_=_C320( C182 C320 ) C182_=_C330( C182 C330 ) C182_=_C340( C182 C340 ) C182_=_C370( C182 C370 ) C182_=_C386( C182 C386 ) \nC182_=_C399( C182 C399 ) C182_=_C405( C182 C405 ) C182_=_C408( C182 C408 ) C182_=_C410( C182 C410 ) C182_=_C412( C182 C412 ) C188_=_C190( C188 C190 ) \nC188_=_C191( C188 C191 ) C188_=_C192( C188 C192 ) C188_=_C193( C188 C193 ) C188_=_C194( C188 C194 ) C188_=_C196( C188 C196 ) C188_=_C199( C188 C199 ) \nC188_=_C201( C188 C201 ) C188_=_C236( C188 C236 ) C188_=_C259( C188 C259 ) C188_=_C277( C188 C277 ) C188_=_C294( C188 C294 ) C188_=_C297( C188 C297 ) \nC188_=_C299( C188 C299 ) C188_=_C301( C188 C301 ) C190_=_C191( C190 C191 ) C190_=_C192( C190 C192 ) C190_=_C193( C190 C193 ) C190_=_C194( C190 C194 ) \nC190_=_C196( C190 C196 ) C190_=_C199( C190 C199 ) C190_=_C201( C190 C201 ) C190_=_C238( C190 C238 ) C190_=_C248( C190 C248 ) C190_=_C261( C190 C261 ) \nC190_=_C286( C190 C286 ) C190_=_C313( C190 C313 ) C190_=_C314( C190 C314 ) C190_=_C316( C190 C316 ) C190_=_C319( C190 C319 ) C190_=_C320( C190 C320 ) \nC191_=_C192( C191 C192 ) C191_=_C193( C191 C193 ) C191_=_C194( C191 C194 ) C191_=_C196( C191 C196 ) C191_=_C199( C191 C199 ) C191_=_C201( C191 C201 ) \nC191_=_C262( C191 C262 ) C191_=_C287( C191 C287 ) C191_=_C322( C191 C322 ) C191_=_C323( C191 C323 ) C191_=_C324( C191 C324 ) C191_=_C327( C191 C327 ) \nC191_=_C329( C191 C329 ) C191_=_C330( C191 C330 ) C192_=_C193( C192 C193 ) C192_=_C194( C192 C194 ) C192_=_C196( C192 C196 ) C192_=_C199( C192 C199 ) \nC192_=_C201( C192 C201 ) C192_=_C224( C192 C224 ) C192_=_C263( C192 C263 ) C192_=_C288( C192 C288 ) C192_=_C303( C192 C303 ) C192_=_C313( C192 C313 ) \nC192_=_C341( C192 C341 ) C192_=_C342( C192 C342 ) C192_=_C343( C192 C343 ) C192_=_C345( C192 C345 ) C192_=_C346( C192 C346 ) C193_=_C194( C193 C194 ) \nC193_=_C196( C193 C196 ) C193_=_C199( C193 C199 ) C193_=_C201( C193 C201 ) C193_=_C209( C193 C209 ) C193_=_C265( C193 C265 ) C193_=_C355( C193 C355 ) \nC193_=_C356( C193 C356 ) C193_=_C359( C193 C359 ) C193_=_C360( C193 C360 ) C194_=_C196( C194 C196 ) C194_=_C199( C194 C199 ) C194_=_C201( C194 C201 ) \nC194_=_C226( C194 C226 ) C194_=_C239( C194 C239 ) C194_=_C266( C194 C266 ) C194_=_C279( C194 C279 ) C194_=_C304( C194 C304 ) C194_=_C355( C194 C355 ) \nC194_=_C362( C194 C362 ) C194_=_C363( C194 C363 ) C194_=_C364( C194 C364 ) C194_=_C365( C194 C365 ) C194_=_C366( C194 C366 ) C194_=_C370( C194 C370 ) \nC196_=_C199( C196 C199 ) C196_=_C201( C196 C201 ) C196_=_C213( C196 C213 ) C196_=_C268( C196 C268 ) C196_=_C281( C196 C281 ) C196_=_C341( C196 C341 ) \nC196_=_C348( C196 C348 ) C196_=_C363( C196 C363 ) C196_=_C387( C196 C387 ) C196_=_C390( C196 C390 ) C196_=_C392( C196 C392 ) C199_=_C201( C199 C201 ) \nC199_=_C243( C199 C243 ) C199_=_C272( C199 C272 ) C199_=_C282( C199 C282 ) C199_=_C292( C199 C292 ) C199_=_C308( C199 C308 ) C199_=_C360( C199 C360 ) \nC199_=_C375( C199 C375 ) C199_=_C383( C199 C383 ) C199_=_C401( C199 C401 ) C199_=_C408( C199 C408 ) C199_=_C409( C199 C409 ) C201_=_C220( C201 C220 ) \nC201_=_C275( C201 C275 ) C201_=_C312( C201 C312 ) C201_=_C346( C201 C346 ) C201_=_C354( C201 C354 ) C201_=_C378( C201 C378 ) C201_=_C397( C201 C397 ) \nC201_=_C406( C201 C406 ) C201_=_C409( C201 C409 ) C201_=_C413( C201 C413 ) C202_=_C203( C202 C203 ) C202_=_C204( C202 C204 ) C202_=_C205( C202 C205 ) \nC202_=_C206( C202 C206 ) C202_=_C207( C202 C207 ) C202_=_C209( C202 C209 ) C202_=_C211( C202 C211 ) C202_=_C212( C202 C212 ) C202_=_C213( C202 C213 ) \nC202_=_C214( C202 C214 ) C202_=_C215( C202 C215 ) C202_=_C218( C202 C218 ) C202_=_C220( C202 C220 ) C202_=_C221( C202 C221 ) C202_=_C223( C202 C223 ) \nC202_=_C224( C202 C224 ) C202_=_C226( C202 C226 ) C202_=_C229( C202 C229 ) C202_=_C231( C202 C231 ) C202_=_C232( C202 C232 ) C203_=_C204( C203 C204 ) \nC203_=_C205( C203 C205 ) C203_=_C206( C203 C206 ) C203_=_C207( C203 C207 ) C203_=_C209( C203 C209 ) C203_=_C211( C203 C211 ) C203_=_C212( C203 C212 ) \nC203_=_C213( C203 C213 ) C203_=_C214( C203 C214 ) C203_=_C215( C203 C215 ) C203_=_C218( C203 C218 ) C203_=_C220( C203 C220 ) C203_=_C236( C203 C236 ) \nC203_=_C238( C203 C238 ) C203_=_C239( C203 C239 ) C203_=_C242( C203 C242 ) C203_=_C243( C203 C243 ) C203_=_C244( C203 C244 ) C203_=_C245( C203 C245 ) \nC204_=_C205( C204 C205 ) C204_=_C206( C204 C206 ) C204_=_C207( C204 C207 ) C204_=_C209( C204 C209 ) C204_=_C211( C204 C211 ) C204_=_C212( C204 C212 ) \nC204_=_C213( C204 C213 ) C204_=_C214( C204 C214 ) C204_=_C215( C204 C215 ) C204_=_C218( C204 C218 ) C204_=_C220( C204 C220 ) C204_=_C259( C204 C259 ) \nC204_=_C261( C204 C261 ) C204_=_C262( C204 C262 ) C204_=_C263( C204 C263 ) C204_=_C264( C204 C264 ) C204_=_C265( C204 C265 ) C204_=_C266( C204 C266 ) \nC204_=_C267( C204 C267 ) C204_=_C268( C204 C268 ) C204_=_C271( C204 C271 ) C204_=_C272( C204 C272 ) C204_=_C273( C204 C273 ) C204_=_C275( C204 C275 ) \nC205_=_C206( C205 C206 ) C205_=_C207( C205 C207 ) C205_=_C209( C205 C209 ) C205_=_C211( C205 C211 ) C205_=_C212( C205 C212 ) C205_=_C213( C205 C213 ) \nC205_=_C214( C205 C214 ) C205_=_C215( C205 C215 ) C205_=_C218( C205 C218 ) C205_=_C220( C205 C220 ) C205_=_C221( C205 C221 ) C205_=_C277( C205 C277 ) \nC205_=_C278( C205 C278 ) C205_=_C279( C205 C279 ) C205_=_C281( C205 C281 ) C205_=_C282( C205 C282 ) C205_=_C283( C205 C283 ) C206_=_C207( C206 C207 ) \nC206_=_C209( C206 C209 ) C206_=_C211( C206 C211 ) C206_=_C212( C206 C212 ) C206_=_C213( C206 C213 ) C206_=_C214( C206 C214 ) C206_=_C215( C206 C215 ) \nC206_=_C218( C206 C218 ) C206_=_C220( C206 C220 ) C206_=_C286( C206 C286 ) C206_=_C287( C206 C287 ) C206_=_C288( C206 C288 ) C206_=_C291( C206 C291 ) \nC206_=_C292( C206 C292 ) C207_=_C209( C207 C209 ) C207_=_C211( C207 C211 ) C207_=_C212( C207 C212 ) C207_=_C213( C207 C213 ) C207_=_C214( C207 C214 ) \nC207_=_C215( C207 C215 ) C207_=_C218( C207 C218 ) C207_=_C220( C207 C220 ) C207_=_C247( C207 C247 ) C207_=_C294( C207 C294 ) C207_=_C303( C207 C303 ) \nC207_=_C304( C207 C304 ) C207_=_C306( C207 C306 ) C207_=_C308( C207 C308 ) C207_=_C309( C207 C309 ) C207_=_C310( C207 C310 ) C207_=_C312( C207 C312 ) \nC209_=_C211( C209 C211 ) C209_=_C212( C209 C212 ) C209_=_C213( C209 C213 ) C209_=_C214( C209 C214 ) C209_=_C215( C209 C215 ) C209_=_C218( C209 C218 ) \nC209_=_C220( C209 C220 ) C209_=_C265( C209 C265 ) C209_=_C355( C209 C355 ) C209_=_C356( C209 C356 ) C209_=_C359( C209 C359 ) C209_=_C360( C209 C360 ) \nC211_=_C212( C211 C212 ) C211_=_C213( C211 C213 ) C211_=_C214( C211 C214 ) C211_=_C215( C211 C215 ) C211_=_C218( C211 C218 ) C211_=_C220( C211 C220 ) \nC211_=_C253( C211 C253 ) C211_=_C314( C211 C314 ) C211_=_C324( C211 C324 ) C211_=_C333( C211 C333 ) C211_=_C356( C211 C356 ) C211_=_C371( C211 C371 ) \nC211_=_C374( C211 C374 ) C211_=_C375( C211 C375 ) C211_=_C376( C211 C376 ) C211_=_C378( C211 C378 ) C212_=_C213( C212 C213 ) C212_=_C214( C212 C214 ) \nC212_=_C215( C212 C215 ) C212_=_C218( C212 C218 ) C212_=_C220( C212 C220 ) C212_=_C267( C212 C267 ) C212_=_C306( C212 C306 ) C212_=_C362( C212 C362 ) \nC212_=_C371( C212 C371 ) C212_=_C380( C212 C380 ) C212_=_C382( C212 C382 ) C212_=_C383( C212 C383 ) C212_=_C385( C212 C385 ) C212_=_C386( C212 C386 ) \nC213_=_C214( C213 C214 ) C213_=_C215( C213 C215 ) C213_=_C218( C213 C218 ) C213_=_C220( C213 C220 ) C213_=_C268( C213 C268 ) C213_=_C281( C213 C281 ) \nC213_=_C341( C213 C341 ) C213_=_C348( C213 C348 ) C213_=_C363( C213 C363 ) C213_=_C387( C213 C387 ) C213_=_C390( C213 C390 ) C213_=_C392( C213 C392 ) \nC214_=_C215( C214 C215 ) C214_=_C218( C214 C218 ) C214_=_C220( C214 C220 ) C214_=_C335( C214 C335 ) C214_=_C365(</w:t>
      </w:r>
    </w:p>
    <w:p>
      <w:pPr>
        <w:pStyle w:val="PreformattedText"/>
        <w:bidi w:val="0"/>
        <w:spacing w:before="0" w:after="0"/>
        <w:jc w:val="left"/>
        <w:rPr/>
      </w:pPr>
      <w:r>
        <w:rPr/>
        <w:t xml:space="preserve"> </w:t>
      </w:r>
      <w:r>
        <w:rPr/>
        <w:t>C214 C365 ) C214_=_C380( C214 C380 ) \nC214_=_C395( C214 C395 ) C214_=_C396( C214 C396 ) C214_=_C397( C214 C397 ) C215_=_C218( C215 C218 ) C215_=_C220( C215 C220 ) C215_=_C366( C215 C366 ) \nC215_=_C399( C215 C399 ) C218_=_C220( C218 C220 ) C218_=_C244( C218 C244 ) C218_=_C273( C218 C273 ) C218_=_C309( C218 C309 ) C218_=_C338( C218 C338 ) \nC218_=_C345( C218 C345 ) C218_=_C352( C218 C352 ) C218_=_C410( C218 C410 ) C220_=_C275( C220 C275 ) C220_=_C312( C220 C312 ) C220_=_C346( C220 C346 ) \nC220_=_C354( C220 C354 ) C220_=_C378( C220 C378 ) C220_=_C397( C220 C397 ) C220_=_C406( C220 C406 ) C220_=_C409( C220 C409 ) C220_=_C413( C220 C413 ) \nC221_=_C223( C221 C223 ) C221_=_C224( C221 C224 ) C221_=_C226( C221 C226 ) C221_=_C229( C221 C229 ) C221_=_C231( C221 C231 ) C221_=_C232( C221 C232 ) \nC221_=_C277( C221 C277 ) C221_=_C278( C221 C278 ) C221_=_C279( C221 C279 ) C221_=_C281( C221 C281 ) C221_=_C282( C221 C282 ) C221_=_C283( C221 C283 ) \nC223_=_C224( C223 C224 ) C223_=_C226( C223 C226 ) C223_=_C229( C223 C229 ) C223_=_C231( C223 C231 ) C223_=_C232( C223 C232 ) C223_=_C322( C223 C322 ) \nC223_=_C333( C223 C333 ) C223_=_C334( C223 C334 ) C223_=_C335( C223 C335 ) C223_=_C338( C223 C338 ) C223_=_C340( C223 C340 ) C224_=_C226( C224 C226 ) \nC224_=_C229( C224 C229 ) C224_=_C231( C224 C231 ) C224_=_C232( C224 C232 ) C224_=_C263( C224 C263 ) C224_=_C288( C224 C288 ) C224_=_C303( C224 C303 ) \nC224_=_C313( C224 C313 ) C224_=_C341( C224 C341 ) C224_=_C342( C224 C342 ) C224_=_C343( C224 C343 ) C224_=_C345( C224 C345 ) C224_=_C346( C224 C346 ) \nC226_=_C229( C226 C229 ) C226_=_C231( C226 C231 ) C226_=_C232( C226 C232 ) C226_=_C239( C226 C239 ) C226_=_C266( C226 C266 ) C226_=_C279( C226 C279 ) \nC226_=_C304( C226 C304 ) C226_=_C355( C226 C355 ) C226_=_C362( C226 C362 ) C226_=_C363( C226 C363 ) C226_=_C364( C226 C364 ) C226_=_C365( C226 C365 ) \nC226_=_C366( C226 C366 ) C226_=_C370( C226 C370 ) C229_=_C231( C229 C231 ) C229_=_C232( C229 C232 ) C229_=_C316( C229 C316 ) C229_=_C334( C229 C334 ) \nC229_=_C342( C229 C342 ) C229_=_C349( C229 C349 ) C229_=_C364( C229 C364 ) C229_=_C387( C229 C387 ) C231_=_C232( C231 C232 ) C231_=_C245( C231 C245 ) \nC231_=_C283( C231 C283 ) C231_=_C310( C231 C310 ) C231_=_C319( C231 C319 ) C231_=_C329( C231 C329 ) C231_=_C376( C231 C376 ) C231_=_C385( C231 C385 ) \nC231_=_C392( C231 C392 ) C231_=_C412( C231 C412 ) C231_=_C413( C231 C413 ) C232_=_C258( C232 C258 ) C232_=_C301( C232 C301 ) C232_=_C320( C232 C320 ) \nC232_=_C330( C232 C330 ) C232_=_C340( C232 C340 ) C232_=_C370( C232 C370 ) C232_=_C386( C232 C386 ) C232_=_C399( C232 C399 ) C232_=_C405( C232 C405 ) \nC232_=_C408( C232 C408 ) C232_=_C410( C232 C410 ) C232_=_C412( C232 C412 ) C236_=_C238( C236 C238 ) C236_=_C239( C236 C239 ) C236_=_C242( C236 C242 ) \nC236_=_C243( C236 C243 ) C236_=_C244( C236 C244 ) C236_=_C245( C236 C245 ) C236_=_C259( C236 C259 ) C236_=_C277( C236 C277 ) C236_=_C294( C236 C294 ) \nC236_=_C297( C236 C297 ) C236_=_C299( C236 C299 ) C236_=_C301( C236 C301 ) C238_=_C239( C238 C239 ) C238_=_C242( C238 C242 ) C238_=_C243( C238 C243 ) \nC238_=_C244( C238 C244 ) C238_=_C245( C238 C245 ) C238_=_C248( C238 C248 ) C238_=_C261( C238 C261 ) C238_=_C286( C238 C286 ) C238_=_C313( C238 C313 ) \nC238_=_C314( C238 C314 ) C238_=_C316( C238 C316 ) C238_=_C319( C238 C319 ) C238_=_C320( C238 C320 ) C239_=_C242( C239 C242 ) C239_=_C243( C239 C243 ) \nC239_=_C244( C239 C244 ) C239_=_C245( C239 C245 ) C239_=_C266( C239 C266 ) C239_=_C279( C239 C279 ) C239_=_C304( C239 C304 ) C239_=_C355( C239 C355 ) \nC239_=_C362( C239 C362 ) C239_=_C363( C239 C363 ) C239_=_C364( C239 C364 ) C239_=_C365( C239 C365 ) C239_=_C366( C239 C366 ) C239_=_C370( C239 C370 ) \nC242_=_C243( C242 C243 ) C242_=_C244( C242 C244 ) C242_=_C245( C242 C245 ) C242_=_C254( C242 C254 ) C242_=_C291( C242 C291 ) C242_=_C343( C242 C343 ) \nC242_=_C350( C242 C350 ) C242_=_C374( C242 C374 ) C242_=_C395( C242 C395 ) C242_=_C401( C242 C401 ) C243_=_C244( C243 C244 ) C243_=_C245( C243 C245 ) \nC243_=_C272( C243 C272 ) C243_=_C282( C243 C282 ) C243_=_C292( C243 C292 ) C243_=_C308( C243 C308 ) C243_=_C360( C243 C360 ) C243_=_C375( C243 C375 ) \nC243_=_C383( C243 C383 ) C243_=_C401( C243 C401 ) C243_=_C408( C243 C408 ) C243_=_C409( C243 C409 ) C244_=_C245( C244 C245 ) C244_=_C273( C244 C273 ) \nC244_=_C309( C244 C309 ) C244_=_C338( C244 C338 ) C244_=_C345( C244 C345 ) C244_=_C352( C244 C352 ) C244_=_C410( C244 C410 ) C245_=_C283( C245 C283 ) \nC245_=_C310( C245 C310 ) C245_=_C319( C245 C319 ) C245_=_C329( C245 C329 ) C245_=_C376( C245 C376 ) C245_=_C385( C245 C385 ) C245_=_C392( C245 C392 ) \nC245_=_C412( C245 C412 ) C245_=_C413( C245 C413 ) C247_=_C248( C247 C248 ) C247_=_C253( C247 C253 ) C247_=_C254( C247 C254 ) C247_=_C258( C247 C258 ) \nC247_=_C294( C247 C294 ) C247_=_C303( C247 C303 ) C247_=_C304( C247 C304 ) C247_=_C306( C247 C306 ) C247_=_C308( C247 C308 ) C247_=_C309( C247 C309 ) \nC247_=_C310( C247 C310 ) C247_=_C312( C247 C312 ) C248_=_C253( C248 C253 ) C248_=_C254( C248 C254 ) C248_=_C258( C248 C258 ) C248_=_C261( C248 C261 ) \nC248_=_C286( C248 C286 ) C248_=_C313( C248 C313 ) C248_=_C314( C248 C314 ) C248_=_C316( C248 C316 ) C248_=_C319( C248 C319 ) C248_=_C320( C248 C320 ) \nC253_=_C254( C253 C254 ) C253_=_C258( C253 C258 ) C253_=_C314( C253 C314 ) C253_=_C324( C253 C324 ) C253_=_C333( C253 C333 ) C253_=_C356( C253 C356 ) \nC253_=_C371( C253 C371 ) C253_=_C374( C253 C374 ) C253_=_C375( C253 C375 ) C253_=_C376( C253 C376 ) C253_=_C378( C253 C378 ) C254_=_C258( C254 C258 ) \nC254_=_C291( C254 C291 ) C254_=_C343( C254 C343 ) C254_=_C350( C254 C350 ) C254_=_C374( C254 C374 ) C254_=_C395( C254 C395 ) C254_=_C401( C254 C401 ) \nC258_=_C301( C258 C301 ) C258_=_C320( C258 C320 ) C258_=_C330( C258 C330 ) C258_=_C340( C258 C340 ) C258_=_C370( C258 C370 ) C258_=_C386( C258 C386 ) \nC258_=_C399( C258 C399 ) C258_=_C405( C258 C405 ) C258_=_C408( C258 C408 ) C258_=_C410( C258 C410 ) C258_=_C412( C258 C412 ) C259_=_C261( C259 C261 ) \nC259_=_C262( C259 C262 ) C259_=_C263( C259 C263 ) C259_=_C264( C259 C264 ) C259_=_C265( C259 C265 ) C259_=_C266( C259 C266 ) C259_=_C267( C259 C267 ) \nC259_=_C268( C259 C268 ) C259_=_C271( C259 C271 ) C259_=_C272( C259 C272 ) C259_=_C273( C259 C273 ) C259_=_C275( C259 C275 ) C259_=_C277( C259 C277 ) \nC259_=_C294( C259 C294 ) C259_=_C297( C259 C297 ) C259_=_C299( C259 C299 ) C259_=_C301( C259 C301 ) C261_=_C262( C261 C262 ) C261_=_C263( C261 C263 ) \nC261_=_C264( C261 C264 ) C261_=_C265( C261 C265 ) C261_=_C266( C261 C266 ) C261_=_C267( C261 C267 ) C261_=_C268( C261 C268 ) C261_=_C271( C261 C271 ) \nC261_=_C272( C261 C272 ) C261_=_C273( C261 C273 ) C261_=_C275( C261 C275 ) C261_=_C286( C261 C286 ) C261_=_C313( C261 C313 ) C261_=_C314( C261 C314 ) \nC261_=_C316( C261 C316 ) C261_=_C319( C261 C319 ) C261_=_C320( C261 C320 ) C262_=_C263( C262 C263 ) C262_=_C264( C262 C264 ) C262_=_C265( C262 C265 ) \nC262_=_C266( C262 C266 ) C262_=_C267( C262 C267 ) C262_=_C268( C262 C268 ) C262_=_C271( C262 C271 ) C262_=_C272( C262 C272 ) C262_=_C273( C262 C273 ) \nC262_=_C275( C262 C275 ) C262_=_C287( C262 C287 ) C262_=_C322( C262 C322 ) C262_=_C323( C262 C323 ) C262_=_C324( C262 C324 ) C262_=_C327( C262 C327 ) \nC262_=_C329( C262 C329 ) C262_=_C330( C262 C330 ) C263_=_C264( C263 C264 ) C263_=_C265( C263 C265 ) C263_=_C266( C263 C266 ) C263_=_C267( C263 C267 ) \nC263_=_C268( C263 C268 ) C263_=_C271( C263 C271 ) C263_=_C272( C263 C272 ) C263_=_C273( C263 C273 ) C263_=_C275( C263 C275 ) C263_=_C288( C263 C288 ) \nC263_=_C303( C263 C303 ) C263_=_C313( C263 C313 ) C263_=_C341( C263 C341 ) C263_=_C342( C263 C342 ) C263_=_C343( C263 C343 ) C263_=_C345( C263 C345 ) \nC263_=_C346( C263 C346 ) C264_=_C265( C264 C265 ) C264_=_C266( C264 C266 ) C264_=_C267( C264 C267 ) C264_=_C268( C264 C268 ) C264_=_C271( C264 C271 ) \nC264_=_C272( C264 C272 ) C264_=_C273( C264 C273 ) C264_=_C275( C264 C275 ) C264_=_C278( C264 C278 ) C264_=_C297( C264 C297 ) C264_=_C323( C264 C323 ) \nC264_=_C348( C264 C348 ) C264_=_C349( C264 C349 ) C264_=_C350( C264 C350 ) C264_=_C352( C264 C352 ) C264_=_C354( C264 C354 ) C265_=_C266( C265 C266 ) \nC265_=_C267( C265 C267 ) C265_=_C268( C265 C268 ) C265_=_C271( C265 C271 ) C265_=_C272( C265 C272 ) C265_=_C273( C265 C273 ) C265_=_C275( C265 C275 ) \nC265_=_C355( C265 C355 ) C265_=_C356( C265 C356 ) C265_=_C359( C265 C359 ) C265_=_C360( C265 C360 ) C266_=_C267( C266 C267 ) C266_=_C268( C266 C268 ) \nC266_=_C271( C266 C271 ) C266_=_C272( C266 C272 ) C266_=_C273( C266 C273 ) C266_=_C275( C266 C275 ) C266_=_C279( C266 C279 ) C266_=_C304( C266 C304 ) \nC266_=_C355( C266 C355 ) C266_=_C362( C266 C362 ) C266_=_C363( C266 C363 ) C266_=_C364( C266 C364 ) C266_=_C365( C266 C365 ) C266_=_C366( C266 C366 ) \nC266_=_C370( C266 C370 ) C267_=_C268( C267 C268 ) C267_=_C271( C267 C271 ) C267_=_C272( C267 C272 ) C267_=_C273( C267 C273 ) C267_=_C275( C267 C275 ) \nC267_=_C306( C267 C306 ) C267_=_C362( C267 C362 ) C267_=_C371( C267 C371 ) C267_=_C380( C267 C380 ) C267_=_C382( C267 C382 ) C267_=_C383( C267 C383 ) \nC267_=_C385( C267 C385 ) C267_=_C386( C267 C386 ) C268_=_C271( C268 C271 ) C268_=_C272( C268 C272 ) C268_=_C273( C268 C273 ) C268_=_C275( C268 C275 ) \nC268_=_C281( C268 C281 ) C268_=_C341( C268 C341 ) C268_=_C348( C268 C348 ) C268_=_C363( C268 C363 ) C268_=_C387( C268 C387 ) C268_=_C390( C268 C390 ) \nC268_=_C392( C268 C392 ) C271_=_C272( C271 C272 ) C271_=_C273( C271 C273 ) C271_=_C275( C271 C275 ) C271_=_C299( C271 C299 ) C271_=_C327( C271 C327 ) \nC271_=_C359( C271 C359 ) C271_=_C382( C271 C382 ) C271_=_C390( C271 C390 ) C271_=_C396( C271 C396 ) C271_=_C405( C271 C405 ) C271_=_C406( C271 C406 ) \nC272_=_C273( C272 C273 ) C272_=_C275( C272 C275 ) C272_=_C282( C272 C282 ) C272_=_C292( C272 C292 ) C272_=_C308( C272 C308 ) C272_=_C360( C272 C360 ) \nC272_=_C375( C272 C375 ) C272_=_C383( C272 C383 ) C272_=_C401( C272 C401 ) C272_=_C408( C272 C408 ) C272_=_C409( C272 C409 ) C273_=_C275(</w:t>
      </w:r>
    </w:p>
    <w:p>
      <w:pPr>
        <w:pStyle w:val="PreformattedText"/>
        <w:bidi w:val="0"/>
        <w:spacing w:before="0" w:after="0"/>
        <w:jc w:val="left"/>
        <w:rPr/>
      </w:pPr>
      <w:r>
        <w:rPr/>
        <w:t xml:space="preserve"> </w:t>
      </w:r>
      <w:r>
        <w:rPr/>
        <w:t>C273 C275 ) \nC273_=_C309( C273 C309 ) C273_=_C338( C273 C338 ) C273_=_C345( C273 C345 ) C273_=_C352( C273 C352 ) C273_=_C410( C273 C410 ) C275_=_C312( C275 C312 ) \nC275_=_C346( C275 C346 ) C275_=_C354( C275 C354 ) C275_=_C378( C275 C378 ) C275_=_C397( C275 C397 ) C275_=_C406( C275 C406 ) C275_=_C409( C275 C409 ) \nC275_=_C413( C275 C413 ) C277_=_C278( C277 C278 ) C277_=_C279( C277 C279 ) C277_=_C281( C277 C281 ) C277_=_C282( C277 C282 ) C277_=_C283( C277 C283 ) \nC277_=_C294( C277 C294 ) C277_=_C297( C277 C297 ) C277_=_C299( C277 C299 ) C277_=_C301( C277 C301 ) C278_=_C279( C278 C279 ) C278_=_C281( C278 C281 ) \nC278_=_C282( C278 C282 ) C278_=_C283( C278 C283 ) C278_=_C297( C278 C297 ) C278_=_C323( C278 C323 ) C278_=_C348( C278 C348 ) C278_=_C349( C278 C349 ) \nC278_=_C350( C278 C350 ) C278_=_C352( C278 C352 ) C278_=_C354( C278 C354 ) C279_=_C281( C279 C281 ) C279_=_C282( C279 C282 ) C279_=_C283( C279 C283 ) \nC279_=_C304( C279 C304 ) C279_=_C355( C279 C355 ) C279_=_C362( C279 C362 ) C279_=_C363( C279 C363 ) C279_=_C364( C279 C364 ) C279_=_C365( C279 C365 ) \nC279_=_C366( C279 C366 ) C279_=_C370( C279 C370 ) C281_=_C282( C281 C282 ) C281_=_C283( C281 C283 ) C281_=_C341( C281 C341 ) C281_=_C348( C281 C348 ) \nC281_=_C363( C281 C363 ) C281_=_C387( C281 C387 ) C281_=_C390( C281 C390 ) C281_=_C392( C281 C392 ) C282_=_C283( C282 C283 ) C282_=_C292( C282 C292 ) \nC282_=_C308( C282 C308 ) C282_=_C360( C282 C360 ) C282_=_C375( C282 C375 ) C282_=_C383( C282 C383 ) C282_=_C401( C282 C401 ) C282_=_C408( C282 C408 ) \nC282_=_C409( C282 C409 ) C283_=_C310( C283 C310 ) C283_=_C319( C283 C319 ) C283_=_C329( C283 C329 ) C283_=_C376( C283 C376 ) C283_=_C385( C283 C385 ) \nC283_=_C392( C283 C392 ) C283_=_C412( C283 C412 ) C283_=_C413( C283 C413 ) C286_=_C287( C286 C287 ) C286_=_C288( C286 C288 ) C286_=_C291( C286 C291 ) \nC286_=_C292( C286 C292 ) C286_=_C313( C286 C313 ) C286_=_C314( C286 C314 ) C286_=_C316( C286 C316 ) C286_=_C319( C286 C319 ) C286_=_C320( C286 C320 ) \nC287_=_C288( C287 C288 ) C287_=_C291( C287 C291 ) C287_=_C292( C287 C292 ) C287_=_C322( C287 C322 ) C287_=_C323( C287 C323 ) C287_=_C324( C287 C324 ) \nC287_=_C327( C287 C327 ) C287_=_C329( C287 C329 ) C287_=_C330( C287 C330 ) C288_=_C291( C288 C291 ) C288_=_C292( C288 C292 ) C288_=_C303( C288 C303 ) \nC288_=_C313( C288 C313 ) C288_=_C341( C288 C341 ) C288_=_C342( C288 C342 ) C288_=_C343( C288 C343 ) C288_=_C345( C288 C345 ) C288_=_C346( C288 C346 ) \nC291_=_C292( C291 C292 ) C291_=_C343( C291 C343 ) C291_=_C350( C291 C350 ) C291_=_C374( C291 C374 ) C291_=_C395( C291 C395 ) C291_=_C401( C291 C401 ) \nC292_=_C308( C292 C308 ) C292_=_C360( C292 C360 ) C292_=_C375( C292 C375 ) C292_=_C383( C292 C383 ) C292_=_C401( C292 C401 ) C292_=_C408( C292 C408 ) \nC292_=_C409( C292 C409 ) C294_=_C297( C294 C297 ) C294_=_C299( C294 C299 ) C294_=_C301( C294 C301 ) C294_=_C303( C294 C303 ) C294_=_C304( C294 C304 ) \nC294_=_C306( C294 C306 ) C294_=_C308( C294 C308 ) C294_=_C309( C294 C309 ) C294_=_C310( C294 C310 ) C294_=_C312( C294 C312 ) C297_=_C299( C297 C299 ) \nC297_=_C301( C297 C301 ) C297_=_C323( C297 C323 ) C297_=_C348( C297 C348 ) C297_=_C349( C297 C349 ) C297_=_C350( C297 C350 ) C297_=_C352( C297 C352 ) \nC297_=_C354( C297 C354 ) C299_=_C301( C299 C301 ) C299_=_C327( C299 C327 ) C299_=_C359( C299 C359 ) C299_=_C382( C299 C382 ) C299_=_C390( C299 C390 ) \nC299_=_C396( C299 C396 ) C299_=_C405( C299 C405 ) C299_=_C406( C299 C406 ) C301_=_C320( C301 C320 ) C301_=_C330( C301 C330 ) C301_=_C340( C301 C340 ) \nC301_=_C370( C301 C370 ) C301_=_C386( C301 C386 ) C301_=_C399( C301 C399 ) C301_=_C405( C301 C405 ) C301_=_C408( C301 C408 ) C301_=_C410( C301 C410 ) \nC301_=_C412( C301 C412 ) C303_=_C304( C303 C304 ) C303_=_C306( C303 C306 ) C303_=_C308( C303 C308 ) C303_=_C309( C303 C309 ) C303_=_C310( C303 C310 ) \nC303_=_C312( C303 C312 ) C303_=_C313( C303 C313 ) C303_=_C341( C303 C341 ) C303_=_C342( C303 C342 ) C303_=_C343( C303 C343 ) C303_=_C345( C303 C345 ) \nC303_=_C346( C303 C346 ) C304_=_C306( C304 C306 ) C304_=_C308( C304 C308 ) C304_=_C309( C304 C309 ) C304_=_C310( C304 C310 ) C304_=_C312( C304 C312 ) \nC304_=_C355( C304 C355 ) C304_=_C362( C304 C362 ) C304_=_C363( C304 C363 ) C304_=_C364( C304 C364 ) C304_=_C365( C304 C365 ) C304_=_C366( C304 C366 ) \nC304_=_C370( C304 C370 ) C306_=_C308( C306 C308 ) C306_=_C309( C306 C309 ) C306_=_C310( C306 C310 ) C306_=_C312( C306 C312 ) C306_=_C362( C306 C362 ) \nC306_=_C371( C306 C371 ) C306_=_C380( C306 C380 ) C306_=_C382( C306 C382 ) C306_=_C383( C306 C383 ) C306_=_C385( C306 C385 ) C306_=_C386( C306 C386 ) \nC308_=_C309( C308 C309 ) C308_=_C310( C308 C310 ) C308_=_C312( C308 C312 ) C308_=_C360( C308 C360 ) C308_=_C375( C308 C375 ) C308_=_C383( C308 C383 ) \nC308_=_C401( C308 C401 ) C308_=_C408( C308 C408 ) C308_=_C409( C308 C409 ) C309_=_C310( C309 C310 ) C309_=_C312( C309 C312 ) C309_=_C338( C309 C338 ) \nC309_=_C345( C309 C345 ) C309_=_C352( C309 C352 ) C309_=_C410( C309 C410 ) C310_=_C312( C310 C312 ) C310_=_C319( C310 C319 ) C310_=_C329( C310 C329 ) \nC310_=_C376( C310 C376 ) C310_=_C385( C310 C385 ) C310_=_C392( C310 C392 ) C310_=_C412( C310 C412 ) C310_=_C413( C310 C413 ) C312_=_C346( C312 C346 ) \nC312_=_C354( C312 C354 ) C312_=_C378( C312 C378 ) C312_=_C397( C312 C397 ) C312_=_C406( C312 C406 ) C312_=_C409( C312 C409 ) C312_=_C413( C312 C413 ) \nC313_=_C314( C313 C314 ) C313_=_C316( C313 C316 ) C313_=_C319( C313 C319 ) C313_=_C320( C313 C320 ) C313_=_C341( C313 C341 ) C313_=_C342( C313 C342 ) \nC313_=_C343( C313 C343 ) C313_=_C345( C313 C345 ) C313_=_C346( C313 C346 ) C314_=_C316( C314 C316 ) C314_=_C319( C314 C319 ) C314_=_C320( C314 C320 ) \nC314_=_C324( C314 C324 ) C314_=_C333( C314 C333 ) C314_=_C356( C314 C356 ) C314_=_C371( C314 C371 ) C314_=_C374( C314 C374 ) C314_=_C375( C314 C375 ) \nC314_=_C376( C314 C376 ) C314_=_C378( C314 C378 ) C316_=_C319( C316 C319 ) C316_=_C320( C316 C320 ) C316_=_C334( C316 C334 ) C316_=_C342( C316 C342 ) \nC316_=_C349( C316 C349 ) C316_=_C364( C316 C364 ) C316_=_C387( C316 C387 ) C319_=_C320( C319 C320 ) C319_=_C329( C319 C329 ) C319_=_C376( C319 C376 ) \nC319_=_C385( C319 C385 ) C319_=_C392( C319 C392 ) C319_=_C412( C319 C412 ) C319_=_C413( C319 C413 ) C320_=_C330( C320 C330 ) C320_=_C340( C320 C340 ) \nC320_=_C370( C320 C370 ) C320_=_C386( C320 C386 ) C320_=_C399( C320 C399 ) C320_=_C405( C320 C405 ) C320_=_C408( C320 C408 ) C320_=_C410( C320 C410 ) \nC320_=_C412( C320 C412 ) C322_=_C323( C322 C323 ) C322_=_C324( C322 C324 ) C322_=_C327( C322 C327 ) C322_=_C329( C322 C329 ) C322_=_C330( C322 C330 ) \nC322_=_C333( C322 C333 ) C322_=_C334( C322 C334 ) C322_=_C335( C322 C335 ) C322_=_C338( C322 C338 ) C322_=_C340( C322 C340 ) C323_=_C324( C323 C324 ) \nC323_=_C327( C323 C327 ) C323_=_C329( C323 C329 ) C323_=_C330( C323 C330 ) C323_=_C348( C323 C348 ) C323_=_C349( C323 C349 ) C323_=_C350( C323 C350 ) \nC323_=_C352( C323 C352 ) C323_=_C354( C323 C354 ) C324_=_C327( C324 C327 ) C324_=_C329( C324 C329 ) C324_=_C330( C324 C330 ) C324_=_C333( C324 C333 ) \nC324_=_C356( C324 C356 ) C324_=_C371( C324 C371 ) C324_=_C374( C324 C374 ) C324_=_C375( C324 C375 ) C324_=_C376( C324 C376 ) C324_=_C378( C324 C378 ) \nC327_=_C329( C327 C329 ) C327_=_C330( C327 C330 ) C327_=_C359( C327 C359 ) C327_=_C382( C327 C382 ) C327_=_C390( C327 C390 ) C327_=_C396( C327 C396 ) \nC327_=_C405( C327 C405 ) C327_=_C406( C327 C406 ) C329_=_C330( C329 C330 ) C329_=_C376( C329 C376 ) C329_=_C385( C329 C385 ) C329_=_C392( C329 C392 ) \nC329_=_C412( C329 C412 ) C329_=_C413( C329 C413 ) C330_=_C340( C330 C340 ) C330_=_C370( C330 C370 ) C330_=_C386( C330 C386 ) C330_=_C399( C330 C399 ) \nC330_=_C405( C330 C405 ) C330_=_C408( C330 C408 ) C330_=_C410( C330 C410 ) C330_=_C412( C330 C412 ) C333_=_C334( C333 C334 ) C333_=_C335( C333 C335 ) \nC333_=_C338( C333 C338 ) C333_=_C340( C333 C340 ) C333_=_C356( C333 C356 ) C333_=_C371( C333 C371 ) C333_=_C374( C333 C374 ) C333_=_C375( C333 C375 ) \nC333_=_C376( C333 C376 ) C333_=_C378( C333 C378 ) C334_=_C335( C334 C335 ) C334_=_C338( C334 C338 ) C334_=_C340( C334 C340 ) C334_=_C342( C334 C342 ) \nC334_=_C349( C334 C349 ) C334_=_C364( C334 C364 ) C334_=_C387( C334 C387 ) C335_=_C338( C335 C338 ) C335_=_C340( C335 C340 ) C335_=_C365( C335 C365 ) \nC335_=_C380( C335 C380 ) C335_=_C395( C335 C395 ) C335_=_C396( C335 C396 ) C335_=_C397( C335 C397 ) C338_=_C340( C338 C340 ) C338_=_C345( C338 C345 ) \nC338_=_C352( C338 C352 ) C338_=_C410( C338 C410 ) C340_=_C370( C340 C370 ) C340_=_C386( C340 C386 ) C340_=_C399( C340 C399 ) C340_=_C405( C340 C405 ) \nC340_=_C408( C340 C408 ) C340_=_C410( C340 C410 ) C340_=_C412( C340 C412 ) C341_=_C342( C341 C342 ) C341_=_C343( C341 C343 ) C341_=_C345( C341 C345 ) \nC341_=_C346( C341 C346 ) C341_=_C348( C341 C348 ) C341_=_C363( C341 C363 ) C341_=_C387( C341 C387 ) C341_=_C390( C341 C390 ) C341_=_C392( C341 C392 ) \nC342_=_C343( C342 C343 ) C342_=_C345( C342 C345 ) C342_=_C346( C342 C346 ) C342_=_C349( C342 C349 ) C342_=_C364( C342 C364 ) C342_=_C387( C342 C387 ) \nC343_=_C345( C343 C345 ) C343_=_C346( C343 C346 ) C343_=_C350( C343 C350 ) C343_=_C374( C343 C374 ) C343_=_C395( C343 C395 ) C343_=_C401( C343 C401 ) \nC345_=_C346( C345 C346 ) C345_=_C352( C345 C352 ) C345_=_C410( C345 C410 ) C346_=_C354( C346 C354 ) C346_=_C378( C346 C378 ) C346_=_C397( C346 C397 ) \nC346_=_C406( C346 C406 ) C346_=_C409( C346 C409 ) C346_=_C413( C346 C413 ) C348_=_C349( C348 C349 ) C348_=_C350( C348 C350 ) C348_=_C352( C348 C352 ) \nC348_=_C354( C348 C354 ) C348_=_C363( C348 C363 ) C348_=_C387( C348 C387 ) C348_=_C390( C348 C390 ) C348_=_C392( C348 C392 ) C349_=_C350( C349 C350 ) \nC349_=_C352( C349 C352 ) C349_=_C354( C349 C354 ) C349_=_C364( C349 C364 ) C349_=_C387( C349 C387 ) C350_=_C352( C350 C352 ) C350_=_C354( C350 C354 ) \nC350_=_C374( C350 C374 ) C350_=_C395( C350 C395 ) C350_=_C401( C350 C401 ) C352_=_C354( C352 C354 ) C352_=_C410( C352 C410 ) C354_=_C378( C354 C378 ) \nC354_=_C397(</w:t>
      </w:r>
    </w:p>
    <w:p>
      <w:pPr>
        <w:pStyle w:val="PreformattedText"/>
        <w:bidi w:val="0"/>
        <w:spacing w:before="0" w:after="0"/>
        <w:jc w:val="left"/>
        <w:rPr/>
      </w:pPr>
      <w:r>
        <w:rPr/>
        <w:t xml:space="preserve"> </w:t>
      </w:r>
      <w:r>
        <w:rPr/>
        <w:t>C354 C397 ) C354_=_C406( C354 C406 ) C354_=_C409( C354 C409 ) C354_=_C413( C354 C413 ) C355_=_C356( C355 C356 ) C355_=_C359( C355 C359 ) \nC355_=_C360( C355 C360 ) C355_=_C362( C355 C362 ) C355_=_C363( C355 C363 ) C355_=_C364( C355 C364 ) C355_=_C365( C355 C365 ) C355_=_C366( C355 C366 ) \nC355_=_C370( C355 C370 ) C356_=_C359( C356 C359 ) C356_=_C360( C356 C360 ) C356_=_C371( C356 C371 ) C356_=_C374( C356 C374 ) C356_=_C375( C356 C375 ) \nC356_=_C376( C356 C376 ) C356_=_C378( C356 C378 ) C359_=_C360( C359 C360 ) C359_=_C382( C359 C382 ) C359_=_C390( C359 C390 ) C359_=_C396( C359 C396 ) \nC359_=_C405( C359 C405 ) C359_=_C406( C359 C406 ) C360_=_C375( C360 C375 ) C360_=_C383( C360 C383 ) C360_=_C401( C360 C401 ) C360_=_C408( C360 C408 ) \nC360_=_C409( C360 C409 ) C362_=_C363( C362 C363 ) C362_=_C364( C362 C364 ) C362_=_C365( C362 C365 ) C362_=_C366( C362 C366 ) C362_=_C370( C362 C370 ) \nC362_=_C371( C362 C371 ) C362_=_C380( C362 C380 ) C362_=_C382( C362 C382 ) C362_=_C383( C362 C383 ) C362_=_C385( C362 C385 ) C362_=_C386( C362 C386 ) \nC363_=_C364( C363 C364 ) C363_=_C365( C363 C365 ) C363_=_C366( C363 C366 ) C363_=_C370( C363 C370 ) C363_=_C387( C363 C387 ) C363_=_C390( C363 C390 ) \nC363_=_C392( C363 C392 ) C364_=_C365( C364 C365 ) C364_=_C366( C364 C366 ) C364_=_C370( C364 C370 ) C364_=_C387( C364 C387 ) C365_=_C366( C365 C366 ) \nC365_=_C370( C365 C370 ) C365_=_C380( C365 C380 ) C365_=_C395( C365 C395 ) C365_=_C396( C365 C396 ) C365_=_C397( C365 C397 ) C366_=_C370( C366 C370 ) \nC366_=_C399( C366 C399 ) C370_=_C386( C370 C386 ) C370_=_C399( C370 C399 ) C370_=_C405( C370 C405 ) C370_=_C408( C370 C408 ) C370_=_C410( C370 C410 ) \nC370_=_C412( C370 C412 ) C371_=_C374( C371 C374 ) C371_=_C375( C371 C375 ) C371_=_C376( C371 C376 ) C371_=_C378( C371 C378 ) C371_=_C380( C371 C380 ) \nC371_=_C382( C371 C382 ) C371_=_C383( C371 C383 ) C371_=_C385( C371 C385 ) C371_=_C386( C371 C386 ) C374_=_C375( C374 C375 ) C374_=_C376( C374 C376 ) \nC374_=_C378( C374 C378 ) C374_=_C395( C374 C395 ) C374_=_C401( C374 C401 ) C375_=_C376( C375 C376 ) C375_=_C378( C375 C378 ) C375_=_C383( C375 C383 ) \nC375_=_C401( C375 C401 ) C375_=_C408( C375 C408 ) C375_=_C409( C375 C409 ) C376_=_C378( C376 C378 ) C376_=_C385( C376 C385 ) C376_=_C392( C376 C392 ) \nC376_=_C412( C376 C412 ) C376_=_C413( C376 C413 ) C378_=_C397( C378 C397 ) C378_=_C406( C378 C406 ) C378_=_C409( C378 C409 ) C378_=_C413( C378 C413 ) \nC380_=_C382( C380 C382 ) C380_=_C383( C380 C383 ) C380_=_C385( C380 C385 ) C380_=_C386( C380 C386 ) C380_=_C395( C380 C395 ) C380_=_C396( C380 C396 ) \nC380_=_C397( C380 C397 ) C382_=_C383( C382 C383 ) C382_=_C385( C382 C385 ) C382_=_C386( C382 C386 ) C382_=_C390( C382 C390 ) C382_=_C396( C382 C396 ) \nC382_=_C405( C382 C405 ) C382_=_C406( C382 C406 ) C383_=_C385( C383 C385 ) C383_=_C386( C383 C386 ) C383_=_C401( C383 C401 ) C383_=_C408( C383 C408 ) \nC383_=_C409( C383 C409 ) C385_=_C386( C385 C386 ) C385_=_C392( C385 C392 ) C385_=_C412( C385 C412 ) C385_=_C413( C385 C413 ) C386_=_C399( C386 C399 ) \nC386_=_C405( C386 C405 ) C386_=_C408( C386 C408 ) C386_=_C410( C386 C410 ) C386_=_C412( C386 C412 ) C387_=_C390( C387 C390 ) C387_=_C392( C387 C392 ) \nC390_=_C392( C390 C392 ) C390_=_C396( C390 C396 ) C390_=_C405( C390 C405 ) C390_=_C406( C390 C406 ) C392_=_C412( C392 C412 ) C392_=_C413( C392 C413 ) \nC395_=_C396( C395 C396 ) C395_=_C397( C395 C397 ) C395_=_C401( C395 C401 ) C396_=_C397( C396 C397 ) C396_=_C405( C396 C405 ) C396_=_C406( C396 C406 ) \nC397_=_C406( C397 C406 ) C397_=_C409( C397 C409 ) C397_=_C413( C397 C413 ) C399_=_C405( C399 C405 ) C399_=_C408( C399 C408 ) C399_=_C410( C399 C410 ) \nC399_=_C412( C399 C412 ) C401_=_C408( C401 C408 ) C401_=_C409( C401 C409 ) C405_=_C406( C405 C406 ) C405_=_C408( C405 C408 ) C405_=_C410( C405 C410 ) \nC405_=_C412( C405 C412 ) C406_=_C409( C406 C409 ) C406_=_C413( C406 C413 ) C408_=_C409( C408 C409 ) C408_=_C410( C408 C410 ) C408_=_C412( C408 C412 ) \nC409_=_C413( C409 C413 ) C410_=_C412( C410 C412 ) C412_=_C413( C412 C413 ) "]12[shape=box, label="id:12 level: 1\n169: C1 C3 C6 C8 C9 \nC18 C26 C31 C32 C34 C39 \nC48 C49 C62 C63 C64 C65 \nC66 C67 C68 C69 C70 C71 \nC73 C74 C75 C76 C77 C79 \nC80 C81 C82 C83 C90 C92 \nC93 C94 C95 C99 C102 C110 \nC112 C119 C120 C124 C127 C133 \nC139 C142 C147 C157 C163 C166 \nC168 C171 C172 C176 C178 C179 \nC182 C188 C189 C190 C191 C192 \nC193 C194 C195 C196 C199 C200 \nC201 C203 C204 C205 C206 C207 \nC211 C214 C221 C229 C232 C236 \nC237 C238 C239 C240 C242 C243 \nC244 C245 C246 C247 C253 C258 \nC259 C260 C261 C262 C263 C264 \nC265 C266 C267 C268 C271 C272 \nC273 C274 C275 C277 C278 C279 \nC280 C281 C282 C283 C284 C285 \nC286 C287 C288 C289 C291 C292 \nC293 C294 C301 C303 C304 C306 \nC307 C308 C309 C310 C312 C314 \nC316 C320 C324 C330 C333 C334 \nC335 C340 C342 C349 C356 C364 \nC365 C370 C371 C372 C373 C374 \nC375 C376 C378 C380 C386 C387 \nC395 C396 C397 C399 C405 C408 \nC410 C412 \n1970: C1_=_C3( C1 C3 ) C1_=_C6( C1 C6 ) C1_=_C8( C1 C8 ) C1_=_C9( C1 C9 ) C1_=_C18( C1 C18 ) \nC1_=_C26( C1 C26 ) C1_=_C62( C1 C62 ) C1_=_C63( C1 C63 ) C1_=_C64( C1 C64 ) C1_=_C65( C1 C65 ) C1_=_C66( C1 C66 ) \nC1_=_C67( C1 C67 ) C1_=_C68( C1 C68 ) C1_=_C69( C1 C69 ) C1_=_C70( C1 C70 ) C1_=_C71( C1 C71 ) C1_=_C73( C1 C73 ) \nC1_=_C74( C1 C74 ) C1_=_C75( C1 C75 ) C1_=_C76( C1 C76 ) C1_=_C77( C1 C77 ) C1_=_C79( C1 C79 ) C1_=_C80( C1 C80 ) \nC1_=_C81( C1 C81 ) C1_=_C82( C1 C82 ) C1_=_C83( C1 C83 ) C3_=_C6( C3 C6 ) C3_=_C8( C3 C8 ) C3_=_C9( C3 C9 ) \nC3_=_C18( C3 C18 ) C3_=_C124( C3 C124 ) C3_=_C168( C3 C168 ) C3_=_C188( C3 C188 ) C3_=_C189( C3 C189 ) C3_=_C190( C3 C190 ) \nC3_=_C191( C3 C191 ) C3_=_C192( C3 C192 ) C3_=_C193( C3 C193 ) C3_=_C194( C3 C194 ) C3_=_C195( C3 C195 ) C3_=_C196( C3 C196 ) \nC3_=_C199( C3 C199 ) C3_=_C200( C3 C200 ) C3_=_C201( C3 C201 ) C6_=_C8( C6 C8 ) C6_=_C9( C6 C9 ) C6_=_C18( C6 C18 ) \nC6_=_C90( C6 C90 ) C6_=_C110( C6 C110 ) C6_=_C127( C6 C127 ) C6_=_C203( C6 C203 ) C6_=_C236( C6 C236 ) C6_=_C237( C6 C237 ) \nC6_=_C238( C6 C238 ) C6_=_C239( C6 C239 ) C6_=_C240( C6 C240 ) C6_=_C242( C6 C242 ) C6_=_C243( C6 C243 ) C6_=_C244( C6 C244 ) \nC6_=_C245( C6 C245 ) C6_=_C246( C6 C246 ) C8_=_C9( C8 C9 ) C8_=_C18( C8 C18 ) C8_=_C31( C8 C31 ) C8_=_C48( C8 C48 ) \nC8_=_C92( C8 C92 ) C8_=_C142( C8 C142 ) C8_=_C171( C8 C171 ) C8_=_C204( C8 C204 ) C8_=_C259( C8 C259 ) C8_=_C260( C8 C260 ) \nC8_=_C261( C8 C261 ) C8_=_C262( C8 C262 ) C8_=_C263( C8 C263 ) C8_=_C264( C8 C264 ) C8_=_C265( C8 C265 ) C8_=_C266( C8 C266 ) \nC8_=_C267( C8 C267 ) C8_=_C268( C8 C268 ) C8_=_C271( C8 C271 ) C8_=_C272( C8 C272 ) C8_=_C273( C8 C273 ) C8_=_C274( C8 C274 ) \nC8_=_C275( C8 C275 ) C9_=_C18( C9 C18 ) C9_=_C34( C9 C34 ) C9_=_C95( C9 C95 ) C9_=_C157( C9 C157 ) C9_=_C172( C9 C172 ) \nC9_=_C189( C9 C189 ) C9_=_C207( C9 C207 ) C9_=_C237( C9 C237 ) C9_=_C247( C9 C247 ) C9_=_C260( C9 C260 ) C9_=_C285( C9 C285 ) \nC9_=_C294( C9 C294 ) C9_=_C303( C9 C303 ) C9_=_C304( C9 C304 ) C9_=_C306( C9 C306 ) C9_=_C307( C9 C307 ) C9_=_C308( C9 C308 ) \nC9_=_C309( C9 C309 ) C9_=_C310( C9 C310 ) C9_=_C312( C9 C312 ) C18_=_C80( C18 C80 ) C18_=_C102( C18 C102 ) C18_=_C119( C18 C119 ) \nC18_=_C178( C18 C178 ) C18_=_C229( C18 C229 ) C18_=_C307( C18 C307 ) C18_=_C316( C18 C316 ) C18_=_C334( C18 C334 ) C18_=_C342( C18 C342 ) \nC18_=_C349( C18 C349 ) C18_=_C364( C18 C364 ) C18_=_C372( C18 C372 ) C18_=_C387( C18 C387 ) C26_=_C31( C26 C31 ) C26_=_C32( C26 C32 ) \nC26_=_C34( C26 C34 ) C26_=_C39( C26 C39 ) C26_=_C62( C26 C62 ) C26_=_C63( C26 C63 ) C26_=_C64( C26 C64 ) C26_=_C65( C26 C65 ) \nC26_=_C66( C26 C66 ) C26_=_C67( C26 C67 ) C26_=_C68( C26 C68 ) C26_=_C69( C26 C69 ) C26_=_C70( C26 C70 ) C26_=_C71( C26 C71 ) \nC26_=_C73( C26 C73 ) C26_=_C74( C26 C74 ) C26_=_C75( C26 C75 ) C26_=_C76( C26 C76 ) C26_=_C77( C26 C77 ) C26_=_C79( C26 C79 ) \nC26_=_C80( C26 C80 ) C26_=_C81( C26 C81 ) C26_=_C82( C26 C82 ) C26_=_C83( C26 C83 ) C31_=_C32( C31 C32 ) C31_=_C34( C31 C34 ) \nC31_=_C39( C31 C39 ) C31_=_C48( C31 C48 ) C31_=_C92( C31 C92 ) C31_=_C142( C31 C142 ) C31_=_C171( C31 C171 ) C31_=_C204( C31 C204 ) \nC31_=_C259( C31 C259 ) C31_=_C260( C31 C260 ) C31_=_C261( C31 C261 ) C31_=_C262( C31 C262 ) C31_=_C263( C31 C263 ) C31_=_C264( C31 C264 ) \nC31_=_C265( C31 C265 ) C31_=_C266( C31 C266 ) C31_=_C267( C31 C267 ) C31_=_C268( C31 C268 ) C31_=_C271( C31 C271 ) C31_=_C272( C31 C272 ) \nC31_=_C273( C31 C273 ) C31_=_C274( C31 C274 ) C31_=_C275( C31 C275 ) C32_=_C34( C32 C34 ) C32_=_C39( C32 C39 ) C32_=_C69( C32 C69 ) \nC32_=_C93( C32 C93 ) C32_=_C112( C32 C112 ) C32_=_C205( C32 C205 ) C32_=_C221( C32 C221 ) C32_=_C277( C32 C277 ) C32_=_C278( C32 C278 ) \nC32_=_C279( C32 C279 ) C32_=_C280( C32 C280 ) C32_=_C281( C32 C281 ) C32_=_C282( C32 C282 ) C32_=_C283( C32 C283 ) C32_=_C284( C32 C284 ) \nC34_=_C39( C34 C39 ) C34_=_C95( C34 C95 ) C34_=_C157( C34 C157 ) C34_=_C172( C34 C172 ) C34_=_C189( C34 C189 ) C34_=_C207( C34 C207 ) \nC34_=_C237( C34 C237 ) C34_=_C247( C34 C247 ) C34_=_C260( C34 C260 ) C34_=_C285( C34 C285 ) C34_=_C294( C34 C294 ) C34_=_C303( C34 C303 ) \nC34_=_C304( C34 C304 ) C34_=_C306( C34 C306 ) C34_=_C307( C34 C307 ) C34_=_C308( C34 C308 ) C34_=_C309( C34 C309 ) C34_=_C310( C34 C310 ) \nC34_=_C312( C34 C312 ) C39_=_C120( C39 C120 ) C39_=_C179( C39 C179 ) C39_=_C214( C39 C214 ) C39_=_C335( C39 C335 ) C39_=_C365( C39 C365 ) \nC39_=_C373( C39 C373 ) C39_=_C380( C39 C380 ) C39_=_C395( C39 C395 ) C39_=_C396( C39 C396 ) C39_=_C397( C39 C397 ) C48_=_C49( C48 C49 ) \nC48_=_C92( C48 C92 ) C48_=_C142( C48 C142 ) C48_=_C171( C48 C171 ) C48_=_C204( C48 C204 ) C48_=_C259( C48 C259 ) C48_=_C260( C48 C260 ) \nC48_=_C261( C48 C261 ) C48_=_C262( C48 C262 ) C48_=_C263( C48 C263 ) C48_=_C264( C48 C264 ) C48_=_C265( C48 C265 ) C48_=_C266( C48 C266 ) \nC48_=_C267( C48 C267 ) C48_=_C268( C48 C268 ) C48_=_C271( C48 C271 ) C48_=_C272( C48 C272 ) C48_=_C273( C48 C273 ) C48_=_C274( C48 C274 ) \nC48_=_C275( C48 C275 ) C49_=_C70( C49 C70 ) C49_=_C94( C49 C94 ) C49_=_C206(</w:t>
      </w:r>
    </w:p>
    <w:p>
      <w:pPr>
        <w:pStyle w:val="PreformattedText"/>
        <w:bidi w:val="0"/>
        <w:spacing w:before="0" w:after="0"/>
        <w:jc w:val="left"/>
        <w:rPr/>
      </w:pPr>
      <w:r>
        <w:rPr/>
        <w:t xml:space="preserve"> </w:t>
      </w:r>
      <w:r>
        <w:rPr/>
        <w:t>C49 C206 ) C49_=_C285( C49 C285 ) C49_=_C286( C49 C286 ) \nC49_=_C287( C49 C287 ) C49_=_C288( C49 C288 ) C49_=_C289( C49 C289 ) C49_=_C291( C49 C291 ) C49_=_C292( C49 C292 ) C49_=_C293( C49 C293 ) \nC62_=_C63( C62 C63 ) C62_=_C64( C62 C64 ) C62_=_C65( C62 C65 ) C62_=_C66( C62 C66 ) C62_=_C67( C62 C67 ) C62_=_C68( C62 C68 ) \nC62_=_C69( C62 C69 ) C62_=_C70( C62 C70 ) C62_=_C71( C62 C71 ) C62_=_C73( C62 C73 ) C62_=_C74( C62 C74 ) C62_=_C75( C62 C75 ) \nC62_=_C76( C62 C76 ) C62_=_C77( C62 C77 ) C62_=_C79( C62 C79 ) C62_=_C80( C62 C80 ) C62_=_C81( C62 C81 ) C62_=_C82( C62 C82 ) \nC62_=_C83( C62 C83 ) C62_=_C90( C62 C90 ) C62_=_C92( C62 C92 ) C62_=_C93( C62 C93 ) C62_=_C94( C62 C94 ) C62_=_C95( C62 C95 ) \nC62_=_C99( C62 C99 ) C62_=_C102( C62 C102 ) C63_=_C64( C63 C64 ) C63_=_C65( C63 C65 ) C63_=_C66( C63 C66 ) C63_=_C67( C63 C67 ) \nC63_=_C68( C63 C68 ) C63_=_C69( C63 C69 ) C63_=_C70( C63 C70 ) C63_=_C71( C63 C71 ) C63_=_C73( C63 C73 ) C63_=_C74( C63 C74 ) \nC63_=_C75( C63 C75 ) C63_=_C76( C63 C76 ) C63_=_C77( C63 C77 ) C63_=_C79( C63 C79 ) C63_=_C80( C63 C80 ) C63_=_C81( C63 C81 ) \nC63_=_C82( C63 C82 ) C63_=_C83( C63 C83 ) C63_=_C110( C63 C110 ) C63_=_C112( C63 C112 ) C63_=_C119( C63 C119 ) C63_=_C120( C63 C120 ) \nC64_=_C65( C64 C65 ) C64_=_C66( C64 C66 ) C64_=_C67( C64 C67 ) C64_=_C68( C64 C68 ) C64_=_C69( C64 C69 ) C64_=_C70( C64 C70 ) \nC64_=_C71( C64 C71 ) C64_=_C73( C64 C73 ) C64_=_C74( C64 C74 ) C64_=_C75( C64 C75 ) C64_=_C76( C64 C76 ) C64_=_C77( C64 C77 ) \nC64_=_C79( C64 C79 ) C64_=_C80( C64 C80 ) C64_=_C81( C64 C81 ) C64_=_C82( C64 C82 ) C64_=_C83( C64 C83 ) C64_=_C124( C64 C124 ) \nC64_=_C127( C64 C127 ) C64_=_C133( C64 C133 ) C64_=_C139( C64 C139 ) C65_=_C66( C65 C66 ) C65_=_C67( C65 C67 ) C65_=_C68( C65 C68 ) \nC65_=_C69( C65 C69 ) C65_=_C70( C65 C70 ) C65_=_C71( C65 C71 ) C65_=_C73( C65 C73 ) C65_=_C74( C65 C74 ) C65_=_C75( C65 C75 ) \nC65_=_C76( C65 C76 ) C65_=_C77( C65 C77 ) C65_=_C79( C65 C79 ) C65_=_C80( C65 C80 ) C65_=_C81( C65 C81 ) C65_=_C82( C65 C82 ) \nC65_=_C83( C65 C83 ) C65_=_C168( C65 C168 ) C65_=_C171( C65 C171 ) C65_=_C172( C65 C172 ) C65_=_C176( C65 C176 ) C65_=_C178( C65 C178 ) \nC65_=_C179( C65 C179 ) C65_=_C182( C65 C182 ) C66_=_C67( C66 C67 ) C66_=_C68( C66 C68 ) C66_=_C69( C66 C69 ) C66_=_C70( C66 C70 ) \nC66_=_C71( C66 C71 ) C66_=_C73( C66 C73 ) C66_=_C74( C66 C74 ) C66_=_C75( C66 C75 ) C66_=_C76( C66 C76 ) C66_=_C77( C66 C77 ) \nC66_=_C79( C66 C79 ) C66_=_C80( C66 C80 ) C66_=_C81( C66 C81 ) C66_=_C82( C66 C82 ) C66_=_C83( C66 C83 ) C66_=_C203( C66 C203 ) \nC66_=_C204( C66 C204 ) C66_=_C205( C66 C205 ) C66_=_C206( C66 C206 ) C66_=_C207( C66 C207 ) C66_=_C211( C66 C211 ) C66_=_C214( C66 C214 ) \nC67_=_C68( C67 C68 ) C67_=_C69( C67 C69 ) C67_=_C70( C67 C70 ) C67_=_C71( C67 C71 ) C67_=_C73( C67 C73 ) C67_=_C74( C67 C74 ) \nC67_=_C75( C67 C75 ) C67_=_C76( C67 C76 ) C67_=_C77( C67 C77 ) C67_=_C79( C67 C79 ) C67_=_C80( C67 C80 ) C67_=_C81( C67 C81 ) \nC67_=_C82( C67 C82 ) C67_=_C83( C67 C83 ) C67_=_C221( C67 C221 ) C67_=_C229( C67 C229 ) C67_=_C232( C67 C232 ) C68_=_C69( C68 C69 ) \nC68_=_C70( C68 C70 ) C68_=_C71( C68 C71 ) C68_=_C73( C68 C73 ) C68_=_C74( C68 C74 ) C68_=_C75( C68 C75 ) C68_=_C76( C68 C76 ) \nC68_=_C77( C68 C77 ) C68_=_C79( C68 C79 ) C68_=_C80( C68 C80 ) C68_=_C81( C68 C81 ) C68_=_C82( C68 C82 ) C68_=_C83( C68 C83 ) \nC68_=_C247( C68 C247 ) C68_=_C253( C68 C253 ) C68_=_C258( C68 C258 ) C69_=_C70( C69 C70 ) C69_=_C71( C69 C71 ) C69_=_C73( C69 C73 ) \nC69_=_C74( C69 C74 ) C69_=_C75( C69 C75 ) C69_=_C76( C69 C76 ) C69_=_C77( C69 C77 ) C69_=_C79( C69 C79 ) C69_=_C80( C69 C80 ) \nC69_=_C81( C69 C81 ) C69_=_C82( C69 C82 ) C69_=_C83( C69 C83 ) C69_=_C93( C69 C93 ) C69_=_C112( C69 C112 ) C69_=_C205( C69 C205 ) \nC69_=_C221( C69 C221 ) C69_=_C277( C69 C277 ) C69_=_C278( C69 C278 ) C69_=_C279( C69 C279 ) C69_=_C280( C69 C280 ) C69_=_C281( C69 C281 ) \nC69_=_C282( C69 C282 ) C69_=_C283( C69 C283 ) C69_=_C284( C69 C284 ) C70_=_C71( C70 C71 ) C70_=_C73( C70 C73 ) C70_=_C74( C70 C74 ) \nC70_=_C75( C70 C75 ) C70_=_C76( C70 C76 ) C70_=_C77( C70 C77 ) C70_=_C79( C70 C79 ) C70_=_C80( C70 C80 ) C70_=_C81( C70 C81 ) \nC70_=_C82( C70 C82 ) C70_=_C83( C70 C83 ) C70_=_C94( C70 C94 ) C70_=_C206( C70 C206 ) C70_=_C285( C70 C285 ) C70_=_C286( C70 C286 ) \nC70_=_C287( C70 C287 ) C70_=_C288( C70 C288 ) C70_=_C289( C70 C289 ) C70_=_C291( C70 C291 ) C70_=_C292( C70 C292 ) C70_=_C293( C70 C293 ) \nC71_=_C73( C71 C73 ) C71_=_C74( C71 C74 ) C71_=_C75( C71 C75 ) C71_=_C76( C71 C76 ) C71_=_C77( C71 C77 ) C71_=_C79( C71 C79 ) \nC71_=_C80( C71 C80 ) C71_=_C81( C71 C81 ) C71_=_C82( C71 C82 ) C71_=_C83( C71 C83 ) C71_=_C188( C71 C188 ) C71_=_C236( C71 C236 ) \nC71_=_C259( C71 C259 ) C71_=_C277( C71 C277 ) C71_=_C294( C71 C294 ) C71_=_C301( C71 C301 ) C73_=_C74( C73 C74 ) C73_=_C75( C73 C75 ) \nC73_=_C76( C73 C76 ) C73_=_C77( C73 C77 ) C73_=_C79( C73 C79 ) C73_=_C80( C73 C80 ) C73_=_C81( C73 C81 ) C73_=_C82( C73 C82 ) \nC73_=_C83( C73 C83 ) C73_=_C190( C73 C190 ) C73_=_C238( C73 C238 ) C73_=_C261( C73 C261 ) C73_=_C286( C73 C286 ) C73_=_C314( C73 C314 ) \nC73_=_C316( C73 C316 ) C73_=_C320( C73 C320 ) C74_=_C75( C74 C75 ) C74_=_C76( C74 C76 ) C74_=_C77( C74 C77 ) C74_=_C79( C74 C79 ) \nC74_=_C80( C74 C80 ) C74_=_C81( C74 C81 ) C74_=_C82( C74 C82 ) C74_=_C83( C74 C83 ) C74_=_C191( C74 C191 ) C74_=_C262( C74 C262 ) \nC74_=_C287( C74 C287 ) C74_=_C324( C74 C324 ) C74_=_C330( C74 C330 ) C75_=_C76( C75 C76 ) C75_=_C77( C75 C77 ) C75_=_C79( C75 C79 ) \nC75_=_C80( C75 C80 ) C75_=_C81( C75 C81 ) C75_=_C82( C75 C82 ) C75_=_C83( C75 C83 ) C75_=_C333( C75 C333 ) C75_=_C334( C75 C334 ) \nC75_=_C335( C75 C335 ) C75_=_C340( C75 C340 ) C76_=_C77( C76 C77 ) C76_=_C79( C76 C79 ) C76_=_C80( C76 C80 ) C76_=_C81( C76 C81 ) \nC76_=_C82( C76 C82 ) C76_=_C83( C76 C83 ) C76_=_C192( C76 C192 ) C76_=_C263( C76 C263 ) C76_=_C288( C76 C288 ) C76_=_C303( C76 C303 ) \nC76_=_C342( C76 C342 ) C77_=_C79( C77 C79 ) C77_=_C80( C77 C80 ) C77_=_C81( C77 C81 ) C77_=_C82( C77 C82 ) C77_=_C83( C77 C83 ) \nC77_=_C193( C77 C193 ) C77_=_C265( C77 C265 ) C77_=_C356( C77 C356 ) C79_=_C80( C79 C80 ) C79_=_C81( C79 C81 ) C79_=_C82( C79 C82 ) \nC79_=_C83( C79 C83 ) C79_=_C196( C79 C196 ) C79_=_C268( C79 C268 ) C79_=_C281( C79 C281 ) C79_=_C387( C79 C387 ) C80_=_C81( C80 C81 ) \nC80_=_C82( C80 C82 ) C80_=_C83( C80 C83 ) C80_=_C102( C80 C102 ) C80_=_C119( C80 C119 ) C80_=_C178( C80 C178 ) C80_=_C229( C80 C229 ) \nC80_=_C307( C80 C307 ) C80_=_C316( C80 C316 ) C80_=_C334( C80 C334 ) C80_=_C342( C80 C342 ) C80_=_C349( C80 C349 ) C80_=_C364( C80 C364 ) \nC80_=_C372( C80 C372 ) C80_=_C387( C80 C387 ) C81_=_C82( C81 C82 ) C81_=_C83( C81 C83 ) C81_=_C399( C81 C399 ) C82_=_C83( C82 C83 ) \nC82_=_C242( C82 C242 ) C82_=_C291( C82 C291 ) C82_=_C374( C82 C374 ) C82_=_C395( C82 C395 ) C83_=_C244( C83 C244 ) C83_=_C273( C83 C273 ) \nC83_=_C309( C83 C309 ) C83_=_C410( C83 C410 ) C90_=_C92( C90 C92 ) C90_=_C93( C90 C93 ) C90_=_C94( C90 C94 ) C90_=_C95( C90 C95 ) \nC90_=_C99( C90 C99 ) C90_=_C102( C90 C102 ) C90_=_C110( C90 C110 ) C90_=_C127( C90 C127 ) C90_=_C203( C90 C203 ) C90_=_C236( C90 C236 ) \nC90_=_C237( C90 C237 ) C90_=_C238( C90 C238 ) C90_=_C239( C90 C239 ) C90_=_C240( C90 C240 ) C90_=_C242( C90 C242 ) C90_=_C243( C90 C243 ) \nC90_=_C244( C90 C244 ) C90_=_C245( C90 C245 ) C90_=_C246( C90 C246 ) C92_=_C93( C92 C93 ) C92_=_C94( C92 C94 ) C92_=_C95( C92 C95 ) \nC92_=_C99( C92 C99 ) C92_=_C102( C92 C102 ) C92_=_C142( C92 C142 ) C92_=_C171( C92 C171 ) C92_=_C204( C92 C204 ) C92_=_C259( C92 C259 ) \nC92_=_C260( C92 C260 ) C92_=_C261( C92 C261 ) C92_=_C262( C92 C262 ) C92_=_C263( C92 C263 ) C92_=_C264( C92 C264 ) C92_=_C265( C92 C265 ) \nC92_=_C266( C92 C266 ) C92_=_C267( C92 C267 ) C92_=_C268( C92 C268 ) C92_=_C271( C92 C271 ) C92_=_C272( C92 C272 ) C92_=_C273( C92 C273 ) \nC92_=_C274( C92 C274 ) C92_=_C275( C92 C275 ) C93_=_C94( C93 C94 ) C93_=_C95( C93 C95 ) C93_=_C99( C93 C99 ) C93_=_C102( C93 C102 ) \nC93_=_C112( C93 C112 ) C93_=_C205( C93 C205 ) C93_=_C221( C93 C221 ) C93_=_C277( C93 C277 ) C93_=_C278( C93 C278 ) C93_=_C279( C93 C279 ) \nC93_=_C280( C93 C280 ) C93_=_C281( C93 C281 ) C93_=_C282( C93 C282 ) C93_=_C283( C93 C283 ) C93_=_C284( C93 C284 ) C94_=_C95( C94 C95 ) \nC94_=_C99( C94 C99 ) C94_=_C102( C94 C102 ) C94_=_C206( C94 C206 ) C94_=_C285( C94 C285 ) C94_=_C286( C94 C286 ) C94_=_C287( C94 C287 ) \nC94_=_C288( C94 C288 ) C94_=_C289( C94 C289 ) C94_=_C291( C94 C291 ) C94_=_C292( C94 C292 ) C94_=_C293( C94 C293 ) C95_=_C99( C95 C99 ) \nC95_=_C102( C95 C102 ) C95_=_C157( C95 C157 ) C95_=_C172( C95 C172 ) C95_=_C189( C95 C189 ) C95_=_C207( C95 C207 ) C95_=_C237( C95 C237 ) \nC95_=_C247( C95 C247 ) C95_=_C260( C95 C260 ) C95_=_C285( C95 C285 ) C95_=_C294( C95 C294 ) C95_=_C303( C95 C303 ) C95_=_C304( C95 C304 ) \nC95_=_C306( C95 C306 ) C95_=_C307( C95 C307 ) C95_=_C308( C95 C308 ) C95_=_C309( C95 C309 ) C95_=_C310( C95 C310 ) C95_=_C312( C95 C312 ) \nC99_=_C102( C99 C102 ) C99_=_C133( C99 C133 ) C99_=_C147( C99 C147 ) C99_=_C163( C99 C163 ) C99_=_C176( C99 C176 ) C99_=_C195( C99 C195 ) \nC99_=_C211( C99 C211 ) C99_=_C240( C99 C240 ) C99_=_C253( C99 C253 ) C99_=_C280( C99 C280 ) C99_=_C289( C99 C289 ) C99_=_C314( C99 C314 ) \nC99_=_C324( C99 C324 ) C99_=_C333( C99 C333 ) C99_=_C356( C99 C356 ) C99_=_C371( C99 C371 ) C99_=_C372( C99 C372 ) C99_=_C373( C99 C373 ) \nC99_=_C374( C99 C374 ) C99_=_C375( C99 C375 ) C99_=_C376( C99 C376 ) C99_=_C378( C99 C378 ) C102_=_C119( C102 C119 ) C102_=_C178( C102 C178 ) \nC102_=_C229( C102 C229 ) C102_=_C307( C102 C307 ) C102_=_C316( C102 C316 ) C102_=_C334( C102 C334 ) C102_=_C342( C102 C342 ) C102_=_C349( C102 C349 ) \nC102_=_C364( C102 C364 ) C102_=_C372( C102 C372 ) C102_=_C387( C102 C387 ) C110_=_C112( C110 C112 ) C110_=_C119( C110 C119 ) C110_=_C120( C110 C120 ) \nC110_=_C127( C110 C127 ) C110_=_C203( C110 C203 ) C110_=_C236( C110 C236 ) C110_=_C237( C110 C237 ) C110_=_C238( C110 C238 ) C110_=_C239( C110 C239 ) \nC110_=_C240(</w:t>
      </w:r>
    </w:p>
    <w:p>
      <w:pPr>
        <w:pStyle w:val="PreformattedText"/>
        <w:bidi w:val="0"/>
        <w:spacing w:before="0" w:after="0"/>
        <w:jc w:val="left"/>
        <w:rPr/>
      </w:pPr>
      <w:r>
        <w:rPr/>
        <w:t xml:space="preserve"> </w:t>
      </w:r>
      <w:r>
        <w:rPr/>
        <w:t>C110 C240 ) C110_=_C242( C110 C242 ) C110_=_C243( C110 C243 ) C110_=_C244( C110 C244 ) C110_=_C245( C110 C245 ) C110_=_C246( C110 C246 ) \nC112_=_C119( C112 C119 ) C112_=_C120( C112 C120 ) C112_=_C205( C112 C205 ) C112_=_C221( C112 C221 ) C112_=_C277( C112 C277 ) C112_=_C278( C112 C278 ) \nC112_=_C279( C112 C279 ) C112_=_C280( C112 C280 ) C112_=_C281( C112 C281 ) C112_=_C282( C112 C282 ) C112_=_C283( C112 C283 ) C112_=_C284( C112 C284 ) \nC119_=_C120( C119 C120 ) C119_=_C178( C119 C178 ) C119_=_C229( C119 C229 ) C119_=_C307( C119 C307 ) C119_=_C316( C119 C316 ) C119_=_C334( C119 C334 ) \nC119_=_C342( C119 C342 ) C119_=_C349( C119 C349 ) C119_=_C364( C119 C364 ) C119_=_C372( C119 C372 ) C119_=_C387( C119 C387 ) C120_=_C179( C120 C179 ) \nC120_=_C214( C120 C214 ) C120_=_C335( C120 C335 ) C120_=_C365( C120 C365 ) C120_=_C373( C120 C373 ) C120_=_C380( C120 C380 ) C120_=_C395( C120 C395 ) \nC120_=_C396( C120 C396 ) C120_=_C397( C120 C397 ) C124_=_C127( C124 C127 ) C124_=_C133( C124 C133 ) C124_=_C139( C124 C139 ) C124_=_C168( C124 C168 ) \nC124_=_C188( C124 C188 ) C124_=_C189( C124 C189 ) C124_=_C190( C124 C190 ) C124_=_C191( C124 C191 ) C124_=_C192( C124 C192 ) C124_=_C193( C124 C193 ) \nC124_=_C194( C124 C194 ) C124_=_C195( C124 C195 ) C124_=_C196( C124 C196 ) C124_=_C199( C124 C199 ) C124_=_C200( C124 C200 ) C124_=_C201( C124 C201 ) \nC127_=_C133( C127 C133 ) C127_=_C139( C127 C139 ) C127_=_C203( C127 C203 ) C127_=_C236( C127 C236 ) C127_=_C237( C127 C237 ) C127_=_C238( C127 C238 ) \nC127_=_C239( C127 C239 ) C127_=_C240( C127 C240 ) C127_=_C242( C127 C242 ) C127_=_C243( C127 C243 ) C127_=_C244( C127 C244 ) C127_=_C245( C127 C245 ) \nC127_=_C246( C127 C246 ) C133_=_C139( C133 C139 ) C133_=_C147( C133 C147 ) C133_=_C163( C133 C163 ) C133_=_C176( C133 C176 ) C133_=_C195( C133 C195 ) \nC133_=_C211( C133 C211 ) C133_=_C240( C133 C240 ) C133_=_C253( C133 C253 ) C133_=_C280( C133 C280 ) C133_=_C289( C133 C289 ) C133_=_C314( C133 C314 ) \nC133_=_C324( C133 C324 ) C133_=_C333( C133 C333 ) C133_=_C356( C133 C356 ) C133_=_C371( C133 C371 ) C133_=_C372( C133 C372 ) C133_=_C373( C133 C373 ) \nC133_=_C374( C133 C374 ) C133_=_C375( C133 C375 ) C133_=_C376( C133 C376 ) C133_=_C378( C133 C378 ) C139_=_C166( C139 C166 ) C139_=_C182( C139 C182 ) \nC139_=_C200( C139 C200 ) C139_=_C232( C139 C232 ) C139_=_C246( C139 C246 ) C139_=_C258( C139 C258 ) C139_=_C274( C139 C274 ) C139_=_C284( C139 C284 ) \nC139_=_C293( C139 C293 ) C139_=_C301( C139 C301 ) C139_=_C320( C139 C320 ) C139_=_C330( C139 C330 ) C139_=_C340( C139 C340 ) C139_=_C370( C139 C370 ) \nC139_=_C386( C139 C386 ) C139_=_C399( C139 C399 ) C139_=_C405( C139 C405 ) C139_=_C408( C139 C408 ) C139_=_C410( C139 C410 ) C139_=_C412( C139 C412 ) \nC142_=_C147( C142 C147 ) C142_=_C171( C142 C171 ) C142_=_C204( C142 C204 ) C142_=_C259( C142 C259 ) C142_=_C260( C142 C260 ) C142_=_C261( C142 C261 ) \nC142_=_C262( C142 C262 ) C142_=_C263( C142 C263 ) C142_=_C264( C142 C264 ) C142_=_C265( C142 C265 ) C142_=_C266( C142 C266 ) C142_=_C267( C142 C267 ) \nC142_=_C268( C142 C268 ) C142_=_C271( C142 C271 ) C142_=_C272( C142 C272 ) C142_=_C273( C142 C273 ) C142_=_C274( C142 C274 ) C142_=_C275( C142 C275 ) \nC147_=_C163( C147 C163 ) C147_=_C176( C147 C176 ) C147_=_C195( C147 C195 ) C147_=_C211( C147 C211 ) C147_=_C240( C147 C240 ) C147_=_C253( C147 C253 ) \nC147_=_C280( C147 C280 ) C147_=_C289( C147 C289 ) C147_=_C314( C147 C314 ) C147_=_C324( C147 C324 ) C147_=_C333( C147 C333 ) C147_=_C356( C147 C356 ) \nC147_=_C371( C147 C371 ) C147_=_C372( C147 C372 ) C147_=_C373( C147 C373 ) C147_=_C374( C147 C374 ) C147_=_C375( C147 C375 ) C147_=_C376( C147 C376 ) \nC147_=_C378( C147 C378 ) C157_=_C163( C157 C163 ) C157_=_C166( C157 C166 ) C157_=_C172( C157 C172 ) C157_=_C189( C157 C189 ) C157_=_C207( C157 C207 ) \nC157_=_C237( C157 C237 ) C157_=_C247( C157 C247 ) C157_=_C260( C157 C260 ) C157_=_C285( C157 C285 ) C157_=_C294( C157 C294 ) C157_=_C303( C157 C303 ) \nC157_=_C304( C157 C304 ) C157_=_C306( C157 C306 ) C157_=_C307( C157 C307 ) C157_=_C308( C157 C308 ) C157_=_C309( C157 C309 ) C157_=_C310( C157 C310 ) \nC157_=_C312( C157 C312 ) C163_=_C166( C163 C166 ) C163_=_C176( C163 C176 ) C163_=_C195( C163 C195 ) C163_=_C211( C163 C211 ) C163_=_C240( C163 C240 ) \nC163_=_C253( C163 C253 ) C163_=_C280( C163 C280 ) C163_=_C289( C163 C289 ) C163_=_C314( C163 C314 ) C163_=_C324( C163 C324 ) C163_=_C333( C163 C333 ) \nC163_=_C356( C163 C356 ) C163_=_C371( C163 C371 ) C163_=_C372( C163 C372 ) C163_=_C373( C163 C373 ) C163_=_C374( C163 C374 ) C163_=_C375( C163 C375 ) \nC163_=_C376( C163 C376 ) C163_=_C378( C163 C378 ) C166_=_C182( C166 C182 ) C166_=_C200( C166 C200 ) C166_=_C232( C166 C232 ) C166_=_C246( C166 C246 ) \nC166_=_C258( C166 C258 ) C166_=_C274( C166 C274 ) C166_=_C284( C166 C284 ) C166_=_C293( C166 C293 ) C166_=_C301( C166 C301 ) C166_=_C320( C166 C320 ) \nC166_=_C330( C166 C330 ) C166_=_C340( C166 C340 ) C166_=_C370( C166 C370 ) C166_=_C386( C166 C386 ) C166_=_C399( C166 C399 ) C166_=_C405( C166 C405 ) \nC166_=_C408( C166 C408 ) C166_=_C410( C166 C410 ) C166_=_C412( C166 C412 ) C168_=_C171( C168 C171 ) C168_=_C172( C168 C172 ) C168_=_C176( C168 C176 ) \nC168_=_C178( C168 C178 ) C168_=_C179( C168 C179 ) C168_=_C182( C168 C182 ) C168_=_C188( C168 C188 ) C168_=_C189( C168 C189 ) C168_=_C190( C168 C190 ) \nC168_=_C191( C168 C191 ) C168_=_C192( C168 C192 ) C168_=_C193( C168 C193 ) C168_=_C194( C168 C194 ) C168_=_C195( C168 C195 ) C168_=_C196( C168 C196 ) \nC168_=_C199( C168 C199 ) C168_=_C200( C168 C200 ) C168_=_C201( C168 C201 ) C171_=_C172( C171 C172 ) C171_=_C176( C171 C176 ) C171_=_C178( C171 C178 ) \nC171_=_C179( C171 C179 ) C171_=_C182( C171 C182 ) C171_=_C204( C171 C204 ) C171_=_C259( C171 C259 ) C171_=_C260( C171 C260 ) C171_=_C261( C171 C261 ) \nC171_=_C262( C171 C262 ) C171_=_C263( C171 C263 ) C171_=_C264( C171 C264 ) C171_=_C265( C171 C265 ) C171_=_C266( C171 C266 ) C171_=_C267( C171 C267 ) \nC171_=_C268( C171 C268 ) C171_=_C271( C171 C271 ) C171_=_C272( C171 C272 ) C171_=_C273( C171 C273 ) C171_=_C274( C171 C274 ) C171_=_C275( C171 C275 ) \nC172_=_C176( C172 C176 ) C172_=_C178( C172 C178 ) C172_=_C179( C172 C179 ) C172_=_C182( C172 C182 ) C172_=_C189( C172 C189 ) C172_=_C207( C172 C207 ) \nC172_=_C237( C172 C237 ) C172_=_C247( C172 C247 ) C172_=_C260( C172 C260 ) C172_=_C285( C172 C285 ) C172_=_C294( C172 C294 ) C172_=_C303( C172 C303 ) \nC172_=_C304( C172 C304 ) C172_=_C306( C172 C306 ) C172_=_C307( C172 C307 ) C172_=_C308( C172 C308 ) C172_=_C309( C172 C309 ) C172_=_C310( C172 C310 ) \nC172_=_C312( C172 C312 ) C176_=_C178( C176 C178 ) C176_=_C179( C176 C179 ) C176_=_C182( C176 C182 ) C176_=_C195( C176 C195 ) C176_=_C211( C176 C211 ) \nC176_=_C240( C176 C240 ) C176_=_C253( C176 C253 ) C176_=_C280( C176 C280 ) C176_=_C289( C176 C289 ) C176_=_C314( C176 C314 ) C176_=_C324( C176 C324 ) \nC176_=_C333( C176 C333 ) C176_=_C356( C176 C356 ) C176_=_C371( C176 C371 ) C176_=_C372( C176 C372 ) C176_=_C373( C176 C373 ) C176_=_C374( C176 C374 ) \nC176_=_C375( C176 C375 ) C176_=_C376( C176 C376 ) C176_=_C378( C176 C378 ) C178_=_C179( C178 C179 ) C178_=_C182( C178 C182 ) C178_=_C229( C178 C229 ) \nC178_=_C307( C178 C307 ) C178_=_C316( C178 C316 ) C178_=_C334( C178 C334 ) C178_=_C342( C178 C342 ) C178_=_C349( C178 C349 ) C178_=_C364( C178 C364 ) \nC178_=_C372( C178 C372 ) C178_=_C387( C178 C387 ) C179_=_C182( C179 C182 ) C179_=_C214( C179 C214 ) C179_=_C335( C179 C335 ) C179_=_C365( C179 C365 ) \nC179_=_C373( C179 C373 ) C179_=_C380( C179 C380 ) C179_=_C395( C179 C395 ) C179_=_C396( C179 C396 ) C179_=_C397( C179 C397 ) C182_=_C200( C182 C200 ) \nC182_=_C232( C182 C232 ) C182_=_C246( C182 C246 ) C182_=_C258( C182 C258 ) C182_=_C274( C182 C274 ) C182_=_C284( C182 C284 ) C182_=_C293( C182 C293 ) \nC182_=_C301( C182 C301 ) C182_=_C320( C182 C320 ) C182_=_C330( C182 C330 ) C182_=_C340( C182 C340 ) C182_=_C370( C182 C370 ) C182_=_C386( C182 C386 ) \nC182_=_C399( C182 C399 ) C182_=_C405( C182 C405 ) C182_=_C408( C182 C408 ) C182_=_C410( C182 C410 ) C182_=_C412( C182 C412 ) C188_=_C189( C188 C189 ) \nC188_=_C190( C188 C190 ) C188_=_C191( C188 C191 ) C188_=_C192( C188 C192 ) C188_=_C193( C188 C193 ) C188_=_C194( C188 C194 ) C188_=_C195( C188 C195 ) \nC188_=_C196( C188 C196 ) C188_=_C199( C188 C199 ) C188_=_C200( C188 C200 ) C188_=_C201( C188 C201 ) C188_=_C236( C188 C236 ) C188_=_C259( C188 C259 ) \nC188_=_C277( C188 C277 ) C188_=_C294( C188 C294 ) C188_=_C301( C188 C301 ) C189_=_C190( C189 C190 ) C189_=_C191( C189 C191 ) C189_=_C192( C189 C192 ) \nC189_=_C193( C189 C193 ) C189_=_C194( C189 C194 ) C189_=_C195( C189 C195 ) C189_=_C196( C189 C196 ) C189_=_C199( C189 C199 ) C189_=_C200( C189 C200 ) \nC189_=_C201( C189 C201 ) C189_=_C207( C189 C207 ) C189_=_C237( C189 C237 ) C189_=_C247( C189 C247 ) C189_=_C260( C189 C260 ) C189_=_C285( C189 C285 ) \nC189_=_C294( C189 C294 ) C189_=_C303( C189 C303 ) C189_=_C304( C189 C304 ) C189_=_C306( C189 C306 ) C189_=_C307( C189 C307 ) C189_=_C308( C189 C308 ) \nC189_=_C309( C189 C309 ) C189_=_C310( C189 C310 ) C189_=_C312( C189 C312 ) C190_=_C191( C190 C191 ) C190_=_C192( C190 C192 ) C190_=_C193( C190 C193 ) \nC190_=_C194( C190 C194 ) C190_=_C195( C190 C195 ) C190_=_C196( C190 C196 ) C190_=_C199( C190 C199 ) C190_=_C200( C190 C200 ) C190_=_C201( C190 C201 ) \nC190_=_C238( C190 C238 ) C190_=_C261( C190 C261 ) C190_=_C286( C190 C286 ) C190_=_C314( C190 C314 ) C190_=_C316( C190 C316 ) C190_=_C320( C190 C320 ) \nC191_=_C192( C191 C192 ) C191_=_C193( C191 C193 ) C191_=_C194( C191 C194 ) C191_=_C195( C191 C195 ) C191_=_C196( C191 C196 ) C191_=_C199( C191 C199 ) \nC191_=_C200( C191 C200 ) C191_=_C201( C191 C201 ) C191_=_C262( C191 C262 ) C191_=_C287( C191 C287 ) C191_=_C324( C191 C324 ) C191_=_C330( C191 C330 ) \nC192_=_C193( C192 C193 ) C192_=_C194( C192 C194 ) C192_=_C195( C192 C195 ) C192_=_C196( C192 C196 ) C192_=_C199( C192 C199 ) C192_=_C200( C192 C200 ) \nC192_=_C201( C192 C201 ) C192_=_C263(</w:t>
      </w:r>
    </w:p>
    <w:p>
      <w:pPr>
        <w:pStyle w:val="PreformattedText"/>
        <w:bidi w:val="0"/>
        <w:spacing w:before="0" w:after="0"/>
        <w:jc w:val="left"/>
        <w:rPr/>
      </w:pPr>
      <w:r>
        <w:rPr/>
        <w:t xml:space="preserve"> </w:t>
      </w:r>
      <w:r>
        <w:rPr/>
        <w:t>C192 C263 ) C192_=_C288( C192 C288 ) C192_=_C303( C192 C303 ) C192_=_C342( C192 C342 ) C193_=_C194( C193 C194 ) \nC193_=_C195( C193 C195 ) C193_=_C196( C193 C196 ) C193_=_C199( C193 C199 ) C193_=_C200( C193 C200 ) C193_=_C201( C193 C201 ) C193_=_C265( C193 C265 ) \nC193_=_C356( C193 C356 ) C194_=_C195( C194 C195 ) C194_=_C196( C194 C196 ) C194_=_C199( C194 C199 ) C194_=_C200( C194 C200 ) C194_=_C201( C194 C201 ) \nC194_=_C239( C194 C239 ) C194_=_C266( C194 C266 ) C194_=_C279( C194 C279 ) C194_=_C304( C194 C304 ) C194_=_C364( C194 C364 ) C194_=_C365( C194 C365 ) \nC194_=_C370( C194 C370 ) C195_=_C196( C195 C196 ) C195_=_C199( C195 C199 ) C195_=_C200( C195 C200 ) C195_=_C201( C195 C201 ) C195_=_C211( C195 C211 ) \nC195_=_C240( C195 C240 ) C195_=_C253( C195 C253 ) C195_=_C280( C195 C280 ) C195_=_C289( C195 C289 ) C195_=_C314( C195 C314 ) C195_=_C324( C195 C324 ) \nC195_=_C333( C195 C333 ) C195_=_C356( C195 C356 ) C195_=_C371( C195 C371 ) C195_=_C372( C195 C372 ) C195_=_C373( C195 C373 ) C195_=_C374( C195 C374 ) \nC195_=_C375( C195 C375 ) C195_=_C376( C195 C376 ) C195_=_C378( C195 C378 ) C196_=_C199( C196 C199 ) C196_=_C200( C196 C200 ) C196_=_C201( C196 C201 ) \nC196_=_C268( C196 C268 ) C196_=_C281( C196 C281 ) C196_=_C387( C196 C387 ) C199_=_C200( C199 C200 ) C199_=_C201( C199 C201 ) C199_=_C243( C199 C243 ) \nC199_=_C272( C199 C272 ) C199_=_C282( C199 C282 ) C199_=_C292( C199 C292 ) C199_=_C308( C199 C308 ) C199_=_C375( C199 C375 ) C199_=_C408( C199 C408 ) \nC200_=_C201( C200 C201 ) C200_=_C232( C200 C232 ) C200_=_C246( C200 C246 ) C200_=_C258( C200 C258 ) C200_=_C274( C200 C274 ) C200_=_C284( C200 C284 ) \nC200_=_C293( C200 C293 ) C200_=_C301( C200 C301 ) C200_=_C320( C200 C320 ) C200_=_C330( C200 C330 ) C200_=_C340( C200 C340 ) C200_=_C370( C200 C370 ) \nC200_=_C386( C200 C386 ) C200_=_C399( C200 C399 ) C200_=_C405( C200 C405 ) C200_=_C408( C200 C408 ) C200_=_C410( C200 C410 ) C200_=_C412( C200 C412 ) \nC201_=_C275( C201 C275 ) C201_=_C312( C201 C312 ) C201_=_C378( C201 C378 ) C201_=_C397( C201 C397 ) C203_=_C204( C203 C204 ) C203_=_C205( C203 C205 ) \nC203_=_C206( C203 C206 ) C203_=_C207( C203 C207 ) C203_=_C211( C203 C211 ) C203_=_C214( C203 C214 ) C203_=_C236( C203 C236 ) C203_=_C237( C203 C237 ) \nC203_=_C238( C203 C238 ) C203_=_C239( C203 C239 ) C203_=_C240( C203 C240 ) C203_=_C242( C203 C242 ) C203_=_C243( C203 C243 ) C203_=_C244( C203 C244 ) \nC203_=_C245( C203 C245 ) C203_=_C246( C203 C246 ) C204_=_C205( C204 C205 ) C204_=_C206( C204 C206 ) C204_=_C207( C204 C207 ) C204_=_C211( C204 C211 ) \nC204_=_C214( C204 C214 ) C204_=_C259( C204 C259 ) C204_=_C260( C204 C260 ) C204_=_C261( C204 C261 ) C204_=_C262( C204 C262 ) C204_=_C263( C204 C263 ) \nC204_=_C264( C204 C264 ) C204_=_C265( C204 C265 ) C204_=_C266( C204 C266 ) C204_=_C267( C204 C267 ) C204_=_C268( C204 C268 ) C204_=_C271( C204 C271 ) \nC204_=_C272( C204 C272 ) C204_=_C273( C204 C273 ) C204_=_C274( C204 C274 ) C204_=_C275( C204 C275 ) C205_=_C206( C205 C206 ) C205_=_C207( C205 C207 ) \nC205_=_C211( C205 C211 ) C205_=_C214( C205 C214 ) C205_=_C221( C205 C221 ) C205_=_C277( C205 C277 ) C205_=_C278( C205 C278 ) C205_=_C279( C205 C279 ) \nC205_=_C280( C205 C280 ) C205_=_C281( C205 C281 ) C205_=_C282( C205 C282 ) C205_=_C283( C205 C283 ) C205_=_C284( C205 C284 ) C206_=_C207( C206 C207 ) \nC206_=_C211( C206 C211 ) C206_=_C214( C206 C214 ) C206_=_C285( C206 C285 ) C206_=_C286( C206 C286 ) C206_=_C287( C206 C287 ) C206_=_C288( C206 C288 ) \nC206_=_C289( C206 C289 ) C206_=_C291( C206 C291 ) C206_=_C292( C206 C292 ) C206_=_C293( C206 C293 ) C207_=_C211( C207 C211 ) C207_=_C214( C207 C214 ) \nC207_=_C237( C207 C237 ) C207_=_C247( C207 C247 ) C207_=_C260( C207 C260 ) C207_=_C285( C207 C285 ) C207_=_C294( C207 C294 ) C207_=_C303( C207 C303 ) \nC207_=_C304( C207 C304 ) C207_=_C306( C207 C306 ) C207_=_C307( C207 C307 ) C207_=_C308( C207 C308 ) C207_=_C309( C207 C309 ) C207_=_C310( C207 C310 ) \nC207_=_C312( C207 C312 ) C211_=_C214( C211 C214 ) C211_=_C240( C211 C240 ) C211_=_C253( C211 C253 ) C211_=_C280( C211 C280 ) C211_=_C289( C211 C289 ) \nC211_=_C314( C211 C314 ) C211_=_C324( C211 C324 ) C211_=_C333( C211 C333 ) C211_=_C356( C211 C356 ) C211_=_C371( C211 C371 ) C211_=_C372( C211 C372 ) \nC211_=_C373( C211 C373 ) C211_=_C374( C211 C374 ) C211_=_C375( C211 C375 ) C211_=_C376( C211 C376 ) C211_=_C378( C211 C378 ) C214_=_C335( C214 C335 ) \nC214_=_C365( C214 C365 ) C214_=_C373( C214 C373 ) C214_=_C380( C214 C380 ) C214_=_C395( C214 C395 ) C214_=_C396( C214 C396 ) C214_=_C397( C214 C397 ) \nC221_=_C229( C221 C229 ) C221_=_C232( C221 C232 ) C221_=_C277( C221 C277 ) C221_=_C278( C221 C278 ) C221_=_C279( C221 C279 ) C221_=_C280( C221 C280 ) \nC221_=_C281( C221 C281 ) C221_=_C282( C221 C282 ) C221_=_C283( C221 C283 ) C221_=_C284( C221 C284 ) C229_=_C232( C229 C232 ) C229_=_C307( C229 C307 ) \nC229_=_C316( C229 C316 ) C229_=_C334( C229 C334 ) C229_=_C342( C229 C342 ) C229_=_C349( C229 C349 ) C229_=_C364( C229 C364 ) C229_=_C372( C229 C372 ) \nC229_=_C387( C229 C387 ) C232_=_C246( C232 C246 ) C232_=_C258( C232 C258 ) C232_=_C274( C232 C274 ) C232_=_C284( C232 C284 ) C232_=_C293( C232 C293 ) \nC232_=_C301( C232 C301 ) C232_=_C320( C232 C320 ) C232_=_C330( C232 C330 ) C232_=_C340( C232 C340 ) C232_=_C370( C232 C370 ) C232_=_C386( C232 C386 ) \nC232_=_C399( C232 C399 ) C232_=_C405( C232 C405 ) C232_=_C408( C232 C408 ) C232_=_C410( C232 C410 ) C232_=_C412( C232 C412 ) C236_=_C237( C236 C237 ) \nC236_=_C238( C236 C238 ) C236_=_C239( C236 C239 ) C236_=_C240( C236 C240 ) C236_=_C242( C236 C242 ) C236_=_C243( C236 C243 ) C236_=_C244( C236 C244 ) \nC236_=_C245( C236 C245 ) C236_=_C246( C236 C246 ) C236_=_C259( C236 C259 ) C236_=_C277( C236 C277 ) C236_=_C294( C236 C294 ) C236_=_C301( C236 C301 ) \nC237_=_C238( C237 C238 ) C237_=_C239( C237 C239 ) C237_=_C240( C237 C240 ) C237_=_C242( C237 C242 ) C237_=_C243( C237 C243 ) C237_=_C244( C237 C244 ) \nC237_=_C245( C237 C245 ) C237_=_C246( C237 C246 ) C237_=_C247( C237 C247 ) C237_=_C260( C237 C260 ) C237_=_C285( C237 C285 ) C237_=_C294( C237 C294 ) \nC237_=_C303( C237 C303 ) C237_=_C304( C237 C304 ) C237_=_C306( C237 C306 ) C237_=_C307( C237 C307 ) C237_=_C308( C237 C308 ) C237_=_C309( C237 C309 ) \nC237_=_C310( C237 C310 ) C237_=_C312( C237 C312 ) C238_=_C239( C238 C239 ) C238_=_C240( C238 C240 ) C238_=_C242( C238 C242 ) C238_=_C243( C238 C243 ) \nC238_=_C244( C238 C244 ) C238_=_C245( C238 C245 ) C238_=_C246( C238 C246 ) C238_=_C261( C238 C261 ) C238_=_C286( C238 C286 ) C238_=_C314( C238 C314 ) \nC238_=_C316( C238 C316 ) C238_=_C320( C238 C320 ) C239_=_C240( C239 C240 ) C239_=_C242( C239 C242 ) C239_=_C243( C239 C243 ) C239_=_C244( C239 C244 ) \nC239_=_C245( C239 C245 ) C239_=_C246( C239 C246 ) C239_=_C266( C239 C266 ) C239_=_C279( C239 C279 ) C239_=_C304( C239 C304 ) C239_=_C364( C239 C364 ) \nC239_=_C365( C239 C365 ) C239_=_C370( C239 C370 ) C240_=_C242( C240 C242 ) C240_=_C243( C240 C243 ) C240_=_C244( C240 C244 ) C240_=_C245( C240 C245 ) \nC240_=_C246( C240 C246 ) C240_=_C253( C240 C253 ) C240_=_C280( C240 C280 ) C240_=_C289( C240 C289 ) C240_=_C314( C240 C314 ) C240_=_C324( C240 C324 ) \nC240_=_C333( C240 C333 ) C240_=_C356( C240 C356 ) C240_=_C371( C240 C371 ) C240_=_C372( C240 C372 ) C240_=_C373( C240 C373 ) C240_=_C374( C240 C374 ) \nC240_=_C375( C240 C375 ) C240_=_C376( C240 C376 ) C240_=_C378( C240 C378 ) C242_=_C243( C242 C243 ) C242_=_C244( C242 C244 ) C242_=_C245( C242 C245 ) \nC242_=_C246( C242 C246 ) C242_=_C291( C242 C291 ) C242_=_C374( C242 C374 ) C242_=_C395( C242 C395 ) C243_=_C244( C243 C244 ) C243_=_C245( C243 C245 ) \nC243_=_C246( C243 C246 ) C243_=_C272( C243 C272 ) C243_=_C282( C243 C282 ) C243_=_C292( C243 C292 ) C243_=_C308( C243 C308 ) C243_=_C375( C243 C375 ) \nC243_=_C408( C243 C408 ) C244_=_C245( C244 C245 ) C244_=_C246( C244 C246 ) C244_=_C273( C244 C273 ) C244_=_C309( C244 C309 ) C244_=_C410( C244 C410 ) \nC245_=_C246( C245 C246 ) C245_=_C283( C245 C283 ) C245_=_C310( C245 C310 ) C245_=_C376( C245 C376 ) C245_=_C412( C245 C412 ) C246_=_C258( C246 C258 ) \nC246_=_C274( C246 C274 ) C246_=_C284( C246 C284 ) C246_=_C293( C246 C293 ) C246_=_C301( C246 C301 ) C246_=_C320( C246 C320 ) C246_=_C330( C246 C330 ) \nC246_=_C340( C246 C340 ) C246_=_C370( C246 C370 ) C246_=_C386( C246 C386 ) C246_=_C399( C246 C399 ) C246_=_C405( C246 C405 ) C246_=_C408( C246 C408 ) \nC246_=_C410( C246 C410 ) C246_=_C412( C246 C412 ) C247_=_C253( C247 C253 ) C247_=_C258( C247 C258 ) C247_=_C260( C247 C260 ) C247_=_C285( C247 C285 ) \nC247_=_C294( C247 C294 ) C247_=_C303( C247 C303 ) C247_=_C304( C247 C304 ) C247_=_C306( C247 C306 ) C247_=_C307( C247 C307 ) C247_=_C308( C247 C308 ) \nC247_=_C309( C247 C309 ) C247_=_C310( C247 C310 ) C247_=_C312( C247 C312 ) C253_=_C258( C253 C258 ) C253_=_C280( C253 C280 ) C253_=_C289( C253 C289 ) \nC253_=_C314( C253 C314 ) C253_=_C324( C253 C324 ) C253_=_C333( C253 C333 ) C253_=_C356( C253 C356 ) C253_=_C371( C253 C371 ) C253_=_C372( C253 C372 ) \nC253_=_C373( C253 C373 ) C253_=_C374( C253 C374 ) C253_=_C375( C253 C375 ) C253_=_C376( C253 C376 ) C253_=_C378( C253 C378 ) C258_=_C274( C258 C274 ) \nC258_=_C284( C258 C284 ) C258_=_C293( C258 C293 ) C258_=_C301( C258 C301 ) C258_=_C320( C258 C320 ) C258_=_C330( C258 C330 ) C258_=_C340( C258 C340 ) \nC258_=_C370( C258 C370 ) C258_=_C386( C258 C386 ) C258_=_C399( C258 C399 ) C258_=_C405( C258 C405 ) C258_=_C408( C258 C408 ) C258_=_C410( C258 C410 ) \nC258_=_C412( C258 C412 ) C259_=_C260( C259 C260 ) C259_=_C261( C259 C261 ) C259_=_C262( C259 C262 ) C259_=_C263( C259 C263 ) C259_=_C264( C259 C264 ) \nC259_=_C265( C259 C265 ) C259_=_C266( C259 C266 ) C259_=_C267( C259 C267 ) C259_=_C268( C259 C268 ) C259_=_C271( C259 C271 ) C259_=_C272( C259 C272 ) \nC259_=_C273( C259 C273 ) C259_=_C274( C259 C274 ) C259_=_C275( C259 C275 ) C259_=_C277( C259 C277 ) C259_=_C294( C259 C294 ) C259_=_C301( C259 C301 ) \nC260_=_C261( C260 C261 ) C260_=_C262( C260 C262 ) C260_=_C263(</w:t>
      </w:r>
    </w:p>
    <w:p>
      <w:pPr>
        <w:pStyle w:val="PreformattedText"/>
        <w:bidi w:val="0"/>
        <w:spacing w:before="0" w:after="0"/>
        <w:jc w:val="left"/>
        <w:rPr/>
      </w:pPr>
      <w:r>
        <w:rPr/>
        <w:t xml:space="preserve"> </w:t>
      </w:r>
      <w:r>
        <w:rPr/>
        <w:t>C260 C263 ) C260_=_C264( C260 C264 ) C260_=_C265( C260 C265 ) C260_=_C266( C260 C266 ) \nC260_=_C267( C260 C267 ) C260_=_C268( C260 C268 ) C260_=_C271( C260 C271 ) C260_=_C272( C260 C272 ) C260_=_C273( C260 C273 ) C260_=_C274( C260 C274 ) \nC260_=_C275( C260 C275 ) C260_=_C285( C260 C285 ) C260_=_C294( C260 C294 ) C260_=_C303( C260 C303 ) C260_=_C304( C260 C304 ) C260_=_C306( C260 C306 ) \nC260_=_C307( C260 C307 ) C260_=_C308( C260 C308 ) C260_=_C309( C260 C309 ) C260_=_C310( C260 C310 ) C260_=_C312( C260 C312 ) C261_=_C262( C261 C262 ) \nC261_=_C263( C261 C263 ) C261_=_C264( C261 C264 ) C261_=_C265( C261 C265 ) C261_=_C266( C261 C266 ) C261_=_C267( C261 C267 ) C261_=_C268( C261 C268 ) \nC261_=_C271( C261 C271 ) C261_=_C272( C261 C272 ) C261_=_C273( C261 C273 ) C261_=_C274( C261 C274 ) C261_=_C275( C261 C275 ) C261_=_C286( C261 C286 ) \nC261_=_C314( C261 C314 ) C261_=_C316( C261 C316 ) C261_=_C320( C261 C320 ) C262_=_C263( C262 C263 ) C262_=_C264( C262 C264 ) C262_=_C265( C262 C265 ) \nC262_=_C266( C262 C266 ) C262_=_C267( C262 C267 ) C262_=_C268( C262 C268 ) C262_=_C271( C262 C271 ) C262_=_C272( C262 C272 ) C262_=_C273( C262 C273 ) \nC262_=_C274( C262 C274 ) C262_=_C275( C262 C275 ) C262_=_C287( C262 C287 ) C262_=_C324( C262 C324 ) C262_=_C330( C262 C330 ) C263_=_C264( C263 C264 ) \nC263_=_C265( C263 C265 ) C263_=_C266( C263 C266 ) C263_=_C267( C263 C267 ) C263_=_C268( C263 C268 ) C263_=_C271( C263 C271 ) C263_=_C272( C263 C272 ) \nC263_=_C273( C263 C273 ) C263_=_C274( C263 C274 ) C263_=_C275( C263 C275 ) C263_=_C288( C263 C288 ) C263_=_C303( C263 C303 ) C263_=_C342( C263 C342 ) \nC264_=_C265( C264 C265 ) C264_=_C266( C264 C266 ) C264_=_C267( C264 C267 ) C264_=_C268( C264 C268 ) C264_=_C271( C264 C271 ) C264_=_C272( C264 C272 ) \nC264_=_C273( C264 C273 ) C264_=_C274( C264 C274 ) C264_=_C275( C264 C275 ) C264_=_C278( C264 C278 ) C264_=_C349( C264 C349 ) C265_=_C266( C265 C266 ) \nC265_=_C267( C265 C267 ) C265_=_C268( C265 C268 ) C265_=_C271( C265 C271 ) C265_=_C272( C265 C272 ) C265_=_C273( C265 C273 ) C265_=_C274( C265 C274 ) \nC265_=_C275( C265 C275 ) C265_=_C356( C265 C356 ) C266_=_C267( C266 C267 ) C266_=_C268( C266 C268 ) C266_=_C271( C266 C271 ) C266_=_C272( C266 C272 ) \nC266_=_C273( C266 C273 ) C266_=_C274( C266 C274 ) C266_=_C275( C266 C275 ) C266_=_C279( C266 C279 ) C266_=_C304( C266 C304 ) C266_=_C364( C266 C364 ) \nC266_=_C365( C266 C365 ) C266_=_C370( C266 C370 ) C267_=_C268( C267 C268 ) C267_=_C271( C267 C271 ) C267_=_C272( C267 C272 ) C267_=_C273( C267 C273 ) \nC267_=_C274( C267 C274 ) C267_=_C275( C267 C275 ) C267_=_C306( C267 C306 ) C267_=_C371( C267 C371 ) C267_=_C380( C267 C380 ) C267_=_C386( C267 C386 ) \nC268_=_C271( C268 C271 ) C268_=_C272( C268 C272 ) C268_=_C273( C268 C273 ) C268_=_C274( C268 C274 ) C268_=_C275( C268 C275 ) C268_=_C281( C268 C281 ) \nC268_=_C387( C268 C387 ) C271_=_C272( C271 C272 ) C271_=_C273( C271 C273 ) C271_=_C274( C271 C274 ) C271_=_C275( C271 C275 ) C271_=_C396( C271 C396 ) \nC271_=_C405( C271 C405 ) C272_=_C273( C272 C273 ) C272_=_C274( C272 C274 ) C272_=_C275( C272 C275 ) C272_=_C282( C272 C282 ) C272_=_C292( C272 C292 ) \nC272_=_C308( C272 C308 ) C272_=_C375( C272 C375 ) C272_=_C408( C272 C408 ) C273_=_C274( C273 C274 ) C273_=_C275( C273 C275 ) C273_=_C309( C273 C309 ) \nC273_=_C410( C273 C410 ) C274_=_C275( C274 C275 ) C274_=_C284( C274 C284 ) C274_=_C293( C274 C293 ) C274_=_C301( C274 C301 ) C274_=_C320( C274 C320 ) \nC274_=_C330( C274 C330 ) C274_=_C340( C274 C340 ) C274_=_C370( C274 C370 ) C274_=_C386( C274 C386 ) C274_=_C399( C274 C399 ) C274_=_C405( C274 C405 ) \nC274_=_C408( C274 C408 ) C274_=_C410( C274 C410 ) C274_=_C412( C274 C412 ) C275_=_C312( C275 C312 ) C275_=_C378( C275 C378 ) C275_=_C397( C275 C397 ) \nC277_=_C278( C277 C278 ) C277_=_C279( C277 C279 ) C277_=_C280( C277 C280 ) C277_=_C281( C277 C281 ) C277_=_C282( C277 C282 ) C277_=_C283( C277 C283 ) \nC277_=_C284( C277 C284 ) C277_=_C294( C277 C294 ) C277_=_C301( C277 C301 ) C278_=_C279( C278 C279 ) C278_=_C280( C278 C280 ) C278_=_C281( C278 C281 ) \nC278_=_C282( C278 C282 ) C278_=_C283( C278 C283 ) C278_=_C284( C278 C284 ) C278_=_C349( C278 C349 ) C279_=_C280( C279 C280 ) C279_=_C281( C279 C281 ) \nC279_=_C282( C279 C282 ) C279_=_C283( C279 C283 ) C279_=_C284( C279 C284 ) C279_=_C304( C279 C304 ) C279_=_C364( C279 C364 ) C279_=_C365( C279 C365 ) \nC279_=_C370( C279 C370 ) C280_=_C281( C280 C281 ) C280_=_C282( C280 C282 ) C280_=_C283( C280 C283 ) C280_=_C284( C280 C284 ) C280_=_C289( C280 C289 ) \nC280_=_C314( C280 C314 ) C280_=_C324( C280 C324 ) C280_=_C333( C280 C333 ) C280_=_C356( C280 C356 ) C280_=_C371( C280 C371 ) C280_=_C372( C280 C372 ) \nC280_=_C373( C280 C373 ) C280_=_C374( C280 C374 ) C280_=_C375( C280 C375 ) C280_=_C376( C280 C376 ) C280_=_C378( C280 C378 ) C281_=_C282( C281 C282 ) \nC281_=_C283( C281 C283 ) C281_=_C284( C281 C284 ) C281_=_C387( C281 C387 ) C282_=_C283( C282 C283 ) C282_=_C284( C282 C284 ) C282_=_C292( C282 C292 ) \nC282_=_C308( C282 C308 ) C282_=_C375( C282 C375 ) C282_=_C408( C282 C408 ) C283_=_C284( C283 C284 ) C283_=_C310( C283 C310 ) C283_=_C376( C283 C376 ) \nC283_=_C412( C283 C412 ) C284_=_C293( C284 C293 ) C284_=_C301( C284 C301 ) C284_=_C320( C284 C320 ) C284_=_C330( C284 C330 ) C284_=_C340( C284 C340 ) \nC284_=_C370( C284 C370 ) C284_=_C386( C284 C386 ) C284_=_C399( C284 C399 ) C284_=_C405( C284 C405 ) C284_=_C408( C284 C408 ) C284_=_C410( C284 C410 ) \nC284_=_C412( C284 C412 ) C285_=_C286( C285 C286 ) C285_=_C287( C285 C287 ) C285_=_C288( C285 C288 ) C285_=_C289( C285 C289 ) C285_=_C291( C285 C291 ) \nC285_=_C292( C285 C292 ) C285_=_C293( C285 C293 ) C285_=_C294( C285 C294 ) C285_=_C303( C285 C303 ) C285_=_C304( C285 C304 ) C285_=_C306( C285 C306 ) \nC285_=_C307( C285 C307 ) C285_=_C308( C285 C308 ) C285_=_C309( C285 C309 ) C285_=_C310( C285 C310 ) C285_=_C312( C285 C312 ) C286_=_C287( C286 C287 ) \nC286_=_C288( C286 C288 ) C286_=_C289( C286 C289 ) C286_=_C291( C286 C291 ) C286_=_C292( C286 C292 ) C286_=_C293( C286 C293 ) C286_=_C314( C286 C314 ) \nC286_=_C316( C286 C316 ) C286_=_C320( C286 C320 ) C287_=_C288( C287 C288 ) C287_=_C289( C287 C289 ) C287_=_C291( C287 C291 ) C287_=_C292( C287 C292 ) \nC287_=_C293( C287 C293 ) C287_=_C324( C287 C324 ) C287_=_C330( C287 C330 ) C288_=_C289( C288 C289 ) C288_=_C291( C288 C291 ) C288_=_C292( C288 C292 ) \nC288_=_C293( C288 C293 ) C288_=_C303( C288 C303 ) C288_=_C342( C288 C342 ) C289_=_C291( C289 C291 ) C289_=_C292( C289 C292 ) C289_=_C293( C289 C293 ) \nC289_=_C314( C289 C314 ) C289_=_C324( C289 C324 ) C289_=_C333( C289 C333 ) C289_=_C356( C289 C356 ) C289_=_C371( C289 C371 ) C289_=_C372( C289 C372 ) \nC289_=_C373( C289 C373 ) C289_=_C374( C289 C374 ) C289_=_C375( C289 C375 ) C289_=_C376( C289 C376 ) C289_=_C378( C289 C378 ) C291_=_C292( C291 C292 ) \nC291_=_C293( C291 C293 ) C291_=_C374( C291 C374 ) C291_=_C395( C291 C395 ) C292_=_C293( C292 C293 ) C292_=_C308( C292 C308 ) C292_=_C375( C292 C375 ) \nC292_=_C408( C292 C408 ) C293_=_C301( C293 C301 ) C293_=_C320( C293 C320 ) C293_=_C330( C293 C330 ) C293_=_C340( C293 C340 ) C293_=_C370( C293 C370 ) \nC293_=_C386( C293 C386 ) C293_=_C399( C293 C399 ) C293_=_C405( C293 C405 ) C293_=_C408( C293 C408 ) C293_=_C410( C293 C410 ) C293_=_C412( C293 C412 ) \nC294_=_C301( C294 C301 ) C294_=_C303( C294 C303 ) C294_=_C304( C294 C304 ) C294_=_C306( C294 C306 ) C294_=_C307( C294 C307 ) C294_=_C308( C294 C308 ) \nC294_=_C309( C294 C309 ) C294_=_C310( C294 C310 ) C294_=_C312( C294 C312 ) C301_=_C320( C301 C320 ) C301_=_C330( C301 C330 ) C301_=_C340( C301 C340 ) \nC301_=_C370( C301 C370 ) C301_=_C386( C301 C386 ) C301_=_C399( C301 C399 ) C301_=_C405( C301 C405 ) C301_=_C408( C301 C408 ) C301_=_C410( C301 C410 ) \nC301_=_C412( C301 C412 ) C303_=_C304( C303 C304 ) C303_=_C306( C303 C306 ) C303_=_C307( C303 C307 ) C303_=_C308( C303 C308 ) C303_=_C309( C303 C309 ) \nC303_=_C310( C303 C310 ) C303_=_C312( C303 C312 ) C303_=_C342( C303 C342 ) C304_=_C306( C304 C306 ) C304_=_C307( C304 C307 ) C304_=_C308( C304 C308 ) \nC304_=_C309( C304 C309 ) C304_=_C310( C304 C310 ) C304_=_C312( C304 C312 ) C304_=_C364( C304 C364 ) C304_=_C365( C304 C365 ) C304_=_C370( C304 C370 ) \nC306_=_C307( C306 C307 ) C306_=_C308( C306 C308 ) C306_=_C309( C306 C309 ) C306_=_C310( C306 C310 ) C306_=_C312( C306 C312 ) C306_=_C371( C306 C371 ) \nC306_=_C380( C306 C380 ) C306_=_C386( C306 C386 ) C307_=_C308( C307 C308 ) C307_=_C309( C307 C309 ) C307_=_C310( C307 C310 ) C307_=_C312( C307 C312 ) \nC307_=_C316( C307 C316 ) C307_=_C334( C307 C334 ) C307_=_C342( C307 C342 ) C307_=_C349( C307 C349 ) C307_=_C364( C307 C364 ) C307_=_C372( C307 C372 ) \nC307_=_C387( C307 C387 ) C308_=_C309( C308 C309 ) C308_=_C310( C308 C310 ) C308_=_C312( C308 C312 ) C308_=_C375( C308 C375 ) C308_=_C408( C308 C408 ) \nC309_=_C310( C309 C310 ) C309_=_C312( C309 C312 ) C309_=_C410( C309 C410 ) C310_=_C312( C310 C312 ) C310_=_C376( C310 C376 ) C310_=_C412( C310 C412 ) \nC312_=_C378( C312 C378 ) C312_=_C397( C312 C397 ) C314_=_C316( C314 C316 ) C314_=_C320( C314 C320 ) C314_=_C324( C314 C324 ) C314_=_C333( C314 C333 ) \nC314_=_C356( C314 C356 ) C314_=_C371( C314 C371 ) C314_=_C372( C314 C372 ) C314_=_C373( C314 C373 ) C314_=_C374( C314 C374 ) C314_=_C375( C314 C375 ) \nC314_=_C376( C314 C376 ) C314_=_C378( C314 C378 ) C316_=_C320( C316 C320 ) C316_=_C334( C316 C334 ) C316_=_C342( C316 C342 ) C316_=_C349( C316 C349 ) \nC316_=_C364( C316 C364 ) C316_=_C372( C316 C372 ) C316_=_C387( C316 C387 ) C320_=_C330( C320 C330 ) C320_=_C340( C320 C340 ) C320_=_C370( C320 C370 ) \nC320_=_C386( C320 C386 ) C320_=_C399( C320 C399 ) C320_=_C405( C320 C405 ) C320_=_C408( C320 C408 ) C320_=_C410( C320 C410 ) C320_=_C412( C320 C412 ) \nC324_=_C330( C324 C330 ) C324_=_C333( C324 C333 ) C324_=_C356( C324 C356 ) C324_=_C371( C324 C371 ) C324_=_C372( C324 C372 ) C324_=_C373( C324 C373 ) \nC324_=_C374( C324 C374 ) C324_=_C375( C324 C375 ) C324_=_C376( C324 C376 ) C324_=_C378(</w:t>
      </w:r>
    </w:p>
    <w:p>
      <w:pPr>
        <w:pStyle w:val="PreformattedText"/>
        <w:bidi w:val="0"/>
        <w:spacing w:before="0" w:after="0"/>
        <w:jc w:val="left"/>
        <w:rPr/>
      </w:pPr>
      <w:r>
        <w:rPr/>
        <w:t xml:space="preserve"> </w:t>
      </w:r>
      <w:r>
        <w:rPr/>
        <w:t>C324 C378 ) C330_=_C340( C330 C340 ) C330_=_C370( C330 C370 ) \nC330_=_C386( C330 C386 ) C330_=_C399( C330 C399 ) C330_=_C405( C330 C405 ) C330_=_C408( C330 C408 ) C330_=_C410( C330 C410 ) C330_=_C412( C330 C412 ) \nC333_=_C334( C333 C334 ) C333_=_C335( C333 C335 ) C333_=_C340( C333 C340 ) C333_=_C356( C333 C356 ) C333_=_C371( C333 C371 ) C333_=_C372( C333 C372 ) \nC333_=_C373( C333 C373 ) C333_=_C374( C333 C374 ) C333_=_C375( C333 C375 ) C333_=_C376( C333 C376 ) C333_=_C378( C333 C378 ) C334_=_C335( C334 C335 ) \nC334_=_C340( C334 C340 ) C334_=_C342( C334 C342 ) C334_=_C349( C334 C349 ) C334_=_C364( C334 C364 ) C334_=_C372( C334 C372 ) C334_=_C387( C334 C387 ) \nC335_=_C340( C335 C340 ) C335_=_C365( C335 C365 ) C335_=_C373( C335 C373 ) C335_=_C380( C335 C380 ) C335_=_C395( C335 C395 ) C335_=_C396( C335 C396 ) \nC335_=_C397( C335 C397 ) C340_=_C370( C340 C370 ) C340_=_C386( C340 C386 ) C340_=_C399( C340 C399 ) C340_=_C405( C340 C405 ) C340_=_C408( C340 C408 ) \nC340_=_C410( C340 C410 ) C340_=_C412( C340 C412 ) C342_=_C349( C342 C349 ) C342_=_C364( C342 C364 ) C342_=_C372( C342 C372 ) C342_=_C387( C342 C387 ) \nC349_=_C364( C349 C364 ) C349_=_C372( C349 C372 ) C349_=_C387( C349 C387 ) C356_=_C371( C356 C371 ) C356_=_C372( C356 C372 ) C356_=_C373( C356 C373 ) \nC356_=_C374( C356 C374 ) C356_=_C375( C356 C375 ) C356_=_C376( C356 C376 ) C356_=_C378( C356 C378 ) C364_=_C365( C364 C365 ) C364_=_C370( C364 C370 ) \nC364_=_C372( C364 C372 ) C364_=_C387( C364 C387 ) C365_=_C370( C365 C370 ) C365_=_C373( C365 C373 ) C365_=_C380( C365 C380 ) C365_=_C395( C365 C395 ) \nC365_=_C396( C365 C396 ) C365_=_C397( C365 C397 ) C370_=_C386( C370 C386 ) C370_=_C399( C370 C399 ) C370_=_C405( C370 C405 ) C370_=_C408( C370 C408 ) \nC370_=_C410( C370 C410 ) C370_=_C412( C370 C412 ) C371_=_C372( C371 C372 ) C371_=_C373( C371 C373 ) C371_=_C374( C371 C374 ) C371_=_C375( C371 C375 ) \nC371_=_C376( C371 C376 ) C371_=_C378( C371 C378 ) C371_=_C380( C371 C380 ) C371_=_C386( C371 C386 ) C372_=_C373( C372 C373 ) C372_=_C374( C372 C374 ) \nC372_=_C375( C372 C375 ) C372_=_C376( C372 C376 ) C372_=_C378( C372 C378 ) C372_=_C387( C372 C387 ) C373_=_C374( C373 C374 ) C373_=_C375( C373 C375 ) \nC373_=_C376( C373 C376 ) C373_=_C378( C373 C378 ) C373_=_C380( C373 C380 ) C373_=_C395( C373 C395 ) C373_=_C396( C373 C396 ) C373_=_C397( C373 C397 ) \nC374_=_C375( C374 C375 ) C374_=_C376( C374 C376 ) C374_=_C378( C374 C378 ) C374_=_C395( C374 C395 ) C375_=_C376( C375 C376 ) C375_=_C378( C375 C378 ) \nC375_=_C408( C375 C408 ) C376_=_C378( C376 C378 ) C376_=_C412( C376 C412 ) C378_=_C397( C378 C397 ) C380_=_C386( C380 C386 ) C380_=_C395( C380 C395 ) \nC380_=_C396( C380 C396 ) C380_=_C397( C380 C397 ) C386_=_C399( C386 C399 ) C386_=_C405( C386 C405 ) C386_=_C408( C386 C408 ) C386_=_C410( C386 C410 ) \nC386_=_C412( C386 C412 ) C395_=_C396( C395 C396 ) C395_=_C397( C395 C397 ) C396_=_C397( C396 C397 ) C396_=_C405( C396 C405 ) C399_=_C405( C399 C405 ) \nC399_=_C408( C399 C408 ) C399_=_C410( C399 C410 ) C399_=_C412( C399 C412 ) C405_=_C408( C405 C408 ) C405_=_C410( C405 C410 ) C405_=_C412( C405 C412 ) \nC408_=_C410( C408 C410 ) C408_=_C412( C408 C412 ) C410_=_C412( C410 C412 ) "];11-&gt;12[label="150: C1 C3 C6 C8 C9 \nC18 C26 C31 C32 C34 C39 \nC48 C49 C62 C63 C64 C65 \nC66 C67 C68 C71 C73 C74 \nC75 C76 C77 C79 C81 C82 \nC83 C90 C92 C93 C94 C95 \nC99 C102 C110 C112 C119 C120 \nC124 C127 C133 C139 C142 C147 \nC157 C163 C166 C168 C171 C172 \nC176 C178 C179 C182 C188 C190 \nC191 C192 C193 C194 C196 C199 \nC201 C203 C204 C205 C206 C207 \nC211 C214 C221 C229 C232 C236 \nC238 C239 C242 C243 C244 C245 \nC247 C253 C258 C259 C261 C262 \nC263 C264 C265 C266 C267 C268 \nC271 C272 C273 C275 C277 C278 \nC279 C281 C282 C283 C286 C287 \nC288 C291 C292 C294 C301 C303 \nC304 C306 C308 C309 C310 C312 \nC314 C316 C320 C324 C330 C333 \nC334 C335 C340 C342 C349 C356 \nC364 C365 C370 C371 C374 C375 \nC376 C378 C380 C386 C387 C395 \nC396 C397 C399 C405 C408 C410 \nC412 \n1385: C1_=_C3 ,C1_=_C6 ,C1_=_C8 ,C1_=_C9 ,C1_=_C18 ,\nC1_=_C26 ,C1_=_C62 ,C1_=_C63 ,C1_=_C64 ,C1_=_C65 ,C1_=_C66 ,\nC1_=_C67 ,C1_=_C68 ,C1_=_C71 ,C1_=_C73 ,C1_=_C74 ,C1_=_C75 ,\nC1_=_C76 ,C1_=_C77 ,C1_=_C79 ,C1_=_C81 ,C1_=_C82 ,C1_=_C83 ,\nC3_=_C6 ,C3_=_C8 ,C3_=_C9 ,C3_=_C18 ,C3_=_C124 ,C3_=_C168 ,\nC3_=_C188 ,C3_=_C190 ,C3_=_C191 ,C3_=_C192 ,C3_=_C193 ,C3_=_C194 ,\nC3_=_C196 ,C3_=_C199 ,C3_=_C201 ,C6_=_C8 ,C6_=_C9 ,C6_=_C18 ,\nC6_=_C90 ,C6_=_C110 ,C6_=_C127 ,C6_=_C203 ,C6_=_C236 ,C6_=_C238 ,\nC6_=_C239 ,C6_=_C242 ,C6_=_C243 ,C6_=_C244 ,C6_=_C245 ,C8_=_C9 ,\nC8_=_C18 ,C8_=_C31 ,C8_=_C48 ,C8_=_C92 ,C8_=_C142 ,C8_=_C171 ,\nC8_=_C204 ,C8_=_C259 ,C8_=_C261 ,C8_=_C262 ,C8_=_C263 ,C8_=_C264 ,\nC8_=_C265 ,C8_=_C266 ,C8_=_C267 ,C8_=_C268 ,C8_=_C271 ,C8_=_C272 ,\nC8_=_C273 ,C8_=_C275 ,C9_=_C18 ,C9_=_C34 ,C9_=_C95 ,C9_=_C157 ,\nC9_=_C172 ,C9_=_C207 ,C9_=_C247 ,C9_=_C294 ,C9_=_C303 ,C9_=_C304 ,\nC9_=_C306 ,C9_=_C308 ,C9_=_C309 ,C9_=_C310 ,C9_=_C312 ,C18_=_C102 ,\nC18_=_C119 ,C18_=_C178 ,C18_=_C229 ,C18_=_C316 ,C18_=_C334 ,C18_=_C342 ,\nC18_=_C349 ,C18_=_C364 ,C18_=_C387 ,C26_=_C31 ,C26_=_C32 ,C26_=_C34 ,\nC26_=_C39 ,C26_=_C62 ,C26_=_C63 ,C26_=_C64 ,C26_=_C65 ,C26_=_C66 ,\nC26_=_C67 ,C26_=_C68 ,C26_=_C71 ,C26_=_C73 ,C26_=_C74 ,C26_=_C75 ,\nC26_=_C76 ,C26_=_C77 ,C26_=_C79 ,C26_=_C81 ,C26_=_C82 ,C26_=_C83 ,\nC31_=_C32 ,C31_=_C34 ,C31_=_C39 ,C31_=_C48 ,C31_=_C92 ,C31_=_C142 ,\nC31_=_C171 ,C31_=_C204 ,C31_=_C259 ,C31_=_C261 ,C31_=_C262 ,C31_=_C263 ,\nC31_=_C264 ,C31_=_C265 ,C31_=_C266 ,C31_=_C267 ,C31_=_C268 ,C31_=_C271 ,\nC31_=_C272 ,C31_=_C273 ,C31_=_C275 ,C32_=_C34 ,C32_=_C39 ,C32_=_C93 ,\nC32_=_C112 ,C32_=_C205 ,C32_=_C221 ,C32_=_C277 ,C32_=_C278 ,C32_=_C279 ,\nC32_=_C281 ,C32_=_C282 ,C32_=_C283 ,C34_=_C39 ,C34_=_C95 ,C34_=_C157 ,\nC34_=_C172 ,C34_=_C207 ,C34_=_C247 ,C34_=_C294 ,C34_=_C303 ,C34_=_C304 ,\nC34_=_C306 ,C34_=_C308 ,C34_=_C309 ,C34_=_C310 ,C34_=_C312 ,C39_=_C120 ,\nC39_=_C179 ,C39_=_C214 ,C39_=_C335 ,C39_=_C365 ,C39_=_C380 ,C39_=_C395 ,\nC39_=_C396 ,C39_=_C397 ,C48_=_C49 ,C48_=_C92 ,C48_=_C142 ,C48_=_C171 ,\nC48_=_C204 ,C48_=_C259 ,C48_=_C261 ,C48_=_C262 ,C48_=_C263 ,C48_=_C264 ,\nC48_=_C265 ,C48_=_C266 ,C48_=_C267 ,C48_=_C268 ,C48_=_C271 ,C48_=_C272 ,\nC48_=_C273 ,C48_=_C275 ,C49_=_C94 ,C49_=_C206 ,C49_=_C286 ,C49_=_C287 ,\nC49_=_C288 ,C49_=_C291 ,C49_=_C292 ,C62_=_C63 ,C62_=_C64 ,C62_=_C65 ,\nC62_=_C66 ,C62_=_C67 ,C62_=_C68 ,C62_=_C71 ,C62_=_C73 ,C62_=_C74 ,\nC62_=_C75 ,C62_=_C76 ,C62_=_C77 ,C62_=_C79 ,C62_=_C81 ,C62_=_C82 ,\nC62_=_C83 ,C62_=_C90 ,C62_=_C92 ,C62_=_C93 ,C62_=_C94 ,C62_=_C95 ,\nC62_=_C99 ,C62_=_C102 ,C63_=_C64 ,C63_=_C65 ,C63_=_C66 ,C63_=_C67 ,\nC63_=_C68 ,C63_=_C71 ,C63_=_C73 ,C63_=_C74 ,C63_=_C75 ,C63_=_C76 ,\nC63_=_C77 ,C63_=_C79 ,C63_=_C81 ,C63_=_C82 ,C63_=_C83 ,C63_=_C110 ,\nC63_=_C112 ,C63_=_C119 ,C63_=_C120 ,C64_=_C65 ,C64_=_C66 ,C64_=_C67 ,\nC64_=_C68 ,C64_=_C71 ,C64_=_C73 ,C64_=_C74 ,C64_=_C75 ,C64_=_C76 ,\nC64_=_C77 ,C64_=_C79 ,C64_=_C81 ,C64_=_C82 ,C64_=_C83 ,C64_=_C124 ,\nC64_=_C127 ,C64_=_C133 ,C64_=_C139 ,C65_=_C66 ,C65_=_C67 ,C65_=_C68 ,\nC65_=_C71 ,C65_=_C73 ,C65_=_C74 ,C65_=_C75 ,C65_=_C76 ,C65_=_C77 ,\nC65_=_C79 ,C65_=_C81 ,C65_=_C82 ,C65_=_C83 ,C65_=_C168 ,C65_=_C171 ,\nC65_=_C172 ,C65_=_C176 ,C65_=_C178 ,C65_=_C179 ,C65_=_C182 ,C66_=_C67 ,\nC66_=_C68 ,C66_=_C71 ,C66_=_C73 ,C66_=_C74 ,C66_=_C75 ,C66_=_C76 ,\nC66_=_C77 ,C66_=_C79 ,C66_=_C81 ,C66_=_C82 ,C66_=_C83 ,C66_=_C203 ,\nC66_=_C204 ,C66_=_C205 ,C66_=_C206 ,C66_=_C207 ,C66_=_C211 ,C66_=_C214 ,\nC67_=_C68 ,C67_=_C71 ,C67_=_C73 ,C67_=_C74 ,C67_=_C75 ,C67_=_C76 ,\nC67_=_C77 ,C67_=_C79 ,C67_=_C81 ,C67_=_C82 ,C67_=_C83 ,C67_=_C221 ,\nC67_=_C229 ,C67_=_C232 ,C68_=_C71 ,C68_=_C73 ,C68_=_C74 ,C68_=_C75 ,\nC68_=_C76 ,C68_=_C77 ,C68_=_C79 ,C68_=_C81 ,C68_=_C82 ,C68_=_C83 ,\nC68_=_C247 ,C68_=_C253 ,C68_=_C258 ,C71_=_C73 ,C71_=_C74 ,C71_=_C75 ,\nC71_=_C76 ,C71_=_C77 ,C71_=_C79 ,C71_=_C81 ,C71_=_C82 ,C71_=_C83 ,\nC71_=_C188 ,C71_=_C236 ,C71_=_C259 ,C71_=_C277 ,C71_=_C294 ,C71_=_C301 ,\nC73_=_C74 ,C73_=_C75 ,C73_=_C76 ,C73_=_C77 ,C73_=_C79 ,C73_=_C81 ,\nC73_=_C82 ,C73_=_C83 ,C73_=_C190 ,C73_=_C238 ,C73_=_C261 ,C73_=_C286 ,\nC73_=_C314 ,C73_=_C316 ,C73_=_C320 ,C74_=_C75 ,C74_=_C76 ,C74_=_C77 ,\nC74_=_C79 ,C74_=_C81 ,C74_=_C82 ,C74_=_C83 ,C74_=_C191 ,C74_=_C262 ,\nC74_=_C287 ,C74_=_C324 ,C74_=_C330 ,C75_=_C76 ,C75_=_C77 ,C75_=_C79 ,\nC75_=_C81 ,C75_=_C82 ,C75_=_C83 ,C75_=_C333 ,C75_=_C334 ,C75_=_C335 ,\nC75_=_C340 ,C76_=_C77 ,C76_=_C79 ,C76_=_C81 ,C76_=_C82 ,C76_=_C83 ,\nC76_=_C192 ,C76_=_C263 ,C76_=_C288 ,C76_=_C303 ,C76_=_C342 ,C77_=_C79 ,\nC77_=_C81 ,C77_=_C82 ,C77_=_C83 ,C77_=_C193 ,C77_=_C265 ,C77_=_C356 ,\nC79_=_C81 ,C79_=_C82 ,C79_=_C83 ,C79_=_C196 ,C79_=_C268 ,C79_=_C281 ,\nC79_=_C387 ,C81_=_C82 ,C81_=_C83 ,C81_=_C399 ,C82_=_C83 ,C82_=_C242 ,\nC82_=_C291 ,C82_=_C374 ,C82_=_C395 ,C83_=_C244 ,C83_=_C273 ,C83_=_C309 ,\nC83_=_C410 ,C90_=_C92 ,C90_=_C93 ,C90_=_C94 ,C90_=_C95 ,C90_=_C99 ,\nC90_=_C102 ,C90_=_C110 ,C90_=_C127 ,C90_=_C203 ,C90_=_C236 ,C90_=_C238 ,\nC90_=_C239 ,C90_=_C242 ,C90_=_C243 ,C90_=_C244 ,C90_=_C245 ,C92_=_C93 ,\nC92_=_C94 ,C92_=_C95 ,C92_=_C99 ,C92_=_C102 ,C92_=_C142 ,C92_=_C171 ,\nC92_=_C204 ,C92_=_C259 ,C92_=_C261 ,C92_=_C262 ,C92_=_C263 ,C92_=_C264 ,\nC92_=_C265 ,C92_=_C266 ,C92_=_C267 ,C92_=_C268 ,C92_=_C271 ,C92_=_C272 ,\nC92_=_C273 ,C92_=_C275 ,C93_=_C94 ,C93_=_C95 ,C93_=_C99 ,C93_=_C102 ,\nC93_=_C112 ,C93_=_C205 ,C93_=_C221 ,C93_=_C277 ,C93_=_C278 ,C93_=_C279 ,\nC93_=_C281 ,C93_=_C282 ,C93_=_C283 ,C94_=_C95 ,C94_=_C99 ,C94_=_C102 ,\nC94_=_C206 ,C94_=_C286 ,C94_=_C287 ,C94_=_C288 ,C94_=_C291 ,C94_=_C292 ,\nC95_=_C99 ,C95_=_C102 ,C95_=_C157 ,C95_=_C172 ,C95_=_C207 ,C95_=_C247 ,\nC95_=_C294 ,C95_=_C303 ,C95_=_C304 ,C95_=_C306 ,C95_=_C308 ,C95_=_C309 ,\nC95_=_C310 ,C95_=_C312 ,C99_=_C102 ,C99_=_C133 ,C99_=_C147 ,C99_=_C163 ,\nC99_=_C176 ,C99_=_C211 ,C99_=_C253 ,C99_=_C314 ,C99_=_C324 ,C99_=_C333 ,\nC99_=_C356 ,C99_=_C371 ,C99_=_C374 ,C99_=_C375 ,C99_=_C376 ,C99_=_C378 ,\nC102_=_C119 ,C102_=_C178 ,C102_=_C229 ,C102_=_C316 ,C102_=_C334</w:t>
      </w:r>
    </w:p>
    <w:p>
      <w:pPr>
        <w:pStyle w:val="PreformattedText"/>
        <w:bidi w:val="0"/>
        <w:spacing w:before="0" w:after="0"/>
        <w:jc w:val="left"/>
        <w:rPr/>
      </w:pPr>
      <w:r>
        <w:rPr/>
        <w:t xml:space="preserve"> </w:t>
      </w:r>
      <w:r>
        <w:rPr/>
        <w:t>,C102_=_C342 ,\nC102_=_C349 ,C102_=_C364 ,C102_=_C387 ,C110_=_C112 ,C110_=_C119 ,C110_=_C120 ,\nC110_=_C127 ,C110_=_C203 ,C110_=_C236 ,C110_=_C238 ,C110_=_C239 ,C110_=_C242 ,\nC110_=_C243 ,C110_=_C244 ,C110_=_C245 ,C112_=_C119 ,C112_=_C120 ,C112_=_C205 ,\nC112_=_C221 ,C112_=_C277 ,C112_=_C278 ,C112_=_C279 ,C112_=_C281 ,C112_=_C282 ,\nC112_=_C283 ,C119_=_C120 ,C119_=_C178 ,C119_=_C229 ,C119_=_C316 ,C119_=_C334 ,\nC119_=_C342 ,C119_=_C349 ,C119_=_C364 ,C119_=_C387 ,C120_=_C179 ,C120_=_C214 ,\nC120_=_C335 ,C120_=_C365 ,C120_=_C380 ,C120_=_C395 ,C120_=_C396 ,C120_=_C397 ,\nC124_=_C127 ,C124_=_C133 ,C124_=_C139 ,C124_=_C168 ,C124_=_C188 ,C124_=_C190 ,\nC124_=_C191 ,C124_=_C192 ,C124_=_C193 ,C124_=_C194 ,C124_=_C196 ,C124_=_C199 ,\nC124_=_C201 ,C127_=_C133 ,C127_=_C139 ,C127_=_C203 ,C127_=_C236 ,C127_=_C238 ,\nC127_=_C239 ,C127_=_C242 ,C127_=_C243 ,C127_=_C244 ,C127_=_C245 ,C133_=_C139 ,\nC133_=_C147 ,C133_=_C163 ,C133_=_C176 ,C133_=_C211 ,C133_=_C253 ,C133_=_C314 ,\nC133_=_C324 ,C133_=_C333 ,C133_=_C356 ,C133_=_C371 ,C133_=_C374 ,C133_=_C375 ,\nC133_=_C376 ,C133_=_C378 ,C139_=_C166 ,C139_=_C182 ,C139_=_C232 ,C139_=_C258 ,\nC139_=_C301 ,C139_=_C320 ,C139_=_C330 ,C139_=_C340 ,C139_=_C370 ,C139_=_C386 ,\nC139_=_C399 ,C139_=_C405 ,C139_=_C408 ,C139_=_C410 ,C139_=_C412 ,C142_=_C147 ,\nC142_=_C171 ,C142_=_C204 ,C142_=_C259 ,C142_=_C261 ,C142_=_C262 ,C142_=_C263 ,\nC142_=_C264 ,C142_=_C265 ,C142_=_C266 ,C142_=_C267 ,C142_=_C268 ,C142_=_C271 ,\nC142_=_C272 ,C142_=_C273 ,C142_=_C275 ,C147_=_C163 ,C147_=_C176 ,C147_=_C211 ,\nC147_=_C253 ,C147_=_C314 ,C147_=_C324 ,C147_=_C333 ,C147_=_C356 ,C147_=_C371 ,\nC147_=_C374 ,C147_=_C375 ,C147_=_C376 ,C147_=_C378 ,C157_=_C163 ,C157_=_C166 ,\nC157_=_C172 ,C157_=_C207 ,C157_=_C247 ,C157_=_C294 ,C157_=_C303 ,C157_=_C304 ,\nC157_=_C306 ,C157_=_C308 ,C157_=_C309 ,C157_=_C310 ,C157_=_C312 ,C163_=_C166 ,\nC163_=_C176 ,C163_=_C211 ,C163_=_C253 ,C163_=_C314 ,C163_=_C324 ,C163_=_C333 ,\nC163_=_C356 ,C163_=_C371 ,C163_=_C374 ,C163_=_C375 ,C163_=_C376 ,C163_=_C378 ,\nC166_=_C182 ,C166_=_C232 ,C166_=_C258 ,C166_=_C301 ,C166_=_C320 ,C166_=_C330 ,\nC166_=_C340 ,C166_=_C370 ,C166_=_C386 ,C166_=_C399 ,C166_=_C405 ,C166_=_C408 ,\nC166_=_C410 ,C166_=_C412 ,C168_=_C171 ,C168_=_C172 ,C168_=_C176 ,C168_=_C178 ,\nC168_=_C179 ,C168_=_C182 ,C168_=_C188 ,C168_=_C190 ,C168_=_C191 ,C168_=_C192 ,\nC168_=_C193 ,C168_=_C194 ,C168_=_C196 ,C168_=_C199 ,C168_=_C201 ,C171_=_C172 ,\nC171_=_C176 ,C171_=_C178 ,C171_=_C179 ,C171_=_C182 ,C171_=_C204 ,C171_=_C259 ,\nC171_=_C261 ,C171_=_C262 ,C171_=_C263 ,C171_=_C264 ,C171_=_C265 ,C171_=_C266 ,\nC171_=_C267 ,C171_=_C268 ,C171_=_C271 ,C171_=_C272 ,C171_=_C273 ,C171_=_C275 ,\nC172_=_C176 ,C172_=_C178 ,C172_=_C179 ,C172_=_C182 ,C172_=_C207 ,C172_=_C247 ,\nC172_=_C294 ,C172_=_C303 ,C172_=_C304 ,C172_=_C306 ,C172_=_C308 ,C172_=_C309 ,\nC172_=_C310 ,C172_=_C312 ,C176_=_C178 ,C176_=_C179 ,C176_=_C182 ,C176_=_C211 ,\nC176_=_C253 ,C176_=_C314 ,C176_=_C324 ,C176_=_C333 ,C176_=_C356 ,C176_=_C371 ,\nC176_=_C374 ,C176_=_C375 ,C176_=_C376 ,C176_=_C378 ,C178_=_C179 ,C178_=_C182 ,\nC178_=_C229 ,C178_=_C316 ,C178_=_C334 ,C178_=_C342 ,C178_=_C349 ,C178_=_C364 ,\nC178_=_C387 ,C179_=_C182 ,C179_=_C214 ,C179_=_C335 ,C179_=_C365 ,C179_=_C380 ,\nC179_=_C395 ,C179_=_C396 ,C179_=_C397 ,C182_=_C232 ,C182_=_C258 ,C182_=_C301 ,\nC182_=_C320 ,C182_=_C330 ,C182_=_C340 ,C182_=_C370 ,C182_=_C386 ,C182_=_C399 ,\nC182_=_C405 ,C182_=_C408 ,C182_=_C410 ,C182_=_C412 ,C188_=_C190 ,C188_=_C191 ,\nC188_=_C192 ,C188_=_C193 ,C188_=_C194 ,C188_=_C196 ,C188_=_C199 ,C188_=_C201 ,\nC188_=_C236 ,C188_=_C259 ,C188_=_C277 ,C188_=_C294 ,C188_=_C301 ,C190_=_C191 ,\nC190_=_C192 ,C190_=_C193 ,C190_=_C194 ,C190_=_C196 ,C190_=_C199 ,C190_=_C201 ,\nC190_=_C238 ,C190_=_C261 ,C190_=_C286 ,C190_=_C314 ,C190_=_C316 ,C190_=_C320 ,\nC191_=_C192 ,C191_=_C193 ,C191_=_C194 ,C191_=_C196 ,C191_=_C199 ,C191_=_C201 ,\nC191_=_C262 ,C191_=_C287 ,C191_=_C324 ,C191_=_C330 ,C192_=_C193 ,C192_=_C194 ,\nC192_=_C196 ,C192_=_C199 ,C192_=_C201 ,C192_=_C263 ,C192_=_C288 ,C192_=_C303 ,\nC192_=_C342 ,C193_=_C194 ,C193_=_C196 ,C193_=_C199 ,C193_=_C201 ,C193_=_C265 ,\nC193_=_C356 ,C194_=_C196 ,C194_=_C199 ,C194_=_C201 ,C194_=_C239 ,C194_=_C266 ,\nC194_=_C279 ,C194_=_C304 ,C194_=_C364 ,C194_=_C365 ,C194_=_C370 ,C196_=_C199 ,\nC196_=_C201 ,C196_=_C268 ,C196_=_C281 ,C196_=_C387 ,C199_=_C201 ,C199_=_C243 ,\nC199_=_C272 ,C199_=_C282 ,C199_=_C292 ,C199_=_C308 ,C199_=_C375 ,C199_=_C408 ,\nC201_=_C275 ,C201_=_C312 ,C201_=_C378 ,C201_=_C397 ,C203_=_C204 ,C203_=_C205 ,\nC203_=_C206 ,C203_=_C207 ,C203_=_C211 ,C203_=_C214 ,C203_=_C236 ,C203_=_C238 ,\nC203_=_C239 ,C203_=_C242 ,C203_=_C243 ,C203_=_C244 ,C203_=_C245 ,C204_=_C205 ,\nC204_=_C206 ,C204_=_C207 ,C204_=_C211 ,C204_=_C214 ,C204_=_C259 ,C204_=_C261 ,\nC204_=_C262 ,C204_=_C263 ,C204_=_C264 ,C204_=_C265 ,C204_=_C266 ,C204_=_C267 ,\nC204_=_C268 ,C204_=_C271 ,C204_=_C272 ,C204_=_C273 ,C204_=_C275 ,C205_=_C206 ,\nC205_=_C207 ,C205_=_C211 ,C205_=_C214 ,C205_=_C221 ,C205_=_C277 ,C205_=_C278 ,\nC205_=_C279 ,C205_=_C281 ,C205_=_C282 ,C205_=_C283 ,C206_=_C207 ,C206_=_C211 ,\nC206_=_C214 ,C206_=_C286 ,C206_=_C287 ,C206_=_C288 ,C206_=_C291 ,C206_=_C292 ,\nC207_=_C211 ,C207_=_C214 ,C207_=_C247 ,C207_=_C294 ,C207_=_C303 ,C207_=_C304 ,\nC207_=_C306 ,C207_=_C308 ,C207_=_C309 ,C207_=_C310 ,C207_=_C312 ,C211_=_C214 ,\nC211_=_C253 ,C211_=_C314 ,C211_=_C324 ,C211_=_C333 ,C211_=_C356 ,C211_=_C371 ,\nC211_=_C374 ,C211_=_C375 ,C211_=_C376 ,C211_=_C378 ,C214_=_C335 ,C214_=_C365 ,\nC214_=_C380 ,C214_=_C395 ,C214_=_C396 ,C214_=_C397 ,C221_=_C229 ,C221_=_C232 ,\nC221_=_C277 ,C221_=_C278 ,C221_=_C279 ,C221_=_C281 ,C221_=_C282 ,C221_=_C283 ,\nC229_=_C232 ,C229_=_C316 ,C229_=_C334 ,C229_=_C342 ,C229_=_C349 ,C229_=_C364 ,\nC229_=_C387 ,C232_=_C258 ,C232_=_C301 ,C232_=_C320 ,C232_=_C330 ,C232_=_C340 ,\nC232_=_C370 ,C232_=_C386 ,C232_=_C399 ,C232_=_C405 ,C232_=_C408 ,C232_=_C410 ,\nC232_=_C412 ,C236_=_C238 ,C236_=_C239 ,C236_=_C242 ,C236_=_C243 ,C236_=_C244 ,\nC236_=_C245 ,C236_=_C259 ,C236_=_C277 ,C236_=_C294 ,C236_=_C301 ,C238_=_C239 ,\nC238_=_C242 ,C238_=_C243 ,C238_=_C244 ,C238_=_C245 ,C238_=_C261 ,C238_=_C286 ,\nC238_=_C314 ,C238_=_C316 ,C238_=_C320 ,C239_=_C242 ,C239_=_C243 ,C239_=_C244 ,\nC239_=_C245 ,C239_=_C266 ,C239_=_C279 ,C239_=_C304 ,C239_=_C364 ,C239_=_C365 ,\nC239_=_C370 ,C242_=_C243 ,C242_=_C244 ,C242_=_C245 ,C242_=_C291 ,C242_=_C374 ,\nC242_=_C395 ,C243_=_C244 ,C243_=_C245 ,C243_=_C272 ,C243_=_C282 ,C243_=_C292 ,\nC243_=_C308 ,C243_=_C375 ,C243_=_C408 ,C244_=_C245 ,C244_=_C273 ,C244_=_C309 ,\nC244_=_C410 ,C245_=_C283 ,C245_=_C310 ,C245_=_C376 ,C245_=_C412 ,C247_=_C253 ,\nC247_=_C258 ,C247_=_C294 ,C247_=_C303 ,C247_=_C304 ,C247_=_C306 ,C247_=_C308 ,\nC247_=_C309 ,C247_=_C310 ,C247_=_C312 ,C253_=_C258 ,C253_=_C314 ,C253_=_C324 ,\nC253_=_C333 ,C253_=_C356 ,C253_=_C371 ,C253_=_C374 ,C253_=_C375 ,C253_=_C376 ,\nC253_=_C378 ,C258_=_C301 ,C258_=_C320 ,C258_=_C330 ,C258_=_C340 ,C258_=_C370 ,\nC258_=_C386 ,C258_=_C399 ,C258_=_C405 ,C258_=_C408 ,C258_=_C410 ,C258_=_C412 ,\nC259_=_C261 ,C259_=_C262 ,C259_=_C263 ,C259_=_C264 ,C259_=_C265 ,C259_=_C266 ,\nC259_=_C267 ,C259_=_C268 ,C259_=_C271 ,C259_=_C272 ,C259_=_C273 ,C259_=_C275 ,\nC259_=_C277 ,C259_=_C294 ,C259_=_C301 ,C261_=_C262 ,C261_=_C263 ,C261_=_C264 ,\nC261_=_C265 ,C261_=_C266 ,C261_=_C267 ,C261_=_C268 ,C261_=_C271 ,C261_=_C272 ,\nC261_=_C273 ,C261_=_C275 ,C261_=_C286 ,C261_=_C314 ,C261_=_C316 ,C261_=_C320 ,\nC262_=_C263 ,C262_=_C264 ,C262_=_C265 ,C262_=_C266 ,C262_=_C267 ,C262_=_C268 ,\nC262_=_C271 ,C262_=_C272 ,C262_=_C273 ,C262_=_C275 ,C262_=_C287 ,C262_=_C324 ,\nC262_=_C330 ,C263_=_C264 ,C263_=_C265 ,C263_=_C266 ,C263_=_C267 ,C263_=_C268 ,\nC263_=_C271 ,C263_=_C272 ,C263_=_C273 ,C263_=_C275 ,C263_=_C288 ,C263_=_C303 ,\nC263_=_C342 ,C264_=_C265 ,C264_=_C266 ,C264_=_C267 ,C264_=_C268 ,C264_=_C271 ,\nC264_=_C272 ,C264_=_C273 ,C264_=_C275 ,C264_=_C278 ,C264_=_C349 ,C265_=_C266 ,\nC265_=_C267 ,C265_=_C268 ,C265_=_C271 ,C265_=_C272 ,C265_=_C273 ,C265_=_C275 ,\nC265_=_C356 ,C266_=_C267 ,C266_=_C268 ,C266_=_C271 ,C266_=_C272 ,C266_=_C273 ,\nC266_=_C275 ,C266_=_C279 ,C266_=_C304 ,C266_=_C364 ,C266_=_C365 ,C266_=_C370 ,\nC267_=_C268 ,C267_=_C271 ,C267_=_C272 ,C267_=_C273 ,C267_=_C275 ,C267_=_C306 ,\nC267_=_C371 ,C267_=_C380 ,C267_=_C386 ,C268_=_C271 ,C268_=_C272 ,C268_=_C273 ,\nC268_=_C275 ,C268_=_C281 ,C268_=_C387 ,C271_=_C272 ,C271_=_C273 ,C271_=_C275 ,\nC271_=_C396 ,C271_=_C405 ,C272_=_C273 ,C272_=_C275 ,C272_=_C282 ,C272_=_C292 ,\nC272_=_C308 ,C272_=_C375 ,C272_=_C408 ,C273_=_C275 ,C273_=_C309 ,C273_=_C410 ,\nC275_=_C312 ,C275_=_C378 ,C275_=_C397 ,C277_=_C278 ,C277_=_C279 ,C277_=_C281 ,\nC277_=_C282 ,C277_=_C283 ,C277_=_C294 ,C277_=_C301 ,C278_=_C279 ,C278_=_C281 ,\nC278_=_C282 ,C278_=_C283 ,C278_=_C349 ,C279_=_C281 ,C279_=_C282 ,C279_=_C283 ,\nC279_=_C304 ,C279_=_C364 ,C279_=_C365 ,C279_=_C370 ,C281_=_C282 ,C281_=_C283 ,\nC281_=_C387 ,C282_=_C283 ,C282_=_C292 ,C282_=_C308 ,C282_=_C375 ,C282_=_C408 ,\nC283_=_C310 ,C283_=_C376 ,C283_=_C412 ,C286_=_C287 ,C286_=_C288 ,C286_=_C291 ,\nC286_=_C292 ,C286_=_C314 ,C286_=_C316 ,C286_=_C320 ,C287_=_C288 ,C287_=_C291 ,\nC287_=_C292 ,C287_=_C324 ,C287_=_C330 ,C288_=_C291 ,C288_=_C292 ,C288_=_C303 ,\nC288_=_C342 ,C291_=_C292 ,C291_=_C374 ,C291_=_C395 ,C292_=_C308 ,C292_=_C375 ,\nC292_=_C408 ,C294_=_C301 ,C294_=_C303 ,C294_=_C304 ,C294_=_C306 ,C294_=_C308 ,\nC294_=_C309 ,C294_=_C310 ,C294_=_C312 ,C301_=_C320 ,C301_=_C330 ,C301_=_C340 ,\nC301_=_C370 ,C301_=_C386 ,C301_=_C399 ,C301_=_C405 ,C301_=_C408 ,C301_=_C410 ,\nC301_=_C412 ,C303_=_C304 ,C303_=_C306 ,C303_=_C308 ,C303_=_C309 ,C303_=_C310 ,\nC303_=_C312 ,C303_=_C342 ,C304_=_C306 ,C304_=_C308 ,C304_=_C309 ,C304_=_C310 ,\nC304_=_C312 ,C304_=_C364 ,C304_=_C365 ,C304_=_C370 ,C306_=_C308 ,C306_=_C309 ,\nC306_=_C310 ,C306_=_C312 ,C306_=_C371 ,C306_=_C380 ,C306_=_C386 ,C308_=_C309 ,\nC308_=_C310 ,C308_=_C312 ,C308_=_C375 ,C308_=_C408 ,C309_=_C310 ,C309_=_C312 ,\nC309_=_C410 ,C310_=_C312 ,C310_=_C376 ,C310_=_C412</w:t>
      </w:r>
    </w:p>
    <w:p>
      <w:pPr>
        <w:pStyle w:val="PreformattedText"/>
        <w:bidi w:val="0"/>
        <w:spacing w:before="0" w:after="0"/>
        <w:jc w:val="left"/>
        <w:rPr/>
      </w:pPr>
      <w:r>
        <w:rPr/>
        <w:t xml:space="preserve"> </w:t>
      </w:r>
      <w:r>
        <w:rPr/>
        <w:t>,C312_=_C378 ,C312_=_C397 ,\nC314_=_C316 ,C314_=_C320 ,C314_=_C324 ,C314_=_C333 ,C314_=_C356 ,C314_=_C371 ,\nC314_=_C374 ,C314_=_C375 ,C314_=_C376 ,C314_=_C378 ,C316_=_C320 ,C316_=_C334 ,\nC316_=_C342 ,C316_=_C349 ,C316_=_C364 ,C316_=_C387 ,C320_=_C330 ,C320_=_C340 ,\nC320_=_C370 ,C320_=_C386 ,C320_=_C399 ,C320_=_C405 ,C320_=_C408 ,C320_=_C410 ,\nC320_=_C412 ,C324_=_C330 ,C324_=_C333 ,C324_=_C356 ,C324_=_C371 ,C324_=_C374 ,\nC324_=_C375 ,C324_=_C376 ,C324_=_C378 ,C330_=_C340 ,C330_=_C370 ,C330_=_C386 ,\nC330_=_C399 ,C330_=_C405 ,C330_=_C408 ,C330_=_C410 ,C330_=_C412 ,C333_=_C334 ,\nC333_=_C335 ,C333_=_C340 ,C333_=_C356 ,C333_=_C371 ,C333_=_C374 ,C333_=_C375 ,\nC333_=_C376 ,C333_=_C378 ,C334_=_C335 ,C334_=_C340 ,C334_=_C342 ,C334_=_C349 ,\nC334_=_C364 ,C334_=_C387 ,C335_=_C340 ,C335_=_C365 ,C335_=_C380 ,C335_=_C395 ,\nC335_=_C396 ,C335_=_C397 ,C340_=_C370 ,C340_=_C386 ,C340_=_C399 ,C340_=_C405 ,\nC340_=_C408 ,C340_=_C410 ,C340_=_C412 ,C342_=_C349 ,C342_=_C364 ,C342_=_C387 ,\nC349_=_C364 ,C349_=_C387 ,C356_=_C371 ,C356_=_C374 ,C356_=_C375 ,C356_=_C376 ,\nC356_=_C378 ,C364_=_C365 ,C364_=_C370 ,C364_=_C387 ,C365_=_C370 ,C365_=_C380 ,\nC365_=_C395 ,C365_=_C396 ,C365_=_C397 ,C370_=_C386 ,C370_=_C399 ,C370_=_C405 ,\nC370_=_C408 ,C370_=_C410 ,C370_=_C412 ,C371_=_C374 ,C371_=_C375 ,C371_=_C376 ,\nC371_=_C378 ,C371_=_C380 ,C371_=_C386 ,C374_=_C375 ,C374_=_C376 ,C374_=_C378 ,\nC374_=_C395 ,C375_=_C376 ,C375_=_C378 ,C375_=_C408 ,C376_=_C378 ,C376_=_C412 ,\nC378_=_C397 ,C380_=_C386 ,C380_=_C395 ,C380_=_C396 ,C380_=_C397 ,C386_=_C399 ,\nC386_=_C405 ,C386_=_C408 ,C386_=_C410 ,C386_=_C412 ,C395_=_C396 ,C395_=_C397 ,\nC396_=_C397 ,C396_=_C405 ,C399_=_C405 ,C399_=_C408 ,C399_=_C410 ,C399_=_C412 ,\nC405_=_C408 ,C405_=_C410 ,C405_=_C412 ,C408_=_C410 ,C408_=_C412 ,C410_=_C412 ,"];13[shape=box, label="id:13 level: 1\n186: C2 C4 C7 C12 C13 \nC14 C15 C21 C23 C29 C41 \nC43 C52 C53 C58 C59 C61 \nC62 C63 C64 C66 C68 C75 \nC76 C85 C86 C87 C88 C89 \nC90 C91 C92 C93 C94 C95 \nC96 C97 C98 C99 C100 C101 \nC102 C103 C104 C105 C106 C109 \nC110 C112 C113 C114 C117 C118 \nC119 C120 C122 C123 C124 C125 \nC126 C127 C131 C132 C133 C134 \nC135 C136 C137 C138 C139 C141 \nC145 C150 C151 C156 C160 C162 \nC169 C170 C173 C175 C181 C192 \nC194 C199 C202 C203 C204 C205 \nC206 C207 C208 C209 C211 C212 \nC213 C214 C215 C216 C217 C218 \nC220 C223 C224 C226 C231 C239 \nC243 C245 C247 C248 C252 C253 \nC254 C257 C258 C263 C264 C266 \nC271 C272 C278 C279 C282 C283 \nC288 C292 C297 C299 C303 C304 \nC308 C310 C313 C319 C322 C323 \nC327 C329 C332 C333 C334 C335 \nC338 C339 C340 C341 C342 C343 \nC345 C346 C347 C348 C349 C350 \nC352 C353 C354 C355 C359 C360 \nC362 C363 C364 C365 C366 C367 \nC368 C370 C375 C376 C382 C383 \nC385 C390 C392 C396 C401 C404 \nC405 C406 C407 C408 C409 C412 \nC413 \n2226: C2_=_C4( C2 C4 ) C2_=_C7( C2 C7 ) C2_=_C12( C2 C12 ) C2_=_C13( C2 C13 ) C2_=_C14( C2 C14 ) \nC2_=_C15( C2 C15 ) C2_=_C21( C2 C21 ) C2_=_C23( C2 C23 ) C2_=_C43( C2 C43 ) C2_=_C63( C2 C63 ) C2_=_C85( C2 C85 ) \nC2_=_C109( C2 C109 ) C2_=_C110( C2 C110 ) C2_=_C112( C2 C112 ) C2_=_C113( C2 C113 ) C2_=_C114( C2 C114 ) C2_=_C117( C2 C117 ) \nC2_=_C118( C2 C118 ) C2_=_C119( C2 C119 ) C2_=_C120( C2 C120 ) C2_=_C122( C2 C122 ) C2_=_C123( C2 C123 ) C4_=_C7( C4 C7 ) \nC4_=_C12( C4 C12 ) C4_=_C13( C4 C13 ) C4_=_C14( C4 C14 ) C4_=_C15( C4 C15 ) C4_=_C21( C4 C21 ) C4_=_C23( C4 C23 ) \nC4_=_C29( C4 C29 ) C4_=_C66( C4 C66 ) C4_=_C125( C4 C125 ) C4_=_C169( C4 C169 ) C4_=_C202( C4 C202 ) C4_=_C203( C4 C203 ) \nC4_=_C204( C4 C204 ) C4_=_C205( C4 C205 ) C4_=_C206( C4 C206 ) C4_=_C207( C4 C207 ) C4_=_C208( C4 C208 ) C4_=_C209( C4 C209 ) \nC4_=_C211( C4 C211 ) C4_=_C212( C4 C212 ) C4_=_C213( C4 C213 ) C4_=_C214( C4 C214 ) C4_=_C215( C4 C215 ) C4_=_C216( C4 C216 ) \nC4_=_C217( C4 C217 ) C4_=_C218( C4 C218 ) C4_=_C220( C4 C220 ) C7_=_C12( C7 C12 ) C7_=_C13( C7 C13 ) C7_=_C14( C7 C14 ) \nC7_=_C15( C7 C15 ) C7_=_C21( C7 C21 ) C7_=_C23( C7 C23 ) C7_=_C68( C7 C68 ) C7_=_C91( C7 C91 ) C7_=_C141( C7 C141 ) \nC7_=_C156( C7 C156 ) C7_=_C170( C7 C170 ) C7_=_C247( C7 C247 ) C7_=_C248( C7 C248 ) C7_=_C252( C7 C252 ) C7_=_C253( C7 C253 ) \nC7_=_C254( C7 C254 ) C7_=_C257( C7 C257 ) C7_=_C258( C7 C258 ) C12_=_C13( C12 C13 ) C12_=_C14( C12 C14 ) C12_=_C15( C12 C15 ) \nC12_=_C21( C12 C21 ) C12_=_C23( C12 C23 ) C12_=_C52( C12 C52 ) C12_=_C75( C12 C75 ) C12_=_C97( C12 C97 ) C12_=_C208( C12 C208 ) \nC12_=_C223( C12 C223 ) C12_=_C322( C12 C322 ) C12_=_C332( C12 C332 ) C12_=_C333( C12 C333 ) C12_=_C334( C12 C334 ) C12_=_C335( C12 C335 ) \nC12_=_C338( C12 C338 ) C12_=_C339( C12 C339 ) C12_=_C340( C12 C340 ) C13_=_C14( C13 C14 ) C13_=_C15( C13 C15 ) C13_=_C21( C13 C21 ) \nC13_=_C23( C13 C23 ) C13_=_C76( C13 C76 ) C13_=_C173( C13 C173 ) C13_=_C192( C13 C192 ) C13_=_C224( C13 C224 ) C13_=_C263( C13 C263 ) \nC13_=_C288( C13 C288 ) C13_=_C303( C13 C303 ) C13_=_C313( C13 C313 ) C13_=_C341( C13 C341 ) C13_=_C342( C13 C342 ) C13_=_C343( C13 C343 ) \nC13_=_C345( C13 C345 ) C13_=_C346( C13 C346 ) C14_=_C15( C14 C15 ) C14_=_C21( C14 C21 ) C14_=_C23( C14 C23 ) C14_=_C53( C14 C53 ) \nC14_=_C145( C14 C145 ) C14_=_C160( C14 C160 ) C14_=_C264( C14 C264 ) C14_=_C278( C14 C278 ) C14_=_C297( C14 C297 ) C14_=_C323( C14 C323 ) \nC14_=_C347( C14 C347 ) C14_=_C348( C14 C348 ) C14_=_C349( C14 C349 ) C14_=_C350( C14 C350 ) C14_=_C352( C14 C352 ) C14_=_C353( C14 C353 ) \nC14_=_C354( C14 C354 ) C15_=_C21( C15 C21 ) C15_=_C23( C15 C23 ) C15_=_C132( C15 C132 ) C15_=_C162( C15 C162 ) C15_=_C175( C15 C175 ) \nC15_=_C194( C15 C194 ) C15_=_C226( C15 C226 ) C15_=_C239( C15 C239 ) C15_=_C252( C15 C252 ) C15_=_C266( C15 C266 ) C15_=_C279( C15 C279 ) \nC15_=_C304( C15 C304 ) C15_=_C332( C15 C332 ) C15_=_C347( C15 C347 ) C15_=_C355( C15 C355 ) C15_=_C362( C15 C362 ) C15_=_C363( C15 C363 ) \nC15_=_C364( C15 C364 ) C15_=_C365( C15 C365 ) C15_=_C366( C15 C366 ) C15_=_C367( C15 C367 ) C15_=_C368( C15 C368 ) C15_=_C370( C15 C370 ) \nC21_=_C23( C21 C23 ) C21_=_C58( C21 C58 ) C21_=_C104( C21 C104 ) C21_=_C150( C21 C150 ) C21_=_C216( C21 C216 ) C21_=_C271( C21 C271 ) \nC21_=_C299( C21 C299 ) C21_=_C327( C21 C327 ) C21_=_C359( C21 C359 ) C21_=_C367( C21 C367 ) C21_=_C382( C21 C382 ) C21_=_C390( C21 C390 ) \nC21_=_C396( C21 C396 ) C21_=_C404( C21 C404 ) C21_=_C405( C21 C405 ) C21_=_C406( C21 C406 ) C23_=_C61( C23 C61 ) C23_=_C123( C23 C123 ) \nC23_=_C138( C23 C138 ) C23_=_C181( C23 C181 ) C23_=_C231( C23 C231 ) C23_=_C245( C23 C245 ) C23_=_C257( C23 C257 ) C23_=_C283( C23 C283 ) \nC23_=_C310( C23 C310 ) C23_=_C319( C23 C319 ) C23_=_C329( C23 C329 ) C23_=_C339( C23 C339 ) C23_=_C353( C23 C353 ) C23_=_C376( C23 C376 ) \nC23_=_C385( C23 C385 ) C23_=_C392( C23 C392 ) C23_=_C404( C23 C404 ) C23_=_C407( C23 C407 ) C23_=_C412( C23 C412 ) C23_=_C413( C23 C413 ) \nC29_=_C41( C29 C41 ) C29_=_C66( C29 C66 ) C29_=_C125( C29 C125 ) C29_=_C169( C29 C169 ) C29_=_C202( C29 C202 ) C29_=_C203( C29 C203 ) \nC29_=_C204( C29 C204 ) C29_=_C205( C29 C205 ) C29_=_C206( C29 C206 ) C29_=_C207( C29 C207 ) C29_=_C208( C29 C208 ) C29_=_C209( C29 C209 ) \nC29_=_C211( C29 C211 ) C29_=_C212( C29 C212 ) C29_=_C213( C29 C213 ) C29_=_C214( C29 C214 ) C29_=_C215( C29 C215 ) C29_=_C216( C29 C216 ) \nC29_=_C217( C29 C217 ) C29_=_C218( C29 C218 ) C29_=_C220( C29 C220 ) C41_=_C59( C41 C59 ) C41_=_C105( C41 C105 ) C41_=_C151( C41 C151 ) \nC41_=_C199( C41 C199 ) C41_=_C217( C41 C217 ) C41_=_C243( C41 C243 ) C41_=_C272( C41 C272 ) C41_=_C282( C41 C282 ) C41_=_C292( C41 C292 ) \nC41_=_C308( C41 C308 ) C41_=_C360( C41 C360 ) C41_=_C368( C41 C368 ) C41_=_C375( C41 C375 ) C41_=_C383( C41 C383 ) C41_=_C401( C41 C401 ) \nC41_=_C407( C41 C407 ) C41_=_C408( C41 C408 ) C41_=_C409( C41 C409 ) C43_=_C52( C43 C52 ) C43_=_C53( C43 C53 ) C43_=_C58( C43 C58 ) \nC43_=_C59( C43 C59 ) C43_=_C61( C43 C61 ) C43_=_C63( C43 C63 ) C43_=_C85( C43 C85 ) C43_=_C109( C43 C109 ) C43_=_C110( C43 C110 ) \nC43_=_C112( C43 C112 ) C43_=_C113( C43 C113 ) C43_=_C114( C43 C114 ) C43_=_C117( C43 C117 ) C43_=_C118( C43 C118 ) C43_=_C119( C43 C119 ) \nC43_=_C120( C43 C120 ) C43_=_C122( C43 C122 ) C43_=_C123( C43 C123 ) C52_=_C53( C52 C53 ) C52_=_C58( C52 C58 ) C52_=_C59( C52 C59 ) \nC52_=_C61( C52 C61 ) C52_=_C75( C52 C75 ) C52_=_C97( C52 C97 ) C52_=_C208( C52 C208 ) C52_=_C223( C52 C223 ) C52_=_C322( C52 C322 ) \nC52_=_C332( C52 C332 ) C52_=_C333( C52 C333 ) C52_=_C334( C52 C334 ) C52_=_C335( C52 C335 ) C52_=_C338( C52 C338 ) C52_=_C339( C52 C339 ) \nC52_=_C340( C52 C340 ) C53_=_C58( C53 C58 ) C53_=_C59( C53 C59 ) C53_=_C61( C53 C61 ) C53_=_C145( C53 C145 ) C53_=_C160( C53 C160 ) \nC53_=_C264( C53 C264 ) C53_=_C278( C53 C278 ) C53_=_C297( C53 C297 ) C53_=_C323( C53 C323 ) C53_=_C347( C53 C347 ) C53_=_C348( C53 C348 ) \nC53_=_C349( C53 C349 ) C53_=_C350( C53 C350 ) C53_=_C352( C53 C352 ) C53_=_C353( C53 C353 ) C53_=_C354( C53 C354 ) C58_=_C59( C58 C59 ) \nC58_=_C61( C58 C61 ) C58_=_C104( C58 C104 ) C58_=_C150( C58 C150 ) C58_=_C216( C58 C216 ) C58_=_C271( C58 C271 ) C58_=_C299( C58 C299 ) \nC58_=_C327( C58 C327 ) C58_=_C359( C58 C359 ) C58_=_C367( C58 C367 ) C58_=_C382( C58 C382 ) C58_=_C390( C58 C390 ) C58_=_C396( C58 C396 ) \nC58_=_C404( C58 C404 ) C58_=_C405( C58 C405 ) C58_=_C406( C58 C406 ) C59_=_C61( C59 C61 ) C59_=_C105( C59 C105 ) C59_=_C151( C59 C151 ) \nC59_=_C199( C59 C199 ) C59_=_C217( C59 C217 ) C59_=_C243( C59 C243 ) C59_=_C272( C59 C272 ) C59_=_C282( C59 C282 ) C59_=_C292( C59 C292 ) \nC59_=_C308( C59 C308 ) C59_=_C360( C59 C360 ) C59_=_C368( C59 C368 ) C59_=_C375( C59 C375 ) C59_=_C383( C59 C383 ) C59_=_C401( C59 C401 ) \nC59_=_C407( C59 C407 ) C59_=_C408( C59 C408 ) C59_=_C409( C59 C409 ) C61_=_C123( C61 C123 ) C61_=_C138( C61 C138 ) C61_=_C181( C61 C181 ) \nC61_=_C231( C61 C231 ) C61_=_C245( C61 C245 ) C61_=_C257( C61 C257 ) C61_=_C283( C61 C283 ) C61_=_C310( C61 C310 ) C61_=_C319( C61 C319 ) \nC61_=_C329( C61 C329 ) C61_=_C339( C61 C339 ) C61_=_C353( C61 C353 ) C61_=_C376( C61 C376 ) C61_=_C385( C61 C385 ) C61_=_C392( C61 C392 ) \nC61_=_C404(</w:t>
      </w:r>
    </w:p>
    <w:p>
      <w:pPr>
        <w:pStyle w:val="PreformattedText"/>
        <w:bidi w:val="0"/>
        <w:spacing w:before="0" w:after="0"/>
        <w:jc w:val="left"/>
        <w:rPr/>
      </w:pPr>
      <w:r>
        <w:rPr/>
        <w:t xml:space="preserve"> </w:t>
      </w:r>
      <w:r>
        <w:rPr/>
        <w:t>C61 C404 ) C61_=_C407( C61 C407 ) C61_=_C412( C61 C412 ) C61_=_C413( C61 C413 ) C62_=_C63( C62 C63 ) C62_=_C64( C62 C64 ) \nC62_=_C66( C62 C66 ) C62_=_C68( C62 C68 ) C62_=_C75( C62 C75 ) C62_=_C76( C62 C76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3_=_C64( C63 C64 ) C63_=_C66( C63 C66 ) C63_=_C68( C63 C68 ) C63_=_C75( C63 C75 ) \nC63_=_C76( C63 C76 ) C63_=_C85( C63 C85 ) C63_=_C109( C63 C109 ) C63_=_C110( C63 C110 ) C63_=_C112( C63 C112 ) C63_=_C113( C63 C113 ) \nC63_=_C114( C63 C114 ) C63_=_C117( C63 C117 ) C63_=_C118( C63 C118 ) C63_=_C119( C63 C119 ) C63_=_C120( C63 C120 ) C63_=_C122( C63 C122 ) \nC63_=_C123( C63 C123 ) C64_=_C66( C64 C66 ) C64_=_C68( C64 C68 ) C64_=_C75( C64 C75 ) C64_=_C76( C64 C76 ) C64_=_C86( C64 C86 ) \nC64_=_C124( C64 C124 ) C64_=_C125( C64 C125 ) C64_=_C126( C64 C126 ) C64_=_C127( C64 C127 ) C64_=_C131( C64 C131 ) C64_=_C132( C64 C132 ) \nC64_=_C133( C64 C133 ) C64_=_C134( C64 C134 ) C64_=_C135( C64 C135 ) C64_=_C136( C64 C136 ) C64_=_C137( C64 C137 ) C64_=_C138( C64 C138 ) \nC64_=_C139( C64 C139 ) C66_=_C68( C66 C68 ) C66_=_C75( C66 C75 ) C66_=_C76( C66 C76 ) C66_=_C125( C66 C125 ) C66_=_C169( C66 C169 ) \nC66_=_C202( C66 C202 ) C66_=_C203( C66 C203 ) C66_=_C204( C66 C204 ) C66_=_C205( C66 C205 ) C66_=_C206( C66 C206 ) C66_=_C207( C66 C207 ) \nC66_=_C208( C66 C208 ) C66_=_C209( C66 C209 ) C66_=_C211( C66 C211 ) C66_=_C212( C66 C212 ) C66_=_C213( C66 C213 ) C66_=_C214( C66 C214 ) \nC66_=_C215( C66 C215 ) C66_=_C216( C66 C216 ) C66_=_C217( C66 C217 ) C66_=_C218( C66 C218 ) C66_=_C220( C66 C220 ) C68_=_C75( C68 C75 ) \nC68_=_C76( C68 C76 ) C68_=_C91( C68 C91 ) C68_=_C141( C68 C141 ) C68_=_C156( C68 C156 ) C68_=_C170( C68 C170 ) C68_=_C247( C68 C247 ) \nC68_=_C248( C68 C248 ) C68_=_C252( C68 C252 ) C68_=_C253( C68 C253 ) C68_=_C254( C68 C254 ) C68_=_C257( C68 C257 ) C68_=_C258( C68 C258 ) \nC75_=_C76( C75 C76 ) C75_=_C97( C75 C97 ) C75_=_C208( C75 C208 ) C75_=_C223( C75 C223 ) C75_=_C322( C75 C322 ) C75_=_C332( C75 C332 ) \nC75_=_C333( C75 C333 ) C75_=_C334( C75 C334 ) C75_=_C335( C75 C335 ) C75_=_C338( C75 C338 ) C75_=_C339( C75 C339 ) C75_=_C340( C75 C340 ) \nC76_=_C173( C76 C173 ) C76_=_C192( C76 C192 ) C76_=_C224( C76 C224 ) C76_=_C263( C76 C263 ) C76_=_C288( C76 C288 ) C76_=_C303( C76 C303 ) \nC76_=_C313( C76 C313 ) C76_=_C341( C76 C341 ) C76_=_C342( C76 C342 ) C76_=_C343( C76 C343 ) C76_=_C345( C76 C345 ) C76_=_C346( C76 C34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9( C85 C109 ) C85_=_C110( C85 C110 ) C85_=_C112( C85 C112 ) \nC85_=_C113( C85 C113 ) C85_=_C114( C85 C114 ) C85_=_C117( C85 C117 ) C85_=_C118( C85 C118 ) C85_=_C119( C85 C119 ) C85_=_C120( C85 C120 ) \nC85_=_C122( C85 C122 ) C85_=_C123( C85 C123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24( C86 C124 ) C86_=_C125( C86 C125 ) \nC86_=_C126( C86 C126 ) C86_=_C127( C86 C127 ) C86_=_C131( C86 C131 ) C86_=_C132( C86 C132 ) C86_=_C133( C86 C133 ) C86_=_C134( C86 C134 ) \nC86_=_C135( C86 C135 ) C86_=_C136( C86 C136 ) C86_=_C137( C86 C137 ) C86_=_C138( C86 C138 ) C86_=_C139( C86 C13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41( C87 C141 ) C87_=_C145( C87 C145 ) C87_=_C150( C87 C150 ) C87_=_C151( C87 C151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56( C88 C156 ) C88_=_C160( C88 C160 ) \nC88_=_C162( C88 C162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9( C89 C109 ) C89_=_C126( C89 C126 ) C89_=_C202( C89 C202 ) C89_=_C223( C89 C223 ) C89_=_C224( C89 C224 ) C89_=_C226( C89 C226 ) \nC89_=_C231( C89 C231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10( C90 C110 ) \nC90_=_C127( C90 C127 ) C90_=_C203( C90 C203 ) C90_=_C239( C90 C239 ) C90_=_C243( C90 C243 ) C90_=_C245( C90 C245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41( C91 C141 ) C91_=_C156( C91 C156 ) C91_=_C170( C91 C170 ) C91_=_C247( C91 C247 ) \nC91_=_C248( C91 C248 ) C91_=_C252( C91 C252 ) C91_=_C253( C91 C253 ) C91_=_C254( C91 C254 ) C91_=_C257( C91 C257 ) C91_=_C258( C91 C258 ) \nC92_=_C93( C92 C93 ) C92_=_C94( C92 C94 ) C92_=_C95( C92 C95 ) C92_=_C96( C92 C96 ) C92_=_C97( C92 C97 ) C92_=_C98( C92 C98 ) \nC92_=_C99( C92 C99 ) C92_=_C100( C92 C100 ) C92_=_C101( C92 C101 ) C92_=_C102( C92 C102 ) C92_=_C103( C92 C103 ) C92_=_C104( C92 C104 ) \nC92_=_C105( C92 C105 ) C92_=_C106( C92 C106 ) C92_=_C204( C92 C204 ) C92_=_C263( C92 C263 ) C92_=_C264( C92 C264 ) C92_=_C266( C92 C266 ) \nC92_=_C271( C92 C271 ) C92_=_C272( C92 C272 ) C93_=_C94( C93 C94 ) C93_=_C95( C93 C95 ) C93_=_C96( C93 C96 ) C93_=_C97( C93 C97 ) \nC93_=_C98( C93 C98 ) C93_=_C99( C93 C99 ) C93_=_C100( C93 C100 ) C93_=_C101( C93 C101 ) C93_=_C102( C93 C102 ) C93_=_C103( C93 C103 ) \nC93_=_C104( C93 C104 ) C93_=_C105( C93 C105 ) C93_=_C106( C93 C106 ) C93_=_C112( C93 C112 ) C93_=_C205( C93 C205 ) C93_=_C278( C93 C278 ) \nC93_=_C279( C93 C279 ) C93_=_C282( C93 C282 ) C93_=_C283( C93 C283 ) C94_=_C95( C94 C95 ) C94_=_C96( C94 C96 ) C94_=_C97( C94 C97 ) \nC94_=_C98( C94 C98 ) C94_=_C99( C94 C99 ) C94_=_C100( C94 C100 ) C94_=_C101( C94 C101 ) C94_=_C102( C94 C102 ) C94_=_C103( C94 C103 ) \nC94_=_C104( C94 C104 ) C94_=_C105( C94 C105 ) C94_=_C106( C94 C106 ) C94_=_C206( C94 C206 ) C94_=_C288( C94 C288 ) C94_=_C292( C94 C292 ) \nC95_=_C96( C95 C96 ) C95_=_C97( C95 C97 ) C95_=_C98( C95 C98 ) C95_=_C99( C95 C99 ) C95_=_C100( C95 C100 ) C95_=_C101( C95 C101 ) \nC95_=_C102( C95 C102 ) C95_=_C103( C95 C103 ) C95_=_C104( C95 C104 ) C95_=_C105( C95 C105 ) C95_=_C106( C95 C106 ) C95_=_C207( C95 C207 ) \nC95_=_C247( C95 C247 ) C95_=_C303( C95 C303 ) C95_=_C304( C95 C304 ) C95_=_C308( C95 C308 ) C95_=_C310( C95 C310 ) C96_=_C97( C96 C97 ) \nC96_=_C98( C96 C98 ) C96_=_C99( C96 C99 ) C96_=_C100( C96 C100 ) C96_=_C101( C96 C101 ) C96_=_C102( C96 C102 ) C96_=_C103( C96 C103 ) \nC96_=_C104( C96 C104 ) C96_=_C105( C96 C105 ) C96_=_C106( C96 C106 ) C96_=_C113( C96 C113 ) C96_=_C248( C96 C248 ) C96_=_C313( C96 C313 ) \nC96_=_C319( C96 C319 ) C97_=_C98( C97 C98 ) C97_=_C99( C97 C99 ) C97_=_C100( C97 C100 ) C97_=_C101( C97 C101 ) C97_=_C102( C97 C102 ) \nC97_=_C103( C97 C103 ) C97_=_C104( C97 C104 ) C97_=_C105( C97 C105 ) C97_=_C106( C97 C106 ) C97_=_C208( C97 C208 ) C97_=_C223( C97 C223 ) \nC97_=_C322( C97 C322 ) C97_=_C332( C97 C332 ) C97_=_C333( C97 C333 ) C97_=_C334( C97 C334 ) C97_=_C335( C97 C335 ) C97_=_C338( C97 C338 ) \nC97_=_C339( C97 C339 ) C97_=_C340( C97 C340 ) C98_=_C99( C98 C99 ) C98_=_C100( C98 C100 ) C98_=_C101( C98 C101 ) C98_=_C102( C98 C102 ) \nC98_=_C103( C98 C103 ) C98_=_C104( C98 C104 ) C98_=_C105( C98 C105 ) C98_=_C106( C98 C106 ) C98_=_C117( C98 C117 ) C98_=_C131( C98 C131 ) \nC98_=_C209( C98 C209 ) C98_=_C355( C98 C355 ) C98_=_C359( C98 C359 ) C98_=_C360( C98 C360 ) C99_=_C100( C99 C100 ) C99_=_C101( C99 C101 ) \nC99_=_C102( C99 C102 ) C99_=_C103( C99 C103 ) C99_=_C104( C99 C104 ) C99_=_C105( C99 C105 ) C99_=_C106( C99 C106 ) C99_=_C133( C99 C133 ) \nC99_=_C211( C99 C211 ) C99_=_C253( C99 C253 ) C99_=_C333( C99 C333 ) C99_=_C375( C99 C375 ) C99_=_C376( C99 C376 ) C100_=_C101(</w:t>
      </w:r>
    </w:p>
    <w:p>
      <w:pPr>
        <w:pStyle w:val="PreformattedText"/>
        <w:bidi w:val="0"/>
        <w:spacing w:before="0" w:after="0"/>
        <w:jc w:val="left"/>
        <w:rPr/>
      </w:pPr>
      <w:r>
        <w:rPr/>
        <w:t xml:space="preserve"> </w:t>
      </w:r>
      <w:r>
        <w:rPr/>
        <w:t>C100 C101 ) \nC100_=_C102( C100 C102 ) C100_=_C103( C100 C103 ) C100_=_C104( C100 C104 ) C100_=_C105( C100 C105 ) C100_=_C106( C100 C106 ) C100_=_C134( C100 C134 ) \nC100_=_C212( C100 C212 ) C100_=_C362( C100 C362 ) C100_=_C382( C100 C382 ) C100_=_C383( C100 C383 ) C100_=_C385( C100 C385 ) C101_=_C102( C101 C102 ) \nC101_=_C103( C101 C103 ) C101_=_C104( C101 C104 ) C101_=_C105( C101 C105 ) C101_=_C106( C101 C106 ) C101_=_C118( C101 C118 ) C101_=_C213( C101 C213 ) \nC101_=_C341( C101 C341 ) C101_=_C348( C101 C348 ) C101_=_C363( C101 C363 ) C101_=_C390( C101 C390 ) C101_=_C392( C101 C392 ) C102_=_C103( C102 C103 ) \nC102_=_C104( C102 C104 ) C102_=_C105( C102 C105 ) C102_=_C106( C102 C106 ) C102_=_C119( C102 C119 ) C102_=_C334( C102 C334 ) C102_=_C342( C102 C342 ) \nC102_=_C349( C102 C349 ) C102_=_C364( C102 C364 ) C103_=_C104( C103 C104 ) C103_=_C105( C103 C105 ) C103_=_C106( C103 C106 ) C103_=_C136( C103 C136 ) \nC103_=_C254( C103 C254 ) C103_=_C343( C103 C343 ) C103_=_C350( C103 C350 ) C103_=_C401( C103 C401 ) C104_=_C105( C104 C105 ) C104_=_C106( C104 C106 ) \nC104_=_C150( C104 C150 ) C104_=_C216( C104 C216 ) C104_=_C271( C104 C271 ) C104_=_C299( C104 C299 ) C104_=_C327( C104 C327 ) C104_=_C359( C104 C359 ) \nC104_=_C367( C104 C367 ) C104_=_C382( C104 C382 ) C104_=_C390( C104 C390 ) C104_=_C396( C104 C396 ) C104_=_C404( C104 C404 ) C104_=_C405( C104 C405 ) \nC104_=_C406( C104 C406 ) C105_=_C106( C105 C106 ) C105_=_C151( C105 C151 ) C105_=_C199( C105 C199 ) C105_=_C217( C105 C217 ) C105_=_C243( C105 C243 ) \nC105_=_C272( C105 C272 ) C105_=_C282( C105 C282 ) C105_=_C292( C105 C292 ) C105_=_C308( C105 C308 ) C105_=_C360( C105 C360 ) C105_=_C368( C105 C368 ) \nC105_=_C375( C105 C375 ) C105_=_C383( C105 C383 ) C105_=_C401( C105 C401 ) C105_=_C407( C105 C407 ) C105_=_C408( C105 C408 ) C105_=_C409( C105 C409 ) \nC106_=_C122( C106 C122 ) C106_=_C137( C106 C137 ) C106_=_C218( C106 C218 ) C106_=_C338( C106 C338 ) C106_=_C345( C106 C345 ) C106_=_C352( C106 C352 ) \nC109_=_C110( C109 C110 ) C109_=_C112( C109 C112 ) C109_=_C113( C109 C113 ) C109_=_C114( C109 C114 ) C109_=_C117( C109 C117 ) C109_=_C118( C109 C118 ) \nC109_=_C119( C109 C119 ) C109_=_C120( C109 C120 ) C109_=_C122( C109 C122 ) C109_=_C123( C109 C123 ) C109_=_C126( C109 C126 ) C109_=_C202( C109 C202 ) \nC109_=_C223( C109 C223 ) C109_=_C224( C109 C224 ) C109_=_C226( C109 C226 ) C109_=_C231( C109 C231 ) C110_=_C112( C110 C112 ) C110_=_C113( C110 C113 ) \nC110_=_C114( C110 C114 ) C110_=_C117( C110 C117 ) C110_=_C118( C110 C118 ) C110_=_C119( C110 C119 ) C110_=_C120( C110 C120 ) C110_=_C122( C110 C122 ) \nC110_=_C123( C110 C123 ) C110_=_C127( C110 C127 ) C110_=_C203( C110 C203 ) C110_=_C239( C110 C239 ) C110_=_C243( C110 C243 ) C110_=_C245( C110 C245 ) \nC112_=_C113( C112 C113 ) C112_=_C114( C112 C114 ) C112_=_C117( C112 C117 ) C112_=_C118( C112 C118 ) C112_=_C119( C112 C119 ) C112_=_C120( C112 C120 ) \nC112_=_C122( C112 C122 ) C112_=_C123( C112 C123 ) C112_=_C205( C112 C205 ) C112_=_C278( C112 C278 ) C112_=_C279( C112 C279 ) C112_=_C282( C112 C282 ) \nC112_=_C283( C112 C283 ) C113_=_C114( C113 C114 ) C113_=_C117( C113 C117 ) C113_=_C118( C113 C118 ) C113_=_C119( C113 C119 ) C113_=_C120( C113 C120 ) \nC113_=_C122( C113 C122 ) C113_=_C123( C113 C123 ) C113_=_C248( C113 C248 ) C113_=_C313( C113 C313 ) C113_=_C319( C113 C319 ) C114_=_C117( C114 C117 ) \nC114_=_C118( C114 C118 ) C114_=_C119( C114 C119 ) C114_=_C120( C114 C120 ) C114_=_C122( C114 C122 ) C114_=_C123( C114 C123 ) C114_=_C322( C114 C322 ) \nC114_=_C323( C114 C323 ) C114_=_C327( C114 C327 ) C114_=_C329( C114 C329 ) C117_=_C118( C117 C118 ) C117_=_C119( C117 C119 ) C117_=_C120( C117 C120 ) \nC117_=_C122( C117 C122 ) C117_=_C123( C117 C123 ) C117_=_C131( C117 C131 ) C117_=_C209( C117 C209 ) C117_=_C355( C117 C355 ) C117_=_C359( C117 C359 ) \nC117_=_C360( C117 C360 ) C118_=_C119( C118 C119 ) C118_=_C120( C118 C120 ) C118_=_C122( C118 C122 ) C118_=_C123( C118 C123 ) C118_=_C213( C118 C213 ) \nC118_=_C341( C118 C341 ) C118_=_C348( C118 C348 ) C118_=_C363( C118 C363 ) C118_=_C390( C118 C390 ) C118_=_C392( C118 C392 ) C119_=_C120( C119 C120 ) \nC119_=_C122( C119 C122 ) C119_=_C123( C119 C123 ) C119_=_C334( C119 C334 ) C119_=_C342( C119 C342 ) C119_=_C349( C119 C349 ) C119_=_C364( C119 C364 ) \nC120_=_C122( C120 C122 ) C120_=_C123( C120 C123 ) C120_=_C214( C120 C214 ) C120_=_C335( C120 C335 ) C120_=_C365( C120 C365 ) C120_=_C396( C120 C396 ) \nC122_=_C123( C122 C123 ) C122_=_C137( C122 C137 ) C122_=_C218( C122 C218 ) C122_=_C338( C122 C338 ) C122_=_C345( C122 C345 ) C122_=_C352( C122 C352 ) \nC123_=_C138( C123 C138 ) C123_=_C181( C123 C181 ) C123_=_C231( C123 C231 ) C123_=_C245( C123 C245 ) C123_=_C257( C123 C257 ) C123_=_C283( C123 C283 ) \nC123_=_C310( C123 C310 ) C123_=_C319( C123 C319 ) C123_=_C329( C123 C329 ) C123_=_C339( C123 C339 ) C123_=_C353( C123 C353 ) C123_=_C376( C123 C376 ) \nC123_=_C385( C123 C385 ) C123_=_C392( C123 C392 ) C123_=_C404( C123 C404 ) C123_=_C407( C123 C407 ) C123_=_C412( C123 C412 ) C123_=_C413( C123 C413 ) \nC124_=_C125( C124 C125 ) C124_=_C126( C124 C126 ) C124_=_C127( C124 C127 ) C124_=_C131( C124 C131 ) C124_=_C132( C124 C132 ) C124_=_C133( C124 C133 ) \nC124_=_C134( C124 C134 ) C124_=_C135( C124 C135 ) C124_=_C136( C124 C136 ) C124_=_C137( C124 C137 ) C124_=_C138( C124 C138 ) C124_=_C139( C124 C139 ) \nC124_=_C192( C124 C192 ) C124_=_C194( C124 C194 ) C124_=_C199( C124 C199 ) C125_=_C126( C125 C126 ) C125_=_C127( C125 C127 ) C125_=_C131( C125 C131 ) \nC125_=_C132( C125 C132 ) C125_=_C133( C125 C133 ) C125_=_C134( C125 C134 ) C125_=_C135( C125 C135 ) C125_=_C136( C125 C136 ) C125_=_C137( C125 C137 ) \nC125_=_C138( C125 C138 ) C125_=_C139( C125 C139 ) C125_=_C169( C125 C169 ) C125_=_C202( C125 C202 ) C125_=_C203( C125 C203 ) C125_=_C204( C125 C204 ) \nC125_=_C205( C125 C205 ) C125_=_C206( C125 C206 ) C125_=_C207( C125 C207 ) C125_=_C208( C125 C208 ) C125_=_C209( C125 C209 ) C125_=_C211( C125 C211 ) \nC125_=_C212( C125 C212 ) C125_=_C213( C125 C213 ) C125_=_C214( C125 C214 ) C125_=_C215( C125 C215 ) C125_=_C216( C125 C216 ) C125_=_C217( C125 C217 ) \nC125_=_C218( C125 C218 ) C125_=_C220( C125 C220 ) C126_=_C127( C126 C127 ) C126_=_C131( C126 C131 ) C126_=_C132( C126 C132 ) C126_=_C133( C126 C133 ) \nC126_=_C134( C126 C134 ) C126_=_C135( C126 C135 ) C126_=_C136( C126 C136 ) C126_=_C137( C126 C137 ) C126_=_C138( C126 C138 ) C126_=_C139( C126 C139 ) \nC126_=_C202( C126 C202 ) C126_=_C223( C126 C223 ) C126_=_C224( C126 C224 ) C126_=_C226( C126 C226 ) C126_=_C231( C126 C231 ) C127_=_C131( C127 C131 ) \nC127_=_C132( C127 C132 ) C127_=_C133( C127 C133 ) C127_=_C134( C127 C134 ) C127_=_C135( C127 C135 ) C127_=_C136( C127 C136 ) C127_=_C137( C127 C137 ) \nC127_=_C138( C127 C138 ) C127_=_C139( C127 C139 ) C127_=_C203( C127 C203 ) C127_=_C239( C127 C239 ) C127_=_C243( C127 C243 ) C127_=_C245( C127 C245 ) \nC131_=_C132( C131 C132 ) C131_=_C133( C131 C133 ) C131_=_C134( C131 C134 ) C131_=_C135( C131 C135 ) C131_=_C136( C131 C136 ) C131_=_C137( C131 C137 ) \nC131_=_C138( C131 C138 ) C131_=_C139( C131 C139 ) C131_=_C209( C131 C209 ) C131_=_C355( C131 C355 ) C131_=_C359( C131 C359 ) C131_=_C360( C131 C360 ) \nC132_=_C133( C132 C133 ) C132_=_C134( C132 C134 ) C132_=_C135( C132 C135 ) C132_=_C136( C132 C136 ) C132_=_C137( C132 C137 ) C132_=_C138( C132 C138 ) \nC132_=_C139( C132 C139 ) C132_=_C162( C132 C162 ) C132_=_C175( C132 C175 ) C132_=_C194( C132 C194 ) C132_=_C226( C132 C226 ) C132_=_C239( C132 C239 ) \nC132_=_C252( C132 C252 ) C132_=_C266( C132 C266 ) C132_=_C279( C132 C279 ) C132_=_C304( C132 C304 ) C132_=_C332( C132 C332 ) C132_=_C347( C132 C347 ) \nC132_=_C355( C132 C355 ) C132_=_C362( C132 C362 ) C132_=_C363( C132 C363 ) C132_=_C364( C132 C364 ) C132_=_C365( C132 C365 ) C132_=_C366( C132 C366 ) \nC132_=_C367( C132 C367 ) C132_=_C368( C132 C368 ) C132_=_C370( C132 C370 ) C133_=_C134( C133 C134 ) C133_=_C135( C133 C135 ) C133_=_C136( C133 C136 ) \nC133_=_C137( C133 C137 ) C133_=_C138( C133 C138 ) C133_=_C139( C133 C139 ) C133_=_C211( C133 C211 ) C133_=_C253( C133 C253 ) C133_=_C333( C133 C333 ) \nC133_=_C375( C133 C375 ) C133_=_C376( C133 C376 ) C134_=_C135( C134 C135 ) C134_=_C136( C134 C136 ) C134_=_C137( C134 C137 ) C134_=_C138( C134 C138 ) \nC134_=_C139( C134 C139 ) C134_=_C212( C134 C212 ) C134_=_C362( C134 C362 ) C134_=_C382( C134 C382 ) C134_=_C383( C134 C383 ) C134_=_C385( C134 C385 ) \nC135_=_C136( C135 C136 ) C135_=_C137( C135 C137 ) C135_=_C138( C135 C138 ) C135_=_C139( C135 C139 ) C135_=_C215( C135 C215 ) C135_=_C366( C135 C366 ) \nC136_=_C137( C136 C137 ) C136_=_C138( C136 C138 ) C136_=_C139( C136 C139 ) C136_=_C254( C136 C254 ) C136_=_C343( C136 C343 ) C136_=_C350( C136 C350 ) \nC136_=_C401( C136 C401 ) C137_=_C138( C137 C138 ) C137_=_C139( C137 C139 ) C137_=_C218( C137 C218 ) C137_=_C338( C137 C338 ) C137_=_C345( C137 C345 ) \nC137_=_C352( C137 C352 ) C138_=_C139( C138 C139 ) C138_=_C181( C138 C181 ) C138_=_C231( C138 C231 ) C138_=_C245( C138 C245 ) C138_=_C257( C138 C257 ) \nC138_=_C283( C138 C283 ) C138_=_C310( C138 C310 ) C138_=_C319( C138 C319 ) C138_=_C329( C138 C329 ) C138_=_C339( C138 C339 ) C138_=_C353( C138 C353 ) \nC138_=_C376( C138 C376 ) C138_=_C385( C138 C385 ) C138_=_C392( C138 C392 ) C138_=_C404( C138 C404 ) C138_=_C407( C138 C407 ) C138_=_C412( C138 C412 ) \nC138_=_C413( C138 C413 ) C139_=_C258( C139 C258 ) C139_=_C340( C139 C340 ) C139_=_C370( C139 C370 ) C139_=_C405( C139 C405 ) C139_=_C408( C139 C408 ) \nC139_=_C412( C139 C412 ) C141_=_C145( C141 C145 ) C141_=_C150( C141 C150 ) C141_=_C151( C141 C151 ) C141_=_C156( C141 C156 ) C141_=_C170( C141 C170 ) \nC141_=_C247( C141 C247 ) C141_=_C248( C141 C248 ) C141_=_C252( C141 C252 ) C141_=_C253( C141 C253 ) C141_=_C254( C141 C254 ) C141_=_C257( C141 C257 ) \nC141_=_C258( C141 C258 ) C145_=_C150( C145 C150 ) C145_=_C151( C145 C151 ) C145_=_C160( C145 C160 ) C145_=_C264( C145 C264 ) C145_=_C278( C145 C278 ) \nC145_=_C297(</w:t>
      </w:r>
    </w:p>
    <w:p>
      <w:pPr>
        <w:pStyle w:val="PreformattedText"/>
        <w:bidi w:val="0"/>
        <w:spacing w:before="0" w:after="0"/>
        <w:jc w:val="left"/>
        <w:rPr/>
      </w:pPr>
      <w:r>
        <w:rPr/>
        <w:t xml:space="preserve"> </w:t>
      </w:r>
      <w:r>
        <w:rPr/>
        <w:t>C145 C297 ) C145_=_C323( C145 C323 ) C145_=_C347( C145 C347 ) C145_=_C348( C145 C348 ) C145_=_C349( C145 C349 ) C145_=_C350( C145 C350 ) \nC145_=_C352( C145 C352 ) C145_=_C353( C145 C353 ) C145_=_C354( C145 C354 ) C150_=_C151( C150 C151 ) C150_=_C216( C150 C216 ) C150_=_C271( C150 C271 ) \nC150_=_C299( C150 C299 ) C150_=_C327( C150 C327 ) C150_=_C359( C150 C359 ) C150_=_C367( C150 C367 ) C150_=_C382( C150 C382 ) C150_=_C390( C150 C390 ) \nC150_=_C396( C150 C396 ) C150_=_C404( C150 C404 ) C150_=_C405( C150 C405 ) C150_=_C406( C150 C406 ) C151_=_C199( C151 C199 ) C151_=_C217( C151 C217 ) \nC151_=_C243( C151 C243 ) C151_=_C272( C151 C272 ) C151_=_C282( C151 C282 ) C151_=_C292( C151 C292 ) C151_=_C308( C151 C308 ) C151_=_C360( C151 C360 ) \nC151_=_C368( C151 C368 ) C151_=_C375( C151 C375 ) C151_=_C383( C151 C383 ) C151_=_C401( C151 C401 ) C151_=_C407( C151 C407 ) C151_=_C408( C151 C408 ) \nC151_=_C409( C151 C409 ) C156_=_C160( C156 C160 ) C156_=_C162( C156 C162 ) C156_=_C170( C156 C170 ) C156_=_C247( C156 C247 ) C156_=_C248( C156 C248 ) \nC156_=_C252( C156 C252 ) C156_=_C253( C156 C253 ) C156_=_C254( C156 C254 ) C156_=_C257( C156 C257 ) C156_=_C258( C156 C258 ) C160_=_C162( C160 C162 ) \nC160_=_C264( C160 C264 ) C160_=_C278( C160 C278 ) C160_=_C297( C160 C297 ) C160_=_C323( C160 C323 ) C160_=_C347( C160 C347 ) C160_=_C348( C160 C348 ) \nC160_=_C349( C160 C349 ) C160_=_C350( C160 C350 ) C160_=_C352( C160 C352 ) C160_=_C353( C160 C353 ) C160_=_C354( C160 C354 ) C162_=_C175( C162 C175 ) \nC162_=_C194( C162 C194 ) C162_=_C226( C162 C226 ) C162_=_C239( C162 C239 ) C162_=_C252( C162 C252 ) C162_=_C266( C162 C266 ) C162_=_C279( C162 C279 ) \nC162_=_C304( C162 C304 ) C162_=_C332( C162 C332 ) C162_=_C347( C162 C347 ) C162_=_C355( C162 C355 ) C162_=_C362( C162 C362 ) C162_=_C363( C162 C363 ) \nC162_=_C364( C162 C364 ) C162_=_C365( C162 C365 ) C162_=_C366( C162 C366 ) C162_=_C367( C162 C367 ) C162_=_C368( C162 C368 ) C162_=_C370( C162 C370 ) \nC169_=_C170( C169 C170 ) C169_=_C173( C169 C173 ) C169_=_C175( C169 C175 ) C169_=_C181( C169 C181 ) C169_=_C202( C169 C202 ) C169_=_C203( C169 C203 ) \nC169_=_C204( C169 C204 ) C169_=_C205( C169 C205 ) C169_=_C206( C169 C206 ) C169_=_C207( C169 C207 ) C169_=_C208( C169 C208 ) C169_=_C209( C169 C209 ) \nC169_=_C211( C169 C211 ) C169_=_C212( C169 C212 ) C169_=_C213( C169 C213 ) C169_=_C214( C169 C214 ) C169_=_C215( C169 C215 ) C169_=_C216( C169 C216 ) \nC169_=_C217( C169 C217 ) C169_=_C218( C169 C218 ) C169_=_C220( C169 C220 ) C170_=_C173( C170 C173 ) C170_=_C175( C170 C175 ) C170_=_C181( C170 C181 ) \nC170_=_C247( C170 C247 ) C170_=_C248( C170 C248 ) C170_=_C252( C170 C252 ) C170_=_C253( C170 C253 ) C170_=_C254( C170 C254 ) C170_=_C257( C170 C257 ) \nC170_=_C258( C170 C258 ) C173_=_C175( C173 C175 ) C173_=_C181( C173 C181 ) C173_=_C192( C173 C192 ) C173_=_C224( C173 C224 ) C173_=_C263( C173 C263 ) \nC173_=_C288( C173 C288 ) C173_=_C303( C173 C303 ) C173_=_C313( C173 C313 ) C173_=_C341( C173 C341 ) C173_=_C342( C173 C342 ) C173_=_C343( C173 C343 ) \nC173_=_C345( C173 C345 ) C173_=_C346( C173 C346 ) C175_=_C181( C175 C181 ) C175_=_C194( C175 C194 ) C175_=_C226( C175 C226 ) C175_=_C239( C175 C239 ) \nC175_=_C252( C175 C252 ) C175_=_C266( C175 C266 ) C175_=_C279( C175 C279 ) C175_=_C304( C175 C304 ) C175_=_C332( C175 C332 ) C175_=_C347( C175 C347 ) \nC175_=_C355( C175 C355 ) C175_=_C362( C175 C362 ) C175_=_C363( C175 C363 ) C175_=_C364( C175 C364 ) C175_=_C365( C175 C365 ) C175_=_C366( C175 C366 ) \nC175_=_C367( C175 C367 ) C175_=_C368( C175 C368 ) C175_=_C370( C175 C370 ) C181_=_C231( C181 C231 ) C181_=_C245( C181 C245 ) C181_=_C257( C181 C257 ) \nC181_=_C283( C181 C283 ) C181_=_C310( C181 C310 ) C181_=_C319( C181 C319 ) C181_=_C329( C181 C329 ) C181_=_C339( C181 C339 ) C181_=_C353( C181 C353 ) \nC181_=_C376( C181 C376 ) C181_=_C385( C181 C385 ) C181_=_C392( C181 C392 ) C181_=_C404( C181 C404 ) C181_=_C407( C181 C407 ) C181_=_C412( C181 C412 ) \nC181_=_C413( C181 C413 ) C192_=_C194( C192 C194 ) C192_=_C199( C192 C199 ) C192_=_C224( C192 C224 ) C192_=_C263( C192 C263 ) C192_=_C288( C192 C288 ) \nC192_=_C303( C192 C303 ) C192_=_C313( C192 C313 ) C192_=_C341( C192 C341 ) C192_=_C342( C192 C342 ) C192_=_C343( C192 C343 ) C192_=_C345( C192 C345 ) \nC192_=_C346( C192 C346 ) C194_=_C199( C194 C199 ) C194_=_C226( C194 C226 ) C194_=_C239( C194 C239 ) C194_=_C252( C194 C252 ) C194_=_C266( C194 C266 ) \nC194_=_C279( C194 C279 ) C194_=_C304( C194 C304 ) C194_=_C332( C194 C332 ) C194_=_C347( C194 C347 ) C194_=_C355( C194 C355 ) C194_=_C362( C194 C362 ) \nC194_=_C363( C194 C363 ) C194_=_C364( C194 C364 ) C194_=_C365( C194 C365 ) C194_=_C366( C194 C366 ) C194_=_C367( C194 C367 ) C194_=_C368( C194 C368 ) \nC194_=_C370( C194 C370 ) C199_=_C217( C199 C217 ) C199_=_C243( C199 C243 ) C199_=_C272( C199 C272 ) C199_=_C282( C199 C282 ) C199_=_C292( C199 C292 ) \nC199_=_C308( C199 C308 ) C199_=_C360( C199 C360 ) C199_=_C368( C199 C368 ) C199_=_C375( C199 C375 ) C199_=_C383( C199 C383 ) C199_=_C401( C199 C401 ) \nC199_=_C407( C199 C407 ) C199_=_C408( C199 C408 ) C199_=_C409( C199 C409 ) C202_=_C203( C202 C203 ) C202_=_C204( C202 C204 ) C202_=_C205( C202 C205 ) \nC202_=_C206( C202 C206 ) C202_=_C207( C202 C207 ) C202_=_C208( C202 C208 ) C202_=_C209( C202 C209 ) C202_=_C211( C202 C211 ) C202_=_C212( C202 C212 ) \nC202_=_C213( C202 C213 ) C202_=_C214( C202 C214 ) C202_=_C215( C202 C215 ) C202_=_C216( C202 C216 ) C202_=_C217( C202 C217 ) C202_=_C218( C202 C218 ) \nC202_=_C220( C202 C220 ) C202_=_C223( C202 C223 ) C202_=_C224( C202 C224 ) C202_=_C226( C202 C226 ) C202_=_C231( C202 C231 ) C203_=_C204( C203 C204 ) \nC203_=_C205( C203 C205 ) C203_=_C206( C203 C206 ) C203_=_C207( C203 C207 ) C203_=_C208( C203 C208 ) C203_=_C209( C203 C209 ) C203_=_C211( C203 C211 ) \nC203_=_C212( C203 C212 ) C203_=_C213( C203 C213 ) C203_=_C214( C203 C214 ) C203_=_C215( C203 C215 ) C203_=_C216( C203 C216 ) C203_=_C217( C203 C217 ) \nC203_=_C218( C203 C218 ) C203_=_C220( C203 C220 ) C203_=_C239( C203 C239 ) C203_=_C243( C203 C243 ) C203_=_C245( C203 C245 ) C204_=_C205( C204 C205 ) \nC204_=_C206( C204 C206 ) C204_=_C207( C204 C207 ) C204_=_C208( C204 C208 ) C204_=_C209( C204 C209 ) C204_=_C211( C204 C211 ) C204_=_C212( C204 C212 ) \nC204_=_C213( C204 C213 ) C204_=_C214( C204 C214 ) C204_=_C215( C204 C215 ) C204_=_C216( C204 C216 ) C204_=_C217( C204 C217 ) C204_=_C218( C204 C218 ) \nC204_=_C220( C204 C220 ) C204_=_C263( C204 C263 ) C204_=_C264( C204 C264 ) C204_=_C266( C204 C266 ) C204_=_C271( C204 C271 ) C204_=_C272( C204 C272 ) \nC205_=_C206( C205 C206 ) C205_=_C207( C205 C207 ) C205_=_C208( C205 C208 ) C205_=_C209( C205 C209 ) C205_=_C211( C205 C211 ) C205_=_C212( C205 C212 ) \nC205_=_C213( C205 C213 ) C205_=_C214( C205 C214 ) C205_=_C215( C205 C215 ) C205_=_C216( C205 C216 ) C205_=_C217( C205 C217 ) C205_=_C218( C205 C218 ) \nC205_=_C220( C205 C220 ) C205_=_C278( C205 C278 ) C205_=_C279( C205 C279 ) C205_=_C282( C205 C282 ) C205_=_C283( C205 C283 ) C206_=_C207( C206 C207 ) \nC206_=_C208( C206 C208 ) C206_=_C209( C206 C209 ) C206_=_C211( C206 C211 ) C206_=_C212( C206 C212 ) C206_=_C213( C206 C213 ) C206_=_C214( C206 C214 ) \nC206_=_C215( C206 C215 ) C206_=_C216( C206 C216 ) C206_=_C217( C206 C217 ) C206_=_C218( C206 C218 ) C206_=_C220( C206 C220 ) C206_=_C288( C206 C288 ) \nC206_=_C292( C206 C292 ) C207_=_C208( C207 C208 ) C207_=_C209( C207 C209 ) C207_=_C211( C207 C211 ) C207_=_C212( C207 C212 ) C207_=_C213( C207 C213 ) \nC207_=_C214( C207 C214 ) C207_=_C215( C207 C215 ) C207_=_C216( C207 C216 ) C207_=_C217( C207 C217 ) C207_=_C218( C207 C218 ) C207_=_C220( C207 C220 ) \nC207_=_C247( C207 C247 ) C207_=_C303( C207 C303 ) C207_=_C304( C207 C304 ) C207_=_C308( C207 C308 ) C207_=_C310( C207 C310 ) C208_=_C209( C208 C209 ) \nC208_=_C211( C208 C211 ) C208_=_C212( C208 C212 ) C208_=_C213( C208 C213 ) C208_=_C214( C208 C214 ) C208_=_C215( C208 C215 ) C208_=_C216( C208 C216 ) \nC208_=_C217( C208 C217 ) C208_=_C218( C208 C218 ) C208_=_C220( C208 C220 ) C208_=_C223( C208 C223 ) C208_=_C322( C208 C322 ) C208_=_C332( C208 C332 ) \nC208_=_C333( C208 C333 ) C208_=_C334( C208 C334 ) C208_=_C335( C208 C335 ) C208_=_C338( C208 C338 ) C208_=_C339( C208 C339 ) C208_=_C340( C208 C340 ) \nC209_=_C211( C209 C211 ) C209_=_C212( C209 C212 ) C209_=_C213( C209 C213 ) C209_=_C214( C209 C214 ) C209_=_C215( C209 C215 ) C209_=_C216( C209 C216 ) \nC209_=_C217( C209 C217 ) C209_=_C218( C209 C218 ) C209_=_C220( C209 C220 ) C209_=_C355( C209 C355 ) C209_=_C359( C209 C359 ) C209_=_C360( C209 C360 ) \nC211_=_C212( C211 C212 ) C211_=_C213( C211 C213 ) C211_=_C214( C211 C214 ) C211_=_C215( C211 C215 ) C211_=_C216( C211 C216 ) C211_=_C217( C211 C217 ) \nC211_=_C218( C211 C218 ) C211_=_C220( C211 C220 ) C211_=_C253( C211 C253 ) C211_=_C333( C211 C333 ) C211_=_C375( C211 C375 ) C211_=_C376( C211 C376 ) \nC212_=_C213( C212 C213 ) C212_=_C214( C212 C214 ) C212_=_C215( C212 C215 ) C212_=_C216( C212 C216 ) C212_=_C217( C212 C217 ) C212_=_C218( C212 C218 ) \nC212_=_C220( C212 C220 ) C212_=_C362( C212 C362 ) C212_=_C382( C212 C382 ) C212_=_C383( C212 C383 ) C212_=_C385( C212 C385 ) C213_=_C214( C213 C214 ) \nC213_=_C215( C213 C215 ) C213_=_C216( C213 C216 ) C213_=_C217( C213 C217 ) C213_=_C218( C213 C218 ) C213_=_C220( C213 C220 ) C213_=_C341( C213 C341 ) \nC213_=_C348( C213 C348 ) C213_=_C363( C213 C363 ) C213_=_C390( C213 C390 ) C213_=_C392( C213 C392 ) C214_=_C215( C214 C215 ) C214_=_C216( C214 C216 ) \nC214_=_C217( C214 C217 ) C214_=_C218( C214 C218 ) C214_=_C220( C214 C220 ) C214_=_C335( C214 C335 ) C214_=_C365( C214 C365 ) C214_=_C396( C214 C396 ) \nC215_=_C216( C215 C216 ) C215_=_C217( C215 C217 ) C215_=_C218( C215 C218 ) C215_=_C220( C215 C220 ) C215_=_C366( C215 C366 ) C216_=_C217( C216 C217 ) \nC216_=_C218( C216 C218 ) C216_=_C220( C216 C220 ) C216_=_C271( C216 C271 ) C216_=_C299( C216 C299 ) C216_=_C327( C216 C327 ) C216_=_C359( C216 C359 ) \nC216_=_C367( C216 C367 ) C216_=_C382(</w:t>
      </w:r>
    </w:p>
    <w:p>
      <w:pPr>
        <w:pStyle w:val="PreformattedText"/>
        <w:bidi w:val="0"/>
        <w:spacing w:before="0" w:after="0"/>
        <w:jc w:val="left"/>
        <w:rPr/>
      </w:pPr>
      <w:r>
        <w:rPr/>
        <w:t xml:space="preserve"> </w:t>
      </w:r>
      <w:r>
        <w:rPr/>
        <w:t>C216 C382 ) C216_=_C390( C216 C390 ) C216_=_C396( C216 C396 ) C216_=_C404( C216 C404 ) C216_=_C405( C216 C405 ) \nC216_=_C406( C216 C406 ) C217_=_C218( C217 C218 ) C217_=_C220( C217 C220 ) C217_=_C243( C217 C243 ) C217_=_C272( C217 C272 ) C217_=_C282( C217 C282 ) \nC217_=_C292( C217 C292 ) C217_=_C308( C217 C308 ) C217_=_C360( C217 C360 ) C217_=_C368( C217 C368 ) C217_=_C375( C217 C375 ) C217_=_C383( C217 C383 ) \nC217_=_C401( C217 C401 ) C217_=_C407( C217 C407 ) C217_=_C408( C217 C408 ) C217_=_C409( C217 C409 ) C218_=_C220( C218 C220 ) C218_=_C338( C218 C338 ) \nC218_=_C345( C218 C345 ) C218_=_C352( C218 C352 ) C220_=_C346( C220 C346 ) C220_=_C354( C220 C354 ) C220_=_C406( C220 C406 ) C220_=_C409( C220 C409 ) \nC220_=_C413( C220 C413 ) C223_=_C224( C223 C224 ) C223_=_C226( C223 C226 ) C223_=_C231( C223 C231 ) C223_=_C322( C223 C322 ) C223_=_C332( C223 C332 ) \nC223_=_C333( C223 C333 ) C223_=_C334( C223 C334 ) C223_=_C335( C223 C335 ) C223_=_C338( C223 C338 ) C223_=_C339( C223 C339 ) C223_=_C340( C223 C340 ) \nC224_=_C226( C224 C226 ) C224_=_C231( C224 C231 ) C224_=_C263( C224 C263 ) C224_=_C288( C224 C288 ) C224_=_C303( C224 C303 ) C224_=_C313( C224 C313 ) \nC224_=_C341( C224 C341 ) C224_=_C342( C224 C342 ) C224_=_C343( C224 C343 ) C224_=_C345( C224 C345 ) C224_=_C346( C224 C346 ) C226_=_C231( C226 C231 ) \nC226_=_C239( C226 C239 ) C226_=_C252( C226 C252 ) C226_=_C266( C226 C266 ) C226_=_C279( C226 C279 ) C226_=_C304( C226 C304 ) C226_=_C332( C226 C332 ) \nC226_=_C347( C226 C347 ) C226_=_C355( C226 C355 ) C226_=_C362( C226 C362 ) C226_=_C363( C226 C363 ) C226_=_C364( C226 C364 ) C226_=_C365( C226 C365 ) \nC226_=_C366( C226 C366 ) C226_=_C367( C226 C367 ) C226_=_C368( C226 C368 ) C226_=_C370( C226 C370 ) C231_=_C245( C231 C245 ) C231_=_C257( C231 C257 ) \nC231_=_C283( C231 C283 ) C231_=_C310( C231 C310 ) C231_=_C319( C231 C319 ) C231_=_C329( C231 C329 ) C231_=_C339( C231 C339 ) C231_=_C353( C231 C353 ) \nC231_=_C376( C231 C376 ) C231_=_C385( C231 C385 ) C231_=_C392( C231 C392 ) C231_=_C404( C231 C404 ) C231_=_C407( C231 C407 ) C231_=_C412( C231 C412 ) \nC231_=_C413( C231 C413 ) C239_=_C243( C239 C243 ) C239_=_C245( C239 C245 ) C239_=_C252( C239 C252 ) C239_=_C266( C239 C266 ) C239_=_C279( C239 C279 ) \nC239_=_C304( C239 C304 ) C239_=_C332( C239 C332 ) C239_=_C347( C239 C347 ) C239_=_C355( C239 C355 ) C239_=_C362( C239 C362 ) C239_=_C363( C239 C363 ) \nC239_=_C364( C239 C364 ) C239_=_C365( C239 C365 ) C239_=_C366( C239 C366 ) C239_=_C367( C239 C367 ) C239_=_C368( C239 C368 ) C239_=_C370( C239 C370 ) \nC243_=_C245( C243 C245 ) C243_=_C272( C243 C272 ) C243_=_C282( C243 C282 ) C243_=_C292( C243 C292 ) C243_=_C308( C243 C308 ) C243_=_C360( C243 C360 ) \nC243_=_C368( C243 C368 ) C243_=_C375( C243 C375 ) C243_=_C383( C243 C383 ) C243_=_C401( C243 C401 ) C243_=_C407( C243 C407 ) C243_=_C408( C243 C408 ) \nC243_=_C409( C243 C409 ) C245_=_C257( C245 C257 ) C245_=_C283( C245 C283 ) C245_=_C310( C245 C310 ) C245_=_C319( C245 C319 ) C245_=_C329( C245 C329 ) \nC245_=_C339( C245 C339 ) C245_=_C353( C245 C353 ) C245_=_C376( C245 C376 ) C245_=_C385( C245 C385 ) C245_=_C392( C245 C392 ) C245_=_C404( C245 C404 ) \nC245_=_C407( C245 C407 ) C245_=_C412( C245 C412 ) C245_=_C413( C245 C413 ) C247_=_C248( C247 C248 ) C247_=_C252( C247 C252 ) C247_=_C253( C247 C253 ) \nC247_=_C254( C247 C254 ) C247_=_C257( C247 C257 ) C247_=_C258( C247 C258 ) C247_=_C303( C247 C303 ) C247_=_C304( C247 C304 ) C247_=_C308( C247 C308 ) \nC247_=_C310( C247 C310 ) C248_=_C252( C248 C252 ) C248_=_C253( C248 C253 ) C248_=_C254( C248 C254 ) C248_=_C257( C248 C257 ) C248_=_C258( C248 C258 ) \nC248_=_C313( C248 C313 ) C248_=_C319( C248 C319 ) C252_=_C253( C252 C253 ) C252_=_C254( C252 C254 ) C252_=_C257( C252 C257 ) C252_=_C258( C252 C258 ) \nC252_=_C266( C252 C266 ) C252_=_C279( C252 C279 ) C252_=_C304( C252 C304 ) C252_=_C332( C252 C332 ) C252_=_C347( C252 C347 ) C252_=_C355( C252 C355 ) \nC252_=_C362( C252 C362 ) C252_=_C363( C252 C363 ) C252_=_C364( C252 C364 ) C252_=_C365( C252 C365 ) C252_=_C366( C252 C366 ) C252_=_C367( C252 C367 ) \nC252_=_C368( C252 C368 ) C252_=_C370( C252 C370 ) C253_=_C254( C253 C254 ) C253_=_C257( C253 C257 ) C253_=_C258( C253 C258 ) C253_=_C333( C253 C333 ) \nC253_=_C375( C253 C375 ) C253_=_C376( C253 C376 ) C254_=_C257( C254 C257 ) C254_=_C258( C254 C258 ) C254_=_C343( C254 C343 ) C254_=_C350( C254 C350 ) \nC254_=_C401( C254 C401 ) C257_=_C258( C257 C258 ) C257_=_C283( C257 C283 ) C257_=_C310( C257 C310 ) C257_=_C319( C257 C319 ) C257_=_C329( C257 C329 ) \nC257_=_C339( C257 C339 ) C257_=_C353( C257 C353 ) C257_=_C376( C257 C376 ) C257_=_C385( C257 C385 ) C257_=_C392( C257 C392 ) C257_=_C404( C257 C404 ) \nC257_=_C407( C257 C407 ) C257_=_C412( C257 C412 ) C257_=_C413( C257 C413 ) C258_=_C340( C258 C340 ) C258_=_C370( C258 C370 ) C258_=_C405( C258 C405 ) \nC258_=_C408( C258 C408 ) C258_=_C412( C258 C412 ) C263_=_C264( C263 C264 ) C263_=_C266( C263 C266 ) C263_=_C271( C263 C271 ) C263_=_C272( C263 C272 ) \nC263_=_C288( C263 C288 ) C263_=_C303( C263 C303 ) C263_=_C313( C263 C313 ) C263_=_C341( C263 C341 ) C263_=_C342( C263 C342 ) C263_=_C343( C263 C343 ) \nC263_=_C345( C263 C345 ) C263_=_C346( C263 C346 ) C264_=_C266( C264 C266 ) C264_=_C271( C264 C271 ) C264_=_C272( C264 C272 ) C264_=_C278( C264 C278 ) \nC264_=_C297( C264 C297 ) C264_=_C323( C264 C323 ) C264_=_C347( C264 C347 ) C264_=_C348( C264 C348 ) C264_=_C349( C264 C349 ) C264_=_C350( C264 C350 ) \nC264_=_C352( C264 C352 ) C264_=_C353( C264 C353 ) C264_=_C354( C264 C354 ) C266_=_C271( C266 C271 ) C266_=_C272( C266 C272 ) C266_=_C279( C266 C279 ) \nC266_=_C304( C266 C304 ) C266_=_C332( C266 C332 ) C266_=_C347( C266 C347 ) C266_=_C355( C266 C355 ) C266_=_C362( C266 C362 ) C266_=_C363( C266 C363 ) \nC266_=_C364( C266 C364 ) C266_=_C365( C266 C365 ) C266_=_C366( C266 C366 ) C266_=_C367( C266 C367 ) C266_=_C368( C266 C368 ) C266_=_C370( C266 C370 ) \nC271_=_C272( C271 C272 ) C271_=_C299( C271 C299 ) C271_=_C327( C271 C327 ) C271_=_C359( C271 C359 ) C271_=_C367( C271 C367 ) C271_=_C382( C271 C382 ) \nC271_=_C390( C271 C390 ) C271_=_C396( C271 C396 ) C271_=_C404( C271 C404 ) C271_=_C405( C271 C405 ) C271_=_C406( C271 C406 ) C272_=_C282( C272 C282 ) \nC272_=_C292( C272 C292 ) C272_=_C308( C272 C308 ) C272_=_C360( C272 C360 ) C272_=_C368( C272 C368 ) C272_=_C375( C272 C375 ) C272_=_C383( C272 C383 ) \nC272_=_C401( C272 C401 ) C272_=_C407( C272 C407 ) C272_=_C408( C272 C408 ) C272_=_C409( C272 C409 ) C278_=_C279( C278 C279 ) C278_=_C282( C278 C282 ) \nC278_=_C283( C278 C283 ) C278_=_C297( C278 C297 ) C278_=_C323( C278 C323 ) C278_=_C347( C278 C347 ) C278_=_C348( C278 C348 ) C278_=_C349( C278 C349 ) \nC278_=_C350( C278 C350 ) C278_=_C352( C278 C352 ) C278_=_C353( C278 C353 ) C278_=_C354( C278 C354 ) C279_=_C282( C279 C282 ) C279_=_C283( C279 C283 ) \nC279_=_C304( C279 C304 ) C279_=_C332( C279 C332 ) C279_=_C347( C279 C347 ) C279_=_C355( C279 C355 ) C279_=_C362( C279 C362 ) C279_=_C363( C279 C363 ) \nC279_=_C364( C279 C364 ) C279_=_C365( C279 C365 ) C279_=_C366( C279 C366 ) C279_=_C367( C279 C367 ) C279_=_C368( C279 C368 ) C279_=_C370( C279 C370 ) \nC282_=_C283( C282 C283 ) C282_=_C292( C282 C292 ) C282_=_C308( C282 C308 ) C282_=_C360( C282 C360 ) C282_=_C368( C282 C368 ) C282_=_C375( C282 C375 ) \nC282_=_C383( C282 C383 ) C282_=_C401( C282 C401 ) C282_=_C407( C282 C407 ) C282_=_C408( C282 C408 ) C282_=_C409( C282 C409 ) C283_=_C310( C283 C310 ) \nC283_=_C319( C283 C319 ) C283_=_C329( C283 C329 ) C283_=_C339( C283 C339 ) C283_=_C353( C283 C353 ) C283_=_C376( C283 C376 ) C283_=_C385( C283 C385 ) \nC283_=_C392( C283 C392 ) C283_=_C404( C283 C404 ) C283_=_C407( C283 C407 ) C283_=_C412( C283 C412 ) C283_=_C413( C283 C413 ) C288_=_C292( C288 C292 ) \nC288_=_C303( C288 C303 ) C288_=_C313( C288 C313 ) C288_=_C341( C288 C341 ) C288_=_C342( C288 C342 ) C288_=_C343( C288 C343 ) C288_=_C345( C288 C345 ) \nC288_=_C346( C288 C346 ) C292_=_C308( C292 C308 ) C292_=_C360( C292 C360 ) C292_=_C368( C292 C368 ) C292_=_C375( C292 C375 ) C292_=_C383( C292 C383 ) \nC292_=_C401( C292 C401 ) C292_=_C407( C292 C407 ) C292_=_C408( C292 C408 ) C292_=_C409( C292 C409 ) C297_=_C299( C297 C299 ) C297_=_C323( C297 C323 ) \nC297_=_C347( C297 C347 ) C297_=_C348( C297 C348 ) C297_=_C349( C297 C349 ) C297_=_C350( C297 C350 ) C297_=_C352( C297 C352 ) C297_=_C353( C297 C353 ) \nC297_=_C354( C297 C354 ) C299_=_C327( C299 C327 ) C299_=_C359( C299 C359 ) C299_=_C367( C299 C367 ) C299_=_C382( C299 C382 ) C299_=_C390( C299 C390 ) \nC299_=_C396( C299 C396 ) C299_=_C404( C299 C404 ) C299_=_C405( C299 C405 ) C299_=_C406( C299 C406 ) C303_=_C304( C303 C304 ) C303_=_C308( C303 C308 ) \nC303_=_C310( C303 C310 ) C303_=_C313( C303 C313 ) C303_=_C341( C303 C341 ) C303_=_C342( C303 C342 ) C303_=_C343( C303 C343 ) C303_=_C345( C303 C345 ) \nC303_=_C346( C303 C346 ) C304_=_C308( C304 C308 ) C304_=_C310( C304 C310 ) C304_=_C332( C304 C332 ) C304_=_C347( C304 C347 ) C304_=_C355( C304 C355 ) \nC304_=_C362( C304 C362 ) C304_=_C363( C304 C363 ) C304_=_C364( C304 C364 ) C304_=_C365( C304 C365 ) C304_=_C366( C304 C366 ) C304_=_C367( C304 C367 ) \nC304_=_C368( C304 C368 ) C304_=_C370( C304 C370 ) C308_=_C310( C308 C310 ) C308_=_C360( C308 C360 ) C308_=_C368( C308 C368 ) C308_=_C375( C308 C375 ) \nC308_=_C383( C308 C383 ) C308_=_C401( C308 C401 ) C308_=_C407( C308 C407 ) C308_=_C408( C308 C408 ) C308_=_C409( C308 C409 ) C310_=_C319( C310 C319 ) \nC310_=_C329( C310 C329 ) C310_=_C339( C310 C339 ) C310_=_C353( C310 C353 ) C310_=_C376( C310 C376 ) C310_=_C385( C310 C385 ) C310_=_C392( C310 C392 ) \nC310_=_C404( C310 C404 ) C310_=_C407( C310 C407 ) C310_=_C412( C310 C412 ) C310_=_C413( C310 C413 ) C313_=_C319( C313 C319 ) C313_=_C341( C313 C341 ) \nC313_=_C342( C313 C342 ) C313_=_C343( C313 C343 ) C313_=_C345( C313 C345 ) C313_=_C346( C313 C346 ) C319_=_C329( C319 C329 ) C319_=_C339( C319 C339 ) \nC319_=_C353( C319 C353 ) C319_=_C376( C319 C376 ) C319_=_C385(</w:t>
      </w:r>
    </w:p>
    <w:p>
      <w:pPr>
        <w:pStyle w:val="PreformattedText"/>
        <w:bidi w:val="0"/>
        <w:spacing w:before="0" w:after="0"/>
        <w:jc w:val="left"/>
        <w:rPr/>
      </w:pPr>
      <w:r>
        <w:rPr/>
        <w:t xml:space="preserve"> </w:t>
      </w:r>
      <w:r>
        <w:rPr/>
        <w:t>C319 C385 ) C319_=_C392( C319 C392 ) C319_=_C404( C319 C404 ) C319_=_C407( C319 C407 ) \nC319_=_C412( C319 C412 ) C319_=_C413( C319 C413 ) C322_=_C323( C322 C323 ) C322_=_C327( C322 C327 ) C322_=_C329( C322 C329 ) C322_=_C332( C322 C332 ) \nC322_=_C333( C322 C333 ) C322_=_C334( C322 C334 ) C322_=_C335( C322 C335 ) C322_=_C338( C322 C338 ) C322_=_C339( C322 C339 ) C322_=_C340( C322 C340 ) \nC323_=_C327( C323 C327 ) C323_=_C329( C323 C329 ) C323_=_C347( C323 C347 ) C323_=_C348( C323 C348 ) C323_=_C349( C323 C349 ) C323_=_C350( C323 C350 ) \nC323_=_C352( C323 C352 ) C323_=_C353( C323 C353 ) C323_=_C354( C323 C354 ) C327_=_C329( C327 C329 ) C327_=_C359( C327 C359 ) C327_=_C367( C327 C367 ) \nC327_=_C382( C327 C382 ) C327_=_C390( C327 C390 ) C327_=_C396( C327 C396 ) C327_=_C404( C327 C404 ) C327_=_C405( C327 C405 ) C327_=_C406( C327 C406 ) \nC329_=_C339( C329 C339 ) C329_=_C353( C329 C353 ) C329_=_C376( C329 C376 ) C329_=_C385( C329 C385 ) C329_=_C392( C329 C392 ) C329_=_C404( C329 C404 ) \nC329_=_C407( C329 C407 ) C329_=_C412( C329 C412 ) C329_=_C413( C329 C413 ) C332_=_C333( C332 C333 ) C332_=_C334( C332 C334 ) C332_=_C335( C332 C335 ) \nC332_=_C338( C332 C338 ) C332_=_C339( C332 C339 ) C332_=_C340( C332 C340 ) C332_=_C347( C332 C347 ) C332_=_C355( C332 C355 ) C332_=_C362( C332 C362 ) \nC332_=_C363( C332 C363 ) C332_=_C364( C332 C364 ) C332_=_C365( C332 C365 ) C332_=_C366( C332 C366 ) C332_=_C367( C332 C367 ) C332_=_C368( C332 C368 ) \nC332_=_C370( C332 C370 ) C333_=_C334( C333 C334 ) C333_=_C335( C333 C335 ) C333_=_C338( C333 C338 ) C333_=_C339( C333 C339 ) C333_=_C340( C333 C340 ) \nC333_=_C375( C333 C375 ) C333_=_C376( C333 C376 ) C334_=_C335( C334 C335 ) C334_=_C338( C334 C338 ) C334_=_C339( C334 C339 ) C334_=_C340( C334 C340 ) \nC334_=_C342( C334 C342 ) C334_=_C349( C334 C349 ) C334_=_C364( C334 C364 ) C335_=_C338( C335 C338 ) C335_=_C339( C335 C339 ) C335_=_C340( C335 C340 ) \nC335_=_C365( C335 C365 ) C335_=_C396( C335 C396 ) C338_=_C339( C338 C339 ) C338_=_C340( C338 C340 ) C338_=_C345( C338 C345 ) C338_=_C352( C338 C352 ) \nC339_=_C340( C339 C340 ) C339_=_C353( C339 C353 ) C339_=_C376( C339 C376 ) C339_=_C385( C339 C385 ) C339_=_C392( C339 C392 ) C339_=_C404( C339 C404 ) \nC339_=_C407( C339 C407 ) C339_=_C412( C339 C412 ) C339_=_C413( C339 C413 ) C340_=_C370( C340 C370 ) C340_=_C405( C340 C405 ) C340_=_C408( C340 C408 ) \nC340_=_C412( C340 C412 ) C341_=_C342( C341 C342 ) C341_=_C343( C341 C343 ) C341_=_C345( C341 C345 ) C341_=_C346( C341 C346 ) C341_=_C348( C341 C348 ) \nC341_=_C363( C341 C363 ) C341_=_C390( C341 C390 ) C341_=_C392( C341 C392 ) C342_=_C343( C342 C343 ) C342_=_C345( C342 C345 ) C342_=_C346( C342 C346 ) \nC342_=_C349( C342 C349 ) C342_=_C364( C342 C364 ) C343_=_C345( C343 C345 ) C343_=_C346( C343 C346 ) C343_=_C350( C343 C350 ) C343_=_C401( C343 C401 ) \nC345_=_C346( C345 C346 ) C345_=_C352( C345 C352 ) C346_=_C354( C346 C354 ) C346_=_C406( C346 C406 ) C346_=_C409( C346 C409 ) C346_=_C413( C346 C413 ) \nC347_=_C348( C347 C348 ) C347_=_C349( C347 C349 ) C347_=_C350( C347 C350 ) C347_=_C352( C347 C352 ) C347_=_C353( C347 C353 ) C347_=_C354( C347 C354 ) \nC347_=_C355( C347 C355 ) C347_=_C362( C347 C362 ) C347_=_C363( C347 C363 ) C347_=_C364( C347 C364 ) C347_=_C365( C347 C365 ) C347_=_C366( C347 C366 ) \nC347_=_C367( C347 C367 ) C347_=_C368( C347 C368 ) C347_=_C370( C347 C370 ) C348_=_C349( C348 C349 ) C348_=_C350( C348 C350 ) C348_=_C352( C348 C352 ) \nC348_=_C353( C348 C353 ) C348_=_C354( C348 C354 ) C348_=_C363( C348 C363 ) C348_=_C390( C348 C390 ) C348_=_C392( C348 C392 ) C349_=_C350( C349 C350 ) \nC349_=_C352( C349 C352 ) C349_=_C353( C349 C353 ) C349_=_C354( C349 C354 ) C349_=_C364( C349 C364 ) C350_=_C352( C350 C352 ) C350_=_C353( C350 C353 ) \nC350_=_C354( C350 C354 ) C350_=_C401( C350 C401 ) C352_=_C353( C352 C353 ) C352_=_C354( C352 C354 ) C353_=_C354( C353 C354 ) C353_=_C376( C353 C376 ) \nC353_=_C385( C353 C385 ) C353_=_C392( C353 C392 ) C353_=_C404( C353 C404 ) C353_=_C407( C353 C407 ) C353_=_C412( C353 C412 ) C353_=_C413( C353 C413 ) \nC354_=_C406( C354 C406 ) C354_=_C409( C354 C409 ) C354_=_C413( C354 C413 ) C355_=_C359( C355 C359 ) C355_=_C360( C355 C360 ) C355_=_C362( C355 C362 ) \nC355_=_C363( C355 C363 ) C355_=_C364( C355 C364 ) C355_=_C365( C355 C365 ) C355_=_C366( C355 C366 ) C355_=_C367( C355 C367 ) C355_=_C368( C355 C368 ) \nC355_=_C370( C355 C370 ) C359_=_C360( C359 C360 ) C359_=_C367( C359 C367 ) C359_=_C382( C359 C382 ) C359_=_C390( C359 C390 ) C359_=_C396( C359 C396 ) \nC359_=_C404( C359 C404 ) C359_=_C405( C359 C405 ) C359_=_C406( C359 C406 ) C360_=_C368( C360 C368 ) C360_=_C375( C360 C375 ) C360_=_C383( C360 C383 ) \nC360_=_C401( C360 C401 ) C360_=_C407( C360 C407 ) C360_=_C408( C360 C408 ) C360_=_C409( C360 C409 ) C362_=_C363( C362 C363 ) C362_=_C364( C362 C364 ) \nC362_=_C365( C362 C365 ) C362_=_C366( C362 C366 ) C362_=_C367( C362 C367 ) C362_=_C368( C362 C368 ) C362_=_C370( C362 C370 ) C362_=_C382( C362 C382 ) \nC362_=_C383( C362 C383 ) C362_=_C385( C362 C385 ) C363_=_C364( C363 C364 ) C363_=_C365( C363 C365 ) C363_=_C366( C363 C366 ) C363_=_C367( C363 C367 ) \nC363_=_C368( C363 C368 ) C363_=_C370( C363 C370 ) C363_=_C390( C363 C390 ) C363_=_C392( C363 C392 ) C364_=_C365( C364 C365 ) C364_=_C366( C364 C366 ) \nC364_=_C367( C364 C367 ) C364_=_C368( C364 C368 ) C364_=_C370( C364 C370 ) C365_=_C366( C365 C366 ) C365_=_C367( C365 C367 ) C365_=_C368( C365 C368 ) \nC365_=_C370( C365 C370 ) C365_=_C396( C365 C396 ) C366_=_C367( C366 C367 ) C366_=_C368( C366 C368 ) C366_=_C370( C366 C370 ) C367_=_C368( C367 C368 ) \nC367_=_C370( C367 C370 ) C367_=_C382( C367 C382 ) C367_=_C390( C367 C390 ) C367_=_C396( C367 C396 ) C367_=_C404( C367 C404 ) C367_=_C405( C367 C405 ) \nC367_=_C406( C367 C406 ) C368_=_C370( C368 C370 ) C368_=_C375( C368 C375 ) C368_=_C383( C368 C383 ) C368_=_C401( C368 C401 ) C368_=_C407( C368 C407 ) \nC368_=_C408( C368 C408 ) C368_=_C409( C368 C409 ) C370_=_C405( C370 C405 ) C370_=_C408( C370 C408 ) C370_=_C412( C370 C412 ) C375_=_C376( C375 C376 ) \nC375_=_C383( C375 C383 ) C375_=_C401( C375 C401 ) C375_=_C407( C375 C407 ) C375_=_C408( C375 C408 ) C375_=_C409( C375 C409 ) C376_=_C385( C376 C385 ) \nC376_=_C392( C376 C392 ) C376_=_C404( C376 C404 ) C376_=_C407( C376 C407 ) C376_=_C412( C376 C412 ) C376_=_C413( C376 C413 ) C382_=_C383( C382 C383 ) \nC382_=_C385( C382 C385 ) C382_=_C390( C382 C390 ) C382_=_C396( C382 C396 ) C382_=_C404( C382 C404 ) C382_=_C405( C382 C405 ) C382_=_C406( C382 C406 ) \nC383_=_C385( C383 C385 ) C383_=_C401( C383 C401 ) C383_=_C407( C383 C407 ) C383_=_C408( C383 C408 ) C383_=_C409( C383 C409 ) C385_=_C392( C385 C392 ) \nC385_=_C404( C385 C404 ) C385_=_C407( C385 C407 ) C385_=_C412( C385 C412 ) C385_=_C413( C385 C413 ) C390_=_C392( C390 C392 ) C390_=_C396( C390 C396 ) \nC390_=_C404( C390 C404 ) C390_=_C405( C390 C405 ) C390_=_C406( C390 C406 ) C392_=_C404( C392 C404 ) C392_=_C407( C392 C407 ) C392_=_C412( C392 C412 ) \nC392_=_C413( C392 C413 ) C396_=_C404( C396 C404 ) C396_=_C405( C396 C405 ) C396_=_C406( C396 C406 ) C401_=_C407( C401 C407 ) C401_=_C408( C401 C408 ) \nC401_=_C409( C401 C409 ) C404_=_C405( C404 C405 ) C404_=_C406( C404 C406 ) C404_=_C407( C404 C407 ) C404_=_C412( C404 C412 ) C404_=_C413( C404 C413 ) \nC405_=_C406( C405 C406 ) C405_=_C408( C405 C408 ) C405_=_C412( C405 C412 ) C406_=_C409( C406 C409 ) C406_=_C413( C406 C413 ) C407_=_C408( C407 C408 ) \nC407_=_C409( C407 C409 ) C407_=_C412( C407 C412 ) C407_=_C413( C407 C413 ) C408_=_C409( C408 C409 ) C408_=_C412( C408 C412 ) C409_=_C413( C409 C413 ) \nC412_=_C413( C412 C413 ) "];11-&gt;13[label="163: C2 C4 C7 C12 C13 \nC14 C15 C21 C23 C29 C41 \nC43 C52 C53 C58 C59 C61 \nC62 C63 C64 C66 C68 C75 \nC76 C87 C88 C89 C90 C92 \nC93 C94 C95 C96 C98 C99 \nC100 C101 C102 C103 C106 C109 \nC110 C112 C113 C114 C117 C118 \nC119 C120 C122 C124 C126 C127 \nC131 C133 C134 C135 C136 C137 \nC139 C141 C145 C150 C151 C156 \nC160 C162 C169 C170 C173 C175 \nC181 C192 C194 C199 C202 C203 \nC204 C205 C206 C207 C209 C211 \nC212 C213 C214 C215 C218 C220 \nC223 C224 C226 C231 C239 C243 \nC245 C247 C248 C253 C254 C258 \nC263 C264 C266 C271 C272 C278 \nC279 C282 C283 C288 C292 C297 \nC299 C303 C304 C308 C310 C313 \nC319 C322 C323 C327 C329 C333 \nC334 C335 C338 C340 C341 C342 \nC343 C345 C346 C348 C349 C350 \nC352 C354 C355 C359 C360 C362 \nC363 C364 C365 C366 C370 C375 \nC376 C382 C383 C385 C390 C392 \nC396 C401 C405 C406 C408 C409 \nC412 C413 \n1498: C2_=_C4 ,C2_=_C7 ,C2_=_C12 ,C2_=_C13 ,C2_=_C14 ,\nC2_=_C15 ,C2_=_C21 ,C2_=_C23 ,C2_=_C43 ,C2_=_C63 ,C2_=_C109 ,\nC2_=_C110 ,C2_=_C112 ,C2_=_C113 ,C2_=_C114 ,C2_=_C117 ,C2_=_C118 ,\nC2_=_C119 ,C2_=_C120 ,C2_=_C122 ,C4_=_C7 ,C4_=_C12 ,C4_=_C13 ,\nC4_=_C14 ,C4_=_C15 ,C4_=_C21 ,C4_=_C23 ,C4_=_C29 ,C4_=_C66 ,\nC4_=_C169 ,C4_=_C202 ,C4_=_C203 ,C4_=_C204 ,C4_=_C205 ,C4_=_C206 ,\nC4_=_C207 ,C4_=_C209 ,C4_=_C211 ,C4_=_C212 ,C4_=_C213 ,C4_=_C214 ,\nC4_=_C215 ,C4_=_C218 ,C4_=_C220 ,C7_=_C12 ,C7_=_C13 ,C7_=_C14 ,\nC7_=_C15 ,C7_=_C21 ,C7_=_C23 ,C7_=_C68 ,C7_=_C141 ,C7_=_C156 ,\nC7_=_C170 ,C7_=_C247 ,C7_=_C248 ,C7_=_C253 ,C7_=_C254 ,C7_=_C258 ,\nC12_=_C13 ,C12_=_C14 ,C12_=_C15 ,C12_=_C21 ,C12_=_C23 ,C12_=_C52 ,\nC12_=_C75 ,C12_=_C223 ,C12_=_C322 ,C12_=_C333 ,C12_=_C334 ,C12_=_C335 ,\nC12_=_C338 ,C12_=_C340 ,C13_=_C14 ,C13_=_C15 ,C13_=_C21 ,C13_=_C23 ,\nC13_=_C76 ,C13_=_C173 ,C13_=_C192 ,C13_=_C224 ,C13_=_C263 ,C13_=_C288 ,\nC13_=_C303 ,C13_=_C313 ,C13_=_C341 ,C13_=_C342 ,C13_=_C343 ,C13_=_C345 ,\nC13_=_C346 ,C14_=_C15 ,C14_=_C21 ,C14_=_C23 ,C14_=_C53 ,C14_=_C145 ,\nC14_=_C160 ,C14_=_C264 ,C14_=_C278 ,C14_=_C297 ,C14_=_C323 ,C14_=_C348 ,\nC14_=_C349 ,C14_=_C350 ,C14_=_C352 ,C14_=_C354 ,C15_=_C21 ,C15_=_C23 ,\nC15_=_C162 ,C15_=_C175 ,C15_=_C194 ,C15_=_C226 ,C15_=_C239 ,C15_=_C266 ,\nC15_=_C279 ,C15_=_C304 ,C15_=_C355 ,C15_=_C362 ,C15_=_C363 ,C15_=_C364 ,\nC15_=_C365 ,C15_=_C366 ,C15_=_C370 ,C21_=_C23 ,C21_=_C58 ,C21_=_C150 ,\nC21_=_C271 ,C21_=_C299 ,C21_=_C327 ,C21_=_C359</w:t>
      </w:r>
    </w:p>
    <w:p>
      <w:pPr>
        <w:pStyle w:val="PreformattedText"/>
        <w:bidi w:val="0"/>
        <w:spacing w:before="0" w:after="0"/>
        <w:jc w:val="left"/>
        <w:rPr/>
      </w:pPr>
      <w:r>
        <w:rPr/>
        <w:t xml:space="preserve"> </w:t>
      </w:r>
      <w:r>
        <w:rPr/>
        <w:t>,C21_=_C382 ,C21_=_C390 ,\nC21_=_C396 ,C21_=_C405 ,C21_=_C406 ,C23_=_C61 ,C23_=_C181 ,C23_=_C231 ,\nC23_=_C245 ,C23_=_C283 ,C23_=_C310 ,C23_=_C319 ,C23_=_C329 ,C23_=_C376 ,\nC23_=_C385 ,C23_=_C392 ,C23_=_C412 ,C23_=_C413 ,C29_=_C41 ,C29_=_C66 ,\nC29_=_C169 ,C29_=_C202 ,C29_=_C203 ,C29_=_C204 ,C29_=_C205 ,C29_=_C206 ,\nC29_=_C207 ,C29_=_C209 ,C29_=_C211 ,C29_=_C212 ,C29_=_C213 ,C29_=_C214 ,\nC29_=_C215 ,C29_=_C218 ,C29_=_C220 ,C41_=_C59 ,C41_=_C151 ,C41_=_C199 ,\nC41_=_C243 ,C41_=_C272 ,C41_=_C282 ,C41_=_C292 ,C41_=_C308 ,C41_=_C360 ,\nC41_=_C375 ,C41_=_C383 ,C41_=_C401 ,C41_=_C408 ,C41_=_C409 ,C43_=_C52 ,\nC43_=_C53 ,C43_=_C58 ,C43_=_C59 ,C43_=_C61 ,C43_=_C63 ,C43_=_C109 ,\nC43_=_C110 ,C43_=_C112 ,C43_=_C113 ,C43_=_C114 ,C43_=_C117 ,C43_=_C118 ,\nC43_=_C119 ,C43_=_C120 ,C43_=_C122 ,C52_=_C53 ,C52_=_C58 ,C52_=_C59 ,\nC52_=_C61 ,C52_=_C75 ,C52_=_C223 ,C52_=_C322 ,C52_=_C333 ,C52_=_C334 ,\nC52_=_C335 ,C52_=_C338 ,C52_=_C340 ,C53_=_C58 ,C53_=_C59 ,C53_=_C61 ,\nC53_=_C145 ,C53_=_C160 ,C53_=_C264 ,C53_=_C278 ,C53_=_C297 ,C53_=_C323 ,\nC53_=_C348 ,C53_=_C349 ,C53_=_C350 ,C53_=_C352 ,C53_=_C354 ,C58_=_C59 ,\nC58_=_C61 ,C58_=_C150 ,C58_=_C271 ,C58_=_C299 ,C58_=_C327 ,C58_=_C359 ,\nC58_=_C382 ,C58_=_C390 ,C58_=_C396 ,C58_=_C405 ,C58_=_C406 ,C59_=_C61 ,\nC59_=_C151 ,C59_=_C199 ,C59_=_C243 ,C59_=_C272 ,C59_=_C282 ,C59_=_C292 ,\nC59_=_C308 ,C59_=_C360 ,C59_=_C375 ,C59_=_C383 ,C59_=_C401 ,C59_=_C408 ,\nC59_=_C409 ,C61_=_C181 ,C61_=_C231 ,C61_=_C245 ,C61_=_C283 ,C61_=_C310 ,\nC61_=_C319 ,C61_=_C329 ,C61_=_C376 ,C61_=_C385 ,C61_=_C392 ,C61_=_C412 ,\nC61_=_C413 ,C62_=_C63 ,C62_=_C64 ,C62_=_C66 ,C62_=_C68 ,C62_=_C75 ,\nC62_=_C76 ,C62_=_C87 ,C62_=_C88 ,C62_=_C89 ,C62_=_C90 ,C62_=_C92 ,\nC62_=_C93 ,C62_=_C94 ,C62_=_C95 ,C62_=_C96 ,C62_=_C98 ,C62_=_C99 ,\nC62_=_C100 ,C62_=_C101 ,C62_=_C102 ,C62_=_C103 ,C62_=_C106 ,C63_=_C64 ,\nC63_=_C66 ,C63_=_C68 ,C63_=_C75 ,C63_=_C76 ,C63_=_C109 ,C63_=_C110 ,\nC63_=_C112 ,C63_=_C113 ,C63_=_C114 ,C63_=_C117 ,C63_=_C118 ,C63_=_C119 ,\nC63_=_C120 ,C63_=_C122 ,C64_=_C66 ,C64_=_C68 ,C64_=_C75 ,C64_=_C76 ,\nC64_=_C124 ,C64_=_C126 ,C64_=_C127 ,C64_=_C131 ,C64_=_C133 ,C64_=_C134 ,\nC64_=_C135 ,C64_=_C136 ,C64_=_C137 ,C64_=_C139 ,C66_=_C68 ,C66_=_C75 ,\nC66_=_C76 ,C66_=_C169 ,C66_=_C202 ,C66_=_C203 ,C66_=_C204 ,C66_=_C205 ,\nC66_=_C206 ,C66_=_C207 ,C66_=_C209 ,C66_=_C211 ,C66_=_C212 ,C66_=_C213 ,\nC66_=_C214 ,C66_=_C215 ,C66_=_C218 ,C66_=_C220 ,C68_=_C75 ,C68_=_C76 ,\nC68_=_C141 ,C68_=_C156 ,C68_=_C170 ,C68_=_C247 ,C68_=_C248 ,C68_=_C253 ,\nC68_=_C254 ,C68_=_C258 ,C75_=_C76 ,C75_=_C223 ,C75_=_C322 ,C75_=_C333 ,\nC75_=_C334 ,C75_=_C335 ,C75_=_C338 ,C75_=_C340 ,C76_=_C173 ,C76_=_C192 ,\nC76_=_C224 ,C76_=_C263 ,C76_=_C288 ,C76_=_C303 ,C76_=_C313 ,C76_=_C341 ,\nC76_=_C342 ,C76_=_C343 ,C76_=_C345 ,C76_=_C346 ,C87_=_C88 ,C87_=_C89 ,\nC87_=_C90 ,C87_=_C92 ,C87_=_C93 ,C87_=_C94 ,C87_=_C95 ,C87_=_C96 ,\nC87_=_C98 ,C87_=_C99 ,C87_=_C100 ,C87_=_C101 ,C87_=_C102 ,C87_=_C103 ,\nC87_=_C106 ,C87_=_C141 ,C87_=_C145 ,C87_=_C150 ,C87_=_C151 ,C88_=_C89 ,\nC88_=_C90 ,C88_=_C92 ,C88_=_C93 ,C88_=_C94 ,C88_=_C95 ,C88_=_C96 ,\nC88_=_C98 ,C88_=_C99 ,C88_=_C100 ,C88_=_C101 ,C88_=_C102 ,C88_=_C103 ,\nC88_=_C106 ,C88_=_C156 ,C88_=_C160 ,C88_=_C162 ,C89_=_C90 ,C89_=_C92 ,\nC89_=_C93 ,C89_=_C94 ,C89_=_C95 ,C89_=_C96 ,C89_=_C98 ,C89_=_C99 ,\nC89_=_C100 ,C89_=_C101 ,C89_=_C102 ,C89_=_C103 ,C89_=_C106 ,C89_=_C109 ,\nC89_=_C126 ,C89_=_C202 ,C89_=_C223 ,C89_=_C224 ,C89_=_C226 ,C89_=_C231 ,\nC90_=_C92 ,C90_=_C93 ,C90_=_C94 ,C90_=_C95 ,C90_=_C96 ,C90_=_C98 ,\nC90_=_C99 ,C90_=_C100 ,C90_=_C101 ,C90_=_C102 ,C90_=_C103 ,C90_=_C106 ,\nC90_=_C110 ,C90_=_C127 ,C90_=_C203 ,C90_=_C239 ,C90_=_C243 ,C90_=_C245 ,\nC92_=_C93 ,C92_=_C94 ,C92_=_C95 ,C92_=_C96 ,C92_=_C98 ,C92_=_C99 ,\nC92_=_C100 ,C92_=_C101 ,C92_=_C102 ,C92_=_C103 ,C92_=_C106 ,C92_=_C204 ,\nC92_=_C263 ,C92_=_C264 ,C92_=_C266 ,C92_=_C271 ,C92_=_C272 ,C93_=_C94 ,\nC93_=_C95 ,C93_=_C96 ,C93_=_C98 ,C93_=_C99 ,C93_=_C100 ,C93_=_C101 ,\nC93_=_C102 ,C93_=_C103 ,C93_=_C106 ,C93_=_C112 ,C93_=_C205 ,C93_=_C278 ,\nC93_=_C279 ,C93_=_C282 ,C93_=_C283 ,C94_=_C95 ,C94_=_C96 ,C94_=_C98 ,\nC94_=_C99 ,C94_=_C100 ,C94_=_C101 ,C94_=_C102 ,C94_=_C103 ,C94_=_C106 ,\nC94_=_C206 ,C94_=_C288 ,C94_=_C292 ,C95_=_C96 ,C95_=_C98 ,C95_=_C99 ,\nC95_=_C100 ,C95_=_C101 ,C95_=_C102 ,C95_=_C103 ,C95_=_C106 ,C95_=_C207 ,\nC95_=_C247 ,C95_=_C303 ,C95_=_C304 ,C95_=_C308 ,C95_=_C310 ,C96_=_C98 ,\nC96_=_C99 ,C96_=_C100 ,C96_=_C101 ,C96_=_C102 ,C96_=_C103 ,C96_=_C106 ,\nC96_=_C113 ,C96_=_C248 ,C96_=_C313 ,C96_=_C319 ,C98_=_C99 ,C98_=_C100 ,\nC98_=_C101 ,C98_=_C102 ,C98_=_C103 ,C98_=_C106 ,C98_=_C117 ,C98_=_C131 ,\nC98_=_C209 ,C98_=_C355 ,C98_=_C359 ,C98_=_C360 ,C99_=_C100 ,C99_=_C101 ,\nC99_=_C102 ,C99_=_C103 ,C99_=_C106 ,C99_=_C133 ,C99_=_C211 ,C99_=_C253 ,\nC99_=_C333 ,C99_=_C375 ,C99_=_C376 ,C100_=_C101 ,C100_=_C102 ,C100_=_C103 ,\nC100_=_C106 ,C100_=_C134 ,C100_=_C212 ,C100_=_C362 ,C100_=_C382 ,C100_=_C383 ,\nC100_=_C385 ,C101_=_C102 ,C101_=_C103 ,C101_=_C106 ,C101_=_C118 ,C101_=_C213 ,\nC101_=_C341 ,C101_=_C348 ,C101_=_C363 ,C101_=_C390 ,C101_=_C392 ,C102_=_C103 ,\nC102_=_C106 ,C102_=_C119 ,C102_=_C334 ,C102_=_C342 ,C102_=_C349 ,C102_=_C364 ,\nC103_=_C106 ,C103_=_C136 ,C103_=_C254 ,C103_=_C343 ,C103_=_C350 ,C103_=_C401 ,\nC106_=_C122 ,C106_=_C137 ,C106_=_C218 ,C106_=_C338 ,C106_=_C345 ,C106_=_C352 ,\nC109_=_C110 ,C109_=_C112 ,C109_=_C113 ,C109_=_C114 ,C109_=_C117 ,C109_=_C118 ,\nC109_=_C119 ,C109_=_C120 ,C109_=_C122 ,C109_=_C126 ,C109_=_C202 ,C109_=_C223 ,\nC109_=_C224 ,C109_=_C226 ,C109_=_C231 ,C110_=_C112 ,C110_=_C113 ,C110_=_C114 ,\nC110_=_C117 ,C110_=_C118 ,C110_=_C119 ,C110_=_C120 ,C110_=_C122 ,C110_=_C127 ,\nC110_=_C203 ,C110_=_C239 ,C110_=_C243 ,C110_=_C245 ,C112_=_C113 ,C112_=_C114 ,\nC112_=_C117 ,C112_=_C118 ,C112_=_C119 ,C112_=_C120 ,C112_=_C122 ,C112_=_C205 ,\nC112_=_C278 ,C112_=_C279 ,C112_=_C282 ,C112_=_C283 ,C113_=_C114 ,C113_=_C117 ,\nC113_=_C118 ,C113_=_C119 ,C113_=_C120 ,C113_=_C122 ,C113_=_C248 ,C113_=_C313 ,\nC113_=_C319 ,C114_=_C117 ,C114_=_C118 ,C114_=_C119 ,C114_=_C120 ,C114_=_C122 ,\nC114_=_C322 ,C114_=_C323 ,C114_=_C327 ,C114_=_C329 ,C117_=_C118 ,C117_=_C119 ,\nC117_=_C120 ,C117_=_C122 ,C117_=_C131 ,C117_=_C209 ,C117_=_C355 ,C117_=_C359 ,\nC117_=_C360 ,C118_=_C119 ,C118_=_C120 ,C118_=_C122 ,C118_=_C213 ,C118_=_C341 ,\nC118_=_C348 ,C118_=_C363 ,C118_=_C390 ,C118_=_C392 ,C119_=_C120 ,C119_=_C122 ,\nC119_=_C334 ,C119_=_C342 ,C119_=_C349 ,C119_=_C364 ,C120_=_C122 ,C120_=_C214 ,\nC120_=_C335 ,C120_=_C365 ,C120_=_C396 ,C122_=_C137 ,C122_=_C218 ,C122_=_C338 ,\nC122_=_C345 ,C122_=_C352 ,C124_=_C126 ,C124_=_C127 ,C124_=_C131 ,C124_=_C133 ,\nC124_=_C134 ,C124_=_C135 ,C124_=_C136 ,C124_=_C137 ,C124_=_C139 ,C124_=_C192 ,\nC124_=_C194 ,C124_=_C199 ,C126_=_C127 ,C126_=_C131 ,C126_=_C133 ,C126_=_C134 ,\nC126_=_C135 ,C126_=_C136 ,C126_=_C137 ,C126_=_C139 ,C126_=_C202 ,C126_=_C223 ,\nC126_=_C224 ,C126_=_C226 ,C126_=_C231 ,C127_=_C131 ,C127_=_C133 ,C127_=_C134 ,\nC127_=_C135 ,C127_=_C136 ,C127_=_C137 ,C127_=_C139 ,C127_=_C203 ,C127_=_C239 ,\nC127_=_C243 ,C127_=_C245 ,C131_=_C133 ,C131_=_C134 ,C131_=_C135 ,C131_=_C136 ,\nC131_=_C137 ,C131_=_C139 ,C131_=_C209 ,C131_=_C355 ,C131_=_C359 ,C131_=_C360 ,\nC133_=_C134 ,C133_=_C135 ,C133_=_C136 ,C133_=_C137 ,C133_=_C139 ,C133_=_C211 ,\nC133_=_C253 ,C133_=_C333 ,C133_=_C375 ,C133_=_C376 ,C134_=_C135 ,C134_=_C136 ,\nC134_=_C137 ,C134_=_C139 ,C134_=_C212 ,C134_=_C362 ,C134_=_C382 ,C134_=_C383 ,\nC134_=_C385 ,C135_=_C136 ,C135_=_C137 ,C135_=_C139 ,C135_=_C215 ,C135_=_C366 ,\nC136_=_C137 ,C136_=_C139 ,C136_=_C254 ,C136_=_C343 ,C136_=_C350 ,C136_=_C401 ,\nC137_=_C139 ,C137_=_C218 ,C137_=_C338 ,C137_=_C345 ,C137_=_C352 ,C139_=_C258 ,\nC139_=_C340 ,C139_=_C370 ,C139_=_C405 ,C139_=_C408 ,C139_=_C412 ,C141_=_C145 ,\nC141_=_C150 ,C141_=_C151 ,C141_=_C156 ,C141_=_C170 ,C141_=_C247 ,C141_=_C248 ,\nC141_=_C253 ,C141_=_C254 ,C141_=_C258 ,C145_=_C150 ,C145_=_C151 ,C145_=_C160 ,\nC145_=_C264 ,C145_=_C278 ,C145_=_C297 ,C145_=_C323 ,C145_=_C348 ,C145_=_C349 ,\nC145_=_C350 ,C145_=_C352 ,C145_=_C354 ,C150_=_C151 ,C150_=_C271 ,C150_=_C299 ,\nC150_=_C327 ,C150_=_C359 ,C150_=_C382 ,C150_=_C390 ,C150_=_C396 ,C150_=_C405 ,\nC150_=_C406 ,C151_=_C199 ,C151_=_C243 ,C151_=_C272 ,C151_=_C282 ,C151_=_C292 ,\nC151_=_C308 ,C151_=_C360 ,C151_=_C375 ,C151_=_C383 ,C151_=_C401 ,C151_=_C408 ,\nC151_=_C409 ,C156_=_C160 ,C156_=_C162 ,C156_=_C170 ,C156_=_C247 ,C156_=_C248 ,\nC156_=_C253 ,C156_=_C254 ,C156_=_C258 ,C160_=_C162 ,C160_=_C264 ,C160_=_C278 ,\nC160_=_C297 ,C160_=_C323 ,C160_=_C348 ,C160_=_C349 ,C160_=_C350 ,C160_=_C352 ,\nC160_=_C354 ,C162_=_C175 ,C162_=_C194 ,C162_=_C226 ,C162_=_C239 ,C162_=_C266 ,\nC162_=_C279 ,C162_=_C304 ,C162_=_C355 ,C162_=_C362 ,C162_=_C363 ,C162_=_C364 ,\nC162_=_C365 ,C162_=_C366 ,C162_=_C370 ,C169_=_C170 ,C169_=_C173 ,C169_=_C175 ,\nC169_=_C181 ,C169_=_C202 ,C169_=_C203 ,C169_=_C204 ,C169_=_C205 ,C169_=_C206 ,\nC169_=_C207 ,C169_=_C209 ,C169_=_C211 ,C169_=_C212 ,C169_=_C213 ,C169_=_C214 ,\nC169_=_C215 ,C169_=_C218 ,C169_=_C220 ,C170_=_C173 ,C170_=_C175 ,C170_=_C181 ,\nC170_=_C247 ,C170_=_C248 ,C170_=_C253 ,C170_=_C254 ,C170_=_C258 ,C173_=_C175 ,\nC173_=_C181 ,C173_=_C192 ,C173_=_C224 ,C173_=_C263 ,C173_=_C288 ,C173_=_C303 ,\nC173_=_C313 ,C173_=_C341 ,C173_=_C342 ,C173_=_C343 ,C173_=_C345 ,C173_=_C346 ,\nC175_=_C181 ,C175_=_C194 ,C175_=_C226 ,C175_=_C239 ,C175_=_C266 ,C175_=_C279 ,\nC175_=_C304 ,C175_=_C355 ,C175_=_C362 ,C175_=_C363 ,C175_=_C364 ,C175_=_C365 ,\nC175_=_C366 ,C175_=_C370 ,C181_=_C231 ,C181_=_C245 ,C181_=_C283 ,C181_=_C310 ,\nC181_=_C319 ,C181_=_C329 ,C181_=_C376 ,C181_=_C385 ,C181_=_C392 ,C181_=_C412 ,\nC181_=_C413 ,C192_=_C194 ,C192_=_C199 ,C192_=_C224 ,C192_=_C263 ,C192_=_C288 ,\nC192_=_C303 ,C192_=_C313 ,C192_=_C341 ,C192_=_C342 ,C192_=_C343 ,C192_=_C345 ,\nC192_=_C346 ,C194_=_C199 ,C194_=_C226 ,C194_=_C239 ,C194_=_C266 ,C194_=_C279 ,\nC194_=_C304 ,C194_=_C355 ,C194_=_C362 ,C194_=_C363 ,C194_=_C364 ,C194_=_C365 ,\nC194_=_C366 ,C194_=_C370 ,C199_=_C243 ,C199_=_C272 ,C199_=_C282</w:t>
      </w:r>
    </w:p>
    <w:p>
      <w:pPr>
        <w:pStyle w:val="PreformattedText"/>
        <w:bidi w:val="0"/>
        <w:spacing w:before="0" w:after="0"/>
        <w:jc w:val="left"/>
        <w:rPr/>
      </w:pPr>
      <w:r>
        <w:rPr/>
        <w:t xml:space="preserve"> </w:t>
      </w:r>
      <w:r>
        <w:rPr/>
        <w:t>,C199_=_C292 ,\nC199_=_C308 ,C199_=_C360 ,C199_=_C375 ,C199_=_C383 ,C199_=_C401 ,C199_=_C408 ,\nC199_=_C409 ,C202_=_C203 ,C202_=_C204 ,C202_=_C205 ,C202_=_C206 ,C202_=_C207 ,\nC202_=_C209 ,C202_=_C211 ,C202_=_C212 ,C202_=_C213 ,C202_=_C214 ,C202_=_C215 ,\nC202_=_C218 ,C202_=_C220 ,C202_=_C223 ,C202_=_C224 ,C202_=_C226 ,C202_=_C231 ,\nC203_=_C204 ,C203_=_C205 ,C203_=_C206 ,C203_=_C207 ,C203_=_C209 ,C203_=_C211 ,\nC203_=_C212 ,C203_=_C213 ,C203_=_C214 ,C203_=_C215 ,C203_=_C218 ,C203_=_C220 ,\nC203_=_C239 ,C203_=_C243 ,C203_=_C245 ,C204_=_C205 ,C204_=_C206 ,C204_=_C207 ,\nC204_=_C209 ,C204_=_C211 ,C204_=_C212 ,C204_=_C213 ,C204_=_C214 ,C204_=_C215 ,\nC204_=_C218 ,C204_=_C220 ,C204_=_C263 ,C204_=_C264 ,C204_=_C266 ,C204_=_C271 ,\nC204_=_C272 ,C205_=_C206 ,C205_=_C207 ,C205_=_C209 ,C205_=_C211 ,C205_=_C212 ,\nC205_=_C213 ,C205_=_C214 ,C205_=_C215 ,C205_=_C218 ,C205_=_C220 ,C205_=_C278 ,\nC205_=_C279 ,C205_=_C282 ,C205_=_C283 ,C206_=_C207 ,C206_=_C209 ,C206_=_C211 ,\nC206_=_C212 ,C206_=_C213 ,C206_=_C214 ,C206_=_C215 ,C206_=_C218 ,C206_=_C220 ,\nC206_=_C288 ,C206_=_C292 ,C207_=_C209 ,C207_=_C211 ,C207_=_C212 ,C207_=_C213 ,\nC207_=_C214 ,C207_=_C215 ,C207_=_C218 ,C207_=_C220 ,C207_=_C247 ,C207_=_C303 ,\nC207_=_C304 ,C207_=_C308 ,C207_=_C310 ,C209_=_C211 ,C209_=_C212 ,C209_=_C213 ,\nC209_=_C214 ,C209_=_C215 ,C209_=_C218 ,C209_=_C220 ,C209_=_C355 ,C209_=_C359 ,\nC209_=_C360 ,C211_=_C212 ,C211_=_C213 ,C211_=_C214 ,C211_=_C215 ,C211_=_C218 ,\nC211_=_C220 ,C211_=_C253 ,C211_=_C333 ,C211_=_C375 ,C211_=_C376 ,C212_=_C213 ,\nC212_=_C214 ,C212_=_C215 ,C212_=_C218 ,C212_=_C220 ,C212_=_C362 ,C212_=_C382 ,\nC212_=_C383 ,C212_=_C385 ,C213_=_C214 ,C213_=_C215 ,C213_=_C218 ,C213_=_C220 ,\nC213_=_C341 ,C213_=_C348 ,C213_=_C363 ,C213_=_C390 ,C213_=_C392 ,C214_=_C215 ,\nC214_=_C218 ,C214_=_C220 ,C214_=_C335 ,C214_=_C365 ,C214_=_C396 ,C215_=_C218 ,\nC215_=_C220 ,C215_=_C366 ,C218_=_C220 ,C218_=_C338 ,C218_=_C345 ,C218_=_C352 ,\nC220_=_C346 ,C220_=_C354 ,C220_=_C406 ,C220_=_C409 ,C220_=_C413 ,C223_=_C224 ,\nC223_=_C226 ,C223_=_C231 ,C223_=_C322 ,C223_=_C333 ,C223_=_C334 ,C223_=_C335 ,\nC223_=_C338 ,C223_=_C340 ,C224_=_C226 ,C224_=_C231 ,C224_=_C263 ,C224_=_C288 ,\nC224_=_C303 ,C224_=_C313 ,C224_=_C341 ,C224_=_C342 ,C224_=_C343 ,C224_=_C345 ,\nC224_=_C346 ,C226_=_C231 ,C226_=_C239 ,C226_=_C266 ,C226_=_C279 ,C226_=_C304 ,\nC226_=_C355 ,C226_=_C362 ,C226_=_C363 ,C226_=_C364 ,C226_=_C365 ,C226_=_C366 ,\nC226_=_C370 ,C231_=_C245 ,C231_=_C283 ,C231_=_C310 ,C231_=_C319 ,C231_=_C329 ,\nC231_=_C376 ,C231_=_C385 ,C231_=_C392 ,C231_=_C412 ,C231_=_C413 ,C239_=_C243 ,\nC239_=_C245 ,C239_=_C266 ,C239_=_C279 ,C239_=_C304 ,C239_=_C355 ,C239_=_C362 ,\nC239_=_C363 ,C239_=_C364 ,C239_=_C365 ,C239_=_C366 ,C239_=_C370 ,C243_=_C245 ,\nC243_=_C272 ,C243_=_C282 ,C243_=_C292 ,C243_=_C308 ,C243_=_C360 ,C243_=_C375 ,\nC243_=_C383 ,C243_=_C401 ,C243_=_C408 ,C243_=_C409 ,C245_=_C283 ,C245_=_C310 ,\nC245_=_C319 ,C245_=_C329 ,C245_=_C376 ,C245_=_C385 ,C245_=_C392 ,C245_=_C412 ,\nC245_=_C413 ,C247_=_C248 ,C247_=_C253 ,C247_=_C254 ,C247_=_C258 ,C247_=_C303 ,\nC247_=_C304 ,C247_=_C308 ,C247_=_C310 ,C248_=_C253 ,C248_=_C254 ,C248_=_C258 ,\nC248_=_C313 ,C248_=_C319 ,C253_=_C254 ,C253_=_C258 ,C253_=_C333 ,C253_=_C375 ,\nC253_=_C376 ,C254_=_C258 ,C254_=_C343 ,C254_=_C350 ,C254_=_C401 ,C258_=_C340 ,\nC258_=_C370 ,C258_=_C405 ,C258_=_C408 ,C258_=_C412 ,C263_=_C264 ,C263_=_C266 ,\nC263_=_C271 ,C263_=_C272 ,C263_=_C288 ,C263_=_C303 ,C263_=_C313 ,C263_=_C341 ,\nC263_=_C342 ,C263_=_C343 ,C263_=_C345 ,C263_=_C346 ,C264_=_C266 ,C264_=_C271 ,\nC264_=_C272 ,C264_=_C278 ,C264_=_C297 ,C264_=_C323 ,C264_=_C348 ,C264_=_C349 ,\nC264_=_C350 ,C264_=_C352 ,C264_=_C354 ,C266_=_C271 ,C266_=_C272 ,C266_=_C279 ,\nC266_=_C304 ,C266_=_C355 ,C266_=_C362 ,C266_=_C363 ,C266_=_C364 ,C266_=_C365 ,\nC266_=_C366 ,C266_=_C370 ,C271_=_C272 ,C271_=_C299 ,C271_=_C327 ,C271_=_C359 ,\nC271_=_C382 ,C271_=_C390 ,C271_=_C396 ,C271_=_C405 ,C271_=_C406 ,C272_=_C282 ,\nC272_=_C292 ,C272_=_C308 ,C272_=_C360 ,C272_=_C375 ,C272_=_C383 ,C272_=_C401 ,\nC272_=_C408 ,C272_=_C409 ,C278_=_C279 ,C278_=_C282 ,C278_=_C283 ,C278_=_C297 ,\nC278_=_C323 ,C278_=_C348 ,C278_=_C349 ,C278_=_C350 ,C278_=_C352 ,C278_=_C354 ,\nC279_=_C282 ,C279_=_C283 ,C279_=_C304 ,C279_=_C355 ,C279_=_C362 ,C279_=_C363 ,\nC279_=_C364 ,C279_=_C365 ,C279_=_C366 ,C279_=_C370 ,C282_=_C283 ,C282_=_C292 ,\nC282_=_C308 ,C282_=_C360 ,C282_=_C375 ,C282_=_C383 ,C282_=_C401 ,C282_=_C408 ,\nC282_=_C409 ,C283_=_C310 ,C283_=_C319 ,C283_=_C329 ,C283_=_C376 ,C283_=_C385 ,\nC283_=_C392 ,C283_=_C412 ,C283_=_C413 ,C288_=_C292 ,C288_=_C303 ,C288_=_C313 ,\nC288_=_C341 ,C288_=_C342 ,C288_=_C343 ,C288_=_C345 ,C288_=_C346 ,C292_=_C308 ,\nC292_=_C360 ,C292_=_C375 ,C292_=_C383 ,C292_=_C401 ,C292_=_C408 ,C292_=_C409 ,\nC297_=_C299 ,C297_=_C323 ,C297_=_C348 ,C297_=_C349 ,C297_=_C350 ,C297_=_C352 ,\nC297_=_C354 ,C299_=_C327 ,C299_=_C359 ,C299_=_C382 ,C299_=_C390 ,C299_=_C396 ,\nC299_=_C405 ,C299_=_C406 ,C303_=_C304 ,C303_=_C308 ,C303_=_C310 ,C303_=_C313 ,\nC303_=_C341 ,C303_=_C342 ,C303_=_C343 ,C303_=_C345 ,C303_=_C346 ,C304_=_C308 ,\nC304_=_C310 ,C304_=_C355 ,C304_=_C362 ,C304_=_C363 ,C304_=_C364 ,C304_=_C365 ,\nC304_=_C366 ,C304_=_C370 ,C308_=_C310 ,C308_=_C360 ,C308_=_C375 ,C308_=_C383 ,\nC308_=_C401 ,C308_=_C408 ,C308_=_C409 ,C310_=_C319 ,C310_=_C329 ,C310_=_C376 ,\nC310_=_C385 ,C310_=_C392 ,C310_=_C412 ,C310_=_C413 ,C313_=_C319 ,C313_=_C341 ,\nC313_=_C342 ,C313_=_C343 ,C313_=_C345 ,C313_=_C346 ,C319_=_C329 ,C319_=_C376 ,\nC319_=_C385 ,C319_=_C392 ,C319_=_C412 ,C319_=_C413 ,C322_=_C323 ,C322_=_C327 ,\nC322_=_C329 ,C322_=_C333 ,C322_=_C334 ,C322_=_C335 ,C322_=_C338 ,C322_=_C340 ,\nC323_=_C327 ,C323_=_C329 ,C323_=_C348 ,C323_=_C349 ,C323_=_C350 ,C323_=_C352 ,\nC323_=_C354 ,C327_=_C329 ,C327_=_C359 ,C327_=_C382 ,C327_=_C390 ,C327_=_C396 ,\nC327_=_C405 ,C327_=_C406 ,C329_=_C376 ,C329_=_C385 ,C329_=_C392 ,C329_=_C412 ,\nC329_=_C413 ,C333_=_C334 ,C333_=_C335 ,C333_=_C338 ,C333_=_C340 ,C333_=_C375 ,\nC333_=_C376 ,C334_=_C335 ,C334_=_C338 ,C334_=_C340 ,C334_=_C342 ,C334_=_C349 ,\nC334_=_C364 ,C335_=_C338 ,C335_=_C340 ,C335_=_C365 ,C335_=_C396 ,C338_=_C340 ,\nC338_=_C345 ,C338_=_C352 ,C340_=_C370 ,C340_=_C405 ,C340_=_C408 ,C340_=_C412 ,\nC341_=_C342 ,C341_=_C343 ,C341_=_C345 ,C341_=_C346 ,C341_=_C348 ,C341_=_C363 ,\nC341_=_C390 ,C341_=_C392 ,C342_=_C343 ,C342_=_C345 ,C342_=_C346 ,C342_=_C349 ,\nC342_=_C364 ,C343_=_C345 ,C343_=_C346 ,C343_=_C350 ,C343_=_C401 ,C345_=_C346 ,\nC345_=_C352 ,C346_=_C354 ,C346_=_C406 ,C346_=_C409 ,C346_=_C413 ,C348_=_C349 ,\nC348_=_C350 ,C348_=_C352 ,C348_=_C354 ,C348_=_C363 ,C348_=_C390 ,C348_=_C392 ,\nC349_=_C350 ,C349_=_C352 ,C349_=_C354 ,C349_=_C364 ,C350_=_C352 ,C350_=_C354 ,\nC350_=_C401 ,C352_=_C354 ,C354_=_C406 ,C354_=_C409 ,C354_=_C413 ,C355_=_C359 ,\nC355_=_C360 ,C355_=_C362 ,C355_=_C363 ,C355_=_C364 ,C355_=_C365 ,C355_=_C366 ,\nC355_=_C370 ,C359_=_C360 ,C359_=_C382 ,C359_=_C390 ,C359_=_C396 ,C359_=_C405 ,\nC359_=_C406 ,C360_=_C375 ,C360_=_C383 ,C360_=_C401 ,C360_=_C408 ,C360_=_C409 ,\nC362_=_C363 ,C362_=_C364 ,C362_=_C365 ,C362_=_C366 ,C362_=_C370 ,C362_=_C382 ,\nC362_=_C383 ,C362_=_C385 ,C363_=_C364 ,C363_=_C365 ,C363_=_C366 ,C363_=_C370 ,\nC363_=_C390 ,C363_=_C392 ,C364_=_C365 ,C364_=_C366 ,C364_=_C370 ,C365_=_C366 ,\nC365_=_C370 ,C365_=_C396 ,C366_=_C370 ,C370_=_C405 ,C370_=_C408 ,C370_=_C412 ,\nC375_=_C376 ,C375_=_C383 ,C375_=_C401 ,C375_=_C408 ,C375_=_C409 ,C376_=_C385 ,\nC376_=_C392 ,C376_=_C412 ,C376_=_C413 ,C382_=_C383 ,C382_=_C385 ,C382_=_C390 ,\nC382_=_C396 ,C382_=_C405 ,C382_=_C406 ,C383_=_C385 ,C383_=_C401 ,C383_=_C408 ,\nC383_=_C409 ,C385_=_C392 ,C385_=_C412 ,C385_=_C413 ,C390_=_C392 ,C390_=_C396 ,\nC390_=_C405 ,C390_=_C406 ,C392_=_C412 ,C392_=_C413 ,C396_=_C405 ,C396_=_C406 ,\nC401_=_C408 ,C401_=_C409 ,C405_=_C406 ,C405_=_C408 ,C405_=_C412 ,C406_=_C409 ,\nC406_=_C413 ,C408_=_C409 ,C408_=_C412 ,C409_=_C413 ,C412_=_C413 ,"];14[shape=box, label="id:14 level: 1\n212: C0 C1 C2 C3 C4 \nC5 C6 C7 C8 C9 C12 \nC13 C14 C15 C16 C18 C21 \nC23 C26 C29 C31 C32 C33 \nC34 C35 C36 C39 C40 C41 \nC42 C43 C48 C49 C50 C51 \nC52 C53 C55 C56 C57 C58 \nC59 C60 C61 C65 C67 C71 \nC73 C74 C77 C79 C81 C82 \nC83 C87 C88 C89 C96 C98 \nC100 C101 C103 C106 C109 C113 \nC114 C117 C118 C122 C126 C131 \nC134 C135 C136 C137 C141 C142 \nC143 C144 C145 C147 C148 C149 \nC150 C151 C152 C153 C156 C157 \nC158 C159 C160 C162 C163 C165 \nC166 C167 C168 C169 C170 C171 \nC172 C173 C175 C176 C178 C179 \nC180 C181 C182 C183 C188 C190 \nC191 C193 C196 C201 C202 C209 \nC212 C213 C215 C218 C220 C221 \nC222 C223 C224 C226 C228 C229 \nC230 C231 C232 C236 C238 C242 \nC244 C248 C254 C259 C261 C262 \nC265 C267 C268 C273 C275 C277 \nC281 C286 C287 C291 C294 C297 \nC299 C301 C306 C309 C312 C313 \nC314 C316 C319 C320 C322 C323 \nC324 C325 C327 C329 C330 C338 \nC341 C343 C345 C346 C348 C350 \nC352 C354 C355 C356 C358 C359 \nC360 C361 C362 C363 C366 C371 \nC374 C378 C379 C380 C381 C382 \nC383 C384 C385 C386 C387 C390 \nC392 C395 C397 C399 C401 C406 \nC409 C410 C413 \n2406: C0_=_C1( C0 C1 ) C0_=_C2( C0 C2 ) C0_=_C3( C0 C3 ) C0_=_C4( C0 C4 ) C0_=_C5( C0 C5 ) \nC0_=_C6( C0 C6 ) C0_=_C7( C0 C7 ) C0_=_C8( C0 C8 ) C0_=_C9( C0 C9 ) C0_=_C12( C0 C12 ) C0_=_C13( C0 C13 ) \nC0_=_C14( C0 C14 ) C0_=_C15( C0 C15 ) C0_=_C16( C0 C16 ) C0_=_C18( C0 C18 ) C0_=_C21( C0 C21 ) C0_=_C23( C0 C23 ) \nC0_=_C26( C0 C26 ) C0_=_C29( C0 C29 ) C0_=_C31( C0 C31 ) C0_=_C32( C0 C32 ) C0_=_C33( C0 C33 ) C0_=_C34( C0 C34 ) \nC0_=_C35( C0 C35 ) C0_=_C36( C0 C36 ) C0_=_C39( C0 C39 ) C0_=_C40( C0 C40 ) C0_=_C41( C0 C41 ) C0_=_C42( C0 C42 ) \nC1_=_C2( C1 C2 ) C1_=_C3( C1 C3 ) C1_=_C4( C1 C4 ) C1_=_C5( C1 C5 ) C1_=_C6( C1 C6 ) C1_=_C7( C1 C7 ) \nC1_=_C8( C1 C8 ) C1_=_C9( C1 C9 ) C1_=_C12( C1 C12 ) C1_=_C13( C1 C13 ) C1_=_C14( C1 C14 ) C1_=_C15( C1 C15 ) \nC1_=_C16( C1 C16 ) C1_=_C18( C1 C18 ) C1_=_C21( C1 C21 ) C1_=_C23( C1 C23 ) C1_=_C26( C1 C26 ) C1_=_C65( C1 C65 ) \nC1_=_C67( C1 C67 ) C1_=_C71( C1 C71 ) C1_=_C73( C1 C73 ) C1_=_C74( C1</w:t>
      </w:r>
    </w:p>
    <w:p>
      <w:pPr>
        <w:pStyle w:val="PreformattedText"/>
        <w:bidi w:val="0"/>
        <w:spacing w:before="0" w:after="0"/>
        <w:jc w:val="left"/>
        <w:rPr/>
      </w:pPr>
      <w:r>
        <w:rPr/>
        <w:t xml:space="preserve"> </w:t>
      </w:r>
      <w:r>
        <w:rPr/>
        <w:t>C74 ) C1_=_C77( C1 C77 ) C1_=_C79( C1 C79 ) \nC1_=_C81( C1 C81 ) C1_=_C82( C1 C82 ) C1_=_C83( C1 C83 ) C2_=_C3( C2 C3 ) C2_=_C4( C2 C4 ) C2_=_C5( C2 C5 ) \nC2_=_C6( C2 C6 ) C2_=_C7( C2 C7 ) C2_=_C8( C2 C8 ) C2_=_C9( C2 C9 ) C2_=_C12( C2 C12 ) C2_=_C13( C2 C13 ) \nC2_=_C14( C2 C14 ) C2_=_C15( C2 C15 ) C2_=_C16( C2 C16 ) C2_=_C18( C2 C18 ) C2_=_C21( C2 C21 ) C2_=_C23( C2 C23 ) \nC2_=_C43( C2 C43 ) C2_=_C109( C2 C109 ) C2_=_C113( C2 C113 ) C2_=_C114( C2 C114 ) C2_=_C117( C2 C117 ) C2_=_C118( C2 C118 ) \nC2_=_C122( C2 C122 ) C3_=_C4( C3 C4 ) C3_=_C5( C3 C5 ) C3_=_C6( C3 C6 ) C3_=_C7( C3 C7 ) C3_=_C8( C3 C8 ) \nC3_=_C9( C3 C9 ) C3_=_C12( C3 C12 ) C3_=_C13( C3 C13 ) C3_=_C14( C3 C14 ) C3_=_C15( C3 C15 ) C3_=_C16( C3 C16 ) \nC3_=_C18( C3 C18 ) C3_=_C21( C3 C21 ) C3_=_C23( C3 C23 ) C3_=_C168( C3 C168 ) C3_=_C188( C3 C188 ) C3_=_C190( C3 C190 ) \nC3_=_C191( C3 C191 ) C3_=_C193( C3 C193 ) C3_=_C196( C3 C196 ) C3_=_C201( C3 C201 ) C4_=_C5( C4 C5 ) C4_=_C6( C4 C6 ) \nC4_=_C7( C4 C7 ) C4_=_C8( C4 C8 ) C4_=_C9( C4 C9 ) C4_=_C12( C4 C12 ) C4_=_C13( C4 C13 ) C4_=_C14( C4 C14 ) \nC4_=_C15( C4 C15 ) C4_=_C16( C4 C16 ) C4_=_C18( C4 C18 ) C4_=_C21( C4 C21 ) C4_=_C23( C4 C23 ) C4_=_C29( C4 C29 ) \nC4_=_C169( C4 C169 ) C4_=_C202( C4 C202 ) C4_=_C209( C4 C209 ) C4_=_C212( C4 C212 ) C4_=_C213( C4 C213 ) C4_=_C215( C4 C215 ) \nC4_=_C218( C4 C218 ) C4_=_C220( C4 C220 ) C5_=_C6( C5 C6 ) C5_=_C7( C5 C7 ) C5_=_C8( C5 C8 ) C5_=_C9( C5 C9 ) \nC5_=_C12( C5 C12 ) C5_=_C13( C5 C13 ) C5_=_C14( C5 C14 ) C5_=_C15( C5 C15 ) C5_=_C16( C5 C16 ) C5_=_C18( C5 C18 ) \nC5_=_C21( C5 C21 ) C5_=_C23( C5 C23 ) C5_=_C67( C5 C67 ) C5_=_C89( C5 C89 ) C5_=_C109( C5 C109 ) C5_=_C126( C5 C126 ) \nC5_=_C202( C5 C202 ) C5_=_C221( C5 C221 ) C5_=_C222( C5 C222 ) C5_=_C223( C5 C223 ) C5_=_C224( C5 C224 ) C5_=_C226( C5 C226 ) \nC5_=_C228( C5 C228 ) C5_=_C229( C5 C229 ) C5_=_C230( C5 C230 ) C5_=_C231( C5 C231 ) C5_=_C232( C5 C232 ) C6_=_C7( C6 C7 ) \nC6_=_C8( C6 C8 ) C6_=_C9( C6 C9 ) C6_=_C12( C6 C12 ) C6_=_C13( C6 C13 ) C6_=_C14( C6 C14 ) C6_=_C15( C6 C15 ) \nC6_=_C16( C6 C16 ) C6_=_C18( C6 C18 ) C6_=_C21( C6 C21 ) C6_=_C23( C6 C23 ) C6_=_C236( C6 C236 ) C6_=_C238( C6 C238 ) \nC6_=_C242( C6 C242 ) C6_=_C244( C6 C244 ) C7_=_C8( C7 C8 ) C7_=_C9( C7 C9 ) C7_=_C12( C7 C12 ) C7_=_C13( C7 C13 ) \nC7_=_C14( C7 C14 ) C7_=_C15( C7 C15 ) C7_=_C16( C7 C16 ) C7_=_C18( C7 C18 ) C7_=_C21( C7 C21 ) C7_=_C23( C7 C23 ) \nC7_=_C141( C7 C141 ) C7_=_C156( C7 C156 ) C7_=_C170( C7 C170 ) C7_=_C248( C7 C248 ) C7_=_C254( C7 C254 ) C8_=_C9( C8 C9 ) \nC8_=_C12( C8 C12 ) C8_=_C13( C8 C13 ) C8_=_C14( C8 C14 ) C8_=_C15( C8 C15 ) C8_=_C16( C8 C16 ) C8_=_C18( C8 C18 ) \nC8_=_C21( C8 C21 ) C8_=_C23( C8 C23 ) C8_=_C31( C8 C31 ) C8_=_C48( C8 C48 ) C8_=_C142( C8 C142 ) C8_=_C171( C8 C171 ) \nC8_=_C259( C8 C259 ) C8_=_C261( C8 C261 ) C8_=_C262( C8 C262 ) C8_=_C265( C8 C265 ) C8_=_C267( C8 C267 ) C8_=_C268( C8 C268 ) \nC8_=_C273( C8 C273 ) C8_=_C275( C8 C275 ) C9_=_C12( C9 C12 ) C9_=_C13( C9 C13 ) C9_=_C14( C9 C14 ) C9_=_C15( C9 C15 ) \nC9_=_C16( C9 C16 ) C9_=_C18( C9 C18 ) C9_=_C21( C9 C21 ) C9_=_C23( C9 C23 ) C9_=_C34( C9 C34 ) C9_=_C157( C9 C157 ) \nC9_=_C172( C9 C172 ) C9_=_C294( C9 C294 ) C9_=_C306( C9 C306 ) C9_=_C309( C9 C309 ) C9_=_C312( C9 C312 ) C12_=_C13( C12 C13 ) \nC12_=_C14( C12 C14 ) C12_=_C15( C12 C15 ) C12_=_C16( C12 C16 ) C12_=_C18( C12 C18 ) C12_=_C21( C12 C21 ) C12_=_C23( C12 C23 ) \nC12_=_C52( C12 C52 ) C12_=_C223( C12 C223 ) C12_=_C322( C12 C322 ) C12_=_C338( C12 C338 ) C13_=_C14( C13 C14 ) C13_=_C15( C13 C15 ) \nC13_=_C16( C13 C16 ) C13_=_C18( C13 C18 ) C13_=_C21( C13 C21 ) C13_=_C23( C13 C23 ) C13_=_C173( C13 C173 ) C13_=_C224( C13 C224 ) \nC13_=_C313( C13 C313 ) C13_=_C341( C13 C341 ) C13_=_C343( C13 C343 ) C13_=_C345( C13 C345 ) C13_=_C346( C13 C346 ) C14_=_C15( C14 C15 ) \nC14_=_C16( C14 C16 ) C14_=_C18( C14 C18 ) C14_=_C21( C14 C21 ) C14_=_C23( C14 C23 ) C14_=_C53( C14 C53 ) C14_=_C145( C14 C145 ) \nC14_=_C160( C14 C160 ) C14_=_C297( C14 C297 ) C14_=_C323( C14 C323 ) C14_=_C348( C14 C348 ) C14_=_C350( C14 C350 ) C14_=_C352( C14 C352 ) \nC14_=_C354( C14 C354 ) C15_=_C16( C15 C16 ) C15_=_C18( C15 C18 ) C15_=_C21( C15 C21 ) C15_=_C23( C15 C23 ) C15_=_C162( C15 C162 ) \nC15_=_C175( C15 C175 ) C15_=_C226( C15 C226 ) C15_=_C355( C15 C355 ) C15_=_C362( C15 C362 ) C15_=_C363( C15 C363 ) C15_=_C366( C15 C366 ) \nC16_=_C18( C16 C18 ) C16_=_C21( C16 C21 ) C16_=_C23( C16 C23 ) C16_=_C100( C16 C100 ) C16_=_C134( C16 C134 ) C16_=_C212( C16 C212 ) \nC16_=_C267( C16 C267 ) C16_=_C306( C16 C306 ) C16_=_C325( C16 C325 ) C16_=_C362( C16 C362 ) C16_=_C371( C16 C371 ) C16_=_C379( C16 C379 ) \nC16_=_C380( C16 C380 ) C16_=_C381( C16 C381 ) C16_=_C382( C16 C382 ) C16_=_C383( C16 C383 ) C16_=_C384( C16 C384 ) C16_=_C385( C16 C385 ) \nC16_=_C386( C16 C386 ) C18_=_C21( C18 C21 ) C18_=_C23( C18 C23 ) C18_=_C178( C18 C178 ) C18_=_C229( C18 C229 ) C18_=_C316( C18 C316 ) \nC18_=_C387( C18 C387 ) C21_=_C23( C21 C23 ) C21_=_C58( C21 C58 ) C21_=_C150( C21 C150 ) C21_=_C299( C21 C299 ) C21_=_C327( C21 C327 ) \nC21_=_C359( C21 C359 ) C21_=_C382( C21 C382 ) C21_=_C390( C21 C390 ) C21_=_C406( C21 C406 ) C23_=_C61( C23 C61 ) C23_=_C181( C23 C181 ) \nC23_=_C231( C23 C231 ) C23_=_C319( C23 C319 ) C23_=_C329( C23 C329 ) C23_=_C385( C23 C385 ) C23_=_C392( C23 C392 ) C23_=_C413( C23 C413 ) \nC26_=_C29( C26 C29 ) C26_=_C31( C26 C31 ) C26_=_C32( C26 C32 ) C26_=_C33( C26 C33 ) C26_=_C34( C26 C34 ) C26_=_C35( C26 C35 ) \nC26_=_C36( C26 C36 ) C26_=_C39( C26 C39 ) C26_=_C40( C26 C40 ) C26_=_C41( C26 C41 ) C26_=_C42( C26 C42 ) C26_=_C65( C26 C65 ) \nC26_=_C67( C26 C67 ) C26_=_C71( C26 C71 ) C26_=_C73( C26 C73 ) C26_=_C74( C26 C74 ) C26_=_C77( C26 C77 ) C26_=_C79( C26 C79 ) \nC26_=_C81( C26 C81 ) C26_=_C82( C26 C82 ) C26_=_C83( C26 C83 ) C29_=_C31( C29 C31 ) C29_=_C32( C29 C32 ) C29_=_C33( C29 C33 ) \nC29_=_C34( C29 C34 ) C29_=_C35( C29 C35 ) C29_=_C36( C29 C36 ) C29_=_C39( C29 C39 ) C29_=_C40( C29 C40 ) C29_=_C41( C29 C41 ) \nC29_=_C42( C29 C42 ) C29_=_C169( C29 C169 ) C29_=_C202( C29 C202 ) C29_=_C209( C29 C209 ) C29_=_C212( C29 C212 ) C29_=_C213( C29 C213 ) \nC29_=_C215( C29 C215 ) C29_=_C218( C29 C218 ) C29_=_C220( C29 C220 ) C31_=_C32( C31 C32 ) C31_=_C33( C31 C33 ) C31_=_C34( C31 C34 ) \nC31_=_C35( C31 C35 ) C31_=_C36( C31 C36 ) C31_=_C39( C31 C39 ) C31_=_C40( C31 C40 ) C31_=_C41( C31 C41 ) C31_=_C42( C31 C42 ) \nC31_=_C48( C31 C48 ) C31_=_C142( C31 C142 ) C31_=_C171( C31 C171 ) C31_=_C259( C31 C259 ) C31_=_C261( C31 C261 ) C31_=_C262( C31 C262 ) \nC31_=_C265( C31 C265 ) C31_=_C267( C31 C267 ) C31_=_C268( C31 C268 ) C31_=_C273( C31 C273 ) C31_=_C275( C31 C275 ) C32_=_C33( C32 C33 ) \nC32_=_C34( C32 C34 ) C32_=_C35( C32 C35 ) C32_=_C36( C32 C36 ) C32_=_C39( C32 C39 ) C32_=_C40( C32 C40 ) C32_=_C41( C32 C41 ) \nC32_=_C42( C32 C42 ) C32_=_C221( C32 C221 ) C32_=_C277( C32 C277 ) C32_=_C281( C32 C281 ) C33_=_C34( C33 C34 ) C33_=_C35( C33 C35 ) \nC33_=_C36( C33 C36 ) C33_=_C39( C33 C39 ) C33_=_C40( C33 C40 ) C33_=_C41( C33 C41 ) C33_=_C42( C33 C42 ) C33_=_C71( C33 C71 ) \nC33_=_C188( C33 C188 ) C33_=_C222( C33 C222 ) C33_=_C236( C33 C236 ) C33_=_C259( C33 C259 ) C33_=_C277( C33 C277 ) C33_=_C294( C33 C294 ) \nC33_=_C297( C33 C297 ) C33_=_C299( C33 C299 ) C33_=_C301( C33 C301 ) C34_=_C35( C34 C35 ) C34_=_C36( C34 C36 ) C34_=_C39( C34 C39 ) \nC34_=_C40( C34 C40 ) C34_=_C41( C34 C41 ) C34_=_C42( C34 C42 ) C34_=_C157( C34 C157 ) C34_=_C172( C34 C172 ) C34_=_C294( C34 C294 ) \nC34_=_C306( C34 C306 ) C34_=_C309( C34 C309 ) C34_=_C312( C34 C312 ) C35_=_C36( C35 C36 ) C35_=_C39( C35 C39 ) C35_=_C40( C35 C40 ) \nC35_=_C41( C35 C41 ) C35_=_C42( C35 C42 ) C35_=_C50( C35 C50 ) C35_=_C73( C35 C73 ) C35_=_C96( C35 C96 ) C35_=_C113( C35 C113 ) \nC35_=_C143( C35 C143 ) C35_=_C158( C35 C158 ) C35_=_C190( C35 C190 ) C35_=_C238( C35 C238 ) C35_=_C248( C35 C248 ) C35_=_C261( C35 C261 ) \nC35_=_C286( C35 C286 ) C35_=_C313( C35 C313 ) C35_=_C314( C35 C314 ) C35_=_C316( C35 C316 ) C35_=_C319( C35 C319 ) C35_=_C320( C35 C320 ) \nC36_=_C39( C36 C39 ) C36_=_C40( C36 C40 ) C36_=_C41( C36 C41 ) C36_=_C42( C36 C42 ) C36_=_C51( C36 C51 ) C36_=_C74( C36 C74 ) \nC36_=_C114( C36 C114 ) C36_=_C144( C36 C144 ) C36_=_C159( C36 C159 ) C36_=_C191( C36 C191 ) C36_=_C262( C36 C262 ) C36_=_C287( C36 C287 ) \nC36_=_C322( C36 C322 ) C36_=_C323( C36 C323 ) C36_=_C324( C36 C324 ) C36_=_C325( C36 C325 ) C36_=_C327( C36 C327 ) C36_=_C329( C36 C329 ) \nC36_=_C330( C36 C330 ) C39_=_C40( C39 C40 ) C39_=_C41( C39 C41 ) C39_=_C42( C39 C42 ) C39_=_C179( C39 C179 ) C39_=_C380( C39 C380 ) \nC39_=_C395( C39 C395 ) C39_=_C397( C39 C397 ) C40_=_C41( C40 C41 ) C40_=_C42( C40 C42 ) C40_=_C57( C40 C57 ) C40_=_C82( C40 C82 ) \nC40_=_C103( C40 C103 ) C40_=_C136( C40 C136 ) C40_=_C149( C40 C149 ) C40_=_C165( C40 C165 ) C40_=_C230( C40 C230 ) C40_=_C242( C40 C242 ) \nC40_=_C254( C40 C254 ) C40_=_C291( C40 C291 ) C40_=_C343( C40 C343 ) C40_=_C350( C40 C350 ) C40_=_C374( C40 C374 ) C40_=_C381( C40 C381 ) \nC40_=_C395( C40 C395 ) C40_=_C401( C40 C401 ) C41_=_C42( C41 C42 ) C41_=_C59( C41 C59 ) C41_=_C151( C41 C151 ) C41_=_C360( C41 C360 ) \nC41_=_C383( C41 C383 ) C41_=_C401( C41 C401 ) C41_=_C409( C41 C409 ) C42_=_C153( C42 C153 ) C42_=_C167( C42 C167 ) C42_=_C183( C42 C183 ) \nC42_=_C201( C42 C201 ) C42_=_C220( C42 C220 ) C42_=_C275( C42 C275 ) C42_=_C312( C42 C312 ) C42_=_C346( C42 C346 ) C42_=_C354( C42 C354 ) \nC42_=_C361( C42 C361 ) C42_=_C378( C42 C378 ) C42_=_C397( C42 C397 ) C42_=_C406( C42 C406 ) C42_=_C409( C42 C409 ) C42_=_C413( C42 C413 ) \nC43_=_C48( C43 C48 ) C43_=_C49( C43 C49 ) C43_=_C50( C43 C50 ) C43_=_C51( C43 C51 ) C43_=_C52( C43 C52 ) C43_=_C53( C43 C53 ) \nC43_=_C55( C43 C55 ) C43_=_C56( C43 C56 ) C43_=_C57( C43 C57 ) C43_=_C58( C43 C58 ) C43_=_C59( C43 C59 ) C43_=_C60( C43 C60 ) \nC43_=_C61( C43 C61 ) C43_=_C109( C43 C109 ) C43_=_C113( C43 C113 ) C43_=_C114( C43 C114 ) C43_=_C117( C43 C117 ) C43_=_C118( C43 C118 ) \nC43_=_C122( C43 C122 ) C48_=_C49( C48 C49 ) C48_=_C50( C48</w:t>
      </w:r>
    </w:p>
    <w:p>
      <w:pPr>
        <w:pStyle w:val="PreformattedText"/>
        <w:bidi w:val="0"/>
        <w:spacing w:before="0" w:after="0"/>
        <w:jc w:val="left"/>
        <w:rPr/>
      </w:pPr>
      <w:r>
        <w:rPr/>
        <w:t xml:space="preserve"> </w:t>
      </w:r>
      <w:r>
        <w:rPr/>
        <w:t>C50 ) C48_=_C51( C48 C51 ) C48_=_C52( C48 C52 ) C48_=_C53( C48 C53 ) \nC48_=_C55( C48 C55 ) C48_=_C56( C48 C56 ) C48_=_C57( C48 C57 ) C48_=_C58( C48 C58 ) C48_=_C59( C48 C59 ) C48_=_C60( C48 C60 ) \nC48_=_C61( C48 C61 ) C48_=_C142( C48 C142 ) C48_=_C171( C48 C171 ) C48_=_C259( C48 C259 ) C48_=_C261( C48 C261 ) C48_=_C262( C48 C262 ) \nC48_=_C265( C48 C265 ) C48_=_C267( C48 C267 ) C48_=_C268( C48 C268 ) C48_=_C273( C48 C273 ) C48_=_C275( C48 C275 ) C49_=_C50( C49 C50 ) \nC49_=_C51( C49 C51 ) C49_=_C52( C49 C52 ) C49_=_C53( C49 C53 ) C49_=_C55( C49 C55 ) C49_=_C56( C49 C56 ) C49_=_C57( C49 C57 ) \nC49_=_C58( C49 C58 ) C49_=_C59( C49 C59 ) C49_=_C60( C49 C60 ) C49_=_C61( C49 C61 ) C49_=_C286( C49 C286 ) C49_=_C287( C49 C287 ) \nC49_=_C291( C49 C291 ) C50_=_C51( C50 C51 ) C50_=_C52( C50 C52 ) C50_=_C53( C50 C53 ) C50_=_C55( C50 C55 ) C50_=_C56( C50 C56 ) \nC50_=_C57( C50 C57 ) C50_=_C58( C50 C58 ) C50_=_C59( C50 C59 ) C50_=_C60( C50 C60 ) C50_=_C61( C50 C61 ) C50_=_C73( C50 C73 ) \nC50_=_C96( C50 C96 ) C50_=_C113( C50 C113 ) C50_=_C143( C50 C143 ) C50_=_C158( C50 C158 ) C50_=_C190( C50 C190 ) C50_=_C238( C50 C238 ) \nC50_=_C248( C50 C248 ) C50_=_C261( C50 C261 ) C50_=_C286( C50 C286 ) C50_=_C313( C50 C313 ) C50_=_C314( C50 C314 ) C50_=_C316( C50 C316 ) \nC50_=_C319( C50 C319 ) C50_=_C320( C50 C320 ) C51_=_C52( C51 C52 ) C51_=_C53( C51 C53 ) C51_=_C55( C51 C55 ) C51_=_C56( C51 C56 ) \nC51_=_C57( C51 C57 ) C51_=_C58( C51 C58 ) C51_=_C59( C51 C59 ) C51_=_C60( C51 C60 ) C51_=_C61( C51 C61 ) C51_=_C74( C51 C74 ) \nC51_=_C114( C51 C114 ) C51_=_C144( C51 C144 ) C51_=_C159( C51 C159 ) C51_=_C191( C51 C191 ) C51_=_C262( C51 C262 ) C51_=_C287( C51 C287 ) \nC51_=_C322( C51 C322 ) C51_=_C323( C51 C323 ) C51_=_C324( C51 C324 ) C51_=_C325( C51 C325 ) C51_=_C327( C51 C327 ) C51_=_C329( C51 C329 ) \nC51_=_C330( C51 C330 ) C52_=_C53( C52 C53 ) C52_=_C55( C52 C55 ) C52_=_C56( C52 C56 ) C52_=_C57( C52 C57 ) C52_=_C58( C52 C58 ) \nC52_=_C59( C52 C59 ) C52_=_C60( C52 C60 ) C52_=_C61( C52 C61 ) C52_=_C223( C52 C223 ) C52_=_C322( C52 C322 ) C52_=_C338( C52 C338 ) \nC53_=_C55( C53 C55 ) C53_=_C56( C53 C56 ) C53_=_C57( C53 C57 ) C53_=_C58( C53 C58 ) C53_=_C59( C53 C59 ) C53_=_C60( C53 C60 ) \nC53_=_C61( C53 C61 ) C53_=_C145( C53 C145 ) C53_=_C160( C53 C160 ) C53_=_C297( C53 C297 ) C53_=_C323( C53 C323 ) C53_=_C348( C53 C348 ) \nC53_=_C350( C53 C350 ) C53_=_C352( C53 C352 ) C53_=_C354( C53 C354 ) C55_=_C56( C55 C56 ) C55_=_C57( C55 C57 ) C55_=_C58( C55 C58 ) \nC55_=_C59( C55 C59 ) C55_=_C60( C55 C60 ) C55_=_C61( C55 C61 ) C55_=_C79( C55 C79 ) C55_=_C101( C55 C101 ) C55_=_C118( C55 C118 ) \nC55_=_C148( C55 C148 ) C55_=_C196( C55 C196 ) C55_=_C213( C55 C213 ) C55_=_C228( C55 C228 ) C55_=_C268( C55 C268 ) C55_=_C281( C55 C281 ) \nC55_=_C341( C55 C341 ) C55_=_C348( C55 C348 ) C55_=_C358( C55 C358 ) C55_=_C363( C55 C363 ) C55_=_C379( C55 C379 ) C55_=_C387( C55 C387 ) \nC55_=_C390( C55 C390 ) C55_=_C392( C55 C392 ) C56_=_C57( C56 C57 ) C56_=_C58( C56 C58 ) C56_=_C59( C56 C59 ) C56_=_C60( C56 C60 ) \nC56_=_C61( C56 C61 ) C56_=_C81( C56 C81 ) C56_=_C135( C56 C135 ) C56_=_C215( C56 C215 ) C56_=_C366( C56 C366 ) C56_=_C399( C56 C399 ) \nC57_=_C58( C57 C58 ) C57_=_C59( C57 C59 ) C57_=_C60( C57 C60 ) C57_=_C61( C57 C61 ) C57_=_C82( C57 C82 ) C57_=_C103( C57 C103 ) \nC57_=_C136( C57 C136 ) C57_=_C149( C57 C149 ) C57_=_C165( C57 C165 ) C57_=_C230( C57 C230 ) C57_=_C242( C57 C242 ) C57_=_C254( C57 C254 ) \nC57_=_C291( C57 C291 ) C57_=_C343( C57 C343 ) C57_=_C350( C57 C350 ) C57_=_C374( C57 C374 ) C57_=_C381( C57 C381 ) C57_=_C395( C57 C395 ) \nC57_=_C401( C57 C401 ) C58_=_C59( C58 C59 ) C58_=_C60( C58 C60 ) C58_=_C61( C58 C61 ) C58_=_C150( C58 C150 ) C58_=_C299( C58 C299 ) \nC58_=_C327( C58 C327 ) C58_=_C359( C58 C359 ) C58_=_C382( C58 C382 ) C58_=_C390( C58 C390 ) C58_=_C406( C58 C406 ) C59_=_C60( C59 C60 ) \nC59_=_C61( C59 C61 ) C59_=_C151( C59 C151 ) C59_=_C360( C59 C360 ) C59_=_C383( C59 C383 ) C59_=_C401( C59 C401 ) C59_=_C409( C59 C409 ) \nC60_=_C61( C60 C61 ) C60_=_C83( C60 C83 ) C60_=_C106( C60 C106 ) C60_=_C122( C60 C122 ) C60_=_C137( C60 C137 ) C60_=_C152( C60 C152 ) \nC60_=_C180( C60 C180 ) C60_=_C218( C60 C218 ) C60_=_C244( C60 C244 ) C60_=_C273( C60 C273 ) C60_=_C309( C60 C309 ) C60_=_C338( C60 C338 ) \nC60_=_C345( C60 C345 ) C60_=_C352( C60 C352 ) C60_=_C384( C60 C384 ) C60_=_C410( C60 C410 ) C61_=_C181( C61 C181 ) C61_=_C231( C61 C231 ) \nC61_=_C319( C61 C319 ) C61_=_C329( C61 C329 ) C61_=_C385( C61 C385 ) C61_=_C392( C61 C392 ) C61_=_C413( C61 C413 ) C65_=_C67( C65 C67 ) \nC65_=_C71( C65 C71 ) C65_=_C73( C65 C73 ) C65_=_C74( C65 C74 ) C65_=_C77( C65 C77 ) C65_=_C79( C65 C79 ) C65_=_C81( C65 C81 ) \nC65_=_C82( C65 C82 ) C65_=_C83( C65 C83 ) C65_=_C168( C65 C168 ) C65_=_C169( C65 C169 ) C65_=_C170( C65 C170 ) C65_=_C171( C65 C171 ) \nC65_=_C172( C65 C172 ) C65_=_C173( C65 C173 ) C65_=_C175( C65 C175 ) C65_=_C176( C65 C176 ) C65_=_C178( C65 C178 ) C65_=_C179( C65 C179 ) \nC65_=_C180( C65 C180 ) C65_=_C181( C65 C181 ) C65_=_C182( C65 C182 ) C65_=_C183( C65 C183 ) C67_=_C71( C67 C71 ) C67_=_C73( C67 C73 ) \nC67_=_C74( C67 C74 ) C67_=_C77( C67 C77 ) C67_=_C79( C67 C79 ) C67_=_C81( C67 C81 ) C67_=_C82( C67 C82 ) C67_=_C83( C67 C83 ) \nC67_=_C89( C67 C89 ) C67_=_C109( C67 C109 ) C67_=_C126( C67 C126 ) C67_=_C202( C67 C202 ) C67_=_C221( C67 C221 ) C67_=_C222( C67 C222 ) \nC67_=_C223( C67 C223 ) C67_=_C224( C67 C224 ) C67_=_C226( C67 C226 ) C67_=_C228( C67 C228 ) C67_=_C229( C67 C229 ) C67_=_C230( C67 C230 ) \nC67_=_C231( C67 C231 ) C67_=_C232( C67 C232 ) C71_=_C73( C71 C73 ) C71_=_C74( C71 C74 ) C71_=_C77( C71 C77 ) C71_=_C79( C71 C79 ) \nC71_=_C81( C71 C81 ) C71_=_C82( C71 C82 ) C71_=_C83( C71 C83 ) C71_=_C188( C71 C188 ) C71_=_C222( C71 C222 ) C71_=_C236( C71 C236 ) \nC71_=_C259( C71 C259 ) C71_=_C277( C71 C277 ) C71_=_C294( C71 C294 ) C71_=_C297( C71 C297 ) C71_=_C299( C71 C299 ) C71_=_C301( C71 C301 ) \nC73_=_C74( C73 C74 ) C73_=_C77( C73 C77 ) C73_=_C79( C73 C79 ) C73_=_C81( C73 C81 ) C73_=_C82( C73 C82 ) C73_=_C83( C73 C83 ) \nC73_=_C96( C73 C96 ) C73_=_C113( C73 C113 ) C73_=_C143( C73 C143 ) C73_=_C158( C73 C158 ) C73_=_C190( C73 C190 ) C73_=_C238( C73 C238 ) \nC73_=_C248( C73 C248 ) C73_=_C261( C73 C261 ) C73_=_C286( C73 C286 ) C73_=_C313( C73 C313 ) C73_=_C314( C73 C314 ) C73_=_C316( C73 C316 ) \nC73_=_C319( C73 C319 ) C73_=_C320( C73 C320 ) C74_=_C77( C74 C77 ) C74_=_C79( C74 C79 ) C74_=_C81( C74 C81 ) C74_=_C82( C74 C82 ) \nC74_=_C83( C74 C83 ) C74_=_C114( C74 C114 ) C74_=_C144( C74 C144 ) C74_=_C159( C74 C159 ) C74_=_C191( C74 C191 ) C74_=_C262( C74 C262 ) \nC74_=_C287( C74 C287 ) C74_=_C322( C74 C322 ) C74_=_C323( C74 C323 ) C74_=_C324( C74 C324 ) C74_=_C325( C74 C325 ) C74_=_C327( C74 C327 ) \nC74_=_C329( C74 C329 ) C74_=_C330( C74 C330 ) C77_=_C79( C77 C79 ) C77_=_C81( C77 C81 ) C77_=_C82( C77 C82 ) C77_=_C83( C77 C83 ) \nC77_=_C98( C77 C98 ) C77_=_C117( C77 C117 ) C77_=_C131( C77 C131 ) C77_=_C193( C77 C193 ) C77_=_C209( C77 C209 ) C77_=_C265( C77 C265 ) \nC77_=_C355( C77 C355 ) C77_=_C356( C77 C356 ) C77_=_C358( C77 C358 ) C77_=_C359( C77 C359 ) C77_=_C360( C77 C360 ) C77_=_C361( C77 C361 ) \nC79_=_C81( C79 C81 ) C79_=_C82( C79 C82 ) C79_=_C83( C79 C83 ) C79_=_C101( C79 C101 ) C79_=_C118( C79 C118 ) C79_=_C148( C79 C148 ) \nC79_=_C196( C79 C196 ) C79_=_C213( C79 C213 ) C79_=_C228( C79 C228 ) C79_=_C268( C79 C268 ) C79_=_C281( C79 C281 ) C79_=_C341( C79 C341 ) \nC79_=_C348( C79 C348 ) C79_=_C358( C79 C358 ) C79_=_C363( C79 C363 ) C79_=_C379( C79 C379 ) C79_=_C387( C79 C387 ) C79_=_C390( C79 C390 ) \nC79_=_C392( C79 C392 ) C81_=_C82( C81 C82 ) C81_=_C83( C81 C83 ) C81_=_C135( C81 C135 ) C81_=_C215( C81 C215 ) C81_=_C366( C81 C366 ) \nC81_=_C399( C81 C399 ) C82_=_C83( C82 C83 ) C82_=_C103( C82 C103 ) C82_=_C136( C82 C136 ) C82_=_C149( C82 C149 ) C82_=_C165( C82 C165 ) \nC82_=_C230( C82 C230 ) C82_=_C242( C82 C242 ) C82_=_C254( C82 C254 ) C82_=_C291( C82 C291 ) C82_=_C343( C82 C343 ) C82_=_C350( C82 C350 ) \nC82_=_C374( C82 C374 ) C82_=_C381( C82 C381 ) C82_=_C395( C82 C395 ) C82_=_C401( C82 C401 ) C83_=_C106( C83 C106 ) C83_=_C122( C83 C122 ) \nC83_=_C137( C83 C137 ) C83_=_C152( C83 C152 ) C83_=_C180( C83 C180 ) C83_=_C218( C83 C218 ) C83_=_C244( C83 C244 ) C83_=_C273( C83 C273 ) \nC83_=_C309( C83 C309 ) C83_=_C338( C83 C338 ) C83_=_C345( C83 C345 ) C83_=_C352( C83 C352 ) C83_=_C384( C83 C384 ) C83_=_C410( C83 C410 ) \nC87_=_C88( C87 C88 ) C87_=_C89( C87 C89 ) C87_=_C96( C87 C96 ) C87_=_C98( C87 C98 ) C87_=_C100( C87 C100 ) C87_=_C101( C87 C101 ) \nC87_=_C103( C87 C103 ) C87_=_C106( C87 C106 ) C87_=_C141( C87 C141 ) C87_=_C142( C87 C142 ) C87_=_C143( C87 C143 ) C87_=_C144( C87 C144 ) \nC87_=_C145( C87 C145 ) C87_=_C147( C87 C147 ) C87_=_C148( C87 C148 ) C87_=_C149( C87 C149 ) C87_=_C150( C87 C150 ) C87_=_C151( C87 C151 ) \nC87_=_C152( C87 C152 ) C87_=_C153( C87 C153 ) C88_=_C89( C88 C89 ) C88_=_C96( C88 C96 ) C88_=_C98( C88 C98 ) C88_=_C100( C88 C100 ) \nC88_=_C101( C88 C101 ) C88_=_C103( C88 C103 ) C88_=_C106( C88 C106 ) C88_=_C156( C88 C156 ) C88_=_C157( C88 C157 ) C88_=_C158( C88 C158 ) \nC88_=_C159( C88 C159 ) C88_=_C160( C88 C160 ) C88_=_C162( C88 C162 ) C88_=_C163( C88 C163 ) C88_=_C165( C88 C165 ) C88_=_C166( C88 C166 ) \nC88_=_C167( C88 C167 ) C89_=_C96( C89 C96 ) C89_=_C98( C89 C98 ) C89_=_C100( C89 C100 ) C89_=_C101( C89 C101 ) C89_=_C103( C89 C103 ) \nC89_=_C106( C89 C106 ) C89_=_C109( C89 C109 ) C89_=_C126( C89 C126 ) C89_=_C202( C89 C202 ) C89_=_C221( C89 C221 ) C89_=_C222( C89 C222 ) \nC89_=_C223( C89 C223 ) C89_=_C224( C89 C224 ) C89_=_C226( C89 C226 ) C89_=_C228( C89 C228 ) C89_=_C229( C89 C229 ) C89_=_C230( C89 C230 ) \nC89_=_C231( C89 C231 ) C89_=_C232( C89 C232 ) C96_=_C98( C96 C98 ) C96_=_C100( C96 C100 ) C96_=_C101( C96 C101 ) C96_=_C103( C96 C103 ) \nC96_=_C106( C96 C106 ) C96_=_C113( C96 C113 ) C96_=_C143( C96 C143 ) C96_=_C158( C96 C158 ) C96_=_C190( C96 C190 ) C96_=_C238( C96 C238 ) \nC96_=_C248( C96 C248 ) C96_=_C261(</w:t>
      </w:r>
    </w:p>
    <w:p>
      <w:pPr>
        <w:pStyle w:val="PreformattedText"/>
        <w:bidi w:val="0"/>
        <w:spacing w:before="0" w:after="0"/>
        <w:jc w:val="left"/>
        <w:rPr/>
      </w:pPr>
      <w:r>
        <w:rPr/>
        <w:t xml:space="preserve"> </w:t>
      </w:r>
      <w:r>
        <w:rPr/>
        <w:t>C96 C261 ) C96_=_C286( C96 C286 ) C96_=_C313( C96 C313 ) C96_=_C314( C96 C314 ) C96_=_C316( C96 C316 ) \nC96_=_C319( C96 C319 ) C96_=_C320( C96 C320 ) C98_=_C100( C98 C100 ) C98_=_C101( C98 C101 ) C98_=_C103( C98 C103 ) C98_=_C106( C98 C106 ) \nC98_=_C117( C98 C117 ) C98_=_C131( C98 C131 ) C98_=_C193( C98 C193 ) C98_=_C209( C98 C209 ) C98_=_C265( C98 C265 ) C98_=_C355( C98 C355 ) \nC98_=_C356( C98 C356 ) C98_=_C358( C98 C358 ) C98_=_C359( C98 C359 ) C98_=_C360( C98 C360 ) C98_=_C361( C98 C361 ) C100_=_C101( C100 C101 ) \nC100_=_C103( C100 C103 ) C100_=_C106( C100 C106 ) C100_=_C134( C100 C134 ) C100_=_C212( C100 C212 ) C100_=_C267( C100 C267 ) C100_=_C306( C100 C306 ) \nC100_=_C325( C100 C325 ) C100_=_C362( C100 C362 ) C100_=_C371( C100 C371 ) C100_=_C379( C100 C379 ) C100_=_C380( C100 C380 ) C100_=_C381( C100 C381 ) \nC100_=_C382( C100 C382 ) C100_=_C383( C100 C383 ) C100_=_C384( C100 C384 ) C100_=_C385( C100 C385 ) C100_=_C386( C100 C386 ) C101_=_C103( C101 C103 ) \nC101_=_C106( C101 C106 ) C101_=_C118( C101 C118 ) C101_=_C148( C101 C148 ) C101_=_C196( C101 C196 ) C101_=_C213( C101 C213 ) C101_=_C228( C101 C228 ) \nC101_=_C268( C101 C268 ) C101_=_C281( C101 C281 ) C101_=_C341( C101 C341 ) C101_=_C348( C101 C348 ) C101_=_C358( C101 C358 ) C101_=_C363( C101 C363 ) \nC101_=_C379( C101 C379 ) C101_=_C387( C101 C387 ) C101_=_C390( C101 C390 ) C101_=_C392( C101 C392 ) C103_=_C106( C103 C106 ) C103_=_C136( C103 C136 ) \nC103_=_C149( C103 C149 ) C103_=_C165( C103 C165 ) C103_=_C230( C103 C230 ) C103_=_C242( C103 C242 ) C103_=_C254( C103 C254 ) C103_=_C291( C103 C291 ) \nC103_=_C343( C103 C343 ) C103_=_C350( C103 C350 ) C103_=_C374( C103 C374 ) C103_=_C381( C103 C381 ) C103_=_C395( C103 C395 ) C103_=_C401( C103 C401 ) \nC106_=_C122( C106 C122 ) C106_=_C137( C106 C137 ) C106_=_C152( C106 C152 ) C106_=_C180( C106 C180 ) C106_=_C218( C106 C218 ) C106_=_C244( C106 C244 ) \nC106_=_C273( C106 C273 ) C106_=_C309( C106 C309 ) C106_=_C338( C106 C338 ) C106_=_C345( C106 C345 ) C106_=_C352( C106 C352 ) C106_=_C384( C106 C384 ) \nC106_=_C410( C106 C410 ) C109_=_C113( C109 C113 ) C109_=_C114( C109 C114 ) C109_=_C117( C109 C117 ) C109_=_C118( C109 C118 ) C109_=_C122( C109 C122 ) \nC109_=_C126( C109 C126 ) C109_=_C202( C109 C202 ) C109_=_C221( C109 C221 ) C109_=_C222( C109 C222 ) C109_=_C223( C109 C223 ) C109_=_C224( C109 C224 ) \nC109_=_C226( C109 C226 ) C109_=_C228( C109 C228 ) C109_=_C229( C109 C229 ) C109_=_C230( C109 C230 ) C109_=_C231( C109 C231 ) C109_=_C232( C109 C232 ) \nC113_=_C114( C113 C114 ) C113_=_C117( C113 C117 ) C113_=_C118( C113 C118 ) C113_=_C122( C113 C122 ) C113_=_C143( C113 C143 ) C113_=_C158( C113 C158 ) \nC113_=_C190( C113 C190 ) C113_=_C238( C113 C238 ) C113_=_C248( C113 C248 ) C113_=_C261( C113 C261 ) C113_=_C286( C113 C286 ) C113_=_C313( C113 C313 ) \nC113_=_C314( C113 C314 ) C113_=_C316( C113 C316 ) C113_=_C319( C113 C319 ) C113_=_C320( C113 C320 ) C114_=_C117( C114 C117 ) C114_=_C118( C114 C118 ) \nC114_=_C122( C114 C122 ) C114_=_C144( C114 C144 ) C114_=_C159( C114 C159 ) C114_=_C191( C114 C191 ) C114_=_C262( C114 C262 ) C114_=_C287( C114 C287 ) \nC114_=_C322( C114 C322 ) C114_=_C323( C114 C323 ) C114_=_C324( C114 C324 ) C114_=_C325( C114 C325 ) C114_=_C327( C114 C327 ) C114_=_C329( C114 C329 ) \nC114_=_C330( C114 C330 ) C117_=_C118( C117 C118 ) C117_=_C122( C117 C122 ) C117_=_C131( C117 C131 ) C117_=_C193( C117 C193 ) C117_=_C209( C117 C209 ) \nC117_=_C265( C117 C265 ) C117_=_C355( C117 C355 ) C117_=_C356( C117 C356 ) C117_=_C358( C117 C358 ) C117_=_C359( C117 C359 ) C117_=_C360( C117 C360 ) \nC117_=_C361( C117 C361 ) C118_=_C122( C118 C122 ) C118_=_C148( C118 C148 ) C118_=_C196( C118 C196 ) C118_=_C213( C118 C213 ) C118_=_C228( C118 C228 ) \nC118_=_C268( C118 C268 ) C118_=_C281( C118 C281 ) C118_=_C341( C118 C341 ) C118_=_C348( C118 C348 ) C118_=_C358( C118 C358 ) C118_=_C363( C118 C363 ) \nC118_=_C379( C118 C379 ) C118_=_C387( C118 C387 ) C118_=_C390( C118 C390 ) C118_=_C392( C118 C392 ) C122_=_C137( C122 C137 ) C122_=_C152( C122 C152 ) \nC122_=_C180( C122 C180 ) C122_=_C218( C122 C218 ) C122_=_C244( C122 C244 ) C122_=_C273( C122 C273 ) C122_=_C309( C122 C309 ) C122_=_C338( C122 C338 ) \nC122_=_C345( C122 C345 ) C122_=_C352( C122 C352 ) C122_=_C384( C122 C384 ) C122_=_C410( C122 C410 ) C126_=_C131( C126 C131 ) C126_=_C134( C126 C134 ) \nC126_=_C135( C126 C135 ) C126_=_C136( C126 C136 ) C126_=_C137( C126 C137 ) C126_=_C202( C126 C202 ) C126_=_C221( C126 C221 ) C126_=_C222( C126 C222 ) \nC126_=_C223( C126 C223 ) C126_=_C224( C126 C224 ) C126_=_C226( C126 C226 ) C126_=_C228( C126 C228 ) C126_=_C229( C126 C229 ) C126_=_C230( C126 C230 ) \nC126_=_C231( C126 C231 ) C126_=_C232( C126 C232 ) C131_=_C134( C131 C134 ) C131_=_C135( C131 C135 ) C131_=_C136( C131 C136 ) C131_=_C137( C131 C137 ) \nC131_=_C193( C131 C193 ) C131_=_C209( C131 C209 ) C131_=_C265( C131 C265 ) C131_=_C355( C131 C355 ) C131_=_C356( C131 C356 ) C131_=_C358( C131 C358 ) \nC131_=_C359( C131 C359 ) C131_=_C360( C131 C360 ) C131_=_C361( C131 C361 ) C134_=_C135( C134 C135 ) C134_=_C136( C134 C136 ) C134_=_C137( C134 C137 ) \nC134_=_C212( C134 C212 ) C134_=_C267( C134 C267 ) C134_=_C306( C134 C306 ) C134_=_C325( C134 C325 ) C134_=_C362( C134 C362 ) C134_=_C371( C134 C371 ) \nC134_=_C379( C134 C379 ) C134_=_C380( C134 C380 ) C134_=_C381( C134 C381 ) C134_=_C382( C134 C382 ) C134_=_C383( C134 C383 ) C134_=_C384( C134 C384 ) \nC134_=_C385( C134 C385 ) C134_=_C386( C134 C386 ) C135_=_C136( C135 C136 ) C135_=_C137( C135 C137 ) C135_=_C215( C135 C215 ) C135_=_C366( C135 C366 ) \nC135_=_C399( C135 C399 ) C136_=_C137( C136 C137 ) C136_=_C149( C136 C149 ) C136_=_C165( C136 C165 ) C136_=_C230( C136 C230 ) C136_=_C242( C136 C242 ) \nC136_=_C254( C136 C254 ) C136_=_C291( C136 C291 ) C136_=_C343( C136 C343 ) C136_=_C350( C136 C350 ) C136_=_C374( C136 C374 ) C136_=_C381( C136 C381 ) \nC136_=_C395( C136 C395 ) C136_=_C401( C136 C401 ) C137_=_C152( C137 C152 ) C137_=_C180( C137 C180 ) C137_=_C218( C137 C218 ) C137_=_C244( C137 C244 ) \nC137_=_C273( C137 C273 ) C137_=_C309( C137 C309 ) C137_=_C338( C137 C338 ) C137_=_C345( C137 C345 ) C137_=_C352( C137 C352 ) C137_=_C384( C137 C384 ) \nC137_=_C410( C137 C410 ) C141_=_C142( C141 C142 ) C141_=_C143( C141 C143 ) C141_=_C144( C141 C144 ) C141_=_C145( C141 C145 ) C141_=_C147( C141 C147 ) \nC141_=_C148( C141 C148 ) C141_=_C149( C141 C149 ) C141_=_C150( C141 C150 ) C141_=_C151( C141 C151 ) C141_=_C152( C141 C152 ) C141_=_C153( C141 C153 ) \nC141_=_C156( C141 C156 ) C141_=_C170( C141 C170 ) C141_=_C248( C141 C248 ) C141_=_C254( C141 C254 ) C142_=_C143( C142 C143 ) C142_=_C144( C142 C144 ) \nC142_=_C145( C142 C145 ) C142_=_C147( C142 C147 ) C142_=_C148( C142 C148 ) C142_=_C149( C142 C149 ) C142_=_C150( C142 C150 ) C142_=_C151( C142 C151 ) \nC142_=_C152( C142 C152 ) C142_=_C153( C142 C153 ) C142_=_C171( C142 C171 ) C142_=_C259( C142 C259 ) C142_=_C261( C142 C261 ) C142_=_C262( C142 C262 ) \nC142_=_C265( C142 C265 ) C142_=_C267( C142 C267 ) C142_=_C268( C142 C268 ) C142_=_C273( C142 C273 ) C142_=_C275( C142 C275 ) C143_=_C144( C143 C144 ) \nC143_=_C145( C143 C145 ) C143_=_C147( C143 C147 ) C143_=_C148( C143 C148 ) C143_=_C149( C143 C149 ) C143_=_C150( C143 C150 ) C143_=_C151( C143 C151 ) \nC143_=_C152( C143 C152 ) C143_=_C153( C143 C153 ) C143_=_C158( C143 C158 ) C143_=_C190( C143 C190 ) C143_=_C238( C143 C238 ) C143_=_C248( C143 C248 ) \nC143_=_C261( C143 C261 ) C143_=_C286( C143 C286 ) C143_=_C313( C143 C313 ) C143_=_C314( C143 C314 ) C143_=_C316( C143 C316 ) C143_=_C319( C143 C319 ) \nC143_=_C320( C143 C320 ) C144_=_C145( C144 C145 ) C144_=_C147( C144 C147 ) C144_=_C148( C144 C148 ) C144_=_C149( C144 C149 ) C144_=_C150( C144 C150 ) \nC144_=_C151( C144 C151 ) C144_=_C152( C144 C152 ) C144_=_C153( C144 C153 ) C144_=_C159( C144 C159 ) C144_=_C191( C144 C191 ) C144_=_C262( C144 C262 ) \nC144_=_C287( C144 C287 ) C144_=_C322( C144 C322 ) C144_=_C323( C144 C323 ) C144_=_C324( C144 C324 ) C144_=_C325( C144 C325 ) C144_=_C327( C144 C327 ) \nC144_=_C329( C144 C329 ) C144_=_C330( C144 C330 ) C145_=_C147( C145 C147 ) C145_=_C148( C145 C148 ) C145_=_C149( C145 C149 ) C145_=_C150( C145 C150 ) \nC145_=_C151( C145 C151 ) C145_=_C152( C145 C152 ) C145_=_C153( C145 C153 ) C145_=_C160( C145 C160 ) C145_=_C297( C145 C297 ) C145_=_C323( C145 C323 ) \nC145_=_C348( C145 C348 ) C145_=_C350( C145 C350 ) C145_=_C352( C145 C352 ) C145_=_C354( C145 C354 ) C147_=_C148( C147 C148 ) C147_=_C149( C147 C149 ) \nC147_=_C150( C147 C150 ) C147_=_C151( C147 C151 ) C147_=_C152( C147 C152 ) C147_=_C153( C147 C153 ) C147_=_C163( C147 C163 ) C147_=_C176( C147 C176 ) \nC147_=_C314( C147 C314 ) C147_=_C324( C147 C324 ) C147_=_C356( C147 C356 ) C147_=_C371( C147 C371 ) C147_=_C374( C147 C374 ) C147_=_C378( C147 C378 ) \nC148_=_C149( C148 C149 ) C148_=_C150( C148 C150 ) C148_=_C151( C148 C151 ) C148_=_C152( C148 C152 ) C148_=_C153( C148 C153 ) C148_=_C196( C148 C196 ) \nC148_=_C213( C148 C213 ) C148_=_C228( C148 C228 ) C148_=_C268( C148 C268 ) C148_=_C281( C148 C281 ) C148_=_C341( C148 C341 ) C148_=_C348( C148 C348 ) \nC148_=_C358( C148 C358 ) C148_=_C363( C148 C363 ) C148_=_C379( C148 C379 ) C148_=_C387( C148 C387 ) C148_=_C390( C148 C390 ) C148_=_C392( C148 C392 ) \nC149_=_C150( C149 C150 ) C149_=_C151( C149 C151 ) C149_=_C152( C149 C152 ) C149_=_C153( C149 C153 ) C149_=_C165( C149 C165 ) C149_=_C230( C149 C230 ) \nC149_=_C242( C149 C242 ) C149_=_C254( C149 C254 ) C149_=_C291( C149 C291 ) C149_=_C343( C149 C343 ) C149_=_C350( C149 C350 ) C149_=_C374( C149 C374 ) \nC149_=_C381( C149 C381 ) C149_=_C395( C149 C395 ) C149_=_C401( C149 C401 ) C150_=_C151( C150 C151 ) C150_=_C152( C150 C152 ) C150_=_C153( C150 C153 ) \nC150_=_C299( C150 C299 ) C150_=_C327( C150 C327 ) C150_=_C359( C150 C359 ) C150_=_C382( C150 C382 ) C150_=_C390( C150 C390 ) C150_=_C406( C150 C406 ) \nC151_=_C152( C151 C152 ) C151_=_C153( C151 C153 ) C151_=_C360( C151 C360 ) C151_=_C383( C151 C383 ) C151_=_C401(</w:t>
      </w:r>
    </w:p>
    <w:p>
      <w:pPr>
        <w:pStyle w:val="PreformattedText"/>
        <w:bidi w:val="0"/>
        <w:spacing w:before="0" w:after="0"/>
        <w:jc w:val="left"/>
        <w:rPr/>
      </w:pPr>
      <w:r>
        <w:rPr/>
        <w:t xml:space="preserve"> </w:t>
      </w:r>
      <w:r>
        <w:rPr/>
        <w:t>C151 C401 ) C151_=_C409( C151 C409 ) \nC152_=_C153( C152 C153 ) C152_=_C180( C152 C180 ) C152_=_C218( C152 C218 ) C152_=_C244( C152 C244 ) C152_=_C273( C152 C273 ) C152_=_C309( C152 C309 ) \nC152_=_C338( C152 C338 ) C152_=_C345( C152 C345 ) C152_=_C352( C152 C352 ) C152_=_C384( C152 C384 ) C152_=_C410( C152 C410 ) C153_=_C167( C153 C167 ) \nC153_=_C183( C153 C183 ) C153_=_C201( C153 C201 ) C153_=_C220( C153 C220 ) C153_=_C275( C153 C275 ) C153_=_C312( C153 C312 ) C153_=_C346( C153 C346 ) \nC153_=_C354( C153 C354 ) C153_=_C361( C153 C361 ) C153_=_C378( C153 C378 ) C153_=_C397( C153 C397 ) C153_=_C406( C153 C406 ) C153_=_C409( C153 C409 ) \nC153_=_C413( C153 C413 ) C156_=_C157( C156 C157 ) C156_=_C158( C156 C158 ) C156_=_C159( C156 C159 ) C156_=_C160( C156 C160 ) C156_=_C162( C156 C162 ) \nC156_=_C163( C156 C163 ) C156_=_C165( C156 C165 ) C156_=_C166( C156 C166 ) C156_=_C167( C156 C167 ) C156_=_C170( C156 C170 ) C156_=_C248( C156 C248 ) \nC156_=_C254( C156 C254 ) C157_=_C158( C157 C158 ) C157_=_C159( C157 C159 ) C157_=_C160( C157 C160 ) C157_=_C162( C157 C162 ) C157_=_C163( C157 C163 ) \nC157_=_C165( C157 C165 ) C157_=_C166( C157 C166 ) C157_=_C167( C157 C167 ) C157_=_C172( C157 C172 ) C157_=_C294( C157 C294 ) C157_=_C306( C157 C306 ) \nC157_=_C309( C157 C309 ) C157_=_C312( C157 C312 ) C158_=_C159( C158 C159 ) C158_=_C160( C158 C160 ) C158_=_C162( C158 C162 ) C158_=_C163( C158 C163 ) \nC158_=_C165( C158 C165 ) C158_=_C166( C158 C166 ) C158_=_C167( C158 C167 ) C158_=_C190( C158 C190 ) C158_=_C238( C158 C238 ) C158_=_C248( C158 C248 ) \nC158_=_C261( C158 C261 ) C158_=_C286( C158 C286 ) C158_=_C313( C158 C313 ) C158_=_C314( C158 C314 ) C158_=_C316( C158 C316 ) C158_=_C319( C158 C319 ) \nC158_=_C320( C158 C320 ) C159_=_C160( C159 C160 ) C159_=_C162( C159 C162 ) C159_=_C163( C159 C163 ) C159_=_C165( C159 C165 ) C159_=_C166( C159 C166 ) \nC159_=_C167( C159 C167 ) C159_=_C191( C159 C191 ) C159_=_C262( C159 C262 ) C159_=_C287( C159 C287 ) C159_=_C322( C159 C322 ) C159_=_C323( C159 C323 ) \nC159_=_C324( C159 C324 ) C159_=_C325( C159 C325 ) C159_=_C327( C159 C327 ) C159_=_C329( C159 C329 ) C159_=_C330( C159 C330 ) C160_=_C162( C160 C162 ) \nC160_=_C163( C160 C163 ) C160_=_C165( C160 C165 ) C160_=_C166( C160 C166 ) C160_=_C167( C160 C167 ) C160_=_C297( C160 C297 ) C160_=_C323( C160 C323 ) \nC160_=_C348( C160 C348 ) C160_=_C350( C160 C350 ) C160_=_C352( C160 C352 ) C160_=_C354( C160 C354 ) C162_=_C163( C162 C163 ) C162_=_C165( C162 C165 ) \nC162_=_C166( C162 C166 ) C162_=_C167( C162 C167 ) C162_=_C175( C162 C175 ) C162_=_C226( C162 C226 ) C162_=_C355( C162 C355 ) C162_=_C362( C162 C362 ) \nC162_=_C363( C162 C363 ) C162_=_C366( C162 C366 ) C163_=_C165( C163 C165 ) C163_=_C166( C163 C166 ) C163_=_C167( C163 C167 ) C163_=_C176( C163 C176 ) \nC163_=_C314( C163 C314 ) C163_=_C324( C163 C324 ) C163_=_C356( C163 C356 ) C163_=_C371( C163 C371 ) C163_=_C374( C163 C374 ) C163_=_C378( C163 C378 ) \nC165_=_C166( C165 C166 ) C165_=_C167( C165 C167 ) C165_=_C230( C165 C230 ) C165_=_C242( C165 C242 ) C165_=_C254( C165 C254 ) C165_=_C291( C165 C291 ) \nC165_=_C343( C165 C343 ) C165_=_C350( C165 C350 ) C165_=_C374( C165 C374 ) C165_=_C381( C165 C381 ) C165_=_C395( C165 C395 ) C165_=_C401( C165 C401 ) \nC166_=_C167( C166 C167 ) C166_=_C182( C166 C182 ) C166_=_C232( C166 C232 ) C166_=_C301( C166 C301 ) C166_=_C320( C166 C320 ) C166_=_C330( C166 C330 ) \nC166_=_C386( C166 C386 ) C166_=_C399( C166 C399 ) C166_=_C410( C166 C410 ) C167_=_C183( C167 C183 ) C167_=_C201( C167 C201 ) C167_=_C220( C167 C220 ) \nC167_=_C275( C167 C275 ) C167_=_C312( C167 C312 ) C167_=_C346( C167 C346 ) C167_=_C354( C167 C354 ) C167_=_C361( C167 C361 ) C167_=_C378( C167 C378 ) \nC167_=_C397( C167 C397 ) C167_=_C406( C167 C406 ) C167_=_C409( C167 C409 ) C167_=_C413( C167 C413 ) C168_=_C169( C168 C169 ) C168_=_C170( C168 C170 ) \nC168_=_C171( C168 C171 ) C168_=_C172( C168 C172 ) C168_=_C173( C168 C173 ) C168_=_C175( C168 C175 ) C168_=_C176( C168 C176 ) C168_=_C178( C168 C178 ) \nC168_=_C179( C168 C179 ) C168_=_C180( C168 C180 ) C168_=_C181( C168 C181 ) C168_=_C182( C168 C182 ) C168_=_C183( C168 C183 ) C168_=_C188( C168 C188 ) \nC168_=_C190( C168 C190 ) C168_=_C191( C168 C191 ) C168_=_C193( C168 C193 ) C168_=_C196( C168 C196 ) C168_=_C201( C168 C201 ) C169_=_C170( C169 C170 ) \nC169_=_C171( C169 C171 ) C169_=_C172( C169 C172 ) C169_=_C173( C169 C173 ) C169_=_C175( C169 C175 ) C169_=_C176( C169 C176 ) C169_=_C178( C169 C178 ) \nC169_=_C179( C169 C179 ) C169_=_C180( C169 C180 ) C169_=_C181( C169 C181 ) C169_=_C182( C169 C182 ) C169_=_C183( C169 C183 ) C169_=_C202( C169 C202 ) \nC169_=_C209( C169 C209 ) C169_=_C212( C169 C212 ) C169_=_C213( C169 C213 ) C169_=_C215( C169 C215 ) C169_=_C218( C169 C218 ) C169_=_C220( C169 C220 ) \nC170_=_C171( C170 C171 ) C170_=_C172( C170 C172 ) C170_=_C173( C170 C173 ) C170_=_C175( C170 C175 ) C170_=_C176( C170 C176 ) C170_=_C178( C170 C178 ) \nC170_=_C179( C170 C179 ) C170_=_C180( C170 C180 ) C170_=_C181( C170 C181 ) C170_=_C182( C170 C182 ) C170_=_C183( C170 C183 ) C170_=_C248( C170 C248 ) \nC170_=_C254( C170 C254 ) C171_=_C172( C171 C172 ) C171_=_C173( C171 C173 ) C171_=_C175( C171 C175 ) C171_=_C176( C171 C176 ) C171_=_C178( C171 C178 ) \nC171_=_C179( C171 C179 ) C171_=_C180( C171 C180 ) C171_=_C181( C171 C181 ) C171_=_C182( C171 C182 ) C171_=_C183( C171 C183 ) C171_=_C259( C171 C259 ) \nC171_=_C261( C171 C261 ) C171_=_C262( C171 C262 ) C171_=_C265( C171 C265 ) C171_=_C267( C171 C267 ) C171_=_C268( C171 C268 ) C171_=_C273( C171 C273 ) \nC171_=_C275( C171 C275 ) C172_=_C173( C172 C173 ) C172_=_C175( C172 C175 ) C172_=_C176( C172 C176 ) C172_=_C178( C172 C178 ) C172_=_C179( C172 C179 ) \nC172_=_C180( C172 C180 ) C172_=_C181( C172 C181 ) C172_=_C182( C172 C182 ) C172_=_C183( C172 C183 ) C172_=_C294( C172 C294 ) C172_=_C306( C172 C306 ) \nC172_=_C309( C172 C309 ) C172_=_C312( C172 C312 ) C173_=_C175( C173 C175 ) C173_=_C176( C173 C176 ) C173_=_C178( C173 C178 ) C173_=_C179( C173 C179 ) \nC173_=_C180( C173 C180 ) C173_=_C181( C173 C181 ) C173_=_C182( C173 C182 ) C173_=_C183( C173 C183 ) C173_=_C224( C173 C224 ) C173_=_C313( C173 C313 ) \nC173_=_C341( C173 C341 ) C173_=_C343( C173 C343 ) C173_=_C345( C173 C345 ) C173_=_C346( C173 C346 ) C175_=_C176( C175 C176 ) C175_=_C178( C175 C178 ) \nC175_=_C179( C175 C179 ) C175_=_C180( C175 C180 ) C175_=_C181( C175 C181 ) C175_=_C182( C175 C182 ) C175_=_C183( C175 C183 ) C175_=_C226( C175 C226 ) \nC175_=_C355( C175 C355 ) C175_=_C362( C175 C362 ) C175_=_C363( C175 C363 ) C175_=_C366( C175 C366 ) C176_=_C178( C176 C178 ) C176_=_C179( C176 C179 ) \nC176_=_C180( C176 C180 ) C176_=_C181( C176 C181 ) C176_=_C182( C176 C182 ) C176_=_C183( C176 C183 ) C176_=_C314( C176 C314 ) C176_=_C324( C176 C324 ) \nC176_=_C356( C176 C356 ) C176_=_C371( C176 C371 ) C176_=_C374( C176 C374 ) C176_=_C378( C176 C378 ) C178_=_C179( C178 C179 ) C178_=_C180( C178 C180 ) \nC178_=_C181( C178 C181 ) C178_=_C182( C178 C182 ) C178_=_C183( C178 C183 ) C178_=_C229( C178 C229 ) C178_=_C316( C178 C316 ) C178_=_C387( C178 C387 ) \nC179_=_C180( C179 C180 ) C179_=_C181( C179 C181 ) C179_=_C182( C179 C182 ) C179_=_C183( C179 C183 ) C179_=_C380( C179 C380 ) C179_=_C395( C179 C395 ) \nC179_=_C397( C179 C397 ) C180_=_C181( C180 C181 ) C180_=_C182( C180 C182 ) C180_=_C183( C180 C183 ) C180_=_C218( C180 C218 ) C180_=_C244( C180 C244 ) \nC180_=_C273( C180 C273 ) C180_=_C309( C180 C309 ) C180_=_C338( C180 C338 ) C180_=_C345( C180 C345 ) C180_=_C352( C180 C352 ) C180_=_C384( C180 C384 ) \nC180_=_C410( C180 C410 ) C181_=_C182( C181 C182 ) C181_=_C183( C181 C183 ) C181_=_C231( C181 C231 ) C181_=_C319( C181 C319 ) C181_=_C329( C181 C329 ) \nC181_=_C385( C181 C385 ) C181_=_C392( C181 C392 ) C181_=_C413( C181 C413 ) C182_=_C183( C182 C183 ) C182_=_C232( C182 C232 ) C182_=_C301( C182 C301 ) \nC182_=_C320( C182 C320 ) C182_=_C330( C182 C330 ) C182_=_C386( C182 C386 ) C182_=_C399( C182 C399 ) C182_=_C410( C182 C410 ) C183_=_C201( C183 C201 ) \nC183_=_C220( C183 C220 ) C183_=_C275( C183 C275 ) C183_=_C312( C183 C312 ) C183_=_C346( C183 C346 ) C183_=_C354( C183 C354 ) C183_=_C361( C183 C361 ) \nC183_=_C378( C183 C378 ) C183_=_C397( C183 C397 ) C183_=_C406( C183 C406 ) C183_=_C409( C183 C409 ) C183_=_C413( C183 C413 ) C188_=_C190( C188 C190 ) \nC188_=_C191( C188 C191 ) C188_=_C193( C188 C193 ) C188_=_C196( C188 C196 ) C188_=_C201( C188 C201 ) C188_=_C222( C188 C222 ) C188_=_C236( C188 C236 ) \nC188_=_C259( C188 C259 ) C188_=_C277( C188 C277 ) C188_=_C294( C188 C294 ) C188_=_C297( C188 C297 ) C188_=_C299( C188 C299 ) C188_=_C301( C188 C301 ) \nC190_=_C191( C190 C191 ) C190_=_C193( C190 C193 ) C190_=_C196( C190 C196 ) C190_=_C201( C190 C201 ) C190_=_C238( C190 C238 ) C190_=_C248( C190 C248 ) \nC190_=_C261( C190 C261 ) C190_=_C286( C190 C286 ) C190_=_C313( C190 C313 ) C190_=_C314( C190 C314 ) C190_=_C316( C190 C316 ) C190_=_C319( C190 C319 ) \nC190_=_C320( C190 C320 ) C191_=_C193( C191 C193 ) C191_=_C196( C191 C196 ) C191_=_C201( C191 C201 ) C191_=_C262( C191 C262 ) C191_=_C287( C191 C287 ) \nC191_=_C322( C191 C322 ) C191_=_C323( C191 C323 ) C191_=_C324( C191 C324 ) C191_=_C325( C191 C325 ) C191_=_C327( C191 C327 ) C191_=_C329( C191 C329 ) \nC191_=_C330( C191 C330 ) C193_=_C196( C193 C196 ) C193_=_C201( C193 C201 ) C193_=_C209( C193 C209 ) C193_=_C265( C193 C265 ) C193_=_C355( C193 C355 ) \nC193_=_C356( C193 C356 ) C193_=_C358( C193 C358 ) C193_=_C359( C193 C359 ) C193_=_C360( C193 C360 ) C193_=_C361( C193 C361 ) C196_=_C201( C196 C201 ) \nC196_=_C213( C196 C213 ) C196_=_C228( C196 C228 ) C196_=_C268( C196 C268 ) C196_=_C281( C196 C281 ) C196_=_C341( C196 C341 ) C196_=_C348( C196 C348 ) \nC196_=_C358( C196 C358 ) C196_=_C363( C196 C363 ) C196_=_C379( C196 C379 ) C196_=_C387( C196 C387 ) C196_=_C390( C196 C390 ) C196_=_C392( C196 C392 ) \nC201_=_C220( C201 C220 ) C201_=_C275( C201 C275 ) C201_=_C312( C201 C312 ) C201_=_C346( C201 C346 ) C201_=_C354( C201 C354 ) C201_=_C361(</w:t>
      </w:r>
    </w:p>
    <w:p>
      <w:pPr>
        <w:pStyle w:val="PreformattedText"/>
        <w:bidi w:val="0"/>
        <w:spacing w:before="0" w:after="0"/>
        <w:jc w:val="left"/>
        <w:rPr/>
      </w:pPr>
      <w:r>
        <w:rPr/>
        <w:t xml:space="preserve"> </w:t>
      </w:r>
      <w:r>
        <w:rPr/>
        <w:t>C201 C361 ) \nC201_=_C378( C201 C378 ) C201_=_C397( C201 C397 ) C201_=_C406( C201 C406 ) C201_=_C409( C201 C409 ) C201_=_C413( C201 C413 ) C202_=_C209( C202 C209 ) \nC202_=_C212( C202 C212 ) C202_=_C213( C202 C213 ) C202_=_C215( C202 C215 ) C202_=_C218( C202 C218 ) C202_=_C220( C202 C220 ) C202_=_C221( C202 C221 ) \nC202_=_C222( C202 C222 ) C202_=_C223( C202 C223 ) C202_=_C224( C202 C224 ) C202_=_C226( C202 C226 ) C202_=_C228( C202 C228 ) C202_=_C229( C202 C229 ) \nC202_=_C230( C202 C230 ) C202_=_C231( C202 C231 ) C202_=_C232( C202 C232 ) C209_=_C212( C209 C212 ) C209_=_C213( C209 C213 ) C209_=_C215( C209 C215 ) \nC209_=_C218( C209 C218 ) C209_=_C220( C209 C220 ) C209_=_C265( C209 C265 ) C209_=_C355( C209 C355 ) C209_=_C356( C209 C356 ) C209_=_C358( C209 C358 ) \nC209_=_C359( C209 C359 ) C209_=_C360( C209 C360 ) C209_=_C361( C209 C361 ) C212_=_C213( C212 C213 ) C212_=_C215( C212 C215 ) C212_=_C218( C212 C218 ) \nC212_=_C220( C212 C220 ) C212_=_C267( C212 C267 ) C212_=_C306( C212 C306 ) C212_=_C325( C212 C325 ) C212_=_C362( C212 C362 ) C212_=_C371( C212 C371 ) \nC212_=_C379( C212 C379 ) C212_=_C380( C212 C380 ) C212_=_C381( C212 C381 ) C212_=_C382( C212 C382 ) C212_=_C383( C212 C383 ) C212_=_C384( C212 C384 ) \nC212_=_C385( C212 C385 ) C212_=_C386( C212 C386 ) C213_=_C215( C213 C215 ) C213_=_C218( C213 C218 ) C213_=_C220( C213 C220 ) C213_=_C228( C213 C228 ) \nC213_=_C268( C213 C268 ) C213_=_C281( C213 C281 ) C213_=_C341( C213 C341 ) C213_=_C348( C213 C348 ) C213_=_C358( C213 C358 ) C213_=_C363( C213 C363 ) \nC213_=_C379( C213 C379 ) C213_=_C387( C213 C387 ) C213_=_C390( C213 C390 ) C213_=_C392( C213 C392 ) C215_=_C218( C215 C218 ) C215_=_C220( C215 C220 ) \nC215_=_C366( C215 C366 ) C215_=_C399( C215 C399 ) C218_=_C220( C218 C220 ) C218_=_C244( C218 C244 ) C218_=_C273( C218 C273 ) C218_=_C309( C218 C309 ) \nC218_=_C338( C218 C338 ) C218_=_C345( C218 C345 ) C218_=_C352( C218 C352 ) C218_=_C384( C218 C384 ) C218_=_C410( C218 C410 ) C220_=_C275( C220 C275 ) \nC220_=_C312( C220 C312 ) C220_=_C346( C220 C346 ) C220_=_C354( C220 C354 ) C220_=_C361( C220 C361 ) C220_=_C378( C220 C378 ) C220_=_C397( C220 C397 ) \nC220_=_C406( C220 C406 ) C220_=_C409( C220 C409 ) C220_=_C413( C220 C413 ) C221_=_C222( C221 C222 ) C221_=_C223( C221 C223 ) C221_=_C224( C221 C224 ) \nC221_=_C226( C221 C226 ) C221_=_C228( C221 C228 ) C221_=_C229( C221 C229 ) C221_=_C230( C221 C230 ) C221_=_C231( C221 C231 ) C221_=_C232( C221 C232 ) \nC221_=_C277( C221 C277 ) C221_=_C281( C221 C281 ) C222_=_C223( C222 C223 ) C222_=_C224( C222 C224 ) C222_=_C226( C222 C226 ) C222_=_C228( C222 C228 ) \nC222_=_C229( C222 C229 ) C222_=_C230( C222 C230 ) C222_=_C231( C222 C231 ) C222_=_C232( C222 C232 ) C222_=_C236( C222 C236 ) C222_=_C259( C222 C259 ) \nC222_=_C277( C222 C277 ) C222_=_C294( C222 C294 ) C222_=_C297( C222 C297 ) C222_=_C299( C222 C299 ) C222_=_C301( C222 C301 ) C223_=_C224( C223 C224 ) \nC223_=_C226( C223 C226 ) C223_=_C228( C223 C228 ) C223_=_C229( C223 C229 ) C223_=_C230( C223 C230 ) C223_=_C231( C223 C231 ) C223_=_C232( C223 C232 ) \nC223_=_C322( C223 C322 ) C223_=_C338( C223 C338 ) C224_=_C226( C224 C226 ) C224_=_C228( C224 C228 ) C224_=_C229( C224 C229 ) C224_=_C230( C224 C230 ) \nC224_=_C231( C224 C231 ) C224_=_C232( C224 C232 ) C224_=_C313( C224 C313 ) C224_=_C341( C224 C341 ) C224_=_C343( C224 C343 ) C224_=_C345( C224 C345 ) \nC224_=_C346( C224 C346 ) C226_=_C228( C226 C228 ) C226_=_C229( C226 C229 ) C226_=_C230( C226 C230 ) C226_=_C231( C226 C231 ) C226_=_C232( C226 C232 ) \nC226_=_C355( C226 C355 ) C226_=_C362( C226 C362 ) C226_=_C363( C226 C363 ) C226_=_C366( C226 C366 ) C228_=_C229( C228 C229 ) C228_=_C230( C228 C230 ) \nC228_=_C231( C228 C231 ) C228_=_C232( C228 C232 ) C228_=_C268( C228 C268 ) C228_=_C281( C228 C281 ) C228_=_C341( C228 C341 ) C228_=_C348( C228 C348 ) \nC228_=_C358( C228 C358 ) C228_=_C363( C228 C363 ) C228_=_C379( C228 C379 ) C228_=_C387( C228 C387 ) C228_=_C390( C228 C390 ) C228_=_C392( C228 C392 ) \nC229_=_C230( C229 C230 ) C229_=_C231( C229 C231 ) C229_=_C232( C229 C232 ) C229_=_C316( C229 C316 ) C229_=_C387( C229 C387 ) C230_=_C231( C230 C231 ) \nC230_=_C232( C230 C232 ) C230_=_C242( C230 C242 ) C230_=_C254( C230 C254 ) C230_=_C291( C230 C291 ) C230_=_C343( C230 C343 ) C230_=_C350( C230 C350 ) \nC230_=_C374( C230 C374 ) C230_=_C381( C230 C381 ) C230_=_C395( C230 C395 ) C230_=_C401( C230 C401 ) C231_=_C232( C231 C232 ) C231_=_C319( C231 C319 ) \nC231_=_C329( C231 C329 ) C231_=_C385( C231 C385 ) C231_=_C392( C231 C392 ) C231_=_C413( C231 C413 ) C232_=_C301( C232 C301 ) C232_=_C320( C232 C320 ) \nC232_=_C330( C232 C330 ) C232_=_C386( C232 C386 ) C232_=_C399( C232 C399 ) C232_=_C410( C232 C410 ) C236_=_C238( C236 C238 ) C236_=_C242( C236 C242 ) \nC236_=_C244( C236 C244 ) C236_=_C259( C236 C259 ) C236_=_C277( C236 C277 ) C236_=_C294( C236 C294 ) C236_=_C297( C236 C297 ) C236_=_C299( C236 C299 ) \nC236_=_C301( C236 C301 ) C238_=_C242( C238 C242 ) C238_=_C244( C238 C244 ) C238_=_C248( C238 C248 ) C238_=_C261( C238 C261 ) C238_=_C286( C238 C286 ) \nC238_=_C313( C238 C313 ) C238_=_C314( C238 C314 ) C238_=_C316( C238 C316 ) C238_=_C319( C238 C319 ) C238_=_C320( C238 C320 ) C242_=_C244( C242 C244 ) \nC242_=_C254( C242 C254 ) C242_=_C291( C242 C291 ) C242_=_C343( C242 C343 ) C242_=_C350( C242 C350 ) C242_=_C374( C242 C374 ) C242_=_C381( C242 C381 ) \nC242_=_C395( C242 C395 ) C242_=_C401( C242 C401 ) C244_=_C273( C244 C273 ) C244_=_C309( C244 C309 ) C244_=_C338( C244 C338 ) C244_=_C345( C244 C345 ) \nC244_=_C352( C244 C352 ) C244_=_C384( C244 C384 ) C244_=_C410( C244 C410 ) C248_=_C254( C248 C254 ) C248_=_C261( C248 C261 ) C248_=_C286( C248 C286 ) \nC248_=_C313( C248 C313 ) C248_=_C314( C248 C314 ) C248_=_C316( C248 C316 ) C248_=_C319( C248 C319 ) C248_=_C320( C248 C320 ) C254_=_C291( C254 C291 ) \nC254_=_C343( C254 C343 ) C254_=_C350( C254 C350 ) C254_=_C374( C254 C374 ) C254_=_C381( C254 C381 ) C254_=_C395( C254 C395 ) C254_=_C401( C254 C401 ) \nC259_=_C261( C259 C261 ) C259_=_C262( C259 C262 ) C259_=_C265( C259 C265 ) C259_=_C267( C259 C267 ) C259_=_C268( C259 C268 ) C259_=_C273( C259 C273 ) \nC259_=_C275( C259 C275 ) C259_=_C277( C259 C277 ) C259_=_C294( C259 C294 ) C259_=_C297( C259 C297 ) C259_=_C299( C259 C299 ) C259_=_C301( C259 C301 ) \nC261_=_C262( C261 C262 ) C261_=_C265( C261 C265 ) C261_=_C267( C261 C267 ) C261_=_C268( C261 C268 ) C261_=_C273( C261 C273 ) C261_=_C275( C261 C275 ) \nC261_=_C286( C261 C286 ) C261_=_C313( C261 C313 ) C261_=_C314( C261 C314 ) C261_=_C316( C261 C316 ) C261_=_C319( C261 C319 ) C261_=_C320( C261 C320 ) \nC262_=_C265( C262 C265 ) C262_=_C267( C262 C267 ) C262_=_C268( C262 C268 ) C262_=_C273( C262 C273 ) C262_=_C275( C262 C275 ) C262_=_C287( C262 C287 ) \nC262_=_C322( C262 C322 ) C262_=_C323( C262 C323 ) C262_=_C324( C262 C324 ) C262_=_C325( C262 C325 ) C262_=_C327( C262 C327 ) C262_=_C329( C262 C329 ) \nC262_=_C330( C262 C330 ) C265_=_C267( C265 C267 ) C265_=_C268( C265 C268 ) C265_=_C273( C265 C273 ) C265_=_C275( C265 C275 ) C265_=_C355( C265 C355 ) \nC265_=_C356( C265 C356 ) C265_=_C358( C265 C358 ) C265_=_C359( C265 C359 ) C265_=_C360( C265 C360 ) C265_=_C361( C265 C361 ) C267_=_C268( C267 C268 ) \nC267_=_C273( C267 C273 ) C267_=_C275( C267 C275 ) C267_=_C306( C267 C306 ) C267_=_C325( C267 C325 ) C267_=_C362( C267 C362 ) C267_=_C371( C267 C371 ) \nC267_=_C379( C267 C379 ) C267_=_C380( C267 C380 ) C267_=_C381( C267 C381 ) C267_=_C382( C267 C382 ) C267_=_C383( C267 C383 ) C267_=_C384( C267 C384 ) \nC267_=_C385( C267 C385 ) C267_=_C386( C267 C386 ) C268_=_C273( C268 C273 ) C268_=_C275( C268 C275 ) C268_=_C281( C268 C281 ) C268_=_C341( C268 C341 ) \nC268_=_C348( C268 C348 ) C268_=_C358( C268 C358 ) C268_=_C363( C268 C363 ) C268_=_C379( C268 C379 ) C268_=_C387( C268 C387 ) C268_=_C390( C268 C390 ) \nC268_=_C392( C268 C392 ) C273_=_C275( C273 C275 ) C273_=_C309( C273 C309 ) C273_=_C338( C273 C338 ) C273_=_C345( C273 C345 ) C273_=_C352( C273 C352 ) \nC273_=_C384( C273 C384 ) C273_=_C410( C273 C410 ) C275_=_C312( C275 C312 ) C275_=_C346( C275 C346 ) C275_=_C354( C275 C354 ) C275_=_C361( C275 C361 ) \nC275_=_C378( C275 C378 ) C275_=_C397( C275 C397 ) C275_=_C406( C275 C406 ) C275_=_C409( C275 C409 ) C275_=_C413( C275 C413 ) C277_=_C281( C277 C281 ) \nC277_=_C294( C277 C294 ) C277_=_C297( C277 C297 ) C277_=_C299( C277 C299 ) C277_=_C301( C277 C301 ) C281_=_C341( C281 C341 ) C281_=_C348( C281 C348 ) \nC281_=_C358( C281 C358 ) C281_=_C363( C281 C363 ) C281_=_C379( C281 C379 ) C281_=_C387( C281 C387 ) C281_=_C390( C281 C390 ) C281_=_C392( C281 C392 ) \nC286_=_C287( C286 C287 ) C286_=_C291( C286 C291 ) C286_=_C313( C286 C313 ) C286_=_C314( C286 C314 ) C286_=_C316( C286 C316 ) C286_=_C319( C286 C319 ) \nC286_=_C320( C286 C320 ) C287_=_C291( C287 C291 ) C287_=_C322( C287 C322 ) C287_=_C323( C287 C323 ) C287_=_C324( C287 C324 ) C287_=_C325( C287 C325 ) \nC287_=_C327( C287 C327 ) C287_=_C329( C287 C329 ) C287_=_C330( C287 C330 ) C291_=_C343( C291 C343 ) C291_=_C350( C291 C350 ) C291_=_C374( C291 C374 ) \nC291_=_C381( C291 C381 ) C291_=_C395( C291 C395 ) C291_=_C401( C291 C401 ) C294_=_C297( C294 C297 ) C294_=_C299( C294 C299 ) C294_=_C301( C294 C301 ) \nC294_=_C306( C294 C306 ) C294_=_C309( C294 C309 ) C294_=_C312( C294 C312 ) C297_=_C299( C297 C299 ) C297_=_C301( C297 C301 ) C297_=_C323( C297 C323 ) \nC297_=_C348( C297 C348 ) C297_=_C350( C297 C350 ) C297_=_C352( C297 C352 ) C297_=_C354( C297 C354 ) C299_=_C301( C299 C301 ) C299_=_C327( C299 C327 ) \nC299_=_C359( C299 C359 ) C299_=_C382( C299 C382 ) C299_=_C390( C299 C390 ) C299_=_C406( C299 C406 ) C301_=_C320( C301 C320 ) C301_=_C330( C301 C330 ) \nC301_=_C386( C301 C386 ) C301_=_C399( C301 C399 ) C301_=_C410( C301 C410 ) C306_=_C309( C306 C309 ) C306_=_C312( C306 C312 ) C306_=_C325( C306 C325 ) \nC306_=_C362( C306 C362 ) C306_=_C371( C306 C371 ) C306_=_C379( C306 C379 ) C306_=_C380( C306 C380 ) C306_=_C381( C306 C381 ) C306_=_C382( C306 C382 ) \nC306_=_C383(</w:t>
      </w:r>
    </w:p>
    <w:p>
      <w:pPr>
        <w:pStyle w:val="PreformattedText"/>
        <w:bidi w:val="0"/>
        <w:spacing w:before="0" w:after="0"/>
        <w:jc w:val="left"/>
        <w:rPr/>
      </w:pPr>
      <w:r>
        <w:rPr/>
        <w:t xml:space="preserve"> </w:t>
      </w:r>
      <w:r>
        <w:rPr/>
        <w:t>C306 C383 ) C306_=_C384( C306 C384 ) C306_=_C385( C306 C385 ) C306_=_C386( C306 C386 ) C309_=_C312( C309 C312 ) C309_=_C338( C309 C338 ) \nC309_=_C345( C309 C345 ) C309_=_C352( C309 C352 ) C309_=_C384( C309 C384 ) C309_=_C410( C309 C410 ) C312_=_C346( C312 C346 ) C312_=_C354( C312 C354 ) \nC312_=_C361( C312 C361 ) C312_=_C378( C312 C378 ) C312_=_C397( C312 C397 ) C312_=_C406( C312 C406 ) C312_=_C409( C312 C409 ) C312_=_C413( C312 C413 ) \nC313_=_C314( C313 C314 ) C313_=_C316( C313 C316 ) C313_=_C319( C313 C319 ) C313_=_C320( C313 C320 ) C313_=_C341( C313 C341 ) C313_=_C343( C313 C343 ) \nC313_=_C345( C313 C345 ) C313_=_C346( C313 C346 ) C314_=_C316( C314 C316 ) C314_=_C319( C314 C319 ) C314_=_C320( C314 C320 ) C314_=_C324( C314 C324 ) \nC314_=_C356( C314 C356 ) C314_=_C371( C314 C371 ) C314_=_C374( C314 C374 ) C314_=_C378( C314 C378 ) C316_=_C319( C316 C319 ) C316_=_C320( C316 C320 ) \nC316_=_C387( C316 C387 ) C319_=_C320( C319 C320 ) C319_=_C329( C319 C329 ) C319_=_C385( C319 C385 ) C319_=_C392( C319 C392 ) C319_=_C413( C319 C413 ) \nC320_=_C330( C320 C330 ) C320_=_C386( C320 C386 ) C320_=_C399( C320 C399 ) C320_=_C410( C320 C410 ) C322_=_C323( C322 C323 ) C322_=_C324( C322 C324 ) \nC322_=_C325( C322 C325 ) C322_=_C327( C322 C327 ) C322_=_C329( C322 C329 ) C322_=_C330( C322 C330 ) C322_=_C338( C322 C338 ) C323_=_C324( C323 C324 ) \nC323_=_C325( C323 C325 ) C323_=_C327( C323 C327 ) C323_=_C329( C323 C329 ) C323_=_C330( C323 C330 ) C323_=_C348( C323 C348 ) C323_=_C350( C323 C350 ) \nC323_=_C352( C323 C352 ) C323_=_C354( C323 C354 ) C324_=_C325( C324 C325 ) C324_=_C327( C324 C327 ) C324_=_C329( C324 C329 ) C324_=_C330( C324 C330 ) \nC324_=_C356( C324 C356 ) C324_=_C371( C324 C371 ) C324_=_C374( C324 C374 ) C324_=_C378( C324 C378 ) C325_=_C327( C325 C327 ) C325_=_C329( C325 C329 ) \nC325_=_C330( C325 C330 ) C325_=_C362( C325 C362 ) C325_=_C371( C325 C371 ) C325_=_C379( C325 C379 ) C325_=_C380( C325 C380 ) C325_=_C381( C325 C381 ) \nC325_=_C382( C325 C382 ) C325_=_C383( C325 C383 ) C325_=_C384( C325 C384 ) C325_=_C385( C325 C385 ) C325_=_C386( C325 C386 ) C327_=_C329( C327 C329 ) \nC327_=_C330( C327 C330 ) C327_=_C359( C327 C359 ) C327_=_C382( C327 C382 ) C327_=_C390( C327 C390 ) C327_=_C406( C327 C406 ) C329_=_C330( C329 C330 ) \nC329_=_C385( C329 C385 ) C329_=_C392( C329 C392 ) C329_=_C413( C329 C413 ) C330_=_C386( C330 C386 ) C330_=_C399( C330 C399 ) C330_=_C410( C330 C410 ) \nC338_=_C345( C338 C345 ) C338_=_C352( C338 C352 ) C338_=_C384( C338 C384 ) C338_=_C410( C338 C410 ) C341_=_C343( C341 C343 ) C341_=_C345( C341 C345 ) \nC341_=_C346( C341 C346 ) C341_=_C348( C341 C348 ) C341_=_C358( C341 C358 ) C341_=_C363( C341 C363 ) C341_=_C379( C341 C379 ) C341_=_C387( C341 C387 ) \nC341_=_C390( C341 C390 ) C341_=_C392( C341 C392 ) C343_=_C345( C343 C345 ) C343_=_C346( C343 C346 ) C343_=_C350( C343 C350 ) C343_=_C374( C343 C374 ) \nC343_=_C381( C343 C381 ) C343_=_C395( C343 C395 ) C343_=_C401( C343 C401 ) C345_=_C346( C345 C346 ) C345_=_C352( C345 C352 ) C345_=_C384( C345 C384 ) \nC345_=_C410( C345 C410 ) C346_=_C354( C346 C354 ) C346_=_C361( C346 C361 ) C346_=_C378( C346 C378 ) C346_=_C397( C346 C397 ) C346_=_C406( C346 C406 ) \nC346_=_C409( C346 C409 ) C346_=_C413( C346 C413 ) C348_=_C350( C348 C350 ) C348_=_C352( C348 C352 ) C348_=_C354( C348 C354 ) C348_=_C358( C348 C358 ) \nC348_=_C363( C348 C363 ) C348_=_C379( C348 C379 ) C348_=_C387( C348 C387 ) C348_=_C390( C348 C390 ) C348_=_C392( C348 C392 ) C350_=_C352( C350 C352 ) \nC350_=_C354( C350 C354 ) C350_=_C374( C350 C374 ) C350_=_C381( C350 C381 ) C350_=_C395( C350 C395 ) C350_=_C401( C350 C401 ) C352_=_C354( C352 C354 ) \nC352_=_C384( C352 C384 ) C352_=_C410( C352 C410 ) C354_=_C361( C354 C361 ) C354_=_C378( C354 C378 ) C354_=_C397( C354 C397 ) C354_=_C406( C354 C406 ) \nC354_=_C409( C354 C409 ) C354_=_C413( C354 C413 ) C355_=_C356( C355 C356 ) C355_=_C358( C355 C358 ) C355_=_C359( C355 C359 ) C355_=_C360( C355 C360 ) \nC355_=_C361( C355 C361 ) C355_=_C362( C355 C362 ) C355_=_C363( C355 C363 ) C355_=_C366( C355 C366 ) C356_=_C358( C356 C358 ) C356_=_C359( C356 C359 ) \nC356_=_C360( C356 C360 ) C356_=_C361( C356 C361 ) C356_=_C371( C356 C371 ) C356_=_C374( C356 C374 ) C356_=_C378( C356 C378 ) C358_=_C359( C358 C359 ) \nC358_=_C360( C358 C360 ) C358_=_C361( C358 C361 ) C358_=_C363( C358 C363 ) C358_=_C379( C358 C379 ) C358_=_C387( C358 C387 ) C358_=_C390( C358 C390 ) \nC358_=_C392( C358 C392 ) C359_=_C360( C359 C360 ) C359_=_C361( C359 C361 ) C359_=_C382( C359 C382 ) C359_=_C390( C359 C390 ) C359_=_C406( C359 C406 ) \nC360_=_C361( C360 C361 ) C360_=_C383( C360 C383 ) C360_=_C401( C360 C401 ) C360_=_C409( C360 C409 ) C361_=_C378( C361 C378 ) C361_=_C397( C361 C397 ) \nC361_=_C406( C361 C406 ) C361_=_C409( C361 C409 ) C361_=_C413( C361 C413 ) C362_=_C363( C362 C363 ) C362_=_C366( C362 C366 ) C362_=_C371( C362 C371 ) \nC362_=_C379( C362 C379 ) C362_=_C380( C362 C380 ) C362_=_C381( C362 C381 ) C362_=_C382( C362 C382 ) C362_=_C383( C362 C383 ) C362_=_C384( C362 C384 ) \nC362_=_C385( C362 C385 ) C362_=_C386( C362 C386 ) C363_=_C366( C363 C366 ) C363_=_C379( C363 C379 ) C363_=_C387( C363 C387 ) C363_=_C390( C363 C390 ) \nC363_=_C392( C363 C392 ) C366_=_C399( C366 C399 ) C371_=_C374( C371 C374 ) C371_=_C378( C371 C378 ) C371_=_C379( C371 C379 ) C371_=_C380( C371 C380 ) \nC371_=_C381( C371 C381 ) C371_=_C382( C371 C382 ) C371_=_C383( C371 C383 ) C371_=_C384( C371 C384 ) C371_=_C385( C371 C385 ) C371_=_C386( C371 C386 ) \nC374_=_C378( C374 C378 ) C374_=_C381( C374 C381 ) C374_=_C395( C374 C395 ) C374_=_C401( C374 C401 ) C378_=_C397( C378 C397 ) C378_=_C406( C378 C406 ) \nC378_=_C409( C378 C409 ) C378_=_C413( C378 C413 ) C379_=_C380( C379 C380 ) C379_=_C381( C379 C381 ) C379_=_C382( C379 C382 ) C379_=_C383( C379 C383 ) \nC379_=_C384( C379 C384 ) C379_=_C385( C379 C385 ) C379_=_C386( C379 C386 ) C379_=_C387( C379 C387 ) C379_=_C390( C379 C390 ) C379_=_C392( C379 C392 ) \nC380_=_C381( C380 C381 ) C380_=_C382( C380 C382 ) C380_=_C383( C380 C383 ) C380_=_C384( C380 C384 ) C380_=_C385( C380 C385 ) C380_=_C386( C380 C386 ) \nC380_=_C395( C380 C395 ) C380_=_C397( C380 C397 ) C381_=_C382( C381 C382 ) C381_=_C383( C381 C383 ) C381_=_C384( C381 C384 ) C381_=_C385( C381 C385 ) \nC381_=_C386( C381 C386 ) C381_=_C395( C381 C395 ) C381_=_C401( C381 C401 ) C382_=_C383( C382 C383 ) C382_=_C384( C382 C384 ) C382_=_C385( C382 C385 ) \nC382_=_C386( C382 C386 ) C382_=_C390( C382 C390 ) C382_=_C406( C382 C406 ) C383_=_C384( C383 C384 ) C383_=_C385( C383 C385 ) C383_=_C386( C383 C386 ) \nC383_=_C401( C383 C401 ) C383_=_C409( C383 C409 ) C384_=_C385( C384 C385 ) C384_=_C386( C384 C386 ) C384_=_C410( C384 C410 ) C385_=_C386( C385 C386 ) \nC385_=_C392( C385 C392 ) C385_=_C413( C385 C413 ) C386_=_C399( C386 C399 ) C386_=_C410( C386 C410 ) C387_=_C390( C387 C390 ) C387_=_C392( C387 C392 ) \nC390_=_C392( C390 C392 ) C390_=_C406( C390 C406 ) C392_=_C413( C392 C413 ) C395_=_C397( C395 C397 ) C395_=_C401( C395 C401 ) C397_=_C406( C397 C406 ) \nC397_=_C409( C397 C409 ) C397_=_C413( C397 C413 ) C399_=_C410( C399 C410 ) C401_=_C409( C401 C409 ) C406_=_C409( C406 C409 ) C406_=_C413( C406 C413 ) \nC409_=_C413( C409 C413 ) "];11-&gt;14[label="177: C1 C2 C3 C4 C6 \nC7 C8 C9 C12 C13 C14 \nC15 C18 C21 C23 C26 C29 \nC31 C32 C34 C39 C41 C43 \nC48 C49 C52 C53 C58 C59 \nC61 C65 C67 C71 C73 C74 \nC77 C79 C81 C82 C83 C87 \nC88 C89 C96 C98 C100 C101 \nC103 C106 C109 C113 C114 C117 \nC118 C122 C126 C131 C134 C135 \nC136 C137 C141 C142 C145 C147 \nC150 C151 C156 C157 C160 C162 \nC163 C166 C168 C169 C170 C171 \nC172 C173 C175 C176 C178 C179 \nC181 C182 C188 C190 C191 C193 \nC196 C201 C202 C209 C212 C213 \nC215 C218 C220 C221 C223 C224 \nC226 C229 C231 C232 C236 C238 \nC242 C244 C248 C254 C259 C261 \nC262 C265 C267 C268 C273 C275 \nC277 C281 C286 C287 C291 C294 \nC297 C299 C301 C306 C309 C312 \nC313 C314 C316 C319 C320 C322 \nC323 C324 C327 C329 C330 C338 \nC341 C343 C345 C346 C348 C350 \nC352 C354 C355 C356 C359 C360 \nC362 C363 C366 C371 C374 C378 \nC380 C382 C383 C385 C386 C387 \nC390 C392 C395 C397 C399 C401 \nC406 C409 C410 C413 \n1551: C1_=_C2 ,C1_=_C3 ,C1_=_C4 ,C1_=_C6 ,C1_=_C7 ,\nC1_=_C8 ,C1_=_C9 ,C1_=_C12 ,C1_=_C13 ,C1_=_C14 ,C1_=_C15 ,\nC1_=_C18 ,C1_=_C21 ,C1_=_C23 ,C1_=_C26 ,C1_=_C65 ,C1_=_C67 ,\nC1_=_C71 ,C1_=_C73 ,C1_=_C74 ,C1_=_C77 ,C1_=_C79 ,C1_=_C81 ,\nC1_=_C82 ,C1_=_C83 ,C2_=_C3 ,C2_=_C4 ,C2_=_C6 ,C2_=_C7 ,\nC2_=_C8 ,C2_=_C9 ,C2_=_C12 ,C2_=_C13 ,C2_=_C14 ,C2_=_C15 ,\nC2_=_C18 ,C2_=_C21 ,C2_=_C23 ,C2_=_C43 ,C2_=_C109 ,C2_=_C113 ,\nC2_=_C114 ,C2_=_C117 ,C2_=_C118 ,C2_=_C122 ,C3_=_C4 ,C3_=_C6 ,\nC3_=_C7 ,C3_=_C8 ,C3_=_C9 ,C3_=_C12 ,C3_=_C13 ,C3_=_C14 ,\nC3_=_C15 ,C3_=_C18 ,C3_=_C21 ,C3_=_C23 ,C3_=_C168 ,C3_=_C188 ,\nC3_=_C190 ,C3_=_C191 ,C3_=_C193 ,C3_=_C196 ,C3_=_C201 ,C4_=_C6 ,\nC4_=_C7 ,C4_=_C8 ,C4_=_C9 ,C4_=_C12 ,C4_=_C13 ,C4_=_C14 ,\nC4_=_C15 ,C4_=_C18 ,C4_=_C21 ,C4_=_C23 ,C4_=_C29 ,C4_=_C169 ,\nC4_=_C202 ,C4_=_C209 ,C4_=_C212 ,C4_=_C213 ,C4_=_C215 ,C4_=_C218 ,\nC4_=_C220 ,C6_=_C7 ,C6_=_C8 ,C6_=_C9 ,C6_=_C12 ,C6_=_C13 ,\nC6_=_C14 ,C6_=_C15 ,C6_=_C18 ,C6_=_C21 ,C6_=_C23 ,C6_=_C236 ,\nC6_=_C238 ,C6_=_C242 ,C6_=_C244 ,C7_=_C8 ,C7_=_C9 ,C7_=_C12 ,\nC7_=_C13 ,C7_=_C14 ,C7_=_C15 ,C7_=_C18 ,C7_=_C21 ,C7_=_C23 ,\nC7_=_C141 ,C7_=_C156 ,C7_=_C170 ,C7_=_C248 ,C7_=_C254 ,C8_=_C9 ,\nC8_=_C12 ,C8_=_C13 ,C8_=_C14 ,C8_=_C15 ,C8_=_C18 ,C8_=_C21 ,\nC8_=_C23 ,C8_=_C31 ,C8_=_C48 ,C8_=_C142 ,C8_=_C171 ,C8_=_C259 ,\nC8_=_C261 ,C8_=_C262 ,C8_=_C265 ,C8_=_C267 ,C8_=_C268 ,C8_=_C273 ,\nC8_=_C275 ,C9_=_C12 ,C9_=_C13 ,C9_=_C14 ,C9_=_C15 ,C9_=_C18 ,\nC9_=_C21 ,C9_=_C23 ,C9_=_C34 ,C9_=_C157 ,C9_=_C172 ,C9_=_C294 ,\nC9_=_C306 ,C9_=_C309 ,C9_=_C312 ,C12_=_C13 ,C12_=_C14 ,C12_=_C15 ,\nC12_=_C18 ,C12_=_C21 ,C12_=_C23 ,C12_=_C52 ,C12_=_C223 ,C12_=_C322 ,\nC12_=_C338 ,C13_=_C14 ,C13_=_C15 ,C13_=_C18 ,C13_=_C21 ,C13_=_C23 ,\nC13_=_C173 ,C13_=_C224 ,C13_=_C313 ,C13_=_C341 ,C13_=_C343 ,C13_=_C345 ,\nC13_=_C346 ,C14_=_C15 ,C14_=_C18 ,C14_=_C21 ,C14_=_C23</w:t>
      </w:r>
    </w:p>
    <w:p>
      <w:pPr>
        <w:pStyle w:val="PreformattedText"/>
        <w:bidi w:val="0"/>
        <w:spacing w:before="0" w:after="0"/>
        <w:jc w:val="left"/>
        <w:rPr/>
      </w:pPr>
      <w:r>
        <w:rPr/>
        <w:t xml:space="preserve"> </w:t>
      </w:r>
      <w:r>
        <w:rPr/>
        <w:t>,C14_=_C53 ,\nC14_=_C145 ,C14_=_C160 ,C14_=_C297 ,C14_=_C323 ,C14_=_C348 ,C14_=_C350 ,\nC14_=_C352 ,C14_=_C354 ,C15_=_C18 ,C15_=_C21 ,C15_=_C23 ,C15_=_C162 ,\nC15_=_C175 ,C15_=_C226 ,C15_=_C355 ,C15_=_C362 ,C15_=_C363 ,C15_=_C366 ,\nC18_=_C21 ,C18_=_C23 ,C18_=_C178 ,C18_=_C229 ,C18_=_C316 ,C18_=_C387 ,\nC21_=_C23 ,C21_=_C58 ,C21_=_C150 ,C21_=_C299 ,C21_=_C327 ,C21_=_C359 ,\nC21_=_C382 ,C21_=_C390 ,C21_=_C406 ,C23_=_C61 ,C23_=_C181 ,C23_=_C231 ,\nC23_=_C319 ,C23_=_C329 ,C23_=_C385 ,C23_=_C392 ,C23_=_C413 ,C26_=_C29 ,\nC26_=_C31 ,C26_=_C32 ,C26_=_C34 ,C26_=_C39 ,C26_=_C41 ,C26_=_C65 ,\nC26_=_C67 ,C26_=_C71 ,C26_=_C73 ,C26_=_C74 ,C26_=_C77 ,C26_=_C79 ,\nC26_=_C81 ,C26_=_C82 ,C26_=_C83 ,C29_=_C31 ,C29_=_C32 ,C29_=_C34 ,\nC29_=_C39 ,C29_=_C41 ,C29_=_C169 ,C29_=_C202 ,C29_=_C209 ,C29_=_C212 ,\nC29_=_C213 ,C29_=_C215 ,C29_=_C218 ,C29_=_C220 ,C31_=_C32 ,C31_=_C34 ,\nC31_=_C39 ,C31_=_C41 ,C31_=_C48 ,C31_=_C142 ,C31_=_C171 ,C31_=_C259 ,\nC31_=_C261 ,C31_=_C262 ,C31_=_C265 ,C31_=_C267 ,C31_=_C268 ,C31_=_C273 ,\nC31_=_C275 ,C32_=_C34 ,C32_=_C39 ,C32_=_C41 ,C32_=_C221 ,C32_=_C277 ,\nC32_=_C281 ,C34_=_C39 ,C34_=_C41 ,C34_=_C157 ,C34_=_C172 ,C34_=_C294 ,\nC34_=_C306 ,C34_=_C309 ,C34_=_C312 ,C39_=_C41 ,C39_=_C179 ,C39_=_C380 ,\nC39_=_C395 ,C39_=_C397 ,C41_=_C59 ,C41_=_C151 ,C41_=_C360 ,C41_=_C383 ,\nC41_=_C401 ,C41_=_C409 ,C43_=_C48 ,C43_=_C49 ,C43_=_C52 ,C43_=_C53 ,\nC43_=_C58 ,C43_=_C59 ,C43_=_C61 ,C43_=_C109 ,C43_=_C113 ,C43_=_C114 ,\nC43_=_C117 ,C43_=_C118 ,C43_=_C122 ,C48_=_C49 ,C48_=_C52 ,C48_=_C53 ,\nC48_=_C58 ,C48_=_C59 ,C48_=_C61 ,C48_=_C142 ,C48_=_C171 ,C48_=_C259 ,\nC48_=_C261 ,C48_=_C262 ,C48_=_C265 ,C48_=_C267 ,C48_=_C268 ,C48_=_C273 ,\nC48_=_C275 ,C49_=_C52 ,C49_=_C53 ,C49_=_C58 ,C49_=_C59 ,C49_=_C61 ,\nC49_=_C286 ,C49_=_C287 ,C49_=_C291 ,C52_=_C53 ,C52_=_C58 ,C52_=_C59 ,\nC52_=_C61 ,C52_=_C223 ,C52_=_C322 ,C52_=_C338 ,C53_=_C58 ,C53_=_C59 ,\nC53_=_C61 ,C53_=_C145 ,C53_=_C160 ,C53_=_C297 ,C53_=_C323 ,C53_=_C348 ,\nC53_=_C350 ,C53_=_C352 ,C53_=_C354 ,C58_=_C59 ,C58_=_C61 ,C58_=_C150 ,\nC58_=_C299 ,C58_=_C327 ,C58_=_C359 ,C58_=_C382 ,C58_=_C390 ,C58_=_C406 ,\nC59_=_C61 ,C59_=_C151 ,C59_=_C360 ,C59_=_C383 ,C59_=_C401 ,C59_=_C409 ,\nC61_=_C181 ,C61_=_C231 ,C61_=_C319 ,C61_=_C329 ,C61_=_C385 ,C61_=_C392 ,\nC61_=_C413 ,C65_=_C67 ,C65_=_C71 ,C65_=_C73 ,C65_=_C74 ,C65_=_C77 ,\nC65_=_C79 ,C65_=_C81 ,C65_=_C82 ,C65_=_C83 ,C65_=_C168 ,C65_=_C169 ,\nC65_=_C170 ,C65_=_C171 ,C65_=_C172 ,C65_=_C173 ,C65_=_C175 ,C65_=_C176 ,\nC65_=_C178 ,C65_=_C179 ,C65_=_C181 ,C65_=_C182 ,C67_=_C71 ,C67_=_C73 ,\nC67_=_C74 ,C67_=_C77 ,C67_=_C79 ,C67_=_C81 ,C67_=_C82 ,C67_=_C83 ,\nC67_=_C89 ,C67_=_C109 ,C67_=_C126 ,C67_=_C202 ,C67_=_C221 ,C67_=_C223 ,\nC67_=_C224 ,C67_=_C226 ,C67_=_C229 ,C67_=_C231 ,C67_=_C232 ,C71_=_C73 ,\nC71_=_C74 ,C71_=_C77 ,C71_=_C79 ,C71_=_C81 ,C71_=_C82 ,C71_=_C83 ,\nC71_=_C188 ,C71_=_C236 ,C71_=_C259 ,C71_=_C277 ,C71_=_C294 ,C71_=_C297 ,\nC71_=_C299 ,C71_=_C301 ,C73_=_C74 ,C73_=_C77 ,C73_=_C79 ,C73_=_C81 ,\nC73_=_C82 ,C73_=_C83 ,C73_=_C96 ,C73_=_C113 ,C73_=_C190 ,C73_=_C238 ,\nC73_=_C248 ,C73_=_C261 ,C73_=_C286 ,C73_=_C313 ,C73_=_C314 ,C73_=_C316 ,\nC73_=_C319 ,C73_=_C320 ,C74_=_C77 ,C74_=_C79 ,C74_=_C81 ,C74_=_C82 ,\nC74_=_C83 ,C74_=_C114 ,C74_=_C191 ,C74_=_C262 ,C74_=_C287 ,C74_=_C322 ,\nC74_=_C323 ,C74_=_C324 ,C74_=_C327 ,C74_=_C329 ,C74_=_C330 ,C77_=_C79 ,\nC77_=_C81 ,C77_=_C82 ,C77_=_C83 ,C77_=_C98 ,C77_=_C117 ,C77_=_C131 ,\nC77_=_C193 ,C77_=_C209 ,C77_=_C265 ,C77_=_C355 ,C77_=_C356 ,C77_=_C359 ,\nC77_=_C360 ,C79_=_C81 ,C79_=_C82 ,C79_=_C83 ,C79_=_C101 ,C79_=_C118 ,\nC79_=_C196 ,C79_=_C213 ,C79_=_C268 ,C79_=_C281 ,C79_=_C341 ,C79_=_C348 ,\nC79_=_C363 ,C79_=_C387 ,C79_=_C390 ,C79_=_C392 ,C81_=_C82 ,C81_=_C83 ,\nC81_=_C135 ,C81_=_C215 ,C81_=_C366 ,C81_=_C399 ,C82_=_C83 ,C82_=_C103 ,\nC82_=_C136 ,C82_=_C242 ,C82_=_C254 ,C82_=_C291 ,C82_=_C343 ,C82_=_C350 ,\nC82_=_C374 ,C82_=_C395 ,C82_=_C401 ,C83_=_C106 ,C83_=_C122 ,C83_=_C137 ,\nC83_=_C218 ,C83_=_C244 ,C83_=_C273 ,C83_=_C309 ,C83_=_C338 ,C83_=_C345 ,\nC83_=_C352 ,C83_=_C410 ,C87_=_C88 ,C87_=_C89 ,C87_=_C96 ,C87_=_C98 ,\nC87_=_C100 ,C87_=_C101 ,C87_=_C103 ,C87_=_C106 ,C87_=_C141 ,C87_=_C142 ,\nC87_=_C145 ,C87_=_C147 ,C87_=_C150 ,C87_=_C151 ,C88_=_C89 ,C88_=_C96 ,\nC88_=_C98 ,C88_=_C100 ,C88_=_C101 ,C88_=_C103 ,C88_=_C106 ,C88_=_C156 ,\nC88_=_C157 ,C88_=_C160 ,C88_=_C162 ,C88_=_C163 ,C88_=_C166 ,C89_=_C96 ,\nC89_=_C98 ,C89_=_C100 ,C89_=_C101 ,C89_=_C103 ,C89_=_C106 ,C89_=_C109 ,\nC89_=_C126 ,C89_=_C202 ,C89_=_C221 ,C89_=_C223 ,C89_=_C224 ,C89_=_C226 ,\nC89_=_C229 ,C89_=_C231 ,C89_=_C232 ,C96_=_C98 ,C96_=_C100 ,C96_=_C101 ,\nC96_=_C103 ,C96_=_C106 ,C96_=_C113 ,C96_=_C190 ,C96_=_C238 ,C96_=_C248 ,\nC96_=_C261 ,C96_=_C286 ,C96_=_C313 ,C96_=_C314 ,C96_=_C316 ,C96_=_C319 ,\nC96_=_C320 ,C98_=_C100 ,C98_=_C101 ,C98_=_C103 ,C98_=_C106 ,C98_=_C117 ,\nC98_=_C131 ,C98_=_C193 ,C98_=_C209 ,C98_=_C265 ,C98_=_C355 ,C98_=_C356 ,\nC98_=_C359 ,C98_=_C360 ,C100_=_C101 ,C100_=_C103 ,C100_=_C106 ,C100_=_C134 ,\nC100_=_C212 ,C100_=_C267 ,C100_=_C306 ,C100_=_C362 ,C100_=_C371 ,C100_=_C380 ,\nC100_=_C382 ,C100_=_C383 ,C100_=_C385 ,C100_=_C386 ,C101_=_C103 ,C101_=_C106 ,\nC101_=_C118 ,C101_=_C196 ,C101_=_C213 ,C101_=_C268 ,C101_=_C281 ,C101_=_C341 ,\nC101_=_C348 ,C101_=_C363 ,C101_=_C387 ,C101_=_C390 ,C101_=_C392 ,C103_=_C106 ,\nC103_=_C136 ,C103_=_C242 ,C103_=_C254 ,C103_=_C291 ,C103_=_C343 ,C103_=_C350 ,\nC103_=_C374 ,C103_=_C395 ,C103_=_C401 ,C106_=_C122 ,C106_=_C137 ,C106_=_C218 ,\nC106_=_C244 ,C106_=_C273 ,C106_=_C309 ,C106_=_C338 ,C106_=_C345 ,C106_=_C352 ,\nC106_=_C410 ,C109_=_C113 ,C109_=_C114 ,C109_=_C117 ,C109_=_C118 ,C109_=_C122 ,\nC109_=_C126 ,C109_=_C202 ,C109_=_C221 ,C109_=_C223 ,C109_=_C224 ,C109_=_C226 ,\nC109_=_C229 ,C109_=_C231 ,C109_=_C232 ,C113_=_C114 ,C113_=_C117 ,C113_=_C118 ,\nC113_=_C122 ,C113_=_C190 ,C113_=_C238 ,C113_=_C248 ,C113_=_C261 ,C113_=_C286 ,\nC113_=_C313 ,C113_=_C314 ,C113_=_C316 ,C113_=_C319 ,C113_=_C320 ,C114_=_C117 ,\nC114_=_C118 ,C114_=_C122 ,C114_=_C191 ,C114_=_C262 ,C114_=_C287 ,C114_=_C322 ,\nC114_=_C323 ,C114_=_C324 ,C114_=_C327 ,C114_=_C329 ,C114_=_C330 ,C117_=_C118 ,\nC117_=_C122 ,C117_=_C131 ,C117_=_C193 ,C117_=_C209 ,C117_=_C265 ,C117_=_C355 ,\nC117_=_C356 ,C117_=_C359 ,C117_=_C360 ,C118_=_C122 ,C118_=_C196 ,C118_=_C213 ,\nC118_=_C268 ,C118_=_C281 ,C118_=_C341 ,C118_=_C348 ,C118_=_C363 ,C118_=_C387 ,\nC118_=_C390 ,C118_=_C392 ,C122_=_C137 ,C122_=_C218 ,C122_=_C244 ,C122_=_C273 ,\nC122_=_C309 ,C122_=_C338 ,C122_=_C345 ,C122_=_C352 ,C122_=_C410 ,C126_=_C131 ,\nC126_=_C134 ,C126_=_C135 ,C126_=_C136 ,C126_=_C137 ,C126_=_C202 ,C126_=_C221 ,\nC126_=_C223 ,C126_=_C224 ,C126_=_C226 ,C126_=_C229 ,C126_=_C231 ,C126_=_C232 ,\nC131_=_C134 ,C131_=_C135 ,C131_=_C136 ,C131_=_C137 ,C131_=_C193 ,C131_=_C209 ,\nC131_=_C265 ,C131_=_C355 ,C131_=_C356 ,C131_=_C359 ,C131_=_C360 ,C134_=_C135 ,\nC134_=_C136 ,C134_=_C137 ,C134_=_C212 ,C134_=_C267 ,C134_=_C306 ,C134_=_C362 ,\nC134_=_C371 ,C134_=_C380 ,C134_=_C382 ,C134_=_C383 ,C134_=_C385 ,C134_=_C386 ,\nC135_=_C136 ,C135_=_C137 ,C135_=_C215 ,C135_=_C366 ,C135_=_C399 ,C136_=_C137 ,\nC136_=_C242 ,C136_=_C254 ,C136_=_C291 ,C136_=_C343 ,C136_=_C350 ,C136_=_C374 ,\nC136_=_C395 ,C136_=_C401 ,C137_=_C218 ,C137_=_C244 ,C137_=_C273 ,C137_=_C309 ,\nC137_=_C338 ,C137_=_C345 ,C137_=_C352 ,C137_=_C410 ,C141_=_C142 ,C141_=_C145 ,\nC141_=_C147 ,C141_=_C150 ,C141_=_C151 ,C141_=_C156 ,C141_=_C170 ,C141_=_C248 ,\nC141_=_C254 ,C142_=_C145 ,C142_=_C147 ,C142_=_C150 ,C142_=_C151 ,C142_=_C171 ,\nC142_=_C259 ,C142_=_C261 ,C142_=_C262 ,C142_=_C265 ,C142_=_C267 ,C142_=_C268 ,\nC142_=_C273 ,C142_=_C275 ,C145_=_C147 ,C145_=_C150 ,C145_=_C151 ,C145_=_C160 ,\nC145_=_C297 ,C145_=_C323 ,C145_=_C348 ,C145_=_C350 ,C145_=_C352 ,C145_=_C354 ,\nC147_=_C150 ,C147_=_C151 ,C147_=_C163 ,C147_=_C176 ,C147_=_C314 ,C147_=_C324 ,\nC147_=_C356 ,C147_=_C371 ,C147_=_C374 ,C147_=_C378 ,C150_=_C151 ,C150_=_C299 ,\nC150_=_C327 ,C150_=_C359 ,C150_=_C382 ,C150_=_C390 ,C150_=_C406 ,C151_=_C360 ,\nC151_=_C383 ,C151_=_C401 ,C151_=_C409 ,C156_=_C157 ,C156_=_C160 ,C156_=_C162 ,\nC156_=_C163 ,C156_=_C166 ,C156_=_C170 ,C156_=_C248 ,C156_=_C254 ,C157_=_C160 ,\nC157_=_C162 ,C157_=_C163 ,C157_=_C166 ,C157_=_C172 ,C157_=_C294 ,C157_=_C306 ,\nC157_=_C309 ,C157_=_C312 ,C160_=_C162 ,C160_=_C163 ,C160_=_C166 ,C160_=_C297 ,\nC160_=_C323 ,C160_=_C348 ,C160_=_C350 ,C160_=_C352 ,C160_=_C354 ,C162_=_C163 ,\nC162_=_C166 ,C162_=_C175 ,C162_=_C226 ,C162_=_C355 ,C162_=_C362 ,C162_=_C363 ,\nC162_=_C366 ,C163_=_C166 ,C163_=_C176 ,C163_=_C314 ,C163_=_C324 ,C163_=_C356 ,\nC163_=_C371 ,C163_=_C374 ,C163_=_C378 ,C166_=_C182 ,C166_=_C232 ,C166_=_C301 ,\nC166_=_C320 ,C166_=_C330 ,C166_=_C386 ,C166_=_C399 ,C166_=_C410 ,C168_=_C169 ,\nC168_=_C170 ,C168_=_C171 ,C168_=_C172 ,C168_=_C173 ,C168_=_C175 ,C168_=_C176 ,\nC168_=_C178 ,C168_=_C179 ,C168_=_C181 ,C168_=_C182 ,C168_=_C188 ,C168_=_C190 ,\nC168_=_C191 ,C168_=_C193 ,C168_=_C196 ,C168_=_C201 ,C169_=_C170 ,C169_=_C171 ,\nC169_=_C172 ,C169_=_C173 ,C169_=_C175 ,C169_=_C176 ,C169_=_C178 ,C169_=_C179 ,\nC169_=_C181 ,C169_=_C182 ,C169_=_C202 ,C169_=_C209 ,C169_=_C212 ,C169_=_C213 ,\nC169_=_C215 ,C169_=_C218 ,C169_=_C220 ,C170_=_C171 ,C170_=_C172 ,C170_=_C173 ,\nC170_=_C175 ,C170_=_C176 ,C170_=_C178 ,C170_=_C179 ,C170_=_C181 ,C170_=_C182 ,\nC170_=_C248 ,C170_=_C254 ,C171_=_C172 ,C171_=_C173 ,C171_=_C175 ,C171_=_C176 ,\nC171_=_C178 ,C171_=_C179 ,C171_=_C181 ,C171_=_C182 ,C171_=_C259 ,C171_=_C261 ,\nC171_=_C262 ,C171_=_C265 ,C171_=_C267 ,C171_=_C268 ,C171_=_C273 ,C171_=_C275 ,\nC172_=_C173 ,C172_=_C175 ,C172_=_C176 ,C172_=_C178 ,C172_=_C179 ,C172_=_C181 ,\nC172_=_C182 ,C172_=_C294 ,C172_=_C306 ,C172_=_C309 ,C172_=_C312 ,C173_=_C175 ,\nC173_=_C176 ,C173_=_C178 ,C173_=_C179 ,C173_=_C181 ,C173_=_C182 ,C173_=_C224 ,\nC173_=_C313 ,C173_=_C341 ,C173_=_C343 ,C173_=_C345 ,C173_=_C346 ,C175_=_C176 ,\nC175_=_C178 ,C175_=_C179 ,C175_=_C181 ,C175_=_C182 ,C175_=_C226 ,C175_=_C355 ,\nC175_=_C362 ,C175_=_C363 ,C175_=_C366 ,C176_=_C178 ,C176_=_C179 ,C176_=_C181 ,\nC176_=_C182 ,C176_=_C314</w:t>
      </w:r>
    </w:p>
    <w:p>
      <w:pPr>
        <w:pStyle w:val="PreformattedText"/>
        <w:bidi w:val="0"/>
        <w:spacing w:before="0" w:after="0"/>
        <w:jc w:val="left"/>
        <w:rPr/>
      </w:pPr>
      <w:r>
        <w:rPr/>
        <w:t xml:space="preserve"> </w:t>
      </w:r>
      <w:r>
        <w:rPr/>
        <w:t>,C176_=_C324 ,C176_=_C356 ,C176_=_C371 ,C176_=_C374 ,\nC176_=_C378 ,C178_=_C179 ,C178_=_C181 ,C178_=_C182 ,C178_=_C229 ,C178_=_C316 ,\nC178_=_C387 ,C179_=_C181 ,C179_=_C182 ,C179_=_C380 ,C179_=_C395 ,C179_=_C397 ,\nC181_=_C182 ,C181_=_C231 ,C181_=_C319 ,C181_=_C329 ,C181_=_C385 ,C181_=_C392 ,\nC181_=_C413 ,C182_=_C232 ,C182_=_C301 ,C182_=_C320 ,C182_=_C330 ,C182_=_C386 ,\nC182_=_C399 ,C182_=_C410 ,C188_=_C190 ,C188_=_C191 ,C188_=_C193 ,C188_=_C196 ,\nC188_=_C201 ,C188_=_C236 ,C188_=_C259 ,C188_=_C277 ,C188_=_C294 ,C188_=_C297 ,\nC188_=_C299 ,C188_=_C301 ,C190_=_C191 ,C190_=_C193 ,C190_=_C196 ,C190_=_C201 ,\nC190_=_C238 ,C190_=_C248 ,C190_=_C261 ,C190_=_C286 ,C190_=_C313 ,C190_=_C314 ,\nC190_=_C316 ,C190_=_C319 ,C190_=_C320 ,C191_=_C193 ,C191_=_C196 ,C191_=_C201 ,\nC191_=_C262 ,C191_=_C287 ,C191_=_C322 ,C191_=_C323 ,C191_=_C324 ,C191_=_C327 ,\nC191_=_C329 ,C191_=_C330 ,C193_=_C196 ,C193_=_C201 ,C193_=_C209 ,C193_=_C265 ,\nC193_=_C355 ,C193_=_C356 ,C193_=_C359 ,C193_=_C360 ,C196_=_C201 ,C196_=_C213 ,\nC196_=_C268 ,C196_=_C281 ,C196_=_C341 ,C196_=_C348 ,C196_=_C363 ,C196_=_C387 ,\nC196_=_C390 ,C196_=_C392 ,C201_=_C220 ,C201_=_C275 ,C201_=_C312 ,C201_=_C346 ,\nC201_=_C354 ,C201_=_C378 ,C201_=_C397 ,C201_=_C406 ,C201_=_C409 ,C201_=_C413 ,\nC202_=_C209 ,C202_=_C212 ,C202_=_C213 ,C202_=_C215 ,C202_=_C218 ,C202_=_C220 ,\nC202_=_C221 ,C202_=_C223 ,C202_=_C224 ,C202_=_C226 ,C202_=_C229 ,C202_=_C231 ,\nC202_=_C232 ,C209_=_C212 ,C209_=_C213 ,C209_=_C215 ,C209_=_C218 ,C209_=_C220 ,\nC209_=_C265 ,C209_=_C355 ,C209_=_C356 ,C209_=_C359 ,C209_=_C360 ,C212_=_C213 ,\nC212_=_C215 ,C212_=_C218 ,C212_=_C220 ,C212_=_C267 ,C212_=_C306 ,C212_=_C362 ,\nC212_=_C371 ,C212_=_C380 ,C212_=_C382 ,C212_=_C383 ,C212_=_C385 ,C212_=_C386 ,\nC213_=_C215 ,C213_=_C218 ,C213_=_C220 ,C213_=_C268 ,C213_=_C281 ,C213_=_C341 ,\nC213_=_C348 ,C213_=_C363 ,C213_=_C387 ,C213_=_C390 ,C213_=_C392 ,C215_=_C218 ,\nC215_=_C220 ,C215_=_C366 ,C215_=_C399 ,C218_=_C220 ,C218_=_C244 ,C218_=_C273 ,\nC218_=_C309 ,C218_=_C338 ,C218_=_C345 ,C218_=_C352 ,C218_=_C410 ,C220_=_C275 ,\nC220_=_C312 ,C220_=_C346 ,C220_=_C354 ,C220_=_C378 ,C220_=_C397 ,C220_=_C406 ,\nC220_=_C409 ,C220_=_C413 ,C221_=_C223 ,C221_=_C224 ,C221_=_C226 ,C221_=_C229 ,\nC221_=_C231 ,C221_=_C232 ,C221_=_C277 ,C221_=_C281 ,C223_=_C224 ,C223_=_C226 ,\nC223_=_C229 ,C223_=_C231 ,C223_=_C232 ,C223_=_C322 ,C223_=_C338 ,C224_=_C226 ,\nC224_=_C229 ,C224_=_C231 ,C224_=_C232 ,C224_=_C313 ,C224_=_C341 ,C224_=_C343 ,\nC224_=_C345 ,C224_=_C346 ,C226_=_C229 ,C226_=_C231 ,C226_=_C232 ,C226_=_C355 ,\nC226_=_C362 ,C226_=_C363 ,C226_=_C366 ,C229_=_C231 ,C229_=_C232 ,C229_=_C316 ,\nC229_=_C387 ,C231_=_C232 ,C231_=_C319 ,C231_=_C329 ,C231_=_C385 ,C231_=_C392 ,\nC231_=_C413 ,C232_=_C301 ,C232_=_C320 ,C232_=_C330 ,C232_=_C386 ,C232_=_C399 ,\nC232_=_C410 ,C236_=_C238 ,C236_=_C242 ,C236_=_C244 ,C236_=_C259 ,C236_=_C277 ,\nC236_=_C294 ,C236_=_C297 ,C236_=_C299 ,C236_=_C301 ,C238_=_C242 ,C238_=_C244 ,\nC238_=_C248 ,C238_=_C261 ,C238_=_C286 ,C238_=_C313 ,C238_=_C314 ,C238_=_C316 ,\nC238_=_C319 ,C238_=_C320 ,C242_=_C244 ,C242_=_C254 ,C242_=_C291 ,C242_=_C343 ,\nC242_=_C350 ,C242_=_C374 ,C242_=_C395 ,C242_=_C401 ,C244_=_C273 ,C244_=_C309 ,\nC244_=_C338 ,C244_=_C345 ,C244_=_C352 ,C244_=_C410 ,C248_=_C254 ,C248_=_C261 ,\nC248_=_C286 ,C248_=_C313 ,C248_=_C314 ,C248_=_C316 ,C248_=_C319 ,C248_=_C320 ,\nC254_=_C291 ,C254_=_C343 ,C254_=_C350 ,C254_=_C374 ,C254_=_C395 ,C254_=_C401 ,\nC259_=_C261 ,C259_=_C262 ,C259_=_C265 ,C259_=_C267 ,C259_=_C268 ,C259_=_C273 ,\nC259_=_C275 ,C259_=_C277 ,C259_=_C294 ,C259_=_C297 ,C259_=_C299 ,C259_=_C301 ,\nC261_=_C262 ,C261_=_C265 ,C261_=_C267 ,C261_=_C268 ,C261_=_C273 ,C261_=_C275 ,\nC261_=_C286 ,C261_=_C313 ,C261_=_C314 ,C261_=_C316 ,C261_=_C319 ,C261_=_C320 ,\nC262_=_C265 ,C262_=_C267 ,C262_=_C268 ,C262_=_C273 ,C262_=_C275 ,C262_=_C287 ,\nC262_=_C322 ,C262_=_C323 ,C262_=_C324 ,C262_=_C327 ,C262_=_C329 ,C262_=_C330 ,\nC265_=_C267 ,C265_=_C268 ,C265_=_C273 ,C265_=_C275 ,C265_=_C355 ,C265_=_C356 ,\nC265_=_C359 ,C265_=_C360 ,C267_=_C268 ,C267_=_C273 ,C267_=_C275 ,C267_=_C306 ,\nC267_=_C362 ,C267_=_C371 ,C267_=_C380 ,C267_=_C382 ,C267_=_C383 ,C267_=_C385 ,\nC267_=_C386 ,C268_=_C273 ,C268_=_C275 ,C268_=_C281 ,C268_=_C341 ,C268_=_C348 ,\nC268_=_C363 ,C268_=_C387 ,C268_=_C390 ,C268_=_C392 ,C273_=_C275 ,C273_=_C309 ,\nC273_=_C338 ,C273_=_C345 ,C273_=_C352 ,C273_=_C410 ,C275_=_C312 ,C275_=_C346 ,\nC275_=_C354 ,C275_=_C378 ,C275_=_C397 ,C275_=_C406 ,C275_=_C409 ,C275_=_C413 ,\nC277_=_C281 ,C277_=_C294 ,C277_=_C297 ,C277_=_C299 ,C277_=_C301 ,C281_=_C341 ,\nC281_=_C348 ,C281_=_C363 ,C281_=_C387 ,C281_=_C390 ,C281_=_C392 ,C286_=_C287 ,\nC286_=_C291 ,C286_=_C313 ,C286_=_C314 ,C286_=_C316 ,C286_=_C319 ,C286_=_C320 ,\nC287_=_C291 ,C287_=_C322 ,C287_=_C323 ,C287_=_C324 ,C287_=_C327 ,C287_=_C329 ,\nC287_=_C330 ,C291_=_C343 ,C291_=_C350 ,C291_=_C374 ,C291_=_C395 ,C291_=_C401 ,\nC294_=_C297 ,C294_=_C299 ,C294_=_C301 ,C294_=_C306 ,C294_=_C309 ,C294_=_C312 ,\nC297_=_C299 ,C297_=_C301 ,C297_=_C323 ,C297_=_C348 ,C297_=_C350 ,C297_=_C352 ,\nC297_=_C354 ,C299_=_C301 ,C299_=_C327 ,C299_=_C359 ,C299_=_C382 ,C299_=_C390 ,\nC299_=_C406 ,C301_=_C320 ,C301_=_C330 ,C301_=_C386 ,C301_=_C399 ,C301_=_C410 ,\nC306_=_C309 ,C306_=_C312 ,C306_=_C362 ,C306_=_C371 ,C306_=_C380 ,C306_=_C382 ,\nC306_=_C383 ,C306_=_C385 ,C306_=_C386 ,C309_=_C312 ,C309_=_C338 ,C309_=_C345 ,\nC309_=_C352 ,C309_=_C410 ,C312_=_C346 ,C312_=_C354 ,C312_=_C378 ,C312_=_C397 ,\nC312_=_C406 ,C312_=_C409 ,C312_=_C413 ,C313_=_C314 ,C313_=_C316 ,C313_=_C319 ,\nC313_=_C320 ,C313_=_C341 ,C313_=_C343 ,C313_=_C345 ,C313_=_C346 ,C314_=_C316 ,\nC314_=_C319 ,C314_=_C320 ,C314_=_C324 ,C314_=_C356 ,C314_=_C371 ,C314_=_C374 ,\nC314_=_C378 ,C316_=_C319 ,C316_=_C320 ,C316_=_C387 ,C319_=_C320 ,C319_=_C329 ,\nC319_=_C385 ,C319_=_C392 ,C319_=_C413 ,C320_=_C330 ,C320_=_C386 ,C320_=_C399 ,\nC320_=_C410 ,C322_=_C323 ,C322_=_C324 ,C322_=_C327 ,C322_=_C329 ,C322_=_C330 ,\nC322_=_C338 ,C323_=_C324 ,C323_=_C327 ,C323_=_C329 ,C323_=_C330 ,C323_=_C348 ,\nC323_=_C350 ,C323_=_C352 ,C323_=_C354 ,C324_=_C327 ,C324_=_C329 ,C324_=_C330 ,\nC324_=_C356 ,C324_=_C371 ,C324_=_C374 ,C324_=_C378 ,C327_=_C329 ,C327_=_C330 ,\nC327_=_C359 ,C327_=_C382 ,C327_=_C390 ,C327_=_C406 ,C329_=_C330 ,C329_=_C385 ,\nC329_=_C392 ,C329_=_C413 ,C330_=_C386 ,C330_=_C399 ,C330_=_C410 ,C338_=_C345 ,\nC338_=_C352 ,C338_=_C410 ,C341_=_C343 ,C341_=_C345 ,C341_=_C346 ,C341_=_C348 ,\nC341_=_C363 ,C341_=_C387 ,C341_=_C390 ,C341_=_C392 ,C343_=_C345 ,C343_=_C346 ,\nC343_=_C350 ,C343_=_C374 ,C343_=_C395 ,C343_=_C401 ,C345_=_C346 ,C345_=_C352 ,\nC345_=_C410 ,C346_=_C354 ,C346_=_C378 ,C346_=_C397 ,C346_=_C406 ,C346_=_C409 ,\nC346_=_C413 ,C348_=_C350 ,C348_=_C352 ,C348_=_C354 ,C348_=_C363 ,C348_=_C387 ,\nC348_=_C390 ,C348_=_C392 ,C350_=_C352 ,C350_=_C354 ,C350_=_C374 ,C350_=_C395 ,\nC350_=_C401 ,C352_=_C354 ,C352_=_C410 ,C354_=_C378 ,C354_=_C397 ,C354_=_C406 ,\nC354_=_C409 ,C354_=_C413 ,C355_=_C356 ,C355_=_C359 ,C355_=_C360 ,C355_=_C362 ,\nC355_=_C363 ,C355_=_C366 ,C356_=_C359 ,C356_=_C360 ,C356_=_C371 ,C356_=_C374 ,\nC356_=_C378 ,C359_=_C360 ,C359_=_C382 ,C359_=_C390 ,C359_=_C406 ,C360_=_C383 ,\nC360_=_C401 ,C360_=_C409 ,C362_=_C363 ,C362_=_C366 ,C362_=_C371 ,C362_=_C380 ,\nC362_=_C382 ,C362_=_C383 ,C362_=_C385 ,C362_=_C386 ,C363_=_C366 ,C363_=_C387 ,\nC363_=_C390 ,C363_=_C392 ,C366_=_C399 ,C371_=_C374 ,C371_=_C378 ,C371_=_C380 ,\nC371_=_C382 ,C371_=_C383 ,C371_=_C385 ,C371_=_C386 ,C374_=_C378 ,C374_=_C395 ,\nC374_=_C401 ,C378_=_C397 ,C378_=_C406 ,C378_=_C409 ,C378_=_C413 ,C380_=_C382 ,\nC380_=_C383 ,C380_=_C385 ,C380_=_C386 ,C380_=_C395 ,C380_=_C397 ,C382_=_C383 ,\nC382_=_C385 ,C382_=_C386 ,C382_=_C390 ,C382_=_C406 ,C383_=_C385 ,C383_=_C386 ,\nC383_=_C401 ,C383_=_C409 ,C385_=_C386 ,C385_=_C392 ,C385_=_C413 ,C386_=_C399 ,\nC386_=_C410 ,C387_=_C390 ,C387_=_C392 ,C390_=_C392 ,C390_=_C406 ,C392_=_C413 ,\nC395_=_C397 ,C395_=_C401 ,C397_=_C406 ,C397_=_C409 ,C397_=_C413 ,C399_=_C410 ,\nC401_=_C409 ,C406_=_C409 ,C406_=_C413 ,C409_=_C413 ,"];15[shape=box, label="id:15 level: 2\n89: C1 C9 C26 C34 C62 \nC63 C64 C65 C66 C67 C68 \nC69 C70 C71 C72 C73 C74 \nC75 C76 C77 C79 C80 C81 \nC82 C83 C84 C95 C99 C133 \nC139 C147 C157 C163 C166 C172 \nC176 C182 C189 C195 C200 C207 \nC211 C232 C237 C240 C246 C247 \nC253 C258 C260 C274 C280 C284 \nC285 C289 C293 C294 C301 C303 \nC304 C305 C306 C307 C308 C309 \nC310 C312 C314 C320 C324 C330 \nC333 C340 C356 C370 C371 C372 \nC373 C374 C375 C376 C377 C378 \nC386 C399 C405 C408 C410 C412 \n1112: C1_=_C9( C1 C9 ) C1_=_C26( C1 C26 ) C1_=_C62( C1 C62 ) C1_=_C63( C1 C63 ) C1_=_C64( C1 C64 ) \nC1_=_C65( C1 C65 ) C1_=_C66( C1 C66 ) C1_=_C67( C1 C67 ) C1_=_C68( C1 C68 ) C1_=_C69( C1 C69 ) C1_=_C70( C1 C70 ) \nC1_=_C71( C1 C71 ) C1_=_C72( C1 C72 ) C1_=_C73( C1 C73 ) C1_=_C74( C1 C74 ) C1_=_C75( C1 C75 ) C1_=_C76( C1 C76 ) \nC1_=_C77( C1 C77 ) C1_=_C79( C1 C79 ) C1_=_C80( C1 C80 ) C1_=_C81( C1 C81 ) C1_=_C82( C1 C82 ) C1_=_C83( C1 C83 ) \nC1_=_C84( C1 C84 ) C9_=_C34( C9 C34 ) C9_=_C72( C9 C72 ) C9_=_C95( C9 C95 ) C9_=_C157( C9 C157 ) C9_=_C172( C9 C172 ) \nC9_=_C189( C9 C189 ) C9_=_C207( C9 C207 ) C9_=_C237( C9 C237 ) C9_=_C247( C9 C247 ) C9_=_C260( C9 C260 ) C9_=_C285( C9 C285 ) \nC9_=_C294( C9 C294 ) C9_=_C303( C9 C303 ) C9_=_C304( C9 C304 ) C9_=_C305( C9 C305 ) C9_=_C306( C9 C306 ) C9_=_C307( C9 C307 ) \nC9_=_C308( C9 C308 ) C9_=_C309( C9 C309 ) C9_=_C310( C9 C310 ) C9_=_C312( C9 C312 ) C26_=_C34( C26 C34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9( C26 C79 ) C26_=_C80( C26 C80 ) C26_=_C81( C26 C81 ) \nC26_=_C82( C26 C82 ) C26_=_C83( C26 C83 ) C26_=_C84( C26 C84 ) C34_=_C72( C34 C72 ) C34_=_C95( C34 C95 ) C34_=_C157( C34 C157 )</w:t>
      </w:r>
    </w:p>
    <w:p>
      <w:pPr>
        <w:pStyle w:val="PreformattedText"/>
        <w:bidi w:val="0"/>
        <w:spacing w:before="0" w:after="0"/>
        <w:jc w:val="left"/>
        <w:rPr/>
      </w:pPr>
      <w:r>
        <w:rPr/>
        <w:t xml:space="preserve"> </w:t>
      </w:r>
      <w:r>
        <w:rPr/>
        <w:t>\nC34_=_C172( C34 C172 ) C34_=_C189( C34 C189 ) C34_=_C207( C34 C207 ) C34_=_C237( C34 C237 ) C34_=_C247( C34 C247 ) C34_=_C260( C34 C260 ) \nC34_=_C285( C34 C285 ) C34_=_C294( C34 C294 ) C34_=_C303( C34 C303 ) C34_=_C304( C34 C304 ) C34_=_C305( C34 C305 ) C34_=_C306( C34 C306 ) \nC34_=_C307( C34 C307 ) C34_=_C308( C34 C308 ) C34_=_C309( C34 C309 ) C34_=_C310( C34 C310 ) C34_=_C312( C34 C312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9( C62 C79 ) C62_=_C80( C62 C80 ) C62_=_C81( C62 C81 ) C62_=_C82( C62 C82 ) \nC62_=_C83( C62 C83 ) C62_=_C84( C62 C84 ) C62_=_C95( C62 C95 ) C62_=_C99( C62 C99 ) C63_=_C64( C63 C64 ) C63_=_C65( C63 C65 ) \nC63_=_C66( C63 C66 ) C63_=_C67( C63 C67 ) C63_=_C68( C63 C68 ) C63_=_C69( C63 C69 ) C63_=_C70( C63 C70 ) C63_=_C71( C63 C71 ) \nC63_=_C72( C63 C72 ) C63_=_C73( C63 C73 ) C63_=_C74( C63 C74 ) C63_=_C75( C63 C75 ) C63_=_C76( C63 C76 ) C63_=_C77( C63 C77 ) \nC63_=_C79( C63 C79 ) C63_=_C80( C63 C80 ) C63_=_C81( C63 C81 ) C63_=_C82( C63 C82 ) C63_=_C83( C63 C83 ) C63_=_C84( C63 C84 ) \nC64_=_C65( C64 C65 ) C64_=_C66( C64 C66 ) C64_=_C67( C64 C67 ) C64_=_C68( C64 C68 ) C64_=_C69( C64 C69 ) C64_=_C70( C64 C70 ) \nC64_=_C71( C64 C71 ) C64_=_C72( C64 C72 ) C64_=_C73( C64 C73 ) C64_=_C74( C64 C74 ) C64_=_C75( C64 C75 ) C64_=_C76( C64 C76 ) \nC64_=_C77( C64 C77 ) C64_=_C79( C64 C79 ) C64_=_C80( C64 C80 ) C64_=_C81( C64 C81 ) C64_=_C82( C64 C82 ) C64_=_C83( C64 C83 ) \nC64_=_C84( C64 C84 ) C64_=_C133( C64 C133 ) C64_=_C139( C64 C139 ) C65_=_C66( C65 C66 ) C65_=_C67( C65 C67 ) C65_=_C68( C65 C68 ) \nC65_=_C69( C65 C69 ) C65_=_C70( C65 C70 ) C65_=_C71( C65 C71 ) C65_=_C72( C65 C72 ) C65_=_C73( C65 C73 ) C65_=_C74( C65 C74 ) \nC65_=_C75( C65 C75 ) C65_=_C76( C65 C76 ) C65_=_C77( C65 C77 ) C65_=_C79( C65 C79 ) C65_=_C80( C65 C80 ) C65_=_C81( C65 C81 ) \nC65_=_C82( C65 C82 ) C65_=_C83( C65 C83 ) C65_=_C84( C65 C84 ) C65_=_C172( C65 C172 ) C65_=_C176( C65 C176 ) C65_=_C182( C65 C182 ) \nC66_=_C67( C66 C67 ) C66_=_C68( C66 C68 ) C66_=_C69( C66 C69 ) C66_=_C70( C66 C70 ) C66_=_C71( C66 C71 ) C66_=_C72( C66 C72 ) \nC66_=_C73( C66 C73 ) C66_=_C74( C66 C74 ) C66_=_C75( C66 C75 ) C66_=_C76( C66 C76 ) C66_=_C77( C66 C77 ) C66_=_C79( C66 C79 ) \nC66_=_C80( C66 C80 ) C66_=_C81( C66 C81 ) C66_=_C82( C66 C82 ) C66_=_C83( C66 C83 ) C66_=_C84( C66 C84 ) C66_=_C207( C66 C207 ) \nC66_=_C211( C66 C211 ) C67_=_C68( C67 C68 ) C67_=_C69( C67 C69 ) C67_=_C70( C67 C70 ) C67_=_C71( C67 C71 ) C67_=_C72( C67 C72 ) \nC67_=_C73( C67 C73 ) C67_=_C74( C67 C74 ) C67_=_C75( C67 C75 ) C67_=_C76( C67 C76 ) C67_=_C77( C67 C77 ) C67_=_C79( C67 C79 ) \nC67_=_C80( C67 C80 ) C67_=_C81( C67 C81 ) C67_=_C82( C67 C82 ) C67_=_C83( C67 C83 ) C67_=_C84( C67 C84 ) C67_=_C232( C67 C232 ) \nC68_=_C69( C68 C69 ) C68_=_C70( C68 C70 ) C68_=_C71( C68 C71 ) C68_=_C72( C68 C72 ) C68_=_C73( C68 C73 ) C68_=_C74( C68 C74 ) \nC68_=_C75( C68 C75 ) C68_=_C76( C68 C76 ) C68_=_C77( C68 C77 ) C68_=_C79( C68 C79 ) C68_=_C80( C68 C80 ) C68_=_C81( C68 C81 ) \nC68_=_C82( C68 C82 ) C68_=_C83( C68 C83 ) C68_=_C84( C68 C84 ) C68_=_C247( C68 C247 ) C68_=_C253( C68 C253 ) C68_=_C258( C68 C258 ) \nC69_=_C70( C69 C70 ) C69_=_C71( C69 C71 ) C69_=_C72( C69 C72 ) C69_=_C73( C69 C73 ) C69_=_C74( C69 C74 ) C69_=_C75( C69 C75 ) \nC69_=_C76( C69 C76 ) C69_=_C77( C69 C77 ) C69_=_C79( C69 C79 ) C69_=_C80( C69 C80 ) C69_=_C81( C69 C81 ) C69_=_C82( C69 C82 ) \nC69_=_C83( C69 C83 ) C69_=_C84( C69 C84 ) C69_=_C280( C69 C280 ) C69_=_C284( C69 C284 ) C70_=_C71( C70 C71 ) C70_=_C72( C70 C72 ) \nC70_=_C73( C70 C73 ) C70_=_C74( C70 C74 ) C70_=_C75( C70 C75 ) C70_=_C76( C70 C76 ) C70_=_C77( C70 C77 ) C70_=_C79( C70 C79 ) \nC70_=_C80( C70 C80 ) C70_=_C81( C70 C81 ) C70_=_C82( C70 C82 ) C70_=_C83( C70 C83 ) C70_=_C84( C70 C84 ) C70_=_C285( C70 C285 ) \nC70_=_C289( C70 C289 ) C70_=_C293( C70 C293 ) C71_=_C72( C71 C72 ) C71_=_C73( C71 C73 ) C71_=_C74( C71 C74 ) C71_=_C75( C71 C75 ) \nC71_=_C76( C71 C76 ) C71_=_C77( C71 C77 ) C71_=_C79( C71 C79 ) C71_=_C80( C71 C80 ) C71_=_C81( C71 C81 ) C71_=_C82( C71 C82 ) \nC71_=_C83( C71 C83 ) C71_=_C84( C71 C84 ) C71_=_C294( C71 C294 ) C71_=_C301( C71 C301 ) C72_=_C73( C72 C73 ) C72_=_C74( C72 C74 ) \nC72_=_C75( C72 C75 ) C72_=_C76( C72 C76 ) C72_=_C77( C72 C77 ) C72_=_C79( C72 C79 ) C72_=_C80( C72 C80 ) C72_=_C81( C72 C81 ) \nC72_=_C82( C72 C82 ) C72_=_C83( C72 C83 ) C72_=_C84( C72 C84 ) C72_=_C95( C72 C95 ) C72_=_C157( C72 C157 ) C72_=_C172( C72 C172 ) \nC72_=_C189( C72 C189 ) C72_=_C207( C72 C207 ) C72_=_C237( C72 C237 ) C72_=_C247( C72 C247 ) C72_=_C260( C72 C260 ) C72_=_C285( C72 C285 ) \nC72_=_C294( C72 C294 ) C72_=_C303( C72 C303 ) C72_=_C304( C72 C304 ) C72_=_C305( C72 C305 ) C72_=_C306( C72 C306 ) C72_=_C307( C72 C307 ) \nC72_=_C308( C72 C308 ) C72_=_C309( C72 C309 ) C72_=_C310( C72 C310 ) C72_=_C312( C72 C312 ) C73_=_C74( C73 C74 ) C73_=_C75( C73 C75 ) \nC73_=_C76( C73 C76 ) C73_=_C77( C73 C77 ) C73_=_C79( C73 C79 ) C73_=_C80( C73 C80 ) C73_=_C81( C73 C81 ) C73_=_C82( C73 C82 ) \nC73_=_C83( C73 C83 ) C73_=_C84( C73 C84 ) C73_=_C314( C73 C314 ) C73_=_C320( C73 C320 ) C74_=_C75( C74 C75 ) C74_=_C76( C74 C76 ) \nC74_=_C77( C74 C77 ) C74_=_C79( C74 C79 ) C74_=_C80( C74 C80 ) C74_=_C81( C74 C81 ) C74_=_C82( C74 C82 ) C74_=_C83( C74 C83 ) \nC74_=_C84( C74 C84 ) C74_=_C324( C74 C324 ) C74_=_C330( C74 C330 ) C75_=_C76( C75 C76 ) C75_=_C77( C75 C77 ) C75_=_C79( C75 C79 ) \nC75_=_C80( C75 C80 ) C75_=_C81( C75 C81 ) C75_=_C82( C75 C82 ) C75_=_C83( C75 C83 ) C75_=_C84( C75 C84 ) C75_=_C333( C75 C333 ) \nC75_=_C340( C75 C340 ) C76_=_C77( C76 C77 ) C76_=_C79( C76 C79 ) C76_=_C80( C76 C80 ) C76_=_C81( C76 C81 ) C76_=_C82( C76 C82 ) \nC76_=_C83( C76 C83 ) C76_=_C84( C76 C84 ) C76_=_C303( C76 C303 ) C77_=_C79( C77 C79 ) C77_=_C80( C77 C80 ) C77_=_C81( C77 C81 ) \nC77_=_C82( C77 C82 ) C77_=_C83( C77 C83 ) C77_=_C84( C77 C84 ) C77_=_C356( C77 C356 ) C79_=_C80( C79 C80 ) C79_=_C81( C79 C81 ) \nC79_=_C82( C79 C82 ) C79_=_C83( C79 C83 ) C79_=_C84( C79 C84 ) C80_=_C81( C80 C81 ) C80_=_C82( C80 C82 ) C80_=_C83( C80 C83 ) \nC80_=_C84( C80 C84 ) C80_=_C307( C80 C307 ) C80_=_C372( C80 C372 ) C81_=_C82( C81 C82 ) C81_=_C83( C81 C83 ) C81_=_C84( C81 C84 ) \nC81_=_C399( C81 C399 ) C82_=_C83( C82 C83 ) C82_=_C84( C82 C84 ) C82_=_C374( C82 C374 ) C83_=_C84( C83 C84 ) C83_=_C309( C83 C309 ) \nC83_=_C410( C83 C410 ) C84_=_C139( C84 C139 ) C84_=_C166( C84 C166 ) C84_=_C182( C84 C182 ) C84_=_C200( C84 C200 ) C84_=_C232( C84 C232 ) \nC84_=_C246( C84 C246 ) C84_=_C258( C84 C258 ) C84_=_C274( C84 C274 ) C84_=_C284( C84 C284 ) C84_=_C293( C84 C293 ) C84_=_C301( C84 C301 ) \nC84_=_C320( C84 C320 ) C84_=_C330( C84 C330 ) C84_=_C340( C84 C340 ) C84_=_C370( C84 C370 ) C84_=_C377( C84 C377 ) C84_=_C386( C84 C386 ) \nC84_=_C399( C84 C399 ) C84_=_C405( C84 C405 ) C84_=_C408( C84 C408 ) C84_=_C410( C84 C410 ) C84_=_C412( C84 C412 ) C95_=_C99( C95 C99 ) \nC95_=_C157( C95 C157 ) C95_=_C172( C95 C172 ) C95_=_C189( C95 C189 ) C95_=_C207( C95 C207 ) C95_=_C237( C95 C237 ) C95_=_C247( C95 C247 ) \nC95_=_C260( C95 C260 ) C95_=_C285( C95 C285 ) C95_=_C294( C95 C294 ) C95_=_C303( C95 C303 ) C95_=_C304( C95 C304 ) C95_=_C305( C95 C305 ) \nC95_=_C306( C95 C306 ) C95_=_C307( C95 C307 ) C95_=_C308( C95 C308 ) C95_=_C309( C95 C309 ) C95_=_C310( C95 C310 ) C95_=_C312( C95 C312 ) \nC99_=_C133( C99 C133 ) C99_=_C147( C99 C147 ) C99_=_C163( C99 C163 ) C99_=_C176( C99 C176 ) C99_=_C195( C99 C195 ) C99_=_C211( C99 C211 ) \nC99_=_C240( C99 C240 ) C99_=_C253( C99 C253 ) C99_=_C280( C99 C280 ) C99_=_C289( C99 C289 ) C99_=_C305( C99 C305 ) C99_=_C314( C99 C314 ) \nC99_=_C324( C99 C324 ) C99_=_C333( C99 C333 ) C99_=_C356( C99 C356 ) C99_=_C371( C99 C371 ) C99_=_C372( C99 C372 ) C99_=_C373( C99 C373 ) \nC99_=_C374( C99 C374 ) C99_=_C375( C99 C375 ) C99_=_C376( C99 C376 ) C99_=_C377( C99 C377 ) C99_=_C378( C99 C378 ) C133_=_C139( C133 C139 ) \nC133_=_C147( C133 C147 ) C133_=_C163( C133 C163 ) C133_=_C176( C133 C176 ) C133_=_C195( C133 C195 ) C133_=_C211( C133 C211 ) C133_=_C240( C133 C240 ) \nC133_=_C253( C133 C253 ) C133_=_C280( C133 C280 ) C133_=_C289( C133 C289 ) C133_=_C305( C133 C305 ) C133_=_C314( C133 C314 ) C133_=_C324( C133 C324 ) \nC133_=_C333( C133 C333 ) C133_=_C356( C133 C356 ) C133_=_C371( C133 C371 ) C133_=_C372( C133 C372 ) C133_=_C373( C133 C373 ) C133_=_C374( C133 C374 ) \nC133_=_C375( C133 C375 ) C133_=_C376( C133 C376 ) C133_=_C377( C133 C377 ) C133_=_C378( C133 C378 ) C139_=_C166( C139 C166 ) C139_=_C182( C139 C182 ) \nC139_=_C200( C139 C200 ) C139_=_C232( C139 C232 ) C139_=_C246( C139 C246 ) C139_=_C258( C139 C258 ) C139_=_C274( C139 C274 ) C139_=_C284( C139 C284 ) \nC139_=_C293( C139 C293 ) C139_=_C301( C139 C301 ) C139_=_C320( C139 C320 ) C139_=_C330( C139 C330 ) C139_=_C340( C139 C340 ) C139_=_C370( C139 C370 ) \nC139_=_C377( C139 C377 ) C139_=_C386( C139 C386 ) C139_=_C399( C139 C399 ) C139_=_C405( C139 C405 ) C139_=_C408( C139 C408 ) C139_=_C410( C139 C410 ) \nC139_=_C412( C139 C412 ) C147_=_C163( C147 C163 ) C147_=_C176( C147 C176 ) C147_=_C195( C147 C195 ) C147_=_C211( C147 C211 ) C147_=_C240( C147 C240 ) \nC147_=_C253( C147 C253 ) C147_=_C280( C147 C280 ) C147_=_C289( C147 C289 ) C147_=_C305( C147 C305 ) C147_=_C314( C147 C314 ) C147_=_C324( C147 C324 ) \nC147_=_C333( C147 C333 ) C147_=_C356( C147 C356 ) C147_=_C371( C147 C371 ) C147_=_C372( C147 C372 ) C147_=_C373( C147 C373 ) C147_=_C374( C147 C374 ) \nC147_=_C375( C147 C375 ) C147_=_C376( C147 C376 ) C147_=_C377( C147 C377 ) C147_=_C378( C147 C378 ) C157_=_C163( C157 C163 ) C157_=_C166( C157 C166 ) \nC157_=_C172( C157 C172 ) C157_=_C189( C157 C189 ) C157_=_C207( C157 C207 ) C157_=_C237( C157 C237 ) C157_=_C247( C157 C247 ) C157_=_C260( C157 C260 ) \nC157_=_C285(</w:t>
      </w:r>
    </w:p>
    <w:p>
      <w:pPr>
        <w:pStyle w:val="PreformattedText"/>
        <w:bidi w:val="0"/>
        <w:spacing w:before="0" w:after="0"/>
        <w:jc w:val="left"/>
        <w:rPr/>
      </w:pPr>
      <w:r>
        <w:rPr/>
        <w:t xml:space="preserve"> </w:t>
      </w:r>
      <w:r>
        <w:rPr/>
        <w:t>C157 C285 ) C157_=_C294( C157 C294 ) C157_=_C303( C157 C303 ) C157_=_C304( C157 C304 ) C157_=_C305( C157 C305 ) C157_=_C306( C157 C306 ) \nC157_=_C307( C157 C307 ) C157_=_C308( C157 C308 ) C157_=_C309( C157 C309 ) C157_=_C310( C157 C310 ) C157_=_C312( C157 C312 ) C163_=_C166( C163 C166 ) \nC163_=_C176( C163 C176 ) C163_=_C195( C163 C195 ) C163_=_C211( C163 C211 ) C163_=_C240( C163 C240 ) C163_=_C253( C163 C253 ) C163_=_C280( C163 C280 ) \nC163_=_C289( C163 C289 ) C163_=_C305( C163 C305 ) C163_=_C314( C163 C314 ) C163_=_C324( C163 C324 ) C163_=_C333( C163 C333 ) C163_=_C356( C163 C356 ) \nC163_=_C371( C163 C371 ) C163_=_C372( C163 C372 ) C163_=_C373( C163 C373 ) C163_=_C374( C163 C374 ) C163_=_C375( C163 C375 ) C163_=_C376( C163 C376 ) \nC163_=_C377( C163 C377 ) C163_=_C378( C163 C378 ) C166_=_C182( C166 C182 ) C166_=_C200( C166 C200 ) C166_=_C232( C166 C232 ) C166_=_C246( C166 C246 ) \nC166_=_C258( C166 C258 ) C166_=_C274( C166 C274 ) C166_=_C284( C166 C284 ) C166_=_C293( C166 C293 ) C166_=_C301( C166 C301 ) C166_=_C320( C166 C320 ) \nC166_=_C330( C166 C330 ) C166_=_C340( C166 C340 ) C166_=_C370( C166 C370 ) C166_=_C377( C166 C377 ) C166_=_C386( C166 C386 ) C166_=_C399( C166 C399 ) \nC166_=_C405( C166 C405 ) C166_=_C408( C166 C408 ) C166_=_C410( C166 C410 ) C166_=_C412( C166 C412 ) C172_=_C176( C172 C176 ) C172_=_C182( C172 C182 ) \nC172_=_C189( C172 C189 ) C172_=_C207( C172 C207 ) C172_=_C237( C172 C237 ) C172_=_C247( C172 C247 ) C172_=_C260( C172 C260 ) C172_=_C285( C172 C285 ) \nC172_=_C294( C172 C294 ) C172_=_C303( C172 C303 ) C172_=_C304( C172 C304 ) C172_=_C305( C172 C305 ) C172_=_C306( C172 C306 ) C172_=_C307( C172 C307 ) \nC172_=_C308( C172 C308 ) C172_=_C309( C172 C309 ) C172_=_C310( C172 C310 ) C172_=_C312( C172 C312 ) C176_=_C182( C176 C182 ) C176_=_C195( C176 C195 ) \nC176_=_C211( C176 C211 ) C176_=_C240( C176 C240 ) C176_=_C253( C176 C253 ) C176_=_C280( C176 C280 ) C176_=_C289( C176 C289 ) C176_=_C305( C176 C305 ) \nC176_=_C314( C176 C314 ) C176_=_C324( C176 C324 ) C176_=_C333( C176 C333 ) C176_=_C356( C176 C356 ) C176_=_C371( C176 C371 ) C176_=_C372( C176 C372 ) \nC176_=_C373( C176 C373 ) C176_=_C374( C176 C374 ) C176_=_C375( C176 C375 ) C176_=_C376( C176 C376 ) C176_=_C377( C176 C377 ) C176_=_C378( C176 C378 ) \nC182_=_C200( C182 C200 ) C182_=_C232( C182 C232 ) C182_=_C246( C182 C246 ) C182_=_C258( C182 C258 ) C182_=_C274( C182 C274 ) C182_=_C284( C182 C284 ) \nC182_=_C293( C182 C293 ) C182_=_C301( C182 C301 ) C182_=_C320( C182 C320 ) C182_=_C330( C182 C330 ) C182_=_C340( C182 C340 ) C182_=_C370( C182 C370 ) \nC182_=_C377( C182 C377 ) C182_=_C386( C182 C386 ) C182_=_C399( C182 C399 ) C182_=_C405( C182 C405 ) C182_=_C408( C182 C408 ) C182_=_C410( C182 C410 ) \nC182_=_C412( C182 C412 ) C189_=_C195( C189 C195 ) C189_=_C200( C189 C200 ) C189_=_C207( C189 C207 ) C189_=_C237( C189 C237 ) C189_=_C247( C189 C247 ) \nC189_=_C260( C189 C260 ) C189_=_C285( C189 C285 ) C189_=_C294( C189 C294 ) C189_=_C303( C189 C303 ) C189_=_C304( C189 C304 ) C189_=_C305( C189 C305 ) \nC189_=_C306( C189 C306 ) C189_=_C307( C189 C307 ) C189_=_C308( C189 C308 ) C189_=_C309( C189 C309 ) C189_=_C310( C189 C310 ) C189_=_C312( C189 C312 ) \nC195_=_C200( C195 C200 ) C195_=_C211( C195 C211 ) C195_=_C240( C195 C240 ) C195_=_C253( C195 C253 ) C195_=_C280( C195 C280 ) C195_=_C289( C195 C289 ) \nC195_=_C305( C195 C305 ) C195_=_C314( C195 C314 ) C195_=_C324( C195 C324 ) C195_=_C333( C195 C333 ) C195_=_C356( C195 C356 ) C195_=_C371( C195 C371 ) \nC195_=_C372( C195 C372 ) C195_=_C373( C195 C373 ) C195_=_C374( C195 C374 ) C195_=_C375( C195 C375 ) C195_=_C376( C195 C376 ) C195_=_C377( C195 C377 ) \nC195_=_C378( C195 C378 ) C200_=_C232( C200 C232 ) C200_=_C246( C200 C246 ) C200_=_C258( C200 C258 ) C200_=_C274( C200 C274 ) C200_=_C284( C200 C284 ) \nC200_=_C293( C200 C293 ) C200_=_C301( C200 C301 ) C200_=_C320( C200 C320 ) C200_=_C330( C200 C330 ) C200_=_C340( C200 C340 ) C200_=_C370( C200 C370 ) \nC200_=_C377( C200 C377 ) C200_=_C386( C200 C386 ) C200_=_C399( C200 C399 ) C200_=_C405( C200 C405 ) C200_=_C408( C200 C408 ) C200_=_C410( C200 C410 ) \nC200_=_C412( C200 C412 ) C207_=_C211( C207 C211 ) C207_=_C237( C207 C237 ) C207_=_C247( C207 C247 ) C207_=_C260( C207 C260 ) C207_=_C285( C207 C285 ) \nC207_=_C294( C207 C294 ) C207_=_C303( C207 C303 ) C207_=_C304( C207 C304 ) C207_=_C305( C207 C305 ) C207_=_C306( C207 C306 ) C207_=_C307( C207 C307 ) \nC207_=_C308( C207 C308 ) C207_=_C309( C207 C309 ) C207_=_C310( C207 C310 ) C207_=_C312( C207 C312 ) C211_=_C240( C211 C240 ) C211_=_C253( C211 C253 ) \nC211_=_C280( C211 C280 ) C211_=_C289( C211 C289 ) C211_=_C305( C211 C305 ) C211_=_C314( C211 C314 ) C211_=_C324( C211 C324 ) C211_=_C333( C211 C333 ) \nC211_=_C356( C211 C356 ) C211_=_C371( C211 C371 ) C211_=_C372( C211 C372 ) C211_=_C373( C211 C373 ) C211_=_C374( C211 C374 ) C211_=_C375( C211 C375 ) \nC211_=_C376( C211 C376 ) C211_=_C377( C211 C377 ) C211_=_C378( C211 C378 ) C232_=_C246( C232 C246 ) C232_=_C258( C232 C258 ) C232_=_C274( C232 C274 ) \nC232_=_C284( C232 C284 ) C232_=_C293( C232 C293 ) C232_=_C301( C232 C301 ) C232_=_C320( C232 C320 ) C232_=_C330( C232 C330 ) C232_=_C340( C232 C340 ) \nC232_=_C370( C232 C370 ) C232_=_C377( C232 C377 ) C232_=_C386( C232 C386 ) C232_=_C399( C232 C399 ) C232_=_C405( C232 C405 ) C232_=_C408( C232 C408 ) \nC232_=_C410( C232 C410 ) C232_=_C412( C232 C412 ) C237_=_C240( C237 C240 ) C237_=_C246( C237 C246 ) C237_=_C247( C237 C247 ) C237_=_C260( C237 C260 ) \nC237_=_C285( C237 C285 ) C237_=_C294( C237 C294 ) C237_=_C303( C237 C303 ) C237_=_C304( C237 C304 ) C237_=_C305( C237 C305 ) C237_=_C306( C237 C306 ) \nC237_=_C307( C237 C307 ) C237_=_C308( C237 C308 ) C237_=_C309( C237 C309 ) C237_=_C310( C237 C310 ) C237_=_C312( C237 C312 ) C240_=_C246( C240 C246 ) \nC240_=_C253( C240 C253 ) C240_=_C280( C240 C280 ) C240_=_C289( C240 C289 ) C240_=_C305( C240 C305 ) C240_=_C314( C240 C314 ) C240_=_C324( C240 C324 ) \nC240_=_C333( C240 C333 ) C240_=_C356( C240 C356 ) C240_=_C371( C240 C371 ) C240_=_C372( C240 C372 ) C240_=_C373( C240 C373 ) C240_=_C374( C240 C374 ) \nC240_=_C375( C240 C375 ) C240_=_C376( C240 C376 ) C240_=_C377( C240 C377 ) C240_=_C378( C240 C378 ) C246_=_C258( C246 C258 ) C246_=_C274( C246 C274 ) \nC246_=_C284( C246 C284 ) C246_=_C293( C246 C293 ) C246_=_C301( C246 C301 ) C246_=_C320( C246 C320 ) C246_=_C330( C246 C330 ) C246_=_C340( C246 C340 ) \nC246_=_C370( C246 C370 ) C246_=_C377( C246 C377 ) C246_=_C386( C246 C386 ) C246_=_C399( C246 C399 ) C246_=_C405( C246 C405 ) C246_=_C408( C246 C408 ) \nC246_=_C410( C246 C410 ) C246_=_C412( C246 C412 ) C247_=_C253( C247 C253 ) C247_=_C258( C247 C258 ) C247_=_C260( C247 C260 ) C247_=_C285( C247 C285 ) \nC247_=_C294( C247 C294 ) C247_=_C303( C247 C303 ) C247_=_C304( C247 C304 ) C247_=_C305( C247 C305 ) C247_=_C306( C247 C306 ) C247_=_C307( C247 C307 ) \nC247_=_C308( C247 C308 ) C247_=_C309( C247 C309 ) C247_=_C310( C247 C310 ) C247_=_C312( C247 C312 ) C253_=_C258( C253 C258 ) C253_=_C280( C253 C280 ) \nC253_=_C289( C253 C289 ) C253_=_C305( C253 C305 ) C253_=_C314( C253 C314 ) C253_=_C324( C253 C324 ) C253_=_C333( C253 C333 ) C253_=_C356( C253 C356 ) \nC253_=_C371( C253 C371 ) C253_=_C372( C253 C372 ) C253_=_C373( C253 C373 ) C253_=_C374( C253 C374 ) C253_=_C375( C253 C375 ) C253_=_C376( C253 C376 ) \nC253_=_C377( C253 C377 ) C253_=_C378( C253 C378 ) C258_=_C274( C258 C274 ) C258_=_C284( C258 C284 ) C258_=_C293( C258 C293 ) C258_=_C301( C258 C301 ) \nC258_=_C320( C258 C320 ) C258_=_C330( C258 C330 ) C258_=_C340( C258 C340 ) C258_=_C370( C258 C370 ) C258_=_C377( C258 C377 ) C258_=_C386( C258 C386 ) \nC258_=_C399( C258 C399 ) C258_=_C405( C258 C405 ) C258_=_C408( C258 C408 ) C258_=_C410( C258 C410 ) C258_=_C412( C258 C412 ) C260_=_C274( C260 C274 ) \nC260_=_C285( C260 C285 ) C260_=_C294( C260 C294 ) C260_=_C303( C260 C303 ) C260_=_C304( C260 C304 ) C260_=_C305( C260 C305 ) C260_=_C306( C260 C306 ) \nC260_=_C307( C260 C307 ) C260_=_C308( C260 C308 ) C260_=_C309( C260 C309 ) C260_=_C310( C260 C310 ) C260_=_C312( C260 C312 ) C274_=_C284( C274 C284 ) \nC274_=_C293( C274 C293 ) C274_=_C301( C274 C301 ) C274_=_C320( C274 C320 ) C274_=_C330( C274 C330 ) C274_=_C340( C274 C340 ) C274_=_C370( C274 C370 ) \nC274_=_C377( C274 C377 ) C274_=_C386( C274 C386 ) C274_=_C399( C274 C399 ) C274_=_C405( C274 C405 ) C274_=_C408( C274 C408 ) C274_=_C410( C274 C410 ) \nC274_=_C412( C274 C412 ) C280_=_C284( C280 C284 ) C280_=_C289( C280 C289 ) C280_=_C305( C280 C305 ) C280_=_C314( C280 C314 ) C280_=_C324( C280 C324 ) \nC280_=_C333( C280 C333 ) C280_=_C356( C280 C356 ) C280_=_C371( C280 C371 ) C280_=_C372( C280 C372 ) C280_=_C373( C280 C373 ) C280_=_C374( C280 C374 ) \nC280_=_C375( C280 C375 ) C280_=_C376( C280 C376 ) C280_=_C377( C280 C377 ) C280_=_C378( C280 C378 ) C284_=_C293( C284 C293 ) C284_=_C301( C284 C301 ) \nC284_=_C320( C284 C320 ) C284_=_C330( C284 C330 ) C284_=_C340( C284 C340 ) C284_=_C370( C284 C370 ) C284_=_C377( C284 C377 ) C284_=_C386( C284 C386 ) \nC284_=_C399( C284 C399 ) C284_=_C405( C284 C405 ) C284_=_C408( C284 C408 ) C284_=_C410( C284 C410 ) C284_=_C412( C284 C412 ) C285_=_C289( C285 C289 ) \nC285_=_C293( C285 C293 ) C285_=_C294( C285 C294 ) C285_=_C303( C285 C303 ) C285_=_C304( C285 C304 ) C285_=_C305( C285 C305 ) C285_=_C306( C285 C306 ) \nC285_=_C307( C285 C307 ) C285_=_C308( C285 C308 ) C285_=_C309( C285 C309 ) C285_=_C310( C285 C310 ) C285_=_C312( C285 C312 ) C289_=_C293( C289 C293 ) \nC289_=_C305( C289 C305 ) C289_=_C314( C289 C314 ) C289_=_C324( C289 C324 ) C289_=_C333( C289 C333 ) C289_=_C356( C289 C356 ) C289_=_C371( C289 C371 ) \nC289_=_C372( C289 C372 ) C289_=_C373( C289 C373 ) C289_=_C374( C289 C374 ) C289_=_C375( C289 C375 ) C289_=_C376( C289 C376 ) C289_=_C377( C289 C377 ) \nC289_=_C378( C289 C378 ) C293_=_C301( C293 C301 ) C293_=_C320( C293 C320 ) C293_=_C330( C293 C330 ) C293_=_C340( C293 C340 ) C293_=_C370( C293 C370 ) \nC293_=_C377( C293 C377 ) C293_=_C386(</w:t>
      </w:r>
    </w:p>
    <w:p>
      <w:pPr>
        <w:pStyle w:val="PreformattedText"/>
        <w:bidi w:val="0"/>
        <w:spacing w:before="0" w:after="0"/>
        <w:jc w:val="left"/>
        <w:rPr/>
      </w:pPr>
      <w:r>
        <w:rPr/>
        <w:t xml:space="preserve"> </w:t>
      </w:r>
      <w:r>
        <w:rPr/>
        <w:t>C293 C386 ) C293_=_C399( C293 C399 ) C293_=_C405( C293 C405 ) C293_=_C408( C293 C408 ) C293_=_C410( C293 C410 ) \nC293_=_C412( C293 C412 ) C294_=_C301( C294 C301 ) C294_=_C303( C294 C303 ) C294_=_C304( C294 C304 ) C294_=_C305( C294 C305 ) C294_=_C306( C294 C306 ) \nC294_=_C307( C294 C307 ) C294_=_C308( C294 C308 ) C294_=_C309( C294 C309 ) C294_=_C310( C294 C310 ) C294_=_C312( C294 C312 ) C301_=_C320( C301 C320 ) \nC301_=_C330( C301 C330 ) C301_=_C340( C301 C340 ) C301_=_C370( C301 C370 ) C301_=_C377( C301 C377 ) C301_=_C386( C301 C386 ) C301_=_C399( C301 C399 ) \nC301_=_C405( C301 C405 ) C301_=_C408( C301 C408 ) C301_=_C410( C301 C410 ) C301_=_C412( C301 C412 ) C303_=_C304( C303 C304 ) C303_=_C305( C303 C305 ) \nC303_=_C306( C303 C306 ) C303_=_C307( C303 C307 ) C303_=_C308( C303 C308 ) C303_=_C309( C303 C309 ) C303_=_C310( C303 C310 ) C303_=_C312( C303 C312 ) \nC304_=_C305( C304 C305 ) C304_=_C306( C304 C306 ) C304_=_C307( C304 C307 ) C304_=_C308( C304 C308 ) C304_=_C309( C304 C309 ) C304_=_C310( C304 C310 ) \nC304_=_C312( C304 C312 ) C304_=_C370( C304 C370 ) C305_=_C306( C305 C306 ) C305_=_C307( C305 C307 ) C305_=_C308( C305 C308 ) C305_=_C309( C305 C309 ) \nC305_=_C310( C305 C310 ) C305_=_C312( C305 C312 ) C305_=_C314( C305 C314 ) C305_=_C324( C305 C324 ) C305_=_C333( C305 C333 ) C305_=_C356( C305 C356 ) \nC305_=_C371( C305 C371 ) C305_=_C372( C305 C372 ) C305_=_C373( C305 C373 ) C305_=_C374( C305 C374 ) C305_=_C375( C305 C375 ) C305_=_C376( C305 C376 ) \nC305_=_C377( C305 C377 ) C305_=_C378( C305 C378 ) C306_=_C307( C306 C307 ) C306_=_C308( C306 C308 ) C306_=_C309( C306 C309 ) C306_=_C310( C306 C310 ) \nC306_=_C312( C306 C312 ) C306_=_C371( C306 C371 ) C306_=_C386( C306 C386 ) C307_=_C308( C307 C308 ) C307_=_C309( C307 C309 ) C307_=_C310( C307 C310 ) \nC307_=_C312( C307 C312 ) C307_=_C372( C307 C372 ) C308_=_C309( C308 C309 ) C308_=_C310( C308 C310 ) C308_=_C312( C308 C312 ) C308_=_C375( C308 C375 ) \nC308_=_C408( C308 C408 ) C309_=_C310( C309 C310 ) C309_=_C312( C309 C312 ) C309_=_C410( C309 C410 ) C310_=_C312( C310 C312 ) C310_=_C376( C310 C376 ) \nC310_=_C412( C310 C412 ) C312_=_C378( C312 C378 ) C314_=_C320( C314 C320 ) C314_=_C324( C314 C324 ) C314_=_C333( C314 C333 ) C314_=_C356( C314 C356 ) \nC314_=_C371( C314 C371 ) C314_=_C372( C314 C372 ) C314_=_C373( C314 C373 ) C314_=_C374( C314 C374 ) C314_=_C375( C314 C375 ) C314_=_C376( C314 C376 ) \nC314_=_C377( C314 C377 ) C314_=_C378( C314 C378 ) C320_=_C330( C320 C330 ) C320_=_C340( C320 C340 ) C320_=_C370( C320 C370 ) C320_=_C377( C320 C377 ) \nC320_=_C386( C320 C386 ) C320_=_C399( C320 C399 ) C320_=_C405( C320 C405 ) C320_=_C408( C320 C408 ) C320_=_C410( C320 C410 ) C320_=_C412( C320 C412 ) \nC324_=_C330( C324 C330 ) C324_=_C333( C324 C333 ) C324_=_C356( C324 C356 ) C324_=_C371( C324 C371 ) C324_=_C372( C324 C372 ) C324_=_C373( C324 C373 ) \nC324_=_C374( C324 C374 ) C324_=_C375( C324 C375 ) C324_=_C376( C324 C376 ) C324_=_C377( C324 C377 ) C324_=_C378( C324 C378 ) C330_=_C340( C330 C340 ) \nC330_=_C370( C330 C370 ) C330_=_C377( C330 C377 ) C330_=_C386( C330 C386 ) C330_=_C399( C330 C399 ) C330_=_C405( C330 C405 ) C330_=_C408( C330 C408 ) \nC330_=_C410( C330 C410 ) C330_=_C412( C330 C412 ) C333_=_C340( C333 C340 ) C333_=_C356( C333 C356 ) C333_=_C371( C333 C371 ) C333_=_C372( C333 C372 ) \nC333_=_C373( C333 C373 ) C333_=_C374( C333 C374 ) C333_=_C375( C333 C375 ) C333_=_C376( C333 C376 ) C333_=_C377( C333 C377 ) C333_=_C378( C333 C378 ) \nC340_=_C370( C340 C370 ) C340_=_C377( C340 C377 ) C340_=_C386( C340 C386 ) C340_=_C399( C340 C399 ) C340_=_C405( C340 C405 ) C340_=_C408( C340 C408 ) \nC340_=_C410( C340 C410 ) C340_=_C412( C340 C412 ) C356_=_C371( C356 C371 ) C356_=_C372( C356 C372 ) C356_=_C373( C356 C373 ) C356_=_C374( C356 C374 ) \nC356_=_C375( C356 C375 ) C356_=_C376( C356 C376 ) C356_=_C377( C356 C377 ) C356_=_C378( C356 C378 ) C370_=_C377( C370 C377 ) C370_=_C386( C370 C386 ) \nC370_=_C399( C370 C399 ) C370_=_C405( C370 C405 ) C370_=_C408( C370 C408 ) C370_=_C410( C370 C410 ) C370_=_C412( C370 C412 ) C371_=_C372( C371 C372 ) \nC371_=_C373( C371 C373 ) C371_=_C374( C371 C374 ) C371_=_C375( C371 C375 ) C371_=_C376( C371 C376 ) C371_=_C377( C371 C377 ) C371_=_C378( C371 C378 ) \nC371_=_C386( C371 C386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5_=_C376( C375 C376 ) C375_=_C377( C375 C377 ) \nC375_=_C378( C375 C378 ) C375_=_C408( C375 C408 ) C376_=_C377( C376 C377 ) C376_=_C378( C376 C378 ) C376_=_C412( C376 C412 ) C377_=_C378( C377 C378 ) \nC377_=_C386( C377 C386 ) C377_=_C399( C377 C399 ) C377_=_C405( C377 C405 ) C377_=_C408( C377 C408 ) C377_=_C410( C377 C410 ) C377_=_C412( C377 C412 ) \nC386_=_C399( C386 C399 ) C386_=_C405( C386 C405 ) C386_=_C408( C386 C408 ) C386_=_C410( C386 C410 ) C386_=_C412( C386 C412 ) C399_=_C405( C399 C405 ) \nC399_=_C408( C399 C408 ) C399_=_C410( C399 C410 ) C399_=_C412( C399 C412 ) C405_=_C408( C405 C408 ) C405_=_C410( C405 C410 ) C405_=_C412( C405 C412 ) \nC408_=_C410( C408 C410 ) C408_=_C412( C408 C412 ) C410_=_C412( C410 C412 ) "];12-&gt;15[label="85: C1 C9 C26 C34 C62 \nC63 C64 C65 C66 C67 C68 \nC69 C70 C71 C73 C74 C75 \nC76 C77 C79 C80 C81 C82 \nC83 C95 C99 C133 C139 C147 \nC157 C163 C166 C172 C176 C182 \nC189 C195 C200 C207 C211 C232 \nC237 C240 C246 C247 C253 C258 \nC260 C274 C280 C284 C285 C289 \nC293 C294 C301 C303 C304 C306 \nC307 C308 C309 C310 C312 C314 \nC320 C324 C330 C333 C340 C356 \nC370 C371 C372 C373 C374 C375 \nC376 C378 C386 C399 C405 C408 \nC410 C412 \n938: C1_=_C9 ,C1_=_C26 ,C1_=_C62 ,C1_=_C63 ,C1_=_C64 ,\nC1_=_C65 ,C1_=_C66 ,C1_=_C67 ,C1_=_C68 ,C1_=_C69 ,C1_=_C70 ,\nC1_=_C71 ,C1_=_C73 ,C1_=_C74 ,C1_=_C75 ,C1_=_C76 ,C1_=_C77 ,\nC1_=_C79 ,C1_=_C80 ,C1_=_C81 ,C1_=_C82 ,C1_=_C83 ,C9_=_C34 ,\nC9_=_C95 ,C9_=_C157 ,C9_=_C172 ,C9_=_C189 ,C9_=_C207 ,C9_=_C237 ,\nC9_=_C247 ,C9_=_C260 ,C9_=_C285 ,C9_=_C294 ,C9_=_C303 ,C9_=_C304 ,\nC9_=_C306 ,C9_=_C307 ,C9_=_C308 ,C9_=_C309 ,C9_=_C310 ,C9_=_C312 ,\nC26_=_C34 ,C26_=_C62 ,C26_=_C63 ,C26_=_C64 ,C26_=_C65 ,C26_=_C66 ,\nC26_=_C67 ,C26_=_C68 ,C26_=_C69 ,C26_=_C70 ,C26_=_C71 ,C26_=_C73 ,\nC26_=_C74 ,C26_=_C75 ,C26_=_C76 ,C26_=_C77 ,C26_=_C79 ,C26_=_C80 ,\nC26_=_C81 ,C26_=_C82 ,C26_=_C83 ,C34_=_C95 ,C34_=_C157 ,C34_=_C172 ,\nC34_=_C189 ,C34_=_C207 ,C34_=_C237 ,C34_=_C247 ,C34_=_C260 ,C34_=_C285 ,\nC34_=_C294 ,C34_=_C303 ,C34_=_C304 ,C34_=_C306 ,C34_=_C307 ,C34_=_C308 ,\nC34_=_C309 ,C34_=_C310 ,C34_=_C312 ,C62_=_C63 ,C62_=_C64 ,C62_=_C65 ,\nC62_=_C66 ,C62_=_C67 ,C62_=_C68 ,C62_=_C69 ,C62_=_C70 ,C62_=_C71 ,\nC62_=_C73 ,C62_=_C74 ,C62_=_C75 ,C62_=_C76 ,C62_=_C77 ,C62_=_C79 ,\nC62_=_C80 ,C62_=_C81 ,C62_=_C82 ,C62_=_C83 ,C62_=_C95 ,C62_=_C99 ,\nC63_=_C64 ,C63_=_C65 ,C63_=_C66 ,C63_=_C67 ,C63_=_C68 ,C63_=_C69 ,\nC63_=_C70 ,C63_=_C71 ,C63_=_C73 ,C63_=_C74 ,C63_=_C75 ,C63_=_C76 ,\nC63_=_C77 ,C63_=_C79 ,C63_=_C80 ,C63_=_C81 ,C63_=_C82 ,C63_=_C83 ,\nC64_=_C65 ,C64_=_C66 ,C64_=_C67 ,C64_=_C68 ,C64_=_C69 ,C64_=_C70 ,\nC64_=_C71 ,C64_=_C73 ,C64_=_C74 ,C64_=_C75 ,C64_=_C76 ,C64_=_C77 ,\nC64_=_C79 ,C64_=_C80 ,C64_=_C81 ,C64_=_C82 ,C64_=_C83 ,C64_=_C133 ,\nC64_=_C139 ,C65_=_C66 ,C65_=_C67 ,C65_=_C68 ,C65_=_C69 ,C65_=_C70 ,\nC65_=_C71 ,C65_=_C73 ,C65_=_C74 ,C65_=_C75 ,C65_=_C76 ,C65_=_C77 ,\nC65_=_C79 ,C65_=_C80 ,C65_=_C81 ,C65_=_C82 ,C65_=_C83 ,C65_=_C172 ,\nC65_=_C176 ,C65_=_C182 ,C66_=_C67 ,C66_=_C68 ,C66_=_C69 ,C66_=_C70 ,\nC66_=_C71 ,C66_=_C73 ,C66_=_C74 ,C66_=_C75 ,C66_=_C76 ,C66_=_C77 ,\nC66_=_C79 ,C66_=_C80 ,C66_=_C81 ,C66_=_C82 ,C66_=_C83 ,C66_=_C207 ,\nC66_=_C211 ,C67_=_C68 ,C67_=_C69 ,C67_=_C70 ,C67_=_C71 ,C67_=_C73 ,\nC67_=_C74 ,C67_=_C75 ,C67_=_C76 ,C67_=_C77 ,C67_=_C79 ,C67_=_C80 ,\nC67_=_C81 ,C67_=_C82 ,C67_=_C83 ,C67_=_C232 ,C68_=_C69 ,C68_=_C70 ,\nC68_=_C71 ,C68_=_C73 ,C68_=_C74 ,C68_=_C75 ,C68_=_C76 ,C68_=_C77 ,\nC68_=_C79 ,C68_=_C80 ,C68_=_C81 ,C68_=_C82 ,C68_=_C83 ,C68_=_C247 ,\nC68_=_C253 ,C68_=_C258 ,C69_=_C70 ,C69_=_C71 ,C69_=_C73 ,C69_=_C74 ,\nC69_=_C75 ,C69_=_C76 ,C69_=_C77 ,C69_=_C79 ,C69_=_C80 ,C69_=_C81 ,\nC69_=_C82 ,C69_=_C83 ,C69_=_C280 ,C69_=_C284 ,C70_=_C71 ,C70_=_C73 ,\nC70_=_C74 ,C70_=_C75 ,C70_=_C76 ,C70_=_C77 ,C70_=_C79 ,C70_=_C80 ,\nC70_=_C81 ,C70_=_C82 ,C70_=_C83 ,C70_=_C285 ,C70_=_C289 ,C70_=_C293 ,\nC71_=_C73 ,C71_=_C74 ,C71_=_C75 ,C71_=_C76 ,C71_=_C77 ,C71_=_C79 ,\nC71_=_C80 ,C71_=_C81 ,C71_=_C82 ,C71_=_C83 ,C71_=_C294 ,C71_=_C301 ,\nC73_=_C74 ,C73_=_C75 ,C73_=_C76 ,C73_=_C77 ,C73_=_C79 ,C73_=_C80 ,\nC73_=_C81 ,C73_=_C82 ,C73_=_C83 ,C73_=_C314 ,C73_=_C320 ,C74_=_C75 ,\nC74_=_C76 ,C74_=_C77 ,C74_=_C79 ,C74_=_C80 ,C74_=_C81 ,C74_=_C82 ,\nC74_=_C83 ,C74_=_C324 ,C74_=_C330 ,C75_=_C76 ,C75_=_C77 ,C75_=_C79 ,\nC75_=_C80 ,C75_=_C81 ,C75_=_C82 ,C75_=_C83 ,C75_=_C333 ,C75_=_C340 ,\nC76_=_C77 ,C76_=_C79 ,C76_=_C80 ,C76_=_C81 ,C76_=_C82 ,C76_=_C83 ,\nC76_=_C303 ,C77_=_C79 ,C77_=_C80 ,C77_=_C81 ,C77_=_C82 ,C77_=_C83 ,\nC77_=_C356 ,C79_=_C80 ,C79_=_C81 ,C79_=_C82 ,C79_=_C83 ,C80_=_C81 ,\nC80_=_C82 ,C80_=_C83 ,C80_=_C307 ,C80_=_C372 ,C81_=_C82 ,C81_=_C83 ,\nC81_=_C399 ,C82_=_C83 ,C82_=_C374 ,C83_=_C309 ,C83_=_C410 ,C95_=_C99 ,\nC95_=_C157 ,C95_=_C172 ,C95_=_C189 ,C95_=_C207 ,C95_=_C237 ,C95_=_C247 ,\nC95_=_C260 ,C95_=_C285 ,C95_=_C294 ,C95_=_C303 ,C95_=_C304 ,C95_=_C306 ,\nC95_=_C307 ,C95_=_C308 ,C95_=_C309 ,C95_=_C310 ,C95_=_C312 ,C99_=_C133 ,\nC99_=_C147 ,C99_=_C163 ,C99_=_C176 ,C99_=_C195 ,C99_=_C211 ,C99_=_C240 ,\nC99_=_C253 ,C99_=_C280 ,C99_=_C289 ,C99_=_C314 ,C99_=_C324 ,C99_=_C333 ,\nC99_=_C356 ,C99_=_C371 ,C99_=_C372 ,C99_=_C373 ,C99_=_C374 ,C99_=_C375 ,\nC99_=_C376 ,C99_=_C378 ,C133_=_C139 ,C133_=_C147 ,C133_=_C163 ,C133_=_C176 ,\nC133_=_C195 ,C133_=_C211 ,C133_=_C240 ,C133_=_C253 ,C133_=_C280 ,C133_=_C289 ,\nC133_=_C314</w:t>
      </w:r>
    </w:p>
    <w:p>
      <w:pPr>
        <w:pStyle w:val="PreformattedText"/>
        <w:bidi w:val="0"/>
        <w:spacing w:before="0" w:after="0"/>
        <w:jc w:val="left"/>
        <w:rPr/>
      </w:pPr>
      <w:r>
        <w:rPr/>
        <w:t xml:space="preserve"> </w:t>
      </w:r>
      <w:r>
        <w:rPr/>
        <w:t>,C133_=_C324 ,C133_=_C333 ,C133_=_C356 ,C133_=_C371 ,C133_=_C372 ,\nC133_=_C373 ,C133_=_C374 ,C133_=_C375 ,C133_=_C376 ,C133_=_C378 ,C139_=_C166 ,\nC139_=_C182 ,C139_=_C200 ,C139_=_C232 ,C139_=_C246 ,C139_=_C258 ,C139_=_C274 ,\nC139_=_C284 ,C139_=_C293 ,C139_=_C301 ,C139_=_C320 ,C139_=_C330 ,C139_=_C340 ,\nC139_=_C370 ,C139_=_C386 ,C139_=_C399 ,C139_=_C405 ,C139_=_C408 ,C139_=_C410 ,\nC139_=_C412 ,C147_=_C163 ,C147_=_C176 ,C147_=_C195 ,C147_=_C211 ,C147_=_C240 ,\nC147_=_C253 ,C147_=_C280 ,C147_=_C289 ,C147_=_C314 ,C147_=_C324 ,C147_=_C333 ,\nC147_=_C356 ,C147_=_C371 ,C147_=_C372 ,C147_=_C373 ,C147_=_C374 ,C147_=_C375 ,\nC147_=_C376 ,C147_=_C378 ,C157_=_C163 ,C157_=_C166 ,C157_=_C172 ,C157_=_C189 ,\nC157_=_C207 ,C157_=_C237 ,C157_=_C247 ,C157_=_C260 ,C157_=_C285 ,C157_=_C294 ,\nC157_=_C303 ,C157_=_C304 ,C157_=_C306 ,C157_=_C307 ,C157_=_C308 ,C157_=_C309 ,\nC157_=_C310 ,C157_=_C312 ,C163_=_C166 ,C163_=_C176 ,C163_=_C195 ,C163_=_C211 ,\nC163_=_C240 ,C163_=_C253 ,C163_=_C280 ,C163_=_C289 ,C163_=_C314 ,C163_=_C324 ,\nC163_=_C333 ,C163_=_C356 ,C163_=_C371 ,C163_=_C372 ,C163_=_C373 ,C163_=_C374 ,\nC163_=_C375 ,C163_=_C376 ,C163_=_C378 ,C166_=_C182 ,C166_=_C200 ,C166_=_C232 ,\nC166_=_C246 ,C166_=_C258 ,C166_=_C274 ,C166_=_C284 ,C166_=_C293 ,C166_=_C301 ,\nC166_=_C320 ,C166_=_C330 ,C166_=_C340 ,C166_=_C370 ,C166_=_C386 ,C166_=_C399 ,\nC166_=_C405 ,C166_=_C408 ,C166_=_C410 ,C166_=_C412 ,C172_=_C176 ,C172_=_C182 ,\nC172_=_C189 ,C172_=_C207 ,C172_=_C237 ,C172_=_C247 ,C172_=_C260 ,C172_=_C285 ,\nC172_=_C294 ,C172_=_C303 ,C172_=_C304 ,C172_=_C306 ,C172_=_C307 ,C172_=_C308 ,\nC172_=_C309 ,C172_=_C310 ,C172_=_C312 ,C176_=_C182 ,C176_=_C195 ,C176_=_C211 ,\nC176_=_C240 ,C176_=_C253 ,C176_=_C280 ,C176_=_C289 ,C176_=_C314 ,C176_=_C324 ,\nC176_=_C333 ,C176_=_C356 ,C176_=_C371 ,C176_=_C372 ,C176_=_C373 ,C176_=_C374 ,\nC176_=_C375 ,C176_=_C376 ,C176_=_C378 ,C182_=_C200 ,C182_=_C232 ,C182_=_C246 ,\nC182_=_C258 ,C182_=_C274 ,C182_=_C284 ,C182_=_C293 ,C182_=_C301 ,C182_=_C320 ,\nC182_=_C330 ,C182_=_C340 ,C182_=_C370 ,C182_=_C386 ,C182_=_C399 ,C182_=_C405 ,\nC182_=_C408 ,C182_=_C410 ,C182_=_C412 ,C189_=_C195 ,C189_=_C200 ,C189_=_C207 ,\nC189_=_C237 ,C189_=_C247 ,C189_=_C260 ,C189_=_C285 ,C189_=_C294 ,C189_=_C303 ,\nC189_=_C304 ,C189_=_C306 ,C189_=_C307 ,C189_=_C308 ,C189_=_C309 ,C189_=_C310 ,\nC189_=_C312 ,C195_=_C200 ,C195_=_C211 ,C195_=_C240 ,C195_=_C253 ,C195_=_C280 ,\nC195_=_C289 ,C195_=_C314 ,C195_=_C324 ,C195_=_C333 ,C195_=_C356 ,C195_=_C371 ,\nC195_=_C372 ,C195_=_C373 ,C195_=_C374 ,C195_=_C375 ,C195_=_C376 ,C195_=_C378 ,\nC200_=_C232 ,C200_=_C246 ,C200_=_C258 ,C200_=_C274 ,C200_=_C284 ,C200_=_C293 ,\nC200_=_C301 ,C200_=_C320 ,C200_=_C330 ,C200_=_C340 ,C200_=_C370 ,C200_=_C386 ,\nC200_=_C399 ,C200_=_C405 ,C200_=_C408 ,C200_=_C410 ,C200_=_C412 ,C207_=_C211 ,\nC207_=_C237 ,C207_=_C247 ,C207_=_C260 ,C207_=_C285 ,C207_=_C294 ,C207_=_C303 ,\nC207_=_C304 ,C207_=_C306 ,C207_=_C307 ,C207_=_C308 ,C207_=_C309 ,C207_=_C310 ,\nC207_=_C312 ,C211_=_C240 ,C211_=_C253 ,C211_=_C280 ,C211_=_C289 ,C211_=_C314 ,\nC211_=_C324 ,C211_=_C333 ,C211_=_C356 ,C211_=_C371 ,C211_=_C372 ,C211_=_C373 ,\nC211_=_C374 ,C211_=_C375 ,C211_=_C376 ,C211_=_C378 ,C232_=_C246 ,C232_=_C258 ,\nC232_=_C274 ,C232_=_C284 ,C232_=_C293 ,C232_=_C301 ,C232_=_C320 ,C232_=_C330 ,\nC232_=_C340 ,C232_=_C370 ,C232_=_C386 ,C232_=_C399 ,C232_=_C405 ,C232_=_C408 ,\nC232_=_C410 ,C232_=_C412 ,C237_=_C240 ,C237_=_C246 ,C237_=_C247 ,C237_=_C260 ,\nC237_=_C285 ,C237_=_C294 ,C237_=_C303 ,C237_=_C304 ,C237_=_C306 ,C237_=_C307 ,\nC237_=_C308 ,C237_=_C309 ,C237_=_C310 ,C237_=_C312 ,C240_=_C246 ,C240_=_C253 ,\nC240_=_C280 ,C240_=_C289 ,C240_=_C314 ,C240_=_C324 ,C240_=_C333 ,C240_=_C356 ,\nC240_=_C371 ,C240_=_C372 ,C240_=_C373 ,C240_=_C374 ,C240_=_C375 ,C240_=_C376 ,\nC240_=_C378 ,C246_=_C258 ,C246_=_C274 ,C246_=_C284 ,C246_=_C293 ,C246_=_C301 ,\nC246_=_C320 ,C246_=_C330 ,C246_=_C340 ,C246_=_C370 ,C246_=_C386 ,C246_=_C399 ,\nC246_=_C405 ,C246_=_C408 ,C246_=_C410 ,C246_=_C412 ,C247_=_C253 ,C247_=_C258 ,\nC247_=_C260 ,C247_=_C285 ,C247_=_C294 ,C247_=_C303 ,C247_=_C304 ,C247_=_C306 ,\nC247_=_C307 ,C247_=_C308 ,C247_=_C309 ,C247_=_C310 ,C247_=_C312 ,C253_=_C258 ,\nC253_=_C280 ,C253_=_C289 ,C253_=_C314 ,C253_=_C324 ,C253_=_C333 ,C253_=_C356 ,\nC253_=_C371 ,C253_=_C372 ,C253_=_C373 ,C253_=_C374 ,C253_=_C375 ,C253_=_C376 ,\nC253_=_C378 ,C258_=_C274 ,C258_=_C284 ,C258_=_C293 ,C258_=_C301 ,C258_=_C320 ,\nC258_=_C330 ,C258_=_C340 ,C258_=_C370 ,C258_=_C386 ,C258_=_C399 ,C258_=_C405 ,\nC258_=_C408 ,C258_=_C410 ,C258_=_C412 ,C260_=_C274 ,C260_=_C285 ,C260_=_C294 ,\nC260_=_C303 ,C260_=_C304 ,C260_=_C306 ,C260_=_C307 ,C260_=_C308 ,C260_=_C309 ,\nC260_=_C310 ,C260_=_C312 ,C274_=_C284 ,C274_=_C293 ,C274_=_C301 ,C274_=_C320 ,\nC274_=_C330 ,C274_=_C340 ,C274_=_C370 ,C274_=_C386 ,C274_=_C399 ,C274_=_C405 ,\nC274_=_C408 ,C274_=_C410 ,C274_=_C412 ,C280_=_C284 ,C280_=_C289 ,C280_=_C314 ,\nC280_=_C324 ,C280_=_C333 ,C280_=_C356 ,C280_=_C371 ,C280_=_C372 ,C280_=_C373 ,\nC280_=_C374 ,C280_=_C375 ,C280_=_C376 ,C280_=_C378 ,C284_=_C293 ,C284_=_C301 ,\nC284_=_C320 ,C284_=_C330 ,C284_=_C340 ,C284_=_C370 ,C284_=_C386 ,C284_=_C399 ,\nC284_=_C405 ,C284_=_C408 ,C284_=_C410 ,C284_=_C412 ,C285_=_C289 ,C285_=_C293 ,\nC285_=_C294 ,C285_=_C303 ,C285_=_C304 ,C285_=_C306 ,C285_=_C307 ,C285_=_C308 ,\nC285_=_C309 ,C285_=_C310 ,C285_=_C312 ,C289_=_C293 ,C289_=_C314 ,C289_=_C324 ,\nC289_=_C333 ,C289_=_C356 ,C289_=_C371 ,C289_=_C372 ,C289_=_C373 ,C289_=_C374 ,\nC289_=_C375 ,C289_=_C376 ,C289_=_C378 ,C293_=_C301 ,C293_=_C320 ,C293_=_C330 ,\nC293_=_C340 ,C293_=_C370 ,C293_=_C386 ,C293_=_C399 ,C293_=_C405 ,C293_=_C408 ,\nC293_=_C410 ,C293_=_C412 ,C294_=_C301 ,C294_=_C303 ,C294_=_C304 ,C294_=_C306 ,\nC294_=_C307 ,C294_=_C308 ,C294_=_C309 ,C294_=_C310 ,C294_=_C312 ,C301_=_C320 ,\nC301_=_C330 ,C301_=_C340 ,C301_=_C370 ,C301_=_C386 ,C301_=_C399 ,C301_=_C405 ,\nC301_=_C408 ,C301_=_C410 ,C301_=_C412 ,C303_=_C304 ,C303_=_C306 ,C303_=_C307 ,\nC303_=_C308 ,C303_=_C309 ,C303_=_C310 ,C303_=_C312 ,C304_=_C306 ,C304_=_C307 ,\nC304_=_C308 ,C304_=_C309 ,C304_=_C310 ,C304_=_C312 ,C304_=_C370 ,C306_=_C307 ,\nC306_=_C308 ,C306_=_C309 ,C306_=_C310 ,C306_=_C312 ,C306_=_C371 ,C306_=_C386 ,\nC307_=_C308 ,C307_=_C309 ,C307_=_C310 ,C307_=_C312 ,C307_=_C372 ,C308_=_C309 ,\nC308_=_C310 ,C308_=_C312 ,C308_=_C375 ,C308_=_C408 ,C309_=_C310 ,C309_=_C312 ,\nC309_=_C410 ,C310_=_C312 ,C310_=_C376 ,C310_=_C412 ,C312_=_C378 ,C314_=_C320 ,\nC314_=_C324 ,C314_=_C333 ,C314_=_C356 ,C314_=_C371 ,C314_=_C372 ,C314_=_C373 ,\nC314_=_C374 ,C314_=_C375 ,C314_=_C376 ,C314_=_C378 ,C320_=_C330 ,C320_=_C340 ,\nC320_=_C370 ,C320_=_C386 ,C320_=_C399 ,C320_=_C405 ,C320_=_C408 ,C320_=_C410 ,\nC320_=_C412 ,C324_=_C330 ,C324_=_C333 ,C324_=_C356 ,C324_=_C371 ,C324_=_C372 ,\nC324_=_C373 ,C324_=_C374 ,C324_=_C375 ,C324_=_C376 ,C324_=_C378 ,C330_=_C340 ,\nC330_=_C370 ,C330_=_C386 ,C330_=_C399 ,C330_=_C405 ,C330_=_C408 ,C330_=_C410 ,\nC330_=_C412 ,C333_=_C340 ,C333_=_C356 ,C333_=_C371 ,C333_=_C372 ,C333_=_C373 ,\nC333_=_C374 ,C333_=_C375 ,C333_=_C376 ,C333_=_C378 ,C340_=_C370 ,C340_=_C386 ,\nC340_=_C399 ,C340_=_C405 ,C340_=_C408 ,C340_=_C410 ,C340_=_C412 ,C356_=_C371 ,\nC356_=_C372 ,C356_=_C373 ,C356_=_C374 ,C356_=_C375 ,C356_=_C376 ,C356_=_C378 ,\nC370_=_C386 ,C370_=_C399 ,C370_=_C405 ,C370_=_C408 ,C370_=_C410 ,C370_=_C412 ,\nC371_=_C372 ,C371_=_C373 ,C371_=_C374 ,C371_=_C375 ,C371_=_C376 ,C371_=_C378 ,\nC371_=_C386 ,C372_=_C373 ,C372_=_C374 ,C372_=_C375 ,C372_=_C376 ,C372_=_C378 ,\nC373_=_C374 ,C373_=_C375 ,C373_=_C376 ,C373_=_C378 ,C374_=_C375 ,C374_=_C376 ,\nC374_=_C378 ,C375_=_C376 ,C375_=_C378 ,C375_=_C408 ,C376_=_C378 ,C376_=_C412 ,\nC386_=_C399 ,C386_=_C405 ,C386_=_C408 ,C386_=_C410 ,C386_=_C412 ,C399_=_C405 ,\nC399_=_C408 ,C399_=_C410 ,C399_=_C412 ,C405_=_C408 ,C405_=_C410 ,C405_=_C412 ,\nC408_=_C410 ,C408_=_C412 ,C410_=_C412 ,"];16[shape=box, label="id:16 level: 2\n109: C3 C6 C8 C18 C31 \nC32 C39 C48 C49 C69 C70 \nC80 C90 C92 C93 C94 C102 \nC110 C112 C119 C120 C124 C127 \nC142 C168 C171 C178 C179 C185 \nC188 C189 C190 C191 C192 C193 \nC194 C195 C196 C197 C198 C199 \nC200 C201 C203 C204 C205 C206 \nC214 C221 C229 C233 C236 C237 \nC238 C239 C240 C241 C242 C243 \nC244 C245 C246 C259 C260 C261 \nC262 C263 C264 C265 C266 C267 \nC268 C271 C272 C273 C274 C275 \nC277 C278 C279 C280 C281 C282 \nC283 C284 C285 C286 C287 C288 \nC289 C290 C291 C292 C293 C307 \nC316 C334 C335 C342 C349 C364 \nC365 C372 C373 C380 C387 C395 \nC396 C397 \n1085: C3_=_C6( C3 C6 ) C3_=_C8( C3 C8 ) C3_=_C18( C3 C18 ) C3_=_C124( C3 C124 ) C3_=_C168( C3 C168 ) \nC3_=_C185( C3 C185 ) C3_=_C188( C3 C188 ) C3_=_C189( C3 C189 ) C3_=_C190( C3 C190 ) C3_=_C191( C3 C191 ) C3_=_C192( C3 C192 ) \nC3_=_C193( C3 C193 ) C3_=_C194( C3 C194 ) C3_=_C195( C3 C195 ) C3_=_C196( C3 C196 ) C3_=_C197( C3 C197 ) C3_=_C198( C3 C198 ) \nC3_=_C199( C3 C199 ) C3_=_C200( C3 C200 ) C3_=_C201( C3 C201 ) C6_=_C8( C6 C8 ) C6_=_C18( C6 C18 ) C6_=_C90( C6 C90 ) \nC6_=_C110( C6 C110 ) C6_=_C127( C6 C127 ) C6_=_C203( C6 C203 ) C6_=_C233( C6 C233 ) C6_=_C236( C6 C236 ) C6_=_C237( C6 C237 ) \nC6_=_C238( C6 C238 ) C6_=_C239( C6 C239 ) C6_=_C240( C6 C240 ) C6_=_C241( C6 C241 ) C6_=_C242( C6 C242 ) C6_=_C243( C6 C243 ) \nC6_=_C244( C6 C244 ) C6_=_C245( C6 C245 ) C6_=_C246( C6 C246 ) C8_=_C18( C8 C18 ) C8_=_C31( C8 C31 ) C8_=_C48( C8 C48 ) \nC8_=_C92( C8 C92 ) C8_=_C142( C8 C142 ) C8_=_C171( C8 C171 ) C8_=_C185( C8 C185 ) C8_=_C204( C8 C204 ) C8_=_C233( C8 C233 ) \nC8_=_C259( C8 C259 ) C8_=_C260( C8 C260 ) C8_=_C261( C8 C261 ) C8_=_C262( C8 C262 ) C8_=_C263( C8 C263 ) C8_=_C264( C8 C264 ) \nC8_=_C265( C8 C265 ) C8_=_C266( C8 C266 ) C8_=_C267( C8 C267 ) C8_=_C268( C8 C268 ) C8_=_C271( C8 C271 ) C8_=_C272( C8 C272 ) \nC8_=_C273( C8 C273 ) C8_=_C274( C8 C274 ) C8_=_C275( C8 C275 ) C18_=_C80( C18 C80 ) C18_=_C102( C18 C102 ) C18_=_C119( C18 C119 ) \nC18_=_C178( C18 C178 ) C18_=_C197( C18 C197 ) C18_=_C229( C18 C229 ) C18_=_C290( C18 C290 ) C18_=_C307( C18 C307 ) C18_=_C316( C18 C316</w:t>
      </w:r>
    </w:p>
    <w:p>
      <w:pPr>
        <w:pStyle w:val="PreformattedText"/>
        <w:bidi w:val="0"/>
        <w:spacing w:before="0" w:after="0"/>
        <w:jc w:val="left"/>
        <w:rPr/>
      </w:pPr>
      <w:r>
        <w:rPr/>
        <w:t xml:space="preserve"> </w:t>
      </w:r>
      <w:r>
        <w:rPr/>
        <w:t>) \nC18_=_C334( C18 C334 ) C18_=_C342( C18 C342 ) C18_=_C349( C18 C349 ) C18_=_C364( C18 C364 ) C18_=_C372( C18 C372 ) C18_=_C387( C18 C387 ) \nC31_=_C32( C31 C32 ) C31_=_C39( C31 C39 ) C31_=_C48( C31 C48 ) C31_=_C92( C31 C92 ) C31_=_C142( C31 C142 ) C31_=_C171( C31 C171 ) \nC31_=_C185( C31 C185 ) C31_=_C204( C31 C204 ) C31_=_C233( C31 C233 ) C31_=_C259( C31 C259 ) C31_=_C260( C31 C260 ) C31_=_C261( C31 C261 ) \nC31_=_C262( C31 C262 ) C31_=_C263( C31 C263 ) C31_=_C264( C31 C264 ) C31_=_C265( C31 C265 ) C31_=_C266( C31 C266 ) C31_=_C267( C31 C267 ) \nC31_=_C268( C31 C268 ) C31_=_C271( C31 C271 ) C31_=_C272( C31 C272 ) C31_=_C273( C31 C273 ) C31_=_C274( C31 C274 ) C31_=_C275( C31 C275 ) \nC32_=_C39( C32 C39 ) C32_=_C69( C32 C69 ) C32_=_C93( C32 C93 ) C32_=_C112( C32 C112 ) C32_=_C205( C32 C205 ) C32_=_C221( C32 C221 ) \nC32_=_C277( C32 C277 ) C32_=_C278( C32 C278 ) C32_=_C279( C32 C279 ) C32_=_C280( C32 C280 ) C32_=_C281( C32 C281 ) C32_=_C282( C32 C282 ) \nC32_=_C283( C32 C283 ) C32_=_C284( C32 C284 ) C39_=_C120( C39 C120 ) C39_=_C179( C39 C179 ) C39_=_C198( C39 C198 ) C39_=_C214( C39 C214 ) \nC39_=_C241( C39 C241 ) C39_=_C335( C39 C335 ) C39_=_C365( C39 C365 ) C39_=_C373( C39 C373 ) C39_=_C380( C39 C380 ) C39_=_C395( C39 C395 ) \nC39_=_C396( C39 C396 ) C39_=_C397( C39 C397 ) C48_=_C49( C48 C49 ) C48_=_C92( C48 C92 ) C48_=_C142( C48 C142 ) C48_=_C171( C48 C171 ) \nC48_=_C185( C48 C185 ) C48_=_C204( C48 C204 ) C48_=_C233( C48 C233 ) C48_=_C259( C48 C259 ) C48_=_C260( C48 C260 ) C48_=_C261( C48 C261 ) \nC48_=_C262( C48 C262 ) C48_=_C263( C48 C263 ) C48_=_C264( C48 C264 ) C48_=_C265( C48 C265 ) C48_=_C266( C48 C266 ) C48_=_C267( C48 C267 ) \nC48_=_C268( C48 C268 ) C48_=_C271( C48 C271 ) C48_=_C272( C48 C272 ) C48_=_C273( C48 C273 ) C48_=_C274( C48 C274 ) C48_=_C275( C48 C275 ) \nC49_=_C70( C49 C70 ) C49_=_C94( C49 C94 ) C49_=_C206( C49 C206 ) C49_=_C285( C49 C285 ) C49_=_C286( C49 C286 ) C49_=_C287( C49 C287 ) \nC49_=_C288( C49 C288 ) C49_=_C289( C49 C289 ) C49_=_C290( C49 C290 ) C49_=_C291( C49 C291 ) C49_=_C292( C49 C292 ) C49_=_C293( C49 C293 ) \nC69_=_C70( C69 C70 ) C69_=_C80( C69 C80 ) C69_=_C93( C69 C93 ) C69_=_C112( C69 C112 ) C69_=_C205( C69 C205 ) C69_=_C221( C69 C221 ) \nC69_=_C277( C69 C277 ) C69_=_C278( C69 C278 ) C69_=_C279( C69 C279 ) C69_=_C280( C69 C280 ) C69_=_C281( C69 C281 ) C69_=_C282( C69 C282 ) \nC69_=_C283( C69 C283 ) C69_=_C284( C69 C284 ) C70_=_C80( C70 C80 ) C70_=_C94( C70 C94 ) C70_=_C206( C70 C206 ) C70_=_C285( C70 C285 ) \nC70_=_C286( C70 C286 ) C70_=_C287( C70 C287 ) C70_=_C288( C70 C288 ) C70_=_C289( C70 C289 ) C70_=_C290( C70 C290 ) C70_=_C291( C70 C291 ) \nC70_=_C292( C70 C292 ) C70_=_C293( C70 C293 ) C80_=_C102( C80 C102 ) C80_=_C119( C80 C119 ) C80_=_C178( C80 C178 ) C80_=_C197( C80 C197 ) \nC80_=_C229( C80 C229 ) C80_=_C290( C80 C290 ) C80_=_C307( C80 C307 ) C80_=_C316( C80 C316 ) C80_=_C334( C80 C334 ) C80_=_C342( C80 C342 ) \nC80_=_C349( C80 C349 ) C80_=_C364( C80 C364 ) C80_=_C372( C80 C372 ) C80_=_C387( C80 C387 ) C90_=_C92( C90 C92 ) C90_=_C93( C90 C93 ) \nC90_=_C94( C90 C94 ) C90_=_C102( C90 C102 ) C90_=_C110( C90 C110 ) C90_=_C127( C90 C127 ) C90_=_C203( C90 C203 ) C90_=_C233( C90 C233 ) \nC90_=_C236( C90 C236 ) C90_=_C237( C90 C237 ) C90_=_C238( C90 C238 ) C90_=_C239( C90 C239 ) C90_=_C240( C90 C240 ) C90_=_C241( C90 C241 ) \nC90_=_C242( C90 C242 ) C90_=_C243( C90 C243 ) C90_=_C244( C90 C244 ) C90_=_C245( C90 C245 ) C90_=_C246( C90 C246 ) C92_=_C93( C92 C93 ) \nC92_=_C94( C92 C94 ) C92_=_C102( C92 C102 ) C92_=_C142( C92 C142 ) C92_=_C171( C92 C171 ) C92_=_C185( C92 C185 ) C92_=_C204( C92 C204 ) \nC92_=_C233( C92 C233 ) C92_=_C259( C92 C259 ) C92_=_C260( C92 C260 ) C92_=_C261( C92 C261 ) C92_=_C262( C92 C262 ) C92_=_C263( C92 C263 ) \nC92_=_C264( C92 C264 ) C92_=_C265( C92 C265 ) C92_=_C266( C92 C266 ) C92_=_C267( C92 C267 ) C92_=_C268( C92 C268 ) C92_=_C271( C92 C271 ) \nC92_=_C272( C92 C272 ) C92_=_C273( C92 C273 ) C92_=_C274( C92 C274 ) C92_=_C275( C92 C275 ) C93_=_C94( C93 C94 ) C93_=_C102( C93 C102 ) \nC93_=_C112( C93 C112 ) C93_=_C205( C93 C205 ) C93_=_C221( C93 C221 ) C93_=_C277( C93 C277 ) C93_=_C278( C93 C278 ) C93_=_C279( C93 C279 ) \nC93_=_C280( C93 C280 ) C93_=_C281( C93 C281 ) C93_=_C282( C93 C282 ) C93_=_C283( C93 C283 ) C93_=_C284( C93 C284 ) C94_=_C102( C94 C102 ) \nC94_=_C206( C94 C206 ) C94_=_C285( C94 C285 ) C94_=_C286( C94 C286 ) C94_=_C287( C94 C287 ) C94_=_C288( C94 C288 ) C94_=_C289( C94 C289 ) \nC94_=_C290( C94 C290 ) C94_=_C291( C94 C291 ) C94_=_C292( C94 C292 ) C94_=_C293( C94 C293 ) C102_=_C119( C102 C119 ) C102_=_C178( C102 C178 ) \nC102_=_C197( C102 C197 ) C102_=_C229( C102 C229 ) C102_=_C290( C102 C290 ) C102_=_C307( C102 C307 ) C102_=_C316( C102 C316 ) C102_=_C334( C102 C334 ) \nC102_=_C342( C102 C342 ) C102_=_C349( C102 C349 ) C102_=_C364( C102 C364 ) C102_=_C372( C102 C372 ) C102_=_C387( C102 C387 ) C110_=_C112( C110 C112 ) \nC110_=_C119( C110 C119 ) C110_=_C120( C110 C120 ) C110_=_C127( C110 C127 ) C110_=_C203( C110 C203 ) C110_=_C233( C110 C233 ) C110_=_C236( C110 C236 ) \nC110_=_C237( C110 C237 ) C110_=_C238( C110 C238 ) C110_=_C239( C110 C239 ) C110_=_C240( C110 C240 ) C110_=_C241( C110 C241 ) C110_=_C242( C110 C242 ) \nC110_=_C243( C110 C243 ) C110_=_C244( C110 C244 ) C110_=_C245( C110 C245 ) C110_=_C246( C110 C246 ) C112_=_C119( C112 C119 ) C112_=_C120( C112 C120 ) \nC112_=_C205( C112 C205 ) C112_=_C221( C112 C221 ) C112_=_C277( C112 C277 ) C112_=_C278( C112 C278 ) C112_=_C279( C112 C279 ) C112_=_C280( C112 C280 ) \nC112_=_C281( C112 C281 ) C112_=_C282( C112 C282 ) C112_=_C283( C112 C283 ) C112_=_C284( C112 C284 ) C119_=_C120( C119 C120 ) C119_=_C178( C119 C178 ) \nC119_=_C197( C119 C197 ) C119_=_C229( C119 C229 ) C119_=_C290( C119 C290 ) C119_=_C307( C119 C307 ) C119_=_C316( C119 C316 ) C119_=_C334( C119 C334 ) \nC119_=_C342( C119 C342 ) C119_=_C349( C119 C349 ) C119_=_C364( C119 C364 ) C119_=_C372( C119 C372 ) C119_=_C387( C119 C387 ) C120_=_C179( C120 C179 ) \nC120_=_C198( C120 C198 ) C120_=_C214( C120 C214 ) C120_=_C241( C120 C241 ) C120_=_C335( C120 C335 ) C120_=_C365( C120 C365 ) C120_=_C373( C120 C373 ) \nC120_=_C380( C120 C380 ) C120_=_C395( C120 C395 ) C120_=_C396( C120 C396 ) C120_=_C397( C120 C397 ) C124_=_C127( C124 C127 ) C124_=_C168( C124 C168 ) \nC124_=_C185( C124 C185 ) C124_=_C188( C124 C188 ) C124_=_C189( C124 C189 ) C124_=_C190( C124 C190 ) C124_=_C191( C124 C191 ) C124_=_C192( C124 C192 ) \nC124_=_C193( C124 C193 ) C124_=_C194( C124 C194 ) C124_=_C195( C124 C195 ) C124_=_C196( C124 C196 ) C124_=_C197( C124 C197 ) C124_=_C198( C124 C198 ) \nC124_=_C199( C124 C199 ) C124_=_C200( C124 C200 ) C124_=_C201( C124 C201 ) C127_=_C203( C127 C203 ) C127_=_C233( C127 C233 ) C127_=_C236( C127 C236 ) \nC127_=_C237( C127 C237 ) C127_=_C238( C127 C238 ) C127_=_C239( C127 C239 ) C127_=_C240( C127 C240 ) C127_=_C241( C127 C241 ) C127_=_C242( C127 C242 ) \nC127_=_C243( C127 C243 ) C127_=_C244( C127 C244 ) C127_=_C245( C127 C245 ) C127_=_C246( C127 C246 ) C142_=_C171( C142 C171 ) C142_=_C185( C142 C185 ) \nC142_=_C204( C142 C204 ) C142_=_C233( C142 C233 ) C142_=_C259( C142 C259 ) C142_=_C260( C142 C260 ) C142_=_C261( C142 C261 ) C142_=_C262( C142 C262 ) \nC142_=_C263( C142 C263 ) C142_=_C264( C142 C264 ) C142_=_C265( C142 C265 ) C142_=_C266( C142 C266 ) C142_=_C267( C142 C267 ) C142_=_C268( C142 C268 ) \nC142_=_C271( C142 C271 ) C142_=_C272( C142 C272 ) C142_=_C273( C142 C273 ) C142_=_C274( C142 C274 ) C142_=_C275( C142 C275 ) C168_=_C171( C168 C171 ) \nC168_=_C178( C168 C178 ) C168_=_C179( C168 C179 ) C168_=_C185( C168 C185 ) C168_=_C188( C168 C188 ) C168_=_C189( C168 C189 ) C168_=_C190( C168 C190 ) \nC168_=_C191( C168 C191 ) C168_=_C192( C168 C192 ) C168_=_C193( C168 C193 ) C168_=_C194( C168 C194 ) C168_=_C195( C168 C195 ) C168_=_C196( C168 C196 ) \nC168_=_C197( C168 C197 ) C168_=_C198( C168 C198 ) C168_=_C199( C168 C199 ) C168_=_C200( C168 C200 ) C168_=_C201( C168 C201 ) C171_=_C178( C171 C178 ) \nC171_=_C179( C171 C179 ) C171_=_C185( C171 C185 ) C171_=_C204( C171 C204 ) C171_=_C233( C171 C233 ) C171_=_C259( C171 C259 ) C171_=_C260( C171 C260 ) \nC171_=_C261( C171 C261 ) C171_=_C262( C171 C262 ) C171_=_C263( C171 C263 ) C171_=_C264( C171 C264 ) C171_=_C265( C171 C265 ) C171_=_C266( C171 C266 ) \nC171_=_C267( C171 C267 ) C171_=_C268( C171 C268 ) C171_=_C271( C171 C271 ) C171_=_C272( C171 C272 ) C171_=_C273( C171 C273 ) C171_=_C274( C171 C274 ) \nC171_=_C275( C171 C275 ) C178_=_C179( C178 C179 ) C178_=_C197( C178 C197 ) C178_=_C229( C178 C229 ) C178_=_C290( C178 C290 ) C178_=_C307( C178 C307 ) \nC178_=_C316( C178 C316 ) C178_=_C334( C178 C334 ) C178_=_C342( C178 C342 ) C178_=_C349( C178 C349 ) C178_=_C364( C178 C364 ) C178_=_C372( C178 C372 ) \nC178_=_C387( C178 C387 ) C179_=_C198( C179 C198 ) C179_=_C214( C179 C214 ) C179_=_C241( C179 C241 ) C179_=_C335( C179 C335 ) C179_=_C365( C179 C365 ) \nC179_=_C373( C179 C373 ) C179_=_C380( C179 C380 ) C179_=_C395( C179 C395 ) C179_=_C396( C179 C396 ) C179_=_C397( C179 C39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4( C185 C204 ) C185_=_C233( C185 C233 ) C185_=_C259( C185 C259 ) C185_=_C260( C185 C260 ) C185_=_C261( C185 C261 ) \nC185_=_C262( C185 C262 ) C185_=_C263( C185 C263 ) C185_=_C264( C185 C264 ) C185_=_C265( C185 C265 ) C185_=_C266( C185 C266 ) C185_=_C267( C185 C267 ) \nC185_=_C268( C185 C268 ) C185_=_C271( C185 C271 ) C185_=_C272( C185 C272 ) C185_=_C273( C185 C273 ) C185_=_C274( C185 C274 ) C185_=_C275( C185 C275 ) \nC188_=_C189( C188 C189 ) C188_=_C190( C188 C190 ) C188_=_C191( C188 C191 ) C188_=_C192( C188 C192 ) C188_=_C193( C188 C193 ) C188_=_C194( C188 C194</w:t>
      </w:r>
    </w:p>
    <w:p>
      <w:pPr>
        <w:pStyle w:val="PreformattedText"/>
        <w:bidi w:val="0"/>
        <w:spacing w:before="0" w:after="0"/>
        <w:jc w:val="left"/>
        <w:rPr/>
      </w:pPr>
      <w:r>
        <w:rPr/>
        <w:t xml:space="preserve"> </w:t>
      </w:r>
      <w:r>
        <w:rPr/>
        <w:t>) \nC188_=_C195( C188 C195 ) C188_=_C196( C188 C196 ) C188_=_C197( C188 C197 ) C188_=_C198( C188 C198 ) C188_=_C199( C188 C199 ) C188_=_C200( C188 C200 ) \nC188_=_C201( C188 C201 ) C188_=_C236( C188 C236 ) C188_=_C259( C188 C259 ) C188_=_C277( C188 C277 ) C189_=_C190( C189 C190 ) C189_=_C191( C189 C191 ) \nC189_=_C192( C189 C192 ) C189_=_C193( C189 C193 ) C189_=_C194( C189 C194 ) C189_=_C195( C189 C195 ) C189_=_C196( C189 C196 ) C189_=_C197( C189 C197 ) \nC189_=_C198( C189 C198 ) C189_=_C199( C189 C199 ) C189_=_C200( C189 C200 ) C189_=_C201( C189 C201 ) C189_=_C237( C189 C237 ) C189_=_C260( C189 C260 ) \nC189_=_C285( C189 C285 ) C189_=_C307( C189 C307 ) C190_=_C191( C190 C191 ) C190_=_C192( C190 C192 ) C190_=_C193( C190 C193 ) C190_=_C194( C190 C194 ) \nC190_=_C195( C190 C195 ) C190_=_C196( C190 C196 ) C190_=_C197( C190 C197 ) C190_=_C198( C190 C198 ) C190_=_C199( C190 C199 ) C190_=_C200( C190 C200 ) \nC190_=_C201( C190 C201 ) C190_=_C238( C190 C238 ) C190_=_C261( C190 C261 ) C190_=_C286( C190 C286 ) C190_=_C316( C190 C316 ) C191_=_C192( C191 C192 ) \nC191_=_C193( C191 C193 ) C191_=_C194( C191 C194 ) C191_=_C195( C191 C195 ) C191_=_C196( C191 C196 ) C191_=_C197( C191 C197 ) C191_=_C198( C191 C198 ) \nC191_=_C199( C191 C199 ) C191_=_C200( C191 C200 ) C191_=_C201( C191 C201 ) C191_=_C262( C191 C262 ) C191_=_C287( C191 C287 ) C192_=_C193( C192 C193 ) \nC192_=_C194( C192 C194 ) C192_=_C195( C192 C195 ) C192_=_C196( C192 C196 ) C192_=_C197( C192 C197 ) C192_=_C198( C192 C198 ) C192_=_C199( C192 C199 ) \nC192_=_C200( C192 C200 ) C192_=_C201( C192 C201 ) C192_=_C263( C192 C263 ) C192_=_C288( C192 C288 ) C192_=_C342( C192 C342 ) C193_=_C194( C193 C194 ) \nC193_=_C195( C193 C195 ) C193_=_C196( C193 C196 ) C193_=_C197( C193 C197 ) C193_=_C198( C193 C198 ) C193_=_C199( C193 C199 ) C193_=_C200( C193 C200 ) \nC193_=_C201( C193 C201 ) C193_=_C265( C193 C265 ) C194_=_C195( C194 C195 ) C194_=_C196( C194 C196 ) C194_=_C197( C194 C197 ) C194_=_C198( C194 C198 ) \nC194_=_C199( C194 C199 ) C194_=_C200( C194 C200 ) C194_=_C201( C194 C201 ) C194_=_C239( C194 C239 ) C194_=_C266( C194 C266 ) C194_=_C279( C194 C279 ) \nC194_=_C364( C194 C364 ) C194_=_C365( C194 C365 ) C195_=_C196( C195 C196 ) C195_=_C197( C195 C197 ) C195_=_C198( C195 C198 ) C195_=_C199( C195 C199 ) \nC195_=_C200( C195 C200 ) C195_=_C201( C195 C201 ) C195_=_C240( C195 C240 ) C195_=_C280( C195 C280 ) C195_=_C289( C195 C289 ) C195_=_C372( C195 C372 ) \nC195_=_C373( C195 C373 ) C196_=_C197( C196 C197 ) C196_=_C198( C196 C198 ) C196_=_C199( C196 C199 ) C196_=_C200( C196 C200 ) C196_=_C201( C196 C201 ) \nC196_=_C268( C196 C268 ) C196_=_C281( C196 C281 ) C196_=_C387( C196 C387 ) C197_=_C198( C197 C198 ) C197_=_C199( C197 C199 ) C197_=_C200( C197 C200 ) \nC197_=_C201( C197 C201 ) C197_=_C229( C197 C229 ) C197_=_C290( C197 C290 ) C197_=_C307( C197 C307 ) C197_=_C316( C197 C316 ) C197_=_C334( C197 C334 ) \nC197_=_C342( C197 C342 ) C197_=_C349( C197 C349 ) C197_=_C364( C197 C364 ) C197_=_C372( C197 C372 ) C197_=_C387( C197 C387 ) C198_=_C199( C198 C199 ) \nC198_=_C200( C198 C200 ) C198_=_C201( C198 C201 ) C198_=_C214( C198 C214 ) C198_=_C241( C198 C241 ) C198_=_C335( C198 C335 ) C198_=_C365( C198 C365 ) \nC198_=_C373( C198 C373 ) C198_=_C380( C198 C380 ) C198_=_C395( C198 C395 ) C198_=_C396( C198 C396 ) C198_=_C397( C198 C397 ) C199_=_C200( C199 C200 ) \nC199_=_C201( C199 C201 ) C199_=_C243( C199 C243 ) C199_=_C272( C199 C272 ) C199_=_C282( C199 C282 ) C199_=_C292( C199 C292 ) C200_=_C201( C200 C201 ) \nC200_=_C246( C200 C246 ) C200_=_C274( C200 C274 ) C200_=_C284( C200 C284 ) C200_=_C293( C200 C293 ) C201_=_C275( C201 C275 ) C201_=_C397( C201 C397 ) \nC203_=_C204( C203 C204 ) C203_=_C205( C203 C205 ) C203_=_C206( C203 C206 ) C203_=_C214( C203 C214 ) C203_=_C233( C203 C233 ) C203_=_C236( C203 C236 ) \nC203_=_C237( C203 C237 ) C203_=_C238( C203 C238 ) C203_=_C239( C203 C239 ) C203_=_C240( C203 C240 ) C203_=_C241( C203 C241 ) C203_=_C242( C203 C242 ) \nC203_=_C243( C203 C243 ) C203_=_C244( C203 C244 ) C203_=_C245( C203 C245 ) C203_=_C246( C203 C246 ) C204_=_C205( C204 C205 ) C204_=_C206( C204 C206 ) \nC204_=_C214( C204 C214 ) C204_=_C233( C204 C233 ) C204_=_C259( C204 C259 ) C204_=_C260( C204 C260 ) C204_=_C261( C204 C261 ) C204_=_C262( C204 C262 ) \nC204_=_C263( C204 C263 ) C204_=_C264( C204 C264 ) C204_=_C265( C204 C265 ) C204_=_C266( C204 C266 ) C204_=_C267( C204 C267 ) C204_=_C268( C204 C268 ) \nC204_=_C271( C204 C271 ) C204_=_C272( C204 C272 ) C204_=_C273( C204 C273 ) C204_=_C274( C204 C274 ) C204_=_C275( C204 C275 ) C205_=_C206( C205 C206 ) \nC205_=_C214( C205 C214 ) C205_=_C221( C205 C221 ) C205_=_C277( C205 C277 ) C205_=_C278( C205 C278 ) C205_=_C279( C205 C279 ) C205_=_C280( C205 C280 ) \nC205_=_C281( C205 C281 ) C205_=_C282( C205 C282 ) C205_=_C283( C205 C283 ) C205_=_C284( C205 C284 ) C206_=_C214( C206 C214 ) C206_=_C285( C206 C285 ) \nC206_=_C286( C206 C286 ) C206_=_C287( C206 C287 ) C206_=_C288( C206 C288 ) C206_=_C289( C206 C289 ) C206_=_C290( C206 C290 ) C206_=_C291( C206 C291 ) \nC206_=_C292( C206 C292 ) C206_=_C293( C206 C293 ) C214_=_C241( C214 C241 ) C214_=_C335( C214 C335 ) C214_=_C365( C214 C365 ) C214_=_C373( C214 C373 ) \nC214_=_C380( C214 C380 ) C214_=_C395( C214 C395 ) C214_=_C396( C214 C396 ) C214_=_C397( C214 C397 ) C221_=_C229( C221 C229 ) C221_=_C277( C221 C277 ) \nC221_=_C278( C221 C278 ) C221_=_C279( C221 C279 ) C221_=_C280( C221 C280 ) C221_=_C281( C221 C281 ) C221_=_C282( C221 C282 ) C221_=_C283( C221 C283 ) \nC221_=_C284( C221 C284 ) C229_=_C290( C229 C290 ) C229_=_C307( C229 C307 ) C229_=_C316( C229 C316 ) C229_=_C334( C229 C334 ) C229_=_C342( C229 C342 ) \nC229_=_C349( C229 C349 ) C229_=_C364( C229 C364 ) C229_=_C372( C229 C372 ) C229_=_C387( C229 C387 ) C233_=_C236( C233 C236 ) C233_=_C237( C233 C237 ) \nC233_=_C238( C233 C238 ) C233_=_C239( C233 C239 ) C233_=_C240( C233 C240 ) C233_=_C241( C233 C241 ) C233_=_C242( C233 C242 ) C233_=_C243( C233 C243 ) \nC233_=_C244( C233 C244 ) C233_=_C245( C233 C245 ) C233_=_C246( C233 C246 ) C233_=_C259( C233 C259 ) C233_=_C260( C233 C260 ) C233_=_C261( C233 C261 ) \nC233_=_C262( C233 C262 ) C233_=_C263( C233 C263 ) C233_=_C264( C233 C264 ) C233_=_C265( C233 C265 ) C233_=_C266( C233 C266 ) C233_=_C267( C233 C267 ) \nC233_=_C268( C233 C268 ) C233_=_C271( C233 C271 ) C233_=_C272( C233 C272 ) C233_=_C273( C233 C273 ) C233_=_C274( C233 C274 ) C233_=_C275( C233 C275 ) \nC236_=_C237( C236 C237 ) C236_=_C238( C236 C238 ) C236_=_C239( C236 C239 ) C236_=_C240( C236 C240 ) C236_=_C241( C236 C241 ) C236_=_C242( C236 C242 ) \nC236_=_C243( C236 C243 ) C236_=_C244( C236 C244 ) C236_=_C245( C236 C245 ) C236_=_C246( C236 C246 ) C236_=_C259( C236 C259 ) C236_=_C277( C236 C277 ) \nC237_=_C238( C237 C238 ) C237_=_C239( C237 C239 ) C237_=_C240( C237 C240 ) C237_=_C241( C237 C241 ) C237_=_C242( C237 C242 ) C237_=_C243( C237 C243 ) \nC237_=_C244( C237 C244 ) C237_=_C245( C237 C245 ) C237_=_C246( C237 C246 ) C237_=_C260( C237 C260 ) C237_=_C285( C237 C285 ) C237_=_C307( C237 C307 ) \nC238_=_C239( C238 C239 ) C238_=_C240( C238 C240 ) C238_=_C241( C238 C241 ) C238_=_C242( C238 C242 ) C238_=_C243( C238 C243 ) C238_=_C244( C238 C244 ) \nC238_=_C245( C238 C245 ) C238_=_C246( C238 C246 ) C238_=_C261( C238 C261 ) C238_=_C286( C238 C286 ) C238_=_C316( C238 C316 ) C239_=_C240( C239 C240 ) \nC239_=_C241( C239 C241 ) C239_=_C242( C239 C242 ) C239_=_C243( C239 C243 ) C239_=_C244( C239 C244 ) C239_=_C245( C239 C245 ) C239_=_C246( C239 C246 ) \nC239_=_C266( C239 C266 ) C239_=_C279( C239 C279 ) C239_=_C364( C239 C364 ) C239_=_C365( C239 C365 ) C240_=_C241( C240 C241 ) C240_=_C242( C240 C242 ) \nC240_=_C243( C240 C243 ) C240_=_C244( C240 C244 ) C240_=_C245( C240 C245 ) C240_=_C246( C240 C246 ) C240_=_C280( C240 C280 ) C240_=_C289( C240 C289 ) \nC240_=_C372( C240 C372 ) C240_=_C373( C240 C373 ) C241_=_C242( C241 C242 ) C241_=_C243( C241 C243 ) C241_=_C244( C241 C244 ) C241_=_C245( C241 C245 ) \nC241_=_C246( C241 C246 ) C241_=_C335( C241 C335 ) C241_=_C365( C241 C365 ) C241_=_C373( C241 C373 ) C241_=_C380( C241 C380 ) C241_=_C395( C241 C395 ) \nC241_=_C396( C241 C396 ) C241_=_C397( C241 C397 ) C242_=_C243( C242 C243 ) C242_=_C244( C242 C244 ) C242_=_C245( C242 C245 ) C242_=_C246( C242 C246 ) \nC242_=_C291( C242 C291 ) C242_=_C395( C242 C395 ) C243_=_C244( C243 C244 ) C243_=_C245( C243 C245 ) C243_=_C246( C243 C246 ) C243_=_C272( C243 C272 ) \nC243_=_C282( C243 C282 ) C243_=_C292( C243 C292 ) C244_=_C245( C244 C245 ) C244_=_C246( C244 C246 ) C244_=_C273( C244 C273 ) C245_=_C246( C245 C246 ) \nC245_=_C283( C245 C283 ) C246_=_C274( C246 C274 ) C246_=_C284( C246 C284 ) C246_=_C293( C246 C293 ) C259_=_C260( C259 C260 ) C259_=_C261( C259 C261 ) \nC259_=_C262( C259 C262 ) C259_=_C263( C259 C263 ) C259_=_C264( C259 C264 ) C259_=_C265( C259 C265 ) C259_=_C266( C259 C266 ) C259_=_C267( C259 C267 ) \nC259_=_C268( C259 C268 ) C259_=_C271( C259 C271 ) C259_=_C272( C259 C272 ) C259_=_C273( C259 C273 ) C259_=_C274( C259 C274 ) C259_=_C275( C259 C275 ) \nC259_=_C277( C259 C277 ) C260_=_C261( C260 C261 ) C260_=_C262( C260 C262 ) C260_=_C263( C260 C263 ) C260_=_C264( C260 C264 ) C260_=_C265( C260 C265 ) \nC260_=_C266( C260 C266 ) C260_=_C267( C260 C267 ) C260_=_C268( C260 C268 ) C260_=_C271( C260 C271 ) C260_=_C272( C260 C272 ) C260_=_C273( C260 C273 ) \nC260_=_C274( C260 C274 ) C260_=_C275( C260 C275 ) C260_=_C285( C260 C285 ) C260_=_C307( C260 C307 ) C261_=_C262( C261 C262 ) C261_=_C263( C261 C263 ) \nC261_=_C264( C261 C264 ) C261_=_C265( C261 C265 ) C261_=_C266( C261 C266 ) C261_=_C267( C261 C267 ) C261_=_C268( C261 C268 ) C261_=_C271( C261 C271 ) \nC261_=_C272( C261 C272 ) C261_=_C273( C261 C273 ) C261_=_C274( C261 C274 ) C261_=_C275( C261 C275 ) C261_=_C286( C261 C286 ) C261_=_C316( C261 C316 ) \nC262_=_C263( C262 C263 ) C262_=_C264( C262 C264 ) C262_=_C265( C262 C265 ) C262_=_C266( C262 C266 ) C262_=_C267( C262 C267 ) C262_=_C268( C262 C268 ) \nC262_=_C271( C262</w:t>
      </w:r>
    </w:p>
    <w:p>
      <w:pPr>
        <w:pStyle w:val="PreformattedText"/>
        <w:bidi w:val="0"/>
        <w:spacing w:before="0" w:after="0"/>
        <w:jc w:val="left"/>
        <w:rPr/>
      </w:pPr>
      <w:r>
        <w:rPr/>
        <w:t xml:space="preserve"> </w:t>
      </w:r>
      <w:r>
        <w:rPr/>
        <w:t>C271 ) C262_=_C272( C262 C272 ) C262_=_C273( C262 C273 ) C262_=_C274( C262 C274 ) C262_=_C275( C262 C275 ) C262_=_C287( C262 C287 ) \nC263_=_C264( C263 C264 ) C263_=_C265( C263 C265 ) C263_=_C266( C263 C266 ) C263_=_C267( C263 C267 ) C263_=_C268( C263 C268 ) C263_=_C271( C263 C271 ) \nC263_=_C272( C263 C272 ) C263_=_C273( C263 C273 ) C263_=_C274( C263 C274 ) C263_=_C275( C263 C275 ) C263_=_C288( C263 C288 ) C263_=_C342( C263 C342 ) \nC264_=_C265( C264 C265 ) C264_=_C266( C264 C266 ) C264_=_C267( C264 C267 ) C264_=_C268( C264 C268 ) C264_=_C271( C264 C271 ) C264_=_C272( C264 C272 ) \nC264_=_C273( C264 C273 ) C264_=_C274( C264 C274 ) C264_=_C275( C264 C275 ) C264_=_C278( C264 C278 ) C264_=_C349( C264 C349 ) C265_=_C266( C265 C266 ) \nC265_=_C267( C265 C267 ) C265_=_C268( C265 C268 ) C265_=_C271( C265 C271 ) C265_=_C272( C265 C272 ) C265_=_C273( C265 C273 ) C265_=_C274( C265 C274 ) \nC265_=_C275( C265 C275 ) C266_=_C267( C266 C267 ) C266_=_C268( C266 C268 ) C266_=_C271( C266 C271 ) C266_=_C272( C266 C272 ) C266_=_C273( C266 C273 ) \nC266_=_C274( C266 C274 ) C266_=_C275( C266 C275 ) C266_=_C279( C266 C279 ) C266_=_C364( C266 C364 ) C266_=_C365( C266 C365 ) C267_=_C268( C267 C268 ) \nC267_=_C271( C267 C271 ) C267_=_C272( C267 C272 ) C267_=_C273( C267 C273 ) C267_=_C274( C267 C274 ) C267_=_C275( C267 C275 ) C267_=_C380( C267 C380 ) \nC268_=_C271( C268 C271 ) C268_=_C272( C268 C272 ) C268_=_C273( C268 C273 ) C268_=_C274( C268 C274 ) C268_=_C275( C268 C275 ) C268_=_C281( C268 C281 ) \nC268_=_C387( C268 C387 ) C271_=_C272( C271 C272 ) C271_=_C273( C271 C273 ) C271_=_C274( C271 C274 ) C271_=_C275( C271 C275 ) C271_=_C396( C271 C396 ) \nC272_=_C273( C272 C273 ) C272_=_C274( C272 C274 ) C272_=_C275( C272 C275 ) C272_=_C282( C272 C282 ) C272_=_C292( C272 C292 ) C273_=_C274( C273 C274 ) \nC273_=_C275( C273 C275 ) C274_=_C275( C274 C275 ) C274_=_C284( C274 C284 ) C274_=_C293( C274 C293 ) C275_=_C397( C275 C397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8_=_C349( C278 C349 ) C279_=_C280( C279 C280 ) C279_=_C281( C279 C281 ) C279_=_C282( C279 C282 ) C279_=_C283( C279 C283 ) C279_=_C284( C279 C284 ) \nC279_=_C364( C279 C364 ) C279_=_C365( C279 C365 ) C280_=_C281( C280 C281 ) C280_=_C282( C280 C282 ) C280_=_C283( C280 C283 ) C280_=_C284( C280 C284 ) \nC280_=_C289( C280 C289 ) C280_=_C372( C280 C372 ) C280_=_C373( C280 C373 ) C281_=_C282( C281 C282 ) C281_=_C283( C281 C283 ) C281_=_C284( C281 C284 ) \nC281_=_C387( C281 C387 ) C282_=_C283( C282 C283 ) C282_=_C284( C282 C284 ) C282_=_C292( C282 C292 ) C283_=_C284( C283 C284 ) C284_=_C293( C284 C293 ) \nC285_=_C286( C285 C286 ) C285_=_C287( C285 C287 ) C285_=_C288( C285 C288 ) C285_=_C289( C285 C289 ) C285_=_C290( C285 C290 ) C285_=_C291( C285 C291 ) \nC285_=_C292( C285 C292 ) C285_=_C293( C285 C293 ) C285_=_C307( C285 C307 ) C286_=_C287( C286 C287 ) C286_=_C288( C286 C288 ) C286_=_C289( C286 C289 ) \nC286_=_C290( C286 C290 ) C286_=_C291( C286 C291 ) C286_=_C292( C286 C292 ) C286_=_C293( C286 C293 ) C286_=_C316( C286 C316 ) C287_=_C288( C287 C288 ) \nC287_=_C289( C287 C289 ) C287_=_C290( C287 C290 ) C287_=_C291( C287 C291 ) C287_=_C292( C287 C292 ) C287_=_C293( C287 C293 ) C288_=_C289( C288 C289 ) \nC288_=_C290( C288 C290 ) C288_=_C291( C288 C291 ) C288_=_C292( C288 C292 ) C288_=_C293( C288 C293 ) C288_=_C342( C288 C342 ) C289_=_C290( C289 C290 ) \nC289_=_C291( C289 C291 ) C289_=_C292( C289 C292 ) C289_=_C293( C289 C293 ) C289_=_C372( C289 C372 ) C289_=_C373( C289 C373 ) C290_=_C291( C290 C291 ) \nC290_=_C292( C290 C292 ) C290_=_C293( C290 C293 ) C290_=_C307( C290 C307 ) C290_=_C316( C290 C316 ) C290_=_C334( C290 C334 ) C290_=_C342( C290 C342 ) \nC290_=_C349( C290 C349 ) C290_=_C364( C290 C364 ) C290_=_C372( C290 C372 ) C290_=_C387( C290 C387 ) C291_=_C292( C291 C292 ) C291_=_C293( C291 C293 ) \nC291_=_C395( C291 C395 ) C292_=_C293( C292 C293 ) C307_=_C316( C307 C316 ) C307_=_C334( C307 C334 ) C307_=_C342( C307 C342 ) C307_=_C349( C307 C349 ) \nC307_=_C364( C307 C364 ) C307_=_C372( C307 C372 ) C307_=_C387( C307 C387 ) C316_=_C334( C316 C334 ) C316_=_C342( C316 C342 ) C316_=_C349( C316 C349 ) \nC316_=_C364( C316 C364 ) C316_=_C372( C316 C372 ) C316_=_C387( C316 C387 ) C334_=_C335( C334 C335 ) C334_=_C342( C334 C342 ) C334_=_C349( C334 C349 ) \nC334_=_C364( C334 C364 ) C334_=_C372( C334 C372 ) C334_=_C387( C334 C387 ) C335_=_C365( C335 C365 ) C335_=_C373( C335 C373 ) C335_=_C380( C335 C380 ) \nC335_=_C395( C335 C395 ) C335_=_C396( C335 C396 ) C335_=_C397( C335 C397 ) C342_=_C349( C342 C349 ) C342_=_C364( C342 C364 ) C342_=_C372( C342 C372 ) \nC342_=_C387( C342 C387 ) C349_=_C364( C349 C364 ) C349_=_C372( C349 C372 ) C349_=_C387( C349 C387 ) C364_=_C365( C364 C365 ) C364_=_C372( C364 C372 ) \nC364_=_C387( C364 C387 ) C365_=_C373( C365 C373 ) C365_=_C380( C365 C380 ) C365_=_C395( C365 C395 ) C365_=_C396( C365 C396 ) C365_=_C397( C365 C397 ) \nC372_=_C373( C372 C373 ) C372_=_C387( C372 C387 ) C373_=_C380( C373 C380 ) C373_=_C395( C373 C395 ) C373_=_C396( C373 C396 ) C373_=_C397( C373 C397 ) \nC380_=_C395( C380 C395 ) C380_=_C396( C380 C396 ) C380_=_C397( C380 C397 ) C395_=_C396( C395 C396 ) C395_=_C397( C395 C397 ) C396_=_C397( C396 C397 ) "];12-&gt;16[label="103: C3 C6 C8 C18 C31 \nC32 C39 C48 C49 C69 C70 \nC80 C90 C92 C93 C94 C102 \nC110 C112 C119 C120 C124 C127 \nC142 C168 C171 C178 C179 C188 \nC189 C190 C191 C192 C193 C194 \nC195 C196 C199 C200 C201 C203 \nC204 C205 C206 C214 C221 C229 \nC236 C237 C238 C239 C240 C242 \nC243 C244 C245 C246 C259 C260 \nC261 C262 C263 C264 C265 C266 \nC267 C268 C271 C272 C273 C274 \nC275 C277 C278 C279 C280 C281 \nC282 C283 C284 C285 C286 C287 \nC288 C289 C291 C292 C293 C307 \nC316 C334 C335 C342 C349 C364 \nC365 C372 C373 C380 C387 C395 \nC396 C397 \n897: C3_=_C6 ,C3_=_C8 ,C3_=_C18 ,C3_=_C124 ,C3_=_C168 ,\nC3_=_C188 ,C3_=_C189 ,C3_=_C190 ,C3_=_C191 ,C3_=_C192 ,C3_=_C193 ,\nC3_=_C194 ,C3_=_C195 ,C3_=_C196 ,C3_=_C199 ,C3_=_C200 ,C3_=_C201 ,\nC6_=_C8 ,C6_=_C18 ,C6_=_C90 ,C6_=_C110 ,C6_=_C127 ,C6_=_C203 ,\nC6_=_C236 ,C6_=_C237 ,C6_=_C238 ,C6_=_C239 ,C6_=_C240 ,C6_=_C242 ,\nC6_=_C243 ,C6_=_C244 ,C6_=_C245 ,C6_=_C246 ,C8_=_C18 ,C8_=_C31 ,\nC8_=_C48 ,C8_=_C92 ,C8_=_C142 ,C8_=_C171 ,C8_=_C204 ,C8_=_C259 ,\nC8_=_C260 ,C8_=_C261 ,C8_=_C262 ,C8_=_C263 ,C8_=_C264 ,C8_=_C265 ,\nC8_=_C266 ,C8_=_C267 ,C8_=_C268 ,C8_=_C271 ,C8_=_C272 ,C8_=_C273 ,\nC8_=_C274 ,C8_=_C275 ,C18_=_C80 ,C18_=_C102 ,C18_=_C119 ,C18_=_C178 ,\nC18_=_C229 ,C18_=_C307 ,C18_=_C316 ,C18_=_C334 ,C18_=_C342 ,C18_=_C349 ,\nC18_=_C364 ,C18_=_C372 ,C18_=_C387 ,C31_=_C32 ,C31_=_C39 ,C31_=_C48 ,\nC31_=_C92 ,C31_=_C142 ,C31_=_C171 ,C31_=_C204 ,C31_=_C259 ,C31_=_C260 ,\nC31_=_C261 ,C31_=_C262 ,C31_=_C263 ,C31_=_C264 ,C31_=_C265 ,C31_=_C266 ,\nC31_=_C267 ,C31_=_C268 ,C31_=_C271 ,C31_=_C272 ,C31_=_C273 ,C31_=_C274 ,\nC31_=_C275 ,C32_=_C39 ,C32_=_C69 ,C32_=_C93 ,C32_=_C112 ,C32_=_C205 ,\nC32_=_C221 ,C32_=_C277 ,C32_=_C278 ,C32_=_C279 ,C32_=_C280 ,C32_=_C281 ,\nC32_=_C282 ,C32_=_C283 ,C32_=_C284 ,C39_=_C120 ,C39_=_C179 ,C39_=_C214 ,\nC39_=_C335 ,C39_=_C365 ,C39_=_C373 ,C39_=_C380 ,C39_=_C395 ,C39_=_C396 ,\nC39_=_C397 ,C48_=_C49 ,C48_=_C92 ,C48_=_C142 ,C48_=_C171 ,C48_=_C204 ,\nC48_=_C259 ,C48_=_C260 ,C48_=_C261 ,C48_=_C262 ,C48_=_C263 ,C48_=_C264 ,\nC48_=_C265 ,C48_=_C266 ,C48_=_C267 ,C48_=_C268 ,C48_=_C271 ,C48_=_C272 ,\nC48_=_C273 ,C48_=_C274 ,C48_=_C275 ,C49_=_C70 ,C49_=_C94 ,C49_=_C206 ,\nC49_=_C285 ,C49_=_C286 ,C49_=_C287 ,C49_=_C288 ,C49_=_C289 ,C49_=_C291 ,\nC49_=_C292 ,C49_=_C293 ,C69_=_C70 ,C69_=_C80 ,C69_=_C93 ,C69_=_C112 ,\nC69_=_C205 ,C69_=_C221 ,C69_=_C277 ,C69_=_C278 ,C69_=_C279 ,C69_=_C280 ,\nC69_=_C281 ,C69_=_C282 ,C69_=_C283 ,C69_=_C284 ,C70_=_C80 ,C70_=_C94 ,\nC70_=_C206 ,C70_=_C285 ,C70_=_C286 ,C70_=_C287 ,C70_=_C288 ,C70_=_C289 ,\nC70_=_C291 ,C70_=_C292 ,C70_=_C293 ,C80_=_C102 ,C80_=_C119 ,C80_=_C178 ,\nC80_=_C229 ,C80_=_C307 ,C80_=_C316 ,C80_=_C334 ,C80_=_C342 ,C80_=_C349 ,\nC80_=_C364 ,C80_=_C372 ,C80_=_C387 ,C90_=_C92 ,C90_=_C93 ,C90_=_C94 ,\nC90_=_C102 ,C90_=_C110 ,C90_=_C127 ,C90_=_C203 ,C90_=_C236 ,C90_=_C237 ,\nC90_=_C238 ,C90_=_C239 ,C90_=_C240 ,C90_=_C242 ,C90_=_C243 ,C90_=_C244 ,\nC90_=_C245 ,C90_=_C246 ,C92_=_C93 ,C92_=_C94 ,C92_=_C102 ,C92_=_C142 ,\nC92_=_C171 ,C92_=_C204 ,C92_=_C259 ,C92_=_C260 ,C92_=_C261 ,C92_=_C262 ,\nC92_=_C263 ,C92_=_C264 ,C92_=_C265 ,C92_=_C266 ,C92_=_C267 ,C92_=_C268 ,\nC92_=_C271 ,C92_=_C272 ,C92_=_C273 ,C92_=_C274 ,C92_=_C275 ,C93_=_C94 ,\nC93_=_C102 ,C93_=_C112 ,C93_=_C205 ,C93_=_C221 ,C93_=_C277 ,C93_=_C278 ,\nC93_=_C279 ,C93_=_C280 ,C93_=_C281 ,C93_=_C282 ,C93_=_C283 ,C93_=_C284 ,\nC94_=_C102 ,C94_=_C206 ,C94_=_C285 ,C94_=_C286 ,C94_=_C287 ,C94_=_C288 ,\nC94_=_C289 ,C94_=_C291 ,C94_=_C292 ,C94_=_C293 ,C102_=_C119 ,C102_=_C178 ,\nC102_=_C229 ,C102_=_C307 ,C102_=_C316 ,C102_=_C334 ,C102_=_C342 ,C102_=_C349 ,\nC102_=_C364 ,C102_=_C372 ,C102_=_C387 ,C110_=_C112 ,C110_=_C119 ,C110_=_C120 ,\nC110_=_C127 ,C110_=_C203 ,C110_=_C236 ,C110_=_C237 ,C110_=_C238 ,C110_=_C239 ,\nC110_=_C240 ,C110_=_C242 ,C110_=_C243 ,C110_=_C244 ,C110_=_C245 ,C110_=_C246 ,\nC112_=_C119 ,C112_=_C120 ,C112_=_C205 ,C112_=_C221 ,C112_=_C277 ,C112_=_C278 ,\nC112_=_C279 ,C112_=_C280 ,C112_=_C281 ,C112_=_C282 ,C112_=_C283 ,C112_=_C284 ,\nC119_=_C120 ,C119_=_C178 ,C119_=_C229 ,C119_=_C307 ,C119_=_C316 ,C119_=_C334 ,\nC119_=_C342 ,C119_=_C349 ,C119_=_C364 ,C119_=_C372 ,C119_=_C387 ,C120_=_C179 ,\nC120_=_C214 ,C120_=_C335 ,C120_=_C365 ,C120_=_C373 ,C120_=_C380 ,C120_=_C395 ,\nC120_=_C396 ,C120_=_C397 ,C124_=_C127 ,C124_=_C168 ,C124_=_C188 ,C124_=_C189 ,\nC124_=_C190 ,C124_=_C191 ,C124_=_C192 ,C124_=_C193 ,C124_=_C194 ,C124_=_C195 ,\nC124_=_C196 ,C124_=_C199 ,C124_=_C200 ,C124_=_C201 ,C127_=_C203 ,C127_=_C236</w:t>
      </w:r>
    </w:p>
    <w:p>
      <w:pPr>
        <w:pStyle w:val="PreformattedText"/>
        <w:bidi w:val="0"/>
        <w:spacing w:before="0" w:after="0"/>
        <w:jc w:val="left"/>
        <w:rPr/>
      </w:pPr>
      <w:r>
        <w:rPr/>
        <w:t xml:space="preserve"> </w:t>
      </w:r>
      <w:r>
        <w:rPr/>
        <w:t>,\nC127_=_C237 ,C127_=_C238 ,C127_=_C239 ,C127_=_C240 ,C127_=_C242 ,C127_=_C243 ,\nC127_=_C244 ,C127_=_C245 ,C127_=_C246 ,C142_=_C171 ,C142_=_C204 ,C142_=_C259 ,\nC142_=_C260 ,C142_=_C261 ,C142_=_C262 ,C142_=_C263 ,C142_=_C264 ,C142_=_C265 ,\nC142_=_C266 ,C142_=_C267 ,C142_=_C268 ,C142_=_C271 ,C142_=_C272 ,C142_=_C273 ,\nC142_=_C274 ,C142_=_C275 ,C168_=_C171 ,C168_=_C178 ,C168_=_C179 ,C168_=_C188 ,\nC168_=_C189 ,C168_=_C190 ,C168_=_C191 ,C168_=_C192 ,C168_=_C193 ,C168_=_C194 ,\nC168_=_C195 ,C168_=_C196 ,C168_=_C199 ,C168_=_C200 ,C168_=_C201 ,C171_=_C178 ,\nC171_=_C179 ,C171_=_C204 ,C171_=_C259 ,C171_=_C260 ,C171_=_C261 ,C171_=_C262 ,\nC171_=_C263 ,C171_=_C264 ,C171_=_C265 ,C171_=_C266 ,C171_=_C267 ,C171_=_C268 ,\nC171_=_C271 ,C171_=_C272 ,C171_=_C273 ,C171_=_C274 ,C171_=_C275 ,C178_=_C179 ,\nC178_=_C229 ,C178_=_C307 ,C178_=_C316 ,C178_=_C334 ,C178_=_C342 ,C178_=_C349 ,\nC178_=_C364 ,C178_=_C372 ,C178_=_C387 ,C179_=_C214 ,C179_=_C335 ,C179_=_C365 ,\nC179_=_C373 ,C179_=_C380 ,C179_=_C395 ,C179_=_C396 ,C179_=_C397 ,C188_=_C189 ,\nC188_=_C190 ,C188_=_C191 ,C188_=_C192 ,C188_=_C193 ,C188_=_C194 ,C188_=_C195 ,\nC188_=_C196 ,C188_=_C199 ,C188_=_C200 ,C188_=_C201 ,C188_=_C236 ,C188_=_C259 ,\nC188_=_C277 ,C189_=_C190 ,C189_=_C191 ,C189_=_C192 ,C189_=_C193 ,C189_=_C194 ,\nC189_=_C195 ,C189_=_C196 ,C189_=_C199 ,C189_=_C200 ,C189_=_C201 ,C189_=_C237 ,\nC189_=_C260 ,C189_=_C285 ,C189_=_C307 ,C190_=_C191 ,C190_=_C192 ,C190_=_C193 ,\nC190_=_C194 ,C190_=_C195 ,C190_=_C196 ,C190_=_C199 ,C190_=_C200 ,C190_=_C201 ,\nC190_=_C238 ,C190_=_C261 ,C190_=_C286 ,C190_=_C316 ,C191_=_C192 ,C191_=_C193 ,\nC191_=_C194 ,C191_=_C195 ,C191_=_C196 ,C191_=_C199 ,C191_=_C200 ,C191_=_C201 ,\nC191_=_C262 ,C191_=_C287 ,C192_=_C193 ,C192_=_C194 ,C192_=_C195 ,C192_=_C196 ,\nC192_=_C199 ,C192_=_C200 ,C192_=_C201 ,C192_=_C263 ,C192_=_C288 ,C192_=_C342 ,\nC193_=_C194 ,C193_=_C195 ,C193_=_C196 ,C193_=_C199 ,C193_=_C200 ,C193_=_C201 ,\nC193_=_C265 ,C194_=_C195 ,C194_=_C196 ,C194_=_C199 ,C194_=_C200 ,C194_=_C201 ,\nC194_=_C239 ,C194_=_C266 ,C194_=_C279 ,C194_=_C364 ,C194_=_C365 ,C195_=_C196 ,\nC195_=_C199 ,C195_=_C200 ,C195_=_C201 ,C195_=_C240 ,C195_=_C280 ,C195_=_C289 ,\nC195_=_C372 ,C195_=_C373 ,C196_=_C199 ,C196_=_C200 ,C196_=_C201 ,C196_=_C268 ,\nC196_=_C281 ,C196_=_C387 ,C199_=_C200 ,C199_=_C201 ,C199_=_C243 ,C199_=_C272 ,\nC199_=_C282 ,C199_=_C292 ,C200_=_C201 ,C200_=_C246 ,C200_=_C274 ,C200_=_C284 ,\nC200_=_C293 ,C201_=_C275 ,C201_=_C397 ,C203_=_C204 ,C203_=_C205 ,C203_=_C206 ,\nC203_=_C214 ,C203_=_C236 ,C203_=_C237 ,C203_=_C238 ,C203_=_C239 ,C203_=_C240 ,\nC203_=_C242 ,C203_=_C243 ,C203_=_C244 ,C203_=_C245 ,C203_=_C246 ,C204_=_C205 ,\nC204_=_C206 ,C204_=_C214 ,C204_=_C259 ,C204_=_C260 ,C204_=_C261 ,C204_=_C262 ,\nC204_=_C263 ,C204_=_C264 ,C204_=_C265 ,C204_=_C266 ,C204_=_C267 ,C204_=_C268 ,\nC204_=_C271 ,C204_=_C272 ,C204_=_C273 ,C204_=_C274 ,C204_=_C275 ,C205_=_C206 ,\nC205_=_C214 ,C205_=_C221 ,C205_=_C277 ,C205_=_C278 ,C205_=_C279 ,C205_=_C280 ,\nC205_=_C281 ,C205_=_C282 ,C205_=_C283 ,C205_=_C284 ,C206_=_C214 ,C206_=_C285 ,\nC206_=_C286 ,C206_=_C287 ,C206_=_C288 ,C206_=_C289 ,C206_=_C291 ,C206_=_C292 ,\nC206_=_C293 ,C214_=_C335 ,C214_=_C365 ,C214_=_C373 ,C214_=_C380 ,C214_=_C395 ,\nC214_=_C396 ,C214_=_C397 ,C221_=_C229 ,C221_=_C277 ,C221_=_C278 ,C221_=_C279 ,\nC221_=_C280 ,C221_=_C281 ,C221_=_C282 ,C221_=_C283 ,C221_=_C284 ,C229_=_C307 ,\nC229_=_C316 ,C229_=_C334 ,C229_=_C342 ,C229_=_C349 ,C229_=_C364 ,C229_=_C372 ,\nC229_=_C387 ,C236_=_C237 ,C236_=_C238 ,C236_=_C239 ,C236_=_C240 ,C236_=_C242 ,\nC236_=_C243 ,C236_=_C244 ,C236_=_C245 ,C236_=_C246 ,C236_=_C259 ,C236_=_C277 ,\nC237_=_C238 ,C237_=_C239 ,C237_=_C240 ,C237_=_C242 ,C237_=_C243 ,C237_=_C244 ,\nC237_=_C245 ,C237_=_C246 ,C237_=_C260 ,C237_=_C285 ,C237_=_C307 ,C238_=_C239 ,\nC238_=_C240 ,C238_=_C242 ,C238_=_C243 ,C238_=_C244 ,C238_=_C245 ,C238_=_C246 ,\nC238_=_C261 ,C238_=_C286 ,C238_=_C316 ,C239_=_C240 ,C239_=_C242 ,C239_=_C243 ,\nC239_=_C244 ,C239_=_C245 ,C239_=_C246 ,C239_=_C266 ,C239_=_C279 ,C239_=_C364 ,\nC239_=_C365 ,C240_=_C242 ,C240_=_C243 ,C240_=_C244 ,C240_=_C245 ,C240_=_C246 ,\nC240_=_C280 ,C240_=_C289 ,C240_=_C372 ,C240_=_C373 ,C242_=_C243 ,C242_=_C244 ,\nC242_=_C245 ,C242_=_C246 ,C242_=_C291 ,C242_=_C395 ,C243_=_C244 ,C243_=_C245 ,\nC243_=_C246 ,C243_=_C272 ,C243_=_C282 ,C243_=_C292 ,C244_=_C245 ,C244_=_C246 ,\nC244_=_C273 ,C245_=_C246 ,C245_=_C283 ,C246_=_C274 ,C246_=_C284 ,C246_=_C293 ,\nC259_=_C260 ,C259_=_C261 ,C259_=_C262 ,C259_=_C263 ,C259_=_C264 ,C259_=_C265 ,\nC259_=_C266 ,C259_=_C267 ,C259_=_C268 ,C259_=_C271 ,C259_=_C272 ,C259_=_C273 ,\nC259_=_C274 ,C259_=_C275 ,C259_=_C277 ,C260_=_C261 ,C260_=_C262 ,C260_=_C263 ,\nC260_=_C264 ,C260_=_C265 ,C260_=_C266 ,C260_=_C267 ,C260_=_C268 ,C260_=_C271 ,\nC260_=_C272 ,C260_=_C273 ,C260_=_C274 ,C260_=_C275 ,C260_=_C285 ,C260_=_C307 ,\nC261_=_C262 ,C261_=_C263 ,C261_=_C264 ,C261_=_C265 ,C261_=_C266 ,C261_=_C267 ,\nC261_=_C268 ,C261_=_C271 ,C261_=_C272 ,C261_=_C273 ,C261_=_C274 ,C261_=_C275 ,\nC261_=_C286 ,C261_=_C316 ,C262_=_C263 ,C262_=_C264 ,C262_=_C265 ,C262_=_C266 ,\nC262_=_C267 ,C262_=_C268 ,C262_=_C271 ,C262_=_C272 ,C262_=_C273 ,C262_=_C274 ,\nC262_=_C275 ,C262_=_C287 ,C263_=_C264 ,C263_=_C265 ,C263_=_C266 ,C263_=_C267 ,\nC263_=_C268 ,C263_=_C271 ,C263_=_C272 ,C263_=_C273 ,C263_=_C274 ,C263_=_C275 ,\nC263_=_C288 ,C263_=_C342 ,C264_=_C265 ,C264_=_C266 ,C264_=_C267 ,C264_=_C268 ,\nC264_=_C271 ,C264_=_C272 ,C264_=_C273 ,C264_=_C274 ,C264_=_C275 ,C264_=_C278 ,\nC264_=_C349 ,C265_=_C266 ,C265_=_C267 ,C265_=_C268 ,C265_=_C271 ,C265_=_C272 ,\nC265_=_C273 ,C265_=_C274 ,C265_=_C275 ,C266_=_C267 ,C266_=_C268 ,C266_=_C271 ,\nC266_=_C272 ,C266_=_C273 ,C266_=_C274 ,C266_=_C275 ,C266_=_C279 ,C266_=_C364 ,\nC266_=_C365 ,C267_=_C268 ,C267_=_C271 ,C267_=_C272 ,C267_=_C273 ,C267_=_C274 ,\nC267_=_C275 ,C267_=_C380 ,C268_=_C271 ,C268_=_C272 ,C268_=_C273 ,C268_=_C274 ,\nC268_=_C275 ,C268_=_C281 ,C268_=_C387 ,C271_=_C272 ,C271_=_C273 ,C271_=_C274 ,\nC271_=_C275 ,C271_=_C396 ,C272_=_C273 ,C272_=_C274 ,C272_=_C275 ,C272_=_C282 ,\nC272_=_C292 ,C273_=_C274 ,C273_=_C275 ,C274_=_C275 ,C274_=_C284 ,C274_=_C293 ,\nC275_=_C397 ,C277_=_C278 ,C277_=_C279 ,C277_=_C280 ,C277_=_C281 ,C277_=_C282 ,\nC277_=_C283 ,C277_=_C284 ,C278_=_C279 ,C278_=_C280 ,C278_=_C281 ,C278_=_C282 ,\nC278_=_C283 ,C278_=_C284 ,C278_=_C349 ,C279_=_C280 ,C279_=_C281 ,C279_=_C282 ,\nC279_=_C283 ,C279_=_C284 ,C279_=_C364 ,C279_=_C365 ,C280_=_C281 ,C280_=_C282 ,\nC280_=_C283 ,C280_=_C284 ,C280_=_C289 ,C280_=_C372 ,C280_=_C373 ,C281_=_C282 ,\nC281_=_C283 ,C281_=_C284 ,C281_=_C387 ,C282_=_C283 ,C282_=_C284 ,C282_=_C292 ,\nC283_=_C284 ,C284_=_C293 ,C285_=_C286 ,C285_=_C287 ,C285_=_C288 ,C285_=_C289 ,\nC285_=_C291 ,C285_=_C292 ,C285_=_C293 ,C285_=_C307 ,C286_=_C287 ,C286_=_C288 ,\nC286_=_C289 ,C286_=_C291 ,C286_=_C292 ,C286_=_C293 ,C286_=_C316 ,C287_=_C288 ,\nC287_=_C289 ,C287_=_C291 ,C287_=_C292 ,C287_=_C293 ,C288_=_C289 ,C288_=_C291 ,\nC288_=_C292 ,C288_=_C293 ,C288_=_C342 ,C289_=_C291 ,C289_=_C292 ,C289_=_C293 ,\nC289_=_C372 ,C289_=_C373 ,C291_=_C292 ,C291_=_C293 ,C291_=_C395 ,C292_=_C293 ,\nC307_=_C316 ,C307_=_C334 ,C307_=_C342 ,C307_=_C349 ,C307_=_C364 ,C307_=_C372 ,\nC307_=_C387 ,C316_=_C334 ,C316_=_C342 ,C316_=_C349 ,C316_=_C364 ,C316_=_C372 ,\nC316_=_C387 ,C334_=_C335 ,C334_=_C342 ,C334_=_C349 ,C334_=_C364 ,C334_=_C372 ,\nC334_=_C387 ,C335_=_C365 ,C335_=_C373 ,C335_=_C380 ,C335_=_C395 ,C335_=_C396 ,\nC335_=_C397 ,C342_=_C349 ,C342_=_C364 ,C342_=_C372 ,C342_=_C387 ,C349_=_C364 ,\nC349_=_C372 ,C349_=_C387 ,C364_=_C365 ,C364_=_C372 ,C364_=_C387 ,C365_=_C373 ,\nC365_=_C380 ,C365_=_C395 ,C365_=_C396 ,C365_=_C397 ,C372_=_C373 ,C372_=_C387 ,\nC373_=_C380 ,C373_=_C395 ,C373_=_C396 ,C373_=_C397 ,C380_=_C395 ,C380_=_C396 ,\nC380_=_C397 ,C395_=_C396 ,C395_=_C397 ,C396_=_C397 ,"];17[shape=box, label="id:17 level: 2\n90: C4 C15 C23 C29 C61 \nC62 C66 C85 C86 C87 C88 \nC89 C90 C91 C92 C93 C94 \nC95 C96 C97 C98 C99 C100 \nC101 C102 C103 C104 C105 C106 \nC123 C125 C132 C138 C162 C169 \nC175 C181 C194 C202 C203 C204 \nC205 C206 C207 C208 C209 C211 \nC212 C213 C214 C215 C216 C217 \nC218 C219 C220 C226 C231 C239 \nC245 C252 C257 C266 C279 C283 \nC304 C310 C319 C329 C332 C339 \nC347 C353 C355 C362 C363 C364 \nC365 C366 C367 C368 C369 C370 \nC376 C385 C392 C404 C407 C412 \nC413 \n1102: C4_=_C15( C4 C15 ) C4_=_C23( C4 C23 ) C4_=_C29( C4 C29 ) C4_=_C66( C4 C66 ) C4_=_C125( C4 C125 ) \nC4_=_C169( C4 C169 ) C4_=_C202( C4 C202 ) C4_=_C203( C4 C203 ) C4_=_C204( C4 C204 ) C4_=_C205( C4 C205 ) C4_=_C206( C4 C206 ) \nC4_=_C207( C4 C207 ) C4_=_C208( C4 C208 ) C4_=_C209( C4 C209 ) C4_=_C211( C4 C211 ) C4_=_C212( C4 C212 ) C4_=_C213( C4 C213 ) \nC4_=_C214( C4 C214 ) C4_=_C215( C4 C215 ) C4_=_C216( C4 C216 ) C4_=_C217( C4 C217 ) C4_=_C218( C4 C218 ) C4_=_C219( C4 C219 ) \nC4_=_C220( C4 C220 ) C15_=_C23( C15 C23 ) C15_=_C132( C15 C132 ) C15_=_C162( C15 C162 ) C15_=_C175( C15 C175 ) C15_=_C194( C15 C194 ) \nC15_=_C226( C15 C226 ) C15_=_C239( C15 C239 ) C15_=_C252( C15 C252 ) C15_=_C266( C15 C266 ) C15_=_C279( C15 C279 ) C15_=_C304( C15 C304 ) \nC15_=_C332( C15 C332 ) C15_=_C347( C15 C347 ) C15_=_C355( C15 C355 ) C15_=_C362( C15 C362 ) C15_=_C363( C15 C363 ) C15_=_C364( C15 C364 ) \nC15_=_C365( C15 C365 ) C15_=_C366( C15 C366 ) C15_=_C367( C15 C367 ) C15_=_C368( C15 C368 ) C15_=_C369( C15 C369 ) C15_=_C370( C15 C370 ) \nC23_=_C61( C23 C61 ) C23_=_C123( C23 C123 ) C23_=_C138( C23 C138 ) C23_=_C181( C23 C181 ) C23_=_C219( C23 C219 ) C23_=_C231( C23 C231 ) \nC23_=_C245( C23 C245 ) C23_=_C257( C23 C257 ) C23_=_C283( C23 C283 ) C23_=_C310( C23 C310 ) C23_=_C319( C23 C319 ) C23_=_C329( C23 C329 ) \nC23_=_C339( C23 C339 ) C23_=_C353( C23 C353 ) C23_=_C369( C23 C369 ) C23_=_C376( C23 C376 ) C23_=_C385( C23 C385 ) C23_=_C392( C23 C392 ) \nC23_=_C404( C23 C404 ) C23_=_C407( C23 C407 ) C23_=_C412( C23 C412 ) C23_=_C413( C23 C413 ) C29_=_C66( C29 C66 ) C29_=_C125( C29 C125 ) \nC29_=_C169( C29 C169 ) C29_=_C202( C29 C202 ) C29_=_C203( C29</w:t>
      </w:r>
    </w:p>
    <w:p>
      <w:pPr>
        <w:pStyle w:val="PreformattedText"/>
        <w:bidi w:val="0"/>
        <w:spacing w:before="0" w:after="0"/>
        <w:jc w:val="left"/>
        <w:rPr/>
      </w:pPr>
      <w:r>
        <w:rPr/>
        <w:t xml:space="preserve"> </w:t>
      </w:r>
      <w:r>
        <w:rPr/>
        <w:t>C203 ) C29_=_C204( C29 C204 ) C29_=_C205( C29 C205 ) C29_=_C206( C29 C206 ) \nC29_=_C207( C29 C207 ) C29_=_C208( C29 C208 ) C29_=_C209( C29 C209 ) C29_=_C211( C29 C211 ) C29_=_C212( C29 C212 ) C29_=_C213( C29 C213 ) \nC29_=_C214( C29 C214 ) C29_=_C215( C29 C215 ) C29_=_C216( C29 C216 ) C29_=_C217( C29 C217 ) C29_=_C218( C29 C218 ) C29_=_C219( C29 C219 ) \nC29_=_C220( C29 C220 ) C61_=_C123( C61 C123 ) C61_=_C138( C61 C138 ) C61_=_C181( C61 C181 ) C61_=_C219( C61 C219 ) C61_=_C231( C61 C231 ) \nC61_=_C245( C61 C245 ) C61_=_C257( C61 C257 ) C61_=_C283( C61 C283 ) C61_=_C310( C61 C310 ) C61_=_C319( C61 C319 ) C61_=_C329( C61 C329 ) \nC61_=_C339( C61 C339 ) C61_=_C353( C61 C353 ) C61_=_C369( C61 C369 ) C61_=_C376( C61 C376 ) C61_=_C385( C61 C385 ) C61_=_C392( C61 C392 ) \nC61_=_C404( C61 C404 ) C61_=_C407( C61 C407 ) C61_=_C412( C61 C412 ) C61_=_C413( C61 C413 ) C62_=_C66( C62 C66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6_=_C125( C66 C125 ) C66_=_C169( C66 C169 ) C66_=_C202( C66 C202 ) \nC66_=_C203( C66 C203 ) C66_=_C204( C66 C204 ) C66_=_C205( C66 C205 ) C66_=_C206( C66 C206 ) C66_=_C207( C66 C207 ) C66_=_C208( C66 C208 ) \nC66_=_C209( C66 C209 ) C66_=_C211( C66 C211 ) C66_=_C212( C66 C212 ) C66_=_C213( C66 C213 ) C66_=_C214( C66 C214 ) C66_=_C215( C66 C215 ) \nC66_=_C216( C66 C216 ) C66_=_C217( C66 C217 ) C66_=_C218( C66 C218 ) C66_=_C219( C66 C219 ) C66_=_C220( C66 C220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23( C85 C12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25( C86 C125 ) \nC86_=_C132( C86 C132 ) C86_=_C138( C86 C138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62( C88 C162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202( C89 C202 ) C89_=_C226( C89 C226 ) C89_=_C231( C89 C23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203( C90 C203 ) C90_=_C239( C90 C239 ) \nC90_=_C245( C90 C245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252( C91 C252 ) C91_=_C257( C91 C257 ) \nC92_=_C93( C92 C93 ) C92_=_C94( C92 C94 ) C92_=_C95( C92 C95 ) C92_=_C96( C92 C96 ) C92_=_C97( C92 C97 ) C92_=_C98( C92 C98 ) \nC92_=_C99( C92 C99 ) C92_=_C100( C92 C100 ) C92_=_C101( C92 C101 ) C92_=_C102( C92 C102 ) C92_=_C103( C92 C103 ) C92_=_C104( C92 C104 ) \nC92_=_C105( C92 C105 ) C92_=_C106( C92 C106 ) C92_=_C204( C92 C204 ) C92_=_C266( C92 C266 ) C93_=_C94( C93 C94 ) C93_=_C95( C93 C95 ) \nC93_=_C96( C93 C96 ) C93_=_C97( C93 C97 ) C93_=_C98( C93 C98 ) C93_=_C99( C93 C99 ) C93_=_C100( C93 C100 ) C93_=_C101( C93 C101 ) \nC93_=_C102( C93 C102 ) C93_=_C103( C93 C103 ) C93_=_C104( C93 C104 ) C93_=_C105( C93 C105 ) C93_=_C106( C93 C106 ) C93_=_C205( C93 C205 ) \nC93_=_C279( C93 C279 ) C93_=_C283( C93 C283 ) C94_=_C95( C94 C95 ) C94_=_C96( C94 C96 ) C94_=_C97( C94 C97 ) C94_=_C98( C94 C98 ) \nC94_=_C99( C94 C99 ) C94_=_C100( C94 C100 ) C94_=_C101( C94 C101 ) C94_=_C102( C94 C102 ) C94_=_C103( C94 C103 ) C94_=_C104( C94 C104 ) \nC94_=_C105( C94 C105 ) C94_=_C106( C94 C106 ) C94_=_C206( C94 C206 ) C95_=_C96( C95 C96 ) C95_=_C97( C95 C97 ) C95_=_C98( C95 C98 ) \nC95_=_C99( C95 C99 ) C95_=_C100( C95 C100 ) C95_=_C101( C95 C101 ) C95_=_C102( C95 C102 ) C95_=_C103( C95 C103 ) C95_=_C104( C95 C104 ) \nC95_=_C105( C95 C105 ) C95_=_C106( C95 C106 ) C95_=_C207( C95 C207 ) C95_=_C304( C95 C304 ) C95_=_C310( C95 C310 ) C96_=_C97( C96 C97 ) \nC96_=_C98( C96 C98 ) C96_=_C99( C96 C99 ) C96_=_C100( C96 C100 ) C96_=_C101( C96 C101 ) C96_=_C102( C96 C102 ) C96_=_C103( C96 C103 ) \nC96_=_C104( C96 C104 ) C96_=_C105( C96 C105 ) C96_=_C106( C96 C106 ) C96_=_C319( C96 C319 ) C97_=_C98( C97 C98 ) C97_=_C99( C97 C99 ) \nC97_=_C100( C97 C100 ) C97_=_C101( C97 C101 ) C97_=_C102( C97 C102 ) C97_=_C103( C97 C103 ) C97_=_C104( C97 C104 ) C97_=_C105( C97 C105 ) \nC97_=_C106( C97 C106 ) C97_=_C208( C97 C208 ) C97_=_C332( C97 C332 ) C97_=_C339( C97 C339 ) C98_=_C99( C98 C99 ) C98_=_C100( C98 C100 ) \nC98_=_C101( C98 C101 ) C98_=_C102( C98 C102 ) C98_=_C103( C98 C103 ) C98_=_C104( C98 C104 ) C98_=_C105( C98 C105 ) C98_=_C106( C98 C106 ) \nC98_=_C209( C98 C209 ) C98_=_C355( C98 C355 ) C99_=_C100( C99 C100 ) C99_=_C101( C99 C101 ) C99_=_C102( C99 C102 ) C99_=_C103( C99 C103 ) \nC99_=_C104( C99 C104 ) C99_=_C105( C99 C105 ) C99_=_C106( C99 C106 ) C99_=_C211( C99 C211 ) C99_=_C376( C99 C376 ) C100_=_C101( C100 C101 ) \nC100_=_C102( C100 C102 ) C100_=_C103( C100 C103 ) C100_=_C104( C100 C104 ) C100_=_C105( C100 C105 ) C100_=_C106( C100 C106 ) C100_=_C212( C100 C212 ) \nC100_=_C362( C100 C362 ) C100_=_C385( C100 C385 ) C101_=_C102( C101 C102 ) C101_=_C103( C101 C103 ) C101_=_C104( C101 C104 ) C101_=_C105( C101 C105 ) \nC101_=_C106( C101 C106 ) C101_=_C213( C101 C213 ) C101_=_C363( C101 C363 ) C101_=_C392( C101 C392 ) C102_=_C103( C102 C103 ) C102_=_C104( C102 C104 ) \nC102_=_C105( C102 C105 ) C102_=_C106( C102 C106 ) C102_=_C364( C102 C364 ) C103_=_C104( C103 C104 ) C103_=_C105( C103 C105 ) C103_=_C106( C103 C106 ) \nC104_=_C105( C104 C105 ) C104_=_C106( C104 C106 ) C104_=_C216( C104 C216 ) C104_=_C367( C104 C367 ) C104_=_C404( C104 C404 ) C105_=_C106( C105 C106 ) \nC105_=_C217( C105 C217 ) C105_=_C368( C105 C368 ) C105_=_C407( C105 C407 ) C106_=_C218( C106 C218 ) C123_=_C138( C123 C138 ) C123_=_C181( C123 C181 ) \nC123_=_C219( C123 C219 ) C123_=_C231( C123 C231 ) C123_=_C245( C123 C245 ) C123_=_C257( C123 C257 ) C123_=_C283( C123 C283 ) C123_=_C310( C123 C310 ) \nC123_=_C319( C123 C319 ) C123_=_C329( C123 C329 ) C123_=_C339( C123 C339 ) C123_=_C353( C123 C353 ) C123_=_C369( C123 C369 ) C123_=_C376( C123 C376 ) \nC123_=_C385( C123 C385 ) C123_=_C392( C123 C392 ) C123_=_C404( C123 C404 ) C123_=_C407( C123 C407 ) C123_=_C412( C123 C412 ) C123_=_C413( C123 C413 ) \nC125_=_C132( C125 C132 ) C125_=_C138( C125 C138 ) C125_=_C169( C125 C169 ) C125_=_C202( C125 C202 ) C125_=_C203( C125 C203 ) C125_=_C204( C125 C204 ) \nC125_=_C205( C125 C205 ) C125_=_C206( C125 C206 ) C125_=_C207( C125 C207 ) C125_=_C208( C125 C208 ) C125_=_C209( C125 C209 ) C125_=_C211( C125 C211 ) \nC125_=_C212( C125 C212 ) C125_=_C213( C125 C213 ) C125_=_C214( C125 C214 ) C125_=_C215( C125 C215 ) C125_=_C216( C125 C216 ) C125_=_C217( C125 C217 ) \nC125_=_C218( C125 C218 ) C125_=_C219( C125 C219 ) C125_=_C220( C125 C220 ) C132_=_C138( C132 C138 ) C132_=_C162( C132 C162 ) C132_=_C175( C132 C175 ) \nC132_=_C194( C132 C194 ) C132_=_C226( C132 C226 ) C132_=_C239( C132 C239 ) C132_=_C252( C132 C252 ) C132_=_C266( C132 C266 ) C132_=_C279( C132 C279 ) \nC132_=_C304( C132 C304 ) C132_=_C332( C132 C332 ) C132_=_C347( C132 C347 ) C132_=_C355( C132 C355 ) C132_=_C362( C132 C362 ) C132_=_C363( C132 C363 ) \nC132_=_C364( C132 C364 ) C132_=_C365( C132 C365 ) C132_=_C366( C132 C366 ) C132_=_C367( C132 C367 ) C132_=_C368( C132 C368 ) C132_=_C369( C132 C369 ) \nC132_=_C370( C132 C370 ) C138_=_C181( C138 C181 ) C138_=_C219( C138 C219 ) C138_=_C231( C138 C231 ) C138_=_C245( C138 C245 ) C138_=_C257( C138 C257 ) \nC138_=_C283( C138 C283 ) C138_=_C310( C138 C310 ) C138_=_C319(</w:t>
      </w:r>
    </w:p>
    <w:p>
      <w:pPr>
        <w:pStyle w:val="PreformattedText"/>
        <w:bidi w:val="0"/>
        <w:spacing w:before="0" w:after="0"/>
        <w:jc w:val="left"/>
        <w:rPr/>
      </w:pPr>
      <w:r>
        <w:rPr/>
        <w:t xml:space="preserve"> </w:t>
      </w:r>
      <w:r>
        <w:rPr/>
        <w:t>C138 C319 ) C138_=_C329( C138 C329 ) C138_=_C339( C138 C339 ) C138_=_C353( C138 C353 ) \nC138_=_C369( C138 C369 ) C138_=_C376( C138 C376 ) C138_=_C385( C138 C385 ) C138_=_C392( C138 C392 ) C138_=_C404( C138 C404 ) C138_=_C407( C138 C407 ) \nC138_=_C412( C138 C412 ) C138_=_C413( C138 C413 ) C162_=_C175( C162 C175 ) C162_=_C194( C162 C194 ) C162_=_C226( C162 C226 ) C162_=_C239( C162 C239 ) \nC162_=_C252( C162 C252 ) C162_=_C266( C162 C266 ) C162_=_C279( C162 C279 ) C162_=_C304( C162 C304 ) C162_=_C332( C162 C332 ) C162_=_C347( C162 C347 ) \nC162_=_C355( C162 C355 ) C162_=_C362( C162 C362 ) C162_=_C363( C162 C363 ) C162_=_C364( C162 C364 ) C162_=_C365( C162 C365 ) C162_=_C366( C162 C366 ) \nC162_=_C367( C162 C367 ) C162_=_C368( C162 C368 ) C162_=_C369( C162 C369 ) C162_=_C370( C162 C370 ) C169_=_C175( C169 C175 ) C169_=_C181( C169 C181 ) \nC169_=_C202( C169 C202 ) C169_=_C203( C169 C203 ) C169_=_C204( C169 C204 ) C169_=_C205( C169 C205 ) C169_=_C206( C169 C206 ) C169_=_C207( C169 C207 ) \nC169_=_C208( C169 C208 ) C169_=_C209( C169 C209 ) C169_=_C211( C169 C211 ) C169_=_C212( C169 C212 ) C169_=_C213( C169 C213 ) C169_=_C214( C169 C214 ) \nC169_=_C215( C169 C215 ) C169_=_C216( C169 C216 ) C169_=_C217( C169 C217 ) C169_=_C218( C169 C218 ) C169_=_C219( C169 C219 ) C169_=_C220( C169 C220 ) \nC175_=_C181( C175 C181 ) C175_=_C194( C175 C194 ) C175_=_C226( C175 C226 ) C175_=_C239( C175 C239 ) C175_=_C252( C175 C252 ) C175_=_C266( C175 C266 ) \nC175_=_C279( C175 C279 ) C175_=_C304( C175 C304 ) C175_=_C332( C175 C332 ) C175_=_C347( C175 C347 ) C175_=_C355( C175 C355 ) C175_=_C362( C175 C362 ) \nC175_=_C363( C175 C363 ) C175_=_C364( C175 C364 ) C175_=_C365( C175 C365 ) C175_=_C366( C175 C366 ) C175_=_C367( C175 C367 ) C175_=_C368( C175 C368 ) \nC175_=_C369( C175 C369 ) C175_=_C370( C175 C370 ) C181_=_C219( C181 C219 ) C181_=_C231( C181 C231 ) C181_=_C245( C181 C245 ) C181_=_C257( C181 C257 ) \nC181_=_C283( C181 C283 ) C181_=_C310( C181 C310 ) C181_=_C319( C181 C319 ) C181_=_C329( C181 C329 ) C181_=_C339( C181 C339 ) C181_=_C353( C181 C353 ) \nC181_=_C369( C181 C369 ) C181_=_C376( C181 C376 ) C181_=_C385( C181 C385 ) C181_=_C392( C181 C392 ) C181_=_C404( C181 C404 ) C181_=_C407( C181 C407 ) \nC181_=_C412( C181 C412 ) C181_=_C413( C181 C413 ) C194_=_C226( C194 C226 ) C194_=_C239( C194 C239 ) C194_=_C252( C194 C252 ) C194_=_C266( C194 C266 ) \nC194_=_C279( C194 C279 ) C194_=_C304( C194 C304 ) C194_=_C332( C194 C332 ) C194_=_C347( C194 C347 ) C194_=_C355( C194 C355 ) C194_=_C362( C194 C362 ) \nC194_=_C363( C194 C363 ) C194_=_C364( C194 C364 ) C194_=_C365( C194 C365 ) C194_=_C366( C194 C366 ) C194_=_C367( C194 C367 ) C194_=_C368( C194 C368 ) \nC194_=_C369( C194 C369 ) C194_=_C370( C194 C370 ) C202_=_C203( C202 C203 ) C202_=_C204( C202 C204 ) C202_=_C205( C202 C205 ) C202_=_C206( C202 C206 ) \nC202_=_C207( C202 C207 ) C202_=_C208( C202 C208 ) C202_=_C209( C202 C209 ) C202_=_C211( C202 C211 ) C202_=_C212( C202 C212 ) C202_=_C213( C202 C213 ) \nC202_=_C214( C202 C214 ) C202_=_C215( C202 C215 ) C202_=_C216( C202 C216 ) C202_=_C217( C202 C217 ) C202_=_C218( C202 C218 ) C202_=_C219( C202 C219 ) \nC202_=_C220( C202 C220 ) C202_=_C226( C202 C226 ) C202_=_C231( C202 C231 ) C203_=_C204( C203 C204 ) C203_=_C205( C203 C205 ) C203_=_C206( C203 C206 ) \nC203_=_C207( C203 C207 ) C203_=_C208( C203 C208 ) C203_=_C209( C203 C209 ) C203_=_C211( C203 C211 ) C203_=_C212( C203 C212 ) C203_=_C213( C203 C213 ) \nC203_=_C214( C203 C214 ) C203_=_C215( C203 C215 ) C203_=_C216( C203 C216 ) C203_=_C217( C203 C217 ) C203_=_C218( C203 C218 ) C203_=_C219( C203 C219 ) \nC203_=_C220( C203 C220 ) C203_=_C239( C203 C239 ) C203_=_C245( C203 C245 ) C204_=_C205( C204 C205 ) C204_=_C206( C204 C206 ) C204_=_C207( C204 C207 ) \nC204_=_C208( C204 C208 ) C204_=_C209( C204 C209 ) C204_=_C211( C204 C211 ) C204_=_C212( C204 C212 ) C204_=_C213( C204 C213 ) C204_=_C214( C204 C214 ) \nC204_=_C215( C204 C215 ) C204_=_C216( C204 C216 ) C204_=_C217( C204 C217 ) C204_=_C218( C204 C218 ) C204_=_C219( C204 C219 ) C204_=_C220( C204 C220 ) \nC204_=_C266( C204 C266 ) C205_=_C206( C205 C206 ) C205_=_C207( C205 C207 ) C205_=_C208( C205 C208 ) C205_=_C209( C205 C209 ) C205_=_C211( C205 C211 ) \nC205_=_C212( C205 C212 ) C205_=_C213( C205 C213 ) C205_=_C214( C205 C214 ) C205_=_C215( C205 C215 ) C205_=_C216( C205 C216 ) C205_=_C217( C205 C217 ) \nC205_=_C218( C205 C218 ) C205_=_C219( C205 C219 ) C205_=_C220( C205 C220 ) C205_=_C279( C205 C279 ) C205_=_C283( C205 C283 ) C206_=_C207( C206 C207 ) \nC206_=_C208( C206 C208 ) C206_=_C209( C206 C209 ) C206_=_C211( C206 C211 ) C206_=_C212( C206 C212 ) C206_=_C213( C206 C213 ) C206_=_C214( C206 C214 ) \nC206_=_C215( C206 C215 ) C206_=_C216( C206 C216 ) C206_=_C217( C206 C217 ) C206_=_C218( C206 C218 ) C206_=_C219( C206 C219 ) C206_=_C220( C206 C220 ) \nC207_=_C208( C207 C208 ) C207_=_C209( C207 C209 ) C207_=_C211( C207 C211 ) C207_=_C212( C207 C212 ) C207_=_C213( C207 C213 ) C207_=_C214( C207 C214 ) \nC207_=_C215( C207 C215 ) C207_=_C216( C207 C216 ) C207_=_C217( C207 C217 ) C207_=_C218( C207 C218 ) C207_=_C219( C207 C219 ) C207_=_C220( C207 C220 ) \nC207_=_C304( C207 C304 ) C207_=_C310( C207 C310 ) C208_=_C209( C208 C209 ) C208_=_C211( C208 C211 ) C208_=_C212( C208 C212 ) C208_=_C213( C208 C213 ) \nC208_=_C214( C208 C214 ) C208_=_C215( C208 C215 ) C208_=_C216( C208 C216 ) C208_=_C217( C208 C217 ) C208_=_C218( C208 C218 ) C208_=_C219( C208 C219 ) \nC208_=_C220( C208 C220 ) C208_=_C332( C208 C332 ) C208_=_C339( C208 C339 ) C209_=_C211( C209 C211 ) C209_=_C212( C209 C212 ) C209_=_C213( C209 C213 ) \nC209_=_C214( C209 C214 ) C209_=_C215( C209 C215 ) C209_=_C216( C209 C216 ) C209_=_C217( C209 C217 ) C209_=_C218( C209 C218 ) C209_=_C219( C209 C219 ) \nC209_=_C220( C209 C220 ) C209_=_C355( C209 C355 ) C211_=_C212( C211 C212 ) C211_=_C213( C211 C213 ) C211_=_C214( C211 C214 ) C211_=_C215( C211 C215 ) \nC211_=_C216( C211 C216 ) C211_=_C217( C211 C217 ) C211_=_C218( C211 C218 ) C211_=_C219( C211 C219 ) C211_=_C220( C211 C220 ) C211_=_C376( C211 C376 ) \nC212_=_C213( C212 C213 ) C212_=_C214( C212 C214 ) C212_=_C215( C212 C215 ) C212_=_C216( C212 C216 ) C212_=_C217( C212 C217 ) C212_=_C218( C212 C218 ) \nC212_=_C219( C212 C219 ) C212_=_C220( C212 C220 ) C212_=_C362( C212 C362 ) C212_=_C385( C212 C385 ) C213_=_C214( C213 C214 ) C213_=_C215( C213 C215 ) \nC213_=_C216( C213 C216 ) C213_=_C217( C213 C217 ) C213_=_C218( C213 C218 ) C213_=_C219( C213 C219 ) C213_=_C220( C213 C220 ) C213_=_C363( C213 C363 ) \nC213_=_C392( C213 C392 ) C214_=_C215( C214 C215 ) C214_=_C216( C214 C216 ) C214_=_C217( C214 C217 ) C214_=_C218( C214 C218 ) C214_=_C219( C214 C219 ) \nC214_=_C220( C214 C220 ) C214_=_C365( C214 C365 ) C215_=_C216( C215 C216 ) C215_=_C217( C215 C217 ) C215_=_C218( C215 C218 ) C215_=_C219( C215 C219 ) \nC215_=_C220( C215 C220 ) C215_=_C366( C215 C366 ) C216_=_C217( C216 C217 ) C216_=_C218( C216 C218 ) C216_=_C219( C216 C219 ) C216_=_C220( C216 C220 ) \nC216_=_C367( C216 C367 ) C216_=_C404( C216 C404 ) C217_=_C218( C217 C218 ) C217_=_C219( C217 C219 ) C217_=_C220( C217 C220 ) C217_=_C368( C217 C368 ) \nC217_=_C407( C217 C407 ) C218_=_C219( C218 C219 ) C218_=_C220( C218 C220 ) C219_=_C220( C219 C220 ) C219_=_C231( C219 C231 ) C219_=_C245( C219 C245 ) \nC219_=_C257( C219 C257 ) C219_=_C283( C219 C283 ) C219_=_C310( C219 C310 ) C219_=_C319( C219 C319 ) C219_=_C329( C219 C329 ) C219_=_C339( C219 C339 ) \nC219_=_C353( C219 C353 ) C219_=_C369( C219 C369 ) C219_=_C376( C219 C376 ) C219_=_C385( C219 C385 ) C219_=_C392( C219 C392 ) C219_=_C404( C219 C404 ) \nC219_=_C407( C219 C407 ) C219_=_C412( C219 C412 ) C219_=_C413( C219 C413 ) C220_=_C413( C220 C413 ) C226_=_C231( C226 C231 ) C226_=_C239( C226 C239 ) \nC226_=_C252( C226 C252 ) C226_=_C266( C226 C266 ) C226_=_C279( C226 C279 ) C226_=_C304( C226 C304 ) C226_=_C332( C226 C332 ) C226_=_C347( C226 C347 ) \nC226_=_C355( C226 C355 ) C226_=_C362( C226 C362 ) C226_=_C363( C226 C363 ) C226_=_C364( C226 C364 ) C226_=_C365( C226 C365 ) C226_=_C366( C226 C366 ) \nC226_=_C367( C226 C367 ) C226_=_C368( C226 C368 ) C226_=_C369( C226 C369 ) C226_=_C370( C226 C370 ) C231_=_C245( C231 C245 ) C231_=_C257( C231 C257 ) \nC231_=_C283( C231 C283 ) C231_=_C310( C231 C310 ) C231_=_C319( C231 C319 ) C231_=_C329( C231 C329 ) C231_=_C339( C231 C339 ) C231_=_C353( C231 C353 ) \nC231_=_C369( C231 C369 ) C231_=_C376( C231 C376 ) C231_=_C385( C231 C385 ) C231_=_C392( C231 C392 ) C231_=_C404( C231 C404 ) C231_=_C407( C231 C407 ) \nC231_=_C412( C231 C412 ) C231_=_C413( C231 C413 ) C239_=_C245( C239 C245 ) C239_=_C252( C239 C252 ) C239_=_C266( C239 C266 ) C239_=_C279( C239 C279 ) \nC239_=_C304( C239 C304 ) C239_=_C332( C239 C332 ) C239_=_C347( C239 C347 ) C239_=_C355( C239 C355 ) C239_=_C362( C239 C362 ) C239_=_C363( C239 C363 ) \nC239_=_C364( C239 C364 ) C239_=_C365( C239 C365 ) C239_=_C366( C239 C366 ) C239_=_C367( C239 C367 ) C239_=_C368( C239 C368 ) C239_=_C369( C239 C369 ) \nC239_=_C370( C239 C370 ) C245_=_C257( C245 C257 ) C245_=_C283( C245 C283 ) C245_=_C310( C245 C310 ) C245_=_C319( C245 C319 ) C245_=_C329( C245 C329 ) \nC245_=_C339( C245 C339 ) C245_=_C353( C245 C353 ) C245_=_C369( C245 C369 ) C245_=_C376( C245 C376 ) C245_=_C385( C245 C385 ) C245_=_C392( C245 C392 ) \nC245_=_C404( C245 C404 ) C245_=_C407( C245 C407 ) C245_=_C412( C245 C412 ) C245_=_C413( C245 C413 ) C252_=_C257( C252 C257 ) C252_=_C266( C252 C266 ) \nC252_=_C279( C252 C279 ) C252_=_C304( C252 C304 ) C252_=_C332( C252 C332 ) C252_=_C347( C252 C347 ) C252_=_C355( C252 C355 ) C252_=_C362( C252 C362 ) \nC252_=_C363( C252 C363 ) C252_=_C364( C252 C364 ) C252_=_C365( C252 C365 ) C252_=_C366( C252 C366 ) C252_=_C367( C252 C367 ) C252_=_C368( C252 C368 ) \nC252_=_C369( C252 C369 ) C252_=_C370( C252 C370 ) C257_=_C283( C257 C283 ) C257_=_C310( C257 C310 ) C257_=_C319( C257 C319 ) C257_=_C329( C257 C329 ) \nC257_=_C339( C257 C339 ) C257_=_C353( C257 C353 ) C257_=_C369( C257 C369 ) C257_=_C376(</w:t>
      </w:r>
    </w:p>
    <w:p>
      <w:pPr>
        <w:pStyle w:val="PreformattedText"/>
        <w:bidi w:val="0"/>
        <w:spacing w:before="0" w:after="0"/>
        <w:jc w:val="left"/>
        <w:rPr/>
      </w:pPr>
      <w:r>
        <w:rPr/>
        <w:t xml:space="preserve"> </w:t>
      </w:r>
      <w:r>
        <w:rPr/>
        <w:t>C257 C376 ) C257_=_C385( C257 C385 ) C257_=_C392( C257 C392 ) \nC257_=_C404( C257 C404 ) C257_=_C407( C257 C407 ) C257_=_C412( C257 C412 ) C257_=_C413( C257 C413 ) C266_=_C279( C266 C279 ) C266_=_C304( C266 C304 ) \nC266_=_C332( C266 C332 ) C266_=_C347( C266 C347 ) C266_=_C355( C266 C355 ) C266_=_C362( C266 C362 ) C266_=_C363( C266 C363 ) C266_=_C364( C266 C364 ) \nC266_=_C365( C266 C365 ) C266_=_C366( C266 C366 ) C266_=_C367( C266 C367 ) C266_=_C368( C266 C368 ) C266_=_C369( C266 C369 ) C266_=_C370( C266 C370 ) \nC279_=_C283( C279 C283 ) C279_=_C304( C279 C304 ) C279_=_C332( C279 C332 ) C279_=_C347( C279 C347 ) C279_=_C355( C279 C355 ) C279_=_C362( C279 C362 ) \nC279_=_C363( C279 C363 ) C279_=_C364( C279 C364 ) C279_=_C365( C279 C365 ) C279_=_C366( C279 C366 ) C279_=_C367( C279 C367 ) C279_=_C368( C279 C368 ) \nC279_=_C369( C279 C369 ) C279_=_C370( C279 C370 ) C283_=_C310( C283 C310 ) C283_=_C319( C283 C319 ) C283_=_C329( C283 C329 ) C283_=_C339( C283 C339 ) \nC283_=_C353( C283 C353 ) C283_=_C369( C283 C369 ) C283_=_C376( C283 C376 ) C283_=_C385( C283 C385 ) C283_=_C392( C283 C392 ) C283_=_C404( C283 C404 ) \nC283_=_C407( C283 C407 ) C283_=_C412( C283 C412 ) C283_=_C413( C283 C413 ) C304_=_C310( C304 C310 ) C304_=_C332( C304 C332 ) C304_=_C347( C304 C347 ) \nC304_=_C355( C304 C355 ) C304_=_C362( C304 C362 ) C304_=_C363( C304 C363 ) C304_=_C364( C304 C364 ) C304_=_C365( C304 C365 ) C304_=_C366( C304 C366 ) \nC304_=_C367( C304 C367 ) C304_=_C368( C304 C368 ) C304_=_C369( C304 C369 ) C304_=_C370( C304 C370 ) C310_=_C319( C310 C319 ) C310_=_C329( C310 C329 ) \nC310_=_C339( C310 C339 ) C310_=_C353( C310 C353 ) C310_=_C369( C310 C369 ) C310_=_C376( C310 C376 ) C310_=_C385( C310 C385 ) C310_=_C392( C310 C392 ) \nC310_=_C404( C310 C404 ) C310_=_C407( C310 C407 ) C310_=_C412( C310 C412 ) C310_=_C413( C310 C413 ) C319_=_C329( C319 C329 ) C319_=_C339( C319 C339 ) \nC319_=_C353( C319 C353 ) C319_=_C369( C319 C369 ) C319_=_C376( C319 C376 ) C319_=_C385( C319 C385 ) C319_=_C392( C319 C392 ) C319_=_C404( C319 C404 ) \nC319_=_C407( C319 C407 ) C319_=_C412( C319 C412 ) C319_=_C413( C319 C413 ) C329_=_C339( C329 C339 ) C329_=_C353( C329 C353 ) C329_=_C369( C329 C369 ) \nC329_=_C376( C329 C376 ) C329_=_C385( C329 C385 ) C329_=_C392( C329 C392 ) C329_=_C404( C329 C404 ) C329_=_C407( C329 C407 ) C329_=_C412( C329 C412 ) \nC329_=_C413( C329 C413 ) C332_=_C339( C332 C339 ) C332_=_C347( C332 C347 ) C332_=_C355( C332 C355 ) C332_=_C362( C332 C362 ) C332_=_C363( C332 C363 ) \nC332_=_C364( C332 C364 ) C332_=_C365( C332 C365 ) C332_=_C366( C332 C366 ) C332_=_C367( C332 C367 ) C332_=_C368( C332 C368 ) C332_=_C369( C332 C369 ) \nC332_=_C370( C332 C370 ) C339_=_C353( C339 C353 ) C339_=_C369( C339 C369 ) C339_=_C376( C339 C376 ) C339_=_C385( C339 C385 ) C339_=_C392( C339 C392 ) \nC339_=_C404( C339 C404 ) C339_=_C407( C339 C407 ) C339_=_C412( C339 C412 ) C339_=_C413( C339 C413 ) C347_=_C353( C347 C353 ) C347_=_C355( C347 C355 ) \nC347_=_C362( C347 C362 ) C347_=_C363( C347 C363 ) C347_=_C364( C347 C364 ) C347_=_C365( C347 C365 ) C347_=_C366( C347 C366 ) C347_=_C367( C347 C367 ) \nC347_=_C368( C347 C368 ) C347_=_C369( C347 C369 ) C347_=_C370( C347 C370 ) C353_=_C369( C353 C369 ) C353_=_C376( C353 C376 ) C353_=_C385( C353 C385 ) \nC353_=_C392( C353 C392 ) C353_=_C404( C353 C404 ) C353_=_C407( C353 C407 ) C353_=_C412( C353 C412 ) C353_=_C413( C353 C413 ) C355_=_C362( C355 C362 ) \nC355_=_C363( C355 C363 ) C355_=_C364( C355 C364 ) C355_=_C365( C355 C365 ) C355_=_C366( C355 C366 ) C355_=_C367( C355 C367 ) C355_=_C368( C355 C368 ) \nC355_=_C369( C355 C369 ) C355_=_C370( C355 C370 ) C362_=_C363( C362 C363 ) C362_=_C364( C362 C364 ) C362_=_C365( C362 C365 ) C362_=_C366( C362 C366 ) \nC362_=_C367( C362 C367 ) C362_=_C368( C362 C368 ) C362_=_C369( C362 C369 ) C362_=_C370( C362 C370 ) C362_=_C385( C362 C385 ) C363_=_C364( C363 C364 ) \nC363_=_C365( C363 C365 ) C363_=_C366( C363 C366 ) C363_=_C367( C363 C367 ) C363_=_C368( C363 C368 ) C363_=_C369( C363 C369 ) C363_=_C370( C363 C370 ) \nC363_=_C392( C363 C392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7_=_C404( C367 C404 ) C368_=_C369( C368 C369 ) C368_=_C370( C368 C370 ) C368_=_C407( C368 C407 ) C369_=_C370( C369 C370 ) \nC369_=_C376( C369 C376 ) C369_=_C385( C369 C385 ) C369_=_C392( C369 C392 ) C369_=_C404( C369 C404 ) C369_=_C407( C369 C407 ) C369_=_C412( C369 C412 ) \nC369_=_C413( C369 C413 ) C370_=_C412( C370 C412 ) C376_=_C385( C376 C385 ) C376_=_C392( C376 C392 ) C376_=_C404( C376 C404 ) C376_=_C407( C376 C407 ) \nC376_=_C412( C376 C412 ) C376_=_C413( C376 C413 ) C385_=_C392( C385 C392 ) C385_=_C404( C385 C404 ) C385_=_C407( C385 C407 ) C385_=_C412( C385 C412 ) \nC385_=_C413( C385 C413 ) C392_=_C404( C392 C404 ) C392_=_C407( C392 C407 ) C392_=_C412( C392 C412 ) C392_=_C413( C392 C413 ) C404_=_C407( C404 C407 ) \nC404_=_C412( C404 C412 ) C404_=_C413( C404 C413 ) C407_=_C412( C407 C412 ) C407_=_C413( C407 C413 ) C412_=_C413( C412 C413 ) "];13-&gt;17[label="88: C4 C15 C23 C29 C61 \nC62 C66 C85 C86 C87 C88 \nC89 C90 C91 C92 C93 C94 \nC95 C96 C97 C98 C99 C100 \nC101 C102 C103 C104 C105 C106 \nC123 C125 C132 C138 C162 C169 \nC175 C181 C194 C202 C203 C204 \nC205 C206 C207 C208 C209 C211 \nC212 C213 C214 C215 C216 C217 \nC218 C220 C226 C231 C239 C245 \nC252 C257 C266 C279 C283 C304 \nC310 C319 C329 C332 C339 C347 \nC353 C355 C362 C363 C364 C365 \nC366 C367 C368 C370 C376 C385 \nC392 C404 C407 C412 C413 \n1015: C4_=_C15 ,C4_=_C23 ,C4_=_C29 ,C4_=_C66 ,C4_=_C125 ,\nC4_=_C169 ,C4_=_C202 ,C4_=_C203 ,C4_=_C204 ,C4_=_C205 ,C4_=_C206 ,\nC4_=_C207 ,C4_=_C208 ,C4_=_C209 ,C4_=_C211 ,C4_=_C212 ,C4_=_C213 ,\nC4_=_C214 ,C4_=_C215 ,C4_=_C216 ,C4_=_C217 ,C4_=_C218 ,C4_=_C220 ,\nC15_=_C23 ,C15_=_C132 ,C15_=_C162 ,C15_=_C175 ,C15_=_C194 ,C15_=_C226 ,\nC15_=_C239 ,C15_=_C252 ,C15_=_C266 ,C15_=_C279 ,C15_=_C304 ,C15_=_C332 ,\nC15_=_C347 ,C15_=_C355 ,C15_=_C362 ,C15_=_C363 ,C15_=_C364 ,C15_=_C365 ,\nC15_=_C366 ,C15_=_C367 ,C15_=_C368 ,C15_=_C370 ,C23_=_C61 ,C23_=_C123 ,\nC23_=_C138 ,C23_=_C181 ,C23_=_C231 ,C23_=_C245 ,C23_=_C257 ,C23_=_C283 ,\nC23_=_C310 ,C23_=_C319 ,C23_=_C329 ,C23_=_C339 ,C23_=_C353 ,C23_=_C376 ,\nC23_=_C385 ,C23_=_C392 ,C23_=_C404 ,C23_=_C407 ,C23_=_C412 ,C23_=_C413 ,\nC29_=_C66 ,C29_=_C125 ,C29_=_C169 ,C29_=_C202 ,C29_=_C203 ,C29_=_C204 ,\nC29_=_C205 ,C29_=_C206 ,C29_=_C207 ,C29_=_C208 ,C29_=_C209 ,C29_=_C211 ,\nC29_=_C212 ,C29_=_C213 ,C29_=_C214 ,C29_=_C215 ,C29_=_C216 ,C29_=_C217 ,\nC29_=_C218 ,C29_=_C220 ,C61_=_C123 ,C61_=_C138 ,C61_=_C181 ,C61_=_C231 ,\nC61_=_C245 ,C61_=_C257 ,C61_=_C283 ,C61_=_C310 ,C61_=_C319 ,C61_=_C329 ,\nC61_=_C339 ,C61_=_C353 ,C61_=_C376 ,C61_=_C385 ,C61_=_C392 ,C61_=_C404 ,\nC61_=_C407 ,C61_=_C412 ,C61_=_C413 ,C62_=_C66 ,C62_=_C85 ,C62_=_C86 ,\nC62_=_C87 ,C62_=_C88 ,C62_=_C89 ,C62_=_C90 ,C62_=_C91 ,C62_=_C92 ,\nC62_=_C93 ,C62_=_C94 ,C62_=_C95 ,C62_=_C96 ,C62_=_C97 ,C62_=_C98 ,\nC62_=_C99 ,C62_=_C100 ,C62_=_C101 ,C62_=_C102 ,C62_=_C103 ,C62_=_C104 ,\nC62_=_C105 ,C62_=_C106 ,C66_=_C125 ,C66_=_C169 ,C66_=_C202 ,C66_=_C203 ,\nC66_=_C204 ,C66_=_C205 ,C66_=_C206 ,C66_=_C207 ,C66_=_C208 ,C66_=_C209 ,\nC66_=_C211 ,C66_=_C212 ,C66_=_C213 ,C66_=_C214 ,C66_=_C215 ,C66_=_C216 ,\nC66_=_C217 ,C66_=_C218 ,C66_=_C220 ,C85_=_C86 ,C85_=_C87 ,C85_=_C88 ,\nC85_=_C89 ,C85_=_C90 ,C85_=_C91 ,C85_=_C92 ,C85_=_C93 ,C85_=_C94 ,\nC85_=_C95 ,C85_=_C96 ,C85_=_C97 ,C85_=_C98 ,C85_=_C99 ,C85_=_C100 ,\nC85_=_C101 ,C85_=_C102 ,C85_=_C103 ,C85_=_C104 ,C85_=_C105 ,C85_=_C106 ,\nC85_=_C123 ,C86_=_C87 ,C86_=_C88 ,C86_=_C89 ,C86_=_C90 ,C86_=_C91 ,\nC86_=_C92 ,C86_=_C93 ,C86_=_C94 ,C86_=_C95 ,C86_=_C96 ,C86_=_C97 ,\nC86_=_C98 ,C86_=_C99 ,C86_=_C100 ,C86_=_C101 ,C86_=_C102 ,C86_=_C103 ,\nC86_=_C104 ,C86_=_C105 ,C86_=_C106 ,C86_=_C125 ,C86_=_C132 ,C86_=_C138 ,\nC87_=_C88 ,C87_=_C89 ,C87_=_C90 ,C87_=_C91 ,C87_=_C92 ,C87_=_C93 ,\nC87_=_C94 ,C87_=_C95 ,C87_=_C96 ,C87_=_C97 ,C87_=_C98 ,C87_=_C99 ,\nC87_=_C100 ,C87_=_C101 ,C87_=_C102 ,C87_=_C103 ,C87_=_C104 ,C87_=_C105 ,\nC87_=_C106 ,C88_=_C89 ,C88_=_C90 ,C88_=_C91 ,C88_=_C92 ,C88_=_C93 ,\nC88_=_C94 ,C88_=_C95 ,C88_=_C96 ,C88_=_C97 ,C88_=_C98 ,C88_=_C99 ,\nC88_=_C100 ,C88_=_C101 ,C88_=_C102 ,C88_=_C103 ,C88_=_C104 ,C88_=_C105 ,\nC88_=_C106 ,C88_=_C162 ,C89_=_C90 ,C89_=_C91 ,C89_=_C92 ,C89_=_C93 ,\nC89_=_C94 ,C89_=_C95 ,C89_=_C96 ,C89_=_C97 ,C89_=_C98 ,C89_=_C99 ,\nC89_=_C100 ,C89_=_C101 ,C89_=_C102 ,C89_=_C103 ,C89_=_C104 ,C89_=_C105 ,\nC89_=_C106 ,C89_=_C202 ,C89_=_C226 ,C89_=_C231 ,C90_=_C91 ,C90_=_C92 ,\nC90_=_C93 ,C90_=_C94 ,C90_=_C95 ,C90_=_C96 ,C90_=_C97 ,C90_=_C98 ,\nC90_=_C99 ,C90_=_C100 ,C90_=_C101 ,C90_=_C102 ,C90_=_C103 ,C90_=_C104 ,\nC90_=_C105 ,C90_=_C106 ,C90_=_C203 ,C90_=_C239 ,C90_=_C245 ,C91_=_C92 ,\nC91_=_C93 ,C91_=_C94 ,C91_=_C95 ,C91_=_C96 ,C91_=_C97 ,C91_=_C98 ,\nC91_=_C99 ,C91_=_C100 ,C91_=_C101 ,C91_=_C102 ,C91_=_C103 ,C91_=_C104 ,\nC91_=_C105 ,C91_=_C106 ,C91_=_C252 ,C91_=_C257 ,C92_=_C93 ,C92_=_C94 ,\nC92_=_C95 ,C92_=_C96 ,C92_=_C97 ,C92_=_C98 ,C92_=_C99 ,C92_=_C100 ,\nC92_=_C101 ,C92_=_C102 ,C92_=_C103 ,C92_=_C104 ,C92_=_C105 ,C92_=_C106 ,\nC92_=_C204 ,C92_=_C266 ,C93_=_C94 ,C93_=_C95 ,C93_=_C96 ,C93_=_C97 ,\nC93_=_C98 ,C93_=_C99 ,C93_=_C100 ,C93_=_C101 ,C93_=_C102 ,C93_=_C103 ,\nC93_=_C104 ,C93_=_C105 ,C93_=_C106 ,C93_=_C205 ,C93_=_C279 ,C93_=_C283 ,\nC94_=_C95 ,C94_=_C96 ,C94_=_C97 ,C94_=_C98 ,C94_=_C99 ,C94_=_C100 ,\nC94_=_C101 ,C94_=_C102 ,C94_=_C103 ,C94_=_C104 ,C94_=_C105 ,C94_=_C106 ,\nC94_=_C206 ,C95_=_C96 ,C95_=_C97 ,C95_=_C98 ,C95_=_C99 ,C95_=_C100 ,\nC95_=_C101 ,C95_=_C102 ,C95_=_C103 ,C95_=_C104 ,C95_=_C105 ,C95_=_C106 ,\nC95_=_C207</w:t>
      </w:r>
    </w:p>
    <w:p>
      <w:pPr>
        <w:pStyle w:val="PreformattedText"/>
        <w:bidi w:val="0"/>
        <w:spacing w:before="0" w:after="0"/>
        <w:jc w:val="left"/>
        <w:rPr/>
      </w:pPr>
      <w:r>
        <w:rPr/>
        <w:t xml:space="preserve"> </w:t>
      </w:r>
      <w:r>
        <w:rPr/>
        <w:t>,C95_=_C304 ,C95_=_C310 ,C96_=_C97 ,C96_=_C98 ,C96_=_C99 ,\nC96_=_C100 ,C96_=_C101 ,C96_=_C102 ,C96_=_C103 ,C96_=_C104 ,C96_=_C105 ,\nC96_=_C106 ,C96_=_C319 ,C97_=_C98 ,C97_=_C99 ,C97_=_C100 ,C97_=_C101 ,\nC97_=_C102 ,C97_=_C103 ,C97_=_C104 ,C97_=_C105 ,C97_=_C106 ,C97_=_C208 ,\nC97_=_C332 ,C97_=_C339 ,C98_=_C99 ,C98_=_C100 ,C98_=_C101 ,C98_=_C102 ,\nC98_=_C103 ,C98_=_C104 ,C98_=_C105 ,C98_=_C106 ,C98_=_C209 ,C98_=_C355 ,\nC99_=_C100 ,C99_=_C101 ,C99_=_C102 ,C99_=_C103 ,C99_=_C104 ,C99_=_C105 ,\nC99_=_C106 ,C99_=_C211 ,C99_=_C376 ,C100_=_C101 ,C100_=_C102 ,C100_=_C103 ,\nC100_=_C104 ,C100_=_C105 ,C100_=_C106 ,C100_=_C212 ,C100_=_C362 ,C100_=_C385 ,\nC101_=_C102 ,C101_=_C103 ,C101_=_C104 ,C101_=_C105 ,C101_=_C106 ,C101_=_C213 ,\nC101_=_C363 ,C101_=_C392 ,C102_=_C103 ,C102_=_C104 ,C102_=_C105 ,C102_=_C106 ,\nC102_=_C364 ,C103_=_C104 ,C103_=_C105 ,C103_=_C106 ,C104_=_C105 ,C104_=_C106 ,\nC104_=_C216 ,C104_=_C367 ,C104_=_C404 ,C105_=_C106 ,C105_=_C217 ,C105_=_C368 ,\nC105_=_C407 ,C106_=_C218 ,C123_=_C138 ,C123_=_C181 ,C123_=_C231 ,C123_=_C245 ,\nC123_=_C257 ,C123_=_C283 ,C123_=_C310 ,C123_=_C319 ,C123_=_C329 ,C123_=_C339 ,\nC123_=_C353 ,C123_=_C376 ,C123_=_C385 ,C123_=_C392 ,C123_=_C404 ,C123_=_C407 ,\nC123_=_C412 ,C123_=_C413 ,C125_=_C132 ,C125_=_C138 ,C125_=_C169 ,C125_=_C202 ,\nC125_=_C203 ,C125_=_C204 ,C125_=_C205 ,C125_=_C206 ,C125_=_C207 ,C125_=_C208 ,\nC125_=_C209 ,C125_=_C211 ,C125_=_C212 ,C125_=_C213 ,C125_=_C214 ,C125_=_C215 ,\nC125_=_C216 ,C125_=_C217 ,C125_=_C218 ,C125_=_C220 ,C132_=_C138 ,C132_=_C162 ,\nC132_=_C175 ,C132_=_C194 ,C132_=_C226 ,C132_=_C239 ,C132_=_C252 ,C132_=_C266 ,\nC132_=_C279 ,C132_=_C304 ,C132_=_C332 ,C132_=_C347 ,C132_=_C355 ,C132_=_C362 ,\nC132_=_C363 ,C132_=_C364 ,C132_=_C365 ,C132_=_C366 ,C132_=_C367 ,C132_=_C368 ,\nC132_=_C370 ,C138_=_C181 ,C138_=_C231 ,C138_=_C245 ,C138_=_C257 ,C138_=_C283 ,\nC138_=_C310 ,C138_=_C319 ,C138_=_C329 ,C138_=_C339 ,C138_=_C353 ,C138_=_C376 ,\nC138_=_C385 ,C138_=_C392 ,C138_=_C404 ,C138_=_C407 ,C138_=_C412 ,C138_=_C413 ,\nC162_=_C175 ,C162_=_C194 ,C162_=_C226 ,C162_=_C239 ,C162_=_C252 ,C162_=_C266 ,\nC162_=_C279 ,C162_=_C304 ,C162_=_C332 ,C162_=_C347 ,C162_=_C355 ,C162_=_C362 ,\nC162_=_C363 ,C162_=_C364 ,C162_=_C365 ,C162_=_C366 ,C162_=_C367 ,C162_=_C368 ,\nC162_=_C370 ,C169_=_C175 ,C169_=_C181 ,C169_=_C202 ,C169_=_C203 ,C169_=_C204 ,\nC169_=_C205 ,C169_=_C206 ,C169_=_C207 ,C169_=_C208 ,C169_=_C209 ,C169_=_C211 ,\nC169_=_C212 ,C169_=_C213 ,C169_=_C214 ,C169_=_C215 ,C169_=_C216 ,C169_=_C217 ,\nC169_=_C218 ,C169_=_C220 ,C175_=_C181 ,C175_=_C194 ,C175_=_C226 ,C175_=_C239 ,\nC175_=_C252 ,C175_=_C266 ,C175_=_C279 ,C175_=_C304 ,C175_=_C332 ,C175_=_C347 ,\nC175_=_C355 ,C175_=_C362 ,C175_=_C363 ,C175_=_C364 ,C175_=_C365 ,C175_=_C366 ,\nC175_=_C367 ,C175_=_C368 ,C175_=_C370 ,C181_=_C231 ,C181_=_C245 ,C181_=_C257 ,\nC181_=_C283 ,C181_=_C310 ,C181_=_C319 ,C181_=_C329 ,C181_=_C339 ,C181_=_C353 ,\nC181_=_C376 ,C181_=_C385 ,C181_=_C392 ,C181_=_C404 ,C181_=_C407 ,C181_=_C412 ,\nC181_=_C413 ,C194_=_C226 ,C194_=_C239 ,C194_=_C252 ,C194_=_C266 ,C194_=_C279 ,\nC194_=_C304 ,C194_=_C332 ,C194_=_C347 ,C194_=_C355 ,C194_=_C362 ,C194_=_C363 ,\nC194_=_C364 ,C194_=_C365 ,C194_=_C366 ,C194_=_C367 ,C194_=_C368 ,C194_=_C370 ,\nC202_=_C203 ,C202_=_C204 ,C202_=_C205 ,C202_=_C206 ,C202_=_C207 ,C202_=_C208 ,\nC202_=_C209 ,C202_=_C211 ,C202_=_C212 ,C202_=_C213 ,C202_=_C214 ,C202_=_C215 ,\nC202_=_C216 ,C202_=_C217 ,C202_=_C218 ,C202_=_C220 ,C202_=_C226 ,C202_=_C231 ,\nC203_=_C204 ,C203_=_C205 ,C203_=_C206 ,C203_=_C207 ,C203_=_C208 ,C203_=_C209 ,\nC203_=_C211 ,C203_=_C212 ,C203_=_C213 ,C203_=_C214 ,C203_=_C215 ,C203_=_C216 ,\nC203_=_C217 ,C203_=_C218 ,C203_=_C220 ,C203_=_C239 ,C203_=_C245 ,C204_=_C205 ,\nC204_=_C206 ,C204_=_C207 ,C204_=_C208 ,C204_=_C209 ,C204_=_C211 ,C204_=_C212 ,\nC204_=_C213 ,C204_=_C214 ,C204_=_C215 ,C204_=_C216 ,C204_=_C217 ,C204_=_C218 ,\nC204_=_C220 ,C204_=_C266 ,C205_=_C206 ,C205_=_C207 ,C205_=_C208 ,C205_=_C209 ,\nC205_=_C211 ,C205_=_C212 ,C205_=_C213 ,C205_=_C214 ,C205_=_C215 ,C205_=_C216 ,\nC205_=_C217 ,C205_=_C218 ,C205_=_C220 ,C205_=_C279 ,C205_=_C283 ,C206_=_C207 ,\nC206_=_C208 ,C206_=_C209 ,C206_=_C211 ,C206_=_C212 ,C206_=_C213 ,C206_=_C214 ,\nC206_=_C215 ,C206_=_C216 ,C206_=_C217 ,C206_=_C218 ,C206_=_C220 ,C207_=_C208 ,\nC207_=_C209 ,C207_=_C211 ,C207_=_C212 ,C207_=_C213 ,C207_=_C214 ,C207_=_C215 ,\nC207_=_C216 ,C207_=_C217 ,C207_=_C218 ,C207_=_C220 ,C207_=_C304 ,C207_=_C310 ,\nC208_=_C209 ,C208_=_C211 ,C208_=_C212 ,C208_=_C213 ,C208_=_C214 ,C208_=_C215 ,\nC208_=_C216 ,C208_=_C217 ,C208_=_C218 ,C208_=_C220 ,C208_=_C332 ,C208_=_C339 ,\nC209_=_C211 ,C209_=_C212 ,C209_=_C213 ,C209_=_C214 ,C209_=_C215 ,C209_=_C216 ,\nC209_=_C217 ,C209_=_C218 ,C209_=_C220 ,C209_=_C355 ,C211_=_C212 ,C211_=_C213 ,\nC211_=_C214 ,C211_=_C215 ,C211_=_C216 ,C211_=_C217 ,C211_=_C218 ,C211_=_C220 ,\nC211_=_C376 ,C212_=_C213 ,C212_=_C214 ,C212_=_C215 ,C212_=_C216 ,C212_=_C217 ,\nC212_=_C218 ,C212_=_C220 ,C212_=_C362 ,C212_=_C385 ,C213_=_C214 ,C213_=_C215 ,\nC213_=_C216 ,C213_=_C217 ,C213_=_C218 ,C213_=_C220 ,C213_=_C363 ,C213_=_C392 ,\nC214_=_C215 ,C214_=_C216 ,C214_=_C217 ,C214_=_C218 ,C214_=_C220 ,C214_=_C365 ,\nC215_=_C216 ,C215_=_C217 ,C215_=_C218 ,C215_=_C220 ,C215_=_C366 ,C216_=_C217 ,\nC216_=_C218 ,C216_=_C220 ,C216_=_C367 ,C216_=_C404 ,C217_=_C218 ,C217_=_C220 ,\nC217_=_C368 ,C217_=_C407 ,C218_=_C220 ,C220_=_C413 ,C226_=_C231 ,C226_=_C239 ,\nC226_=_C252 ,C226_=_C266 ,C226_=_C279 ,C226_=_C304 ,C226_=_C332 ,C226_=_C347 ,\nC226_=_C355 ,C226_=_C362 ,C226_=_C363 ,C226_=_C364 ,C226_=_C365 ,C226_=_C366 ,\nC226_=_C367 ,C226_=_C368 ,C226_=_C370 ,C231_=_C245 ,C231_=_C257 ,C231_=_C283 ,\nC231_=_C310 ,C231_=_C319 ,C231_=_C329 ,C231_=_C339 ,C231_=_C353 ,C231_=_C376 ,\nC231_=_C385 ,C231_=_C392 ,C231_=_C404 ,C231_=_C407 ,C231_=_C412 ,C231_=_C413 ,\nC239_=_C245 ,C239_=_C252 ,C239_=_C266 ,C239_=_C279 ,C239_=_C304 ,C239_=_C332 ,\nC239_=_C347 ,C239_=_C355 ,C239_=_C362 ,C239_=_C363 ,C239_=_C364 ,C239_=_C365 ,\nC239_=_C366 ,C239_=_C367 ,C239_=_C368 ,C239_=_C370 ,C245_=_C257 ,C245_=_C283 ,\nC245_=_C310 ,C245_=_C319 ,C245_=_C329 ,C245_=_C339 ,C245_=_C353 ,C245_=_C376 ,\nC245_=_C385 ,C245_=_C392 ,C245_=_C404 ,C245_=_C407 ,C245_=_C412 ,C245_=_C413 ,\nC252_=_C257 ,C252_=_C266 ,C252_=_C279 ,C252_=_C304 ,C252_=_C332 ,C252_=_C347 ,\nC252_=_C355 ,C252_=_C362 ,C252_=_C363 ,C252_=_C364 ,C252_=_C365 ,C252_=_C366 ,\nC252_=_C367 ,C252_=_C368 ,C252_=_C370 ,C257_=_C283 ,C257_=_C310 ,C257_=_C319 ,\nC257_=_C329 ,C257_=_C339 ,C257_=_C353 ,C257_=_C376 ,C257_=_C385 ,C257_=_C392 ,\nC257_=_C404 ,C257_=_C407 ,C257_=_C412 ,C257_=_C413 ,C266_=_C279 ,C266_=_C304 ,\nC266_=_C332 ,C266_=_C347 ,C266_=_C355 ,C266_=_C362 ,C266_=_C363 ,C266_=_C364 ,\nC266_=_C365 ,C266_=_C366 ,C266_=_C367 ,C266_=_C368 ,C266_=_C370 ,C279_=_C283 ,\nC279_=_C304 ,C279_=_C332 ,C279_=_C347 ,C279_=_C355 ,C279_=_C362 ,C279_=_C363 ,\nC279_=_C364 ,C279_=_C365 ,C279_=_C366 ,C279_=_C367 ,C279_=_C368 ,C279_=_C370 ,\nC283_=_C310 ,C283_=_C319 ,C283_=_C329 ,C283_=_C339 ,C283_=_C353 ,C283_=_C376 ,\nC283_=_C385 ,C283_=_C392 ,C283_=_C404 ,C283_=_C407 ,C283_=_C412 ,C283_=_C413 ,\nC304_=_C310 ,C304_=_C332 ,C304_=_C347 ,C304_=_C355 ,C304_=_C362 ,C304_=_C363 ,\nC304_=_C364 ,C304_=_C365 ,C304_=_C366 ,C304_=_C367 ,C304_=_C368 ,C304_=_C370 ,\nC310_=_C319 ,C310_=_C329 ,C310_=_C339 ,C310_=_C353 ,C310_=_C376 ,C310_=_C385 ,\nC310_=_C392 ,C310_=_C404 ,C310_=_C407 ,C310_=_C412 ,C310_=_C413 ,C319_=_C329 ,\nC319_=_C339 ,C319_=_C353 ,C319_=_C376 ,C319_=_C385 ,C319_=_C392 ,C319_=_C404 ,\nC319_=_C407 ,C319_=_C412 ,C319_=_C413 ,C329_=_C339 ,C329_=_C353 ,C329_=_C376 ,\nC329_=_C385 ,C329_=_C392 ,C329_=_C404 ,C329_=_C407 ,C329_=_C412 ,C329_=_C413 ,\nC332_=_C339 ,C332_=_C347 ,C332_=_C355 ,C332_=_C362 ,C332_=_C363 ,C332_=_C364 ,\nC332_=_C365 ,C332_=_C366 ,C332_=_C367 ,C332_=_C368 ,C332_=_C370 ,C339_=_C353 ,\nC339_=_C376 ,C339_=_C385 ,C339_=_C392 ,C339_=_C404 ,C339_=_C407 ,C339_=_C412 ,\nC339_=_C413 ,C347_=_C353 ,C347_=_C355 ,C347_=_C362 ,C347_=_C363 ,C347_=_C364 ,\nC347_=_C365 ,C347_=_C366 ,C347_=_C367 ,C347_=_C368 ,C347_=_C370 ,C353_=_C376 ,\nC353_=_C385 ,C353_=_C392 ,C353_=_C404 ,C353_=_C407 ,C353_=_C412 ,C353_=_C413 ,\nC355_=_C362 ,C355_=_C363 ,C355_=_C364 ,C355_=_C365 ,C355_=_C366 ,C355_=_C367 ,\nC355_=_C368 ,C355_=_C370 ,C362_=_C363 ,C362_=_C364 ,C362_=_C365 ,C362_=_C366 ,\nC362_=_C367 ,C362_=_C368 ,C362_=_C370 ,C362_=_C385 ,C363_=_C364 ,C363_=_C365 ,\nC363_=_C366 ,C363_=_C367 ,C363_=_C368 ,C363_=_C370 ,C363_=_C392 ,C364_=_C365 ,\nC364_=_C366 ,C364_=_C367 ,C364_=_C368 ,C364_=_C370 ,C365_=_C366 ,C365_=_C367 ,\nC365_=_C368 ,C365_=_C370 ,C366_=_C367 ,C366_=_C368 ,C366_=_C370 ,C367_=_C368 ,\nC367_=_C370 ,C367_=_C404 ,C368_=_C370 ,C368_=_C407 ,C370_=_C412 ,C376_=_C385 ,\nC376_=_C392 ,C376_=_C404 ,C376_=_C407 ,C376_=_C412 ,C376_=_C413 ,C385_=_C392 ,\nC385_=_C404 ,C385_=_C407 ,C385_=_C412 ,C385_=_C413 ,C392_=_C404 ,C392_=_C407 ,\nC392_=_C412 ,C392_=_C413 ,C404_=_C407 ,C404_=_C412 ,C404_=_C413 ,C407_=_C412 ,\nC407_=_C413 ,C412_=_C413 ,"];18[shape=box, label="id:18 level: 2\n129: C2 C7 C12 C13 C14 \nC21 C41 C43 C52 C53 C58 \nC59 C63 C64 C68 C75 C76 \nC85 C86 C91 C97 C104 C105 \nC108 C109 C110 C111 C112 C113 \nC114 C117 C118 C119 C120 C122 \nC123 C124 C125 C126 C127 C130 \nC131 C132 C133 C134 C135 C136 \nC137 C138 C139 C141 C145 C150 \nC151 C156 C160 C170 C173 C192 \nC199 C208 C216 C217 C223 C224 \nC243 C247 C248 C250 C251 C252 \nC253 C254 C255 C257 C258 C263 \nC264 C271 C272 C278 C282 C288 \nC292 C297 C299 C303 C308 C313 \nC322 C323 C327 C332 C333 C334 \nC335 C336 C338 C339 C340 C341 \nC342 C343 C344 C345 C346 C347 \nC348 C349 C350 C352 C353 C354 \nC359 C360 C367 C368 C375 C382 \nC383 C390 C396 C401 C404 C405 \nC406 C407 C408 C409 \n1313: C2_=_C7( C2 C7 ) C2_=_C12( C2 C12 ) C2_=_C13( C2 C13 ) C2_=_C14( C2 C14 ) C2_=_C21( C2 C21 ) \nC2_=_C43( C2 C43 ) C2_=_C63( C2 C63 ) C2_=_C85( C2 C85 ) C2_=_C108( C2 C108 ) C2_=_C109( C2 C109 ) C2_=_C110( C2 C110 ) \nC2_=_C111( C2 C111 ) C2_=_C112( C2 C112 )</w:t>
      </w:r>
    </w:p>
    <w:p>
      <w:pPr>
        <w:pStyle w:val="PreformattedText"/>
        <w:bidi w:val="0"/>
        <w:spacing w:before="0" w:after="0"/>
        <w:jc w:val="left"/>
        <w:rPr/>
      </w:pPr>
      <w:r>
        <w:rPr/>
        <w:t xml:space="preserve"> </w:t>
      </w:r>
      <w:r>
        <w:rPr/>
        <w:t>C2_=_C113( C2 C113 ) C2_=_C114( C2 C114 ) C2_=_C117( C2 C117 ) C2_=_C118( C2 C118 ) \nC2_=_C119( C2 C119 ) C2_=_C120( C2 C120 ) C2_=_C122( C2 C122 ) C2_=_C123( C2 C123 ) C7_=_C12( C7 C12 ) C7_=_C13( C7 C13 ) \nC7_=_C14( C7 C14 ) C7_=_C21( C7 C21 ) C7_=_C68( C7 C68 ) C7_=_C91( C7 C91 ) C7_=_C111( C7 C111 ) C7_=_C141( C7 C141 ) \nC7_=_C156( C7 C156 ) C7_=_C170( C7 C170 ) C7_=_C247( C7 C247 ) C7_=_C248( C7 C248 ) C7_=_C250( C7 C250 ) C7_=_C251( C7 C251 ) \nC7_=_C252( C7 C252 ) C7_=_C253( C7 C253 ) C7_=_C254( C7 C254 ) C7_=_C255( C7 C255 ) C7_=_C257( C7 C257 ) C7_=_C258( C7 C258 ) \nC12_=_C13( C12 C13 ) C12_=_C14( C12 C14 ) C12_=_C21( C12 C21 ) C12_=_C52( C12 C52 ) C12_=_C75( C12 C75 ) C12_=_C97( C12 C97 ) \nC12_=_C208( C12 C208 ) C12_=_C223( C12 C223 ) C12_=_C322( C12 C322 ) C12_=_C332( C12 C332 ) C12_=_C333( C12 C333 ) C12_=_C334( C12 C334 ) \nC12_=_C335( C12 C335 ) C12_=_C336( C12 C336 ) C12_=_C338( C12 C338 ) C12_=_C339( C12 C339 ) C12_=_C340( C12 C340 ) C13_=_C14( C13 C14 ) \nC13_=_C21( C13 C21 ) C13_=_C76( C13 C76 ) C13_=_C173( C13 C173 ) C13_=_C192( C13 C192 ) C13_=_C224( C13 C224 ) C13_=_C250( C13 C250 ) \nC13_=_C263( C13 C263 ) C13_=_C288( C13 C288 ) C13_=_C303( C13 C303 ) C13_=_C313( C13 C313 ) C13_=_C341( C13 C341 ) C13_=_C342( C13 C342 ) \nC13_=_C343( C13 C343 ) C13_=_C344( C13 C344 ) C13_=_C345( C13 C345 ) C13_=_C346( C13 C346 ) C14_=_C21( C14 C21 ) C14_=_C53( C14 C53 ) \nC14_=_C130( C14 C130 ) C14_=_C145( C14 C145 ) C14_=_C160( C14 C160 ) C14_=_C251( C14 C251 ) C14_=_C264( C14 C264 ) C14_=_C278( C14 C278 ) \nC14_=_C297( C14 C297 ) C14_=_C323( C14 C323 ) C14_=_C347( C14 C347 ) C14_=_C348( C14 C348 ) C14_=_C349( C14 C349 ) C14_=_C350( C14 C350 ) \nC14_=_C352( C14 C352 ) C14_=_C353( C14 C353 ) C14_=_C354( C14 C354 ) C21_=_C58( C21 C58 ) C21_=_C104( C21 C104 ) C21_=_C150( C21 C150 ) \nC21_=_C216( C21 C216 ) C21_=_C255( C21 C255 ) C21_=_C271( C21 C271 ) C21_=_C299( C21 C299 ) C21_=_C327( C21 C327 ) C21_=_C336( C21 C336 ) \nC21_=_C359( C21 C359 ) C21_=_C367( C21 C367 ) C21_=_C382( C21 C382 ) C21_=_C390( C21 C390 ) C21_=_C396( C21 C396 ) C21_=_C404( C21 C404 ) \nC21_=_C405( C21 C405 ) C21_=_C406( C21 C406 ) C41_=_C59( C41 C59 ) C41_=_C105( C41 C105 ) C41_=_C151( C41 C151 ) C41_=_C199( C41 C199 ) \nC41_=_C217( C41 C217 ) C41_=_C243( C41 C243 ) C41_=_C272( C41 C272 ) C41_=_C282( C41 C282 ) C41_=_C292( C41 C292 ) C41_=_C308( C41 C308 ) \nC41_=_C344( C41 C344 ) C41_=_C360( C41 C360 ) C41_=_C368( C41 C368 ) C41_=_C375( C41 C375 ) C41_=_C383( C41 C383 ) C41_=_C401( C41 C401 ) \nC41_=_C407( C41 C407 ) C41_=_C408( C41 C408 ) C41_=_C409( C41 C409 ) C43_=_C52( C43 C52 ) C43_=_C53( C43 C53 ) C43_=_C58( C43 C58 ) \nC43_=_C59( C43 C59 ) C43_=_C63( C43 C63 ) C43_=_C85( C43 C85 ) C43_=_C108( C43 C108 ) C43_=_C109( C43 C109 ) C43_=_C110( C43 C110 ) \nC43_=_C111( C43 C111 ) C43_=_C112( C43 C112 ) C43_=_C113( C43 C113 ) C43_=_C114( C43 C114 ) C43_=_C117( C43 C117 ) C43_=_C118( C43 C118 ) \nC43_=_C119( C43 C119 ) C43_=_C120( C43 C120 ) C43_=_C122( C43 C122 ) C43_=_C123( C43 C123 ) C52_=_C53( C52 C53 ) C52_=_C58( C52 C58 ) \nC52_=_C59( C52 C59 ) C52_=_C75( C52 C75 ) C52_=_C97( C52 C97 ) C52_=_C208( C52 C208 ) C52_=_C223( C52 C223 ) C52_=_C322( C52 C322 ) \nC52_=_C332( C52 C332 ) C52_=_C333( C52 C333 ) C52_=_C334( C52 C334 ) C52_=_C335( C52 C335 ) C52_=_C336( C52 C336 ) C52_=_C338( C52 C338 ) \nC52_=_C339( C52 C339 ) C52_=_C340( C52 C340 ) C53_=_C58( C53 C58 ) C53_=_C59( C53 C59 ) C53_=_C130( C53 C130 ) C53_=_C145( C53 C145 ) \nC53_=_C160( C53 C160 ) C53_=_C251( C53 C251 ) C53_=_C264( C53 C264 ) C53_=_C278( C53 C278 ) C53_=_C297( C53 C297 ) C53_=_C323( C53 C323 ) \nC53_=_C347( C53 C347 ) C53_=_C348( C53 C348 ) C53_=_C349( C53 C349 ) C53_=_C350( C53 C350 ) C53_=_C352( C53 C352 ) C53_=_C353( C53 C353 ) \nC53_=_C354( C53 C354 ) C58_=_C59( C58 C59 ) C58_=_C104( C58 C104 ) C58_=_C150( C58 C150 ) C58_=_C216( C58 C216 ) C58_=_C255( C58 C255 ) \nC58_=_C271( C58 C271 ) C58_=_C299( C58 C299 ) C58_=_C327( C58 C327 ) C58_=_C336( C58 C336 ) C58_=_C359( C58 C359 ) C58_=_C367( C58 C367 ) \nC58_=_C382( C58 C382 ) C58_=_C390( C58 C390 ) C58_=_C396( C58 C396 ) C58_=_C404( C58 C404 ) C58_=_C405( C58 C405 ) C58_=_C406( C58 C406 ) \nC59_=_C105( C59 C105 ) C59_=_C151( C59 C151 ) C59_=_C199( C59 C199 ) C59_=_C217( C59 C217 ) C59_=_C243( C59 C243 ) C59_=_C272( C59 C272 ) \nC59_=_C282( C59 C282 ) C59_=_C292( C59 C292 ) C59_=_C308( C59 C308 ) C59_=_C344( C59 C344 ) C59_=_C360( C59 C360 ) C59_=_C368( C59 C368 ) \nC59_=_C375( C59 C375 ) C59_=_C383( C59 C383 ) C59_=_C401( C59 C401 ) C59_=_C407( C59 C407 ) C59_=_C408( C59 C408 ) C59_=_C409( C59 C409 ) \nC63_=_C64( C63 C64 ) C63_=_C68( C63 C68 ) C63_=_C75( C63 C75 ) C63_=_C76( C63 C76 ) C63_=_C85( C63 C85 ) C63_=_C108( C63 C108 ) \nC63_=_C109( C63 C109 ) C63_=_C110( C63 C110 ) C63_=_C111( C63 C111 ) C63_=_C112( C63 C112 ) C63_=_C113( C63 C113 ) C63_=_C114( C63 C114 ) \nC63_=_C117( C63 C117 ) C63_=_C118( C63 C118 ) C63_=_C119( C63 C119 ) C63_=_C120( C63 C120 ) C63_=_C122( C63 C122 ) C63_=_C123( C63 C123 ) \nC64_=_C68( C64 C68 ) C64_=_C75( C64 C75 ) C64_=_C76( C64 C76 ) C64_=_C86( C64 C86 ) C64_=_C108( C64 C108 ) C64_=_C124( C64 C124 ) \nC64_=_C125( C64 C125 ) C64_=_C126( C64 C126 ) C64_=_C127( C64 C127 ) C64_=_C130( C64 C130 ) C64_=_C131( C64 C131 ) C64_=_C132( C64 C132 ) \nC64_=_C133( C64 C133 ) C64_=_C134( C64 C134 ) C64_=_C135( C64 C135 ) C64_=_C136( C64 C136 ) C64_=_C137( C64 C137 ) C64_=_C138( C64 C138 ) \nC64_=_C139( C64 C139 ) C68_=_C75( C68 C75 ) C68_=_C76( C68 C76 ) C68_=_C91( C68 C91 ) C68_=_C111( C68 C111 ) C68_=_C141( C68 C141 ) \nC68_=_C156( C68 C156 ) C68_=_C170( C68 C170 ) C68_=_C247( C68 C247 ) C68_=_C248( C68 C248 ) C68_=_C250( C68 C250 ) C68_=_C251( C68 C251 ) \nC68_=_C252( C68 C252 ) C68_=_C253( C68 C253 ) C68_=_C254( C68 C254 ) C68_=_C255( C68 C255 ) C68_=_C257( C68 C257 ) C68_=_C258( C68 C258 ) \nC75_=_C76( C75 C76 ) C75_=_C97( C75 C97 ) C75_=_C208( C75 C208 ) C75_=_C223( C75 C223 ) C75_=_C322( C75 C322 ) C75_=_C332( C75 C332 ) \nC75_=_C333( C75 C333 ) C75_=_C334( C75 C334 ) C75_=_C335( C75 C335 ) C75_=_C336( C75 C336 ) C75_=_C338( C75 C338 ) C75_=_C339( C75 C339 ) \nC75_=_C340( C75 C340 ) C76_=_C173( C76 C173 ) C76_=_C192( C76 C192 ) C76_=_C224( C76 C224 ) C76_=_C250( C76 C250 ) C76_=_C263( C76 C263 ) \nC76_=_C288( C76 C288 ) C76_=_C303( C76 C303 ) C76_=_C313( C76 C313 ) C76_=_C341( C76 C341 ) C76_=_C342( C76 C342 ) C76_=_C343( C76 C343 ) \nC76_=_C344( C76 C344 ) C76_=_C345( C76 C345 ) C76_=_C346( C76 C346 ) C85_=_C86( C85 C86 ) C85_=_C91( C85 C91 ) C85_=_C97( C85 C97 ) \nC85_=_C104( C85 C104 ) C85_=_C105( C85 C105 ) C85_=_C108( C85 C108 ) C85_=_C109( C85 C109 ) C85_=_C110( C85 C110 ) C85_=_C111( C85 C111 ) \nC85_=_C112( C85 C112 ) C85_=_C113( C85 C113 ) C85_=_C114( C85 C114 ) C85_=_C117( C85 C117 ) C85_=_C118( C85 C118 ) C85_=_C119( C85 C119 ) \nC85_=_C120( C85 C120 ) C85_=_C122( C85 C122 ) C85_=_C123( C85 C123 ) C86_=_C91( C86 C91 ) C86_=_C97( C86 C97 ) C86_=_C104( C86 C104 ) \nC86_=_C105( C86 C105 ) C86_=_C108( C86 C108 ) C86_=_C124( C86 C124 ) C86_=_C125( C86 C125 ) C86_=_C126( C86 C126 ) C86_=_C127( C86 C127 ) \nC86_=_C130( C86 C130 ) C86_=_C131( C86 C131 ) C86_=_C132( C86 C132 ) C86_=_C133( C86 C133 ) C86_=_C134( C86 C134 ) C86_=_C135( C86 C135 ) \nC86_=_C136( C86 C136 ) C86_=_C137( C86 C137 ) C86_=_C138( C86 C138 ) C86_=_C139( C86 C139 ) C91_=_C97( C91 C97 ) C91_=_C104( C91 C104 ) \nC91_=_C105( C91 C105 ) C91_=_C111( C91 C111 ) C91_=_C141( C91 C141 ) C91_=_C156( C91 C156 ) C91_=_C170( C91 C170 ) C91_=_C247( C91 C247 ) \nC91_=_C248( C91 C248 ) C91_=_C250( C91 C250 ) C91_=_C251( C91 C251 ) C91_=_C252( C91 C252 ) C91_=_C253( C91 C253 ) C91_=_C254( C91 C254 ) \nC91_=_C255( C91 C255 ) C91_=_C257( C91 C257 ) C91_=_C258( C91 C258 ) C97_=_C104( C97 C104 ) C97_=_C105( C97 C105 ) C97_=_C208( C97 C208 ) \nC97_=_C223( C97 C223 ) C97_=_C322( C97 C322 ) C97_=_C332( C97 C332 ) C97_=_C333( C97 C333 ) C97_=_C334( C97 C334 ) C97_=_C335( C97 C335 ) \nC97_=_C336( C97 C336 ) C97_=_C338( C97 C338 ) C97_=_C339( C97 C339 ) C97_=_C340( C97 C340 ) C104_=_C105( C104 C105 ) C104_=_C150( C104 C150 ) \nC104_=_C216( C104 C216 ) C104_=_C255( C104 C255 ) C104_=_C271( C104 C271 ) C104_=_C299( C104 C299 ) C104_=_C327( C104 C327 ) C104_=_C336( C104 C336 ) \nC104_=_C359( C104 C359 ) C104_=_C367( C104 C367 ) C104_=_C382( C104 C382 ) C104_=_C390( C104 C390 ) C104_=_C396( C104 C396 ) C104_=_C404( C104 C404 ) \nC104_=_C405( C104 C405 ) C104_=_C406( C104 C406 ) C105_=_C151( C105 C151 ) C105_=_C199( C105 C199 ) C105_=_C217( C105 C217 ) C105_=_C243( C105 C243 ) \nC105_=_C272( C105 C272 ) C105_=_C282( C105 C282 ) C105_=_C292( C105 C292 ) C105_=_C308( C105 C308 ) C105_=_C344( C105 C344 ) C105_=_C360( C105 C360 ) \nC105_=_C368( C105 C368 ) C105_=_C375( C105 C375 ) C105_=_C383( C105 C383 ) C105_=_C401( C105 C401 ) C105_=_C407( C105 C407 ) C105_=_C408( C105 C408 ) \nC105_=_C409( C105 C409 ) C108_=_C109( C108 C109 ) C108_=_C110( C108 C110 ) C108_=_C111( C108 C111 ) C108_=_C112( C108 C112 ) C108_=_C113( C108 C113 ) \nC108_=_C114( C108 C114 ) C108_=_C117( C108 C117 ) C108_=_C118( C108 C118 ) C108_=_C119( C108 C119 ) C108_=_C120( C108 C120 ) C108_=_C122( C108 C122 ) \nC108_=_C123( C108 C123 ) C108_=_C124( C108 C124 ) C108_=_C125( C108 C125 ) C108_=_C126( C108 C126 ) C108_=_C127( C108 C127 ) C108_=_C130( C108 C130 ) \nC108_=_C131( C108 C131 ) C108_=_C132( C108 C132 ) C108_=_C133( C108 C133 ) C108_=_C134( C108 C134 ) C108_=_C135( C108 C135 ) C108_=_C136( C108 C136 ) \nC108_=_C137( C108 C137 ) C108_=_C138( C108 C138 ) C108_=_C139( C108 C139 ) C109_=_C110( C109 C110 ) C109_=_C111( C109 C111 ) C109_=_C112( C109 C112 ) \nC109_=_C113( C109 C113 ) C109_=_C114( C109 C114 ) C109_=_C117( C109 C117 ) C109_=_C118( C109 C118 ) C109_=_C119( C109 C119 ) C109_=_C120( C109 C120 ) \nC109_=_C122( C109 C122 ) C109_=_C123( C109 C123 ) C109_=_C126( C109 C126 ) C109_=_C223( C109 C223 ) C109_=_C224( C109 C224 ) C110_=_C111( C110 C111 ) \nC110_=_C112( C110 C112</w:t>
      </w:r>
    </w:p>
    <w:p>
      <w:pPr>
        <w:pStyle w:val="PreformattedText"/>
        <w:bidi w:val="0"/>
        <w:spacing w:before="0" w:after="0"/>
        <w:jc w:val="left"/>
        <w:rPr/>
      </w:pPr>
      <w:r>
        <w:rPr/>
        <w:t xml:space="preserve"> </w:t>
      </w:r>
      <w:r>
        <w:rPr/>
        <w:t>) C110_=_C113( C110 C113 ) C110_=_C114( C110 C114 ) C110_=_C117( C110 C117 ) C110_=_C118( C110 C118 ) C110_=_C119( C110 C119 ) \nC110_=_C120( C110 C120 ) C110_=_C122( C110 C122 ) C110_=_C123( C110 C123 ) C110_=_C127( C110 C127 ) C110_=_C243( C110 C243 ) C111_=_C112( C111 C112 ) \nC111_=_C113( C111 C113 ) C111_=_C114( C111 C114 ) C111_=_C117( C111 C117 ) C111_=_C118( C111 C118 ) C111_=_C119( C111 C119 ) C111_=_C120( C111 C120 ) \nC111_=_C122( C111 C122 ) C111_=_C123( C111 C123 ) C111_=_C141( C111 C141 ) C111_=_C156( C111 C156 ) C111_=_C170( C111 C170 ) C111_=_C247( C111 C247 ) \nC111_=_C248( C111 C248 ) C111_=_C250( C111 C250 ) C111_=_C251( C111 C251 ) C111_=_C252( C111 C252 ) C111_=_C253( C111 C253 ) C111_=_C254( C111 C254 ) \nC111_=_C255( C111 C255 ) C111_=_C257( C111 C257 ) C111_=_C258( C111 C258 ) C112_=_C113( C112 C113 ) C112_=_C114( C112 C114 ) C112_=_C117( C112 C117 ) \nC112_=_C118( C112 C118 ) C112_=_C119( C112 C119 ) C112_=_C120( C112 C120 ) C112_=_C122( C112 C122 ) C112_=_C123( C112 C123 ) C112_=_C278( C112 C278 ) \nC112_=_C282( C112 C282 ) C113_=_C114( C113 C114 ) C113_=_C117( C113 C117 ) C113_=_C118( C113 C118 ) C113_=_C119( C113 C119 ) C113_=_C120( C113 C120 ) \nC113_=_C122( C113 C122 ) C113_=_C123( C113 C123 ) C113_=_C248( C113 C248 ) C113_=_C313( C113 C313 ) C114_=_C117( C114 C117 ) C114_=_C118( C114 C118 ) \nC114_=_C119( C114 C119 ) C114_=_C120( C114 C120 ) C114_=_C122( C114 C122 ) C114_=_C123( C114 C123 ) C114_=_C322( C114 C322 ) C114_=_C323( C114 C323 ) \nC114_=_C327( C114 C327 ) C117_=_C118( C117 C118 ) C117_=_C119( C117 C119 ) C117_=_C120( C117 C120 ) C117_=_C122( C117 C122 ) C117_=_C123( C117 C123 ) \nC117_=_C131( C117 C131 ) C117_=_C359( C117 C359 ) C117_=_C360( C117 C360 ) C118_=_C119( C118 C119 ) C118_=_C120( C118 C120 ) C118_=_C122( C118 C122 ) \nC118_=_C123( C118 C123 ) C118_=_C341( C118 C341 ) C118_=_C348( C118 C348 ) C118_=_C390( C118 C390 ) C119_=_C120( C119 C120 ) C119_=_C122( C119 C122 ) \nC119_=_C123( C119 C123 ) C119_=_C334( C119 C334 ) C119_=_C342( C119 C342 ) C119_=_C349( C119 C349 ) C120_=_C122( C120 C122 ) C120_=_C123( C120 C123 ) \nC120_=_C335( C120 C335 ) C120_=_C396( C120 C396 ) C122_=_C123( C122 C123 ) C122_=_C137( C122 C137 ) C122_=_C338( C122 C338 ) C122_=_C345( C122 C345 ) \nC122_=_C352( C122 C352 ) C123_=_C138( C123 C138 ) C123_=_C257( C123 C257 ) C123_=_C339( C123 C339 ) C123_=_C353( C123 C353 ) C123_=_C404( C123 C404 ) \nC123_=_C407( C123 C407 ) C124_=_C125( C124 C125 ) C124_=_C126( C124 C126 ) C124_=_C127( C124 C127 ) C124_=_C130( C124 C130 ) C124_=_C131( C124 C131 ) \nC124_=_C132( C124 C132 ) C124_=_C133( C124 C133 ) C124_=_C134( C124 C134 ) C124_=_C135( C124 C135 ) C124_=_C136( C124 C136 ) C124_=_C137( C124 C137 ) \nC124_=_C138( C124 C138 ) C124_=_C139( C124 C139 ) C124_=_C192( C124 C192 ) C124_=_C199( C124 C199 ) C125_=_C126( C125 C126 ) C125_=_C127( C125 C127 ) \nC125_=_C130( C125 C130 ) C125_=_C131( C125 C131 ) C125_=_C132( C125 C132 ) C125_=_C133( C125 C133 ) C125_=_C134( C125 C134 ) C125_=_C135( C125 C135 ) \nC125_=_C136( C125 C136 ) C125_=_C137( C125 C137 ) C125_=_C138( C125 C138 ) C125_=_C139( C125 C139 ) C125_=_C208( C125 C208 ) C125_=_C216( C125 C216 ) \nC125_=_C217( C125 C217 ) C126_=_C127( C126 C127 ) C126_=_C130( C126 C130 ) C126_=_C131( C126 C131 ) C126_=_C132( C126 C132 ) C126_=_C133( C126 C133 ) \nC126_=_C134( C126 C134 ) C126_=_C135( C126 C135 ) C126_=_C136( C126 C136 ) C126_=_C137( C126 C137 ) C126_=_C138( C126 C138 ) C126_=_C139( C126 C139 ) \nC126_=_C223( C126 C223 ) C126_=_C224( C126 C224 ) C127_=_C130( C127 C130 ) C127_=_C131( C127 C131 ) C127_=_C132( C127 C132 ) C127_=_C133( C127 C133 ) \nC127_=_C134( C127 C134 ) C127_=_C135( C127 C135 ) C127_=_C136( C127 C136 ) C127_=_C137( C127 C137 ) C127_=_C138( C127 C138 ) C127_=_C139( C127 C139 ) \nC127_=_C243( C127 C243 ) C130_=_C131( C130 C131 ) C130_=_C132( C130 C132 ) C130_=_C133( C130 C133 ) C130_=_C134( C130 C134 ) C130_=_C135( C130 C135 ) \nC130_=_C136( C130 C136 ) C130_=_C137( C130 C137 ) C130_=_C138( C130 C138 ) C130_=_C139( C130 C139 ) C130_=_C145( C130 C145 ) C130_=_C160( C130 C160 ) \nC130_=_C251( C130 C251 ) C130_=_C264( C130 C264 ) C130_=_C278( C130 C278 ) C130_=_C297( C130 C297 ) C130_=_C323( C130 C323 ) C130_=_C347( C130 C347 ) \nC130_=_C348( C130 C348 ) C130_=_C349( C130 C349 ) C130_=_C350( C130 C350 ) C130_=_C352( C130 C352 ) C130_=_C353( C130 C353 ) C130_=_C354( C130 C354 ) \nC131_=_C132( C131 C132 ) C131_=_C133( C131 C133 ) C131_=_C134( C131 C134 ) C131_=_C135( C131 C135 ) C131_=_C136( C131 C136 ) C131_=_C137( C131 C137 ) \nC131_=_C138( C131 C138 ) C131_=_C139( C131 C139 ) C131_=_C359( C131 C359 ) C131_=_C360( C131 C360 ) C132_=_C133( C132 C133 ) C132_=_C134( C132 C134 ) \nC132_=_C135( C132 C135 ) C132_=_C136( C132 C136 ) C132_=_C137( C132 C137 ) C132_=_C138( C132 C138 ) C132_=_C139( C132 C139 ) C132_=_C252( C132 C252 ) \nC132_=_C332( C132 C332 ) C132_=_C347( C132 C347 ) C132_=_C367( C132 C367 ) C132_=_C368( C132 C368 ) C133_=_C134( C133 C134 ) C133_=_C135( C133 C135 ) \nC133_=_C136( C133 C136 ) C133_=_C137( C133 C137 ) C133_=_C138( C133 C138 ) C133_=_C139( C133 C139 ) C133_=_C253( C133 C253 ) C133_=_C333( C133 C333 ) \nC133_=_C375( C133 C375 ) C134_=_C135( C134 C135 ) C134_=_C136( C134 C136 ) C134_=_C137( C134 C137 ) C134_=_C138( C134 C138 ) C134_=_C139( C134 C139 ) \nC134_=_C382( C134 C382 ) C134_=_C383( C134 C383 ) C135_=_C136( C135 C136 ) C135_=_C137( C135 C137 ) C135_=_C138( C135 C138 ) C135_=_C139( C135 C139 ) \nC136_=_C137( C136 C137 ) C136_=_C138( C136 C138 ) C136_=_C139( C136 C139 ) C136_=_C254( C136 C254 ) C136_=_C343( C136 C343 ) C136_=_C350( C136 C350 ) \nC136_=_C401( C136 C401 ) C137_=_C138( C137 C138 ) C137_=_C139( C137 C139 ) C137_=_C338( C137 C338 ) C137_=_C345( C137 C345 ) C137_=_C352( C137 C352 ) \nC138_=_C139( C138 C139 ) C138_=_C257( C138 C257 ) C138_=_C339( C138 C339 ) C138_=_C353( C138 C353 ) C138_=_C404( C138 C404 ) C138_=_C407( C138 C407 ) \nC139_=_C258( C139 C258 ) C139_=_C340( C139 C340 ) C139_=_C405( C139 C405 ) C139_=_C408( C139 C408 ) C141_=_C145( C141 C145 ) C141_=_C150( C141 C150 ) \nC141_=_C151( C141 C151 ) C141_=_C156( C141 C156 ) C141_=_C170( C141 C170 ) C141_=_C247( C141 C247 ) C141_=_C248( C141 C248 ) C141_=_C250( C141 C250 ) \nC141_=_C251( C141 C251 ) C141_=_C252( C141 C252 ) C141_=_C253( C141 C253 ) C141_=_C254( C141 C254 ) C141_=_C255( C141 C255 ) C141_=_C257( C141 C257 ) \nC141_=_C258( C141 C258 ) C145_=_C150( C145 C150 ) C145_=_C151( C145 C151 ) C145_=_C160( C145 C160 ) C145_=_C251( C145 C251 ) C145_=_C264( C145 C264 ) \nC145_=_C278( C145 C278 ) C145_=_C297( C145 C297 ) C145_=_C323( C145 C323 ) C145_=_C347( C145 C347 ) C145_=_C348( C145 C348 ) C145_=_C349( C145 C349 ) \nC145_=_C350( C145 C350 ) C145_=_C352( C145 C352 ) C145_=_C353( C145 C353 ) C145_=_C354( C145 C354 ) C150_=_C151( C150 C151 ) C150_=_C216( C150 C216 ) \nC150_=_C255( C150 C255 ) C150_=_C271( C150 C271 ) C150_=_C299( C150 C299 ) C150_=_C327( C150 C327 ) C150_=_C336( C150 C336 ) C150_=_C359( C150 C359 ) \nC150_=_C367( C150 C367 ) C150_=_C382( C150 C382 ) C150_=_C390( C150 C390 ) C150_=_C396( C150 C396 ) C150_=_C404( C150 C404 ) C150_=_C405( C150 C405 ) \nC150_=_C406( C150 C406 ) C151_=_C199( C151 C199 ) C151_=_C217( C151 C217 ) C151_=_C243( C151 C243 ) C151_=_C272( C151 C272 ) C151_=_C282( C151 C282 ) \nC151_=_C292( C151 C292 ) C151_=_C308( C151 C308 ) C151_=_C344( C151 C344 ) C151_=_C360( C151 C360 ) C151_=_C368( C151 C368 ) C151_=_C375( C151 C375 ) \nC151_=_C383( C151 C383 ) C151_=_C401( C151 C401 ) C151_=_C407( C151 C407 ) C151_=_C408( C151 C408 ) C151_=_C409( C151 C409 ) C156_=_C160( C156 C160 ) \nC156_=_C170( C156 C170 ) C156_=_C247( C156 C247 ) C156_=_C248( C156 C248 ) C156_=_C250( C156 C250 ) C156_=_C251( C156 C251 ) C156_=_C252( C156 C252 ) \nC156_=_C253( C156 C253 ) C156_=_C254( C156 C254 ) C156_=_C255( C156 C255 ) C156_=_C257( C156 C257 ) C156_=_C258( C156 C258 ) C160_=_C251( C160 C251 ) \nC160_=_C264( C160 C264 ) C160_=_C278( C160 C278 ) C160_=_C297( C160 C297 ) C160_=_C323( C160 C323 ) C160_=_C347( C160 C347 ) C160_=_C348( C160 C348 ) \nC160_=_C349( C160 C349 ) C160_=_C350( C160 C350 ) C160_=_C352( C160 C352 ) C160_=_C353( C160 C353 ) C160_=_C354( C160 C354 ) C170_=_C173( C170 C173 ) \nC170_=_C247( C170 C247 ) C170_=_C248( C170 C248 ) C170_=_C250( C170 C250 ) C170_=_C251( C170 C251 ) C170_=_C252( C170 C252 ) C170_=_C253( C170 C253 ) \nC170_=_C254( C170 C254 ) C170_=_C255( C170 C255 ) C170_=_C257( C170 C257 ) C170_=_C258( C170 C258 ) C173_=_C192( C173 C192 ) C173_=_C224( C173 C224 ) \nC173_=_C250( C173 C250 ) C173_=_C263( C173 C263 ) C173_=_C288( C173 C288 ) C173_=_C303( C173 C303 ) C173_=_C313( C173 C313 ) C173_=_C341( C173 C341 ) \nC173_=_C342( C173 C342 ) C173_=_C343( C173 C343 ) C173_=_C344( C173 C344 ) C173_=_C345( C173 C345 ) C173_=_C346( C173 C346 ) C192_=_C199( C192 C199 ) \nC192_=_C224( C192 C224 ) C192_=_C250( C192 C250 ) C192_=_C263( C192 C263 ) C192_=_C288( C192 C288 ) C192_=_C303( C192 C303 ) C192_=_C313( C192 C313 ) \nC192_=_C341( C192 C341 ) C192_=_C342( C192 C342 ) C192_=_C343( C192 C343 ) C192_=_C344( C192 C344 ) C192_=_C345( C192 C345 ) C192_=_C346( C192 C346 ) \nC199_=_C217( C199 C217 ) C199_=_C243( C199 C243 ) C199_=_C272( C199 C272 ) C199_=_C282( C199 C282 ) C199_=_C292( C199 C292 ) C199_=_C308( C199 C308 ) \nC199_=_C344( C199 C344 ) C199_=_C360( C199 C360 ) C199_=_C368( C199 C368 ) C199_=_C375( C199 C375 ) C199_=_C383( C199 C383 ) C199_=_C401( C199 C401 ) \nC199_=_C407( C199 C407 ) C199_=_C408( C199 C408 ) C199_=_C409( C199 C409 ) C208_=_C216( C208 C216 ) C208_=_C217( C208 C217 ) C208_=_C223( C208 C223 ) \nC208_=_C322( C208 C322 ) C208_=_C332( C208 C332 ) C208_=_C333( C208 C333 ) C208_=_C334( C208 C334 ) C208_=_C335( C208 C335 ) C208_=_C336( C208 C336 ) \nC208_=_C338( C208 C338 ) C208_=_C339( C208 C339 ) C208_=_C340( C208 C340 ) C216_=_C217( C216 C217 ) C216_=_C255( C216 C255 ) C216_=_C271( C216 C271 ) \nC216_=_C299( C216 C299 ) C216_=_C327( C216</w:t>
      </w:r>
    </w:p>
    <w:p>
      <w:pPr>
        <w:pStyle w:val="PreformattedText"/>
        <w:bidi w:val="0"/>
        <w:spacing w:before="0" w:after="0"/>
        <w:jc w:val="left"/>
        <w:rPr/>
      </w:pPr>
      <w:r>
        <w:rPr/>
        <w:t xml:space="preserve"> </w:t>
      </w:r>
      <w:r>
        <w:rPr/>
        <w:t>C327 ) C216_=_C336( C216 C336 ) C216_=_C359( C216 C359 ) C216_=_C367( C216 C367 ) C216_=_C382( C216 C382 ) \nC216_=_C390( C216 C390 ) C216_=_C396( C216 C396 ) C216_=_C404( C216 C404 ) C216_=_C405( C216 C405 ) C216_=_C406( C216 C406 ) C217_=_C243( C217 C243 ) \nC217_=_C272( C217 C272 ) C217_=_C282( C217 C282 ) C217_=_C292( C217 C292 ) C217_=_C308( C217 C308 ) C217_=_C344( C217 C344 ) C217_=_C360( C217 C360 ) \nC217_=_C368( C217 C368 ) C217_=_C375( C217 C375 ) C217_=_C383( C217 C383 ) C217_=_C401( C217 C401 ) C217_=_C407( C217 C407 ) C217_=_C408( C217 C408 ) \nC217_=_C409( C217 C409 ) C223_=_C224( C223 C224 ) C223_=_C322( C223 C322 ) C223_=_C332( C223 C332 ) C223_=_C333( C223 C333 ) C223_=_C334( C223 C334 ) \nC223_=_C335( C223 C335 ) C223_=_C336( C223 C336 ) C223_=_C338( C223 C338 ) C223_=_C339( C223 C339 ) C223_=_C340( C223 C340 ) C224_=_C250( C224 C250 ) \nC224_=_C263( C224 C263 ) C224_=_C288( C224 C288 ) C224_=_C303( C224 C303 ) C224_=_C313( C224 C313 ) C224_=_C341( C224 C341 ) C224_=_C342( C224 C342 ) \nC224_=_C343( C224 C343 ) C224_=_C344( C224 C344 ) C224_=_C345( C224 C345 ) C224_=_C346( C224 C346 ) C243_=_C272( C243 C272 ) C243_=_C282( C243 C282 ) \nC243_=_C292( C243 C292 ) C243_=_C308( C243 C308 ) C243_=_C344( C243 C344 ) C243_=_C360( C243 C360 ) C243_=_C368( C243 C368 ) C243_=_C375( C243 C375 ) \nC243_=_C383( C243 C383 ) C243_=_C401( C243 C401 ) C243_=_C407( C243 C407 ) C243_=_C408( C243 C408 ) C243_=_C409( C243 C409 ) C247_=_C248( C247 C248 ) \nC247_=_C250( C247 C250 ) C247_=_C251( C247 C251 ) C247_=_C252( C247 C252 ) C247_=_C253( C247 C253 ) C247_=_C254( C247 C254 ) C247_=_C255( C247 C255 ) \nC247_=_C257( C247 C257 ) C247_=_C258( C247 C258 ) C247_=_C303( C247 C303 ) C247_=_C308( C247 C308 ) C248_=_C250( C248 C250 ) C248_=_C251( C248 C251 ) \nC248_=_C252( C248 C252 ) C248_=_C253( C248 C253 ) C248_=_C254( C248 C254 ) C248_=_C255( C248 C255 ) C248_=_C257( C248 C257 ) C248_=_C258( C248 C258 ) \nC248_=_C313( C248 C313 ) C250_=_C251( C250 C251 ) C250_=_C252( C250 C252 ) C250_=_C253( C250 C253 ) C250_=_C254( C250 C254 ) C250_=_C255( C250 C255 ) \nC250_=_C257( C250 C257 ) C250_=_C258( C250 C258 ) C250_=_C263( C250 C263 ) C250_=_C288( C250 C288 ) C250_=_C303( C250 C303 ) C250_=_C313( C250 C313 ) \nC250_=_C341( C250 C341 ) C250_=_C342( C250 C342 ) C250_=_C343( C250 C343 ) C250_=_C344( C250 C344 ) C250_=_C345( C250 C345 ) C250_=_C346( C250 C346 ) \nC251_=_C252( C251 C252 ) C251_=_C253( C251 C253 ) C251_=_C254( C251 C254 ) C251_=_C255( C251 C255 ) C251_=_C257( C251 C257 ) C251_=_C258( C251 C258 ) \nC251_=_C264( C251 C264 ) C251_=_C278( C251 C278 ) C251_=_C297( C251 C297 ) C251_=_C323( C251 C323 ) C251_=_C347( C251 C347 ) C251_=_C348( C251 C348 ) \nC251_=_C349( C251 C349 ) C251_=_C350( C251 C350 ) C251_=_C352( C251 C352 ) C251_=_C353( C251 C353 ) C251_=_C354( C251 C354 ) C252_=_C253( C252 C253 ) \nC252_=_C254( C252 C254 ) C252_=_C255( C252 C255 ) C252_=_C257( C252 C257 ) C252_=_C258( C252 C258 ) C252_=_C332( C252 C332 ) C252_=_C347( C252 C347 ) \nC252_=_C367( C252 C367 ) C252_=_C368( C252 C368 ) C253_=_C254( C253 C254 ) C253_=_C255( C253 C255 ) C253_=_C257( C253 C257 ) C253_=_C258( C253 C258 ) \nC253_=_C333( C253 C333 ) C253_=_C375( C253 C375 ) C254_=_C255( C254 C255 ) C254_=_C257( C254 C257 ) C254_=_C258( C254 C258 ) C254_=_C343( C254 C343 ) \nC254_=_C350( C254 C350 ) C254_=_C401( C254 C401 ) C255_=_C257( C255 C257 ) C255_=_C258( C255 C258 ) C255_=_C271( C255 C271 ) C255_=_C299( C255 C299 ) \nC255_=_C327( C255 C327 ) C255_=_C336( C255 C336 ) C255_=_C359( C255 C359 ) C255_=_C367( C255 C367 ) C255_=_C382( C255 C382 ) C255_=_C390( C255 C390 ) \nC255_=_C396( C255 C396 ) C255_=_C404( C255 C404 ) C255_=_C405( C255 C405 ) C255_=_C406( C255 C406 ) C257_=_C258( C257 C258 ) C257_=_C339( C257 C339 ) \nC257_=_C353( C257 C353 ) C257_=_C404( C257 C404 ) C257_=_C407( C257 C407 ) C258_=_C340( C258 C340 ) C258_=_C405( C258 C405 ) C258_=_C408( C258 C408 ) \nC263_=_C264( C263 C264 ) C263_=_C271( C263 C271 ) C263_=_C272( C263 C272 ) C263_=_C288( C263 C288 ) C263_=_C303( C263 C303 ) C263_=_C313( C263 C313 ) \nC263_=_C341( C263 C341 ) C263_=_C342( C263 C342 ) C263_=_C343( C263 C343 ) C263_=_C344( C263 C344 ) C263_=_C345( C263 C345 ) C263_=_C346( C263 C346 ) \nC264_=_C271( C264 C271 ) C264_=_C272( C264 C272 ) C264_=_C278( C264 C278 ) C264_=_C297( C264 C297 ) C264_=_C323( C264 C323 ) C264_=_C347( C264 C347 ) \nC264_=_C348( C264 C348 ) C264_=_C349( C264 C349 ) C264_=_C350( C264 C350 ) C264_=_C352( C264 C352 ) C264_=_C353( C264 C353 ) C264_=_C354( C264 C354 ) \nC271_=_C272( C271 C272 ) C271_=_C299( C271 C299 ) C271_=_C327( C271 C327 ) C271_=_C336( C271 C336 ) C271_=_C359( C271 C359 ) C271_=_C367( C271 C367 ) \nC271_=_C382( C271 C382 ) C271_=_C390( C271 C390 ) C271_=_C396( C271 C396 ) C271_=_C404( C271 C404 ) C271_=_C405( C271 C405 ) C271_=_C406( C271 C406 ) \nC272_=_C282( C272 C282 ) C272_=_C292( C272 C292 ) C272_=_C308( C272 C308 ) C272_=_C344( C272 C344 ) C272_=_C360( C272 C360 ) C272_=_C368( C272 C368 ) \nC272_=_C375( C272 C375 ) C272_=_C383( C272 C383 ) C272_=_C401( C272 C401 ) C272_=_C407( C272 C407 ) C272_=_C408( C272 C408 ) C272_=_C409( C272 C409 ) \nC278_=_C282( C278 C282 ) C278_=_C297( C278 C297 ) C278_=_C323( C278 C323 ) C278_=_C347( C278 C347 ) C278_=_C348( C278 C348 ) C278_=_C349( C278 C349 ) \nC278_=_C350( C278 C350 ) C278_=_C352( C278 C352 ) C278_=_C353( C278 C353 ) C278_=_C354( C278 C354 ) C282_=_C292( C282 C292 ) C282_=_C308( C282 C308 ) \nC282_=_C344( C282 C344 ) C282_=_C360( C282 C360 ) C282_=_C368( C282 C368 ) C282_=_C375( C282 C375 ) C282_=_C383( C282 C383 ) C282_=_C401( C282 C401 ) \nC282_=_C407( C282 C407 ) C282_=_C408( C282 C408 ) C282_=_C409( C282 C409 ) C288_=_C292( C288 C292 ) C288_=_C303( C288 C303 ) C288_=_C313( C288 C313 ) \nC288_=_C341( C288 C341 ) C288_=_C342( C288 C342 ) C288_=_C343( C288 C343 ) C288_=_C344( C288 C344 ) C288_=_C345( C288 C345 ) C288_=_C346( C288 C346 ) \nC292_=_C308( C292 C308 ) C292_=_C344( C292 C344 ) C292_=_C360( C292 C360 ) C292_=_C368( C292 C368 ) C292_=_C375( C292 C375 ) C292_=_C383( C292 C383 ) \nC292_=_C401( C292 C401 ) C292_=_C407( C292 C407 ) C292_=_C408( C292 C408 ) C292_=_C409( C292 C409 ) C297_=_C299( C297 C299 ) C297_=_C323( C297 C323 ) \nC297_=_C347( C297 C347 ) C297_=_C348( C297 C348 ) C297_=_C349( C297 C349 ) C297_=_C350( C297 C350 ) C297_=_C352( C297 C352 ) C297_=_C353( C297 C353 ) \nC297_=_C354( C297 C354 ) C299_=_C327( C299 C327 ) C299_=_C336( C299 C336 ) C299_=_C359( C299 C359 ) C299_=_C367( C299 C367 ) C299_=_C382( C299 C382 ) \nC299_=_C390( C299 C390 ) C299_=_C396( C299 C396 ) C299_=_C404( C299 C404 ) C299_=_C405( C299 C405 ) C299_=_C406( C299 C406 ) C303_=_C308( C303 C308 ) \nC303_=_C313( C303 C313 ) C303_=_C341( C303 C341 ) C303_=_C342( C303 C342 ) C303_=_C343( C303 C343 ) C303_=_C344( C303 C344 ) C303_=_C345( C303 C345 ) \nC303_=_C346( C303 C346 ) C308_=_C344( C308 C344 ) C308_=_C360( C308 C360 ) C308_=_C368( C308 C368 ) C308_=_C375( C308 C375 ) C308_=_C383( C308 C383 ) \nC308_=_C401( C308 C401 ) C308_=_C407( C308 C407 ) C308_=_C408( C308 C408 ) C308_=_C409( C308 C409 ) C313_=_C341( C313 C341 ) C313_=_C342( C313 C342 ) \nC313_=_C343( C313 C343 ) C313_=_C344( C313 C344 ) C313_=_C345( C313 C345 ) C313_=_C346( C313 C346 ) C322_=_C323( C322 C323 ) C322_=_C327( C322 C327 ) \nC322_=_C332( C322 C332 ) C322_=_C333( C322 C333 ) C322_=_C334( C322 C334 ) C322_=_C335( C322 C335 ) C322_=_C336( C322 C336 ) C322_=_C338( C322 C338 ) \nC322_=_C339( C322 C339 ) C322_=_C340( C322 C340 ) C323_=_C327( C323 C327 ) C323_=_C347( C323 C347 ) C323_=_C348( C323 C348 ) C323_=_C349( C323 C349 ) \nC323_=_C350( C323 C350 ) C323_=_C352( C323 C352 ) C323_=_C353( C323 C353 ) C323_=_C354( C323 C354 ) C327_=_C336( C327 C336 ) C327_=_C359( C327 C359 ) \nC327_=_C367( C327 C367 ) C327_=_C382( C327 C382 ) C327_=_C390( C327 C390 ) C327_=_C396( C327 C396 ) C327_=_C404( C327 C404 ) C327_=_C405( C327 C405 ) \nC327_=_C406( C327 C406 ) C332_=_C333( C332 C333 ) C332_=_C334( C332 C334 ) C332_=_C335( C332 C335 ) C332_=_C336( C332 C336 ) C332_=_C338( C332 C338 ) \nC332_=_C339( C332 C339 ) C332_=_C340( C332 C340 ) C332_=_C347( C332 C347 ) C332_=_C367( C332 C367 ) C332_=_C368( C332 C368 ) C333_=_C334( C333 C334 ) \nC333_=_C335( C333 C335 ) C333_=_C336( C333 C336 ) C333_=_C338( C333 C338 ) C333_=_C339( C333 C339 ) C333_=_C340( C333 C340 ) C333_=_C375( C333 C375 ) \nC334_=_C335( C334 C335 ) C334_=_C336( C334 C336 ) C334_=_C338( C334 C338 ) C334_=_C339( C334 C339 ) C334_=_C340( C334 C340 ) C334_=_C342( C334 C342 ) \nC334_=_C349( C334 C349 ) C335_=_C336( C335 C336 ) C335_=_C338( C335 C338 ) C335_=_C339( C335 C339 ) C335_=_C340( C335 C340 ) C335_=_C396( C335 C396 ) \nC336_=_C338( C336 C338 ) C336_=_C339( C336 C339 ) C336_=_C340( C336 C340 ) C336_=_C359( C336 C359 ) C336_=_C367( C336 C367 ) C336_=_C382( C336 C382 ) \nC336_=_C390( C336 C390 ) C336_=_C396( C336 C396 ) C336_=_C404( C336 C404 ) C336_=_C405( C336 C405 ) C336_=_C406( C336 C406 ) C338_=_C339( C338 C339 ) \nC338_=_C340( C338 C340 ) C338_=_C345( C338 C345 ) C338_=_C352( C338 C352 ) C339_=_C340( C339 C340 ) C339_=_C353( C339 C353 ) C339_=_C404( C339 C404 ) \nC339_=_C407( C339 C407 ) C340_=_C405( C340 C405 ) C340_=_C408( C340 C408 ) C341_=_C342( C341 C342 ) C341_=_C343( C341 C343 ) C341_=_C344( C341 C344 ) \nC341_=_C345( C341 C345 ) C341_=_C346( C341 C346 ) C341_=_C348( C341 C348 ) C341_=_C390( C341 C390 ) C342_=_C343( C342 C343 ) C342_=_C344( C342 C344 ) \nC342_=_C345( C342 C345 ) C342_=_C346( C342 C346 ) C342_=_C349( C342 C349 ) C343_=_C344( C343 C344 ) C343_=_C345( C343 C345 ) C343_=_C346( C343 C346 ) \nC343_=_C350( C343 C350 ) C343_=_C401( C343 C401 ) C344_=_C345( C344 C345 ) C344_=_C346( C344 C346 ) C344_=_C360( C344 C360 ) C344_=_C368( C344 C368 ) \nC344_=_C375( C344 C375 ) C344_=_C383( C344 C383 ) C344_=_C401( C344 C401 ) C344_=_C407( C344 C407 ) C344_=_C408( C344 C408 ) C344_=_C409( C344 C409 ) \nC345_=_C346( C345 C346 ) C345_=_C352( C345 C352 ) C346_=_C354(</w:t>
      </w:r>
    </w:p>
    <w:p>
      <w:pPr>
        <w:pStyle w:val="PreformattedText"/>
        <w:bidi w:val="0"/>
        <w:spacing w:before="0" w:after="0"/>
        <w:jc w:val="left"/>
        <w:rPr/>
      </w:pPr>
      <w:r>
        <w:rPr/>
        <w:t xml:space="preserve"> </w:t>
      </w:r>
      <w:r>
        <w:rPr/>
        <w:t>C346 C354 ) C346_=_C406( C346 C406 ) C346_=_C409( C346 C409 ) C347_=_C348( C347 C348 ) \nC347_=_C349( C347 C349 ) C347_=_C350( C347 C350 ) C347_=_C352( C347 C352 ) C347_=_C353( C347 C353 ) C347_=_C354( C347 C354 ) C347_=_C367( C347 C367 ) \nC347_=_C368( C347 C368 ) C348_=_C349( C348 C349 ) C348_=_C350( C348 C350 ) C348_=_C352( C348 C352 ) C348_=_C353( C348 C353 ) C348_=_C354( C348 C354 ) \nC348_=_C390( C348 C390 ) C349_=_C350( C349 C350 ) C349_=_C352( C349 C352 ) C349_=_C353( C349 C353 ) C349_=_C354( C349 C354 ) C350_=_C352( C350 C352 ) \nC350_=_C353( C350 C353 ) C350_=_C354( C350 C354 ) C350_=_C401( C350 C401 ) C352_=_C353( C352 C353 ) C352_=_C354( C352 C354 ) C353_=_C354( C353 C354 ) \nC353_=_C404( C353 C404 ) C353_=_C407( C353 C407 ) C354_=_C406( C354 C406 ) C354_=_C409( C354 C409 ) C359_=_C360( C359 C360 ) C359_=_C367( C359 C367 ) \nC359_=_C382( C359 C382 ) C359_=_C390( C359 C390 ) C359_=_C396( C359 C396 ) C359_=_C404( C359 C404 ) C359_=_C405( C359 C405 ) C359_=_C406( C359 C406 ) \nC360_=_C368( C360 C368 ) C360_=_C375( C360 C375 ) C360_=_C383( C360 C383 ) C360_=_C401( C360 C401 ) C360_=_C407( C360 C407 ) C360_=_C408( C360 C408 ) \nC360_=_C409( C360 C409 ) C367_=_C368( C367 C368 ) C367_=_C382( C367 C382 ) C367_=_C390( C367 C390 ) C367_=_C396( C367 C396 ) C367_=_C404( C367 C404 ) \nC367_=_C405( C367 C405 ) C367_=_C406( C367 C406 ) C368_=_C375( C368 C375 ) C368_=_C383( C368 C383 ) C368_=_C401( C368 C401 ) C368_=_C407( C368 C407 ) \nC368_=_C408( C368 C408 ) C368_=_C409( C368 C409 ) C375_=_C383( C375 C383 ) C375_=_C401( C375 C401 ) C375_=_C407( C375 C407 ) C375_=_C408( C375 C408 ) \nC375_=_C409( C375 C409 ) C382_=_C383( C382 C383 ) C382_=_C390( C382 C390 ) C382_=_C396( C382 C396 ) C382_=_C404( C382 C404 ) C382_=_C405( C382 C405 ) \nC382_=_C406( C382 C406 ) C383_=_C401( C383 C401 ) C383_=_C407( C383 C407 ) C383_=_C408( C383 C408 ) C383_=_C409( C383 C409 ) C390_=_C396( C390 C396 ) \nC390_=_C404( C390 C404 ) C390_=_C405( C390 C405 ) C390_=_C406( C390 C406 ) C396_=_C404( C396 C404 ) C396_=_C405( C396 C405 ) C396_=_C406( C396 C406 ) \nC401_=_C407( C401 C407 ) C401_=_C408( C401 C408 ) C401_=_C409( C401 C409 ) C404_=_C405( C404 C405 ) C404_=_C406( C404 C406 ) C404_=_C407( C404 C407 ) \nC405_=_C406( C405 C406 ) C405_=_C408( C405 C408 ) C406_=_C409( C406 C409 ) C407_=_C408( C407 C408 ) C407_=_C409( C407 C409 ) C408_=_C409( C408 C409 ) "];13-&gt;18[label="121: C2 C7 C12 C13 C14 \nC21 C41 C43 C52 C53 C58 \nC59 C63 C64 C68 C75 C76 \nC85 C86 C91 C97 C104 C105 \nC109 C110 C112 C113 C114 C117 \nC118 C119 C120 C122 C123 C124 \nC125 C126 C127 C131 C132 C133 \nC134 C135 C136 C137 C138 C139 \nC141 C145 C150 C151 C156 C160 \nC170 C173 C192 C199 C208 C216 \nC217 C223 C224 C243 C247 C248 \nC252 C253 C254 C257 C258 C263 \nC264 C271 C272 C278 C282 C288 \nC292 C297 C299 C303 C308 C313 \nC322 C323 C327 C332 C333 C334 \nC335 C338 C339 C340 C341 C342 \nC343 C345 C346 C347 C348 C349 \nC350 C352 C353 C354 C359 C360 \nC367 C368 C375 C382 C383 C390 \nC396 C401 C404 C405 C406 C407 \nC408 C409 \n1067: C2_=_C7 ,C2_=_C12 ,C2_=_C13 ,C2_=_C14 ,C2_=_C21 ,\nC2_=_C43 ,C2_=_C63 ,C2_=_C85 ,C2_=_C109 ,C2_=_C110 ,C2_=_C112 ,\nC2_=_C113 ,C2_=_C114 ,C2_=_C117 ,C2_=_C118 ,C2_=_C119 ,C2_=_C120 ,\nC2_=_C122 ,C2_=_C123 ,C7_=_C12 ,C7_=_C13 ,C7_=_C14 ,C7_=_C21 ,\nC7_=_C68 ,C7_=_C91 ,C7_=_C141 ,C7_=_C156 ,C7_=_C170 ,C7_=_C247 ,\nC7_=_C248 ,C7_=_C252 ,C7_=_C253 ,C7_=_C254 ,C7_=_C257 ,C7_=_C258 ,\nC12_=_C13 ,C12_=_C14 ,C12_=_C21 ,C12_=_C52 ,C12_=_C75 ,C12_=_C97 ,\nC12_=_C208 ,C12_=_C223 ,C12_=_C322 ,C12_=_C332 ,C12_=_C333 ,C12_=_C334 ,\nC12_=_C335 ,C12_=_C338 ,C12_=_C339 ,C12_=_C340 ,C13_=_C14 ,C13_=_C21 ,\nC13_=_C76 ,C13_=_C173 ,C13_=_C192 ,C13_=_C224 ,C13_=_C263 ,C13_=_C288 ,\nC13_=_C303 ,C13_=_C313 ,C13_=_C341 ,C13_=_C342 ,C13_=_C343 ,C13_=_C345 ,\nC13_=_C346 ,C14_=_C21 ,C14_=_C53 ,C14_=_C145 ,C14_=_C160 ,C14_=_C264 ,\nC14_=_C278 ,C14_=_C297 ,C14_=_C323 ,C14_=_C347 ,C14_=_C348 ,C14_=_C349 ,\nC14_=_C350 ,C14_=_C352 ,C14_=_C353 ,C14_=_C354 ,C21_=_C58 ,C21_=_C104 ,\nC21_=_C150 ,C21_=_C216 ,C21_=_C271 ,C21_=_C299 ,C21_=_C327 ,C21_=_C359 ,\nC21_=_C367 ,C21_=_C382 ,C21_=_C390 ,C21_=_C396 ,C21_=_C404 ,C21_=_C405 ,\nC21_=_C406 ,C41_=_C59 ,C41_=_C105 ,C41_=_C151 ,C41_=_C199 ,C41_=_C217 ,\nC41_=_C243 ,C41_=_C272 ,C41_=_C282 ,C41_=_C292 ,C41_=_C308 ,C41_=_C360 ,\nC41_=_C368 ,C41_=_C375 ,C41_=_C383 ,C41_=_C401 ,C41_=_C407 ,C41_=_C408 ,\nC41_=_C409 ,C43_=_C52 ,C43_=_C53 ,C43_=_C58 ,C43_=_C59 ,C43_=_C63 ,\nC43_=_C85 ,C43_=_C109 ,C43_=_C110 ,C43_=_C112 ,C43_=_C113 ,C43_=_C114 ,\nC43_=_C117 ,C43_=_C118 ,C43_=_C119 ,C43_=_C120 ,C43_=_C122 ,C43_=_C123 ,\nC52_=_C53 ,C52_=_C58 ,C52_=_C59 ,C52_=_C75 ,C52_=_C97 ,C52_=_C208 ,\nC52_=_C223 ,C52_=_C322 ,C52_=_C332 ,C52_=_C333 ,C52_=_C334 ,C52_=_C335 ,\nC52_=_C338 ,C52_=_C339 ,C52_=_C340 ,C53_=_C58 ,C53_=_C59 ,C53_=_C145 ,\nC53_=_C160 ,C53_=_C264 ,C53_=_C278 ,C53_=_C297 ,C53_=_C323 ,C53_=_C347 ,\nC53_=_C348 ,C53_=_C349 ,C53_=_C350 ,C53_=_C352 ,C53_=_C353 ,C53_=_C354 ,\nC58_=_C59 ,C58_=_C104 ,C58_=_C150 ,C58_=_C216 ,C58_=_C271 ,C58_=_C299 ,\nC58_=_C327 ,C58_=_C359 ,C58_=_C367 ,C58_=_C382 ,C58_=_C390 ,C58_=_C396 ,\nC58_=_C404 ,C58_=_C405 ,C58_=_C406 ,C59_=_C105 ,C59_=_C151 ,C59_=_C199 ,\nC59_=_C217 ,C59_=_C243 ,C59_=_C272 ,C59_=_C282 ,C59_=_C292 ,C59_=_C308 ,\nC59_=_C360 ,C59_=_C368 ,C59_=_C375 ,C59_=_C383 ,C59_=_C401 ,C59_=_C407 ,\nC59_=_C408 ,C59_=_C409 ,C63_=_C64 ,C63_=_C68 ,C63_=_C75 ,C63_=_C76 ,\nC63_=_C85 ,C63_=_C109 ,C63_=_C110 ,C63_=_C112 ,C63_=_C113 ,C63_=_C114 ,\nC63_=_C117 ,C63_=_C118 ,C63_=_C119 ,C63_=_C120 ,C63_=_C122 ,C63_=_C123 ,\nC64_=_C68 ,C64_=_C75 ,C64_=_C76 ,C64_=_C86 ,C64_=_C124 ,C64_=_C125 ,\nC64_=_C126 ,C64_=_C127 ,C64_=_C131 ,C64_=_C132 ,C64_=_C133 ,C64_=_C134 ,\nC64_=_C135 ,C64_=_C136 ,C64_=_C137 ,C64_=_C138 ,C64_=_C139 ,C68_=_C75 ,\nC68_=_C76 ,C68_=_C91 ,C68_=_C141 ,C68_=_C156 ,C68_=_C170 ,C68_=_C247 ,\nC68_=_C248 ,C68_=_C252 ,C68_=_C253 ,C68_=_C254 ,C68_=_C257 ,C68_=_C258 ,\nC75_=_C76 ,C75_=_C97 ,C75_=_C208 ,C75_=_C223 ,C75_=_C322 ,C75_=_C332 ,\nC75_=_C333 ,C75_=_C334 ,C75_=_C335 ,C75_=_C338 ,C75_=_C339 ,C75_=_C340 ,\nC76_=_C173 ,C76_=_C192 ,C76_=_C224 ,C76_=_C263 ,C76_=_C288 ,C76_=_C303 ,\nC76_=_C313 ,C76_=_C341 ,C76_=_C342 ,C76_=_C343 ,C76_=_C345 ,C76_=_C346 ,\nC85_=_C86 ,C85_=_C91 ,C85_=_C97 ,C85_=_C104 ,C85_=_C105 ,C85_=_C109 ,\nC85_=_C110 ,C85_=_C112 ,C85_=_C113 ,C85_=_C114 ,C85_=_C117 ,C85_=_C118 ,\nC85_=_C119 ,C85_=_C120 ,C85_=_C122 ,C85_=_C123 ,C86_=_C91 ,C86_=_C97 ,\nC86_=_C104 ,C86_=_C105 ,C86_=_C124 ,C86_=_C125 ,C86_=_C126 ,C86_=_C127 ,\nC86_=_C131 ,C86_=_C132 ,C86_=_C133 ,C86_=_C134 ,C86_=_C135 ,C86_=_C136 ,\nC86_=_C137 ,C86_=_C138 ,C86_=_C139 ,C91_=_C97 ,C91_=_C104 ,C91_=_C105 ,\nC91_=_C141 ,C91_=_C156 ,C91_=_C170 ,C91_=_C247 ,C91_=_C248 ,C91_=_C252 ,\nC91_=_C253 ,C91_=_C254 ,C91_=_C257 ,C91_=_C258 ,C97_=_C104 ,C97_=_C105 ,\nC97_=_C208 ,C97_=_C223 ,C97_=_C322 ,C97_=_C332 ,C97_=_C333 ,C97_=_C334 ,\nC97_=_C335 ,C97_=_C338 ,C97_=_C339 ,C97_=_C340 ,C104_=_C105 ,C104_=_C150 ,\nC104_=_C216 ,C104_=_C271 ,C104_=_C299 ,C104_=_C327 ,C104_=_C359 ,C104_=_C367 ,\nC104_=_C382 ,C104_=_C390 ,C104_=_C396 ,C104_=_C404 ,C104_=_C405 ,C104_=_C406 ,\nC105_=_C151 ,C105_=_C199 ,C105_=_C217 ,C105_=_C243 ,C105_=_C272 ,C105_=_C282 ,\nC105_=_C292 ,C105_=_C308 ,C105_=_C360 ,C105_=_C368 ,C105_=_C375 ,C105_=_C383 ,\nC105_=_C401 ,C105_=_C407 ,C105_=_C408 ,C105_=_C409 ,C109_=_C110 ,C109_=_C112 ,\nC109_=_C113 ,C109_=_C114 ,C109_=_C117 ,C109_=_C118 ,C109_=_C119 ,C109_=_C120 ,\nC109_=_C122 ,C109_=_C123 ,C109_=_C126 ,C109_=_C223 ,C109_=_C224 ,C110_=_C112 ,\nC110_=_C113 ,C110_=_C114 ,C110_=_C117 ,C110_=_C118 ,C110_=_C119 ,C110_=_C120 ,\nC110_=_C122 ,C110_=_C123 ,C110_=_C127 ,C110_=_C243 ,C112_=_C113 ,C112_=_C114 ,\nC112_=_C117 ,C112_=_C118 ,C112_=_C119 ,C112_=_C120 ,C112_=_C122 ,C112_=_C123 ,\nC112_=_C278 ,C112_=_C282 ,C113_=_C114 ,C113_=_C117 ,C113_=_C118 ,C113_=_C119 ,\nC113_=_C120 ,C113_=_C122 ,C113_=_C123 ,C113_=_C248 ,C113_=_C313 ,C114_=_C117 ,\nC114_=_C118 ,C114_=_C119 ,C114_=_C120 ,C114_=_C122 ,C114_=_C123 ,C114_=_C322 ,\nC114_=_C323 ,C114_=_C327 ,C117_=_C118 ,C117_=_C119 ,C117_=_C120 ,C117_=_C122 ,\nC117_=_C123 ,C117_=_C131 ,C117_=_C359 ,C117_=_C360 ,C118_=_C119 ,C118_=_C120 ,\nC118_=_C122 ,C118_=_C123 ,C118_=_C341 ,C118_=_C348 ,C118_=_C390 ,C119_=_C120 ,\nC119_=_C122 ,C119_=_C123 ,C119_=_C334 ,C119_=_C342 ,C119_=_C349 ,C120_=_C122 ,\nC120_=_C123 ,C120_=_C335 ,C120_=_C396 ,C122_=_C123 ,C122_=_C137 ,C122_=_C338 ,\nC122_=_C345 ,C122_=_C352 ,C123_=_C138 ,C123_=_C257 ,C123_=_C339 ,C123_=_C353 ,\nC123_=_C404 ,C123_=_C407 ,C124_=_C125 ,C124_=_C126 ,C124_=_C127 ,C124_=_C131 ,\nC124_=_C132 ,C124_=_C133 ,C124_=_C134 ,C124_=_C135 ,C124_=_C136 ,C124_=_C137 ,\nC124_=_C138 ,C124_=_C139 ,C124_=_C192 ,C124_=_C199 ,C125_=_C126 ,C125_=_C127 ,\nC125_=_C131 ,C125_=_C132 ,C125_=_C133 ,C125_=_C134 ,C125_=_C135 ,C125_=_C136 ,\nC125_=_C137 ,C125_=_C138 ,C125_=_C139 ,C125_=_C208 ,C125_=_C216 ,C125_=_C217 ,\nC126_=_C127 ,C126_=_C131 ,C126_=_C132 ,C126_=_C133 ,C126_=_C134 ,C126_=_C135 ,\nC126_=_C136 ,C126_=_C137 ,C126_=_C138 ,C126_=_C139 ,C126_=_C223 ,C126_=_C224 ,\nC127_=_C131 ,C127_=_C132 ,C127_=_C133 ,C127_=_C134 ,C127_=_C135 ,C127_=_C136 ,\nC127_=_C137 ,C127_=_C138 ,C127_=_C139 ,C127_=_C243 ,C131_=_C132 ,C131_=_C133 ,\nC131_=_C134 ,C131_=_C135 ,C131_=_C136 ,C131_=_C137 ,C131_=_C138 ,C131_=_C139 ,\nC131_=_C359 ,C131_=_C360 ,C132_=_C133 ,C132_=_C134 ,C132_=_C135 ,C132_=_C136 ,\nC132_=_C137 ,C132_=_C138 ,C132_=_C139 ,C132_=_C252 ,C132_=_C332 ,C132_=_C347 ,\nC132_=_C367 ,C132_=_C368 ,C133_=_C134 ,C133_=_C135 ,C133_=_C136 ,C133_=_C137 ,\nC133_=_C138 ,C133_=_C139 ,C133_=_C253 ,C133_=_C333 ,C133_=_C375 ,C134_=_C135 ,\nC134_=_C136 ,C134_=_C137 ,C134_=_C138 ,C134_=_C139 ,C134_=_C382 ,C134_=_C383 ,\nC135_=_C136 ,C135_=_C137 ,C135_=_C138 ,C135_=_C139 ,C136_=_C137 ,C136_=_C138 ,\nC136_=_C139 ,C136_=_C254 ,C136_=_C343 ,C136_=_C350 ,C136_=_C401 ,C137_=_C138 ,\nC137_=_C139 ,C137_=_C338 ,C137_=_C345 ,C137_=_C352 ,C138_=_C139 ,C138_=_C257 ,\nC138_=_C339 ,C138_=_C353 ,C138_=_C404</w:t>
      </w:r>
    </w:p>
    <w:p>
      <w:pPr>
        <w:pStyle w:val="PreformattedText"/>
        <w:bidi w:val="0"/>
        <w:spacing w:before="0" w:after="0"/>
        <w:jc w:val="left"/>
        <w:rPr/>
      </w:pPr>
      <w:r>
        <w:rPr/>
        <w:t xml:space="preserve"> </w:t>
      </w:r>
      <w:r>
        <w:rPr/>
        <w:t>,C138_=_C407 ,C139_=_C258 ,C139_=_C340 ,\nC139_=_C405 ,C139_=_C408 ,C141_=_C145 ,C141_=_C150 ,C141_=_C151 ,C141_=_C156 ,\nC141_=_C170 ,C141_=_C247 ,C141_=_C248 ,C141_=_C252 ,C141_=_C253 ,C141_=_C254 ,\nC141_=_C257 ,C141_=_C258 ,C145_=_C150 ,C145_=_C151 ,C145_=_C160 ,C145_=_C264 ,\nC145_=_C278 ,C145_=_C297 ,C145_=_C323 ,C145_=_C347 ,C145_=_C348 ,C145_=_C349 ,\nC145_=_C350 ,C145_=_C352 ,C145_=_C353 ,C145_=_C354 ,C150_=_C151 ,C150_=_C216 ,\nC150_=_C271 ,C150_=_C299 ,C150_=_C327 ,C150_=_C359 ,C150_=_C367 ,C150_=_C382 ,\nC150_=_C390 ,C150_=_C396 ,C150_=_C404 ,C150_=_C405 ,C150_=_C406 ,C151_=_C199 ,\nC151_=_C217 ,C151_=_C243 ,C151_=_C272 ,C151_=_C282 ,C151_=_C292 ,C151_=_C308 ,\nC151_=_C360 ,C151_=_C368 ,C151_=_C375 ,C151_=_C383 ,C151_=_C401 ,C151_=_C407 ,\nC151_=_C408 ,C151_=_C409 ,C156_=_C160 ,C156_=_C170 ,C156_=_C247 ,C156_=_C248 ,\nC156_=_C252 ,C156_=_C253 ,C156_=_C254 ,C156_=_C257 ,C156_=_C258 ,C160_=_C264 ,\nC160_=_C278 ,C160_=_C297 ,C160_=_C323 ,C160_=_C347 ,C160_=_C348 ,C160_=_C349 ,\nC160_=_C350 ,C160_=_C352 ,C160_=_C353 ,C160_=_C354 ,C170_=_C173 ,C170_=_C247 ,\nC170_=_C248 ,C170_=_C252 ,C170_=_C253 ,C170_=_C254 ,C170_=_C257 ,C170_=_C258 ,\nC173_=_C192 ,C173_=_C224 ,C173_=_C263 ,C173_=_C288 ,C173_=_C303 ,C173_=_C313 ,\nC173_=_C341 ,C173_=_C342 ,C173_=_C343 ,C173_=_C345 ,C173_=_C346 ,C192_=_C199 ,\nC192_=_C224 ,C192_=_C263 ,C192_=_C288 ,C192_=_C303 ,C192_=_C313 ,C192_=_C341 ,\nC192_=_C342 ,C192_=_C343 ,C192_=_C345 ,C192_=_C346 ,C199_=_C217 ,C199_=_C243 ,\nC199_=_C272 ,C199_=_C282 ,C199_=_C292 ,C199_=_C308 ,C199_=_C360 ,C199_=_C368 ,\nC199_=_C375 ,C199_=_C383 ,C199_=_C401 ,C199_=_C407 ,C199_=_C408 ,C199_=_C409 ,\nC208_=_C216 ,C208_=_C217 ,C208_=_C223 ,C208_=_C322 ,C208_=_C332 ,C208_=_C333 ,\nC208_=_C334 ,C208_=_C335 ,C208_=_C338 ,C208_=_C339 ,C208_=_C340 ,C216_=_C217 ,\nC216_=_C271 ,C216_=_C299 ,C216_=_C327 ,C216_=_C359 ,C216_=_C367 ,C216_=_C382 ,\nC216_=_C390 ,C216_=_C396 ,C216_=_C404 ,C216_=_C405 ,C216_=_C406 ,C217_=_C243 ,\nC217_=_C272 ,C217_=_C282 ,C217_=_C292 ,C217_=_C308 ,C217_=_C360 ,C217_=_C368 ,\nC217_=_C375 ,C217_=_C383 ,C217_=_C401 ,C217_=_C407 ,C217_=_C408 ,C217_=_C409 ,\nC223_=_C224 ,C223_=_C322 ,C223_=_C332 ,C223_=_C333 ,C223_=_C334 ,C223_=_C335 ,\nC223_=_C338 ,C223_=_C339 ,C223_=_C340 ,C224_=_C263 ,C224_=_C288 ,C224_=_C303 ,\nC224_=_C313 ,C224_=_C341 ,C224_=_C342 ,C224_=_C343 ,C224_=_C345 ,C224_=_C346 ,\nC243_=_C272 ,C243_=_C282 ,C243_=_C292 ,C243_=_C308 ,C243_=_C360 ,C243_=_C368 ,\nC243_=_C375 ,C243_=_C383 ,C243_=_C401 ,C243_=_C407 ,C243_=_C408 ,C243_=_C409 ,\nC247_=_C248 ,C247_=_C252 ,C247_=_C253 ,C247_=_C254 ,C247_=_C257 ,C247_=_C258 ,\nC247_=_C303 ,C247_=_C308 ,C248_=_C252 ,C248_=_C253 ,C248_=_C254 ,C248_=_C257 ,\nC248_=_C258 ,C248_=_C313 ,C252_=_C253 ,C252_=_C254 ,C252_=_C257 ,C252_=_C258 ,\nC252_=_C332 ,C252_=_C347 ,C252_=_C367 ,C252_=_C368 ,C253_=_C254 ,C253_=_C257 ,\nC253_=_C258 ,C253_=_C333 ,C253_=_C375 ,C254_=_C257 ,C254_=_C258 ,C254_=_C343 ,\nC254_=_C350 ,C254_=_C401 ,C257_=_C258 ,C257_=_C339 ,C257_=_C353 ,C257_=_C404 ,\nC257_=_C407 ,C258_=_C340 ,C258_=_C405 ,C258_=_C408 ,C263_=_C264 ,C263_=_C271 ,\nC263_=_C272 ,C263_=_C288 ,C263_=_C303 ,C263_=_C313 ,C263_=_C341 ,C263_=_C342 ,\nC263_=_C343 ,C263_=_C345 ,C263_=_C346 ,C264_=_C271 ,C264_=_C272 ,C264_=_C278 ,\nC264_=_C297 ,C264_=_C323 ,C264_=_C347 ,C264_=_C348 ,C264_=_C349 ,C264_=_C350 ,\nC264_=_C352 ,C264_=_C353 ,C264_=_C354 ,C271_=_C272 ,C271_=_C299 ,C271_=_C327 ,\nC271_=_C359 ,C271_=_C367 ,C271_=_C382 ,C271_=_C390 ,C271_=_C396 ,C271_=_C404 ,\nC271_=_C405 ,C271_=_C406 ,C272_=_C282 ,C272_=_C292 ,C272_=_C308 ,C272_=_C360 ,\nC272_=_C368 ,C272_=_C375 ,C272_=_C383 ,C272_=_C401 ,C272_=_C407 ,C272_=_C408 ,\nC272_=_C409 ,C278_=_C282 ,C278_=_C297 ,C278_=_C323 ,C278_=_C347 ,C278_=_C348 ,\nC278_=_C349 ,C278_=_C350 ,C278_=_C352 ,C278_=_C353 ,C278_=_C354 ,C282_=_C292 ,\nC282_=_C308 ,C282_=_C360 ,C282_=_C368 ,C282_=_C375 ,C282_=_C383 ,C282_=_C401 ,\nC282_=_C407 ,C282_=_C408 ,C282_=_C409 ,C288_=_C292 ,C288_=_C303 ,C288_=_C313 ,\nC288_=_C341 ,C288_=_C342 ,C288_=_C343 ,C288_=_C345 ,C288_=_C346 ,C292_=_C308 ,\nC292_=_C360 ,C292_=_C368 ,C292_=_C375 ,C292_=_C383 ,C292_=_C401 ,C292_=_C407 ,\nC292_=_C408 ,C292_=_C409 ,C297_=_C299 ,C297_=_C323 ,C297_=_C347 ,C297_=_C348 ,\nC297_=_C349 ,C297_=_C350 ,C297_=_C352 ,C297_=_C353 ,C297_=_C354 ,C299_=_C327 ,\nC299_=_C359 ,C299_=_C367 ,C299_=_C382 ,C299_=_C390 ,C299_=_C396 ,C299_=_C404 ,\nC299_=_C405 ,C299_=_C406 ,C303_=_C308 ,C303_=_C313 ,C303_=_C341 ,C303_=_C342 ,\nC303_=_C343 ,C303_=_C345 ,C303_=_C346 ,C308_=_C360 ,C308_=_C368 ,C308_=_C375 ,\nC308_=_C383 ,C308_=_C401 ,C308_=_C407 ,C308_=_C408 ,C308_=_C409 ,C313_=_C341 ,\nC313_=_C342 ,C313_=_C343 ,C313_=_C345 ,C313_=_C346 ,C322_=_C323 ,C322_=_C327 ,\nC322_=_C332 ,C322_=_C333 ,C322_=_C334 ,C322_=_C335 ,C322_=_C338 ,C322_=_C339 ,\nC322_=_C340 ,C323_=_C327 ,C323_=_C347 ,C323_=_C348 ,C323_=_C349 ,C323_=_C350 ,\nC323_=_C352 ,C323_=_C353 ,C323_=_C354 ,C327_=_C359 ,C327_=_C367 ,C327_=_C382 ,\nC327_=_C390 ,C327_=_C396 ,C327_=_C404 ,C327_=_C405 ,C327_=_C406 ,C332_=_C333 ,\nC332_=_C334 ,C332_=_C335 ,C332_=_C338 ,C332_=_C339 ,C332_=_C340 ,C332_=_C347 ,\nC332_=_C367 ,C332_=_C368 ,C333_=_C334 ,C333_=_C335 ,C333_=_C338 ,C333_=_C339 ,\nC333_=_C340 ,C333_=_C375 ,C334_=_C335 ,C334_=_C338 ,C334_=_C339 ,C334_=_C340 ,\nC334_=_C342 ,C334_=_C349 ,C335_=_C338 ,C335_=_C339 ,C335_=_C340 ,C335_=_C396 ,\nC338_=_C339 ,C338_=_C340 ,C338_=_C345 ,C338_=_C352 ,C339_=_C340 ,C339_=_C353 ,\nC339_=_C404 ,C339_=_C407 ,C340_=_C405 ,C340_=_C408 ,C341_=_C342 ,C341_=_C343 ,\nC341_=_C345 ,C341_=_C346 ,C341_=_C348 ,C341_=_C390 ,C342_=_C343 ,C342_=_C345 ,\nC342_=_C346 ,C342_=_C349 ,C343_=_C345 ,C343_=_C346 ,C343_=_C350 ,C343_=_C401 ,\nC345_=_C346 ,C345_=_C352 ,C346_=_C354 ,C346_=_C406 ,C346_=_C409 ,C347_=_C348 ,\nC347_=_C349 ,C347_=_C350 ,C347_=_C352 ,C347_=_C353 ,C347_=_C354 ,C347_=_C367 ,\nC347_=_C368 ,C348_=_C349 ,C348_=_C350 ,C348_=_C352 ,C348_=_C353 ,C348_=_C354 ,\nC348_=_C390 ,C349_=_C350 ,C349_=_C352 ,C349_=_C353 ,C349_=_C354 ,C350_=_C352 ,\nC350_=_C353 ,C350_=_C354 ,C350_=_C401 ,C352_=_C353 ,C352_=_C354 ,C353_=_C354 ,\nC353_=_C404 ,C353_=_C407 ,C354_=_C406 ,C354_=_C409 ,C359_=_C360 ,C359_=_C367 ,\nC359_=_C382 ,C359_=_C390 ,C359_=_C396 ,C359_=_C404 ,C359_=_C405 ,C359_=_C406 ,\nC360_=_C368 ,C360_=_C375 ,C360_=_C383 ,C360_=_C401 ,C360_=_C407 ,C360_=_C408 ,\nC360_=_C409 ,C367_=_C368 ,C367_=_C382 ,C367_=_C390 ,C367_=_C396 ,C367_=_C404 ,\nC367_=_C405 ,C367_=_C406 ,C368_=_C375 ,C368_=_C383 ,C368_=_C401 ,C368_=_C407 ,\nC368_=_C408 ,C368_=_C409 ,C375_=_C383 ,C375_=_C401 ,C375_=_C407 ,C375_=_C408 ,\nC375_=_C409 ,C382_=_C383 ,C382_=_C390 ,C382_=_C396 ,C382_=_C404 ,C382_=_C405 ,\nC382_=_C406 ,C383_=_C401 ,C383_=_C407 ,C383_=_C408 ,C383_=_C409 ,C390_=_C396 ,\nC390_=_C404 ,C390_=_C405 ,C390_=_C406 ,C396_=_C404 ,C396_=_C405 ,C396_=_C406 ,\nC401_=_C407 ,C401_=_C408 ,C401_=_C409 ,C404_=_C405 ,C404_=_C406 ,C404_=_C407 ,\nC405_=_C406 ,C405_=_C408 ,C406_=_C409 ,C407_=_C408 ,C407_=_C409 ,C408_=_C409 ,"];19[shape=box, label="id:19 level: 2\n124: C0 C5 C16 C26 C28 \nC29 C30 C31 C32 C33 C34 \nC35 C36 C37 C38 C39 C40 \nC41 C42 C43 C46 C47 C48 \nC49 C50 C51 C52 C53 C54 \nC55 C56 C57 C58 C59 C60 \nC61 C65 C67 C77 C87 C88 \nC89 C98 C100 C109 C117 C126 \nC131 C134 C141 C142 C143 C144 \nC145 C146 C147 C148 C149 C150 \nC151 C152 C153 C154 C155 C156 \nC157 C158 C159 C160 C161 C162 \nC163 C164 C165 C166 C167 C168 \nC169 C170 C171 C172 C173 C175 \nC176 C178 C179 C180 C181 C182 \nC183 C193 C202 C209 C212 C221 \nC222 C223 C224 C226 C228 C229 \nC230 C231 C232 C265 C267 C306 \nC325 C355 C356 C358 C359 C360 \nC361 C362 C371 C379 C380 C381 \nC382 C383 C384 C385 C386 \n1275: C0_=_C5( C0 C5 ) C0_=_C16( C0 C16 ) C0_=_C26( C0 C26 ) C0_=_C28( C0 C28 ) C0_=_C29( C0 C29 ) \nC0_=_C30( C0 C30 ) C0_=_C31( C0 C31 ) C0_=_C32( C0 C32 ) C0_=_C33( C0 C33 ) C0_=_C34( C0 C34 ) C0_=_C35( C0 C35 ) \nC0_=_C36( C0 C36 ) C0_=_C37( C0 C37 ) C0_=_C38( C0 C38 ) C0_=_C39( C0 C39 ) C0_=_C40( C0 C40 ) C0_=_C41( C0 C41 ) \nC0_=_C42( C0 C42 ) C5_=_C16( C5 C16 ) C5_=_C30( C5 C30 ) C5_=_C47( C5 C47 ) C5_=_C67( C5 C67 ) C5_=_C89( C5 C89 ) \nC5_=_C109( C5 C109 ) C5_=_C126( C5 C126 ) C5_=_C155( C5 C155 ) C5_=_C202( C5 C202 ) C5_=_C221( C5 C221 ) C5_=_C222( C5 C222 ) \nC5_=_C223( C5 C223 ) C5_=_C224( C5 C224 ) C5_=_C226( C5 C226 ) C5_=_C228( C5 C228 ) C5_=_C229( C5 C229 ) C5_=_C230( C5 C230 ) \nC5_=_C231( C5 C231 ) C5_=_C232( C5 C232 ) C16_=_C38( C16 C38 ) C16_=_C100( C16 C100 ) C16_=_C134( C16 C134 ) C16_=_C164( C16 C164 ) \nC16_=_C212( C16 C212 ) C16_=_C267( C16 C267 ) C16_=_C306( C16 C306 ) C16_=_C325( C16 C325 ) C16_=_C362( C16 C362 ) C16_=_C371( C16 C371 ) \nC16_=_C379( C16 C379 ) C16_=_C380( C16 C380 ) C16_=_C381( C16 C381 ) C16_=_C382( C16 C382 ) C16_=_C383( C16 C383 ) C16_=_C384( C16 C384 ) \nC16_=_C385( C16 C385 ) C16_=_C386( C16 C386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65( C26 C65 ) \nC26_=_C67( C26 C67 ) C26_=_C77( C26 C77 ) C28_=_C29( C28 C29 ) C28_=_C30( C28 C30 ) C28_=_C31( C28 C31 ) C28_=_C32( C28 C32 ) \nC28_=_C33( C28 C33 ) C28_=_C34( C28 C34 ) C28_=_C35( C28 C35 ) C28_=_C36( C28 C36 ) C28_=_C37( C28 C37 ) C28_=_C38( C28 C38 ) \nC28_=_C39( C28 C39 ) C28_=_C40( C28 C40 ) C28_=_C41( C28 C41 ) C28_=_C42( C28 C42 ) C28_=_C46( C28 C46 ) C28_=_C65( C28 C65 ) \nC28_=_C154( C28 C154 ) C28_=_C168( C28 C168 ) C28_=_C169( C28 C169 ) C28_=_C170( C28 C170 ) C28_=_C171( C28 C171 ) C28_=_C172( C28 C172 ) \nC28_=_C173( C28 C173 ) C28_=_C175( C28 C175 ) C28_=_C176( C28 C176 ) C28_=_C178( C28 C178 ) C28_=_C179( C28 C179 ) C28_=_C180( C28 C180 ) \nC28_=_C181( C28 C181 ) C28_=_C182( C28 C182 ) C28_=_C183( C28 C183 ) C29_=_C30( C29 C30 ) C29_=_C31( C29 C31 ) C29_=_C32( C29 C32 ) \nC29_=_C33( C29</w:t>
      </w:r>
    </w:p>
    <w:p>
      <w:pPr>
        <w:pStyle w:val="PreformattedText"/>
        <w:bidi w:val="0"/>
        <w:spacing w:before="0" w:after="0"/>
        <w:jc w:val="left"/>
        <w:rPr/>
      </w:pPr>
      <w:r>
        <w:rPr/>
        <w:t xml:space="preserve"> </w:t>
      </w:r>
      <w:r>
        <w:rPr/>
        <w:t>C33 ) C29_=_C34( C29 C34 ) C29_=_C35( C29 C35 ) C29_=_C36( C29 C36 ) C29_=_C37( C29 C37 ) C29_=_C38( C29 C38 ) \nC29_=_C39( C29 C39 ) C29_=_C40( C29 C40 ) C29_=_C41( C29 C41 ) C29_=_C42( C29 C42 ) C29_=_C169( C29 C169 ) C29_=_C202( C29 C202 ) \nC29_=_C209( C29 C209 ) C29_=_C212( C29 C212 ) C30_=_C31( C30 C31 ) C30_=_C32( C30 C32 ) C30_=_C33( C30 C33 ) C30_=_C34( C30 C34 ) \nC30_=_C35( C30 C35 ) C30_=_C36( C30 C36 ) C30_=_C37( C30 C37 ) C30_=_C38( C30 C38 ) C30_=_C39( C30 C39 ) C30_=_C40( C30 C40 ) \nC30_=_C41( C30 C41 ) C30_=_C42( C30 C42 ) C30_=_C47( C30 C47 ) C30_=_C67( C30 C67 ) C30_=_C89( C30 C89 ) C30_=_C109( C30 C109 ) \nC30_=_C126( C30 C126 ) C30_=_C155( C30 C155 ) C30_=_C202( C30 C202 ) C30_=_C221( C30 C221 ) C30_=_C222( C30 C222 ) C30_=_C223( C30 C223 ) \nC30_=_C224( C30 C224 ) C30_=_C226( C30 C226 ) C30_=_C228( C30 C228 ) C30_=_C229( C30 C229 ) C30_=_C230( C30 C230 ) C30_=_C231( C30 C231 ) \nC30_=_C232( C30 C232 ) C31_=_C32( C31 C32 ) C31_=_C33( C31 C33 ) C31_=_C34( C31 C34 ) C31_=_C35( C31 C35 ) C31_=_C36( C31 C36 ) \nC31_=_C37( C31 C37 ) C31_=_C38( C31 C38 ) C31_=_C39( C31 C39 ) C31_=_C40( C31 C40 ) C31_=_C41( C31 C41 ) C31_=_C42( C31 C42 ) \nC31_=_C48( C31 C48 ) C31_=_C142( C31 C142 ) C31_=_C171( C31 C171 ) C31_=_C265( C31 C265 ) C31_=_C267( C31 C267 ) C32_=_C33( C32 C33 ) \nC32_=_C34( C32 C34 ) C32_=_C35( C32 C35 ) C32_=_C36( C32 C36 ) C32_=_C37( C32 C37 ) C32_=_C38( C32 C38 ) C32_=_C39( C32 C39 ) \nC32_=_C40( C32 C40 ) C32_=_C41( C32 C41 ) C32_=_C42( C32 C42 ) C32_=_C221( C32 C221 ) C33_=_C34( C33 C34 ) C33_=_C35( C33 C35 ) \nC33_=_C36( C33 C36 ) C33_=_C37( C33 C37 ) C33_=_C38( C33 C38 ) C33_=_C39( C33 C39 ) C33_=_C40( C33 C40 ) C33_=_C41( C33 C41 ) \nC33_=_C42( C33 C42 ) C33_=_C222( C33 C222 ) C34_=_C35( C34 C35 ) C34_=_C36( C34 C36 ) C34_=_C37( C34 C37 ) C34_=_C38( C34 C38 ) \nC34_=_C39( C34 C39 ) C34_=_C40( C34 C40 ) C34_=_C41( C34 C41 ) C34_=_C42( C34 C42 ) C34_=_C157( C34 C157 ) C34_=_C172( C34 C172 ) \nC34_=_C306( C34 C306 ) C35_=_C36( C35 C36 ) C35_=_C37( C35 C37 ) C35_=_C38( C35 C38 ) C35_=_C39( C35 C39 ) C35_=_C40( C35 C40 ) \nC35_=_C41( C35 C41 ) C35_=_C42( C35 C42 ) C35_=_C50( C35 C50 ) C35_=_C143( C35 C143 ) C35_=_C158( C35 C158 ) C36_=_C37( C36 C37 ) \nC36_=_C38( C36 C38 ) C36_=_C39( C36 C39 ) C36_=_C40( C36 C40 ) C36_=_C41( C36 C41 ) C36_=_C42( C36 C42 ) C36_=_C51( C36 C51 ) \nC36_=_C144( C36 C144 ) C36_=_C159( C36 C159 ) C36_=_C325( C36 C325 ) C37_=_C38( C37 C38 ) C37_=_C39( C37 C39 ) C37_=_C40( C37 C40 ) \nC37_=_C41( C37 C41 ) C37_=_C42( C37 C42 ) C37_=_C54( C37 C54 ) C37_=_C77( C37 C77 ) C37_=_C98( C37 C98 ) C37_=_C117( C37 C117 ) \nC37_=_C131( C37 C131 ) C37_=_C146( C37 C146 ) C37_=_C161( C37 C161 ) C37_=_C193( C37 C193 ) C37_=_C209( C37 C209 ) C37_=_C265( C37 C265 ) \nC37_=_C355( C37 C355 ) C37_=_C356( C37 C356 ) C37_=_C358( C37 C358 ) C37_=_C359( C37 C359 ) C37_=_C360( C37 C360 ) C37_=_C361( C37 C361 ) \nC38_=_C39( C38 C39 ) C38_=_C40( C38 C40 ) C38_=_C41( C38 C41 ) C38_=_C42( C38 C42 ) C38_=_C100( C38 C100 ) C38_=_C134( C38 C134 ) \nC38_=_C164( C38 C164 ) C38_=_C212( C38 C212 ) C38_=_C267( C38 C267 ) C38_=_C306( C38 C306 ) C38_=_C325( C38 C325 ) C38_=_C362( C38 C362 ) \nC38_=_C371( C38 C371 ) C38_=_C379( C38 C379 ) C38_=_C380( C38 C380 ) C38_=_C381( C38 C381 ) C38_=_C382( C38 C382 ) C38_=_C383( C38 C383 ) \nC38_=_C384( C38 C384 ) C38_=_C385( C38 C385 ) C38_=_C386( C38 C386 ) C39_=_C40( C39 C40 ) C39_=_C41( C39 C41 ) C39_=_C42( C39 C42 ) \nC39_=_C179( C39 C179 ) C39_=_C380( C39 C380 ) C40_=_C41( C40 C41 ) C40_=_C42( C40 C42 ) C40_=_C57( C40 C57 ) C40_=_C149( C40 C149 ) \nC40_=_C165( C40 C165 ) C40_=_C230( C40 C230 ) C40_=_C381( C40 C381 ) C41_=_C42( C41 C42 ) C41_=_C59( C41 C59 ) C41_=_C151( C41 C151 ) \nC41_=_C360( C41 C360 ) C41_=_C383( C41 C383 ) C42_=_C153( C42 C153 ) C42_=_C167( C42 C167 ) C42_=_C183( C42 C183 ) C42_=_C361( C42 C361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109( C43 C109 ) C43_=_C117( C43 C117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5( C46 C65 ) C46_=_C154( C46 C154 ) C46_=_C168( C46 C168 ) \nC46_=_C169( C46 C169 ) C46_=_C170( C46 C170 ) C46_=_C171( C46 C171 ) C46_=_C172( C46 C172 ) C46_=_C173( C46 C173 ) C46_=_C175( C46 C175 ) \nC46_=_C176( C46 C176 ) C46_=_C178( C46 C178 ) C46_=_C179( C46 C179 ) C46_=_C180( C46 C180 ) C46_=_C181( C46 C181 ) C46_=_C182( C46 C182 ) \nC46_=_C183( C46 C183 ) C47_=_C48( C47 C48 ) C47_=_C49( C47 C49 ) C47_=_C50( C47 C50 ) C47_=_C51( C47 C51 ) C47_=_C52( C47 C52 ) \nC47_=_C53( C47 C53 ) C47_=_C54( C47 C54 ) C47_=_C55( C47 C55 ) C47_=_C56( C47 C56 ) C47_=_C57( C47 C57 ) C47_=_C58( C47 C58 ) \nC47_=_C59( C47 C59 ) C47_=_C60( C47 C60 ) C47_=_C61( C47 C61 ) C47_=_C67( C47 C67 ) C47_=_C89( C47 C89 ) C47_=_C109( C47 C109 ) \nC47_=_C126( C47 C126 ) C47_=_C155( C47 C155 ) C47_=_C202( C47 C202 ) C47_=_C221( C47 C221 ) C47_=_C222( C47 C222 ) C47_=_C223( C47 C223 ) \nC47_=_C224( C47 C224 ) C47_=_C226( C47 C226 ) C47_=_C228( C47 C228 ) C47_=_C229( C47 C229 ) C47_=_C230( C47 C230 ) C47_=_C231( C47 C231 ) \nC47_=_C232( C47 C232 ) C48_=_C49( C48 C49 ) C48_=_C50( C48 C50 ) C48_=_C51( C48 C51 ) C48_=_C52( C48 C52 ) C48_=_C53( C48 C53 ) \nC48_=_C54( C48 C54 ) C48_=_C55( C48 C55 ) C48_=_C56( C48 C56 ) C48_=_C57( C48 C57 ) C48_=_C58( C48 C58 ) C48_=_C59( C48 C59 ) \nC48_=_C60( C48 C60 ) C48_=_C61( C48 C61 ) C48_=_C142( C48 C142 ) C48_=_C171( C48 C171 ) C48_=_C265( C48 C265 ) C48_=_C267( C48 C267 ) \nC49_=_C50( C49 C50 ) C49_=_C51( C49 C51 ) C49_=_C52( C49 C52 ) C49_=_C53( C49 C53 ) C49_=_C54( C49 C54 ) C49_=_C55( C49 C55 ) \nC49_=_C56( C49 C56 ) C49_=_C57( C49 C57 ) C49_=_C58( C49 C58 ) C49_=_C59( C49 C59 ) C49_=_C60( C49 C60 ) C49_=_C61( C49 C61 ) \nC50_=_C51( C50 C51 ) C50_=_C52( C50 C52 ) C50_=_C53( C50 C53 ) C50_=_C54( C50 C54 ) C50_=_C55( C50 C55 ) C50_=_C56( C50 C56 ) \nC50_=_C57( C50 C57 ) C50_=_C58( C50 C58 ) C50_=_C59( C50 C59 ) C50_=_C60( C50 C60 ) C50_=_C61( C50 C61 ) C50_=_C143( C50 C143 ) \nC50_=_C158( C50 C158 ) C51_=_C52( C51 C52 ) C51_=_C53( C51 C53 ) C51_=_C54( C51 C54 ) C51_=_C55( C51 C55 ) C51_=_C56( C51 C56 ) \nC51_=_C57( C51 C57 ) C51_=_C58( C51 C58 ) C51_=_C59( C51 C59 ) C51_=_C60( C51 C60 ) C51_=_C61( C51 C61 ) C51_=_C144( C51 C144 ) \nC51_=_C159( C51 C159 ) C51_=_C325( C51 C325 ) C52_=_C53( C52 C53 ) C52_=_C54( C52 C54 ) C52_=_C55( C52 C55 ) C52_=_C56( C52 C56 ) \nC52_=_C57( C52 C57 ) C52_=_C58( C52 C58 ) C52_=_C59( C52 C59 ) C52_=_C60( C52 C60 ) C52_=_C61( C52 C61 ) C52_=_C223( C52 C223 ) \nC53_=_C54( C53 C54 ) C53_=_C55( C53 C55 ) C53_=_C56( C53 C56 ) C53_=_C57( C53 C57 ) C53_=_C58( C53 C58 ) C53_=_C59( C53 C59 ) \nC53_=_C60( C53 C60 ) C53_=_C61( C53 C61 ) C53_=_C145( C53 C145 ) C53_=_C160( C53 C160 ) C54_=_C55( C54 C55 ) C54_=_C56( C54 C56 ) \nC54_=_C57( C54 C57 ) C54_=_C58( C54 C58 ) C54_=_C59( C54 C59 ) C54_=_C60( C54 C60 ) C54_=_C61( C54 C61 ) C54_=_C77( C54 C77 ) \nC54_=_C98( C54 C98 ) C54_=_C117( C54 C117 ) C54_=_C131( C54 C131 ) C54_=_C146( C54 C146 ) C54_=_C161( C54 C161 ) C54_=_C193( C54 C193 ) \nC54_=_C209( C54 C209 ) C54_=_C265( C54 C265 ) C54_=_C355( C54 C355 ) C54_=_C356( C54 C356 ) C54_=_C358( C54 C358 ) C54_=_C359( C54 C359 ) \nC54_=_C360( C54 C360 ) C54_=_C361( C54 C361 ) C55_=_C56( C55 C56 ) C55_=_C57( C55 C57 ) C55_=_C58( C55 C58 ) C55_=_C59( C55 C59 ) \nC55_=_C60( C55 C60 ) C55_=_C61( C55 C61 ) C55_=_C148( C55 C148 ) C55_=_C228( C55 C228 ) C55_=_C358( C55 C358 ) C55_=_C379( C55 C379 ) \nC56_=_C57( C56 C57 ) C56_=_C58( C56 C58 ) C56_=_C59( C56 C59 ) C56_=_C60( C56 C60 ) C56_=_C61( C56 C61 ) C57_=_C58( C57 C58 ) \nC57_=_C59( C57 C59 ) C57_=_C60( C57 C60 ) C57_=_C61( C57 C61 ) C57_=_C149( C57 C149 ) C57_=_C165( C57 C165 ) C57_=_C230( C57 C230 ) \nC57_=_C381( C57 C381 ) C58_=_C59( C58 C59 ) C58_=_C60( C58 C60 ) C58_=_C61( C58 C61 ) C58_=_C150( C58 C150 ) C58_=_C359( C58 C359 ) \nC58_=_C382( C58 C382 ) C59_=_C60( C59 C60 ) C59_=_C61( C59 C61 ) C59_=_C151( C59 C151 ) C59_=_C360( C59 C360 ) C59_=_C383( C59 C383 ) \nC60_=_C61( C60 C61 ) C60_=_C152( C60 C152 ) C60_=_C180( C60 C180 ) C60_=_C384( C60 C384 ) C61_=_C181( C61 C181 ) C61_=_C231( C61 C231 ) \nC61_=_C385( C61 C385 ) C65_=_C67( C65 C67 ) C65_=_C77( C65 C77 ) C65_=_C154( C65 C154 ) C65_=_C168( C65 C168 ) C65_=_C169( C65 C169 ) \nC65_=_C170( C65 C170 ) C65_=_C171( C65 C171 ) C65_=_C172( C65 C172 ) C65_=_C173( C65 C173 ) C65_=_C175( C65 C175 ) C65_=_C176( C65 C176 ) \nC65_=_C178( C65 C178 ) C65_=_C179( C65 C179 ) C65_=_C180( C65 C180 ) C65_=_C181( C65 C181 ) C65_=_C182( C65 C182 ) C65_=_C183( C65 C183 ) \nC67_=_C77( C67 C77 ) C67_=_C89( C67 C89 ) C67_=_C109( C67 C109 ) C67_=_C126( C67 C126 ) C67_=_C155( C67 C155 ) C67_=_C202( C67 C202 ) \nC67_=_C221( C67 C221 ) C67_=_C222( C67 C222 ) C67_=_C223( C67 C223 ) C67_=_C224( C67 C224 ) C67_=_C226( C67 C226 ) C67_=_C228( C67 C228 ) \nC67_=_C229( C67 C229 ) C67_=_C230( C67 C230 ) C67_=_C231( C67 C231 ) C67_=_C232( C67 C232 ) C77_=_C98( C77 C98 ) C77_=_C117( C77 C117 ) \nC77_=_C131( C77 C131 ) C77_=_C146( C77 C146 ) C77_=_C161( C77 C161 ) C77_=_C193( C77 C193 ) C77_=_C209( C77 C209 ) C77_=_C265( C77 C265 ) \nC77_=_C355( C77 C355 ) C77_=_C356( C77 C356 ) C77_=_C358( C77 C358 ) C77_=_C359( C77 C359 ) C77_=_C360( C77 C360 ) C77_=_C361( C77 C361 ) \nC87_=_C88( C87 C88 ) C87_=_C89( C87 C89 ) C87_=_C98( C87 C98 ) C87_=_C100( C87 C100 ) C87_=_C141( C87 C141 ) C87_=_C142( C87 C142 ) \nC87_=_C143( C87 C143 ) C87_=_C144( C87 C144 ) C87_=_C145(</w:t>
      </w:r>
    </w:p>
    <w:p>
      <w:pPr>
        <w:pStyle w:val="PreformattedText"/>
        <w:bidi w:val="0"/>
        <w:spacing w:before="0" w:after="0"/>
        <w:jc w:val="left"/>
        <w:rPr/>
      </w:pPr>
      <w:r>
        <w:rPr/>
        <w:t xml:space="preserve"> </w:t>
      </w:r>
      <w:r>
        <w:rPr/>
        <w:t>C87 C145 ) C87_=_C146( C87 C146 ) C87_=_C147( C87 C147 ) C87_=_C148( C87 C148 ) \nC87_=_C149( C87 C149 ) C87_=_C150( C87 C150 ) C87_=_C151( C87 C151 ) C87_=_C152( C87 C152 ) C87_=_C153( C87 C153 ) C88_=_C89( C88 C89 ) \nC88_=_C98( C88 C98 ) C88_=_C100( C88 C100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9_=_C98( C89 C98 ) C89_=_C100( C89 C100 ) \nC89_=_C109( C89 C109 ) C89_=_C126( C89 C126 ) C89_=_C155( C89 C155 ) C89_=_C202( C89 C202 ) C89_=_C221( C89 C221 ) C89_=_C222( C89 C222 ) \nC89_=_C223( C89 C223 ) C89_=_C224( C89 C224 ) C89_=_C226( C89 C226 ) C89_=_C228( C89 C228 ) C89_=_C229( C89 C229 ) C89_=_C230( C89 C230 ) \nC89_=_C231( C89 C231 ) C89_=_C232( C89 C232 ) C98_=_C100( C98 C100 ) C98_=_C117( C98 C117 ) C98_=_C131( C98 C131 ) C98_=_C146( C98 C146 ) \nC98_=_C161( C98 C161 ) C98_=_C193( C98 C193 ) C98_=_C209( C98 C209 ) C98_=_C265( C98 C265 ) C98_=_C355( C98 C355 ) C98_=_C356( C98 C356 ) \nC98_=_C358( C98 C358 ) C98_=_C359( C98 C359 ) C98_=_C360( C98 C360 ) C98_=_C361( C98 C361 ) C100_=_C134( C100 C134 ) C100_=_C164( C100 C164 ) \nC100_=_C212( C100 C212 ) C100_=_C267( C100 C267 ) C100_=_C306( C100 C306 ) C100_=_C325( C100 C325 ) C100_=_C362( C100 C362 ) C100_=_C371( C100 C371 ) \nC100_=_C379( C100 C379 ) C100_=_C380( C100 C380 ) C100_=_C381( C100 C381 ) C100_=_C382( C100 C382 ) C100_=_C383( C100 C383 ) C100_=_C384( C100 C384 ) \nC100_=_C385( C100 C385 ) C100_=_C386( C100 C386 ) C109_=_C117( C109 C117 ) C109_=_C126( C109 C126 ) C109_=_C155( C109 C155 ) C109_=_C202( C109 C202 ) \nC109_=_C221( C109 C221 ) C109_=_C222( C109 C222 ) C109_=_C223( C109 C223 ) C109_=_C224( C109 C224 ) C109_=_C226( C109 C226 ) C109_=_C228( C109 C228 ) \nC109_=_C229( C109 C229 ) C109_=_C230( C109 C230 ) C109_=_C231( C109 C231 ) C109_=_C232( C109 C232 ) C117_=_C131( C117 C131 ) C117_=_C146( C117 C146 ) \nC117_=_C161( C117 C161 ) C117_=_C193( C117 C193 ) C117_=_C209( C117 C209 ) C117_=_C265( C117 C265 ) C117_=_C355( C117 C355 ) C117_=_C356( C117 C356 ) \nC117_=_C358( C117 C358 ) C117_=_C359( C117 C359 ) C117_=_C360( C117 C360 ) C117_=_C361( C117 C361 ) C126_=_C131( C126 C131 ) C126_=_C134( C126 C134 ) \nC126_=_C155( C126 C155 ) C126_=_C202( C126 C202 ) C126_=_C221( C126 C221 ) C126_=_C222( C126 C222 ) C126_=_C223( C126 C223 ) C126_=_C224( C126 C224 ) \nC126_=_C226( C126 C226 ) C126_=_C228( C126 C228 ) C126_=_C229( C126 C229 ) C126_=_C230( C126 C230 ) C126_=_C231( C126 C231 ) C126_=_C232( C126 C232 ) \nC131_=_C134( C131 C134 ) C131_=_C146( C131 C146 ) C131_=_C161( C131 C161 ) C131_=_C193( C131 C193 ) C131_=_C209( C131 C209 ) C131_=_C265( C131 C265 ) \nC131_=_C355( C131 C355 ) C131_=_C356( C131 C356 ) C131_=_C358( C131 C358 ) C131_=_C359( C131 C359 ) C131_=_C360( C131 C360 ) C131_=_C361( C131 C361 ) \nC134_=_C164( C134 C164 ) C134_=_C212( C134 C212 ) C134_=_C267( C134 C267 ) C134_=_C306( C134 C306 ) C134_=_C325( C134 C325 ) C134_=_C362( C134 C362 ) \nC134_=_C371( C134 C371 ) C134_=_C379( C134 C379 ) C134_=_C380( C134 C380 ) C134_=_C381( C134 C381 ) C134_=_C382( C134 C382 ) C134_=_C383( C134 C383 ) \nC134_=_C384( C134 C384 ) C134_=_C385( C134 C385 ) C134_=_C386( C134 C386 ) C141_=_C142( C141 C142 ) C141_=_C143( C141 C143 ) C141_=_C144( C141 C144 ) \nC141_=_C145( C141 C145 ) C141_=_C146( C141 C146 ) C141_=_C147( C141 C147 ) C141_=_C148( C141 C148 ) C141_=_C149( C141 C149 ) C141_=_C150( C141 C150 ) \nC141_=_C151( C141 C151 ) C141_=_C152( C141 C152 ) C141_=_C153( C141 C153 ) C141_=_C156( C141 C156 ) C141_=_C170( C141 C170 ) C142_=_C143( C142 C143 ) \nC142_=_C144( C142 C144 ) C142_=_C145( C142 C145 ) C142_=_C146( C142 C146 ) C142_=_C147( C142 C147 ) C142_=_C148( C142 C148 ) C142_=_C149( C142 C149 ) \nC142_=_C150( C142 C150 ) C142_=_C151( C142 C151 ) C142_=_C152( C142 C152 ) C142_=_C153( C142 C153 ) C142_=_C171( C142 C171 ) C142_=_C265( C142 C265 ) \nC142_=_C267( C142 C267 ) C143_=_C144( C143 C144 ) C143_=_C145( C143 C145 ) C143_=_C146( C143 C146 ) C143_=_C147( C143 C147 ) C143_=_C148( C143 C148 ) \nC143_=_C149( C143 C149 ) C143_=_C150( C143 C150 ) C143_=_C151( C143 C151 ) C143_=_C152( C143 C152 ) C143_=_C153( C143 C153 ) C143_=_C158( C143 C158 ) \nC144_=_C145( C144 C145 ) C144_=_C146( C144 C146 ) C144_=_C147( C144 C147 ) C144_=_C148( C144 C148 ) C144_=_C149( C144 C149 ) C144_=_C150( C144 C150 ) \nC144_=_C151( C144 C151 ) C144_=_C152( C144 C152 ) C144_=_C153( C144 C153 ) C144_=_C159( C144 C159 ) C144_=_C325( C144 C325 ) C145_=_C146( C145 C146 ) \nC145_=_C147( C145 C147 ) C145_=_C148( C145 C148 ) C145_=_C149( C145 C149 ) C145_=_C150( C145 C150 ) C145_=_C151( C145 C151 ) C145_=_C152( C145 C152 ) \nC145_=_C153( C145 C153 ) C145_=_C160( C145 C160 ) C146_=_C147( C146 C147 ) C146_=_C148( C146 C148 ) C146_=_C149( C146 C149 ) C146_=_C150( C146 C150 ) \nC146_=_C151( C146 C151 ) C146_=_C152( C146 C152 ) C146_=_C153( C146 C153 ) C146_=_C161( C146 C161 ) C146_=_C193( C146 C193 ) C146_=_C209( C146 C209 ) \nC146_=_C265( C146 C265 ) C146_=_C355( C146 C355 ) C146_=_C356( C146 C356 ) C146_=_C358( C146 C358 ) C146_=_C359( C146 C359 ) C146_=_C360( C146 C360 ) \nC146_=_C361( C146 C361 ) C147_=_C148( C147 C148 ) C147_=_C149( C147 C149 ) C147_=_C150( C147 C150 ) C147_=_C151( C147 C151 ) C147_=_C152( C147 C152 ) \nC147_=_C153( C147 C153 ) C147_=_C163( C147 C163 ) C147_=_C176( C147 C176 ) C147_=_C356( C147 C356 ) C147_=_C371( C147 C371 ) C148_=_C149( C148 C149 ) \nC148_=_C150( C148 C150 ) C148_=_C151( C148 C151 ) C148_=_C152( C148 C152 ) C148_=_C153( C148 C153 ) C148_=_C228( C148 C228 ) C148_=_C358( C148 C358 ) \nC148_=_C379( C148 C379 ) C149_=_C150( C149 C150 ) C149_=_C151( C149 C151 ) C149_=_C152( C149 C152 ) C149_=_C153( C149 C153 ) C149_=_C165( C149 C165 ) \nC149_=_C230( C149 C230 ) C149_=_C381( C149 C381 ) C150_=_C151( C150 C151 ) C150_=_C152( C150 C152 ) C150_=_C153( C150 C153 ) C150_=_C359( C150 C359 ) \nC150_=_C382( C150 C382 ) C151_=_C152( C151 C152 ) C151_=_C153( C151 C153 ) C151_=_C360( C151 C360 ) C151_=_C383( C151 C383 ) C152_=_C153( C152 C153 ) \nC152_=_C180( C152 C180 ) C152_=_C384( C152 C384 ) C153_=_C167( C153 C167 ) C153_=_C183( C153 C183 ) C153_=_C361( C153 C361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5( C154 C175 ) C154_=_C176( C154 C176 ) C154_=_C178( C154 C178 ) C154_=_C179( C154 C179 ) C154_=_C180( C154 C180 ) C154_=_C181( C154 C181 ) \nC154_=_C182( C154 C182 ) C154_=_C183( C154 C183 ) C155_=_C156( C155 C156 ) C155_=_C157( C155 C157 ) C155_=_C158( C155 C158 ) C155_=_C159( C155 C159 ) \nC155_=_C160( C155 C160 ) C155_=_C161( C155 C161 ) C155_=_C162( C155 C162 ) C155_=_C163( C155 C163 ) C155_=_C164( C155 C164 ) C155_=_C165( C155 C165 ) \nC155_=_C166( C155 C166 ) C155_=_C167( C155 C167 ) C155_=_C202( C155 C202 ) C155_=_C221( C155 C221 ) C155_=_C222( C155 C222 ) C155_=_C223( C155 C223 ) \nC155_=_C224( C155 C224 ) C155_=_C226( C155 C226 ) C155_=_C228( C155 C228 ) C155_=_C229( C155 C229 ) C155_=_C230( C155 C230 ) C155_=_C231( C155 C231 ) \nC155_=_C232( C155 C232 ) C156_=_C157( C156 C157 ) C156_=_C158( C156 C158 ) C156_=_C159( C156 C159 ) C156_=_C160( C156 C160 ) C156_=_C161( C156 C161 ) \nC156_=_C162( C156 C162 ) C156_=_C163( C156 C163 ) C156_=_C164( C156 C164 ) C156_=_C165( C156 C165 ) C156_=_C166( C156 C166 ) C156_=_C167( C156 C167 ) \nC156_=_C170( C156 C170 ) C157_=_C158( C157 C158 ) C157_=_C159( C157 C159 ) C157_=_C160( C157 C160 ) C157_=_C161( C157 C161 ) C157_=_C162( C157 C162 ) \nC157_=_C163( C157 C163 ) C157_=_C164( C157 C164 ) C157_=_C165( C157 C165 ) C157_=_C166( C157 C166 ) C157_=_C167( C157 C167 ) C157_=_C172( C157 C172 ) \nC157_=_C306( C157 C306 ) C158_=_C159( C158 C159 ) C158_=_C160( C158 C160 ) C158_=_C161( C158 C161 ) C158_=_C162( C158 C162 ) C158_=_C163( C158 C163 ) \nC158_=_C164( C158 C164 ) C158_=_C165( C158 C165 ) C158_=_C166( C158 C166 ) C158_=_C167( C158 C167 ) C159_=_C160( C159 C160 ) C159_=_C161( C159 C161 ) \nC159_=_C162( C159 C162 ) C159_=_C163( C159 C163 ) C159_=_C164( C159 C164 ) C159_=_C165( C159 C165 ) C159_=_C166( C159 C166 ) C159_=_C167( C159 C167 ) \nC159_=_C325( C159 C325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1_=_C193( C161 C193 ) C161_=_C209( C161 C209 ) C161_=_C265( C161 C265 ) C161_=_C355( C161 C355 ) \nC161_=_C356( C161 C356 ) C161_=_C358( C161 C358 ) C161_=_C359( C161 C359 ) C161_=_C360( C161 C360 ) C161_=_C361( C161 C361 ) C162_=_C163( C162 C163 ) \nC162_=_C164( C162 C164 ) C162_=_C165( C162 C165 ) C162_=_C166( C162 C166 ) C162_=_C167( C162 C167 ) C162_=_C175( C162 C175 ) C162_=_C226( C162 C226 ) \nC162_=_C355( C162 C355 ) C162_=_C362( C162 C362 ) C163_=_C164( C163 C164 ) C163_=_C165( C163 C165 ) C163_=_C166( C163 C166 ) C163_=_C167( C163 C167 ) \nC163_=_C176( C163 C176 ) C163_=_C356( C163 C356 ) C163_=_C371( C163 C371 ) C164_=_C165( C164 C165 ) C164_=_C166( C164 C166 ) C164_=_C167( C164 C167 ) \nC164_=_C212( C164 C212 ) C164_=_C267( C164 C267 ) C164_=_C306( C164 C306 ) C164_=_C325( C164 C325 ) C164_=_C362( C164 C362 ) C164_=_C371( C164 C371 ) \nC164_=_C379( C164 C379 ) C164_=_C380( C164 C380</w:t>
      </w:r>
    </w:p>
    <w:p>
      <w:pPr>
        <w:pStyle w:val="PreformattedText"/>
        <w:bidi w:val="0"/>
        <w:spacing w:before="0" w:after="0"/>
        <w:jc w:val="left"/>
        <w:rPr/>
      </w:pPr>
      <w:r>
        <w:rPr/>
        <w:t xml:space="preserve"> </w:t>
      </w:r>
      <w:r>
        <w:rPr/>
        <w:t>) C164_=_C381( C164 C381 ) C164_=_C382( C164 C382 ) C164_=_C383( C164 C383 ) C164_=_C384( C164 C384 ) \nC164_=_C385( C164 C385 ) C164_=_C386( C164 C386 ) C165_=_C166( C165 C166 ) C165_=_C167( C165 C167 ) C165_=_C230( C165 C230 ) C165_=_C381( C165 C381 ) \nC166_=_C167( C166 C167 ) C166_=_C182( C166 C182 ) C166_=_C232( C166 C232 ) C166_=_C386( C166 C386 ) C167_=_C183( C167 C183 ) C167_=_C361( C167 C361 ) \nC168_=_C169( C168 C169 ) C168_=_C170( C168 C170 ) C168_=_C171( C168 C171 ) C168_=_C172( C168 C172 ) C168_=_C173( C168 C173 ) C168_=_C175( C168 C175 ) \nC168_=_C176( C168 C176 ) C168_=_C178( C168 C178 ) C168_=_C179( C168 C179 ) C168_=_C180( C168 C180 ) C168_=_C181( C168 C181 ) C168_=_C182( C168 C182 ) \nC168_=_C183( C168 C183 ) C168_=_C193( C168 C193 ) C169_=_C170( C169 C170 ) C169_=_C171( C169 C171 ) C169_=_C172( C169 C172 ) C169_=_C173( C169 C173 ) \nC169_=_C175( C169 C175 ) C169_=_C176( C169 C176 ) C169_=_C178( C169 C178 ) C169_=_C179( C169 C179 ) C169_=_C180( C169 C180 ) C169_=_C181( C169 C181 ) \nC169_=_C182( C169 C182 ) C169_=_C183( C169 C183 ) C169_=_C202( C169 C202 ) C169_=_C209( C169 C209 ) C169_=_C212( C169 C212 ) C170_=_C171( C170 C171 ) \nC170_=_C172( C170 C172 ) C170_=_C173( C170 C173 ) C170_=_C175( C170 C175 ) C170_=_C176( C170 C176 ) C170_=_C178( C170 C178 ) C170_=_C179( C170 C179 ) \nC170_=_C180( C170 C180 ) C170_=_C181( C170 C181 ) C170_=_C182( C170 C182 ) C170_=_C183( C170 C183 ) C171_=_C172( C171 C172 ) C171_=_C173( C171 C173 ) \nC171_=_C175( C171 C175 ) C171_=_C176( C171 C176 ) C171_=_C178( C171 C178 ) C171_=_C179( C171 C179 ) C171_=_C180( C171 C180 ) C171_=_C181( C171 C181 ) \nC171_=_C182( C171 C182 ) C171_=_C183( C171 C183 ) C171_=_C265( C171 C265 ) C171_=_C267( C171 C267 ) C172_=_C173( C172 C173 ) C172_=_C175( C172 C175 ) \nC172_=_C176( C172 C176 ) C172_=_C178( C172 C178 ) C172_=_C179( C172 C179 ) C172_=_C180( C172 C180 ) C172_=_C181( C172 C181 ) C172_=_C182( C172 C182 ) \nC172_=_C183( C172 C183 ) C172_=_C306( C172 C306 ) C173_=_C175( C173 C175 ) C173_=_C176( C173 C176 ) C173_=_C178( C173 C178 ) C173_=_C179( C173 C179 ) \nC173_=_C180( C173 C180 ) C173_=_C181( C173 C181 ) C173_=_C182( C173 C182 ) C173_=_C183( C173 C183 ) C173_=_C224( C173 C224 ) C175_=_C176( C175 C176 ) \nC175_=_C178( C175 C178 ) C175_=_C179( C175 C179 ) C175_=_C180( C175 C180 ) C175_=_C181( C175 C181 ) C175_=_C182( C175 C182 ) C175_=_C183( C175 C183 ) \nC175_=_C226( C175 C226 ) C175_=_C355( C175 C355 ) C175_=_C362( C175 C362 ) C176_=_C178( C176 C178 ) C176_=_C179( C176 C179 ) C176_=_C180( C176 C180 ) \nC176_=_C181( C176 C181 ) C176_=_C182( C176 C182 ) C176_=_C183( C176 C183 ) C176_=_C356( C176 C356 ) C176_=_C371( C176 C371 ) C178_=_C179( C178 C179 ) \nC178_=_C180( C178 C180 ) C178_=_C181( C178 C181 ) C178_=_C182( C178 C182 ) C178_=_C183( C178 C183 ) C178_=_C229( C178 C229 ) C179_=_C180( C179 C180 ) \nC179_=_C181( C179 C181 ) C179_=_C182( C179 C182 ) C179_=_C183( C179 C183 ) C179_=_C380( C179 C380 ) C180_=_C181( C180 C181 ) C180_=_C182( C180 C182 ) \nC180_=_C183( C180 C183 ) C180_=_C384( C180 C384 ) C181_=_C182( C181 C182 ) C181_=_C183( C181 C183 ) C181_=_C231( C181 C231 ) C181_=_C385( C181 C385 ) \nC182_=_C183( C182 C183 ) C182_=_C232( C182 C232 ) C182_=_C386( C182 C386 ) C183_=_C361( C183 C361 ) C193_=_C209( C193 C209 ) C193_=_C265( C193 C265 ) \nC193_=_C355( C193 C355 ) C193_=_C356( C193 C356 ) C193_=_C358( C193 C358 ) C193_=_C359( C193 C359 ) C193_=_C360( C193 C360 ) C193_=_C361( C193 C361 ) \nC202_=_C209( C202 C209 ) C202_=_C212( C202 C212 ) C202_=_C221( C202 C221 ) C202_=_C222( C202 C222 ) C202_=_C223( C202 C223 ) C202_=_C224( C202 C224 ) \nC202_=_C226( C202 C226 ) C202_=_C228( C202 C228 ) C202_=_C229( C202 C229 ) C202_=_C230( C202 C230 ) C202_=_C231( C202 C231 ) C202_=_C232( C202 C232 ) \nC209_=_C212( C209 C212 ) C209_=_C265( C209 C265 ) C209_=_C355( C209 C355 ) C209_=_C356( C209 C356 ) C209_=_C358( C209 C358 ) C209_=_C359( C209 C359 ) \nC209_=_C360( C209 C360 ) C209_=_C361( C209 C361 ) C212_=_C267( C212 C267 ) C212_=_C306( C212 C306 ) C212_=_C325( C212 C325 ) C212_=_C362( C212 C362 ) \nC212_=_C371( C212 C371 ) C212_=_C379( C212 C379 ) C212_=_C380( C212 C380 ) C212_=_C381( C212 C381 ) C212_=_C382( C212 C382 ) C212_=_C383( C212 C383 ) \nC212_=_C384( C212 C384 ) C212_=_C385( C212 C385 ) C212_=_C386( C212 C386 ) C221_=_C222( C221 C222 ) C221_=_C223( C221 C223 ) C221_=_C224( C221 C224 ) \nC221_=_C226( C221 C226 ) C221_=_C228( C221 C228 ) C221_=_C229( C221 C229 ) C221_=_C230( C221 C230 ) C221_=_C231( C221 C231 ) C221_=_C232( C221 C232 ) \nC222_=_C223( C222 C223 ) C222_=_C224( C222 C224 ) C222_=_C226( C222 C226 ) C222_=_C228( C222 C228 ) C222_=_C229( C222 C229 ) C222_=_C230( C222 C230 ) \nC222_=_C231( C222 C231 ) C222_=_C232( C222 C232 ) C223_=_C224( C223 C224 ) C223_=_C226( C223 C226 ) C223_=_C228( C223 C228 ) C223_=_C229( C223 C229 ) \nC223_=_C230( C223 C230 ) C223_=_C231( C223 C231 ) C223_=_C232( C223 C232 ) C224_=_C226( C224 C226 ) C224_=_C228( C224 C228 ) C224_=_C229( C224 C229 ) \nC224_=_C230( C224 C230 ) C224_=_C231( C224 C231 ) C224_=_C232( C224 C232 ) C226_=_C228( C226 C228 ) C226_=_C229( C226 C229 ) C226_=_C230( C226 C230 ) \nC226_=_C231( C226 C231 ) C226_=_C232( C226 C232 ) C226_=_C355( C226 C355 ) C226_=_C362( C226 C362 ) C228_=_C229( C228 C229 ) C228_=_C230( C228 C230 ) \nC228_=_C231( C228 C231 ) C228_=_C232( C228 C232 ) C228_=_C358( C228 C358 ) C228_=_C379( C228 C379 ) C229_=_C230( C229 C230 ) C229_=_C231( C229 C231 ) \nC229_=_C232( C229 C232 ) C230_=_C231( C230 C231 ) C230_=_C232( C230 C232 ) C230_=_C381( C230 C381 ) C231_=_C232( C231 C232 ) C231_=_C385( C231 C385 ) \nC232_=_C386( C232 C386 ) C265_=_C267( C265 C267 ) C265_=_C355( C265 C355 ) C265_=_C356( C265 C356 ) C265_=_C358( C265 C358 ) C265_=_C359( C265 C359 ) \nC265_=_C360( C265 C360 ) C265_=_C361( C265 C361 ) C267_=_C306( C267 C306 ) C267_=_C325( C267 C325 ) C267_=_C362( C267 C362 ) C267_=_C371( C267 C371 ) \nC267_=_C379( C267 C379 ) C267_=_C380( C267 C380 ) C267_=_C381( C267 C381 ) C267_=_C382( C267 C382 ) C267_=_C383( C267 C383 ) C267_=_C384( C267 C384 ) \nC267_=_C385( C267 C385 ) C267_=_C386( C267 C386 ) C306_=_C325( C306 C325 ) C306_=_C362( C306 C362 ) C306_=_C371( C306 C371 ) C306_=_C379( C306 C379 ) \nC306_=_C380( C306 C380 ) C306_=_C381( C306 C381 ) C306_=_C382( C306 C382 ) C306_=_C383( C306 C383 ) C306_=_C384( C306 C384 ) C306_=_C385( C306 C385 ) \nC306_=_C386( C306 C386 ) C325_=_C362( C325 C362 ) C325_=_C371( C325 C371 ) C325_=_C379( C325 C379 ) C325_=_C380( C325 C380 ) C325_=_C381( C325 C381 ) \nC325_=_C382( C325 C382 ) C325_=_C383( C325 C383 ) C325_=_C384( C325 C384 ) C325_=_C385( C325 C385 ) C325_=_C386( C325 C386 ) C355_=_C356( C355 C356 ) \nC355_=_C358( C355 C358 ) C355_=_C359( C355 C359 ) C355_=_C360( C355 C360 ) C355_=_C361( C355 C361 ) C355_=_C362( C355 C362 ) C356_=_C358( C356 C358 ) \nC356_=_C359( C356 C359 ) C356_=_C360( C356 C360 ) C356_=_C361( C356 C361 ) C356_=_C371( C356 C371 ) C358_=_C359( C358 C359 ) C358_=_C360( C358 C360 ) \nC358_=_C361( C358 C361 ) C358_=_C379( C358 C379 ) C359_=_C360( C359 C360 ) C359_=_C361( C359 C361 ) C359_=_C382( C359 C382 ) C360_=_C361( C360 C361 ) \nC360_=_C383( C360 C383 ) C362_=_C371( C362 C371 ) C362_=_C379( C362 C379 ) C362_=_C380( C362 C380 ) C362_=_C381( C362 C381 ) C362_=_C382( C362 C382 ) \nC362_=_C383( C362 C383 ) C362_=_C384( C362 C384 ) C362_=_C385( C362 C385 ) C362_=_C386( C362 C386 ) C371_=_C379( C371 C379 ) C371_=_C380( C371 C380 ) \nC371_=_C381( C371 C381 ) C371_=_C382( C371 C382 ) C371_=_C383( C371 C383 ) C371_=_C384( C371 C384 ) C371_=_C385( C371 C385 ) C371_=_C386( C371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14-&gt;19[label="112: C0 C5 C16 C26 C29 \nC31 C32 C33 C34 C35 C36 \nC39 C40 C41 C42 C43 C48 \nC49 C50 C51 C52 C53 C55 \nC56 C57 C58 C59 C60 C61 \nC65 C67 C77 C87 C88 C89 \nC98 C100 C109 C117 C126 C131 \nC134 C141 C142 C143 C144 C145 \nC147 C148 C149 C150 C151 C152 \nC153 C156 C157 C158 C159 C160 \nC162 C163 C165 C166 C167 C168 \nC169 C170 C171 C172 C173 C175 \nC176 C178 C179 C180 C181 C182 \nC183 C193 C202 C209 C212 C221 \nC222 C223 C224 C226 C228 C229 \nC230 C231 C232 C265 C267 C306 \nC325 C355 C356 C358 C359 C360 \nC361 C362 C371 C379 C380 C381 \nC382 C383 C384 C385 C386 \n917: C0_=_C5 ,C0_=_C16 ,C0_=_C26 ,C0_=_C29 ,C0_=_C31 ,\nC0_=_C32 ,C0_=_C33 ,C0_=_C34 ,C0_=_C35 ,C0_=_C36 ,C0_=_C39 ,\nC0_=_C40 ,C0_=_C41 ,C0_=_C42 ,C5_=_C16 ,C5_=_C67 ,C5_=_C89 ,\nC5_=_C109 ,C5_=_C126 ,C5_=_C202 ,C5_=_C221 ,C5_=_C222 ,C5_=_C223 ,\nC5_=_C224 ,C5_=_C226 ,C5_=_C228 ,C5_=_C229 ,C5_=_C230 ,C5_=_C231 ,\nC5_=_C232 ,C16_=_C100 ,C16_=_C134 ,C16_=_C212 ,C16_=_C267 ,C16_=_C306 ,\nC16_=_C325 ,C16_=_C362 ,C16_=_C371 ,C16_=_C379 ,C16_=_C380 ,C16_=_C381 ,\nC16_=_C382 ,C16_=_C383 ,C16_=_C384 ,C16_=_C385 ,C16_=_C386 ,C26_=_C29 ,\nC26_=_C31 ,C26_=_C32 ,C26_=_C33 ,C26_=_C34 ,C26_=_C35 ,C26_=_C36 ,\nC26_=_C39 ,C26_=_C40 ,C26_=_C41 ,C26_=_C42 ,C26_=_C65 ,C26_=_C67 ,\nC26_=_C77 ,C29_=_C31 ,C29_=_C32 ,C29_=_C33 ,C29_=_C34 ,C29_=_C35 ,\nC29_=_C36 ,C29_=_C39 ,C29_=_C40 ,C29_=_C41 ,C29_=_C42 ,C29_=_C169 ,\nC29_=_C202 ,C29_=_C209 ,C29_=_C212 ,C31_=_C32 ,C31_=_C33 ,C31_=_C34 ,\nC31_=_C35 ,C31_=_C36 ,C31_=_C39 ,C31_=_C40 ,C31_=_C41 ,C31_=_C42 ,\nC31_=_C48 ,C31_=_C142 ,C31_=_C171 ,C31_=_C265 ,C31_=_C267 ,C32_=_C33 ,\nC32_=_C34 ,C32_=_C35 ,C32_=_C36 ,C32_=_C39</w:t>
      </w:r>
    </w:p>
    <w:p>
      <w:pPr>
        <w:pStyle w:val="PreformattedText"/>
        <w:bidi w:val="0"/>
        <w:spacing w:before="0" w:after="0"/>
        <w:jc w:val="left"/>
        <w:rPr/>
      </w:pPr>
      <w:r>
        <w:rPr/>
        <w:t xml:space="preserve"> </w:t>
      </w:r>
      <w:r>
        <w:rPr/>
        <w:t>,C32_=_C40 ,C32_=_C41 ,\nC32_=_C42 ,C32_=_C221 ,C33_=_C34 ,C33_=_C35 ,C33_=_C36 ,C33_=_C39 ,\nC33_=_C40 ,C33_=_C41 ,C33_=_C42 ,C33_=_C222 ,C34_=_C35 ,C34_=_C36 ,\nC34_=_C39 ,C34_=_C40 ,C34_=_C41 ,C34_=_C42 ,C34_=_C157 ,C34_=_C172 ,\nC34_=_C306 ,C35_=_C36 ,C35_=_C39 ,C35_=_C40 ,C35_=_C41 ,C35_=_C42 ,\nC35_=_C50 ,C35_=_C143 ,C35_=_C158 ,C36_=_C39 ,C36_=_C40 ,C36_=_C41 ,\nC36_=_C42 ,C36_=_C51 ,C36_=_C144 ,C36_=_C159 ,C36_=_C325 ,C39_=_C40 ,\nC39_=_C41 ,C39_=_C42 ,C39_=_C179 ,C39_=_C380 ,C40_=_C41 ,C40_=_C42 ,\nC40_=_C57 ,C40_=_C149 ,C40_=_C165 ,C40_=_C230 ,C40_=_C381 ,C41_=_C42 ,\nC41_=_C59 ,C41_=_C151 ,C41_=_C360 ,C41_=_C383 ,C42_=_C153 ,C42_=_C167 ,\nC42_=_C183 ,C42_=_C361 ,C43_=_C48 ,C43_=_C49 ,C43_=_C50 ,C43_=_C51 ,\nC43_=_C52 ,C43_=_C53 ,C43_=_C55 ,C43_=_C56 ,C43_=_C57 ,C43_=_C58 ,\nC43_=_C59 ,C43_=_C60 ,C43_=_C61 ,C43_=_C109 ,C43_=_C117 ,C48_=_C49 ,\nC48_=_C50 ,C48_=_C51 ,C48_=_C52 ,C48_=_C53 ,C48_=_C55 ,C48_=_C56 ,\nC48_=_C57 ,C48_=_C58 ,C48_=_C59 ,C48_=_C60 ,C48_=_C61 ,C48_=_C142 ,\nC48_=_C171 ,C48_=_C265 ,C48_=_C267 ,C49_=_C50 ,C49_=_C51 ,C49_=_C52 ,\nC49_=_C53 ,C49_=_C55 ,C49_=_C56 ,C49_=_C57 ,C49_=_C58 ,C49_=_C59 ,\nC49_=_C60 ,C49_=_C61 ,C50_=_C51 ,C50_=_C52 ,C50_=_C53 ,C50_=_C55 ,\nC50_=_C56 ,C50_=_C57 ,C50_=_C58 ,C50_=_C59 ,C50_=_C60 ,C50_=_C61 ,\nC50_=_C143 ,C50_=_C158 ,C51_=_C52 ,C51_=_C53 ,C51_=_C55 ,C51_=_C56 ,\nC51_=_C57 ,C51_=_C58 ,C51_=_C59 ,C51_=_C60 ,C51_=_C61 ,C51_=_C144 ,\nC51_=_C159 ,C51_=_C325 ,C52_=_C53 ,C52_=_C55 ,C52_=_C56 ,C52_=_C57 ,\nC52_=_C58 ,C52_=_C59 ,C52_=_C60 ,C52_=_C61 ,C52_=_C223 ,C53_=_C55 ,\nC53_=_C56 ,C53_=_C57 ,C53_=_C58 ,C53_=_C59 ,C53_=_C60 ,C53_=_C61 ,\nC53_=_C145 ,C53_=_C160 ,C55_=_C56 ,C55_=_C57 ,C55_=_C58 ,C55_=_C59 ,\nC55_=_C60 ,C55_=_C61 ,C55_=_C148 ,C55_=_C228 ,C55_=_C358 ,C55_=_C379 ,\nC56_=_C57 ,C56_=_C58 ,C56_=_C59 ,C56_=_C60 ,C56_=_C61 ,C57_=_C58 ,\nC57_=_C59 ,C57_=_C60 ,C57_=_C61 ,C57_=_C149 ,C57_=_C165 ,C57_=_C230 ,\nC57_=_C381 ,C58_=_C59 ,C58_=_C60 ,C58_=_C61 ,C58_=_C150 ,C58_=_C359 ,\nC58_=_C382 ,C59_=_C60 ,C59_=_C61 ,C59_=_C151 ,C59_=_C360 ,C59_=_C383 ,\nC60_=_C61 ,C60_=_C152 ,C60_=_C180 ,C60_=_C384 ,C61_=_C181 ,C61_=_C231 ,\nC61_=_C385 ,C65_=_C67 ,C65_=_C77 ,C65_=_C168 ,C65_=_C169 ,C65_=_C170 ,\nC65_=_C171 ,C65_=_C172 ,C65_=_C173 ,C65_=_C175 ,C65_=_C176 ,C65_=_C178 ,\nC65_=_C179 ,C65_=_C180 ,C65_=_C181 ,C65_=_C182 ,C65_=_C183 ,C67_=_C77 ,\nC67_=_C89 ,C67_=_C109 ,C67_=_C126 ,C67_=_C202 ,C67_=_C221 ,C67_=_C222 ,\nC67_=_C223 ,C67_=_C224 ,C67_=_C226 ,C67_=_C228 ,C67_=_C229 ,C67_=_C230 ,\nC67_=_C231 ,C67_=_C232 ,C77_=_C98 ,C77_=_C117 ,C77_=_C131 ,C77_=_C193 ,\nC77_=_C209 ,C77_=_C265 ,C77_=_C355 ,C77_=_C356 ,C77_=_C358 ,C77_=_C359 ,\nC77_=_C360 ,C77_=_C361 ,C87_=_C88 ,C87_=_C89 ,C87_=_C98 ,C87_=_C100 ,\nC87_=_C141 ,C87_=_C142 ,C87_=_C143 ,C87_=_C144 ,C87_=_C145 ,C87_=_C147 ,\nC87_=_C148 ,C87_=_C149 ,C87_=_C150 ,C87_=_C151 ,C87_=_C152 ,C87_=_C153 ,\nC88_=_C89 ,C88_=_C98 ,C88_=_C100 ,C88_=_C156 ,C88_=_C157 ,C88_=_C158 ,\nC88_=_C159 ,C88_=_C160 ,C88_=_C162 ,C88_=_C163 ,C88_=_C165 ,C88_=_C166 ,\nC88_=_C167 ,C89_=_C98 ,C89_=_C100 ,C89_=_C109 ,C89_=_C126 ,C89_=_C202 ,\nC89_=_C221 ,C89_=_C222 ,C89_=_C223 ,C89_=_C224 ,C89_=_C226 ,C89_=_C228 ,\nC89_=_C229 ,C89_=_C230 ,C89_=_C231 ,C89_=_C232 ,C98_=_C100 ,C98_=_C117 ,\nC98_=_C131 ,C98_=_C193 ,C98_=_C209 ,C98_=_C265 ,C98_=_C355 ,C98_=_C356 ,\nC98_=_C358 ,C98_=_C359 ,C98_=_C360 ,C98_=_C361 ,C100_=_C134 ,C100_=_C212 ,\nC100_=_C267 ,C100_=_C306 ,C100_=_C325 ,C100_=_C362 ,C100_=_C371 ,C100_=_C379 ,\nC100_=_C380 ,C100_=_C381 ,C100_=_C382 ,C100_=_C383 ,C100_=_C384 ,C100_=_C385 ,\nC100_=_C386 ,C109_=_C117 ,C109_=_C126 ,C109_=_C202 ,C109_=_C221 ,C109_=_C222 ,\nC109_=_C223 ,C109_=_C224 ,C109_=_C226 ,C109_=_C228 ,C109_=_C229 ,C109_=_C230 ,\nC109_=_C231 ,C109_=_C232 ,C117_=_C131 ,C117_=_C193 ,C117_=_C209 ,C117_=_C265 ,\nC117_=_C355 ,C117_=_C356 ,C117_=_C358 ,C117_=_C359 ,C117_=_C360 ,C117_=_C361 ,\nC126_=_C131 ,C126_=_C134 ,C126_=_C202 ,C126_=_C221 ,C126_=_C222 ,C126_=_C223 ,\nC126_=_C224 ,C126_=_C226 ,C126_=_C228 ,C126_=_C229 ,C126_=_C230 ,C126_=_C231 ,\nC126_=_C232 ,C131_=_C134 ,C131_=_C193 ,C131_=_C209 ,C131_=_C265 ,C131_=_C355 ,\nC131_=_C356 ,C131_=_C358 ,C131_=_C359 ,C131_=_C360 ,C131_=_C361 ,C134_=_C212 ,\nC134_=_C267 ,C134_=_C306 ,C134_=_C325 ,C134_=_C362 ,C134_=_C371 ,C134_=_C379 ,\nC134_=_C380 ,C134_=_C381 ,C134_=_C382 ,C134_=_C383 ,C134_=_C384 ,C134_=_C385 ,\nC134_=_C386 ,C141_=_C142 ,C141_=_C143 ,C141_=_C144 ,C141_=_C145 ,C141_=_C147 ,\nC141_=_C148 ,C141_=_C149 ,C141_=_C150 ,C141_=_C151 ,C141_=_C152 ,C141_=_C153 ,\nC141_=_C156 ,C141_=_C170 ,C142_=_C143 ,C142_=_C144 ,C142_=_C145 ,C142_=_C147 ,\nC142_=_C148 ,C142_=_C149 ,C142_=_C150 ,C142_=_C151 ,C142_=_C152 ,C142_=_C153 ,\nC142_=_C171 ,C142_=_C265 ,C142_=_C267 ,C143_=_C144 ,C143_=_C145 ,C143_=_C147 ,\nC143_=_C148 ,C143_=_C149 ,C143_=_C150 ,C143_=_C151 ,C143_=_C152 ,C143_=_C153 ,\nC143_=_C158 ,C144_=_C145 ,C144_=_C147 ,C144_=_C148 ,C144_=_C149 ,C144_=_C150 ,\nC144_=_C151 ,C144_=_C152 ,C144_=_C153 ,C144_=_C159 ,C144_=_C325 ,C145_=_C147 ,\nC145_=_C148 ,C145_=_C149 ,C145_=_C150 ,C145_=_C151 ,C145_=_C152 ,C145_=_C153 ,\nC145_=_C160 ,C147_=_C148 ,C147_=_C149 ,C147_=_C150 ,C147_=_C151 ,C147_=_C152 ,\nC147_=_C153 ,C147_=_C163 ,C147_=_C176 ,C147_=_C356 ,C147_=_C371 ,C148_=_C149 ,\nC148_=_C150 ,C148_=_C151 ,C148_=_C152 ,C148_=_C153 ,C148_=_C228 ,C148_=_C358 ,\nC148_=_C379 ,C149_=_C150 ,C149_=_C151 ,C149_=_C152 ,C149_=_C153 ,C149_=_C165 ,\nC149_=_C230 ,C149_=_C381 ,C150_=_C151 ,C150_=_C152 ,C150_=_C153 ,C150_=_C359 ,\nC150_=_C382 ,C151_=_C152 ,C151_=_C153 ,C151_=_C360 ,C151_=_C383 ,C152_=_C153 ,\nC152_=_C180 ,C152_=_C384 ,C153_=_C167 ,C153_=_C183 ,C153_=_C361 ,C156_=_C157 ,\nC156_=_C158 ,C156_=_C159 ,C156_=_C160 ,C156_=_C162 ,C156_=_C163 ,C156_=_C165 ,\nC156_=_C166 ,C156_=_C167 ,C156_=_C170 ,C157_=_C158 ,C157_=_C159 ,C157_=_C160 ,\nC157_=_C162 ,C157_=_C163 ,C157_=_C165 ,C157_=_C166 ,C157_=_C167 ,C157_=_C172 ,\nC157_=_C306 ,C158_=_C159 ,C158_=_C160 ,C158_=_C162 ,C158_=_C163 ,C158_=_C165 ,\nC158_=_C166 ,C158_=_C167 ,C159_=_C160 ,C159_=_C162 ,C159_=_C163 ,C159_=_C165 ,\nC159_=_C166 ,C159_=_C167 ,C159_=_C325 ,C160_=_C162 ,C160_=_C163 ,C160_=_C165 ,\nC160_=_C166 ,C160_=_C167 ,C162_=_C163 ,C162_=_C165 ,C162_=_C166 ,C162_=_C167 ,\nC162_=_C175 ,C162_=_C226 ,C162_=_C355 ,C162_=_C362 ,C163_=_C165 ,C163_=_C166 ,\nC163_=_C167 ,C163_=_C176 ,C163_=_C356 ,C163_=_C371 ,C165_=_C166 ,C165_=_C167 ,\nC165_=_C230 ,C165_=_C381 ,C166_=_C167 ,C166_=_C182 ,C166_=_C232 ,C166_=_C386 ,\nC167_=_C183 ,C167_=_C361 ,C168_=_C169 ,C168_=_C170 ,C168_=_C171 ,C168_=_C172 ,\nC168_=_C173 ,C168_=_C175 ,C168_=_C176 ,C168_=_C178 ,C168_=_C179 ,C168_=_C180 ,\nC168_=_C181 ,C168_=_C182 ,C168_=_C183 ,C168_=_C193 ,C169_=_C170 ,C169_=_C171 ,\nC169_=_C172 ,C169_=_C173 ,C169_=_C175 ,C169_=_C176 ,C169_=_C178 ,C169_=_C179 ,\nC169_=_C180 ,C169_=_C181 ,C169_=_C182 ,C169_=_C183 ,C169_=_C202 ,C169_=_C209 ,\nC169_=_C212 ,C170_=_C171 ,C170_=_C172 ,C170_=_C173 ,C170_=_C175 ,C170_=_C176 ,\nC170_=_C178 ,C170_=_C179 ,C170_=_C180 ,C170_=_C181 ,C170_=_C182 ,C170_=_C183 ,\nC171_=_C172 ,C171_=_C173 ,C171_=_C175 ,C171_=_C176 ,C171_=_C178 ,C171_=_C179 ,\nC171_=_C180 ,C171_=_C181 ,C171_=_C182 ,C171_=_C183 ,C171_=_C265 ,C171_=_C267 ,\nC172_=_C173 ,C172_=_C175 ,C172_=_C176 ,C172_=_C178 ,C172_=_C179 ,C172_=_C180 ,\nC172_=_C181 ,C172_=_C182 ,C172_=_C183 ,C172_=_C306 ,C173_=_C175 ,C173_=_C176 ,\nC173_=_C178 ,C173_=_C179 ,C173_=_C180 ,C173_=_C181 ,C173_=_C182 ,C173_=_C183 ,\nC173_=_C224 ,C175_=_C176 ,C175_=_C178 ,C175_=_C179 ,C175_=_C180 ,C175_=_C181 ,\nC175_=_C182 ,C175_=_C183 ,C175_=_C226 ,C175_=_C355 ,C175_=_C362 ,C176_=_C178 ,\nC176_=_C179 ,C176_=_C180 ,C176_=_C181 ,C176_=_C182 ,C176_=_C183 ,C176_=_C356 ,\nC176_=_C371 ,C178_=_C179 ,C178_=_C180 ,C178_=_C181 ,C178_=_C182 ,C178_=_C183 ,\nC178_=_C229 ,C179_=_C180 ,C179_=_C181 ,C179_=_C182 ,C179_=_C183 ,C179_=_C380 ,\nC180_=_C181 ,C180_=_C182 ,C180_=_C183 ,C180_=_C384 ,C181_=_C182 ,C181_=_C183 ,\nC181_=_C231 ,C181_=_C385 ,C182_=_C183 ,C182_=_C232 ,C182_=_C386 ,C183_=_C361 ,\nC193_=_C209 ,C193_=_C265 ,C193_=_C355 ,C193_=_C356 ,C193_=_C358 ,C193_=_C359 ,\nC193_=_C360 ,C193_=_C361 ,C202_=_C209 ,C202_=_C212 ,C202_=_C221 ,C202_=_C222 ,\nC202_=_C223 ,C202_=_C224 ,C202_=_C226 ,C202_=_C228 ,C202_=_C229 ,C202_=_C230 ,\nC202_=_C231 ,C202_=_C232 ,C209_=_C212 ,C209_=_C265 ,C209_=_C355 ,C209_=_C356 ,\nC209_=_C358 ,C209_=_C359 ,C209_=_C360 ,C209_=_C361 ,C212_=_C267 ,C212_=_C306 ,\nC212_=_C325 ,C212_=_C362 ,C212_=_C371 ,C212_=_C379 ,C212_=_C380 ,C212_=_C381 ,\nC212_=_C382 ,C212_=_C383 ,C212_=_C384 ,C212_=_C385 ,C212_=_C386 ,C221_=_C222 ,\nC221_=_C223 ,C221_=_C224 ,C221_=_C226 ,C221_=_C228 ,C221_=_C229 ,C221_=_C230 ,\nC221_=_C231 ,C221_=_C232 ,C222_=_C223 ,C222_=_C224 ,C222_=_C226 ,C222_=_C228 ,\nC222_=_C229 ,C222_=_C230 ,C222_=_C231 ,C222_=_C232 ,C223_=_C224 ,C223_=_C226 ,\nC223_=_C228 ,C223_=_C229 ,C223_=_C230 ,C223_=_C231 ,C223_=_C232 ,C224_=_C226 ,\nC224_=_C228 ,C224_=_C229 ,C224_=_C230 ,C224_=_C231 ,C224_=_C232 ,C226_=_C228 ,\nC226_=_C229 ,C226_=_C230 ,C226_=_C231 ,C226_=_C232 ,C226_=_C355 ,C226_=_C362 ,\nC228_=_C229 ,C228_=_C230 ,C228_=_C231 ,C228_=_C232 ,C228_=_C358 ,C228_=_C379 ,\nC229_=_C230 ,C229_=_C231 ,C229_=_C232 ,C230_=_C231 ,C230_=_C232 ,C230_=_C381 ,\nC231_=_C232 ,C231_=_C385 ,C232_=_C386 ,C265_=_C267 ,C265_=_C355 ,C265_=_C356 ,\nC265_=_C358 ,C265_=_C359 ,C265_=_C360 ,C265_=_C361 ,C267_=_C306 ,C267_=_C325 ,\nC267_=_C362 ,C267_=_C371 ,C267_=_C379 ,C267_=_C380 ,C267_=_C381 ,C267_=_C382 ,\nC267_=_C383 ,C267_=_C384 ,C267_=_C385 ,C267_=_C386 ,C306_=_C325 ,C306_=_C362 ,\nC306_=_C371 ,C306_=_C379 ,C306_=_C380 ,C306_=_C381 ,C306_=_C382 ,C306_=_C383 ,\nC306_=_C384 ,C306_=_C385 ,C306_=_C386 ,C325_=_C362 ,C325_=_C371 ,C325_=_C379 ,\nC325_=_C380 ,C325_=_C381 ,C325_=_C382 ,C325_=_C383 ,C325_=_C384 ,C325_=_C385 ,\nC325_=_C386 ,C355_=_C356 ,C355_=_C358 ,C355_=_C359 ,C355_=_C360 ,C355_=_C361 ,\nC355_=_C362 ,C356_=_C358 ,C356_=_C359 ,C356_=_C360 ,C356_=_C361 ,C356_=_C371 ,\nC358_=_C359 ,C358_=_C360 ,C358_=_C361 ,C358_=_C379</w:t>
      </w:r>
    </w:p>
    <w:p>
      <w:pPr>
        <w:pStyle w:val="PreformattedText"/>
        <w:bidi w:val="0"/>
        <w:spacing w:before="0" w:after="0"/>
        <w:jc w:val="left"/>
        <w:rPr/>
      </w:pPr>
      <w:r>
        <w:rPr/>
        <w:t xml:space="preserve"> </w:t>
      </w:r>
      <w:r>
        <w:rPr/>
        <w:t>,C359_=_C360 ,C359_=_C361 ,\nC359_=_C382 ,C360_=_C361 ,C360_=_C383 ,C362_=_C371 ,C362_=_C379 ,C362_=_C380 ,\nC362_=_C381 ,C362_=_C382 ,C362_=_C383 ,C362_=_C384 ,C362_=_C385 ,C362_=_C386 ,\nC371_=_C379 ,C371_=_C380 ,C371_=_C381 ,C371_=_C382 ,C371_=_C383 ,C371_=_C384 ,\nC371_=_C385 ,C371_=_C386 ,C379_=_C380 ,C379_=_C381 ,C379_=_C382 ,C379_=_C383 ,\nC379_=_C384 ,C379_=_C385 ,C379_=_C386 ,C380_=_C381 ,C380_=_C382 ,C380_=_C383 ,\nC380_=_C384 ,C380_=_C385 ,C380_=_C386 ,C381_=_C382 ,C381_=_C383 ,C381_=_C384 ,\nC381_=_C385 ,C381_=_C386 ,C382_=_C383 ,C382_=_C384 ,C382_=_C385 ,C382_=_C386 ,\nC383_=_C384 ,C383_=_C385 ,C383_=_C386 ,C384_=_C385 ,C384_=_C386 ,C385_=_C386 ,"];20[shape=box, label="id:20 level: 2\n149: C0 C1 C2 C3 C4 \nC5 C6 C7 C8 C9 C11 \nC12 C13 C14 C15 C16 C18 \nC19 C20 C21 C23 C24 C33 \nC35 C36 C40 C42 C50 C51 \nC55 C56 C57 C60 C71 C73 \nC74 C79 C81 C82 C83 C96 \nC101 C103 C106 C113 C114 C118 \nC122 C135 C136 C137 C143 C144 \nC148 C149 C152 C153 C158 C159 \nC165 C167 C180 C183 C188 C190 \nC191 C196 C201 C213 C215 C218 \nC220 C222 C228 C230 C236 C238 \nC242 C244 C248 C254 C259 C261 \nC262 C268 C273 C275 C277 C281 \nC286 C287 C291 C294 C295 C297 \nC299 C300 C301 C309 C312 C313 \nC314 C316 C317 C319 C320 C321 \nC322 C323 C324 C325 C327 C328 \nC329 C330 C338 C341 C343 C345 \nC346 C348 C350 C352 C354 C358 \nC361 C363 C366 C374 C378 C379 \nC381 C384 C387 C388 C389 C390 \nC392 C393 C395 C397 C399 C401 \nC402 C406 C409 C410 C411 C413 \n1736: C0_=_C1( C0 C1 ) C0_=_C2( C0 C2 ) C0_=_C3( C0 C3 ) C0_=_C4( C0 C4 ) C0_=_C5( C0 C5 ) \nC0_=_C6( C0 C6 ) C0_=_C7( C0 C7 ) C0_=_C8( C0 C8 ) C0_=_C9( C0 C9 ) C0_=_C11( C0 C11 ) C0_=_C12( C0 C12 ) \nC0_=_C13( C0 C13 ) C0_=_C14( C0 C14 ) C0_=_C15( C0 C15 ) C0_=_C16( C0 C16 ) C0_=_C18( C0 C18 ) C0_=_C19( C0 C19 ) \nC0_=_C20( C0 C20 ) C0_=_C21( C0 C21 ) C0_=_C23( C0 C23 ) C0_=_C24( C0 C24 ) C0_=_C33( C0 C33 ) C0_=_C35( C0 C35 ) \nC0_=_C36( C0 C36 ) C0_=_C40( C0 C40 ) C0_=_C42( C0 C42 ) C1_=_C2( C1 C2 ) C1_=_C3( C1 C3 ) C1_=_C4( C1 C4 ) \nC1_=_C5( C1 C5 ) C1_=_C6( C1 C6 ) C1_=_C7( C1 C7 ) C1_=_C8( C1 C8 ) C1_=_C9( C1 C9 ) C1_=_C11( C1 C11 ) \nC1_=_C12( C1 C12 ) C1_=_C13( C1 C13 ) C1_=_C14( C1 C14 ) C1_=_C15( C1 C15 ) C1_=_C16( C1 C16 ) C1_=_C18( C1 C18 ) \nC1_=_C19( C1 C19 ) C1_=_C20( C1 C20 ) C1_=_C21( C1 C21 ) C1_=_C23( C1 C23 ) C1_=_C24( C1 C24 ) C1_=_C71( C1 C71 ) \nC1_=_C73( C1 C73 ) C1_=_C74( C1 C74 ) C1_=_C79( C1 C79 ) C1_=_C81( C1 C81 ) C1_=_C82( C1 C82 ) C1_=_C83( C1 C83 ) \nC2_=_C3( C2 C3 ) C2_=_C4( C2 C4 ) C2_=_C5( C2 C5 ) C2_=_C6( C2 C6 ) C2_=_C7( C2 C7 ) C2_=_C8( C2 C8 ) \nC2_=_C9( C2 C9 ) C2_=_C11( C2 C11 ) C2_=_C12( C2 C12 ) C2_=_C13( C2 C13 ) C2_=_C14( C2 C14 ) C2_=_C15( C2 C15 ) \nC2_=_C16( C2 C16 ) C2_=_C18( C2 C18 ) C2_=_C19( C2 C19 ) C2_=_C20( C2 C20 ) C2_=_C21( C2 C21 ) C2_=_C23( C2 C23 ) \nC2_=_C24( C2 C24 ) C2_=_C113( C2 C113 ) C2_=_C114( C2 C114 ) C2_=_C118( C2 C118 ) C2_=_C122( C2 C122 ) C3_=_C4( C3 C4 ) \nC3_=_C5( C3 C5 ) C3_=_C6( C3 C6 ) C3_=_C7( C3 C7 ) C3_=_C8( C3 C8 ) C3_=_C9( C3 C9 ) C3_=_C11( C3 C11 ) \nC3_=_C12( C3 C12 ) C3_=_C13( C3 C13 ) C3_=_C14( C3 C14 ) C3_=_C15( C3 C15 ) C3_=_C16( C3 C16 ) C3_=_C18( C3 C18 ) \nC3_=_C19( C3 C19 ) C3_=_C20( C3 C20 ) C3_=_C21( C3 C21 ) C3_=_C23( C3 C23 ) C3_=_C24( C3 C24 ) C3_=_C188( C3 C188 ) \nC3_=_C190( C3 C190 ) C3_=_C191( C3 C191 ) C3_=_C196( C3 C196 ) C3_=_C201( C3 C201 ) C4_=_C5( C4 C5 ) C4_=_C6( C4 C6 ) \nC4_=_C7( C4 C7 ) C4_=_C8( C4 C8 ) C4_=_C9( C4 C9 ) C4_=_C11( C4 C11 ) C4_=_C12( C4 C12 ) C4_=_C13( C4 C13 ) \nC4_=_C14( C4 C14 ) C4_=_C15( C4 C15 ) C4_=_C16( C4 C16 ) C4_=_C18( C4 C18 ) C4_=_C19( C4 C19 ) C4_=_C20( C4 C20 ) \nC4_=_C21( C4 C21 ) C4_=_C23( C4 C23 ) C4_=_C24( C4 C24 ) C4_=_C213( C4 C213 ) C4_=_C215( C4 C215 ) C4_=_C218( C4 C218 ) \nC4_=_C220( C4 C220 ) C5_=_C6( C5 C6 ) C5_=_C7( C5 C7 ) C5_=_C8( C5 C8 ) C5_=_C9( C5 C9 ) C5_=_C11( C5 C11 ) \nC5_=_C12( C5 C12 ) C5_=_C13( C5 C13 ) C5_=_C14( C5 C14 ) C5_=_C15( C5 C15 ) C5_=_C16( C5 C16 ) C5_=_C18( C5 C18 ) \nC5_=_C19( C5 C19 ) C5_=_C20( C5 C20 ) C5_=_C21( C5 C21 ) C5_=_C23( C5 C23 ) C5_=_C24( C5 C24 ) C5_=_C222( C5 C222 ) \nC5_=_C228( C5 C228 ) C5_=_C230( C5 C230 ) C6_=_C7( C6 C7 ) C6_=_C8( C6 C8 ) C6_=_C9( C6 C9 ) C6_=_C11( C6 C11 ) \nC6_=_C12( C6 C12 ) C6_=_C13( C6 C13 ) C6_=_C14( C6 C14 ) C6_=_C15( C6 C15 ) C6_=_C16( C6 C16 ) C6_=_C18( C6 C18 ) \nC6_=_C19( C6 C19 ) C6_=_C20( C6 C20 ) C6_=_C21( C6 C21 ) C6_=_C23( C6 C23 ) C6_=_C24( C6 C24 ) C6_=_C236( C6 C236 ) \nC6_=_C238( C6 C238 ) C6_=_C242( C6 C242 ) C6_=_C244( C6 C244 ) C7_=_C8( C7 C8 ) C7_=_C9( C7 C9 ) C7_=_C11( C7 C11 ) \nC7_=_C12( C7 C12 ) C7_=_C13( C7 C13 ) C7_=_C14( C7 C14 ) C7_=_C15( C7 C15 ) C7_=_C16( C7 C16 ) C7_=_C18( C7 C18 ) \nC7_=_C19( C7 C19 ) C7_=_C20( C7 C20 ) C7_=_C21( C7 C21 ) C7_=_C23( C7 C23 ) C7_=_C24( C7 C24 ) C7_=_C248( C7 C248 ) \nC7_=_C254( C7 C254 ) C8_=_C9( C8 C9 ) C8_=_C11( C8 C11 ) C8_=_C12( C8 C12 ) C8_=_C13( C8 C13 ) C8_=_C14( C8 C14 ) \nC8_=_C15( C8 C15 ) C8_=_C16( C8 C16 ) C8_=_C18( C8 C18 ) C8_=_C19( C8 C19 ) C8_=_C20( C8 C20 ) C8_=_C21( C8 C21 ) \nC8_=_C23( C8 C23 ) C8_=_C24( C8 C24 ) C8_=_C259( C8 C259 ) C8_=_C261( C8 C261 ) C8_=_C262( C8 C262 ) C8_=_C268( C8 C268 ) \nC8_=_C273( C8 C273 ) C8_=_C275( C8 C275 ) C9_=_C11( C9 C11 ) C9_=_C12( C9 C12 ) C9_=_C13( C9 C13 ) C9_=_C14( C9 C14 ) \nC9_=_C15( C9 C15 ) C9_=_C16( C9 C16 ) C9_=_C18( C9 C18 ) C9_=_C19( C9 C19 ) C9_=_C20( C9 C20 ) C9_=_C21( C9 C21 ) \nC9_=_C23( C9 C23 ) C9_=_C24( C9 C24 ) C9_=_C294( C9 C294 ) C9_=_C309( C9 C309 ) C9_=_C312( C9 C312 ) C11_=_C12( C11 C12 ) \nC11_=_C13( C11 C13 ) C11_=_C14( C11 C14 ) C11_=_C15( C11 C15 ) C11_=_C16( C11 C16 ) C11_=_C18( C11 C18 ) C11_=_C19( C11 C19 ) \nC11_=_C20( C11 C20 ) C11_=_C21( C11 C21 ) C11_=_C23( C11 C23 ) C11_=_C24( C11 C24 ) C11_=_C36( C11 C36 ) C11_=_C51( C11 C51 ) \nC11_=_C74( C11 C74 ) C11_=_C114( C11 C114 ) C11_=_C144( C11 C144 ) C11_=_C159( C11 C159 ) C11_=_C191( C11 C191 ) C11_=_C262( C11 C262 ) \nC11_=_C287( C11 C287 ) C11_=_C322( C11 C322 ) C11_=_C323( C11 C323 ) C11_=_C324( C11 C324 ) C11_=_C325( C11 C325 ) C11_=_C327( C11 C327 ) \nC11_=_C328( C11 C328 ) C11_=_C329( C11 C329 ) C11_=_C330( C11 C330 ) C12_=_C13( C12 C13 ) C12_=_C14( C12 C14 ) C12_=_C15( C12 C15 ) \nC12_=_C16( C12 C16 ) C12_=_C18( C12 C18 ) C12_=_C19( C12 C19 ) C12_=_C20( C12 C20 ) C12_=_C21( C12 C21 ) C12_=_C23( C12 C23 ) \nC12_=_C24( C12 C24 ) C12_=_C322( C12 C322 ) C12_=_C338( C12 C338 ) C13_=_C14( C13 C14 ) C13_=_C15( C13 C15 ) C13_=_C16( C13 C16 ) \nC13_=_C18( C13 C18 ) C13_=_C19( C13 C19 ) C13_=_C20( C13 C20 ) C13_=_C21( C13 C21 ) C13_=_C23( C13 C23 ) C13_=_C24( C13 C24 ) \nC13_=_C313( C13 C313 ) C13_=_C341( C13 C341 ) C13_=_C343( C13 C343 ) C13_=_C345( C13 C345 ) C13_=_C346( C13 C346 ) C14_=_C15( C14 C15 ) \nC14_=_C16( C14 C16 ) C14_=_C18( C14 C18 ) C14_=_C19( C14 C19 ) C14_=_C20( C14 C20 ) C14_=_C21( C14 C21 ) C14_=_C23( C14 C23 ) \nC14_=_C24( C14 C24 ) C14_=_C297( C14 C297 ) C14_=_C323( C14 C323 ) C14_=_C348( C14 C348 ) C14_=_C350( C14 C350 ) C14_=_C352( C14 C352 ) \nC14_=_C354( C14 C354 ) C15_=_C16( C15 C16 ) C15_=_C18( C15 C18 ) C15_=_C19( C15 C19 ) C15_=_C20( C15 C20 ) C15_=_C21( C15 C21 ) \nC15_=_C23( C15 C23 ) C15_=_C24( C15 C24 ) C15_=_C363( C15 C363 ) C15_=_C366( C15 C366 ) C16_=_C18( C16 C18 ) C16_=_C19( C16 C19 ) \nC16_=_C20( C16 C20 ) C16_=_C21( C16 C21 ) C16_=_C23( C16 C23 ) C16_=_C24( C16 C24 ) C16_=_C325( C16 C325 ) C16_=_C379( C16 C379 ) \nC16_=_C381( C16 C381 ) C16_=_C384( C16 C384 ) C18_=_C19( C18 C19 ) C18_=_C20( C18 C20 ) C18_=_C21( C18 C21 ) C18_=_C23( C18 C23 ) \nC18_=_C24( C18 C24 ) C18_=_C316( C18 C316 ) C18_=_C387( C18 C387 ) C19_=_C20( C19 C20 ) C19_=_C21( C19 C21 ) C19_=_C23( C19 C23 ) \nC19_=_C24( C19 C24 ) C19_=_C56( C19 C56 ) C19_=_C81( C19 C81 ) C19_=_C135( C19 C135 ) C19_=_C215( C19 C215 ) C19_=_C317( C19 C317 ) \nC19_=_C366( C19 C366 ) C19_=_C388( C19 C388 ) C19_=_C399( C19 C399 ) C20_=_C21( C20 C21 ) C20_=_C23( C20 C23 ) C20_=_C24( C20 C24 ) \nC20_=_C40( C20 C40 ) C20_=_C57( C20 C57 ) C20_=_C82( C20 C82 ) C20_=_C103( C20 C103 ) C20_=_C136( C20 C136 ) C20_=_C149( C20 C149 ) \nC20_=_C165( C20 C165 ) C20_=_C230( C20 C230 ) C20_=_C242( C20 C242 ) C20_=_C254( C20 C254 ) C20_=_C291( C20 C291 ) C20_=_C343( C20 C343 ) \nC20_=_C350( C20 C350 ) C20_=_C374( C20 C374 ) C20_=_C381( C20 C381 ) C20_=_C389( C20 C389 ) C20_=_C395( C20 C395 ) C20_=_C401( C20 C401 ) \nC20_=_C402( C20 C402 ) C21_=_C23( C21 C23 ) C21_=_C24( C21 C24 ) C21_=_C299( C21 C299 ) C21_=_C327( C21 C327 ) C21_=_C390( C21 C390 ) \nC21_=_C406( C21 C406 ) C23_=_C24( C23 C24 ) C23_=_C319( C23 C319 ) C23_=_C329( C23 C329 ) C23_=_C392( C23 C392 ) C23_=_C413( C23 C413 ) \nC24_=_C42( C24 C42 ) C24_=_C153( C24 C153 ) C24_=_C167( C24 C167 ) C24_=_C183( C24 C183 ) C24_=_C201( C24 C201 ) C24_=_C220( C24 C220 ) \nC24_=_C275( C24 C275 ) C24_=_C312( C24 C312 ) C24_=_C321( C24 C321 ) C24_=_C346( C24 C346 ) C24_=_C354( C24 C354 ) C24_=_C361( C24 C361 ) \nC24_=_C378( C24 C378 ) C24_=_C393( C24 C393 ) C24_=_C397( C24 C397 ) C24_=_C406( C24 C406 ) C24_=_C409( C24 C409 ) C24_=_C411( C24 C411 ) \nC24_=_C413( C24 C413 ) C33_=_C35( C33 C35 ) C33_=_C36( C33 C36 ) C33_=_C40( C33 C40 ) C33_=_C42( C33 C42 ) C33_=_C71( C33 C71 ) \nC33_=_C188( C33 C188 ) C33_=_C222( C33 C222 ) C33_=_C236( C33 C236 ) C33_=_C259( C33 C259 ) C33_=_C277( C33 C277 ) C33_=_C294( C33 C294 ) \nC33_=_C295( C33 C295 ) C33_=_C297( C33 C297 ) C33_=_C299( C33 C299 ) C33_=_C300( C33 C300 ) C33_=_C301( C33 C301 ) C35_=_C36( C35 C36 ) \nC35_=_C40( C35 C40 ) C35_=_C42( C35 C42 ) C35_=_C50( C35 C50 ) C35_=_C73( C35 C73 ) C35_=_C96( C35 C96 ) C35_=_C113( C35 C113 ) \nC35_=_C143( C35 C143 ) C35_=_C158( C35 C158 ) C35_=_C190( C35 C190 ) C35_=_C238( C35 C238 ) C35_=_C248( C35 C248 ) C35_=_C261( C35 C261 ) \nC35_=_C286( C35 C286 ) C35_=_C295( C35 C295 ) C35_=_C313( C35 C313 ) C35_=_C314( C35 C314 ) C35_=_C316( C35 C316 ) C35_=_C317( C35 C317 ) \nC35_=_C319( C35 C319 ) C35_=_C320( C35 C320 ) C35_=_C321( C35 C321 ) C36_=_C40( C36 C40 ) C36_=_C42( C36 C42 ) C36_=_C51(</w:t>
      </w:r>
    </w:p>
    <w:p>
      <w:pPr>
        <w:pStyle w:val="PreformattedText"/>
        <w:bidi w:val="0"/>
        <w:spacing w:before="0" w:after="0"/>
        <w:jc w:val="left"/>
        <w:rPr/>
      </w:pPr>
      <w:r>
        <w:rPr/>
        <w:t xml:space="preserve"> </w:t>
      </w:r>
      <w:r>
        <w:rPr/>
        <w:t>C36 C51 ) \nC36_=_C74( C36 C74 ) C36_=_C114( C36 C114 ) C36_=_C144( C36 C144 ) C36_=_C159( C36 C159 ) C36_=_C191( C36 C191 ) C36_=_C262( C36 C262 ) \nC36_=_C287( C36 C287 ) C36_=_C322( C36 C322 ) C36_=_C323( C36 C323 ) C36_=_C324( C36 C324 ) C36_=_C325( C36 C325 ) C36_=_C327( C36 C327 ) \nC36_=_C328( C36 C328 ) C36_=_C329( C36 C329 ) C36_=_C330( C36 C330 ) C40_=_C42( C40 C42 ) C40_=_C57( C40 C57 ) C40_=_C82( C40 C82 ) \nC40_=_C103( C40 C103 ) C40_=_C136( C40 C136 ) C40_=_C149( C40 C149 ) C40_=_C165( C40 C165 ) C40_=_C230( C40 C230 ) C40_=_C242( C40 C242 ) \nC40_=_C254( C40 C254 ) C40_=_C291( C40 C291 ) C40_=_C343( C40 C343 ) C40_=_C350( C40 C350 ) C40_=_C374( C40 C374 ) C40_=_C381( C40 C381 ) \nC40_=_C389( C40 C389 ) C40_=_C395( C40 C395 ) C40_=_C401( C40 C401 ) C40_=_C402( C40 C402 ) C42_=_C153( C42 C153 ) C42_=_C167( C42 C167 ) \nC42_=_C183( C42 C183 ) C42_=_C201( C42 C201 ) C42_=_C220( C42 C220 ) C42_=_C275( C42 C275 ) C42_=_C312( C42 C312 ) C42_=_C321( C42 C321 ) \nC42_=_C346( C42 C346 ) C42_=_C354( C42 C354 ) C42_=_C361( C42 C361 ) C42_=_C378( C42 C378 ) C42_=_C393( C42 C393 ) C42_=_C397( C42 C397 ) \nC42_=_C406( C42 C406 ) C42_=_C409( C42 C409 ) C42_=_C411( C42 C411 ) C42_=_C413( C42 C413 ) C50_=_C51( C50 C51 ) C50_=_C55( C50 C55 ) \nC50_=_C56( C50 C56 ) C50_=_C57( C50 C57 ) C50_=_C60( C50 C60 ) C50_=_C73( C50 C73 ) C50_=_C96( C50 C96 ) C50_=_C113( C50 C113 ) \nC50_=_C143( C50 C143 ) C50_=_C158( C50 C158 ) C50_=_C190( C50 C190 ) C50_=_C238( C50 C238 ) C50_=_C248( C50 C248 ) C50_=_C261( C50 C261 ) \nC50_=_C286( C50 C286 ) C50_=_C295( C50 C295 ) C50_=_C313( C50 C313 ) C50_=_C314( C50 C314 ) C50_=_C316( C50 C316 ) C50_=_C317( C50 C317 ) \nC50_=_C319( C50 C319 ) C50_=_C320( C50 C320 ) C50_=_C321( C50 C321 ) C51_=_C55( C51 C55 ) C51_=_C56( C51 C56 ) C51_=_C57( C51 C57 ) \nC51_=_C60( C51 C60 ) C51_=_C74( C51 C74 ) C51_=_C114( C51 C114 ) C51_=_C144( C51 C144 ) C51_=_C159( C51 C159 ) C51_=_C191( C51 C191 ) \nC51_=_C262( C51 C262 ) C51_=_C287( C51 C287 ) C51_=_C322( C51 C322 ) C51_=_C323( C51 C323 ) C51_=_C324( C51 C324 ) C51_=_C325( C51 C325 ) \nC51_=_C327( C51 C327 ) C51_=_C328( C51 C328 ) C51_=_C329( C51 C329 ) C51_=_C330( C51 C330 ) C55_=_C56( C55 C56 ) C55_=_C57( C55 C57 ) \nC55_=_C60( C55 C60 ) C55_=_C79( C55 C79 ) C55_=_C101( C55 C101 ) C55_=_C118( C55 C118 ) C55_=_C148( C55 C148 ) C55_=_C196( C55 C196 ) \nC55_=_C213( C55 C213 ) C55_=_C228( C55 C228 ) C55_=_C268( C55 C268 ) C55_=_C281( C55 C281 ) C55_=_C341( C55 C341 ) C55_=_C348( C55 C348 ) \nC55_=_C358( C55 C358 ) C55_=_C363( C55 C363 ) C55_=_C379( C55 C379 ) C55_=_C387( C55 C387 ) C55_=_C388( C55 C388 ) C55_=_C389( C55 C389 ) \nC55_=_C390( C55 C390 ) C55_=_C392( C55 C392 ) C55_=_C393( C55 C393 ) C56_=_C57( C56 C57 ) C56_=_C60( C56 C60 ) C56_=_C81( C56 C81 ) \nC56_=_C135( C56 C135 ) C56_=_C215( C56 C215 ) C56_=_C317( C56 C317 ) C56_=_C366( C56 C366 ) C56_=_C388( C56 C388 ) C56_=_C399( C56 C399 ) \nC57_=_C60( C57 C60 ) C57_=_C82( C57 C82 ) C57_=_C103( C57 C103 ) C57_=_C136( C57 C136 ) C57_=_C149( C57 C149 ) C57_=_C165( C57 C165 ) \nC57_=_C230( C57 C230 ) C57_=_C242( C57 C242 ) C57_=_C254( C57 C254 ) C57_=_C291( C57 C291 ) C57_=_C343( C57 C343 ) C57_=_C350( C57 C350 ) \nC57_=_C374( C57 C374 ) C57_=_C381( C57 C381 ) C57_=_C389( C57 C389 ) C57_=_C395( C57 C395 ) C57_=_C401( C57 C401 ) C57_=_C402( C57 C402 ) \nC60_=_C83( C60 C83 ) C60_=_C106( C60 C106 ) C60_=_C122( C60 C122 ) C60_=_C137( C60 C137 ) C60_=_C152( C60 C152 ) C60_=_C180( C60 C180 ) \nC60_=_C218( C60 C218 ) C60_=_C244( C60 C244 ) C60_=_C273( C60 C273 ) C60_=_C300( C60 C300 ) C60_=_C309( C60 C309 ) C60_=_C328( C60 C328 ) \nC60_=_C338( C60 C338 ) C60_=_C345( C60 C345 ) C60_=_C352( C60 C352 ) C60_=_C384( C60 C384 ) C60_=_C402( C60 C402 ) C60_=_C410( C60 C410 ) \nC60_=_C411( C60 C411 ) C71_=_C73( C71 C73 ) C71_=_C74( C71 C74 ) C71_=_C79( C71 C79 ) C71_=_C81( C71 C81 ) C71_=_C82( C71 C82 ) \nC71_=_C83( C71 C83 ) C71_=_C188( C71 C188 ) C71_=_C222( C71 C222 ) C71_=_C236( C71 C236 ) C71_=_C259( C71 C259 ) C71_=_C277( C71 C277 ) \nC71_=_C294( C71 C294 ) C71_=_C295( C71 C295 ) C71_=_C297( C71 C297 ) C71_=_C299( C71 C299 ) C71_=_C300( C71 C300 ) C71_=_C301( C71 C301 ) \nC73_=_C74( C73 C74 ) C73_=_C79( C73 C79 ) C73_=_C81( C73 C81 ) C73_=_C82( C73 C82 ) C73_=_C83( C73 C83 ) C73_=_C96( C73 C96 ) \nC73_=_C113( C73 C113 ) C73_=_C143( C73 C143 ) C73_=_C158( C73 C158 ) C73_=_C190( C73 C190 ) C73_=_C238( C73 C238 ) C73_=_C248( C73 C248 ) \nC73_=_C261( C73 C261 ) C73_=_C286( C73 C286 ) C73_=_C295( C73 C295 ) C73_=_C313( C73 C313 ) C73_=_C314( C73 C314 ) C73_=_C316( C73 C316 ) \nC73_=_C317( C73 C317 ) C73_=_C319( C73 C319 ) C73_=_C320( C73 C320 ) C73_=_C321( C73 C321 ) C74_=_C79( C74 C79 ) C74_=_C81( C74 C81 ) \nC74_=_C82( C74 C82 ) C74_=_C83( C74 C83 ) C74_=_C114( C74 C114 ) C74_=_C144( C74 C144 ) C74_=_C159( C74 C159 ) C74_=_C191( C74 C191 ) \nC74_=_C262( C74 C262 ) C74_=_C287( C74 C287 ) C74_=_C322( C74 C322 ) C74_=_C323( C74 C323 ) C74_=_C324( C74 C324 ) C74_=_C325( C74 C325 ) \nC74_=_C327( C74 C327 ) C74_=_C328( C74 C328 ) C74_=_C329( C74 C329 ) C74_=_C330( C74 C330 ) C79_=_C81( C79 C81 ) C79_=_C82( C79 C82 ) \nC79_=_C83( C79 C83 ) C79_=_C101( C79 C101 ) C79_=_C118( C79 C118 ) C79_=_C148( C79 C148 ) C79_=_C196( C79 C196 ) C79_=_C213( C79 C213 ) \nC79_=_C228( C79 C228 ) C79_=_C268( C79 C268 ) C79_=_C281( C79 C281 ) C79_=_C341( C79 C341 ) C79_=_C348( C79 C348 ) C79_=_C358( C79 C358 ) \nC79_=_C363( C79 C363 ) C79_=_C379( C79 C379 ) C79_=_C387( C79 C387 ) C79_=_C388( C79 C388 ) C79_=_C389( C79 C389 ) C79_=_C390( C79 C390 ) \nC79_=_C392( C79 C392 ) C79_=_C393( C79 C393 ) C81_=_C82( C81 C82 ) C81_=_C83( C81 C83 ) C81_=_C135( C81 C135 ) C81_=_C215( C81 C215 ) \nC81_=_C317( C81 C317 ) C81_=_C366( C81 C366 ) C81_=_C388( C81 C388 ) C81_=_C399( C81 C399 ) C82_=_C83( C82 C83 ) C82_=_C103( C82 C103 ) \nC82_=_C136( C82 C136 ) C82_=_C149( C82 C149 ) C82_=_C165( C82 C165 ) C82_=_C230( C82 C230 ) C82_=_C242( C82 C242 ) C82_=_C254( C82 C254 ) \nC82_=_C291( C82 C291 ) C82_=_C343( C82 C343 ) C82_=_C350( C82 C350 ) C82_=_C374( C82 C374 ) C82_=_C381( C82 C381 ) C82_=_C389( C82 C389 ) \nC82_=_C395( C82 C395 ) C82_=_C401( C82 C401 ) C82_=_C402( C82 C402 ) C83_=_C106( C83 C106 ) C83_=_C122( C83 C122 ) C83_=_C137( C83 C137 ) \nC83_=_C152( C83 C152 ) C83_=_C180( C83 C180 ) C83_=_C218( C83 C218 ) C83_=_C244( C83 C244 ) C83_=_C273( C83 C273 ) C83_=_C300( C83 C300 ) \nC83_=_C309( C83 C309 ) C83_=_C328( C83 C328 ) C83_=_C338( C83 C338 ) C83_=_C345( C83 C345 ) C83_=_C352( C83 C352 ) C83_=_C384( C83 C384 ) \nC83_=_C402( C83 C402 ) C83_=_C410( C83 C410 ) C83_=_C411( C83 C411 ) C96_=_C101( C96 C101 ) C96_=_C103( C96 C103 ) C96_=_C106( C96 C106 ) \nC96_=_C113( C96 C113 ) C96_=_C143( C96 C143 ) C96_=_C158( C96 C158 ) C96_=_C190( C96 C190 ) C96_=_C238( C96 C238 ) C96_=_C248( C96 C248 ) \nC96_=_C261( C96 C261 ) C96_=_C286( C96 C286 ) C96_=_C295( C96 C295 ) C96_=_C313( C96 C313 ) C96_=_C314( C96 C314 ) C96_=_C316( C96 C316 ) \nC96_=_C317( C96 C317 ) C96_=_C319( C96 C319 ) C96_=_C320( C96 C320 ) C96_=_C321( C96 C321 ) C101_=_C103( C101 C103 ) C101_=_C106( C101 C106 ) \nC101_=_C118( C101 C118 ) C101_=_C148( C101 C148 ) C101_=_C196( C101 C196 ) C101_=_C213( C101 C213 ) C101_=_C228( C101 C228 ) C101_=_C268( C101 C268 ) \nC101_=_C281( C101 C281 ) C101_=_C341( C101 C341 ) C101_=_C348( C101 C348 ) C101_=_C358( C101 C358 ) C101_=_C363( C101 C363 ) C101_=_C379( C101 C379 ) \nC101_=_C387( C101 C387 ) C101_=_C388( C101 C388 ) C101_=_C389( C101 C389 ) C101_=_C390( C101 C390 ) C101_=_C392( C101 C392 ) C101_=_C393( C101 C393 ) \nC103_=_C106( C103 C106 ) C103_=_C136( C103 C136 ) C103_=_C149( C103 C149 ) C103_=_C165( C103 C165 ) C103_=_C230( C103 C230 ) C103_=_C242( C103 C242 ) \nC103_=_C254( C103 C254 ) C103_=_C291( C103 C291 ) C103_=_C343( C103 C343 ) C103_=_C350( C103 C350 ) C103_=_C374( C103 C374 ) C103_=_C381( C103 C381 ) \nC103_=_C389( C103 C389 ) C103_=_C395( C103 C395 ) C103_=_C401( C103 C401 ) C103_=_C402( C103 C402 ) C106_=_C122( C106 C122 ) C106_=_C137( C106 C137 ) \nC106_=_C152( C106 C152 ) C106_=_C180( C106 C180 ) C106_=_C218( C106 C218 ) C106_=_C244( C106 C244 ) C106_=_C273( C106 C273 ) C106_=_C300( C106 C300 ) \nC106_=_C309( C106 C309 ) C106_=_C328( C106 C328 ) C106_=_C338( C106 C338 ) C106_=_C345( C106 C345 ) C106_=_C352( C106 C352 ) C106_=_C384( C106 C384 ) \nC106_=_C402( C106 C402 ) C106_=_C410( C106 C410 ) C106_=_C411( C106 C411 ) C113_=_C114( C113 C114 ) C113_=_C118( C113 C118 ) C113_=_C122( C113 C122 ) \nC113_=_C143( C113 C143 ) C113_=_C158( C113 C158 ) C113_=_C190( C113 C190 ) C113_=_C238( C113 C238 ) C113_=_C248( C113 C248 ) C113_=_C261( C113 C261 ) \nC113_=_C286( C113 C286 ) C113_=_C295( C113 C295 ) C113_=_C313( C113 C313 ) C113_=_C314( C113 C314 ) C113_=_C316( C113 C316 ) C113_=_C317( C113 C317 ) \nC113_=_C319( C113 C319 ) C113_=_C320( C113 C320 ) C113_=_C321( C113 C321 ) C114_=_C118( C114 C118 ) C114_=_C122( C114 C122 ) C114_=_C144( C114 C144 ) \nC114_=_C159( C114 C159 ) C114_=_C191( C114 C191 ) C114_=_C262( C114 C262 ) C114_=_C287( C114 C287 ) C114_=_C322( C114 C322 ) C114_=_C323( C114 C323 ) \nC114_=_C324( C114 C324 ) C114_=_C325( C114 C325 ) C114_=_C327( C114 C327 ) C114_=_C328( C114 C328 ) C114_=_C329( C114 C329 ) C114_=_C330( C114 C330 ) \nC118_=_C122( C118 C122 ) C118_=_C148( C118 C148 ) C118_=_C196( C118 C196 ) C118_=_C213( C118 C213 ) C118_=_C228( C118 C228 ) C118_=_C268( C118 C268 ) \nC118_=_C281( C118 C281 ) C118_=_C341( C118 C341 ) C118_=_C348( C118 C348 ) C118_=_C358( C118 C358 ) C118_=_C363( C118 C363 ) C118_=_C379( C118 C379 ) \nC118_=_C387( C118 C387 ) C118_=_C388( C118 C388 ) C118_=_C389( C118 C389 ) C118_=_C390( C118 C390 ) C118_=_C392( C118 C392 ) C118_=_C393( C118 C393 ) \nC122_=_C137( C122 C137 ) C122_=_C152( C122 C152 ) C122_=_C180( C122 C180 ) C122_=_C218( C122 C218 ) C122_=_C244( C122 C244 ) C122_=_C273( C122 C273 ) \nC122_=_C300( C122 C300 ) C122_=_C309( C122 C309 ) C122_=_C328( C122 C328 ) C122_=_C338( C122 C338 ) C122_=_C345(</w:t>
      </w:r>
    </w:p>
    <w:p>
      <w:pPr>
        <w:pStyle w:val="PreformattedText"/>
        <w:bidi w:val="0"/>
        <w:spacing w:before="0" w:after="0"/>
        <w:jc w:val="left"/>
        <w:rPr/>
      </w:pPr>
      <w:r>
        <w:rPr/>
        <w:t xml:space="preserve"> </w:t>
      </w:r>
      <w:r>
        <w:rPr/>
        <w:t>C122 C345 ) C122_=_C352( C122 C352 ) \nC122_=_C384( C122 C384 ) C122_=_C402( C122 C402 ) C122_=_C410( C122 C410 ) C122_=_C411( C122 C411 ) C135_=_C136( C135 C136 ) C135_=_C137( C135 C137 ) \nC135_=_C215( C135 C215 ) C135_=_C317( C135 C317 ) C135_=_C366( C135 C366 ) C135_=_C388( C135 C388 ) C135_=_C399( C135 C399 ) C136_=_C137( C136 C137 ) \nC136_=_C149( C136 C149 ) C136_=_C165( C136 C165 ) C136_=_C230( C136 C230 ) C136_=_C242( C136 C242 ) C136_=_C254( C136 C254 ) C136_=_C291( C136 C291 ) \nC136_=_C343( C136 C343 ) C136_=_C350( C136 C350 ) C136_=_C374( C136 C374 ) C136_=_C381( C136 C381 ) C136_=_C389( C136 C389 ) C136_=_C395( C136 C395 ) \nC136_=_C401( C136 C401 ) C136_=_C402( C136 C402 ) C137_=_C152( C137 C152 ) C137_=_C180( C137 C180 ) C137_=_C218( C137 C218 ) C137_=_C244( C137 C244 ) \nC137_=_C273( C137 C273 ) C137_=_C300( C137 C300 ) C137_=_C309( C137 C309 ) C137_=_C328( C137 C328 ) C137_=_C338( C137 C338 ) C137_=_C345( C137 C345 ) \nC137_=_C352( C137 C352 ) C137_=_C384( C137 C384 ) C137_=_C402( C137 C402 ) C137_=_C410( C137 C410 ) C137_=_C411( C137 C411 ) C143_=_C144( C143 C144 ) \nC143_=_C148( C143 C148 ) C143_=_C149( C143 C149 ) C143_=_C152( C143 C152 ) C143_=_C153( C143 C153 ) C143_=_C158( C143 C158 ) C143_=_C190( C143 C190 ) \nC143_=_C238( C143 C238 ) C143_=_C248( C143 C248 ) C143_=_C261( C143 C261 ) C143_=_C286( C143 C286 ) C143_=_C295( C143 C295 ) C143_=_C313( C143 C313 ) \nC143_=_C314( C143 C314 ) C143_=_C316( C143 C316 ) C143_=_C317( C143 C317 ) C143_=_C319( C143 C319 ) C143_=_C320( C143 C320 ) C143_=_C321( C143 C321 ) \nC144_=_C148( C144 C148 ) C144_=_C149( C144 C149 ) C144_=_C152( C144 C152 ) C144_=_C153( C144 C153 ) C144_=_C159( C144 C159 ) C144_=_C191( C144 C191 ) \nC144_=_C262( C144 C262 ) C144_=_C287( C144 C287 ) C144_=_C322( C144 C322 ) C144_=_C323( C144 C323 ) C144_=_C324( C144 C324 ) C144_=_C325( C144 C325 ) \nC144_=_C327( C144 C327 ) C144_=_C328( C144 C328 ) C144_=_C329( C144 C329 ) C144_=_C330( C144 C330 ) C148_=_C149( C148 C149 ) C148_=_C152( C148 C152 ) \nC148_=_C153( C148 C153 ) C148_=_C196( C148 C196 ) C148_=_C213( C148 C213 ) C148_=_C228( C148 C228 ) C148_=_C268( C148 C268 ) C148_=_C281( C148 C281 ) \nC148_=_C341( C148 C341 ) C148_=_C348( C148 C348 ) C148_=_C358( C148 C358 ) C148_=_C363( C148 C363 ) C148_=_C379( C148 C379 ) C148_=_C387( C148 C387 ) \nC148_=_C388( C148 C388 ) C148_=_C389( C148 C389 ) C148_=_C390( C148 C390 ) C148_=_C392( C148 C392 ) C148_=_C393( C148 C393 ) C149_=_C152( C149 C152 ) \nC149_=_C153( C149 C153 ) C149_=_C165( C149 C165 ) C149_=_C230( C149 C230 ) C149_=_C242( C149 C242 ) C149_=_C254( C149 C254 ) C149_=_C291( C149 C291 ) \nC149_=_C343( C149 C343 ) C149_=_C350( C149 C350 ) C149_=_C374( C149 C374 ) C149_=_C381( C149 C381 ) C149_=_C389( C149 C389 ) C149_=_C395( C149 C395 ) \nC149_=_C401( C149 C401 ) C149_=_C402( C149 C402 ) C152_=_C153( C152 C153 ) C152_=_C180( C152 C180 ) C152_=_C218( C152 C218 ) C152_=_C244( C152 C244 ) \nC152_=_C273( C152 C273 ) C152_=_C300( C152 C300 ) C152_=_C309( C152 C309 ) C152_=_C328( C152 C328 ) C152_=_C338( C152 C338 ) C152_=_C345( C152 C345 ) \nC152_=_C352( C152 C352 ) C152_=_C384( C152 C384 ) C152_=_C402( C152 C402 ) C152_=_C410( C152 C410 ) C152_=_C411( C152 C411 ) C153_=_C167( C153 C167 ) \nC153_=_C183( C153 C183 ) C153_=_C201( C153 C201 ) C153_=_C220( C153 C220 ) C153_=_C275( C153 C275 ) C153_=_C312( C153 C312 ) C153_=_C321( C153 C321 ) \nC153_=_C346( C153 C346 ) C153_=_C354( C153 C354 ) C153_=_C361( C153 C361 ) C153_=_C378( C153 C378 ) C153_=_C393( C153 C393 ) C153_=_C397( C153 C397 ) \nC153_=_C406( C153 C406 ) C153_=_C409( C153 C409 ) C153_=_C411( C153 C411 ) C153_=_C413( C153 C413 ) C158_=_C159( C158 C159 ) C158_=_C165( C158 C165 ) \nC158_=_C167( C158 C167 ) C158_=_C190( C158 C190 ) C158_=_C238( C158 C238 ) C158_=_C248( C158 C248 ) C158_=_C261( C158 C261 ) C158_=_C286( C158 C286 ) \nC158_=_C295( C158 C295 ) C158_=_C313( C158 C313 ) C158_=_C314( C158 C314 ) C158_=_C316( C158 C316 ) C158_=_C317( C158 C317 ) C158_=_C319( C158 C319 ) \nC158_=_C320( C158 C320 ) C158_=_C321( C158 C321 ) C159_=_C165( C159 C165 ) C159_=_C167( C159 C167 ) C159_=_C191( C159 C191 ) C159_=_C262( C159 C262 ) \nC159_=_C287( C159 C287 ) C159_=_C322( C159 C322 ) C159_=_C323( C159 C323 ) C159_=_C324( C159 C324 ) C159_=_C325( C159 C325 ) C159_=_C327( C159 C327 ) \nC159_=_C328( C159 C328 ) C159_=_C329( C159 C329 ) C159_=_C330( C159 C330 ) C165_=_C167( C165 C167 ) C165_=_C230( C165 C230 ) C165_=_C242( C165 C242 ) \nC165_=_C254( C165 C254 ) C165_=_C291( C165 C291 ) C165_=_C343( C165 C343 ) C165_=_C350( C165 C350 ) C165_=_C374( C165 C374 ) C165_=_C381( C165 C381 ) \nC165_=_C389( C165 C389 ) C165_=_C395( C165 C395 ) C165_=_C401( C165 C401 ) C165_=_C402( C165 C402 ) C167_=_C183( C167 C183 ) C167_=_C201( C167 C201 ) \nC167_=_C220( C167 C220 ) C167_=_C275( C167 C275 ) C167_=_C312( C167 C312 ) C167_=_C321( C167 C321 ) C167_=_C346( C167 C346 ) C167_=_C354( C167 C354 ) \nC167_=_C361( C167 C361 ) C167_=_C378( C167 C378 ) C167_=_C393( C167 C393 ) C167_=_C397( C167 C397 ) C167_=_C406( C167 C406 ) C167_=_C409( C167 C409 ) \nC167_=_C411( C167 C411 ) C167_=_C413( C167 C413 ) C180_=_C183( C180 C183 ) C180_=_C218( C180 C218 ) C180_=_C244( C180 C244 ) C180_=_C273( C180 C273 ) \nC180_=_C300( C180 C300 ) C180_=_C309( C180 C309 ) C180_=_C328( C180 C328 ) C180_=_C338( C180 C338 ) C180_=_C345( C180 C345 ) C180_=_C352( C180 C352 ) \nC180_=_C384( C180 C384 ) C180_=_C402( C180 C402 ) C180_=_C410( C180 C410 ) C180_=_C411( C180 C411 ) C183_=_C201( C183 C201 ) C183_=_C220( C183 C220 ) \nC183_=_C275( C183 C275 ) C183_=_C312( C183 C312 ) C183_=_C321( C183 C321 ) C183_=_C346( C183 C346 ) C183_=_C354( C183 C354 ) C183_=_C361( C183 C361 ) \nC183_=_C378( C183 C378 ) C183_=_C393( C183 C393 ) C183_=_C397( C183 C397 ) C183_=_C406( C183 C406 ) C183_=_C409( C183 C409 ) C183_=_C411( C183 C411 ) \nC183_=_C413( C183 C413 ) C188_=_C190( C188 C190 ) C188_=_C191( C188 C191 ) C188_=_C196( C188 C196 ) C188_=_C201( C188 C201 ) C188_=_C222( C188 C222 ) \nC188_=_C236( C188 C236 ) C188_=_C259( C188 C259 ) C188_=_C277( C188 C277 ) C188_=_C294( C188 C294 ) C188_=_C295( C188 C295 ) C188_=_C297( C188 C297 ) \nC188_=_C299( C188 C299 ) C188_=_C300( C188 C300 ) C188_=_C301( C188 C301 ) C190_=_C191( C190 C191 ) C190_=_C196( C190 C196 ) C190_=_C201( C190 C201 ) \nC190_=_C238( C190 C238 ) C190_=_C248( C190 C248 ) C190_=_C261( C190 C261 ) C190_=_C286( C190 C286 ) C190_=_C295( C190 C295 ) C190_=_C313( C190 C313 ) \nC190_=_C314( C190 C314 ) C190_=_C316( C190 C316 ) C190_=_C317( C190 C317 ) C190_=_C319( C190 C319 ) C190_=_C320( C190 C320 ) C190_=_C321( C190 C321 ) \nC191_=_C196( C191 C196 ) C191_=_C201( C191 C201 ) C191_=_C262( C191 C262 ) C191_=_C287( C191 C287 ) C191_=_C322( C191 C322 ) C191_=_C323( C191 C323 ) \nC191_=_C324( C191 C324 ) C191_=_C325( C191 C325 ) C191_=_C327( C191 C327 ) C191_=_C328( C191 C328 ) C191_=_C329( C191 C329 ) C191_=_C330( C191 C330 ) \nC196_=_C201( C196 C201 ) C196_=_C213( C196 C213 ) C196_=_C228( C196 C228 ) C196_=_C268( C196 C268 ) C196_=_C281( C196 C281 ) C196_=_C341( C196 C341 ) \nC196_=_C348( C196 C348 ) C196_=_C358( C196 C358 ) C196_=_C363( C196 C363 ) C196_=_C379( C196 C379 ) C196_=_C387( C196 C387 ) C196_=_C388( C196 C388 ) \nC196_=_C389( C196 C389 ) C196_=_C390( C196 C390 ) C196_=_C392( C196 C392 ) C196_=_C393( C196 C393 ) C201_=_C220( C201 C220 ) C201_=_C275( C201 C275 ) \nC201_=_C312( C201 C312 ) C201_=_C321( C201 C321 ) C201_=_C346( C201 C346 ) C201_=_C354( C201 C354 ) C201_=_C361( C201 C361 ) C201_=_C378( C201 C378 ) \nC201_=_C393( C201 C393 ) C201_=_C397( C201 C397 ) C201_=_C406( C201 C406 ) C201_=_C409( C201 C409 ) C201_=_C411( C201 C411 ) C201_=_C413( C201 C413 ) \nC213_=_C215( C213 C215 ) C213_=_C218( C213 C218 ) C213_=_C220( C213 C220 ) C213_=_C228( C213 C228 ) C213_=_C268( C213 C268 ) C213_=_C281( C213 C281 ) \nC213_=_C341( C213 C341 ) C213_=_C348( C213 C348 ) C213_=_C358( C213 C358 ) C213_=_C363( C213 C363 ) C213_=_C379( C213 C379 ) C213_=_C387( C213 C387 ) \nC213_=_C388( C213 C388 ) C213_=_C389( C213 C389 ) C213_=_C390( C213 C390 ) C213_=_C392( C213 C392 ) C213_=_C393( C213 C393 ) C215_=_C218( C215 C218 ) \nC215_=_C220( C215 C220 ) C215_=_C317( C215 C317 ) C215_=_C366( C215 C366 ) C215_=_C388( C215 C388 ) C215_=_C399( C215 C399 ) C218_=_C220( C218 C220 ) \nC218_=_C244( C218 C244 ) C218_=_C273( C218 C273 ) C218_=_C300( C218 C300 ) C218_=_C309( C218 C309 ) C218_=_C328( C218 C328 ) C218_=_C338( C218 C338 ) \nC218_=_C345( C218 C345 ) C218_=_C352( C218 C352 ) C218_=_C384( C218 C384 ) C218_=_C402( C218 C402 ) C218_=_C410( C218 C410 ) C218_=_C411( C218 C411 ) \nC220_=_C275( C220 C275 ) C220_=_C312( C220 C312 ) C220_=_C321( C220 C321 ) C220_=_C346( C220 C346 ) C220_=_C354( C220 C354 ) C220_=_C361( C220 C361 ) \nC220_=_C378( C220 C378 ) C220_=_C393( C220 C393 ) C220_=_C397( C220 C397 ) C220_=_C406( C220 C406 ) C220_=_C409( C220 C409 ) C220_=_C411( C220 C411 ) \nC220_=_C413( C220 C413 ) C222_=_C228( C222 C228 ) C222_=_C230( C222 C230 ) C222_=_C236( C222 C236 ) C222_=_C259( C222 C259 ) C222_=_C277( C222 C277 ) \nC222_=_C294( C222 C294 ) C222_=_C295( C222 C295 ) C222_=_C297( C222 C297 ) C222_=_C299( C222 C299 ) C222_=_C300( C222 C300 ) C222_=_C301( C222 C301 ) \nC228_=_C230( C228 C230 ) C228_=_C268( C228 C268 ) C228_=_C281( C228 C281 ) C228_=_C341( C228 C341 ) C228_=_C348( C228 C348 ) C228_=_C358( C228 C358 ) \nC228_=_C363( C228 C363 ) C228_=_C379( C228 C379 ) C228_=_C387( C228 C387 ) C228_=_C388( C228 C388 ) C228_=_C389( C228 C389 ) C228_=_C390( C228 C390 ) \nC228_=_C392( C228 C392 ) C228_=_C393( C228 C393 ) C230_=_C242( C230 C242 ) C230_=_C254( C230 C254 ) C230_=_C291( C230 C291 ) C230_=_C343( C230 C343 ) \nC230_=_C350( C230 C350 ) C230_=_C374( C230 C374 ) C230_=_C381( C230 C381 ) C230_=_C389( C230 C389 ) C230_=_C395( C230 C395 ) C230_=_C401( C230 C401 ) \nC230_=_C402( C230 C402 ) C236_=_C238( C236 C238 ) C236_=_C242( C236 C242 ) C236_=_C244( C236 C244 ) C236_=_C259( C236 C259 ) C236_=_C277(</w:t>
      </w:r>
    </w:p>
    <w:p>
      <w:pPr>
        <w:pStyle w:val="PreformattedText"/>
        <w:bidi w:val="0"/>
        <w:spacing w:before="0" w:after="0"/>
        <w:jc w:val="left"/>
        <w:rPr/>
      </w:pPr>
      <w:r>
        <w:rPr/>
        <w:t xml:space="preserve"> </w:t>
      </w:r>
      <w:r>
        <w:rPr/>
        <w:t>C236 C277 ) \nC236_=_C294( C236 C294 ) C236_=_C295( C236 C295 ) C236_=_C297( C236 C297 ) C236_=_C299( C236 C299 ) C236_=_C300( C236 C300 ) C236_=_C301( C236 C301 ) \nC238_=_C242( C238 C242 ) C238_=_C244( C238 C244 ) C238_=_C248( C238 C248 ) C238_=_C261( C238 C261 ) C238_=_C286( C238 C286 ) C238_=_C295( C238 C295 ) \nC238_=_C313( C238 C313 ) C238_=_C314( C238 C314 ) C238_=_C316( C238 C316 ) C238_=_C317( C238 C317 ) C238_=_C319( C238 C319 ) C238_=_C320( C238 C320 ) \nC238_=_C321( C238 C321 ) C242_=_C244( C242 C244 ) C242_=_C254( C242 C254 ) C242_=_C291( C242 C291 ) C242_=_C343( C242 C343 ) C242_=_C350( C242 C350 ) \nC242_=_C374( C242 C374 ) C242_=_C381( C242 C381 ) C242_=_C389( C242 C389 ) C242_=_C395( C242 C395 ) C242_=_C401( C242 C401 ) C242_=_C402( C242 C402 ) \nC244_=_C273( C244 C273 ) C244_=_C300( C244 C300 ) C244_=_C309( C244 C309 ) C244_=_C328( C244 C328 ) C244_=_C338( C244 C338 ) C244_=_C345( C244 C345 ) \nC244_=_C352( C244 C352 ) C244_=_C384( C244 C384 ) C244_=_C402( C244 C402 ) C244_=_C410( C244 C410 ) C244_=_C411( C244 C411 ) C248_=_C254( C248 C254 ) \nC248_=_C261( C248 C261 ) C248_=_C286( C248 C286 ) C248_=_C295( C248 C295 ) C248_=_C313( C248 C313 ) C248_=_C314( C248 C314 ) C248_=_C316( C248 C316 ) \nC248_=_C317( C248 C317 ) C248_=_C319( C248 C319 ) C248_=_C320( C248 C320 ) C248_=_C321( C248 C321 ) C254_=_C291( C254 C291 ) C254_=_C343( C254 C343 ) \nC254_=_C350( C254 C350 ) C254_=_C374( C254 C374 ) C254_=_C381( C254 C381 ) C254_=_C389( C254 C389 ) C254_=_C395( C254 C395 ) C254_=_C401( C254 C401 ) \nC254_=_C402( C254 C402 ) C259_=_C261( C259 C261 ) C259_=_C262( C259 C262 ) C259_=_C268( C259 C268 ) C259_=_C273( C259 C273 ) C259_=_C275( C259 C275 ) \nC259_=_C277( C259 C277 ) C259_=_C294( C259 C294 ) C259_=_C295( C259 C295 ) C259_=_C297( C259 C297 ) C259_=_C299( C259 C299 ) C259_=_C300( C259 C300 ) \nC259_=_C301( C259 C301 ) C261_=_C262( C261 C262 ) C261_=_C268( C261 C268 ) C261_=_C273( C261 C273 ) C261_=_C275( C261 C275 ) C261_=_C286( C261 C286 ) \nC261_=_C295( C261 C295 ) C261_=_C313( C261 C313 ) C261_=_C314( C261 C314 ) C261_=_C316( C261 C316 ) C261_=_C317( C261 C317 ) C261_=_C319( C261 C319 ) \nC261_=_C320( C261 C320 ) C261_=_C321( C261 C321 ) C262_=_C268( C262 C268 ) C262_=_C273( C262 C273 ) C262_=_C275( C262 C275 ) C262_=_C287( C262 C287 ) \nC262_=_C322( C262 C322 ) C262_=_C323( C262 C323 ) C262_=_C324( C262 C324 ) C262_=_C325( C262 C325 ) C262_=_C327( C262 C327 ) C262_=_C328( C262 C328 ) \nC262_=_C329( C262 C329 ) C262_=_C330( C262 C330 ) C268_=_C273( C268 C273 ) C268_=_C275( C268 C275 ) C268_=_C281( C268 C281 ) C268_=_C341( C268 C341 ) \nC268_=_C348( C268 C348 ) C268_=_C358( C268 C358 ) C268_=_C363( C268 C363 ) C268_=_C379( C268 C379 ) C268_=_C387( C268 C387 ) C268_=_C388( C268 C388 ) \nC268_=_C389( C268 C389 ) C268_=_C390( C268 C390 ) C268_=_C392( C268 C392 ) C268_=_C393( C268 C393 ) C273_=_C275( C273 C275 ) C273_=_C300( C273 C300 ) \nC273_=_C309( C273 C309 ) C273_=_C328( C273 C328 ) C273_=_C338( C273 C338 ) C273_=_C345( C273 C345 ) C273_=_C352( C273 C352 ) C273_=_C384( C273 C384 ) \nC273_=_C402( C273 C402 ) C273_=_C410( C273 C410 ) C273_=_C411( C273 C411 ) C275_=_C312( C275 C312 ) C275_=_C321( C275 C321 ) C275_=_C346( C275 C346 ) \nC275_=_C354( C275 C354 ) C275_=_C361( C275 C361 ) C275_=_C378( C275 C378 ) C275_=_C393( C275 C393 ) C275_=_C397( C275 C397 ) C275_=_C406( C275 C406 ) \nC275_=_C409( C275 C409 ) C275_=_C411( C275 C411 ) C275_=_C413( C275 C413 ) C277_=_C281( C277 C281 ) C277_=_C294( C277 C294 ) C277_=_C295( C277 C295 ) \nC277_=_C297( C277 C297 ) C277_=_C299( C277 C299 ) C277_=_C300( C277 C300 ) C277_=_C301( C277 C301 ) C281_=_C341( C281 C341 ) C281_=_C348( C281 C348 ) \nC281_=_C358( C281 C358 ) C281_=_C363( C281 C363 ) C281_=_C379( C281 C379 ) C281_=_C387( C281 C387 ) C281_=_C388( C281 C388 ) C281_=_C389( C281 C389 ) \nC281_=_C390( C281 C390 ) C281_=_C392( C281 C392 ) C281_=_C393( C281 C393 ) C286_=_C287( C286 C287 ) C286_=_C291( C286 C291 ) C286_=_C295( C286 C295 ) \nC286_=_C313( C286 C313 ) C286_=_C314( C286 C314 ) C286_=_C316( C286 C316 ) C286_=_C317( C286 C317 ) C286_=_C319( C286 C319 ) C286_=_C320( C286 C320 ) \nC286_=_C321( C286 C321 ) C287_=_C291( C287 C291 ) C287_=_C322( C287 C322 ) C287_=_C323( C287 C323 ) C287_=_C324( C287 C324 ) C287_=_C325( C287 C325 ) \nC287_=_C327( C287 C327 ) C287_=_C328( C287 C328 ) C287_=_C329( C287 C329 ) C287_=_C330( C287 C330 ) C291_=_C343( C291 C343 ) C291_=_C350( C291 C350 ) \nC291_=_C374( C291 C374 ) C291_=_C381( C291 C381 ) C291_=_C389( C291 C389 ) C291_=_C395( C291 C395 ) C291_=_C401( C291 C401 ) C291_=_C402( C291 C402 ) \nC294_=_C295( C294 C295 ) C294_=_C297( C294 C297 ) C294_=_C299( C294 C299 ) C294_=_C300( C294 C300 ) C294_=_C301( C294 C301 ) C294_=_C309( C294 C309 ) \nC294_=_C312( C294 C312 ) C295_=_C297( C295 C297 ) C295_=_C299( C295 C299 ) C295_=_C300( C295 C300 ) C295_=_C301( C295 C301 ) C295_=_C313( C295 C313 ) \nC295_=_C314( C295 C314 ) C295_=_C316( C295 C316 ) C295_=_C317( C295 C317 ) C295_=_C319( C295 C319 ) C295_=_C320( C295 C320 ) C295_=_C321( C295 C321 ) \nC297_=_C299( C297 C299 ) C297_=_C300( C297 C300 ) C297_=_C301( C297 C301 ) C297_=_C323( C297 C323 ) C297_=_C348( C297 C348 ) C297_=_C350( C297 C350 ) \nC297_=_C352( C297 C352 ) C297_=_C354( C297 C354 ) C299_=_C300( C299 C300 ) C299_=_C301( C299 C301 ) C299_=_C327( C299 C327 ) C299_=_C390( C299 C390 ) \nC299_=_C406( C299 C406 ) C300_=_C301( C300 C301 ) C300_=_C309( C300 C309 ) C300_=_C328( C300 C328 ) C300_=_C338( C300 C338 ) C300_=_C345( C300 C345 ) \nC300_=_C352( C300 C352 ) C300_=_C384( C300 C384 ) C300_=_C402( C300 C402 ) C300_=_C410( C300 C410 ) C300_=_C411( C300 C411 ) C301_=_C320( C301 C320 ) \nC301_=_C330( C301 C330 ) C301_=_C399( C301 C399 ) C301_=_C410( C301 C410 ) C309_=_C312( C309 C312 ) C309_=_C328( C309 C328 ) C309_=_C338( C309 C338 ) \nC309_=_C345( C309 C345 ) C309_=_C352( C309 C352 ) C309_=_C384( C309 C384 ) C309_=_C402( C309 C402 ) C309_=_C410( C309 C410 ) C309_=_C411( C309 C411 ) \nC312_=_C321( C312 C321 ) C312_=_C346( C312 C346 ) C312_=_C354( C312 C354 ) C312_=_C361( C312 C361 ) C312_=_C378( C312 C378 ) C312_=_C393( C312 C393 ) \nC312_=_C397( C312 C397 ) C312_=_C406( C312 C406 ) C312_=_C409( C312 C409 ) C312_=_C411( C312 C411 ) C312_=_C413( C312 C413 ) C313_=_C314( C313 C314 ) \nC313_=_C316( C313 C316 ) C313_=_C317( C313 C317 ) C313_=_C319( C313 C319 ) C313_=_C320( C313 C320 ) C313_=_C321( C313 C321 ) C313_=_C341( C313 C341 ) \nC313_=_C343( C313 C343 ) C313_=_C345( C313 C345 ) C313_=_C346( C313 C346 ) C314_=_C316( C314 C316 ) C314_=_C317( C314 C317 ) C314_=_C319( C314 C319 ) \nC314_=_C320( C314 C320 ) C314_=_C321( C314 C321 ) C314_=_C324( C314 C324 ) C314_=_C374( C314 C374 ) C314_=_C378( C314 C378 ) C316_=_C317( C316 C317 ) \nC316_=_C319( C316 C319 ) C316_=_C320( C316 C320 ) C316_=_C321( C316 C321 ) C316_=_C387( C316 C387 ) C317_=_C319( C317 C319 ) C317_=_C320( C317 C320 ) \nC317_=_C321( C317 C321 ) C317_=_C366( C317 C366 ) C317_=_C388( C317 C388 ) C317_=_C399( C317 C399 ) C319_=_C320( C319 C320 ) C319_=_C321( C319 C321 ) \nC319_=_C329( C319 C329 ) C319_=_C392( C319 C392 ) C319_=_C413( C319 C413 ) C320_=_C321( C320 C321 ) C320_=_C330( C320 C330 ) C320_=_C399( C320 C399 ) \nC320_=_C410( C320 C410 ) C321_=_C346( C321 C346 ) C321_=_C354( C321 C354 ) C321_=_C361( C321 C361 ) C321_=_C378( C321 C378 ) C321_=_C393( C321 C393 ) \nC321_=_C397( C321 C397 ) C321_=_C406( C321 C406 ) C321_=_C409( C321 C409 ) C321_=_C411( C321 C411 ) C321_=_C413( C321 C413 ) C322_=_C323( C322 C323 ) \nC322_=_C324( C322 C324 ) C322_=_C325( C322 C325 ) C322_=_C327( C322 C327 ) C322_=_C328( C322 C328 ) C322_=_C329( C322 C329 ) C322_=_C330( C322 C330 ) \nC322_=_C338( C322 C338 ) C323_=_C324( C323 C324 ) C323_=_C325( C323 C325 ) C323_=_C327( C323 C327 ) C323_=_C328( C323 C328 ) C323_=_C329( C323 C329 ) \nC323_=_C330( C323 C330 ) C323_=_C348( C323 C348 ) C323_=_C350( C323 C350 ) C323_=_C352( C323 C352 ) C323_=_C354( C323 C354 ) C324_=_C325( C324 C325 ) \nC324_=_C327( C324 C327 ) C324_=_C328( C324 C328 ) C324_=_C329( C324 C329 ) C324_=_C330( C324 C330 ) C324_=_C374( C324 C374 ) C324_=_C378( C324 C378 ) \nC325_=_C327( C325 C327 ) C325_=_C328( C325 C328 ) C325_=_C329( C325 C329 ) C325_=_C330( C325 C330 ) C325_=_C379( C325 C379 ) C325_=_C381( C325 C381 ) \nC325_=_C384( C325 C384 ) C327_=_C328( C327 C328 ) C327_=_C329( C327 C329 ) C327_=_C330( C327 C330 ) C327_=_C390( C327 C390 ) C327_=_C406( C327 C406 ) \nC328_=_C329( C328 C329 ) C328_=_C330( C328 C330 ) C328_=_C338( C328 C338 ) C328_=_C345( C328 C345 ) C328_=_C352( C328 C352 ) C328_=_C384( C328 C384 ) \nC328_=_C402( C328 C402 ) C328_=_C410( C328 C410 ) C328_=_C411( C328 C411 ) C329_=_C330( C329 C330 ) C329_=_C392( C329 C392 ) C329_=_C413( C329 C413 ) \nC330_=_C399( C330 C399 ) C330_=_C410( C330 C410 ) C338_=_C345( C338 C345 ) C338_=_C352( C338 C352 ) C338_=_C384( C338 C384 ) C338_=_C402( C338 C402 ) \nC338_=_C410( C338 C410 ) C338_=_C411( C338 C411 ) C341_=_C343( C341 C343 ) C341_=_C345( C341 C345 ) C341_=_C346( C341 C346 ) C341_=_C348( C341 C348 ) \nC341_=_C358( C341 C358 ) C341_=_C363( C341 C363 ) C341_=_C379( C341 C379 ) C341_=_C387( C341 C387 ) C341_=_C388( C341 C388 ) C341_=_C389( C341 C389 ) \nC341_=_C390( C341 C390 ) C341_=_C392( C341 C392 ) C341_=_C393( C341 C393 ) C343_=_C345( C343 C345 ) C343_=_C346( C343 C346 ) C343_=_C350( C343 C350 ) \nC343_=_C374( C343 C374 ) C343_=_C381( C343 C381 ) C343_=_C389( C343 C389 ) C343_=_C395( C343 C395 ) C343_=_C401( C343 C401 ) C343_=_C402( C343 C402 ) \nC345_=_C346( C345 C346 ) C345_=_C352( C345 C352 ) C345_=_C384( C345 C384 ) C345_=_C402( C345 C402 ) C345_=_C410( C345 C410 ) C345_=_C411( C345 C411 ) \nC346_=_C354( C346 C354 ) C346_=_C361( C346 C361 ) C346_=_C378( C346 C378 ) C346_=_C393( C346 C393 ) C346_=_C397( C346 C397 ) C346_=_C406( C346 C406 ) \nC346_=_C409( C346 C409 ) C346_=_C411( C346 C411 ) C346_=_C413( C346 C413 ) C348_=_C350( C348 C350 ) C348_=_C352( C348 C352 ) C348_=_C354( C348 C354 ) \nC348_=_C358(</w:t>
      </w:r>
    </w:p>
    <w:p>
      <w:pPr>
        <w:pStyle w:val="PreformattedText"/>
        <w:bidi w:val="0"/>
        <w:spacing w:before="0" w:after="0"/>
        <w:jc w:val="left"/>
        <w:rPr/>
      </w:pPr>
      <w:r>
        <w:rPr/>
        <w:t xml:space="preserve"> </w:t>
      </w:r>
      <w:r>
        <w:rPr/>
        <w:t>C348 C358 ) C348_=_C363( C348 C363 ) C348_=_C379( C348 C379 ) C348_=_C387( C348 C387 ) C348_=_C388( C348 C388 ) C348_=_C389( C348 C389 ) \nC348_=_C390( C348 C390 ) C348_=_C392( C348 C392 ) C348_=_C393( C348 C393 ) C350_=_C352( C350 C352 ) C350_=_C354( C350 C354 ) C350_=_C374( C350 C374 ) \nC350_=_C381( C350 C381 ) C350_=_C389( C350 C389 ) C350_=_C395( C350 C395 ) C350_=_C401( C350 C401 ) C350_=_C402( C350 C402 ) C352_=_C354( C352 C354 ) \nC352_=_C384( C352 C384 ) C352_=_C402( C352 C402 ) C352_=_C410( C352 C410 ) C352_=_C411( C352 C411 ) C354_=_C361( C354 C361 ) C354_=_C378( C354 C378 ) \nC354_=_C393( C354 C393 ) C354_=_C397( C354 C397 ) C354_=_C406( C354 C406 ) C354_=_C409( C354 C409 ) C354_=_C411( C354 C411 ) C354_=_C413( C354 C413 ) \nC358_=_C361( C358 C361 ) C358_=_C363( C358 C363 ) C358_=_C379( C358 C379 ) C358_=_C387( C358 C387 ) C358_=_C388( C358 C388 ) C358_=_C389( C358 C389 ) \nC358_=_C390( C358 C390 ) C358_=_C392( C358 C392 ) C358_=_C393( C358 C393 ) C361_=_C378( C361 C378 ) C361_=_C393( C361 C393 ) C361_=_C397( C361 C397 ) \nC361_=_C406( C361 C406 ) C361_=_C409( C361 C409 ) C361_=_C411( C361 C411 ) C361_=_C413( C361 C413 ) C363_=_C366( C363 C366 ) C363_=_C379( C363 C379 ) \nC363_=_C387( C363 C387 ) C363_=_C388( C363 C388 ) C363_=_C389( C363 C389 ) C363_=_C390( C363 C390 ) C363_=_C392( C363 C392 ) C363_=_C393( C363 C393 ) \nC366_=_C388( C366 C388 ) C366_=_C399( C366 C399 ) C374_=_C378( C374 C378 ) C374_=_C381( C374 C381 ) C374_=_C389( C374 C389 ) C374_=_C395( C374 C395 ) \nC374_=_C401( C374 C401 ) C374_=_C402( C374 C402 ) C378_=_C393( C378 C393 ) C378_=_C397( C378 C397 ) C378_=_C406( C378 C406 ) C378_=_C409( C378 C409 ) \nC378_=_C411( C378 C411 ) C378_=_C413( C378 C413 ) C379_=_C381( C379 C381 ) C379_=_C384( C379 C384 ) C379_=_C387( C379 C387 ) C379_=_C388( C379 C388 ) \nC379_=_C389( C379 C389 ) C379_=_C390( C379 C390 ) C379_=_C392( C379 C392 ) C379_=_C393( C379 C393 ) C381_=_C384( C381 C384 ) C381_=_C389( C381 C389 ) \nC381_=_C395( C381 C395 ) C381_=_C401( C381 C401 ) C381_=_C402( C381 C402 ) C384_=_C402( C384 C402 ) C384_=_C410( C384 C410 ) C384_=_C411( C384 C411 ) \nC387_=_C388( C387 C388 ) C387_=_C389( C387 C389 ) C387_=_C390( C387 C390 ) C387_=_C392( C387 C392 ) C387_=_C393( C387 C393 ) C388_=_C389( C388 C389 ) \nC388_=_C390( C388 C390 ) C388_=_C392( C388 C392 ) C388_=_C393( C388 C393 ) C388_=_C399( C388 C399 ) C389_=_C390( C389 C390 ) C389_=_C392( C389 C392 ) \nC389_=_C393( C389 C393 ) C389_=_C395( C389 C395 ) C389_=_C401( C389 C401 ) C389_=_C402( C389 C402 ) C390_=_C392( C390 C392 ) C390_=_C393( C390 C393 ) \nC390_=_C406( C390 C406 ) C392_=_C393( C392 C393 ) C392_=_C413( C392 C413 ) C393_=_C397( C393 C397 ) C393_=_C406( C393 C406 ) C393_=_C409( C393 C409 ) \nC393_=_C411( C393 C411 ) C393_=_C413( C393 C413 ) C395_=_C397( C395 C397 ) C395_=_C401( C395 C401 ) C395_=_C402( C395 C402 ) C397_=_C406( C397 C406 ) \nC397_=_C409( C397 C409 ) C397_=_C411( C397 C411 ) C397_=_C413( C397 C413 ) C399_=_C410( C399 C410 ) C401_=_C402( C401 C402 ) C401_=_C409( C401 C409 ) \nC402_=_C410( C402 C410 ) C402_=_C411( C402 C411 ) C406_=_C409( C406 C409 ) C406_=_C411( C406 C411 ) C406_=_C413( C406 C413 ) C409_=_C411( C409 C411 ) \nC409_=_C413( C409 C413 ) C410_=_C411( C410 C411 ) C411_=_C413( C411 C413 ) "];14-&gt;20[label="135: C0 C1 C2 C3 C4 \nC5 C6 C7 C8 C9 C12 \nC13 C14 C15 C16 C18 C21 \nC23 C33 C35 C36 C40 C42 \nC50 C51 C55 C56 C57 C60 \nC71 C73 C74 C79 C81 C82 \nC83 C96 C101 C103 C106 C113 \nC114 C118 C122 C135 C136 C137 \nC143 C144 C148 C149 C152 C153 \nC158 C159 C165 C167 C180 C183 \nC188 C190 C191 C196 C201 C213 \nC215 C218 C220 C222 C228 C230 \nC236 C238 C242 C244 C248 C254 \nC259 C261 C262 C268 C273 C275 \nC277 C281 C286 C287 C291 C294 \nC297 C299 C301 C309 C312 C313 \nC314 C316 C319 C320 C322 C323 \nC324 C325 C327 C329 C330 C338 \nC341 C343 C345 C346 C348 C350 \nC352 C354 C358 C361 C363 C366 \nC374 C378 C379 C381 C384 C387 \nC390 C392 C395 C397 C399 C401 \nC406 C409 C410 C413 \n1276: C0_=_C1 ,C0_=_C2 ,C0_=_C3 ,C0_=_C4 ,C0_=_C5 ,\nC0_=_C6 ,C0_=_C7 ,C0_=_C8 ,C0_=_C9 ,C0_=_C12 ,C0_=_C13 ,\nC0_=_C14 ,C0_=_C15 ,C0_=_C16 ,C0_=_C18 ,C0_=_C21 ,C0_=_C23 ,\nC0_=_C33 ,C0_=_C35 ,C0_=_C36 ,C0_=_C40 ,C0_=_C42 ,C1_=_C2 ,\nC1_=_C3 ,C1_=_C4 ,C1_=_C5 ,C1_=_C6 ,C1_=_C7 ,C1_=_C8 ,\nC1_=_C9 ,C1_=_C12 ,C1_=_C13 ,C1_=_C14 ,C1_=_C15 ,C1_=_C16 ,\nC1_=_C18 ,C1_=_C21 ,C1_=_C23 ,C1_=_C71 ,C1_=_C73 ,C1_=_C74 ,\nC1_=_C79 ,C1_=_C81 ,C1_=_C82 ,C1_=_C83 ,C2_=_C3 ,C2_=_C4 ,\nC2_=_C5 ,C2_=_C6 ,C2_=_C7 ,C2_=_C8 ,C2_=_C9 ,C2_=_C12 ,\nC2_=_C13 ,C2_=_C14 ,C2_=_C15 ,C2_=_C16 ,C2_=_C18 ,C2_=_C21 ,\nC2_=_C23 ,C2_=_C113 ,C2_=_C114 ,C2_=_C118 ,C2_=_C122 ,C3_=_C4 ,\nC3_=_C5 ,C3_=_C6 ,C3_=_C7 ,C3_=_C8 ,C3_=_C9 ,C3_=_C12 ,\nC3_=_C13 ,C3_=_C14 ,C3_=_C15 ,C3_=_C16 ,C3_=_C18 ,C3_=_C21 ,\nC3_=_C23 ,C3_=_C188 ,C3_=_C190 ,C3_=_C191 ,C3_=_C196 ,C3_=_C201 ,\nC4_=_C5 ,C4_=_C6 ,C4_=_C7 ,C4_=_C8 ,C4_=_C9 ,C4_=_C12 ,\nC4_=_C13 ,C4_=_C14 ,C4_=_C15 ,C4_=_C16 ,C4_=_C18 ,C4_=_C21 ,\nC4_=_C23 ,C4_=_C213 ,C4_=_C215 ,C4_=_C218 ,C4_=_C220 ,C5_=_C6 ,\nC5_=_C7 ,C5_=_C8 ,C5_=_C9 ,C5_=_C12 ,C5_=_C13 ,C5_=_C14 ,\nC5_=_C15 ,C5_=_C16 ,C5_=_C18 ,C5_=_C21 ,C5_=_C23 ,C5_=_C222 ,\nC5_=_C228 ,C5_=_C230 ,C6_=_C7 ,C6_=_C8 ,C6_=_C9 ,C6_=_C12 ,\nC6_=_C13 ,C6_=_C14 ,C6_=_C15 ,C6_=_C16 ,C6_=_C18 ,C6_=_C21 ,\nC6_=_C23 ,C6_=_C236 ,C6_=_C238 ,C6_=_C242 ,C6_=_C244 ,C7_=_C8 ,\nC7_=_C9 ,C7_=_C12 ,C7_=_C13 ,C7_=_C14 ,C7_=_C15 ,C7_=_C16 ,\nC7_=_C18 ,C7_=_C21 ,C7_=_C23 ,C7_=_C248 ,C7_=_C254 ,C8_=_C9 ,\nC8_=_C12 ,C8_=_C13 ,C8_=_C14 ,C8_=_C15 ,C8_=_C16 ,C8_=_C18 ,\nC8_=_C21 ,C8_=_C23 ,C8_=_C259 ,C8_=_C261 ,C8_=_C262 ,C8_=_C268 ,\nC8_=_C273 ,C8_=_C275 ,C9_=_C12 ,C9_=_C13 ,C9_=_C14 ,C9_=_C15 ,\nC9_=_C16 ,C9_=_C18 ,C9_=_C21 ,C9_=_C23 ,C9_=_C294 ,C9_=_C309 ,\nC9_=_C312 ,C12_=_C13 ,C12_=_C14 ,C12_=_C15 ,C12_=_C16 ,C12_=_C18 ,\nC12_=_C21 ,C12_=_C23 ,C12_=_C322 ,C12_=_C338 ,C13_=_C14 ,C13_=_C15 ,\nC13_=_C16 ,C13_=_C18 ,C13_=_C21 ,C13_=_C23 ,C13_=_C313 ,C13_=_C341 ,\nC13_=_C343 ,C13_=_C345 ,C13_=_C346 ,C14_=_C15 ,C14_=_C16 ,C14_=_C18 ,\nC14_=_C21 ,C14_=_C23 ,C14_=_C297 ,C14_=_C323 ,C14_=_C348 ,C14_=_C350 ,\nC14_=_C352 ,C14_=_C354 ,C15_=_C16 ,C15_=_C18 ,C15_=_C21 ,C15_=_C23 ,\nC15_=_C363 ,C15_=_C366 ,C16_=_C18 ,C16_=_C21 ,C16_=_C23 ,C16_=_C325 ,\nC16_=_C379 ,C16_=_C381 ,C16_=_C384 ,C18_=_C21 ,C18_=_C23 ,C18_=_C316 ,\nC18_=_C387 ,C21_=_C23 ,C21_=_C299 ,C21_=_C327 ,C21_=_C390 ,C21_=_C406 ,\nC23_=_C319 ,C23_=_C329 ,C23_=_C392 ,C23_=_C413 ,C33_=_C35 ,C33_=_C36 ,\nC33_=_C40 ,C33_=_C42 ,C33_=_C71 ,C33_=_C188 ,C33_=_C222 ,C33_=_C236 ,\nC33_=_C259 ,C33_=_C277 ,C33_=_C294 ,C33_=_C297 ,C33_=_C299 ,C33_=_C301 ,\nC35_=_C36 ,C35_=_C40 ,C35_=_C42 ,C35_=_C50 ,C35_=_C73 ,C35_=_C96 ,\nC35_=_C113 ,C35_=_C143 ,C35_=_C158 ,C35_=_C190 ,C35_=_C238 ,C35_=_C248 ,\nC35_=_C261 ,C35_=_C286 ,C35_=_C313 ,C35_=_C314 ,C35_=_C316 ,C35_=_C319 ,\nC35_=_C320 ,C36_=_C40 ,C36_=_C42 ,C36_=_C51 ,C36_=_C74 ,C36_=_C114 ,\nC36_=_C144 ,C36_=_C159 ,C36_=_C191 ,C36_=_C262 ,C36_=_C287 ,C36_=_C322 ,\nC36_=_C323 ,C36_=_C324 ,C36_=_C325 ,C36_=_C327 ,C36_=_C329 ,C36_=_C330 ,\nC40_=_C42 ,C40_=_C57 ,C40_=_C82 ,C40_=_C103 ,C40_=_C136 ,C40_=_C149 ,\nC40_=_C165 ,C40_=_C230 ,C40_=_C242 ,C40_=_C254 ,C40_=_C291 ,C40_=_C343 ,\nC40_=_C350 ,C40_=_C374 ,C40_=_C381 ,C40_=_C395 ,C40_=_C401 ,C42_=_C153 ,\nC42_=_C167 ,C42_=_C183 ,C42_=_C201 ,C42_=_C220 ,C42_=_C275 ,C42_=_C312 ,\nC42_=_C346 ,C42_=_C354 ,C42_=_C361 ,C42_=_C378 ,C42_=_C397 ,C42_=_C406 ,\nC42_=_C409 ,C42_=_C413 ,C50_=_C51 ,C50_=_C55 ,C50_=_C56 ,C50_=_C57 ,\nC50_=_C60 ,C50_=_C73 ,C50_=_C96 ,C50_=_C113 ,C50_=_C143 ,C50_=_C158 ,\nC50_=_C190 ,C50_=_C238 ,C50_=_C248 ,C50_=_C261 ,C50_=_C286 ,C50_=_C313 ,\nC50_=_C314 ,C50_=_C316 ,C50_=_C319 ,C50_=_C320 ,C51_=_C55 ,C51_=_C56 ,\nC51_=_C57 ,C51_=_C60 ,C51_=_C74 ,C51_=_C114 ,C51_=_C144 ,C51_=_C159 ,\nC51_=_C191 ,C51_=_C262 ,C51_=_C287 ,C51_=_C322 ,C51_=_C323 ,C51_=_C324 ,\nC51_=_C325 ,C51_=_C327 ,C51_=_C329 ,C51_=_C330 ,C55_=_C56 ,C55_=_C57 ,\nC55_=_C60 ,C55_=_C79 ,C55_=_C101 ,C55_=_C118 ,C55_=_C148 ,C55_=_C196 ,\nC55_=_C213 ,C55_=_C228 ,C55_=_C268 ,C55_=_C281 ,C55_=_C341 ,C55_=_C348 ,\nC55_=_C358 ,C55_=_C363 ,C55_=_C379 ,C55_=_C387 ,C55_=_C390 ,C55_=_C392 ,\nC56_=_C57 ,C56_=_C60 ,C56_=_C81 ,C56_=_C135 ,C56_=_C215 ,C56_=_C366 ,\nC56_=_C399 ,C57_=_C60 ,C57_=_C82 ,C57_=_C103 ,C57_=_C136 ,C57_=_C149 ,\nC57_=_C165 ,C57_=_C230 ,C57_=_C242 ,C57_=_C254 ,C57_=_C291 ,C57_=_C343 ,\nC57_=_C350 ,C57_=_C374 ,C57_=_C381 ,C57_=_C395 ,C57_=_C401 ,C60_=_C83 ,\nC60_=_C106 ,C60_=_C122 ,C60_=_C137 ,C60_=_C152 ,C60_=_C180 ,C60_=_C218 ,\nC60_=_C244 ,C60_=_C273 ,C60_=_C309 ,C60_=_C338 ,C60_=_C345 ,C60_=_C352 ,\nC60_=_C384 ,C60_=_C410 ,C71_=_C73 ,C71_=_C74 ,C71_=_C79 ,C71_=_C81 ,\nC71_=_C82 ,C71_=_C83 ,C71_=_C188 ,C71_=_C222 ,C71_=_C236 ,C71_=_C259 ,\nC71_=_C277 ,C71_=_C294 ,C71_=_C297 ,C71_=_C299 ,C71_=_C301 ,C73_=_C74 ,\nC73_=_C79 ,C73_=_C81 ,C73_=_C82 ,C73_=_C83 ,C73_=_C96 ,C73_=_C113 ,\nC73_=_C143 ,C73_=_C158 ,C73_=_C190 ,C73_=_C238 ,C73_=_C248 ,C73_=_C261 ,\nC73_=_C286 ,C73_=_C313 ,C73_=_C314 ,C73_=_C316 ,C73_=_C319 ,C73_=_C320 ,\nC74_=_C79 ,C74_=_C81 ,C74_=_C82 ,C74_=_C83 ,C74_=_C114 ,C74_=_C144 ,\nC74_=_C159 ,C74_=_C191 ,C74_=_C262 ,C74_=_C287 ,C74_=_C322 ,C74_=_C323 ,\nC74_=_C324 ,C74_=_C325 ,C74_=_C327 ,C74_=_C329 ,C74_=_C330 ,C79_=_C81 ,\nC79_=_C82 ,C79_=_C83 ,C79_=_C101 ,C79_=_C118 ,C79_=_C148 ,C79_=_C196 ,\nC79_=_C213 ,C79_=_C228 ,C79_=_C268 ,C79_=_C281 ,C79_=_C341 ,C79_=_C348 ,\nC79_=_C358 ,C79_=_C363 ,C79_=_C379 ,C79_=_C387 ,C79_=_C390 ,C79_=_C392 ,\nC81_=_C82 ,C81_=_C83 ,C81_=_C135 ,C81_=_C215 ,C81_=_C366 ,C81_=_C399 ,\nC82_=_C83 ,C82_=_C103 ,C82_=_C136 ,C82_=_C149 ,C82_=_C165 ,C82_=_C230 ,\nC82_=_C242 ,C82_=_C254 ,C82_=_C291 ,C82_=_C343 ,C82_=_C350 ,C82_=_C374 ,\nC82_=_C381 ,C82_=_C395 ,C82_=_C401 ,C83_=_C106 ,C83_=_C122 ,C83_=_C137 ,\nC83_=_C152 ,C83_=_C180 ,C83_=_C218 ,C83_=_C244 ,C83_=_C273 ,C83_=_C309 ,\nC83_=_C338 ,C83_=_C345 ,C83_=_C352 ,C83_=_C384 ,C83_=_C410 ,C96_=_C101 ,\nC96_=_C103 ,C96_=_C106 ,C96_=_C113 ,C96_=_C143 ,C96_=_C158 ,C96_=_C190 ,\nC96_=_C238 ,C96_=_C248 ,C96_=_C261</w:t>
      </w:r>
    </w:p>
    <w:p>
      <w:pPr>
        <w:pStyle w:val="PreformattedText"/>
        <w:bidi w:val="0"/>
        <w:spacing w:before="0" w:after="0"/>
        <w:jc w:val="left"/>
        <w:rPr/>
      </w:pPr>
      <w:r>
        <w:rPr/>
        <w:t xml:space="preserve"> </w:t>
      </w:r>
      <w:r>
        <w:rPr/>
        <w:t>,C96_=_C286 ,C96_=_C313 ,C96_=_C314 ,\nC96_=_C316 ,C96_=_C319 ,C96_=_C320 ,C101_=_C103 ,C101_=_C106 ,C101_=_C118 ,\nC101_=_C148 ,C101_=_C196 ,C101_=_C213 ,C101_=_C228 ,C101_=_C268 ,C101_=_C281 ,\nC101_=_C341 ,C101_=_C348 ,C101_=_C358 ,C101_=_C363 ,C101_=_C379 ,C101_=_C387 ,\nC101_=_C390 ,C101_=_C392 ,C103_=_C106 ,C103_=_C136 ,C103_=_C149 ,C103_=_C165 ,\nC103_=_C230 ,C103_=_C242 ,C103_=_C254 ,C103_=_C291 ,C103_=_C343 ,C103_=_C350 ,\nC103_=_C374 ,C103_=_C381 ,C103_=_C395 ,C103_=_C401 ,C106_=_C122 ,C106_=_C137 ,\nC106_=_C152 ,C106_=_C180 ,C106_=_C218 ,C106_=_C244 ,C106_=_C273 ,C106_=_C309 ,\nC106_=_C338 ,C106_=_C345 ,C106_=_C352 ,C106_=_C384 ,C106_=_C410 ,C113_=_C114 ,\nC113_=_C118 ,C113_=_C122 ,C113_=_C143 ,C113_=_C158 ,C113_=_C190 ,C113_=_C238 ,\nC113_=_C248 ,C113_=_C261 ,C113_=_C286 ,C113_=_C313 ,C113_=_C314 ,C113_=_C316 ,\nC113_=_C319 ,C113_=_C320 ,C114_=_C118 ,C114_=_C122 ,C114_=_C144 ,C114_=_C159 ,\nC114_=_C191 ,C114_=_C262 ,C114_=_C287 ,C114_=_C322 ,C114_=_C323 ,C114_=_C324 ,\nC114_=_C325 ,C114_=_C327 ,C114_=_C329 ,C114_=_C330 ,C118_=_C122 ,C118_=_C148 ,\nC118_=_C196 ,C118_=_C213 ,C118_=_C228 ,C118_=_C268 ,C118_=_C281 ,C118_=_C341 ,\nC118_=_C348 ,C118_=_C358 ,C118_=_C363 ,C118_=_C379 ,C118_=_C387 ,C118_=_C390 ,\nC118_=_C392 ,C122_=_C137 ,C122_=_C152 ,C122_=_C180 ,C122_=_C218 ,C122_=_C244 ,\nC122_=_C273 ,C122_=_C309 ,C122_=_C338 ,C122_=_C345 ,C122_=_C352 ,C122_=_C384 ,\nC122_=_C410 ,C135_=_C136 ,C135_=_C137 ,C135_=_C215 ,C135_=_C366 ,C135_=_C399 ,\nC136_=_C137 ,C136_=_C149 ,C136_=_C165 ,C136_=_C230 ,C136_=_C242 ,C136_=_C254 ,\nC136_=_C291 ,C136_=_C343 ,C136_=_C350 ,C136_=_C374 ,C136_=_C381 ,C136_=_C395 ,\nC136_=_C401 ,C137_=_C152 ,C137_=_C180 ,C137_=_C218 ,C137_=_C244 ,C137_=_C273 ,\nC137_=_C309 ,C137_=_C338 ,C137_=_C345 ,C137_=_C352 ,C137_=_C384 ,C137_=_C410 ,\nC143_=_C144 ,C143_=_C148 ,C143_=_C149 ,C143_=_C152 ,C143_=_C153 ,C143_=_C158 ,\nC143_=_C190 ,C143_=_C238 ,C143_=_C248 ,C143_=_C261 ,C143_=_C286 ,C143_=_C313 ,\nC143_=_C314 ,C143_=_C316 ,C143_=_C319 ,C143_=_C320 ,C144_=_C148 ,C144_=_C149 ,\nC144_=_C152 ,C144_=_C153 ,C144_=_C159 ,C144_=_C191 ,C144_=_C262 ,C144_=_C287 ,\nC144_=_C322 ,C144_=_C323 ,C144_=_C324 ,C144_=_C325 ,C144_=_C327 ,C144_=_C329 ,\nC144_=_C330 ,C148_=_C149 ,C148_=_C152 ,C148_=_C153 ,C148_=_C196 ,C148_=_C213 ,\nC148_=_C228 ,C148_=_C268 ,C148_=_C281 ,C148_=_C341 ,C148_=_C348 ,C148_=_C358 ,\nC148_=_C363 ,C148_=_C379 ,C148_=_C387 ,C148_=_C390 ,C148_=_C392 ,C149_=_C152 ,\nC149_=_C153 ,C149_=_C165 ,C149_=_C230 ,C149_=_C242 ,C149_=_C254 ,C149_=_C291 ,\nC149_=_C343 ,C149_=_C350 ,C149_=_C374 ,C149_=_C381 ,C149_=_C395 ,C149_=_C401 ,\nC152_=_C153 ,C152_=_C180 ,C152_=_C218 ,C152_=_C244 ,C152_=_C273 ,C152_=_C309 ,\nC152_=_C338 ,C152_=_C345 ,C152_=_C352 ,C152_=_C384 ,C152_=_C410 ,C153_=_C167 ,\nC153_=_C183 ,C153_=_C201 ,C153_=_C220 ,C153_=_C275 ,C153_=_C312 ,C153_=_C346 ,\nC153_=_C354 ,C153_=_C361 ,C153_=_C378 ,C153_=_C397 ,C153_=_C406 ,C153_=_C409 ,\nC153_=_C413 ,C158_=_C159 ,C158_=_C165 ,C158_=_C167 ,C158_=_C190 ,C158_=_C238 ,\nC158_=_C248 ,C158_=_C261 ,C158_=_C286 ,C158_=_C313 ,C158_=_C314 ,C158_=_C316 ,\nC158_=_C319 ,C158_=_C320 ,C159_=_C165 ,C159_=_C167 ,C159_=_C191 ,C159_=_C262 ,\nC159_=_C287 ,C159_=_C322 ,C159_=_C323 ,C159_=_C324 ,C159_=_C325 ,C159_=_C327 ,\nC159_=_C329 ,C159_=_C330 ,C165_=_C167 ,C165_=_C230 ,C165_=_C242 ,C165_=_C254 ,\nC165_=_C291 ,C165_=_C343 ,C165_=_C350 ,C165_=_C374 ,C165_=_C381 ,C165_=_C395 ,\nC165_=_C401 ,C167_=_C183 ,C167_=_C201 ,C167_=_C220 ,C167_=_C275 ,C167_=_C312 ,\nC167_=_C346 ,C167_=_C354 ,C167_=_C361 ,C167_=_C378 ,C167_=_C397 ,C167_=_C406 ,\nC167_=_C409 ,C167_=_C413 ,C180_=_C183 ,C180_=_C218 ,C180_=_C244 ,C180_=_C273 ,\nC180_=_C309 ,C180_=_C338 ,C180_=_C345 ,C180_=_C352 ,C180_=_C384 ,C180_=_C410 ,\nC183_=_C201 ,C183_=_C220 ,C183_=_C275 ,C183_=_C312 ,C183_=_C346 ,C183_=_C354 ,\nC183_=_C361 ,C183_=_C378 ,C183_=_C397 ,C183_=_C406 ,C183_=_C409 ,C183_=_C413 ,\nC188_=_C190 ,C188_=_C191 ,C188_=_C196 ,C188_=_C201 ,C188_=_C222 ,C188_=_C236 ,\nC188_=_C259 ,C188_=_C277 ,C188_=_C294 ,C188_=_C297 ,C188_=_C299 ,C188_=_C301 ,\nC190_=_C191 ,C190_=_C196 ,C190_=_C201 ,C190_=_C238 ,C190_=_C248 ,C190_=_C261 ,\nC190_=_C286 ,C190_=_C313 ,C190_=_C314 ,C190_=_C316 ,C190_=_C319 ,C190_=_C320 ,\nC191_=_C196 ,C191_=_C201 ,C191_=_C262 ,C191_=_C287 ,C191_=_C322 ,C191_=_C323 ,\nC191_=_C324 ,C191_=_C325 ,C191_=_C327 ,C191_=_C329 ,C191_=_C330 ,C196_=_C201 ,\nC196_=_C213 ,C196_=_C228 ,C196_=_C268 ,C196_=_C281 ,C196_=_C341 ,C196_=_C348 ,\nC196_=_C358 ,C196_=_C363 ,C196_=_C379 ,C196_=_C387 ,C196_=_C390 ,C196_=_C392 ,\nC201_=_C220 ,C201_=_C275 ,C201_=_C312 ,C201_=_C346 ,C201_=_C354 ,C201_=_C361 ,\nC201_=_C378 ,C201_=_C397 ,C201_=_C406 ,C201_=_C409 ,C201_=_C413 ,C213_=_C215 ,\nC213_=_C218 ,C213_=_C220 ,C213_=_C228 ,C213_=_C268 ,C213_=_C281 ,C213_=_C341 ,\nC213_=_C348 ,C213_=_C358 ,C213_=_C363 ,C213_=_C379 ,C213_=_C387 ,C213_=_C390 ,\nC213_=_C392 ,C215_=_C218 ,C215_=_C220 ,C215_=_C366 ,C215_=_C399 ,C218_=_C220 ,\nC218_=_C244 ,C218_=_C273 ,C218_=_C309 ,C218_=_C338 ,C218_=_C345 ,C218_=_C352 ,\nC218_=_C384 ,C218_=_C410 ,C220_=_C275 ,C220_=_C312 ,C220_=_C346 ,C220_=_C354 ,\nC220_=_C361 ,C220_=_C378 ,C220_=_C397 ,C220_=_C406 ,C220_=_C409 ,C220_=_C413 ,\nC222_=_C228 ,C222_=_C230 ,C222_=_C236 ,C222_=_C259 ,C222_=_C277 ,C222_=_C294 ,\nC222_=_C297 ,C222_=_C299 ,C222_=_C301 ,C228_=_C230 ,C228_=_C268 ,C228_=_C281 ,\nC228_=_C341 ,C228_=_C348 ,C228_=_C358 ,C228_=_C363 ,C228_=_C379 ,C228_=_C387 ,\nC228_=_C390 ,C228_=_C392 ,C230_=_C242 ,C230_=_C254 ,C230_=_C291 ,C230_=_C343 ,\nC230_=_C350 ,C230_=_C374 ,C230_=_C381 ,C230_=_C395 ,C230_=_C401 ,C236_=_C238 ,\nC236_=_C242 ,C236_=_C244 ,C236_=_C259 ,C236_=_C277 ,C236_=_C294 ,C236_=_C297 ,\nC236_=_C299 ,C236_=_C301 ,C238_=_C242 ,C238_=_C244 ,C238_=_C248 ,C238_=_C261 ,\nC238_=_C286 ,C238_=_C313 ,C238_=_C314 ,C238_=_C316 ,C238_=_C319 ,C238_=_C320 ,\nC242_=_C244 ,C242_=_C254 ,C242_=_C291 ,C242_=_C343 ,C242_=_C350 ,C242_=_C374 ,\nC242_=_C381 ,C242_=_C395 ,C242_=_C401 ,C244_=_C273 ,C244_=_C309 ,C244_=_C338 ,\nC244_=_C345 ,C244_=_C352 ,C244_=_C384 ,C244_=_C410 ,C248_=_C254 ,C248_=_C261 ,\nC248_=_C286 ,C248_=_C313 ,C248_=_C314 ,C248_=_C316 ,C248_=_C319 ,C248_=_C320 ,\nC254_=_C291 ,C254_=_C343 ,C254_=_C350 ,C254_=_C374 ,C254_=_C381 ,C254_=_C395 ,\nC254_=_C401 ,C259_=_C261 ,C259_=_C262 ,C259_=_C268 ,C259_=_C273 ,C259_=_C275 ,\nC259_=_C277 ,C259_=_C294 ,C259_=_C297 ,C259_=_C299 ,C259_=_C301 ,C261_=_C262 ,\nC261_=_C268 ,C261_=_C273 ,C261_=_C275 ,C261_=_C286 ,C261_=_C313 ,C261_=_C314 ,\nC261_=_C316 ,C261_=_C319 ,C261_=_C320 ,C262_=_C268 ,C262_=_C273 ,C262_=_C275 ,\nC262_=_C287 ,C262_=_C322 ,C262_=_C323 ,C262_=_C324 ,C262_=_C325 ,C262_=_C327 ,\nC262_=_C329 ,C262_=_C330 ,C268_=_C273 ,C268_=_C275 ,C268_=_C281 ,C268_=_C341 ,\nC268_=_C348 ,C268_=_C358 ,C268_=_C363 ,C268_=_C379 ,C268_=_C387 ,C268_=_C390 ,\nC268_=_C392 ,C273_=_C275 ,C273_=_C309 ,C273_=_C338 ,C273_=_C345 ,C273_=_C352 ,\nC273_=_C384 ,C273_=_C410 ,C275_=_C312 ,C275_=_C346 ,C275_=_C354 ,C275_=_C361 ,\nC275_=_C378 ,C275_=_C397 ,C275_=_C406 ,C275_=_C409 ,C275_=_C413 ,C277_=_C281 ,\nC277_=_C294 ,C277_=_C297 ,C277_=_C299 ,C277_=_C301 ,C281_=_C341 ,C281_=_C348 ,\nC281_=_C358 ,C281_=_C363 ,C281_=_C379 ,C281_=_C387 ,C281_=_C390 ,C281_=_C392 ,\nC286_=_C287 ,C286_=_C291 ,C286_=_C313 ,C286_=_C314 ,C286_=_C316 ,C286_=_C319 ,\nC286_=_C320 ,C287_=_C291 ,C287_=_C322 ,C287_=_C323 ,C287_=_C324 ,C287_=_C325 ,\nC287_=_C327 ,C287_=_C329 ,C287_=_C330 ,C291_=_C343 ,C291_=_C350 ,C291_=_C374 ,\nC291_=_C381 ,C291_=_C395 ,C291_=_C401 ,C294_=_C297 ,C294_=_C299 ,C294_=_C301 ,\nC294_=_C309 ,C294_=_C312 ,C297_=_C299 ,C297_=_C301 ,C297_=_C323 ,C297_=_C348 ,\nC297_=_C350 ,C297_=_C352 ,C297_=_C354 ,C299_=_C301 ,C299_=_C327 ,C299_=_C390 ,\nC299_=_C406 ,C301_=_C320 ,C301_=_C330 ,C301_=_C399 ,C301_=_C410 ,C309_=_C312 ,\nC309_=_C338 ,C309_=_C345 ,C309_=_C352 ,C309_=_C384 ,C309_=_C410 ,C312_=_C346 ,\nC312_=_C354 ,C312_=_C361 ,C312_=_C378 ,C312_=_C397 ,C312_=_C406 ,C312_=_C409 ,\nC312_=_C413 ,C313_=_C314 ,C313_=_C316 ,C313_=_C319 ,C313_=_C320 ,C313_=_C341 ,\nC313_=_C343 ,C313_=_C345 ,C313_=_C346 ,C314_=_C316 ,C314_=_C319 ,C314_=_C320 ,\nC314_=_C324 ,C314_=_C374 ,C314_=_C378 ,C316_=_C319 ,C316_=_C320 ,C316_=_C387 ,\nC319_=_C320 ,C319_=_C329 ,C319_=_C392 ,C319_=_C413 ,C320_=_C330 ,C320_=_C399 ,\nC320_=_C410 ,C322_=_C323 ,C322_=_C324 ,C322_=_C325 ,C322_=_C327 ,C322_=_C329 ,\nC322_=_C330 ,C322_=_C338 ,C323_=_C324 ,C323_=_C325 ,C323_=_C327 ,C323_=_C329 ,\nC323_=_C330 ,C323_=_C348 ,C323_=_C350 ,C323_=_C352 ,C323_=_C354 ,C324_=_C325 ,\nC324_=_C327 ,C324_=_C329 ,C324_=_C330 ,C324_=_C374 ,C324_=_C378 ,C325_=_C327 ,\nC325_=_C329 ,C325_=_C330 ,C325_=_C379 ,C325_=_C381 ,C325_=_C384 ,C327_=_C329 ,\nC327_=_C330 ,C327_=_C390 ,C327_=_C406 ,C329_=_C330 ,C329_=_C392 ,C329_=_C413 ,\nC330_=_C399 ,C330_=_C410 ,C338_=_C345 ,C338_=_C352 ,C338_=_C384 ,C338_=_C410 ,\nC341_=_C343 ,C341_=_C345 ,C341_=_C346 ,C341_=_C348 ,C341_=_C358 ,C341_=_C363 ,\nC341_=_C379 ,C341_=_C387 ,C341_=_C390 ,C341_=_C392 ,C343_=_C345 ,C343_=_C346 ,\nC343_=_C350 ,C343_=_C374 ,C343_=_C381 ,C343_=_C395 ,C343_=_C401 ,C345_=_C346 ,\nC345_=_C352 ,C345_=_C384 ,C345_=_C410 ,C346_=_C354 ,C346_=_C361 ,C346_=_C378 ,\nC346_=_C397 ,C346_=_C406 ,C346_=_C409 ,C346_=_C413 ,C348_=_C350 ,C348_=_C352 ,\nC348_=_C354 ,C348_=_C358 ,C348_=_C363 ,C348_=_C379 ,C348_=_C387 ,C348_=_C390 ,\nC348_=_C392 ,C350_=_C352 ,C350_=_C354 ,C350_=_C374 ,C350_=_C381 ,C350_=_C395 ,\nC350_=_C401 ,C352_=_C354 ,C352_=_C384 ,C352_=_C410 ,C354_=_C361 ,C354_=_C378 ,\nC354_=_C397 ,C354_=_C406 ,C354_=_C409 ,C354_=_C413 ,C358_=_C361 ,C358_=_C363 ,\nC358_=_C379 ,C358_=_C387 ,C358_=_C390 ,C358_=_C392 ,C361_=_C378 ,C361_=_C397 ,\nC361_=_C406 ,C361_=_C409 ,C361_=_C413 ,C363_=_C366 ,C363_=_C379 ,C363_=_C387 ,\nC363_=_C390 ,C363_=_C392 ,C366_=_C399 ,C374_=_C378 ,C374_=_C381 ,C374_=_C395 ,\nC374_=_C401 ,C378_=_C397 ,C378_=_C406 ,C378_=_C409 ,C378_=_C413 ,C379_=_C381 ,\nC379_=_C384 ,C379_=_C387 ,C379_=_C390 ,C379_=_C392 ,C381_=_C384 ,C381_=_C395 ,\nC381_=_C401 ,C384_=_C410</w:t>
      </w:r>
    </w:p>
    <w:p>
      <w:pPr>
        <w:pStyle w:val="PreformattedText"/>
        <w:bidi w:val="0"/>
        <w:spacing w:before="0" w:after="0"/>
        <w:jc w:val="left"/>
        <w:rPr/>
      </w:pPr>
      <w:r>
        <w:rPr/>
        <w:t xml:space="preserve"> </w:t>
      </w:r>
      <w:r>
        <w:rPr/>
        <w:t>,C387_=_C390 ,C387_=_C392 ,C390_=_C392 ,C390_=_C406 ,\nC392_=_C413 ,C395_=_C397 ,C395_=_C401 ,C397_=_C406 ,C397_=_C409 ,C397_=_C413 ,\nC399_=_C410 ,C401_=_C409 ,C406_=_C409 ,C406_=_C413 ,C409_=_C413 ,"];21[shape=box, label="id:21 level: 3\n46: C9 C34 C72 C84 C95 \nC139 C157 C166 C172 C182 C189 \nC200 C207 C232 C237 C246 C247 \nC258 C260 C274 C284 C285 C293 \nC294 C301 C303 C304 C305 C306 \nC307 C308 C309 C310 C311 C312 \nC320 C330 C340 C370 C377 C386 \nC399 C405 C408 C410 C412 \n544: C9_=_C34( C9 C34 ) C9_=_C72( C9 C72 ) C9_=_C95( C9 C95 ) C9_=_C157( C9 C157 ) C9_=_C172( C9 C172 ) \nC9_=_C189( C9 C189 ) C9_=_C207( C9 C207 ) C9_=_C237( C9 C237 ) C9_=_C247( C9 C247 ) C9_=_C260( C9 C260 ) C9_=_C285( C9 C285 ) \nC9_=_C294( C9 C294 ) C9_=_C303( C9 C303 ) C9_=_C304( C9 C304 ) C9_=_C305( C9 C305 ) C9_=_C306( C9 C306 ) C9_=_C307( C9 C307 ) \nC9_=_C308( C9 C308 ) C9_=_C309( C9 C309 ) C9_=_C310( C9 C310 ) C9_=_C311( C9 C311 ) C9_=_C312( C9 C312 ) C34_=_C72( C34 C72 ) \nC34_=_C95( C34 C95 ) C34_=_C157( C34 C157 ) C34_=_C172( C34 C172 ) C34_=_C189( C34 C189 ) C34_=_C207( C34 C207 ) C34_=_C237( C34 C237 ) \nC34_=_C247( C34 C247 ) C34_=_C260( C34 C260 ) C34_=_C285( C34 C285 ) C34_=_C294( C34 C294 ) C34_=_C303( C34 C303 ) C34_=_C304( C34 C304 ) \nC34_=_C305( C34 C305 ) C34_=_C306( C34 C306 ) C34_=_C307( C34 C307 ) C34_=_C308( C34 C308 ) C34_=_C309( C34 C309 ) C34_=_C310( C34 C310 ) \nC34_=_C311( C34 C311 ) C34_=_C312( C34 C312 ) C72_=_C84( C72 C84 ) C72_=_C95( C72 C95 ) C72_=_C157( C72 C157 ) C72_=_C172( C72 C172 ) \nC72_=_C189( C72 C189 ) C72_=_C207( C72 C207 ) C72_=_C237( C72 C237 ) C72_=_C247( C72 C247 ) C72_=_C260( C72 C260 ) C72_=_C285( C72 C285 ) \nC72_=_C294( C72 C294 ) C72_=_C303( C72 C303 ) C72_=_C304( C72 C304 ) C72_=_C305( C72 C305 ) C72_=_C306( C72 C306 ) C72_=_C307( C72 C307 ) \nC72_=_C308( C72 C308 ) C72_=_C309( C72 C309 ) C72_=_C310( C72 C310 ) C72_=_C311( C72 C311 ) C72_=_C312( C72 C312 ) C84_=_C139( C84 C139 ) \nC84_=_C166( C84 C166 ) C84_=_C182( C84 C182 ) C84_=_C200( C84 C200 ) C84_=_C232( C84 C232 ) C84_=_C246( C84 C246 ) C84_=_C258( C84 C258 ) \nC84_=_C274( C84 C274 ) C84_=_C284( C84 C284 ) C84_=_C293( C84 C293 ) C84_=_C301( C84 C301 ) C84_=_C311( C84 C311 ) C84_=_C320( C84 C320 ) \nC84_=_C330( C84 C330 ) C84_=_C340( C84 C340 ) C84_=_C370( C84 C370 ) C84_=_C377( C84 C377 ) C84_=_C386( C84 C386 ) C84_=_C399( C84 C399 ) \nC84_=_C405( C84 C405 ) C84_=_C408( C84 C408 ) C84_=_C410( C84 C410 ) C84_=_C412( C84 C412 ) C95_=_C157( C95 C157 ) C95_=_C172( C95 C172 ) \nC95_=_C189( C95 C189 ) C95_=_C207( C95 C207 ) C95_=_C237( C95 C237 ) C95_=_C247( C95 C247 ) C95_=_C260( C95 C260 ) C95_=_C285( C95 C285 ) \nC95_=_C294( C95 C294 ) C95_=_C303( C95 C303 ) C95_=_C304( C95 C304 ) C95_=_C305( C95 C305 ) C95_=_C306( C95 C306 ) C95_=_C307( C95 C307 ) \nC95_=_C308( C95 C308 ) C95_=_C309( C95 C309 ) C95_=_C310( C95 C310 ) C95_=_C311( C95 C311 ) C95_=_C312( C95 C312 ) C139_=_C166( C139 C166 ) \nC139_=_C182( C139 C182 ) C139_=_C200( C139 C200 ) C139_=_C232( C139 C232 ) C139_=_C246( C139 C246 ) C139_=_C258( C139 C258 ) C139_=_C274( C139 C274 ) \nC139_=_C284( C139 C284 ) C139_=_C293( C139 C293 ) C139_=_C301( C139 C301 ) C139_=_C311( C139 C311 ) C139_=_C320( C139 C320 ) C139_=_C330( C139 C330 ) \nC139_=_C340( C139 C340 ) C139_=_C370( C139 C370 ) C139_=_C377( C139 C377 ) C139_=_C386( C139 C386 ) C139_=_C399( C139 C399 ) C139_=_C405( C139 C405 ) \nC139_=_C408( C139 C408 ) C139_=_C410( C139 C410 ) C139_=_C412( C139 C412 ) C157_=_C166( C157 C166 ) C157_=_C172( C157 C172 ) C157_=_C189( C157 C189 ) \nC157_=_C207( C157 C207 ) C157_=_C237( C157 C237 ) C157_=_C247( C157 C247 ) C157_=_C260( C157 C260 ) C157_=_C285( C157 C285 ) C157_=_C294( C157 C294 ) \nC157_=_C303( C157 C303 ) C157_=_C304( C157 C304 ) C157_=_C305( C157 C305 ) C157_=_C306( C157 C306 ) C157_=_C307( C157 C307 ) C157_=_C308( C157 C308 ) \nC157_=_C309( C157 C309 ) C157_=_C310( C157 C310 ) C157_=_C311( C157 C311 ) C157_=_C312( C157 C312 ) C166_=_C182( C166 C182 ) C166_=_C200( C166 C200 ) \nC166_=_C232( C166 C232 ) C166_=_C246( C166 C246 ) C166_=_C258( C166 C258 ) C166_=_C274( C166 C274 ) C166_=_C284( C166 C284 ) C166_=_C293( C166 C293 ) \nC166_=_C301( C166 C301 ) C166_=_C311( C166 C311 ) C166_=_C320( C166 C320 ) C166_=_C330( C166 C330 ) C166_=_C340( C166 C340 ) C166_=_C370( C166 C370 ) \nC166_=_C377( C166 C377 ) C166_=_C386( C166 C386 ) C166_=_C399( C166 C399 ) C166_=_C405( C166 C405 ) C166_=_C408( C166 C408 ) C166_=_C410( C166 C410 ) \nC166_=_C412( C166 C412 ) C172_=_C182( C172 C182 ) C172_=_C189( C172 C189 ) C172_=_C207( C172 C207 ) C172_=_C237( C172 C237 ) C172_=_C247( C172 C247 ) \nC172_=_C260( C172 C260 ) C172_=_C285( C172 C285 ) C172_=_C294( C172 C294 ) C172_=_C303( C172 C303 ) C172_=_C304( C172 C304 ) C172_=_C305( C172 C305 ) \nC172_=_C306( C172 C306 ) C172_=_C307( C172 C307 ) C172_=_C308( C172 C308 ) C172_=_C309( C172 C309 ) C172_=_C310( C172 C310 ) C172_=_C311( C172 C311 ) \nC172_=_C312( C172 C312 ) C182_=_C200( C182 C200 ) C182_=_C232( C182 C232 ) C182_=_C246( C182 C246 ) C182_=_C258( C182 C258 ) C182_=_C274( C182 C274 ) \nC182_=_C284( C182 C284 ) C182_=_C293( C182 C293 ) C182_=_C301( C182 C301 ) C182_=_C311( C182 C311 ) C182_=_C320( C182 C320 ) C182_=_C330( C182 C330 ) \nC182_=_C340( C182 C340 ) C182_=_C370( C182 C370 ) C182_=_C377( C182 C377 ) C182_=_C386( C182 C386 ) C182_=_C399( C182 C399 ) C182_=_C405( C182 C405 ) \nC182_=_C408( C182 C408 ) C182_=_C410( C182 C410 ) C182_=_C412( C182 C412 ) C189_=_C200( C189 C200 ) C189_=_C207( C189 C207 ) C189_=_C237( C189 C237 ) \nC189_=_C247( C189 C247 ) C189_=_C260( C189 C260 ) C189_=_C285( C189 C285 ) C189_=_C294( C189 C294 ) C189_=_C303( C189 C303 ) C189_=_C304( C189 C304 ) \nC189_=_C305( C189 C305 ) C189_=_C306( C189 C306 ) C189_=_C307( C189 C307 ) C189_=_C308( C189 C308 ) C189_=_C309( C189 C309 ) C189_=_C310( C189 C310 ) \nC189_=_C311( C189 C311 ) C189_=_C312( C189 C312 ) C200_=_C232( C200 C232 ) C200_=_C246( C200 C246 ) C200_=_C258( C200 C258 ) C200_=_C274( C200 C274 ) \nC200_=_C284( C200 C284 ) C200_=_C293( C200 C293 ) C200_=_C301( C200 C301 ) C200_=_C311( C200 C311 ) C200_=_C320( C200 C320 ) C200_=_C330( C200 C330 ) \nC200_=_C340( C200 C340 ) C200_=_C370( C200 C370 ) C200_=_C377( C200 C377 ) C200_=_C386( C200 C386 ) C200_=_C399( C200 C399 ) C200_=_C405( C200 C405 ) \nC200_=_C408( C200 C408 ) C200_=_C410( C200 C410 ) C200_=_C412( C200 C412 ) C207_=_C237( C207 C237 ) C207_=_C247( C207 C247 ) C207_=_C260( C207 C260 ) \nC207_=_C285( C207 C285 ) C207_=_C294( C207 C294 ) C207_=_C303( C207 C303 ) C207_=_C304( C207 C304 ) C207_=_C305( C207 C305 ) C207_=_C306( C207 C306 ) \nC207_=_C307( C207 C307 ) C207_=_C308( C207 C308 ) C207_=_C309( C207 C309 ) C207_=_C310( C207 C310 ) C207_=_C311( C207 C311 ) C207_=_C312( C207 C312 ) \nC232_=_C246( C232 C246 ) C232_=_C258( C232 C258 ) C232_=_C274( C232 C274 ) C232_=_C284( C232 C284 ) C232_=_C293( C232 C293 ) C232_=_C301( C232 C301 ) \nC232_=_C311( C232 C311 ) C232_=_C320( C232 C320 ) C232_=_C330( C232 C330 ) C232_=_C340( C232 C340 ) C232_=_C370( C232 C370 ) C232_=_C377( C232 C377 ) \nC232_=_C386( C232 C386 ) C232_=_C399( C232 C399 ) C232_=_C405( C232 C405 ) C232_=_C408( C232 C408 ) C232_=_C410( C232 C410 ) C232_=_C412( C232 C412 ) \nC237_=_C246( C237 C246 ) C237_=_C247( C237 C247 ) C237_=_C260( C237 C260 ) C237_=_C285( C237 C285 ) C237_=_C294( C237 C294 ) C237_=_C303( C237 C303 ) \nC237_=_C304( C237 C304 ) C237_=_C305( C237 C305 ) C237_=_C306( C237 C306 ) C237_=_C307( C237 C307 ) C237_=_C308( C237 C308 ) C237_=_C309( C237 C309 ) \nC237_=_C310( C237 C310 ) C237_=_C311( C237 C311 ) C237_=_C312( C237 C312 ) C246_=_C258( C246 C258 ) C246_=_C274( C246 C274 ) C246_=_C284( C246 C284 ) \nC246_=_C293( C246 C293 ) C246_=_C301( C246 C301 ) C246_=_C311( C246 C311 ) C246_=_C320( C246 C320 ) C246_=_C330( C246 C330 ) C246_=_C340( C246 C340 ) \nC246_=_C370( C246 C370 ) C246_=_C377( C246 C377 ) C246_=_C386( C246 C386 ) C246_=_C399( C246 C399 ) C246_=_C405( C246 C405 ) C246_=_C408( C246 C408 ) \nC246_=_C410( C246 C410 ) C246_=_C412( C246 C412 ) C247_=_C258( C247 C258 ) C247_=_C260( C247 C260 ) C247_=_C285( C247 C285 ) C247_=_C294( C247 C294 ) \nC247_=_C303( C247 C303 ) C247_=_C304( C247 C304 ) C247_=_C305( C247 C305 ) C247_=_C306( C247 C306 ) C247_=_C307( C247 C307 ) C247_=_C308( C247 C308 ) \nC247_=_C309( C247 C309 ) C247_=_C310( C247 C310 ) C247_=_C311( C247 C311 ) C247_=_C312( C247 C312 ) C258_=_C274( C258 C274 ) C258_=_C284( C258 C284 ) \nC258_=_C293( C258 C293 ) C258_=_C301( C258 C301 ) C258_=_C311( C258 C311 ) C258_=_C320( C258 C320 ) C258_=_C330( C258 C330 ) C258_=_C340( C258 C340 ) \nC258_=_C370( C258 C370 ) C258_=_C377( C258 C377 ) C258_=_C386( C258 C386 ) C258_=_C399( C258 C399 ) C258_=_C405( C258 C405 ) C258_=_C408( C258 C408 ) \nC258_=_C410( C258 C410 ) C258_=_C412( C258 C412 ) C260_=_C274( C260 C274 ) C260_=_C285( C260 C285 ) C260_=_C294( C260 C294 ) C260_=_C303( C260 C303 ) \nC260_=_C304( C260 C304 ) C260_=_C305( C260 C305 ) C260_=_C306( C260 C306 ) C260_=_C307( C260 C307 ) C260_=_C308( C260 C308 ) C260_=_C309( C260 C309 ) \nC260_=_C310( C260 C310 ) C260_=_C311( C260 C311 ) C260_=_C312( C260 C312 ) C274_=_C284( C274 C284 ) C274_=_C293( C274 C293 ) C274_=_C301( C274 C301 ) \nC274_=_C311( C274 C311 ) C274_=_C320( C274 C320 ) C274_=_C330( C274 C330 ) C274_=_C340( C274 C340 ) C274_=_C370( C274 C370 ) C274_=_C377( C274 C377 ) \nC274_=_C386( C274 C386 ) C274_=_C399( C274 C399 ) C274_=_C405( C274 C405 ) C274_=_C408( C274 C408 ) C274_=_C410( C274 C410 ) C274_=_C412( C274 C412 ) \nC284_=_C293( C284 C293 ) C284_=_C301( C284 C301 ) C284_=_C311( C284 C311 ) C284_=_C320( C284 C320 ) C284_=_C330( C284 C330 ) C284_=_C340( C284 C340 ) \nC284_=_C370( C284 C370 ) C284_=_C377( C284 C377 ) C284_=_C386( C284 C386 ) C284_=_C399( C284 C399 ) C284_=_C405( C284 C405 ) C284_=_C408( C284 C408 ) \nC284_=_C410( C284 C410 ) C284_=_C412( C284 C412 ) C285_=_C293( C285 C293 ) C285_=_C294( C285 C294 ) C285_=_C303( C285 C303 ) C285_=_C304(</w:t>
      </w:r>
    </w:p>
    <w:p>
      <w:pPr>
        <w:pStyle w:val="PreformattedText"/>
        <w:bidi w:val="0"/>
        <w:spacing w:before="0" w:after="0"/>
        <w:jc w:val="left"/>
        <w:rPr/>
      </w:pPr>
      <w:r>
        <w:rPr/>
        <w:t xml:space="preserve"> </w:t>
      </w:r>
      <w:r>
        <w:rPr/>
        <w:t>C285 C304 ) \nC285_=_C305( C285 C305 ) C285_=_C306( C285 C306 ) C285_=_C307( C285 C307 ) C285_=_C308( C285 C308 ) C285_=_C309( C285 C309 ) C285_=_C310( C285 C310 ) \nC285_=_C311( C285 C311 ) C285_=_C312( C285 C312 ) C293_=_C301( C293 C301 ) C293_=_C311( C293 C311 ) C293_=_C320( C293 C320 ) C293_=_C330( C293 C330 ) \nC293_=_C340( C293 C340 ) C293_=_C370( C293 C370 ) C293_=_C377( C293 C377 ) C293_=_C386( C293 C386 ) C293_=_C399( C293 C399 ) C293_=_C405( C293 C405 ) \nC293_=_C408( C293 C408 ) C293_=_C410( C293 C410 ) C293_=_C412( C293 C412 ) C294_=_C301( C294 C301 ) C294_=_C303( C294 C303 ) C294_=_C304( C294 C304 ) \nC294_=_C305( C294 C305 ) C294_=_C306( C294 C306 ) C294_=_C307( C294 C307 ) C294_=_C308( C294 C308 ) C294_=_C309( C294 C309 ) C294_=_C310( C294 C310 ) \nC294_=_C311( C294 C311 ) C294_=_C312( C294 C312 ) C301_=_C311( C301 C311 ) C301_=_C320( C301 C320 ) C301_=_C330( C301 C330 ) C301_=_C340( C301 C340 ) \nC301_=_C370( C301 C370 ) C301_=_C377( C301 C377 ) C301_=_C386( C301 C386 ) C301_=_C399( C301 C399 ) C301_=_C405( C301 C405 ) C301_=_C408( C301 C408 ) \nC301_=_C410( C301 C410 ) C301_=_C412( C301 C412 ) C303_=_C304( C303 C304 ) C303_=_C305( C303 C305 ) C303_=_C306( C303 C306 ) C303_=_C307( C303 C307 ) \nC303_=_C308( C303 C308 ) C303_=_C309( C303 C309 ) C303_=_C310( C303 C310 ) C303_=_C311( C303 C311 ) C303_=_C312( C303 C312 ) C304_=_C305( C304 C305 ) \nC304_=_C306( C304 C306 ) C304_=_C307( C304 C307 ) C304_=_C308( C304 C308 ) C304_=_C309( C304 C309 ) C304_=_C310( C304 C310 ) C304_=_C311( C304 C311 ) \nC304_=_C312( C304 C312 ) C304_=_C370( C304 C370 ) C305_=_C306( C305 C306 ) C305_=_C307( C305 C307 ) C305_=_C308( C305 C308 ) C305_=_C309( C305 C309 ) \nC305_=_C310( C305 C310 ) C305_=_C311( C305 C311 ) C305_=_C312( C305 C312 ) C305_=_C377( C305 C377 ) C306_=_C307( C306 C307 ) C306_=_C308( C306 C308 ) \nC306_=_C309( C306 C309 ) C306_=_C310( C306 C310 ) C306_=_C311( C306 C311 ) C306_=_C312( C306 C312 ) C306_=_C386( C306 C386 ) C307_=_C308( C307 C308 ) \nC307_=_C309( C307 C309 ) C307_=_C310( C307 C310 ) C307_=_C311( C307 C311 ) C307_=_C312( C307 C312 ) C308_=_C309( C308 C309 ) C308_=_C310( C308 C310 ) \nC308_=_C311( C308 C311 ) C308_=_C312( C308 C312 ) C308_=_C408( C308 C408 ) C309_=_C310( C309 C310 ) C309_=_C311( C309 C311 ) C309_=_C312( C309 C312 ) \nC309_=_C410( C309 C410 ) C310_=_C311( C310 C311 ) C310_=_C312( C310 C312 ) C310_=_C412( C310 C412 ) C311_=_C312( C311 C312 ) C311_=_C320( C311 C320 ) \nC311_=_C330( C311 C330 ) C311_=_C340( C311 C340 ) C311_=_C370( C311 C370 ) C311_=_C377( C311 C377 ) C311_=_C386( C311 C386 ) C311_=_C399( C311 C399 ) \nC311_=_C405( C311 C405 ) C311_=_C408( C311 C408 ) C311_=_C410( C311 C410 ) C311_=_C412( C311 C412 ) C320_=_C330( C320 C330 ) C320_=_C340( C320 C340 ) \nC320_=_C370( C320 C370 ) C320_=_C377( C320 C377 ) C320_=_C386( C320 C386 ) C320_=_C399( C320 C399 ) C320_=_C405( C320 C405 ) C320_=_C408( C320 C408 ) \nC320_=_C410( C320 C410 ) C320_=_C412( C320 C412 ) C330_=_C340( C330 C340 ) C330_=_C370( C330 C370 ) C330_=_C377( C330 C377 ) C330_=_C386( C330 C386 ) \nC330_=_C399( C330 C399 ) C330_=_C405( C330 C405 ) C330_=_C408( C330 C408 ) C330_=_C410( C330 C410 ) C330_=_C412( C330 C412 ) C340_=_C370( C340 C370 ) \nC340_=_C377( C340 C377 ) C340_=_C386( C340 C386 ) C340_=_C399( C340 C399 ) C340_=_C405( C340 C405 ) C340_=_C408( C340 C408 ) C340_=_C410( C340 C410 ) \nC340_=_C412( C340 C412 ) C370_=_C377( C370 C377 ) C370_=_C386( C370 C386 ) C370_=_C399( C370 C399 ) C370_=_C405( C370 C405 ) C370_=_C408( C370 C408 ) \nC370_=_C410( C370 C410 ) C370_=_C412( C370 C412 ) C377_=_C386( C377 C386 ) C377_=_C399( C377 C399 ) C377_=_C405( C377 C405 ) C377_=_C408( C377 C408 ) \nC377_=_C410( C377 C410 ) C377_=_C412( C377 C412 ) C386_=_C399( C386 C399 ) C386_=_C405( C386 C405 ) C386_=_C408( C386 C408 ) C386_=_C410( C386 C410 ) \nC386_=_C412( C386 C412 ) C399_=_C405( C399 C405 ) C399_=_C408( C399 C408 ) C399_=_C410( C399 C410 ) C399_=_C412( C399 C412 ) C405_=_C408( C405 C408 ) \nC405_=_C410( C405 C410 ) C405_=_C412( C405 C412 ) C408_=_C410( C408 C410 ) C408_=_C412( C408 C412 ) C410_=_C412( C410 C412 ) "];15-&gt;21[label="45: C9 C34 C72 C84 C95 \nC139 C157 C166 C172 C182 C189 \nC200 C207 C232 C237 C246 C247 \nC258 C260 C274 C284 C285 C293 \nC294 C301 C303 C304 C305 C306 \nC307 C308 C309 C310 C312 C320 \nC330 C340 C370 C377 C386 C399 \nC405 C408 C410 C412 \n499: C9_=_C34 ,C9_=_C72 ,C9_=_C95 ,C9_=_C157 ,C9_=_C172 ,\nC9_=_C189 ,C9_=_C207 ,C9_=_C237 ,C9_=_C247 ,C9_=_C260 ,C9_=_C285 ,\nC9_=_C294 ,C9_=_C303 ,C9_=_C304 ,C9_=_C305 ,C9_=_C306 ,C9_=_C307 ,\nC9_=_C308 ,C9_=_C309 ,C9_=_C310 ,C9_=_C312 ,C34_=_C72 ,C34_=_C95 ,\nC34_=_C157 ,C34_=_C172 ,C34_=_C189 ,C34_=_C207 ,C34_=_C237 ,C34_=_C247 ,\nC34_=_C260 ,C34_=_C285 ,C34_=_C294 ,C34_=_C303 ,C34_=_C304 ,C34_=_C305 ,\nC34_=_C306 ,C34_=_C307 ,C34_=_C308 ,C34_=_C309 ,C34_=_C310 ,C34_=_C312 ,\nC72_=_C84 ,C72_=_C95 ,C72_=_C157 ,C72_=_C172 ,C72_=_C189 ,C72_=_C207 ,\nC72_=_C237 ,C72_=_C247 ,C72_=_C260 ,C72_=_C285 ,C72_=_C294 ,C72_=_C303 ,\nC72_=_C304 ,C72_=_C305 ,C72_=_C306 ,C72_=_C307 ,C72_=_C308 ,C72_=_C309 ,\nC72_=_C310 ,C72_=_C312 ,C84_=_C139 ,C84_=_C166 ,C84_=_C182 ,C84_=_C200 ,\nC84_=_C232 ,C84_=_C246 ,C84_=_C258 ,C84_=_C274 ,C84_=_C284 ,C84_=_C293 ,\nC84_=_C301 ,C84_=_C320 ,C84_=_C330 ,C84_=_C340 ,C84_=_C370 ,C84_=_C377 ,\nC84_=_C386 ,C84_=_C399 ,C84_=_C405 ,C84_=_C408 ,C84_=_C410 ,C84_=_C412 ,\nC95_=_C157 ,C95_=_C172 ,C95_=_C189 ,C95_=_C207 ,C95_=_C237 ,C95_=_C247 ,\nC95_=_C260 ,C95_=_C285 ,C95_=_C294 ,C95_=_C303 ,C95_=_C304 ,C95_=_C305 ,\nC95_=_C306 ,C95_=_C307 ,C95_=_C308 ,C95_=_C309 ,C95_=_C310 ,C95_=_C312 ,\nC139_=_C166 ,C139_=_C182 ,C139_=_C200 ,C139_=_C232 ,C139_=_C246 ,C139_=_C258 ,\nC139_=_C274 ,C139_=_C284 ,C139_=_C293 ,C139_=_C301 ,C139_=_C320 ,C139_=_C330 ,\nC139_=_C340 ,C139_=_C370 ,C139_=_C377 ,C139_=_C386 ,C139_=_C399 ,C139_=_C405 ,\nC139_=_C408 ,C139_=_C410 ,C139_=_C412 ,C157_=_C166 ,C157_=_C172 ,C157_=_C189 ,\nC157_=_C207 ,C157_=_C237 ,C157_=_C247 ,C157_=_C260 ,C157_=_C285 ,C157_=_C294 ,\nC157_=_C303 ,C157_=_C304 ,C157_=_C305 ,C157_=_C306 ,C157_=_C307 ,C157_=_C308 ,\nC157_=_C309 ,C157_=_C310 ,C157_=_C312 ,C166_=_C182 ,C166_=_C200 ,C166_=_C232 ,\nC166_=_C246 ,C166_=_C258 ,C166_=_C274 ,C166_=_C284 ,C166_=_C293 ,C166_=_C301 ,\nC166_=_C320 ,C166_=_C330 ,C166_=_C340 ,C166_=_C370 ,C166_=_C377 ,C166_=_C386 ,\nC166_=_C399 ,C166_=_C405 ,C166_=_C408 ,C166_=_C410 ,C166_=_C412 ,C172_=_C182 ,\nC172_=_C189 ,C172_=_C207 ,C172_=_C237 ,C172_=_C247 ,C172_=_C260 ,C172_=_C285 ,\nC172_=_C294 ,C172_=_C303 ,C172_=_C304 ,C172_=_C305 ,C172_=_C306 ,C172_=_C307 ,\nC172_=_C308 ,C172_=_C309 ,C172_=_C310 ,C172_=_C312 ,C182_=_C200 ,C182_=_C232 ,\nC182_=_C246 ,C182_=_C258 ,C182_=_C274 ,C182_=_C284 ,C182_=_C293 ,C182_=_C301 ,\nC182_=_C320 ,C182_=_C330 ,C182_=_C340 ,C182_=_C370 ,C182_=_C377 ,C182_=_C386 ,\nC182_=_C399 ,C182_=_C405 ,C182_=_C408 ,C182_=_C410 ,C182_=_C412 ,C189_=_C200 ,\nC189_=_C207 ,C189_=_C237 ,C189_=_C247 ,C189_=_C260 ,C189_=_C285 ,C189_=_C294 ,\nC189_=_C303 ,C189_=_C304 ,C189_=_C305 ,C189_=_C306 ,C189_=_C307 ,C189_=_C308 ,\nC189_=_C309 ,C189_=_C310 ,C189_=_C312 ,C200_=_C232 ,C200_=_C246 ,C200_=_C258 ,\nC200_=_C274 ,C200_=_C284 ,C200_=_C293 ,C200_=_C301 ,C200_=_C320 ,C200_=_C330 ,\nC200_=_C340 ,C200_=_C370 ,C200_=_C377 ,C200_=_C386 ,C200_=_C399 ,C200_=_C405 ,\nC200_=_C408 ,C200_=_C410 ,C200_=_C412 ,C207_=_C237 ,C207_=_C247 ,C207_=_C260 ,\nC207_=_C285 ,C207_=_C294 ,C207_=_C303 ,C207_=_C304 ,C207_=_C305 ,C207_=_C306 ,\nC207_=_C307 ,C207_=_C308 ,C207_=_C309 ,C207_=_C310 ,C207_=_C312 ,C232_=_C246 ,\nC232_=_C258 ,C232_=_C274 ,C232_=_C284 ,C232_=_C293 ,C232_=_C301 ,C232_=_C320 ,\nC232_=_C330 ,C232_=_C340 ,C232_=_C370 ,C232_=_C377 ,C232_=_C386 ,C232_=_C399 ,\nC232_=_C405 ,C232_=_C408 ,C232_=_C410 ,C232_=_C412 ,C237_=_C246 ,C237_=_C247 ,\nC237_=_C260 ,C237_=_C285 ,C237_=_C294 ,C237_=_C303 ,C237_=_C304 ,C237_=_C305 ,\nC237_=_C306 ,C237_=_C307 ,C237_=_C308 ,C237_=_C309 ,C237_=_C310 ,C237_=_C312 ,\nC246_=_C258 ,C246_=_C274 ,C246_=_C284 ,C246_=_C293 ,C246_=_C301 ,C246_=_C320 ,\nC246_=_C330 ,C246_=_C340 ,C246_=_C370 ,C246_=_C377 ,C246_=_C386 ,C246_=_C399 ,\nC246_=_C405 ,C246_=_C408 ,C246_=_C410 ,C246_=_C412 ,C247_=_C258 ,C247_=_C260 ,\nC247_=_C285 ,C247_=_C294 ,C247_=_C303 ,C247_=_C304 ,C247_=_C305 ,C247_=_C306 ,\nC247_=_C307 ,C247_=_C308 ,C247_=_C309 ,C247_=_C310 ,C247_=_C312 ,C258_=_C274 ,\nC258_=_C284 ,C258_=_C293 ,C258_=_C301 ,C258_=_C320 ,C258_=_C330 ,C258_=_C340 ,\nC258_=_C370 ,C258_=_C377 ,C258_=_C386 ,C258_=_C399 ,C258_=_C405 ,C258_=_C408 ,\nC258_=_C410 ,C258_=_C412 ,C260_=_C274 ,C260_=_C285 ,C260_=_C294 ,C260_=_C303 ,\nC260_=_C304 ,C260_=_C305 ,C260_=_C306 ,C260_=_C307 ,C260_=_C308 ,C260_=_C309 ,\nC260_=_C310 ,C260_=_C312 ,C274_=_C284 ,C274_=_C293 ,C274_=_C301 ,C274_=_C320 ,\nC274_=_C330 ,C274_=_C340 ,C274_=_C370 ,C274_=_C377 ,C274_=_C386 ,C274_=_C399 ,\nC274_=_C405 ,C274_=_C408 ,C274_=_C410 ,C274_=_C412 ,C284_=_C293 ,C284_=_C301 ,\nC284_=_C320 ,C284_=_C330 ,C284_=_C340 ,C284_=_C370 ,C284_=_C377 ,C284_=_C386 ,\nC284_=_C399 ,C284_=_C405 ,C284_=_C408 ,C284_=_C410 ,C284_=_C412 ,C285_=_C293 ,\nC285_=_C294 ,C285_=_C303 ,C285_=_C304 ,C285_=_C305 ,C285_=_C306 ,C285_=_C307 ,\nC285_=_C308 ,C285_=_C309 ,C285_=_C310 ,C285_=_C312 ,C293_=_C301 ,C293_=_C320 ,\nC293_=_C330 ,C293_=_C340 ,C293_=_C370 ,C293_=_C377 ,C293_=_C386 ,C293_=_C399 ,\nC293_=_C405 ,C293_=_C408 ,C293_=_C410 ,C293_=_C412 ,C294_=_C301 ,C294_=_C303 ,\nC294_=_C304 ,C294_=_C305 ,C294_=_C306 ,C294_=_C307 ,C294_=_C308 ,C294_=_C309 ,\nC294_=_C310 ,C294_=_C312 ,C301_=_C320 ,C301_=_C330 ,C301_=_C340 ,C301_=_C370 ,\nC301_=_C377 ,C301_=_C386 ,C301_=_C399 ,C301_=_C405 ,C301_=_C408 ,C301_=_C410 ,\nC301_=_C412 ,C303_=_C304 ,C303_=_C305 ,C303_=_C306 ,C303_=_C307 ,C303_=_C308 ,\nC303_=_C309 ,C303_=_C310 ,C303_=_C312 ,C304_=_C305 ,C304_=_C306 ,C304_=_C307 ,\nC304_=_C308 ,C304_=_C309 ,C304_=_C310 ,C304_=_C312 ,C304_=_C370 ,C305_=_C306 ,\nC305_=_C307 ,C305_=_C308 ,C305_=_C309 ,C305_=_C310 ,C305_=_C312 ,C305_=_C377 ,\nC306_=_C307</w:t>
      </w:r>
    </w:p>
    <w:p>
      <w:pPr>
        <w:pStyle w:val="PreformattedText"/>
        <w:bidi w:val="0"/>
        <w:spacing w:before="0" w:after="0"/>
        <w:jc w:val="left"/>
        <w:rPr/>
      </w:pPr>
      <w:r>
        <w:rPr/>
        <w:t xml:space="preserve"> </w:t>
      </w:r>
      <w:r>
        <w:rPr/>
        <w:t>,C306_=_C308 ,C306_=_C309 ,C306_=_C310 ,C306_=_C312 ,C306_=_C386 ,\nC307_=_C308 ,C307_=_C309 ,C307_=_C310 ,C307_=_C312 ,C308_=_C309 ,C308_=_C310 ,\nC308_=_C312 ,C308_=_C408 ,C309_=_C310 ,C309_=_C312 ,C309_=_C410 ,C310_=_C312 ,\nC310_=_C412 ,C320_=_C330 ,C320_=_C340 ,C320_=_C370 ,C320_=_C377 ,C320_=_C386 ,\nC320_=_C399 ,C320_=_C405 ,C320_=_C408 ,C320_=_C410 ,C320_=_C412 ,C330_=_C340 ,\nC330_=_C370 ,C330_=_C377 ,C330_=_C386 ,C330_=_C399 ,C330_=_C405 ,C330_=_C408 ,\nC330_=_C410 ,C330_=_C412 ,C340_=_C370 ,C340_=_C377 ,C340_=_C386 ,C340_=_C399 ,\nC340_=_C405 ,C340_=_C408 ,C340_=_C410 ,C340_=_C412 ,C370_=_C377 ,C370_=_C386 ,\nC370_=_C399 ,C370_=_C405 ,C370_=_C408 ,C370_=_C410 ,C370_=_C412 ,C377_=_C386 ,\nC377_=_C399 ,C377_=_C405 ,C377_=_C408 ,C377_=_C410 ,C377_=_C412 ,C386_=_C399 ,\nC386_=_C405 ,C386_=_C408 ,C386_=_C410 ,C386_=_C412 ,C399_=_C405 ,C399_=_C408 ,\nC399_=_C410 ,C399_=_C412 ,C405_=_C408 ,C405_=_C410 ,C405_=_C412 ,C408_=_C410 ,\nC408_=_C412 ,C410_=_C412 ,"];22[shape=box, label="id:22 level: 3\n49: C1 C26 C62 C63 C64 \nC65 C66 C67 C68 C69 C70 \nC71 C72 C73 C74 C75 C76 \nC77 C78 C79 C80 C81 C82 \nC83 C84 C99 C133 C147 C163 \nC176 C195 C211 C240 C253 C280 \nC289 C305 C314 C324 C333 C356 \nC371 C372 C373 C374 C375 C376 \nC377 C378 \n615: C1_=_C26( C1 C26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99( C62 C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133( C64 C133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176( C65 C176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211( C66 C211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253( C68 C253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280( C69 C280 ) C70_=_C71( C70 C71 ) C70_=_C72( C70 C72 ) \nC70_=_C73( C70 C73 ) C70_=_C74( C70 C74 ) C70_=_C75( C70 C75 ) C70_=_C76( C70 C76 ) C70_=_C77( C70 C77 ) C70_=_C78( C70 C78 ) \nC70_=_C79( C70 C79 ) C70_=_C80( C70 C80 ) C70_=_C81( C70 C81 ) C70_=_C82( C70 C82 ) C70_=_C83( C70 C83 ) C70_=_C84( C70 C84 ) \nC70_=_C289( C70 C289 ) C71_=_C72( C71 C72 ) C71_=_C73( C71 C73 ) C71_=_C74( C71 C74 ) C71_=_C75( C71 C75 ) C71_=_C76( C71 C76 ) \nC71_=_C77( C71 C77 ) C71_=_C78( C71 C78 ) C71_=_C79( C71 C79 ) C71_=_C80( C71 C80 ) C71_=_C81( C71 C81 ) C71_=_C82( C71 C82 ) \nC71_=_C83( C71 C83 ) C71_=_C84( C71 C84 ) C72_=_C73( C72 C73 ) C72_=_C74( C72 C74 ) C72_=_C75( C72 C75 ) C72_=_C76( C72 C76 ) \nC72_=_C77( C72 C77 ) C72_=_C78( C72 C78 ) C72_=_C79( C72 C79 ) C72_=_C80( C72 C80 ) C72_=_C81( C72 C81 ) C72_=_C82( C72 C82 ) \nC72_=_C83( C72 C83 ) C72_=_C84( C72 C84 ) C72_=_C305( C72 C305 ) C73_=_C74( C73 C74 ) C73_=_C75( C73 C75 ) C73_=_C76( C73 C76 ) \nC73_=_C77( C73 C77 ) C73_=_C78( C73 C78 ) C73_=_C79( C73 C79 ) C73_=_C80( C73 C80 ) C73_=_C81( C73 C81 ) C73_=_C82( C73 C82 ) \nC73_=_C83( C73 C83 ) C73_=_C84( C73 C84 ) C73_=_C314( C73 C314 ) C74_=_C75( C74 C75 ) C74_=_C76( C74 C76 ) C74_=_C77( C74 C77 ) \nC74_=_C78( C74 C78 ) C74_=_C79( C74 C79 ) C74_=_C80( C74 C80 ) C74_=_C81( C74 C81 ) C74_=_C82( C74 C82 ) C74_=_C83( C74 C83 ) \nC74_=_C84( C74 C84 ) C74_=_C324( C74 C324 ) C75_=_C76( C75 C76 ) C75_=_C77( C75 C77 ) C75_=_C78( C75 C78 ) C75_=_C79( C75 C79 ) \nC75_=_C80( C75 C80 ) C75_=_C81( C75 C81 ) C75_=_C82( C75 C82 ) C75_=_C83( C75 C83 ) C75_=_C84( C75 C84 ) C75_=_C333( C75 C333 ) \nC76_=_C77( C76 C77 ) C76_=_C78( C76 C78 ) C76_=_C79( C76 C79 ) C76_=_C80( C76 C80 ) C76_=_C81( C76 C81 ) C76_=_C82( C76 C82 ) \nC76_=_C83( C76 C83 ) C76_=_C84( C76 C84 ) C77_=_C78( C77 C78 ) C77_=_C79( C77 C79 ) C77_=_C80( C77 C80 ) C77_=_C81( C77 C81 ) \nC77_=_C82( C77 C82 ) C77_=_C83( C77 C83 ) C77_=_C84( C77 C84 ) C77_=_C356( C77 C356 ) C78_=_C79( C78 C79 ) C78_=_C80( C78 C80 ) \nC78_=_C81( C78 C81 ) C78_=_C82( C78 C82 ) C78_=_C83( C78 C83 ) C78_=_C84( C78 C84 ) C78_=_C99( C78 C99 ) C78_=_C133( C78 C133 ) \nC78_=_C147( C78 C147 ) C78_=_C163( C78 C163 ) C78_=_C176( C78 C176 ) C78_=_C195( C78 C195 ) C78_=_C211( C78 C211 ) C78_=_C240( C78 C240 ) \nC78_=_C253( C78 C253 ) C78_=_C280( C78 C280 ) C78_=_C289( C78 C289 ) C78_=_C305( C78 C305 ) C78_=_C314( C78 C314 ) C78_=_C324( C78 C324 ) \nC78_=_C333( C78 C333 ) C78_=_C356( C78 C356 ) C78_=_C371( C78 C371 ) C78_=_C372( C78 C372 ) C78_=_C373( C78 C373 ) C78_=_C374( C78 C374 ) \nC78_=_C375( C78 C375 ) C78_=_C376( C78 C376 ) C78_=_C377( C78 C377 ) C78_=_C378( C78 C378 ) C79_=_C80( C79 C80 ) C79_=_C81( C79 C81 ) \nC79_=_C82( C79 C82 ) C79_=_C83( C79 C83 ) C79_=_C84( C79 C84 ) C80_=_C81( C80 C81 ) C80_=_C82( C80 C82 ) C80_=_C83( C80 C83 ) \nC80_=_C84( C80 C84 ) C80_=_C372( C80 C372 ) C81_=_C82( C81 C82 ) C81_=_C83( C81 C83 ) C81_=_C84( C81 C84 ) C82_=_C83( C82 C83 ) \nC82_=_C84( C82 C84 ) C82_=_C374( C82 C374 ) C83_=_C84( C83 C84 ) C84_=_C377( C84 C377 ) C99_=_C133( C99 C133 ) C99_=_C147( C99 C147 ) \nC99_=_C163( C99 C163 ) C99_=_C176( C99 C176 ) C99_=_C195( C99 C195 ) C99_=_C211( C99 C211 ) C99_=_C240( C99 C240 ) C99_=_C253( C99 C253 ) \nC99_=_C280( C99 C280 ) C99_=_C289( C99 C289 ) C99_=_C305( C99 C305 ) C99_=_C314( C99 C314 ) C99_=_C324( C99 C324 ) C99_=_C333( C99 C333 ) \nC99_=_C356( C99 C356 ) C99_=_C371( C99 C371 ) C99_=_C372( C99 C372 ) C99_=_C373( C99 C373 ) C99_=_C374( C99 C374 ) C99_=_C375( C99 C375 ) \nC99_=_C376( C99 C376 ) C99_=_C377( C99 C377 ) C99_=_C378( C99 C378 ) C133_=_C147( C133 C147 ) C133_=_C163( C133 C163 ) C133_=_C176( C133 C176 ) \nC133_=_C195( C133 C195 ) C133_=_C211( C133 C211 ) C133_=_C240( C133 C240 ) C133_=_C253( C133 C253 ) C133_=_C280( C133 C280 ) C133_=_C289( C133 C289 ) \nC133_=_C305( C133 C305 ) C133_=_C314( C133 C314 ) C133_=_C324( C133 C324 ) C133_=_C333( C133 C333 ) C133_=_C356( C133 C356 ) C133_=_C371( C133 C371 ) \nC133_=_C372( C133 C372 ) C133_=_C373( C133 C373 ) C133_=_C374( C133 C374 ) C133_=_C375( C133 C375 ) C133_=_C376( C133 C376 ) C133_=_C377( C133 C377 ) \nC133_=_C378( C133 C378 ) C147_=_C163( C147 C163 ) C147_=_C176( C147 C176 ) C147_=_C195( C147 C195 ) C147_=_C211( C147 C211 ) C147_=_C240( C147 C240 ) \nC147_=_C253( C147 C253 ) C147_=_C280( C147 C280 ) C147_=_C289( C147 C289 ) C147_=_C305( C147 C305 ) C147_=_C314( C147 C314 ) C147_=_C324( C147 C324 ) \nC147_=_C333(</w:t>
      </w:r>
    </w:p>
    <w:p>
      <w:pPr>
        <w:pStyle w:val="PreformattedText"/>
        <w:bidi w:val="0"/>
        <w:spacing w:before="0" w:after="0"/>
        <w:jc w:val="left"/>
        <w:rPr/>
      </w:pPr>
      <w:r>
        <w:rPr/>
        <w:t xml:space="preserve"> </w:t>
      </w:r>
      <w:r>
        <w:rPr/>
        <w:t>C147 C333 ) C147_=_C356( C147 C356 ) C147_=_C371( C147 C371 ) C147_=_C372( C147 C372 ) C147_=_C373( C147 C373 ) C147_=_C374( C147 C374 ) \nC147_=_C375( C147 C375 ) C147_=_C376( C147 C376 ) C147_=_C377( C147 C377 ) C147_=_C378( C147 C378 ) C163_=_C176( C163 C176 ) C163_=_C195( C163 C195 ) \nC163_=_C211( C163 C211 ) C163_=_C240( C163 C240 ) C163_=_C253( C163 C253 ) C163_=_C280( C163 C280 ) C163_=_C289( C163 C289 ) C163_=_C305( C163 C305 ) \nC163_=_C314( C163 C314 ) C163_=_C324( C163 C324 ) C163_=_C333( C163 C333 ) C163_=_C356( C163 C356 ) C163_=_C371( C163 C371 ) C163_=_C372( C163 C372 ) \nC163_=_C373( C163 C373 ) C163_=_C374( C163 C374 ) C163_=_C375( C163 C375 ) C163_=_C376( C163 C376 ) C163_=_C377( C163 C377 ) C163_=_C378( C163 C378 ) \nC176_=_C195( C176 C195 ) C176_=_C211( C176 C211 ) C176_=_C240( C176 C240 ) C176_=_C253( C176 C253 ) C176_=_C280( C176 C280 ) C176_=_C289( C176 C289 ) \nC176_=_C305( C176 C305 ) C176_=_C314( C176 C314 ) C176_=_C324( C176 C324 ) C176_=_C333( C176 C333 ) C176_=_C356( C176 C356 ) C176_=_C371( C176 C371 ) \nC176_=_C372( C176 C372 ) C176_=_C373( C176 C373 ) C176_=_C374( C176 C374 ) C176_=_C375( C176 C375 ) C176_=_C376( C176 C376 ) C176_=_C377( C176 C377 ) \nC176_=_C378( C176 C378 ) C195_=_C211( C195 C211 ) C195_=_C240( C195 C240 ) C195_=_C253( C195 C253 ) C195_=_C280( C195 C280 ) C195_=_C289( C195 C289 ) \nC195_=_C305( C195 C305 ) C195_=_C314( C195 C314 ) C195_=_C324( C195 C324 ) C195_=_C333( C195 C333 ) C195_=_C356( C195 C356 ) C195_=_C371( C195 C371 ) \nC195_=_C372( C195 C372 ) C195_=_C373( C195 C373 ) C195_=_C374( C195 C374 ) C195_=_C375( C195 C375 ) C195_=_C376( C195 C376 ) C195_=_C377( C195 C377 ) \nC195_=_C378( C195 C378 ) C211_=_C240( C211 C240 ) C211_=_C253( C211 C253 ) C211_=_C280( C211 C280 ) C211_=_C289( C211 C289 ) C211_=_C305( C211 C305 ) \nC211_=_C314( C211 C314 ) C211_=_C324( C211 C324 ) C211_=_C333( C211 C333 ) C211_=_C356( C211 C356 ) C211_=_C371( C211 C371 ) C211_=_C372( C211 C372 ) \nC211_=_C373( C211 C373 ) C211_=_C374( C211 C374 ) C211_=_C375( C211 C375 ) C211_=_C376( C211 C376 ) C211_=_C377( C211 C377 ) C211_=_C378( C211 C378 ) \nC240_=_C253( C240 C253 ) C240_=_C280( C240 C280 ) C240_=_C289( C240 C289 ) C240_=_C305( C240 C305 ) C240_=_C314( C240 C314 ) C240_=_C324( C240 C324 ) \nC240_=_C333( C240 C333 ) C240_=_C356( C240 C356 ) C240_=_C371( C240 C371 ) C240_=_C372( C240 C372 ) C240_=_C373( C240 C373 ) C240_=_C374( C240 C374 ) \nC240_=_C375( C240 C375 ) C240_=_C376( C240 C376 ) C240_=_C377( C240 C377 ) C240_=_C378( C240 C378 ) C253_=_C280( C253 C280 ) C253_=_C289( C253 C289 ) \nC253_=_C305( C253 C305 ) C253_=_C314( C253 C314 ) C253_=_C324( C253 C324 ) C253_=_C333( C253 C333 ) C253_=_C356( C253 C356 ) C253_=_C371( C253 C371 ) \nC253_=_C372( C253 C372 ) C253_=_C373( C253 C373 ) C253_=_C374( C253 C374 ) C253_=_C375( C253 C375 ) C253_=_C376( C253 C376 ) C253_=_C377( C253 C377 ) \nC253_=_C378( C253 C378 ) C280_=_C289( C280 C289 ) C280_=_C305( C280 C305 ) C280_=_C314( C280 C314 ) C280_=_C324( C280 C324 ) C280_=_C333( C280 C333 ) \nC280_=_C356( C280 C356 ) C280_=_C371( C280 C371 ) C280_=_C372( C280 C372 ) C280_=_C373( C280 C373 ) C280_=_C374( C280 C374 ) C280_=_C375( C280 C375 ) \nC280_=_C376( C280 C376 ) C280_=_C377( C280 C377 ) C280_=_C378( C280 C378 ) C289_=_C305( C289 C305 ) C289_=_C314( C289 C314 ) C289_=_C324( C289 C324 ) \nC289_=_C333( C289 C333 ) C289_=_C356( C289 C356 ) C289_=_C371( C289 C371 ) C289_=_C372( C289 C372 ) C289_=_C373( C289 C373 ) C289_=_C374( C289 C374 ) \nC289_=_C375( C289 C375 ) C289_=_C376( C289 C376 ) C289_=_C377( C289 C377 ) C289_=_C378( C289 C378 ) C305_=_C314( C305 C314 ) C305_=_C324( C305 C324 ) \nC305_=_C333( C305 C333 ) C305_=_C356( C305 C356 ) C305_=_C371( C305 C371 ) C305_=_C372( C305 C372 ) C305_=_C373( C305 C373 ) C305_=_C374( C305 C374 ) \nC305_=_C375( C305 C375 ) C305_=_C376( C305 C376 ) C305_=_C377( C305 C377 ) C305_=_C378( C305 C378 ) C314_=_C324( C314 C324 ) C314_=_C333( C314 C333 ) \nC314_=_C356( C314 C356 ) C314_=_C371( C314 C371 ) C314_=_C372( C314 C372 ) C314_=_C373( C314 C373 ) C314_=_C374( C314 C374 ) C314_=_C375( C314 C375 ) \nC314_=_C376( C314 C376 ) C314_=_C377( C314 C377 ) C314_=_C378( C314 C378 ) C324_=_C333( C324 C333 ) C324_=_C356( C324 C356 ) C324_=_C371( C324 C371 ) \nC324_=_C372( C324 C372 ) C324_=_C373( C324 C373 ) C324_=_C374( C324 C374 ) C324_=_C375( C324 C375 ) C324_=_C376( C324 C376 ) C324_=_C377( C324 C377 ) \nC324_=_C378( C324 C378 ) C333_=_C356( C333 C356 ) C333_=_C371( C333 C371 ) C333_=_C372( C333 C372 ) C333_=_C373( C333 C373 ) C333_=_C374( C333 C374 ) \nC333_=_C375( C333 C375 ) C333_=_C376( C333 C376 ) C333_=_C377( C333 C377 ) C333_=_C378( C333 C378 ) C356_=_C371( C356 C371 ) C356_=_C372( C356 C372 ) \nC356_=_C373( C356 C373 ) C356_=_C374( C356 C374 ) C356_=_C375( C356 C375 ) C356_=_C376( C356 C376 ) C356_=_C377( C356 C377 ) C356_=_C378( C356 C378 ) \nC371_=_C372( C371 C372 ) C371_=_C373( C371 C373 ) C371_=_C374( C371 C374 ) C371_=_C375( C371 C375 ) C371_=_C376( C371 C376 ) C371_=_C377( C371 C377 ) \nC371_=_C378( C371 C378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15-&gt;22[label="48: C1 C26 C62 C63 C64 \nC65 C66 C67 C68 C69 C70 \nC71 C72 C73 C74 C75 C76 \nC77 C79 C80 C81 C82 C83 \nC84 C99 C133 C147 C163 C176 \nC195 C211 C240 C253 C280 C289 \nC305 C314 C324 C333 C356 C371 \nC372 C373 C374 C375 C376 C377 \nC378 \n567: C1_=_C26 ,C1_=_C62 ,C1_=_C63 ,C1_=_C64 ,C1_=_C65 ,\nC1_=_C66 ,C1_=_C67 ,C1_=_C68 ,C1_=_C69 ,C1_=_C70 ,C1_=_C71 ,\nC1_=_C72 ,C1_=_C73 ,C1_=_C74 ,C1_=_C75 ,C1_=_C76 ,C1_=_C77 ,\nC1_=_C79 ,C1_=_C80 ,C1_=_C81 ,C1_=_C82 ,C1_=_C83 ,C1_=_C84 ,\nC26_=_C62 ,C26_=_C63 ,C26_=_C64 ,C26_=_C65 ,C26_=_C66 ,C26_=_C67 ,\nC26_=_C68 ,C26_=_C69 ,C26_=_C70 ,C26_=_C71 ,C26_=_C72 ,C26_=_C73 ,\nC26_=_C74 ,C26_=_C75 ,C26_=_C76 ,C26_=_C77 ,C26_=_C79 ,C26_=_C80 ,\nC26_=_C81 ,C26_=_C82 ,C26_=_C83 ,C26_=_C84 ,C62_=_C63 ,C62_=_C64 ,\nC62_=_C65 ,C62_=_C66 ,C62_=_C67 ,C62_=_C68 ,C62_=_C69 ,C62_=_C70 ,\nC62_=_C71 ,C62_=_C72 ,C62_=_C73 ,C62_=_C74 ,C62_=_C75 ,C62_=_C76 ,\nC62_=_C77 ,C62_=_C79 ,C62_=_C80 ,C62_=_C81 ,C62_=_C82 ,C62_=_C83 ,\nC62_=_C84 ,C62_=_C99 ,C63_=_C64 ,C63_=_C65 ,C63_=_C66 ,C63_=_C67 ,\nC63_=_C68 ,C63_=_C69 ,C63_=_C70 ,C63_=_C71 ,C63_=_C72 ,C63_=_C73 ,\nC63_=_C74 ,C63_=_C75 ,C63_=_C76 ,C63_=_C77 ,C63_=_C79 ,C63_=_C80 ,\nC63_=_C81 ,C63_=_C82 ,C63_=_C83 ,C63_=_C84 ,C64_=_C65 ,C64_=_C66 ,\nC64_=_C67 ,C64_=_C68 ,C64_=_C69 ,C64_=_C70 ,C64_=_C71 ,C64_=_C72 ,\nC64_=_C73 ,C64_=_C74 ,C64_=_C75 ,C64_=_C76 ,C64_=_C77 ,C64_=_C79 ,\nC64_=_C80 ,C64_=_C81 ,C64_=_C82 ,C64_=_C83 ,C64_=_C84 ,C64_=_C133 ,\nC65_=_C66 ,C65_=_C67 ,C65_=_C68 ,C65_=_C69 ,C65_=_C70 ,C65_=_C71 ,\nC65_=_C72 ,C65_=_C73 ,C65_=_C74 ,C65_=_C75 ,C65_=_C76 ,C65_=_C77 ,\nC65_=_C79 ,C65_=_C80 ,C65_=_C81 ,C65_=_C82 ,C65_=_C83 ,C65_=_C84 ,\nC65_=_C176 ,C66_=_C67 ,C66_=_C68 ,C66_=_C69 ,C66_=_C70 ,C66_=_C71 ,\nC66_=_C72 ,C66_=_C73 ,C66_=_C74 ,C66_=_C75 ,C66_=_C76 ,C66_=_C77 ,\nC66_=_C79 ,C66_=_C80 ,C66_=_C81 ,C66_=_C82 ,C66_=_C83 ,C66_=_C84 ,\nC66_=_C211 ,C67_=_C68 ,C67_=_C69 ,C67_=_C70 ,C67_=_C71 ,C67_=_C72 ,\nC67_=_C73 ,C67_=_C74 ,C67_=_C75 ,C67_=_C76 ,C67_=_C77 ,C67_=_C79 ,\nC67_=_C80 ,C67_=_C81 ,C67_=_C82 ,C67_=_C83 ,C67_=_C84 ,C68_=_C69 ,\nC68_=_C70 ,C68_=_C71 ,C68_=_C72 ,C68_=_C73 ,C68_=_C74 ,C68_=_C75 ,\nC68_=_C76 ,C68_=_C77 ,C68_=_C79 ,C68_=_C80 ,C68_=_C81 ,C68_=_C82 ,\nC68_=_C83 ,C68_=_C84 ,C68_=_C253 ,C69_=_C70 ,C69_=_C71 ,C69_=_C72 ,\nC69_=_C73 ,C69_=_C74 ,C69_=_C75 ,C69_=_C76 ,C69_=_C77 ,C69_=_C79 ,\nC69_=_C80 ,C69_=_C81 ,C69_=_C82 ,C69_=_C83 ,C69_=_C84 ,C69_=_C280 ,\nC70_=_C71 ,C70_=_C72 ,C70_=_C73 ,C70_=_C74 ,C70_=_C75 ,C70_=_C76 ,\nC70_=_C77 ,C70_=_C79 ,C70_=_C80 ,C70_=_C81 ,C70_=_C82 ,C70_=_C83 ,\nC70_=_C84 ,C70_=_C289 ,C71_=_C72 ,C71_=_C73 ,C71_=_C74 ,C71_=_C75 ,\nC71_=_C76 ,C71_=_C77 ,C71_=_C79 ,C71_=_C80 ,C71_=_C81 ,C71_=_C82 ,\nC71_=_C83 ,C71_=_C84 ,C72_=_C73 ,C72_=_C74 ,C72_=_C75 ,C72_=_C76 ,\nC72_=_C77 ,C72_=_C79 ,C72_=_C80 ,C72_=_C81 ,C72_=_C82 ,C72_=_C83 ,\nC72_=_C84 ,C72_=_C305 ,C73_=_C74 ,C73_=_C75 ,C73_=_C76 ,C73_=_C77 ,\nC73_=_C79 ,C73_=_C80 ,C73_=_C81 ,C73_=_C82 ,C73_=_C83 ,C73_=_C84 ,\nC73_=_C314 ,C74_=_C75 ,C74_=_C76 ,C74_=_C77 ,C74_=_C79 ,C74_=_C80 ,\nC74_=_C81 ,C74_=_C82 ,C74_=_C83 ,C74_=_C84 ,C74_=_C324 ,C75_=_C76 ,\nC75_=_C77 ,C75_=_C79 ,C75_=_C80 ,C75_=_C81 ,C75_=_C82 ,C75_=_C83 ,\nC75_=_C84 ,C75_=_C333 ,C76_=_C77 ,C76_=_C79 ,C76_=_C80 ,C76_=_C81 ,\nC76_=_C82 ,C76_=_C83 ,C76_=_C84 ,C77_=_C79 ,C77_=_C80 ,C77_=_C81 ,\nC77_=_C82 ,C77_=_C83 ,C77_=_C84 ,C77_=_C356 ,C79_=_C80 ,C79_=_C81 ,\nC79_=_C82 ,C79_=_C83 ,C79_=_C84 ,C80_=_C81 ,C80_=_C82 ,C80_=_C83 ,\nC80_=_C84 ,C80_=_C372 ,C81_=_C82 ,C81_=_C83 ,C81_=_C84 ,C82_=_C83 ,\nC82_=_C84 ,C82_=_C374 ,C83_=_C84 ,C84_=_C377 ,C99_=_C133 ,C99_=_C147 ,\nC99_=_C163 ,C99_=_C176 ,C99_=_C195 ,C99_=_C211 ,C99_=_C240 ,C99_=_C253 ,\nC99_=_C280 ,C99_=_C289 ,C99_=_C305 ,C99_=_C314 ,C99_=_C324 ,C99_=_C333 ,\nC99_=_C356 ,C99_=_C371 ,C99_=_C372 ,C99_=_C373 ,C99_=_C374 ,C99_=_C375 ,\nC99_=_C376 ,C99_=_C377 ,C99_=_C378 ,C133_=_C147 ,C133_=_C163 ,C133_=_C176 ,\nC133_=_C195 ,C133_=_C211 ,C133_=_C240 ,C133_=_C253 ,C133_=_C280 ,C133_=_C289 ,\nC133_=_C305 ,C133_=_C314 ,C133_=_C324 ,C133_=_C333 ,C133_=_C356 ,C133_=_C371 ,\nC133_=_C372 ,C133_=_C373 ,C133_=_C374 ,C133_=_C375 ,C133_=_C376 ,C133_=_C377 ,\nC133_=_C378 ,C147_=_C163 ,C147_=_C176 ,C147_=_C195 ,C147_=_C211 ,C147_=_C240 ,\nC147_=_C253 ,C147_=_C280 ,C147_=_C289 ,C147_=_C305 ,C147_=_C314 ,C147_=_C324 ,\nC147_=_C333 ,C147_=_C356 ,C147_=_C371 ,C147_=_C372 ,C147_=_C373 ,C147_=_C374</w:t>
      </w:r>
    </w:p>
    <w:p>
      <w:pPr>
        <w:pStyle w:val="PreformattedText"/>
        <w:bidi w:val="0"/>
        <w:spacing w:before="0" w:after="0"/>
        <w:jc w:val="left"/>
        <w:rPr/>
      </w:pPr>
      <w:r>
        <w:rPr/>
        <w:t xml:space="preserve"> </w:t>
      </w:r>
      <w:r>
        <w:rPr/>
        <w:t>,\nC147_=_C375 ,C147_=_C376 ,C147_=_C377 ,C147_=_C378 ,C163_=_C176 ,C163_=_C195 ,\nC163_=_C211 ,C163_=_C240 ,C163_=_C253 ,C163_=_C280 ,C163_=_C289 ,C163_=_C305 ,\nC163_=_C314 ,C163_=_C324 ,C163_=_C333 ,C163_=_C356 ,C163_=_C371 ,C163_=_C372 ,\nC163_=_C373 ,C163_=_C374 ,C163_=_C375 ,C163_=_C376 ,C163_=_C377 ,C163_=_C378 ,\nC176_=_C195 ,C176_=_C211 ,C176_=_C240 ,C176_=_C253 ,C176_=_C280 ,C176_=_C289 ,\nC176_=_C305 ,C176_=_C314 ,C176_=_C324 ,C176_=_C333 ,C176_=_C356 ,C176_=_C371 ,\nC176_=_C372 ,C176_=_C373 ,C176_=_C374 ,C176_=_C375 ,C176_=_C376 ,C176_=_C377 ,\nC176_=_C378 ,C195_=_C211 ,C195_=_C240 ,C195_=_C253 ,C195_=_C280 ,C195_=_C289 ,\nC195_=_C305 ,C195_=_C314 ,C195_=_C324 ,C195_=_C333 ,C195_=_C356 ,C195_=_C371 ,\nC195_=_C372 ,C195_=_C373 ,C195_=_C374 ,C195_=_C375 ,C195_=_C376 ,C195_=_C377 ,\nC195_=_C378 ,C211_=_C240 ,C211_=_C253 ,C211_=_C280 ,C211_=_C289 ,C211_=_C305 ,\nC211_=_C314 ,C211_=_C324 ,C211_=_C333 ,C211_=_C356 ,C211_=_C371 ,C211_=_C372 ,\nC211_=_C373 ,C211_=_C374 ,C211_=_C375 ,C211_=_C376 ,C211_=_C377 ,C211_=_C378 ,\nC240_=_C253 ,C240_=_C280 ,C240_=_C289 ,C240_=_C305 ,C240_=_C314 ,C240_=_C324 ,\nC240_=_C333 ,C240_=_C356 ,C240_=_C371 ,C240_=_C372 ,C240_=_C373 ,C240_=_C374 ,\nC240_=_C375 ,C240_=_C376 ,C240_=_C377 ,C240_=_C378 ,C253_=_C280 ,C253_=_C289 ,\nC253_=_C305 ,C253_=_C314 ,C253_=_C324 ,C253_=_C333 ,C253_=_C356 ,C253_=_C371 ,\nC253_=_C372 ,C253_=_C373 ,C253_=_C374 ,C253_=_C375 ,C253_=_C376 ,C253_=_C377 ,\nC253_=_C378 ,C280_=_C289 ,C280_=_C305 ,C280_=_C314 ,C280_=_C324 ,C280_=_C333 ,\nC280_=_C356 ,C280_=_C371 ,C280_=_C372 ,C280_=_C373 ,C280_=_C374 ,C280_=_C375 ,\nC280_=_C376 ,C280_=_C377 ,C280_=_C378 ,C289_=_C305 ,C289_=_C314 ,C289_=_C324 ,\nC289_=_C333 ,C289_=_C356 ,C289_=_C371 ,C289_=_C372 ,C289_=_C373 ,C289_=_C374 ,\nC289_=_C375 ,C289_=_C376 ,C289_=_C377 ,C289_=_C378 ,C305_=_C314 ,C305_=_C324 ,\nC305_=_C333 ,C305_=_C356 ,C305_=_C371 ,C305_=_C372 ,C305_=_C373 ,C305_=_C374 ,\nC305_=_C375 ,C305_=_C376 ,C305_=_C377 ,C305_=_C378 ,C314_=_C324 ,C314_=_C333 ,\nC314_=_C356 ,C314_=_C371 ,C314_=_C372 ,C314_=_C373 ,C314_=_C374 ,C314_=_C375 ,\nC314_=_C376 ,C314_=_C377 ,C314_=_C378 ,C324_=_C333 ,C324_=_C356 ,C324_=_C371 ,\nC324_=_C372 ,C324_=_C373 ,C324_=_C374 ,C324_=_C375 ,C324_=_C376 ,C324_=_C377 ,\nC324_=_C378 ,C333_=_C356 ,C333_=_C371 ,C333_=_C372 ,C333_=_C373 ,C333_=_C374 ,\nC333_=_C375 ,C333_=_C376 ,C333_=_C377 ,C333_=_C378 ,C356_=_C371 ,C356_=_C372 ,\nC356_=_C373 ,C356_=_C374 ,C356_=_C375 ,C356_=_C376 ,C356_=_C377 ,C356_=_C378 ,\nC371_=_C372 ,C371_=_C373 ,C371_=_C374 ,C371_=_C375 ,C371_=_C376 ,C371_=_C377 ,\nC371_=_C378 ,C372_=_C373 ,C372_=_C374 ,C372_=_C375 ,C372_=_C376 ,C372_=_C377 ,\nC372_=_C378 ,C373_=_C374 ,C373_=_C375 ,C373_=_C376 ,C373_=_C377 ,C373_=_C378 ,\nC374_=_C375 ,C374_=_C376 ,C374_=_C377 ,C374_=_C378 ,C375_=_C376 ,C375_=_C377 ,\nC375_=_C378 ,C376_=_C377 ,C376_=_C378 ,C377_=_C378 ,"];23[shape=box, label="id:23 level: 3\n55: C8 C18 C31 C39 C48 \nC80 C92 C102 C119 C120 C142 \nC171 C178 C179 C185 C197 C198 \nC204 C214 C229 C233 C241 C259 \nC260 C261 C262 C263 C264 C265 \nC266 C267 C268 C269 C270 C271 \nC272 C273 C274 C275 C290 C307 \nC316 C334 C335 C342 C349 C364 \nC365 C372 C373 C380 C387 C395 \nC396 C397 \n577: C8_=_C18( C8 C18 ) C8_=_C31( C8 C31 ) C8_=_C48( C8 C48 ) C8_=_C92( C8 C92 ) C8_=_C142( C8 C142 ) \nC8_=_C171( C8 C171 ) C8_=_C185( C8 C185 ) C8_=_C204( C8 C204 ) C8_=_C233( C8 C233 ) C8_=_C259( C8 C259 ) C8_=_C260( C8 C260 ) \nC8_=_C261( C8 C261 ) C8_=_C262( C8 C262 ) C8_=_C263( C8 C263 ) C8_=_C264( C8 C264 ) C8_=_C265( C8 C265 ) C8_=_C266( C8 C266 ) \nC8_=_C267( C8 C267 ) C8_=_C268( C8 C268 ) C8_=_C269( C8 C269 ) C8_=_C270( C8 C270 ) C8_=_C271( C8 C271 ) C8_=_C272( C8 C272 ) \nC8_=_C273( C8 C273 ) C8_=_C274( C8 C274 ) C8_=_C275( C8 C275 ) C18_=_C80( C18 C80 ) C18_=_C102( C18 C102 ) C18_=_C119( C18 C119 ) \nC18_=_C178( C18 C178 ) C18_=_C197( C18 C197 ) C18_=_C229( C18 C229 ) C18_=_C269( C18 C269 ) C18_=_C290( C18 C290 ) C18_=_C307( C18 C307 ) \nC18_=_C316( C18 C316 ) C18_=_C334( C18 C334 ) C18_=_C342( C18 C342 ) C18_=_C349( C18 C349 ) C18_=_C364( C18 C364 ) C18_=_C372( C18 C372 ) \nC18_=_C387( C18 C387 ) C31_=_C39( C31 C39 ) C31_=_C48( C31 C48 ) C31_=_C92( C31 C92 ) C31_=_C142( C31 C142 ) C31_=_C171( C31 C171 ) \nC31_=_C185( C31 C185 ) C31_=_C204( C31 C204 ) C31_=_C233( C31 C233 ) C31_=_C259( C31 C259 ) C31_=_C260( C31 C260 ) C31_=_C261( C31 C261 ) \nC31_=_C262( C31 C262 ) C31_=_C263( C31 C263 ) C31_=_C264( C31 C264 ) C31_=_C265( C31 C265 ) C31_=_C266( C31 C266 ) C31_=_C267( C31 C267 ) \nC31_=_C268( C31 C268 ) C31_=_C269( C31 C269 ) C31_=_C270( C31 C270 ) C31_=_C271( C31 C271 ) C31_=_C272( C31 C272 ) C31_=_C273( C31 C273 ) \nC31_=_C274( C31 C274 ) C31_=_C275( C31 C275 ) C39_=_C120( C39 C120 ) C39_=_C179( C39 C179 ) C39_=_C198( C39 C198 ) C39_=_C214( C39 C214 ) \nC39_=_C241( C39 C241 ) C39_=_C270( C39 C270 ) C39_=_C335( C39 C335 ) C39_=_C365( C39 C365 ) C39_=_C373( C39 C373 ) C39_=_C380( C39 C380 ) \nC39_=_C395( C39 C395 ) C39_=_C396( C39 C396 ) C39_=_C397( C39 C397 ) C48_=_C92( C48 C92 ) C48_=_C142( C48 C142 ) C48_=_C171( C48 C171 ) \nC48_=_C185( C48 C185 ) C48_=_C204( C48 C204 ) C48_=_C233( C48 C233 ) C48_=_C259( C48 C259 ) C48_=_C260( C48 C260 ) C48_=_C261( C48 C261 ) \nC48_=_C262( C48 C262 ) C48_=_C263( C48 C263 ) C48_=_C264( C48 C264 ) C48_=_C265( C48 C265 ) C48_=_C266( C48 C266 ) C48_=_C267( C48 C267 ) \nC48_=_C268( C48 C268 ) C48_=_C269( C48 C269 ) C48_=_C270( C48 C270 ) C48_=_C271( C48 C271 ) C48_=_C272( C48 C272 ) C48_=_C273( C48 C273 ) \nC48_=_C274( C48 C274 ) C48_=_C275( C48 C275 ) C80_=_C102( C80 C102 ) C80_=_C119( C80 C119 ) C80_=_C178( C80 C178 ) C80_=_C197( C80 C197 ) \nC80_=_C229( C80 C229 ) C80_=_C269( C80 C269 ) C80_=_C290( C80 C290 ) C80_=_C307( C80 C307 ) C80_=_C316( C80 C316 ) C80_=_C334( C80 C334 ) \nC80_=_C342( C80 C342 ) C80_=_C349( C80 C349 ) C80_=_C364( C80 C364 ) C80_=_C372( C80 C372 ) C80_=_C387( C80 C387 ) C92_=_C102( C92 C102 ) \nC92_=_C142( C92 C142 ) C92_=_C171( C92 C171 ) C92_=_C185( C92 C185 ) C92_=_C204( C92 C204 ) C92_=_C233( C92 C233 ) C92_=_C259( C92 C259 ) \nC92_=_C260( C92 C260 ) C92_=_C261( C92 C261 ) C92_=_C262( C92 C262 ) C92_=_C263( C92 C263 ) C92_=_C264( C92 C264 ) C92_=_C265( C92 C265 ) \nC92_=_C266( C92 C266 ) C92_=_C267( C92 C267 ) C92_=_C268( C92 C268 ) C92_=_C269( C92 C269 ) C92_=_C270( C92 C270 ) C92_=_C271( C92 C271 ) \nC92_=_C272( C92 C272 ) C92_=_C273( C92 C273 ) C92_=_C274( C92 C274 ) C92_=_C275( C92 C275 ) C102_=_C119( C102 C119 ) C102_=_C178( C102 C178 ) \nC102_=_C197( C102 C197 ) C102_=_C229( C102 C229 ) C102_=_C269( C102 C269 ) C102_=_C290( C102 C290 ) C102_=_C307( C102 C307 ) C102_=_C316( C102 C316 ) \nC102_=_C334( C102 C334 ) C102_=_C342( C102 C342 ) C102_=_C349( C102 C349 ) C102_=_C364( C102 C364 ) C102_=_C372( C102 C372 ) C102_=_C387( C102 C387 ) \nC119_=_C120( C119 C120 ) C119_=_C178( C119 C178 ) C119_=_C197( C119 C197 ) C119_=_C229( C119 C229 ) C119_=_C269( C119 C269 ) C119_=_C290( C119 C290 ) \nC119_=_C307( C119 C307 ) C119_=_C316( C119 C316 ) C119_=_C334( C119 C334 ) C119_=_C342( C119 C342 ) C119_=_C349( C119 C349 ) C119_=_C364( C119 C364 ) \nC119_=_C372( C119 C372 ) C119_=_C387( C119 C387 ) C120_=_C179( C120 C179 ) C120_=_C198( C120 C198 ) C120_=_C214( C120 C214 ) C120_=_C241( C120 C241 ) \nC120_=_C270( C120 C270 ) C120_=_C335( C120 C335 ) C120_=_C365( C120 C365 ) C120_=_C373( C120 C373 ) C120_=_C380( C120 C380 ) C120_=_C395( C120 C395 ) \nC120_=_C396( C120 C396 ) C120_=_C397( C120 C397 ) C142_=_C171( C142 C171 ) C142_=_C185( C142 C185 ) C142_=_C204( C142 C204 ) C142_=_C233( C142 C233 ) \nC142_=_C259( C142 C259 ) C142_=_C260( C142 C260 ) C142_=_C261( C142 C261 ) C142_=_C262( C142 C262 ) C142_=_C263( C142 C263 ) C142_=_C264( C142 C264 ) \nC142_=_C265( C142 C265 ) C142_=_C266( C142 C266 ) C142_=_C267( C142 C267 ) C142_=_C268( C142 C268 ) C142_=_C269( C142 C269 ) C142_=_C270( C142 C270 ) \nC142_=_C271( C142 C271 ) C142_=_C272( C142 C272 ) C142_=_C273( C142 C273 ) C142_=_C274( C142 C274 ) C142_=_C275( C142 C275 ) C171_=_C178( C171 C178 ) \nC171_=_C179( C171 C179 ) C171_=_C185( C171 C185 ) C171_=_C204( C171 C204 ) C171_=_C233( C171 C233 ) C171_=_C259( C171 C259 ) C171_=_C260( C171 C260 ) \nC171_=_C261( C171 C261 ) C171_=_C262( C171 C262 ) C171_=_C263( C171 C263 ) C171_=_C264( C171 C264 ) C171_=_C265( C171 C265 ) C171_=_C266( C171 C266 ) \nC171_=_C267( C171 C267 ) C171_=_C268( C171 C268 ) C171_=_C269( C171 C269 ) C171_=_C270( C171 C270 ) C171_=_C271( C171 C271 ) C171_=_C272( C171 C272 ) \nC171_=_C273( C171 C273 ) C171_=_C274( C171 C274 ) C171_=_C275( C171 C275 ) C178_=_C179( C178 C179 ) C178_=_C197( C178 C197 ) C178_=_C229( C178 C229 ) \nC178_=_C269( C178 C269 ) C178_=_C290( C178 C290 ) C178_=_C307( C178 C307 ) C178_=_C316( C178 C316 ) C178_=_C334( C178 C334 ) C178_=_C342( C178 C342 ) \nC178_=_C349( C178 C349 ) C178_=_C364( C178 C364 ) C178_=_C372( C178 C372 ) C178_=_C387( C178 C387 ) C179_=_C198( C179 C198 ) C179_=_C214( C179 C214 ) \nC179_=_C241( C179 C241 ) C179_=_C270( C179 C270 ) C179_=_C335( C179 C335 ) C179_=_C365( C179 C365 ) C179_=_C373( C179 C373 ) C179_=_C380( C179 C380 ) \nC179_=_C395( C179 C395 ) C179_=_C396( C179 C396 ) C179_=_C397( C179 C397 ) C185_=_C197( C185 C197 ) C185_=_C198( C185 C198 ) C185_=_C204( C185 C204 ) \nC185_=_C233( C185 C233 ) C185_=_C259( C185 C259 ) C185_=_C260( C185 C260 ) C185_=_C261( C185 C261 ) C185_=_C262( C185 C262 ) C185_=_C263( C185 C263 ) \nC185_=_C264( C185 C264 ) C185_=_C265( C185 C265 ) C185_=_C266( C185 C266 ) C185_=_C267( C185 C267 ) C185_=_C268( C185 C268 ) C185_=_C269( C185 C269 ) \nC185_=_C270( C185 C270 ) C185_=_C271( C185 C271 ) C185_=_C272( C185 C272 ) C185_=_C273( C185 C273 ) C185_=_C274( C185 C274 ) C185_=_C275( C185 C275 ) \nC197_=_C198( C197 C198 ) C197_=_C229( C197 C229 ) C197_=_C269( C197 C269 ) C197_=_C290( C197 C290 ) C197_=_C307( C197 C307 ) C197_=_C316( C197 C316 ) \nC197_=_C334( C197 C334 ) C197_=_C342( C197 C342 ) C197_=_C349( C197 C349 ) C197_=_C364( C197 C364</w:t>
      </w:r>
    </w:p>
    <w:p>
      <w:pPr>
        <w:pStyle w:val="PreformattedText"/>
        <w:bidi w:val="0"/>
        <w:spacing w:before="0" w:after="0"/>
        <w:jc w:val="left"/>
        <w:rPr/>
      </w:pPr>
      <w:r>
        <w:rPr/>
        <w:t xml:space="preserve"> </w:t>
      </w:r>
      <w:r>
        <w:rPr/>
        <w:t>) C197_=_C372( C197 C372 ) C197_=_C387( C197 C387 ) \nC198_=_C214( C198 C214 ) C198_=_C241( C198 C241 ) C198_=_C270( C198 C270 ) C198_=_C335( C198 C335 ) C198_=_C365( C198 C365 ) C198_=_C373( C198 C373 ) \nC198_=_C380( C198 C380 ) C198_=_C395( C198 C395 ) C198_=_C396( C198 C396 ) C198_=_C397( C198 C397 ) C204_=_C214( C204 C214 ) C204_=_C233( C204 C233 ) \nC204_=_C259( C204 C259 ) C204_=_C260( C204 C260 ) C204_=_C261( C204 C261 ) C204_=_C262( C204 C262 ) C204_=_C263( C204 C263 ) C204_=_C264( C204 C264 ) \nC204_=_C265( C204 C265 ) C204_=_C266( C204 C266 ) C204_=_C267( C204 C267 ) C204_=_C268( C204 C268 ) C204_=_C269( C204 C269 ) C204_=_C270( C204 C270 ) \nC204_=_C271( C204 C271 ) C204_=_C272( C204 C272 ) C204_=_C273( C204 C273 ) C204_=_C274( C204 C274 ) C204_=_C275( C204 C275 ) C214_=_C241( C214 C241 ) \nC214_=_C270( C214 C270 ) C214_=_C335( C214 C335 ) C214_=_C365( C214 C365 ) C214_=_C373( C214 C373 ) C214_=_C380( C214 C380 ) C214_=_C395( C214 C395 ) \nC214_=_C396( C214 C396 ) C214_=_C397( C214 C397 ) C229_=_C269( C229 C269 ) C229_=_C290( C229 C290 ) C229_=_C307( C229 C307 ) C229_=_C316( C229 C316 ) \nC229_=_C334( C229 C334 ) C229_=_C342( C229 C342 ) C229_=_C349( C229 C349 ) C229_=_C364( C229 C364 ) C229_=_C372( C229 C372 ) C229_=_C387( C229 C387 ) \nC233_=_C241( C233 C241 ) C233_=_C259( C233 C259 ) C233_=_C260( C233 C260 ) C233_=_C261( C233 C261 ) C233_=_C262( C233 C262 ) C233_=_C263( C233 C263 ) \nC233_=_C264( C233 C264 ) C233_=_C265( C233 C265 ) C233_=_C266( C233 C266 ) C233_=_C267( C233 C267 ) C233_=_C268( C233 C268 ) C233_=_C269( C233 C269 ) \nC233_=_C270( C233 C270 ) C233_=_C271( C233 C271 ) C233_=_C272( C233 C272 ) C233_=_C273( C233 C273 ) C233_=_C274( C233 C274 ) C233_=_C275( C233 C275 ) \nC241_=_C270( C241 C270 ) C241_=_C335( C241 C335 ) C241_=_C365( C241 C365 ) C241_=_C373( C241 C373 ) C241_=_C380( C241 C380 ) C241_=_C395( C241 C395 ) \nC241_=_C396( C241 C396 ) C241_=_C397( C241 C397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307( C260 C307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316( C261 C31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3_=_C264( C263 C264 ) C263_=_C265( C263 C265 ) C263_=_C266( C263 C266 ) C263_=_C267( C263 C267 ) \nC263_=_C268( C263 C268 ) C263_=_C269( C263 C269 ) C263_=_C270( C263 C270 ) C263_=_C271( C263 C271 ) C263_=_C272( C263 C272 ) C263_=_C273( C263 C273 ) \nC263_=_C274( C263 C274 ) C263_=_C275( C263 C275 ) C263_=_C342( C263 C342 ) C264_=_C265( C264 C265 ) C264_=_C266( C264 C266 ) C264_=_C267( C264 C267 ) \nC264_=_C268( C264 C268 ) C264_=_C269( C264 C269 ) C264_=_C270( C264 C270 ) C264_=_C271( C264 C271 ) C264_=_C272( C264 C272 ) C264_=_C273( C264 C273 ) \nC264_=_C274( C264 C274 ) C264_=_C275( C264 C275 ) C264_=_C349( C264 C349 ) C265_=_C266( C265 C266 ) C265_=_C267( C265 C267 ) C265_=_C268( C265 C268 ) \nC265_=_C269( C265 C269 ) C265_=_C270( C265 C270 ) C265_=_C271( C265 C271 ) C265_=_C272( C265 C272 ) C265_=_C273( C265 C273 ) C265_=_C274( C265 C274 ) \nC265_=_C275( C265 C275 ) C266_=_C267( C266 C267 ) C266_=_C268( C266 C268 ) C266_=_C269( C266 C269 ) C266_=_C270( C266 C270 ) C266_=_C271( C266 C271 ) \nC266_=_C272( C266 C272 ) C266_=_C273( C266 C273 ) C266_=_C274( C266 C274 ) C266_=_C275( C266 C275 ) C266_=_C364( C266 C364 ) C266_=_C365( C266 C365 ) \nC267_=_C268( C267 C268 ) C267_=_C269( C267 C269 ) C267_=_C270( C267 C270 ) C267_=_C271( C267 C271 ) C267_=_C272( C267 C272 ) C267_=_C273( C267 C273 ) \nC267_=_C274( C267 C274 ) C267_=_C275( C267 C275 ) C267_=_C380( C267 C380 ) C268_=_C269( C268 C269 ) C268_=_C270( C268 C270 ) C268_=_C271( C268 C271 ) \nC268_=_C272( C268 C272 ) C268_=_C273( C268 C273 ) C268_=_C274( C268 C274 ) C268_=_C275( C268 C275 ) C268_=_C387( C268 C387 ) C269_=_C270( C269 C270 ) \nC269_=_C271( C269 C271 ) C269_=_C272( C269 C272 ) C269_=_C273( C269 C273 ) C269_=_C274( C269 C274 ) C269_=_C275( C269 C275 ) C269_=_C290( C269 C290 ) \nC269_=_C307( C269 C307 ) C269_=_C316( C269 C316 ) C269_=_C334( C269 C334 ) C269_=_C342( C269 C342 ) C269_=_C349( C269 C349 ) C269_=_C364( C269 C364 ) \nC269_=_C372( C269 C372 ) C269_=_C387( C269 C387 ) C270_=_C271( C270 C271 ) C270_=_C272( C270 C272 ) C270_=_C273( C270 C273 ) C270_=_C274( C270 C274 ) \nC270_=_C275( C270 C275 ) C270_=_C335( C270 C335 ) C270_=_C365( C270 C365 ) C270_=_C373( C270 C373 ) C270_=_C380( C270 C380 ) C270_=_C395( C270 C395 ) \nC270_=_C396( C270 C396 ) C270_=_C397( C270 C397 ) C271_=_C272( C271 C272 ) C271_=_C273( C271 C273 ) C271_=_C274( C271 C274 ) C271_=_C275( C271 C275 ) \nC271_=_C396( C271 C396 ) C272_=_C273( C272 C273 ) C272_=_C274( C272 C274 ) C272_=_C275( C272 C275 ) C273_=_C274( C273 C274 ) C273_=_C275( C273 C275 ) \nC274_=_C275( C274 C275 ) C275_=_C397( C275 C397 ) C290_=_C307( C290 C307 ) C290_=_C316( C290 C316 ) C290_=_C334( C290 C334 ) C290_=_C342( C290 C342 ) \nC290_=_C349( C290 C349 ) C290_=_C364( C290 C364 ) C290_=_C372( C290 C372 ) C290_=_C387( C290 C387 ) C307_=_C316( C307 C316 ) C307_=_C334( C307 C334 ) \nC307_=_C342( C307 C342 ) C307_=_C349( C307 C349 ) C307_=_C364( C307 C364 ) C307_=_C372( C307 C372 ) C307_=_C387( C307 C387 ) C316_=_C334( C316 C334 ) \nC316_=_C342( C316 C342 ) C316_=_C349( C316 C349 ) C316_=_C364( C316 C364 ) C316_=_C372( C316 C372 ) C316_=_C387( C316 C387 ) C334_=_C335( C334 C335 ) \nC334_=_C342( C334 C342 ) C334_=_C349( C334 C349 ) C334_=_C364( C334 C364 ) C334_=_C372( C334 C372 ) C334_=_C387( C334 C387 ) C335_=_C365( C335 C365 ) \nC335_=_C373( C335 C373 ) C335_=_C380( C335 C380 ) C335_=_C395( C335 C395 ) C335_=_C396( C335 C396 ) C335_=_C397( C335 C397 ) C342_=_C349( C342 C349 ) \nC342_=_C364( C342 C364 ) C342_=_C372( C342 C372 ) C342_=_C387( C342 C387 ) C349_=_C364( C349 C364 ) C349_=_C372( C349 C372 ) C349_=_C387( C349 C387 ) \nC364_=_C365( C364 C365 ) C364_=_C372( C364 C372 ) C364_=_C387( C364 C387 ) C365_=_C373( C365 C373 ) C365_=_C380( C365 C380 ) C365_=_C395( C365 C395 ) \nC365_=_C396( C365 C396 ) C365_=_C397( C365 C397 ) C372_=_C373( C372 C373 ) C372_=_C387( C372 C387 ) C373_=_C380( C373 C380 ) C373_=_C395( C373 C395 ) \nC373_=_C396( C373 C396 ) C373_=_C397( C373 C397 ) C380_=_C395( C380 C395 ) C380_=_C396( C380 C396 ) C380_=_C397( C380 C397 ) C395_=_C396( C395 C396 ) \nC395_=_C397( C395 C397 ) C396_=_C397( C396 C397 ) "];16-&gt;23[label="53: C8 C18 C31 C39 C48 \nC80 C92 C102 C119 C120 C142 \nC171 C178 C179 C185 C197 C198 \nC204 C214 C229 C233 C241 C259 \nC260 C261 C262 C263 C264 C265 \nC266 C267 C268 C271 C272 C273 \nC274 C275 C290 C307 C316 C334 \nC335 C342 C349 C364 C365 C372 \nC373 C380 C387 C395 C396 C397 \n499: C8_=_C18 ,C8_=_C31 ,C8_=_C48 ,C8_=_C92 ,C8_=_C142 ,\nC8_=_C171 ,C8_=_C185 ,C8_=_C204 ,C8_=_C233 ,C8_=_C259 ,C8_=_C260 ,\nC8_=_C261 ,C8_=_C262 ,C8_=_C263 ,C8_=_C264 ,C8_=_C265 ,C8_=_C266 ,\nC8_=_C267 ,C8_=_C268 ,C8_=_C271 ,C8_=_C272 ,C8_=_C273 ,C8_=_C274 ,\nC8_=_C275 ,C18_=_C80 ,C18_=_C102 ,C18_=_C119 ,C18_=_C178 ,C18_=_C197 ,\nC18_=_C229 ,C18_=_C290 ,C18_=_C307 ,C18_=_C316 ,C18_=_C334 ,C18_=_C342 ,\nC18_=_C349 ,C18_=_C364 ,C18_=_C372 ,C18_=_C387 ,C31_=_C39 ,C31_=_C48 ,\nC31_=_C92 ,C31_=_C142 ,C31_=_C171 ,C31_=_C185 ,C31_=_C204 ,C31_=_C233 ,\nC31_=_C259 ,C31_=_C260 ,C31_=_C261 ,C31_=_C262 ,C31_=_C263 ,C31_=_C264 ,\nC31_=_C265 ,C31_=_C266 ,C31_=_C267 ,C31_=_C268 ,C31_=_C271 ,C31_=_C272 ,\nC31_=_C273 ,C31_=_C274 ,C31_=_C275 ,C39_=_C120 ,C39_=_C179 ,C39_=_C198 ,\nC39_=_C214 ,C39_=_C241 ,C39_=_C335 ,C39_=_C365 ,C39_=_C373 ,C39_=_C380 ,\nC39_=_C395 ,C39_=_C396 ,C39_=_C397 ,C48_=_C92 ,C48_=_C142 ,C48_=_C171 ,\nC48_=_C185 ,C48_=_C204 ,C48_=_C233 ,C48_=_C259 ,C48_=_C260 ,C48_=_C261 ,\nC48_=_C262 ,C48_=_C263 ,C48_=_C264 ,C48_=_C265 ,C48_=_C266 ,C48_=_C267 ,\nC48_=_C268 ,C48_=_C271 ,C48_=_C272 ,C48_=_C273 ,C48_=_C274 ,C48_=_C275 ,\nC80_=_C102 ,C80_=_C119 ,C80_=_C178 ,C80_=_C197 ,C80_=_C229 ,C80_=_C290 ,\nC80_=_C307 ,C80_=_C316 ,C80_=_C334 ,C80_=_C342 ,C80_=_C349 ,C80_=_C364 ,\nC80_=_C372 ,C80_=_C387 ,C92_=_C102 ,C92_=_C142 ,C92_=_C171 ,C92_=_C185 ,\nC92_=_C204 ,C92_=_C233 ,C92_=_C259 ,C92_=_C260 ,C92_=_C261 ,C92_=_C262 ,\nC92_=_C263 ,C92_=_C264 ,C92_=_C265 ,C92_=_C266 ,C92_=_C267 ,C92_=_C268 ,\nC92_=_C271 ,C92_=_C272 ,C92_=_C273 ,C92_=_C274 ,C92_=_C275 ,C102_=_C119 ,\nC102_=_C178 ,C102_=_C197 ,C102_=_C229 ,C102_=_C290 ,C102_=_C307 ,C102_=_C316 ,\nC102_=_C334 ,C102_=_C342 ,C102_=_C349 ,C102_=_C364 ,C102_=_C372 ,C102_=_C387 ,\nC119_=_C120 ,C119_=_C178 ,C119_=_C197 ,C119_=_C229 ,C119_=_C290 ,C119_=_C307 ,\nC119_=_C316 ,C119_=_C334 ,C119_=_C342 ,C119_=_C349 ,C119_=_C364 ,C119_=_C372 ,\nC119_=_C387 ,C120_=_C179 ,C120_=_C198 ,C120_=_C214 ,C120_=_C241 ,C120_=_C335 ,\nC120_=_C365 ,C120_=_C373 ,C120_=_C380 ,C120_=_C395 ,C120_=_C396</w:t>
      </w:r>
    </w:p>
    <w:p>
      <w:pPr>
        <w:pStyle w:val="PreformattedText"/>
        <w:bidi w:val="0"/>
        <w:spacing w:before="0" w:after="0"/>
        <w:jc w:val="left"/>
        <w:rPr/>
      </w:pPr>
      <w:r>
        <w:rPr/>
        <w:t xml:space="preserve"> </w:t>
      </w:r>
      <w:r>
        <w:rPr/>
        <w:t>,C120_=_C397 ,\nC142_=_C171 ,C142_=_C185 ,C142_=_C204 ,C142_=_C233 ,C142_=_C259 ,C142_=_C260 ,\nC142_=_C261 ,C142_=_C262 ,C142_=_C263 ,C142_=_C264 ,C142_=_C265 ,C142_=_C266 ,\nC142_=_C267 ,C142_=_C268 ,C142_=_C271 ,C142_=_C272 ,C142_=_C273 ,C142_=_C274 ,\nC142_=_C275 ,C171_=_C178 ,C171_=_C179 ,C171_=_C185 ,C171_=_C204 ,C171_=_C233 ,\nC171_=_C259 ,C171_=_C260 ,C171_=_C261 ,C171_=_C262 ,C171_=_C263 ,C171_=_C264 ,\nC171_=_C265 ,C171_=_C266 ,C171_=_C267 ,C171_=_C268 ,C171_=_C271 ,C171_=_C272 ,\nC171_=_C273 ,C171_=_C274 ,C171_=_C275 ,C178_=_C179 ,C178_=_C197 ,C178_=_C229 ,\nC178_=_C290 ,C178_=_C307 ,C178_=_C316 ,C178_=_C334 ,C178_=_C342 ,C178_=_C349 ,\nC178_=_C364 ,C178_=_C372 ,C178_=_C387 ,C179_=_C198 ,C179_=_C214 ,C179_=_C241 ,\nC179_=_C335 ,C179_=_C365 ,C179_=_C373 ,C179_=_C380 ,C179_=_C395 ,C179_=_C396 ,\nC179_=_C397 ,C185_=_C197 ,C185_=_C198 ,C185_=_C204 ,C185_=_C233 ,C185_=_C259 ,\nC185_=_C260 ,C185_=_C261 ,C185_=_C262 ,C185_=_C263 ,C185_=_C264 ,C185_=_C265 ,\nC185_=_C266 ,C185_=_C267 ,C185_=_C268 ,C185_=_C271 ,C185_=_C272 ,C185_=_C273 ,\nC185_=_C274 ,C185_=_C275 ,C197_=_C198 ,C197_=_C229 ,C197_=_C290 ,C197_=_C307 ,\nC197_=_C316 ,C197_=_C334 ,C197_=_C342 ,C197_=_C349 ,C197_=_C364 ,C197_=_C372 ,\nC197_=_C387 ,C198_=_C214 ,C198_=_C241 ,C198_=_C335 ,C198_=_C365 ,C198_=_C373 ,\nC198_=_C380 ,C198_=_C395 ,C198_=_C396 ,C198_=_C397 ,C204_=_C214 ,C204_=_C233 ,\nC204_=_C259 ,C204_=_C260 ,C204_=_C261 ,C204_=_C262 ,C204_=_C263 ,C204_=_C264 ,\nC204_=_C265 ,C204_=_C266 ,C204_=_C267 ,C204_=_C268 ,C204_=_C271 ,C204_=_C272 ,\nC204_=_C273 ,C204_=_C274 ,C204_=_C275 ,C214_=_C241 ,C214_=_C335 ,C214_=_C365 ,\nC214_=_C373 ,C214_=_C380 ,C214_=_C395 ,C214_=_C396 ,C214_=_C397 ,C229_=_C290 ,\nC229_=_C307 ,C229_=_C316 ,C229_=_C334 ,C229_=_C342 ,C229_=_C349 ,C229_=_C364 ,\nC229_=_C372 ,C229_=_C387 ,C233_=_C241 ,C233_=_C259 ,C233_=_C260 ,C233_=_C261 ,\nC233_=_C262 ,C233_=_C263 ,C233_=_C264 ,C233_=_C265 ,C233_=_C266 ,C233_=_C267 ,\nC233_=_C268 ,C233_=_C271 ,C233_=_C272 ,C233_=_C273 ,C233_=_C274 ,C233_=_C275 ,\nC241_=_C335 ,C241_=_C365 ,C241_=_C373 ,C241_=_C380 ,C241_=_C395 ,C241_=_C396 ,\nC241_=_C397 ,C259_=_C260 ,C259_=_C261 ,C259_=_C262 ,C259_=_C263 ,C259_=_C264 ,\nC259_=_C265 ,C259_=_C266 ,C259_=_C267 ,C259_=_C268 ,C259_=_C271 ,C259_=_C272 ,\nC259_=_C273 ,C259_=_C274 ,C259_=_C275 ,C260_=_C261 ,C260_=_C262 ,C260_=_C263 ,\nC260_=_C264 ,C260_=_C265 ,C260_=_C266 ,C260_=_C267 ,C260_=_C268 ,C260_=_C271 ,\nC260_=_C272 ,C260_=_C273 ,C260_=_C274 ,C260_=_C275 ,C260_=_C307 ,C261_=_C262 ,\nC261_=_C263 ,C261_=_C264 ,C261_=_C265 ,C261_=_C266 ,C261_=_C267 ,C261_=_C268 ,\nC261_=_C271 ,C261_=_C272 ,C261_=_C273 ,C261_=_C274 ,C261_=_C275 ,C261_=_C316 ,\nC262_=_C263 ,C262_=_C264 ,C262_=_C265 ,C262_=_C266 ,C262_=_C267 ,C262_=_C268 ,\nC262_=_C271 ,C262_=_C272 ,C262_=_C273 ,C262_=_C274 ,C262_=_C275 ,C263_=_C264 ,\nC263_=_C265 ,C263_=_C266 ,C263_=_C267 ,C263_=_C268 ,C263_=_C271 ,C263_=_C272 ,\nC263_=_C273 ,C263_=_C274 ,C263_=_C275 ,C263_=_C342 ,C264_=_C265 ,C264_=_C266 ,\nC264_=_C267 ,C264_=_C268 ,C264_=_C271 ,C264_=_C272 ,C264_=_C273 ,C264_=_C274 ,\nC264_=_C275 ,C264_=_C349 ,C265_=_C266 ,C265_=_C267 ,C265_=_C268 ,C265_=_C271 ,\nC265_=_C272 ,C265_=_C273 ,C265_=_C274 ,C265_=_C275 ,C266_=_C267 ,C266_=_C268 ,\nC266_=_C271 ,C266_=_C272 ,C266_=_C273 ,C266_=_C274 ,C266_=_C275 ,C266_=_C364 ,\nC266_=_C365 ,C267_=_C268 ,C267_=_C271 ,C267_=_C272 ,C267_=_C273 ,C267_=_C274 ,\nC267_=_C275 ,C267_=_C380 ,C268_=_C271 ,C268_=_C272 ,C268_=_C273 ,C268_=_C274 ,\nC268_=_C275 ,C268_=_C387 ,C271_=_C272 ,C271_=_C273 ,C271_=_C274 ,C271_=_C275 ,\nC271_=_C396 ,C272_=_C273 ,C272_=_C274 ,C272_=_C275 ,C273_=_C274 ,C273_=_C275 ,\nC274_=_C275 ,C275_=_C397 ,C290_=_C307 ,C290_=_C316 ,C290_=_C334 ,C290_=_C342 ,\nC290_=_C349 ,C290_=_C364 ,C290_=_C372 ,C290_=_C387 ,C307_=_C316 ,C307_=_C334 ,\nC307_=_C342 ,C307_=_C349 ,C307_=_C364 ,C307_=_C372 ,C307_=_C387 ,C316_=_C334 ,\nC316_=_C342 ,C316_=_C349 ,C316_=_C364 ,C316_=_C372 ,C316_=_C387 ,C334_=_C335 ,\nC334_=_C342 ,C334_=_C349 ,C334_=_C364 ,C334_=_C372 ,C334_=_C387 ,C335_=_C365 ,\nC335_=_C373 ,C335_=_C380 ,C335_=_C395 ,C335_=_C396 ,C335_=_C397 ,C342_=_C349 ,\nC342_=_C364 ,C342_=_C372 ,C342_=_C387 ,C349_=_C364 ,C349_=_C372 ,C349_=_C387 ,\nC364_=_C365 ,C364_=_C372 ,C364_=_C387 ,C365_=_C373 ,C365_=_C380 ,C365_=_C395 ,\nC365_=_C396 ,C365_=_C397 ,C372_=_C373 ,C372_=_C387 ,C373_=_C380 ,C373_=_C395 ,\nC373_=_C396 ,C373_=_C397 ,C380_=_C395 ,C380_=_C396 ,C380_=_C397 ,C395_=_C396 ,\nC395_=_C397 ,C396_=_C397 ,"];24[shape=box, label="id:24 level: 3\n66: C3 C6 C32 C49 C69 \nC70 C90 C93 C94 C110 C112 \nC124 C127 C168 C185 C186 C187 \nC188 C189 C190 C191 C192 C193 \nC194 C195 C196 C197 C198 C199 \nC200 C201 C203 C205 C206 C221 \nC233 C234 C235 C236 C237 C238 \nC239 C240 C241 C242 C243 C244 \nC245 C246 C277 C278 C279 C280 \nC281 C282 C283 C284 C285 C286 \nC287 C288 C289 C290 C291 C292 \nC293 \n634: C3_=_C6( C3 C6 ) C3_=_C124( C3 C124 ) C3_=_C168( C3 C168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6_=_C90( C6 C90 ) C6_=_C110( C6 C110 ) C6_=_C127( C6 C127 ) \nC6_=_C203( C6 C203 ) C6_=_C233( C6 C233 ) C6_=_C234( C6 C234 ) C6_=_C235( C6 C235 ) C6_=_C236( C6 C236 ) C6_=_C237( C6 C237 ) \nC6_=_C238( C6 C238 ) C6_=_C239( C6 C239 ) C6_=_C240( C6 C240 ) C6_=_C241( C6 C241 ) C6_=_C242( C6 C242 ) C6_=_C243( C6 C243 ) \nC6_=_C244( C6 C244 ) C6_=_C245( C6 C245 ) C6_=_C246( C6 C246 ) C32_=_C69( C32 C69 ) C32_=_C93( C32 C93 ) C32_=_C112( C32 C112 ) \nC32_=_C186( C32 C186 ) C32_=_C205( C32 C205 ) C32_=_C221( C32 C221 ) C32_=_C234( C32 C234 ) C32_=_C277( C32 C277 ) C32_=_C278( C32 C278 ) \nC32_=_C279( C32 C279 ) C32_=_C280( C32 C280 ) C32_=_C281( C32 C281 ) C32_=_C282( C32 C282 ) C32_=_C283( C32 C283 ) C32_=_C284( C32 C284 ) \nC49_=_C70( C49 C70 ) C49_=_C94( C49 C94 ) C49_=_C187( C49 C187 ) C49_=_C206( C49 C206 ) C49_=_C235( C49 C235 ) C49_=_C285( C49 C285 ) \nC49_=_C286( C49 C286 ) C49_=_C287( C49 C287 ) C49_=_C288( C49 C288 ) C49_=_C289( C49 C289 ) C49_=_C290( C49 C290 ) C49_=_C291( C49 C291 ) \nC49_=_C292( C49 C292 ) C49_=_C293( C49 C293 ) C69_=_C70( C69 C70 ) C69_=_C93( C69 C93 ) C69_=_C112( C69 C112 ) C69_=_C186( C69 C186 ) \nC69_=_C205( C69 C205 ) C69_=_C221( C69 C221 ) C69_=_C234( C69 C234 ) C69_=_C277( C69 C277 ) C69_=_C278( C69 C278 ) C69_=_C279( C69 C279 ) \nC69_=_C280( C69 C280 ) C69_=_C281( C69 C281 ) C69_=_C282( C69 C282 ) C69_=_C283( C69 C283 ) C69_=_C284( C69 C284 ) C70_=_C94( C70 C94 ) \nC70_=_C187( C70 C187 ) C70_=_C206( C70 C206 ) C70_=_C235( C70 C235 ) C70_=_C285( C70 C285 ) C70_=_C286( C70 C286 ) C70_=_C287( C70 C287 ) \nC70_=_C288( C70 C288 ) C70_=_C289( C70 C289 ) C70_=_C290( C70 C290 ) C70_=_C291( C70 C291 ) C70_=_C292( C70 C292 ) C70_=_C293( C70 C293 ) \nC90_=_C93( C90 C93 ) C90_=_C94( C90 C94 ) C90_=_C110( C90 C110 ) C90_=_C127( C90 C127 ) C90_=_C203( C90 C203 ) C90_=_C233( C90 C233 ) \nC90_=_C234( C90 C234 ) C90_=_C235( C90 C235 ) C90_=_C236( C90 C236 ) C90_=_C237( C90 C237 ) C90_=_C238( C90 C238 ) C90_=_C239( C90 C239 ) \nC90_=_C240( C90 C240 ) C90_=_C241( C90 C241 ) C90_=_C242( C90 C242 ) C90_=_C243( C90 C243 ) C90_=_C244( C90 C244 ) C90_=_C245( C90 C245 ) \nC90_=_C246( C90 C246 ) C93_=_C94( C93 C94 ) C93_=_C112( C93 C112 ) C93_=_C186( C93 C186 ) C93_=_C205( C93 C205 ) C93_=_C221( C93 C221 ) \nC93_=_C234( C93 C234 ) C93_=_C277( C93 C277 ) C93_=_C278( C93 C278 ) C93_=_C279( C93 C279 ) C93_=_C280( C93 C280 ) C93_=_C281( C93 C281 ) \nC93_=_C282( C93 C282 ) C93_=_C283( C93 C283 ) C93_=_C284( C93 C284 ) C94_=_C187( C94 C187 ) C94_=_C206( C94 C206 ) C94_=_C235( C94 C235 ) \nC94_=_C285( C94 C285 ) C94_=_C286( C94 C286 ) C94_=_C287( C94 C287 ) C94_=_C288( C94 C288 ) C94_=_C289( C94 C289 ) C94_=_C290( C94 C290 ) \nC94_=_C291( C94 C291 ) C94_=_C292( C94 C292 ) C94_=_C293( C94 C293 ) C110_=_C112( C110 C112 ) C110_=_C127( C110 C127 ) C110_=_C203( C110 C203 ) \nC110_=_C233( C110 C233 ) C110_=_C234( C110 C234 ) C110_=_C235( C110 C235 ) C110_=_C236( C110 C236 ) C110_=_C237( C110 C237 ) C110_=_C238( C110 C238 ) \nC110_=_C239( C110 C239 ) C110_=_C240( C110 C240 ) C110_=_C241( C110 C241 ) C110_=_C242( C110 C242 ) C110_=_C243( C110 C243 ) C110_=_C244( C110 C244 ) \nC110_=_C245( C110 C245 ) C110_=_C246( C110 C246 ) C112_=_C186( C112 C186 ) C112_=_C205( C112 C205 ) C112_=_C221( C112 C221 ) C112_=_C234( C112 C234 ) \nC112_=_C277( C112 C277 ) C112_=_C278( C112 C278 ) C112_=_C279( C112 C279 ) C112_=_C280( C112 C280 ) C112_=_C281( C112 C281 ) C112_=_C282( C112 C282 ) \nC112_=_C283( C112 C283 ) C112_=_C284( C112 C284 ) C124_=_C127( C124 C127 ) C124_=_C168( C124 C168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4_=_C200( C124 C200 ) C124_=_C201( C124 C201 ) C127_=_C203( C127 C203 ) C127_=_C233( C127 C233 ) C127_=_C234( C127 C234 ) \nC127_=_C235( C127 C235 ) C127_=_C236( C127 C236 ) C127_=_C237( C127 C237 ) C127_=_C238( C127 C238 ) C127_=_C239( C127 C239 ) C127_=_C240( C127 C240 ) \nC127_=_C241( C127 C241 ) C127_=_C242( C127 C242 ) C127_=_C243( C127 C243 ) C127_=_C244( C127 C244 ) C127_=_C245( C127 C245 ) C127_=_C246( C127 C246 ) \nC168_=_C185( C168 C185 ) C168_=_C186( C168 C186 ) C168_=_C187( C168 C187 ) C168_=_C188( C168 C188 ) C168_=_C189( C168 C189 ) C168_=_C190( C168 C190 ) \nC168_=_C191( C168 C191 ) C168_=_C192( C168 C192 ) C168_=_C193( C168 C193 ) C168_=_C194( C168 C194 ) C168_=_C195( C168 C195 ) C168_=_C196( C168 C196 ) \nC168_=_C197(</w:t>
      </w:r>
    </w:p>
    <w:p>
      <w:pPr>
        <w:pStyle w:val="PreformattedText"/>
        <w:bidi w:val="0"/>
        <w:spacing w:before="0" w:after="0"/>
        <w:jc w:val="left"/>
        <w:rPr/>
      </w:pPr>
      <w:r>
        <w:rPr/>
        <w:t xml:space="preserve"> </w:t>
      </w:r>
      <w:r>
        <w:rPr/>
        <w:t>C168 C197 ) C168_=_C198( C168 C198 ) C168_=_C199( C168 C199 ) C168_=_C200( C168 C200 ) C168_=_C201( C168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33( C185 C23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5( C186 C205 ) C186_=_C221( C186 C221 ) C186_=_C234( C186 C234 ) C186_=_C277( C186 C277 ) C186_=_C278( C186 C278 ) \nC186_=_C279( C186 C279 ) C186_=_C280( C186 C280 ) C186_=_C281( C186 C281 ) C186_=_C282( C186 C282 ) C186_=_C283( C186 C283 ) C186_=_C284( C186 C28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6( C187 C206 ) C187_=_C235( C187 C235 ) C187_=_C285( C187 C285 ) C187_=_C286( C187 C286 ) \nC187_=_C287( C187 C287 ) C187_=_C288( C187 C288 ) C187_=_C289( C187 C289 ) C187_=_C290( C187 C290 ) C187_=_C291( C187 C291 ) C187_=_C292( C187 C292 ) \nC187_=_C293( C187 C29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36( C188 C236 ) C188_=_C277( C188 C277 ) C189_=_C190( C189 C190 ) C189_=_C191( C189 C191 ) \nC189_=_C192( C189 C192 ) C189_=_C193( C189 C193 ) C189_=_C194( C189 C194 ) C189_=_C195( C189 C195 ) C189_=_C196( C189 C196 ) C189_=_C197( C189 C197 ) \nC189_=_C198( C189 C198 ) C189_=_C199( C189 C199 ) C189_=_C200( C189 C200 ) C189_=_C201( C189 C201 ) C189_=_C237( C189 C237 ) C189_=_C285( C189 C285 ) \nC190_=_C191( C190 C191 ) C190_=_C192( C190 C192 ) C190_=_C193( C190 C193 ) C190_=_C194( C190 C194 ) C190_=_C195( C190 C195 ) C190_=_C196( C190 C196 ) \nC190_=_C197( C190 C197 ) C190_=_C198( C190 C198 ) C190_=_C199( C190 C199 ) C190_=_C200( C190 C200 ) C190_=_C201( C190 C201 ) C190_=_C238( C190 C238 ) \nC190_=_C286( C190 C286 ) C191_=_C192( C191 C192 ) C191_=_C193( C191 C193 ) C191_=_C194( C191 C194 ) C191_=_C195( C191 C195 ) C191_=_C196( C191 C196 ) \nC191_=_C197( C191 C197 ) C191_=_C198( C191 C198 ) C191_=_C199( C191 C199 ) C191_=_C200( C191 C200 ) C191_=_C201( C191 C201 ) C191_=_C287( C191 C287 ) \nC192_=_C193( C192 C193 ) C192_=_C194( C192 C194 ) C192_=_C195( C192 C195 ) C192_=_C196( C192 C196 ) C192_=_C197( C192 C197 ) C192_=_C198( C192 C198 ) \nC192_=_C199( C192 C199 ) C192_=_C200( C192 C200 ) C192_=_C201( C192 C201 ) C192_=_C288( C192 C288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4_=_C201( C194 C201 ) C194_=_C239( C194 C239 ) C194_=_C279( C194 C279 ) C195_=_C196( C195 C196 ) C195_=_C197( C195 C197 ) C195_=_C198( C195 C198 ) \nC195_=_C199( C195 C199 ) C195_=_C200( C195 C200 ) C195_=_C201( C195 C201 ) C195_=_C240( C195 C240 ) C195_=_C280( C195 C280 ) C195_=_C289( C195 C289 ) \nC196_=_C197( C196 C197 ) C196_=_C198( C196 C198 ) C196_=_C199( C196 C199 ) C196_=_C200( C196 C200 ) C196_=_C201( C196 C201 ) C196_=_C281( C196 C281 ) \nC197_=_C198( C197 C198 ) C197_=_C199( C197 C199 ) C197_=_C200( C197 C200 ) C197_=_C201( C197 C201 ) C197_=_C290( C197 C290 ) C198_=_C199( C198 C199 ) \nC198_=_C200( C198 C200 ) C198_=_C201( C198 C201 ) C198_=_C241( C198 C241 ) C199_=_C200( C199 C200 ) C199_=_C201( C199 C201 ) C199_=_C243( C199 C243 ) \nC199_=_C282( C199 C282 ) C199_=_C292( C199 C292 ) C200_=_C201( C200 C201 ) C200_=_C246( C200 C246 ) C200_=_C284( C200 C284 ) C200_=_C293( C200 C293 ) \nC203_=_C205( C203 C205 ) C203_=_C206( C203 C206 ) C203_=_C233( C203 C233 ) C203_=_C234( C203 C234 ) C203_=_C235( C203 C235 ) C203_=_C236( C203 C236 ) \nC203_=_C237( C203 C237 ) C203_=_C238( C203 C238 ) C203_=_C239( C203 C239 ) C203_=_C240( C203 C240 ) C203_=_C241( C203 C241 ) C203_=_C242( C203 C242 ) \nC203_=_C243( C203 C243 ) C203_=_C244( C203 C244 ) C203_=_C245( C203 C245 ) C203_=_C246( C203 C246 ) C205_=_C206( C205 C206 ) C205_=_C221( C205 C221 ) \nC205_=_C234( C205 C234 ) C205_=_C277( C205 C277 ) C205_=_C278( C205 C278 ) C205_=_C279( C205 C279 ) C205_=_C280( C205 C280 ) C205_=_C281( C205 C281 ) \nC205_=_C282( C205 C282 ) C205_=_C283( C205 C283 ) C205_=_C284( C205 C284 ) C206_=_C235( C206 C235 ) C206_=_C285( C206 C285 ) C206_=_C286( C206 C286 ) \nC206_=_C287( C206 C287 ) C206_=_C288( C206 C288 ) C206_=_C289( C206 C289 ) C206_=_C290( C206 C290 ) C206_=_C291( C206 C291 ) C206_=_C292( C206 C292 ) \nC206_=_C293( C206 C293 ) C221_=_C234( C221 C234 ) C221_=_C277( C221 C277 ) C221_=_C278( C221 C278 ) C221_=_C279( C221 C279 ) C221_=_C280( C221 C280 ) \nC221_=_C281( C221 C281 ) C221_=_C282( C221 C282 ) C221_=_C283( C221 C283 ) C221_=_C284( C221 C284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4_=_C277( C234 C277 ) \nC234_=_C278( C234 C278 ) C234_=_C279( C234 C279 ) C234_=_C280( C234 C280 ) C234_=_C281( C234 C281 ) C234_=_C282( C234 C282 ) C234_=_C283( C234 C283 ) \nC234_=_C284( C234 C284 ) C235_=_C236( C235 C236 ) C235_=_C237( C235 C237 ) C235_=_C238( C235 C238 ) C235_=_C239( C235 C239 ) C235_=_C240( C235 C240 ) \nC235_=_C241( C235 C241 ) C235_=_C242( C235 C242 ) C235_=_C243( C235 C243 ) C235_=_C244( C235 C244 ) C235_=_C245( C235 C245 ) C235_=_C246( C235 C246 ) \nC235_=_C285( C235 C285 ) C235_=_C286( C235 C286 ) C235_=_C287( C235 C287 ) C235_=_C288( C235 C288 ) C235_=_C289( C235 C289 ) C235_=_C290( C235 C290 ) \nC235_=_C291( C235 C291 ) C235_=_C292( C235 C292 ) C235_=_C293( C235 C293 ) C236_=_C237( C236 C237 ) C236_=_C238( C236 C238 ) C236_=_C239( C236 C239 ) \nC236_=_C240( C236 C240 ) C236_=_C241( C236 C241 ) C236_=_C242( C236 C242 ) C236_=_C243( C236 C243 ) C236_=_C244( C236 C244 ) C236_=_C245( C236 C245 ) \nC236_=_C246( C236 C246 ) C236_=_C277( C236 C277 ) C237_=_C238( C237 C238 ) C237_=_C239( C237 C239 ) C237_=_C240( C237 C240 ) C237_=_C241( C237 C241 ) \nC237_=_C242( C237 C242 ) C237_=_C243( C237 C243 ) C237_=_C244( C237 C244 ) C237_=_C245( C237 C245 ) C237_=_C246( C237 C246 ) C237_=_C285( C237 C285 ) \nC238_=_C239( C238 C239 ) C238_=_C240( C238 C240 ) C238_=_C241( C238 C241 ) C238_=_C242( C238 C242 ) C238_=_C243( C238 C243 ) C238_=_C244( C238 C244 ) \nC238_=_C245( C238 C245 ) C238_=_C246( C238 C246 ) C238_=_C286( C238 C286 ) C239_=_C240( C239 C240 ) C239_=_C241( C239 C241 ) C239_=_C242( C239 C242 ) \nC239_=_C243( C239 C243 ) C239_=_C244( C239 C244 ) C239_=_C245( C239 C245 ) C239_=_C246( C239 C246 ) C239_=_C279( C239 C279 ) C240_=_C241( C240 C241 ) \nC240_=_C242( C240 C242 ) C240_=_C243( C240 C243 ) C240_=_C244( C240 C244 ) C240_=_C245( C240 C245 ) C240_=_C246( C240 C246 ) C240_=_C280( C240 C280 ) \nC240_=_C289( C240 C289 ) C241_=_C242( C241 C242 ) C241_=_C243( C241 C243 ) C241_=_C244( C241 C244 ) C241_=_C245( C241 C245 ) C241_=_C246( C241 C246 ) \nC242_=_C243( C242 C243 ) C242_=_C244( C242 C244 ) C242_=_C245( C242 C245 ) C242_=_C246( C242 C246 ) C242_=_C291( C242 C291 ) C243_=_C244( C243 C244 ) \nC243_=_C245( C243 C245 ) C243_=_C246( C243 C246 ) C243_=_C282( C243 C282 ) C243_=_C292( C243 C292 ) C244_=_C245( C244 C245 ) C244_=_C246( C244 C246 ) \nC245_=_C246( C245 C246 ) C245_=_C283( C245 C283 ) C246_=_C284( C246 C284 ) C246_=_C293( C246 C293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0_=_C289( C280 C289 ) C281_=_C282( C281 C282 ) C281_=_C283( C281 C283 ) C281_=_C284( C281 C284 ) \nC282_=_C283( C282 C283 ) C282_=_C284( C282 C284 ) C282_=_C292( C282 C292 ) C283_=_C284( C283 C284 ) C284_=_C293( C284 C293 ) C285_=_C286( C285 C286 ) \nC285_=_C287( C285 C287 ) C285_=_C288( C285 C288 ) C285_=_C289( C285 C289 ) C285_=_C290( C285 C290 ) C285_=_C291( C285 C291 ) C285_=_C292( C285 C292 ) \nC285_=_C293( C285 C293 ) C286_=_C287(</w:t>
      </w:r>
    </w:p>
    <w:p>
      <w:pPr>
        <w:pStyle w:val="PreformattedText"/>
        <w:bidi w:val="0"/>
        <w:spacing w:before="0" w:after="0"/>
        <w:jc w:val="left"/>
        <w:rPr/>
      </w:pPr>
      <w:r>
        <w:rPr/>
        <w:t xml:space="preserve"> </w:t>
      </w:r>
      <w:r>
        <w:rPr/>
        <w:t>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16-&gt;24[label="62: C3 C6 C32 C49 C69 \nC70 C90 C93 C94 C110 C112 \nC124 C127 C168 C185 C188 C189 \nC190 C191 C192 C193 C194 C195 \nC196 C197 C198 C199 C200 C201 \nC203 C205 C206 C221 C233 C236 \nC237 C238 C239 C240 C241 C242 \nC243 C244 C245 C246 C277 C278 \nC279 C280 C281 C282 C283 C284 \nC285 C286 C287 C288 C289 C290 \nC291 C292 C293 \n506: C3_=_C6 ,C3_=_C124 ,C3_=_C168 ,C3_=_C185 ,C3_=_C188 ,\nC3_=_C189 ,C3_=_C190 ,C3_=_C191 ,C3_=_C192 ,C3_=_C193 ,C3_=_C194 ,\nC3_=_C195 ,C3_=_C196 ,C3_=_C197 ,C3_=_C198 ,C3_=_C199 ,C3_=_C200 ,\nC3_=_C201 ,C6_=_C90 ,C6_=_C110 ,C6_=_C127 ,C6_=_C203 ,C6_=_C233 ,\nC6_=_C236 ,C6_=_C237 ,C6_=_C238 ,C6_=_C239 ,C6_=_C240 ,C6_=_C241 ,\nC6_=_C242 ,C6_=_C243 ,C6_=_C244 ,C6_=_C245 ,C6_=_C246 ,C32_=_C69 ,\nC32_=_C93 ,C32_=_C112 ,C32_=_C205 ,C32_=_C221 ,C32_=_C277 ,C32_=_C278 ,\nC32_=_C279 ,C32_=_C280 ,C32_=_C281 ,C32_=_C282 ,C32_=_C283 ,C32_=_C284 ,\nC49_=_C70 ,C49_=_C94 ,C49_=_C206 ,C49_=_C285 ,C49_=_C286 ,C49_=_C287 ,\nC49_=_C288 ,C49_=_C289 ,C49_=_C290 ,C49_=_C291 ,C49_=_C292 ,C49_=_C293 ,\nC69_=_C70 ,C69_=_C93 ,C69_=_C112 ,C69_=_C205 ,C69_=_C221 ,C69_=_C277 ,\nC69_=_C278 ,C69_=_C279 ,C69_=_C280 ,C69_=_C281 ,C69_=_C282 ,C69_=_C283 ,\nC69_=_C284 ,C70_=_C94 ,C70_=_C206 ,C70_=_C285 ,C70_=_C286 ,C70_=_C287 ,\nC70_=_C288 ,C70_=_C289 ,C70_=_C290 ,C70_=_C291 ,C70_=_C292 ,C70_=_C293 ,\nC90_=_C93 ,C90_=_C94 ,C90_=_C110 ,C90_=_C127 ,C90_=_C203 ,C90_=_C233 ,\nC90_=_C236 ,C90_=_C237 ,C90_=_C238 ,C90_=_C239 ,C90_=_C240 ,C90_=_C241 ,\nC90_=_C242 ,C90_=_C243 ,C90_=_C244 ,C90_=_C245 ,C90_=_C246 ,C93_=_C94 ,\nC93_=_C112 ,C93_=_C205 ,C93_=_C221 ,C93_=_C277 ,C93_=_C278 ,C93_=_C279 ,\nC93_=_C280 ,C93_=_C281 ,C93_=_C282 ,C93_=_C283 ,C93_=_C284 ,C94_=_C206 ,\nC94_=_C285 ,C94_=_C286 ,C94_=_C287 ,C94_=_C288 ,C94_=_C289 ,C94_=_C290 ,\nC94_=_C291 ,C94_=_C292 ,C94_=_C293 ,C110_=_C112 ,C110_=_C127 ,C110_=_C203 ,\nC110_=_C233 ,C110_=_C236 ,C110_=_C237 ,C110_=_C238 ,C110_=_C239 ,C110_=_C240 ,\nC110_=_C241 ,C110_=_C242 ,C110_=_C243 ,C110_=_C244 ,C110_=_C245 ,C110_=_C246 ,\nC112_=_C205 ,C112_=_C221 ,C112_=_C277 ,C112_=_C278 ,C112_=_C279 ,C112_=_C280 ,\nC112_=_C281 ,C112_=_C282 ,C112_=_C283 ,C112_=_C284 ,C124_=_C127 ,C124_=_C168 ,\nC124_=_C185 ,C124_=_C188 ,C124_=_C189 ,C124_=_C190 ,C124_=_C191 ,C124_=_C192 ,\nC124_=_C193 ,C124_=_C194 ,C124_=_C195 ,C124_=_C196 ,C124_=_C197 ,C124_=_C198 ,\nC124_=_C199 ,C124_=_C200 ,C124_=_C201 ,C127_=_C203 ,C127_=_C233 ,C127_=_C236 ,\nC127_=_C237 ,C127_=_C238 ,C127_=_C239 ,C127_=_C240 ,C127_=_C241 ,C127_=_C242 ,\nC127_=_C243 ,C127_=_C244 ,C127_=_C245 ,C127_=_C246 ,C168_=_C185 ,C168_=_C188 ,\nC168_=_C189 ,C168_=_C190 ,C168_=_C191 ,C168_=_C192 ,C168_=_C193 ,C168_=_C194 ,\nC168_=_C195 ,C168_=_C196 ,C168_=_C197 ,C168_=_C198 ,C168_=_C199 ,C168_=_C200 ,\nC168_=_C201 ,C185_=_C188 ,C185_=_C189 ,C185_=_C190 ,C185_=_C191 ,C185_=_C192 ,\nC185_=_C193 ,C185_=_C194 ,C185_=_C195 ,C185_=_C196 ,C185_=_C197 ,C185_=_C198 ,\nC185_=_C199 ,C185_=_C200 ,C185_=_C201 ,C185_=_C233 ,C188_=_C189 ,C188_=_C190 ,\nC188_=_C191 ,C188_=_C192 ,C188_=_C193 ,C188_=_C194 ,C188_=_C195 ,C188_=_C196 ,\nC188_=_C197 ,C188_=_C198 ,C188_=_C199 ,C188_=_C200 ,C188_=_C201 ,C188_=_C236 ,\nC188_=_C277 ,C189_=_C190 ,C189_=_C191 ,C189_=_C192 ,C189_=_C193 ,C189_=_C194 ,\nC189_=_C195 ,C189_=_C196 ,C189_=_C197 ,C189_=_C198 ,C189_=_C199 ,C189_=_C200 ,\nC189_=_C201 ,C189_=_C237 ,C189_=_C285 ,C190_=_C191 ,C190_=_C192 ,C190_=_C193 ,\nC190_=_C194 ,C190_=_C195 ,C190_=_C196 ,C190_=_C197 ,C190_=_C198 ,C190_=_C199 ,\nC190_=_C200 ,C190_=_C201 ,C190_=_C238 ,C190_=_C286 ,C191_=_C192 ,C191_=_C193 ,\nC191_=_C194 ,C191_=_C195 ,C191_=_C196 ,C191_=_C197 ,C191_=_C198 ,C191_=_C199 ,\nC191_=_C200 ,C191_=_C201 ,C191_=_C287 ,C192_=_C193 ,C192_=_C194 ,C192_=_C195 ,\nC192_=_C196 ,C192_=_C197 ,C192_=_C198 ,C192_=_C199 ,C192_=_C200 ,C192_=_C201 ,\nC192_=_C288 ,C193_=_C194 ,C193_=_C195 ,C193_=_C196 ,C193_=_C197 ,C193_=_C198 ,\nC193_=_C199 ,C193_=_C200 ,C193_=_C201 ,C194_=_C195 ,C194_=_C196 ,C194_=_C197 ,\nC194_=_C198 ,C194_=_C199 ,C194_=_C200 ,C194_=_C201 ,C194_=_C239 ,C194_=_C279 ,\nC195_=_C196 ,C195_=_C197 ,C195_=_C198 ,C195_=_C199 ,C195_=_C200 ,C195_=_C201 ,\nC195_=_C240 ,C195_=_C280 ,C195_=_C289 ,C196_=_C197 ,C196_=_C198 ,C196_=_C199 ,\nC196_=_C200 ,C196_=_C201 ,C196_=_C281 ,C197_=_C198 ,C197_=_C199 ,C197_=_C200 ,\nC197_=_C201 ,C197_=_C290 ,C198_=_C199 ,C198_=_C200 ,C198_=_C201 ,C198_=_C241 ,\nC199_=_C200 ,C199_=_C201 ,C199_=_C243 ,C199_=_C282 ,C199_=_C292 ,C200_=_C201 ,\nC200_=_C246 ,C200_=_C284 ,C200_=_C293 ,C203_=_C205 ,C203_=_C206 ,C203_=_C233 ,\nC203_=_C236 ,C203_=_C237 ,C203_=_C238 ,C203_=_C239 ,C203_=_C240 ,C203_=_C241 ,\nC203_=_C242 ,C203_=_C243 ,C203_=_C244 ,C203_=_C245 ,C203_=_C246 ,C205_=_C206 ,\nC205_=_C221 ,C205_=_C277 ,C205_=_C278 ,C205_=_C279 ,C205_=_C280 ,C205_=_C281 ,\nC205_=_C282 ,C205_=_C283 ,C205_=_C284 ,C206_=_C285 ,C206_=_C286 ,C206_=_C287 ,\nC206_=_C288 ,C206_=_C289 ,C206_=_C290 ,C206_=_C291 ,C206_=_C292 ,C206_=_C293 ,\nC221_=_C277 ,C221_=_C278 ,C221_=_C279 ,C221_=_C280 ,C221_=_C281 ,C221_=_C282 ,\nC221_=_C283 ,C221_=_C284 ,C233_=_C236 ,C233_=_C237 ,C233_=_C238 ,C233_=_C239 ,\nC233_=_C240 ,C233_=_C241 ,C233_=_C242 ,C233_=_C243 ,C233_=_C244 ,C233_=_C245 ,\nC233_=_C246 ,C236_=_C237 ,C236_=_C238 ,C236_=_C239 ,C236_=_C240 ,C236_=_C241 ,\nC236_=_C242 ,C236_=_C243 ,C236_=_C244 ,C236_=_C245 ,C236_=_C246 ,C236_=_C277 ,\nC237_=_C238 ,C237_=_C239 ,C237_=_C240 ,C237_=_C241 ,C237_=_C242 ,C237_=_C243 ,\nC237_=_C244 ,C237_=_C245 ,C237_=_C246 ,C237_=_C285 ,C238_=_C239 ,C238_=_C240 ,\nC238_=_C241 ,C238_=_C242 ,C238_=_C243 ,C238_=_C244 ,C238_=_C245 ,C238_=_C246 ,\nC238_=_C286 ,C239_=_C240 ,C239_=_C241 ,C239_=_C242 ,C239_=_C243 ,C239_=_C244 ,\nC239_=_C245 ,C239_=_C246 ,C239_=_C279 ,C240_=_C241 ,C240_=_C242 ,C240_=_C243 ,\nC240_=_C244 ,C240_=_C245 ,C240_=_C246 ,C240_=_C280 ,C240_=_C289 ,C241_=_C242 ,\nC241_=_C243 ,C241_=_C244 ,C241_=_C245 ,C241_=_C246 ,C242_=_C243 ,C242_=_C244 ,\nC242_=_C245 ,C242_=_C246 ,C242_=_C291 ,C243_=_C244 ,C243_=_C245 ,C243_=_C246 ,\nC243_=_C282 ,C243_=_C292 ,C244_=_C245 ,C244_=_C246 ,C245_=_C246 ,C245_=_C283 ,\nC246_=_C284 ,C246_=_C293 ,C277_=_C278 ,C277_=_C279 ,C277_=_C280 ,C277_=_C281 ,\nC277_=_C282 ,C277_=_C283 ,C277_=_C284 ,C278_=_C279 ,C278_=_C280 ,C278_=_C281 ,\nC278_=_C282 ,C278_=_C283 ,C278_=_C284 ,C279_=_C280 ,C279_=_C281 ,C279_=_C282 ,\nC279_=_C283 ,C279_=_C284 ,C280_=_C281 ,C280_=_C282 ,C280_=_C283 ,C280_=_C284 ,\nC280_=_C289 ,C281_=_C282 ,C281_=_C283 ,C281_=_C284 ,C282_=_C283 ,C282_=_C284 ,\nC282_=_C292 ,C283_=_C284 ,C284_=_C293 ,C285_=_C286 ,C285_=_C287 ,C285_=_C288 ,\nC285_=_C289 ,C285_=_C290 ,C285_=_C291 ,C285_=_C292 ,C285_=_C293 ,C286_=_C287 ,\nC286_=_C288 ,C286_=_C289 ,C286_=_C290 ,C286_=_C291 ,C286_=_C292 ,C286_=_C293 ,\nC287_=_C288 ,C287_=_C289 ,C287_=_C290 ,C287_=_C291 ,C287_=_C292 ,C287_=_C293 ,\nC288_=_C289 ,C288_=_C290 ,C288_=_C291 ,C288_=_C292 ,C288_=_C293 ,C289_=_C290 ,\nC289_=_C291 ,C289_=_C292 ,C289_=_C293 ,C290_=_C291 ,C290_=_C292 ,C290_=_C293 ,\nC291_=_C292 ,C291_=_C293 ,C292_=_C293 ,"];25[shape=box, label="id:25 level: 3\n47: C4 C15 C29 C66 C125 \nC132 C162 C169 C175 C194 C202 \nC203 C204 C205 C206 C207 C208 \nC209 C210 C211 C212 C213 C214 \nC215 C216 C217 C218 C219 C220 \nC226 C239 C252 C266 C279 C304 \nC332 C347 C355 C362 C363 C364 \nC365 C366 C367 C368 C369 C370 \n569: C4_=_C15( C4 C15 ) C4_=_C29( C4 C29 ) C4_=_C66( C4 C66 ) C4_=_C125( C4 C125 ) C4_=_C169( C4 C169 ) \nC4_=_C202( C4 C202 ) C4_=_C203( C4 C203 ) C4_=_C204( C4 C204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15_=_C132( C15 C132 ) C15_=_C162( C15 C162 ) C15_=_C175( C15 C175 ) C15_=_C194( C15 C194 ) C15_=_C210( C15 C210 ) \nC15_=_C226( C15 C226 ) C15_=_C239( C15 C239 ) C15_=_C252( C15 C252 ) C15_=_C266( C15 C266 ) C15_=_C279( C15 C279 ) C15_=_C304( C15 C304 ) \nC15_=_C332( C15 C332 ) C15_=_C347( C15 C347 ) C15_=_C355( C15 C355 ) C15_=_C362( C15 C362 ) C15_=_C363( C15 C363 ) C15_=_C364( C15 C364 ) \nC15_=_C365( C15 C365 ) C15_=_C366( C15 C366 ) C15_=_C367( C15 C367 ) C15_=_C368( C15 C368 ) C15_=_C369( C15 C369 ) C15_=_C370( C15 C370 ) \nC29_=_C66( C29 C66 ) C29_=_C125( C29 C125 ) C29_=_C169( C29 C169 ) C29_=_C202( C29 C202 ) C29_=_C203( C29 C203 ) C29_=_C204( C29 C204 ) \nC29_=_C205( C29 C205 ) C29_=_C206( C29 C206 ) C29_=_C207( C29 C207 ) C29_=_C208( C29 C208 ) C29_=_C209( C29 C209 ) C29_=_C210( C29 C210 ) \nC29_=_C211( C29 C211 ) C29_=_C212( C29 C212 ) C29_=_C213( C29 C213 ) C29_=_C214( C29 C214 ) C29_=_C215( C29 C215 ) C29_=_C216( C29 C216 ) \nC29_=_C217( C29 C217 ) C29_=_C218( C29 C218 ) C29_=_C219( C29 C219 ) C29_=_C220( C29 C220 ) C66_=_C125( C66 C125 ) C66_=_C169( C66 C169 ) \nC66_=_C202( C66 C202 ) C66_=_C203( C66 C203 ) C66_=_C204( C66 C204 ) C66_=_C205( C66 C205 ) C66_=_C206( C66 C206 ) C66_=_C207( C66 C207 ) \nC66_=_C208( C66 C208 ) C66_=_C209( C66 C209 ) C66_=_C210( C66 C210 ) C66_=_C211( C66 C211 ) C66_=_C212( C66 C212 ) C66_=_C213( C66 C213 ) \nC66_=_C214( C66 C214 ) C66_=_C215( C66 C215 ) C66_=_C216( C66 C216 ) C66_=_C217( C66 C217 ) C66_=_C218( C66</w:t>
      </w:r>
    </w:p>
    <w:p>
      <w:pPr>
        <w:pStyle w:val="PreformattedText"/>
        <w:bidi w:val="0"/>
        <w:spacing w:before="0" w:after="0"/>
        <w:jc w:val="left"/>
        <w:rPr/>
      </w:pPr>
      <w:r>
        <w:rPr/>
        <w:t xml:space="preserve"> </w:t>
      </w:r>
      <w:r>
        <w:rPr/>
        <w:t>C218 ) C66_=_C219( C66 C219 ) \nC66_=_C220( C66 C220 ) C125_=_C132( C125 C132 ) C125_=_C169( C125 C169 ) C125_=_C202( C125 C202 ) C125_=_C203( C125 C203 ) C125_=_C204( C125 C204 ) \nC125_=_C205( C125 C205 ) C125_=_C206( C125 C206 ) C125_=_C207( C125 C207 ) C125_=_C208( C125 C208 ) C125_=_C209( C125 C209 ) C125_=_C210( C125 C210 ) \nC125_=_C211( C125 C211 ) C125_=_C212( C125 C212 ) C125_=_C213( C125 C213 ) C125_=_C214( C125 C214 ) C125_=_C215( C125 C215 ) C125_=_C216( C125 C216 ) \nC125_=_C217( C125 C217 ) C125_=_C218( C125 C218 ) C125_=_C219( C125 C219 ) C125_=_C220( C125 C220 ) C132_=_C162( C132 C162 ) C132_=_C175( C132 C175 ) \nC132_=_C194( C132 C194 ) C132_=_C210( C132 C210 ) C132_=_C226( C132 C226 ) C132_=_C239( C132 C239 ) C132_=_C252( C132 C252 ) C132_=_C266( C132 C266 ) \nC132_=_C279( C132 C279 ) C132_=_C304( C132 C304 ) C132_=_C332( C132 C332 ) C132_=_C347( C132 C347 ) C132_=_C355( C132 C355 ) C132_=_C362( C132 C362 ) \nC132_=_C363( C132 C363 ) C132_=_C364( C132 C364 ) C132_=_C365( C132 C365 ) C132_=_C366( C132 C366 ) C132_=_C367( C132 C367 ) C132_=_C368( C132 C368 ) \nC132_=_C369( C132 C369 ) C132_=_C370( C132 C370 ) C162_=_C175( C162 C175 ) C162_=_C194( C162 C194 ) C162_=_C210( C162 C210 ) C162_=_C226( C162 C226 ) \nC162_=_C239( C162 C239 ) C162_=_C252( C162 C252 ) C162_=_C266( C162 C266 ) C162_=_C279( C162 C279 ) C162_=_C304( C162 C304 ) C162_=_C332( C162 C332 ) \nC162_=_C347( C162 C347 ) C162_=_C355( C162 C355 ) C162_=_C362( C162 C362 ) C162_=_C363( C162 C363 ) C162_=_C364( C162 C364 ) C162_=_C365( C162 C365 ) \nC162_=_C366( C162 C366 ) C162_=_C367( C162 C367 ) C162_=_C368( C162 C368 ) C162_=_C369( C162 C369 ) C162_=_C370( C162 C370 ) C169_=_C175( C169 C175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19( C169 C219 ) \nC169_=_C220( C169 C220 ) C175_=_C194( C175 C194 ) C175_=_C210( C175 C210 ) C175_=_C226( C175 C226 ) C175_=_C239( C175 C239 ) C175_=_C252( C175 C252 ) \nC175_=_C266( C175 C266 ) C175_=_C279( C175 C279 ) C175_=_C304( C175 C304 ) C175_=_C332( C175 C332 ) C175_=_C347( C175 C347 ) C175_=_C355( C175 C355 ) \nC175_=_C362( C175 C362 ) C175_=_C363( C175 C363 ) C175_=_C364( C175 C364 ) C175_=_C365( C175 C365 ) C175_=_C366( C175 C366 ) C175_=_C367( C175 C367 ) \nC175_=_C368( C175 C368 ) C175_=_C369( C175 C369 ) C175_=_C370( C175 C370 ) C194_=_C210( C194 C210 ) C194_=_C226( C194 C226 ) C194_=_C239( C194 C239 ) \nC194_=_C252( C194 C252 ) C194_=_C266( C194 C266 ) C194_=_C279( C194 C279 ) C194_=_C304( C194 C304 ) C194_=_C332( C194 C332 ) C194_=_C347( C194 C347 ) \nC194_=_C355( C194 C355 ) C194_=_C362( C194 C362 ) C194_=_C363( C194 C363 ) C194_=_C364( C194 C364 ) C194_=_C365( C194 C365 ) C194_=_C366( C194 C366 ) \nC194_=_C367( C194 C367 ) C194_=_C368( C194 C368 ) C194_=_C369( C194 C369 ) C194_=_C370( C194 C370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6( C202 C22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39( C203 C239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66( C204 C26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79( C205 C279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304( C207 C304 ) \nC208_=_C209( C208 C209 ) C208_=_C210( C208 C210 ) C208_=_C211( C208 C211 ) C208_=_C212( C208 C212 ) C208_=_C213( C208 C213 ) C208_=_C214( C208 C214 ) \nC208_=_C215( C208 C215 ) C208_=_C216( C208 C216 ) C208_=_C217( C208 C217 ) C208_=_C218( C208 C218 ) C208_=_C219( C208 C219 ) C208_=_C220( C208 C220 ) \nC208_=_C332( C208 C332 ) C209_=_C210( C209 C210 ) C209_=_C211( C209 C211 ) C209_=_C212( C209 C212 ) C209_=_C213( C209 C213 ) C209_=_C214( C209 C214 ) \nC209_=_C215( C209 C215 ) C209_=_C216( C209 C216 ) C209_=_C217( C209 C217 ) C209_=_C218( C209 C218 ) C209_=_C219( C209 C219 ) C209_=_C220( C209 C220 ) \nC209_=_C355( C209 C355 ) C210_=_C211( C210 C211 ) C210_=_C212( C210 C212 ) C210_=_C213( C210 C213 ) C210_=_C214( C210 C214 ) C210_=_C215( C210 C215 ) \nC210_=_C216( C210 C216 ) C210_=_C217( C210 C217 ) C210_=_C218( C210 C218 ) C210_=_C219( C210 C219 ) C210_=_C220( C210 C220 ) C210_=_C226( C210 C226 ) \nC210_=_C239( C210 C239 ) C210_=_C252( C210 C252 ) C210_=_C266( C210 C266 ) C210_=_C279( C210 C279 ) C210_=_C304( C210 C304 ) C210_=_C332( C210 C332 ) \nC210_=_C347( C210 C347 ) C210_=_C355( C210 C355 ) C210_=_C362( C210 C362 ) C210_=_C363( C210 C363 ) C210_=_C364( C210 C364 ) C210_=_C365( C210 C365 ) \nC210_=_C366( C210 C366 ) C210_=_C367( C210 C367 ) C210_=_C368( C210 C368 ) C210_=_C369( C210 C369 ) C210_=_C370( C210 C370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2_=_C362( C212 C362 ) C213_=_C214( C213 C214 ) \nC213_=_C215( C213 C215 ) C213_=_C216( C213 C216 ) C213_=_C217( C213 C217 ) C213_=_C218( C213 C218 ) C213_=_C219( C213 C219 ) C213_=_C220( C213 C220 ) \nC213_=_C363( C213 C363 ) C214_=_C215( C214 C215 ) C214_=_C216( C214 C216 ) C214_=_C217( C214 C217 ) C214_=_C218( C214 C218 ) C214_=_C219( C214 C219 ) \nC214_=_C220( C214 C220 ) C214_=_C365( C214 C365 ) C215_=_C216( C215 C216 ) C215_=_C217( C215 C217 ) C215_=_C218( C215 C218 ) C215_=_C219( C215 C219 ) \nC215_=_C220( C215 C220 ) C215_=_C366( C215 C366 ) C216_=_C217( C216 C217 ) C216_=_C218( C216 C218 ) C216_=_C219( C216 C219 ) C216_=_C220( C216 C220 ) \nC216_=_C367( C216 C367 ) C217_=_C218( C217 C218 ) C217_=_C219( C217 C219 ) C217_=_C220( C217 C220 ) C217_=_C368( C217 C368 ) C218_=_C219( C218 C219 ) \nC218_=_C220( C218 C220 ) C219_=_C220( C219 C220 ) C219_=_C369( C219 C369 ) C226_=_C239( C226 C239 ) C226_=_C252( C226 C252 ) C226_=_C266( C226 C266 ) \nC226_=_C279( C226 C279 ) C226_=_C304( C226 C304 ) C226_=_C332( C226 C332 ) C226_=_C347( C226 C347 ) C226_=_C355( C226 C355 ) C226_=_C362( C226 C362 ) \nC226_=_C363( C226 C363 ) C226_=_C364( C226 C364 ) C226_=_C365( C226 C365 ) C226_=_C366( C226 C366 ) C226_=_C367( C226 C367 ) C226_=_C368( C226 C368 ) \nC226_=_C369( C226 C369 ) C226_=_C370( C226 C370 ) C239_=_C252( C239 C252 ) C239_=_C266( C239 C266 ) C239_=_C279( C239 C279 ) C239_=_C304( C239 C304 ) \nC239_=_C332( C239 C332 ) C239_=_C347( C239 C347 ) C239_=_C355( C239 C355 ) C239_=_C362( C239 C362 ) C239_=_C363( C239 C363 ) C239_=_C364( C239 C364 ) \nC239_=_C365( C239 C365 ) C239_=_C366( C239 C366 ) C239_=_C367( C239 C367 ) C239_=_C368( C239 C368 ) C239_=_C369( C239 C369 ) C239_=_C370( C239 C370 ) \nC252_=_C266( C252 C266 ) C252_=_C279( C252 C279 ) C252_=_C304( C252 C304 ) C252_=_C332( C252 C332 ) C252_=_C347( C252 C347 ) C252_=_C355( C252 C355 ) \nC252_=_C362( C252 C362 ) C252_=_C363( C252 C363 ) C252_=_C364( C252 C364 ) C252_=_C365( C252 C365 ) C252_=_C366( C252 C366 ) C252_=_C367( C252 C367 ) \nC252_=_C368( C252 C368 ) C252_=_C369( C252 C369 ) C252_=_C370( C252 C370 ) C266_=_C279( C266 C279 ) C266_=_C304( C266 C304 ) C266_=_C332( C266 C332 ) \nC266_=_C347( C266 C347 ) C266_=_C355( C266 C355 ) C266_=_C362( C266 C362 ) C266_=_C363( C266 C363 ) C266_=_C364( C266 C364 ) C266_=_C365( C266 C365 ) \nC266_=_C366( C266 C366 ) C266_=_C367( C266 C367 ) C266_=_C368( C266 C368 ) C266_=_C369( C266 C369 ) C266_=_C370( C266 C370 ) C279_=_C304( C279</w:t>
      </w:r>
    </w:p>
    <w:p>
      <w:pPr>
        <w:pStyle w:val="PreformattedText"/>
        <w:bidi w:val="0"/>
        <w:spacing w:before="0" w:after="0"/>
        <w:jc w:val="left"/>
        <w:rPr/>
      </w:pPr>
      <w:r>
        <w:rPr/>
        <w:t xml:space="preserve"> </w:t>
      </w:r>
      <w:r>
        <w:rPr/>
        <w:t>C304 ) \nC279_=_C332( C279 C332 ) C279_=_C347( C279 C347 ) C279_=_C355( C279 C355 ) C279_=_C362( C279 C362 ) C279_=_C363( C279 C363 ) C279_=_C364( C279 C364 ) \nC279_=_C365( C279 C365 ) C279_=_C366( C279 C366 ) C279_=_C367( C279 C367 ) C279_=_C368( C279 C368 ) C279_=_C369( C279 C369 ) C279_=_C370( C279 C370 ) \nC304_=_C332( C304 C332 ) C304_=_C347( C304 C347 ) C304_=_C355( C304 C355 ) C304_=_C362( C304 C362 ) C304_=_C363( C304 C363 ) C304_=_C364( C304 C364 ) \nC304_=_C365( C304 C365 ) C304_=_C366( C304 C366 ) C304_=_C367( C304 C367 ) C304_=_C368( C304 C368 ) C304_=_C369( C304 C369 ) C304_=_C370( C304 C370 ) \nC332_=_C347( C332 C347 ) C332_=_C355( C332 C355 ) C332_=_C362( C332 C362 ) C332_=_C363( C332 C363 ) C332_=_C364( C332 C364 ) C332_=_C365( C332 C365 ) \nC332_=_C366( C332 C366 ) C332_=_C367( C332 C367 ) C332_=_C368( C332 C368 ) C332_=_C369( C332 C369 ) C332_=_C370( C332 C370 ) C347_=_C355( C347 C355 ) \nC347_=_C362( C347 C362 ) C347_=_C363( C347 C363 ) C347_=_C364( C347 C364 ) C347_=_C365( C347 C365 ) C347_=_C366( C347 C366 ) C347_=_C367( C347 C367 ) \nC347_=_C368( C347 C368 ) C347_=_C369( C347 C369 ) C347_=_C370( C347 C370 ) C355_=_C362( C355 C362 ) C355_=_C363( C355 C363 ) C355_=_C364( C355 C364 ) \nC355_=_C365( C355 C365 ) C355_=_C366( C355 C366 ) C355_=_C367( C355 C367 ) C355_=_C368( C355 C368 ) C355_=_C369( C355 C369 ) C355_=_C370( C355 C370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9_=_C370( C369 C370 ) "];17-&gt;25[label="46: C4 C15 C29 C66 C125 \nC132 C162 C169 C175 C194 C202 \nC203 C204 C205 C206 C207 C208 \nC209 C211 C212 C213 C214 C215 \nC216 C217 C218 C219 C220 C226 \nC239 C252 C266 C279 C304 C332 \nC347 C355 C362 C363 C364 C365 \nC366 C367 C368 C369 C370 \n523: C4_=_C15 ,C4_=_C29 ,C4_=_C66 ,C4_=_C125 ,C4_=_C169 ,\nC4_=_C202 ,C4_=_C203 ,C4_=_C204 ,C4_=_C205 ,C4_=_C206 ,C4_=_C207 ,\nC4_=_C208 ,C4_=_C209 ,C4_=_C211 ,C4_=_C212 ,C4_=_C213 ,C4_=_C214 ,\nC4_=_C215 ,C4_=_C216 ,C4_=_C217 ,C4_=_C218 ,C4_=_C219 ,C4_=_C220 ,\nC15_=_C132 ,C15_=_C162 ,C15_=_C175 ,C15_=_C194 ,C15_=_C226 ,C15_=_C239 ,\nC15_=_C252 ,C15_=_C266 ,C15_=_C279 ,C15_=_C304 ,C15_=_C332 ,C15_=_C347 ,\nC15_=_C355 ,C15_=_C362 ,C15_=_C363 ,C15_=_C364 ,C15_=_C365 ,C15_=_C366 ,\nC15_=_C367 ,C15_=_C368 ,C15_=_C369 ,C15_=_C370 ,C29_=_C66 ,C29_=_C125 ,\nC29_=_C169 ,C29_=_C202 ,C29_=_C203 ,C29_=_C204 ,C29_=_C205 ,C29_=_C206 ,\nC29_=_C207 ,C29_=_C208 ,C29_=_C209 ,C29_=_C211 ,C29_=_C212 ,C29_=_C213 ,\nC29_=_C214 ,C29_=_C215 ,C29_=_C216 ,C29_=_C217 ,C29_=_C218 ,C29_=_C219 ,\nC29_=_C220 ,C66_=_C125 ,C66_=_C169 ,C66_=_C202 ,C66_=_C203 ,C66_=_C204 ,\nC66_=_C205 ,C66_=_C206 ,C66_=_C207 ,C66_=_C208 ,C66_=_C209 ,C66_=_C211 ,\nC66_=_C212 ,C66_=_C213 ,C66_=_C214 ,C66_=_C215 ,C66_=_C216 ,C66_=_C217 ,\nC66_=_C218 ,C66_=_C219 ,C66_=_C220 ,C125_=_C132 ,C125_=_C169 ,C125_=_C202 ,\nC125_=_C203 ,C125_=_C204 ,C125_=_C205 ,C125_=_C206 ,C125_=_C207 ,C125_=_C208 ,\nC125_=_C209 ,C125_=_C211 ,C125_=_C212 ,C125_=_C213 ,C125_=_C214 ,C125_=_C215 ,\nC125_=_C216 ,C125_=_C217 ,C125_=_C218 ,C125_=_C219 ,C125_=_C220 ,C132_=_C162 ,\nC132_=_C175 ,C132_=_C194 ,C132_=_C226 ,C132_=_C239 ,C132_=_C252 ,C132_=_C266 ,\nC132_=_C279 ,C132_=_C304 ,C132_=_C332 ,C132_=_C347 ,C132_=_C355 ,C132_=_C362 ,\nC132_=_C363 ,C132_=_C364 ,C132_=_C365 ,C132_=_C366 ,C132_=_C367 ,C132_=_C368 ,\nC132_=_C369 ,C132_=_C370 ,C162_=_C175 ,C162_=_C194 ,C162_=_C226 ,C162_=_C239 ,\nC162_=_C252 ,C162_=_C266 ,C162_=_C279 ,C162_=_C304 ,C162_=_C332 ,C162_=_C347 ,\nC162_=_C355 ,C162_=_C362 ,C162_=_C363 ,C162_=_C364 ,C162_=_C365 ,C162_=_C366 ,\nC162_=_C367 ,C162_=_C368 ,C162_=_C369 ,C162_=_C370 ,C169_=_C175 ,C169_=_C202 ,\nC169_=_C203 ,C169_=_C204 ,C169_=_C205 ,C169_=_C206 ,C169_=_C207 ,C169_=_C208 ,\nC169_=_C209 ,C169_=_C211 ,C169_=_C212 ,C169_=_C213 ,C169_=_C214 ,C169_=_C215 ,\nC169_=_C216 ,C169_=_C217 ,C169_=_C218 ,C169_=_C219 ,C169_=_C220 ,C175_=_C194 ,\nC175_=_C226 ,C175_=_C239 ,C175_=_C252 ,C175_=_C266 ,C175_=_C279 ,C175_=_C304 ,\nC175_=_C332 ,C175_=_C347 ,C175_=_C355 ,C175_=_C362 ,C175_=_C363 ,C175_=_C364 ,\nC175_=_C365 ,C175_=_C366 ,C175_=_C367 ,C175_=_C368 ,C175_=_C369 ,C175_=_C370 ,\nC194_=_C226 ,C194_=_C239 ,C194_=_C252 ,C194_=_C266 ,C194_=_C279 ,C194_=_C304 ,\nC194_=_C332 ,C194_=_C347 ,C194_=_C355 ,C194_=_C362 ,C194_=_C363 ,C194_=_C364 ,\nC194_=_C365 ,C194_=_C366 ,C194_=_C367 ,C194_=_C368 ,C194_=_C369 ,C194_=_C370 ,\nC202_=_C203 ,C202_=_C204 ,C202_=_C205 ,C202_=_C206 ,C202_=_C207 ,C202_=_C208 ,\nC202_=_C209 ,C202_=_C211 ,C202_=_C212 ,C202_=_C213 ,C202_=_C214 ,C202_=_C215 ,\nC202_=_C216 ,C202_=_C217 ,C202_=_C218 ,C202_=_C219 ,C202_=_C220 ,C202_=_C226 ,\nC203_=_C204 ,C203_=_C205 ,C203_=_C206 ,C203_=_C207 ,C203_=_C208 ,C203_=_C209 ,\nC203_=_C211 ,C203_=_C212 ,C203_=_C213 ,C203_=_C214 ,C203_=_C215 ,C203_=_C216 ,\nC203_=_C217 ,C203_=_C218 ,C203_=_C219 ,C203_=_C220 ,C203_=_C239 ,C204_=_C205 ,\nC204_=_C206 ,C204_=_C207 ,C204_=_C208 ,C204_=_C209 ,C204_=_C211 ,C204_=_C212 ,\nC204_=_C213 ,C204_=_C214 ,C204_=_C215 ,C204_=_C216 ,C204_=_C217 ,C204_=_C218 ,\nC204_=_C219 ,C204_=_C220 ,C204_=_C266 ,C205_=_C206 ,C205_=_C207 ,C205_=_C208 ,\nC205_=_C209 ,C205_=_C211 ,C205_=_C212 ,C205_=_C213 ,C205_=_C214 ,C205_=_C215 ,\nC205_=_C216 ,C205_=_C217 ,C205_=_C218 ,C205_=_C219 ,C205_=_C220 ,C205_=_C279 ,\nC206_=_C207 ,C206_=_C208 ,C206_=_C209 ,C206_=_C211 ,C206_=_C212 ,C206_=_C213 ,\nC206_=_C214 ,C206_=_C215 ,C206_=_C216 ,C206_=_C217 ,C206_=_C218 ,C206_=_C219 ,\nC206_=_C220 ,C207_=_C208 ,C207_=_C209 ,C207_=_C211 ,C207_=_C212 ,C207_=_C213 ,\nC207_=_C214 ,C207_=_C215 ,C207_=_C216 ,C207_=_C217 ,C207_=_C218 ,C207_=_C219 ,\nC207_=_C220 ,C207_=_C304 ,C208_=_C209 ,C208_=_C211 ,C208_=_C212 ,C208_=_C213 ,\nC208_=_C214 ,C208_=_C215 ,C208_=_C216 ,C208_=_C217 ,C208_=_C218 ,C208_=_C219 ,\nC208_=_C220 ,C208_=_C332 ,C209_=_C211 ,C209_=_C212 ,C209_=_C213 ,C209_=_C214 ,\nC209_=_C215 ,C209_=_C216 ,C209_=_C217 ,C209_=_C218 ,C209_=_C219 ,C209_=_C220 ,\nC209_=_C355 ,C211_=_C212 ,C211_=_C213 ,C211_=_C214 ,C211_=_C215 ,C211_=_C216 ,\nC211_=_C217 ,C211_=_C218 ,C211_=_C219 ,C211_=_C220 ,C212_=_C213 ,C212_=_C214 ,\nC212_=_C215 ,C212_=_C216 ,C212_=_C217 ,C212_=_C218 ,C212_=_C219 ,C212_=_C220 ,\nC212_=_C362 ,C213_=_C214 ,C213_=_C215 ,C213_=_C216 ,C213_=_C217 ,C213_=_C218 ,\nC213_=_C219 ,C213_=_C220 ,C213_=_C363 ,C214_=_C215 ,C214_=_C216 ,C214_=_C217 ,\nC214_=_C218 ,C214_=_C219 ,C214_=_C220 ,C214_=_C365 ,C215_=_C216 ,C215_=_C217 ,\nC215_=_C218 ,C215_=_C219 ,C215_=_C220 ,C215_=_C366 ,C216_=_C217 ,C216_=_C218 ,\nC216_=_C219 ,C216_=_C220 ,C216_=_C367 ,C217_=_C218 ,C217_=_C219 ,C217_=_C220 ,\nC217_=_C368 ,C218_=_C219 ,C218_=_C220 ,C219_=_C220 ,C219_=_C369 ,C226_=_C239 ,\nC226_=_C252 ,C226_=_C266 ,C226_=_C279 ,C226_=_C304 ,C226_=_C332 ,C226_=_C347 ,\nC226_=_C355 ,C226_=_C362 ,C226_=_C363 ,C226_=_C364 ,C226_=_C365 ,C226_=_C366 ,\nC226_=_C367 ,C226_=_C368 ,C226_=_C369 ,C226_=_C370 ,C239_=_C252 ,C239_=_C266 ,\nC239_=_C279 ,C239_=_C304 ,C239_=_C332 ,C239_=_C347 ,C239_=_C355 ,C239_=_C362 ,\nC239_=_C363 ,C239_=_C364 ,C239_=_C365 ,C239_=_C366 ,C239_=_C367 ,C239_=_C368 ,\nC239_=_C369 ,C239_=_C370 ,C252_=_C266 ,C252_=_C279 ,C252_=_C304 ,C252_=_C332 ,\nC252_=_C347 ,C252_=_C355 ,C252_=_C362 ,C252_=_C363 ,C252_=_C364 ,C252_=_C365 ,\nC252_=_C366 ,C252_=_C367 ,C252_=_C368 ,C252_=_C369 ,C252_=_C370 ,C266_=_C279 ,\nC266_=_C304 ,C266_=_C332 ,C266_=_C347 ,C266_=_C355 ,C266_=_C362 ,C266_=_C363 ,\nC266_=_C364 ,C266_=_C365 ,C266_=_C366 ,C266_=_C367 ,C266_=_C368 ,C266_=_C369 ,\nC266_=_C370 ,C279_=_C304 ,C279_=_C332 ,C279_=_C347 ,C279_=_C355 ,C279_=_C362 ,\nC279_=_C363 ,C279_=_C364 ,C279_=_C365 ,C279_=_C366 ,C279_=_C367 ,C279_=_C368 ,\nC279_=_C369 ,C279_=_C370 ,C304_=_C332 ,C304_=_C347 ,C304_=_C355 ,C304_=_C362 ,\nC304_=_C363 ,C304_=_C364 ,C304_=_C365 ,C304_=_C366 ,C304_=_C367 ,C304_=_C368 ,\nC304_=_C369 ,C304_=_C370 ,C332_=_C347 ,C332_=_C355 ,C332_=_C362 ,C332_=_C363 ,\nC332_=_C364 ,C332_=_C365 ,C332_=_C366 ,C332_=_C367 ,C332_=_C368 ,C332_=_C369 ,\nC332_=_C370 ,C347_=_C355 ,C347_=_C362 ,C347_=_C363 ,C347_=_C364 ,C347_=_C365 ,\nC347_=_C366 ,C347_=_C367 ,C347_=_C368 ,C347_=_C369 ,C347_=_C370 ,C355_=_C362 ,\nC355_=_C363 ,C355_=_C364 ,C355_=_C365 ,C355_=_C366 ,C355_=_C367 ,C355_=_C368 ,\nC355_=_C369 ,C355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26[shape=box, label="id:26 level: 3\n47: C23 C61 C62 C85 C86 \nC87 C88 C89 C90 C91 C92 \nC93 C94 C95 C96 C97 C98 \nC99 C100 C101 C102 C103 C104 \nC105 C106 C107 C123 C138 C181 \nC219 C231 C245 C257 C283 C310 \nC319 C329 C339 C353 C369 C376 \nC385 C392 C404 C407 C412 C413 \n566: C23_=_C61( C23 C61 ) C23_=_C107( C23 C107 ) C23_=_C123( C23 C123 ) C23_=_C138( C23 C138 ) C23_=_C181( C23 C181 ) \nC23_=_C219( C23 C219 ) C23_=_C231( C23 C231 ) C23_=_C245( C23 C245 ) C23_=_C257( C23 C257</w:t>
      </w:r>
    </w:p>
    <w:p>
      <w:pPr>
        <w:pStyle w:val="PreformattedText"/>
        <w:bidi w:val="0"/>
        <w:spacing w:before="0" w:after="0"/>
        <w:jc w:val="left"/>
        <w:rPr/>
      </w:pPr>
      <w:r>
        <w:rPr/>
        <w:t xml:space="preserve"> </w:t>
      </w:r>
      <w:r>
        <w:rPr/>
        <w:t>) C23_=_C283( C23 C283 ) C23_=_C310( C23 C310 ) \nC23_=_C319( C23 C319 ) C23_=_C329( C23 C329 ) C23_=_C339( C23 C339 ) C23_=_C353( C23 C353 ) C23_=_C369( C23 C369 ) C23_=_C376( C23 C376 ) \nC23_=_C385( C23 C385 ) C23_=_C392( C23 C392 ) C23_=_C404( C23 C404 ) C23_=_C407( C23 C407 ) C23_=_C412( C23 C412 ) C23_=_C413( C23 C413 ) \nC61_=_C107( C61 C107 ) C61_=_C123( C61 C123 ) C61_=_C138( C61 C138 ) C61_=_C181( C61 C181 ) C61_=_C219( C61 C219 ) C61_=_C231( C61 C231 ) \nC61_=_C245( C61 C245 ) C61_=_C257( C61 C257 ) C61_=_C283( C61 C283 ) C61_=_C310( C61 C310 ) C61_=_C319( C61 C319 ) C61_=_C329( C61 C329 ) \nC61_=_C339( C61 C339 ) C61_=_C353( C61 C353 ) C61_=_C369( C61 C369 ) C61_=_C376( C61 C376 ) C61_=_C385( C61 C385 ) C61_=_C392( C61 C392 ) \nC61_=_C404( C61 C404 ) C61_=_C407( C61 C407 ) C61_=_C412( C61 C412 ) C61_=_C413( C61 C413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23( C85 C123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38( C86 C13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231( C89 C231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245( C90 C245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257( C91 C25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283( C93 C283 ) C94_=_C95( C94 C95 ) C94_=_C96( C94 C96 ) C94_=_C97( C94 C97 ) \nC94_=_C98( C94 C98 ) C94_=_C99( C94 C99 ) C94_=_C100( C94 C100 ) C94_=_C101( C94 C101 ) C94_=_C102( C94 C102 ) C94_=_C103( C94 C103 ) \nC94_=_C104( C94 C104 ) C94_=_C105( C94 C105 ) C94_=_C106( C94 C106 ) C94_=_C107( C94 C107 ) C95_=_C96( C95 C96 ) C95_=_C97( C95 C97 ) \nC95_=_C98( C95 C98 ) C95_=_C99( C95 C99 ) C95_=_C100( C95 C100 ) C95_=_C101( C95 C101 ) C95_=_C102( C95 C102 ) C95_=_C103( C95 C103 ) \nC95_=_C104( C95 C104 ) C95_=_C105( C95 C105 ) C95_=_C106( C95 C106 ) C95_=_C107( C95 C107 ) C95_=_C310( C95 C310 ) C96_=_C97( C96 C97 ) \nC96_=_C98( C96 C98 ) C96_=_C99( C96 C99 ) C96_=_C100( C96 C100 ) C96_=_C101( C96 C101 ) C96_=_C102( C96 C102 ) C96_=_C103( C96 C103 ) \nC96_=_C104( C96 C104 ) C96_=_C105( C96 C105 ) C96_=_C106( C96 C106 ) C96_=_C107( C96 C107 ) C96_=_C319( C96 C319 ) C97_=_C98( C97 C98 ) \nC97_=_C99( C97 C99 ) C97_=_C100( C97 C100 ) C97_=_C101( C97 C101 ) C97_=_C102( C97 C102 ) C97_=_C103( C97 C103 ) C97_=_C104( C97 C104 ) \nC97_=_C105( C97 C105 ) C97_=_C106( C97 C106 ) C97_=_C107( C97 C107 ) C97_=_C339( C97 C339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99_=_C376( C99 C376 ) C100_=_C101( C100 C101 ) C100_=_C102( C100 C102 ) \nC100_=_C103( C100 C103 ) C100_=_C104( C100 C104 ) C100_=_C105( C100 C105 ) C100_=_C106( C100 C106 ) C100_=_C107( C100 C107 ) C100_=_C385( C100 C385 ) \nC101_=_C102( C101 C102 ) C101_=_C103( C101 C103 ) C101_=_C104( C101 C104 ) C101_=_C105( C101 C105 ) C101_=_C106( C101 C106 ) C101_=_C107( C101 C107 ) \nC101_=_C392( C101 C392 ) C102_=_C103( C102 C103 ) C102_=_C104( C102 C104 ) C102_=_C105( C102 C105 ) C102_=_C106( C102 C106 ) C102_=_C107( C102 C107 ) \nC103_=_C104( C103 C104 ) C103_=_C105( C103 C105 ) C103_=_C106( C103 C106 ) C103_=_C107( C103 C107 ) C104_=_C105( C104 C105 ) C104_=_C106( C104 C106 ) \nC104_=_C107( C104 C107 ) C104_=_C404( C104 C404 ) C105_=_C106( C105 C106 ) C105_=_C107( C105 C107 ) C105_=_C407( C105 C407 ) C106_=_C107( C106 C107 ) \nC107_=_C123( C107 C123 ) C107_=_C138( C107 C138 ) C107_=_C181( C107 C181 ) C107_=_C219( C107 C219 ) C107_=_C231( C107 C231 ) C107_=_C245( C107 C245 ) \nC107_=_C257( C107 C257 ) C107_=_C283( C107 C283 ) C107_=_C310( C107 C310 ) C107_=_C319( C107 C319 ) C107_=_C329( C107 C329 ) C107_=_C339( C107 C339 ) \nC107_=_C353( C107 C353 ) C107_=_C369( C107 C369 ) C107_=_C376( C107 C376 ) C107_=_C385( C107 C385 ) C107_=_C392( C107 C392 ) C107_=_C404( C107 C404 ) \nC107_=_C407( C107 C407 ) C107_=_C412( C107 C412 ) C107_=_C413( C107 C413 ) C123_=_C138( C123 C138 ) C123_=_C181( C123 C181 ) C123_=_C219( C123 C219 ) \nC123_=_C231( C123 C231 ) C123_=_C245( C123 C245 ) C123_=_C257( C123 C257 ) C123_=_C283( C123 C283 ) C123_=_C310( C123 C310 ) C123_=_C319( C123 C319 ) \nC123_=_C329( C123 C329 ) C123_=_C339( C123 C339 ) C123_=_C353( C123 C353 ) C123_=_C369( C123 C369 ) C123_=_C376( C123 C376 ) C123_=_C385( C123 C385 ) \nC123_=_C392( C123 C392 ) C123_=_C404( C123 C404 ) C123_=_C407( C123 C407 ) C123_=_C412( C123 C412 ) C123_=_C413( C123 C413 ) C138_=_C181( C138 C181 ) \nC138_=_C219( C138 C219 ) C138_=_C231( C138 C231 ) C138_=_C245( C138 C245 ) C138_=_C257( C138 C257 ) C138_=_C283( C138 C283 ) C138_=_C310( C138 C310 ) \nC138_=_C319( C138 C319 ) C138_=_C329( C138 C329 ) C138_=_C339( C138 C339 ) C138_=_C353( C138 C353 ) C138_=_C369( C138 C369 ) C138_=_C376( C138 C376 ) \nC138_=_C385( C138 C385 ) C138_=_C392( C138 C392 ) C138_=_C404( C138 C404 ) C138_=_C407( C138 C407 ) C138_=_C412( C138 C412 ) C138_=_C413( C138 C413 ) \nC181_=_C219( C181 C219 ) C181_=_C231( C181 C231 ) C181_=_C245( C181 C245 ) C181_=_C257( C181 C257 ) C181_=_C283( C181 C283 ) C181_=_C310( C181 C310 ) \nC181_=_C319( C181 C319 ) C181_=_C329( C181 C329 ) C181_=_C339( C181 C339 ) C181_=_C353( C181 C353 ) C181_=_C369( C181 C369 ) C181_=_C376( C181 C376 ) \nC181_=_C385( C181 C385 ) C181_=_C392( C181 C392 ) C181_=_C404( C181 C404 ) C181_=_C407( C181 C407 ) C181_=_C412( C181 C412 ) C181_=_C413( C181 C413 ) \nC219_=_C231( C219 C231 ) C219_=_C245( C219 C245 ) C219_=_C257( C219 C257 ) C219_=_C283( C219 C283 ) C219_=_C310( C219 C310 ) C219_=_C319( C219 C319 ) \nC219_=_C329( C219 C329 ) C219_=_C339( C219 C339 ) C219_=_C353( C219 C353 ) C219_=_C369( C219 C369 ) C219_=_C376( C219 C376 ) C219_=_C385( C219 C385 ) \nC219_=_C392( C219 C392 ) C219_=_C404( C219 C404 ) C219_=_C407( C219 C407 ) C219_=_C412( C219 C412 ) C219_=_C413( C219 C413 ) C231_=_C245( C231 C245 ) \nC231_=_C257( C231 C257 ) C231_=_C283(</w:t>
      </w:r>
    </w:p>
    <w:p>
      <w:pPr>
        <w:pStyle w:val="PreformattedText"/>
        <w:bidi w:val="0"/>
        <w:spacing w:before="0" w:after="0"/>
        <w:jc w:val="left"/>
        <w:rPr/>
      </w:pPr>
      <w:r>
        <w:rPr/>
        <w:t xml:space="preserve"> </w:t>
      </w:r>
      <w:r>
        <w:rPr/>
        <w:t>C231 C283 ) C231_=_C310( C231 C310 ) C231_=_C319( C231 C319 ) C231_=_C329( C231 C329 ) C231_=_C339( C231 C339 ) \nC231_=_C353( C231 C353 ) C231_=_C369( C231 C369 ) C231_=_C376( C231 C376 ) C231_=_C385( C231 C385 ) C231_=_C392( C231 C392 ) C231_=_C404( C231 C404 ) \nC231_=_C407( C231 C407 ) C231_=_C412( C231 C412 ) C231_=_C413( C231 C413 ) C245_=_C257( C245 C257 ) C245_=_C283( C245 C283 ) C245_=_C310( C245 C310 ) \nC245_=_C319( C245 C319 ) C245_=_C329( C245 C329 ) C245_=_C339( C245 C339 ) C245_=_C353( C245 C353 ) C245_=_C369( C245 C369 ) C245_=_C376( C245 C376 ) \nC245_=_C385( C245 C385 ) C245_=_C392( C245 C392 ) C245_=_C404( C245 C404 ) C245_=_C407( C245 C407 ) C245_=_C412( C245 C412 ) C245_=_C413( C245 C413 ) \nC257_=_C283( C257 C283 ) C257_=_C310( C257 C310 ) C257_=_C319( C257 C319 ) C257_=_C329( C257 C329 ) C257_=_C339( C257 C339 ) C257_=_C353( C257 C353 ) \nC257_=_C369( C257 C369 ) C257_=_C376( C257 C376 ) C257_=_C385( C257 C385 ) C257_=_C392( C257 C392 ) C257_=_C404( C257 C404 ) C257_=_C407( C257 C407 ) \nC257_=_C412( C257 C412 ) C257_=_C413( C257 C413 ) C283_=_C310( C283 C310 ) C283_=_C319( C283 C319 ) C283_=_C329( C283 C329 ) C283_=_C339( C283 C339 ) \nC283_=_C353( C283 C353 ) C283_=_C369( C283 C369 ) C283_=_C376( C283 C376 ) C283_=_C385( C283 C385 ) C283_=_C392( C283 C392 ) C283_=_C404( C283 C404 ) \nC283_=_C407( C283 C407 ) C283_=_C412( C283 C412 ) C283_=_C413( C283 C413 ) C310_=_C319( C310 C319 ) C310_=_C329( C310 C329 ) C310_=_C339( C310 C339 ) \nC310_=_C353( C310 C353 ) C310_=_C369( C310 C369 ) C310_=_C376( C310 C376 ) C310_=_C385( C310 C385 ) C310_=_C392( C310 C392 ) C310_=_C404( C310 C404 ) \nC310_=_C407( C310 C407 ) C310_=_C412( C310 C412 ) C310_=_C413( C310 C413 ) C319_=_C329( C319 C329 ) C319_=_C339( C319 C339 ) C319_=_C353( C319 C353 ) \nC319_=_C369( C319 C369 ) C319_=_C376( C319 C376 ) C319_=_C385( C319 C385 ) C319_=_C392( C319 C392 ) C319_=_C404( C319 C404 ) C319_=_C407( C319 C407 ) \nC319_=_C412( C319 C412 ) C319_=_C413( C319 C413 ) C329_=_C339( C329 C339 ) C329_=_C353( C329 C353 ) C329_=_C369( C329 C369 ) C329_=_C376( C329 C376 ) \nC329_=_C385( C329 C385 ) C329_=_C392( C329 C392 ) C329_=_C404( C329 C404 ) C329_=_C407( C329 C407 ) C329_=_C412( C329 C412 ) C329_=_C413( C329 C413 ) \nC339_=_C353( C339 C353 ) C339_=_C369( C339 C369 ) C339_=_C376( C339 C376 ) C339_=_C385( C339 C385 ) C339_=_C392( C339 C392 ) C339_=_C404( C339 C404 ) \nC339_=_C407( C339 C407 ) C339_=_C412( C339 C412 ) C339_=_C413( C339 C413 ) C353_=_C369( C353 C369 ) C353_=_C376( C353 C376 ) C353_=_C385( C353 C385 ) \nC353_=_C392( C353 C392 ) C353_=_C404( C353 C404 ) C353_=_C407( C353 C407 ) C353_=_C412( C353 C412 ) C353_=_C413( C353 C413 ) C369_=_C376( C369 C376 ) \nC369_=_C385( C369 C385 ) C369_=_C392( C369 C392 ) C369_=_C404( C369 C404 ) C369_=_C407( C369 C407 ) C369_=_C412( C369 C412 ) C369_=_C413( C369 C413 ) \nC376_=_C385( C376 C385 ) C376_=_C392( C376 C392 ) C376_=_C404( C376 C404 ) C376_=_C407( C376 C407 ) C376_=_C412( C376 C412 ) C376_=_C413( C376 C413 ) \nC385_=_C392( C385 C392 ) C385_=_C404( C385 C404 ) C385_=_C407( C385 C407 ) C385_=_C412( C385 C412 ) C385_=_C413( C385 C413 ) C392_=_C404( C392 C404 ) \nC392_=_C407( C392 C407 ) C392_=_C412( C392 C412 ) C392_=_C413( C392 C413 ) C404_=_C407( C404 C407 ) C404_=_C412( C404 C412 ) C404_=_C413( C404 C413 ) \nC407_=_C412( C407 C412 ) C407_=_C413( C407 C413 ) C412_=_C413( C412 C413 ) "];17-&gt;26[label="46: C23 C61 C62 C85 C86 \nC87 C88 C89 C90 C91 C92 \nC93 C94 C95 C96 C97 C98 \nC99 C100 C101 C102 C103 C104 \nC105 C106 C123 C138 C181 C219 \nC231 C245 C257 C283 C310 C319 \nC329 C339 C353 C369 C376 C385 \nC392 C404 C407 C412 C413 \n520: C23_=_C61 ,C23_=_C123 ,C23_=_C138 ,C23_=_C181 ,C23_=_C219 ,\nC23_=_C231 ,C23_=_C245 ,C23_=_C257 ,C23_=_C283 ,C23_=_C310 ,C23_=_C319 ,\nC23_=_C329 ,C23_=_C339 ,C23_=_C353 ,C23_=_C369 ,C23_=_C376 ,C23_=_C385 ,\nC23_=_C392 ,C23_=_C404 ,C23_=_C407 ,C23_=_C412 ,C23_=_C413 ,C61_=_C123 ,\nC61_=_C138 ,C61_=_C181 ,C61_=_C219 ,C61_=_C231 ,C61_=_C245 ,C61_=_C257 ,\nC61_=_C283 ,C61_=_C310 ,C61_=_C319 ,C61_=_C329 ,C61_=_C339 ,C61_=_C353 ,\nC61_=_C369 ,C61_=_C376 ,C61_=_C385 ,C61_=_C392 ,C61_=_C404 ,C61_=_C407 ,\nC61_=_C412 ,C61_=_C413 ,C62_=_C85 ,C62_=_C86 ,C62_=_C87 ,C62_=_C88 ,\nC62_=_C89 ,C62_=_C90 ,C62_=_C91 ,C62_=_C92 ,C62_=_C93 ,C62_=_C94 ,\nC62_=_C95 ,C62_=_C96 ,C62_=_C97 ,C62_=_C98 ,C62_=_C99 ,C62_=_C100 ,\nC62_=_C101 ,C62_=_C102 ,C62_=_C103 ,C62_=_C104 ,C62_=_C105 ,C62_=_C106 ,\nC85_=_C86 ,C85_=_C87 ,C85_=_C88 ,C85_=_C89 ,C85_=_C90 ,C85_=_C91 ,\nC85_=_C92 ,C85_=_C93 ,C85_=_C94 ,C85_=_C95 ,C85_=_C96 ,C85_=_C97 ,\nC85_=_C98 ,C85_=_C99 ,C85_=_C100 ,C85_=_C101 ,C85_=_C102 ,C85_=_C103 ,\nC85_=_C104 ,C85_=_C105 ,C85_=_C106 ,C85_=_C123 ,C86_=_C87 ,C86_=_C88 ,\nC86_=_C89 ,C86_=_C90 ,C86_=_C91 ,C86_=_C92 ,C86_=_C93 ,C86_=_C94 ,\nC86_=_C95 ,C86_=_C96 ,C86_=_C97 ,C86_=_C98 ,C86_=_C99 ,C86_=_C100 ,\nC86_=_C101 ,C86_=_C102 ,C86_=_C103 ,C86_=_C104 ,C86_=_C105 ,C86_=_C106 ,\nC86_=_C138 ,C87_=_C88 ,C87_=_C89 ,C87_=_C90 ,C87_=_C91 ,C87_=_C92 ,\nC87_=_C93 ,C87_=_C94 ,C87_=_C95 ,C87_=_C96 ,C87_=_C97 ,C87_=_C98 ,\nC87_=_C99 ,C87_=_C100 ,C87_=_C101 ,C87_=_C102 ,C87_=_C103 ,C87_=_C104 ,\nC87_=_C105 ,C87_=_C106 ,C88_=_C89 ,C88_=_C90 ,C88_=_C91 ,C88_=_C92 ,\nC88_=_C93 ,C88_=_C94 ,C88_=_C95 ,C88_=_C96 ,C88_=_C97 ,C88_=_C98 ,\nC88_=_C99 ,C88_=_C100 ,C88_=_C101 ,C88_=_C102 ,C88_=_C103 ,C88_=_C104 ,\nC88_=_C105 ,C88_=_C106 ,C89_=_C90 ,C89_=_C91 ,C89_=_C92 ,C89_=_C93 ,\nC89_=_C94 ,C89_=_C95 ,C89_=_C96 ,C89_=_C97 ,C89_=_C98 ,C89_=_C99 ,\nC89_=_C100 ,C89_=_C101 ,C89_=_C102 ,C89_=_C103 ,C89_=_C104 ,C89_=_C105 ,\nC89_=_C106 ,C89_=_C231 ,C90_=_C91 ,C90_=_C92 ,C90_=_C93 ,C90_=_C94 ,\nC90_=_C95 ,C90_=_C96 ,C90_=_C97 ,C90_=_C98 ,C90_=_C99 ,C90_=_C100 ,\nC90_=_C101 ,C90_=_C102 ,C90_=_C103 ,C90_=_C104 ,C90_=_C105 ,C90_=_C106 ,\nC90_=_C245 ,C91_=_C92 ,C91_=_C93 ,C91_=_C94 ,C91_=_C95 ,C91_=_C96 ,\nC91_=_C97 ,C91_=_C98 ,C91_=_C99 ,C91_=_C100 ,C91_=_C101 ,C91_=_C102 ,\nC91_=_C103 ,C91_=_C104 ,C91_=_C105 ,C91_=_C106 ,C91_=_C257 ,C92_=_C93 ,\nC92_=_C94 ,C92_=_C95 ,C92_=_C96 ,C92_=_C97 ,C92_=_C98 ,C92_=_C99 ,\nC92_=_C100 ,C92_=_C101 ,C92_=_C102 ,C92_=_C103 ,C92_=_C104 ,C92_=_C105 ,\nC92_=_C106 ,C93_=_C94 ,C93_=_C95 ,C93_=_C96 ,C93_=_C97 ,C93_=_C98 ,\nC93_=_C99 ,C93_=_C100 ,C93_=_C101 ,C93_=_C102 ,C93_=_C103 ,C93_=_C104 ,\nC93_=_C105 ,C93_=_C106 ,C93_=_C283 ,C94_=_C95 ,C94_=_C96 ,C94_=_C97 ,\nC94_=_C98 ,C94_=_C99 ,C94_=_C100 ,C94_=_C101 ,C94_=_C102 ,C94_=_C103 ,\nC94_=_C104 ,C94_=_C105 ,C94_=_C106 ,C95_=_C96 ,C95_=_C97 ,C95_=_C98 ,\nC95_=_C99 ,C95_=_C100 ,C95_=_C101 ,C95_=_C102 ,C95_=_C103 ,C95_=_C104 ,\nC95_=_C105 ,C95_=_C106 ,C95_=_C310 ,C96_=_C97 ,C96_=_C98 ,C96_=_C99 ,\nC96_=_C100 ,C96_=_C101 ,C96_=_C102 ,C96_=_C103 ,C96_=_C104 ,C96_=_C105 ,\nC96_=_C106 ,C96_=_C319 ,C97_=_C98 ,C97_=_C99 ,C97_=_C100 ,C97_=_C101 ,\nC97_=_C102 ,C97_=_C103 ,C97_=_C104 ,C97_=_C105 ,C97_=_C106 ,C97_=_C339 ,\nC98_=_C99 ,C98_=_C100 ,C98_=_C101 ,C98_=_C102 ,C98_=_C103 ,C98_=_C104 ,\nC98_=_C105 ,C98_=_C106 ,C99_=_C100 ,C99_=_C101 ,C99_=_C102 ,C99_=_C103 ,\nC99_=_C104 ,C99_=_C105 ,C99_=_C106 ,C99_=_C376 ,C100_=_C101 ,C100_=_C102 ,\nC100_=_C103 ,C100_=_C104 ,C100_=_C105 ,C100_=_C106 ,C100_=_C385 ,C101_=_C102 ,\nC101_=_C103 ,C101_=_C104 ,C101_=_C105 ,C101_=_C106 ,C101_=_C392 ,C102_=_C103 ,\nC102_=_C104 ,C102_=_C105 ,C102_=_C106 ,C103_=_C104 ,C103_=_C105 ,C103_=_C106 ,\nC104_=_C105 ,C104_=_C106 ,C104_=_C404 ,C105_=_C106 ,C105_=_C407 ,C123_=_C138 ,\nC123_=_C181 ,C123_=_C219 ,C123_=_C231 ,C123_=_C245 ,C123_=_C257 ,C123_=_C283 ,\nC123_=_C310 ,C123_=_C319 ,C123_=_C329 ,C123_=_C339 ,C123_=_C353 ,C123_=_C369 ,\nC123_=_C376 ,C123_=_C385 ,C123_=_C392 ,C123_=_C404 ,C123_=_C407 ,C123_=_C412 ,\nC123_=_C413 ,C138_=_C181 ,C138_=_C219 ,C138_=_C231 ,C138_=_C245 ,C138_=_C257 ,\nC138_=_C283 ,C138_=_C310 ,C138_=_C319 ,C138_=_C329 ,C138_=_C339 ,C138_=_C353 ,\nC138_=_C369 ,C138_=_C376 ,C138_=_C385 ,C138_=_C392 ,C138_=_C404 ,C138_=_C407 ,\nC138_=_C412 ,C138_=_C413 ,C181_=_C219 ,C181_=_C231 ,C181_=_C245 ,C181_=_C257 ,\nC181_=_C283 ,C181_=_C310 ,C181_=_C319 ,C181_=_C329 ,C181_=_C339 ,C181_=_C353 ,\nC181_=_C369 ,C181_=_C376 ,C181_=_C385 ,C181_=_C392 ,C181_=_C404 ,C181_=_C407 ,\nC181_=_C412 ,C181_=_C413 ,C219_=_C231 ,C219_=_C245 ,C219_=_C257 ,C219_=_C283 ,\nC219_=_C310 ,C219_=_C319 ,C219_=_C329 ,C219_=_C339 ,C219_=_C353 ,C219_=_C369 ,\nC219_=_C376 ,C219_=_C385 ,C219_=_C392 ,C219_=_C404 ,C219_=_C407 ,C219_=_C412 ,\nC219_=_C413 ,C231_=_C245 ,C231_=_C257 ,C231_=_C283 ,C231_=_C310 ,C231_=_C319 ,\nC231_=_C329 ,C231_=_C339 ,C231_=_C353 ,C231_=_C369 ,C231_=_C376 ,C231_=_C385 ,\nC231_=_C392 ,C231_=_C404 ,C231_=_C407 ,C231_=_C412 ,C231_=_C413 ,C245_=_C257 ,\nC245_=_C283 ,C245_=_C310 ,C245_=_C319 ,C245_=_C329 ,C245_=_C339 ,C245_=_C353 ,\nC245_=_C369 ,C245_=_C376 ,C245_=_C385 ,C245_=_C392 ,C245_=_C404 ,C245_=_C407 ,\nC245_=_C412 ,C245_=_C413 ,C257_=_C283 ,C257_=_C310 ,C257_=_C319 ,C257_=_C329 ,\nC257_=_C339 ,C257_=_C353 ,C257_=_C369 ,C257_=_C376 ,C257_=_C385 ,C257_=_C392 ,\nC257_=_C404 ,C257_=_C407 ,C257_=_C412 ,C257_=_C413 ,C283_=_C310 ,C283_=_C319 ,\nC283_=_C329 ,C283_=_C339 ,C283_=_C353 ,C283_=_C369 ,C283_=_C376 ,C283_=_C385 ,\nC283_=_C392 ,C283_=_C404 ,C283_=_C407 ,C283_=_C412 ,C283_=_C413 ,C310_=_C319 ,\nC310_=_C329 ,C310_=_C339 ,C310_=_C353 ,C310_=_C369 ,C310_=_C376 ,C310_=_C385 ,\nC310_=_C392 ,C310_=_C404 ,C310_=_C407 ,C310_=_C412 ,C310_=_C413 ,C319_=_C329 ,\nC319_=_C339 ,C319_=_C353 ,C319_=_C369 ,C319_=_C376 ,C319_=_C385 ,C319_=_C392 ,\nC319_=_C404 ,C319_=_C407 ,C319_=_C412 ,C319_=_C413 ,C329_=_C339 ,C329_=_C353 ,\nC329_=_C369 ,C329_=_C376 ,C329_=_C385 ,C329_=_C392 ,C329_=_C404 ,C329_=_C407 ,\nC329_=_C412 ,C329_=_C413 ,C339_=_C353 ,C339_=_C369 ,C339_=_C376 ,C339_=_C385 ,\nC339_=_C392 ,C339_=_C404 ,C339_=_C407 ,C339_=_C412 ,C339_=_C413 ,C353_=_C369 ,\nC353_=_C376 ,C353_=_C385 ,C353_=_C392 ,C353_=_C404 ,C353_=_C407 ,C353_=_C412 ,\nC353_=_C413 ,C369_=_C376 ,C369_=_C385 ,C369_=_C392 ,C369_=_C404 ,C369_=_C407 ,\nC369_=_C412 ,C369_=_C413 ,C376_=_C385 ,C376_=_C392</w:t>
      </w:r>
    </w:p>
    <w:p>
      <w:pPr>
        <w:pStyle w:val="PreformattedText"/>
        <w:bidi w:val="0"/>
        <w:spacing w:before="0" w:after="0"/>
        <w:jc w:val="left"/>
        <w:rPr/>
      </w:pPr>
      <w:r>
        <w:rPr/>
        <w:t xml:space="preserve"> </w:t>
      </w:r>
      <w:r>
        <w:rPr/>
        <w:t>,C376_=_C404 ,C376_=_C407 ,\nC376_=_C412 ,C376_=_C413 ,C385_=_C392 ,C385_=_C404 ,C385_=_C407 ,C385_=_C412 ,\nC385_=_C413 ,C392_=_C404 ,C392_=_C407 ,C392_=_C412 ,C392_=_C413 ,C404_=_C407 ,\nC404_=_C412 ,C404_=_C413 ,C407_=_C412 ,C407_=_C413 ,C412_=_C413 ,"];27[shape=box, label="id:27 level: 3\n70: C2 C13 C14 C21 C43 \nC53 C58 C63 C76 C85 C104 \nC108 C109 C110 C111 C112 C113 \nC114 C116 C117 C118 C119 C120 \nC121 C122 C123 C130 C145 C150 \nC160 C173 C192 C216 C224 C250 \nC251 C255 C263 C264 C271 C278 \nC288 C297 C299 C303 C313 C323 \nC327 C336 C341 C342 C343 C344 \nC345 C346 C347 C348 C349 C350 \nC352 C353 C354 C359 C367 C382 \nC390 C396 C404 C405 C406 \n666: C2_=_C13( C2 C13 ) C2_=_C14( C2 C14 ) C2_=_C21( C2 C21 ) C2_=_C43( C2 C43 ) C2_=_C63( C2 C63 ) \nC2_=_C85( C2 C85 ) C2_=_C108( C2 C108 ) C2_=_C109( C2 C109 ) C2_=_C110( C2 C110 ) C2_=_C111( C2 C111 ) C2_=_C112( C2 C112 ) \nC2_=_C113( C2 C113 ) C2_=_C114( C2 C114 ) C2_=_C116( C2 C116 ) C2_=_C117( C2 C117 ) C2_=_C118( C2 C118 ) C2_=_C119( C2 C119 ) \nC2_=_C120( C2 C120 ) C2_=_C121( C2 C121 ) C2_=_C122( C2 C122 ) C2_=_C123( C2 C123 ) C13_=_C14( C13 C14 ) C13_=_C21( C13 C21 ) \nC13_=_C76( C13 C76 ) C13_=_C173( C13 C173 ) C13_=_C192( C13 C192 ) C13_=_C224( C13 C224 ) C13_=_C250( C13 C250 ) C13_=_C263( C13 C263 ) \nC13_=_C288( C13 C288 ) C13_=_C303( C13 C303 ) C13_=_C313( C13 C313 ) C13_=_C341( C13 C341 ) C13_=_C342( C13 C342 ) C13_=_C343( C13 C343 ) \nC13_=_C344( C13 C344 ) C13_=_C345( C13 C345 ) C13_=_C346( C13 C346 ) C14_=_C21( C14 C21 ) C14_=_C53( C14 C53 ) C14_=_C116( C14 C116 ) \nC14_=_C130( C14 C130 ) C14_=_C145( C14 C145 ) C14_=_C160( C14 C160 ) C14_=_C251( C14 C251 ) C14_=_C264( C14 C264 ) C14_=_C278( C14 C278 ) \nC14_=_C297( C14 C297 ) C14_=_C323( C14 C323 ) C14_=_C347( C14 C347 ) C14_=_C348( C14 C348 ) C14_=_C349( C14 C349 ) C14_=_C350( C14 C350 ) \nC14_=_C352( C14 C352 ) C14_=_C353( C14 C353 ) C14_=_C354( C14 C354 ) C21_=_C58( C21 C58 ) C21_=_C104( C21 C104 ) C21_=_C121( C21 C121 ) \nC21_=_C150( C21 C150 ) C21_=_C216( C21 C216 ) C21_=_C255( C21 C255 ) C21_=_C271( C21 C271 ) C21_=_C299( C21 C299 ) C21_=_C327( C21 C327 ) \nC21_=_C336( C21 C336 ) C21_=_C359( C21 C359 ) C21_=_C367( C21 C367 ) C21_=_C382( C21 C382 ) C21_=_C390( C21 C390 ) C21_=_C396( C21 C396 ) \nC21_=_C404( C21 C404 ) C21_=_C405( C21 C405 ) C21_=_C406( C21 C406 ) C43_=_C53( C43 C53 ) C43_=_C58( C43 C58 ) C43_=_C63( C43 C63 ) \nC43_=_C85( C43 C85 ) C43_=_C108( C43 C108 ) C43_=_C109( C43 C109 ) C43_=_C110( C43 C110 ) C43_=_C111( C43 C111 ) C43_=_C112( C43 C112 ) \nC43_=_C113( C43 C113 ) C43_=_C114( C43 C114 ) C43_=_C116( C43 C116 ) C43_=_C117( C43 C117 ) C43_=_C118( C43 C118 ) C43_=_C119( C43 C119 ) \nC43_=_C120( C43 C120 ) C43_=_C121( C43 C121 ) C43_=_C122( C43 C122 ) C43_=_C123( C43 C123 ) C53_=_C58( C53 C58 ) C53_=_C116( C53 C116 ) \nC53_=_C130( C53 C130 ) C53_=_C145( C53 C145 ) C53_=_C160( C53 C160 ) C53_=_C251( C53 C251 ) C53_=_C264( C53 C264 ) C53_=_C278( C53 C278 ) \nC53_=_C297( C53 C297 ) C53_=_C323( C53 C323 ) C53_=_C347( C53 C347 ) C53_=_C348( C53 C348 ) C53_=_C349( C53 C349 ) C53_=_C350( C53 C350 ) \nC53_=_C352( C53 C352 ) C53_=_C353( C53 C353 ) C53_=_C354( C53 C354 ) C58_=_C104( C58 C104 ) C58_=_C121( C58 C121 ) C58_=_C150( C58 C150 ) \nC58_=_C216( C58 C216 ) C58_=_C255( C58 C255 ) C58_=_C271( C58 C271 ) C58_=_C299( C58 C299 ) C58_=_C327( C58 C327 ) C58_=_C336( C58 C336 ) \nC58_=_C359( C58 C359 ) C58_=_C367( C58 C367 ) C58_=_C382( C58 C382 ) C58_=_C390( C58 C390 ) C58_=_C396( C58 C396 ) C58_=_C404( C58 C404 ) \nC58_=_C405( C58 C405 ) C58_=_C406( C58 C406 ) C63_=_C76( C63 C76 ) C63_=_C85( C63 C85 ) C63_=_C108( C63 C108 ) C63_=_C109( C63 C109 ) \nC63_=_C110( C63 C110 ) C63_=_C111( C63 C111 ) C63_=_C112( C63 C112 ) C63_=_C113( C63 C113 ) C63_=_C114( C63 C114 ) C63_=_C116( C63 C116 ) \nC63_=_C117( C63 C117 ) C63_=_C118( C63 C118 ) C63_=_C119( C63 C119 ) C63_=_C120( C63 C120 ) C63_=_C121( C63 C121 ) C63_=_C122( C63 C122 ) \nC63_=_C123( C63 C123 ) C76_=_C173( C76 C173 ) C76_=_C192( C76 C192 ) C76_=_C224( C76 C224 ) C76_=_C250( C76 C250 ) C76_=_C263( C76 C263 ) \nC76_=_C288( C76 C288 ) C76_=_C303( C76 C303 ) C76_=_C313( C76 C313 ) C76_=_C341( C76 C341 ) C76_=_C342( C76 C342 ) C76_=_C343( C76 C343 ) \nC76_=_C344( C76 C344 ) C76_=_C345( C76 C345 ) C76_=_C346( C76 C346 ) C85_=_C104( C85 C104 ) C85_=_C108( C85 C108 ) C85_=_C109( C85 C109 ) \nC85_=_C110( C85 C110 ) C85_=_C111( C85 C111 ) C85_=_C112( C85 C112 ) C85_=_C113( C85 C113 ) C85_=_C114( C85 C114 ) C85_=_C116( C85 C116 ) \nC85_=_C117( C85 C117 ) C85_=_C118( C85 C118 ) C85_=_C119( C85 C119 ) C85_=_C120( C85 C120 ) C85_=_C121( C85 C121 ) C85_=_C122( C85 C122 ) \nC85_=_C123( C85 C123 ) C104_=_C121( C104 C121 ) C104_=_C150( C104 C150 ) C104_=_C216( C104 C216 ) C104_=_C255( C104 C255 ) C104_=_C271( C104 C271 ) \nC104_=_C299( C104 C299 ) C104_=_C327( C104 C327 ) C104_=_C336( C104 C336 ) C104_=_C359( C104 C359 ) C104_=_C367( C104 C367 ) C104_=_C382( C104 C382 ) \nC104_=_C390( C104 C390 ) C104_=_C396( C104 C396 ) C104_=_C404( C104 C404 ) C104_=_C405( C104 C405 ) C104_=_C406( C104 C406 ) C108_=_C109( C108 C109 ) \nC108_=_C110( C108 C110 ) C108_=_C111( C108 C111 ) C108_=_C112( C108 C112 ) C108_=_C113( C108 C113 ) C108_=_C114( C108 C114 ) C108_=_C116( C108 C116 ) \nC108_=_C117( C108 C117 ) C108_=_C118( C108 C118 ) C108_=_C119( C108 C119 ) C108_=_C120( C108 C120 ) C108_=_C121( C108 C121 ) C108_=_C122( C108 C122 ) \nC108_=_C123( C108 C123 ) C108_=_C130( C108 C130 ) C109_=_C110( C109 C110 ) C109_=_C111( C109 C111 ) C109_=_C112( C109 C112 ) C109_=_C113( C109 C113 ) \nC109_=_C114( C109 C114 ) C109_=_C116( C109 C116 ) C109_=_C117( C109 C117 ) C109_=_C118( C109 C118 ) C109_=_C119( C109 C119 ) C109_=_C120( C109 C120 ) \nC109_=_C121( C109 C121 ) C109_=_C122( C109 C122 ) C109_=_C123( C109 C123 ) C109_=_C224( C109 C224 ) C110_=_C111( C110 C111 ) C110_=_C112( C110 C112 ) \nC110_=_C113( C110 C113 ) C110_=_C114( C110 C114 ) C110_=_C116( C110 C116 ) C110_=_C117( C110 C117 ) C110_=_C118( C110 C118 ) C110_=_C119( C110 C119 ) \nC110_=_C120( C110 C120 ) C110_=_C121( C110 C121 ) C110_=_C122( C110 C122 ) C110_=_C123( C110 C123 ) C111_=_C112( C111 C112 ) C111_=_C113( C111 C113 ) \nC111_=_C114( C111 C114 ) C111_=_C116( C111 C116 ) C111_=_C117( C111 C117 ) C111_=_C118( C111 C118 ) C111_=_C119( C111 C119 ) C111_=_C120( C111 C120 ) \nC111_=_C121( C111 C121 ) C111_=_C122( C111 C122 ) C111_=_C123( C111 C123 ) C111_=_C250( C111 C250 ) C111_=_C251( C111 C251 ) C111_=_C255( C111 C255 ) \nC112_=_C113( C112 C113 ) C112_=_C114( C112 C114 ) C112_=_C116( C112 C116 ) C112_=_C117( C112 C117 ) C112_=_C118( C112 C118 ) C112_=_C119( C112 C119 ) \nC112_=_C120( C112 C120 ) C112_=_C121( C112 C121 ) C112_=_C122( C112 C122 ) C112_=_C123( C112 C123 ) C112_=_C278( C112 C278 ) C113_=_C114( C113 C114 ) \nC113_=_C116( C113 C116 ) C113_=_C117( C113 C117 ) C113_=_C118( C113 C118 ) C113_=_C119( C113 C119 ) C113_=_C120( C113 C120 ) C113_=_C121( C113 C121 ) \nC113_=_C122( C113 C122 ) C113_=_C123( C113 C123 ) C113_=_C313( C113 C313 ) C114_=_C116( C114 C116 ) C114_=_C117( C114 C117 ) C114_=_C118( C114 C118 ) \nC114_=_C119( C114 C119 ) C114_=_C120( C114 C120 ) C114_=_C121( C114 C121 ) C114_=_C122( C114 C122 ) C114_=_C123( C114 C123 ) C114_=_C323( C114 C323 ) \nC114_=_C327( C114 C327 ) C116_=_C117( C116 C117 ) C116_=_C118( C116 C118 ) C116_=_C119( C116 C119 ) C116_=_C120( C116 C120 ) C116_=_C121( C116 C121 ) \nC116_=_C122( C116 C122 ) C116_=_C123( C116 C123 ) C116_=_C130( C116 C130 ) C116_=_C145( C116 C145 ) C116_=_C160( C116 C160 ) C116_=_C251( C116 C251 ) \nC116_=_C264( C116 C264 ) C116_=_C278( C116 C278 ) C116_=_C297( C116 C297 ) C116_=_C323( C116 C323 ) C116_=_C347( C116 C347 ) C116_=_C348( C116 C348 ) \nC116_=_C349( C116 C349 ) C116_=_C350( C116 C350 ) C116_=_C352( C116 C352 ) C116_=_C353( C116 C353 ) C116_=_C354( C116 C354 ) C117_=_C118( C117 C118 ) \nC117_=_C119( C117 C119 ) C117_=_C120( C117 C120 ) C117_=_C121( C117 C121 ) C117_=_C122( C117 C122 ) C117_=_C123( C117 C123 ) C117_=_C359( C117 C359 ) \nC118_=_C119( C118 C119 ) C118_=_C120( C118 C120 ) C118_=_C121( C118 C121 ) C118_=_C122( C118 C122 ) C118_=_C123( C118 C123 ) C118_=_C341( C118 C341 ) \nC118_=_C348( C118 C348 ) C118_=_C390( C118 C390 ) C119_=_C120( C119 C120 ) C119_=_C121( C119 C121 ) C119_=_C122( C119 C122 ) C119_=_C123( C119 C123 ) \nC119_=_C342( C119 C342 ) C119_=_C349( C119 C349 ) C120_=_C121( C120 C121 ) C120_=_C122( C120 C122 ) C120_=_C123( C120 C123 ) C120_=_C396( C120 C396 ) \nC121_=_C122( C121 C122 ) C121_=_C123( C121 C123 ) C121_=_C150( C121 C150 ) C121_=_C216( C121 C216 ) C121_=_C255( C121 C255 ) C121_=_C271( C121 C271 ) \nC121_=_C299( C121 C299 ) C121_=_C327( C121 C327 ) C121_=_C336( C121 C336 ) C121_=_C359( C121 C359 ) C121_=_C367( C121 C367 ) C121_=_C382( C121 C382 ) \nC121_=_C390( C121 C390 ) C121_=_C396( C121 C396 ) C121_=_C404( C121 C404 ) C121_=_C405( C121 C405 ) C121_=_C406( C121 C406 ) C122_=_C123( C122 C123 ) \nC122_=_C345( C122 C345 ) C122_=_C352( C122 C352 ) C123_=_C353( C123 C353 ) C123_=_C404( C123 C404 ) C130_=_C145( C130 C145 ) C130_=_C160( C130 C160 ) \nC130_=_C251( C130 C251 ) C130_=_C264( C130 C264 ) C130_=_C278( C130 C278 ) C130_=_C297( C130 C297 ) C130_=_C323( C130 C323 ) C130_=_C347( C130 C347 ) \nC130_=_C348( C130 C348 ) C130_=_C349( C130 C349 ) C130_=_C350( C130 C350 ) C130_=_C352( C130 C352 ) C130_=_C353( C130 C353 ) C130_=_C354( C130 C354 ) \nC145_=_C150( C145 C150 ) C145_=_C160( C145 C160 ) C145_=_C251( C145 C251 ) C145_=_C264( C145 C264 ) C145_=_C278( C145 C278 ) C145_=_C297( C145 C297 ) \nC145_=_C323( C145 C323 ) C145_=_C347( C145 C347 ) C145_=_C348( C145 C348 ) C145_=_C349( C145 C349 ) C145_=_C350( C145 C350 ) C145_=_C352( C145 C352 ) \nC145_=_C353( C145 C353 ) C145_=_C354( C145 C354 ) C150_=_C216( C150 C216 ) C150_=_C255( C150 C255 ) C150_=_C271( C150 C271 ) C150_=_C299( C150 C299 ) \nC150_=_C327( C150 C327 ) C150_=_C336( C150 C336 ) C150_=_C359( C150 C359 ) C150_=_C367( C150 C367 ) C150_=_C382(</w:t>
      </w:r>
    </w:p>
    <w:p>
      <w:pPr>
        <w:pStyle w:val="PreformattedText"/>
        <w:bidi w:val="0"/>
        <w:spacing w:before="0" w:after="0"/>
        <w:jc w:val="left"/>
        <w:rPr/>
      </w:pPr>
      <w:r>
        <w:rPr/>
        <w:t xml:space="preserve"> </w:t>
      </w:r>
      <w:r>
        <w:rPr/>
        <w:t>C150 C382 ) C150_=_C390( C150 C390 ) \nC150_=_C396( C150 C396 ) C150_=_C404( C150 C404 ) C150_=_C405( C150 C405 ) C150_=_C406( C150 C406 ) C160_=_C251( C160 C251 ) C160_=_C264( C160 C264 ) \nC160_=_C278( C160 C278 ) C160_=_C297( C160 C297 ) C160_=_C323( C160 C323 ) C160_=_C347( C160 C347 ) C160_=_C348( C160 C348 ) C160_=_C349( C160 C349 ) \nC160_=_C350( C160 C350 ) C160_=_C352( C160 C352 ) C160_=_C353( C160 C353 ) C160_=_C354( C160 C354 ) C173_=_C192( C173 C192 ) C173_=_C224( C173 C224 ) \nC173_=_C250( C173 C250 ) C173_=_C263( C173 C263 ) C173_=_C288( C173 C288 ) C173_=_C303( C173 C303 ) C173_=_C313( C173 C313 ) C173_=_C341( C173 C341 ) \nC173_=_C342( C173 C342 ) C173_=_C343( C173 C343 ) C173_=_C344( C173 C344 ) C173_=_C345( C173 C345 ) C173_=_C346( C173 C346 ) C192_=_C224( C192 C224 ) \nC192_=_C250( C192 C250 ) C192_=_C263( C192 C263 ) C192_=_C288( C192 C288 ) C192_=_C303( C192 C303 ) C192_=_C313( C192 C313 ) C192_=_C341( C192 C341 ) \nC192_=_C342( C192 C342 ) C192_=_C343( C192 C343 ) C192_=_C344( C192 C344 ) C192_=_C345( C192 C345 ) C192_=_C346( C192 C346 ) C216_=_C255( C216 C255 ) \nC216_=_C271( C216 C271 ) C216_=_C299( C216 C299 ) C216_=_C327( C216 C327 ) C216_=_C336( C216 C336 ) C216_=_C359( C216 C359 ) C216_=_C367( C216 C367 ) \nC216_=_C382( C216 C382 ) C216_=_C390( C216 C390 ) C216_=_C396( C216 C396 ) C216_=_C404( C216 C404 ) C216_=_C405( C216 C405 ) C216_=_C406( C216 C406 ) \nC224_=_C250( C224 C250 ) C224_=_C263( C224 C263 ) C224_=_C288( C224 C288 ) C224_=_C303( C224 C303 ) C224_=_C313( C224 C313 ) C224_=_C341( C224 C341 ) \nC224_=_C342( C224 C342 ) C224_=_C343( C224 C343 ) C224_=_C344( C224 C344 ) C224_=_C345( C224 C345 ) C224_=_C346( C224 C346 ) C250_=_C251( C250 C251 ) \nC250_=_C255( C250 C255 ) C250_=_C263( C250 C263 ) C250_=_C288( C250 C288 ) C250_=_C303( C250 C303 ) C250_=_C313( C250 C313 ) C250_=_C341( C250 C341 ) \nC250_=_C342( C250 C342 ) C250_=_C343( C250 C343 ) C250_=_C344( C250 C344 ) C250_=_C345( C250 C345 ) C250_=_C346( C250 C346 ) C251_=_C255( C251 C255 ) \nC251_=_C264( C251 C264 ) C251_=_C278( C251 C278 ) C251_=_C297( C251 C297 ) C251_=_C323( C251 C323 ) C251_=_C347( C251 C347 ) C251_=_C348( C251 C348 ) \nC251_=_C349( C251 C349 ) C251_=_C350( C251 C350 ) C251_=_C352( C251 C352 ) C251_=_C353( C251 C353 ) C251_=_C354( C251 C354 ) C255_=_C271( C255 C271 ) \nC255_=_C299( C255 C299 ) C255_=_C327( C255 C327 ) C255_=_C336( C255 C336 ) C255_=_C359( C255 C359 ) C255_=_C367( C255 C367 ) C255_=_C382( C255 C382 ) \nC255_=_C390( C255 C390 ) C255_=_C396( C255 C396 ) C255_=_C404( C255 C404 ) C255_=_C405( C255 C405 ) C255_=_C406( C255 C406 ) C263_=_C264( C263 C264 ) \nC263_=_C271( C263 C271 ) C263_=_C288( C263 C288 ) C263_=_C303( C263 C303 ) C263_=_C313( C263 C313 ) C263_=_C341( C263 C341 ) C263_=_C342( C263 C342 ) \nC263_=_C343( C263 C343 ) C263_=_C344( C263 C344 ) C263_=_C345( C263 C345 ) C263_=_C346( C263 C346 ) C264_=_C271( C264 C271 ) C264_=_C278( C264 C278 ) \nC264_=_C297( C264 C297 ) C264_=_C323( C264 C323 ) C264_=_C347( C264 C347 ) C264_=_C348( C264 C348 ) C264_=_C349( C264 C349 ) C264_=_C350( C264 C350 ) \nC264_=_C352( C264 C352 ) C264_=_C353( C264 C353 ) C264_=_C354( C264 C354 ) C271_=_C299( C271 C299 ) C271_=_C327( C271 C327 ) C271_=_C336( C271 C336 ) \nC271_=_C359( C271 C359 ) C271_=_C367( C271 C367 ) C271_=_C382( C271 C382 ) C271_=_C390( C271 C390 ) C271_=_C396( C271 C396 ) C271_=_C404( C271 C404 ) \nC271_=_C405( C271 C405 ) C271_=_C406( C271 C406 ) C278_=_C297( C278 C297 ) C278_=_C323( C278 C323 ) C278_=_C347( C278 C347 ) C278_=_C348( C278 C348 ) \nC278_=_C349( C278 C349 ) C278_=_C350( C278 C350 ) C278_=_C352( C278 C352 ) C278_=_C353( C278 C353 ) C278_=_C354( C278 C354 ) C288_=_C303( C288 C303 ) \nC288_=_C313( C288 C313 ) C288_=_C341( C288 C341 ) C288_=_C342( C288 C342 ) C288_=_C343( C288 C343 ) C288_=_C344( C288 C344 ) C288_=_C345( C288 C345 ) \nC288_=_C346( C288 C346 ) C297_=_C299( C297 C299 ) C297_=_C323( C297 C323 ) C297_=_C347( C297 C347 ) C297_=_C348( C297 C348 ) C297_=_C349( C297 C349 ) \nC297_=_C350( C297 C350 ) C297_=_C352( C297 C352 ) C297_=_C353( C297 C353 ) C297_=_C354( C297 C354 ) C299_=_C327( C299 C327 ) C299_=_C336( C299 C336 ) \nC299_=_C359( C299 C359 ) C299_=_C367( C299 C367 ) C299_=_C382( C299 C382 ) C299_=_C390( C299 C390 ) C299_=_C396( C299 C396 ) C299_=_C404( C299 C404 ) \nC299_=_C405( C299 C405 ) C299_=_C406( C299 C406 ) C303_=_C313( C303 C313 ) C303_=_C341( C303 C341 ) C303_=_C342( C303 C342 ) C303_=_C343( C303 C343 ) \nC303_=_C344( C303 C344 ) C303_=_C345( C303 C345 ) C303_=_C346( C303 C346 ) C313_=_C341( C313 C341 ) C313_=_C342( C313 C342 ) C313_=_C343( C313 C343 ) \nC313_=_C344( C313 C344 ) C313_=_C345( C313 C345 ) C313_=_C346( C313 C346 ) C323_=_C327( C323 C327 ) C323_=_C347( C323 C347 ) C323_=_C348( C323 C348 ) \nC323_=_C349( C323 C349 ) C323_=_C350( C323 C350 ) C323_=_C352( C323 C352 ) C323_=_C353( C323 C353 ) C323_=_C354( C323 C354 ) C327_=_C336( C327 C336 ) \nC327_=_C359( C327 C359 ) C327_=_C367( C327 C367 ) C327_=_C382( C327 C382 ) C327_=_C390( C327 C390 ) C327_=_C396( C327 C396 ) C327_=_C404( C327 C404 ) \nC327_=_C405( C327 C405 ) C327_=_C406( C327 C406 ) C336_=_C359( C336 C359 ) C336_=_C367( C336 C367 ) C336_=_C382( C336 C382 ) C336_=_C390( C336 C390 ) \nC336_=_C396( C336 C396 ) C336_=_C404( C336 C404 ) C336_=_C405( C336 C405 ) C336_=_C406( C336 C406 ) C341_=_C342( C341 C342 ) C341_=_C343( C341 C343 ) \nC341_=_C344( C341 C344 ) C341_=_C345( C341 C345 ) C341_=_C346( C341 C346 ) C341_=_C348( C341 C348 ) C341_=_C390( C341 C390 ) C342_=_C343( C342 C343 ) \nC342_=_C344( C342 C344 ) C342_=_C345( C342 C345 ) C342_=_C346( C342 C346 ) C342_=_C349( C342 C349 ) C343_=_C344( C343 C344 ) C343_=_C345( C343 C345 ) \nC343_=_C346( C343 C346 ) C343_=_C350( C343 C350 ) C344_=_C345( C344 C345 ) C344_=_C346( C344 C346 ) C345_=_C346( C345 C346 ) C345_=_C352( C345 C352 ) \nC346_=_C354( C346 C354 ) C346_=_C406( C346 C406 ) C347_=_C348( C347 C348 ) C347_=_C349( C347 C349 ) C347_=_C350( C347 C350 ) C347_=_C352( C347 C352 ) \nC347_=_C353( C347 C353 ) C347_=_C354( C347 C354 ) C347_=_C367( C347 C367 ) C348_=_C349( C348 C349 ) C348_=_C350( C348 C350 ) C348_=_C352( C348 C352 ) \nC348_=_C353( C348 C353 ) C348_=_C354( C348 C354 ) C348_=_C390( C348 C390 ) C349_=_C350( C349 C350 ) C349_=_C352( C349 C352 ) C349_=_C353( C349 C353 ) \nC349_=_C354( C349 C354 ) C350_=_C352( C350 C352 ) C350_=_C353( C350 C353 ) C350_=_C354( C350 C354 ) C352_=_C353( C352 C353 ) C352_=_C354( C352 C354 ) \nC353_=_C354( C353 C354 ) C353_=_C404( C353 C404 ) C354_=_C406( C354 C406 ) C359_=_C367( C359 C367 ) C359_=_C382( C359 C382 ) C359_=_C390( C359 C390 ) \nC359_=_C396( C359 C396 ) C359_=_C404( C359 C404 ) C359_=_C405( C359 C405 ) C359_=_C406( C359 C406 ) C367_=_C382( C367 C382 ) C367_=_C390( C367 C390 ) \nC367_=_C396( C367 C396 ) C367_=_C404( C367 C404 ) C367_=_C405( C367 C405 ) C367_=_C406( C367 C406 ) C382_=_C390( C382 C390 ) C382_=_C396( C382 C396 ) \nC382_=_C404( C382 C404 ) C382_=_C405( C382 C405 ) C382_=_C406( C382 C406 ) C390_=_C396( C390 C396 ) C390_=_C404( C390 C404 ) C390_=_C405( C390 C405 ) \nC390_=_C406( C390 C406 ) C396_=_C404( C396 C404 ) C396_=_C405( C396 C405 ) C396_=_C406( C396 C406 ) C404_=_C405( C404 C405 ) C404_=_C406( C404 C406 ) \nC405_=_C406( C405 C406 ) "];18-&gt;27[label="68: C2 C13 C14 C21 C43 \nC53 C58 C63 C76 C85 C104 \nC108 C109 C110 C111 C112 C113 \nC114 C117 C118 C119 C120 C122 \nC123 C130 C145 C150 C160 C173 \nC192 C216 C224 C250 C251 C255 \nC263 C264 C271 C278 C288 C297 \nC299 C303 C313 C323 C327 C336 \nC341 C342 C343 C344 C345 C346 \nC347 C348 C349 C350 C352 C353 \nC354 C359 C367 C382 C390 C396 \nC404 C405 C406 \n596: C2_=_C13 ,C2_=_C14 ,C2_=_C21 ,C2_=_C43 ,C2_=_C63 ,\nC2_=_C85 ,C2_=_C108 ,C2_=_C109 ,C2_=_C110 ,C2_=_C111 ,C2_=_C112 ,\nC2_=_C113 ,C2_=_C114 ,C2_=_C117 ,C2_=_C118 ,C2_=_C119 ,C2_=_C120 ,\nC2_=_C122 ,C2_=_C123 ,C13_=_C14 ,C13_=_C21 ,C13_=_C76 ,C13_=_C173 ,\nC13_=_C192 ,C13_=_C224 ,C13_=_C250 ,C13_=_C263 ,C13_=_C288 ,C13_=_C303 ,\nC13_=_C313 ,C13_=_C341 ,C13_=_C342 ,C13_=_C343 ,C13_=_C344 ,C13_=_C345 ,\nC13_=_C346 ,C14_=_C21 ,C14_=_C53 ,C14_=_C130 ,C14_=_C145 ,C14_=_C160 ,\nC14_=_C251 ,C14_=_C264 ,C14_=_C278 ,C14_=_C297 ,C14_=_C323 ,C14_=_C347 ,\nC14_=_C348 ,C14_=_C349 ,C14_=_C350 ,C14_=_C352 ,C14_=_C353 ,C14_=_C354 ,\nC21_=_C58 ,C21_=_C104 ,C21_=_C150 ,C21_=_C216 ,C21_=_C255 ,C21_=_C271 ,\nC21_=_C299 ,C21_=_C327 ,C21_=_C336 ,C21_=_C359 ,C21_=_C367 ,C21_=_C382 ,\nC21_=_C390 ,C21_=_C396 ,C21_=_C404 ,C21_=_C405 ,C21_=_C406 ,C43_=_C53 ,\nC43_=_C58 ,C43_=_C63 ,C43_=_C85 ,C43_=_C108 ,C43_=_C109 ,C43_=_C110 ,\nC43_=_C111 ,C43_=_C112 ,C43_=_C113 ,C43_=_C114 ,C43_=_C117 ,C43_=_C118 ,\nC43_=_C119 ,C43_=_C120 ,C43_=_C122 ,C43_=_C123 ,C53_=_C58 ,C53_=_C130 ,\nC53_=_C145 ,C53_=_C160 ,C53_=_C251 ,C53_=_C264 ,C53_=_C278 ,C53_=_C297 ,\nC53_=_C323 ,C53_=_C347 ,C53_=_C348 ,C53_=_C349 ,C53_=_C350 ,C53_=_C352 ,\nC53_=_C353 ,C53_=_C354 ,C58_=_C104 ,C58_=_C150 ,C58_=_C216 ,C58_=_C255 ,\nC58_=_C271 ,C58_=_C299 ,C58_=_C327 ,C58_=_C336 ,C58_=_C359 ,C58_=_C367 ,\nC58_=_C382 ,C58_=_C390 ,C58_=_C396 ,C58_=_C404 ,C58_=_C405 ,C58_=_C406 ,\nC63_=_C76 ,C63_=_C85 ,C63_=_C108 ,C63_=_C109 ,C63_=_C110 ,C63_=_C111 ,\nC63_=_C112 ,C63_=_C113 ,C63_=_C114 ,C63_=_C117 ,C63_=_C118 ,C63_=_C119 ,\nC63_=_C120 ,C63_=_C122 ,C63_=_C123 ,C76_=_C173 ,C76_=_C192 ,C76_=_C224 ,\nC76_=_C250 ,C76_=_C263 ,C76_=_C288 ,C76_=_C303 ,C76_=_C313 ,C76_=_C341 ,\nC76_=_C342 ,C76_=_C343 ,C76_=_C344 ,C76_=_C345 ,C76_=_C346 ,C85_=_C104 ,\nC85_=_C108 ,C85_=_C109 ,C85_=_C110 ,C85_=_C111 ,C85_=_C112 ,C85_=_C113 ,\nC85_=_C114 ,C85_=_C117 ,C85_=_C118 ,C85_=_C119 ,C85_=_C120 ,C85_=_C122 ,\nC85_=_C123 ,C104_=_C150 ,C104_=_C216 ,C104_=_C255 ,C104_=_C271 ,C104_=_C299 ,\nC104_=_C327 ,C104_=_C336 ,C104_=_C359 ,C104_=_C367 ,C104_=_C382 ,C104_=_C390 ,\nC104_=_C396 ,C104_=_C404 ,C104_=_C405 ,C104_=_C406 ,C108_=_C109 ,C108_=_C110 ,\nC108_=_C111 ,C108_=_C112 ,C108_=_C113 ,C108_=_C114 ,C108_=_C117 ,C108_=_C118 ,\nC108_=_C119 ,C108_=_C120 ,C108_=_C122 ,C108_=_C123</w:t>
      </w:r>
    </w:p>
    <w:p>
      <w:pPr>
        <w:pStyle w:val="PreformattedText"/>
        <w:bidi w:val="0"/>
        <w:spacing w:before="0" w:after="0"/>
        <w:jc w:val="left"/>
        <w:rPr/>
      </w:pPr>
      <w:r>
        <w:rPr/>
        <w:t xml:space="preserve"> </w:t>
      </w:r>
      <w:r>
        <w:rPr/>
        <w:t>,C108_=_C130 ,C109_=_C110 ,\nC109_=_C111 ,C109_=_C112 ,C109_=_C113 ,C109_=_C114 ,C109_=_C117 ,C109_=_C118 ,\nC109_=_C119 ,C109_=_C120 ,C109_=_C122 ,C109_=_C123 ,C109_=_C224 ,C110_=_C111 ,\nC110_=_C112 ,C110_=_C113 ,C110_=_C114 ,C110_=_C117 ,C110_=_C118 ,C110_=_C119 ,\nC110_=_C120 ,C110_=_C122 ,C110_=_C123 ,C111_=_C112 ,C111_=_C113 ,C111_=_C114 ,\nC111_=_C117 ,C111_=_C118 ,C111_=_C119 ,C111_=_C120 ,C111_=_C122 ,C111_=_C123 ,\nC111_=_C250 ,C111_=_C251 ,C111_=_C255 ,C112_=_C113 ,C112_=_C114 ,C112_=_C117 ,\nC112_=_C118 ,C112_=_C119 ,C112_=_C120 ,C112_=_C122 ,C112_=_C123 ,C112_=_C278 ,\nC113_=_C114 ,C113_=_C117 ,C113_=_C118 ,C113_=_C119 ,C113_=_C120 ,C113_=_C122 ,\nC113_=_C123 ,C113_=_C313 ,C114_=_C117 ,C114_=_C118 ,C114_=_C119 ,C114_=_C120 ,\nC114_=_C122 ,C114_=_C123 ,C114_=_C323 ,C114_=_C327 ,C117_=_C118 ,C117_=_C119 ,\nC117_=_C120 ,C117_=_C122 ,C117_=_C123 ,C117_=_C359 ,C118_=_C119 ,C118_=_C120 ,\nC118_=_C122 ,C118_=_C123 ,C118_=_C341 ,C118_=_C348 ,C118_=_C390 ,C119_=_C120 ,\nC119_=_C122 ,C119_=_C123 ,C119_=_C342 ,C119_=_C349 ,C120_=_C122 ,C120_=_C123 ,\nC120_=_C396 ,C122_=_C123 ,C122_=_C345 ,C122_=_C352 ,C123_=_C353 ,C123_=_C404 ,\nC130_=_C145 ,C130_=_C160 ,C130_=_C251 ,C130_=_C264 ,C130_=_C278 ,C130_=_C297 ,\nC130_=_C323 ,C130_=_C347 ,C130_=_C348 ,C130_=_C349 ,C130_=_C350 ,C130_=_C352 ,\nC130_=_C353 ,C130_=_C354 ,C145_=_C150 ,C145_=_C160 ,C145_=_C251 ,C145_=_C264 ,\nC145_=_C278 ,C145_=_C297 ,C145_=_C323 ,C145_=_C347 ,C145_=_C348 ,C145_=_C349 ,\nC145_=_C350 ,C145_=_C352 ,C145_=_C353 ,C145_=_C354 ,C150_=_C216 ,C150_=_C255 ,\nC150_=_C271 ,C150_=_C299 ,C150_=_C327 ,C150_=_C336 ,C150_=_C359 ,C150_=_C367 ,\nC150_=_C382 ,C150_=_C390 ,C150_=_C396 ,C150_=_C404 ,C150_=_C405 ,C150_=_C406 ,\nC160_=_C251 ,C160_=_C264 ,C160_=_C278 ,C160_=_C297 ,C160_=_C323 ,C160_=_C347 ,\nC160_=_C348 ,C160_=_C349 ,C160_=_C350 ,C160_=_C352 ,C160_=_C353 ,C160_=_C354 ,\nC173_=_C192 ,C173_=_C224 ,C173_=_C250 ,C173_=_C263 ,C173_=_C288 ,C173_=_C303 ,\nC173_=_C313 ,C173_=_C341 ,C173_=_C342 ,C173_=_C343 ,C173_=_C344 ,C173_=_C345 ,\nC173_=_C346 ,C192_=_C224 ,C192_=_C250 ,C192_=_C263 ,C192_=_C288 ,C192_=_C303 ,\nC192_=_C313 ,C192_=_C341 ,C192_=_C342 ,C192_=_C343 ,C192_=_C344 ,C192_=_C345 ,\nC192_=_C346 ,C216_=_C255 ,C216_=_C271 ,C216_=_C299 ,C216_=_C327 ,C216_=_C336 ,\nC216_=_C359 ,C216_=_C367 ,C216_=_C382 ,C216_=_C390 ,C216_=_C396 ,C216_=_C404 ,\nC216_=_C405 ,C216_=_C406 ,C224_=_C250 ,C224_=_C263 ,C224_=_C288 ,C224_=_C303 ,\nC224_=_C313 ,C224_=_C341 ,C224_=_C342 ,C224_=_C343 ,C224_=_C344 ,C224_=_C345 ,\nC224_=_C346 ,C250_=_C251 ,C250_=_C255 ,C250_=_C263 ,C250_=_C288 ,C250_=_C303 ,\nC250_=_C313 ,C250_=_C341 ,C250_=_C342 ,C250_=_C343 ,C250_=_C344 ,C250_=_C345 ,\nC250_=_C346 ,C251_=_C255 ,C251_=_C264 ,C251_=_C278 ,C251_=_C297 ,C251_=_C323 ,\nC251_=_C347 ,C251_=_C348 ,C251_=_C349 ,C251_=_C350 ,C251_=_C352 ,C251_=_C353 ,\nC251_=_C354 ,C255_=_C271 ,C255_=_C299 ,C255_=_C327 ,C255_=_C336 ,C255_=_C359 ,\nC255_=_C367 ,C255_=_C382 ,C255_=_C390 ,C255_=_C396 ,C255_=_C404 ,C255_=_C405 ,\nC255_=_C406 ,C263_=_C264 ,C263_=_C271 ,C263_=_C288 ,C263_=_C303 ,C263_=_C313 ,\nC263_=_C341 ,C263_=_C342 ,C263_=_C343 ,C263_=_C344 ,C263_=_C345 ,C263_=_C346 ,\nC264_=_C271 ,C264_=_C278 ,C264_=_C297 ,C264_=_C323 ,C264_=_C347 ,C264_=_C348 ,\nC264_=_C349 ,C264_=_C350 ,C264_=_C352 ,C264_=_C353 ,C264_=_C354 ,C271_=_C299 ,\nC271_=_C327 ,C271_=_C336 ,C271_=_C359 ,C271_=_C367 ,C271_=_C382 ,C271_=_C390 ,\nC271_=_C396 ,C271_=_C404 ,C271_=_C405 ,C271_=_C406 ,C278_=_C297 ,C278_=_C323 ,\nC278_=_C347 ,C278_=_C348 ,C278_=_C349 ,C278_=_C350 ,C278_=_C352 ,C278_=_C353 ,\nC278_=_C354 ,C288_=_C303 ,C288_=_C313 ,C288_=_C341 ,C288_=_C342 ,C288_=_C343 ,\nC288_=_C344 ,C288_=_C345 ,C288_=_C346 ,C297_=_C299 ,C297_=_C323 ,C297_=_C347 ,\nC297_=_C348 ,C297_=_C349 ,C297_=_C350 ,C297_=_C352 ,C297_=_C353 ,C297_=_C354 ,\nC299_=_C327 ,C299_=_C336 ,C299_=_C359 ,C299_=_C367 ,C299_=_C382 ,C299_=_C390 ,\nC299_=_C396 ,C299_=_C404 ,C299_=_C405 ,C299_=_C406 ,C303_=_C313 ,C303_=_C341 ,\nC303_=_C342 ,C303_=_C343 ,C303_=_C344 ,C303_=_C345 ,C303_=_C346 ,C313_=_C341 ,\nC313_=_C342 ,C313_=_C343 ,C313_=_C344 ,C313_=_C345 ,C313_=_C346 ,C323_=_C327 ,\nC323_=_C347 ,C323_=_C348 ,C323_=_C349 ,C323_=_C350 ,C323_=_C352 ,C323_=_C353 ,\nC323_=_C354 ,C327_=_C336 ,C327_=_C359 ,C327_=_C367 ,C327_=_C382 ,C327_=_C390 ,\nC327_=_C396 ,C327_=_C404 ,C327_=_C405 ,C327_=_C406 ,C336_=_C359 ,C336_=_C367 ,\nC336_=_C382 ,C336_=_C390 ,C336_=_C396 ,C336_=_C404 ,C336_=_C405 ,C336_=_C406 ,\nC341_=_C342 ,C341_=_C343 ,C341_=_C344 ,C341_=_C345 ,C341_=_C346 ,C341_=_C348 ,\nC341_=_C390 ,C342_=_C343 ,C342_=_C344 ,C342_=_C345 ,C342_=_C346 ,C342_=_C349 ,\nC343_=_C344 ,C343_=_C345 ,C343_=_C346 ,C343_=_C350 ,C344_=_C345 ,C344_=_C346 ,\nC345_=_C346 ,C345_=_C352 ,C346_=_C354 ,C346_=_C406 ,C347_=_C348 ,C347_=_C349 ,\nC347_=_C350 ,C347_=_C352 ,C347_=_C353 ,C347_=_C354 ,C347_=_C367 ,C348_=_C349 ,\nC348_=_C350 ,C348_=_C352 ,C348_=_C353 ,C348_=_C354 ,C348_=_C390 ,C349_=_C350 ,\nC349_=_C352 ,C349_=_C353 ,C349_=_C354 ,C350_=_C352 ,C350_=_C353 ,C350_=_C354 ,\nC352_=_C353 ,C352_=_C354 ,C353_=_C354 ,C353_=_C404 ,C354_=_C406 ,C359_=_C367 ,\nC359_=_C382 ,C359_=_C390 ,C359_=_C396 ,C359_=_C404 ,C359_=_C405 ,C359_=_C406 ,\nC367_=_C382 ,C367_=_C390 ,C367_=_C396 ,C367_=_C404 ,C367_=_C405 ,C367_=_C406 ,\nC382_=_C390 ,C382_=_C396 ,C382_=_C404 ,C382_=_C405 ,C382_=_C406 ,C390_=_C396 ,\nC390_=_C404 ,C390_=_C405 ,C390_=_C406 ,C396_=_C404 ,C396_=_C405 ,C396_=_C406 ,\nC404_=_C405 ,C404_=_C406 ,C405_=_C406 ,"];28[shape=box, label="id:28 level: 3\n72: C7 C12 C41 C52 C59 \nC64 C68 C75 C86 C91 C97 \nC105 C108 C111 C124 C125 C126 \nC127 C128 C130 C131 C132 C133 \nC134 C135 C136 C137 C138 C139 \nC141 C151 C156 C170 C199 C208 \nC217 C223 C243 C247 C248 C249 \nC250 C251 C252 C253 C254 C255 \nC257 C258 C272 C282 C292 C308 \nC322 C332 C333 C334 C335 C336 \nC337 C338 C339 C340 C344 C360 \nC368 C375 C383 C401 C407 C408 \nC409 \n723: C7_=_C12( C7 C12 ) C7_=_C68( C7 C68 ) C7_=_C91( C7 C91 ) C7_=_C111( C7 C111 ) C7_=_C128( C7 C128 ) \nC7_=_C141( C7 C141 ) C7_=_C156( C7 C156 ) C7_=_C170( C7 C170 ) C7_=_C247( C7 C247 ) C7_=_C248( C7 C248 ) C7_=_C249( C7 C249 ) \nC7_=_C250( C7 C250 ) C7_=_C251( C7 C251 ) C7_=_C252( C7 C252 ) C7_=_C253( C7 C253 ) C7_=_C254( C7 C254 ) C7_=_C255( C7 C255 ) \nC7_=_C257( C7 C257 ) C7_=_C258( C7 C258 ) C12_=_C52( C12 C52 ) C12_=_C75( C12 C75 ) C12_=_C97( C12 C97 ) C12_=_C208( C12 C208 ) \nC12_=_C223( C12 C223 ) C12_=_C249( C12 C249 ) C12_=_C322( C12 C322 ) C12_=_C332( C12 C332 ) C12_=_C333( C12 C333 ) C12_=_C334( C12 C334 ) \nC12_=_C335( C12 C335 ) C12_=_C336( C12 C336 ) C12_=_C337( C12 C337 ) C12_=_C338( C12 C338 ) C12_=_C339( C12 C339 ) C12_=_C340( C12 C340 ) \nC41_=_C59( C41 C59 ) C41_=_C105( C41 C105 ) C41_=_C151( C41 C151 ) C41_=_C199( C41 C199 ) C41_=_C217( C41 C217 ) C41_=_C243( C41 C243 ) \nC41_=_C272( C41 C272 ) C41_=_C282( C41 C282 ) C41_=_C292( C41 C292 ) C41_=_C308( C41 C308 ) C41_=_C337( C41 C337 ) C41_=_C344( C41 C344 ) \nC41_=_C360( C41 C360 ) C41_=_C368( C41 C368 ) C41_=_C375( C41 C375 ) C41_=_C383( C41 C383 ) C41_=_C401( C41 C401 ) C41_=_C407( C41 C407 ) \nC41_=_C408( C41 C408 ) C41_=_C409( C41 C409 ) C52_=_C59( C52 C59 ) C52_=_C75( C52 C75 ) C52_=_C97( C52 C97 ) C52_=_C208( C52 C208 ) \nC52_=_C223( C52 C223 ) C52_=_C249( C52 C249 ) C52_=_C322( C52 C322 ) C52_=_C332( C52 C332 ) C52_=_C333( C52 C333 ) C52_=_C334( C52 C334 ) \nC52_=_C335( C52 C335 ) C52_=_C336( C52 C336 ) C52_=_C337( C52 C337 ) C52_=_C338( C52 C338 ) C52_=_C339( C52 C339 ) C52_=_C340( C52 C340 ) \nC59_=_C105( C59 C105 ) C59_=_C151( C59 C151 ) C59_=_C199( C59 C199 ) C59_=_C217( C59 C217 ) C59_=_C243( C59 C243 ) C59_=_C272( C59 C272 ) \nC59_=_C282( C59 C282 ) C59_=_C292( C59 C292 ) C59_=_C308( C59 C308 ) C59_=_C337( C59 C337 ) C59_=_C344( C59 C344 ) C59_=_C360( C59 C360 ) \nC59_=_C368( C59 C368 ) C59_=_C375( C59 C375 ) C59_=_C383( C59 C383 ) C59_=_C401( C59 C401 ) C59_=_C407( C59 C407 ) C59_=_C408( C59 C408 ) \nC59_=_C409( C59 C409 ) C64_=_C68( C64 C68 ) C64_=_C75( C64 C75 ) C64_=_C86( C64 C86 ) C64_=_C108( C64 C108 ) C64_=_C124( C64 C124 ) \nC64_=_C125( C64 C125 ) C64_=_C126( C64 C126 ) C64_=_C127( C64 C127 ) C64_=_C128( C64 C128 ) C64_=_C130( C64 C130 ) C64_=_C131( C64 C131 ) \nC64_=_C132( C64 C132 ) C64_=_C133( C64 C133 ) C64_=_C134( C64 C134 ) C64_=_C135( C64 C135 ) C64_=_C136( C64 C136 ) C64_=_C137( C64 C137 ) \nC64_=_C138( C64 C138 ) C64_=_C139( C64 C139 ) C68_=_C75( C68 C75 ) C68_=_C91( C68 C91 ) C68_=_C111( C68 C111 ) C68_=_C128( C68 C128 ) \nC68_=_C141( C68 C141 ) C68_=_C156( C68 C156 ) C68_=_C170( C68 C170 ) C68_=_C247( C68 C247 ) C68_=_C248( C68 C248 ) C68_=_C249( C68 C249 ) \nC68_=_C250( C68 C250 ) C68_=_C251( C68 C251 ) C68_=_C252( C68 C252 ) C68_=_C253( C68 C253 ) C68_=_C254( C68 C254 ) C68_=_C255( C68 C255 ) \nC68_=_C257( C68 C257 ) C68_=_C258( C68 C258 ) C75_=_C97( C75 C97 ) C75_=_C208( C75 C208 ) C75_=_C223( C75 C223 ) C75_=_C249( C75 C249 ) \nC75_=_C322( C75 C322 ) C75_=_C332( C75 C332 ) C75_=_C333( C75 C333 ) C75_=_C334( C75 C334 ) C75_=_C335( C75 C335 ) C75_=_C336( C75 C336 ) \nC75_=_C337( C75 C337 ) C75_=_C338( C75 C338 ) C75_=_C339( C75 C339 ) C75_=_C340( C75 C340 ) C86_=_C91( C86 C91 ) C86_=_C97( C86 C97 ) \nC86_=_C105( C86 C105 ) C86_=_C108( C86 C108 ) C86_=_C124( C86 C124 ) C86_=_C125( C86 C125 ) C86_=_C126( C86 C126 ) C86_=_C127( C86 C127 ) \nC86_=_C128( C86 C128 ) C86_=_C130( C86 C130 ) C86_=_C131( C86 C131 ) C86_=_C132( C86 C132 ) C86_=_C133( C86 C133 ) C86_=_C134( C86 C134 ) \nC86_=_C135( C86 C135 ) C86_=_C136( C86 C136 ) C86_=_C137( C86 C137 ) C86_=_C138( C86 C138 ) C86_=_C139( C86 C139 ) C91_=_C97( C91 C97 ) \nC91_=_C105( C91 C105 ) C91_=_C111( C91 C111 ) C91_=_C128( C91 C128 ) C91_=_C141( C91 C141 ) C91_=_C156( C91 C156 ) C91_=_C170( C91 C170 ) \nC91_=_C247( C91 C247 ) C91_=_C248( C91 C248 ) C91_=_C249( C91 C249 ) C91_=_C250( C91 C250 ) C91_=_C251( C91 C251 ) C91_=_C252( C91 C252 ) \nC91_=_C253( C91 C253 ) C91_=_C254( C91 C254 ) C91_=_C255( C91 C255 ) C91_=_C257( C91 C257</w:t>
      </w:r>
    </w:p>
    <w:p>
      <w:pPr>
        <w:pStyle w:val="PreformattedText"/>
        <w:bidi w:val="0"/>
        <w:spacing w:before="0" w:after="0"/>
        <w:jc w:val="left"/>
        <w:rPr/>
      </w:pPr>
      <w:r>
        <w:rPr/>
        <w:t xml:space="preserve"> </w:t>
      </w:r>
      <w:r>
        <w:rPr/>
        <w:t>) C91_=_C258( C91 C258 ) C97_=_C105( C97 C105 ) \nC97_=_C208( C97 C208 ) C97_=_C223( C97 C223 ) C97_=_C249( C97 C249 ) C97_=_C322( C97 C322 ) C97_=_C332( C97 C332 ) C97_=_C333( C97 C333 ) \nC97_=_C334( C97 C334 ) C97_=_C335( C97 C335 ) C97_=_C336( C97 C336 ) C97_=_C337( C97 C337 ) C97_=_C338( C97 C338 ) C97_=_C339( C97 C339 ) \nC97_=_C340( C97 C340 ) C105_=_C151( C105 C151 ) C105_=_C199( C105 C199 ) C105_=_C217( C105 C217 ) C105_=_C243( C105 C243 ) C105_=_C272( C105 C272 ) \nC105_=_C282( C105 C282 ) C105_=_C292( C105 C292 ) C105_=_C308( C105 C308 ) C105_=_C337( C105 C337 ) C105_=_C344( C105 C344 ) C105_=_C360( C105 C360 ) \nC105_=_C368( C105 C368 ) C105_=_C375( C105 C375 ) C105_=_C383( C105 C383 ) C105_=_C401( C105 C401 ) C105_=_C407( C105 C407 ) C105_=_C408( C105 C408 ) \nC105_=_C409( C105 C409 ) C108_=_C111( C108 C111 ) C108_=_C124( C108 C124 ) C108_=_C125( C108 C125 ) C108_=_C126( C108 C126 ) C108_=_C127( C108 C127 ) \nC108_=_C128( C108 C128 ) C108_=_C130( C108 C130 ) C108_=_C131( C108 C131 ) C108_=_C132( C108 C132 ) C108_=_C133( C108 C133 ) C108_=_C134( C108 C134 ) \nC108_=_C135( C108 C135 ) C108_=_C136( C108 C136 ) C108_=_C137( C108 C137 ) C108_=_C138( C108 C138 ) C108_=_C139( C108 C139 ) C111_=_C128( C111 C128 ) \nC111_=_C141( C111 C141 ) C111_=_C156( C111 C156 ) C111_=_C170( C111 C170 ) C111_=_C247( C111 C247 ) C111_=_C248( C111 C248 ) C111_=_C249( C111 C249 ) \nC111_=_C250( C111 C250 ) C111_=_C251( C111 C251 ) C111_=_C252( C111 C252 ) C111_=_C253( C111 C253 ) C111_=_C254( C111 C254 ) C111_=_C255( C111 C255 ) \nC111_=_C257( C111 C257 ) C111_=_C258( C111 C258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39( C124 C139 ) C124_=_C199( C124 C199 ) C125_=_C126( C125 C126 ) \nC125_=_C127( C125 C127 ) C125_=_C128( C125 C128 ) C125_=_C130( C125 C130 ) C125_=_C131( C125 C131 ) C125_=_C132( C125 C132 ) C125_=_C133( C125 C133 ) \nC125_=_C134( C125 C134 ) C125_=_C135( C125 C135 ) C125_=_C136( C125 C136 ) C125_=_C137( C125 C137 ) C125_=_C138( C125 C138 ) C125_=_C139( C125 C139 ) \nC125_=_C208( C125 C208 ) C125_=_C217( C125 C217 ) C126_=_C127( C126 C127 ) C126_=_C128( C126 C128 ) C126_=_C130( C126 C130 ) C126_=_C131( C126 C131 ) \nC126_=_C132( C126 C132 ) C126_=_C133( C126 C133 ) C126_=_C134( C126 C134 ) C126_=_C135( C126 C135 ) C126_=_C136( C126 C136 ) C126_=_C137( C126 C137 ) \nC126_=_C138( C126 C138 ) C126_=_C139( C126 C139 ) C126_=_C223( C126 C223 ) C127_=_C128( C127 C128 ) C127_=_C130( C127 C130 ) C127_=_C131( C127 C131 ) \nC127_=_C132( C127 C132 ) C127_=_C133( C127 C133 ) C127_=_C134( C127 C134 ) C127_=_C135( C127 C135 ) C127_=_C136( C127 C136 ) C127_=_C137( C127 C137 ) \nC127_=_C138( C127 C138 ) C127_=_C139( C127 C139 ) C127_=_C243( C127 C243 ) C128_=_C130( C128 C130 ) C128_=_C131( C128 C131 ) C128_=_C132( C128 C132 ) \nC128_=_C133( C128 C133 ) C128_=_C134( C128 C134 ) C128_=_C135( C128 C135 ) C128_=_C136( C128 C136 ) C128_=_C137( C128 C137 ) C128_=_C138( C128 C138 ) \nC128_=_C139( C128 C139 ) C128_=_C141( C128 C141 ) C128_=_C156( C128 C156 ) C128_=_C170( C128 C170 ) C128_=_C247( C128 C247 ) C128_=_C248( C128 C248 ) \nC128_=_C249( C128 C249 ) C128_=_C250( C128 C250 ) C128_=_C251( C128 C251 ) C128_=_C252( C128 C252 ) C128_=_C253( C128 C253 ) C128_=_C254( C128 C254 ) \nC128_=_C255( C128 C255 ) C128_=_C257( C128 C257 ) C128_=_C258( C128 C258 ) C130_=_C131( C130 C131 ) C130_=_C132( C130 C132 ) C130_=_C133( C130 C133 ) \nC130_=_C134( C130 C134 ) C130_=_C135( C130 C135 ) C130_=_C136( C130 C136 ) C130_=_C137( C130 C137 ) C130_=_C138( C130 C138 ) C130_=_C139( C130 C139 ) \nC130_=_C251( C130 C251 ) C131_=_C132( C131 C132 ) C131_=_C133( C131 C133 ) C131_=_C134( C131 C134 ) C131_=_C135( C131 C135 ) C131_=_C136( C131 C136 ) \nC131_=_C137( C131 C137 ) C131_=_C138( C131 C138 ) C131_=_C139( C131 C139 ) C131_=_C360( C131 C360 ) C132_=_C133( C132 C133 ) C132_=_C134( C132 C134 ) \nC132_=_C135( C132 C135 ) C132_=_C136( C132 C136 ) C132_=_C137( C132 C137 ) C132_=_C138( C132 C138 ) C132_=_C139( C132 C139 ) C132_=_C252( C132 C252 ) \nC132_=_C332( C132 C332 ) C132_=_C368( C132 C368 ) C133_=_C134( C133 C134 ) C133_=_C135( C133 C135 ) C133_=_C136( C133 C136 ) C133_=_C137( C133 C137 ) \nC133_=_C138( C133 C138 ) C133_=_C139( C133 C139 ) C133_=_C253( C133 C253 ) C133_=_C333( C133 C333 ) C133_=_C375( C133 C375 ) C134_=_C135( C134 C135 ) \nC134_=_C136( C134 C136 ) C134_=_C137( C134 C137 ) C134_=_C138( C134 C138 ) C134_=_C139( C134 C139 ) C134_=_C383( C134 C383 ) C135_=_C136( C135 C136 ) \nC135_=_C137( C135 C137 ) C135_=_C138( C135 C138 ) C135_=_C139( C135 C139 ) C136_=_C137( C136 C137 ) C136_=_C138( C136 C138 ) C136_=_C139( C136 C139 ) \nC136_=_C254( C136 C254 ) C136_=_C401( C136 C401 ) C137_=_C138( C137 C138 ) C137_=_C139( C137 C139 ) C137_=_C338( C137 C338 ) C138_=_C139( C138 C139 ) \nC138_=_C257( C138 C257 ) C138_=_C339( C138 C339 ) C138_=_C407( C138 C407 ) C139_=_C258( C139 C258 ) C139_=_C340( C139 C340 ) C139_=_C408( C139 C408 ) \nC141_=_C151( C141 C151 ) C141_=_C156( C141 C156 ) C141_=_C170( C141 C170 ) C141_=_C247( C141 C247 ) C141_=_C248( C141 C248 ) C141_=_C249( C141 C249 ) \nC141_=_C250( C141 C250 ) C141_=_C251( C141 C251 ) C141_=_C252( C141 C252 ) C141_=_C253( C141 C253 ) C141_=_C254( C141 C254 ) C141_=_C255( C141 C255 ) \nC141_=_C257( C141 C257 ) C141_=_C258( C141 C258 ) C151_=_C199( C151 C199 ) C151_=_C217( C151 C217 ) C151_=_C243( C151 C243 ) C151_=_C272( C151 C272 ) \nC151_=_C282( C151 C282 ) C151_=_C292( C151 C292 ) C151_=_C308( C151 C308 ) C151_=_C337( C151 C337 ) C151_=_C344( C151 C344 ) C151_=_C360( C151 C360 ) \nC151_=_C368( C151 C368 ) C151_=_C375( C151 C375 ) C151_=_C383( C151 C383 ) C151_=_C401( C151 C401 ) C151_=_C407( C151 C407 ) C151_=_C408( C151 C408 ) \nC151_=_C409( C151 C409 ) C156_=_C170( C156 C170 ) C156_=_C247( C156 C247 ) C156_=_C248( C156 C248 ) C156_=_C249( C156 C249 ) C156_=_C250( C156 C250 ) \nC156_=_C251( C156 C251 ) C156_=_C252( C156 C252 ) C156_=_C253( C156 C253 ) C156_=_C254( C156 C254 ) C156_=_C255( C156 C255 ) C156_=_C257( C156 C257 ) \nC156_=_C258( C156 C258 ) C170_=_C247( C170 C247 ) C170_=_C248( C170 C248 ) C170_=_C249( C170 C249 ) C170_=_C250( C170 C250 ) C170_=_C251( C170 C251 ) \nC170_=_C252( C170 C252 ) C170_=_C253( C170 C253 ) C170_=_C254( C170 C254 ) C170_=_C255( C170 C255 ) C170_=_C257( C170 C257 ) C170_=_C258( C170 C258 ) \nC199_=_C217( C199 C217 ) C199_=_C243( C199 C243 ) C199_=_C272( C199 C272 ) C199_=_C282( C199 C282 ) C199_=_C292( C199 C292 ) C199_=_C308( C199 C308 ) \nC199_=_C337( C199 C337 ) C199_=_C344( C199 C344 ) C199_=_C360( C199 C360 ) C199_=_C368( C199 C368 ) C199_=_C375( C199 C375 ) C199_=_C383( C199 C383 ) \nC199_=_C401( C199 C401 ) C199_=_C407( C199 C407 ) C199_=_C408( C199 C408 ) C199_=_C409( C199 C409 ) C208_=_C217( C208 C217 ) C208_=_C223( C208 C223 ) \nC208_=_C249( C208 C249 ) C208_=_C322( C208 C322 ) C208_=_C332( C208 C332 ) C208_=_C333( C208 C333 ) C208_=_C334( C208 C334 ) C208_=_C335( C208 C335 ) \nC208_=_C336( C208 C336 ) C208_=_C337( C208 C337 ) C208_=_C338( C208 C338 ) C208_=_C339( C208 C339 ) C208_=_C340( C208 C340 ) C217_=_C243( C217 C243 ) \nC217_=_C272( C217 C272 ) C217_=_C282( C217 C282 ) C217_=_C292( C217 C292 ) C217_=_C308( C217 C308 ) C217_=_C337( C217 C337 ) C217_=_C344( C217 C344 ) \nC217_=_C360( C217 C360 ) C217_=_C368( C217 C368 ) C217_=_C375( C217 C375 ) C217_=_C383( C217 C383 ) C217_=_C401( C217 C401 ) C217_=_C407( C217 C407 ) \nC217_=_C408( C217 C408 ) C217_=_C409( C217 C409 ) C223_=_C249( C223 C249 ) C223_=_C322( C223 C322 ) C223_=_C332( C223 C332 ) C223_=_C333( C223 C333 ) \nC223_=_C334( C223 C334 ) C223_=_C335( C223 C335 ) C223_=_C336( C223 C336 ) C223_=_C337( C223 C337 ) C223_=_C338( C223 C338 ) C223_=_C339( C223 C339 ) \nC223_=_C340( C223 C340 ) C243_=_C272( C243 C272 ) C243_=_C282( C243 C282 ) C243_=_C292( C243 C292 ) C243_=_C308( C243 C308 ) C243_=_C337( C243 C337 ) \nC243_=_C344( C243 C344 ) C243_=_C360( C243 C360 ) C243_=_C368( C243 C368 ) C243_=_C375( C243 C375 ) C243_=_C383( C243 C383 ) C243_=_C401( C243 C401 ) \nC243_=_C407( C243 C407 ) C243_=_C408( C243 C408 ) C243_=_C409( C243 C409 ) C247_=_C248( C247 C248 ) C247_=_C249( C247 C249 ) C247_=_C250( C247 C250 ) \nC247_=_C251( C247 C251 ) C247_=_C252( C247 C252 ) C247_=_C253( C247 C253 ) C247_=_C254( C247 C254 ) C247_=_C255( C247 C255 ) C247_=_C257( C247 C257 ) \nC247_=_C258( C247 C258 ) C247_=_C308( C247 C308 ) C248_=_C249( C248 C249 ) C248_=_C250( C248 C250 ) C248_=_C251( C248 C251 ) C248_=_C252( C248 C252 ) \nC248_=_C253( C248 C253 ) C248_=_C254( C248 C254 ) C248_=_C255( C248 C255 ) C248_=_C257( C248 C257 ) C248_=_C258( C248 C258 ) C249_=_C250( C249 C250 ) \nC249_=_C251( C249 C251 ) C249_=_C252( C249 C252 ) C249_=_C253( C249 C253 ) C249_=_C254( C249 C254 ) C249_=_C255( C249 C255 ) C249_=_C257( C249 C257 ) \nC249_=_C258( C249 C258 ) C249_=_C322( C249 C322 ) C249_=_C332( C249 C332 ) C249_=_C333( C249 C333 ) C249_=_C334( C249 C334 ) C249_=_C335( C249 C335 ) \nC249_=_C336( C249 C336 ) C249_=_C337( C249 C337 ) C249_=_C338( C249 C338 ) C249_=_C339( C249 C339 ) C249_=_C340( C249 C340 ) C250_=_C251( C250 C251 ) \nC250_=_C252( C250 C252 ) C250_=_C253( C250 C253 ) C250_=_C254( C250 C254 ) C250_=_C255( C250 C255 ) C250_=_C257( C250 C257 ) C250_=_C258( C250 C258 ) \nC250_=_C344( C250 C344 ) C251_=_C252( C251 C252 ) C251_=_C253( C251 C253 ) C251_=_C254( C251 C254 ) C251_=_C255( C251 C255 ) C251_=_C257( C251 C257 ) \nC251_=_C258( C251 C258 ) C252_=_C253( C252 C253 ) C252_=_C254( C252 C254 ) C252_=_C255( C252 C255 ) C252_=_C257( C252 C257 ) C252_=_C258( C252 C258 ) \nC252_=_C332( C252 C332 ) C252_=_C368( C252 C368 ) C253_=_C254( C253 C254 ) C253_=_C255( C253 C255 ) C253_=_C257( C253 C257 ) C253_=_C258( C253 C258</w:t>
      </w:r>
    </w:p>
    <w:p>
      <w:pPr>
        <w:pStyle w:val="PreformattedText"/>
        <w:bidi w:val="0"/>
        <w:spacing w:before="0" w:after="0"/>
        <w:jc w:val="left"/>
        <w:rPr/>
      </w:pPr>
      <w:r>
        <w:rPr/>
        <w:t xml:space="preserve"> </w:t>
      </w:r>
      <w:r>
        <w:rPr/>
        <w:t>) \nC253_=_C333( C253 C333 ) C253_=_C375( C253 C375 ) C254_=_C255( C254 C255 ) C254_=_C257( C254 C257 ) C254_=_C258( C254 C258 ) C254_=_C401( C254 C401 ) \nC255_=_C257( C255 C257 ) C255_=_C258( C255 C258 ) C255_=_C336( C255 C336 ) C257_=_C258( C257 C258 ) C257_=_C339( C257 C339 ) C257_=_C407( C257 C407 ) \nC258_=_C340( C258 C340 ) C258_=_C408( C258 C408 ) C272_=_C282( C272 C282 ) C272_=_C292( C272 C292 ) C272_=_C308( C272 C308 ) C272_=_C337( C272 C337 ) \nC272_=_C344( C272 C344 ) C272_=_C360( C272 C360 ) C272_=_C368( C272 C368 ) C272_=_C375( C272 C375 ) C272_=_C383( C272 C383 ) C272_=_C401( C272 C401 ) \nC272_=_C407( C272 C407 ) C272_=_C408( C272 C408 ) C272_=_C409( C272 C409 ) C282_=_C292( C282 C292 ) C282_=_C308( C282 C308 ) C282_=_C337( C282 C337 ) \nC282_=_C344( C282 C344 ) C282_=_C360( C282 C360 ) C282_=_C368( C282 C368 ) C282_=_C375( C282 C375 ) C282_=_C383( C282 C383 ) C282_=_C401( C282 C401 ) \nC282_=_C407( C282 C407 ) C282_=_C408( C282 C408 ) C282_=_C409( C282 C409 ) C292_=_C308( C292 C308 ) C292_=_C337( C292 C337 ) C292_=_C344( C292 C344 ) \nC292_=_C360( C292 C360 ) C292_=_C368( C292 C368 ) C292_=_C375( C292 C375 ) C292_=_C383( C292 C383 ) C292_=_C401( C292 C401 ) C292_=_C407( C292 C407 ) \nC292_=_C408( C292 C408 ) C292_=_C409( C292 C409 ) C308_=_C337( C308 C337 ) C308_=_C344( C308 C344 ) C308_=_C360( C308 C360 ) C308_=_C368( C308 C368 ) \nC308_=_C375( C308 C375 ) C308_=_C383( C308 C383 ) C308_=_C401( C308 C401 ) C308_=_C407( C308 C407 ) C308_=_C408( C308 C408 ) C308_=_C409( C308 C409 ) \nC322_=_C332( C322 C332 ) C322_=_C333( C322 C333 ) C322_=_C334( C322 C334 ) C322_=_C335( C322 C335 ) C322_=_C336( C322 C336 ) C322_=_C337( C322 C337 ) \nC322_=_C338( C322 C338 ) C322_=_C339( C322 C339 ) C322_=_C340( C322 C340 ) C332_=_C333( C332 C333 ) C332_=_C334( C332 C334 ) C332_=_C335( C332 C335 ) \nC332_=_C336( C332 C336 ) C332_=_C337( C332 C337 ) C332_=_C338( C332 C338 ) C332_=_C339( C332 C339 ) C332_=_C340( C332 C340 ) C332_=_C368( C332 C368 ) \nC333_=_C334( C333 C334 ) C333_=_C335( C333 C335 ) C333_=_C336( C333 C336 ) C333_=_C337( C333 C337 ) C333_=_C338( C333 C338 ) C333_=_C339( C333 C339 ) \nC333_=_C340( C333 C340 ) C333_=_C375( C333 C375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7_=_C344( C337 C344 ) C337_=_C360( C337 C360 ) C337_=_C368( C337 C368 ) C337_=_C375( C337 C375 ) \nC337_=_C383( C337 C383 ) C337_=_C401( C337 C401 ) C337_=_C407( C337 C407 ) C337_=_C408( C337 C408 ) C337_=_C409( C337 C409 ) C338_=_C339( C338 C339 ) \nC338_=_C340( C338 C340 ) C339_=_C340( C339 C340 ) C339_=_C407( C339 C407 ) C340_=_C408( C340 C408 ) C344_=_C360( C344 C360 ) C344_=_C368( C344 C368 ) \nC344_=_C375( C344 C375 ) C344_=_C383( C344 C383 ) C344_=_C401( C344 C401 ) C344_=_C407( C344 C407 ) C344_=_C408( C344 C408 ) C344_=_C409( C344 C409 ) \nC360_=_C368( C360 C368 ) C360_=_C375( C360 C375 ) C360_=_C383( C360 C383 ) C360_=_C401( C360 C401 ) C360_=_C407( C360 C407 ) C360_=_C408( C360 C408 ) \nC360_=_C409( C360 C409 ) C368_=_C375( C368 C375 ) C368_=_C383( C368 C383 ) C368_=_C401( C368 C401 ) C368_=_C407( C368 C407 ) C368_=_C408( C368 C408 ) \nC368_=_C409( C368 C409 ) C375_=_C383( C375 C383 ) C375_=_C401( C375 C401 ) C375_=_C407( C375 C407 ) C375_=_C408( C375 C408 ) C375_=_C409( C375 C409 ) \nC383_=_C401( C383 C401 ) C383_=_C407( C383 C407 ) C383_=_C408( C383 C408 ) C383_=_C409( C383 C409 ) C401_=_C407( C401 C407 ) C401_=_C408( C401 C408 ) \nC401_=_C409( C401 C409 ) C407_=_C408( C407 C408 ) C407_=_C409( C407 C409 ) C408_=_C409( C408 C409 ) "];18-&gt;28[label="69: C7 C12 C41 C52 C59 \nC64 C68 C75 C86 C91 C97 \nC105 C108 C111 C124 C125 C126 \nC127 C130 C131 C132 C133 C134 \nC135 C136 C137 C138 C139 C141 \nC151 C156 C170 C199 C208 C217 \nC223 C243 C247 C248 C250 C251 \nC252 C253 C254 C255 C257 C258 \nC272 C282 C292 C308 C322 C332 \nC333 C334 C335 C336 C338 C339 \nC340 C344 C360 C368 C375 C383 \nC401 C407 C408 C409 \n620: C7_=_C12 ,C7_=_C68 ,C7_=_C91 ,C7_=_C111 ,C7_=_C141 ,\nC7_=_C156 ,C7_=_C170 ,C7_=_C247 ,C7_=_C248 ,C7_=_C250 ,C7_=_C251 ,\nC7_=_C252 ,C7_=_C253 ,C7_=_C254 ,C7_=_C255 ,C7_=_C257 ,C7_=_C258 ,\nC12_=_C52 ,C12_=_C75 ,C12_=_C97 ,C12_=_C208 ,C12_=_C223 ,C12_=_C322 ,\nC12_=_C332 ,C12_=_C333 ,C12_=_C334 ,C12_=_C335 ,C12_=_C336 ,C12_=_C338 ,\nC12_=_C339 ,C12_=_C340 ,C41_=_C59 ,C41_=_C105 ,C41_=_C151 ,C41_=_C199 ,\nC41_=_C217 ,C41_=_C243 ,C41_=_C272 ,C41_=_C282 ,C41_=_C292 ,C41_=_C308 ,\nC41_=_C344 ,C41_=_C360 ,C41_=_C368 ,C41_=_C375 ,C41_=_C383 ,C41_=_C401 ,\nC41_=_C407 ,C41_=_C408 ,C41_=_C409 ,C52_=_C59 ,C52_=_C75 ,C52_=_C97 ,\nC52_=_C208 ,C52_=_C223 ,C52_=_C322 ,C52_=_C332 ,C52_=_C333 ,C52_=_C334 ,\nC52_=_C335 ,C52_=_C336 ,C52_=_C338 ,C52_=_C339 ,C52_=_C340 ,C59_=_C105 ,\nC59_=_C151 ,C59_=_C199 ,C59_=_C217 ,C59_=_C243 ,C59_=_C272 ,C59_=_C282 ,\nC59_=_C292 ,C59_=_C308 ,C59_=_C344 ,C59_=_C360 ,C59_=_C368 ,C59_=_C375 ,\nC59_=_C383 ,C59_=_C401 ,C59_=_C407 ,C59_=_C408 ,C59_=_C409 ,C64_=_C68 ,\nC64_=_C75 ,C64_=_C86 ,C64_=_C108 ,C64_=_C124 ,C64_=_C125 ,C64_=_C126 ,\nC64_=_C127 ,C64_=_C130 ,C64_=_C131 ,C64_=_C132 ,C64_=_C133 ,C64_=_C134 ,\nC64_=_C135 ,C64_=_C136 ,C64_=_C137 ,C64_=_C138 ,C64_=_C139 ,C68_=_C75 ,\nC68_=_C91 ,C68_=_C111 ,C68_=_C141 ,C68_=_C156 ,C68_=_C170 ,C68_=_C247 ,\nC68_=_C248 ,C68_=_C250 ,C68_=_C251 ,C68_=_C252 ,C68_=_C253 ,C68_=_C254 ,\nC68_=_C255 ,C68_=_C257 ,C68_=_C258 ,C75_=_C97 ,C75_=_C208 ,C75_=_C223 ,\nC75_=_C322 ,C75_=_C332 ,C75_=_C333 ,C75_=_C334 ,C75_=_C335 ,C75_=_C336 ,\nC75_=_C338 ,C75_=_C339 ,C75_=_C340 ,C86_=_C91 ,C86_=_C97 ,C86_=_C105 ,\nC86_=_C108 ,C86_=_C124 ,C86_=_C125 ,C86_=_C126 ,C86_=_C127 ,C86_=_C130 ,\nC86_=_C131 ,C86_=_C132 ,C86_=_C133 ,C86_=_C134 ,C86_=_C135 ,C86_=_C136 ,\nC86_=_C137 ,C86_=_C138 ,C86_=_C139 ,C91_=_C97 ,C91_=_C105 ,C91_=_C111 ,\nC91_=_C141 ,C91_=_C156 ,C91_=_C170 ,C91_=_C247 ,C91_=_C248 ,C91_=_C250 ,\nC91_=_C251 ,C91_=_C252 ,C91_=_C253 ,C91_=_C254 ,C91_=_C255 ,C91_=_C257 ,\nC91_=_C258 ,C97_=_C105 ,C97_=_C208 ,C97_=_C223 ,C97_=_C322 ,C97_=_C332 ,\nC97_=_C333 ,C97_=_C334 ,C97_=_C335 ,C97_=_C336 ,C97_=_C338 ,C97_=_C339 ,\nC97_=_C340 ,C105_=_C151 ,C105_=_C199 ,C105_=_C217 ,C105_=_C243 ,C105_=_C272 ,\nC105_=_C282 ,C105_=_C292 ,C105_=_C308 ,C105_=_C344 ,C105_=_C360 ,C105_=_C368 ,\nC105_=_C375 ,C105_=_C383 ,C105_=_C401 ,C105_=_C407 ,C105_=_C408 ,C105_=_C409 ,\nC108_=_C111 ,C108_=_C124 ,C108_=_C125 ,C108_=_C126 ,C108_=_C127 ,C108_=_C130 ,\nC108_=_C131 ,C108_=_C132 ,C108_=_C133 ,C108_=_C134 ,C108_=_C135 ,C108_=_C136 ,\nC108_=_C137 ,C108_=_C138 ,C108_=_C139 ,C111_=_C141 ,C111_=_C156 ,C111_=_C170 ,\nC111_=_C247 ,C111_=_C248 ,C111_=_C250 ,C111_=_C251 ,C111_=_C252 ,C111_=_C253 ,\nC111_=_C254 ,C111_=_C255 ,C111_=_C257 ,C111_=_C258 ,C124_=_C125 ,C124_=_C126 ,\nC124_=_C127 ,C124_=_C130 ,C124_=_C131 ,C124_=_C132 ,C124_=_C133 ,C124_=_C134 ,\nC124_=_C135 ,C124_=_C136 ,C124_=_C137 ,C124_=_C138 ,C124_=_C139 ,C124_=_C199 ,\nC125_=_C126 ,C125_=_C127 ,C125_=_C130 ,C125_=_C131 ,C125_=_C132 ,C125_=_C133 ,\nC125_=_C134 ,C125_=_C135 ,C125_=_C136 ,C125_=_C137 ,C125_=_C138 ,C125_=_C139 ,\nC125_=_C208 ,C125_=_C217 ,C126_=_C127 ,C126_=_C130 ,C126_=_C131 ,C126_=_C132 ,\nC126_=_C133 ,C126_=_C134 ,C126_=_C135 ,C126_=_C136 ,C126_=_C137 ,C126_=_C138 ,\nC126_=_C139 ,C126_=_C223 ,C127_=_C130 ,C127_=_C131 ,C127_=_C132 ,C127_=_C133 ,\nC127_=_C134 ,C127_=_C135 ,C127_=_C136 ,C127_=_C137 ,C127_=_C138 ,C127_=_C139 ,\nC127_=_C243 ,C130_=_C131 ,C130_=_C132 ,C130_=_C133 ,C130_=_C134 ,C130_=_C135 ,\nC130_=_C136 ,C130_=_C137 ,C130_=_C138 ,C130_=_C139 ,C130_=_C251 ,C131_=_C132 ,\nC131_=_C133 ,C131_=_C134 ,C131_=_C135 ,C131_=_C136 ,C131_=_C137 ,C131_=_C138 ,\nC131_=_C139 ,C131_=_C360 ,C132_=_C133 ,C132_=_C134 ,C132_=_C135 ,C132_=_C136 ,\nC132_=_C137 ,C132_=_C138 ,C132_=_C139 ,C132_=_C252 ,C132_=_C332 ,C132_=_C368 ,\nC133_=_C134 ,C133_=_C135 ,C133_=_C136 ,C133_=_C137 ,C133_=_C138 ,C133_=_C139 ,\nC133_=_C253 ,C133_=_C333 ,C133_=_C375 ,C134_=_C135 ,C134_=_C136 ,C134_=_C137 ,\nC134_=_C138 ,C134_=_C139 ,C134_=_C383 ,C135_=_C136 ,C135_=_C137 ,C135_=_C138 ,\nC135_=_C139 ,C136_=_C137 ,C136_=_C138 ,C136_=_C139 ,C136_=_C254 ,C136_=_C401 ,\nC137_=_C138 ,C137_=_C139 ,C137_=_C338 ,C138_=_C139 ,C138_=_C257 ,C138_=_C339 ,\nC138_=_C407 ,C139_=_C258 ,C139_=_C340 ,C139_=_C408 ,C141_=_C151 ,C141_=_C156 ,\nC141_=_C170 ,C141_=_C247 ,C141_=_C248 ,C141_=_C250 ,C141_=_C251 ,C141_=_C252 ,\nC141_=_C253 ,C141_=_C254 ,C141_=_C255 ,C141_=_C257 ,C141_=_C258 ,C151_=_C199 ,\nC151_=_C217 ,C151_=_C243 ,C151_=_C272 ,C151_=_C282 ,C151_=_C292 ,C151_=_C308 ,\nC151_=_C344 ,C151_=_C360 ,C151_=_C368 ,C151_=_C375 ,C151_=_C383 ,C151_=_C401 ,\nC151_=_C407 ,C151_=_C408 ,C151_=_C409 ,C156_=_C170 ,C156_=_C247 ,C156_=_C248 ,\nC156_=_C250 ,C156_=_C251 ,C156_=_C252 ,C156_=_C253 ,C156_=_C254 ,C156_=_C255 ,\nC156_=_C257 ,C156_=_C258 ,C170_=_C247 ,C170_=_C248 ,C170_=_C250 ,C170_=_C251 ,\nC170_=_C252 ,C170_=_C253 ,C170_=_C254 ,C170_=_C255 ,C170_=_C257 ,C170_=_C258 ,\nC199_=_C217 ,C199_=_C243 ,C199_=_C272 ,C199_=_C282 ,C199_=_C292 ,C199_=_C308 ,\nC199_=_C344 ,C199_=_C360 ,C199_=_C368 ,C199_=_C375 ,C199_=_C383 ,C199_=_C401 ,\nC199_=_C407 ,C199_=_C408 ,C199_=_C409 ,C208_=_C217 ,C208_=_C223 ,C208_=_C322 ,\nC208_=_C332 ,C208_=_C333 ,C208_=_C334 ,C208_=_C335 ,C208_=_C336 ,C208_=_C338 ,\nC208_=_C339 ,C208_=_C340 ,C217_=_C243 ,C217_=_C272 ,C217_=_C282 ,C217_=_C292 ,\nC217_=_C308 ,C217_=_C344 ,C217_=_C360 ,C217_=_C368 ,C217_=_C375 ,C217_=_C383 ,\nC217_=_C401 ,C217_=_C407 ,C217_=_C408 ,C217_=_C409 ,C223_=_C322 ,C223_=_C332 ,\nC223_=_C333 ,C223_=_C334 ,C223_=_C335 ,C223_=_C336 ,C223_=_C338 ,C223_=_C339 ,\nC223_=_C340 ,C243_=_C272 ,C243_=_C282 ,C243_=_C292 ,C243_=_C308 ,C243_=_C344</w:t>
      </w:r>
    </w:p>
    <w:p>
      <w:pPr>
        <w:pStyle w:val="PreformattedText"/>
        <w:bidi w:val="0"/>
        <w:spacing w:before="0" w:after="0"/>
        <w:jc w:val="left"/>
        <w:rPr/>
      </w:pPr>
      <w:r>
        <w:rPr/>
        <w:t xml:space="preserve"> </w:t>
      </w:r>
      <w:r>
        <w:rPr/>
        <w:t>,\nC243_=_C360 ,C243_=_C368 ,C243_=_C375 ,C243_=_C383 ,C243_=_C401 ,C243_=_C407 ,\nC243_=_C408 ,C243_=_C409 ,C247_=_C248 ,C247_=_C250 ,C247_=_C251 ,C247_=_C252 ,\nC247_=_C253 ,C247_=_C254 ,C247_=_C255 ,C247_=_C257 ,C247_=_C258 ,C247_=_C308 ,\nC248_=_C250 ,C248_=_C251 ,C248_=_C252 ,C248_=_C253 ,C248_=_C254 ,C248_=_C255 ,\nC248_=_C257 ,C248_=_C258 ,C250_=_C251 ,C250_=_C252 ,C250_=_C253 ,C250_=_C254 ,\nC250_=_C255 ,C250_=_C257 ,C250_=_C258 ,C250_=_C344 ,C251_=_C252 ,C251_=_C253 ,\nC251_=_C254 ,C251_=_C255 ,C251_=_C257 ,C251_=_C258 ,C252_=_C253 ,C252_=_C254 ,\nC252_=_C255 ,C252_=_C257 ,C252_=_C258 ,C252_=_C332 ,C252_=_C368 ,C253_=_C254 ,\nC253_=_C255 ,C253_=_C257 ,C253_=_C258 ,C253_=_C333 ,C253_=_C375 ,C254_=_C255 ,\nC254_=_C257 ,C254_=_C258 ,C254_=_C401 ,C255_=_C257 ,C255_=_C258 ,C255_=_C336 ,\nC257_=_C258 ,C257_=_C339 ,C257_=_C407 ,C258_=_C340 ,C258_=_C408 ,C272_=_C282 ,\nC272_=_C292 ,C272_=_C308 ,C272_=_C344 ,C272_=_C360 ,C272_=_C368 ,C272_=_C375 ,\nC272_=_C383 ,C272_=_C401 ,C272_=_C407 ,C272_=_C408 ,C272_=_C409 ,C282_=_C292 ,\nC282_=_C308 ,C282_=_C344 ,C282_=_C360 ,C282_=_C368 ,C282_=_C375 ,C282_=_C383 ,\nC282_=_C401 ,C282_=_C407 ,C282_=_C408 ,C282_=_C409 ,C292_=_C308 ,C292_=_C344 ,\nC292_=_C360 ,C292_=_C368 ,C292_=_C375 ,C292_=_C383 ,C292_=_C401 ,C292_=_C407 ,\nC292_=_C408 ,C292_=_C409 ,C308_=_C344 ,C308_=_C360 ,C308_=_C368 ,C308_=_C375 ,\nC308_=_C383 ,C308_=_C401 ,C308_=_C407 ,C308_=_C408 ,C308_=_C409 ,C322_=_C332 ,\nC322_=_C333 ,C322_=_C334 ,C322_=_C335 ,C322_=_C336 ,C322_=_C338 ,C322_=_C339 ,\nC322_=_C340 ,C332_=_C333 ,C332_=_C334 ,C332_=_C335 ,C332_=_C336 ,C332_=_C338 ,\nC332_=_C339 ,C332_=_C340 ,C332_=_C368 ,C333_=_C334 ,C333_=_C335 ,C333_=_C336 ,\nC333_=_C338 ,C333_=_C339 ,C333_=_C340 ,C333_=_C375 ,C334_=_C335 ,C334_=_C336 ,\nC334_=_C338 ,C334_=_C339 ,C334_=_C340 ,C335_=_C336 ,C335_=_C338 ,C335_=_C339 ,\nC335_=_C340 ,C336_=_C338 ,C336_=_C339 ,C336_=_C340 ,C338_=_C339 ,C338_=_C340 ,\nC339_=_C340 ,C339_=_C407 ,C340_=_C408 ,C344_=_C360 ,C344_=_C368 ,C344_=_C375 ,\nC344_=_C383 ,C344_=_C401 ,C344_=_C407 ,C344_=_C408 ,C344_=_C409 ,C360_=_C368 ,\nC360_=_C375 ,C360_=_C383 ,C360_=_C401 ,C360_=_C407 ,C360_=_C408 ,C360_=_C409 ,\nC368_=_C375 ,C368_=_C383 ,C368_=_C401 ,C368_=_C407 ,C368_=_C408 ,C368_=_C409 ,\nC375_=_C383 ,C375_=_C401 ,C375_=_C407 ,C375_=_C408 ,C375_=_C409 ,C383_=_C401 ,\nC383_=_C407 ,C383_=_C408 ,C383_=_C409 ,C401_=_C407 ,C401_=_C408 ,C401_=_C409 ,\nC407_=_C408 ,C407_=_C409 ,C408_=_C409 ,"];29[shape=box, label="id:29 level: 3\n66: C0 C26 C27 C28 C29 \nC30 C31 C32 C33 C34 C35 \nC36 C37 C38 C39 C40 C41 \nC42 C43 C44 C45 C46 C47 \nC48 C49 C50 C51 C52 C53 \nC54 C55 C56 C57 C58 C59 \nC60 C61 C87 C88 C141 C142 \nC143 C144 C145 C146 C147 C148 \nC149 C150 C151 C152 C153 C154 \nC155 C156 C157 C158 C159 C160 \nC161 C162 C163 C164 C165 C166 \nC167 \n614: C0_=_C26( C0 C26 ) C0_=_C27( C0 C27 ) C0_=_C28( C0 C28 ) C0_=_C29( C0 C29 ) C0_=_C30( C0 C30 ) \nC0_=_C31( C0 C31 ) C0_=_C32( C0 C32 ) C0_=_C33( C0 C33 ) C0_=_C34( C0 C34 ) C0_=_C35( C0 C35 ) C0_=_C36( C0 C36 ) \nC0_=_C37( C0 C37 ) C0_=_C38( C0 C38 ) C0_=_C39( C0 C39 ) C0_=_C40( C0 C40 ) C0_=_C41( C0 C41 ) C0_=_C42( C0 C4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4( C27 C44 ) C27_=_C87( C27 C87 ) C27_=_C141( C27 C141 ) C27_=_C142( C27 C142 ) C27_=_C143( C27 C143 ) \nC27_=_C144( C27 C144 ) C27_=_C145( C27 C145 ) C27_=_C146( C27 C146 ) C27_=_C147( C27 C147 ) C27_=_C148( C27 C148 ) C27_=_C149( C27 C149 ) \nC27_=_C150( C27 C150 ) C27_=_C151( C27 C151 ) C27_=_C152( C27 C152 ) C27_=_C153( C27 C153 ) C28_=_C29( C28 C29 ) C28_=_C30( C28 C30 ) \nC28_=_C31( C28 C31 ) C28_=_C32( C28 C32 ) C28_=_C33( C28 C33 ) C28_=_C34( C28 C34 ) C28_=_C35( C28 C35 ) C28_=_C36( C28 C36 ) \nC28_=_C37( C28 C37 ) C28_=_C38( C28 C38 ) C28_=_C39( C28 C39 ) C28_=_C40( C28 C40 ) C28_=_C41( C28 C41 ) C28_=_C42( C28 C42 ) \nC28_=_C46( C28 C46 ) C28_=_C154( C28 C154 ) C29_=_C30( C29 C30 ) C29_=_C31( C29 C31 ) C29_=_C32( C29 C32 ) C29_=_C33( C29 C33 ) \nC29_=_C34( C29 C34 ) C29_=_C35( C29 C35 ) C29_=_C36( C29 C36 ) C29_=_C37( C29 C37 ) C29_=_C38( C29 C38 ) C29_=_C39( C29 C39 ) \nC29_=_C40( C29 C40 ) C29_=_C41( C29 C41 ) C29_=_C42( C29 C42 ) C30_=_C31( C30 C31 ) C30_=_C32( C30 C32 ) C30_=_C33( C30 C33 ) \nC30_=_C34( C30 C34 ) C30_=_C35( C30 C35 ) C30_=_C36( C30 C36 ) C30_=_C37( C30 C37 ) C30_=_C38( C30 C38 ) C30_=_C39( C30 C39 ) \nC30_=_C40( C30 C40 ) C30_=_C41( C30 C41 ) C30_=_C42( C30 C42 ) C30_=_C47( C30 C47 ) C30_=_C155( C30 C155 ) C31_=_C32( C31 C32 ) \nC31_=_C33( C31 C33 ) C31_=_C34( C31 C34 ) C31_=_C35( C31 C35 ) C31_=_C36( C31 C36 ) C31_=_C37( C31 C37 ) C31_=_C38( C31 C38 ) \nC31_=_C39( C31 C39 ) C31_=_C40( C31 C40 ) C31_=_C41( C31 C41 ) C31_=_C42( C31 C42 ) C31_=_C48( C31 C48 ) C31_=_C142( C31 C142 ) \nC32_=_C33( C32 C33 ) C32_=_C34( C32 C34 ) C32_=_C35( C32 C35 ) C32_=_C36( C32 C36 ) C32_=_C37( C32 C37 ) C32_=_C38( C32 C38 ) \nC32_=_C39( C32 C39 ) C32_=_C40( C32 C40 ) C32_=_C41( C32 C41 ) C32_=_C42( C32 C42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4_=_C157( C34 C157 ) C35_=_C36( C35 C36 ) C35_=_C37( C35 C37 ) \nC35_=_C38( C35 C38 ) C35_=_C39( C35 C39 ) C35_=_C40( C35 C40 ) C35_=_C41( C35 C41 ) C35_=_C42( C35 C42 ) C35_=_C50( C35 C50 ) \nC35_=_C143( C35 C143 ) C35_=_C158( C35 C158 ) C36_=_C37( C36 C37 ) C36_=_C38( C36 C38 ) C36_=_C39( C36 C39 ) C36_=_C40( C36 C40 ) \nC36_=_C41( C36 C41 ) C36_=_C42( C36 C42 ) C36_=_C51( C36 C51 ) C36_=_C144( C36 C144 ) C36_=_C159( C36 C159 ) C37_=_C38( C37 C38 ) \nC37_=_C39( C37 C39 ) C37_=_C40( C37 C40 ) C37_=_C41( C37 C41 ) C37_=_C42( C37 C42 ) C37_=_C54( C37 C54 ) C37_=_C146( C37 C146 ) \nC37_=_C161( C37 C161 ) C38_=_C39( C38 C39 ) C38_=_C40( C38 C40 ) C38_=_C41( C38 C41 ) C38_=_C42( C38 C42 ) C38_=_C164( C38 C164 ) \nC39_=_C40( C39 C40 ) C39_=_C41( C39 C41 ) C39_=_C42( C39 C42 ) C40_=_C41( C40 C41 ) C40_=_C42( C40 C42 ) C40_=_C57( C40 C57 ) \nC40_=_C149( C40 C149 ) C40_=_C165( C40 C165 ) C41_=_C42( C41 C42 ) C41_=_C59( C41 C59 ) C41_=_C151( C41 C151 ) C42_=_C153( C42 C153 ) \nC42_=_C167( C42 C16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87( C44 C87 ) C44_=_C141( C44 C141 ) C44_=_C142( C44 C142 ) C44_=_C143( C44 C143 ) C44_=_C144( C44 C144 ) C44_=_C145( C44 C145 ) \nC44_=_C146( C44 C146 ) C44_=_C147( C44 C147 ) C44_=_C148( C44 C148 ) C44_=_C149( C44 C149 ) C44_=_C150( C44 C150 ) C44_=_C151( C44 C151 ) \nC44_=_C152( C44 C152 ) C44_=_C153( C44 C153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88( C45 C88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154( C46 C154 ) C47_=_C48( C47 C48 ) C47_=_C49( C47 C49 ) C47_=_C50( C47 C50 ) C47_=_C51( C47 C51 ) C47_=_C52( C47 C52 ) \nC47_=_C53( C47 C53 ) C47_=_C54( C47 C54 ) C47_=_C55( C47 C55 ) C47_=_C56( C47 C56 ) C47_=_C57( C47 C57 ) C47_=_C58( C47 C58 ) \nC47_=_C59( C47 C59 ) C47_=_C60( C47 C60 ) C47_=_C61( C47 C61 ) C47_=_C155( C47 C155 ) C48_=_C49( C48 C49 ) C48_=_C50( C48 C50 ) \nC48_=_C51( C48 C51 ) C48_=_C52( C48 C52 ) C48_=_C53( C48 C53 ) C48_=_C54( C48 C54 ) C48_=_C55( C48 C55 ) C48_=_C56( C48 C56 ) \nC48_=_C57( C48 C57 ) C48_=_C58( C48 C58 ) C48_=_C59( C48 C59 ) C48_=_C60( C48 C60 ) C48_=_C61( C48 C61 ) C48_=_C142( C48 C142 ) \nC49_=_C50( C49 C50 ) C49_=_C51( C49 C51 ) C49_=_C52( C49 C52 ) C49_=_C53( C49 C53 ) C49_=_C54( C49 C54 ) C49_=_C55( C49 C55 ) \nC49_=_C56( C49 C56 ) C49_=_C57( C49 C57 ) C49_=_C58( C49 C58 ) C49_=_C59( C49 C59 ) C49_=_C60( C49 C60 ) C49_=_C61( C49</w:t>
      </w:r>
    </w:p>
    <w:p>
      <w:pPr>
        <w:pStyle w:val="PreformattedText"/>
        <w:bidi w:val="0"/>
        <w:spacing w:before="0" w:after="0"/>
        <w:jc w:val="left"/>
        <w:rPr/>
      </w:pPr>
      <w:r>
        <w:rPr/>
        <w:t xml:space="preserve"> </w:t>
      </w:r>
      <w:r>
        <w:rPr/>
        <w:t>C61 ) \nC50_=_C51( C50 C51 ) C50_=_C52( C50 C52 ) C50_=_C53( C50 C53 ) C50_=_C54( C50 C54 ) C50_=_C55( C50 C55 ) C50_=_C56( C50 C56 ) \nC50_=_C57( C50 C57 ) C50_=_C58( C50 C58 ) C50_=_C59( C50 C59 ) C50_=_C60( C50 C60 ) C50_=_C61( C50 C61 ) C50_=_C143( C50 C143 ) \nC50_=_C158( C50 C158 ) C51_=_C52( C51 C52 ) C51_=_C53( C51 C53 ) C51_=_C54( C51 C54 ) C51_=_C55( C51 C55 ) C51_=_C56( C51 C56 ) \nC51_=_C57( C51 C57 ) C51_=_C58( C51 C58 ) C51_=_C59( C51 C59 ) C51_=_C60( C51 C60 ) C51_=_C61( C51 C61 ) C51_=_C144( C51 C144 ) \nC51_=_C159( C51 C159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45( C53 C145 ) C53_=_C160( C53 C160 ) C54_=_C55( C54 C55 ) C54_=_C56( C54 C56 ) C54_=_C57( C54 C57 ) C54_=_C58( C54 C58 ) \nC54_=_C59( C54 C59 ) C54_=_C60( C54 C60 ) C54_=_C61( C54 C61 ) C54_=_C146( C54 C146 ) C54_=_C161( C54 C161 ) C55_=_C56( C55 C56 ) \nC55_=_C57( C55 C57 ) C55_=_C58( C55 C58 ) C55_=_C59( C55 C59 ) C55_=_C60( C55 C60 ) C55_=_C61( C55 C61 ) C55_=_C148( C55 C148 ) \nC56_=_C57( C56 C57 ) C56_=_C58( C56 C58 ) C56_=_C59( C56 C59 ) C56_=_C60( C56 C60 ) C56_=_C61( C56 C61 ) C57_=_C58( C57 C58 ) \nC57_=_C59( C57 C59 ) C57_=_C60( C57 C60 ) C57_=_C61( C57 C61 ) C57_=_C149( C57 C149 ) C57_=_C165( C57 C165 ) C58_=_C59( C58 C59 ) \nC58_=_C60( C58 C60 ) C58_=_C61( C58 C61 ) C58_=_C150( C58 C150 ) C59_=_C60( C59 C60 ) C59_=_C61( C59 C61 ) C59_=_C151( C59 C151 ) \nC60_=_C61( C60 C61 ) C60_=_C152( C60 C152 ) C87_=_C88( C87 C88 ) C87_=_C141( C87 C141 ) C87_=_C142( C87 C142 ) C87_=_C143( C87 C143 ) \nC87_=_C144( C87 C144 ) C87_=_C145( C87 C145 ) C87_=_C146( C87 C146 ) C87_=_C147( C87 C147 ) C87_=_C148( C87 C148 ) C87_=_C149( C87 C149 ) \nC87_=_C150( C87 C150 ) C87_=_C151( C87 C151 ) C87_=_C152( C87 C152 ) C87_=_C153( C87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141_=_C142( C141 C142 ) C141_=_C143( C141 C143 ) C141_=_C144( C141 C144 ) C141_=_C145( C141 C145 ) C141_=_C146( C141 C146 ) C141_=_C147( C141 C147 ) \nC141_=_C148( C141 C148 ) C141_=_C149( C141 C149 ) C141_=_C150( C141 C150 ) C141_=_C151( C141 C151 ) C141_=_C152( C141 C152 ) C141_=_C153( C141 C153 ) \nC141_=_C156( C141 C156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3_=_C158( C143 C158 ) C144_=_C145( C144 C145 ) \nC144_=_C146( C144 C146 ) C144_=_C147( C144 C147 ) C144_=_C148( C144 C148 ) C144_=_C149( C144 C149 ) C144_=_C150( C144 C150 ) C144_=_C151( C144 C151 ) \nC144_=_C152( C144 C152 ) C144_=_C153( C144 C153 ) C144_=_C159( C144 C159 ) C145_=_C146( C145 C146 ) C145_=_C147( C145 C147 ) C145_=_C148( C145 C148 ) \nC145_=_C149( C145 C149 ) C145_=_C150( C145 C150 ) C145_=_C151( C145 C151 ) C145_=_C152( C145 C152 ) C145_=_C153( C145 C153 ) C145_=_C160( C145 C160 ) \nC146_=_C147( C146 C147 ) C146_=_C148( C146 C148 ) C146_=_C149( C146 C149 ) C146_=_C150( C146 C150 ) C146_=_C151( C146 C151 ) C146_=_C152( C146 C152 ) \nC146_=_C153( C146 C153 ) C146_=_C161( C146 C161 ) C147_=_C148( C147 C148 ) C147_=_C149( C147 C149 ) C147_=_C150( C147 C150 ) C147_=_C151( C147 C151 ) \nC147_=_C152( C147 C152 ) C147_=_C153( C147 C153 ) C147_=_C163( C147 C163 ) C148_=_C149( C148 C149 ) C148_=_C150( C148 C150 ) C148_=_C151( C148 C151 ) \nC148_=_C152( C148 C152 ) C148_=_C153( C148 C153 ) C149_=_C150( C149 C150 ) C149_=_C151( C149 C151 ) C149_=_C152( C149 C152 ) C149_=_C153( C149 C153 ) \nC149_=_C165( C149 C165 ) C150_=_C151( C150 C151 ) C150_=_C152( C150 C152 ) C150_=_C153( C150 C153 ) C151_=_C152( C151 C152 ) C151_=_C153( C151 C153 ) \nC152_=_C153( C152 C153 ) C153_=_C167( C153 C16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5_=_C156( C155 C156 ) C155_=_C157( C155 C157 ) C155_=_C158( C155 C158 ) \nC155_=_C159( C155 C159 ) C155_=_C160( C155 C160 ) C155_=_C161( C155 C161 ) C155_=_C162( C155 C162 ) C155_=_C163( C155 C163 ) C155_=_C164( C155 C164 ) \nC155_=_C165( C155 C165 ) C155_=_C166( C155 C166 ) C155_=_C167( C155 C167 ) C156_=_C157( C156 C157 ) C156_=_C158( C156 C158 ) C156_=_C159( C156 C159 ) \nC156_=_C160( C156 C160 ) C156_=_C161( C156 C161 ) C156_=_C162( C156 C162 ) C156_=_C163( C156 C163 ) C156_=_C164( C156 C164 ) C156_=_C165( C156 C165 ) \nC156_=_C166( C156 C166 ) C156_=_C167( C156 C167 ) C157_=_C158( C157 C158 ) C157_=_C159( C157 C159 ) C157_=_C160( C157 C160 ) C157_=_C161( C157 C161 ) \nC157_=_C162( C157 C162 ) C157_=_C163( C157 C163 ) C157_=_C164( C157 C164 ) C157_=_C165( C157 C165 ) C157_=_C166( C157 C166 ) C157_=_C167( C157 C167 ) \nC158_=_C159( C158 C159 ) C158_=_C160( C158 C160 ) C158_=_C161( C158 C161 ) C158_=_C162( C158 C162 ) C158_=_C163( C158 C163 ) C158_=_C164( C158 C164 ) \nC158_=_C165( C158 C165 ) C158_=_C166( C158 C166 ) C158_=_C167( C158 C167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19-&gt;29[label="63: C0 C26 C28 C29 C30 \nC31 C32 C33 C34 C35 C36 \nC37 C38 C39 C40 C41 C42 \nC43 C46 C47 C48 C49 C50 \nC51 C52 C53 C54 C55 C56 \nC57 C58 C59 C60 C61 C87 \nC88 C141 C142 C143 C144 C145 \nC146 C147 C148 C149 C150 C151 \nC152 C153 C154 C155 C156 C157 \nC158 C159 C160 C161 C162 C163 \nC164 C165 C166 C167 \n518: C0_=_C26 ,C0_=_C28 ,C0_=_C29 ,C0_=_C30 ,C0_=_C31 ,\nC0_=_C32 ,C0_=_C33 ,C0_=_C34 ,C0_=_C35 ,C0_=_C36 ,C0_=_C37 ,\nC0_=_C38 ,C0_=_C39 ,C0_=_C40 ,C0_=_C41 ,C0_=_C42 ,C26_=_C28 ,\nC26_=_C29 ,C26_=_C30 ,C26_=_C31 ,C26_=_C32 ,C26_=_C33 ,C26_=_C34 ,\nC26_=_C35 ,C26_=_C36 ,C26_=_C37 ,C26_=_C38 ,C26_=_C39 ,C26_=_C40 ,\nC26_=_C41 ,C26_=_C42 ,C28_=_C29 ,C28_=_C30 ,C28_=_C31 ,C28_=_C32 ,\nC28_=_C33 ,C28_=_C34 ,C28_=_C35 ,C28_=_C36 ,C28_=_C37 ,C28_=_C38 ,\nC28_=_C39 ,C28_=_C40 ,C28_=_C41 ,C28_=_C42 ,C28_=_C46 ,C28_=_C154 ,\nC29_=_C30 ,C29_=_C31 ,C29_=_C32 ,C29_=_C33 ,C29_=_C34 ,C29_=_C35 ,\nC29_=_C36 ,C29_=_C37 ,C29_=_C38 ,C29_=_C39 ,C29_=_C40 ,C29_=_C41 ,\nC29_=_C42 ,C30_=_C31 ,C30_=_C32 ,C30_=_C33 ,C30_=_C34 ,C30_=_C35 ,\nC30_=_C36 ,C30_=_C37 ,C30_=_C38 ,C30_=_C39 ,C30_=_C40 ,C30_=_C41 ,\nC30_=_C42 ,C30_=_C47 ,C30_=_C155 ,C31_=_C32 ,C31_=_C33 ,C31_=_C34 ,\nC31_=_C35 ,C31_=_C36 ,C31_=_C37 ,C31_=_C38 ,C31_=_C39 ,C31_=_C40 ,\nC31_=_C41 ,C31_=_C42 ,C31_=_C48 ,C31_=_C142 ,C32_=_C33 ,C32_=_C34 ,\nC32_=_C35 ,C32_=_C36 ,C32_=_C37 ,C32_=_C38 ,C32_=_C39 ,C32_=_C40 ,\nC32_=_C41 ,C32_=_C42 ,C33_=_C34 ,C33_=_C35 ,C33_=_C36 ,C33_=_C37 ,\nC33_=_C38 ,C33_=_C39 ,C33_=_C40 ,C33_=_C41 ,C33_=_C42 ,C34_=_C35 ,\nC34_=_C36 ,C34_=_C37 ,C34_=_C38 ,C34_=_C39 ,C34_=_C40 ,C34_=_C41 ,\nC34_=_C42 ,C34_=_C157 ,C35_=_C36 ,C35_=_C37 ,C35_=_C38 ,C35_=_C39 ,\nC35_=_C40 ,C35_=_C41 ,C35_=_C42 ,C35_=_C50 ,C35_=_C143 ,C35_=_C158 ,\nC36_=_C37 ,C36_=_C38 ,C36_=_C39 ,C36_=_C40 ,C36_=_C41 ,C36_=_C42 ,\nC36_=_C51 ,C36_=_C144 ,C36_=_C159 ,C37_=_C38 ,C37_=_C39 ,C37_=_C40 ,\nC37_=_C41 ,C37_=_C42 ,C37_=_C54 ,C37_=_C146 ,C37_=_C161 ,C38_=_C39 ,\nC38_=_C40 ,C38_=_C41 ,C38_=_C42 ,C38_=_C164 ,C39_=_C40 ,C39_=_C41 ,\nC39_=_C42 ,C40_=_C41 ,C40_=_C42 ,C40_=_C57 ,C40_=_C149 ,C40_=_C165 ,\nC41_=_C42 ,C41_=_C59 ,C41_=_C151 ,C42_=_C153 ,C42_=_C167 ,C43_=_C46 ,\nC43_=_C47 ,C43_=_C48 ,C43_=_C49 ,C43_=_C50 ,C43_=_C51 ,C43_=_C52 ,\nC43_=_C53 ,C43_=_C54 ,C43_=_C55 ,C43_=_C56 ,C43_=_C57 ,C43_=_C58 ,\nC43_=_C59 ,C43_=_C60 ,C43_=_C61 ,C46_=_C47 ,C46_=_C48 ,C46_=_C49 ,\nC46_=_C50 ,C46_=_C51 ,C46_=_C52 ,C46_=_C53 ,C46_=_C54 ,C46_=_C55 ,\nC46_=_C56 ,C46_=_C57 ,C46_=_C58 ,C46_=_C59 ,C46_=_C60 ,C46_=_C61 ,\nC46_=_C154 ,C47_=_C48 ,C47_=_C49 ,C47_=_C50 ,C47_=_C51 ,C47_=_C52 ,\nC47_=_C53 ,C47_=_C54 ,C47_=_C55 ,C47_=_C56 ,C47_=_C57 ,C47_=_C58 ,\nC47_=_C59 ,C47_=_C60 ,C47_=_C61 ,C47_=_C155 ,C48_=_C49 ,C48_=_C50 ,\nC48_=_C51 ,C48_=_C52 ,C48_=_C53 ,C48_=_C54 ,C48_=_C55 ,C48_=_C56 ,\nC48_=_C57 ,C48_=_C58 ,C48_=_C59 ,C48_=_C60 ,C48_=_C61 ,C48_=_C142 ,\nC49_=_C50 ,C49_=_C51 ,C49_=_C52 ,C49_=_C53 ,C49_=_C54 ,C49_=_C55 ,\nC49_=_C56 ,C49_=_C57 ,C49_=_C58 ,C49_=_C59 ,C49_=_C60 ,C49_=_C61 ,\nC50_=_C51 ,C50_=_C52 ,C50_=_C53 ,C50_=_C54 ,C50_=_C55</w:t>
      </w:r>
    </w:p>
    <w:p>
      <w:pPr>
        <w:pStyle w:val="PreformattedText"/>
        <w:bidi w:val="0"/>
        <w:spacing w:before="0" w:after="0"/>
        <w:jc w:val="left"/>
        <w:rPr/>
      </w:pPr>
      <w:r>
        <w:rPr/>
        <w:t xml:space="preserve"> </w:t>
      </w:r>
      <w:r>
        <w:rPr/>
        <w:t>,C50_=_C56 ,\nC50_=_C57 ,C50_=_C58 ,C50_=_C59 ,C50_=_C60 ,C50_=_C61 ,C50_=_C143 ,\nC50_=_C158 ,C51_=_C52 ,C51_=_C53 ,C51_=_C54 ,C51_=_C55 ,C51_=_C56 ,\nC51_=_C57 ,C51_=_C58 ,C51_=_C59 ,C51_=_C60 ,C51_=_C61 ,C51_=_C144 ,\nC51_=_C159 ,C52_=_C53 ,C52_=_C54 ,C52_=_C55 ,C52_=_C56 ,C52_=_C57 ,\nC52_=_C58 ,C52_=_C59 ,C52_=_C60 ,C52_=_C61 ,C53_=_C54 ,C53_=_C55 ,\nC53_=_C56 ,C53_=_C57 ,C53_=_C58 ,C53_=_C59 ,C53_=_C60 ,C53_=_C61 ,\nC53_=_C145 ,C53_=_C160 ,C54_=_C55 ,C54_=_C56 ,C54_=_C57 ,C54_=_C58 ,\nC54_=_C59 ,C54_=_C60 ,C54_=_C61 ,C54_=_C146 ,C54_=_C161 ,C55_=_C56 ,\nC55_=_C57 ,C55_=_C58 ,C55_=_C59 ,C55_=_C60 ,C55_=_C61 ,C55_=_C148 ,\nC56_=_C57 ,C56_=_C58 ,C56_=_C59 ,C56_=_C60 ,C56_=_C61 ,C57_=_C58 ,\nC57_=_C59 ,C57_=_C60 ,C57_=_C61 ,C57_=_C149 ,C57_=_C165 ,C58_=_C59 ,\nC58_=_C60 ,C58_=_C61 ,C58_=_C150 ,C59_=_C60 ,C59_=_C61 ,C59_=_C151 ,\nC60_=_C61 ,C60_=_C152 ,C87_=_C88 ,C87_=_C141 ,C87_=_C142 ,C87_=_C143 ,\nC87_=_C144 ,C87_=_C145 ,C87_=_C146 ,C87_=_C147 ,C87_=_C148 ,C87_=_C149 ,\nC87_=_C150 ,C87_=_C151 ,C87_=_C152 ,C87_=_C153 ,C88_=_C154 ,C88_=_C155 ,\nC88_=_C156 ,C88_=_C157 ,C88_=_C158 ,C88_=_C159 ,C88_=_C160 ,C88_=_C161 ,\nC88_=_C162 ,C88_=_C163 ,C88_=_C164 ,C88_=_C165 ,C88_=_C166 ,C88_=_C167 ,\nC141_=_C142 ,C141_=_C143 ,C141_=_C144 ,C141_=_C145 ,C141_=_C146 ,C141_=_C147 ,\nC141_=_C148 ,C141_=_C149 ,C141_=_C150 ,C141_=_C151 ,C141_=_C152 ,C141_=_C153 ,\nC141_=_C156 ,C142_=_C143 ,C142_=_C144 ,C142_=_C145 ,C142_=_C146 ,C142_=_C147 ,\nC142_=_C148 ,C142_=_C149 ,C142_=_C150 ,C142_=_C151 ,C142_=_C152 ,C142_=_C153 ,\nC143_=_C144 ,C143_=_C145 ,C143_=_C146 ,C143_=_C147 ,C143_=_C148 ,C143_=_C149 ,\nC143_=_C150 ,C143_=_C151 ,C143_=_C152 ,C143_=_C153 ,C143_=_C158 ,C144_=_C145 ,\nC144_=_C146 ,C144_=_C147 ,C144_=_C148 ,C144_=_C149 ,C144_=_C150 ,C144_=_C151 ,\nC144_=_C152 ,C144_=_C153 ,C144_=_C159 ,C145_=_C146 ,C145_=_C147 ,C145_=_C148 ,\nC145_=_C149 ,C145_=_C150 ,C145_=_C151 ,C145_=_C152 ,C145_=_C153 ,C145_=_C160 ,\nC146_=_C147 ,C146_=_C148 ,C146_=_C149 ,C146_=_C150 ,C146_=_C151 ,C146_=_C152 ,\nC146_=_C153 ,C146_=_C161 ,C147_=_C148 ,C147_=_C149 ,C147_=_C150 ,C147_=_C151 ,\nC147_=_C152 ,C147_=_C153 ,C147_=_C163 ,C148_=_C149 ,C148_=_C150 ,C148_=_C151 ,\nC148_=_C152 ,C148_=_C153 ,C149_=_C150 ,C149_=_C151 ,C149_=_C152 ,C149_=_C153 ,\nC149_=_C165 ,C150_=_C151 ,C150_=_C152 ,C150_=_C153 ,C151_=_C152 ,C151_=_C153 ,\nC152_=_C153 ,C153_=_C167 ,C154_=_C155 ,C154_=_C156 ,C154_=_C157 ,C154_=_C158 ,\nC154_=_C159 ,C154_=_C160 ,C154_=_C161 ,C154_=_C162 ,C154_=_C163 ,C154_=_C164 ,\nC154_=_C165 ,C154_=_C166 ,C154_=_C167 ,C155_=_C156 ,C155_=_C157 ,C155_=_C158 ,\nC155_=_C159 ,C155_=_C160 ,C155_=_C161 ,C155_=_C162 ,C155_=_C163 ,C155_=_C164 ,\nC155_=_C165 ,C155_=_C166 ,C155_=_C167 ,C156_=_C157 ,C156_=_C158 ,C156_=_C159 ,\nC156_=_C160 ,C156_=_C161 ,C156_=_C162 ,C156_=_C163 ,C156_=_C164 ,C156_=_C165 ,\nC156_=_C166 ,C156_=_C167 ,C157_=_C158 ,C157_=_C159 ,C157_=_C160 ,C157_=_C161 ,\nC157_=_C162 ,C157_=_C163 ,C157_=_C164 ,C157_=_C165 ,C157_=_C166 ,C157_=_C167 ,\nC158_=_C159 ,C158_=_C160 ,C158_=_C161 ,C158_=_C162 ,C158_=_C163 ,C158_=_C164 ,\nC158_=_C165 ,C158_=_C166 ,C158_=_C167 ,C159_=_C160 ,C159_=_C161 ,C159_=_C162 ,\nC159_=_C163 ,C159_=_C164 ,C159_=_C165 ,C159_=_C166 ,C159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30[shape=box, label="id:30 level: 3\n76: C5 C16 C28 C30 C37 \nC38 C46 C47 C54 C65 C67 \nC77 C89 C98 C100 C109 C117 \nC126 C131 C134 C146 C154 C155 \nC161 C164 C168 C169 C170 C171 \nC172 C173 C175 C176 C177 C178 \nC179 C180 C181 C182 C183 C193 \nC202 C209 C212 C221 C222 C223 \nC224 C225 C226 C228 C229 C230 \nC231 C232 C265 C267 C306 C325 \nC355 C356 C357 C358 C359 C360 \nC361 C362 C371 C379 C380 C381 \nC382 C383 C384 C385 C386 \n805: C5_=_C16( C5 C16 ) C5_=_C30( C5 C30 ) C5_=_C47( C5 C47 ) C5_=_C67( C5 C67 ) C5_=_C89( C5 C89 ) \nC5_=_C109( C5 C109 ) C5_=_C126( C5 C126 ) C5_=_C155( C5 C155 ) C5_=_C202( C5 C202 ) C5_=_C221( C5 C221 ) C5_=_C222( C5 C222 ) \nC5_=_C223( C5 C223 ) C5_=_C224( C5 C224 ) C5_=_C225( C5 C225 ) C5_=_C226( C5 C226 ) C5_=_C228( C5 C228 ) C5_=_C229( C5 C229 ) \nC5_=_C230( C5 C230 ) C5_=_C231( C5 C231 ) C5_=_C232( C5 C232 ) C16_=_C38( C16 C38 ) C16_=_C100( C16 C100 ) C16_=_C134( C16 C134 ) \nC16_=_C164( C16 C164 ) C16_=_C177( C16 C177 ) C16_=_C212( C16 C212 ) C16_=_C267( C16 C267 ) C16_=_C306( C16 C306 ) C16_=_C325( C16 C325 ) \nC16_=_C357( C16 C357 ) C16_=_C362( C16 C362 ) C16_=_C371( C16 C371 ) C16_=_C379( C16 C379 ) C16_=_C380( C16 C380 ) C16_=_C381( C16 C381 ) \nC16_=_C382( C16 C382 ) C16_=_C383( C16 C383 ) C16_=_C384( C16 C384 ) C16_=_C385( C16 C385 ) C16_=_C386( C16 C386 ) C28_=_C30( C28 C30 ) \nC28_=_C37( C28 C37 ) C28_=_C38( C28 C38 ) C28_=_C46( C28 C46 ) C28_=_C65( C28 C65 ) C28_=_C154( C28 C154 ) C28_=_C168( C28 C168 ) \nC28_=_C169( C28 C169 ) C28_=_C170( C28 C170 ) C28_=_C171( C28 C171 ) C28_=_C172( C28 C172 ) C28_=_C173( C28 C173 ) C28_=_C175( C28 C175 ) \nC28_=_C176( C28 C176 ) C28_=_C177( C28 C177 ) C28_=_C178( C28 C178 ) C28_=_C179( C28 C179 ) C28_=_C180( C28 C180 ) C28_=_C181( C28 C181 ) \nC28_=_C182( C28 C182 ) C28_=_C183( C28 C183 ) C30_=_C37( C30 C37 ) C30_=_C38( C30 C38 ) C30_=_C47( C30 C47 ) C30_=_C67( C30 C67 ) \nC30_=_C89( C30 C89 ) C30_=_C109( C30 C109 ) C30_=_C126( C30 C126 ) C30_=_C155( C30 C155 ) C30_=_C202( C30 C202 ) C30_=_C221( C30 C221 ) \nC30_=_C222( C30 C222 ) C30_=_C223( C30 C223 ) C30_=_C224( C30 C224 ) C30_=_C225( C30 C225 ) C30_=_C226( C30 C226 ) C30_=_C228( C30 C228 ) \nC30_=_C229( C30 C229 ) C30_=_C230( C30 C230 ) C30_=_C231( C30 C231 ) C30_=_C232( C30 C232 ) C37_=_C38( C37 C38 ) C37_=_C54( C37 C54 ) \nC37_=_C77( C37 C77 ) C37_=_C98( C37 C98 ) C37_=_C117( C37 C117 ) C37_=_C131( C37 C131 ) C37_=_C146( C37 C146 ) C37_=_C161( C37 C161 ) \nC37_=_C193( C37 C193 ) C37_=_C209( C37 C209 ) C37_=_C225( C37 C225 ) C37_=_C265( C37 C265 ) C37_=_C355( C37 C355 ) C37_=_C356( C37 C356 ) \nC37_=_C357( C37 C357 ) C37_=_C358( C37 C358 ) C37_=_C359( C37 C359 ) C37_=_C360( C37 C360 ) C37_=_C361( C37 C361 ) C38_=_C100( C38 C100 ) \nC38_=_C134( C38 C134 ) C38_=_C164( C38 C164 ) C38_=_C177( C38 C177 ) C38_=_C212( C38 C212 ) C38_=_C267( C38 C267 ) C38_=_C306( C38 C306 ) \nC38_=_C325( C38 C325 ) C38_=_C357( C38 C357 ) C38_=_C362( C38 C362 ) C38_=_C371( C38 C371 ) C38_=_C379( C38 C379 ) C38_=_C380( C38 C380 ) \nC38_=_C381( C38 C381 ) C38_=_C382( C38 C382 ) C38_=_C383( C38 C383 ) C38_=_C384( C38 C384 ) C38_=_C385( C38 C385 ) C38_=_C386( C38 C386 ) \nC46_=_C47( C46 C47 ) C46_=_C54( C46 C54 ) C46_=_C65( C46 C65 ) C46_=_C154( C46 C154 ) C46_=_C168( C46 C168 ) C46_=_C169( C46 C169 ) \nC46_=_C170( C46 C170 ) C46_=_C171( C46 C171 ) C46_=_C172( C46 C172 ) C46_=_C173( C46 C173 ) C46_=_C175( C46 C175 ) C46_=_C176( C46 C176 ) \nC46_=_C177( C46 C177 ) C46_=_C178( C46 C178 ) C46_=_C179( C46 C179 ) C46_=_C180( C46 C180 ) C46_=_C181( C46 C181 ) C46_=_C182( C46 C182 ) \nC46_=_C183( C46 C183 ) C47_=_C54( C47 C54 ) C47_=_C67( C47 C67 ) C47_=_C89( C47 C89 ) C47_=_C109( C47 C109 ) C47_=_C126( C47 C126 ) \nC47_=_C155( C47 C155 ) C47_=_C202( C47 C202 ) C47_=_C221( C47 C221 ) C47_=_C222( C47 C222 ) C47_=_C223( C47 C223 ) C47_=_C224( C47 C224 ) \nC47_=_C225( C47 C225 ) C47_=_C226( C47 C226 ) C47_=_C228( C47 C228 ) C47_=_C229( C47 C229 ) C47_=_C230( C47 C230 ) C47_=_C231( C47 C231 ) \nC47_=_C232( C47 C232 ) C54_=_C77( C54 C77 ) C54_=_C98( C54 C98 ) C54_=_C117( C54 C117 ) C54_=_C131( C54 C131 ) C54_=_C146( C54 C146 ) \nC54_=_C161( C54 C161 ) C54_=_C193( C54 C193 ) C54_=_C209( C54 C209 ) C54_=_C225( C54 C225 ) C54_=_C265( C54 C265 ) C54_=_C355( C54 C355 ) \nC54_=_C356( C54 C356 ) C54_=_C357( C54 C357 ) C54_=_C358( C54 C358 ) C54_=_C359( C54 C359 ) C54_=_C360( C54 C360 ) C54_=_C361( C54 C361 ) \nC65_=_C67( C65 C67 ) C65_=_C77( C65 C77 ) C65_=_C154( C65 C154 ) C65_=_C168( C65 C168 ) C65_=_C169( C65 C169 ) C65_=_C170( C65 C170 ) \nC65_=_C171( C65 C171 ) C65_=_C172( C65 C172 ) C65_=_C173( C65 C173 ) C65_=_C175( C65 C175 ) C65_=_C176( C65 C176 ) C65_=_C177( C65 C177 ) \nC65_=_C178( C65 C178 ) C65_=_C179( C65 C179 ) C65_=_C180( C65 C180 ) C65_=_C181( C65 C181 ) C65_=_C182( C65 C182 ) C65_=_C183( C65 C183 ) \nC67_=_C77( C67 C77 ) C67_=_C89( C67 C89 ) C67_=_C109( C67 C109 ) C67_=_C126( C67 C126 ) C67_=_C155( C67 C155 ) C67_=_C202( C67 C202 ) \nC67_=_C221( C67 C221 ) C67_=_C222( C67 C222 ) C67_=_C223( C67 C223 ) C67_=_C224( C67 C224 ) C67_=_C225( C67 C225 ) C67_=_C226( C67 C226 ) \nC67_=_C228( C67 C228 ) C67_=_C229( C67 C229 ) C67_=_C230( C67 C230 ) C67_=_C231( C67 C231 ) C67_=_C232( C67 C232 ) C77_=_C98( C77 C98 ) \nC77_=_C117( C77 C117 ) C77_=_C131( C77 C131 ) C77_=_C146( C77 C146 ) C77_=_C161( C77 C161 ) C77_=_C193( C77 C193 ) C77_=_C209( C77 C209 ) \nC77_=_C225( C77 C225 ) C77_=_C265( C77 C265 ) C77_=_C355( C77 C355 ) C77_=_C356( C77 C356 ) C77_=_C357( C77 C357 ) C77_=_C358( C77 C358 ) \nC77_=_C359( C77 C359 ) C77_=_C360( C77 C360 ) C77_=_C361( C77 C361 ) C89_=_C98( C89 C98 ) C89_=_C100( C89 C100 ) C89_=_C109( C89 C109 ) \nC89_=_C126( C89 C126 ) C89_=_C155( C89 C155 ) C89_=_C202( C89 C202 ) C89_=_C221( C89 C221 ) C89_=_C222( C89 C222 ) C89_=_C223( C89 C223 ) \nC89_=_C224( C89 C224 ) C89_=_C225( C89 C225 ) C89_=_C226( C89 C226 ) C89_=_C228( C89 C228 ) C89_=_C229( C89 C229 ) C89_=_C230( C89 C230 ) \nC89_=_C231( C89 C231 ) C89_=_C232( C89 C232 ) C98_=_C100( C98 C100 ) C98_=_C117( C98 C117 ) C98_=_C131( C98 C131 ) C98_=_C146( C98 C146 ) \nC98_=_C161( C98 C161 ) C98_=_C193( C98 C193 ) C98_=_C209( C98 C209 ) C98_=_C225( C98 C225 ) C98_=_C265( C98 C265 ) C98_=_C355( C98 C355 ) \nC98_=_C356( C98 C356 ) C98_=_C357( C98 C357 ) C98_=_C358( C98 C358 ) C98_=_C359( C98 C359 ) C98_=_C360( C98 C360 ) C98_=_C361( C98 C361 ) \nC100_=_C134(</w:t>
      </w:r>
    </w:p>
    <w:p>
      <w:pPr>
        <w:pStyle w:val="PreformattedText"/>
        <w:bidi w:val="0"/>
        <w:spacing w:before="0" w:after="0"/>
        <w:jc w:val="left"/>
        <w:rPr/>
      </w:pPr>
      <w:r>
        <w:rPr/>
        <w:t xml:space="preserve"> </w:t>
      </w:r>
      <w:r>
        <w:rPr/>
        <w:t>C100 C134 ) C100_=_C164( C100 C164 ) C100_=_C177( C100 C177 ) C100_=_C212( C100 C212 ) C100_=_C267( C100 C267 ) C100_=_C306( C100 C306 ) \nC100_=_C325( C100 C325 ) C100_=_C357( C100 C357 ) C100_=_C362( C100 C362 ) C100_=_C371( C100 C371 ) C100_=_C379( C100 C379 ) C100_=_C380( C100 C380 ) \nC100_=_C381( C100 C381 ) C100_=_C382( C100 C382 ) C100_=_C383( C100 C383 ) C100_=_C384( C100 C384 ) C100_=_C385( C100 C385 ) C100_=_C386( C100 C386 ) \nC109_=_C117( C109 C117 ) C109_=_C126( C109 C126 ) C109_=_C155( C109 C155 ) C109_=_C202( C109 C202 ) C109_=_C221( C109 C221 ) C109_=_C222( C109 C222 ) \nC109_=_C223( C109 C223 ) C109_=_C224( C109 C224 ) C109_=_C225( C109 C225 ) C109_=_C226( C109 C226 ) C109_=_C228( C109 C228 ) C109_=_C229( C109 C229 ) \nC109_=_C230( C109 C230 ) C109_=_C231( C109 C231 ) C109_=_C232( C109 C232 ) C117_=_C131( C117 C131 ) C117_=_C146( C117 C146 ) C117_=_C161( C117 C161 ) \nC117_=_C193( C117 C193 ) C117_=_C209( C117 C209 ) C117_=_C225( C117 C225 ) C117_=_C265( C117 C265 ) C117_=_C355( C117 C355 ) C117_=_C356( C117 C356 ) \nC117_=_C357( C117 C357 ) C117_=_C358( C117 C358 ) C117_=_C359( C117 C359 ) C117_=_C360( C117 C360 ) C117_=_C361( C117 C361 ) C126_=_C131( C126 C131 ) \nC126_=_C134( C126 C134 ) C126_=_C155( C126 C155 ) C126_=_C202( C126 C202 ) C126_=_C221( C126 C221 ) C126_=_C222( C126 C222 ) C126_=_C223( C126 C223 ) \nC126_=_C224( C126 C224 ) C126_=_C225( C126 C225 ) C126_=_C226( C126 C226 ) C126_=_C228( C126 C228 ) C126_=_C229( C126 C229 ) C126_=_C230( C126 C230 ) \nC126_=_C231( C126 C231 ) C126_=_C232( C126 C232 ) C131_=_C134( C131 C134 ) C131_=_C146( C131 C146 ) C131_=_C161( C131 C161 ) C131_=_C193( C131 C193 ) \nC131_=_C209( C131 C209 ) C131_=_C225( C131 C225 ) C131_=_C265( C131 C265 ) C131_=_C355( C131 C355 ) C131_=_C356( C131 C356 ) C131_=_C357( C131 C357 ) \nC131_=_C358( C131 C358 ) C131_=_C359( C131 C359 ) C131_=_C360( C131 C360 ) C131_=_C361( C131 C361 ) C134_=_C164( C134 C164 ) C134_=_C177( C134 C177 ) \nC134_=_C212( C134 C212 ) C134_=_C267( C134 C267 ) C134_=_C306( C134 C306 ) C134_=_C325( C134 C325 ) C134_=_C357( C134 C357 ) C134_=_C362( C134 C362 ) \nC134_=_C371( C134 C371 ) C134_=_C379( C134 C379 ) C134_=_C380( C134 C380 ) C134_=_C381( C134 C381 ) C134_=_C382( C134 C382 ) C134_=_C383( C134 C383 ) \nC134_=_C384( C134 C384 ) C134_=_C385( C134 C385 ) C134_=_C386( C134 C386 ) C146_=_C161( C146 C161 ) C146_=_C193( C146 C193 ) C146_=_C209( C146 C209 ) \nC146_=_C225( C146 C225 ) C146_=_C265( C146 C265 ) C146_=_C355( C146 C355 ) C146_=_C356( C146 C356 ) C146_=_C357( C146 C357 ) C146_=_C358( C146 C358 ) \nC146_=_C359( C146 C359 ) C146_=_C360( C146 C360 ) C146_=_C361( C146 C361 ) C154_=_C155( C154 C155 ) C154_=_C161( C154 C161 ) C154_=_C164( C154 C164 ) \nC154_=_C168( C154 C168 ) C154_=_C169( C154 C169 ) C154_=_C170( C154 C170 ) C154_=_C171( C154 C171 ) C154_=_C172( C154 C172 ) C154_=_C173( C154 C173 ) \nC154_=_C175( C154 C175 ) C154_=_C176( C154 C176 ) C154_=_C177( C154 C177 ) C154_=_C178( C154 C178 ) C154_=_C179( C154 C179 ) C154_=_C180( C154 C180 ) \nC154_=_C181( C154 C181 ) C154_=_C182( C154 C182 ) C154_=_C183( C154 C183 ) C155_=_C161( C155 C161 ) C155_=_C164( C155 C164 ) C155_=_C202( C155 C202 ) \nC155_=_C221( C155 C221 ) C155_=_C222( C155 C222 ) C155_=_C223( C155 C223 ) C155_=_C224( C155 C224 ) C155_=_C225( C155 C225 ) C155_=_C226( C155 C226 ) \nC155_=_C228( C155 C228 ) C155_=_C229( C155 C229 ) C155_=_C230( C155 C230 ) C155_=_C231( C155 C231 ) C155_=_C232( C155 C232 ) C161_=_C164( C161 C164 ) \nC161_=_C193( C161 C193 ) C161_=_C209( C161 C209 ) C161_=_C225( C161 C225 ) C161_=_C265( C161 C265 ) C161_=_C355( C161 C355 ) C161_=_C356( C161 C356 ) \nC161_=_C357( C161 C357 ) C161_=_C358( C161 C358 ) C161_=_C359( C161 C359 ) C161_=_C360( C161 C360 ) C161_=_C361( C161 C361 ) C164_=_C177( C164 C177 ) \nC164_=_C212( C164 C212 ) C164_=_C267( C164 C267 ) C164_=_C306( C164 C306 ) C164_=_C325( C164 C325 ) C164_=_C357( C164 C357 ) C164_=_C362( C164 C362 ) \nC164_=_C371( C164 C371 ) C164_=_C379( C164 C379 ) C164_=_C380( C164 C380 ) C164_=_C381( C164 C381 ) C164_=_C382( C164 C382 ) C164_=_C383( C164 C383 ) \nC164_=_C384( C164 C384 ) C164_=_C385( C164 C385 ) C164_=_C386( C164 C386 ) C168_=_C169( C168 C169 ) C168_=_C170( C168 C170 ) C168_=_C171( C168 C171 ) \nC168_=_C172( C168 C172 ) C168_=_C173( C168 C173 ) C168_=_C175( C168 C175 ) C168_=_C176( C168 C176 ) C168_=_C177( C168 C177 ) C168_=_C178( C168 C178 ) \nC168_=_C179( C168 C179 ) C168_=_C180( C168 C180 ) C168_=_C181( C168 C181 ) C168_=_C182( C168 C182 ) C168_=_C183( C168 C183 ) C168_=_C193( C168 C193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202( C169 C202 ) C169_=_C209( C169 C209 ) C169_=_C212( C169 C212 ) C170_=_C171( C170 C171 ) C170_=_C172( C170 C172 ) \nC170_=_C173( C170 C173 ) C170_=_C175( C170 C175 ) C170_=_C176( C170 C176 ) C170_=_C177( C170 C177 ) C170_=_C178( C170 C178 ) C170_=_C179( C170 C179 ) \nC170_=_C180( C170 C180 ) C170_=_C181( C170 C181 ) C170_=_C182( C170 C182 ) C170_=_C183( C170 C183 ) C171_=_C172( C171 C172 ) C171_=_C173( C171 C173 ) \nC171_=_C175( C171 C175 ) C171_=_C176( C171 C176 ) C171_=_C177( C171 C177 ) C171_=_C178( C171 C178 ) C171_=_C179( C171 C179 ) C171_=_C180( C171 C180 ) \nC171_=_C181( C171 C181 ) C171_=_C182( C171 C182 ) C171_=_C183( C171 C183 ) C171_=_C265( C171 C265 ) C171_=_C267( C171 C267 ) C172_=_C173( C172 C173 ) \nC172_=_C175( C172 C175 ) C172_=_C176( C172 C176 ) C172_=_C177( C172 C177 ) C172_=_C178( C172 C178 ) C172_=_C179( C172 C179 ) C172_=_C180( C172 C180 ) \nC172_=_C181( C172 C181 ) C172_=_C182( C172 C182 ) C172_=_C183( C172 C183 ) C172_=_C306( C172 C306 ) C173_=_C175( C173 C175 ) C173_=_C176( C173 C176 ) \nC173_=_C177( C173 C177 ) C173_=_C178( C173 C178 ) C173_=_C179( C173 C179 ) C173_=_C180( C173 C180 ) C173_=_C181( C173 C181 ) C173_=_C182( C173 C182 ) \nC173_=_C183( C173 C183 ) C173_=_C224( C173 C224 ) C175_=_C176( C175 C176 ) C175_=_C177( C175 C177 ) C175_=_C178( C175 C178 ) C175_=_C179( C175 C179 ) \nC175_=_C180( C175 C180 ) C175_=_C181( C175 C181 ) C175_=_C182( C175 C182 ) C175_=_C183( C175 C183 ) C175_=_C226( C175 C226 ) C175_=_C355( C175 C355 ) \nC175_=_C362( C175 C362 ) C176_=_C177( C176 C177 ) C176_=_C178( C176 C178 ) C176_=_C179( C176 C179 ) C176_=_C180( C176 C180 ) C176_=_C181( C176 C181 ) \nC176_=_C182( C176 C182 ) C176_=_C183( C176 C183 ) C176_=_C356( C176 C356 ) C176_=_C371( C176 C371 ) C177_=_C178( C177 C178 ) C177_=_C179( C177 C179 ) \nC177_=_C180( C177 C180 ) C177_=_C181( C177 C181 ) C177_=_C182( C177 C182 ) C177_=_C183( C177 C183 ) C177_=_C212( C177 C212 ) C177_=_C267( C177 C267 ) \nC177_=_C306( C177 C306 ) C177_=_C325( C177 C325 ) C177_=_C357( C177 C357 ) C177_=_C362( C177 C362 ) C177_=_C371( C177 C371 ) C177_=_C379( C177 C379 ) \nC177_=_C380( C177 C380 ) C177_=_C381( C177 C381 ) C177_=_C382( C177 C382 ) C177_=_C383( C177 C383 ) C177_=_C384( C177 C384 ) C177_=_C385( C177 C385 ) \nC177_=_C386( C177 C386 ) C178_=_C179( C178 C179 ) C178_=_C180( C178 C180 ) C178_=_C181( C178 C181 ) C178_=_C182( C178 C182 ) C178_=_C183( C178 C183 ) \nC178_=_C229( C178 C229 ) C179_=_C180( C179 C180 ) C179_=_C181( C179 C181 ) C179_=_C182( C179 C182 ) C179_=_C183( C179 C183 ) C179_=_C380( C179 C380 ) \nC180_=_C181( C180 C181 ) C180_=_C182( C180 C182 ) C180_=_C183( C180 C183 ) C180_=_C384( C180 C384 ) C181_=_C182( C181 C182 ) C181_=_C183( C181 C183 ) \nC181_=_C231( C181 C231 ) C181_=_C385( C181 C385 ) C182_=_C183( C182 C183 ) C182_=_C232( C182 C232 ) C182_=_C386( C182 C386 ) C183_=_C361( C183 C361 ) \nC193_=_C209( C193 C209 ) C193_=_C225( C193 C225 ) C193_=_C265( C193 C265 ) C193_=_C355( C193 C355 ) C193_=_C356( C193 C356 ) C193_=_C357( C193 C357 ) \nC193_=_C358( C193 C358 ) C193_=_C359( C193 C359 ) C193_=_C360( C193 C360 ) C193_=_C361( C193 C361 ) C202_=_C209( C202 C209 ) C202_=_C212( C202 C212 ) \nC202_=_C221( C202 C221 ) C202_=_C222( C202 C222 ) C202_=_C223( C202 C223 ) C202_=_C224( C202 C224 ) C202_=_C225( C202 C225 ) C202_=_C226( C202 C226 ) \nC202_=_C228( C202 C228 ) C202_=_C229( C202 C229 ) C202_=_C230( C202 C230 ) C202_=_C231( C202 C231 ) C202_=_C232( C202 C232 ) C209_=_C212( C209 C212 ) \nC209_=_C225( C209 C225 ) C209_=_C265( C209 C265 ) C209_=_C355( C209 C355 ) C209_=_C356( C209 C356 ) C209_=_C357( C209 C357 ) C209_=_C358( C209 C358 ) \nC209_=_C359( C209 C359 ) C209_=_C360( C209 C360 ) C209_=_C361( C209 C361 ) C212_=_C267( C212 C267 ) C212_=_C306( C212 C306 ) C212_=_C325( C212 C325 ) \nC212_=_C357( C212 C357 ) C212_=_C362( C212 C362 ) C212_=_C371( C212 C371 ) C212_=_C379( C212 C379 ) C212_=_C380( C212 C380 ) C212_=_C381( C212 C381 ) \nC212_=_C382( C212 C382 ) C212_=_C383( C212 C383 ) C212_=_C384( C212 C384 ) C212_=_C385( C212 C385 ) C212_=_C386( C212 C386 ) C221_=_C222( C221 C222 ) \nC221_=_C223( C221 C223 ) C221_=_C224( C221 C224 ) C221_=_C225( C221 C225 ) C221_=_C226( C221 C226 ) C221_=_C228( C221 C228 ) C221_=_C229( C221 C229 ) \nC221_=_C230( C221 C230 ) C221_=_C231( C221 C231 ) C221_=_C232( C221 C232 ) C222_=_C223( C222 C223 ) C222_=_C224( C222 C224 ) C222_=_C225( C222 C225 ) \nC222_=_C226( C222 C226 ) C222_=_C228( C222 C228 ) C222_=_C229( C222 C229 ) C222_=_C230( C222 C230 ) C222_=_C231( C222 C231 ) C222_=_C232( C222 C232 ) \nC223_=_C224( C223 C224 ) C223_=_C225( C223 C225 ) C223_=_C226( C223 C226 ) C223_=_C228( C223 C228 ) C223_=_C229( C223 C229 ) C223_=_C230( C223 C230 ) \nC223_=_C231( C223 C231 ) C223_=_C232( C223 C232 ) C224_=_C225( C224 C225 ) C224_=_C226( C224 C226 ) C224_=_C228( C224 C228 ) C224_=_C229( C224 C229 ) \nC224_=_C230( C224 C230 ) C224_=_C231( C224 C231 ) C224_=_C232( C224 C232 ) C225_=_C226( C225 C226 ) C225_=_C228( C225 C228 ) C225_=_C229( C225 C229 ) \nC225_=_C230( C225 C230 ) C225_=_C231(</w:t>
      </w:r>
    </w:p>
    <w:p>
      <w:pPr>
        <w:pStyle w:val="PreformattedText"/>
        <w:bidi w:val="0"/>
        <w:spacing w:before="0" w:after="0"/>
        <w:jc w:val="left"/>
        <w:rPr/>
      </w:pPr>
      <w:r>
        <w:rPr/>
        <w:t xml:space="preserve"> </w:t>
      </w:r>
      <w:r>
        <w:rPr/>
        <w:t>C225 C231 ) C225_=_C232( C225 C232 ) C225_=_C265( C225 C265 ) C225_=_C355( C225 C355 ) C225_=_C356( C225 C356 ) \nC225_=_C357( C225 C357 ) C225_=_C358( C225 C358 ) C225_=_C359( C225 C359 ) C225_=_C360( C225 C360 ) C225_=_C361( C225 C361 ) C226_=_C228( C226 C228 ) \nC226_=_C229( C226 C229 ) C226_=_C230( C226 C230 ) C226_=_C231( C226 C231 ) C226_=_C232( C226 C232 ) C226_=_C355( C226 C355 ) C226_=_C362( C226 C362 ) \nC228_=_C229( C228 C229 ) C228_=_C230( C228 C230 ) C228_=_C231( C228 C231 ) C228_=_C232( C228 C232 ) C228_=_C358( C228 C358 ) C228_=_C379( C228 C379 ) \nC229_=_C230( C229 C230 ) C229_=_C231( C229 C231 ) C229_=_C232( C229 C232 ) C230_=_C231( C230 C231 ) C230_=_C232( C230 C232 ) C230_=_C381( C230 C381 ) \nC231_=_C232( C231 C232 ) C231_=_C385( C231 C385 ) C232_=_C386( C232 C386 ) C265_=_C267( C265 C267 ) C265_=_C355( C265 C355 ) C265_=_C356( C265 C356 ) \nC265_=_C357( C265 C357 ) C265_=_C358( C265 C358 ) C265_=_C359( C265 C359 ) C265_=_C360( C265 C360 ) C265_=_C361( C265 C361 ) C267_=_C306( C267 C306 ) \nC267_=_C325( C267 C325 ) C267_=_C357( C267 C357 ) C267_=_C362( C267 C362 ) C267_=_C371( C267 C371 ) C267_=_C379( C267 C379 ) C267_=_C380( C267 C380 ) \nC267_=_C381( C267 C381 ) C267_=_C382( C267 C382 ) C267_=_C383( C267 C383 ) C267_=_C384( C267 C384 ) C267_=_C385( C267 C385 ) C267_=_C386( C267 C386 ) \nC306_=_C325( C306 C325 ) C306_=_C357( C306 C357 ) C306_=_C362( C306 C362 ) C306_=_C371( C306 C371 ) C306_=_C379( C306 C379 ) C306_=_C380( C306 C380 ) \nC306_=_C381( C306 C381 ) C306_=_C382( C306 C382 ) C306_=_C383( C306 C383 ) C306_=_C384( C306 C384 ) C306_=_C385( C306 C385 ) C306_=_C386( C306 C386 ) \nC325_=_C357( C325 C357 ) C325_=_C362( C325 C362 ) C325_=_C371( C325 C371 ) C325_=_C379( C325 C379 ) C325_=_C380( C325 C380 ) C325_=_C381( C325 C381 ) \nC325_=_C382( C325 C382 ) C325_=_C383( C325 C383 ) C325_=_C384( C325 C384 ) C325_=_C385( C325 C385 ) C325_=_C386( C325 C386 ) C355_=_C356( C355 C356 ) \nC355_=_C357( C355 C357 ) C355_=_C358( C355 C358 ) C355_=_C359( C355 C359 ) C355_=_C360( C355 C360 ) C355_=_C361( C355 C361 ) C355_=_C362( C355 C362 ) \nC356_=_C357( C356 C357 ) C356_=_C358( C356 C358 ) C356_=_C359( C356 C359 ) C356_=_C360( C356 C360 ) C356_=_C361( C356 C361 ) C356_=_C371( C356 C371 ) \nC357_=_C358( C357 C358 ) C357_=_C359( C357 C359 ) C357_=_C360( C357 C360 ) C357_=_C361( C357 C361 ) C357_=_C362( C357 C362 ) C357_=_C371( C357 C371 ) \nC357_=_C379( C357 C379 ) C357_=_C380( C357 C380 ) C357_=_C381( C357 C381 ) C357_=_C382( C357 C382 ) C357_=_C383( C357 C383 ) C357_=_C384( C357 C384 ) \nC357_=_C385( C357 C385 ) C357_=_C386( C357 C386 ) C358_=_C359( C358 C359 ) C358_=_C360( C358 C360 ) C358_=_C361( C358 C361 ) C358_=_C379( C358 C379 ) \nC359_=_C360( C359 C360 ) C359_=_C361( C359 C361 ) C359_=_C382( C359 C382 ) C360_=_C361( C360 C361 ) C360_=_C383( C360 C383 ) C362_=_C371( C362 C371 ) \nC362_=_C379( C362 C379 ) C362_=_C380( C362 C380 ) C362_=_C381( C362 C381 ) C362_=_C382( C362 C382 ) C362_=_C383( C362 C383 ) C362_=_C384( C362 C384 ) \nC362_=_C385( C362 C385 ) C362_=_C386( C362 C386 ) C371_=_C379( C371 C379 ) C371_=_C380( C371 C380 ) C371_=_C381( C371 C381 ) C371_=_C382( C371 C382 ) \nC371_=_C383( C371 C383 ) C371_=_C384( C371 C384 ) C371_=_C385( C371 C385 ) C371_=_C386( C371 C386 ) C379_=_C380( C379 C380 ) C379_=_C381( C379 C381 ) \nC379_=_C382( C379 C382 ) C379_=_C383( C379 C383 ) C379_=_C384( C379 C384 ) C379_=_C385( C379 C385 ) C379_=_C386( C379 C386 ) C380_=_C381( C380 C381 ) \nC380_=_C382( C380 C382 ) C380_=_C383( C380 C383 ) C380_=_C384( C380 C384 ) C380_=_C385( C380 C385 ) C380_=_C386( C380 C386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5_=_C386( C385 C386 ) "];19-&gt;30[label="73: C5 C16 C28 C30 C37 \nC38 C46 C47 C54 C65 C67 \nC77 C89 C98 C100 C109 C117 \nC126 C131 C134 C146 C154 C155 \nC161 C164 C168 C169 C170 C171 \nC172 C173 C175 C176 C178 C179 \nC180 C181 C182 C183 C193 C202 \nC209 C212 C221 C222 C223 C224 \nC226 C228 C229 C230 C231 C232 \nC265 C267 C306 C325 C355 C356 \nC358 C359 C360 C361 C362 C371 \nC379 C380 C381 C382 C383 C384 \nC385 C386 \n694: C5_=_C16 ,C5_=_C30 ,C5_=_C47 ,C5_=_C67 ,C5_=_C89 ,\nC5_=_C109 ,C5_=_C126 ,C5_=_C155 ,C5_=_C202 ,C5_=_C221 ,C5_=_C222 ,\nC5_=_C223 ,C5_=_C224 ,C5_=_C226 ,C5_=_C228 ,C5_=_C229 ,C5_=_C230 ,\nC5_=_C231 ,C5_=_C232 ,C16_=_C38 ,C16_=_C100 ,C16_=_C134 ,C16_=_C164 ,\nC16_=_C212 ,C16_=_C267 ,C16_=_C306 ,C16_=_C325 ,C16_=_C362 ,C16_=_C371 ,\nC16_=_C379 ,C16_=_C380 ,C16_=_C381 ,C16_=_C382 ,C16_=_C383 ,C16_=_C384 ,\nC16_=_C385 ,C16_=_C386 ,C28_=_C30 ,C28_=_C37 ,C28_=_C38 ,C28_=_C46 ,\nC28_=_C65 ,C28_=_C154 ,C28_=_C168 ,C28_=_C169 ,C28_=_C170 ,C28_=_C171 ,\nC28_=_C172 ,C28_=_C173 ,C28_=_C175 ,C28_=_C176 ,C28_=_C178 ,C28_=_C179 ,\nC28_=_C180 ,C28_=_C181 ,C28_=_C182 ,C28_=_C183 ,C30_=_C37 ,C30_=_C38 ,\nC30_=_C47 ,C30_=_C67 ,C30_=_C89 ,C30_=_C109 ,C30_=_C126 ,C30_=_C155 ,\nC30_=_C202 ,C30_=_C221 ,C30_=_C222 ,C30_=_C223 ,C30_=_C224 ,C30_=_C226 ,\nC30_=_C228 ,C30_=_C229 ,C30_=_C230 ,C30_=_C231 ,C30_=_C232 ,C37_=_C38 ,\nC37_=_C54 ,C37_=_C77 ,C37_=_C98 ,C37_=_C117 ,C37_=_C131 ,C37_=_C146 ,\nC37_=_C161 ,C37_=_C193 ,C37_=_C209 ,C37_=_C265 ,C37_=_C355 ,C37_=_C356 ,\nC37_=_C358 ,C37_=_C359 ,C37_=_C360 ,C37_=_C361 ,C38_=_C100 ,C38_=_C134 ,\nC38_=_C164 ,C38_=_C212 ,C38_=_C267 ,C38_=_C306 ,C38_=_C325 ,C38_=_C362 ,\nC38_=_C371 ,C38_=_C379 ,C38_=_C380 ,C38_=_C381 ,C38_=_C382 ,C38_=_C383 ,\nC38_=_C384 ,C38_=_C385 ,C38_=_C386 ,C46_=_C47 ,C46_=_C54 ,C46_=_C65 ,\nC46_=_C154 ,C46_=_C168 ,C46_=_C169 ,C46_=_C170 ,C46_=_C171 ,C46_=_C172 ,\nC46_=_C173 ,C46_=_C175 ,C46_=_C176 ,C46_=_C178 ,C46_=_C179 ,C46_=_C180 ,\nC46_=_C181 ,C46_=_C182 ,C46_=_C183 ,C47_=_C54 ,C47_=_C67 ,C47_=_C89 ,\nC47_=_C109 ,C47_=_C126 ,C47_=_C155 ,C47_=_C202 ,C47_=_C221 ,C47_=_C222 ,\nC47_=_C223 ,C47_=_C224 ,C47_=_C226 ,C47_=_C228 ,C47_=_C229 ,C47_=_C230 ,\nC47_=_C231 ,C47_=_C232 ,C54_=_C77 ,C54_=_C98 ,C54_=_C117 ,C54_=_C131 ,\nC54_=_C146 ,C54_=_C161 ,C54_=_C193 ,C54_=_C209 ,C54_=_C265 ,C54_=_C355 ,\nC54_=_C356 ,C54_=_C358 ,C54_=_C359 ,C54_=_C360 ,C54_=_C361 ,C65_=_C67 ,\nC65_=_C77 ,C65_=_C154 ,C65_=_C168 ,C65_=_C169 ,C65_=_C170 ,C65_=_C171 ,\nC65_=_C172 ,C65_=_C173 ,C65_=_C175 ,C65_=_C176 ,C65_=_C178 ,C65_=_C179 ,\nC65_=_C180 ,C65_=_C181 ,C65_=_C182 ,C65_=_C183 ,C67_=_C77 ,C67_=_C89 ,\nC67_=_C109 ,C67_=_C126 ,C67_=_C155 ,C67_=_C202 ,C67_=_C221 ,C67_=_C222 ,\nC67_=_C223 ,C67_=_C224 ,C67_=_C226 ,C67_=_C228 ,C67_=_C229 ,C67_=_C230 ,\nC67_=_C231 ,C67_=_C232 ,C77_=_C98 ,C77_=_C117 ,C77_=_C131 ,C77_=_C146 ,\nC77_=_C161 ,C77_=_C193 ,C77_=_C209 ,C77_=_C265 ,C77_=_C355 ,C77_=_C356 ,\nC77_=_C358 ,C77_=_C359 ,C77_=_C360 ,C77_=_C361 ,C89_=_C98 ,C89_=_C100 ,\nC89_=_C109 ,C89_=_C126 ,C89_=_C155 ,C89_=_C202 ,C89_=_C221 ,C89_=_C222 ,\nC89_=_C223 ,C89_=_C224 ,C89_=_C226 ,C89_=_C228 ,C89_=_C229 ,C89_=_C230 ,\nC89_=_C231 ,C89_=_C232 ,C98_=_C100 ,C98_=_C117 ,C98_=_C131 ,C98_=_C146 ,\nC98_=_C161 ,C98_=_C193 ,C98_=_C209 ,C98_=_C265 ,C98_=_C355 ,C98_=_C356 ,\nC98_=_C358 ,C98_=_C359 ,C98_=_C360 ,C98_=_C361 ,C100_=_C134 ,C100_=_C164 ,\nC100_=_C212 ,C100_=_C267 ,C100_=_C306 ,C100_=_C325 ,C100_=_C362 ,C100_=_C371 ,\nC100_=_C379 ,C100_=_C380 ,C100_=_C381 ,C100_=_C382 ,C100_=_C383 ,C100_=_C384 ,\nC100_=_C385 ,C100_=_C386 ,C109_=_C117 ,C109_=_C126 ,C109_=_C155 ,C109_=_C202 ,\nC109_=_C221 ,C109_=_C222 ,C109_=_C223 ,C109_=_C224 ,C109_=_C226 ,C109_=_C228 ,\nC109_=_C229 ,C109_=_C230 ,C109_=_C231 ,C109_=_C232 ,C117_=_C131 ,C117_=_C146 ,\nC117_=_C161 ,C117_=_C193 ,C117_=_C209 ,C117_=_C265 ,C117_=_C355 ,C117_=_C356 ,\nC117_=_C358 ,C117_=_C359 ,C117_=_C360 ,C117_=_C361 ,C126_=_C131 ,C126_=_C134 ,\nC126_=_C155 ,C126_=_C202 ,C126_=_C221 ,C126_=_C222 ,C126_=_C223 ,C126_=_C224 ,\nC126_=_C226 ,C126_=_C228 ,C126_=_C229 ,C126_=_C230 ,C126_=_C231 ,C126_=_C232 ,\nC131_=_C134 ,C131_=_C146 ,C131_=_C161 ,C131_=_C193 ,C131_=_C209 ,C131_=_C265 ,\nC131_=_C355 ,C131_=_C356 ,C131_=_C358 ,C131_=_C359 ,C131_=_C360 ,C131_=_C361 ,\nC134_=_C164 ,C134_=_C212 ,C134_=_C267 ,C134_=_C306 ,C134_=_C325 ,C134_=_C362 ,\nC134_=_C371 ,C134_=_C379 ,C134_=_C380 ,C134_=_C381 ,C134_=_C382 ,C134_=_C383 ,\nC134_=_C384 ,C134_=_C385 ,C134_=_C386 ,C146_=_C161 ,C146_=_C193 ,C146_=_C209 ,\nC146_=_C265 ,C146_=_C355 ,C146_=_C356 ,C146_=_C358 ,C146_=_C359 ,C146_=_C360 ,\nC146_=_C361 ,C154_=_C155 ,C154_=_C161 ,C154_=_C164 ,C154_=_C168 ,C154_=_C169 ,\nC154_=_C170 ,C154_=_C171 ,C154_=_C172 ,C154_=_C173 ,C154_=_C175 ,C154_=_C176 ,\nC154_=_C178 ,C154_=_C179 ,C154_=_C180 ,C154_=_C181 ,C154_=_C182 ,C154_=_C183 ,\nC155_=_C161 ,C155_=_C164 ,C155_=_C202 ,C155_=_C221 ,C155_=_C222 ,C155_=_C223 ,\nC155_=_C224 ,C155_=_C226 ,C155_=_C228 ,C155_=_C229 ,C155_=_C230 ,C155_=_C231 ,\nC155_=_C232 ,C161_=_C164 ,C161_=_C193 ,C161_=_C209 ,C161_=_C265 ,C161_=_C355 ,\nC161_=_C356 ,C161_=_C358 ,C161_=_C359 ,C161_=_C360 ,C161_=_C361 ,C164_=_C212 ,\nC164_=_C267 ,C164_=_C306 ,C164_=_C325 ,C164_=_C362 ,C164_=_C371 ,C164_=_C379 ,\nC164_=_C380 ,C164_=_C381 ,C164_=_C382 ,C164_=_C383 ,C164_=_C384 ,C164_=_C385 ,\nC164_=_C386 ,C168_=_C169 ,C168_=_C170 ,C168_=_C171 ,C168_=_C172 ,C168_=_C173 ,\nC168_=_C175 ,C168_=_C176 ,C168_=_C178 ,C168_=_C179 ,C168_=_C180 ,C168_=_C181 ,\nC168_=_C182 ,C168_=_C183 ,C168_=_C193 ,C169_=_C170 ,C169_=_C171 ,C169_=_C172 ,\nC169_=_C173 ,C169_=_C175 ,C169_=_C176 ,C169_=_C178 ,C169_=_C179 ,C169_=_C180 ,\nC169_=_C181 ,C169_=_C182 ,C169_=_C183 ,C169_=_C202 ,C169_=_C209 ,C169_=_C212 ,\nC170_=_C171 ,C170_=_C172 ,C170_=_C173 ,C170_=_C175 ,C170_=_C176 ,C170_=_C178 ,\nC170_=_C179 ,C170_=_C180 ,C170_=_C181 ,C170_=_C182 ,C170_=_C183 ,C171_=_C172 ,\nC171_=_C173 ,C171_=_C175 ,C171_=_C176 ,C171_=_C178 ,C171_=_C179 ,C171_=_C180 ,\nC171_=_C181 ,C171_=_C182 ,C171_=_C183 ,C171_=_C265 ,C171_=_C267 ,C172_=_C173</w:t>
      </w:r>
    </w:p>
    <w:p>
      <w:pPr>
        <w:pStyle w:val="PreformattedText"/>
        <w:bidi w:val="0"/>
        <w:spacing w:before="0" w:after="0"/>
        <w:jc w:val="left"/>
        <w:rPr/>
      </w:pPr>
      <w:r>
        <w:rPr/>
        <w:t xml:space="preserve"> </w:t>
      </w:r>
      <w:r>
        <w:rPr/>
        <w:t>,\nC172_=_C175 ,C172_=_C176 ,C172_=_C178 ,C172_=_C179 ,C172_=_C180 ,C172_=_C181 ,\nC172_=_C182 ,C172_=_C183 ,C172_=_C306 ,C173_=_C175 ,C173_=_C176 ,C173_=_C178 ,\nC173_=_C179 ,C173_=_C180 ,C173_=_C181 ,C173_=_C182 ,C173_=_C183 ,C173_=_C224 ,\nC175_=_C176 ,C175_=_C178 ,C175_=_C179 ,C175_=_C180 ,C175_=_C181 ,C175_=_C182 ,\nC175_=_C183 ,C175_=_C226 ,C175_=_C355 ,C175_=_C362 ,C176_=_C178 ,C176_=_C179 ,\nC176_=_C180 ,C176_=_C181 ,C176_=_C182 ,C176_=_C183 ,C176_=_C356 ,C176_=_C371 ,\nC178_=_C179 ,C178_=_C180 ,C178_=_C181 ,C178_=_C182 ,C178_=_C183 ,C178_=_C229 ,\nC179_=_C180 ,C179_=_C181 ,C179_=_C182 ,C179_=_C183 ,C179_=_C380 ,C180_=_C181 ,\nC180_=_C182 ,C180_=_C183 ,C180_=_C384 ,C181_=_C182 ,C181_=_C183 ,C181_=_C231 ,\nC181_=_C385 ,C182_=_C183 ,C182_=_C232 ,C182_=_C386 ,C183_=_C361 ,C193_=_C209 ,\nC193_=_C265 ,C193_=_C355 ,C193_=_C356 ,C193_=_C358 ,C193_=_C359 ,C193_=_C360 ,\nC193_=_C361 ,C202_=_C209 ,C202_=_C212 ,C202_=_C221 ,C202_=_C222 ,C202_=_C223 ,\nC202_=_C224 ,C202_=_C226 ,C202_=_C228 ,C202_=_C229 ,C202_=_C230 ,C202_=_C231 ,\nC202_=_C232 ,C209_=_C212 ,C209_=_C265 ,C209_=_C355 ,C209_=_C356 ,C209_=_C358 ,\nC209_=_C359 ,C209_=_C360 ,C209_=_C361 ,C212_=_C267 ,C212_=_C306 ,C212_=_C325 ,\nC212_=_C362 ,C212_=_C371 ,C212_=_C379 ,C212_=_C380 ,C212_=_C381 ,C212_=_C382 ,\nC212_=_C383 ,C212_=_C384 ,C212_=_C385 ,C212_=_C386 ,C221_=_C222 ,C221_=_C223 ,\nC221_=_C224 ,C221_=_C226 ,C221_=_C228 ,C221_=_C229 ,C221_=_C230 ,C221_=_C231 ,\nC221_=_C232 ,C222_=_C223 ,C222_=_C224 ,C222_=_C226 ,C222_=_C228 ,C222_=_C229 ,\nC222_=_C230 ,C222_=_C231 ,C222_=_C232 ,C223_=_C224 ,C223_=_C226 ,C223_=_C228 ,\nC223_=_C229 ,C223_=_C230 ,C223_=_C231 ,C223_=_C232 ,C224_=_C226 ,C224_=_C228 ,\nC224_=_C229 ,C224_=_C230 ,C224_=_C231 ,C224_=_C232 ,C226_=_C228 ,C226_=_C229 ,\nC226_=_C230 ,C226_=_C231 ,C226_=_C232 ,C226_=_C355 ,C226_=_C362 ,C228_=_C229 ,\nC228_=_C230 ,C228_=_C231 ,C228_=_C232 ,C228_=_C358 ,C228_=_C379 ,C229_=_C230 ,\nC229_=_C231 ,C229_=_C232 ,C230_=_C231 ,C230_=_C232 ,C230_=_C381 ,C231_=_C232 ,\nC231_=_C385 ,C232_=_C386 ,C265_=_C267 ,C265_=_C355 ,C265_=_C356 ,C265_=_C358 ,\nC265_=_C359 ,C265_=_C360 ,C265_=_C361 ,C267_=_C306 ,C267_=_C325 ,C267_=_C362 ,\nC267_=_C371 ,C267_=_C379 ,C267_=_C380 ,C267_=_C381 ,C267_=_C382 ,C267_=_C383 ,\nC267_=_C384 ,C267_=_C385 ,C267_=_C386 ,C306_=_C325 ,C306_=_C362 ,C306_=_C371 ,\nC306_=_C379 ,C306_=_C380 ,C306_=_C381 ,C306_=_C382 ,C306_=_C383 ,C306_=_C384 ,\nC306_=_C385 ,C306_=_C386 ,C325_=_C362 ,C325_=_C371 ,C325_=_C379 ,C325_=_C380 ,\nC325_=_C381 ,C325_=_C382 ,C325_=_C383 ,C325_=_C384 ,C325_=_C385 ,C325_=_C386 ,\nC355_=_C356 ,C355_=_C358 ,C355_=_C359 ,C355_=_C360 ,C355_=_C361 ,C355_=_C362 ,\nC356_=_C358 ,C356_=_C359 ,C356_=_C360 ,C356_=_C361 ,C356_=_C371 ,C358_=_C359 ,\nC358_=_C360 ,C358_=_C361 ,C358_=_C379 ,C359_=_C360 ,C359_=_C361 ,C359_=_C382 ,\nC360_=_C361 ,C360_=_C383 ,C362_=_C371 ,C362_=_C379 ,C362_=_C380 ,C362_=_C381 ,\nC362_=_C382 ,C362_=_C383 ,C362_=_C384 ,C362_=_C385 ,C362_=_C386 ,C371_=_C379 ,\nC371_=_C380 ,C371_=_C381 ,C371_=_C382 ,C371_=_C383 ,C371_=_C384 ,C371_=_C385 ,\nC371_=_C386 ,C379_=_C380 ,C379_=_C381 ,C379_=_C382 ,C379_=_C383 ,C379_=_C384 ,\nC379_=_C385 ,C379_=_C386 ,C380_=_C381 ,C380_=_C382 ,C380_=_C383 ,C380_=_C384 ,\nC380_=_C385 ,C380_=_C386 ,C381_=_C382 ,C381_=_C383 ,C381_=_C384 ,C381_=_C385 ,\nC381_=_C386 ,C382_=_C383 ,C382_=_C384 ,C382_=_C385 ,C382_=_C386 ,C383_=_C384 ,\nC383_=_C385 ,C383_=_C386 ,C384_=_C385 ,C384_=_C386 ,C385_=_C386 ,"];31[shape=box, label="id:31 level: 3\n84: C11 C19 C20 C24 C33 \nC36 C40 C42 C51 C56 C57 \nC71 C74 C81 C82 C103 C114 \nC135 C136 C144 C149 C153 C159 \nC165 C167 C183 C188 C191 C201 \nC215 C220 C222 C230 C236 C242 \nC254 C259 C262 C275 C277 C287 \nC291 C294 C295 C296 C297 C299 \nC300 C301 C312 C317 C321 C322 \nC323 C324 C325 C327 C328 C329 \nC330 C331 C343 C346 C350 C354 \nC361 C366 C374 C378 C381 C388 \nC389 C393 C395 C397 C398 C399 \nC401 C402 C403 C406 C409 C411 \nC413 \n859: C11_=_C19( C11 C19 ) C11_=_C20( C11 C20 ) C11_=_C24( C11 C24 ) C11_=_C36( C11 C36 ) C11_=_C51( C11 C51 ) \nC11_=_C74( C11 C74 ) C11_=_C114( C11 C114 ) C11_=_C144( C11 C144 ) C11_=_C159( C11 C159 ) C11_=_C191( C11 C191 ) C11_=_C262( C11 C262 ) \nC11_=_C287( C11 C287 ) C11_=_C296( C11 C296 ) C11_=_C322( C11 C322 ) C11_=_C323( C11 C323 ) C11_=_C324( C11 C324 ) C11_=_C325( C11 C325 ) \nC11_=_C327( C11 C327 ) C11_=_C328( C11 C328 ) C11_=_C329( C11 C329 ) C11_=_C330( C11 C330 ) C11_=_C331( C11 C331 ) C19_=_C20( C19 C20 ) \nC19_=_C24( C19 C24 ) C19_=_C56( C19 C56 ) C19_=_C81( C19 C81 ) C19_=_C135( C19 C135 ) C19_=_C215( C19 C215 ) C19_=_C317( C19 C317 ) \nC19_=_C366( C19 C366 ) C19_=_C388( C19 C388 ) C19_=_C398( C19 C398 ) C19_=_C399( C19 C399 ) C20_=_C24( C20 C24 ) C20_=_C40( C20 C40 ) \nC20_=_C57( C20 C57 ) C20_=_C82( C20 C82 ) C20_=_C103( C20 C103 ) C20_=_C136( C20 C136 ) C20_=_C149( C20 C149 ) C20_=_C165( C20 C165 ) \nC20_=_C230( C20 C230 ) C20_=_C242( C20 C242 ) C20_=_C254( C20 C254 ) C20_=_C291( C20 C291 ) C20_=_C343( C20 C343 ) C20_=_C350( C20 C350 ) \nC20_=_C374( C20 C374 ) C20_=_C381( C20 C381 ) C20_=_C389( C20 C389 ) C20_=_C395( C20 C395 ) C20_=_C398( C20 C398 ) C20_=_C401( C20 C401 ) \nC20_=_C402( C20 C402 ) C20_=_C403( C20 C403 ) C24_=_C42( C24 C42 ) C24_=_C153( C24 C153 ) C24_=_C167( C24 C167 ) C24_=_C183( C24 C183 ) \nC24_=_C201( C24 C201 ) C24_=_C220( C24 C220 ) C24_=_C275( C24 C275 ) C24_=_C312( C24 C312 ) C24_=_C321( C24 C321 ) C24_=_C331( C24 C331 ) \nC24_=_C346( C24 C346 ) C24_=_C354( C24 C354 ) C24_=_C361( C24 C361 ) C24_=_C378( C24 C378 ) C24_=_C393( C24 C393 ) C24_=_C397( C24 C397 ) \nC24_=_C403( C24 C403 ) C24_=_C406( C24 C406 ) C24_=_C409( C24 C409 ) C24_=_C411( C24 C411 ) C24_=_C413( C24 C413 ) C33_=_C36( C33 C36 ) \nC33_=_C40( C33 C40 ) C33_=_C42( C33 C42 ) C33_=_C71( C33 C71 ) C33_=_C188( C33 C188 ) C33_=_C222( C33 C222 ) C33_=_C236( C33 C236 ) \nC33_=_C259( C33 C259 ) C33_=_C277( C33 C277 ) C33_=_C294( C33 C294 ) C33_=_C295( C33 C295 ) C33_=_C296( C33 C296 ) C33_=_C297( C33 C297 ) \nC33_=_C299( C33 C299 ) C33_=_C300( C33 C300 ) C33_=_C301( C33 C301 ) C36_=_C40( C36 C40 ) C36_=_C42( C36 C42 ) C36_=_C51( C36 C51 ) \nC36_=_C74( C36 C74 ) C36_=_C114( C36 C114 ) C36_=_C144( C36 C144 ) C36_=_C159( C36 C159 ) C36_=_C191( C36 C191 ) C36_=_C262( C36 C262 ) \nC36_=_C287( C36 C287 ) C36_=_C296( C36 C296 ) C36_=_C322( C36 C322 ) C36_=_C323( C36 C323 ) C36_=_C324( C36 C324 ) C36_=_C325( C36 C325 ) \nC36_=_C327( C36 C327 ) C36_=_C328( C36 C328 ) C36_=_C329( C36 C329 ) C36_=_C330( C36 C330 ) C36_=_C331( C36 C331 ) C40_=_C42( C40 C42 ) \nC40_=_C57( C40 C57 ) C40_=_C82( C40 C82 ) C40_=_C103( C40 C103 ) C40_=_C136( C40 C136 ) C40_=_C149( C40 C149 ) C40_=_C165( C40 C165 ) \nC40_=_C230( C40 C230 ) C40_=_C242( C40 C242 ) C40_=_C254( C40 C254 ) C40_=_C291( C40 C291 ) C40_=_C343( C40 C343 ) C40_=_C350( C40 C350 ) \nC40_=_C374( C40 C374 ) C40_=_C381( C40 C381 ) C40_=_C389( C40 C389 ) C40_=_C395( C40 C395 ) C40_=_C398( C40 C398 ) C40_=_C401( C40 C401 ) \nC40_=_C402( C40 C402 ) C40_=_C403( C40 C403 ) C42_=_C153( C42 C153 ) C42_=_C167( C42 C167 ) C42_=_C183( C42 C183 ) C42_=_C201( C42 C201 ) \nC42_=_C220( C42 C220 ) C42_=_C275( C42 C275 ) C42_=_C312( C42 C312 ) C42_=_C321( C42 C321 ) C42_=_C331( C42 C331 ) C42_=_C346( C42 C346 ) \nC42_=_C354( C42 C354 ) C42_=_C361( C42 C361 ) C42_=_C378( C42 C378 ) C42_=_C393( C42 C393 ) C42_=_C397( C42 C397 ) C42_=_C403( C42 C403 ) \nC42_=_C406( C42 C406 ) C42_=_C409( C42 C409 ) C42_=_C411( C42 C411 ) C42_=_C413( C42 C413 ) C51_=_C56( C51 C56 ) C51_=_C57( C51 C57 ) \nC51_=_C74( C51 C74 ) C51_=_C114( C51 C114 ) C51_=_C144( C51 C144 ) C51_=_C159( C51 C159 ) C51_=_C191( C51 C191 ) C51_=_C262( C51 C262 ) \nC51_=_C287( C51 C287 ) C51_=_C296( C51 C296 ) C51_=_C322( C51 C322 ) C51_=_C323( C51 C323 ) C51_=_C324( C51 C324 ) C51_=_C325( C51 C325 ) \nC51_=_C327( C51 C327 ) C51_=_C328( C51 C328 ) C51_=_C329( C51 C329 ) C51_=_C330( C51 C330 ) C51_=_C331( C51 C331 ) C56_=_C57( C56 C57 ) \nC56_=_C81( C56 C81 ) C56_=_C135( C56 C135 ) C56_=_C215( C56 C215 ) C56_=_C317( C56 C317 ) C56_=_C366( C56 C366 ) C56_=_C388( C56 C388 ) \nC56_=_C398( C56 C398 ) C56_=_C399( C56 C399 ) C57_=_C82( C57 C82 ) C57_=_C103( C57 C103 ) C57_=_C136( C57 C136 ) C57_=_C149( C57 C149 ) \nC57_=_C165( C57 C165 ) C57_=_C230( C57 C230 ) C57_=_C242( C57 C242 ) C57_=_C254( C57 C254 ) C57_=_C291( C57 C291 ) C57_=_C343( C57 C343 ) \nC57_=_C350( C57 C350 ) C57_=_C374( C57 C374 ) C57_=_C381( C57 C381 ) C57_=_C389( C57 C389 ) C57_=_C395( C57 C395 ) C57_=_C398( C57 C398 ) \nC57_=_C401( C57 C401 ) C57_=_C402( C57 C402 ) C57_=_C403( C57 C403 ) C71_=_C74( C71 C74 ) C71_=_C81( C71 C81 ) C71_=_C82( C71 C82 ) \nC71_=_C188( C71 C188 ) C71_=_C222( C71 C222 ) C71_=_C236( C71 C236 ) C71_=_C259( C71 C259 ) C71_=_C277( C71 C277 ) C71_=_C294( C71 C294 ) \nC71_=_C295( C71 C295 ) C71_=_C296( C71 C296 ) C71_=_C297( C71 C297 ) C71_=_C299( C71 C299 ) C71_=_C300( C71 C300 ) C71_=_C301( C71 C301 ) \nC74_=_C81( C74 C81 ) C74_=_C82( C74 C82 ) C74_=_C114( C74 C114 ) C74_=_C144( C74 C144 ) C74_=_C159( C74 C159 ) C74_=_C191( C74 C191 ) \nC74_=_C262( C74 C262 ) C74_=_C287( C74 C287 ) C74_=_C296( C74 C296 ) C74_=_C322( C74 C322 ) C74_=_C323( C74 C323 ) C74_=_C324( C74 C324 ) \nC74_=_C325( C74 C325 ) C74_=_C327( C74 C327 ) C74_=_C328( C74 C328 ) C74_=_C329( C74 C329 ) C74_=_C330( C74 C330 ) C74_=_C331( C74 C331 ) \nC81_=_C82( C81 C82 ) C81_=_C135( C81 C135 ) C81_=_C215( C81 C215 ) C81_=_C317( C81 C317 ) C81_=_C366( C81 C366 ) C81_=_C388( C81 C388 ) \nC81_=_C398( C81 C398 ) C81_=_C399( C81 C399 ) C82_=_C103( C82 C103 ) C82_=_C136( C82 C136 ) C82_=_C149( C82 C149 ) C82_=_C165( C82 C165 ) \nC82_=_C230( C82 C230 ) C82_=_C242( C82 C242 ) C82_=_C254( C82 C254 ) C82_=_C291( C82 C291 ) C82_=_C343( C82 C343 ) C82_=_C350( C82 C350 ) \nC82_=_C374( C82 C374 ) C82_=_C381( C82 C381 ) C82_=_C389( C82 C389 ) C82_=_C395( C82 C395 ) C82_=_C398( C82 C398 ) C82_=_C401( C82 C401 ) \nC82_=_C402( C82 C402 ) C82_=_C403( C82 C403 ) C103_=_C136( C103 C136</w:t>
      </w:r>
    </w:p>
    <w:p>
      <w:pPr>
        <w:pStyle w:val="PreformattedText"/>
        <w:bidi w:val="0"/>
        <w:spacing w:before="0" w:after="0"/>
        <w:jc w:val="left"/>
        <w:rPr/>
      </w:pPr>
      <w:r>
        <w:rPr/>
        <w:t xml:space="preserve"> </w:t>
      </w:r>
      <w:r>
        <w:rPr/>
        <w:t>) C103_=_C149( C103 C149 ) C103_=_C165( C103 C165 ) C103_=_C230( C103 C230 ) \nC103_=_C242( C103 C242 ) C103_=_C254( C103 C254 ) C103_=_C291( C103 C291 ) C103_=_C343( C103 C343 ) C103_=_C350( C103 C350 ) C103_=_C374( C103 C374 ) \nC103_=_C381( C103 C381 ) C103_=_C389( C103 C389 ) C103_=_C395( C103 C395 ) C103_=_C398( C103 C398 ) C103_=_C401( C103 C401 ) C103_=_C402( C103 C402 ) \nC103_=_C403( C103 C403 ) C114_=_C144( C114 C144 ) C114_=_C159( C114 C159 ) C114_=_C191( C114 C191 ) C114_=_C262( C114 C262 ) C114_=_C287( C114 C287 ) \nC114_=_C296( C114 C296 ) C114_=_C322( C114 C322 ) C114_=_C323( C114 C323 ) C114_=_C324( C114 C324 ) C114_=_C325( C114 C325 ) C114_=_C327( C114 C327 ) \nC114_=_C328( C114 C328 ) C114_=_C329( C114 C329 ) C114_=_C330( C114 C330 ) C114_=_C331( C114 C331 ) C135_=_C136( C135 C136 ) C135_=_C215( C135 C215 ) \nC135_=_C317( C135 C317 ) C135_=_C366( C135 C366 ) C135_=_C388( C135 C388 ) C135_=_C398( C135 C398 ) C135_=_C399( C135 C399 ) C136_=_C149( C136 C149 ) \nC136_=_C165( C136 C165 ) C136_=_C230( C136 C230 ) C136_=_C242( C136 C242 ) C136_=_C254( C136 C254 ) C136_=_C291( C136 C291 ) C136_=_C343( C136 C343 ) \nC136_=_C350( C136 C350 ) C136_=_C374( C136 C374 ) C136_=_C381( C136 C381 ) C136_=_C389( C136 C389 ) C136_=_C395( C136 C395 ) C136_=_C398( C136 C398 ) \nC136_=_C401( C136 C401 ) C136_=_C402( C136 C402 ) C136_=_C403( C136 C403 ) C144_=_C149( C144 C149 ) C144_=_C153( C144 C153 ) C144_=_C159( C144 C159 ) \nC144_=_C191( C144 C191 ) C144_=_C262( C144 C262 ) C144_=_C287( C144 C287 ) C144_=_C296( C144 C296 ) C144_=_C322( C144 C322 ) C144_=_C323( C144 C323 ) \nC144_=_C324( C144 C324 ) C144_=_C325( C144 C325 ) C144_=_C327( C144 C327 ) C144_=_C328( C144 C328 ) C144_=_C329( C144 C329 ) C144_=_C330( C144 C330 ) \nC144_=_C331( C144 C331 ) C149_=_C153( C149 C153 ) C149_=_C165( C149 C165 ) C149_=_C230( C149 C230 ) C149_=_C242( C149 C242 ) C149_=_C254( C149 C254 ) \nC149_=_C291( C149 C291 ) C149_=_C343( C149 C343 ) C149_=_C350( C149 C350 ) C149_=_C374( C149 C374 ) C149_=_C381( C149 C381 ) C149_=_C389( C149 C389 ) \nC149_=_C395( C149 C395 ) C149_=_C398( C149 C398 ) C149_=_C401( C149 C401 ) C149_=_C402( C149 C402 ) C149_=_C403( C149 C403 ) C153_=_C167( C153 C167 ) \nC153_=_C183( C153 C183 ) C153_=_C201( C153 C201 ) C153_=_C220( C153 C220 ) C153_=_C275( C153 C275 ) C153_=_C312( C153 C312 ) C153_=_C321( C153 C321 ) \nC153_=_C331( C153 C331 ) C153_=_C346( C153 C346 ) C153_=_C354( C153 C354 ) C153_=_C361( C153 C361 ) C153_=_C378( C153 C378 ) C153_=_C393( C153 C393 ) \nC153_=_C397( C153 C397 ) C153_=_C403( C153 C403 ) C153_=_C406( C153 C406 ) C153_=_C409( C153 C409 ) C153_=_C411( C153 C411 ) C153_=_C413( C153 C413 ) \nC159_=_C165( C159 C165 ) C159_=_C167( C159 C167 ) C159_=_C191( C159 C191 ) C159_=_C262( C159 C262 ) C159_=_C287( C159 C287 ) C159_=_C296( C159 C296 ) \nC159_=_C322( C159 C322 ) C159_=_C323( C159 C323 ) C159_=_C324( C159 C324 ) C159_=_C325( C159 C325 ) C159_=_C327( C159 C327 ) C159_=_C328( C159 C328 ) \nC159_=_C329( C159 C329 ) C159_=_C330( C159 C330 ) C159_=_C331( C159 C331 ) C165_=_C167( C165 C167 ) C165_=_C230( C165 C230 ) C165_=_C242( C165 C242 ) \nC165_=_C254( C165 C254 ) C165_=_C291( C165 C291 ) C165_=_C343( C165 C343 ) C165_=_C350( C165 C350 ) C165_=_C374( C165 C374 ) C165_=_C381( C165 C381 ) \nC165_=_C389( C165 C389 ) C165_=_C395( C165 C395 ) C165_=_C398( C165 C398 ) C165_=_C401( C165 C401 ) C165_=_C402( C165 C402 ) C165_=_C403( C165 C403 ) \nC167_=_C183( C167 C183 ) C167_=_C201( C167 C201 ) C167_=_C220( C167 C220 ) C167_=_C275( C167 C275 ) C167_=_C312( C167 C312 ) C167_=_C321( C167 C321 ) \nC167_=_C331( C167 C331 ) C167_=_C346( C167 C346 ) C167_=_C354( C167 C354 ) C167_=_C361( C167 C361 ) C167_=_C378( C167 C378 ) C167_=_C393( C167 C393 ) \nC167_=_C397( C167 C397 ) C167_=_C403( C167 C403 ) C167_=_C406( C167 C406 ) C167_=_C409( C167 C409 ) C167_=_C411( C167 C411 ) C167_=_C413( C167 C413 ) \nC183_=_C201( C183 C201 ) C183_=_C220( C183 C220 ) C183_=_C275( C183 C275 ) C183_=_C312( C183 C312 ) C183_=_C321( C183 C321 ) C183_=_C331( C183 C331 ) \nC183_=_C346( C183 C346 ) C183_=_C354( C183 C354 ) C183_=_C361( C183 C361 ) C183_=_C378( C183 C378 ) C183_=_C393( C183 C393 ) C183_=_C397( C183 C397 ) \nC183_=_C403( C183 C403 ) C183_=_C406( C183 C406 ) C183_=_C409( C183 C409 ) C183_=_C411( C183 C411 ) C183_=_C413( C183 C413 ) C188_=_C191( C188 C191 ) \nC188_=_C201( C188 C201 ) C188_=_C222( C188 C222 ) C188_=_C236( C188 C236 ) C188_=_C259( C188 C259 ) C188_=_C277( C188 C277 ) C188_=_C294( C188 C294 ) \nC188_=_C295( C188 C295 ) C188_=_C296( C188 C296 ) C188_=_C297( C188 C297 ) C188_=_C299( C188 C299 ) C188_=_C300( C188 C300 ) C188_=_C301( C188 C301 ) \nC191_=_C201( C191 C201 ) C191_=_C262( C191 C262 ) C191_=_C287( C191 C287 ) C191_=_C296( C191 C296 ) C191_=_C322( C191 C322 ) C191_=_C323( C191 C323 ) \nC191_=_C324( C191 C324 ) C191_=_C325( C191 C325 ) C191_=_C327( C191 C327 ) C191_=_C328( C191 C328 ) C191_=_C329( C191 C329 ) C191_=_C330( C191 C330 ) \nC191_=_C331( C191 C331 ) C201_=_C220( C201 C220 ) C201_=_C275( C201 C275 ) C201_=_C312( C201 C312 ) C201_=_C321( C201 C321 ) C201_=_C331( C201 C331 ) \nC201_=_C346( C201 C346 ) C201_=_C354( C201 C354 ) C201_=_C361( C201 C361 ) C201_=_C378( C201 C378 ) C201_=_C393( C201 C393 ) C201_=_C397( C201 C397 ) \nC201_=_C403( C201 C403 ) C201_=_C406( C201 C406 ) C201_=_C409( C201 C409 ) C201_=_C411( C201 C411 ) C201_=_C413( C201 C413 ) C215_=_C220( C215 C220 ) \nC215_=_C317( C215 C317 ) C215_=_C366( C215 C366 ) C215_=_C388( C215 C388 ) C215_=_C398( C215 C398 ) C215_=_C399( C215 C399 ) C220_=_C275( C220 C275 ) \nC220_=_C312( C220 C312 ) C220_=_C321( C220 C321 ) C220_=_C331( C220 C331 ) C220_=_C346( C220 C346 ) C220_=_C354( C220 C354 ) C220_=_C361( C220 C361 ) \nC220_=_C378( C220 C378 ) C220_=_C393( C220 C393 ) C220_=_C397( C220 C397 ) C220_=_C403( C220 C403 ) C220_=_C406( C220 C406 ) C220_=_C409( C220 C409 ) \nC220_=_C411( C220 C411 ) C220_=_C413( C220 C413 ) C222_=_C230( C222 C230 ) C222_=_C236( C222 C236 ) C222_=_C259( C222 C259 ) C222_=_C277( C222 C277 ) \nC222_=_C294( C222 C294 ) C222_=_C295( C222 C295 ) C222_=_C296( C222 C296 ) C222_=_C297( C222 C297 ) C222_=_C299( C222 C299 ) C222_=_C300( C222 C300 ) \nC222_=_C301( C222 C301 ) C230_=_C242( C230 C242 ) C230_=_C254( C230 C254 ) C230_=_C291( C230 C291 ) C230_=_C343( C230 C343 ) C230_=_C350( C230 C350 ) \nC230_=_C374( C230 C374 ) C230_=_C381( C230 C381 ) C230_=_C389( C230 C389 ) C230_=_C395( C230 C395 ) C230_=_C398( C230 C398 ) C230_=_C401( C230 C401 ) \nC230_=_C402( C230 C402 ) C230_=_C403( C230 C403 ) C236_=_C242( C236 C242 ) C236_=_C259( C236 C259 ) C236_=_C277( C236 C277 ) C236_=_C294( C236 C294 ) \nC236_=_C295( C236 C295 ) C236_=_C296( C236 C296 ) C236_=_C297( C236 C297 ) C236_=_C299( C236 C299 ) C236_=_C300( C236 C300 ) C236_=_C301( C236 C301 ) \nC242_=_C254( C242 C254 ) C242_=_C291( C242 C291 ) C242_=_C343( C242 C343 ) C242_=_C350( C242 C350 ) C242_=_C374( C242 C374 ) C242_=_C381( C242 C381 ) \nC242_=_C389( C242 C389 ) C242_=_C395( C242 C395 ) C242_=_C398( C242 C398 ) C242_=_C401( C242 C401 ) C242_=_C402( C242 C402 ) C242_=_C403( C242 C403 ) \nC254_=_C291( C254 C291 ) C254_=_C343( C254 C343 ) C254_=_C350( C254 C350 ) C254_=_C374( C254 C374 ) C254_=_C381( C254 C381 ) C254_=_C389( C254 C389 ) \nC254_=_C395( C254 C395 ) C254_=_C398( C254 C398 ) C254_=_C401( C254 C401 ) C254_=_C402( C254 C402 ) C254_=_C403( C254 C403 ) C259_=_C262( C259 C262 ) \nC259_=_C275( C259 C275 ) C259_=_C277( C259 C277 ) C259_=_C294( C259 C294 ) C259_=_C295( C259 C295 ) C259_=_C296( C259 C296 ) C259_=_C297( C259 C297 ) \nC259_=_C299( C259 C299 ) C259_=_C300( C259 C300 ) C259_=_C301( C259 C301 ) C262_=_C275( C262 C275 ) C262_=_C287( C262 C287 ) C262_=_C296( C262 C296 ) \nC262_=_C322( C262 C322 ) C262_=_C323( C262 C323 ) C262_=_C324( C262 C324 ) C262_=_C325( C262 C325 ) C262_=_C327( C262 C327 ) C262_=_C328( C262 C328 ) \nC262_=_C329( C262 C329 ) C262_=_C330( C262 C330 ) C262_=_C331( C262 C331 ) C275_=_C312( C275 C312 ) C275_=_C321( C275 C321 ) C275_=_C331( C275 C331 ) \nC275_=_C346( C275 C346 ) C275_=_C354( C275 C354 ) C275_=_C361( C275 C361 ) C275_=_C378( C275 C378 ) C275_=_C393( C275 C393 ) C275_=_C397( C275 C397 ) \nC275_=_C403( C275 C403 ) C275_=_C406( C275 C406 ) C275_=_C409( C275 C409 ) C275_=_C411( C275 C411 ) C275_=_C413( C275 C413 ) C277_=_C294( C277 C294 ) \nC277_=_C295( C277 C295 ) C277_=_C296( C277 C296 ) C277_=_C297( C277 C297 ) C277_=_C299( C277 C299 ) C277_=_C300( C277 C300 ) C277_=_C301( C277 C301 ) \nC287_=_C291( C287 C291 ) C287_=_C296( C287 C296 ) C287_=_C322( C287 C322 ) C287_=_C323( C287 C323 ) C287_=_C324( C287 C324 ) C287_=_C325( C287 C325 ) \nC287_=_C327( C287 C327 ) C287_=_C328( C287 C328 ) C287_=_C329( C287 C329 ) C287_=_C330( C287 C330 ) C287_=_C331( C287 C331 ) C291_=_C343( C291 C343 ) \nC291_=_C350( C291 C350 ) C291_=_C374( C291 C374 ) C291_=_C381( C291 C381 ) C291_=_C389( C291 C389 ) C291_=_C395( C291 C395 ) C291_=_C398( C291 C398 ) \nC291_=_C401( C291 C401 ) C291_=_C402( C291 C402 ) C291_=_C403( C291 C403 ) C294_=_C295( C294 C295 ) C294_=_C296( C294 C296 ) C294_=_C297( C294 C297 ) \nC294_=_C299( C294 C299 ) C294_=_C300( C294 C300 ) C294_=_C301( C294 C301 ) C294_=_C312( C294 C312 ) C295_=_C296( C295 C296 ) C295_=_C297( C295 C297 ) \nC295_=_C299( C295 C299 ) C295_=_C300( C295 C300 ) C295_=_C301( C295 C301 ) C295_=_C317( C295 C317 ) C295_=_C321( C295 C321 ) C296_=_C297( C296 C297 ) \nC296_=_C299( C296 C299 ) C296_=_C300( C296 C300 ) C296_=_C301( C296 C301 ) C296_=_C322( C296 C322 ) C296_=_C323( C296 C323 ) C296_=_C324( C296 C324 ) \nC296_=_C325( C296 C325 ) C296_=_C327( C296 C327 ) C296_=_C328( C296 C328 ) C296_=_C329( C296 C329 ) C296_=_C330( C296 C330 ) C296_=_C331( C296 C331 ) \nC297_=_C299( C297 C299 ) C297_=_C300( C297 C300 ) C297_=_C301( C297 C301 ) C297_=_C323( C297 C323 ) C297_=_C350( C297 C350 ) C297_=_C354( C297 C354 ) \nC299_=_C300( C299 C300 ) C299_=_C301( C299 C301 ) C299_=_C327( C299 C327 ) C299_=_C406( C299</w:t>
      </w:r>
    </w:p>
    <w:p>
      <w:pPr>
        <w:pStyle w:val="PreformattedText"/>
        <w:bidi w:val="0"/>
        <w:spacing w:before="0" w:after="0"/>
        <w:jc w:val="left"/>
        <w:rPr/>
      </w:pPr>
      <w:r>
        <w:rPr/>
        <w:t xml:space="preserve"> </w:t>
      </w:r>
      <w:r>
        <w:rPr/>
        <w:t>C406 ) C300_=_C301( C300 C301 ) C300_=_C328( C300 C328 ) \nC300_=_C402( C300 C402 ) C300_=_C411( C300 C411 ) C301_=_C330( C301 C330 ) C301_=_C399( C301 C399 ) C312_=_C321( C312 C321 ) C312_=_C331( C312 C331 ) \nC312_=_C346( C312 C346 ) C312_=_C354( C312 C354 ) C312_=_C361( C312 C361 ) C312_=_C378( C312 C378 ) C312_=_C393( C312 C393 ) C312_=_C397( C312 C397 ) \nC312_=_C403( C312 C403 ) C312_=_C406( C312 C406 ) C312_=_C409( C312 C409 ) C312_=_C411( C312 C411 ) C312_=_C413( C312 C413 ) C317_=_C321( C317 C321 ) \nC317_=_C366( C317 C366 ) C317_=_C388( C317 C388 ) C317_=_C398( C317 C398 ) C317_=_C399( C317 C399 ) C321_=_C331( C321 C331 ) C321_=_C346( C321 C346 ) \nC321_=_C354( C321 C354 ) C321_=_C361( C321 C361 ) C321_=_C378( C321 C378 ) C321_=_C393( C321 C393 ) C321_=_C397( C321 C397 ) C321_=_C403( C321 C403 ) \nC321_=_C406( C321 C406 ) C321_=_C409( C321 C409 ) C321_=_C411( C321 C411 ) C321_=_C413( C321 C413 ) C322_=_C323( C322 C323 ) C322_=_C324( C322 C324 ) \nC322_=_C325( C322 C325 ) C322_=_C327( C322 C327 ) C322_=_C328( C322 C328 ) C322_=_C329( C322 C329 ) C322_=_C330( C322 C330 ) C322_=_C331( C322 C331 ) \nC323_=_C324( C323 C324 ) C323_=_C325( C323 C325 ) C323_=_C327( C323 C327 ) C323_=_C328( C323 C328 ) C323_=_C329( C323 C329 ) C323_=_C330( C323 C330 ) \nC323_=_C331( C323 C331 ) C323_=_C350( C323 C350 ) C323_=_C354( C323 C354 ) C324_=_C325( C324 C325 ) C324_=_C327( C324 C327 ) C324_=_C328( C324 C328 ) \nC324_=_C329( C324 C329 ) C324_=_C330( C324 C330 ) C324_=_C331( C324 C331 ) C324_=_C374( C324 C374 ) C324_=_C378( C324 C378 ) C325_=_C327( C325 C327 ) \nC325_=_C328( C325 C328 ) C325_=_C329( C325 C329 ) C325_=_C330( C325 C330 ) C325_=_C331( C325 C331 ) C325_=_C381( C325 C381 ) C327_=_C328( C327 C328 ) \nC327_=_C329( C327 C329 ) C327_=_C330( C327 C330 ) C327_=_C331( C327 C331 ) C327_=_C406( C327 C406 ) C328_=_C329( C328 C329 ) C328_=_C330( C328 C330 ) \nC328_=_C331( C328 C331 ) C328_=_C402( C328 C402 ) C328_=_C411( C328 C411 ) C329_=_C330( C329 C330 ) C329_=_C331( C329 C331 ) C329_=_C413( C329 C413 ) \nC330_=_C331( C330 C331 ) C330_=_C399( C330 C399 ) C331_=_C346( C331 C346 ) C331_=_C354( C331 C354 ) C331_=_C361( C331 C361 ) C331_=_C378( C331 C378 ) \nC331_=_C393( C331 C393 ) C331_=_C397( C331 C397 ) C331_=_C403( C331 C403 ) C331_=_C406( C331 C406 ) C331_=_C409( C331 C409 ) C331_=_C411( C331 C411 ) \nC331_=_C413( C331 C413 ) C343_=_C346( C343 C346 ) C343_=_C350( C343 C350 ) C343_=_C374( C343 C374 ) C343_=_C381( C343 C381 ) C343_=_C389( C343 C389 ) \nC343_=_C395( C343 C395 ) C343_=_C398( C343 C398 ) C343_=_C401( C343 C401 ) C343_=_C402( C343 C402 ) C343_=_C403( C343 C403 ) C346_=_C354( C346 C354 ) \nC346_=_C361( C346 C361 ) C346_=_C378( C346 C378 ) C346_=_C393( C346 C393 ) C346_=_C397( C346 C397 ) C346_=_C403( C346 C403 ) C346_=_C406( C346 C406 ) \nC346_=_C409( C346 C409 ) C346_=_C411( C346 C411 ) C346_=_C413( C346 C413 ) C350_=_C354( C350 C354 ) C350_=_C374( C350 C374 ) C350_=_C381( C350 C381 ) \nC350_=_C389( C350 C389 ) C350_=_C395( C350 C395 ) C350_=_C398( C350 C398 ) C350_=_C401( C350 C401 ) C350_=_C402( C350 C402 ) C350_=_C403( C350 C403 ) \nC354_=_C361( C354 C361 ) C354_=_C378( C354 C378 ) C354_=_C393( C354 C393 ) C354_=_C397( C354 C397 ) C354_=_C403( C354 C403 ) C354_=_C406( C354 C406 ) \nC354_=_C409( C354 C409 ) C354_=_C411( C354 C411 ) C354_=_C413( C354 C413 ) C361_=_C378( C361 C378 ) C361_=_C393( C361 C393 ) C361_=_C397( C361 C397 ) \nC361_=_C403( C361 C403 ) C361_=_C406( C361 C406 ) C361_=_C409( C361 C409 ) C361_=_C411( C361 C411 ) C361_=_C413( C361 C413 ) C366_=_C388( C366 C388 ) \nC366_=_C398( C366 C398 ) C366_=_C399( C366 C399 ) C374_=_C378( C374 C378 ) C374_=_C381( C374 C381 ) C374_=_C389( C374 C389 ) C374_=_C395( C374 C395 ) \nC374_=_C398( C374 C398 ) C374_=_C401( C374 C401 ) C374_=_C402( C374 C402 ) C374_=_C403( C374 C403 ) C378_=_C393( C378 C393 ) C378_=_C397( C378 C397 ) \nC378_=_C403( C378 C403 ) C378_=_C406( C378 C406 ) C378_=_C409( C378 C409 ) C378_=_C411( C378 C411 ) C378_=_C413( C378 C413 ) C381_=_C389( C381 C389 ) \nC381_=_C395( C381 C395 ) C381_=_C398( C381 C398 ) C381_=_C401( C381 C401 ) C381_=_C402( C381 C402 ) C381_=_C403( C381 C403 ) C388_=_C389( C388 C389 ) \nC388_=_C393( C388 C393 ) C388_=_C398( C388 C398 ) C388_=_C399( C388 C399 ) C389_=_C393( C389 C393 ) C389_=_C395( C389 C395 ) C389_=_C398( C389 C398 ) \nC389_=_C401( C389 C401 ) C389_=_C402( C389 C402 ) C389_=_C403( C389 C403 ) C393_=_C397( C393 C397 ) C393_=_C403( C393 C403 ) C393_=_C406( C393 C406 ) \nC393_=_C409( C393 C409 ) C393_=_C411( C393 C411 ) C393_=_C413( C393 C413 ) C395_=_C397( C395 C397 ) C395_=_C398( C395 C398 ) C395_=_C401( C395 C401 ) \nC395_=_C402( C395 C402 ) C395_=_C403( C395 C403 ) C397_=_C403( C397 C403 ) C397_=_C406( C397 C406 ) C397_=_C409( C397 C409 ) C397_=_C411( C397 C411 ) \nC397_=_C413( C397 C413 ) C398_=_C399( C398 C399 ) C398_=_C401( C398 C401 ) C398_=_C402( C398 C402 ) C398_=_C403( C398 C403 ) C401_=_C402( C401 C402 ) \nC401_=_C403( C401 C403 ) C401_=_C409( C401 C409 ) C402_=_C403( C402 C403 ) C402_=_C411( C402 C411 ) C403_=_C406( C403 C406 ) C403_=_C409( C403 C409 ) \nC403_=_C411( C403 C411 ) C403_=_C413( C403 C413 ) C406_=_C409( C406 C409 ) C406_=_C411( C406 C411 ) C406_=_C413( C406 C413 ) C409_=_C411( C409 C411 ) \nC409_=_C413( C409 C413 ) C411_=_C413( C411 C413 ) "];20-&gt;31[label="80: C11 C19 C20 C24 C33 \nC36 C40 C42 C51 C56 C57 \nC71 C74 C81 C82 C103 C114 \nC135 C136 C144 C149 C153 C159 \nC165 C167 C183 C188 C191 C201 \nC215 C220 C222 C230 C236 C242 \nC254 C259 C262 C275 C277 C287 \nC291 C294 C295 C297 C299 C300 \nC301 C312 C317 C321 C322 C323 \nC324 C325 C327 C328 C329 C330 \nC343 C346 C350 C354 C361 C366 \nC374 C378 C381 C388 C389 C393 \nC395 C397 C399 C401 C402 C406 \nC409 C411 C413 \n718: C11_=_C19 ,C11_=_C20 ,C11_=_C24 ,C11_=_C36 ,C11_=_C51 ,\nC11_=_C74 ,C11_=_C114 ,C11_=_C144 ,C11_=_C159 ,C11_=_C191 ,C11_=_C262 ,\nC11_=_C287 ,C11_=_C322 ,C11_=_C323 ,C11_=_C324 ,C11_=_C325 ,C11_=_C327 ,\nC11_=_C328 ,C11_=_C329 ,C11_=_C330 ,C19_=_C20 ,C19_=_C24 ,C19_=_C56 ,\nC19_=_C81 ,C19_=_C135 ,C19_=_C215 ,C19_=_C317 ,C19_=_C366 ,C19_=_C388 ,\nC19_=_C399 ,C20_=_C24 ,C20_=_C40 ,C20_=_C57 ,C20_=_C82 ,C20_=_C103 ,\nC20_=_C136 ,C20_=_C149 ,C20_=_C165 ,C20_=_C230 ,C20_=_C242 ,C20_=_C254 ,\nC20_=_C291 ,C20_=_C343 ,C20_=_C350 ,C20_=_C374 ,C20_=_C381 ,C20_=_C389 ,\nC20_=_C395 ,C20_=_C401 ,C20_=_C402 ,C24_=_C42 ,C24_=_C153 ,C24_=_C167 ,\nC24_=_C183 ,C24_=_C201 ,C24_=_C220 ,C24_=_C275 ,C24_=_C312 ,C24_=_C321 ,\nC24_=_C346 ,C24_=_C354 ,C24_=_C361 ,C24_=_C378 ,C24_=_C393 ,C24_=_C397 ,\nC24_=_C406 ,C24_=_C409 ,C24_=_C411 ,C24_=_C413 ,C33_=_C36 ,C33_=_C40 ,\nC33_=_C42 ,C33_=_C71 ,C33_=_C188 ,C33_=_C222 ,C33_=_C236 ,C33_=_C259 ,\nC33_=_C277 ,C33_=_C294 ,C33_=_C295 ,C33_=_C297 ,C33_=_C299 ,C33_=_C300 ,\nC33_=_C301 ,C36_=_C40 ,C36_=_C42 ,C36_=_C51 ,C36_=_C74 ,C36_=_C114 ,\nC36_=_C144 ,C36_=_C159 ,C36_=_C191 ,C36_=_C262 ,C36_=_C287 ,C36_=_C322 ,\nC36_=_C323 ,C36_=_C324 ,C36_=_C325 ,C36_=_C327 ,C36_=_C328 ,C36_=_C329 ,\nC36_=_C330 ,C40_=_C42 ,C40_=_C57 ,C40_=_C82 ,C40_=_C103 ,C40_=_C136 ,\nC40_=_C149 ,C40_=_C165 ,C40_=_C230 ,C40_=_C242 ,C40_=_C254 ,C40_=_C291 ,\nC40_=_C343 ,C40_=_C350 ,C40_=_C374 ,C40_=_C381 ,C40_=_C389 ,C40_=_C395 ,\nC40_=_C401 ,C40_=_C402 ,C42_=_C153 ,C42_=_C167 ,C42_=_C183 ,C42_=_C201 ,\nC42_=_C220 ,C42_=_C275 ,C42_=_C312 ,C42_=_C321 ,C42_=_C346 ,C42_=_C354 ,\nC42_=_C361 ,C42_=_C378 ,C42_=_C393 ,C42_=_C397 ,C42_=_C406 ,C42_=_C409 ,\nC42_=_C411 ,C42_=_C413 ,C51_=_C56 ,C51_=_C57 ,C51_=_C74 ,C51_=_C114 ,\nC51_=_C144 ,C51_=_C159 ,C51_=_C191 ,C51_=_C262 ,C51_=_C287 ,C51_=_C322 ,\nC51_=_C323 ,C51_=_C324 ,C51_=_C325 ,C51_=_C327 ,C51_=_C328 ,C51_=_C329 ,\nC51_=_C330 ,C56_=_C57 ,C56_=_C81 ,C56_=_C135 ,C56_=_C215 ,C56_=_C317 ,\nC56_=_C366 ,C56_=_C388 ,C56_=_C399 ,C57_=_C82 ,C57_=_C103 ,C57_=_C136 ,\nC57_=_C149 ,C57_=_C165 ,C57_=_C230 ,C57_=_C242 ,C57_=_C254 ,C57_=_C291 ,\nC57_=_C343 ,C57_=_C350 ,C57_=_C374 ,C57_=_C381 ,C57_=_C389 ,C57_=_C395 ,\nC57_=_C401 ,C57_=_C402 ,C71_=_C74 ,C71_=_C81 ,C71_=_C82 ,C71_=_C188 ,\nC71_=_C222 ,C71_=_C236 ,C71_=_C259 ,C71_=_C277 ,C71_=_C294 ,C71_=_C295 ,\nC71_=_C297 ,C71_=_C299 ,C71_=_C300 ,C71_=_C301 ,C74_=_C81 ,C74_=_C82 ,\nC74_=_C114 ,C74_=_C144 ,C74_=_C159 ,C74_=_C191 ,C74_=_C262 ,C74_=_C287 ,\nC74_=_C322 ,C74_=_C323 ,C74_=_C324 ,C74_=_C325 ,C74_=_C327 ,C74_=_C328 ,\nC74_=_C329 ,C74_=_C330 ,C81_=_C82 ,C81_=_C135 ,C81_=_C215 ,C81_=_C317 ,\nC81_=_C366 ,C81_=_C388 ,C81_=_C399 ,C82_=_C103 ,C82_=_C136 ,C82_=_C149 ,\nC82_=_C165 ,C82_=_C230 ,C82_=_C242 ,C82_=_C254 ,C82_=_C291 ,C82_=_C343 ,\nC82_=_C350 ,C82_=_C374 ,C82_=_C381 ,C82_=_C389 ,C82_=_C395 ,C82_=_C401 ,\nC82_=_C402 ,C103_=_C136 ,C103_=_C149 ,C103_=_C165 ,C103_=_C230 ,C103_=_C242 ,\nC103_=_C254 ,C103_=_C291 ,C103_=_C343 ,C103_=_C350 ,C103_=_C374 ,C103_=_C381 ,\nC103_=_C389 ,C103_=_C395 ,C103_=_C401 ,C103_=_C402 ,C114_=_C144 ,C114_=_C159 ,\nC114_=_C191 ,C114_=_C262 ,C114_=_C287 ,C114_=_C322 ,C114_=_C323 ,C114_=_C324 ,\nC114_=_C325 ,C114_=_C327 ,C114_=_C328 ,C114_=_C329 ,C114_=_C330 ,C135_=_C136 ,\nC135_=_C215 ,C135_=_C317 ,C135_=_C366 ,C135_=_C388 ,C135_=_C399 ,C136_=_C149 ,\nC136_=_C165 ,C136_=_C230 ,C136_=_C242 ,C136_=_C254 ,C136_=_C291 ,C136_=_C343 ,\nC136_=_C350 ,C136_=_C374 ,C136_=_C381 ,C136_=_C389 ,C136_=_C395 ,C136_=_C401 ,\nC136_=_C402 ,C144_=_C149 ,C144_=_C153 ,C144_=_C159 ,C144_=_C191 ,C144_=_C262 ,\nC144_=_C287 ,C144_=_C322 ,C144_=_C323 ,C144_=_C324 ,C144_=_C325 ,C144_=_C327 ,\nC144_=_C328 ,C144_=_C329 ,C144_=_C330 ,C149_=_C153 ,C149_=_C165 ,C149_=_C230 ,\nC149_=_C242 ,C149_=_C254 ,C149_=_C291 ,C149_=_C343 ,C149_=_C350 ,C149_=_C374 ,\nC149_=_C381 ,C149_=_C389 ,C149_=_C395 ,C149_=_C401 ,C149_=_C402 ,C153_=_C167 ,\nC153_=_C183 ,C153_=_C201 ,C153_=_C220 ,C153_=_C275 ,C153_=_C312 ,C153_=_C321 ,\nC153_=_C346 ,C153_=_C354 ,C153_=_C361 ,C153_=_C378 ,C153_=_C393 ,C153_=_C397 ,\nC153_=_C406 ,C153_=_C409 ,C153_=_C411 ,C153_=_C413 ,C159_=_C165 ,C159_=_C167 ,\nC159_=_C191 ,C159_=_C262 ,C159_=_C287 ,C159_=_C322 ,C159_=_C323 ,C159_=_C324</w:t>
      </w:r>
    </w:p>
    <w:p>
      <w:pPr>
        <w:pStyle w:val="PreformattedText"/>
        <w:bidi w:val="0"/>
        <w:spacing w:before="0" w:after="0"/>
        <w:jc w:val="left"/>
        <w:rPr/>
      </w:pPr>
      <w:r>
        <w:rPr/>
        <w:t xml:space="preserve"> </w:t>
      </w:r>
      <w:r>
        <w:rPr/>
        <w:t>,\nC159_=_C325 ,C159_=_C327 ,C159_=_C328 ,C159_=_C329 ,C159_=_C330 ,C165_=_C167 ,\nC165_=_C230 ,C165_=_C242 ,C165_=_C254 ,C165_=_C291 ,C165_=_C343 ,C165_=_C350 ,\nC165_=_C374 ,C165_=_C381 ,C165_=_C389 ,C165_=_C395 ,C165_=_C401 ,C165_=_C402 ,\nC167_=_C183 ,C167_=_C201 ,C167_=_C220 ,C167_=_C275 ,C167_=_C312 ,C167_=_C321 ,\nC167_=_C346 ,C167_=_C354 ,C167_=_C361 ,C167_=_C378 ,C167_=_C393 ,C167_=_C397 ,\nC167_=_C406 ,C167_=_C409 ,C167_=_C411 ,C167_=_C413 ,C183_=_C201 ,C183_=_C220 ,\nC183_=_C275 ,C183_=_C312 ,C183_=_C321 ,C183_=_C346 ,C183_=_C354 ,C183_=_C361 ,\nC183_=_C378 ,C183_=_C393 ,C183_=_C397 ,C183_=_C406 ,C183_=_C409 ,C183_=_C411 ,\nC183_=_C413 ,C188_=_C191 ,C188_=_C201 ,C188_=_C222 ,C188_=_C236 ,C188_=_C259 ,\nC188_=_C277 ,C188_=_C294 ,C188_=_C295 ,C188_=_C297 ,C188_=_C299 ,C188_=_C300 ,\nC188_=_C301 ,C191_=_C201 ,C191_=_C262 ,C191_=_C287 ,C191_=_C322 ,C191_=_C323 ,\nC191_=_C324 ,C191_=_C325 ,C191_=_C327 ,C191_=_C328 ,C191_=_C329 ,C191_=_C330 ,\nC201_=_C220 ,C201_=_C275 ,C201_=_C312 ,C201_=_C321 ,C201_=_C346 ,C201_=_C354 ,\nC201_=_C361 ,C201_=_C378 ,C201_=_C393 ,C201_=_C397 ,C201_=_C406 ,C201_=_C409 ,\nC201_=_C411 ,C201_=_C413 ,C215_=_C220 ,C215_=_C317 ,C215_=_C366 ,C215_=_C388 ,\nC215_=_C399 ,C220_=_C275 ,C220_=_C312 ,C220_=_C321 ,C220_=_C346 ,C220_=_C354 ,\nC220_=_C361 ,C220_=_C378 ,C220_=_C393 ,C220_=_C397 ,C220_=_C406 ,C220_=_C409 ,\nC220_=_C411 ,C220_=_C413 ,C222_=_C230 ,C222_=_C236 ,C222_=_C259 ,C222_=_C277 ,\nC222_=_C294 ,C222_=_C295 ,C222_=_C297 ,C222_=_C299 ,C222_=_C300 ,C222_=_C301 ,\nC230_=_C242 ,C230_=_C254 ,C230_=_C291 ,C230_=_C343 ,C230_=_C350 ,C230_=_C374 ,\nC230_=_C381 ,C230_=_C389 ,C230_=_C395 ,C230_=_C401 ,C230_=_C402 ,C236_=_C242 ,\nC236_=_C259 ,C236_=_C277 ,C236_=_C294 ,C236_=_C295 ,C236_=_C297 ,C236_=_C299 ,\nC236_=_C300 ,C236_=_C301 ,C242_=_C254 ,C242_=_C291 ,C242_=_C343 ,C242_=_C350 ,\nC242_=_C374 ,C242_=_C381 ,C242_=_C389 ,C242_=_C395 ,C242_=_C401 ,C242_=_C402 ,\nC254_=_C291 ,C254_=_C343 ,C254_=_C350 ,C254_=_C374 ,C254_=_C381 ,C254_=_C389 ,\nC254_=_C395 ,C254_=_C401 ,C254_=_C402 ,C259_=_C262 ,C259_=_C275 ,C259_=_C277 ,\nC259_=_C294 ,C259_=_C295 ,C259_=_C297 ,C259_=_C299 ,C259_=_C300 ,C259_=_C301 ,\nC262_=_C275 ,C262_=_C287 ,C262_=_C322 ,C262_=_C323 ,C262_=_C324 ,C262_=_C325 ,\nC262_=_C327 ,C262_=_C328 ,C262_=_C329 ,C262_=_C330 ,C275_=_C312 ,C275_=_C321 ,\nC275_=_C346 ,C275_=_C354 ,C275_=_C361 ,C275_=_C378 ,C275_=_C393 ,C275_=_C397 ,\nC275_=_C406 ,C275_=_C409 ,C275_=_C411 ,C275_=_C413 ,C277_=_C294 ,C277_=_C295 ,\nC277_=_C297 ,C277_=_C299 ,C277_=_C300 ,C277_=_C301 ,C287_=_C291 ,C287_=_C322 ,\nC287_=_C323 ,C287_=_C324 ,C287_=_C325 ,C287_=_C327 ,C287_=_C328 ,C287_=_C329 ,\nC287_=_C330 ,C291_=_C343 ,C291_=_C350 ,C291_=_C374 ,C291_=_C381 ,C291_=_C389 ,\nC291_=_C395 ,C291_=_C401 ,C291_=_C402 ,C294_=_C295 ,C294_=_C297 ,C294_=_C299 ,\nC294_=_C300 ,C294_=_C301 ,C294_=_C312 ,C295_=_C297 ,C295_=_C299 ,C295_=_C300 ,\nC295_=_C301 ,C295_=_C317 ,C295_=_C321 ,C297_=_C299 ,C297_=_C300 ,C297_=_C301 ,\nC297_=_C323 ,C297_=_C350 ,C297_=_C354 ,C299_=_C300 ,C299_=_C301 ,C299_=_C327 ,\nC299_=_C406 ,C300_=_C301 ,C300_=_C328 ,C300_=_C402 ,C300_=_C411 ,C301_=_C330 ,\nC301_=_C399 ,C312_=_C321 ,C312_=_C346 ,C312_=_C354 ,C312_=_C361 ,C312_=_C378 ,\nC312_=_C393 ,C312_=_C397 ,C312_=_C406 ,C312_=_C409 ,C312_=_C411 ,C312_=_C413 ,\nC317_=_C321 ,C317_=_C366 ,C317_=_C388 ,C317_=_C399 ,C321_=_C346 ,C321_=_C354 ,\nC321_=_C361 ,C321_=_C378 ,C321_=_C393 ,C321_=_C397 ,C321_=_C406 ,C321_=_C409 ,\nC321_=_C411 ,C321_=_C413 ,C322_=_C323 ,C322_=_C324 ,C322_=_C325 ,C322_=_C327 ,\nC322_=_C328 ,C322_=_C329 ,C322_=_C330 ,C323_=_C324 ,C323_=_C325 ,C323_=_C327 ,\nC323_=_C328 ,C323_=_C329 ,C323_=_C330 ,C323_=_C350 ,C323_=_C354 ,C324_=_C325 ,\nC324_=_C327 ,C324_=_C328 ,C324_=_C329 ,C324_=_C330 ,C324_=_C374 ,C324_=_C378 ,\nC325_=_C327 ,C325_=_C328 ,C325_=_C329 ,C325_=_C330 ,C325_=_C381 ,C327_=_C328 ,\nC327_=_C329 ,C327_=_C330 ,C327_=_C406 ,C328_=_C329 ,C328_=_C330 ,C328_=_C402 ,\nC328_=_C411 ,C329_=_C330 ,C329_=_C413 ,C330_=_C399 ,C343_=_C346 ,C343_=_C350 ,\nC343_=_C374 ,C343_=_C381 ,C343_=_C389 ,C343_=_C395 ,C343_=_C401 ,C343_=_C402 ,\nC346_=_C354 ,C346_=_C361 ,C346_=_C378 ,C346_=_C393 ,C346_=_C397 ,C346_=_C406 ,\nC346_=_C409 ,C346_=_C411 ,C346_=_C413 ,C350_=_C354 ,C350_=_C374 ,C350_=_C381 ,\nC350_=_C389 ,C350_=_C395 ,C350_=_C401 ,C350_=_C402 ,C354_=_C361 ,C354_=_C378 ,\nC354_=_C393 ,C354_=_C397 ,C354_=_C406 ,C354_=_C409 ,C354_=_C411 ,C354_=_C413 ,\nC361_=_C378 ,C361_=_C393 ,C361_=_C397 ,C361_=_C406 ,C361_=_C409 ,C361_=_C411 ,\nC361_=_C413 ,C366_=_C388 ,C366_=_C399 ,C374_=_C378 ,C374_=_C381 ,C374_=_C389 ,\nC374_=_C395 ,C374_=_C401 ,C374_=_C402 ,C378_=_C393 ,C378_=_C397 ,C378_=_C406 ,\nC378_=_C409 ,C378_=_C411 ,C378_=_C413 ,C381_=_C389 ,C381_=_C395 ,C381_=_C401 ,\nC381_=_C402 ,C388_=_C389 ,C388_=_C393 ,C388_=_C399 ,C389_=_C393 ,C389_=_C395 ,\nC389_=_C401 ,C389_=_C402 ,C393_=_C397 ,C393_=_C406 ,C393_=_C409 ,C393_=_C411 ,\nC393_=_C413 ,C395_=_C397 ,C395_=_C401 ,C395_=_C402 ,C397_=_C406 ,C397_=_C409 ,\nC397_=_C411 ,C397_=_C413 ,C401_=_C402 ,C401_=_C409 ,C402_=_C411 ,C406_=_C409 ,\nC406_=_C411 ,C406_=_C413 ,C409_=_C411 ,C409_=_C413 ,C411_=_C413 ,"];32[shape=box, label="id:32 level: 3\n87: C0 C1 C2 C3 C4 \nC5 C6 C7 C8 C9 C10 \nC11 C12 C13 C14 C15 C16 \nC18 C19 C20 C21 C22 C23 \nC24 C35 C50 C55 C60 C73 \nC79 C83 C96 C101 C106 C113 \nC118 C122 C137 C143 C148 C152 \nC158 C180 C190 C196 C213 C218 \nC228 C238 C244 C248 C261 C268 \nC273 C281 C286 C295 C300 C309 \nC313 C314 C315 C316 C317 C319 \nC320 C321 C328 C338 C341 C345 \nC348 C352 C358 C363 C379 C384 \nC387 C388 C389 C390 C391 C392 \nC393 C402 C410 C411 \n1067: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22( C0 C22 ) C0_=_C23( C0 C23 ) C0_=_C24( C0 C24 ) \nC0_=_C35( C0 C35 ) C1_=_C2( C1 C2 ) C1_=_C3( C1 C3 ) C1_=_C4( C1 C4 ) C1_=_C5( C1 C5 ) C1_=_C6( C1 C6 ) \nC1_=_C7( C1 C7 ) C1_=_C8( C1 C8 ) C1_=_C9( C1 C9 ) C1_=_C10( C1 C10 ) C1_=_C11( C1 C11 ) C1_=_C12( C1 C12 ) \nC1_=_C13( C1 C13 ) C1_=_C14( C1 C14 ) C1_=_C15( C1 C15 ) C1_=_C16( C1 C16 ) C1_=_C18( C1 C18 ) C1_=_C19( C1 C19 ) \nC1_=_C20( C1 C20 ) C1_=_C21( C1 C21 ) C1_=_C22( C1 C22 ) C1_=_C23( C1 C23 ) C1_=_C24( C1 C24 ) C1_=_C73( C1 C73 ) \nC1_=_C79( C1 C79 ) C1_=_C83( C1 C83 ) C2_=_C3( C2 C3 ) C2_=_C4( C2 C4 ) C2_=_C5( C2 C5 ) C2_=_C6( C2 C6 ) \nC2_=_C7( C2 C7 ) C2_=_C8( C2 C8 ) C2_=_C9( C2 C9 ) C2_=_C10( C2 C10 ) C2_=_C11( C2 C11 ) C2_=_C12( C2 C12 ) \nC2_=_C13( C2 C13 ) C2_=_C14( C2 C14 ) C2_=_C15( C2 C15 ) C2_=_C16( C2 C16 ) C2_=_C18( C2 C18 ) C2_=_C19( C2 C19 ) \nC2_=_C20( C2 C20 ) C2_=_C21( C2 C21 ) C2_=_C22( C2 C22 ) C2_=_C23( C2 C23 ) C2_=_C24( C2 C24 ) C2_=_C113( C2 C113 ) \nC2_=_C118( C2 C118 ) C2_=_C122( C2 C122 ) C3_=_C4( C3 C4 ) C3_=_C5( C3 C5 ) C3_=_C6( C3 C6 ) C3_=_C7( C3 C7 ) \nC3_=_C8( C3 C8 ) C3_=_C9( C3 C9 ) C3_=_C10( C3 C10 ) C3_=_C11( C3 C11 ) C3_=_C12( C3 C12 ) C3_=_C13( C3 C13 ) \nC3_=_C14( C3 C14 ) C3_=_C15( C3 C15 ) C3_=_C16( C3 C16 ) C3_=_C18( C3 C18 ) C3_=_C19( C3 C19 ) C3_=_C20( C3 C20 ) \nC3_=_C21( C3 C21 ) C3_=_C22( C3 C22 ) C3_=_C23( C3 C23 ) C3_=_C24( C3 C24 ) C3_=_C190( C3 C190 ) C3_=_C196( C3 C196 ) \nC4_=_C5( C4 C5 ) C4_=_C6( C4 C6 ) C4_=_C7( C4 C7 ) C4_=_C8( C4 C8 ) C4_=_C9( C4 C9 ) C4_=_C10( C4 C10 ) \nC4_=_C11( C4 C11 ) C4_=_C12( C4 C12 ) C4_=_C13( C4 C13 ) C4_=_C14( C4 C14 ) C4_=_C15( C4 C15 ) C4_=_C16( C4 C16 ) \nC4_=_C18( C4 C18 ) C4_=_C19( C4 C19 ) C4_=_C20( C4 C20 ) C4_=_C21( C4 C21 ) C4_=_C22( C4 C22 ) C4_=_C23( C4 C23 ) \nC4_=_C24( C4 C24 ) C4_=_C213( C4 C213 ) C4_=_C218( C4 C218 ) C5_=_C6( C5 C6 ) C5_=_C7( C5 C7 ) C5_=_C8( C5 C8 ) \nC5_=_C9( C5 C9 ) C5_=_C10( C5 C10 ) C5_=_C11( C5 C11 ) C5_=_C12( C5 C12 ) C5_=_C13( C5 C13 ) C5_=_C14( C5 C14 ) \nC5_=_C15( C5 C15 ) C5_=_C16( C5 C16 ) C5_=_C18( C5 C18 ) C5_=_C19( C5 C19 ) C5_=_C20( C5 C20 ) C5_=_C21( C5 C21 ) \nC5_=_C22( C5 C22 ) C5_=_C23( C5 C23 ) C5_=_C24( C5 C24 ) C5_=_C228( C5 C228 ) C6_=_C7( C6 C7 ) C6_=_C8( C6 C8 ) \nC6_=_C9( C6 C9 ) C6_=_C10( C6 C10 ) C6_=_C11( C6 C11 ) C6_=_C12( C6 C12 ) C6_=_C13( C6 C13 ) C6_=_C14( C6 C14 ) \nC6_=_C15( C6 C15 ) C6_=_C16( C6 C16 ) C6_=_C18( C6 C18 ) C6_=_C19( C6 C19 ) C6_=_C20( C6 C20 ) C6_=_C21( C6 C21 ) \nC6_=_C22( C6 C22 ) C6_=_C23( C6 C23 ) C6_=_C24( C6 C24 ) C6_=_C238( C6 C238 ) C6_=_C244( C6 C244 ) C7_=_C8( C7 C8 ) \nC7_=_C9( C7 C9 ) C7_=_C10( C7 C10 ) C7_=_C11( C7 C11 ) C7_=_C12( C7 C12 ) C7_=_C13( C7 C13 ) C7_=_C14( C7 C14 ) \nC7_=_C15( C7 C15 ) C7_=_C16( C7 C16 ) C7_=_C18( C7 C18 ) C7_=_C19( C7 C19 ) C7_=_C20( C7 C20 ) C7_=_C21( C7 C21 ) \nC7_=_C22( C7 C22 ) C7_=_C23( C7 C23 ) C7_=_C24( C7 C24 ) C7_=_C248( C7 C248 ) C8_=_C9( C8 C9 ) C8_=_C10( C8 C10 ) \nC8_=_C11( C8 C11 ) C8_=_C12( C8 C12 ) C8_=_C13( C8 C13 ) C8_=_C14( C8 C14 ) C8_=_C15( C8 C15 ) C8_=_C16( C8 C16 ) \nC8_=_C18( C8 C18 ) C8_=_C19( C8 C19 ) C8_=_C20( C8 C20 ) C8_=_C21( C8 C21 ) C8_=_C22( C8 C22 ) C8_=_C23( C8 C23 ) \nC8_=_C24( C8 C24 ) C8_=_C261( C8 C261 ) C8_=_C268( C8 C268 ) C8_=_C273( C8 C273 ) C9_=_C10( C9 C10 ) C9_=_C11( C9 C11 ) \nC9_=_C12( C9 C12 ) C9_=_C13( C9 C13 ) C9_=_C14( C9 C14 ) C9_=_C15( C9 C15 ) C9_=_C16( C9 C16 ) C9_=_C18( C9 C18 ) \nC9_=_C19( C9 C19 ) C9_=_C20( C9 C20 ) C9_=_C21( C9 C21 ) C9_=_C22( C9 C22 ) C9_=_C23( C9 C23 ) C9_=_C24( C9 C24 ) \nC9_=_C309( C9 C309 ) C10_=_C11( C10 C11 ) C10_=_C12( C10 C12 ) C10_=_C13( C10 C13 ) C10_=_C14( C10 C14 ) C10_=_C15( C10 C15 ) \nC10_=_C16( C10 C16 ) C10_=_C18( C10 C18 ) C10_=_C19( C10 C19 ) C10_=_C20( C10 C20 ) C10_=_C21( C10 C21 ) C10_=_C22( C10 C22 ) \nC10_=_C23( C10 C23 ) C10_=_C24( C10 C24 ) C10_=_C35( C10 C35 ) C10_=_C50( C10 C50 ) C10_=_C73( C10 C73 ) C10_=_C96( C10 C96 ) \nC10_=_C113( C10 C113 ) C10_=_C143( C10 C143 ) C10_=_C158( C10 C158 ) C10_=_C190(</w:t>
      </w:r>
    </w:p>
    <w:p>
      <w:pPr>
        <w:pStyle w:val="PreformattedText"/>
        <w:bidi w:val="0"/>
        <w:spacing w:before="0" w:after="0"/>
        <w:jc w:val="left"/>
        <w:rPr/>
      </w:pPr>
      <w:r>
        <w:rPr/>
        <w:t xml:space="preserve"> </w:t>
      </w:r>
      <w:r>
        <w:rPr/>
        <w:t>C10 C190 ) C10_=_C238( C10 C238 ) C10_=_C248( C10 C248 ) \nC10_=_C261( C10 C261 ) C10_=_C286( C10 C286 ) C10_=_C295( C10 C295 ) C10_=_C313( C10 C313 ) C10_=_C314( C10 C314 ) C10_=_C315( C10 C315 ) \nC10_=_C316( C10 C316 ) C10_=_C317( C10 C317 ) C10_=_C319( C10 C319 ) C10_=_C320( C10 C320 ) C10_=_C321( C10 C321 ) C11_=_C12( C11 C12 ) \nC11_=_C13( C11 C13 ) C11_=_C14( C11 C14 ) C11_=_C15( C11 C15 ) C11_=_C16( C11 C16 ) C11_=_C18( C11 C18 ) C11_=_C19( C11 C19 ) \nC11_=_C20( C11 C20 ) C11_=_C21( C11 C21 ) C11_=_C22( C11 C22 ) C11_=_C23( C11 C23 ) C11_=_C24( C11 C24 ) C11_=_C328( C11 C328 ) \nC12_=_C13( C12 C13 ) C12_=_C14( C12 C14 ) C12_=_C15( C12 C15 ) C12_=_C16( C12 C16 ) C12_=_C18( C12 C18 ) C12_=_C19( C12 C19 ) \nC12_=_C20( C12 C20 ) C12_=_C21( C12 C21 ) C12_=_C22( C12 C22 ) C12_=_C23( C12 C23 ) C12_=_C24( C12 C24 ) C12_=_C338( C12 C338 ) \nC13_=_C14( C13 C14 ) C13_=_C15( C13 C15 ) C13_=_C16( C13 C16 ) C13_=_C18( C13 C18 ) C13_=_C19( C13 C19 ) C13_=_C20( C13 C20 ) \nC13_=_C21( C13 C21 ) C13_=_C22( C13 C22 ) C13_=_C23( C13 C23 ) C13_=_C24( C13 C24 ) C13_=_C313( C13 C313 ) C13_=_C341( C13 C341 ) \nC13_=_C345( C13 C345 ) C14_=_C15( C14 C15 ) C14_=_C16( C14 C16 ) C14_=_C18( C14 C18 ) C14_=_C19( C14 C19 ) C14_=_C20( C14 C20 ) \nC14_=_C21( C14 C21 ) C14_=_C22( C14 C22 ) C14_=_C23( C14 C23 ) C14_=_C24( C14 C24 ) C14_=_C348( C14 C348 ) C14_=_C352( C14 C352 ) \nC15_=_C16( C15 C16 ) C15_=_C18( C15 C18 ) C15_=_C19( C15 C19 ) C15_=_C20( C15 C20 ) C15_=_C21( C15 C21 ) C15_=_C22( C15 C22 ) \nC15_=_C23( C15 C23 ) C15_=_C24( C15 C24 ) C15_=_C363( C15 C363 ) C16_=_C18( C16 C18 ) C16_=_C19( C16 C19 ) C16_=_C20( C16 C20 ) \nC16_=_C21( C16 C21 ) C16_=_C22( C16 C22 ) C16_=_C23( C16 C23 ) C16_=_C24( C16 C24 ) C16_=_C379( C16 C379 ) C16_=_C384( C16 C384 ) \nC18_=_C19( C18 C19 ) C18_=_C20( C18 C20 ) C18_=_C21( C18 C21 ) C18_=_C22( C18 C22 ) C18_=_C23( C18 C23 ) C18_=_C24( C18 C24 ) \nC18_=_C316( C18 C316 ) C18_=_C387( C18 C387 ) C19_=_C20( C19 C20 ) C19_=_C21( C19 C21 ) C19_=_C22( C19 C22 ) C19_=_C23( C19 C23 ) \nC19_=_C24( C19 C24 ) C19_=_C317( C19 C317 ) C19_=_C388( C19 C388 ) C20_=_C21( C20 C21 ) C20_=_C22( C20 C22 ) C20_=_C23( C20 C23 ) \nC20_=_C24( C20 C24 ) C20_=_C389( C20 C389 ) C20_=_C402( C20 C402 ) C21_=_C22( C21 C22 ) C21_=_C23( C21 C23 ) C21_=_C24( C21 C24 ) \nC21_=_C390( C21 C390 ) C22_=_C23( C22 C23 ) C22_=_C24( C22 C24 ) C22_=_C60( C22 C60 ) C22_=_C83( C22 C83 ) C22_=_C106( C22 C106 ) \nC22_=_C122( C22 C122 ) C22_=_C137( C22 C137 ) C22_=_C152( C22 C152 ) C22_=_C180( C22 C180 ) C22_=_C218( C22 C218 ) C22_=_C244( C22 C244 ) \nC22_=_C273( C22 C273 ) C22_=_C300( C22 C300 ) C22_=_C309( C22 C309 ) C22_=_C328( C22 C328 ) C22_=_C338( C22 C338 ) C22_=_C345( C22 C345 ) \nC22_=_C352( C22 C352 ) C22_=_C384( C22 C384 ) C22_=_C391( C22 C391 ) C22_=_C402( C22 C402 ) C22_=_C410( C22 C410 ) C22_=_C411( C22 C411 ) \nC23_=_C24( C23 C24 ) C23_=_C319( C23 C319 ) C23_=_C392( C23 C392 ) C24_=_C321( C24 C321 ) C24_=_C393( C24 C393 ) C24_=_C411( C24 C411 ) \nC35_=_C50( C35 C50 ) C35_=_C73( C35 C73 ) C35_=_C96( C35 C96 ) C35_=_C113( C35 C113 ) C35_=_C143( C35 C143 ) C35_=_C158( C35 C158 ) \nC35_=_C190( C35 C190 ) C35_=_C238( C35 C238 ) C35_=_C248( C35 C248 ) C35_=_C261( C35 C261 ) C35_=_C286( C35 C286 ) C35_=_C295( C35 C295 ) \nC35_=_C313( C35 C313 ) C35_=_C314( C35 C314 ) C35_=_C315( C35 C315 ) C35_=_C316( C35 C316 ) C35_=_C317( C35 C317 ) C35_=_C319( C35 C319 ) \nC35_=_C320( C35 C320 ) C35_=_C321( C35 C321 ) C50_=_C55( C50 C55 ) C50_=_C60( C50 C60 ) C50_=_C73( C50 C73 ) C50_=_C96( C50 C96 ) \nC50_=_C113( C50 C113 ) C50_=_C143( C50 C143 ) C50_=_C158( C50 C158 ) C50_=_C190( C50 C190 ) C50_=_C238( C50 C238 ) C50_=_C248( C50 C248 ) \nC50_=_C261( C50 C261 ) C50_=_C286( C50 C286 ) C50_=_C295( C50 C295 ) C50_=_C313( C50 C313 ) C50_=_C314( C50 C314 ) C50_=_C315( C50 C315 ) \nC50_=_C316( C50 C316 ) C50_=_C317( C50 C317 ) C50_=_C319( C50 C319 ) C50_=_C320( C50 C320 ) C50_=_C321( C50 C321 ) C55_=_C60( C55 C60 ) \nC55_=_C79( C55 C79 ) C55_=_C101( C55 C101 ) C55_=_C118( C55 C118 ) C55_=_C148( C55 C148 ) C55_=_C196( C55 C196 ) C55_=_C213( C55 C213 ) \nC55_=_C228( C55 C228 ) C55_=_C268( C55 C268 ) C55_=_C281( C55 C281 ) C55_=_C315( C55 C315 ) C55_=_C341( C55 C341 ) C55_=_C348( C55 C348 ) \nC55_=_C358( C55 C358 ) C55_=_C363( C55 C363 ) C55_=_C379( C55 C379 ) C55_=_C387( C55 C387 ) C55_=_C388( C55 C388 ) C55_=_C389( C55 C389 ) \nC55_=_C390( C55 C390 ) C55_=_C391( C55 C391 ) C55_=_C392( C55 C392 ) C55_=_C393( C55 C393 ) C60_=_C83( C60 C83 ) C60_=_C106( C60 C106 ) \nC60_=_C122( C60 C122 ) C60_=_C137( C60 C137 ) C60_=_C152( C60 C152 ) C60_=_C180( C60 C180 ) C60_=_C218( C60 C218 ) C60_=_C244( C60 C244 ) \nC60_=_C273( C60 C273 ) C60_=_C300( C60 C300 ) C60_=_C309( C60 C309 ) C60_=_C328( C60 C328 ) C60_=_C338( C60 C338 ) C60_=_C345( C60 C345 ) \nC60_=_C352( C60 C352 ) C60_=_C384( C60 C384 ) C60_=_C391( C60 C391 ) C60_=_C402( C60 C402 ) C60_=_C410( C60 C410 ) C60_=_C411( C60 C411 ) \nC73_=_C79( C73 C79 ) C73_=_C83( C73 C83 ) C73_=_C96( C73 C96 ) C73_=_C113( C73 C113 ) C73_=_C143( C73 C143 ) C73_=_C158( C73 C158 ) \nC73_=_C190( C73 C190 ) C73_=_C238( C73 C238 ) C73_=_C248( C73 C248 ) C73_=_C261( C73 C261 ) C73_=_C286( C73 C286 ) C73_=_C295( C73 C295 ) \nC73_=_C313( C73 C313 ) C73_=_C314( C73 C314 ) C73_=_C315( C73 C315 ) C73_=_C316( C73 C316 ) C73_=_C317( C73 C317 ) C73_=_C319( C73 C319 ) \nC73_=_C320( C73 C320 ) C73_=_C321( C73 C321 ) C79_=_C83( C79 C83 ) C79_=_C101( C79 C101 ) C79_=_C118( C79 C118 ) C79_=_C148( C79 C148 ) \nC79_=_C196( C79 C196 ) C79_=_C213( C79 C213 ) C79_=_C228( C79 C228 ) C79_=_C268( C79 C268 ) C79_=_C281( C79 C281 ) C79_=_C315( C79 C315 ) \nC79_=_C341( C79 C341 ) C79_=_C348( C79 C348 ) C79_=_C358( C79 C358 ) C79_=_C363( C79 C363 ) C79_=_C379( C79 C379 ) C79_=_C387( C79 C387 ) \nC79_=_C388( C79 C388 ) C79_=_C389( C79 C389 ) C79_=_C390( C79 C390 ) C79_=_C391( C79 C391 ) C79_=_C392( C79 C392 ) C79_=_C393( C79 C393 ) \nC83_=_C106( C83 C106 ) C83_=_C122( C83 C122 ) C83_=_C137( C83 C137 ) C83_=_C152( C83 C152 ) C83_=_C180( C83 C180 ) C83_=_C218( C83 C218 ) \nC83_=_C244( C83 C244 ) C83_=_C273( C83 C273 ) C83_=_C300( C83 C300 ) C83_=_C309( C83 C309 ) C83_=_C328( C83 C328 ) C83_=_C338( C83 C338 ) \nC83_=_C345( C83 C345 ) C83_=_C352( C83 C352 ) C83_=_C384( C83 C384 ) C83_=_C391( C83 C391 ) C83_=_C402( C83 C402 ) C83_=_C410( C83 C410 ) \nC83_=_C411( C83 C411 ) C96_=_C101( C96 C101 ) C96_=_C106( C96 C106 ) C96_=_C113( C96 C113 ) C96_=_C143( C96 C143 ) C96_=_C158( C96 C158 ) \nC96_=_C190( C96 C190 ) C96_=_C238( C96 C238 ) C96_=_C248( C96 C248 ) C96_=_C261( C96 C261 ) C96_=_C286( C96 C286 ) C96_=_C295( C96 C295 ) \nC96_=_C313( C96 C313 ) C96_=_C314( C96 C314 ) C96_=_C315( C96 C315 ) C96_=_C316( C96 C316 ) C96_=_C317( C96 C317 ) C96_=_C319( C96 C319 ) \nC96_=_C320( C96 C320 ) C96_=_C321( C96 C321 ) C101_=_C106( C101 C106 ) C101_=_C118( C101 C118 ) C101_=_C148( C101 C148 ) C101_=_C196( C101 C196 ) \nC101_=_C213( C101 C213 ) C101_=_C228( C101 C228 ) C101_=_C268( C101 C268 ) C101_=_C281( C101 C281 ) C101_=_C315( C101 C315 ) C101_=_C341( C101 C341 ) \nC101_=_C348( C101 C348 ) C101_=_C358( C101 C358 ) C101_=_C363( C101 C363 ) C101_=_C379( C101 C379 ) C101_=_C387( C101 C387 ) C101_=_C388( C101 C388 ) \nC101_=_C389( C101 C389 ) C101_=_C390( C101 C390 ) C101_=_C391( C101 C391 ) C101_=_C392( C101 C392 ) C101_=_C393( C101 C393 ) C106_=_C122( C106 C122 ) \nC106_=_C137( C106 C137 ) C106_=_C152( C106 C152 ) C106_=_C180( C106 C180 ) C106_=_C218( C106 C218 ) C106_=_C244( C106 C244 ) C106_=_C273( C106 C273 ) \nC106_=_C300( C106 C300 ) C106_=_C309( C106 C309 ) C106_=_C328( C106 C328 ) C106_=_C338( C106 C338 ) C106_=_C345( C106 C345 ) C106_=_C352( C106 C352 ) \nC106_=_C384( C106 C384 ) C106_=_C391( C106 C391 ) C106_=_C402( C106 C402 ) C106_=_C410( C106 C410 ) C106_=_C411( C106 C411 ) C113_=_C118( C113 C118 ) \nC113_=_C122( C113 C122 ) C113_=_C143( C113 C143 ) C113_=_C158( C113 C158 ) C113_=_C190( C113 C190 ) C113_=_C238( C113 C238 ) C113_=_C248( C113 C248 ) \nC113_=_C261( C113 C261 ) C113_=_C286( C113 C286 ) C113_=_C295( C113 C295 ) C113_=_C313( C113 C313 ) C113_=_C314( C113 C314 ) C113_=_C315( C113 C315 ) \nC113_=_C316( C113 C316 ) C113_=_C317( C113 C317 ) C113_=_C319( C113 C319 ) C113_=_C320( C113 C320 ) C113_=_C321( C113 C321 ) C118_=_C122( C118 C122 ) \nC118_=_C148( C118 C148 ) C118_=_C196( C118 C196 ) C118_=_C213( C118 C213 ) C118_=_C228( C118 C228 ) C118_=_C268( C118 C268 ) C118_=_C281( C118 C281 ) \nC118_=_C315( C118 C315 ) C118_=_C341( C118 C341 ) C118_=_C348( C118 C348 ) C118_=_C358( C118 C358 ) C118_=_C363( C118 C363 ) C118_=_C379( C118 C379 ) \nC118_=_C387( C118 C387 ) C118_=_C388( C118 C388 ) C118_=_C389( C118 C389 ) C118_=_C390( C118 C390 ) C118_=_C391( C118 C391 ) C118_=_C392( C118 C392 ) \nC118_=_C393( C118 C393 ) C122_=_C137( C122 C137 ) C122_=_C152( C122 C152 ) C122_=_C180( C122 C180 ) C122_=_C218( C122 C218 ) C122_=_C244( C122 C244 ) \nC122_=_C273( C122 C273 ) C122_=_C300( C122 C300 ) C122_=_C309( C122 C309 ) C122_=_C328( C122 C328 ) C122_=_C338( C122 C338 ) C122_=_C345( C122 C345 ) \nC122_=_C352( C122 C352 ) C122_=_C384( C122 C384 ) C122_=_C391( C122 C391 ) C122_=_C402( C122 C402 ) C122_=_C410( C122 C410 ) C122_=_C411( C122 C411 ) \nC137_=_C152( C137 C152 ) C137_=_C180( C137 C180 ) C137_=_C218( C137 C218 ) C137_=_C244( C137 C244 ) C137_=_C273( C137 C273 ) C137_=_C300( C137 C300 ) \nC137_=_C309( C137 C309 ) C137_=_C328( C137 C328 ) C137_=_C338( C137 C338 ) C137_=_C345( C137 C345 ) C137_=_C352( C137 C352 ) C137_=_C384( C137 C384 ) \nC137_=_C391( C137 C391 ) C137_=_C402( C137 C402 ) C137_=_C410( C137 C410 ) C137_=_C411( C137 C411 ) C143_=_C148( C143 C148 ) C143_=_C152( C143 C152 ) \nC143_=_C158( C143 C158 ) C143_=_C190( C143 C190 ) C143_=_C238( C143 C238 ) C143_=_C248( C143 C248 ) C143_=_C261( C143 C261 ) C143_=_C286( C143 C286 ) \nC143_=_C295( C143 C295 ) C143_=_C313( C143 C313 ) C143_=_C314( C143 C314 ) C143_=_C315( C143 C315 ) C143_=_C316( C143 C316 ) C143_=_C317(</w:t>
      </w:r>
    </w:p>
    <w:p>
      <w:pPr>
        <w:pStyle w:val="PreformattedText"/>
        <w:bidi w:val="0"/>
        <w:spacing w:before="0" w:after="0"/>
        <w:jc w:val="left"/>
        <w:rPr/>
      </w:pPr>
      <w:r>
        <w:rPr/>
        <w:t xml:space="preserve"> </w:t>
      </w:r>
      <w:r>
        <w:rPr/>
        <w:t>C143 C317 ) \nC143_=_C319( C143 C319 ) C143_=_C320( C143 C320 ) C143_=_C321( C143 C321 ) C148_=_C152( C148 C152 ) C148_=_C196( C148 C196 ) C148_=_C213( C148 C213 ) \nC148_=_C228( C148 C228 ) C148_=_C268( C148 C268 ) C148_=_C281( C148 C281 ) C148_=_C315( C148 C315 ) C148_=_C341( C148 C341 ) C148_=_C348( C148 C348 ) \nC148_=_C358( C148 C358 ) C148_=_C363( C148 C363 ) C148_=_C379( C148 C379 ) C148_=_C387( C148 C387 ) C148_=_C388( C148 C388 ) C148_=_C389( C148 C389 ) \nC148_=_C390( C148 C390 ) C148_=_C391( C148 C391 ) C148_=_C392( C148 C392 ) C148_=_C393( C148 C393 ) C152_=_C180( C152 C180 ) C152_=_C218( C152 C218 ) \nC152_=_C244( C152 C244 ) C152_=_C273( C152 C273 ) C152_=_C300( C152 C300 ) C152_=_C309( C152 C309 ) C152_=_C328( C152 C328 ) C152_=_C338( C152 C338 ) \nC152_=_C345( C152 C345 ) C152_=_C352( C152 C352 ) C152_=_C384( C152 C384 ) C152_=_C391( C152 C391 ) C152_=_C402( C152 C402 ) C152_=_C410( C152 C410 ) \nC152_=_C411( C152 C411 ) C158_=_C190( C158 C190 ) C158_=_C238( C158 C238 ) C158_=_C248( C158 C248 ) C158_=_C261( C158 C261 ) C158_=_C286( C158 C286 ) \nC158_=_C295( C158 C295 ) C158_=_C313( C158 C313 ) C158_=_C314( C158 C314 ) C158_=_C315( C158 C315 ) C158_=_C316( C158 C316 ) C158_=_C317( C158 C317 ) \nC158_=_C319( C158 C319 ) C158_=_C320( C158 C320 ) C158_=_C321( C158 C321 ) C180_=_C218( C180 C218 ) C180_=_C244( C180 C244 ) C180_=_C273( C180 C273 ) \nC180_=_C300( C180 C300 ) C180_=_C309( C180 C309 ) C180_=_C328( C180 C328 ) C180_=_C338( C180 C338 ) C180_=_C345( C180 C345 ) C180_=_C352( C180 C352 ) \nC180_=_C384( C180 C384 ) C180_=_C391( C180 C391 ) C180_=_C402( C180 C402 ) C180_=_C410( C180 C410 ) C180_=_C411( C180 C411 ) C190_=_C196( C190 C196 ) \nC190_=_C238( C190 C238 ) C190_=_C248( C190 C248 ) C190_=_C261( C190 C261 ) C190_=_C286( C190 C286 ) C190_=_C295( C190 C295 ) C190_=_C313( C190 C313 ) \nC190_=_C314( C190 C314 ) C190_=_C315( C190 C315 ) C190_=_C316( C190 C316 ) C190_=_C317( C190 C317 ) C190_=_C319( C190 C319 ) C190_=_C320( C190 C320 ) \nC190_=_C321( C190 C321 ) C196_=_C213( C196 C213 ) C196_=_C228( C196 C228 ) C196_=_C268( C196 C268 ) C196_=_C281( C196 C281 ) C196_=_C315( C196 C315 ) \nC196_=_C341( C196 C341 ) C196_=_C348( C196 C348 ) C196_=_C358( C196 C358 ) C196_=_C363( C196 C363 ) C196_=_C379( C196 C379 ) C196_=_C387( C196 C387 ) \nC196_=_C388( C196 C388 ) C196_=_C389( C196 C389 ) C196_=_C390( C196 C390 ) C196_=_C391( C196 C391 ) C196_=_C392( C196 C392 ) C196_=_C393( C196 C393 ) \nC213_=_C218( C213 C218 ) C213_=_C228( C213 C228 ) C213_=_C268( C213 C268 ) C213_=_C281( C213 C281 ) C213_=_C315( C213 C315 ) C213_=_C341( C213 C341 ) \nC213_=_C348( C213 C348 ) C213_=_C358( C213 C358 ) C213_=_C363( C213 C363 ) C213_=_C379( C213 C379 ) C213_=_C387( C213 C387 ) C213_=_C388( C213 C388 ) \nC213_=_C389( C213 C389 ) C213_=_C390( C213 C390 ) C213_=_C391( C213 C391 ) C213_=_C392( C213 C392 ) C213_=_C393( C213 C393 ) C218_=_C244( C218 C244 ) \nC218_=_C273( C218 C273 ) C218_=_C300( C218 C300 ) C218_=_C309( C218 C309 ) C218_=_C328( C218 C328 ) C218_=_C338( C218 C338 ) C218_=_C345( C218 C345 ) \nC218_=_C352( C218 C352 ) C218_=_C384( C218 C384 ) C218_=_C391( C218 C391 ) C218_=_C402( C218 C402 ) C218_=_C410( C218 C410 ) C218_=_C411( C218 C411 ) \nC228_=_C268( C228 C268 ) C228_=_C281( C228 C281 ) C228_=_C315( C228 C315 ) C228_=_C341( C228 C341 ) C228_=_C348( C228 C348 ) C228_=_C358( C228 C358 ) \nC228_=_C363( C228 C363 ) C228_=_C379( C228 C379 ) C228_=_C387( C228 C387 ) C228_=_C388( C228 C388 ) C228_=_C389( C228 C389 ) C228_=_C390( C228 C390 ) \nC228_=_C391( C228 C391 ) C228_=_C392( C228 C392 ) C228_=_C393( C228 C393 ) C238_=_C244( C238 C244 ) C238_=_C248( C238 C248 ) C238_=_C261( C238 C261 ) \nC238_=_C286( C238 C286 ) C238_=_C295( C238 C295 ) C238_=_C313( C238 C313 ) C238_=_C314( C238 C314 ) C238_=_C315( C238 C315 ) C238_=_C316( C238 C316 ) \nC238_=_C317( C238 C317 ) C238_=_C319( C238 C319 ) C238_=_C320( C238 C320 ) C238_=_C321( C238 C321 ) C244_=_C273( C244 C273 ) C244_=_C300( C244 C300 ) \nC244_=_C309( C244 C309 ) C244_=_C328( C244 C328 ) C244_=_C338( C244 C338 ) C244_=_C345( C244 C345 ) C244_=_C352( C244 C352 ) C244_=_C384( C244 C384 ) \nC244_=_C391( C244 C391 ) C244_=_C402( C244 C402 ) C244_=_C410( C244 C410 ) C244_=_C411( C244 C411 ) C248_=_C261( C248 C261 ) C248_=_C286( C248 C286 ) \nC248_=_C295( C248 C295 ) C248_=_C313( C248 C313 ) C248_=_C314( C248 C314 ) C248_=_C315( C248 C315 ) C248_=_C316( C248 C316 ) C248_=_C317( C248 C317 ) \nC248_=_C319( C248 C319 ) C248_=_C320( C248 C320 ) C248_=_C321( C248 C321 ) C261_=_C268( C261 C268 ) C261_=_C273( C261 C273 ) C261_=_C286( C261 C286 ) \nC261_=_C295( C261 C295 ) C261_=_C313( C261 C313 ) C261_=_C314( C261 C314 ) C261_=_C315( C261 C315 ) C261_=_C316( C261 C316 ) C261_=_C317( C261 C317 ) \nC261_=_C319( C261 C319 ) C261_=_C320( C261 C320 ) C261_=_C321( C261 C321 ) C268_=_C273( C268 C273 ) C268_=_C281( C268 C281 ) C268_=_C315( C268 C315 ) \nC268_=_C341( C268 C341 ) C268_=_C348( C268 C348 ) C268_=_C358( C268 C358 ) C268_=_C363( C268 C363 ) C268_=_C379( C268 C379 ) C268_=_C387( C268 C387 ) \nC268_=_C388( C268 C388 ) C268_=_C389( C268 C389 ) C268_=_C390( C268 C390 ) C268_=_C391( C268 C391 ) C268_=_C392( C268 C392 ) C268_=_C393( C268 C393 ) \nC273_=_C300( C273 C300 ) C273_=_C309( C273 C309 ) C273_=_C328( C273 C328 ) C273_=_C338( C273 C338 ) C273_=_C345( C273 C345 ) C273_=_C352( C273 C352 ) \nC273_=_C384( C273 C384 ) C273_=_C391( C273 C391 ) C273_=_C402( C273 C402 ) C273_=_C410( C273 C410 ) C273_=_C411( C273 C411 ) C281_=_C315( C281 C315 ) \nC281_=_C341( C281 C341 ) C281_=_C348( C281 C348 ) C281_=_C358( C281 C358 ) C281_=_C363( C281 C363 ) C281_=_C379( C281 C379 ) C281_=_C387( C281 C387 ) \nC281_=_C388( C281 C388 ) C281_=_C389( C281 C389 ) C281_=_C390( C281 C390 ) C281_=_C391( C281 C391 ) C281_=_C392( C281 C392 ) C281_=_C393( C281 C393 ) \nC286_=_C295( C286 C295 ) C286_=_C313( C286 C313 ) C286_=_C314( C286 C314 ) C286_=_C315( C286 C315 ) C286_=_C316( C286 C316 ) C286_=_C317( C286 C317 ) \nC286_=_C319( C286 C319 ) C286_=_C320( C286 C320 ) C286_=_C321( C286 C321 ) C295_=_C300( C295 C300 ) C295_=_C313( C295 C313 ) C295_=_C314( C295 C314 ) \nC295_=_C315( C295 C315 ) C295_=_C316( C295 C316 ) C295_=_C317( C295 C317 ) C295_=_C319( C295 C319 ) C295_=_C320( C295 C320 ) C295_=_C321( C295 C321 ) \nC300_=_C309( C300 C309 ) C300_=_C328( C300 C328 ) C300_=_C338( C300 C338 ) C300_=_C345( C300 C345 ) C300_=_C352( C300 C352 ) C300_=_C384( C300 C384 ) \nC300_=_C391( C300 C391 ) C300_=_C402( C300 C402 ) C300_=_C410( C300 C410 ) C300_=_C411( C300 C411 ) C309_=_C328( C309 C328 ) C309_=_C338( C309 C338 ) \nC309_=_C345( C309 C345 ) C309_=_C352( C309 C352 ) C309_=_C384( C309 C384 ) C309_=_C391( C309 C391 ) C309_=_C402( C309 C402 ) C309_=_C410( C309 C410 ) \nC309_=_C411( C309 C411 ) C313_=_C314( C313 C314 ) C313_=_C315( C313 C315 ) C313_=_C316( C313 C316 ) C313_=_C317( C313 C317 ) C313_=_C319( C313 C319 ) \nC313_=_C320( C313 C320 ) C313_=_C321( C313 C321 ) C313_=_C341( C313 C341 ) C313_=_C345( C313 C345 ) C314_=_C315( C314 C315 ) C314_=_C316( C314 C316 ) \nC314_=_C317( C314 C317 ) C314_=_C319( C314 C319 ) C314_=_C320( C314 C320 ) C314_=_C321( C314 C321 ) C315_=_C316( C315 C316 ) C315_=_C317( C315 C317 ) \nC315_=_C319( C315 C319 ) C315_=_C320( C315 C320 ) C315_=_C321( C315 C321 ) C315_=_C341( C315 C341 ) C315_=_C348( C315 C348 ) C315_=_C358( C315 C358 ) \nC315_=_C363( C315 C363 ) C315_=_C379( C315 C379 ) C315_=_C387( C315 C387 ) C315_=_C388( C315 C388 ) C315_=_C389( C315 C389 ) C315_=_C390( C315 C390 ) \nC315_=_C391( C315 C391 ) C315_=_C392( C315 C392 ) C315_=_C393( C315 C393 ) C316_=_C317( C316 C317 ) C316_=_C319( C316 C319 ) C316_=_C320( C316 C320 ) \nC316_=_C321( C316 C321 ) C316_=_C387( C316 C387 ) C317_=_C319( C317 C319 ) C317_=_C320( C317 C320 ) C317_=_C321( C317 C321 ) C317_=_C388( C317 C388 ) \nC319_=_C320( C319 C320 ) C319_=_C321( C319 C321 ) C319_=_C392( C319 C392 ) C320_=_C321( C320 C321 ) C320_=_C410( C320 C410 ) C321_=_C393( C321 C393 ) \nC321_=_C411( C321 C411 ) C328_=_C338( C328 C338 ) C328_=_C345( C328 C345 ) C328_=_C352( C328 C352 ) C328_=_C384( C328 C384 ) C328_=_C391( C328 C391 ) \nC328_=_C402( C328 C402 ) C328_=_C410( C328 C410 ) C328_=_C411( C328 C411 ) C338_=_C345( C338 C345 ) C338_=_C352( C338 C352 ) C338_=_C384( C338 C384 ) \nC338_=_C391( C338 C391 ) C338_=_C402( C338 C402 ) C338_=_C410( C338 C410 ) C338_=_C411( C338 C411 ) C341_=_C345( C341 C345 ) C341_=_C348( C341 C348 ) \nC341_=_C358( C341 C358 ) C341_=_C363( C341 C363 ) C341_=_C379( C341 C379 ) C341_=_C387( C341 C387 ) C341_=_C388( C341 C388 ) C341_=_C389( C341 C389 ) \nC341_=_C390( C341 C390 ) C341_=_C391( C341 C391 ) C341_=_C392( C341 C392 ) C341_=_C393( C341 C393 ) C345_=_C352( C345 C352 ) C345_=_C384( C345 C384 ) \nC345_=_C391( C345 C391 ) C345_=_C402( C345 C402 ) C345_=_C410( C345 C410 ) C345_=_C411( C345 C411 ) C348_=_C352( C348 C352 ) C348_=_C358( C348 C358 ) \nC348_=_C363( C348 C363 ) C348_=_C379( C348 C379 ) C348_=_C387( C348 C387 ) C348_=_C388( C348 C388 ) C348_=_C389( C348 C389 ) C348_=_C390( C348 C390 ) \nC348_=_C391( C348 C391 ) C348_=_C392( C348 C392 ) C348_=_C393( C348 C393 ) C352_=_C384( C352 C384 ) C352_=_C391( C352 C391 ) C352_=_C402( C352 C402 ) \nC352_=_C410( C352 C410 ) C352_=_C411( C352 C411 ) C358_=_C363( C358 C363 ) C358_=_C379( C358 C379 ) C358_=_C387( C358 C387 ) C358_=_C388( C358 C388 ) \nC358_=_C389( C358 C389 ) C358_=_C390( C358 C390 ) C358_=_C391( C358 C391 ) C358_=_C392( C358 C392 ) C358_=_C393( C358 C393 ) C363_=_C379( C363 C379 ) \nC363_=_C387( C363 C387 ) C363_=_C388( C363 C388 ) C363_=_C389( C363 C389 ) C363_=_C390( C363 C390 ) C363_=_C391( C363 C391 ) C363_=_C392( C363 C392 ) \nC363_=_C393( C363 C393 ) C379_=_C384( C379 C384 ) C379_=_C387( C379 C387 ) C379_=_C388( C379 C388 ) C379_=_C389( C379 C389 ) C379_=_C390( C379 C390 ) \nC379_=_C391( C379 C391 ) C379_=_C392( C379 C392 ) C379_=_C393( C379 C393 ) C384_=_C391( C384 C391 ) C384_=_C402( C384 C402 ) C384_=_C410( C384 C410 ) \nC384_=_C411(</w:t>
      </w:r>
    </w:p>
    <w:p>
      <w:pPr>
        <w:pStyle w:val="PreformattedText"/>
        <w:bidi w:val="0"/>
        <w:spacing w:before="0" w:after="0"/>
        <w:jc w:val="left"/>
        <w:rPr/>
      </w:pPr>
      <w:r>
        <w:rPr/>
        <w:t xml:space="preserve"> </w:t>
      </w:r>
      <w:r>
        <w:rPr/>
        <w:t>C384 C411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89_=_C402( C389 C402 ) C390_=_C391( C390 C391 ) \nC390_=_C392( C390 C392 ) C390_=_C393( C390 C393 ) C391_=_C392( C391 C392 ) C391_=_C393( C391 C393 ) C391_=_C402( C391 C402 ) C391_=_C410( C391 C410 ) \nC391_=_C411( C391 C411 ) C392_=_C393( C392 C393 ) C393_=_C411( C393 C411 ) C402_=_C410( C402 C410 ) C402_=_C411( C402 C411 ) C410_=_C411( C410 C411 ) "];20-&gt;32[label="83: C0 C1 C2 C3 C4 \nC5 C6 C7 C8 C9 C11 \nC12 C13 C14 C15 C16 C18 \nC19 C20 C21 C23 C24 C35 \nC50 C55 C60 C73 C79 C83 \nC96 C101 C106 C113 C118 C122 \nC137 C143 C148 C152 C158 C180 \nC190 C196 C213 C218 C228 C238 \nC244 C248 C261 C268 C273 C281 \nC286 C295 C300 C309 C313 C314 \nC316 C317 C319 C320 C321 C328 \nC338 C341 C345 C348 C352 C358 \nC363 C379 C384 C387 C388 C389 \nC390 C392 C393 C402 C410 C411 \n897: C0_=_C1 ,C0_=_C2 ,C0_=_C3 ,C0_=_C4 ,C0_=_C5 ,\nC0_=_C6 ,C0_=_C7 ,C0_=_C8 ,C0_=_C9 ,C0_=_C11 ,C0_=_C12 ,\nC0_=_C13 ,C0_=_C14 ,C0_=_C15 ,C0_=_C16 ,C0_=_C18 ,C0_=_C19 ,\nC0_=_C20 ,C0_=_C21 ,C0_=_C23 ,C0_=_C24 ,C0_=_C35 ,C1_=_C2 ,\nC1_=_C3 ,C1_=_C4 ,C1_=_C5 ,C1_=_C6 ,C1_=_C7 ,C1_=_C8 ,\nC1_=_C9 ,C1_=_C11 ,C1_=_C12 ,C1_=_C13 ,C1_=_C14 ,C1_=_C15 ,\nC1_=_C16 ,C1_=_C18 ,C1_=_C19 ,C1_=_C20 ,C1_=_C21 ,C1_=_C23 ,\nC1_=_C24 ,C1_=_C73 ,C1_=_C79 ,C1_=_C83 ,C2_=_C3 ,C2_=_C4 ,\nC2_=_C5 ,C2_=_C6 ,C2_=_C7 ,C2_=_C8 ,C2_=_C9 ,C2_=_C11 ,\nC2_=_C12 ,C2_=_C13 ,C2_=_C14 ,C2_=_C15 ,C2_=_C16 ,C2_=_C18 ,\nC2_=_C19 ,C2_=_C20 ,C2_=_C21 ,C2_=_C23 ,C2_=_C24 ,C2_=_C113 ,\nC2_=_C118 ,C2_=_C122 ,C3_=_C4 ,C3_=_C5 ,C3_=_C6 ,C3_=_C7 ,\nC3_=_C8 ,C3_=_C9 ,C3_=_C11 ,C3_=_C12 ,C3_=_C13 ,C3_=_C14 ,\nC3_=_C15 ,C3_=_C16 ,C3_=_C18 ,C3_=_C19 ,C3_=_C20 ,C3_=_C21 ,\nC3_=_C23 ,C3_=_C24 ,C3_=_C190 ,C3_=_C196 ,C4_=_C5 ,C4_=_C6 ,\nC4_=_C7 ,C4_=_C8 ,C4_=_C9 ,C4_=_C11 ,C4_=_C12 ,C4_=_C13 ,\nC4_=_C14 ,C4_=_C15 ,C4_=_C16 ,C4_=_C18 ,C4_=_C19 ,C4_=_C20 ,\nC4_=_C21 ,C4_=_C23 ,C4_=_C24 ,C4_=_C213 ,C4_=_C218 ,C5_=_C6 ,\nC5_=_C7 ,C5_=_C8 ,C5_=_C9 ,C5_=_C11 ,C5_=_C12 ,C5_=_C13 ,\nC5_=_C14 ,C5_=_C15 ,C5_=_C16 ,C5_=_C18 ,C5_=_C19 ,C5_=_C20 ,\nC5_=_C21 ,C5_=_C23 ,C5_=_C24 ,C5_=_C228 ,C6_=_C7 ,C6_=_C8 ,\nC6_=_C9 ,C6_=_C11 ,C6_=_C12 ,C6_=_C13 ,C6_=_C14 ,C6_=_C15 ,\nC6_=_C16 ,C6_=_C18 ,C6_=_C19 ,C6_=_C20 ,C6_=_C21 ,C6_=_C23 ,\nC6_=_C24 ,C6_=_C238 ,C6_=_C244 ,C7_=_C8 ,C7_=_C9 ,C7_=_C11 ,\nC7_=_C12 ,C7_=_C13 ,C7_=_C14 ,C7_=_C15 ,C7_=_C16 ,C7_=_C18 ,\nC7_=_C19 ,C7_=_C20 ,C7_=_C21 ,C7_=_C23 ,C7_=_C24 ,C7_=_C248 ,\nC8_=_C9 ,C8_=_C11 ,C8_=_C12 ,C8_=_C13 ,C8_=_C14 ,C8_=_C15 ,\nC8_=_C16 ,C8_=_C18 ,C8_=_C19 ,C8_=_C20 ,C8_=_C21 ,C8_=_C23 ,\nC8_=_C24 ,C8_=_C261 ,C8_=_C268 ,C8_=_C273 ,C9_=_C11 ,C9_=_C12 ,\nC9_=_C13 ,C9_=_C14 ,C9_=_C15 ,C9_=_C16 ,C9_=_C18 ,C9_=_C19 ,\nC9_=_C20 ,C9_=_C21 ,C9_=_C23 ,C9_=_C24 ,C9_=_C309 ,C11_=_C12 ,\nC11_=_C13 ,C11_=_C14 ,C11_=_C15 ,C11_=_C16 ,C11_=_C18 ,C11_=_C19 ,\nC11_=_C20 ,C11_=_C21 ,C11_=_C23 ,C11_=_C24 ,C11_=_C328 ,C12_=_C13 ,\nC12_=_C14 ,C12_=_C15 ,C12_=_C16 ,C12_=_C18 ,C12_=_C19 ,C12_=_C20 ,\nC12_=_C21 ,C12_=_C23 ,C12_=_C24 ,C12_=_C338 ,C13_=_C14 ,C13_=_C15 ,\nC13_=_C16 ,C13_=_C18 ,C13_=_C19 ,C13_=_C20 ,C13_=_C21 ,C13_=_C23 ,\nC13_=_C24 ,C13_=_C313 ,C13_=_C341 ,C13_=_C345 ,C14_=_C15 ,C14_=_C16 ,\nC14_=_C18 ,C14_=_C19 ,C14_=_C20 ,C14_=_C21 ,C14_=_C23 ,C14_=_C24 ,\nC14_=_C348 ,C14_=_C352 ,C15_=_C16 ,C15_=_C18 ,C15_=_C19 ,C15_=_C20 ,\nC15_=_C21 ,C15_=_C23 ,C15_=_C24 ,C15_=_C363 ,C16_=_C18 ,C16_=_C19 ,\nC16_=_C20 ,C16_=_C21 ,C16_=_C23 ,C16_=_C24 ,C16_=_C379 ,C16_=_C384 ,\nC18_=_C19 ,C18_=_C20 ,C18_=_C21 ,C18_=_C23 ,C18_=_C24 ,C18_=_C316 ,\nC18_=_C387 ,C19_=_C20 ,C19_=_C21 ,C19_=_C23 ,C19_=_C24 ,C19_=_C317 ,\nC19_=_C388 ,C20_=_C21 ,C20_=_C23 ,C20_=_C24 ,C20_=_C389 ,C20_=_C402 ,\nC21_=_C23 ,C21_=_C24 ,C21_=_C390 ,C23_=_C24 ,C23_=_C319 ,C23_=_C392 ,\nC24_=_C321 ,C24_=_C393 ,C24_=_C411 ,C35_=_C50 ,C35_=_C73 ,C35_=_C96 ,\nC35_=_C113 ,C35_=_C143 ,C35_=_C158 ,C35_=_C190 ,C35_=_C238 ,C35_=_C248 ,\nC35_=_C261 ,C35_=_C286 ,C35_=_C295 ,C35_=_C313 ,C35_=_C314 ,C35_=_C316 ,\nC35_=_C317 ,C35_=_C319 ,C35_=_C320 ,C35_=_C321 ,C50_=_C55 ,C50_=_C60 ,\nC50_=_C73 ,C50_=_C96 ,C50_=_C113 ,C50_=_C143 ,C50_=_C158 ,C50_=_C190 ,\nC50_=_C238 ,C50_=_C248 ,C50_=_C261 ,C50_=_C286 ,C50_=_C295 ,C50_=_C313 ,\nC50_=_C314 ,C50_=_C316 ,C50_=_C317 ,C50_=_C319 ,C50_=_C320 ,C50_=_C321 ,\nC55_=_C60 ,C55_=_C79 ,C55_=_C101 ,C55_=_C118 ,C55_=_C148 ,C55_=_C196 ,\nC55_=_C213 ,C55_=_C228 ,C55_=_C268 ,C55_=_C281 ,C55_=_C341 ,C55_=_C348 ,\nC55_=_C358 ,C55_=_C363 ,C55_=_C379 ,C55_=_C387 ,C55_=_C388 ,C55_=_C389 ,\nC55_=_C390 ,C55_=_C392 ,C55_=_C393 ,C60_=_C83 ,C60_=_C106 ,C60_=_C122 ,\nC60_=_C137 ,C60_=_C152 ,C60_=_C180 ,C60_=_C218 ,C60_=_C244 ,C60_=_C273 ,\nC60_=_C300 ,C60_=_C309 ,C60_=_C328 ,C60_=_C338 ,C60_=_C345 ,C60_=_C352 ,\nC60_=_C384 ,C60_=_C402 ,C60_=_C410 ,C60_=_C411 ,C73_=_C79 ,C73_=_C83 ,\nC73_=_C96 ,C73_=_C113 ,C73_=_C143 ,C73_=_C158 ,C73_=_C190 ,C73_=_C238 ,\nC73_=_C248 ,C73_=_C261 ,C73_=_C286 ,C73_=_C295 ,C73_=_C313 ,C73_=_C314 ,\nC73_=_C316 ,C73_=_C317 ,C73_=_C319 ,C73_=_C320 ,C73_=_C321 ,C79_=_C83 ,\nC79_=_C101 ,C79_=_C118 ,C79_=_C148 ,C79_=_C196 ,C79_=_C213 ,C79_=_C228 ,\nC79_=_C268 ,C79_=_C281 ,C79_=_C341 ,C79_=_C348 ,C79_=_C358 ,C79_=_C363 ,\nC79_=_C379 ,C79_=_C387 ,C79_=_C388 ,C79_=_C389 ,C79_=_C390 ,C79_=_C392 ,\nC79_=_C393 ,C83_=_C106 ,C83_=_C122 ,C83_=_C137 ,C83_=_C152 ,C83_=_C180 ,\nC83_=_C218 ,C83_=_C244 ,C83_=_C273 ,C83_=_C300 ,C83_=_C309 ,C83_=_C328 ,\nC83_=_C338 ,C83_=_C345 ,C83_=_C352 ,C83_=_C384 ,C83_=_C402 ,C83_=_C410 ,\nC83_=_C411 ,C96_=_C101 ,C96_=_C106 ,C96_=_C113 ,C96_=_C143 ,C96_=_C158 ,\nC96_=_C190 ,C96_=_C238 ,C96_=_C248 ,C96_=_C261 ,C96_=_C286 ,C96_=_C295 ,\nC96_=_C313 ,C96_=_C314 ,C96_=_C316 ,C96_=_C317 ,C96_=_C319 ,C96_=_C320 ,\nC96_=_C321 ,C101_=_C106 ,C101_=_C118 ,C101_=_C148 ,C101_=_C196 ,C101_=_C213 ,\nC101_=_C228 ,C101_=_C268 ,C101_=_C281 ,C101_=_C341 ,C101_=_C348 ,C101_=_C358 ,\nC101_=_C363 ,C101_=_C379 ,C101_=_C387 ,C101_=_C388 ,C101_=_C389 ,C101_=_C390 ,\nC101_=_C392 ,C101_=_C393 ,C106_=_C122 ,C106_=_C137 ,C106_=_C152 ,C106_=_C180 ,\nC106_=_C218 ,C106_=_C244 ,C106_=_C273 ,C106_=_C300 ,C106_=_C309 ,C106_=_C328 ,\nC106_=_C338 ,C106_=_C345 ,C106_=_C352 ,C106_=_C384 ,C106_=_C402 ,C106_=_C410 ,\nC106_=_C411 ,C113_=_C118 ,C113_=_C122 ,C113_=_C143 ,C113_=_C158 ,C113_=_C190 ,\nC113_=_C238 ,C113_=_C248 ,C113_=_C261 ,C113_=_C286 ,C113_=_C295 ,C113_=_C313 ,\nC113_=_C314 ,C113_=_C316 ,C113_=_C317 ,C113_=_C319 ,C113_=_C320 ,C113_=_C321 ,\nC118_=_C122 ,C118_=_C148 ,C118_=_C196 ,C118_=_C213 ,C118_=_C228 ,C118_=_C268 ,\nC118_=_C281 ,C118_=_C341 ,C118_=_C348 ,C118_=_C358 ,C118_=_C363 ,C118_=_C379 ,\nC118_=_C387 ,C118_=_C388 ,C118_=_C389 ,C118_=_C390 ,C118_=_C392 ,C118_=_C393 ,\nC122_=_C137 ,C122_=_C152 ,C122_=_C180 ,C122_=_C218 ,C122_=_C244 ,C122_=_C273 ,\nC122_=_C300 ,C122_=_C309 ,C122_=_C328 ,C122_=_C338 ,C122_=_C345 ,C122_=_C352 ,\nC122_=_C384 ,C122_=_C402 ,C122_=_C410 ,C122_=_C411 ,C137_=_C152 ,C137_=_C180 ,\nC137_=_C218 ,C137_=_C244 ,C137_=_C273 ,C137_=_C300 ,C137_=_C309 ,C137_=_C328 ,\nC137_=_C338 ,C137_=_C345 ,C137_=_C352 ,C137_=_C384 ,C137_=_C402 ,C137_=_C410 ,\nC137_=_C411 ,C143_=_C148 ,C143_=_C152 ,C143_=_C158 ,C143_=_C190 ,C143_=_C238 ,\nC143_=_C248 ,C143_=_C261 ,C143_=_C286 ,C143_=_C295 ,C143_=_C313 ,C143_=_C314 ,\nC143_=_C316 ,C143_=_C317 ,C143_=_C319 ,C143_=_C320 ,C143_=_C321 ,C148_=_C152 ,\nC148_=_C196 ,C148_=_C213 ,C148_=_C228 ,C148_=_C268 ,C148_=_C281 ,C148_=_C341 ,\nC148_=_C348 ,C148_=_C358 ,C148_=_C363 ,C148_=_C379 ,C148_=_C387 ,C148_=_C388 ,\nC148_=_C389 ,C148_=_C390 ,C148_=_C392 ,C148_=_C393 ,C152_=_C180 ,C152_=_C218 ,\nC152_=_C244 ,C152_=_C273 ,C152_=_C300 ,C152_=_C309 ,C152_=_C328 ,C152_=_C338 ,\nC152_=_C345 ,C152_=_C352 ,C152_=_C384 ,C152_=_C402 ,C152_=_C410 ,C152_=_C411 ,\nC158_=_C190 ,C158_=_C238 ,C158_=_C248 ,C158_=_C261 ,C158_=_C286 ,C158_=_C295 ,\nC158_=_C313 ,C158_=_C314 ,C158_=_C316 ,C158_=_C317 ,C158_=_C319 ,C158_=_C320 ,\nC158_=_C321 ,C180_=_C218 ,C180_=_C244 ,C180_=_C273 ,C180_=_C300 ,C180_=_C309 ,\nC180_=_C328 ,C180_=_C338 ,C180_=_C345 ,C180_=_C352 ,C180_=_C384 ,C180_=_C402 ,\nC180_=_C410 ,C180_=_C411 ,C190_=_C196 ,C190_=_C238 ,C190_=_C248 ,C190_=_C261 ,\nC190_=_C286 ,C190_=_C295 ,C190_=_C313 ,C190_=_C314 ,C190_=_C316 ,C190_=_C317 ,\nC190_=_C319 ,C190_=_C320 ,C190_=_C321 ,C196_=_C213 ,C196_=_C228 ,C196_=_C268 ,\nC196_=_C281 ,C196_=_C341 ,C196_=_C348 ,C196_=_C358 ,C196_=_C363 ,C196_=_C379 ,\nC196_=_C387 ,C196_=_C388 ,C196_=_C389 ,C196_=_C390 ,C196_=_C392 ,C196_=_C393 ,\nC213_=_C218 ,C213_=_C228 ,C213_=_C268 ,C213_=_C281 ,C213_=_C341 ,C213_=_C348 ,\nC213_=_C358 ,C213_=_C363 ,C213_=_C379 ,C213_=_C387 ,C213_=_C388 ,C213_=_C389 ,\nC213_=_C390 ,C213_=_C392 ,C213_=_C393 ,C218_=_C244 ,C218_=_C273 ,C218_=_C300 ,\nC218_=_C309 ,C218_=_C328 ,C218_=_C338 ,C218_=_C345 ,C218_=_C352 ,C218_=_C384 ,\nC218_=_C402 ,C218_=_C410 ,C218_=_C411 ,C228_=_C268 ,C228_=_C281 ,C228_=_C341 ,\nC228_=_C348 ,C228_=_C358 ,C228_=_C363 ,C228_=_C379 ,C228_=_C387 ,C228_=_C388 ,\nC228_=_C389 ,C228_=_C390 ,C228_=_C392 ,C228_=_C393 ,C238_=_C244 ,C238_=_C248 ,\nC238_=_C261 ,C238_=_C286 ,C238_=_C295 ,C238_=_C313 ,C238_=_C314 ,C238_=_C316 ,\nC238_=_C317 ,C238_=_C319 ,C238_=_C320 ,C238_=_C321 ,C244_=_C273 ,C244_=_C300 ,\nC244_=_C309 ,C244_=_C328 ,C244_=_C338 ,C244_=_C345 ,C244_=_C352 ,C244_=_C384 ,\nC244_=_C402 ,C244_=_C410 ,C244_=_C411 ,C248_=_C261 ,C248_=_C286 ,C248_=_C295 ,\nC248_=_C313 ,C248_=_C314 ,C248_=_C316 ,C248_=_C317 ,C248_=_C319 ,C248_=_C320 ,\nC248_=_C321 ,C261_=_C268 ,C261_=_C273 ,C261_=_C286 ,C261_=_C295 ,C261_=_C313 ,\nC261_=_C314 ,C261_=_C316 ,C261_=_C317 ,C261_=_C319 ,C261_=_C320 ,C261_=_C321 ,\nC268_=_C273 ,C268_=_C281 ,C268_=_C341 ,C268_=_C348 ,C268_=_C358 ,C268_=_C363 ,\nC268_=_C379 ,C268_=_C387 ,C268_=_C388 ,C268_=_C389</w:t>
      </w:r>
    </w:p>
    <w:p>
      <w:pPr>
        <w:pStyle w:val="PreformattedText"/>
        <w:bidi w:val="0"/>
        <w:spacing w:before="0" w:after="0"/>
        <w:jc w:val="left"/>
        <w:rPr/>
      </w:pPr>
      <w:r>
        <w:rPr/>
        <w:t xml:space="preserve"> </w:t>
      </w:r>
      <w:r>
        <w:rPr/>
        <w:t>,C268_=_C390 ,C268_=_C392 ,\nC268_=_C393 ,C273_=_C300 ,C273_=_C309 ,C273_=_C328 ,C273_=_C338 ,C273_=_C345 ,\nC273_=_C352 ,C273_=_C384 ,C273_=_C402 ,C273_=_C410 ,C273_=_C411 ,C281_=_C341 ,\nC281_=_C348 ,C281_=_C358 ,C281_=_C363 ,C281_=_C379 ,C281_=_C387 ,C281_=_C388 ,\nC281_=_C389 ,C281_=_C390 ,C281_=_C392 ,C281_=_C393 ,C286_=_C295 ,C286_=_C313 ,\nC286_=_C314 ,C286_=_C316 ,C286_=_C317 ,C286_=_C319 ,C286_=_C320 ,C286_=_C321 ,\nC295_=_C300 ,C295_=_C313 ,C295_=_C314 ,C295_=_C316 ,C295_=_C317 ,C295_=_C319 ,\nC295_=_C320 ,C295_=_C321 ,C300_=_C309 ,C300_=_C328 ,C300_=_C338 ,C300_=_C345 ,\nC300_=_C352 ,C300_=_C384 ,C300_=_C402 ,C300_=_C410 ,C300_=_C411 ,C309_=_C328 ,\nC309_=_C338 ,C309_=_C345 ,C309_=_C352 ,C309_=_C384 ,C309_=_C402 ,C309_=_C410 ,\nC309_=_C411 ,C313_=_C314 ,C313_=_C316 ,C313_=_C317 ,C313_=_C319 ,C313_=_C320 ,\nC313_=_C321 ,C313_=_C341 ,C313_=_C345 ,C314_=_C316 ,C314_=_C317 ,C314_=_C319 ,\nC314_=_C320 ,C314_=_C321 ,C316_=_C317 ,C316_=_C319 ,C316_=_C320 ,C316_=_C321 ,\nC316_=_C387 ,C317_=_C319 ,C317_=_C320 ,C317_=_C321 ,C317_=_C388 ,C319_=_C320 ,\nC319_=_C321 ,C319_=_C392 ,C320_=_C321 ,C320_=_C410 ,C321_=_C393 ,C321_=_C411 ,\nC328_=_C338 ,C328_=_C345 ,C328_=_C352 ,C328_=_C384 ,C328_=_C402 ,C328_=_C410 ,\nC328_=_C411 ,C338_=_C345 ,C338_=_C352 ,C338_=_C384 ,C338_=_C402 ,C338_=_C410 ,\nC338_=_C411 ,C341_=_C345 ,C341_=_C348 ,C341_=_C358 ,C341_=_C363 ,C341_=_C379 ,\nC341_=_C387 ,C341_=_C388 ,C341_=_C389 ,C341_=_C390 ,C341_=_C392 ,C341_=_C393 ,\nC345_=_C352 ,C345_=_C384 ,C345_=_C402 ,C345_=_C410 ,C345_=_C411 ,C348_=_C352 ,\nC348_=_C358 ,C348_=_C363 ,C348_=_C379 ,C348_=_C387 ,C348_=_C388 ,C348_=_C389 ,\nC348_=_C390 ,C348_=_C392 ,C348_=_C393 ,C352_=_C384 ,C352_=_C402 ,C352_=_C410 ,\nC352_=_C411 ,C358_=_C363 ,C358_=_C379 ,C358_=_C387 ,C358_=_C388 ,C358_=_C389 ,\nC358_=_C390 ,C358_=_C392 ,C358_=_C393 ,C363_=_C379 ,C363_=_C387 ,C363_=_C388 ,\nC363_=_C389 ,C363_=_C390 ,C363_=_C392 ,C363_=_C393 ,C379_=_C384 ,C379_=_C387 ,\nC379_=_C388 ,C379_=_C389 ,C379_=_C390 ,C379_=_C392 ,C379_=_C393 ,C384_=_C402 ,\nC384_=_C410 ,C384_=_C411 ,C387_=_C388 ,C387_=_C389 ,C387_=_C390 ,C387_=_C392 ,\nC387_=_C393 ,C388_=_C389 ,C388_=_C390 ,C388_=_C392 ,C388_=_C393 ,C389_=_C390 ,\nC389_=_C392 ,C389_=_C393 ,C389_=_C402 ,C390_=_C392 ,C390_=_C393 ,C392_=_C393 ,\nC393_=_C411 ,C402_=_C410 ,C402_=_C411 ,C410_=_C411 ,"];33[shape=box, label="id:33 level: 4\n32: C18 C39 C80 C102 C119 \nC120 C178 C179 C197 C198 C214 \nC229 C241 C269 C270 C290 C307 \nC316 C334 C335 C342 C349 C364 \nC365 C372 C373 C380 C387 C394 \nC395 C396 C397 \n265: C18_=_C80( C18 C80 ) C18_=_C102( C18 C102 ) C18_=_C119( C18 C119 ) C18_=_C178( C18 C178 ) C18_=_C197( C18 C197 ) \nC18_=_C229( C18 C229 ) C18_=_C269( C18 C269 ) C18_=_C290( C18 C290 ) C18_=_C307( C18 C307 ) C18_=_C316( C18 C316 ) C18_=_C334( C18 C334 ) \nC18_=_C342( C18 C342 ) C18_=_C349( C18 C349 ) C18_=_C364( C18 C364 ) C18_=_C372( C18 C372 ) C18_=_C387( C18 C387 ) C18_=_C394( C18 C394 ) \nC39_=_C120( C39 C120 ) C39_=_C179( C39 C179 ) C39_=_C198( C39 C198 ) C39_=_C214( C39 C214 ) C39_=_C241( C39 C241 ) C39_=_C270( C39 C270 ) \nC39_=_C335( C39 C335 ) C39_=_C365( C39 C365 ) C39_=_C373( C39 C373 ) C39_=_C380( C39 C380 ) C39_=_C394( C39 C394 ) C39_=_C395( C39 C395 ) \nC39_=_C396( C39 C396 ) C39_=_C397( C39 C397 ) C80_=_C102( C80 C102 ) C80_=_C119( C80 C119 ) C80_=_C178( C80 C178 ) C80_=_C197( C80 C197 ) \nC80_=_C229( C80 C229 ) C80_=_C269( C80 C269 ) C80_=_C290( C80 C290 ) C80_=_C307( C80 C307 ) C80_=_C316( C80 C316 ) C80_=_C334( C80 C334 ) \nC80_=_C342( C80 C342 ) C80_=_C349( C80 C349 ) C80_=_C364( C80 C364 ) C80_=_C372( C80 C372 ) C80_=_C387( C80 C387 ) C80_=_C394( C80 C394 ) \nC102_=_C119( C102 C119 ) C102_=_C178( C102 C178 ) C102_=_C197( C102 C197 ) C102_=_C229( C102 C229 ) C102_=_C269( C102 C269 ) C102_=_C290( C102 C290 ) \nC102_=_C307( C102 C307 ) C102_=_C316( C102 C316 ) C102_=_C334( C102 C334 ) C102_=_C342( C102 C342 ) C102_=_C349( C102 C349 ) C102_=_C364( C102 C364 ) \nC102_=_C372( C102 C372 ) C102_=_C387( C102 C387 ) C102_=_C394( C102 C394 ) C119_=_C120( C119 C120 ) C119_=_C178( C119 C178 ) C119_=_C197( C119 C197 ) \nC119_=_C229( C119 C229 ) C119_=_C269( C119 C269 ) C119_=_C290( C119 C290 ) C119_=_C307( C119 C307 ) C119_=_C316( C119 C316 ) C119_=_C334( C119 C334 ) \nC119_=_C342( C119 C342 ) C119_=_C349( C119 C349 ) C119_=_C364( C119 C364 ) C119_=_C372( C119 C372 ) C119_=_C387( C119 C387 ) C119_=_C394( C119 C394 ) \nC120_=_C179( C120 C179 ) C120_=_C198( C120 C198 ) C120_=_C214( C120 C214 ) C120_=_C241( C120 C241 ) C120_=_C270( C120 C270 ) C120_=_C335( C120 C335 ) \nC120_=_C365( C120 C365 ) C120_=_C373( C120 C373 ) C120_=_C380( C120 C380 ) C120_=_C394( C120 C394 ) C120_=_C395( C120 C395 ) C120_=_C396( C120 C396 ) \nC120_=_C397( C120 C397 ) C178_=_C179( C178 C179 ) C178_=_C197( C178 C197 ) C178_=_C229( C178 C229 ) C178_=_C269( C178 C269 ) C178_=_C290( C178 C290 ) \nC178_=_C307( C178 C307 ) C178_=_C316( C178 C316 ) C178_=_C334( C178 C334 ) C178_=_C342( C178 C342 ) C178_=_C349( C178 C349 ) C178_=_C364( C178 C364 ) \nC178_=_C372( C178 C372 ) C178_=_C387( C178 C387 ) C178_=_C394( C178 C394 ) C179_=_C198( C179 C198 ) C179_=_C214( C179 C214 ) C179_=_C241( C179 C241 ) \nC179_=_C270( C179 C270 ) C179_=_C335( C179 C335 ) C179_=_C365( C179 C365 ) C179_=_C373( C179 C373 ) C179_=_C380( C179 C380 ) C179_=_C394( C179 C394 ) \nC179_=_C395( C179 C395 ) C179_=_C396( C179 C396 ) C179_=_C397( C179 C397 ) C197_=_C198( C197 C198 ) C197_=_C229( C197 C229 ) C197_=_C269( C197 C269 ) \nC197_=_C290( C197 C290 ) C197_=_C307( C197 C307 ) C197_=_C316( C197 C316 ) C197_=_C334( C197 C334 ) C197_=_C342( C197 C342 ) C197_=_C349( C197 C349 ) \nC197_=_C364( C197 C364 ) C197_=_C372( C197 C372 ) C197_=_C387( C197 C387 ) C197_=_C394( C197 C394 ) C198_=_C214( C198 C214 ) C198_=_C241( C198 C241 ) \nC198_=_C270( C198 C270 ) C198_=_C335( C198 C335 ) C198_=_C365( C198 C365 ) C198_=_C373( C198 C373 ) C198_=_C380( C198 C380 ) C198_=_C394( C198 C394 ) \nC198_=_C395( C198 C395 ) C198_=_C396( C198 C396 ) C198_=_C397( C198 C397 ) C214_=_C241( C214 C241 ) C214_=_C270( C214 C270 ) C214_=_C335( C214 C335 ) \nC214_=_C365( C214 C365 ) C214_=_C373( C214 C373 ) C214_=_C380( C214 C380 ) C214_=_C394( C214 C394 ) C214_=_C395( C214 C395 ) C214_=_C396( C214 C396 ) \nC214_=_C397( C214 C397 ) C229_=_C269( C229 C269 ) C229_=_C290( C229 C290 ) C229_=_C307( C229 C307 ) C229_=_C316( C229 C316 ) C229_=_C334( C229 C334 ) \nC229_=_C342( C229 C342 ) C229_=_C349( C229 C349 ) C229_=_C364( C229 C364 ) C229_=_C372( C229 C372 ) C229_=_C387( C229 C387 ) C229_=_C394( C229 C394 ) \nC241_=_C270( C241 C270 ) C241_=_C335( C241 C335 ) C241_=_C365( C241 C365 ) C241_=_C373( C241 C373 ) C241_=_C380( C241 C380 ) C241_=_C394( C241 C394 ) \nC241_=_C395( C241 C395 ) C241_=_C396( C241 C396 ) C241_=_C397( C241 C397 ) C269_=_C270( C269 C270 ) C269_=_C290( C269 C290 ) C269_=_C307( C269 C307 ) \nC269_=_C316( C269 C316 ) C269_=_C334( C269 C334 ) C269_=_C342( C269 C342 ) C269_=_C349( C269 C349 ) C269_=_C364( C269 C364 ) C269_=_C372( C269 C372 ) \nC269_=_C387( C269 C387 ) C269_=_C394( C269 C394 ) C270_=_C335( C270 C335 ) C270_=_C365( C270 C365 ) C270_=_C373( C270 C373 ) C270_=_C380( C270 C380 ) \nC270_=_C394( C270 C394 ) C270_=_C395( C270 C395 ) C270_=_C396( C270 C396 ) C270_=_C397( C270 C397 ) C290_=_C307( C290 C307 ) C290_=_C316( C290 C316 ) \nC290_=_C334( C290 C334 ) C290_=_C342( C290 C342 ) C290_=_C349( C290 C349 ) C290_=_C364( C290 C364 ) C290_=_C372( C290 C372 ) C290_=_C387( C290 C387 ) \nC290_=_C394( C290 C394 ) C307_=_C316( C307 C316 ) C307_=_C334( C307 C334 ) C307_=_C342( C307 C342 ) C307_=_C349( C307 C349 ) C307_=_C364( C307 C364 ) \nC307_=_C372( C307 C372 ) C307_=_C387( C307 C387 ) C307_=_C394( C307 C394 ) C316_=_C334( C316 C334 ) C316_=_C342( C316 C342 ) C316_=_C349( C316 C349 ) \nC316_=_C364( C316 C364 ) C316_=_C372( C316 C372 ) C316_=_C387( C316 C387 ) C316_=_C394( C316 C394 ) C334_=_C335( C334 C335 ) C334_=_C342( C334 C342 ) \nC334_=_C349( C334 C349 ) C334_=_C364( C334 C364 ) C334_=_C372( C334 C372 ) C334_=_C387( C334 C387 ) C334_=_C394( C334 C394 ) C335_=_C365( C335 C365 ) \nC335_=_C373( C335 C373 ) C335_=_C380( C335 C380 ) C335_=_C394( C335 C394 ) C335_=_C395( C335 C395 ) C335_=_C396( C335 C396 ) C335_=_C397( C335 C397 ) \nC342_=_C349( C342 C349 ) C342_=_C364( C342 C364 ) C342_=_C372( C342 C372 ) C342_=_C387( C342 C387 ) C342_=_C394( C342 C394 ) C349_=_C364( C349 C364 ) \nC349_=_C372( C349 C372 ) C349_=_C387( C349 C387 ) C349_=_C394( C349 C394 ) C364_=_C365( C364 C365 ) C364_=_C372( C364 C372 ) C364_=_C387( C364 C387 ) \nC364_=_C394( C364 C394 ) C365_=_C373( C365 C373 ) C365_=_C380( C365 C380 ) C365_=_C394( C365 C394 ) C365_=_C395( C365 C395 ) C365_=_C396( C365 C396 ) \nC365_=_C397( C365 C397 ) C372_=_C373( C372 C373 ) C372_=_C387( C372 C387 ) C372_=_C394( C372 C394 ) C373_=_C380( C373 C380 ) C373_=_C394( C373 C394 ) \nC373_=_C395( C373 C395 ) C373_=_C396( C373 C396 ) C373_=_C397( C373 C397 ) C380_=_C394( C380 C394 ) C380_=_C395( C380 C395 ) C380_=_C396( C380 C396 ) \nC380_=_C397( C380 C397 ) C387_=_C394( C387 C394 ) C394_=_C395( C394 C395 ) C394_=_C396( C394 C396 ) C394_=_C397( C394 C397 ) C395_=_C396( C395 C396 ) \nC395_=_C397( C395 C397 ) C396_=_C397( C396 C397 ) "];23-&gt;33[label="31: C18 C39 C80 C102 C119 \nC120 C178 C179 C197 C198 C214 \nC229 C241 C269 C270 C290 C307 \nC316 C334 C335 C342 C349 C364 \nC365 C372 C373 C380 C387 C395 \nC396 C397 \n234: C18_=_C80 ,C18_=_C102 ,C18_=_C119 ,C18_=_C178 ,C18_=_C197 ,\nC18_=_C229 ,C18_=_C269 ,C18_=_C290 ,C18_=_C307 ,C18_=_C316 ,C18_=_C334 ,\nC18_=_C342 ,C18_=_C349 ,C18_=_C364 ,C18_=_C372 ,C18_=_C387 ,C39_=_C120 ,\nC39_=_C179 ,C39_=_C198 ,C39_=_C214 ,C39_=_C241 ,C39_=_C270 ,C39_=_C335 ,\nC39_=_C365 ,C39_=_C373 ,C39_=_C380 ,C39_=_C395 ,C39_=_C396 ,C39_=_C397 ,\nC80_=_C102 ,C80_=_C119 ,C80_=_C178 ,C80_=_C197 ,C80_=_C229 ,C80_=_C269 ,\nC80_=_C290 ,C80_=_C307 ,C80_=_C316 ,C80_=_C334 ,C80_=_C342 ,C80_=_C349 ,\nC80_=_C364 ,C80_=_C372 ,C80_=_C387 ,C102_=_C119 ,C102_=_C178</w:t>
      </w:r>
    </w:p>
    <w:p>
      <w:pPr>
        <w:pStyle w:val="PreformattedText"/>
        <w:bidi w:val="0"/>
        <w:spacing w:before="0" w:after="0"/>
        <w:jc w:val="left"/>
        <w:rPr/>
      </w:pPr>
      <w:r>
        <w:rPr/>
        <w:t xml:space="preserve"> </w:t>
      </w:r>
      <w:r>
        <w:rPr/>
        <w:t>,C102_=_C197 ,\nC102_=_C229 ,C102_=_C269 ,C102_=_C290 ,C102_=_C307 ,C102_=_C316 ,C102_=_C334 ,\nC102_=_C342 ,C102_=_C349 ,C102_=_C364 ,C102_=_C372 ,C102_=_C387 ,C119_=_C120 ,\nC119_=_C178 ,C119_=_C197 ,C119_=_C229 ,C119_=_C269 ,C119_=_C290 ,C119_=_C307 ,\nC119_=_C316 ,C119_=_C334 ,C119_=_C342 ,C119_=_C349 ,C119_=_C364 ,C119_=_C372 ,\nC119_=_C387 ,C120_=_C179 ,C120_=_C198 ,C120_=_C214 ,C120_=_C241 ,C120_=_C270 ,\nC120_=_C335 ,C120_=_C365 ,C120_=_C373 ,C120_=_C380 ,C120_=_C395 ,C120_=_C396 ,\nC120_=_C397 ,C178_=_C179 ,C178_=_C197 ,C178_=_C229 ,C178_=_C269 ,C178_=_C290 ,\nC178_=_C307 ,C178_=_C316 ,C178_=_C334 ,C178_=_C342 ,C178_=_C349 ,C178_=_C364 ,\nC178_=_C372 ,C178_=_C387 ,C179_=_C198 ,C179_=_C214 ,C179_=_C241 ,C179_=_C270 ,\nC179_=_C335 ,C179_=_C365 ,C179_=_C373 ,C179_=_C380 ,C179_=_C395 ,C179_=_C396 ,\nC179_=_C397 ,C197_=_C198 ,C197_=_C229 ,C197_=_C269 ,C197_=_C290 ,C197_=_C307 ,\nC197_=_C316 ,C197_=_C334 ,C197_=_C342 ,C197_=_C349 ,C197_=_C364 ,C197_=_C372 ,\nC197_=_C387 ,C198_=_C214 ,C198_=_C241 ,C198_=_C270 ,C198_=_C335 ,C198_=_C365 ,\nC198_=_C373 ,C198_=_C380 ,C198_=_C395 ,C198_=_C396 ,C198_=_C397 ,C214_=_C241 ,\nC214_=_C270 ,C214_=_C335 ,C214_=_C365 ,C214_=_C373 ,C214_=_C380 ,C214_=_C395 ,\nC214_=_C396 ,C214_=_C397 ,C229_=_C269 ,C229_=_C290 ,C229_=_C307 ,C229_=_C316 ,\nC229_=_C334 ,C229_=_C342 ,C229_=_C349 ,C229_=_C364 ,C229_=_C372 ,C229_=_C387 ,\nC241_=_C270 ,C241_=_C335 ,C241_=_C365 ,C241_=_C373 ,C241_=_C380 ,C241_=_C395 ,\nC241_=_C396 ,C241_=_C397 ,C269_=_C270 ,C269_=_C290 ,C269_=_C307 ,C269_=_C316 ,\nC269_=_C334 ,C269_=_C342 ,C269_=_C349 ,C269_=_C364 ,C269_=_C372 ,C269_=_C387 ,\nC270_=_C335 ,C270_=_C365 ,C270_=_C373 ,C270_=_C380 ,C270_=_C395 ,C270_=_C396 ,\nC270_=_C397 ,C290_=_C307 ,C290_=_C316 ,C290_=_C334 ,C290_=_C342 ,C290_=_C349 ,\nC290_=_C364 ,C290_=_C372 ,C290_=_C387 ,C307_=_C316 ,C307_=_C334 ,C307_=_C342 ,\nC307_=_C349 ,C307_=_C364 ,C307_=_C372 ,C307_=_C387 ,C316_=_C334 ,C316_=_C342 ,\nC316_=_C349 ,C316_=_C364 ,C316_=_C372 ,C316_=_C387 ,C334_=_C335 ,C334_=_C342 ,\nC334_=_C349 ,C334_=_C364 ,C334_=_C372 ,C334_=_C387 ,C335_=_C365 ,C335_=_C373 ,\nC335_=_C380 ,C335_=_C395 ,C335_=_C396 ,C335_=_C397 ,C342_=_C349 ,C342_=_C364 ,\nC342_=_C372 ,C342_=_C387 ,C349_=_C364 ,C349_=_C372 ,C349_=_C387 ,C364_=_C365 ,\nC364_=_C372 ,C364_=_C387 ,C365_=_C373 ,C365_=_C380 ,C365_=_C395 ,C365_=_C396 ,\nC365_=_C397 ,C372_=_C373 ,C372_=_C387 ,C373_=_C380 ,C373_=_C395 ,C373_=_C396 ,\nC373_=_C397 ,C380_=_C395 ,C380_=_C396 ,C380_=_C397 ,C395_=_C396 ,C395_=_C397 ,\nC396_=_C397 ,"];34[shape=box, label="id:34 level: 4\n32: C32 C49 C69 C70 C93 \nC94 C112 C186 C187 C205 C206 \nC221 C234 C235 C276 C277 C278 \nC279 C280 C281 C282 C283 C284 \nC285 C286 C287 C288 C289 C290 \nC291 C292 C293 \n264: C32_=_C69( C32 C69 ) C32_=_C93( C32 C93 ) C32_=_C112( C32 C112 ) C32_=_C186( C32 C186 ) C32_=_C205( C32 C205 ) \nC32_=_C221( C32 C221 ) C32_=_C234( C32 C234 ) C32_=_C276( C32 C276 ) C32_=_C277( C32 C277 ) C32_=_C278( C32 C278 ) C32_=_C279( C32 C279 ) \nC32_=_C280( C32 C280 ) C32_=_C281( C32 C281 ) C32_=_C282( C32 C282 ) C32_=_C283( C32 C283 ) C32_=_C284( C32 C284 ) C49_=_C70( C49 C70 ) \nC49_=_C94( C49 C94 ) C49_=_C187( C49 C187 ) C49_=_C206( C49 C206 ) C49_=_C235( C49 C235 ) C49_=_C276( C49 C276 ) C49_=_C285( C49 C285 ) \nC49_=_C286( C49 C286 ) C49_=_C287( C49 C287 ) C49_=_C288( C49 C288 ) C49_=_C289( C49 C289 ) C49_=_C290( C49 C290 ) C49_=_C291( C49 C291 ) \nC49_=_C292( C49 C292 ) C49_=_C293( C49 C293 ) C69_=_C70( C69 C70 ) C69_=_C93( C69 C93 ) C69_=_C112( C69 C112 ) C69_=_C186( C69 C186 ) \nC69_=_C205( C69 C205 ) C69_=_C221( C69 C221 ) C69_=_C234( C69 C234 ) C69_=_C276( C69 C276 ) C69_=_C277( C69 C277 ) C69_=_C278( C69 C278 ) \nC69_=_C279( C69 C279 ) C69_=_C280( C69 C280 ) C69_=_C281( C69 C281 ) C69_=_C282( C69 C282 ) C69_=_C283( C69 C283 ) C69_=_C284( C69 C284 ) \nC70_=_C94( C70 C94 ) C70_=_C187( C70 C187 ) C70_=_C206( C70 C206 ) C70_=_C235( C70 C235 ) C70_=_C276( C70 C276 ) C70_=_C285( C70 C285 ) \nC70_=_C286( C70 C286 ) C70_=_C287( C70 C287 ) C70_=_C288( C70 C288 ) C70_=_C289( C70 C289 ) C70_=_C290( C70 C290 ) C70_=_C291( C70 C291 ) \nC70_=_C292( C70 C292 ) C70_=_C293( C70 C293 ) C93_=_C94( C93 C94 ) C93_=_C112( C93 C112 ) C93_=_C186( C93 C186 ) C93_=_C205( C93 C205 ) \nC93_=_C221( C93 C221 ) C93_=_C234( C93 C234 ) C93_=_C276( C93 C276 ) C93_=_C277( C93 C277 ) C93_=_C278( C93 C278 ) C93_=_C279( C93 C279 ) \nC93_=_C280( C93 C280 ) C93_=_C281( C93 C281 ) C93_=_C282( C93 C282 ) C93_=_C283( C93 C283 ) C93_=_C284( C93 C284 ) C94_=_C187( C94 C187 ) \nC94_=_C206( C94 C206 ) C94_=_C235( C94 C235 ) C94_=_C276( C94 C276 ) C94_=_C285( C94 C285 ) C94_=_C286( C94 C286 ) C94_=_C287( C94 C287 ) \nC94_=_C288( C94 C288 ) C94_=_C289( C94 C289 ) C94_=_C290( C94 C290 ) C94_=_C291( C94 C291 ) C94_=_C292( C94 C292 ) C94_=_C293( C94 C293 ) \nC112_=_C186( C112 C186 ) C112_=_C205( C112 C205 ) C112_=_C221( C112 C221 ) C112_=_C234( C112 C234 ) C112_=_C276( C112 C276 ) C112_=_C277( C112 C277 ) \nC112_=_C278( C112 C278 ) C112_=_C279( C112 C279 ) C112_=_C280( C112 C280 ) C112_=_C281( C112 C281 ) C112_=_C282( C112 C282 ) C112_=_C283( C112 C283 ) \nC112_=_C284( C112 C284 ) C186_=_C187( C186 C187 ) C186_=_C205( C186 C205 ) C186_=_C221( C186 C221 ) C186_=_C234( C186 C234 ) C186_=_C276( C186 C276 ) \nC186_=_C277( C186 C277 ) C186_=_C278( C186 C278 ) C186_=_C279( C186 C279 ) C186_=_C280( C186 C280 ) C186_=_C281( C186 C281 ) C186_=_C282( C186 C282 ) \nC186_=_C283( C186 C283 ) C186_=_C284( C186 C284 ) C187_=_C206( C187 C206 ) C187_=_C235( C187 C235 ) C187_=_C276( C187 C276 ) C187_=_C285( C187 C285 ) \nC187_=_C286( C187 C286 ) C187_=_C287( C187 C287 ) C187_=_C288( C187 C288 ) C187_=_C289( C187 C289 ) C187_=_C290( C187 C290 ) C187_=_C291( C187 C291 ) \nC187_=_C292( C187 C292 ) C187_=_C293( C187 C293 ) C205_=_C206( C205 C206 ) C205_=_C221( C205 C221 ) C205_=_C234( C205 C234 ) C205_=_C276( C205 C276 ) \nC205_=_C277( C205 C277 ) C205_=_C278( C205 C278 ) C205_=_C279( C205 C279 ) C205_=_C280( C205 C280 ) C205_=_C281( C205 C281 ) C205_=_C282( C205 C282 ) \nC205_=_C283( C205 C283 ) C205_=_C284( C205 C284 ) C206_=_C235( C206 C235 ) C206_=_C276( C206 C276 ) C206_=_C285( C206 C285 ) C206_=_C286( C206 C286 ) \nC206_=_C287( C206 C287 ) C206_=_C288( C206 C288 ) C206_=_C289( C206 C289 ) C206_=_C290( C206 C290 ) C206_=_C291( C206 C291 ) C206_=_C292( C206 C292 ) \nC206_=_C293( C206 C293 ) C221_=_C234( C221 C234 ) C221_=_C276( C221 C276 ) C221_=_C277( C221 C277 ) C221_=_C278( C221 C278 ) C221_=_C279( C221 C279 ) \nC221_=_C280( C221 C280 ) C221_=_C281( C221 C281 ) C221_=_C282( C221 C282 ) C221_=_C283( C221 C283 ) C221_=_C284( C221 C284 ) C234_=_C235( C234 C235 ) \nC234_=_C276( C234 C276 ) C234_=_C277( C234 C277 ) C234_=_C278( C234 C278 ) C234_=_C279( C234 C279 ) C234_=_C280( C234 C280 ) C234_=_C281( C234 C281 ) \nC234_=_C282( C234 C282 ) C234_=_C283( C234 C283 ) C234_=_C284( C234 C284 ) C235_=_C276( C235 C276 ) C235_=_C285( C235 C285 ) C235_=_C286( C235 C286 ) \nC235_=_C287( C235 C287 ) C235_=_C288( C235 C288 ) C235_=_C289( C235 C289 ) C235_=_C290( C235 C290 ) C235_=_C291( C235 C291 ) C235_=_C292( C235 C292 ) \nC235_=_C293( C235 C29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0_=_C289( C280 C289 ) C281_=_C282( C281 C282 ) \nC281_=_C283( C281 C283 ) C281_=_C284( C281 C284 ) C282_=_C283( C282 C283 ) C282_=_C284( C282 C284 ) C282_=_C292( C282 C292 ) C283_=_C284( C283 C284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24-&gt;34[label="31: C32 C49 C69 C70 C93 \nC94 C112 C186 C187 C205 C206 \nC221 C234 C235 C277 C278 C279 \nC280 C281 C282 C283 C284 C285 \nC286 C287 C288 C289 C290 C291 \nC292 C293 \n233: C32_=_C69 ,C32_=_C93 ,C32_=_C112 ,C32_=_C186 ,C32_=_C205 ,\nC32_=_C221 ,C32_=_C234 ,C32_=_C277 ,C32_=_C278 ,C32_=_C279 ,C32_=_C280 ,\nC32_=_C281 ,C32_=_C282 ,C32_=_C283 ,C32_=_C284 ,C49_=_C70 ,C49_=_C94 ,\nC49_=_C187 ,C49_=_C206 ,C49_=_C235 ,C49_=_C285 ,C49_=_C286 ,C49_=_C287 ,\nC49_=_C288 ,C49_=_C289 ,C49_=_C290 ,C49_=_C291 ,C49_=_C292 ,C49_=_C293 ,\nC69_=_C70 ,C69_=_C93 ,C69_=_C112 ,C69_=_C186 ,C69_=_C205 ,C69_=_C221 ,\nC69_=_C234 ,C69_=_C277 ,C69_=_C278 ,C69_=_C279 ,C69_=_C280 ,C69_=_C281</w:t>
      </w:r>
    </w:p>
    <w:p>
      <w:pPr>
        <w:pStyle w:val="PreformattedText"/>
        <w:bidi w:val="0"/>
        <w:spacing w:before="0" w:after="0"/>
        <w:jc w:val="left"/>
        <w:rPr/>
      </w:pPr>
      <w:r>
        <w:rPr/>
        <w:t xml:space="preserve"> </w:t>
      </w:r>
      <w:r>
        <w:rPr/>
        <w:t>,\nC69_=_C282 ,C69_=_C283 ,C69_=_C284 ,C70_=_C94 ,C70_=_C187 ,C70_=_C206 ,\nC70_=_C235 ,C70_=_C285 ,C70_=_C286 ,C70_=_C287 ,C70_=_C288 ,C70_=_C289 ,\nC70_=_C290 ,C70_=_C291 ,C70_=_C292 ,C70_=_C293 ,C93_=_C94 ,C93_=_C112 ,\nC93_=_C186 ,C93_=_C205 ,C93_=_C221 ,C93_=_C234 ,C93_=_C277 ,C93_=_C278 ,\nC93_=_C279 ,C93_=_C280 ,C93_=_C281 ,C93_=_C282 ,C93_=_C283 ,C93_=_C284 ,\nC94_=_C187 ,C94_=_C206 ,C94_=_C235 ,C94_=_C285 ,C94_=_C286 ,C94_=_C287 ,\nC94_=_C288 ,C94_=_C289 ,C94_=_C290 ,C94_=_C291 ,C94_=_C292 ,C94_=_C293 ,\nC112_=_C186 ,C112_=_C205 ,C112_=_C221 ,C112_=_C234 ,C112_=_C277 ,C112_=_C278 ,\nC112_=_C279 ,C112_=_C280 ,C112_=_C281 ,C112_=_C282 ,C112_=_C283 ,C112_=_C284 ,\nC186_=_C187 ,C186_=_C205 ,C186_=_C221 ,C186_=_C234 ,C186_=_C277 ,C186_=_C278 ,\nC186_=_C279 ,C186_=_C280 ,C186_=_C281 ,C186_=_C282 ,C186_=_C283 ,C186_=_C284 ,\nC187_=_C206 ,C187_=_C235 ,C187_=_C285 ,C187_=_C286 ,C187_=_C287 ,C187_=_C288 ,\nC187_=_C289 ,C187_=_C290 ,C187_=_C291 ,C187_=_C292 ,C187_=_C293 ,C205_=_C206 ,\nC205_=_C221 ,C205_=_C234 ,C205_=_C277 ,C205_=_C278 ,C205_=_C279 ,C205_=_C280 ,\nC205_=_C281 ,C205_=_C282 ,C205_=_C283 ,C205_=_C284 ,C206_=_C235 ,C206_=_C285 ,\nC206_=_C286 ,C206_=_C287 ,C206_=_C288 ,C206_=_C289 ,C206_=_C290 ,C206_=_C291 ,\nC206_=_C292 ,C206_=_C293 ,C221_=_C234 ,C221_=_C277 ,C221_=_C278 ,C221_=_C279 ,\nC221_=_C280 ,C221_=_C281 ,C221_=_C282 ,C221_=_C283 ,C221_=_C284 ,C234_=_C235 ,\nC234_=_C277 ,C234_=_C278 ,C234_=_C279 ,C234_=_C280 ,C234_=_C281 ,C234_=_C282 ,\nC234_=_C283 ,C234_=_C284 ,C235_=_C285 ,C235_=_C286 ,C235_=_C287 ,C235_=_C288 ,\nC235_=_C289 ,C235_=_C290 ,C235_=_C291 ,C235_=_C292 ,C235_=_C293 ,C277_=_C278 ,\nC277_=_C279 ,C277_=_C280 ,C277_=_C281 ,C277_=_C282 ,C277_=_C283 ,C277_=_C284 ,\nC278_=_C279 ,C278_=_C280 ,C278_=_C281 ,C278_=_C282 ,C278_=_C283 ,C278_=_C284 ,\nC279_=_C280 ,C279_=_C281 ,C279_=_C282 ,C279_=_C283 ,C279_=_C284 ,C280_=_C281 ,\nC280_=_C282 ,C280_=_C283 ,C280_=_C284 ,C280_=_C289 ,C281_=_C282 ,C281_=_C283 ,\nC281_=_C284 ,C282_=_C283 ,C282_=_C284 ,C282_=_C292 ,C283_=_C284 ,C284_=_C293 ,\nC285_=_C286 ,C285_=_C287 ,C285_=_C288 ,C285_=_C289 ,C285_=_C290 ,C285_=_C291 ,\nC285_=_C292 ,C285_=_C293 ,C286_=_C287 ,C286_=_C288 ,C286_=_C289 ,C286_=_C290 ,\nC286_=_C291 ,C286_=_C292 ,C286_=_C293 ,C287_=_C288 ,C287_=_C289 ,C287_=_C290 ,\nC287_=_C291 ,C287_=_C292 ,C287_=_C293 ,C288_=_C289 ,C288_=_C290 ,C288_=_C291 ,\nC288_=_C292 ,C288_=_C293 ,C289_=_C290 ,C289_=_C291 ,C289_=_C292 ,C289_=_C293 ,\nC290_=_C291 ,C290_=_C292 ,C290_=_C293 ,C291_=_C292 ,C291_=_C293 ,C292_=_C293 ,"];35[shape=box, label="id:35 level: 4\n40: C3 C6 C90 C110 C124 \nC127 C168 C184 C185 C186 C187 \nC188 C189 C190 C191 C192 C193 \nC194 C195 C196 C197 C198 C199 \nC200 C201 C203 C233 C234 C235 \nC236 C237 C238 C239 C240 C241 \nC242 C243 C244 C245 C246 \n413: C3_=_C6( C3 C6 ) C3_=_C124( C3 C124 ) C3_=_C168( C3 C168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6_=_C90( C6 C90 ) C6_=_C110( C6 C110 ) \nC6_=_C127( C6 C127 ) C6_=_C184( C6 C184 ) C6_=_C203( C6 C203 ) C6_=_C233( C6 C233 ) C6_=_C234( C6 C234 ) C6_=_C235( C6 C235 ) \nC6_=_C236( C6 C236 ) C6_=_C237( C6 C237 ) C6_=_C238( C6 C238 ) C6_=_C239( C6 C239 ) C6_=_C240( C6 C240 ) C6_=_C241( C6 C241 ) \nC6_=_C242( C6 C242 ) C6_=_C243( C6 C243 ) C6_=_C244( C6 C244 ) C6_=_C245( C6 C245 ) C6_=_C246( C6 C246 ) C90_=_C110( C90 C110 ) \nC90_=_C127( C90 C127 ) C90_=_C184( C90 C184 ) C90_=_C203( C90 C203 ) C90_=_C233( C90 C233 ) C90_=_C234( C90 C234 ) C90_=_C235( C90 C235 ) \nC90_=_C236( C90 C236 ) C90_=_C237( C90 C237 ) C90_=_C238( C90 C238 ) C90_=_C239( C90 C239 ) C90_=_C240( C90 C240 ) C90_=_C241( C90 C241 ) \nC90_=_C242( C90 C242 ) C90_=_C243( C90 C243 ) C90_=_C244( C90 C244 ) C90_=_C245( C90 C245 ) C90_=_C246( C90 C246 ) C110_=_C127( C110 C127 ) \nC110_=_C184( C110 C184 ) C110_=_C203( C110 C203 ) C110_=_C233( C110 C233 ) C110_=_C234( C110 C234 ) C110_=_C235( C110 C235 ) C110_=_C236( C110 C236 ) \nC110_=_C237( C110 C237 ) C110_=_C238( C110 C238 ) C110_=_C239( C110 C239 ) C110_=_C240( C110 C240 ) C110_=_C241( C110 C241 ) C110_=_C242( C110 C242 ) \nC110_=_C243( C110 C243 ) C110_=_C244( C110 C244 ) C110_=_C245( C110 C245 ) C110_=_C246( C110 C246 ) C124_=_C127( C124 C127 ) C124_=_C168( C124 C168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4_=_C200( C124 C200 ) C124_=_C201( C124 C201 ) \nC127_=_C184( C127 C184 ) C127_=_C203( C127 C203 ) C127_=_C233( C127 C233 ) C127_=_C234( C127 C234 ) C127_=_C235( C127 C235 ) C127_=_C236( C127 C236 ) \nC127_=_C237( C127 C237 ) C127_=_C238( C127 C238 ) C127_=_C239( C127 C239 ) C127_=_C240( C127 C240 ) C127_=_C241( C127 C241 ) C127_=_C242( C127 C242 ) \nC127_=_C243( C127 C243 ) C127_=_C244( C127 C244 ) C127_=_C245( C127 C245 ) C127_=_C246( C127 C246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3( C184 C203 ) C184_=_C233( C184 C233 ) C184_=_C234( C184 C234 ) \nC184_=_C235( C184 C235 ) C184_=_C236( C184 C236 ) C184_=_C237( C184 C237 ) C184_=_C238( C184 C238 ) C184_=_C239( C184 C239 ) C184_=_C240( C184 C240 ) \nC184_=_C241( C184 C241 ) C184_=_C242( C184 C242 ) C184_=_C243( C184 C243 ) C184_=_C244( C184 C244 ) C184_=_C245( C184 C245 ) C184_=_C246( C184 C24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33( C185 C23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34( C186 C23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35( C187 C235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36( C188 C236 ) C189_=_C190( C189 C190 ) C189_=_C191( C189 C191 ) C189_=_C192( C189 C192 ) C189_=_C193( C189 C193 ) \nC189_=_C194( C189 C194 ) C189_=_C195( C189 C195 ) C189_=_C196( C189 C196 ) C189_=_C197( C189 C197 ) C189_=_C198( C189 C198 ) C189_=_C199( C189 C199 ) \nC189_=_C200( C189 C200 ) C189_=_C201( C189 C201 ) C189_=_C237( C189 C237 ) C190_=_C191( C190 C191 ) C190_=_C192( C190 C192 ) C190_=_C193( C190 C193 ) \nC190_=_C194( C190 C194 ) C190_=_C195( C190 C195 ) C190_=_C196( C190 C196 ) C190_=_C197( C190 C197 ) C190_=_C198( C190 C198 ) C190_=_C199( C190 C199 ) \nC190_=_C200( C190 C200 ) C190_=_C201( C190 C201 ) C190_=_C238( C190 C238 ) C191_=_C192( C191 C192 ) C191_=_C193( C191 C193 ) C191_=_C194( C191 C194 ) \nC191_=_C195( C191 C195 ) C191_=_C196( C191 C196 ) C191_=_C197( C191 C197 ) C191_=_C198( C191 C198 ) C191_=_C199( C191 C199 ) C191_=_C200( C191 C200 ) \nC191_=_C201( C191 C201 ) C192_=_C193( C192 C193 ) C192_=_C194( C192 C194 ) C192_=_C195( C192 C195 ) C192_=_C196( C192 C196 ) C192_=_C197( C192 C197 ) \nC192_=_C198( C192 C198 ) C192_=_C199( C192 C199 ) C192_=_C200( C192 C200 ) C192_=_C201( C192 C201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4_=_C201( C194 C201 ) C194_=_C239( C194 C239 ) C195_=_C196( C195 C196 ) C195_=_C197( C195 C197 ) C195_=_C198( C195 C198 ) C195_=_C199( C195 C199 ) \nC195_=_C200( C195 C200 ) C195_=_C201( C195 C201 ) C195_=_C240(</w:t>
      </w:r>
    </w:p>
    <w:p>
      <w:pPr>
        <w:pStyle w:val="PreformattedText"/>
        <w:bidi w:val="0"/>
        <w:spacing w:before="0" w:after="0"/>
        <w:jc w:val="left"/>
        <w:rPr/>
      </w:pPr>
      <w:r>
        <w:rPr/>
        <w:t xml:space="preserve"> </w:t>
      </w:r>
      <w:r>
        <w:rPr/>
        <w:t>C195 C240 ) C196_=_C197( C196 C197 ) C196_=_C198( C196 C198 ) C196_=_C199( C196 C199 ) \nC196_=_C200( C196 C200 ) C196_=_C201( C196 C201 ) C197_=_C198( C197 C198 ) C197_=_C199( C197 C199 ) C197_=_C200( C197 C200 ) C197_=_C201( C197 C201 ) \nC198_=_C199( C198 C199 ) C198_=_C200( C198 C200 ) C198_=_C201( C198 C201 ) C198_=_C241( C198 C241 ) C199_=_C200( C199 C200 ) C199_=_C201( C199 C201 ) \nC199_=_C243( C199 C243 ) C200_=_C201( C200 C201 ) C200_=_C246( C200 C246 ) C203_=_C233( C203 C233 ) C203_=_C234( C203 C234 ) C203_=_C235( C203 C235 ) \nC203_=_C236( C203 C236 ) C203_=_C237( C203 C237 ) C203_=_C238( C203 C238 ) C203_=_C239( C203 C239 ) C203_=_C240( C203 C240 ) C203_=_C241( C203 C241 ) \nC203_=_C242( C203 C242 ) C203_=_C243( C203 C243 ) C203_=_C244( C203 C244 ) C203_=_C245( C203 C245 ) C203_=_C246( C203 C24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4_=_C235( C234 C235 ) C234_=_C236( C234 C236 ) C234_=_C237( C234 C237 ) C234_=_C238( C234 C238 ) C234_=_C239( C234 C239 ) C234_=_C240( C234 C240 ) \nC234_=_C241( C234 C241 ) C234_=_C242( C234 C242 ) C234_=_C243( C234 C243 ) C234_=_C244( C234 C244 ) C234_=_C245( C234 C245 ) C234_=_C246( C234 C246 ) \nC235_=_C236( C235 C236 ) C235_=_C237( C235 C237 ) C235_=_C238( C235 C238 ) C235_=_C239( C235 C239 ) C235_=_C240( C235 C240 ) C235_=_C241( C235 C241 ) \nC235_=_C242( C235 C242 ) C235_=_C243( C235 C243 ) C235_=_C244( C235 C244 ) C235_=_C245( C235 C245 ) C235_=_C246( C235 C246 ) C236_=_C237( C236 C237 ) \nC236_=_C238( C236 C238 ) C236_=_C239( C236 C239 ) C236_=_C240( C236 C240 ) C236_=_C241( C236 C241 ) C236_=_C242( C236 C242 ) C236_=_C243( C236 C243 ) \nC236_=_C244( C236 C244 ) C236_=_C245( C236 C245 ) C236_=_C246( C236 C246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24-&gt;35[label="39: C3 C6 C90 C110 C124 \nC127 C168 C185 C186 C187 C188 \nC189 C190 C191 C192 C193 C194 \nC195 C196 C197 C198 C199 C200 \nC201 C203 C233 C234 C235 C236 \nC237 C238 C239 C240 C241 C242 \nC243 C244 C245 C246 \n374: C3_=_C6 ,C3_=_C124 ,C3_=_C168 ,C3_=_C185 ,C3_=_C186 ,\nC3_=_C187 ,C3_=_C188 ,C3_=_C189 ,C3_=_C190 ,C3_=_C191 ,C3_=_C192 ,\nC3_=_C193 ,C3_=_C194 ,C3_=_C195 ,C3_=_C196 ,C3_=_C197 ,C3_=_C198 ,\nC3_=_C199 ,C3_=_C200 ,C3_=_C201 ,C6_=_C90 ,C6_=_C110 ,C6_=_C127 ,\nC6_=_C203 ,C6_=_C233 ,C6_=_C234 ,C6_=_C235 ,C6_=_C236 ,C6_=_C237 ,\nC6_=_C238 ,C6_=_C239 ,C6_=_C240 ,C6_=_C241 ,C6_=_C242 ,C6_=_C243 ,\nC6_=_C244 ,C6_=_C245 ,C6_=_C246 ,C90_=_C110 ,C90_=_C127 ,C90_=_C203 ,\nC90_=_C233 ,C90_=_C234 ,C90_=_C235 ,C90_=_C236 ,C90_=_C237 ,C90_=_C238 ,\nC90_=_C239 ,C90_=_C240 ,C90_=_C241 ,C90_=_C242 ,C90_=_C243 ,C90_=_C244 ,\nC90_=_C245 ,C90_=_C246 ,C110_=_C127 ,C110_=_C203 ,C110_=_C233 ,C110_=_C234 ,\nC110_=_C235 ,C110_=_C236 ,C110_=_C237 ,C110_=_C238 ,C110_=_C239 ,C110_=_C240 ,\nC110_=_C241 ,C110_=_C242 ,C110_=_C243 ,C110_=_C244 ,C110_=_C245 ,C110_=_C246 ,\nC124_=_C127 ,C124_=_C168 ,C124_=_C185 ,C124_=_C186 ,C124_=_C187 ,C124_=_C188 ,\nC124_=_C189 ,C124_=_C190 ,C124_=_C191 ,C124_=_C192 ,C124_=_C193 ,C124_=_C194 ,\nC124_=_C195 ,C124_=_C196 ,C124_=_C197 ,C124_=_C198 ,C124_=_C199 ,C124_=_C200 ,\nC124_=_C201 ,C127_=_C203 ,C127_=_C233 ,C127_=_C234 ,C127_=_C235 ,C127_=_C236 ,\nC127_=_C237 ,C127_=_C238 ,C127_=_C239 ,C127_=_C240 ,C127_=_C241 ,C127_=_C242 ,\nC127_=_C243 ,C127_=_C244 ,C127_=_C245 ,C127_=_C246 ,C168_=_C185 ,C168_=_C186 ,\nC168_=_C187 ,C168_=_C188 ,C168_=_C189 ,C168_=_C190 ,C168_=_C191 ,C168_=_C192 ,\nC168_=_C193 ,C168_=_C194 ,C168_=_C195 ,C168_=_C196 ,C168_=_C197 ,C168_=_C198 ,\nC168_=_C199 ,C168_=_C200 ,C168_=_C201 ,C185_=_C186 ,C185_=_C187 ,C185_=_C188 ,\nC185_=_C189 ,C185_=_C190 ,C185_=_C191 ,C185_=_C192 ,C185_=_C193 ,C185_=_C194 ,\nC185_=_C195 ,C185_=_C196 ,C185_=_C197 ,C185_=_C198 ,C185_=_C199 ,C185_=_C200 ,\nC185_=_C201 ,C185_=_C233 ,C186_=_C187 ,C186_=_C188 ,C186_=_C189 ,C186_=_C190 ,\nC186_=_C191 ,C186_=_C192 ,C186_=_C193 ,C186_=_C194 ,C186_=_C195 ,C186_=_C196 ,\nC186_=_C197 ,C186_=_C198 ,C186_=_C199 ,C186_=_C200 ,C186_=_C201 ,C186_=_C234 ,\nC187_=_C188 ,C187_=_C189 ,C187_=_C190 ,C187_=_C191 ,C187_=_C192 ,C187_=_C193 ,\nC187_=_C194 ,C187_=_C195 ,C187_=_C196 ,C187_=_C197 ,C187_=_C198 ,C187_=_C199 ,\nC187_=_C200 ,C187_=_C201 ,C187_=_C235 ,C188_=_C189 ,C188_=_C190 ,C188_=_C191 ,\nC188_=_C192 ,C188_=_C193 ,C188_=_C194 ,C188_=_C195 ,C188_=_C196 ,C188_=_C197 ,\nC188_=_C198 ,C188_=_C199 ,C188_=_C200 ,C188_=_C201 ,C188_=_C236 ,C189_=_C190 ,\nC189_=_C191 ,C189_=_C192 ,C189_=_C193 ,C189_=_C194 ,C189_=_C195 ,C189_=_C196 ,\nC189_=_C197 ,C189_=_C198 ,C189_=_C199 ,C189_=_C200 ,C189_=_C201 ,C189_=_C237 ,\nC190_=_C191 ,C190_=_C192 ,C190_=_C193 ,C190_=_C194 ,C190_=_C195 ,C190_=_C196 ,\nC190_=_C197 ,C190_=_C198 ,C190_=_C199 ,C190_=_C200 ,C190_=_C201 ,C190_=_C238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4_=_C239 ,C195_=_C196 ,\nC195_=_C197 ,C195_=_C198 ,C195_=_C199 ,C195_=_C200 ,C195_=_C201 ,C195_=_C240 ,\nC196_=_C197 ,C196_=_C198 ,C196_=_C199 ,C196_=_C200 ,C196_=_C201 ,C197_=_C198 ,\nC197_=_C199 ,C197_=_C200 ,C197_=_C201 ,C198_=_C199 ,C198_=_C200 ,C198_=_C201 ,\nC198_=_C241 ,C199_=_C200 ,C199_=_C201 ,C199_=_C243 ,C200_=_C201 ,C200_=_C246 ,\nC203_=_C233 ,C203_=_C234 ,C203_=_C235 ,C203_=_C236 ,C203_=_C237 ,C203_=_C238 ,\nC203_=_C239 ,C203_=_C240 ,C203_=_C241 ,C203_=_C242 ,C203_=_C243 ,C203_=_C244 ,\nC203_=_C245 ,C203_=_C246 ,C233_=_C234 ,C233_=_C235 ,C233_=_C236 ,C233_=_C237 ,\nC233_=_C238 ,C233_=_C239 ,C233_=_C240 ,C233_=_C241 ,C233_=_C242 ,C233_=_C243 ,\nC233_=_C244 ,C233_=_C245 ,C233_=_C246 ,C234_=_C235 ,C234_=_C236 ,C234_=_C237 ,\nC234_=_C238 ,C234_=_C239 ,C234_=_C240 ,C234_=_C241 ,C234_=_C242 ,C234_=_C243 ,\nC234_=_C244 ,C234_=_C245 ,C234_=_C246 ,C235_=_C236 ,C235_=_C237 ,C235_=_C238 ,\nC235_=_C239 ,C235_=_C240 ,C235_=_C241 ,C235_=_C242 ,C235_=_C243 ,C235_=_C244 ,\nC235_=_C245 ,C235_=_C246 ,C236_=_C237 ,C236_=_C238 ,C236_=_C239 ,C236_=_C240 ,\nC236_=_C241 ,C236_=_C242 ,C236_=_C243 ,C236_=_C244 ,C236_=_C245 ,C236_=_C246 ,\nC237_=_C238 ,C237_=_C239 ,C237_=_C240 ,C237_=_C241 ,C237_=_C242 ,C237_=_C243 ,\nC237_=_C244 ,C237_=_C245 ,C237_=_C246 ,C238_=_C239 ,C238_=_C240 ,C238_=_C241 ,\nC238_=_C242 ,C238_=_C243 ,C238_=_C244 ,C238_=_C245 ,C238_=_C246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36[shape=box, label="id:36 level: 4\n36: C2 C13 C43 C63 C76 \nC85 C108 C109 C110 C111 C112 \nC113 C114 C115 C116 C117 C118 \nC119 C120 C121 C122 C123 C173 \nC192 C224 C250 C263 C288 C303 \nC313 C341 C342 C343 C344 C345 \nC346 \n334: C2_=_C13( C2 C13 ) C2_=_C43( C2 C43 ) C2_=_C63( C2 C63 ) C2_=_C85( C2 C85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13_=_C76( C13 C76 ) C13_=_C115( C13 C115 ) C13_=_C173( C13 C173 ) \nC13_=_C192( C13 C192 ) C13_=_C224( C13 C224 ) C13_=_C250( C13 C250 ) C13_=_C263( C13 C263 ) C13_=_C288( C13 C288 ) C13_=_C303( C13 C303 ) \nC13_=_C313( C13 C313 ) C13_=_C341( C13 C341 ) C13_=_C342( C13 C342 ) C13_=_C343( C13 C343 ) C13_=_C344( C13 C344 ) C13_=_C345( C13 C345 ) \nC13_=_C346( C13 C346 ) C43_=_C63( C43 C63 ) C43_=_C85( C43 C85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63_=_C76( C63 C76 ) C63_=_C85( C63 C85 ) C63_=_C108( C63 C108 ) C63_=_C109( C63 C109 ) C63_=_C110( C63 C110 ) \nC63_=_C111( C63 C111 ) C63_=_C112( C63 C112 ) C63_=_C113( C63 C113 ) C63_=_C114( C63 C114 ) C63_=_C115(</w:t>
      </w:r>
    </w:p>
    <w:p>
      <w:pPr>
        <w:pStyle w:val="PreformattedText"/>
        <w:bidi w:val="0"/>
        <w:spacing w:before="0" w:after="0"/>
        <w:jc w:val="left"/>
        <w:rPr/>
      </w:pPr>
      <w:r>
        <w:rPr/>
        <w:t xml:space="preserve"> </w:t>
      </w:r>
      <w:r>
        <w:rPr/>
        <w:t>C63 C115 ) C63_=_C116( C63 C116 ) \nC63_=_C117( C63 C117 ) C63_=_C118( C63 C118 ) C63_=_C119( C63 C119 ) C63_=_C120( C63 C120 ) C63_=_C121( C63 C121 ) C63_=_C122( C63 C122 ) \nC63_=_C123( C63 C123 ) C76_=_C115( C76 C115 ) C76_=_C173( C76 C173 ) C76_=_C192( C76 C192 ) C76_=_C224( C76 C224 ) C76_=_C250( C76 C250 ) \nC76_=_C263( C76 C263 ) C76_=_C288( C76 C288 ) C76_=_C303( C76 C303 ) C76_=_C313( C76 C313 ) C76_=_C341( C76 C341 ) C76_=_C342( C76 C342 ) \nC76_=_C343( C76 C343 ) C76_=_C344( C76 C344 ) C76_=_C345( C76 C345 ) C76_=_C346( C76 C346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224( C109 C224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 C111 C121 ) C111_=_C122( C111 C122 ) C111_=_C123( C111 C123 ) C111_=_C250( C111 C250 ) C112_=_C113( C112 C113 ) C112_=_C114( C112 C114 ) \nC112_=_C115( C112 C115 ) C112_=_C116( C112 C116 ) C112_=_C117( C112 C117 ) C112_=_C118( C112 C118 ) C112_=_C119( C112 C119 ) C112_=_C120( C112 C120 ) \nC112_=_C121( C112 C121 ) C112_=_C122( C112 C122 ) C112_=_C123( C112 C123 ) C113_=_C114( C113 C114 ) C113_=_C115( C113 C115 ) C113_=_C116( C113 C116 ) \nC113_=_C117( C113 C117 ) C113_=_C118( C113 C118 ) C113_=_C119( C113 C119 ) C113_=_C120( C113 C120 ) C113_=_C121( C113 C121 ) C113_=_C122( C113 C122 ) \nC113_=_C123( C113 C123 ) C113_=_C313( C113 C313 ) C114_=_C115( C114 C115 ) C114_=_C116( C114 C116 ) C114_=_C117( C114 C117 ) C114_=_C118( C114 C118 ) \nC114_=_C119( C114 C119 ) C114_=_C120( C114 C120 ) C114_=_C121( C114 C121 ) C114_=_C122( C114 C122 ) C114_=_C123( C114 C123 ) C115_=_C116( C115 C116 ) \nC115_=_C117( C115 C117 ) C115_=_C118( C115 C118 ) C115_=_C119( C115 C119 ) C115_=_C120( C115 C120 ) C115_=_C121( C115 C121 ) C115_=_C122( C115 C122 ) \nC115_=_C123( C115 C123 ) C115_=_C173( C115 C173 ) C115_=_C192( C115 C192 ) C115_=_C224( C115 C224 ) C115_=_C250( C115 C250 ) C115_=_C263( C115 C263 ) \nC115_=_C288( C115 C288 ) C115_=_C303( C115 C303 ) C115_=_C313( C115 C313 ) C115_=_C341( C115 C341 ) C115_=_C342( C115 C342 ) C115_=_C343( C115 C343 ) \nC115_=_C344( C115 C344 ) C115_=_C345( C115 C345 ) C115_=_C346( C115 C346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8_=_C341( C118 C341 ) C119_=_C120( C119 C120 ) C119_=_C121( C119 C121 ) \nC119_=_C122( C119 C122 ) C119_=_C123( C119 C123 ) C119_=_C342( C119 C342 ) C120_=_C121( C120 C121 ) C120_=_C122( C120 C122 ) C120_=_C123( C120 C123 ) \nC121_=_C122( C121 C122 ) C121_=_C123( C121 C123 ) C122_=_C123( C122 C123 ) C122_=_C345( C122 C345 ) C173_=_C192( C173 C192 ) C173_=_C224( C173 C224 ) \nC173_=_C250( C173 C250 ) C173_=_C263( C173 C263 ) C173_=_C288( C173 C288 ) C173_=_C303( C173 C303 ) C173_=_C313( C173 C313 ) C173_=_C341( C173 C341 ) \nC173_=_C342( C173 C342 ) C173_=_C343( C173 C343 ) C173_=_C344( C173 C344 ) C173_=_C345( C173 C345 ) C173_=_C346( C173 C346 ) C192_=_C224( C192 C224 ) \nC192_=_C250( C192 C250 ) C192_=_C263( C192 C263 ) C192_=_C288( C192 C288 ) C192_=_C303( C192 C303 ) C192_=_C313( C192 C313 ) C192_=_C341( C192 C341 ) \nC192_=_C342( C192 C342 ) C192_=_C343( C192 C343 ) C192_=_C344( C192 C344 ) C192_=_C345( C192 C345 ) C192_=_C346( C192 C346 ) C224_=_C250( C224 C250 ) \nC224_=_C263( C224 C263 ) C224_=_C288( C224 C288 ) C224_=_C303( C224 C303 ) C224_=_C313( C224 C313 ) C224_=_C341( C224 C341 ) C224_=_C342( C224 C342 ) \nC224_=_C343( C224 C343 ) C224_=_C344( C224 C344 ) C224_=_C345( C224 C345 ) C224_=_C346( C224 C346 ) C250_=_C263( C250 C263 ) C250_=_C288( C250 C288 ) \nC250_=_C303( C250 C303 ) C250_=_C313( C250 C313 ) C250_=_C341( C250 C341 ) C250_=_C342( C250 C342 ) C250_=_C343( C250 C343 ) C250_=_C344( C250 C344 ) \nC250_=_C345( C250 C345 ) C250_=_C346( C250 C346 ) C263_=_C288( C263 C288 ) C263_=_C303( C263 C303 ) C263_=_C313( C263 C313 ) C263_=_C341( C263 C341 ) \nC263_=_C342( C263 C342 ) C263_=_C343( C263 C343 ) C263_=_C344( C263 C344 ) C263_=_C345( C263 C345 ) C263_=_C346( C263 C346 ) C288_=_C303( C288 C303 ) \nC288_=_C313( C288 C313 ) C288_=_C341( C288 C341 ) C288_=_C342( C288 C342 ) C288_=_C343( C288 C343 ) C288_=_C344( C288 C344 ) C288_=_C345( C288 C345 ) \nC288_=_C346( C288 C346 ) C303_=_C313( C303 C313 ) C303_=_C341( C303 C341 ) C303_=_C342( C303 C342 ) C303_=_C343( C303 C343 ) C303_=_C344( C303 C344 ) \nC303_=_C345( C303 C345 ) C303_=_C346( C303 C346 ) C313_=_C341( C313 C341 ) C313_=_C342( C313 C342 ) C313_=_C343( C313 C343 ) C313_=_C344( C313 C344 ) \nC313_=_C345( C313 C345 ) C313_=_C346( C313 C346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27-&gt;36[label="35: C2 C13 C43 C63 C76 \nC85 C108 C109 C110 C111 C112 \nC113 C114 C116 C117 C118 C119 \nC120 C121 C122 C123 C173 C192 \nC224 C250 C263 C288 C303 C313 \nC341 C342 C343 C344 C345 C346 \n299: C2_=_C13 ,C2_=_C43 ,C2_=_C63 ,C2_=_C85 ,C2_=_C108 ,\nC2_=_C109 ,C2_=_C110 ,C2_=_C111 ,C2_=_C112 ,C2_=_C113 ,C2_=_C114 ,\nC2_=_C116 ,C2_=_C117 ,C2_=_C118 ,C2_=_C119 ,C2_=_C120 ,C2_=_C121 ,\nC2_=_C122 ,C2_=_C123 ,C13_=_C76 ,C13_=_C173 ,C13_=_C192 ,C13_=_C224 ,\nC13_=_C250 ,C13_=_C263 ,C13_=_C288 ,C13_=_C303 ,C13_=_C313 ,C13_=_C341 ,\nC13_=_C342 ,C13_=_C343 ,C13_=_C344 ,C13_=_C345 ,C13_=_C346 ,C43_=_C63 ,\nC43_=_C85 ,C43_=_C108 ,C43_=_C109 ,C43_=_C110 ,C43_=_C111 ,C43_=_C112 ,\nC43_=_C113 ,C43_=_C114 ,C43_=_C116 ,C43_=_C117 ,C43_=_C118 ,C43_=_C119 ,\nC43_=_C120 ,C43_=_C121 ,C43_=_C122 ,C43_=_C123 ,C63_=_C76 ,C63_=_C85 ,\nC63_=_C108 ,C63_=_C109 ,C63_=_C110 ,C63_=_C111 ,C63_=_C112 ,C63_=_C113 ,\nC63_=_C114 ,C63_=_C116 ,C63_=_C117 ,C63_=_C118 ,C63_=_C119 ,C63_=_C120 ,\nC63_=_C121 ,C63_=_C122 ,C63_=_C123 ,C76_=_C173 ,C76_=_C192 ,C76_=_C224 ,\nC76_=_C250 ,C76_=_C263 ,C76_=_C288 ,C76_=_C303 ,C76_=_C313 ,C76_=_C341 ,\nC76_=_C342 ,C76_=_C343 ,C76_=_C344 ,C76_=_C345 ,C76_=_C346 ,C85_=_C108 ,\nC85_=_C109 ,C85_=_C110 ,C85_=_C111 ,C85_=_C112 ,C85_=_C113 ,C85_=_C114 ,\nC85_=_C116 ,C85_=_C117 ,C85_=_C118 ,C85_=_C119 ,C85_=_C120 ,C85_=_C121 ,\nC85_=_C122 ,C85_=_C123 ,C108_=_C109 ,C108_=_C110 ,C108_=_C111 ,C108_=_C112 ,\nC108_=_C113 ,C108_=_C114 ,C108_=_C116 ,C108_=_C117 ,C108_=_C118 ,C108_=_C119 ,\nC108_=_C120 ,C108_=_C121 ,C108_=_C122 ,C108_=_C123 ,C109_=_C110 ,C109_=_C111 ,\nC109_=_C112 ,C109_=_C113 ,C109_=_C114 ,C109_=_C116 ,C109_=_C117 ,C109_=_C118 ,\nC109_=_C119 ,C109_=_C120 ,C109_=_C121 ,C109_=_C122 ,C109_=_C123 ,C109_=_C224 ,\nC110_=_C111 ,C110_=_C112 ,C110_=_C113 ,C110_=_C114 ,C110_=_C116 ,C110_=_C117 ,\nC110_=_C118 ,C110_=_C119 ,C110_=_C120 ,C110_=_C121 ,C110_=_C122 ,C110_=_C123 ,\nC111_=_C112 ,C111_=_C113 ,C111_=_C114 ,C111_=_C116 ,C111_=_C117 ,C111_=_C118 ,\nC111_=_C119 ,C111_=_C120 ,C111_=_C121 ,C111_=_C122 ,C111_=_C123 ,C111_=_C250 ,\nC112_=_C113 ,C112_=_C114 ,C112_=_C116 ,C112_=_C117 ,C112_=_C118 ,C112_=_C119 ,\nC112_=_C120 ,C112_=_C121 ,C112_=_C122 ,C112_=_C123 ,C113_=_C114 ,C113_=_C116 ,\nC113_=_C117 ,C113_=_C118 ,C113_=_C119 ,C113_=_C120 ,C113_=_C121 ,C113_=_C122 ,\nC113_=_C123 ,C113_=_C313 ,C114_=_C116 ,C114_=_C117 ,C114_=_C118 ,C114_=_C119 ,\nC114_=_C120 ,C114_=_C121 ,C114_=_C122 ,C114_=_C123 ,C116_=_C117 ,C116_=_C118 ,\nC116_=_C119 ,C116_=_C120 ,C116_=_C121 ,C116_=_C122 ,C116_=_C123 ,C117_=_C118 ,\nC117_=_C119 ,C117_=_C120 ,C117_=_C121 ,C117_=_C122 ,C117_=_C123 ,C118_=_C119 ,\nC118_=_C120 ,C118_=_C121 ,C118_=_C122 ,C118_=_C123 ,C118_=_C341 ,C119_=_C120 ,\nC119_=_C121 ,C119_=_C122 ,C119_=_C123 ,C119_=_C342 ,C120_=_C121 ,C120_=_C122 ,\nC120_=_C123 ,C121_=_C122 ,C121_=_C123 ,C122_=_C123 ,C122_=_C345 ,C173_=_C192 ,\nC173_=_C224 ,C173_=_C250 ,C173_=_C263 ,C173_=_C288 ,C173_=_C303 ,C173_=_C313 ,\nC173_=_C341 ,C173_=_C342 ,C173_=_C343 ,C173_=_C344 ,C173_=_C345 ,C173_=_C346 ,\nC192_=_C224 ,C192_=_C250 ,C192_=_C263 ,C192_=_C288 ,C192_=_C303 ,C192_=_C313 ,\nC192_=_C341 ,C192_=_C342</w:t>
      </w:r>
    </w:p>
    <w:p>
      <w:pPr>
        <w:pStyle w:val="PreformattedText"/>
        <w:bidi w:val="0"/>
        <w:spacing w:before="0" w:after="0"/>
        <w:jc w:val="left"/>
        <w:rPr/>
      </w:pPr>
      <w:r>
        <w:rPr/>
        <w:t xml:space="preserve"> </w:t>
      </w:r>
      <w:r>
        <w:rPr/>
        <w:t>,C192_=_C343 ,C192_=_C344 ,C192_=_C345 ,C192_=_C346 ,\nC224_=_C250 ,C224_=_C263 ,C224_=_C288 ,C224_=_C303 ,C224_=_C313 ,C224_=_C341 ,\nC224_=_C342 ,C224_=_C343 ,C224_=_C344 ,C224_=_C345 ,C224_=_C346 ,C250_=_C263 ,\nC250_=_C288 ,C250_=_C303 ,C250_=_C313 ,C250_=_C341 ,C250_=_C342 ,C250_=_C343 ,\nC250_=_C344 ,C250_=_C345 ,C250_=_C346 ,C263_=_C288 ,C263_=_C303 ,C263_=_C313 ,\nC263_=_C341 ,C263_=_C342 ,C263_=_C343 ,C263_=_C344 ,C263_=_C345 ,C263_=_C346 ,\nC288_=_C303 ,C288_=_C313 ,C288_=_C341 ,C288_=_C342 ,C288_=_C343 ,C288_=_C344 ,\nC288_=_C345 ,C288_=_C346 ,C303_=_C313 ,C303_=_C341 ,C303_=_C342 ,C303_=_C343 ,\nC303_=_C344 ,C303_=_C345 ,C303_=_C346 ,C313_=_C341 ,C313_=_C342 ,C313_=_C343 ,\nC313_=_C344 ,C313_=_C345 ,C313_=_C346 ,C341_=_C342 ,C341_=_C343 ,C341_=_C344 ,\nC341_=_C345 ,C341_=_C346 ,C342_=_C343 ,C342_=_C344 ,C342_=_C345 ,C342_=_C346 ,\nC343_=_C344 ,C343_=_C345 ,C343_=_C346 ,C344_=_C345 ,C344_=_C346 ,C345_=_C346 ,"];37[shape=box, label="id:37 level: 4\n38: C14 C21 C53 C58 C104 \nC116 C121 C130 C145 C150 C160 \nC216 C251 C255 C264 C271 C278 \nC297 C299 C323 C327 C336 C347 \nC348 C349 C350 C351 C352 C353 \nC354 C359 C367 C382 C390 C396 \nC404 C405 C406 \n373: C14_=_C21( C14 C21 ) C14_=_C53( C14 C53 ) C14_=_C116( C14 C116 ) C14_=_C130( C14 C130 ) C14_=_C145( C14 C145 ) \nC14_=_C160( C14 C160 ) C14_=_C251( C14 C251 ) C14_=_C264( C14 C264 ) C14_=_C278( C14 C278 ) C14_=_C297( C14 C297 ) C14_=_C323( C14 C323 ) \nC14_=_C347( C14 C347 ) C14_=_C348( C14 C348 ) C14_=_C349( C14 C349 ) C14_=_C350( C14 C350 ) C14_=_C351( C14 C351 ) C14_=_C352( C14 C352 ) \nC14_=_C353( C14 C353 ) C14_=_C354( C14 C354 ) C21_=_C58( C21 C58 ) C21_=_C104( C21 C104 ) C21_=_C121( C21 C121 ) C21_=_C150( C21 C150 ) \nC21_=_C216( C21 C216 ) C21_=_C255( C21 C255 ) C21_=_C271( C21 C271 ) C21_=_C299( C21 C299 ) C21_=_C327( C21 C327 ) C21_=_C336( C21 C336 ) \nC21_=_C351( C21 C351 ) C21_=_C359( C21 C359 ) C21_=_C367( C21 C367 ) C21_=_C382( C21 C382 ) C21_=_C390( C21 C390 ) C21_=_C396( C21 C396 ) \nC21_=_C404( C21 C404 ) C21_=_C405( C21 C405 ) C21_=_C406( C21 C406 ) C53_=_C58( C53 C58 ) C53_=_C116( C53 C116 ) C53_=_C130( C53 C130 ) \nC53_=_C145( C53 C145 ) C53_=_C160( C53 C160 ) C53_=_C251( C53 C251 ) C53_=_C264( C53 C264 ) C53_=_C278( C53 C278 ) C53_=_C297( C53 C297 ) \nC53_=_C323( C53 C323 ) C53_=_C347( C53 C347 ) C53_=_C348( C53 C348 ) C53_=_C349( C53 C349 ) C53_=_C350( C53 C350 ) C53_=_C351( C53 C351 ) \nC53_=_C352( C53 C352 ) C53_=_C353( C53 C353 ) C53_=_C354( C53 C354 ) C58_=_C104( C58 C104 ) C58_=_C121( C58 C121 ) C58_=_C150( C58 C150 ) \nC58_=_C216( C58 C216 ) C58_=_C255( C58 C255 ) C58_=_C271( C58 C271 ) C58_=_C299( C58 C299 ) C58_=_C327( C58 C327 ) C58_=_C336( C58 C336 ) \nC58_=_C351( C58 C351 ) C58_=_C359( C58 C359 ) C58_=_C367( C58 C367 ) C58_=_C382( C58 C382 ) C58_=_C390( C58 C390 ) C58_=_C396( C58 C396 ) \nC58_=_C404( C58 C404 ) C58_=_C405( C58 C405 ) C58_=_C406( C58 C406 ) C104_=_C121( C104 C121 ) C104_=_C150( C104 C150 ) C104_=_C216( C104 C216 ) \nC104_=_C255( C104 C255 ) C104_=_C271( C104 C271 ) C104_=_C299( C104 C299 ) C104_=_C327( C104 C327 ) C104_=_C336( C104 C336 ) C104_=_C351( C104 C351 ) \nC104_=_C359( C104 C359 ) C104_=_C367( C104 C367 ) C104_=_C382( C104 C382 ) C104_=_C390( C104 C390 ) C104_=_C396( C104 C396 ) C104_=_C404( C104 C404 ) \nC104_=_C405( C104 C405 ) C104_=_C406( C104 C406 ) C116_=_C121( C116 C121 ) C116_=_C130( C116 C130 ) C116_=_C145( C116 C145 ) C116_=_C160( C116 C160 ) \nC116_=_C251( C116 C251 ) C116_=_C264( C116 C264 ) C116_=_C278( C116 C278 ) C116_=_C297( C116 C297 ) C116_=_C323( C116 C323 ) C116_=_C347( C116 C347 ) \nC116_=_C348( C116 C348 ) C116_=_C349( C116 C349 ) C116_=_C350( C116 C350 ) C116_=_C351( C116 C351 ) C116_=_C352( C116 C352 ) C116_=_C353( C116 C353 ) \nC116_=_C354( C116 C354 ) C121_=_C150( C121 C150 ) C121_=_C216( C121 C216 ) C121_=_C255( C121 C255 ) C121_=_C271( C121 C271 ) C121_=_C299( C121 C299 ) \nC121_=_C327( C121 C327 ) C121_=_C336( C121 C336 ) C121_=_C351( C121 C351 ) C121_=_C359( C121 C359 ) C121_=_C367( C121 C367 ) C121_=_C382( C121 C382 ) \nC121_=_C390( C121 C390 ) C121_=_C396( C121 C396 ) C121_=_C404( C121 C404 ) C121_=_C405( C121 C405 ) C121_=_C406( C121 C406 ) C130_=_C145( C130 C145 ) \nC130_=_C160( C130 C160 ) C130_=_C251( C130 C251 ) C130_=_C264( C130 C264 ) C130_=_C278( C130 C278 ) C130_=_C297( C130 C297 ) C130_=_C323( C130 C323 ) \nC130_=_C347( C130 C347 ) C130_=_C348( C130 C348 ) C130_=_C349( C130 C349 ) C130_=_C350( C130 C350 ) C130_=_C351( C130 C351 ) C130_=_C352( C130 C352 ) \nC130_=_C353( C130 C353 ) C130_=_C354( C130 C354 ) C145_=_C150( C145 C150 ) C145_=_C160( C145 C160 ) C145_=_C251( C145 C251 ) C145_=_C264( C145 C264 ) \nC145_=_C278( C145 C278 ) C145_=_C297( C145 C297 ) C145_=_C323( C145 C323 ) C145_=_C347( C145 C347 ) C145_=_C348( C145 C348 ) C145_=_C349( C145 C349 ) \nC145_=_C350( C145 C350 ) C145_=_C351( C145 C351 ) C145_=_C352( C145 C352 ) C145_=_C353( C145 C353 ) C145_=_C354( C145 C354 ) C150_=_C216( C150 C216 ) \nC150_=_C255( C150 C255 ) C150_=_C271( C150 C271 ) C150_=_C299( C150 C299 ) C150_=_C327( C150 C327 ) C150_=_C336( C150 C336 ) C150_=_C351( C150 C351 ) \nC150_=_C359( C150 C359 ) C150_=_C367( C150 C367 ) C150_=_C382( C150 C382 ) C150_=_C390( C150 C390 ) C150_=_C396( C150 C396 ) C150_=_C404( C150 C404 ) \nC150_=_C405( C150 C405 ) C150_=_C406( C150 C406 ) C160_=_C251( C160 C251 ) C160_=_C264( C160 C264 ) C160_=_C278( C160 C278 ) C160_=_C297( C160 C297 ) \nC160_=_C323( C160 C323 ) C160_=_C347( C160 C347 ) C160_=_C348( C160 C348 ) C160_=_C349( C160 C349 ) C160_=_C350( C160 C350 ) C160_=_C351( C160 C351 ) \nC160_=_C352( C160 C352 ) C160_=_C353( C160 C353 ) C160_=_C354( C160 C354 ) C216_=_C255( C216 C255 ) C216_=_C271( C216 C271 ) C216_=_C299( C216 C299 ) \nC216_=_C327( C216 C327 ) C216_=_C336( C216 C336 ) C216_=_C351( C216 C351 ) C216_=_C359( C216 C359 ) C216_=_C367( C216 C367 ) C216_=_C382( C216 C382 ) \nC216_=_C390( C216 C390 ) C216_=_C396( C216 C396 ) C216_=_C404( C216 C404 ) C216_=_C405( C216 C405 ) C216_=_C406( C216 C406 ) C251_=_C255( C251 C255 ) \nC251_=_C264( C251 C264 ) C251_=_C278( C251 C278 ) C251_=_C297( C251 C297 ) C251_=_C323( C251 C323 ) C251_=_C347( C251 C347 ) C251_=_C348( C251 C348 ) \nC251_=_C349( C251 C349 ) C251_=_C350( C251 C350 ) C251_=_C351( C251 C351 ) C251_=_C352( C251 C352 ) C251_=_C353( C251 C353 ) C251_=_C354( C251 C354 ) \nC255_=_C271( C255 C271 ) C255_=_C299( C255 C299 ) C255_=_C327( C255 C327 ) C255_=_C336( C255 C336 ) C255_=_C351( C255 C351 ) C255_=_C359( C255 C359 ) \nC255_=_C367( C255 C367 ) C255_=_C382( C255 C382 ) C255_=_C390( C255 C390 ) C255_=_C396( C255 C396 ) C255_=_C404( C255 C404 ) C255_=_C405( C255 C405 ) \nC255_=_C406( C255 C406 ) C264_=_C271( C264 C271 ) C264_=_C278( C264 C278 ) C264_=_C297( C264 C297 ) C264_=_C323( C264 C323 ) C264_=_C347( C264 C347 ) \nC264_=_C348( C264 C348 ) C264_=_C349( C264 C349 ) C264_=_C350( C264 C350 ) C264_=_C351( C264 C351 ) C264_=_C352( C264 C352 ) C264_=_C353( C264 C353 ) \nC264_=_C354( C264 C354 ) C271_=_C299( C271 C299 ) C271_=_C327( C271 C327 ) C271_=_C336( C271 C336 ) C271_=_C351( C271 C351 ) C271_=_C359( C271 C359 ) \nC271_=_C367( C271 C367 ) C271_=_C382( C271 C382 ) C271_=_C390( C271 C390 ) C271_=_C396( C271 C396 ) C271_=_C404( C271 C404 ) C271_=_C405( C271 C405 ) \nC271_=_C406( C271 C406 ) C278_=_C297( C278 C297 ) C278_=_C323( C278 C323 ) C278_=_C347( C278 C347 ) C278_=_C348( C278 C348 ) C278_=_C349( C278 C349 ) \nC278_=_C350( C278 C350 ) C278_=_C351( C278 C351 ) C278_=_C352( C278 C352 ) C278_=_C353( C278 C353 ) C278_=_C354( C278 C354 ) C297_=_C299( C297 C299 ) \nC297_=_C323( C297 C323 ) C297_=_C347( C297 C347 ) C297_=_C348( C297 C348 ) C297_=_C349( C297 C349 ) C297_=_C350( C297 C350 ) C297_=_C351( C297 C351 ) \nC297_=_C352( C297 C352 ) C297_=_C353( C297 C353 ) C297_=_C354( C297 C354 ) C299_=_C327( C299 C327 ) C299_=_C336( C299 C336 ) C299_=_C351( C299 C351 ) \nC299_=_C359( C299 C359 ) C299_=_C367( C299 C367 ) C299_=_C382( C299 C382 ) C299_=_C390( C299 C390 ) C299_=_C396( C299 C396 ) C299_=_C404( C299 C404 ) \nC299_=_C405( C299 C405 ) C299_=_C406( C299 C406 ) C323_=_C327( C323 C327 ) C323_=_C347( C323 C347 ) C323_=_C348( C323 C348 ) C323_=_C349( C323 C349 ) \nC323_=_C350( C323 C350 ) C323_=_C351( C323 C351 ) C323_=_C352( C323 C352 ) C323_=_C353( C323 C353 ) C323_=_C354( C323 C354 ) C327_=_C336( C327 C336 ) \nC327_=_C351( C327 C351 ) C327_=_C359( C327 C359 ) C327_=_C367( C327 C367 ) C327_=_C382( C327 C382 ) C327_=_C390( C327 C390 ) C327_=_C396( C327 C396 ) \nC327_=_C404( C327 C404 ) C327_=_C405( C327 C405 ) C327_=_C406( C327 C406 ) C336_=_C351( C336 C351 ) C336_=_C359( C336 C359 ) C336_=_C367( C336 C367 ) \nC336_=_C382( C336 C382 ) C336_=_C390( C336 C390 ) C336_=_C396( C336 C396 ) C336_=_C404( C336 C404 ) C336_=_C405( C336 C405 ) C336_=_C406( C336 C406 ) \nC347_=_C348( C347 C348 ) C347_=_C349( C347 C349 ) C347_=_C350( C347 C350 ) C347_=_C351( C347 C351 ) C347_=_C352( C347 C352 ) C347_=_C353( C347 C353 ) \nC347_=_C354( C347 C354 ) C347_=_C367( C347 C367 ) C348_=_C349( C348 C349 ) C348_=_C350( C348 C350 ) C348_=_C351( C348 C351 ) C348_=_C352( C348 C352 ) \nC348_=_C353( C348 C353 ) C348_=_C354( C348 C354 ) C348_=_C390( C348 C390 ) C349_=_C350( C349 C350 ) C349_=_C351( C349 C351 ) C349_=_C352( C349 C352 ) \nC349_=_C353( C349 C353 ) C349_=_C354( C349 C354 ) C350_=_C351( C350 C351 ) C350_=_C352( C350 C352 ) C350_=_C353( C350 C353 ) C350_=_C354( C350 C354 ) \nC351_=_C352( C351 C352 ) C351_=_C353( C351 C353 ) C351_=_C354( C351 C354 ) C351_=_C359( C351 C359 ) C351_=_C367( C351 C367 ) C351_=_C382( C351 C382 ) \nC351_=_C390( C351 C390 ) C351_=_C396( C351 C396 ) C351_=_C404( C351 C404 ) C351_=_C405( C351 C405 ) C351_=_C406( C351 C406 ) C352_=_C353( C352 C353 ) \nC352_=_C354( C352 C354 ) C353_=_C354( C353 C354 ) C353_=_C404( C353 C404 ) C354_=_C406( C354 C406 ) C359_=_C367( C359 C367 ) C359_=_C382( C359 C382 ) \nC359_=_C390( C359 C390 ) C359_=_C396( C359 C396 ) C359_=_C404( C359 C404 ) C359_=_C405(</w:t>
      </w:r>
    </w:p>
    <w:p>
      <w:pPr>
        <w:pStyle w:val="PreformattedText"/>
        <w:bidi w:val="0"/>
        <w:spacing w:before="0" w:after="0"/>
        <w:jc w:val="left"/>
        <w:rPr/>
      </w:pPr>
      <w:r>
        <w:rPr/>
        <w:t xml:space="preserve"> </w:t>
      </w:r>
      <w:r>
        <w:rPr/>
        <w:t>C359 C405 ) C359_=_C406( C359 C406 ) C367_=_C382( C367 C382 ) \nC367_=_C390( C367 C390 ) C367_=_C396( C367 C396 ) C367_=_C404( C367 C404 ) C367_=_C405( C367 C405 ) C367_=_C406( C367 C406 ) C382_=_C390( C382 C390 ) \nC382_=_C396( C382 C396 ) C382_=_C404( C382 C404 ) C382_=_C405( C382 C405 ) C382_=_C406( C382 C406 ) C390_=_C396( C390 C396 ) C390_=_C404( C390 C404 ) \nC390_=_C405( C390 C405 ) C390_=_C406( C390 C406 ) C396_=_C404( C396 C404 ) C396_=_C405( C396 C405 ) C396_=_C406( C396 C406 ) C404_=_C405( C404 C405 ) \nC404_=_C406( C404 C406 ) C405_=_C406( C405 C406 ) "];27-&gt;37[label="37: C14 C21 C53 C58 C104 \nC116 C121 C130 C145 C150 C160 \nC216 C251 C255 C264 C271 C278 \nC297 C299 C323 C327 C336 C347 \nC348 C349 C350 C352 C353 C354 \nC359 C367 C382 C390 C396 C404 \nC405 C406 \n336: C14_=_C21 ,C14_=_C53 ,C14_=_C116 ,C14_=_C130 ,C14_=_C145 ,\nC14_=_C160 ,C14_=_C251 ,C14_=_C264 ,C14_=_C278 ,C14_=_C297 ,C14_=_C323 ,\nC14_=_C347 ,C14_=_C348 ,C14_=_C349 ,C14_=_C350 ,C14_=_C352 ,C14_=_C353 ,\nC14_=_C354 ,C21_=_C58 ,C21_=_C104 ,C21_=_C121 ,C21_=_C150 ,C21_=_C216 ,\nC21_=_C255 ,C21_=_C271 ,C21_=_C299 ,C21_=_C327 ,C21_=_C336 ,C21_=_C359 ,\nC21_=_C367 ,C21_=_C382 ,C21_=_C390 ,C21_=_C396 ,C21_=_C404 ,C21_=_C405 ,\nC21_=_C406 ,C53_=_C58 ,C53_=_C116 ,C53_=_C130 ,C53_=_C145 ,C53_=_C160 ,\nC53_=_C251 ,C53_=_C264 ,C53_=_C278 ,C53_=_C297 ,C53_=_C323 ,C53_=_C347 ,\nC53_=_C348 ,C53_=_C349 ,C53_=_C350 ,C53_=_C352 ,C53_=_C353 ,C53_=_C354 ,\nC58_=_C104 ,C58_=_C121 ,C58_=_C150 ,C58_=_C216 ,C58_=_C255 ,C58_=_C271 ,\nC58_=_C299 ,C58_=_C327 ,C58_=_C336 ,C58_=_C359 ,C58_=_C367 ,C58_=_C382 ,\nC58_=_C390 ,C58_=_C396 ,C58_=_C404 ,C58_=_C405 ,C58_=_C406 ,C104_=_C121 ,\nC104_=_C150 ,C104_=_C216 ,C104_=_C255 ,C104_=_C271 ,C104_=_C299 ,C104_=_C327 ,\nC104_=_C336 ,C104_=_C359 ,C104_=_C367 ,C104_=_C382 ,C104_=_C390 ,C104_=_C396 ,\nC104_=_C404 ,C104_=_C405 ,C104_=_C406 ,C116_=_C121 ,C116_=_C130 ,C116_=_C145 ,\nC116_=_C160 ,C116_=_C251 ,C116_=_C264 ,C116_=_C278 ,C116_=_C297 ,C116_=_C323 ,\nC116_=_C347 ,C116_=_C348 ,C116_=_C349 ,C116_=_C350 ,C116_=_C352 ,C116_=_C353 ,\nC116_=_C354 ,C121_=_C150 ,C121_=_C216 ,C121_=_C255 ,C121_=_C271 ,C121_=_C299 ,\nC121_=_C327 ,C121_=_C336 ,C121_=_C359 ,C121_=_C367 ,C121_=_C382 ,C121_=_C390 ,\nC121_=_C396 ,C121_=_C404 ,C121_=_C405 ,C121_=_C406 ,C130_=_C145 ,C130_=_C160 ,\nC130_=_C251 ,C130_=_C264 ,C130_=_C278 ,C130_=_C297 ,C130_=_C323 ,C130_=_C347 ,\nC130_=_C348 ,C130_=_C349 ,C130_=_C350 ,C130_=_C352 ,C130_=_C353 ,C130_=_C354 ,\nC145_=_C150 ,C145_=_C160 ,C145_=_C251 ,C145_=_C264 ,C145_=_C278 ,C145_=_C297 ,\nC145_=_C323 ,C145_=_C347 ,C145_=_C348 ,C145_=_C349 ,C145_=_C350 ,C145_=_C352 ,\nC145_=_C353 ,C145_=_C354 ,C150_=_C216 ,C150_=_C255 ,C150_=_C271 ,C150_=_C299 ,\nC150_=_C327 ,C150_=_C336 ,C150_=_C359 ,C150_=_C367 ,C150_=_C382 ,C150_=_C390 ,\nC150_=_C396 ,C150_=_C404 ,C150_=_C405 ,C150_=_C406 ,C160_=_C251 ,C160_=_C264 ,\nC160_=_C278 ,C160_=_C297 ,C160_=_C323 ,C160_=_C347 ,C160_=_C348 ,C160_=_C349 ,\nC160_=_C350 ,C160_=_C352 ,C160_=_C353 ,C160_=_C354 ,C216_=_C255 ,C216_=_C271 ,\nC216_=_C299 ,C216_=_C327 ,C216_=_C336 ,C216_=_C359 ,C216_=_C367 ,C216_=_C382 ,\nC216_=_C390 ,C216_=_C396 ,C216_=_C404 ,C216_=_C405 ,C216_=_C406 ,C251_=_C255 ,\nC251_=_C264 ,C251_=_C278 ,C251_=_C297 ,C251_=_C323 ,C251_=_C347 ,C251_=_C348 ,\nC251_=_C349 ,C251_=_C350 ,C251_=_C352 ,C251_=_C353 ,C251_=_C354 ,C255_=_C271 ,\nC255_=_C299 ,C255_=_C327 ,C255_=_C336 ,C255_=_C359 ,C255_=_C367 ,C255_=_C382 ,\nC255_=_C390 ,C255_=_C396 ,C255_=_C404 ,C255_=_C405 ,C255_=_C406 ,C264_=_C271 ,\nC264_=_C278 ,C264_=_C297 ,C264_=_C323 ,C264_=_C347 ,C264_=_C348 ,C264_=_C349 ,\nC264_=_C350 ,C264_=_C352 ,C264_=_C353 ,C264_=_C354 ,C271_=_C299 ,C271_=_C327 ,\nC271_=_C336 ,C271_=_C359 ,C271_=_C367 ,C271_=_C382 ,C271_=_C390 ,C271_=_C396 ,\nC271_=_C404 ,C271_=_C405 ,C271_=_C406 ,C278_=_C297 ,C278_=_C323 ,C278_=_C347 ,\nC278_=_C348 ,C278_=_C349 ,C278_=_C350 ,C278_=_C352 ,C278_=_C353 ,C278_=_C354 ,\nC297_=_C299 ,C297_=_C323 ,C297_=_C347 ,C297_=_C348 ,C297_=_C349 ,C297_=_C350 ,\nC297_=_C352 ,C297_=_C353 ,C297_=_C354 ,C299_=_C327 ,C299_=_C336 ,C299_=_C359 ,\nC299_=_C367 ,C299_=_C382 ,C299_=_C390 ,C299_=_C396 ,C299_=_C404 ,C299_=_C405 ,\nC299_=_C406 ,C323_=_C327 ,C323_=_C347 ,C323_=_C348 ,C323_=_C349 ,C323_=_C350 ,\nC323_=_C352 ,C323_=_C353 ,C323_=_C354 ,C327_=_C336 ,C327_=_C359 ,C327_=_C367 ,\nC327_=_C382 ,C327_=_C390 ,C327_=_C396 ,C327_=_C404 ,C327_=_C405 ,C327_=_C406 ,\nC336_=_C359 ,C336_=_C367 ,C336_=_C382 ,C336_=_C390 ,C336_=_C396 ,C336_=_C404 ,\nC336_=_C405 ,C336_=_C406 ,C347_=_C348 ,C347_=_C349 ,C347_=_C350 ,C347_=_C352 ,\nC347_=_C353 ,C347_=_C354 ,C347_=_C367 ,C348_=_C349 ,C348_=_C350 ,C348_=_C352 ,\nC348_=_C353 ,C348_=_C354 ,C348_=_C390 ,C349_=_C350 ,C349_=_C352 ,C349_=_C353 ,\nC349_=_C354 ,C350_=_C352 ,C350_=_C353 ,C350_=_C354 ,C352_=_C353 ,C352_=_C354 ,\nC353_=_C354 ,C353_=_C404 ,C354_=_C406 ,C359_=_C367 ,C359_=_C382 ,C359_=_C390 ,\nC359_=_C396 ,C359_=_C404 ,C359_=_C405 ,C359_=_C406 ,C367_=_C382 ,C367_=_C390 ,\nC367_=_C396 ,C367_=_C404 ,C367_=_C405 ,C367_=_C406 ,C382_=_C390 ,C382_=_C396 ,\nC382_=_C404 ,C382_=_C405 ,C382_=_C406 ,C390_=_C396 ,C390_=_C404 ,C390_=_C405 ,\nC390_=_C406 ,C396_=_C404 ,C396_=_C405 ,C396_=_C406 ,C404_=_C405 ,C404_=_C406 ,\nC405_=_C406 ,"];38[shape=box, label="id:38 level: 4\n36: C12 C52 C64 C75 C86 \nC97 C108 C124 C125 C126 C127 \nC128 C129 C130 C131 C132 C133 \nC134 C135 C136 C137 C138 C139 \nC208 C223 C249 C322 C332 C333 \nC334 C335 C336 C337 C338 C339 \nC340 \n334: C12_=_C52( C12 C52 ) C12_=_C75( C12 C75 ) C12_=_C97( C12 C97 ) C12_=_C129( C12 C129 ) C12_=_C208( C12 C208 ) \nC12_=_C223( C12 C223 ) C12_=_C249( C12 C249 ) C12_=_C322( C12 C322 ) C12_=_C332( C12 C332 ) C12_=_C333( C12 C333 ) C12_=_C334( C12 C334 ) \nC12_=_C335( C12 C335 ) C12_=_C336( C12 C336 ) C12_=_C337( C12 C337 ) C12_=_C338( C12 C338 ) C12_=_C339( C12 C339 ) C12_=_C340( C12 C340 ) \nC52_=_C75( C52 C75 ) C52_=_C97( C52 C97 ) C52_=_C129( C52 C129 ) C52_=_C208( C52 C208 ) C52_=_C223( C52 C223 ) C52_=_C249( C52 C249 ) \nC52_=_C322( C52 C322 ) C52_=_C332( C52 C332 ) C52_=_C333( C52 C333 ) C52_=_C334( C52 C334 ) C52_=_C335( C52 C335 ) C52_=_C336( C52 C336 ) \nC52_=_C337( C52 C337 ) C52_=_C338( C52 C338 ) C52_=_C339( C52 C339 ) C52_=_C340( C52 C340 ) C64_=_C75( C64 C75 ) C64_=_C86( C64 C86 ) \nC64_=_C108( C64 C108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75_=_C97( C75 C97 ) \nC75_=_C129( C75 C129 ) C75_=_C208( C75 C208 ) C75_=_C223( C75 C223 ) C75_=_C249( C75 C249 ) C75_=_C322( C75 C322 ) C75_=_C332( C75 C332 ) \nC75_=_C333( C75 C333 ) C75_=_C334( C75 C334 ) C75_=_C335( C75 C335 ) C75_=_C336( C75 C336 ) C75_=_C337( C75 C337 ) C75_=_C338( C75 C338 ) \nC75_=_C339( C75 C339 ) C75_=_C340( C75 C340 ) C86_=_C97( C86 C97 ) C86_=_C108( C86 C108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97_=_C129( C97 C129 ) C97_=_C208( C97 C208 ) C97_=_C223( C97 C223 ) C97_=_C249( C97 C249 ) \nC97_=_C322( C97 C322 ) C97_=_C332( C97 C332 ) C97_=_C333( C97 C333 ) C97_=_C334( C97 C334 ) C97_=_C335( C97 C335 ) C97_=_C336( C97 C336 ) \nC97_=_C337( C97 C337 ) C97_=_C338( C97 C338 ) C97_=_C339( C97 C339 ) C97_=_C340( C97 C340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208( C125 C20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223( C126 C223 ) C127_=_C128( C127 C128 ) C127_=_C129( C127 C129 ) \nC127_=_C130( C127 C130 ) C127_=_C131( C127 C131 ) C127_=_C132( C127 C132 ) C127_=_C133( C127 C133 ) C127_=_C134( C127 C134 ) C127_=_C135( C127 C135 ) \nC127_=_C136( C127 C136 ) C127_=_C137( C127 C137 ) C127_=_C138( C127 C138 ) C127_=_C139( C127 C139 ) C128_=_C129( C128 C129 ) C128_=_C130( C128 C130 ) \nC128_=_C131( C128 C131 ) C128_=_C132( C128 C132 ) C128_=_C133( C128 C133 ) C128_=_C134( C128 C134 ) C128_=_C135( C128 C135 ) C128_=_C136( C128 C136 ) \nC128_=_C137( C128 C137 ) C128_=_C138( C128 C138 ) C128_=_C139( C128 C139 ) C128_=_C249( C128 C249 ) C129_=_C130( C129 C130 ) C129_=_C131( C129 C131</w:t>
      </w:r>
    </w:p>
    <w:p>
      <w:pPr>
        <w:pStyle w:val="PreformattedText"/>
        <w:bidi w:val="0"/>
        <w:spacing w:before="0" w:after="0"/>
        <w:jc w:val="left"/>
        <w:rPr/>
      </w:pPr>
      <w:r>
        <w:rPr/>
        <w:t xml:space="preserve"> </w:t>
      </w:r>
      <w:r>
        <w:rPr/>
        <w:t>) \nC129_=_C132( C129 C132 ) C129_=_C133( C129 C133 ) C129_=_C134( C129 C134 ) C129_=_C135( C129 C135 ) C129_=_C136( C129 C136 ) C129_=_C137( C129 C137 ) \nC129_=_C138( C129 C138 ) C129_=_C139( C129 C139 ) C129_=_C208( C129 C208 ) C129_=_C223( C129 C223 ) C129_=_C249( C129 C249 ) C129_=_C322( C129 C322 ) \nC129_=_C332( C129 C332 ) C129_=_C333( C129 C333 ) C129_=_C334( C129 C334 ) C129_=_C335( C129 C335 ) C129_=_C336( C129 C336 ) C129_=_C337( C129 C337 ) \nC129_=_C338( C129 C338 ) C129_=_C339( C129 C339 ) C129_=_C340( C129 C340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2_=_C133( C132 C133 ) C132_=_C134( C132 C134 ) C132_=_C135( C132 C135 ) C132_=_C136( C132 C136 ) \nC132_=_C137( C132 C137 ) C132_=_C138( C132 C138 ) C132_=_C139( C132 C139 ) C132_=_C332( C132 C332 ) C133_=_C134( C133 C134 ) C133_=_C135( C133 C135 ) \nC133_=_C136( C133 C136 ) C133_=_C137( C133 C137 ) C133_=_C138( C133 C138 ) C133_=_C139( C133 C139 ) C133_=_C333( C133 C333 ) C134_=_C135( C134 C135 ) \nC134_=_C136( C134 C136 ) C134_=_C137( C134 C137 ) C134_=_C138( C134 C138 ) C134_=_C139( C134 C139 ) C135_=_C136( C135 C136 ) C135_=_C137( C135 C137 ) \nC135_=_C138( C135 C138 ) C135_=_C139( C135 C139 ) C136_=_C137( C136 C137 ) C136_=_C138( C136 C138 ) C136_=_C139( C136 C139 ) C137_=_C138( C137 C138 ) \nC137_=_C139( C137 C139 ) C137_=_C338( C137 C338 ) C138_=_C139( C138 C139 ) C138_=_C339( C138 C339 ) C139_=_C340( C139 C340 ) C208_=_C223( C208 C223 ) \nC208_=_C249( C208 C249 ) C208_=_C322( C208 C322 ) C208_=_C332( C208 C332 ) C208_=_C333( C208 C333 ) C208_=_C334( C208 C334 ) C208_=_C335( C208 C335 ) \nC208_=_C336( C208 C336 ) C208_=_C337( C208 C337 ) C208_=_C338( C208 C338 ) C208_=_C339( C208 C339 ) C208_=_C340( C208 C340 ) C223_=_C249( C223 C249 ) \nC223_=_C322( C223 C322 ) C223_=_C332( C223 C332 ) C223_=_C333( C223 C333 ) C223_=_C334( C223 C334 ) C223_=_C335( C223 C335 ) C223_=_C336( C223 C336 ) \nC223_=_C337( C223 C337 ) C223_=_C338( C223 C338 ) C223_=_C339( C223 C339 ) C223_=_C340( C223 C340 ) C249_=_C322( C249 C322 ) C249_=_C332( C249 C332 ) \nC249_=_C333( C249 C333 ) C249_=_C334( C249 C334 ) C249_=_C335( C249 C335 ) C249_=_C336( C249 C336 ) C249_=_C337( C249 C337 ) C249_=_C338( C249 C338 ) \nC249_=_C339( C249 C339 ) C249_=_C340( C249 C340 ) C322_=_C332( C322 C332 ) C322_=_C333( C322 C333 ) C322_=_C334( C322 C334 ) C322_=_C335( C322 C335 ) \nC322_=_C336( C322 C336 ) C322_=_C337( C322 C337 ) C322_=_C338( C322 C338 ) C322_=_C339( C322 C339 ) C322_=_C340( C322 C340 ) C332_=_C333( C332 C333 ) \nC332_=_C334( C332 C334 ) C332_=_C335( C332 C335 ) C332_=_C336( C332 C336 ) C332_=_C337( C332 C337 ) C332_=_C338( C332 C338 ) C332_=_C339( C332 C339 ) \nC332_=_C340( C332 C340 ) C333_=_C334( C333 C334 ) C333_=_C335( C333 C335 ) C333_=_C336( C333 C336 ) C333_=_C337( C333 C337 ) C333_=_C338( C333 C338 ) \nC333_=_C339( C333 C339 ) C333_=_C340( C333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28-&gt;38[label="35: C12 C52 C64 C75 C86 \nC97 C108 C124 C125 C126 C127 \nC128 C130 C131 C132 C133 C134 \nC135 C136 C137 C138 C139 C208 \nC223 C249 C322 C332 C333 C334 \nC335 C336 C337 C338 C339 C340 \n299: C12_=_C52 ,C12_=_C75 ,C12_=_C97 ,C12_=_C208 ,C12_=_C223 ,\nC12_=_C249 ,C12_=_C322 ,C12_=_C332 ,C12_=_C333 ,C12_=_C334 ,C12_=_C335 ,\nC12_=_C336 ,C12_=_C337 ,C12_=_C338 ,C12_=_C339 ,C12_=_C340 ,C52_=_C75 ,\nC52_=_C97 ,C52_=_C208 ,C52_=_C223 ,C52_=_C249 ,C52_=_C322 ,C52_=_C332 ,\nC52_=_C333 ,C52_=_C334 ,C52_=_C335 ,C52_=_C336 ,C52_=_C337 ,C52_=_C338 ,\nC52_=_C339 ,C52_=_C340 ,C64_=_C75 ,C64_=_C86 ,C64_=_C108 ,C64_=_C124 ,\nC64_=_C125 ,C64_=_C126 ,C64_=_C127 ,C64_=_C128 ,C64_=_C130 ,C64_=_C131 ,\nC64_=_C132 ,C64_=_C133 ,C64_=_C134 ,C64_=_C135 ,C64_=_C136 ,C64_=_C137 ,\nC64_=_C138 ,C64_=_C139 ,C75_=_C97 ,C75_=_C208 ,C75_=_C223 ,C75_=_C249 ,\nC75_=_C322 ,C75_=_C332 ,C75_=_C333 ,C75_=_C334 ,C75_=_C335 ,C75_=_C336 ,\nC75_=_C337 ,C75_=_C338 ,C75_=_C339 ,C75_=_C340 ,C86_=_C97 ,C86_=_C108 ,\nC86_=_C124 ,C86_=_C125 ,C86_=_C126 ,C86_=_C127 ,C86_=_C128 ,C86_=_C130 ,\nC86_=_C131 ,C86_=_C132 ,C86_=_C133 ,C86_=_C134 ,C86_=_C135 ,C86_=_C136 ,\nC86_=_C137 ,C86_=_C138 ,C86_=_C139 ,C97_=_C208 ,C97_=_C223 ,C97_=_C249 ,\nC97_=_C322 ,C97_=_C332 ,C97_=_C333 ,C97_=_C334 ,C97_=_C335 ,C97_=_C336 ,\nC97_=_C337 ,C97_=_C338 ,C97_=_C339 ,C97_=_C340 ,C108_=_C124 ,C108_=_C125 ,\nC108_=_C126 ,C108_=_C127 ,C108_=_C128 ,C108_=_C130 ,C108_=_C131 ,C108_=_C132 ,\nC108_=_C133 ,C108_=_C134 ,C108_=_C135 ,C108_=_C136 ,C108_=_C137 ,C108_=_C138 ,\nC108_=_C139 ,C124_=_C125 ,C124_=_C126 ,C124_=_C127 ,C124_=_C128 ,C124_=_C130 ,\nC124_=_C131 ,C124_=_C132 ,C124_=_C133 ,C124_=_C134 ,C124_=_C135 ,C124_=_C136 ,\nC124_=_C137 ,C124_=_C138 ,C124_=_C139 ,C125_=_C126 ,C125_=_C127 ,C125_=_C128 ,\nC125_=_C130 ,C125_=_C131 ,C125_=_C132 ,C125_=_C133 ,C125_=_C134 ,C125_=_C135 ,\nC125_=_C136 ,C125_=_C137 ,C125_=_C138 ,C125_=_C139 ,C125_=_C208 ,C126_=_C127 ,\nC126_=_C128 ,C126_=_C130 ,C126_=_C131 ,C126_=_C132 ,C126_=_C133 ,C126_=_C134 ,\nC126_=_C135 ,C126_=_C136 ,C126_=_C137 ,C126_=_C138 ,C126_=_C139 ,C126_=_C223 ,\nC127_=_C128 ,C127_=_C130 ,C127_=_C131 ,C127_=_C132 ,C127_=_C133 ,C127_=_C134 ,\nC127_=_C135 ,C127_=_C136 ,C127_=_C137 ,C127_=_C138 ,C127_=_C139 ,C128_=_C130 ,\nC128_=_C131 ,C128_=_C132 ,C128_=_C133 ,C128_=_C134 ,C128_=_C135 ,C128_=_C136 ,\nC128_=_C137 ,C128_=_C138 ,C128_=_C139 ,C128_=_C249 ,C130_=_C131 ,C130_=_C132 ,\nC130_=_C133 ,C130_=_C134 ,C130_=_C135 ,C130_=_C136 ,C130_=_C137 ,C130_=_C138 ,\nC130_=_C139 ,C131_=_C132 ,C131_=_C133 ,C131_=_C134 ,C131_=_C135 ,C131_=_C136 ,\nC131_=_C137 ,C131_=_C138 ,C131_=_C139 ,C132_=_C133 ,C132_=_C134 ,C132_=_C135 ,\nC132_=_C136 ,C132_=_C137 ,C132_=_C138 ,C132_=_C139 ,C132_=_C332 ,C133_=_C134 ,\nC133_=_C135 ,C133_=_C136 ,C133_=_C137 ,C133_=_C138 ,C133_=_C139 ,C133_=_C333 ,\nC134_=_C135 ,C134_=_C136 ,C134_=_C137 ,C134_=_C138 ,C134_=_C139 ,C135_=_C136 ,\nC135_=_C137 ,C135_=_C138 ,C135_=_C139 ,C136_=_C137 ,C136_=_C138 ,C136_=_C139 ,\nC137_=_C138 ,C137_=_C139 ,C137_=_C338 ,C138_=_C139 ,C138_=_C339 ,C139_=_C340 ,\nC208_=_C223 ,C208_=_C249 ,C208_=_C322 ,C208_=_C332 ,C208_=_C333 ,C208_=_C334 ,\nC208_=_C335 ,C208_=_C336 ,C208_=_C337 ,C208_=_C338 ,C208_=_C339 ,C208_=_C340 ,\nC223_=_C249 ,C223_=_C322 ,C223_=_C332 ,C223_=_C333 ,C223_=_C334 ,C223_=_C335 ,\nC223_=_C336 ,C223_=_C337 ,C223_=_C338 ,C223_=_C339 ,C223_=_C340 ,C249_=_C322 ,\nC249_=_C332 ,C249_=_C333 ,C249_=_C334 ,C249_=_C335 ,C249_=_C336 ,C249_=_C337 ,\nC249_=_C338 ,C249_=_C339 ,C249_=_C340 ,C322_=_C332 ,C322_=_C333 ,C322_=_C334 ,\nC322_=_C335 ,C322_=_C336 ,C322_=_C337 ,C322_=_C338 ,C322_=_C339 ,C322_=_C340 ,\nC332_=_C333 ,C332_=_C334 ,C332_=_C335 ,C332_=_C336 ,C332_=_C337 ,C332_=_C338 ,\nC332_=_C339 ,C332_=_C340 ,C333_=_C334 ,C333_=_C335 ,C333_=_C336 ,C333_=_C337 ,\nC333_=_C338 ,C333_=_C339 ,C333_=_C340 ,C334_=_C335 ,C334_=_C336 ,C334_=_C337 ,\nC334_=_C338 ,C334_=_C339 ,C334_=_C340 ,C335_=_C336 ,C335_=_C337 ,C335_=_C338 ,\nC335_=_C339 ,C335_=_C340 ,C336_=_C337 ,C336_=_C338 ,C336_=_C339 ,C336_=_C340 ,\nC337_=_C338 ,C337_=_C339 ,C337_=_C340 ,C338_=_C339 ,C338_=_C340 ,C339_=_C340 ,"];39[shape=box, label="id:39 level: 4\n41: C7 C41 C59 C68 C91 \nC105 C111 C128 C141 C151 C156 \nC170 C199 C217 C243 C247 C248 \nC249 C250 C251 C252 C253 C254 \nC255 C256 C257 C258 C272 C282 \nC292 C308 C337 C344 C360 C368 \nC375 C383 C401 C407 C408 C409 \n431: C7_=_C68( C7 C68 ) C7_=_C91( C7 C91 ) C7_=_C111( C7 C111 ) C7_=_C128( C7 C128 ) C7_=_C141( C7 C141 ) \nC7_=_C156( C7 C156 ) C7_=_C170( C7 C170 ) C7_=_C247( C7 C247 ) C7_=_C248( C7 C248 ) C7_=_C249( C7 C249 ) C7_=_C250( C7 C250 ) \nC7_=_C251( C7 C251 ) C7_=_C252( C7 C252 ) C7_=_C253( C7 C253 ) C7_=_C254( C7 C254 ) C7_=_C255( C7 C255 ) C7_=_C256( C7 C256 ) \nC7_=_C257( C7 C257 ) C7_=_C258( C7 C258 ) C41_=_C59( C41 C59 ) C41_=_C105( C41 C105 ) C41_=_C151( C41 C151 ) C41_=_C199( C41 C199 ) \nC41_=_C217( C41 C217 ) C41_=_C243( C41 C243 ) C41_=_C256( C41 C256 ) C41_=_C272( C41 C272 ) C41_=_C282( C41 C282 ) C41_=_C292( C41 C292 ) \nC41_=_C308( C41 C308 ) C41_=_C337( C41 C337 ) C41_=_C344( C41 C344 ) C41_=_C360( C41 C360 ) C41_=_C368( C41 C368 ) C41_=_C375( C41 C375 ) \nC41_=_C383( C41 C383 ) C41_=_C401( C41 C401 ) C41_=_C407( C41 C407 ) C41_=_C408( C41 C408 ) C41_=_C409( C41 C409 ) C59_=_C105( C59 C105 ) \nC59_=_C151( C59 C151 ) C59_=_C199( C59 C199 ) C59_=_C217( C59 C217 ) C59_=_C243( C59 C243 ) C59_=_C256( C59 C256 ) C59_=_C272( C59 C272 ) \nC59_=_C282( C59 C282 ) C59_=_C292( C59 C292 ) C59_=_C308( C59 C308 ) C59_=_C337( C59 C337 ) C59_=_C344( C59 C344 ) C59_=_C360( C59 C360 ) \nC59_=_C368( C59 C368 ) C59_=_C375( C59 C375 ) C59_=_C383( C59 C383 ) C59_=_C401( C59 C401 ) C59_=_C407( C59 C407 ) C59_=_C408( C59 C408 ) \nC59_=_C409( C59 C409 ) C68_=_C91( C68 C91 ) C68_=_C111( C68 C111 ) C68_=_C128( C68 C128 ) C68_=_C141( C68 C141 ) C68_=_C156( C68 C156 ) \nC68_=_C170( C68 C170 ) C68_=_C247( C68 C247 ) C68_=_C248( C68 C248 ) C68_=_C249( C68 C249 ) C68_=_C250( C68 C250 ) C68_=_C251( C68 C251 ) \nC68_=_C252( C68 C252 ) C68_=_C253( C68 C253 ) C68_=_C254( C68 C254 ) C68_=_C255( C68 C255 ) C68_=_C256( C68 C256 ) C68_=_C257( C68 C257 ) \nC68_=_C258( C68 C258</w:t>
      </w:r>
    </w:p>
    <w:p>
      <w:pPr>
        <w:pStyle w:val="PreformattedText"/>
        <w:bidi w:val="0"/>
        <w:spacing w:before="0" w:after="0"/>
        <w:jc w:val="left"/>
        <w:rPr/>
      </w:pPr>
      <w:r>
        <w:rPr/>
        <w:t xml:space="preserve"> </w:t>
      </w:r>
      <w:r>
        <w:rPr/>
        <w:t>) C91_=_C105( C91 C105 ) C91_=_C111( C91 C111 ) C91_=_C128( C91 C128 ) C91_=_C141( C91 C141 ) C91_=_C156( C91 C156 ) \nC91_=_C170( C91 C170 ) C91_=_C247( C91 C247 ) C91_=_C248( C91 C248 ) C91_=_C249( C91 C249 ) C91_=_C250( C91 C250 ) C91_=_C251( C91 C251 ) \nC91_=_C252( C91 C252 ) C91_=_C253( C91 C253 ) C91_=_C254( C91 C254 ) C91_=_C255( C91 C255 ) C91_=_C256( C91 C256 ) C91_=_C257( C91 C257 ) \nC91_=_C258( C91 C258 ) C105_=_C151( C105 C151 ) C105_=_C199( C105 C199 ) C105_=_C217( C105 C217 ) C105_=_C243( C105 C243 ) C105_=_C256( C105 C256 ) \nC105_=_C272( C105 C272 ) C105_=_C282( C105 C282 ) C105_=_C292( C105 C292 ) C105_=_C308( C105 C308 ) C105_=_C337( C105 C337 ) C105_=_C344( C105 C344 ) \nC105_=_C360( C105 C360 ) C105_=_C368( C105 C368 ) C105_=_C375( C105 C375 ) C105_=_C383( C105 C383 ) C105_=_C401( C105 C401 ) C105_=_C407( C105 C407 ) \nC105_=_C408( C105 C408 ) C105_=_C409( C105 C409 ) C111_=_C128( C111 C128 ) C111_=_C141( C111 C141 ) C111_=_C156( C111 C156 ) C111_=_C170( C111 C170 ) \nC111_=_C247( C111 C247 ) C111_=_C248( C111 C248 ) C111_=_C249( C111 C249 ) C111_=_C250( C111 C250 ) C111_=_C251( C111 C251 ) C111_=_C252( C111 C252 ) \nC111_=_C253( C111 C253 ) C111_=_C254( C111 C254 ) C111_=_C255( C111 C255 ) C111_=_C256( C111 C256 ) C111_=_C257( C111 C257 ) C111_=_C258( C111 C258 ) \nC128_=_C141( C128 C141 ) C128_=_C156( C128 C156 ) C128_=_C170( C128 C170 ) C128_=_C247( C128 C247 ) C128_=_C248( C128 C248 ) C128_=_C249( C128 C249 ) \nC128_=_C250( C128 C250 ) C128_=_C251( C128 C251 ) C128_=_C252( C128 C252 ) C128_=_C253( C128 C253 ) C128_=_C254( C128 C254 ) C128_=_C255( C128 C255 ) \nC128_=_C256( C128 C256 ) C128_=_C257( C128 C257 ) C128_=_C258( C128 C258 ) C141_=_C151( C141 C151 ) C141_=_C156( C141 C156 ) C141_=_C170( C141 C170 ) \nC141_=_C247( C141 C247 ) C141_=_C248( C141 C248 ) C141_=_C249( C141 C249 ) C141_=_C250( C141 C250 ) C141_=_C251( C141 C251 ) C141_=_C252( C141 C252 ) \nC141_=_C253( C141 C253 ) C141_=_C254( C141 C254 ) C141_=_C255( C141 C255 ) C141_=_C256( C141 C256 ) C141_=_C257( C141 C257 ) C141_=_C258( C141 C258 ) \nC151_=_C199( C151 C199 ) C151_=_C217( C151 C217 ) C151_=_C243( C151 C243 ) C151_=_C256( C151 C256 ) C151_=_C272( C151 C272 ) C151_=_C282( C151 C282 ) \nC151_=_C292( C151 C292 ) C151_=_C308( C151 C308 ) C151_=_C337( C151 C337 ) C151_=_C344( C151 C344 ) C151_=_C360( C151 C360 ) C151_=_C368( C151 C368 ) \nC151_=_C375( C151 C375 ) C151_=_C383( C151 C383 ) C151_=_C401( C151 C401 ) C151_=_C407( C151 C407 ) C151_=_C408( C151 C408 ) C151_=_C409( C151 C409 ) \nC156_=_C170( C156 C170 ) C156_=_C247( C156 C247 ) C156_=_C248( C156 C248 ) C156_=_C249( C156 C249 ) C156_=_C250( C156 C250 ) C156_=_C251( C156 C251 ) \nC156_=_C252( C156 C252 ) C156_=_C253( C156 C253 ) C156_=_C254( C156 C254 ) C156_=_C255( C156 C255 ) C156_=_C256( C156 C256 ) C156_=_C257( C156 C257 ) \nC156_=_C258( C156 C258 ) C170_=_C247( C170 C247 ) C170_=_C248( C170 C248 ) C170_=_C249( C170 C249 ) C170_=_C250( C170 C250 ) C170_=_C251( C170 C251 ) \nC170_=_C252( C170 C252 ) C170_=_C253( C170 C253 ) C170_=_C254( C170 C254 ) C170_=_C255( C170 C255 ) C170_=_C256( C170 C256 ) C170_=_C257( C170 C257 ) \nC170_=_C258( C170 C258 ) C199_=_C217( C199 C217 ) C199_=_C243( C199 C243 ) C199_=_C256( C199 C256 ) C199_=_C272( C199 C272 ) C199_=_C282( C199 C282 ) \nC199_=_C292( C199 C292 ) C199_=_C308( C199 C308 ) C199_=_C337( C199 C337 ) C199_=_C344( C199 C344 ) C199_=_C360( C199 C360 ) C199_=_C368( C199 C368 ) \nC199_=_C375( C199 C375 ) C199_=_C383( C199 C383 ) C199_=_C401( C199 C401 ) C199_=_C407( C199 C407 ) C199_=_C408( C199 C408 ) C199_=_C409( C199 C409 ) \nC217_=_C243( C217 C243 ) C217_=_C256( C217 C256 ) C217_=_C272( C217 C272 ) C217_=_C282( C217 C282 ) C217_=_C292( C217 C292 ) C217_=_C308( C217 C308 ) \nC217_=_C337( C217 C337 ) C217_=_C344( C217 C344 ) C217_=_C360( C217 C360 ) C217_=_C368( C217 C368 ) C217_=_C375( C217 C375 ) C217_=_C383( C217 C383 ) \nC217_=_C401( C217 C401 ) C217_=_C407( C217 C407 ) C217_=_C408( C217 C408 ) C217_=_C409( C217 C409 ) C243_=_C256( C243 C256 ) C243_=_C272( C243 C272 ) \nC243_=_C282( C243 C282 ) C243_=_C292( C243 C292 ) C243_=_C308( C243 C308 ) C243_=_C337( C243 C337 ) C243_=_C344( C243 C344 ) C243_=_C360( C243 C360 ) \nC243_=_C368( C243 C368 ) C243_=_C375( C243 C375 ) C243_=_C383( C243 C383 ) C243_=_C401( C243 C401 ) C243_=_C407( C243 C407 ) C243_=_C408( C243 C408 ) \nC243_=_C409( C243 C409 ) C247_=_C248( C247 C248 ) C247_=_C249( C247 C249 ) C247_=_C250( C247 C250 ) C247_=_C251( C247 C251 ) C247_=_C252( C247 C252 ) \nC247_=_C253( C247 C253 ) C247_=_C254( C247 C254 ) C247_=_C255( C247 C255 ) C247_=_C256( C247 C256 ) C247_=_C257( C247 C257 ) C247_=_C258( C247 C258 ) \nC247_=_C308( C247 C308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49_=_C337( C249 C337 ) C250_=_C251( C250 C251 ) C250_=_C252( C250 C252 ) C250_=_C253( C250 C253 ) \nC250_=_C254( C250 C254 ) C250_=_C255( C250 C255 ) C250_=_C256( C250 C256 ) C250_=_C257( C250 C257 ) C250_=_C258( C250 C258 ) C250_=_C344( C250 C344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2_=_C368( C252 C368 ) C253_=_C254( C253 C254 ) C253_=_C255( C253 C255 ) C253_=_C256( C253 C256 ) C253_=_C257( C253 C257 ) \nC253_=_C258( C253 C258 ) C253_=_C375( C253 C375 ) C254_=_C255( C254 C255 ) C254_=_C256( C254 C256 ) C254_=_C257( C254 C257 ) C254_=_C258( C254 C258 ) \nC254_=_C401( C254 C401 ) C255_=_C256( C255 C256 ) C255_=_C257( C255 C257 ) C255_=_C258( C255 C258 ) C256_=_C257( C256 C257 ) C256_=_C258( C256 C258 ) \nC256_=_C272( C256 C272 ) C256_=_C282( C256 C282 ) C256_=_C292( C256 C292 ) C256_=_C308( C256 C308 ) C256_=_C337( C256 C337 ) C256_=_C344( C256 C344 ) \nC256_=_C360( C256 C360 ) C256_=_C368( C256 C368 ) C256_=_C375( C256 C375 ) C256_=_C383( C256 C383 ) C256_=_C401( C256 C401 ) C256_=_C407( C256 C407 ) \nC256_=_C408( C256 C408 ) C256_=_C409( C256 C409 ) C257_=_C258( C257 C258 ) C257_=_C407( C257 C407 ) C258_=_C408( C258 C408 ) C272_=_C282( C272 C282 ) \nC272_=_C292( C272 C292 ) C272_=_C308( C272 C308 ) C272_=_C337( C272 C337 ) C272_=_C344( C272 C344 ) C272_=_C360( C272 C360 ) C272_=_C368( C272 C368 ) \nC272_=_C375( C272 C375 ) C272_=_C383( C272 C383 ) C272_=_C401( C272 C401 ) C272_=_C407( C272 C407 ) C272_=_C408( C272 C408 ) C272_=_C409( C272 C409 ) \nC282_=_C292( C282 C292 ) C282_=_C308( C282 C308 ) C282_=_C337( C282 C337 ) C282_=_C344( C282 C344 ) C282_=_C360( C282 C360 ) C282_=_C368( C282 C368 ) \nC282_=_C375( C282 C375 ) C282_=_C383( C282 C383 ) C282_=_C401( C282 C401 ) C282_=_C407( C282 C407 ) C282_=_C408( C282 C408 ) C282_=_C409( C282 C409 ) \nC292_=_C308( C292 C308 ) C292_=_C337( C292 C337 ) C292_=_C344( C292 C344 ) C292_=_C360( C292 C360 ) C292_=_C368( C292 C368 ) C292_=_C375( C292 C375 ) \nC292_=_C383( C292 C383 ) C292_=_C401( C292 C401 ) C292_=_C407( C292 C407 ) C292_=_C408( C292 C408 ) C292_=_C409( C292 C409 ) C308_=_C337( C308 C337 ) \nC308_=_C344( C308 C344 ) C308_=_C360( C308 C360 ) C308_=_C368( C308 C368 ) C308_=_C375( C308 C375 ) C308_=_C383( C308 C383 ) C308_=_C401( C308 C401 ) \nC308_=_C407( C308 C407 ) C308_=_C408( C308 C408 ) C308_=_C409( C308 C409 ) C337_=_C344( C337 C344 ) C337_=_C360( C337 C360 ) C337_=_C368( C337 C368 ) \nC337_=_C375( C337 C375 ) C337_=_C383( C337 C383 ) C337_=_C401( C337 C401 ) C337_=_C407( C337 C407 ) C337_=_C408( C337 C408 ) C337_=_C409( C337 C409 ) \nC344_=_C360( C344 C360 ) C344_=_C368( C344 C368 ) C344_=_C375( C344 C375 ) C344_=_C383( C344 C383 ) C344_=_C401( C344 C401 ) C344_=_C407( C344 C407 ) \nC344_=_C408( C344 C408 ) C344_=_C409( C344 C409 ) C360_=_C368( C360 C368 ) C360_=_C375( C360 C375 ) C360_=_C383( C360 C383 ) C360_=_C401( C360 C401 ) \nC360_=_C407( C360 C407 ) C360_=_C408( C360 C408 ) C360_=_C409( C360 C409 ) C368_=_C375( C368 C375 ) C368_=_C383( C368 C383 ) C368_=_C401( C368 C401 ) \nC368_=_C407( C368 C407 ) C368_=_C408( C368 C408 ) C368_=_C409( C368 C409 ) C375_=_C383( C375 C383 ) C375_=_C401( C375 C401 ) C375_=_C407( C375 C407 ) \nC375_=_C408( C375 C408 ) C375_=_C409( C375 C409 ) C383_=_C401( C383 C401 ) C383_=_C407( C383 C407 ) C383_=_C408( C383 C408 ) C383_=_C409( C383 C409 ) \nC401_=_C407( C401 C407 ) C401_=_C408( C401 C408 ) C401_=_C409( C401 C409 ) C407_=_C408( C407 C408 ) C407_=_C409( C407 C409 ) C408_=_C409( C408 C409 ) "];28-&gt;39[label="40: C7 C41 C59 C68 C91 \nC105 C111 C128 C141 C151 C156 \nC170 C199 C217 C243 C247 C248 \nC249 C250 C251 C252 C253 C254 \nC255 C257 C258 C272 C282 C292 \nC308 C337 C344 C360 C368 C375 \nC383 C401 C407 C408 C409 \n391: C7_=_C68 ,C7_=_C91 ,C7_=_C111 ,C7_=_C128 ,C7_=_C141 ,\nC7_=_C156 ,C7_=_C170 ,C7_=_C247 ,C7_=_C248 ,C7_=_C249 ,C7_=_C250 ,\nC7_=_C251 ,C7_=_C252 ,C7_=_C253 ,C7_=_C254 ,C7_=_C255 ,C7_=_C257 ,\nC7_=_C258 ,C41_=_C59 ,C41_=_C105 ,C41_=_C151 ,C41_=_C199 ,C41_=_C217 ,\nC41_=_C243 ,C41_=_C272 ,C41_=_C282 ,C41_=_C292 ,C41_=_C308 ,C41_=_C337 ,\nC41_=_C344 ,C41_=_C360 ,C41_=_C368 ,C41_=_C375 ,C41_=_C383 ,C41_=_C401 ,\nC41_=_C407 ,C41_=_C408 ,C41_=_C409 ,C59_=_C105 ,C59_=_C151 ,C59_=_C199 ,\nC59_=_C217 ,C59_=_C243 ,C59_=_C272 ,C59_=_C282 ,C59_=_C292 ,C59_=_C308 ,\nC59_=_C337 ,C59_=_C344 ,C59_=_C360 ,C59_=_C368 ,C59_=_C375 ,C59_=_C383 ,\nC59_=_C401 ,C59_=_C407 ,C59_=_C408 ,C59_=_C409 ,C68_=_C91 ,C68_=_C111 ,\nC68_=_C128 ,C68_=_C141 ,C68_=_C156 ,C68_=_C170 ,C68_=_C247</w:t>
      </w:r>
    </w:p>
    <w:p>
      <w:pPr>
        <w:pStyle w:val="PreformattedText"/>
        <w:bidi w:val="0"/>
        <w:spacing w:before="0" w:after="0"/>
        <w:jc w:val="left"/>
        <w:rPr/>
      </w:pPr>
      <w:r>
        <w:rPr/>
        <w:t xml:space="preserve"> </w:t>
      </w:r>
      <w:r>
        <w:rPr/>
        <w:t>,C68_=_C248 ,\nC68_=_C249 ,C68_=_C250 ,C68_=_C251 ,C68_=_C252 ,C68_=_C253 ,C68_=_C254 ,\nC68_=_C255 ,C68_=_C257 ,C68_=_C258 ,C91_=_C105 ,C91_=_C111 ,C91_=_C128 ,\nC91_=_C141 ,C91_=_C156 ,C91_=_C170 ,C91_=_C247 ,C91_=_C248 ,C91_=_C249 ,\nC91_=_C250 ,C91_=_C251 ,C91_=_C252 ,C91_=_C253 ,C91_=_C254 ,C91_=_C255 ,\nC91_=_C257 ,C91_=_C258 ,C105_=_C151 ,C105_=_C199 ,C105_=_C217 ,C105_=_C243 ,\nC105_=_C272 ,C105_=_C282 ,C105_=_C292 ,C105_=_C308 ,C105_=_C337 ,C105_=_C344 ,\nC105_=_C360 ,C105_=_C368 ,C105_=_C375 ,C105_=_C383 ,C105_=_C401 ,C105_=_C407 ,\nC105_=_C408 ,C105_=_C409 ,C111_=_C128 ,C111_=_C141 ,C111_=_C156 ,C111_=_C170 ,\nC111_=_C247 ,C111_=_C248 ,C111_=_C249 ,C111_=_C250 ,C111_=_C251 ,C111_=_C252 ,\nC111_=_C253 ,C111_=_C254 ,C111_=_C255 ,C111_=_C257 ,C111_=_C258 ,C128_=_C141 ,\nC128_=_C156 ,C128_=_C170 ,C128_=_C247 ,C128_=_C248 ,C128_=_C249 ,C128_=_C250 ,\nC128_=_C251 ,C128_=_C252 ,C128_=_C253 ,C128_=_C254 ,C128_=_C255 ,C128_=_C257 ,\nC128_=_C258 ,C141_=_C151 ,C141_=_C156 ,C141_=_C170 ,C141_=_C247 ,C141_=_C248 ,\nC141_=_C249 ,C141_=_C250 ,C141_=_C251 ,C141_=_C252 ,C141_=_C253 ,C141_=_C254 ,\nC141_=_C255 ,C141_=_C257 ,C141_=_C258 ,C151_=_C199 ,C151_=_C217 ,C151_=_C243 ,\nC151_=_C272 ,C151_=_C282 ,C151_=_C292 ,C151_=_C308 ,C151_=_C337 ,C151_=_C344 ,\nC151_=_C360 ,C151_=_C368 ,C151_=_C375 ,C151_=_C383 ,C151_=_C401 ,C151_=_C407 ,\nC151_=_C408 ,C151_=_C409 ,C156_=_C170 ,C156_=_C247 ,C156_=_C248 ,C156_=_C249 ,\nC156_=_C250 ,C156_=_C251 ,C156_=_C252 ,C156_=_C253 ,C156_=_C254 ,C156_=_C255 ,\nC156_=_C257 ,C156_=_C258 ,C170_=_C247 ,C170_=_C248 ,C170_=_C249 ,C170_=_C250 ,\nC170_=_C251 ,C170_=_C252 ,C170_=_C253 ,C170_=_C254 ,C170_=_C255 ,C170_=_C257 ,\nC170_=_C258 ,C199_=_C217 ,C199_=_C243 ,C199_=_C272 ,C199_=_C282 ,C199_=_C292 ,\nC199_=_C308 ,C199_=_C337 ,C199_=_C344 ,C199_=_C360 ,C199_=_C368 ,C199_=_C375 ,\nC199_=_C383 ,C199_=_C401 ,C199_=_C407 ,C199_=_C408 ,C199_=_C409 ,C217_=_C243 ,\nC217_=_C272 ,C217_=_C282 ,C217_=_C292 ,C217_=_C308 ,C217_=_C337 ,C217_=_C344 ,\nC217_=_C360 ,C217_=_C368 ,C217_=_C375 ,C217_=_C383 ,C217_=_C401 ,C217_=_C407 ,\nC217_=_C408 ,C217_=_C409 ,C243_=_C272 ,C243_=_C282 ,C243_=_C292 ,C243_=_C308 ,\nC243_=_C337 ,C243_=_C344 ,C243_=_C360 ,C243_=_C368 ,C243_=_C375 ,C243_=_C383 ,\nC243_=_C401 ,C243_=_C407 ,C243_=_C408 ,C243_=_C409 ,C247_=_C248 ,C247_=_C249 ,\nC247_=_C250 ,C247_=_C251 ,C247_=_C252 ,C247_=_C253 ,C247_=_C254 ,C247_=_C255 ,\nC247_=_C257 ,C247_=_C258 ,C247_=_C308 ,C248_=_C249 ,C248_=_C250 ,C248_=_C251 ,\nC248_=_C252 ,C248_=_C253 ,C248_=_C254 ,C248_=_C255 ,C248_=_C257 ,C248_=_C258 ,\nC249_=_C250 ,C249_=_C251 ,C249_=_C252 ,C249_=_C253 ,C249_=_C254 ,C249_=_C255 ,\nC249_=_C257 ,C249_=_C258 ,C249_=_C337 ,C250_=_C251 ,C250_=_C252 ,C250_=_C253 ,\nC250_=_C254 ,C250_=_C255 ,C250_=_C257 ,C250_=_C258 ,C250_=_C344 ,C251_=_C252 ,\nC251_=_C253 ,C251_=_C254 ,C251_=_C255 ,C251_=_C257 ,C251_=_C258 ,C252_=_C253 ,\nC252_=_C254 ,C252_=_C255 ,C252_=_C257 ,C252_=_C258 ,C252_=_C368 ,C253_=_C254 ,\nC253_=_C255 ,C253_=_C257 ,C253_=_C258 ,C253_=_C375 ,C254_=_C255 ,C254_=_C257 ,\nC254_=_C258 ,C254_=_C401 ,C255_=_C257 ,C255_=_C258 ,C257_=_C258 ,C257_=_C407 ,\nC258_=_C408 ,C272_=_C282 ,C272_=_C292 ,C272_=_C308 ,C272_=_C337 ,C272_=_C344 ,\nC272_=_C360 ,C272_=_C368 ,C272_=_C375 ,C272_=_C383 ,C272_=_C401 ,C272_=_C407 ,\nC272_=_C408 ,C272_=_C409 ,C282_=_C292 ,C282_=_C308 ,C282_=_C337 ,C282_=_C344 ,\nC282_=_C360 ,C282_=_C368 ,C282_=_C375 ,C282_=_C383 ,C282_=_C401 ,C282_=_C407 ,\nC282_=_C408 ,C282_=_C409 ,C292_=_C308 ,C292_=_C337 ,C292_=_C344 ,C292_=_C360 ,\nC292_=_C368 ,C292_=_C375 ,C292_=_C383 ,C292_=_C401 ,C292_=_C407 ,C292_=_C408 ,\nC292_=_C409 ,C308_=_C337 ,C308_=_C344 ,C308_=_C360 ,C308_=_C368 ,C308_=_C375 ,\nC308_=_C383 ,C308_=_C401 ,C308_=_C407 ,C308_=_C408 ,C308_=_C409 ,C337_=_C344 ,\nC337_=_C360 ,C337_=_C368 ,C337_=_C375 ,C337_=_C383 ,C337_=_C401 ,C337_=_C407 ,\nC337_=_C408 ,C337_=_C409 ,C344_=_C360 ,C344_=_C368 ,C344_=_C375 ,C344_=_C383 ,\nC344_=_C401 ,C344_=_C407 ,C344_=_C408 ,C344_=_C409 ,C360_=_C368 ,C360_=_C375 ,\nC360_=_C383 ,C360_=_C401 ,C360_=_C407 ,C360_=_C408 ,C360_=_C409 ,C368_=_C375 ,\nC368_=_C383 ,C368_=_C401 ,C368_=_C407 ,C368_=_C408 ,C368_=_C409 ,C375_=_C383 ,\nC375_=_C401 ,C375_=_C407 ,C375_=_C408 ,C375_=_C409 ,C383_=_C401 ,C383_=_C407 ,\nC383_=_C408 ,C383_=_C409 ,C401_=_C407 ,C401_=_C408 ,C401_=_C409 ,C407_=_C408 ,\nC407_=_C409 ,C408_=_C409 ,"];40[shape=box, label="id:40 level: 4\n33: C27 C44 C45 C87 C88 \nC140 C141 C142 C143 C144 C145 \nC146 C147 C148 C149 C150 C151 \nC152 C153 C154 C155 C156 C157 \nC158 C159 C160 C161 C162 C163 \nC164 C165 C166 C167 \n282: C27_=_C44( C27 C44 ) C27_=_C87( C27 C87 ) C27_=_C140( C27 C140 ) C27_=_C141( C27 C141 ) C27_=_C142( C27 C142 ) \nC27_=_C143( C27 C143 ) C27_=_C144( C27 C144 ) C27_=_C145( C27 C145 ) C27_=_C146( C27 C146 ) C27_=_C147( C27 C147 ) C27_=_C148( C27 C148 ) \nC27_=_C149( C27 C149 ) C27_=_C150( C27 C150 ) C27_=_C151( C27 C151 ) C27_=_C152( C27 C152 ) C27_=_C153( C27 C153 ) C44_=_C45( C44 C45 ) \nC44_=_C87( C44 C87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5_=_C88( C45 C88 ) C45_=_C140( C45 C140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87_=_C88( C87 C88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8_=_C140( C88 C140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1_=_C142( C141 C142 ) C141_=_C143( C141 C143 ) \nC141_=_C144( C141 C144 ) C141_=_C145( C141 C145 ) C141_=_C146( C141 C146 ) C141_=_C147( C141 C147 ) C141_=_C148( C141 C148 ) C141_=_C149( C141 C149 ) \nC141_=_C150( C141 C150 ) C141_=_C151( C141 C151 ) C141_=_C152( C141 C152 ) C141_=_C153( C141 C153 ) C141_=_C156( C141 C156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3_=_C158( C143 C158 ) C144_=_C145( C144 C145 ) C144_=_C146( C144 C146 ) C144_=_C147( C144 C147 ) \nC144_=_C148( C144 C148 ) C144_=_C149( C144 C149 ) C144_=_C150( C144 C150 ) C144_=_C151( C144 C151 ) C144_=_C152( C144 C152 ) C144_=_C153( C144 C153 ) \nC144_=_C159( C144 C159 ) C145_=_C146( C145 C146 ) C145_=_C147( C145 C147 ) C145_=_C148( C145 C148 ) C145_=_C149( C145 C149 ) C145_=_C150( C145 C150 ) \nC145_=_C151( C145 C151 ) C145_=_C152( C145 C152 ) C145_=_C153( C145 C153 ) C145_=_C160( C145 C160 ) C146_=_C147( C146 C147 ) C146_=_C148( C146 C148 ) \nC146_=_C149( C146 C149 ) C146_=_C150( C146 C150 ) C146_=_C151( C146 C151 ) C146_=_C152( C146 C152 ) C146_=_C153( C146 C153 ) C146_=_C161( C146 C161 ) \nC147_=_C148( C147 C148 ) C147_=_C149( C147 C149 ) C147_=_C150( C147 C150 ) C147_=_C151( C147 C151 ) C147_=_C152( C147 C152 ) C147_=_C153( C147 C153 ) \nC147_=_C163( C147 C163 ) C148_=_C149( C148 C149 ) C148_=_C150( C148 C150 ) C148_=_C151( C148 C151 ) C148_=_C152( C148 C152 ) C148_=_C153( C148 C153 ) \nC149_=_C150( C149 C150 ) C149_=_C151( C149 C151 ) C149_=_C152( C149 C152 ) C149_=_C153( C149 C153 ) C149_=_C165( C149 C165 ) C150_=_C151( C150 C151 ) \nC150_=_C152( C150 C152 ) C150_=_C153( C150 C153 ) C151_=_C152( C151 C152 ) C151_=_C153( C151 C153 ) C152_=_C153( C152 C153 ) C153_=_C167( C153 C16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5_=_C156( C155 C156 ) C155_=_C157( C155 C157 ) C155_=_C158( C155 C158 ) C155_=_C159( C155 C159 ) C155_=_C160( C155 C160 ) \nC155_=_C161( C155 C161 ) C155_=_C162( C155 C162 ) C155_=_C163( C155 C163 ) C155_=_C164( C155 C164 ) C155_=_C165( C155 C165 ) C155_=_C166( C155 C166 ) \nC155_=_C167( C155 C167 ) C156_=_C157( C156 C157 ) C156_=_C158( C156</w:t>
      </w:r>
    </w:p>
    <w:p>
      <w:pPr>
        <w:pStyle w:val="PreformattedText"/>
        <w:bidi w:val="0"/>
        <w:spacing w:before="0" w:after="0"/>
        <w:jc w:val="left"/>
        <w:rPr/>
      </w:pPr>
      <w:r>
        <w:rPr/>
        <w:t xml:space="preserve"> </w:t>
      </w:r>
      <w:r>
        <w:rPr/>
        <w:t>C158 ) C156_=_C159( C156 C159 ) C156_=_C160( C156 C160 ) C156_=_C161( C156 C161 ) \nC156_=_C162( C156 C162 ) C156_=_C163( C156 C163 ) C156_=_C164( C156 C164 ) C156_=_C165( C156 C165 ) C156_=_C166( C156 C166 ) C156_=_C167( C15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29-&gt;40[label="32: C27 C44 C45 C87 C88 \nC141 C142 C143 C144 C145 C146 \nC147 C148 C149 C150 C151 C152 \nC153 C154 C155 C156 C157 C158 \nC159 C160 C161 C162 C163 C164 \nC165 C166 C167 \n250: C27_=_C44 ,C27_=_C87 ,C27_=_C141 ,C27_=_C142 ,C27_=_C143 ,\nC27_=_C144 ,C27_=_C145 ,C27_=_C146 ,C27_=_C147 ,C27_=_C148 ,C27_=_C149 ,\nC27_=_C150 ,C27_=_C151 ,C27_=_C152 ,C27_=_C153 ,C44_=_C45 ,C44_=_C87 ,\nC44_=_C141 ,C44_=_C142 ,C44_=_C143 ,C44_=_C144 ,C44_=_C145 ,C44_=_C146 ,\nC44_=_C147 ,C44_=_C148 ,C44_=_C149 ,C44_=_C150 ,C44_=_C151 ,C44_=_C152 ,\nC44_=_C153 ,C45_=_C88 ,C45_=_C154 ,C45_=_C155 ,C45_=_C156 ,C45_=_C157 ,\nC45_=_C158 ,C45_=_C159 ,C45_=_C160 ,C45_=_C161 ,C45_=_C162 ,C45_=_C163 ,\nC45_=_C164 ,C45_=_C165 ,C45_=_C166 ,C45_=_C167 ,C87_=_C88 ,C87_=_C141 ,\nC87_=_C142 ,C87_=_C143 ,C87_=_C144 ,C87_=_C145 ,C87_=_C146 ,C87_=_C147 ,\nC87_=_C148 ,C87_=_C149 ,C87_=_C150 ,C87_=_C151 ,C87_=_C152 ,C87_=_C153 ,\nC88_=_C154 ,C88_=_C155 ,C88_=_C156 ,C88_=_C157 ,C88_=_C158 ,C88_=_C159 ,\nC88_=_C160 ,C88_=_C161 ,C88_=_C162 ,C88_=_C163 ,C88_=_C164 ,C88_=_C165 ,\nC88_=_C166 ,C88_=_C167 ,C141_=_C142 ,C141_=_C143 ,C141_=_C144 ,C141_=_C145 ,\nC141_=_C146 ,C141_=_C147 ,C141_=_C148 ,C141_=_C149 ,C141_=_C150 ,C141_=_C151 ,\nC141_=_C152 ,C141_=_C153 ,C141_=_C156 ,C142_=_C143 ,C142_=_C144 ,C142_=_C145 ,\nC142_=_C146 ,C142_=_C147 ,C142_=_C148 ,C142_=_C149 ,C142_=_C150 ,C142_=_C151 ,\nC142_=_C152 ,C142_=_C153 ,C143_=_C144 ,C143_=_C145 ,C143_=_C146 ,C143_=_C147 ,\nC143_=_C148 ,C143_=_C149 ,C143_=_C150 ,C143_=_C151 ,C143_=_C152 ,C143_=_C153 ,\nC143_=_C158 ,C144_=_C145 ,C144_=_C146 ,C144_=_C147 ,C144_=_C148 ,C144_=_C149 ,\nC144_=_C150 ,C144_=_C151 ,C144_=_C152 ,C144_=_C153 ,C144_=_C159 ,C145_=_C146 ,\nC145_=_C147 ,C145_=_C148 ,C145_=_C149 ,C145_=_C150 ,C145_=_C151 ,C145_=_C152 ,\nC145_=_C153 ,C145_=_C160 ,C146_=_C147 ,C146_=_C148 ,C146_=_C149 ,C146_=_C150 ,\nC146_=_C151 ,C146_=_C152 ,C146_=_C153 ,C146_=_C161 ,C147_=_C148 ,C147_=_C149 ,\nC147_=_C150 ,C147_=_C151 ,C147_=_C152 ,C147_=_C153 ,C147_=_C163 ,C148_=_C149 ,\nC148_=_C150 ,C148_=_C151 ,C148_=_C152 ,C148_=_C153 ,C149_=_C150 ,C149_=_C151 ,\nC149_=_C152 ,C149_=_C153 ,C149_=_C165 ,C150_=_C151 ,C150_=_C152 ,C150_=_C153 ,\nC151_=_C152 ,C151_=_C153 ,C152_=_C153 ,C153_=_C167 ,C154_=_C155 ,C154_=_C156 ,\nC154_=_C157 ,C154_=_C158 ,C154_=_C159 ,C154_=_C160 ,C154_=_C161 ,C154_=_C162 ,\nC154_=_C163 ,C154_=_C164 ,C154_=_C165 ,C154_=_C166 ,C154_=_C167 ,C155_=_C156 ,\nC155_=_C157 ,C155_=_C158 ,C155_=_C159 ,C155_=_C160 ,C155_=_C161 ,C155_=_C162 ,\nC155_=_C163 ,C155_=_C164 ,C155_=_C165 ,C155_=_C166 ,C155_=_C167 ,C156_=_C157 ,\nC156_=_C158 ,C156_=_C159 ,C156_=_C160 ,C156_=_C161 ,C156_=_C162 ,C156_=_C163 ,\nC156_=_C164 ,C156_=_C165 ,C156_=_C166 ,C156_=_C167 ,C157_=_C158 ,C157_=_C159 ,\nC157_=_C160 ,C157_=_C161 ,C157_=_C162 ,C157_=_C163 ,C157_=_C164 ,C157_=_C165 ,\nC157_=_C166 ,C157_=_C167 ,C158_=_C159 ,C158_=_C160 ,C158_=_C161 ,C158_=_C162 ,\nC158_=_C163 ,C158_=_C164 ,C158_=_C165 ,C158_=_C166 ,C158_=_C167 ,C159_=_C160 ,\nC159_=_C161 ,C159_=_C162 ,C159_=_C163 ,C159_=_C164 ,C159_=_C165 ,C159_=_C166 ,\nC159_=_C167 ,C160_=_C161 ,C160_=_C162 ,C160_=_C163 ,C160_=_C164 ,C160_=_C165 ,\nC160_=_C166 ,C160_=_C167 ,C161_=_C162 ,C161_=_C163 ,C161_=_C164 ,C161_=_C165 ,\nC161_=_C166 ,C161_=_C167 ,C162_=_C163 ,C162_=_C164 ,C162_=_C165 ,C162_=_C166 ,\nC162_=_C167 ,C163_=_C164 ,C163_=_C165 ,C163_=_C166 ,C163_=_C167 ,C164_=_C165 ,\nC164_=_C166 ,C164_=_C167 ,C165_=_C166 ,C165_=_C167 ,C166_=_C167 ,"];41[shape=box, label="id:41 level: 4\n38: C0 C25 C26 C27 C28 \nC29 C30 C31 C32 C33 C34 \nC35 C36 C37 C38 C39 C40 \nC41 C42 C43 C44 C45 C46 \nC47 C48 C49 C50 C51 C52 \nC53 C54 C55 C56 C57 C58 \nC59 C60 C61 \n370: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4( C27 C44 ) C28_=_C29( C28 C29 ) C28_=_C30( C28 C30 ) C28_=_C31( C28 C31 ) \nC28_=_C32( C28 C32 ) C28_=_C33( C28 C33 ) C28_=_C34( C28 C34 ) C28_=_C35( C28 C35 ) C28_=_C36( C28 C36 ) C28_=_C37( C28 C37 ) \nC28_=_C38( C28 C38 ) C28_=_C39( C28 C39 ) C28_=_C40( C28 C40 ) C28_=_C41( C28 C41 ) C28_=_C42( C28 C42 ) C28_=_C46( C28 C46 ) \nC29_=_C30( C29 C30 ) C29_=_C31( C29 C31 ) C29_=_C32( C29 C32 ) C29_=_C33( C29 C33 ) C29_=_C34( C29 C34 ) C29_=_C35( C29 C35 ) \nC29_=_C36( C29 C36 ) C29_=_C37( C29 C37 ) C29_=_C38( C29 C38 ) C29_=_C39( C29 C39 ) C29_=_C40( C29 C40 ) C29_=_C41( C29 C41 ) \nC29_=_C42( C29 C42 ) C30_=_C31( C30 C31 ) C30_=_C32( C30 C32 ) C30_=_C33( C30 C33 ) C30_=_C34( C30 C34 ) C30_=_C35( C30 C35 ) \nC30_=_C36( C30 C36 ) C30_=_C37( C30 C37 ) C30_=_C38( C30 C38 ) C30_=_C39( C30 C39 ) C30_=_C40( C30 C40 ) C30_=_C41( C30 C41 ) \nC30_=_C42( C30 C42 ) C30_=_C47( C30 C47 ) C31_=_C32( C31 C32 ) C31_=_C33( C31 C33 ) C31_=_C34( C31 C34 ) C31_=_C35( C31 C35 ) \nC31_=_C36( C31 C36 ) C31_=_C37( C31 C37 ) C31_=_C38( C31 C38 ) C31_=_C39( C31 C39 ) C31_=_C40( C31 C40 ) C31_=_C41( C31 C41 ) \nC31_=_C42( C31 C42 ) C31_=_C48( C31 C48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5_=_C36( C35 C36 ) \nC35_=_C37( C35 C37 ) C35_=_C38( C35 C38 ) C35_=_C39( C35 C39 ) C35_=_C40( C35 C40 ) C35_=_C41( C35 C41 ) C35_=_C42( C35 C42 ) \nC35_=_C50( C35 C50 ) C36_=_C37( C36 C37 ) C36_=_C38( C36 C38 ) C36_=_C39( C36 C39 ) C36_=_C40( C36 C40 ) C36_=_C41( C36 C41 ) \nC36_=_C42( C36 C42 ) C36_=_C51( C36 C51 ) C37_=_C38( C37 C38 ) C37_=_C39( C37 C39 ) C37_=_C40( C37 C40 ) C37_=_C41( C37 C41 ) \nC37_=_C42( C37 C42 ) C37_=_C54( C37 C54 ) C38_=_C39( C38 C39 ) C38_=_C40( C38 C40 ) C38_=_C41( C38 C41 ) C38_=_C42( C38 C42 ) \nC39_=_C40( C39 C40 ) C39_=_C41( C39 C41 ) C39_=_C42( C39 C42 ) C40_=_C41( C40 C41 ) C40_=_C42( C40 C42 ) C40_=_C57( C40 C57 ) \nC41_=_C42( C41 C42 ) C41_=_C59( C41 C5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4_=_C45( C44 C45</w:t>
      </w:r>
    </w:p>
    <w:p>
      <w:pPr>
        <w:pStyle w:val="PreformattedText"/>
        <w:bidi w:val="0"/>
        <w:spacing w:before="0" w:after="0"/>
        <w:jc w:val="left"/>
        <w:rPr/>
      </w:pPr>
      <w:r>
        <w:rPr/>
        <w:t xml:space="preserve"> </w:t>
      </w:r>
      <w:r>
        <w:rPr/>
        <w:t>)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6_=_C47( C46 C47 ) \nC46_=_C48( C46 C48 ) C46_=_C49( C46 C49 ) C46_=_C50( C46 C50 ) C46_=_C51( C46 C51 ) C46_=_C52( C46 C52 ) C46_=_C53( C46 C53 ) \nC46_=_C54( C46 C54 ) C46_=_C55( C46 C55 ) C46_=_C56( C46 C56 ) C46_=_C57( C46 C57 ) C46_=_C58( C46 C58 ) C46_=_C59( C46 C59 ) \nC46_=_C60( C46 C60 ) C46_=_C61( C46 C61 ) C47_=_C48( C47 C48 ) C47_=_C49( C47 C49 ) C47_=_C50( C47 C50 ) C47_=_C51( C47 C51 ) \nC47_=_C52( C47 C52 ) C47_=_C53( C47 C53 ) C47_=_C54( C47 C54 ) C47_=_C55( C47 C55 ) C47_=_C56( C47 C56 ) C47_=_C57( C47 C57 ) \nC47_=_C58( C47 C58 ) C47_=_C59( C47 C59 ) C47_=_C60( C47 C60 ) C47_=_C61( C47 C61 ) C48_=_C49( C48 C49 ) C48_=_C50( C48 C50 ) \nC48_=_C51( C48 C51 ) C48_=_C52( C48 C52 ) C48_=_C53( C48 C53 ) C48_=_C54( C48 C54 ) C48_=_C55( C48 C55 ) C48_=_C56( C48 C56 ) \nC48_=_C57( C48 C57 ) C48_=_C58( C48 C58 ) C48_=_C59( C48 C59 ) C48_=_C60( C48 C60 ) C48_=_C61( C48 C61 ) C49_=_C50( C49 C50 ) \nC49_=_C51( C49 C51 ) C49_=_C52( C49 C52 ) C49_=_C53( C49 C53 ) C49_=_C54( C49 C54 ) C49_=_C55( C49 C55 ) C49_=_C56( C49 C56 ) \nC49_=_C57( C49 C57 ) C49_=_C58( C49 C58 ) C49_=_C59( C49 C59 ) C49_=_C60( C49 C60 ) C49_=_C61( C49 C61 ) C50_=_C51( C50 C51 ) \nC50_=_C52( C50 C52 ) C50_=_C53( C50 C53 ) C50_=_C54( C50 C54 ) C50_=_C55( C50 C55 ) C50_=_C56( C50 C56 ) C50_=_C57( C50 C57 ) \nC50_=_C58( C50 C58 ) C50_=_C59( C50 C59 ) C50_=_C60( C50 C60 ) C50_=_C61( C50 C61 ) C51_=_C52( C51 C52 ) C51_=_C53( C51 C53 ) \nC51_=_C54( C51 C54 ) C51_=_C55( C51 C55 ) C51_=_C56( C51 C56 ) C51_=_C57( C51 C57 ) C51_=_C58( C51 C58 ) C51_=_C59( C51 C59 ) \nC51_=_C60( C51 C60 ) C51_=_C61( C51 C61 ) C52_=_C53( C52 C53 ) C52_=_C54( C52 C54 ) C52_=_C55( C52 C55 ) C52_=_C56( C52 C56 ) \nC52_=_C57( C52 C57 ) C52_=_C58( C52 C58 ) C52_=_C59( C52 C59 ) C52_=_C60( C52 C60 ) C52_=_C61( C52 C61 ) C53_=_C54( C53 C54 ) \nC53_=_C55( C53 C55 ) C53_=_C56( C53 C56 ) C53_=_C57( C53 C57 ) C53_=_C58( C53 C58 ) C53_=_C59( C53 C59 ) C53_=_C60( C53 C60 ) \nC53_=_C61( C53 C61 ) C54_=_C55( C54 C55 ) C54_=_C56( C54 C56 ) C54_=_C57( C54 C57 ) C54_=_C58( C54 C58 ) C54_=_C59( C54 C59 ) \nC54_=_C60( C54 C60 ) C54_=_C61( C54 C61 ) C55_=_C56( C55 C56 ) C55_=_C57( C55 C57 ) C55_=_C58( C55 C58 ) C55_=_C59( C55 C59 ) \nC55_=_C60( C55 C60 ) C55_=_C61( C55 C61 ) C56_=_C57( C56 C57 ) C56_=_C58( C56 C58 ) C56_=_C59( C56 C59 ) C56_=_C60( C56 C60 ) \nC56_=_C61( C56 C61 ) C57_=_C58( C57 C58 ) C57_=_C59( C57 C59 ) C57_=_C60( C57 C60 ) C57_=_C61( C57 C61 ) C58_=_C59( C58 C59 ) \nC58_=_C60( C58 C60 ) C58_=_C61( C58 C61 ) C59_=_C60( C59 C60 ) C59_=_C61( C59 C61 ) C60_=_C61( C60 C61 ) "];29-&gt;41[label="37: C0 C26 C27 C28 C29 \nC30 C31 C32 C33 C34 C35 \nC36 C37 C38 C39 C40 C41 \nC42 C43 C44 C45 C46 C47 \nC48 C49 C50 C51 C52 C53 \nC54 C55 C56 C57 C58 C59 \nC60 C61 \n333: C0_=_C26 ,C0_=_C27 ,C0_=_C28 ,C0_=_C29 ,C0_=_C30 ,\nC0_=_C31 ,C0_=_C32 ,C0_=_C33 ,C0_=_C34 ,C0_=_C35 ,C0_=_C36 ,\nC0_=_C37 ,C0_=_C38 ,C0_=_C39 ,C0_=_C40 ,C0_=_C41 ,C0_=_C42 ,\nC26_=_C27 ,C26_=_C28 ,C26_=_C29 ,C26_=_C30 ,C26_=_C31 ,C26_=_C32 ,\nC26_=_C33 ,C26_=_C34 ,C26_=_C35 ,C26_=_C36 ,C26_=_C37 ,C26_=_C38 ,\nC26_=_C39 ,C26_=_C40 ,C26_=_C41 ,C26_=_C42 ,C27_=_C28 ,C27_=_C29 ,\nC27_=_C30 ,C27_=_C31 ,C27_=_C32 ,C27_=_C33 ,C27_=_C34 ,C27_=_C35 ,\nC27_=_C36 ,C27_=_C37 ,C27_=_C38 ,C27_=_C39 ,C27_=_C40 ,C27_=_C41 ,\nC27_=_C42 ,C27_=_C44 ,C28_=_C29 ,C28_=_C30 ,C28_=_C31 ,C28_=_C32 ,\nC28_=_C33 ,C28_=_C34 ,C28_=_C35 ,C28_=_C36 ,C28_=_C37 ,C28_=_C38 ,\nC28_=_C39 ,C28_=_C40 ,C28_=_C41 ,C28_=_C42 ,C28_=_C46 ,C29_=_C30 ,\nC29_=_C31 ,C29_=_C32 ,C29_=_C33 ,C29_=_C34 ,C29_=_C35 ,C29_=_C36 ,\nC29_=_C37 ,C29_=_C38 ,C29_=_C39 ,C29_=_C40 ,C29_=_C41 ,C29_=_C42 ,\nC30_=_C31 ,C30_=_C32 ,C30_=_C33 ,C30_=_C34 ,C30_=_C35 ,C30_=_C36 ,\nC30_=_C37 ,C30_=_C38 ,C30_=_C39 ,C30_=_C40 ,C30_=_C41 ,C30_=_C42 ,\nC30_=_C47 ,C31_=_C32 ,C31_=_C33 ,C31_=_C34 ,C31_=_C35 ,C31_=_C36 ,\nC31_=_C37 ,C31_=_C38 ,C31_=_C39 ,C31_=_C40 ,C31_=_C41 ,C31_=_C42 ,\nC31_=_C48 ,C32_=_C33 ,C32_=_C34 ,C32_=_C35 ,C32_=_C36 ,C32_=_C37 ,\nC32_=_C38 ,C32_=_C39 ,C32_=_C40 ,C32_=_C41 ,C32_=_C42 ,C33_=_C34 ,\nC33_=_C35 ,C33_=_C36 ,C33_=_C37 ,C33_=_C38 ,C33_=_C39 ,C33_=_C40 ,\nC33_=_C41 ,C33_=_C42 ,C34_=_C35 ,C34_=_C36 ,C34_=_C37 ,C34_=_C38 ,\nC34_=_C39 ,C34_=_C40 ,C34_=_C41 ,C34_=_C42 ,C35_=_C36 ,C35_=_C37 ,\nC35_=_C38 ,C35_=_C39 ,C35_=_C40 ,C35_=_C41 ,C35_=_C42 ,C35_=_C50 ,\nC36_=_C37 ,C36_=_C38 ,C36_=_C39 ,C36_=_C40 ,C36_=_C41 ,C36_=_C42 ,\nC36_=_C51 ,C37_=_C38 ,C37_=_C39 ,C37_=_C40 ,C37_=_C41 ,C37_=_C42 ,\nC37_=_C54 ,C38_=_C39 ,C38_=_C40 ,C38_=_C41 ,C38_=_C42 ,C39_=_C40 ,\nC39_=_C41 ,C39_=_C42 ,C40_=_C41 ,C40_=_C42 ,C40_=_C57 ,C41_=_C42 ,\nC41_=_C59 ,C43_=_C44 ,C43_=_C45 ,C43_=_C46 ,C43_=_C47 ,C43_=_C48 ,\nC43_=_C49 ,C43_=_C50 ,C43_=_C51 ,C43_=_C52 ,C43_=_C53 ,C43_=_C54 ,\nC43_=_C55 ,C43_=_C56 ,C43_=_C57 ,C43_=_C58 ,C43_=_C59 ,C43_=_C60 ,\nC43_=_C61 ,C44_=_C45 ,C44_=_C46 ,C44_=_C47 ,C44_=_C48 ,C44_=_C49 ,\nC44_=_C50 ,C44_=_C51 ,C44_=_C52 ,C44_=_C53 ,C44_=_C54 ,C44_=_C55 ,\nC44_=_C56 ,C44_=_C57 ,C44_=_C58 ,C44_=_C59 ,C44_=_C60 ,C44_=_C61 ,\nC45_=_C46 ,C45_=_C47 ,C45_=_C48 ,C45_=_C49 ,C45_=_C50 ,C45_=_C51 ,\nC45_=_C52 ,C45_=_C53 ,C45_=_C54 ,C45_=_C55 ,C45_=_C56 ,C45_=_C57 ,\nC45_=_C58 ,C45_=_C59 ,C45_=_C60 ,C45_=_C61 ,C46_=_C47 ,C46_=_C48 ,\nC46_=_C49 ,C46_=_C50 ,C46_=_C51 ,C46_=_C52 ,C46_=_C53 ,C46_=_C54 ,\nC46_=_C55 ,C46_=_C56 ,C46_=_C57 ,C46_=_C58 ,C46_=_C59 ,C46_=_C60 ,\nC46_=_C61 ,C47_=_C48 ,C47_=_C49 ,C47_=_C50 ,C47_=_C51 ,C47_=_C52 ,\nC47_=_C53 ,C47_=_C54 ,C47_=_C55 ,C47_=_C56 ,C47_=_C57 ,C47_=_C58 ,\nC47_=_C59 ,C47_=_C60 ,C47_=_C61 ,C48_=_C49 ,C48_=_C50 ,C48_=_C51 ,\nC48_=_C52 ,C48_=_C53 ,C48_=_C54 ,C48_=_C55 ,C48_=_C56 ,C48_=_C57 ,\nC48_=_C58 ,C48_=_C59 ,C48_=_C60 ,C48_=_C61 ,C49_=_C50 ,C49_=_C51 ,\nC49_=_C52 ,C49_=_C53 ,C49_=_C54 ,C49_=_C55 ,C49_=_C56 ,C49_=_C57 ,\nC49_=_C58 ,C49_=_C59 ,C49_=_C60 ,C49_=_C61 ,C50_=_C51 ,C50_=_C52 ,\nC50_=_C53 ,C50_=_C54 ,C50_=_C55 ,C50_=_C56 ,C50_=_C57 ,C50_=_C58 ,\nC50_=_C59 ,C50_=_C60 ,C50_=_C61 ,C51_=_C52 ,C51_=_C53 ,C51_=_C54 ,\nC51_=_C55 ,C51_=_C56 ,C51_=_C57 ,C51_=_C58 ,C51_=_C59 ,C51_=_C60 ,\nC51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42[shape=box, label="id:42 level: 4\n39: C28 C37 C46 C54 C65 \nC77 C98 C117 C131 C146 C154 \nC161 C168 C169 C170 C171 C172 \nC173 C174 C175 C176 C177 C178 \nC179 C180 C181 C182 C183 C193 \nC209 C225 C265 C355 C356 C357 \nC358 C359 C360 C361 \n391: C28_=_C37( C28 C37 ) C28_=_C46( C28 C46 ) C28_=_C65( C28 C65 ) C28_=_C154( C28 C154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37_=_C54( C37 C54 ) C37_=_C77( C37 C77 ) C37_=_C98( C37 C98 ) \nC37_=_C117( C37 C117 ) C37_=_C131( C37 C131 ) C37_=_C146( C37 C146 ) C37_=_C161( C37 C161 ) C37_=_C174( C37 C174 ) C37_=_C193( C37 C193 ) \nC37_=_C209( C37 C209 ) C37_=_C225( C37 C225 ) C37_=_C265( C37 C265 ) C37_=_C355( C37 C355 ) C37_=_C356( C37 C356 ) C37_=_C357( C37 C357 ) \nC37_=_C358( C37 C358 ) C37_=_C359( C37 C359 ) C37_=_C360( C37 C360 ) C37_=_C361( C37 C361 ) C46_=_C54( C46 C54 ) C46_=_C65( C46 C65 ) \nC46_=_C154( C46 C154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54_=_C77( C54 C77 ) \nC54_=_C98( C54 C98 ) C54_=_C117( C54 C117 ) C54_=_C131( C54 C131 ) C54_=_C146( C54 C146 ) C54_=_C161( C54 C161 ) C54_=_C174( C54 C174 ) \nC54_=_C193( C54 C193 ) C54_=_C209( C54 C209 ) C54_=_C225( C54 C225 ) C54_=_C265( C54 C265 ) C54_=_C355( C54 C355 ) C54_=_C356( C54 C356 ) \nC54_=_C357( C54 C357 ) C54_=_C358( C54 C358 ) C54_=_C359( C54 C359 ) C54_=_C360( C54 C360 ) C54_=_C361( C54 C361 ) C65_=_C77( C65 C77 ) \nC65_=_C154( C65 C154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77_=_C98( C77 C98 ) \nC77_=_C117( C77 C117 ) C77_=_C131( C77 C131 ) C77_=_C146( C77 C146 ) C77_=_C161( C77 C161 ) C77_=_C174( C77 C174 ) C77_=_C193( C77 C193 ) \nC77_=_C209( C77 C209 ) C77_=_C225( C77 C225 ) C77_=_C265( C77 C265 ) C77_=_C355( C77 C355 ) C77_=_C356( C77 C356 ) C77_=_C357( C77</w:t>
      </w:r>
    </w:p>
    <w:p>
      <w:pPr>
        <w:pStyle w:val="PreformattedText"/>
        <w:bidi w:val="0"/>
        <w:spacing w:before="0" w:after="0"/>
        <w:jc w:val="left"/>
        <w:rPr/>
      </w:pPr>
      <w:r>
        <w:rPr/>
        <w:t xml:space="preserve"> </w:t>
      </w:r>
      <w:r>
        <w:rPr/>
        <w:t>C357 ) \nC77_=_C358( C77 C358 ) C77_=_C359( C77 C359 ) C77_=_C360( C77 C360 ) C77_=_C361( C77 C361 ) C98_=_C117( C98 C117 ) C98_=_C131( C98 C131 ) \nC98_=_C146( C98 C146 ) C98_=_C161( C98 C161 ) C98_=_C174( C98 C174 ) C98_=_C193( C98 C193 ) C98_=_C209( C98 C209 ) C98_=_C225( C98 C225 ) \nC98_=_C265( C98 C265 ) C98_=_C355( C98 C355 ) C98_=_C356( C98 C356 ) C98_=_C357( C98 C357 ) C98_=_C358( C98 C358 ) C98_=_C359( C98 C359 ) \nC98_=_C360( C98 C360 ) C98_=_C361( C98 C361 ) C117_=_C131( C117 C131 ) C117_=_C146( C117 C146 ) C117_=_C161( C117 C161 ) C117_=_C174( C117 C174 ) \nC117_=_C193( C117 C193 ) C117_=_C209( C117 C209 ) C117_=_C225( C117 C225 ) C117_=_C265( C117 C265 ) C117_=_C355( C117 C355 ) C117_=_C356( C117 C356 ) \nC117_=_C357( C117 C357 ) C117_=_C358( C117 C358 ) C117_=_C359( C117 C359 ) C117_=_C360( C117 C360 ) C117_=_C361( C117 C361 ) C131_=_C146( C131 C146 ) \nC131_=_C161( C131 C161 ) C131_=_C174( C131 C174 ) C131_=_C193( C131 C193 ) C131_=_C209( C131 C209 ) C131_=_C225( C131 C225 ) C131_=_C265( C131 C265 ) \nC131_=_C355( C131 C355 ) C131_=_C356( C131 C356 ) C131_=_C357( C131 C357 ) C131_=_C358( C131 C358 ) C131_=_C359( C131 C359 ) C131_=_C360( C131 C360 ) \nC131_=_C361( C131 C361 ) C146_=_C161( C146 C161 ) C146_=_C174( C146 C174 ) C146_=_C193( C146 C193 ) C146_=_C209( C146 C209 ) C146_=_C225( C146 C225 ) \nC146_=_C265( C146 C265 ) C146_=_C355( C146 C355 ) C146_=_C356( C146 C356 ) C146_=_C357( C146 C357 ) C146_=_C358( C146 C358 ) C146_=_C359( C146 C359 ) \nC146_=_C360( C146 C360 ) C146_=_C361( C146 C361 ) C154_=_C161( C154 C161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61_=_C174( C161 C174 ) C161_=_C193( C161 C193 ) C161_=_C209( C161 C209 ) C161_=_C225( C161 C225 ) C161_=_C265( C161 C265 ) \nC161_=_C355( C161 C355 ) C161_=_C356( C161 C356 ) C161_=_C357( C161 C357 ) C161_=_C358( C161 C358 ) C161_=_C359( C161 C359 ) C161_=_C360( C161 C360 ) \nC161_=_C361( C161 C36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93( C168 C193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209( C169 C20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1_=_C172( C171 C172 ) C171_=_C173( C171 C173 ) C171_=_C174( C171 C174 ) \nC171_=_C175( C171 C175 ) C171_=_C176( C171 C176 ) C171_=_C177( C171 C177 ) C171_=_C178( C171 C178 ) C171_=_C179( C171 C179 ) C171_=_C180( C171 C180 ) \nC171_=_C181( C171 C181 ) C171_=_C182( C171 C182 ) C171_=_C183( C171 C183 ) C171_=_C265( C171 C265 ) C172_=_C173( C172 C173 ) C172_=_C174( C172 C174 ) \nC172_=_C175( C172 C175 ) C172_=_C176( C172 C176 ) C172_=_C177( C172 C177 ) C172_=_C178( C172 C178 ) C172_=_C179( C172 C179 ) C172_=_C180( C172 C180 ) \nC172_=_C181( C172 C181 ) C172_=_C182( C172 C182 ) C172_=_C183( C172 C183 ) C173_=_C174( C173 C174 ) C173_=_C175( C173 C175 ) C173_=_C176( C173 C176 ) \nC173_=_C177( C173 C177 ) C173_=_C178( C173 C178 ) C173_=_C179( C173 C179 ) C173_=_C180( C173 C180 ) C173_=_C181( C173 C181 ) C173_=_C182( C173 C182 ) \nC173_=_C183( C173 C183 ) C174_=_C175( C174 C175 ) C174_=_C176( C174 C176 ) C174_=_C177( C174 C177 ) C174_=_C178( C174 C178 ) C174_=_C179( C174 C179 ) \nC174_=_C180( C174 C180 ) C174_=_C181( C174 C181 ) C174_=_C182( C174 C182 ) C174_=_C183( C174 C183 ) C174_=_C193( C174 C193 ) C174_=_C209( C174 C209 ) \nC174_=_C225( C174 C225 ) C174_=_C265( C174 C265 ) C174_=_C355( C174 C355 ) C174_=_C356( C174 C356 ) C174_=_C357( C174 C357 ) C174_=_C358( C174 C358 ) \nC174_=_C359( C174 C359 ) C174_=_C360( C174 C360 ) C174_=_C361( C174 C361 ) C175_=_C176( C175 C176 ) C175_=_C177( C175 C177 ) C175_=_C178( C175 C178 ) \nC175_=_C179( C175 C179 ) C175_=_C180( C175 C180 ) C175_=_C181( C175 C181 ) C175_=_C182( C175 C182 ) C175_=_C183( C175 C183 ) C175_=_C355( C175 C355 ) \nC176_=_C177( C176 C177 ) C176_=_C178( C176 C178 ) C176_=_C179( C176 C179 ) C176_=_C180( C176 C180 ) C176_=_C181( C176 C181 ) C176_=_C182( C176 C182 ) \nC176_=_C183( C176 C183 ) C176_=_C356( C176 C356 ) C177_=_C178( C177 C178 ) C177_=_C179( C177 C179 ) C177_=_C180( C177 C180 ) C177_=_C181( C177 C181 ) \nC177_=_C182( C177 C182 ) C177_=_C183( C177 C183 ) C177_=_C357( C177 C357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nC183_=_C361( C183 C361 ) C193_=_C209( C193 C209 ) C193_=_C225( C193 C225 ) C193_=_C265( C193 C265 ) C193_=_C355( C193 C355 ) C193_=_C356( C193 C356 ) \nC193_=_C357( C193 C357 ) C193_=_C358( C193 C358 ) C193_=_C359( C193 C359 ) C193_=_C360( C193 C360 ) C193_=_C361( C193 C361 ) C209_=_C225( C209 C225 ) \nC209_=_C265( C209 C265 ) C209_=_C355( C209 C355 ) C209_=_C356( C209 C356 ) C209_=_C357( C209 C357 ) C209_=_C358( C209 C358 ) C209_=_C359( C209 C359 ) \nC209_=_C360( C209 C360 ) C209_=_C361( C209 C361 ) C225_=_C265( C225 C265 ) C225_=_C355( C225 C355 ) C225_=_C356( C225 C356 ) C225_=_C357( C225 C357 ) \nC225_=_C358( C225 C358 ) C225_=_C359( C225 C359 ) C225_=_C360( C225 C360 ) C225_=_C361( C225 C361 ) C265_=_C355( C265 C355 ) C265_=_C356( C265 C356 ) \nC265_=_C357( C265 C357 ) C265_=_C358( C265 C358 ) C265_=_C359( C265 C359 ) C265_=_C360( C265 C360 ) C265_=_C361( C265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30-&gt;42[label="38: C28 C37 C46 C54 C65 \nC77 C98 C117 C131 C146 C154 \nC161 C168 C169 C170 C171 C172 \nC173 C175 C176 C177 C178 C179 \nC180 C181 C182 C183 C193 C209 \nC225 C265 C355 C356 C357 C358 \nC359 C360 C361 \n353: C28_=_C37 ,C28_=_C46 ,C28_=_C65 ,C28_=_C154 ,C28_=_C168 ,\nC28_=_C169 ,C28_=_C170 ,C28_=_C171 ,C28_=_C172 ,C28_=_C173 ,C28_=_C175 ,\nC28_=_C176 ,C28_=_C177 ,C28_=_C178 ,C28_=_C179 ,C28_=_C180 ,C28_=_C181 ,\nC28_=_C182 ,C28_=_C183 ,C37_=_C54 ,C37_=_C77 ,C37_=_C98 ,C37_=_C117 ,\nC37_=_C131 ,C37_=_C146 ,C37_=_C161 ,C37_=_C193 ,C37_=_C209 ,C37_=_C225 ,\nC37_=_C265 ,C37_=_C355 ,C37_=_C356 ,C37_=_C357 ,C37_=_C358 ,C37_=_C359 ,\nC37_=_C360 ,C37_=_C361 ,C46_=_C54 ,C46_=_C65 ,C46_=_C154 ,C46_=_C168 ,\nC46_=_C169 ,C46_=_C170 ,C46_=_C171 ,C46_=_C172 ,C46_=_C173 ,C46_=_C175 ,\nC46_=_C176 ,C46_=_C177 ,C46_=_C178 ,C46_=_C179 ,C46_=_C180 ,C46_=_C181 ,\nC46_=_C182 ,C46_=_C183 ,C54_=_C77 ,C54_=_C98 ,C54_=_C117 ,C54_=_C131 ,\nC54_=_C146 ,C54_=_C161 ,C54_=_C193 ,C54_=_C209 ,C54_=_C225 ,C54_=_C265 ,\nC54_=_C355 ,C54_=_C356 ,C54_=_C357 ,C54_=_C358 ,C54_=_C359 ,C54_=_C360 ,\nC54_=_C361 ,C65_=_C77 ,C65_=_C154 ,C65_=_C168 ,C65_=_C169 ,C65_=_C170 ,\nC65_=_C171 ,C65_=_C172 ,C65_=_C173 ,C65_=_C175 ,C65_=_C176 ,C65_=_C177 ,\nC65_=_C178 ,C65_=_C179 ,C65_=_C180 ,C65_=_C181 ,C65_=_C182 ,C65_=_C183 ,\nC77_=_C98 ,C77_=_C117 ,C77_=_C131 ,C77_=_C146 ,C77_=_C161 ,C77_=_C193 ,\nC77_=_C209 ,C77_=_C225 ,C77_=_C265 ,C77_=_C355 ,C77_=_C356 ,C77_=_C357 ,\nC77_=_C358 ,C77_=_C359 ,C77_=_C360 ,C77_=_C361 ,C98_=_C117 ,C98_=_C131 ,\nC98_=_C146 ,C98_=_C161 ,C98_=_C193 ,C98_=_C209 ,C98_=_C225 ,C98_=_C265 ,\nC98_=_C355 ,C98_=_C356 ,C98_=_C357 ,C98_=_C358 ,C98_=_C359 ,C98_=_C360 ,\nC98_=_C361 ,C117_=_C131 ,C117_=_C146 ,C117_=_C161 ,C117_=_C193 ,C117_=_C209 ,\nC117_=_C225 ,C117_=_C265 ,C117_=_C355 ,C117_=_C356 ,C117_=_C357 ,C117_=_C358 ,\nC117_=_C359 ,C117_=_C360 ,C117_=_C361 ,C131_=_C146 ,C131_=_C161 ,C131_=_C193 ,\nC131_=_C209 ,C131_=_C225 ,C131_=_C265 ,C131_=_C355 ,C131_=_C356 ,C131_=_C357 ,\nC131_=_C358 ,C131_=_C359 ,C131_=_C360 ,C131_=_C361 ,C146_=_C161 ,C146_=_C193 ,\nC146_=_C209 ,C146_=_C225 ,C146_=_C265 ,C146_=_C355 ,C146_=_C356 ,C146_=_C357 ,\nC146_=_C358 ,C146_=_C359 ,C146_=_C360 ,C146_=_C361 ,C154_=_C161 ,C154_=_C168 ,\nC154_=_C169 ,C154_=_C170 ,C154_=_C171 ,C154_=_C172 ,C154_=_C173 ,C154_=_C175 ,\nC154_=_C176 ,C154_=_C177 ,C154_=_C178 ,C154_=_C179 ,C154_=_C180 ,C154_=_C181 ,\nC154_=_C182 ,C154_=_C183 ,C161_=_C193 ,C161_=_C209 ,C161_=_C225 ,C161_=_C265 ,\nC161_=_C355 ,C161_=_C356 ,C161_=_C357 ,C161_=_C358 ,C161_=_C359 ,C161_=_C360 ,\nC161_=_C361 ,C168_=_C169 ,C168_=_C170 ,C168_=_C171 ,C168_=_C172 ,C168_=_C173 ,\nC168_=_C175 ,C168_=_C176 ,C168_=_C177 ,C168_=_C178 ,C168_=_C179 ,C168_=_C180 ,\nC168_=_C181 ,C168_=_C182</w:t>
      </w:r>
    </w:p>
    <w:p>
      <w:pPr>
        <w:pStyle w:val="PreformattedText"/>
        <w:bidi w:val="0"/>
        <w:spacing w:before="0" w:after="0"/>
        <w:jc w:val="left"/>
        <w:rPr/>
      </w:pPr>
      <w:r>
        <w:rPr/>
        <w:t xml:space="preserve"> </w:t>
      </w:r>
      <w:r>
        <w:rPr/>
        <w:t>,C168_=_C183 ,C168_=_C193 ,C169_=_C170 ,C169_=_C171 ,\nC169_=_C172 ,C169_=_C173 ,C169_=_C175 ,C169_=_C176 ,C169_=_C177 ,C169_=_C178 ,\nC169_=_C179 ,C169_=_C180 ,C169_=_C181 ,C169_=_C182 ,C169_=_C183 ,C169_=_C209 ,\nC170_=_C171 ,C170_=_C172 ,C170_=_C173 ,C170_=_C175 ,C170_=_C176 ,C170_=_C177 ,\nC170_=_C178 ,C170_=_C179 ,C170_=_C180 ,C170_=_C181 ,C170_=_C182 ,C170_=_C183 ,\nC171_=_C172 ,C171_=_C173 ,C171_=_C175 ,C171_=_C176 ,C171_=_C177 ,C171_=_C178 ,\nC171_=_C179 ,C171_=_C180 ,C171_=_C181 ,C171_=_C182 ,C171_=_C183 ,C171_=_C265 ,\nC172_=_C173 ,C172_=_C175 ,C172_=_C176 ,C172_=_C177 ,C172_=_C178 ,C172_=_C179 ,\nC172_=_C180 ,C172_=_C181 ,C172_=_C182 ,C172_=_C183 ,C173_=_C175 ,C173_=_C176 ,\nC173_=_C177 ,C173_=_C178 ,C173_=_C179 ,C173_=_C180 ,C173_=_C181 ,C173_=_C182 ,\nC173_=_C183 ,C175_=_C176 ,C175_=_C177 ,C175_=_C178 ,C175_=_C179 ,C175_=_C180 ,\nC175_=_C181 ,C175_=_C182 ,C175_=_C183 ,C175_=_C355 ,C176_=_C177 ,C176_=_C178 ,\nC176_=_C179 ,C176_=_C180 ,C176_=_C181 ,C176_=_C182 ,C176_=_C183 ,C176_=_C356 ,\nC177_=_C178 ,C177_=_C179 ,C177_=_C180 ,C177_=_C181 ,C177_=_C182 ,C177_=_C183 ,\nC177_=_C357 ,C178_=_C179 ,C178_=_C180 ,C178_=_C181 ,C178_=_C182 ,C178_=_C183 ,\nC179_=_C180 ,C179_=_C181 ,C179_=_C182 ,C179_=_C183 ,C180_=_C181 ,C180_=_C182 ,\nC180_=_C183 ,C181_=_C182 ,C181_=_C183 ,C182_=_C183 ,C183_=_C361 ,C193_=_C209 ,\nC193_=_C225 ,C193_=_C265 ,C193_=_C355 ,C193_=_C356 ,C193_=_C357 ,C193_=_C358 ,\nC193_=_C359 ,C193_=_C360 ,C193_=_C361 ,C209_=_C225 ,C209_=_C265 ,C209_=_C355 ,\nC209_=_C356 ,C209_=_C357 ,C209_=_C358 ,C209_=_C359 ,C209_=_C360 ,C209_=_C361 ,\nC225_=_C265 ,C225_=_C355 ,C225_=_C356 ,C225_=_C357 ,C225_=_C358 ,C225_=_C359 ,\nC225_=_C360 ,C225_=_C361 ,C265_=_C355 ,C265_=_C356 ,C265_=_C357 ,C265_=_C358 ,\nC265_=_C359 ,C265_=_C360 ,C265_=_C361 ,C355_=_C356 ,C355_=_C357 ,C355_=_C358 ,\nC355_=_C359 ,C355_=_C360 ,C355_=_C361 ,C356_=_C357 ,C356_=_C358 ,C356_=_C359 ,\nC356_=_C360 ,C356_=_C361 ,C357_=_C358 ,C357_=_C359 ,C357_=_C360 ,C357_=_C361 ,\nC358_=_C359 ,C358_=_C360 ,C358_=_C361 ,C359_=_C360 ,C359_=_C361 ,C360_=_C361 ,"];43[shape=box, label="id:43 level: 4\n42: C5 C16 C30 C38 C47 \nC67 C89 C100 C109 C126 C134 \nC155 C164 C177 C202 C212 C221 \nC222 C223 C224 C225 C226 C227 \nC228 C229 C230 C231 C232 C267 \nC306 C325 C357 C362 C371 C379 \nC380 C381 C382 C383 C384 C385 \nC386 \n453: C5_=_C16( C5 C16 ) C5_=_C30( C5 C30 ) C5_=_C47( C5 C47 ) C5_=_C67( C5 C67 ) C5_=_C89( C5 C89 ) \nC5_=_C109( C5 C109 ) C5_=_C126( C5 C126 ) C5_=_C155( C5 C155 ) C5_=_C202( C5 C202 ) C5_=_C221( C5 C221 ) C5_=_C222( C5 C222 ) \nC5_=_C223( C5 C223 ) C5_=_C224( C5 C224 ) C5_=_C225( C5 C225 ) C5_=_C226( C5 C226 ) C5_=_C227( C5 C227 ) C5_=_C228( C5 C228 ) \nC5_=_C229( C5 C229 ) C5_=_C230( C5 C230 ) C5_=_C231( C5 C231 ) C5_=_C232( C5 C232 ) C16_=_C38( C16 C38 ) C16_=_C100( C16 C100 ) \nC16_=_C134( C16 C134 ) C16_=_C164( C16 C164 ) C16_=_C177( C16 C177 ) C16_=_C212( C16 C212 ) C16_=_C227( C16 C227 ) C16_=_C267( C16 C267 ) \nC16_=_C306( C16 C306 ) C16_=_C325( C16 C325 ) C16_=_C357( C16 C357 ) C16_=_C362( C16 C362 ) C16_=_C371( C16 C371 ) C16_=_C379( C16 C379 ) \nC16_=_C380( C16 C380 ) C16_=_C381( C16 C381 ) C16_=_C382( C16 C382 ) C16_=_C383( C16 C383 ) C16_=_C384( C16 C384 ) C16_=_C385( C16 C385 ) \nC16_=_C386( C16 C386 ) C30_=_C38( C30 C38 ) C30_=_C47( C30 C47 ) C30_=_C67( C30 C67 ) C30_=_C89( C30 C89 ) C30_=_C109( C30 C109 ) \nC30_=_C126( C30 C126 ) C30_=_C155( C30 C155 ) C30_=_C202( C30 C202 ) C30_=_C221( C30 C221 ) C30_=_C222( C30 C222 ) C30_=_C223( C30 C223 ) \nC30_=_C224( C30 C224 ) C30_=_C225( C30 C225 ) C30_=_C226( C30 C226 ) C30_=_C227( C30 C227 ) C30_=_C228( C30 C228 ) C30_=_C229( C30 C229 ) \nC30_=_C230( C30 C230 ) C30_=_C231( C30 C231 ) C30_=_C232( C30 C232 ) C38_=_C100( C38 C100 ) C38_=_C134( C38 C134 ) C38_=_C164( C38 C164 ) \nC38_=_C177( C38 C177 ) C38_=_C212( C38 C212 ) C38_=_C227( C38 C227 ) C38_=_C267( C38 C267 ) C38_=_C306( C38 C306 ) C38_=_C325( C38 C325 ) \nC38_=_C357( C38 C357 ) C38_=_C362( C38 C362 ) C38_=_C371( C38 C371 ) C38_=_C379( C38 C379 ) C38_=_C380( C38 C380 ) C38_=_C381( C38 C381 ) \nC38_=_C382( C38 C382 ) C38_=_C383( C38 C383 ) C38_=_C384( C38 C384 ) C38_=_C385( C38 C385 ) C38_=_C386( C38 C386 ) C47_=_C67( C47 C67 ) \nC47_=_C89( C47 C89 ) C47_=_C109( C47 C109 ) C47_=_C126( C47 C126 ) C47_=_C155( C47 C155 ) C47_=_C202( C47 C202 ) C47_=_C221( C47 C221 ) \nC47_=_C222( C47 C222 ) C47_=_C223( C47 C223 ) C47_=_C224( C47 C224 ) C47_=_C225( C47 C225 ) C47_=_C226( C47 C226 ) C47_=_C227( C47 C227 ) \nC47_=_C228( C47 C228 ) C47_=_C229( C47 C229 ) C47_=_C230( C47 C230 ) C47_=_C231( C47 C231 ) C47_=_C232( C47 C232 ) C67_=_C89( C67 C89 ) \nC67_=_C109( C67 C109 ) C67_=_C126( C67 C126 ) C67_=_C155( C67 C155 ) C67_=_C202( C67 C202 ) C67_=_C221( C67 C221 ) C67_=_C222( C67 C222 ) \nC67_=_C223( C67 C223 ) C67_=_C224( C67 C224 ) C67_=_C225( C67 C225 ) C67_=_C226( C67 C226 ) C67_=_C227( C67 C227 ) C67_=_C228( C67 C228 ) \nC67_=_C229( C67 C229 ) C67_=_C230( C67 C230 ) C67_=_C231( C67 C231 ) C67_=_C232( C67 C232 ) C89_=_C100( C89 C100 ) C89_=_C109( C89 C109 ) \nC89_=_C126( C89 C126 ) C89_=_C155( C89 C155 ) C89_=_C202( C89 C202 ) C89_=_C221( C89 C221 ) C89_=_C222( C89 C222 ) C89_=_C223( C89 C223 ) \nC89_=_C224( C89 C224 ) C89_=_C225( C89 C225 ) C89_=_C226( C89 C226 ) C89_=_C227( C89 C227 ) C89_=_C228( C89 C228 ) C89_=_C229( C89 C229 ) \nC89_=_C230( C89 C230 ) C89_=_C231( C89 C231 ) C89_=_C232( C89 C232 ) C100_=_C134( C100 C134 ) C100_=_C164( C100 C164 ) C100_=_C177( C100 C177 ) \nC100_=_C212( C100 C212 ) C100_=_C227( C100 C227 ) C100_=_C267( C100 C267 ) C100_=_C306( C100 C306 ) C100_=_C325( C100 C325 ) C100_=_C357( C100 C357 ) \nC100_=_C362( C100 C362 ) C100_=_C371( C100 C371 ) C100_=_C379( C100 C379 ) C100_=_C380( C100 C380 ) C100_=_C381( C100 C381 ) C100_=_C382( C100 C382 ) \nC100_=_C383( C100 C383 ) C100_=_C384( C100 C384 ) C100_=_C385( C100 C385 ) C100_=_C386( C100 C386 ) C109_=_C126( C109 C126 ) C109_=_C155( C109 C155 ) \nC109_=_C202( C109 C202 ) C109_=_C221( C109 C221 ) C109_=_C222( C109 C222 ) C109_=_C223( C109 C223 ) C109_=_C224( C109 C224 ) C109_=_C225( C109 C225 ) \nC109_=_C226( C109 C226 ) C109_=_C227( C109 C227 ) C109_=_C228( C109 C228 ) C109_=_C229( C109 C229 ) C109_=_C230( C109 C230 ) C109_=_C231( C109 C231 ) \nC109_=_C232( C109 C232 ) C126_=_C134( C126 C134 ) C126_=_C155( C126 C155 ) C126_=_C202( C126 C202 ) C126_=_C221( C126 C221 ) C126_=_C222( C126 C222 ) \nC126_=_C223( C126 C223 ) C126_=_C224( C126 C224 ) C126_=_C225( C126 C225 ) C126_=_C226( C126 C226 ) C126_=_C227( C126 C227 ) C126_=_C228( C126 C228 ) \nC126_=_C229( C126 C229 ) C126_=_C230( C126 C230 ) C126_=_C231( C126 C231 ) C126_=_C232( C126 C232 ) C134_=_C164( C134 C164 ) C134_=_C177( C134 C177 ) \nC134_=_C212( C134 C212 ) C134_=_C227( C134 C227 ) C134_=_C267( C134 C267 ) C134_=_C306( C134 C306 ) C134_=_C325( C134 C325 ) C134_=_C357( C134 C357 ) \nC134_=_C362( C134 C362 ) C134_=_C371( C134 C371 ) C134_=_C379( C134 C379 ) C134_=_C380( C134 C380 ) C134_=_C381( C134 C381 ) C134_=_C382( C134 C382 ) \nC134_=_C383( C134 C383 ) C134_=_C384( C134 C384 ) C134_=_C385( C134 C385 ) C134_=_C386( C134 C386 ) C155_=_C164( C155 C164 ) C155_=_C202( C155 C202 ) \nC155_=_C221( C155 C221 ) C155_=_C222( C155 C222 ) C155_=_C223( C155 C223 ) C155_=_C224( C155 C224 ) C155_=_C225( C155 C225 ) C155_=_C226( C155 C226 ) \nC155_=_C227( C155 C227 ) C155_=_C228( C155 C228 ) C155_=_C229( C155 C229 ) C155_=_C230( C155 C230 ) C155_=_C231( C155 C231 ) C155_=_C232( C155 C232 ) \nC164_=_C177( C164 C177 ) C164_=_C212( C164 C212 ) C164_=_C227( C164 C227 ) C164_=_C267( C164 C267 ) C164_=_C306( C164 C306 ) C164_=_C325( C164 C325 ) \nC164_=_C357( C164 C357 ) C164_=_C362( C164 C362 ) C164_=_C371( C164 C371 ) C164_=_C379( C164 C379 ) C164_=_C380( C164 C380 ) C164_=_C381( C164 C381 ) \nC164_=_C382( C164 C382 ) C164_=_C383( C164 C383 ) C164_=_C384( C164 C384 ) C164_=_C385( C164 C385 ) C164_=_C386( C164 C386 ) C177_=_C212( C177 C212 ) \nC177_=_C227( C177 C227 ) C177_=_C267( C177 C267 ) C177_=_C306( C177 C306 ) C177_=_C325( C177 C325 ) C177_=_C357( C177 C357 ) C177_=_C362( C177 C362 ) \nC177_=_C371( C177 C371 ) C177_=_C379( C177 C379 ) C177_=_C380( C177 C380 ) C177_=_C381( C177 C381 ) C177_=_C382( C177 C382 ) C177_=_C383( C177 C383 ) \nC177_=_C384( C177 C384 ) C177_=_C385( C177 C385 ) C177_=_C386( C177 C386 ) C202_=_C212( C202 C212 ) C202_=_C221( C202 C221 ) C202_=_C222( C202 C222 ) \nC202_=_C223( C202 C223 ) C202_=_C224( C202 C224 ) C202_=_C225( C202 C225 ) C202_=_C226( C202 C226 ) C202_=_C227( C202 C227 ) C202_=_C228( C202 C228 ) \nC202_=_C229( C202 C229 ) C202_=_C230( C202 C230 ) C202_=_C231( C202 C231 ) C202_=_C232( C202 C232 ) C212_=_C227( C212 C227 ) C212_=_C267( C212 C267 ) \nC212_=_C306( C212 C306 ) C212_=_C325( C212 C325 ) C212_=_C357( C212 C357 ) C212_=_C362( C212 C362 ) C212_=_C371( C212 C371 ) C212_=_C379( C212 C379 ) \nC212_=_C380( C212 C380 ) C212_=_C381( C212 C381 ) C212_=_C382( C212 C382 ) C212_=_C383( C212 C383 ) C212_=_C384( C212 C384 ) C212_=_C385( C212 C385 ) \nC212_=_C386( C212 C386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w:t>
      </w:r>
    </w:p>
    <w:p>
      <w:pPr>
        <w:pStyle w:val="PreformattedText"/>
        <w:bidi w:val="0"/>
        <w:spacing w:before="0" w:after="0"/>
        <w:jc w:val="left"/>
        <w:rPr/>
      </w:pPr>
      <w:r>
        <w:rPr/>
        <w:t xml:space="preserve"> </w:t>
      </w:r>
      <w:r>
        <w:rPr/>
        <w:t>C224 C231 ) C224_=_C232( C224 C232 ) C225_=_C226( C225 C226 ) C225_=_C227( C225 C227 ) C225_=_C228( C225 C228 ) \nC225_=_C229( C225 C229 ) C225_=_C230( C225 C230 ) C225_=_C231( C225 C231 ) C225_=_C232( C225 C232 ) C225_=_C357( C225 C357 ) C226_=_C227( C226 C227 ) \nC226_=_C228( C226 C228 ) C226_=_C229( C226 C229 ) C226_=_C230( C226 C230 ) C226_=_C231( C226 C231 ) C226_=_C232( C226 C232 ) C226_=_C362( C226 C362 ) \nC227_=_C228( C227 C228 ) C227_=_C229( C227 C229 ) C227_=_C230( C227 C230 ) C227_=_C231( C227 C231 ) C227_=_C232( C227 C232 ) C227_=_C267( C227 C267 ) \nC227_=_C306( C227 C306 ) C227_=_C325( C227 C325 ) C227_=_C357( C227 C357 ) C227_=_C362( C227 C362 ) C227_=_C371( C227 C371 ) C227_=_C379( C227 C379 ) \nC227_=_C380( C227 C380 ) C227_=_C381( C227 C381 ) C227_=_C382( C227 C382 ) C227_=_C383( C227 C383 ) C227_=_C384( C227 C384 ) C227_=_C385( C227 C385 ) \nC227_=_C386( C227 C386 ) C228_=_C229( C228 C229 ) C228_=_C230( C228 C230 ) C228_=_C231( C228 C231 ) C228_=_C232( C228 C232 ) C228_=_C379( C228 C379 ) \nC229_=_C230( C229 C230 ) C229_=_C231( C229 C231 ) C229_=_C232( C229 C232 ) C230_=_C231( C230 C231 ) C230_=_C232( C230 C232 ) C230_=_C381( C230 C381 ) \nC231_=_C232( C231 C232 ) C231_=_C385( C231 C385 ) C232_=_C386( C232 C386 ) C267_=_C306( C267 C306 ) C267_=_C325( C267 C325 ) C267_=_C357( C267 C357 ) \nC267_=_C362( C267 C362 ) C267_=_C371( C267 C371 ) C267_=_C379( C267 C379 ) C267_=_C380( C267 C380 ) C267_=_C381( C267 C381 ) C267_=_C382( C267 C382 ) \nC267_=_C383( C267 C383 ) C267_=_C384( C267 C384 ) C267_=_C385( C267 C385 ) C267_=_C386( C267 C386 ) C306_=_C325( C306 C325 ) C306_=_C357( C306 C357 ) \nC306_=_C362( C306 C362 ) C306_=_C371( C306 C371 ) C306_=_C379( C306 C379 ) C306_=_C380( C306 C380 ) C306_=_C381( C306 C381 ) C306_=_C382( C306 C382 ) \nC306_=_C383( C306 C383 ) C306_=_C384( C306 C384 ) C306_=_C385( C306 C385 ) C306_=_C386( C306 C386 ) C325_=_C357( C325 C357 ) C325_=_C362( C325 C362 ) \nC325_=_C371( C325 C371 ) C325_=_C379( C325 C379 ) C325_=_C380( C325 C380 ) C325_=_C381( C325 C381 ) C325_=_C382( C325 C382 ) C325_=_C383( C325 C383 ) \nC325_=_C384( C325 C384 ) C325_=_C385( C325 C385 ) C325_=_C386( C325 C386 ) C357_=_C362( C357 C362 ) C357_=_C371( C357 C371 ) C357_=_C379( C357 C379 ) \nC357_=_C380( C357 C380 ) C357_=_C381( C357 C381 ) C357_=_C382( C357 C382 ) C357_=_C383( C357 C383 ) C357_=_C384( C357 C384 ) C357_=_C385( C357 C385 ) \nC357_=_C386( C357 C386 ) C362_=_C371( C362 C371 ) C362_=_C379( C362 C379 ) C362_=_C380( C362 C380 ) C362_=_C381( C362 C381 ) C362_=_C382( C362 C382 ) \nC362_=_C383( C362 C383 ) C362_=_C384( C362 C384 ) C362_=_C385( C362 C385 ) C362_=_C386( C362 C386 ) C371_=_C379( C371 C379 ) C371_=_C380( C371 C380 ) \nC371_=_C381( C371 C381 ) C371_=_C382( C371 C382 ) C371_=_C383( C371 C383 ) C371_=_C384( C371 C384 ) C371_=_C385( C371 C385 ) C371_=_C386( C371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30-&gt;43[label="41: C5 C16 C30 C38 C47 \nC67 C89 C100 C109 C126 C134 \nC155 C164 C177 C202 C212 C221 \nC222 C223 C224 C225 C226 C228 \nC229 C230 C231 C232 C267 C306 \nC325 C357 C362 C371 C379 C380 \nC381 C382 C383 C384 C385 C386 \n412: C5_=_C16 ,C5_=_C30 ,C5_=_C47 ,C5_=_C67 ,C5_=_C89 ,\nC5_=_C109 ,C5_=_C126 ,C5_=_C155 ,C5_=_C202 ,C5_=_C221 ,C5_=_C222 ,\nC5_=_C223 ,C5_=_C224 ,C5_=_C225 ,C5_=_C226 ,C5_=_C228 ,C5_=_C229 ,\nC5_=_C230 ,C5_=_C231 ,C5_=_C232 ,C16_=_C38 ,C16_=_C100 ,C16_=_C134 ,\nC16_=_C164 ,C16_=_C177 ,C16_=_C212 ,C16_=_C267 ,C16_=_C306 ,C16_=_C325 ,\nC16_=_C357 ,C16_=_C362 ,C16_=_C371 ,C16_=_C379 ,C16_=_C380 ,C16_=_C381 ,\nC16_=_C382 ,C16_=_C383 ,C16_=_C384 ,C16_=_C385 ,C16_=_C386 ,C30_=_C38 ,\nC30_=_C47 ,C30_=_C67 ,C30_=_C89 ,C30_=_C109 ,C30_=_C126 ,C30_=_C155 ,\nC30_=_C202 ,C30_=_C221 ,C30_=_C222 ,C30_=_C223 ,C30_=_C224 ,C30_=_C225 ,\nC30_=_C226 ,C30_=_C228 ,C30_=_C229 ,C30_=_C230 ,C30_=_C231 ,C30_=_C232 ,\nC38_=_C100 ,C38_=_C134 ,C38_=_C164 ,C38_=_C177 ,C38_=_C212 ,C38_=_C267 ,\nC38_=_C306 ,C38_=_C325 ,C38_=_C357 ,C38_=_C362 ,C38_=_C371 ,C38_=_C379 ,\nC38_=_C380 ,C38_=_C381 ,C38_=_C382 ,C38_=_C383 ,C38_=_C384 ,C38_=_C385 ,\nC38_=_C386 ,C47_=_C67 ,C47_=_C89 ,C47_=_C109 ,C47_=_C126 ,C47_=_C155 ,\nC47_=_C202 ,C47_=_C221 ,C47_=_C222 ,C47_=_C223 ,C47_=_C224 ,C47_=_C225 ,\nC47_=_C226 ,C47_=_C228 ,C47_=_C229 ,C47_=_C230 ,C47_=_C231 ,C47_=_C232 ,\nC67_=_C89 ,C67_=_C109 ,C67_=_C126 ,C67_=_C155 ,C67_=_C202 ,C67_=_C221 ,\nC67_=_C222 ,C67_=_C223 ,C67_=_C224 ,C67_=_C225 ,C67_=_C226 ,C67_=_C228 ,\nC67_=_C229 ,C67_=_C230 ,C67_=_C231 ,C67_=_C232 ,C89_=_C100 ,C89_=_C109 ,\nC89_=_C126 ,C89_=_C155 ,C89_=_C202 ,C89_=_C221 ,C89_=_C222 ,C89_=_C223 ,\nC89_=_C224 ,C89_=_C225 ,C89_=_C226 ,C89_=_C228 ,C89_=_C229 ,C89_=_C230 ,\nC89_=_C231 ,C89_=_C232 ,C100_=_C134 ,C100_=_C164 ,C100_=_C177 ,C100_=_C212 ,\nC100_=_C267 ,C100_=_C306 ,C100_=_C325 ,C100_=_C357 ,C100_=_C362 ,C100_=_C371 ,\nC100_=_C379 ,C100_=_C380 ,C100_=_C381 ,C100_=_C382 ,C100_=_C383 ,C100_=_C384 ,\nC100_=_C385 ,C100_=_C386 ,C109_=_C126 ,C109_=_C155 ,C109_=_C202 ,C109_=_C221 ,\nC109_=_C222 ,C109_=_C223 ,C109_=_C224 ,C109_=_C225 ,C109_=_C226 ,C109_=_C228 ,\nC109_=_C229 ,C109_=_C230 ,C109_=_C231 ,C109_=_C232 ,C126_=_C134 ,C126_=_C155 ,\nC126_=_C202 ,C126_=_C221 ,C126_=_C222 ,C126_=_C223 ,C126_=_C224 ,C126_=_C225 ,\nC126_=_C226 ,C126_=_C228 ,C126_=_C229 ,C126_=_C230 ,C126_=_C231 ,C126_=_C232 ,\nC134_=_C164 ,C134_=_C177 ,C134_=_C212 ,C134_=_C267 ,C134_=_C306 ,C134_=_C325 ,\nC134_=_C357 ,C134_=_C362 ,C134_=_C371 ,C134_=_C379 ,C134_=_C380 ,C134_=_C381 ,\nC134_=_C382 ,C134_=_C383 ,C134_=_C384 ,C134_=_C385 ,C134_=_C386 ,C155_=_C164 ,\nC155_=_C202 ,C155_=_C221 ,C155_=_C222 ,C155_=_C223 ,C155_=_C224 ,C155_=_C225 ,\nC155_=_C226 ,C155_=_C228 ,C155_=_C229 ,C155_=_C230 ,C155_=_C231 ,C155_=_C232 ,\nC164_=_C177 ,C164_=_C212 ,C164_=_C267 ,C164_=_C306 ,C164_=_C325 ,C164_=_C357 ,\nC164_=_C362 ,C164_=_C371 ,C164_=_C379 ,C164_=_C380 ,C164_=_C381 ,C164_=_C382 ,\nC164_=_C383 ,C164_=_C384 ,C164_=_C385 ,C164_=_C386 ,C177_=_C212 ,C177_=_C267 ,\nC177_=_C306 ,C177_=_C325 ,C177_=_C357 ,C177_=_C362 ,C177_=_C371 ,C177_=_C379 ,\nC177_=_C380 ,C177_=_C381 ,C177_=_C382 ,C177_=_C383 ,C177_=_C384 ,C177_=_C385 ,\nC177_=_C386 ,C202_=_C212 ,C202_=_C221 ,C202_=_C222 ,C202_=_C223 ,C202_=_C224 ,\nC202_=_C225 ,C202_=_C226 ,C202_=_C228 ,C202_=_C229 ,C202_=_C230 ,C202_=_C231 ,\nC202_=_C232 ,C212_=_C267 ,C212_=_C306 ,C212_=_C325 ,C212_=_C357 ,C212_=_C362 ,\nC212_=_C371 ,C212_=_C379 ,C212_=_C380 ,C212_=_C381 ,C212_=_C382 ,C212_=_C383 ,\nC212_=_C384 ,C212_=_C385 ,C212_=_C386 ,C221_=_C222 ,C221_=_C223 ,C221_=_C224 ,\nC221_=_C225 ,C221_=_C226 ,C221_=_C228 ,C221_=_C229 ,C221_=_C230 ,C221_=_C231 ,\nC221_=_C232 ,C222_=_C223 ,C222_=_C224 ,C222_=_C225 ,C222_=_C226 ,C222_=_C228 ,\nC222_=_C229 ,C222_=_C230 ,C222_=_C231 ,C222_=_C232 ,C223_=_C224 ,C223_=_C225 ,\nC223_=_C226 ,C223_=_C228 ,C223_=_C229 ,C223_=_C230 ,C223_=_C231 ,C223_=_C232 ,\nC224_=_C225 ,C224_=_C226 ,C224_=_C228 ,C224_=_C229 ,C224_=_C230 ,C224_=_C231 ,\nC224_=_C232 ,C225_=_C226 ,C225_=_C228 ,C225_=_C229 ,C225_=_C230 ,C225_=_C231 ,\nC225_=_C232 ,C225_=_C357 ,C226_=_C228 ,C226_=_C229 ,C226_=_C230 ,C226_=_C231 ,\nC226_=_C232 ,C226_=_C362 ,C228_=_C229 ,C228_=_C230 ,C228_=_C231 ,C228_=_C232 ,\nC228_=_C379 ,C229_=_C230 ,C229_=_C231 ,C229_=_C232 ,C230_=_C231 ,C230_=_C232 ,\nC230_=_C381 ,C231_=_C232 ,C231_=_C385 ,C232_=_C386 ,C267_=_C306 ,C267_=_C325 ,\nC267_=_C357 ,C267_=_C362 ,C267_=_C371 ,C267_=_C379 ,C267_=_C380 ,C267_=_C381 ,\nC267_=_C382 ,C267_=_C383 ,C267_=_C384 ,C267_=_C385 ,C267_=_C386 ,C306_=_C325 ,\nC306_=_C357 ,C306_=_C362 ,C306_=_C371 ,C306_=_C379 ,C306_=_C380 ,C306_=_C381 ,\nC306_=_C382 ,C306_=_C383 ,C306_=_C384 ,C306_=_C385 ,C306_=_C386 ,C325_=_C357 ,\nC325_=_C362 ,C325_=_C371 ,C325_=_C379 ,C325_=_C380 ,C325_=_C381 ,C325_=_C382 ,\nC325_=_C383 ,C325_=_C384 ,C325_=_C385 ,C325_=_C386 ,C357_=_C362 ,C357_=_C371 ,\nC357_=_C379 ,C357_=_C380 ,C357_=_C381 ,C357_=_C382 ,C357_=_C383 ,C357_=_C384 ,\nC357_=_C385 ,C357_=_C386 ,C362_=_C371 ,C362_=_C379 ,C362_=_C380 ,C362_=_C381 ,\nC362_=_C382 ,C362_=_C383 ,C362_=_C384 ,C362_=_C385 ,C362_=_C386 ,C371_=_C379 ,\nC371_=_C380 ,C371_=_C381 ,C371_=_C382 ,C371_=_C383 ,C371_=_C384 ,C371_=_C385 ,\nC371_=_C386 ,C379_=_C380 ,C379_=_C381 ,C379_=_C382 ,C379_=_C383 ,C379_=_C384 ,\nC379_=_C385 ,C379_=_C386 ,C380_=_C381 ,C380_=_C382 ,C380_=_C383 ,C380_=_C384 ,\nC380_=_C385 ,C380_=_C386 ,C381_=_C382 ,C381_=_C383 ,C381_=_C384 ,C381_=_C385 ,\nC381_=_C386 ,C382_=_C383 ,C382_=_C384 ,C382_=_C385 ,C382_=_C386 ,C383_=_C384 ,\nC383_=_C385 ,C383_=_C386 ,C384_=_C385 ,C384_=_C386 ,C385_=_C386 ,"];44[shape=box, label="id:44 level: 4\n43: C11 C20 C36 C40 C51 \nC57 C74 C82 C103 C114 C136 \nC144 C149 C159 C165 C191 C230 \nC242 C254 C262 C287 C291 C296 \nC322 C323 C324 C325 C326 C327 \nC328 C329 C330 C331 C343 C350 \nC374 C381 C389 C395 C398 C401 \nC402 C403 \n475: C11_=_C20( C11 C20 ) C11_=_C36( C11 C36 ) C11_=_C51( C11 C51 ) C11_=_C74( C11 C74 ) C11_=_C114( C11 C114 ) \nC11_=_C144( C11 C144 ) C11_=_C159( C11 C159 ) C11_=_C191( C11 C191 ) C11_=_C262( C11 C262 ) C11_=_C287( C11 C287 ) C11_=_C296( C11 C296 ) \nC11_=_C322( C11 C322 ) C11_=_C323( C11 C323 ) C11_=_C324( C11 C324 ) C11_=_C325( C11 C325 ) C11_=_C326( C11 C326 ) C11_=_C327( C11 C327 ) \nC11_=_C328( C11 C328 ) C11_=_C329( C11 C329 ) C11_=_C330( C11 C330 ) C11_=_C331( C11 C331 ) C20_=_C40( C20 C40 )</w:t>
      </w:r>
    </w:p>
    <w:p>
      <w:pPr>
        <w:pStyle w:val="PreformattedText"/>
        <w:bidi w:val="0"/>
        <w:spacing w:before="0" w:after="0"/>
        <w:jc w:val="left"/>
        <w:rPr/>
      </w:pPr>
      <w:r>
        <w:rPr/>
        <w:t xml:space="preserve"> </w:t>
      </w:r>
      <w:r>
        <w:rPr/>
        <w:t>C20_=_C57( C20 C57 ) \nC20_=_C82( C20 C82 ) C20_=_C103( C20 C103 ) C20_=_C136( C20 C136 ) C20_=_C149( C20 C149 ) C20_=_C165( C20 C165 ) C20_=_C230( C20 C230 ) \nC20_=_C242( C20 C242 ) C20_=_C254( C20 C254 ) C20_=_C291( C20 C291 ) C20_=_C326( C20 C326 ) C20_=_C343( C20 C343 ) C20_=_C350( C20 C350 ) \nC20_=_C374( C20 C374 ) C20_=_C381( C20 C381 ) C20_=_C389( C20 C389 ) C20_=_C395( C20 C395 ) C20_=_C398( C20 C398 ) C20_=_C401( C20 C401 ) \nC20_=_C402( C20 C402 ) C20_=_C403( C20 C403 ) C36_=_C40( C36 C40 ) C36_=_C51( C36 C51 ) C36_=_C74( C36 C74 ) C36_=_C114( C36 C114 ) \nC36_=_C144( C36 C144 ) C36_=_C159( C36 C159 ) C36_=_C191( C36 C191 ) C36_=_C262( C36 C262 ) C36_=_C287( C36 C287 ) C36_=_C296( C36 C296 ) \nC36_=_C322( C36 C322 ) C36_=_C323( C36 C323 ) C36_=_C324( C36 C324 ) C36_=_C325( C36 C325 ) C36_=_C326( C36 C326 ) C36_=_C327( C36 C327 ) \nC36_=_C328( C36 C328 ) C36_=_C329( C36 C329 ) C36_=_C330( C36 C330 ) C36_=_C331( C36 C331 ) C40_=_C57( C40 C57 ) C40_=_C82( C40 C82 ) \nC40_=_C103( C40 C103 ) C40_=_C136( C40 C136 ) C40_=_C149( C40 C149 ) C40_=_C165( C40 C165 ) C40_=_C230( C40 C230 ) C40_=_C242( C40 C242 ) \nC40_=_C254( C40 C254 ) C40_=_C291( C40 C291 ) C40_=_C326( C40 C326 ) C40_=_C343( C40 C343 ) C40_=_C350( C40 C350 ) C40_=_C374( C40 C374 ) \nC40_=_C381( C40 C381 ) C40_=_C389( C40 C389 ) C40_=_C395( C40 C395 ) C40_=_C398( C40 C398 ) C40_=_C401( C40 C401 ) C40_=_C402( C40 C402 ) \nC40_=_C403( C40 C403 ) C51_=_C57( C51 C57 ) C51_=_C74( C51 C74 ) C51_=_C114( C51 C114 ) C51_=_C144( C51 C144 ) C51_=_C159( C51 C159 ) \nC51_=_C191( C51 C191 ) C51_=_C262( C51 C262 ) C51_=_C287( C51 C287 ) C51_=_C296( C51 C296 ) C51_=_C322( C51 C322 ) C51_=_C323( C51 C323 ) \nC51_=_C324( C51 C324 ) C51_=_C325( C51 C325 ) C51_=_C326( C51 C326 ) C51_=_C327( C51 C327 ) C51_=_C328( C51 C328 ) C51_=_C329( C51 C329 ) \nC51_=_C330( C51 C330 ) C51_=_C331( C51 C331 ) C57_=_C82( C57 C82 ) C57_=_C103( C57 C103 ) C57_=_C136( C57 C136 ) C57_=_C149( C57 C149 ) \nC57_=_C165( C57 C165 ) C57_=_C230( C57 C230 ) C57_=_C242( C57 C242 ) C57_=_C254( C57 C254 ) C57_=_C291( C57 C291 ) C57_=_C326( C57 C326 ) \nC57_=_C343( C57 C343 ) C57_=_C350( C57 C350 ) C57_=_C374( C57 C374 ) C57_=_C381( C57 C381 ) C57_=_C389( C57 C389 ) C57_=_C395( C57 C395 ) \nC57_=_C398( C57 C398 ) C57_=_C401( C57 C401 ) C57_=_C402( C57 C402 ) C57_=_C403( C57 C403 ) C74_=_C82( C74 C82 ) C74_=_C114( C74 C114 ) \nC74_=_C144( C74 C144 ) C74_=_C159( C74 C159 ) C74_=_C191( C74 C191 ) C74_=_C262( C74 C262 ) C74_=_C287( C74 C287 ) C74_=_C296( C74 C296 ) \nC74_=_C322( C74 C322 ) C74_=_C323( C74 C323 ) C74_=_C324( C74 C324 ) C74_=_C325( C74 C325 ) C74_=_C326( C74 C326 ) C74_=_C327( C74 C327 ) \nC74_=_C328( C74 C328 ) C74_=_C329( C74 C329 ) C74_=_C330( C74 C330 ) C74_=_C331( C74 C331 ) C82_=_C103( C82 C103 ) C82_=_C136( C82 C136 ) \nC82_=_C149( C82 C149 ) C82_=_C165( C82 C165 ) C82_=_C230( C82 C230 ) C82_=_C242( C82 C242 ) C82_=_C254( C82 C254 ) C82_=_C291( C82 C291 ) \nC82_=_C326( C82 C326 ) C82_=_C343( C82 C343 ) C82_=_C350( C82 C350 ) C82_=_C374( C82 C374 ) C82_=_C381( C82 C381 ) C82_=_C389( C82 C389 ) \nC82_=_C395( C82 C395 ) C82_=_C398( C82 C398 ) C82_=_C401( C82 C401 ) C82_=_C402( C82 C402 ) C82_=_C403( C82 C403 ) C103_=_C136( C103 C136 ) \nC103_=_C149( C103 C149 ) C103_=_C165( C103 C165 ) C103_=_C230( C103 C230 ) C103_=_C242( C103 C242 ) C103_=_C254( C103 C254 ) C103_=_C291( C103 C291 ) \nC103_=_C326( C103 C326 ) C103_=_C343( C103 C343 ) C103_=_C350( C103 C350 ) C103_=_C374( C103 C374 ) C103_=_C381( C103 C381 ) C103_=_C389( C103 C389 ) \nC103_=_C395( C103 C395 ) C103_=_C398( C103 C398 ) C103_=_C401( C103 C401 ) C103_=_C402( C103 C402 ) C103_=_C403( C103 C403 ) C114_=_C144( C114 C144 ) \nC114_=_C159( C114 C159 ) C114_=_C191( C114 C191 ) C114_=_C262( C114 C262 ) C114_=_C287( C114 C287 ) C114_=_C296( C114 C296 ) C114_=_C322( C114 C322 ) \nC114_=_C323( C114 C323 ) C114_=_C324( C114 C324 ) C114_=_C325( C114 C325 ) C114_=_C326( C114 C326 ) C114_=_C327( C114 C327 ) C114_=_C328( C114 C328 ) \nC114_=_C329( C114 C329 ) C114_=_C330( C114 C330 ) C114_=_C331( C114 C331 ) C136_=_C149( C136 C149 ) C136_=_C165( C136 C165 ) C136_=_C230( C136 C230 ) \nC136_=_C242( C136 C242 ) C136_=_C254( C136 C254 ) C136_=_C291( C136 C291 ) C136_=_C326( C136 C326 ) C136_=_C343( C136 C343 ) C136_=_C350( C136 C350 ) \nC136_=_C374( C136 C374 ) C136_=_C381( C136 C381 ) C136_=_C389( C136 C389 ) C136_=_C395( C136 C395 ) C136_=_C398( C136 C398 ) C136_=_C401( C136 C401 ) \nC136_=_C402( C136 C402 ) C136_=_C403( C136 C403 ) C144_=_C149( C144 C149 ) C144_=_C159( C144 C159 ) C144_=_C191( C144 C191 ) C144_=_C262( C144 C262 ) \nC144_=_C287( C144 C287 ) C144_=_C296( C144 C296 ) C144_=_C322( C144 C322 ) C144_=_C323( C144 C323 ) C144_=_C324( C144 C324 ) C144_=_C325( C144 C325 ) \nC144_=_C326( C144 C326 ) C144_=_C327( C144 C327 ) C144_=_C328( C144 C328 ) C144_=_C329( C144 C329 ) C144_=_C330( C144 C330 ) C144_=_C331( C144 C331 ) \nC149_=_C165( C149 C165 ) C149_=_C230( C149 C230 ) C149_=_C242( C149 C242 ) C149_=_C254( C149 C254 ) C149_=_C291( C149 C291 ) C149_=_C326( C149 C326 ) \nC149_=_C343( C149 C343 ) C149_=_C350( C149 C350 ) C149_=_C374( C149 C374 ) C149_=_C381( C149 C381 ) C149_=_C389( C149 C389 ) C149_=_C395( C149 C395 ) \nC149_=_C398( C149 C398 ) C149_=_C401( C149 C401 ) C149_=_C402( C149 C402 ) C149_=_C403( C149 C403 ) C159_=_C165( C159 C165 ) C159_=_C191( C159 C191 ) \nC159_=_C262( C159 C262 ) C159_=_C287( C159 C287 ) C159_=_C296( C159 C296 ) C159_=_C322( C159 C322 ) C159_=_C323( C159 C323 ) C159_=_C324( C159 C324 ) \nC159_=_C325( C159 C325 ) C159_=_C326( C159 C326 ) C159_=_C327( C159 C327 ) C159_=_C328( C159 C328 ) C159_=_C329( C159 C329 ) C159_=_C330( C159 C330 ) \nC159_=_C331( C159 C331 ) C165_=_C230( C165 C230 ) C165_=_C242( C165 C242 ) C165_=_C254( C165 C254 ) C165_=_C291( C165 C291 ) C165_=_C326( C165 C326 ) \nC165_=_C343( C165 C343 ) C165_=_C350( C165 C350 ) C165_=_C374( C165 C374 ) C165_=_C381( C165 C381 ) C165_=_C389( C165 C389 ) C165_=_C395( C165 C395 ) \nC165_=_C398( C165 C398 ) C165_=_C401( C165 C401 ) C165_=_C402( C165 C402 ) C165_=_C403( C165 C403 ) C191_=_C262( C191 C262 ) C191_=_C287( C191 C287 ) \nC191_=_C296( C191 C296 ) C191_=_C322( C191 C322 ) C191_=_C323( C191 C323 ) C191_=_C324( C191 C324 ) C191_=_C325( C191 C325 ) C191_=_C326( C191 C326 ) \nC191_=_C327( C191 C327 ) C191_=_C328( C191 C328 ) C191_=_C329( C191 C329 ) C191_=_C330( C191 C330 ) C191_=_C331( C191 C331 ) C230_=_C242( C230 C242 ) \nC230_=_C254( C230 C254 ) C230_=_C291( C230 C291 ) C230_=_C326( C230 C326 ) C230_=_C343( C230 C343 ) C230_=_C350( C230 C350 ) C230_=_C374( C230 C374 ) \nC230_=_C381( C230 C381 ) C230_=_C389( C230 C389 ) C230_=_C395( C230 C395 ) C230_=_C398( C230 C398 ) C230_=_C401( C230 C401 ) C230_=_C402( C230 C402 ) \nC230_=_C403( C230 C403 ) C242_=_C254( C242 C254 ) C242_=_C291( C242 C291 ) C242_=_C326( C242 C326 ) C242_=_C343( C242 C343 ) C242_=_C350( C242 C350 ) \nC242_=_C374( C242 C374 ) C242_=_C381( C242 C381 ) C242_=_C389( C242 C389 ) C242_=_C395( C242 C395 ) C242_=_C398( C242 C398 ) C242_=_C401( C242 C401 ) \nC242_=_C402( C242 C402 ) C242_=_C403( C242 C403 ) C254_=_C291( C254 C291 ) C254_=_C326( C254 C326 ) C254_=_C343( C254 C343 ) C254_=_C350( C254 C350 ) \nC254_=_C374( C254 C374 ) C254_=_C381( C254 C381 ) C254_=_C389( C254 C389 ) C254_=_C395( C254 C395 ) C254_=_C398( C254 C398 ) C254_=_C401( C254 C401 ) \nC254_=_C402( C254 C402 ) C254_=_C403( C254 C403 ) C262_=_C287( C262 C287 ) C262_=_C296( C262 C296 ) C262_=_C322( C262 C322 ) C262_=_C323( C262 C323 ) \nC262_=_C324( C262 C324 ) C262_=_C325( C262 C325 ) C262_=_C326( C262 C326 ) C262_=_C327( C262 C327 ) C262_=_C328( C262 C328 ) C262_=_C329( C262 C329 ) \nC262_=_C330( C262 C330 ) C262_=_C331( C262 C331 ) C287_=_C291( C287 C291 ) C287_=_C296( C287 C296 ) C287_=_C322( C287 C322 ) C287_=_C323( C287 C323 ) \nC287_=_C324( C287 C324 ) C287_=_C325( C287 C325 ) C287_=_C326( C287 C326 ) C287_=_C327( C287 C327 ) C287_=_C328( C287 C328 ) C287_=_C329( C287 C329 ) \nC287_=_C330( C287 C330 ) C287_=_C331( C287 C331 ) C291_=_C326( C291 C326 ) C291_=_C343( C291 C343 ) C291_=_C350( C291 C350 ) C291_=_C374( C291 C374 ) \nC291_=_C381( C291 C381 ) C291_=_C389( C291 C389 ) C291_=_C395( C291 C395 ) C291_=_C398( C291 C398 ) C291_=_C401( C291 C401 ) C291_=_C402( C291 C402 ) \nC291_=_C403( C291 C403 ) C296_=_C322( C296 C322 ) C296_=_C323( C296 C323 ) C296_=_C324( C296 C324 ) C296_=_C325( C296 C325 ) C296_=_C326( C296 C326 ) \nC296_=_C327( C296 C327 ) C296_=_C328( C296 C328 ) C296_=_C329( C296 C329 ) C296_=_C330( C296 C330 ) C296_=_C331( C296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3_=_C350( C323 C350 ) C324_=_C325( C324 C325 ) \nC324_=_C326( C324 C326 ) C324_=_C327( C324 C327 ) C324_=_C328( C324 C328 ) C324_=_C329( C324 C329 ) C324_=_C330( C324 C330 ) C324_=_C331( C324 C331 ) \nC324_=_C374( C324 C374 ) C325_=_C326( C325 C326 ) C325_=_C327( C325 C327 ) C325_=_C328( C325 C328 ) C325_=_C329( C325 C329 ) C325_=_C330( C325 C330 ) \nC325_=_C331( C325 C331 ) C325_=_C381( C325 C381 ) C326_=_C327( C326 C327 ) C326_=_C328( C326 C328 ) C326_=_C329( C326 C329 ) C326_=_C330( C326 C330 ) \nC326_=_C331( C326 C331 ) C326_=_C343( C326 C343 ) C326_=_C350( C326 C350 ) C326_=_C374( C326 C374 ) C326_=_C381( C326 C381 ) C326_=_C389( C326 C389 ) \nC326_=_C395( C326 C395 ) C326_=_C398( C326 C398 ) C326_=_C401( C326 C401 ) C326_=_C402( C326 C402 ) C326_=_C403( C326 C403 ) C327_=_C328( C327 C328 ) \nC327_=_C329( C327 C329 ) C327_=_C330( C327 C330 ) C327_=_C331( C327 C331 ) C328_=_C329( C328 C329 ) C328_=_C330( C328 C330 ) C328_=_C331( C328</w:t>
      </w:r>
    </w:p>
    <w:p>
      <w:pPr>
        <w:pStyle w:val="PreformattedText"/>
        <w:bidi w:val="0"/>
        <w:spacing w:before="0" w:after="0"/>
        <w:jc w:val="left"/>
        <w:rPr/>
      </w:pPr>
      <w:r>
        <w:rPr/>
        <w:t xml:space="preserve"> </w:t>
      </w:r>
      <w:r>
        <w:rPr/>
        <w:t>C331 ) \nC328_=_C402( C328 C402 ) C329_=_C330( C329 C330 ) C329_=_C331( C329 C331 ) C330_=_C331( C330 C331 ) C331_=_C403( C331 C403 ) C343_=_C350( C343 C350 ) \nC343_=_C374( C343 C374 ) C343_=_C381( C343 C381 ) C343_=_C389( C343 C389 ) C343_=_C395( C343 C395 ) C343_=_C398( C343 C398 ) C343_=_C401( C343 C401 ) \nC343_=_C402( C343 C402 ) C343_=_C403( C343 C403 ) C350_=_C374( C350 C374 ) C350_=_C381( C350 C381 ) C350_=_C389( C350 C389 ) C350_=_C395( C350 C395 ) \nC350_=_C398( C350 C398 ) C350_=_C401( C350 C401 ) C350_=_C402( C350 C402 ) C350_=_C403( C350 C403 ) C374_=_C381( C374 C381 ) C374_=_C389( C374 C389 ) \nC374_=_C395( C374 C395 ) C374_=_C398( C374 C398 ) C374_=_C401( C374 C401 ) C374_=_C402( C374 C402 ) C374_=_C403( C374 C403 ) C381_=_C389( C381 C389 ) \nC381_=_C395( C381 C395 ) C381_=_C398( C381 C398 ) C381_=_C401( C381 C401 ) C381_=_C402( C381 C402 ) C381_=_C403( C381 C403 ) C389_=_C395( C389 C395 ) \nC389_=_C398( C389 C398 ) C389_=_C401( C389 C401 ) C389_=_C402( C389 C402 ) C389_=_C403( C389 C403 ) C395_=_C398( C395 C398 ) C395_=_C401( C395 C401 ) \nC395_=_C402( C395 C402 ) C395_=_C403( C395 C403 ) C398_=_C401( C398 C401 ) C398_=_C402( C398 C402 ) C398_=_C403( C398 C403 ) C401_=_C402( C401 C402 ) \nC401_=_C403( C401 C403 ) C402_=_C403( C402 C403 ) "];31-&gt;44[label="42: C11 C20 C36 C40 C51 \nC57 C74 C82 C103 C114 C136 \nC144 C149 C159 C165 C191 C230 \nC242 C254 C262 C287 C291 C296 \nC322 C323 C324 C325 C327 C328 \nC329 C330 C331 C343 C350 C374 \nC381 C389 C395 C398 C401 C402 \nC403 \n433: C11_=_C20 ,C11_=_C36 ,C11_=_C51 ,C11_=_C74 ,C11_=_C114 ,\nC11_=_C144 ,C11_=_C159 ,C11_=_C191 ,C11_=_C262 ,C11_=_C287 ,C11_=_C296 ,\nC11_=_C322 ,C11_=_C323 ,C11_=_C324 ,C11_=_C325 ,C11_=_C327 ,C11_=_C328 ,\nC11_=_C329 ,C11_=_C330 ,C11_=_C331 ,C20_=_C40 ,C20_=_C57 ,C20_=_C82 ,\nC20_=_C103 ,C20_=_C136 ,C20_=_C149 ,C20_=_C165 ,C20_=_C230 ,C20_=_C242 ,\nC20_=_C254 ,C20_=_C291 ,C20_=_C343 ,C20_=_C350 ,C20_=_C374 ,C20_=_C381 ,\nC20_=_C389 ,C20_=_C395 ,C20_=_C398 ,C20_=_C401 ,C20_=_C402 ,C20_=_C403 ,\nC36_=_C40 ,C36_=_C51 ,C36_=_C74 ,C36_=_C114 ,C36_=_C144 ,C36_=_C159 ,\nC36_=_C191 ,C36_=_C262 ,C36_=_C287 ,C36_=_C296 ,C36_=_C322 ,C36_=_C323 ,\nC36_=_C324 ,C36_=_C325 ,C36_=_C327 ,C36_=_C328 ,C36_=_C329 ,C36_=_C330 ,\nC36_=_C331 ,C40_=_C57 ,C40_=_C82 ,C40_=_C103 ,C40_=_C136 ,C40_=_C149 ,\nC40_=_C165 ,C40_=_C230 ,C40_=_C242 ,C40_=_C254 ,C40_=_C291 ,C40_=_C343 ,\nC40_=_C350 ,C40_=_C374 ,C40_=_C381 ,C40_=_C389 ,C40_=_C395 ,C40_=_C398 ,\nC40_=_C401 ,C40_=_C402 ,C40_=_C403 ,C51_=_C57 ,C51_=_C74 ,C51_=_C114 ,\nC51_=_C144 ,C51_=_C159 ,C51_=_C191 ,C51_=_C262 ,C51_=_C287 ,C51_=_C296 ,\nC51_=_C322 ,C51_=_C323 ,C51_=_C324 ,C51_=_C325 ,C51_=_C327 ,C51_=_C328 ,\nC51_=_C329 ,C51_=_C330 ,C51_=_C331 ,C57_=_C82 ,C57_=_C103 ,C57_=_C136 ,\nC57_=_C149 ,C57_=_C165 ,C57_=_C230 ,C57_=_C242 ,C57_=_C254 ,C57_=_C291 ,\nC57_=_C343 ,C57_=_C350 ,C57_=_C374 ,C57_=_C381 ,C57_=_C389 ,C57_=_C395 ,\nC57_=_C398 ,C57_=_C401 ,C57_=_C402 ,C57_=_C403 ,C74_=_C82 ,C74_=_C114 ,\nC74_=_C144 ,C74_=_C159 ,C74_=_C191 ,C74_=_C262 ,C74_=_C287 ,C74_=_C296 ,\nC74_=_C322 ,C74_=_C323 ,C74_=_C324 ,C74_=_C325 ,C74_=_C327 ,C74_=_C328 ,\nC74_=_C329 ,C74_=_C330 ,C74_=_C331 ,C82_=_C103 ,C82_=_C136 ,C82_=_C149 ,\nC82_=_C165 ,C82_=_C230 ,C82_=_C242 ,C82_=_C254 ,C82_=_C291 ,C82_=_C343 ,\nC82_=_C350 ,C82_=_C374 ,C82_=_C381 ,C82_=_C389 ,C82_=_C395 ,C82_=_C398 ,\nC82_=_C401 ,C82_=_C402 ,C82_=_C403 ,C103_=_C136 ,C103_=_C149 ,C103_=_C165 ,\nC103_=_C230 ,C103_=_C242 ,C103_=_C254 ,C103_=_C291 ,C103_=_C343 ,C103_=_C350 ,\nC103_=_C374 ,C103_=_C381 ,C103_=_C389 ,C103_=_C395 ,C103_=_C398 ,C103_=_C401 ,\nC103_=_C402 ,C103_=_C403 ,C114_=_C144 ,C114_=_C159 ,C114_=_C191 ,C114_=_C262 ,\nC114_=_C287 ,C114_=_C296 ,C114_=_C322 ,C114_=_C323 ,C114_=_C324 ,C114_=_C325 ,\nC114_=_C327 ,C114_=_C328 ,C114_=_C329 ,C114_=_C330 ,C114_=_C331 ,C136_=_C149 ,\nC136_=_C165 ,C136_=_C230 ,C136_=_C242 ,C136_=_C254 ,C136_=_C291 ,C136_=_C343 ,\nC136_=_C350 ,C136_=_C374 ,C136_=_C381 ,C136_=_C389 ,C136_=_C395 ,C136_=_C398 ,\nC136_=_C401 ,C136_=_C402 ,C136_=_C403 ,C144_=_C149 ,C144_=_C159 ,C144_=_C191 ,\nC144_=_C262 ,C144_=_C287 ,C144_=_C296 ,C144_=_C322 ,C144_=_C323 ,C144_=_C324 ,\nC144_=_C325 ,C144_=_C327 ,C144_=_C328 ,C144_=_C329 ,C144_=_C330 ,C144_=_C331 ,\nC149_=_C165 ,C149_=_C230 ,C149_=_C242 ,C149_=_C254 ,C149_=_C291 ,C149_=_C343 ,\nC149_=_C350 ,C149_=_C374 ,C149_=_C381 ,C149_=_C389 ,C149_=_C395 ,C149_=_C398 ,\nC149_=_C401 ,C149_=_C402 ,C149_=_C403 ,C159_=_C165 ,C159_=_C191 ,C159_=_C262 ,\nC159_=_C287 ,C159_=_C296 ,C159_=_C322 ,C159_=_C323 ,C159_=_C324 ,C159_=_C325 ,\nC159_=_C327 ,C159_=_C328 ,C159_=_C329 ,C159_=_C330 ,C159_=_C331 ,C165_=_C230 ,\nC165_=_C242 ,C165_=_C254 ,C165_=_C291 ,C165_=_C343 ,C165_=_C350 ,C165_=_C374 ,\nC165_=_C381 ,C165_=_C389 ,C165_=_C395 ,C165_=_C398 ,C165_=_C401 ,C165_=_C402 ,\nC165_=_C403 ,C191_=_C262 ,C191_=_C287 ,C191_=_C296 ,C191_=_C322 ,C191_=_C323 ,\nC191_=_C324 ,C191_=_C325 ,C191_=_C327 ,C191_=_C328 ,C191_=_C329 ,C191_=_C330 ,\nC191_=_C331 ,C230_=_C242 ,C230_=_C254 ,C230_=_C291 ,C230_=_C343 ,C230_=_C350 ,\nC230_=_C374 ,C230_=_C381 ,C230_=_C389 ,C230_=_C395 ,C230_=_C398 ,C230_=_C401 ,\nC230_=_C402 ,C230_=_C403 ,C242_=_C254 ,C242_=_C291 ,C242_=_C343 ,C242_=_C350 ,\nC242_=_C374 ,C242_=_C381 ,C242_=_C389 ,C242_=_C395 ,C242_=_C398 ,C242_=_C401 ,\nC242_=_C402 ,C242_=_C403 ,C254_=_C291 ,C254_=_C343 ,C254_=_C350 ,C254_=_C374 ,\nC254_=_C381 ,C254_=_C389 ,C254_=_C395 ,C254_=_C398 ,C254_=_C401 ,C254_=_C402 ,\nC254_=_C403 ,C262_=_C287 ,C262_=_C296 ,C262_=_C322 ,C262_=_C323 ,C262_=_C324 ,\nC262_=_C325 ,C262_=_C327 ,C262_=_C328 ,C262_=_C329 ,C262_=_C330 ,C262_=_C331 ,\nC287_=_C291 ,C287_=_C296 ,C287_=_C322 ,C287_=_C323 ,C287_=_C324 ,C287_=_C325 ,\nC287_=_C327 ,C287_=_C328 ,C287_=_C329 ,C287_=_C330 ,C287_=_C331 ,C291_=_C343 ,\nC291_=_C350 ,C291_=_C374 ,C291_=_C381 ,C291_=_C389 ,C291_=_C395 ,C291_=_C398 ,\nC291_=_C401 ,C291_=_C402 ,C291_=_C403 ,C296_=_C322 ,C296_=_C323 ,C296_=_C324 ,\nC296_=_C325 ,C296_=_C327 ,C296_=_C328 ,C296_=_C329 ,C296_=_C330 ,C296_=_C331 ,\nC322_=_C323 ,C322_=_C324 ,C322_=_C325 ,C322_=_C327 ,C322_=_C328 ,C322_=_C329 ,\nC322_=_C330 ,C322_=_C331 ,C323_=_C324 ,C323_=_C325 ,C323_=_C327 ,C323_=_C328 ,\nC323_=_C329 ,C323_=_C330 ,C323_=_C331 ,C323_=_C350 ,C324_=_C325 ,C324_=_C327 ,\nC324_=_C328 ,C324_=_C329 ,C324_=_C330 ,C324_=_C331 ,C324_=_C374 ,C325_=_C327 ,\nC325_=_C328 ,C325_=_C329 ,C325_=_C330 ,C325_=_C331 ,C325_=_C381 ,C327_=_C328 ,\nC327_=_C329 ,C327_=_C330 ,C327_=_C331 ,C328_=_C329 ,C328_=_C330 ,C328_=_C331 ,\nC328_=_C402 ,C329_=_C330 ,C329_=_C331 ,C330_=_C331 ,C331_=_C403 ,C343_=_C350 ,\nC343_=_C374 ,C343_=_C381 ,C343_=_C389 ,C343_=_C395 ,C343_=_C398 ,C343_=_C401 ,\nC343_=_C402 ,C343_=_C403 ,C350_=_C374 ,C350_=_C381 ,C350_=_C389 ,C350_=_C395 ,\nC350_=_C398 ,C350_=_C401 ,C350_=_C402 ,C350_=_C403 ,C374_=_C381 ,C374_=_C389 ,\nC374_=_C395 ,C374_=_C398 ,C374_=_C401 ,C374_=_C402 ,C374_=_C403 ,C381_=_C389 ,\nC381_=_C395 ,C381_=_C398 ,C381_=_C401 ,C381_=_C402 ,C381_=_C403 ,C389_=_C395 ,\nC389_=_C398 ,C389_=_C401 ,C389_=_C402 ,C389_=_C403 ,C395_=_C398 ,C395_=_C401 ,\nC395_=_C402 ,C395_=_C403 ,C398_=_C401 ,C398_=_C402 ,C398_=_C403 ,C401_=_C402 ,\nC401_=_C403 ,C402_=_C403 ,"];45[shape=box, label="id:45 level: 4\n48: C19 C24 C33 C42 C56 \nC71 C81 C135 C153 C167 C183 \nC188 C201 C215 C220 C222 C236 \nC259 C275 C277 C294 C295 C296 \nC297 C299 C300 C301 C302 C312 \nC317 C321 C331 C346 C354 C361 \nC366 C378 C388 C393 C397 C398 \nC399 C400 C403 C406 C409 C411 \nC413 \n453: C19_=_C24( C19 C24 ) C19_=_C56( C19 C56 ) C19_=_C81( C19 C81 ) C19_=_C135( C19 C135 ) C19_=_C215( C19 C215 ) \nC19_=_C317( C19 C317 ) C19_=_C366( C19 C366 ) C19_=_C388( C19 C388 ) C19_=_C398( C19 C398 ) C19_=_C399( C19 C399 ) C19_=_C400( C19 C400 ) \nC24_=_C42( C24 C42 ) C24_=_C153( C24 C153 ) C24_=_C167( C24 C167 ) C24_=_C183( C24 C183 ) C24_=_C201( C24 C201 ) C24_=_C220( C24 C220 ) \nC24_=_C275( C24 C275 ) C24_=_C302( C24 C302 ) C24_=_C312( C24 C312 ) C24_=_C321( C24 C321 ) C24_=_C331( C24 C331 ) C24_=_C346( C24 C346 ) \nC24_=_C354( C24 C354 ) C24_=_C361( C24 C361 ) C24_=_C378( C24 C378 ) C24_=_C393( C24 C393 ) C24_=_C397( C24 C397 ) C24_=_C400( C24 C400 ) \nC24_=_C403( C24 C403 ) C24_=_C406( C24 C406 ) C24_=_C409( C24 C409 ) C24_=_C411( C24 C411 ) C24_=_C413( C24 C413 ) C33_=_C42( C33 C42 ) \nC33_=_C71( C33 C71 ) C33_=_C188( C33 C188 ) C33_=_C222( C33 C222 ) C33_=_C236( C33 C236 ) C33_=_C259( C33 C259 ) C33_=_C277( C33 C277 ) \nC33_=_C294( C33 C294 ) C33_=_C295( C33 C295 ) C33_=_C296( C33 C296 ) C33_=_C297( C33 C297 ) C33_=_C299( C33 C299 ) C33_=_C300( C33 C300 ) \nC33_=_C301( C33 C301 ) C33_=_C302( C33 C302 ) C42_=_C153( C42 C153 ) C42_=_C167( C42 C167 ) C42_=_C183( C42 C183 ) C42_=_C201( C42 C201 ) \nC42_=_C220( C42 C220 ) C42_=_C275( C42 C275 ) C42_=_C302( C42 C302 ) C42_=_C312( C42 C312 ) C42_=_C321( C42 C321 ) C42_=_C331( C42 C331 ) \nC42_=_C346( C42 C346 ) C42_=_C354( C42 C354 ) C42_=_C361( C42 C361 ) C42_=_C378( C42 C378 ) C42_=_C393( C42 C393 ) C42_=_C397( C42 C397 ) \nC42_=_C400( C42 C400 ) C42_=_C403( C42 C403 ) C42_=_C406( C42 C406 ) C42_=_C409( C42 C409 ) C42_=_C411( C42 C411 ) C42_=_C413( C42 C413 ) \nC56_=_C81( C56 C81 ) C56_=_C135( C56 C135 ) C56_=_C215( C56 C215 ) C56_=_C317( C56 C317 ) C56_=_C366( C56 C366 ) C56_=_C388( C56 C388 ) \nC56_=_C398( C56 C398 ) C56_=_C399( C56 C399 ) C56_=_C400( C56 C400 ) C71_=_C81( C71 C81 ) C71_=_C188( C71 C188 ) C71_=_C222( C71 C222 ) \nC71_=_C236( C71 C236 ) C71_=_C259( C71 C259 ) C71_=_C277( C71 C277 ) C71_=_C294( C71 C294 ) C71_=_C295( C71 C295 ) C71_=_C296( C71 C296 ) \nC71_=_C297( C71 C297 ) C71_=_C299( C71 C299 ) C71_=_C300( C71 C300 ) C71_=_C301( C71 C301 ) C71_=_C302( C71 C302 ) C81_=_C135( C81 C135 ) \nC81_=_C215( C81 C215 ) C81_=_C317( C81 C317 ) C81_=_C366( C81 C366 ) C81_=_C388( C81 C388 ) C81_=_C398( C81 C398 ) C81_=_C399( C81 C399 ) \nC81_=_C400( C81 C400 ) C135_=_C215( C135 C215 ) C135_=_C317( C135 C317 ) C135_=_C366( C135 C366 ) C135_=_C388( C135 C388 ) C135_=_C398(</w:t>
      </w:r>
    </w:p>
    <w:p>
      <w:pPr>
        <w:pStyle w:val="PreformattedText"/>
        <w:bidi w:val="0"/>
        <w:spacing w:before="0" w:after="0"/>
        <w:jc w:val="left"/>
        <w:rPr/>
      </w:pPr>
      <w:r>
        <w:rPr/>
        <w:t xml:space="preserve"> </w:t>
      </w:r>
      <w:r>
        <w:rPr/>
        <w:t>C135 C398 ) \nC135_=_C399( C135 C399 ) C135_=_C400( C135 C400 ) C153_=_C167( C153 C167 ) C153_=_C183( C153 C183 ) C153_=_C201( C153 C201 ) C153_=_C220( C153 C220 ) \nC153_=_C275( C153 C275 ) C153_=_C302( C153 C302 ) C153_=_C312( C153 C312 ) C153_=_C321( C153 C321 ) C153_=_C331( C153 C331 ) C153_=_C346( C153 C346 ) \nC153_=_C354( C153 C354 ) C153_=_C361( C153 C361 ) C153_=_C378( C153 C378 ) C153_=_C393( C153 C393 ) C153_=_C397( C153 C397 ) C153_=_C400( C153 C400 ) \nC153_=_C403( C153 C403 ) C153_=_C406( C153 C406 ) C153_=_C409( C153 C409 ) C153_=_C411( C153 C411 ) C153_=_C413( C153 C413 ) C167_=_C183( C167 C183 ) \nC167_=_C201( C167 C201 ) C167_=_C220( C167 C220 ) C167_=_C275( C167 C275 ) C167_=_C302( C167 C302 ) C167_=_C312( C167 C312 ) C167_=_C321( C167 C321 ) \nC167_=_C331( C167 C331 ) C167_=_C346( C167 C346 ) C167_=_C354( C167 C354 ) C167_=_C361( C167 C361 ) C167_=_C378( C167 C378 ) C167_=_C393( C167 C393 ) \nC167_=_C397( C167 C397 ) C167_=_C400( C167 C400 ) C167_=_C403( C167 C403 ) C167_=_C406( C167 C406 ) C167_=_C409( C167 C409 ) C167_=_C411( C167 C411 ) \nC167_=_C413( C167 C413 ) C183_=_C201( C183 C201 ) C183_=_C220( C183 C220 ) C183_=_C275( C183 C275 ) C183_=_C302( C183 C302 ) C183_=_C312( C183 C312 ) \nC183_=_C321( C183 C321 ) C183_=_C331( C183 C331 ) C183_=_C346( C183 C346 ) C183_=_C354( C183 C354 ) C183_=_C361( C183 C361 ) C183_=_C378( C183 C378 ) \nC183_=_C393( C183 C393 ) C183_=_C397( C183 C397 ) C183_=_C400( C183 C400 ) C183_=_C403( C183 C403 ) C183_=_C406( C183 C406 ) C183_=_C409( C183 C409 ) \nC183_=_C411( C183 C411 ) C183_=_C413( C183 C413 ) C188_=_C201( C188 C201 ) C188_=_C222( C188 C222 ) C188_=_C236( C188 C236 ) C188_=_C259( C188 C259 ) \nC188_=_C277( C188 C277 ) C188_=_C294( C188 C294 ) C188_=_C295( C188 C295 ) C188_=_C296( C188 C296 ) C188_=_C297( C188 C297 ) C188_=_C299( C188 C299 ) \nC188_=_C300( C188 C300 ) C188_=_C301( C188 C301 ) C188_=_C302( C188 C302 ) C201_=_C220( C201 C220 ) C201_=_C275( C201 C275 ) C201_=_C302( C201 C302 ) \nC201_=_C312( C201 C312 ) C201_=_C321( C201 C321 ) C201_=_C331( C201 C331 ) C201_=_C346( C201 C346 ) C201_=_C354( C201 C354 ) C201_=_C361( C201 C361 ) \nC201_=_C378( C201 C378 ) C201_=_C393( C201 C393 ) C201_=_C397( C201 C397 ) C201_=_C400( C201 C400 ) C201_=_C403( C201 C403 ) C201_=_C406( C201 C406 ) \nC201_=_C409( C201 C409 ) C201_=_C411( C201 C411 ) C201_=_C413( C201 C413 ) C215_=_C220( C215 C220 ) C215_=_C317( C215 C317 ) C215_=_C366( C215 C366 ) \nC215_=_C388( C215 C388 ) C215_=_C398( C215 C398 ) C215_=_C399( C215 C399 ) C215_=_C400( C215 C400 ) C220_=_C275( C220 C275 ) C220_=_C302( C220 C302 ) \nC220_=_C312( C220 C312 ) C220_=_C321( C220 C321 ) C220_=_C331( C220 C331 ) C220_=_C346( C220 C346 ) C220_=_C354( C220 C354 ) C220_=_C361( C220 C361 ) \nC220_=_C378( C220 C378 ) C220_=_C393( C220 C393 ) C220_=_C397( C220 C397 ) C220_=_C400( C220 C400 ) C220_=_C403( C220 C403 ) C220_=_C406( C220 C406 ) \nC220_=_C409( C220 C409 ) C220_=_C411( C220 C411 ) C220_=_C413( C220 C413 ) C222_=_C236( C222 C236 ) C222_=_C259( C222 C259 ) C222_=_C277( C222 C277 ) \nC222_=_C294( C222 C294 ) C222_=_C295( C222 C295 ) C222_=_C296( C222 C296 ) C222_=_C297( C222 C297 ) C222_=_C299( C222 C299 ) C222_=_C300( C222 C300 ) \nC222_=_C301( C222 C301 ) C222_=_C302( C222 C302 ) C236_=_C259( C236 C259 ) C236_=_C277( C236 C277 ) C236_=_C294( C236 C294 ) C236_=_C295( C236 C295 ) \nC236_=_C296( C236 C296 ) C236_=_C297( C236 C297 ) C236_=_C299( C236 C299 ) C236_=_C300( C236 C300 ) C236_=_C301( C236 C301 ) C236_=_C302( C236 C302 ) \nC259_=_C275( C259 C275 ) C259_=_C277( C259 C277 ) C259_=_C294( C259 C294 ) C259_=_C295( C259 C295 ) C259_=_C296( C259 C296 ) C259_=_C297( C259 C297 ) \nC259_=_C299( C259 C299 ) C259_=_C300( C259 C300 ) C259_=_C301( C259 C301 ) C259_=_C302( C259 C302 ) C275_=_C302( C275 C302 ) C275_=_C312( C275 C312 ) \nC275_=_C321( C275 C321 ) C275_=_C331( C275 C331 ) C275_=_C346( C275 C346 ) C275_=_C354( C275 C354 ) C275_=_C361( C275 C361 ) C275_=_C378( C275 C378 ) \nC275_=_C393( C275 C393 ) C275_=_C397( C275 C397 ) C275_=_C400( C275 C400 ) C275_=_C403( C275 C403 ) C275_=_C406( C275 C406 ) C275_=_C409( C275 C409 ) \nC275_=_C411( C275 C411 ) C275_=_C413( C275 C413 ) C277_=_C294( C277 C294 ) C277_=_C295( C277 C295 ) C277_=_C296( C277 C296 ) C277_=_C297( C277 C297 ) \nC277_=_C299( C277 C299 ) C277_=_C300( C277 C300 ) C277_=_C301( C277 C301 ) C277_=_C302( C277 C302 ) C294_=_C295( C294 C295 ) C294_=_C296( C294 C296 ) \nC294_=_C297( C294 C297 ) C294_=_C299( C294 C299 ) C294_=_C300( C294 C300 ) C294_=_C301( C294 C301 ) C294_=_C302( C294 C302 ) C294_=_C312( C294 C312 ) \nC295_=_C296( C295 C296 ) C295_=_C297( C295 C297 ) C295_=_C299( C295 C299 ) C295_=_C300( C295 C300 ) C295_=_C301( C295 C301 ) C295_=_C302( C295 C302 ) \nC295_=_C317( C295 C317 ) C295_=_C321( C295 C321 ) C296_=_C297( C296 C297 ) C296_=_C299( C296 C299 ) C296_=_C300( C296 C300 ) C296_=_C301( C296 C301 ) \nC296_=_C302( C296 C302 ) C296_=_C331( C296 C331 ) C297_=_C299( C297 C299 ) C297_=_C300( C297 C300 ) C297_=_C301( C297 C301 ) C297_=_C302( C297 C302 ) \nC297_=_C354( C297 C354 ) C299_=_C300( C299 C300 ) C299_=_C301( C299 C301 ) C299_=_C302( C299 C302 ) C299_=_C406( C299 C406 ) C300_=_C301( C300 C301 ) \nC300_=_C302( C300 C302 ) C300_=_C411( C300 C411 ) C301_=_C302( C301 C302 ) C301_=_C399( C301 C399 ) C302_=_C312( C302 C312 ) C302_=_C321( C302 C321 ) \nC302_=_C331( C302 C331 ) C302_=_C346( C302 C346 ) C302_=_C354( C302 C354 ) C302_=_C361( C302 C361 ) C302_=_C378( C302 C378 ) C302_=_C393( C302 C393 ) \nC302_=_C397( C302 C397 ) C302_=_C400( C302 C400 ) C302_=_C403( C302 C403 ) C302_=_C406( C302 C406 ) C302_=_C409( C302 C409 ) C302_=_C411( C302 C411 ) \nC302_=_C413( C302 C413 ) C312_=_C321( C312 C321 ) C312_=_C331( C312 C331 ) C312_=_C346( C312 C346 ) C312_=_C354( C312 C354 ) C312_=_C361( C312 C361 ) \nC312_=_C378( C312 C378 ) C312_=_C393( C312 C393 ) C312_=_C397( C312 C397 ) C312_=_C400( C312 C400 ) C312_=_C403( C312 C403 ) C312_=_C406( C312 C406 ) \nC312_=_C409( C312 C409 ) C312_=_C411( C312 C411 ) C312_=_C413( C312 C413 ) C317_=_C321( C317 C321 ) C317_=_C366( C317 C366 ) C317_=_C388( C317 C388 ) \nC317_=_C398( C317 C398 ) C317_=_C399( C317 C399 ) C317_=_C400( C317 C400 ) C321_=_C331( C321 C331 ) C321_=_C346( C321 C346 ) C321_=_C354( C321 C354 ) \nC321_=_C361( C321 C361 ) C321_=_C378( C321 C378 ) C321_=_C393( C321 C393 ) C321_=_C397( C321 C397 ) C321_=_C400( C321 C400 ) C321_=_C403( C321 C403 ) \nC321_=_C406( C321 C406 ) C321_=_C409( C321 C409 ) C321_=_C411( C321 C411 ) C321_=_C413( C321 C413 ) C331_=_C346( C331 C346 ) C331_=_C354( C331 C354 ) \nC331_=_C361( C331 C361 ) C331_=_C378( C331 C378 ) C331_=_C393( C331 C393 ) C331_=_C397( C331 C397 ) C331_=_C400( C331 C400 ) C331_=_C403( C331 C403 ) \nC331_=_C406( C331 C406 ) C331_=_C409( C331 C409 ) C331_=_C411( C331 C411 ) C331_=_C413( C331 C413 ) C346_=_C354( C346 C354 ) C346_=_C361( C346 C361 ) \nC346_=_C378( C346 C378 ) C346_=_C393( C346 C393 ) C346_=_C397( C346 C397 ) C346_=_C400( C346 C400 ) C346_=_C403( C346 C403 ) C346_=_C406( C346 C406 ) \nC346_=_C409( C346 C409 ) C346_=_C411( C346 C411 ) C346_=_C413( C346 C413 ) C354_=_C361( C354 C361 ) C354_=_C378( C354 C378 ) C354_=_C393( C354 C393 ) \nC354_=_C397( C354 C397 ) C354_=_C400( C354 C400 ) C354_=_C403( C354 C403 ) C354_=_C406( C354 C406 ) C354_=_C409( C354 C409 ) C354_=_C411( C354 C411 ) \nC354_=_C413( C354 C413 ) C361_=_C378( C361 C378 ) C361_=_C393( C361 C393 ) C361_=_C397( C361 C397 ) C361_=_C400( C361 C400 ) C361_=_C403( C361 C403 ) \nC361_=_C406( C361 C406 ) C361_=_C409( C361 C409 ) C361_=_C411( C361 C411 ) C361_=_C413( C361 C413 ) C366_=_C388( C366 C388 ) C366_=_C398( C366 C398 ) \nC366_=_C399( C366 C399 ) C366_=_C400( C366 C400 ) C378_=_C393( C378 C393 ) C378_=_C397( C378 C397 ) C378_=_C400( C378 C400 ) C378_=_C403( C378 C403 ) \nC378_=_C406( C378 C406 ) C378_=_C409( C378 C409 ) C378_=_C411( C378 C411 ) C378_=_C413( C378 C413 ) C388_=_C393( C388 C393 ) C388_=_C398( C388 C398 ) \nC388_=_C399( C388 C399 ) C388_=_C400( C388 C400 ) C393_=_C397( C393 C397 ) C393_=_C400( C393 C400 ) C393_=_C403( C393 C403 ) C393_=_C406( C393 C406 ) \nC393_=_C409( C393 C409 ) C393_=_C411( C393 C411 ) C393_=_C413( C393 C413 ) C397_=_C400( C397 C400 ) C397_=_C403( C397 C403 ) C397_=_C406( C397 C406 ) \nC397_=_C409( C397 C409 ) C397_=_C411( C397 C411 ) C397_=_C413( C397 C413 ) C398_=_C399( C398 C399 ) C398_=_C400( C398 C400 ) C398_=_C403( C398 C403 ) \nC399_=_C400( C399 C400 ) C400_=_C403( C400 C403 ) C400_=_C406( C400 C406 ) C400_=_C409( C400 C409 ) C400_=_C411( C400 C411 ) C400_=_C413( C400 C413 ) \nC403_=_C406( C403 C406 ) C403_=_C409( C403 C409 ) C403_=_C411( C403 C411 ) C403_=_C413( C403 C413 ) C406_=_C409( C406 C409 ) C406_=_C411( C406 C411 ) \nC406_=_C413( C406 C413 ) C409_=_C411( C409 C411 ) C409_=_C413( C409 C413 ) C411_=_C413( C411 C413 ) "];31-&gt;45[label="46: C19 C24 C33 C42 C56 \nC71 C81 C135 C153 C167 C183 \nC188 C201 C215 C220 C222 C236 \nC259 C275 C277 C294 C295 C296 \nC297 C299 C300 C301 C312 C317 \nC321 C331 C346 C354 C361 C366 \nC378 C388 C393 C397 C398 C399 \nC403 C406 C409 C411 C413 \n384: C19_=_C24 ,C19_=_C56 ,C19_=_C81 ,C19_=_C135 ,C19_=_C215 ,\nC19_=_C317 ,C19_=_C366 ,C19_=_C388 ,C19_=_C398 ,C19_=_C399 ,C24_=_C42 ,\nC24_=_C153 ,C24_=_C167 ,C24_=_C183 ,C24_=_C201 ,C24_=_C220 ,C24_=_C275 ,\nC24_=_C312 ,C24_=_C321 ,C24_=_C331 ,C24_=_C346 ,C24_=_C354 ,C24_=_C361 ,\nC24_=_C378 ,C24_=_C393 ,C24_=_C397 ,C24_=_C403 ,C24_=_C406 ,C24_=_C409 ,\nC24_=_C411 ,C24_=_C413 ,C33_=_C42 ,C33_=_C71 ,C33_=_C188 ,C33_=_C222 ,\nC33_=_C236 ,C33_=_C259 ,C33_=_C277 ,C33_=_C294 ,C33_=_C295 ,C33_=_C296 ,\nC33_=_C297 ,C33_=_C299 ,C33_=_C300 ,C33_=_C301 ,C42_=_C153 ,C42_=_C167 ,\nC42_=_C183 ,C42_=_C201 ,C42_=_C220 ,C42_=_C275 ,C42_=_C312 ,C42_=_C321 ,\nC42_=_C331 ,C42_=_C346 ,C42_=_C354 ,C42_=_C361 ,C42_=_C378 ,C42_=_C393 ,\nC42_=_C397 ,C42_=_C403 ,C42_=_C406 ,C42_=_C409 ,C42_=_C411 ,C42_=_C413 ,\nC56_=_C81 ,C56_=_C135 ,C56_=_C215 ,C56_=_C317 ,C56_=_C366 ,C56_=_C388</w:t>
      </w:r>
    </w:p>
    <w:p>
      <w:pPr>
        <w:pStyle w:val="PreformattedText"/>
        <w:bidi w:val="0"/>
        <w:spacing w:before="0" w:after="0"/>
        <w:jc w:val="left"/>
        <w:rPr/>
      </w:pPr>
      <w:r>
        <w:rPr/>
        <w:t xml:space="preserve"> </w:t>
      </w:r>
      <w:r>
        <w:rPr/>
        <w:t>,\nC56_=_C398 ,C56_=_C399 ,C71_=_C81 ,C71_=_C188 ,C71_=_C222 ,C71_=_C236 ,\nC71_=_C259 ,C71_=_C277 ,C71_=_C294 ,C71_=_C295 ,C71_=_C296 ,C71_=_C297 ,\nC71_=_C299 ,C71_=_C300 ,C71_=_C301 ,C81_=_C135 ,C81_=_C215 ,C81_=_C317 ,\nC81_=_C366 ,C81_=_C388 ,C81_=_C398 ,C81_=_C399 ,C135_=_C215 ,C135_=_C317 ,\nC135_=_C366 ,C135_=_C388 ,C135_=_C398 ,C135_=_C399 ,C153_=_C167 ,C153_=_C183 ,\nC153_=_C201 ,C153_=_C220 ,C153_=_C275 ,C153_=_C312 ,C153_=_C321 ,C153_=_C331 ,\nC153_=_C346 ,C153_=_C354 ,C153_=_C361 ,C153_=_C378 ,C153_=_C393 ,C153_=_C397 ,\nC153_=_C403 ,C153_=_C406 ,C153_=_C409 ,C153_=_C411 ,C153_=_C413 ,C167_=_C183 ,\nC167_=_C201 ,C167_=_C220 ,C167_=_C275 ,C167_=_C312 ,C167_=_C321 ,C167_=_C331 ,\nC167_=_C346 ,C167_=_C354 ,C167_=_C361 ,C167_=_C378 ,C167_=_C393 ,C167_=_C397 ,\nC167_=_C403 ,C167_=_C406 ,C167_=_C409 ,C167_=_C411 ,C167_=_C413 ,C183_=_C201 ,\nC183_=_C220 ,C183_=_C275 ,C183_=_C312 ,C183_=_C321 ,C183_=_C331 ,C183_=_C346 ,\nC183_=_C354 ,C183_=_C361 ,C183_=_C378 ,C183_=_C393 ,C183_=_C397 ,C183_=_C403 ,\nC183_=_C406 ,C183_=_C409 ,C183_=_C411 ,C183_=_C413 ,C188_=_C201 ,C188_=_C222 ,\nC188_=_C236 ,C188_=_C259 ,C188_=_C277 ,C188_=_C294 ,C188_=_C295 ,C188_=_C296 ,\nC188_=_C297 ,C188_=_C299 ,C188_=_C300 ,C188_=_C301 ,C201_=_C220 ,C201_=_C275 ,\nC201_=_C312 ,C201_=_C321 ,C201_=_C331 ,C201_=_C346 ,C201_=_C354 ,C201_=_C361 ,\nC201_=_C378 ,C201_=_C393 ,C201_=_C397 ,C201_=_C403 ,C201_=_C406 ,C201_=_C409 ,\nC201_=_C411 ,C201_=_C413 ,C215_=_C220 ,C215_=_C317 ,C215_=_C366 ,C215_=_C388 ,\nC215_=_C398 ,C215_=_C399 ,C220_=_C275 ,C220_=_C312 ,C220_=_C321 ,C220_=_C331 ,\nC220_=_C346 ,C220_=_C354 ,C220_=_C361 ,C220_=_C378 ,C220_=_C393 ,C220_=_C397 ,\nC220_=_C403 ,C220_=_C406 ,C220_=_C409 ,C220_=_C411 ,C220_=_C413 ,C222_=_C236 ,\nC222_=_C259 ,C222_=_C277 ,C222_=_C294 ,C222_=_C295 ,C222_=_C296 ,C222_=_C297 ,\nC222_=_C299 ,C222_=_C300 ,C222_=_C301 ,C236_=_C259 ,C236_=_C277 ,C236_=_C294 ,\nC236_=_C295 ,C236_=_C296 ,C236_=_C297 ,C236_=_C299 ,C236_=_C300 ,C236_=_C301 ,\nC259_=_C275 ,C259_=_C277 ,C259_=_C294 ,C259_=_C295 ,C259_=_C296 ,C259_=_C297 ,\nC259_=_C299 ,C259_=_C300 ,C259_=_C301 ,C275_=_C312 ,C275_=_C321 ,C275_=_C331 ,\nC275_=_C346 ,C275_=_C354 ,C275_=_C361 ,C275_=_C378 ,C275_=_C393 ,C275_=_C397 ,\nC275_=_C403 ,C275_=_C406 ,C275_=_C409 ,C275_=_C411 ,C275_=_C413 ,C277_=_C294 ,\nC277_=_C295 ,C277_=_C296 ,C277_=_C297 ,C277_=_C299 ,C277_=_C300 ,C277_=_C301 ,\nC294_=_C295 ,C294_=_C296 ,C294_=_C297 ,C294_=_C299 ,C294_=_C300 ,C294_=_C301 ,\nC294_=_C312 ,C295_=_C296 ,C295_=_C297 ,C295_=_C299 ,C295_=_C300 ,C295_=_C301 ,\nC295_=_C317 ,C295_=_C321 ,C296_=_C297 ,C296_=_C299 ,C296_=_C300 ,C296_=_C301 ,\nC296_=_C331 ,C297_=_C299 ,C297_=_C300 ,C297_=_C301 ,C297_=_C354 ,C299_=_C300 ,\nC299_=_C301 ,C299_=_C406 ,C300_=_C301 ,C300_=_C411 ,C301_=_C399 ,C312_=_C321 ,\nC312_=_C331 ,C312_=_C346 ,C312_=_C354 ,C312_=_C361 ,C312_=_C378 ,C312_=_C393 ,\nC312_=_C397 ,C312_=_C403 ,C312_=_C406 ,C312_=_C409 ,C312_=_C411 ,C312_=_C413 ,\nC317_=_C321 ,C317_=_C366 ,C317_=_C388 ,C317_=_C398 ,C317_=_C399 ,C321_=_C331 ,\nC321_=_C346 ,C321_=_C354 ,C321_=_C361 ,C321_=_C378 ,C321_=_C393 ,C321_=_C397 ,\nC321_=_C403 ,C321_=_C406 ,C321_=_C409 ,C321_=_C411 ,C321_=_C413 ,C331_=_C346 ,\nC331_=_C354 ,C331_=_C361 ,C331_=_C378 ,C331_=_C393 ,C331_=_C397 ,C331_=_C403 ,\nC331_=_C406 ,C331_=_C409 ,C331_=_C411 ,C331_=_C413 ,C346_=_C354 ,C346_=_C361 ,\nC346_=_C378 ,C346_=_C393 ,C346_=_C397 ,C346_=_C403 ,C346_=_C406 ,C346_=_C409 ,\nC346_=_C411 ,C346_=_C413 ,C354_=_C361 ,C354_=_C378 ,C354_=_C393 ,C354_=_C397 ,\nC354_=_C403 ,C354_=_C406 ,C354_=_C409 ,C354_=_C411 ,C354_=_C413 ,C361_=_C378 ,\nC361_=_C393 ,C361_=_C397 ,C361_=_C403 ,C361_=_C406 ,C361_=_C409 ,C361_=_C411 ,\nC361_=_C413 ,C366_=_C388 ,C366_=_C398 ,C366_=_C399 ,C378_=_C393 ,C378_=_C397 ,\nC378_=_C403 ,C378_=_C406 ,C378_=_C409 ,C378_=_C411 ,C378_=_C413 ,C388_=_C393 ,\nC388_=_C398 ,C388_=_C399 ,C393_=_C397 ,C393_=_C403 ,C393_=_C406 ,C393_=_C409 ,\nC393_=_C411 ,C393_=_C413 ,C397_=_C403 ,C397_=_C406 ,C397_=_C409 ,C397_=_C411 ,\nC397_=_C413 ,C398_=_C399 ,C398_=_C403 ,C403_=_C406 ,C403_=_C409 ,C403_=_C411 ,\nC403_=_C413 ,C406_=_C409 ,C406_=_C411 ,C406_=_C413 ,C409_=_C411 ,C409_=_C413 ,\nC411_=_C413 ,"];46[shape=box, label="id:46 level: 4\n45: C10 C22 C35 C50 C60 \nC73 C83 C96 C106 C113 C122 \nC137 C143 C152 C158 C180 C190 \nC218 C238 C244 C248 C261 C273 \nC286 C295 C300 C309 C313 C314 \nC315 C316 C317 C318 C319 C320 \nC321 C328 C338 C345 C352 C384 \nC391 C402 C410 C411 \n519: C10_=_C22( C10 C22 ) C10_=_C35( C10 C35 ) C10_=_C50( C10 C50 ) C10_=_C73( C10 C73 ) C10_=_C96( C10 C96 ) \nC10_=_C113( C10 C113 ) C10_=_C143( C10 C143 ) C10_=_C158( C10 C158 ) C10_=_C190( C10 C190 ) C10_=_C238( C10 C238 ) C10_=_C248( C10 C248 ) \nC10_=_C261( C10 C261 ) C10_=_C286( C10 C286 ) C10_=_C295( C10 C295 ) C10_=_C313( C10 C313 ) C10_=_C314( C10 C314 ) C10_=_C315( C10 C315 ) \nC10_=_C316( C10 C316 ) C10_=_C317( C10 C317 ) C10_=_C318( C10 C318 ) C10_=_C319( C10 C319 ) C10_=_C320( C10 C320 ) C10_=_C321( C10 C321 ) \nC22_=_C60( C22 C60 ) C22_=_C83( C22 C83 ) C22_=_C106( C22 C106 ) C22_=_C122( C22 C122 ) C22_=_C137( C22 C137 ) C22_=_C152( C22 C152 ) \nC22_=_C180( C22 C180 ) C22_=_C218( C22 C218 ) C22_=_C244( C22 C244 ) C22_=_C273( C22 C273 ) C22_=_C300( C22 C300 ) C22_=_C309( C22 C309 ) \nC22_=_C318( C22 C318 ) C22_=_C328( C22 C328 ) C22_=_C338( C22 C338 ) C22_=_C345( C22 C345 ) C22_=_C352( C22 C352 ) C22_=_C384( C22 C384 ) \nC22_=_C391( C22 C391 ) C22_=_C402( C22 C402 ) C22_=_C410( C22 C410 ) C22_=_C411( C22 C411 ) C35_=_C50( C35 C50 ) C35_=_C73( C35 C73 ) \nC35_=_C96( C35 C96 ) C35_=_C113( C35 C113 ) C35_=_C143( C35 C143 ) C35_=_C158( C35 C158 ) C35_=_C190( C35 C190 ) C35_=_C238( C35 C238 ) \nC35_=_C248( C35 C248 ) C35_=_C261( C35 C261 ) C35_=_C286( C35 C286 ) C35_=_C295( C35 C295 ) C35_=_C313( C35 C313 ) C35_=_C314( C35 C314 ) \nC35_=_C315( C35 C315 ) C35_=_C316( C35 C316 ) C35_=_C317( C35 C317 ) C35_=_C318( C35 C318 ) C35_=_C319( C35 C319 ) C35_=_C320( C35 C320 ) \nC35_=_C321( C35 C321 ) C50_=_C60( C50 C60 ) C50_=_C73( C50 C73 ) C50_=_C96( C50 C96 ) C50_=_C113( C50 C113 ) C50_=_C143( C50 C143 ) \nC50_=_C158( C50 C158 ) C50_=_C190( C50 C190 ) C50_=_C238( C50 C238 ) C50_=_C248( C50 C248 ) C50_=_C261( C50 C261 ) C50_=_C286( C50 C286 ) \nC50_=_C295( C50 C295 ) C50_=_C313( C50 C313 ) C50_=_C314( C50 C314 ) C50_=_C315( C50 C315 ) C50_=_C316( C50 C316 ) C50_=_C317( C50 C317 ) \nC50_=_C318( C50 C318 ) C50_=_C319( C50 C319 ) C50_=_C320( C50 C320 ) C50_=_C321( C50 C321 ) C60_=_C83( C60 C83 ) C60_=_C106( C60 C106 ) \nC60_=_C122( C60 C122 ) C60_=_C137( C60 C137 ) C60_=_C152( C60 C152 ) C60_=_C180( C60 C180 ) C60_=_C218( C60 C218 ) C60_=_C244( C60 C244 ) \nC60_=_C273( C60 C273 ) C60_=_C300( C60 C300 ) C60_=_C309( C60 C309 ) C60_=_C318( C60 C318 ) C60_=_C328( C60 C328 ) C60_=_C338( C60 C338 ) \nC60_=_C345( C60 C345 ) C60_=_C352( C60 C352 ) C60_=_C384( C60 C384 ) C60_=_C391( C60 C391 ) C60_=_C402( C60 C402 ) C60_=_C410( C60 C410 ) \nC60_=_C411( C60 C411 ) C73_=_C83( C73 C83 ) C73_=_C96( C73 C96 ) C73_=_C113( C73 C113 ) C73_=_C143( C73 C143 ) C73_=_C158( C73 C158 ) \nC73_=_C190( C73 C190 ) C73_=_C238( C73 C238 ) C73_=_C248( C73 C248 ) C73_=_C261( C73 C261 ) C73_=_C286( C73 C286 ) C73_=_C295( C73 C295 ) \nC73_=_C313( C73 C313 ) C73_=_C314( C73 C314 ) C73_=_C315( C73 C315 ) C73_=_C316( C73 C316 ) C73_=_C317( C73 C317 ) C73_=_C318( C73 C318 ) \nC73_=_C319( C73 C319 ) C73_=_C320( C73 C320 ) C73_=_C321( C73 C321 ) C83_=_C106( C83 C106 ) C83_=_C122( C83 C122 ) C83_=_C137( C83 C137 ) \nC83_=_C152( C83 C152 ) C83_=_C180( C83 C180 ) C83_=_C218( C83 C218 ) C83_=_C244( C83 C244 ) C83_=_C273( C83 C273 ) C83_=_C300( C83 C300 ) \nC83_=_C309( C83 C309 ) C83_=_C318( C83 C318 ) C83_=_C328( C83 C328 ) C83_=_C338( C83 C338 ) C83_=_C345( C83 C345 ) C83_=_C352( C83 C352 ) \nC83_=_C384( C83 C384 ) C83_=_C391( C83 C391 ) C83_=_C402( C83 C402 ) C83_=_C410( C83 C410 ) C83_=_C411( C83 C411 ) C96_=_C106( C96 C106 ) \nC96_=_C113( C96 C113 ) C96_=_C143( C96 C143 ) C96_=_C158( C96 C158 ) C96_=_C190( C96 C190 ) C96_=_C238( C96 C238 ) C96_=_C248( C96 C248 ) \nC96_=_C261( C96 C261 ) C96_=_C286( C96 C286 ) C96_=_C295( C96 C295 ) C96_=_C313( C96 C313 ) C96_=_C314( C96 C314 ) C96_=_C315( C96 C315 ) \nC96_=_C316( C96 C316 ) C96_=_C317( C96 C317 ) C96_=_C318( C96 C318 ) C96_=_C319( C96 C319 ) C96_=_C320( C96 C320 ) C96_=_C321( C96 C321 ) \nC106_=_C122( C106 C122 ) C106_=_C137( C106 C137 ) C106_=_C152( C106 C152 ) C106_=_C180( C106 C180 ) C106_=_C218( C106 C218 ) C106_=_C244( C106 C244 ) \nC106_=_C273( C106 C273 ) C106_=_C300( C106 C300 ) C106_=_C309( C106 C309 ) C106_=_C318( C106 C318 ) C106_=_C328( C106 C328 ) C106_=_C338( C106 C338 ) \nC106_=_C345( C106 C345 ) C106_=_C352( C106 C352 ) C106_=_C384( C106 C384 ) C106_=_C391( C106 C391 ) C106_=_C402( C106 C402 ) C106_=_C410( C106 C410 ) \nC106_=_C411( C106 C411 ) C113_=_C122( C113 C122 ) C113_=_C143( C113 C143 ) C113_=_C158( C113 C158 ) C113_=_C190( C113 C190 ) C113_=_C238( C113 C238 ) \nC113_=_C248( C113 C248 ) C113_=_C261( C113 C261 ) C113_=_C286( C113 C286 ) C113_=_C295( C113 C295 ) C113_=_C313( C113 C313 ) C113_=_C314( C113 C314 ) \nC113_=_C315( C113 C315 ) C113_=_C316( C113 C316 ) C113_=_C317( C113 C317 ) C113_=_C318( C113 C318 ) C113_=_C319( C113 C319 ) C113_=_C320( C113 C320 ) \nC113_=_C321( C113 C321 ) C122_=_C137( C122 C137 ) C122_=_C152( C122 C152 ) C122_=_C180( C122 C180 ) C122_=_C218( C122 C218 ) C122_=_C244( C122 C244 ) \nC122_=_C273( C122 C273 ) C122_=_C300( C122 C300 ) C122_=_C309( C122 C309 ) C122_=_C318( C122 C318 ) C122_=_C328( C122 C328 ) C122_=_C338( C122 C338 ) \nC122_=_C345( C122 C345 ) C122_=_C352( C122 C352 ) C122_=_C384( C122 C384 ) C122_=_C391( C122 C391 ) C122_=_C402( C122 C402 ) C122_=_C410( C122 C410 ) \nC122_=_C411( C122 C411 ) C137_=_C152( C137 C152 ) C137_=_C180( C137 C180 ) C137_=_C218( C137 C218 ) C137_=_C244( C137 C244 ) C137_=_C273( C137 C273 ) \nC137_=_C300( C137 C300 ) C137_=_C309( C137 C309 ) C137_=_C318( C137 C318 ) C137_=_C328(</w:t>
      </w:r>
    </w:p>
    <w:p>
      <w:pPr>
        <w:pStyle w:val="PreformattedText"/>
        <w:bidi w:val="0"/>
        <w:spacing w:before="0" w:after="0"/>
        <w:jc w:val="left"/>
        <w:rPr/>
      </w:pPr>
      <w:r>
        <w:rPr/>
        <w:t xml:space="preserve"> </w:t>
      </w:r>
      <w:r>
        <w:rPr/>
        <w:t>C137 C328 ) C137_=_C338( C137 C338 ) C137_=_C345( C137 C345 ) \nC137_=_C352( C137 C352 ) C137_=_C384( C137 C384 ) C137_=_C391( C137 C391 ) C137_=_C402( C137 C402 ) C137_=_C410( C137 C410 ) C137_=_C411( C137 C411 ) \nC143_=_C152( C143 C152 ) C143_=_C158( C143 C158 ) C143_=_C190( C143 C190 ) C143_=_C238( C143 C238 ) C143_=_C248( C143 C248 ) C143_=_C261( C143 C261 ) \nC143_=_C286( C143 C286 ) C143_=_C295( C143 C295 ) C143_=_C313( C143 C313 ) C143_=_C314( C143 C314 ) C143_=_C315( C143 C315 ) C143_=_C316( C143 C316 ) \nC143_=_C317( C143 C317 ) C143_=_C318( C143 C318 ) C143_=_C319( C143 C319 ) C143_=_C320( C143 C320 ) C143_=_C321( C143 C321 ) C152_=_C180( C152 C180 ) \nC152_=_C218( C152 C218 ) C152_=_C244( C152 C244 ) C152_=_C273( C152 C273 ) C152_=_C300( C152 C300 ) C152_=_C309( C152 C309 ) C152_=_C318( C152 C318 ) \nC152_=_C328( C152 C328 ) C152_=_C338( C152 C338 ) C152_=_C345( C152 C345 ) C152_=_C352( C152 C352 ) C152_=_C384( C152 C384 ) C152_=_C391( C152 C391 ) \nC152_=_C402( C152 C402 ) C152_=_C410( C152 C410 ) C152_=_C411( C152 C411 ) C158_=_C190( C158 C190 ) C158_=_C238( C158 C238 ) C158_=_C248( C158 C248 ) \nC158_=_C261( C158 C261 ) C158_=_C286( C158 C286 ) C158_=_C295( C158 C295 ) C158_=_C313( C158 C313 ) C158_=_C314( C158 C314 ) C158_=_C315( C158 C315 ) \nC158_=_C316( C158 C316 ) C158_=_C317( C158 C317 ) C158_=_C318( C158 C318 ) C158_=_C319( C158 C319 ) C158_=_C320( C158 C320 ) C158_=_C321( C158 C321 ) \nC180_=_C218( C180 C218 ) C180_=_C244( C180 C244 ) C180_=_C273( C180 C273 ) C180_=_C300( C180 C300 ) C180_=_C309( C180 C309 ) C180_=_C318( C180 C318 ) \nC180_=_C328( C180 C328 ) C180_=_C338( C180 C338 ) C180_=_C345( C180 C345 ) C180_=_C352( C180 C352 ) C180_=_C384( C180 C384 ) C180_=_C391( C180 C391 ) \nC180_=_C402( C180 C402 ) C180_=_C410( C180 C410 ) C180_=_C411( C180 C411 ) C190_=_C238( C190 C238 ) C190_=_C248( C190 C248 ) C190_=_C261( C190 C261 ) \nC190_=_C286( C190 C286 ) C190_=_C295( C190 C295 ) C190_=_C313( C190 C313 ) C190_=_C314( C190 C314 ) C190_=_C315( C190 C315 ) C190_=_C316( C190 C316 ) \nC190_=_C317( C190 C317 ) C190_=_C318( C190 C318 ) C190_=_C319( C190 C319 ) C190_=_C320( C190 C320 ) C190_=_C321( C190 C321 ) C218_=_C244( C218 C244 ) \nC218_=_C273( C218 C273 ) C218_=_C300( C218 C300 ) C218_=_C309( C218 C309 ) C218_=_C318( C218 C318 ) C218_=_C328( C218 C328 ) C218_=_C338( C218 C338 ) \nC218_=_C345( C218 C345 ) C218_=_C352( C218 C352 ) C218_=_C384( C218 C384 ) C218_=_C391( C218 C391 ) C218_=_C402( C218 C402 ) C218_=_C410( C218 C410 ) \nC218_=_C411( C218 C411 ) C238_=_C244( C238 C244 ) C238_=_C248( C238 C248 ) C238_=_C261( C238 C261 ) C238_=_C286( C238 C286 ) C238_=_C295( C238 C295 ) \nC238_=_C313( C238 C313 ) C238_=_C314( C238 C314 ) C238_=_C315( C238 C315 ) C238_=_C316( C238 C316 ) C238_=_C317( C238 C317 ) C238_=_C318( C238 C318 ) \nC238_=_C319( C238 C319 ) C238_=_C320( C238 C320 ) C238_=_C321( C238 C321 ) C244_=_C273( C244 C273 ) C244_=_C300( C244 C300 ) C244_=_C309( C244 C309 ) \nC244_=_C318( C244 C318 ) C244_=_C328( C244 C328 ) C244_=_C338( C244 C338 ) C244_=_C345( C244 C345 ) C244_=_C352( C244 C352 ) C244_=_C384( C244 C384 ) \nC244_=_C391( C244 C391 ) C244_=_C402( C244 C402 ) C244_=_C410( C244 C410 ) C244_=_C411( C244 C411 ) C248_=_C261( C248 C261 ) C248_=_C286( C248 C286 ) \nC248_=_C295( C248 C295 ) C248_=_C313( C248 C313 ) C248_=_C314( C248 C314 ) C248_=_C315( C248 C315 ) C248_=_C316( C248 C316 ) C248_=_C317( C248 C317 ) \nC248_=_C318( C248 C318 ) C248_=_C319( C248 C319 ) C248_=_C320( C248 C320 ) C248_=_C321( C248 C321 ) C261_=_C273( C261 C273 ) C261_=_C286( C261 C286 ) \nC261_=_C295( C261 C295 ) C261_=_C313( C261 C313 ) C261_=_C314( C261 C314 ) C261_=_C315( C261 C315 ) C261_=_C316( C261 C316 ) C261_=_C317( C261 C317 ) \nC261_=_C318( C261 C318 ) C261_=_C319( C261 C319 ) C261_=_C320( C261 C320 ) C261_=_C321( C261 C321 ) C273_=_C300( C273 C300 ) C273_=_C309( C273 C309 ) \nC273_=_C318( C273 C318 ) C273_=_C328( C273 C328 ) C273_=_C338( C273 C338 ) C273_=_C345( C273 C345 ) C273_=_C352( C273 C352 ) C273_=_C384( C273 C384 ) \nC273_=_C391( C273 C391 ) C273_=_C402( C273 C402 ) C273_=_C410( C273 C410 ) C273_=_C411( C273 C411 ) C286_=_C295( C286 C295 ) C286_=_C313( C286 C313 ) \nC286_=_C314( C286 C314 ) C286_=_C315( C286 C315 ) C286_=_C316( C286 C316 ) C286_=_C317( C286 C317 ) C286_=_C318( C286 C318 ) C286_=_C319( C286 C319 ) \nC286_=_C320( C286 C320 ) C286_=_C321( C286 C321 ) C295_=_C300( C295 C300 ) C295_=_C313( C295 C313 ) C295_=_C314( C295 C314 ) C295_=_C315( C295 C315 ) \nC295_=_C316( C295 C316 ) C295_=_C317( C295 C317 ) C295_=_C318( C295 C318 ) C295_=_C319( C295 C319 ) C295_=_C320( C295 C320 ) C295_=_C321( C295 C321 ) \nC300_=_C309( C300 C309 ) C300_=_C318( C300 C318 ) C300_=_C328( C300 C328 ) C300_=_C338( C300 C338 ) C300_=_C345( C300 C345 ) C300_=_C352( C300 C352 ) \nC300_=_C384( C300 C384 ) C300_=_C391( C300 C391 ) C300_=_C402( C300 C402 ) C300_=_C410( C300 C410 ) C300_=_C411( C300 C411 ) C309_=_C318( C309 C318 ) \nC309_=_C328( C309 C328 ) C309_=_C338( C309 C338 ) C309_=_C345( C309 C345 ) C309_=_C352( C309 C352 ) C309_=_C384( C309 C384 ) C309_=_C391( C309 C391 ) \nC309_=_C402( C309 C402 ) C309_=_C410( C309 C410 ) C309_=_C411( C309 C411 ) C313_=_C314( C313 C314 ) C313_=_C315( C313 C315 ) C313_=_C316( C313 C316 ) \nC313_=_C317( C313 C317 ) C313_=_C318( C313 C318 ) C313_=_C319( C313 C319 ) C313_=_C320( C313 C320 ) C313_=_C321( C313 C321 ) C313_=_C345( C313 C345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5_=_C391( C315 C391 ) C316_=_C317( C316 C317 ) C316_=_C318( C316 C318 ) C316_=_C319( C316 C319 ) C316_=_C320( C316 C320 ) \nC316_=_C321( C316 C321 ) C317_=_C318( C317 C318 ) C317_=_C319( C317 C319 ) C317_=_C320( C317 C320 ) C317_=_C321( C317 C321 ) C318_=_C319( C318 C319 ) \nC318_=_C320( C318 C320 ) C318_=_C321( C318 C321 ) C318_=_C328( C318 C328 ) C318_=_C338( C318 C338 ) C318_=_C345( C318 C345 ) C318_=_C352( C318 C352 ) \nC318_=_C384( C318 C384 ) C318_=_C391( C318 C391 ) C318_=_C402( C318 C402 ) C318_=_C410( C318 C410 ) C318_=_C411( C318 C411 ) C319_=_C320( C319 C320 ) \nC319_=_C321( C319 C321 ) C320_=_C321( C320 C321 ) C320_=_C410( C320 C410 ) C321_=_C411( C321 C411 ) C328_=_C338( C328 C338 ) C328_=_C345( C328 C345 ) \nC328_=_C352( C328 C352 ) C328_=_C384( C328 C384 ) C328_=_C391( C328 C391 ) C328_=_C402( C328 C402 ) C328_=_C410( C328 C410 ) C328_=_C411( C328 C411 ) \nC338_=_C345( C338 C345 ) C338_=_C352( C338 C352 ) C338_=_C384( C338 C384 ) C338_=_C391( C338 C391 ) C338_=_C402( C338 C402 ) C338_=_C410( C338 C410 ) \nC338_=_C411( C338 C411 ) C345_=_C352( C345 C352 ) C345_=_C384( C345 C384 ) C345_=_C391( C345 C391 ) C345_=_C402( C345 C402 ) C345_=_C410( C345 C410 ) \nC345_=_C411( C345 C411 ) C352_=_C384( C352 C384 ) C352_=_C391( C352 C391 ) C352_=_C402( C352 C402 ) C352_=_C410( C352 C410 ) C352_=_C411( C352 C411 ) \nC384_=_C391( C384 C391 ) C384_=_C402( C384 C402 ) C384_=_C410( C384 C410 ) C384_=_C411( C384 C411 ) C391_=_C402( C391 C402 ) C391_=_C410( C391 C410 ) \nC391_=_C411( C391 C411 ) C402_=_C410( C402 C410 ) C402_=_C411( C402 C411 ) C410_=_C411( C410 C411 ) "];32-&gt;46[label="44: C10 C22 C35 C50 C60 \nC73 C83 C96 C106 C113 C122 \nC137 C143 C152 C158 C180 C190 \nC218 C238 C244 C248 C261 C273 \nC286 C295 C300 C309 C313 C314 \nC315 C316 C317 C319 C320 C321 \nC328 C338 C345 C352 C384 C391 \nC402 C410 C411 \n475: C10_=_C22 ,C10_=_C35 ,C10_=_C50 ,C10_=_C73 ,C10_=_C96 ,\nC10_=_C113 ,C10_=_C143 ,C10_=_C158 ,C10_=_C190 ,C10_=_C238 ,C10_=_C248 ,\nC10_=_C261 ,C10_=_C286 ,C10_=_C295 ,C10_=_C313 ,C10_=_C314 ,C10_=_C315 ,\nC10_=_C316 ,C10_=_C317 ,C10_=_C319 ,C10_=_C320 ,C10_=_C321 ,C22_=_C60 ,\nC22_=_C83 ,C22_=_C106 ,C22_=_C122 ,C22_=_C137 ,C22_=_C152 ,C22_=_C180 ,\nC22_=_C218 ,C22_=_C244 ,C22_=_C273 ,C22_=_C300 ,C22_=_C309 ,C22_=_C328 ,\nC22_=_C338 ,C22_=_C345 ,C22_=_C352 ,C22_=_C384 ,C22_=_C391 ,C22_=_C402 ,\nC22_=_C410 ,C22_=_C411 ,C35_=_C50 ,C35_=_C73 ,C35_=_C96 ,C35_=_C113 ,\nC35_=_C143 ,C35_=_C158 ,C35_=_C190 ,C35_=_C238 ,C35_=_C248 ,C35_=_C261 ,\nC35_=_C286 ,C35_=_C295 ,C35_=_C313 ,C35_=_C314 ,C35_=_C315 ,C35_=_C316 ,\nC35_=_C317 ,C35_=_C319 ,C35_=_C320 ,C35_=_C321 ,C50_=_C60 ,C50_=_C73 ,\nC50_=_C96 ,C50_=_C113 ,C50_=_C143 ,C50_=_C158 ,C50_=_C190 ,C50_=_C238 ,\nC50_=_C248 ,C50_=_C261 ,C50_=_C286 ,C50_=_C295 ,C50_=_C313 ,C50_=_C314 ,\nC50_=_C315 ,C50_=_C316 ,C50_=_C317 ,C50_=_C319 ,C50_=_C320 ,C50_=_C321 ,\nC60_=_C83 ,C60_=_C106 ,C60_=_C122 ,C60_=_C137 ,C60_=_C152 ,C60_=_C180 ,\nC60_=_C218 ,C60_=_C244 ,C60_=_C273 ,C60_=_C300 ,C60_=_C309 ,C60_=_C328 ,\nC60_=_C338 ,C60_=_C345 ,C60_=_C352 ,C60_=_C384 ,C60_=_C391 ,C60_=_C402 ,\nC60_=_C410 ,C60_=_C411 ,C73_=_C83 ,C73_=_C96 ,C73_=_C113 ,C73_=_C143 ,\nC73_=_C158 ,C73_=_C190 ,C73_=_C238 ,C73_=_C248 ,C73_=_C261 ,C73_=_C286 ,\nC73_=_C295 ,C73_=_C313 ,C73_=_C314 ,C73_=_C315 ,C73_=_C316 ,C73_=_C317 ,\nC73_=_C319 ,C73_=_C320 ,C73_=_C321 ,C83_=_C106 ,C83_=_C122 ,C83_=_C137 ,\nC83_=_C152 ,C83_=_C180 ,C83_=_C218 ,C83_=_C244 ,C83_=_C273 ,C83_=_C300 ,\nC83_=_C309 ,C83_=_C328 ,C83_=_C338 ,C83_=_C345 ,C83_=_C352 ,C83_=_C384 ,\nC83_=_C391 ,C83_=_C402 ,C83_=_C410 ,C83_=_C411 ,C96_=_C106 ,C96_=_C113 ,\nC96_=_C143 ,C96_=_C158 ,C96_=_C190 ,C96_=_C238 ,C96_=_C248 ,C96_=_C261 ,\nC96_=_C286 ,C96_=_C295 ,C96_=_C313 ,C96_=_C314 ,C96_=_C315 ,C96_=_C316 ,\nC96_=_C317 ,C96_=_C319 ,C96_=_C320 ,C96_=_C321 ,C106_=_C122 ,C106_=_C137 ,\nC106_=_C152 ,C106_=_C180 ,C106_=_C218 ,C106_=_C244 ,C106_=_C273 ,C106_=_C300 ,\nC106_=_C309 ,C106_=_C328 ,C106_=_C338 ,C106_=_C345 ,C106_=_C352 ,C106_=_C384 ,\nC106_=_C391 ,C106_=_C402 ,C106_=_C410 ,C106_=_C411 ,C113_=_C122 ,C113_=_C143 ,\nC113_=_C158 ,C113_=_C190 ,C113_=_C238 ,C113_=_C248 ,C113_=_C261 ,C113_=_C286 ,\nC113_=_C295 ,C113_=_C313 ,C113_=_C314 ,C113_=_C315</w:t>
      </w:r>
    </w:p>
    <w:p>
      <w:pPr>
        <w:pStyle w:val="PreformattedText"/>
        <w:bidi w:val="0"/>
        <w:spacing w:before="0" w:after="0"/>
        <w:jc w:val="left"/>
        <w:rPr/>
      </w:pPr>
      <w:r>
        <w:rPr/>
        <w:t xml:space="preserve"> </w:t>
      </w:r>
      <w:r>
        <w:rPr/>
        <w:t>,C113_=_C316 ,C113_=_C317 ,\nC113_=_C319 ,C113_=_C320 ,C113_=_C321 ,C122_=_C137 ,C122_=_C152 ,C122_=_C180 ,\nC122_=_C218 ,C122_=_C244 ,C122_=_C273 ,C122_=_C300 ,C122_=_C309 ,C122_=_C328 ,\nC122_=_C338 ,C122_=_C345 ,C122_=_C352 ,C122_=_C384 ,C122_=_C391 ,C122_=_C402 ,\nC122_=_C410 ,C122_=_C411 ,C137_=_C152 ,C137_=_C180 ,C137_=_C218 ,C137_=_C244 ,\nC137_=_C273 ,C137_=_C300 ,C137_=_C309 ,C137_=_C328 ,C137_=_C338 ,C137_=_C345 ,\nC137_=_C352 ,C137_=_C384 ,C137_=_C391 ,C137_=_C402 ,C137_=_C410 ,C137_=_C411 ,\nC143_=_C152 ,C143_=_C158 ,C143_=_C190 ,C143_=_C238 ,C143_=_C248 ,C143_=_C261 ,\nC143_=_C286 ,C143_=_C295 ,C143_=_C313 ,C143_=_C314 ,C143_=_C315 ,C143_=_C316 ,\nC143_=_C317 ,C143_=_C319 ,C143_=_C320 ,C143_=_C321 ,C152_=_C180 ,C152_=_C218 ,\nC152_=_C244 ,C152_=_C273 ,C152_=_C300 ,C152_=_C309 ,C152_=_C328 ,C152_=_C338 ,\nC152_=_C345 ,C152_=_C352 ,C152_=_C384 ,C152_=_C391 ,C152_=_C402 ,C152_=_C410 ,\nC152_=_C411 ,C158_=_C190 ,C158_=_C238 ,C158_=_C248 ,C158_=_C261 ,C158_=_C286 ,\nC158_=_C295 ,C158_=_C313 ,C158_=_C314 ,C158_=_C315 ,C158_=_C316 ,C158_=_C317 ,\nC158_=_C319 ,C158_=_C320 ,C158_=_C321 ,C180_=_C218 ,C180_=_C244 ,C180_=_C273 ,\nC180_=_C300 ,C180_=_C309 ,C180_=_C328 ,C180_=_C338 ,C180_=_C345 ,C180_=_C352 ,\nC180_=_C384 ,C180_=_C391 ,C180_=_C402 ,C180_=_C410 ,C180_=_C411 ,C190_=_C238 ,\nC190_=_C248 ,C190_=_C261 ,C190_=_C286 ,C190_=_C295 ,C190_=_C313 ,C190_=_C314 ,\nC190_=_C315 ,C190_=_C316 ,C190_=_C317 ,C190_=_C319 ,C190_=_C320 ,C190_=_C321 ,\nC218_=_C244 ,C218_=_C273 ,C218_=_C300 ,C218_=_C309 ,C218_=_C328 ,C218_=_C338 ,\nC218_=_C345 ,C218_=_C352 ,C218_=_C384 ,C218_=_C391 ,C218_=_C402 ,C218_=_C410 ,\nC218_=_C411 ,C238_=_C244 ,C238_=_C248 ,C238_=_C261 ,C238_=_C286 ,C238_=_C295 ,\nC238_=_C313 ,C238_=_C314 ,C238_=_C315 ,C238_=_C316 ,C238_=_C317 ,C238_=_C319 ,\nC238_=_C320 ,C238_=_C321 ,C244_=_C273 ,C244_=_C300 ,C244_=_C309 ,C244_=_C328 ,\nC244_=_C338 ,C244_=_C345 ,C244_=_C352 ,C244_=_C384 ,C244_=_C391 ,C244_=_C402 ,\nC244_=_C410 ,C244_=_C411 ,C248_=_C261 ,C248_=_C286 ,C248_=_C295 ,C248_=_C313 ,\nC248_=_C314 ,C248_=_C315 ,C248_=_C316 ,C248_=_C317 ,C248_=_C319 ,C248_=_C320 ,\nC248_=_C321 ,C261_=_C273 ,C261_=_C286 ,C261_=_C295 ,C261_=_C313 ,C261_=_C314 ,\nC261_=_C315 ,C261_=_C316 ,C261_=_C317 ,C261_=_C319 ,C261_=_C320 ,C261_=_C321 ,\nC273_=_C300 ,C273_=_C309 ,C273_=_C328 ,C273_=_C338 ,C273_=_C345 ,C273_=_C352 ,\nC273_=_C384 ,C273_=_C391 ,C273_=_C402 ,C273_=_C410 ,C273_=_C411 ,C286_=_C295 ,\nC286_=_C313 ,C286_=_C314 ,C286_=_C315 ,C286_=_C316 ,C286_=_C317 ,C286_=_C319 ,\nC286_=_C320 ,C286_=_C321 ,C295_=_C300 ,C295_=_C313 ,C295_=_C314 ,C295_=_C315 ,\nC295_=_C316 ,C295_=_C317 ,C295_=_C319 ,C295_=_C320 ,C295_=_C321 ,C300_=_C309 ,\nC300_=_C328 ,C300_=_C338 ,C300_=_C345 ,C300_=_C352 ,C300_=_C384 ,C300_=_C391 ,\nC300_=_C402 ,C300_=_C410 ,C300_=_C411 ,C309_=_C328 ,C309_=_C338 ,C309_=_C345 ,\nC309_=_C352 ,C309_=_C384 ,C309_=_C391 ,C309_=_C402 ,C309_=_C410 ,C309_=_C411 ,\nC313_=_C314 ,C313_=_C315 ,C313_=_C316 ,C313_=_C317 ,C313_=_C319 ,C313_=_C320 ,\nC313_=_C321 ,C313_=_C345 ,C314_=_C315 ,C314_=_C316 ,C314_=_C317 ,C314_=_C319 ,\nC314_=_C320 ,C314_=_C321 ,C315_=_C316 ,C315_=_C317 ,C315_=_C319 ,C315_=_C320 ,\nC315_=_C321 ,C315_=_C391 ,C316_=_C317 ,C316_=_C319 ,C316_=_C320 ,C316_=_C321 ,\nC317_=_C319 ,C317_=_C320 ,C317_=_C321 ,C319_=_C320 ,C319_=_C321 ,C320_=_C321 ,\nC320_=_C410 ,C321_=_C411 ,C328_=_C338 ,C328_=_C345 ,C328_=_C352 ,C328_=_C384 ,\nC328_=_C391 ,C328_=_C402 ,C328_=_C410 ,C328_=_C411 ,C338_=_C345 ,C338_=_C352 ,\nC338_=_C384 ,C338_=_C391 ,C338_=_C402 ,C338_=_C410 ,C338_=_C411 ,C345_=_C352 ,\nC345_=_C384 ,C345_=_C391 ,C345_=_C402 ,C345_=_C410 ,C345_=_C411 ,C352_=_C384 ,\nC352_=_C391 ,C352_=_C402 ,C352_=_C410 ,C352_=_C411 ,C384_=_C391 ,C384_=_C402 ,\nC384_=_C410 ,C384_=_C411 ,C391_=_C402 ,C391_=_C410 ,C391_=_C411 ,C402_=_C410 ,\nC402_=_C411 ,C410_=_C411 ,"];47[shape=box, label="id:47 level: 4\n48: C0 C1 C2 C3 C4 \nC5 C6 C7 C8 C9 C10 \nC11 C12 C13 C14 C15 C16 \nC17 C18 C19 C20 C21 C22 \nC23 C24 C55 C79 C101 C118 \nC148 C196 C213 C228 C268 C281 \nC315 C341 C348 C358 C363 C379 \nC387 C388 C389 C390 C391 C392 \nC393 \n5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79( C1 C7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18( C2 C11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96( C3 C19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13( C4 C21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28( C5 C22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7_=_C8( C7 C8 ) C7_=_C9( C7 C9 ) C7_=_C10( C7 C10 ) \nC7_=_C11( C7 C11 ) C7_=_C12( C7 C12 ) C7_=_C13( C7 C13 ) C7_=_C14( C7 C14 ) C7_=_C15( C7 C15 ) C7_=_C16( C7 C16 ) \nC7_=_C17( C7 C17 ) C7_=_C18( C7 C18 ) C7_=_C19( C7 C19 ) C7_=_C20( C7 C20 ) C7_=_C21( C7 C21 ) C7_=_C22( C7 C22 ) \nC7_=_C23( C7 C23 ) C7_=_C24( C7 C24 ) C8_=_C9( C8 C9 ) C8_=_C10( C8 C10 ) C8_=_C11( C8 C11 ) C8_=_C12( C8 C12 ) \nC8_=_C13( C8 C13 ) C8_=_C14( C8 C14 ) C8_=_C15( C8 C15 ) C8_=_C16( C8 C16 ) C8_=_C17( C8 C17 ) C8_=_C18( C8 C18 ) \nC8_=_C19( C8 C19 ) C8_=_C20( C8 C20 ) C8_=_C21( C8 C21 ) C8_=_C22( C8 C22 ) C8_=_C23( C8 C23 ) C8_=_C24( C8 C24 ) \nC8_=_C268( C8 C268 )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0_=_C315( C10 C315 ) C11_=_C12( C11 C12 ) C11_=_C13( C11 C13 ) C11_=_C14( C11 C14 ) C11_=_C15( C11 C15 ) C11_=_C16( C11 C16 ) \nC11_=_C17( C11 C17 ) C11_=_C18( C11 C18 ) C11_=_C19( C11 C19 ) C11_=_C20( C11 C20 ) C11_=_C21( C11 C21 ) C11_=_C22( C11 C22 ) \nC11_=_C23( C11 C23 ) C11_=_C24( C11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3_=_C341( C13 C341 ) C14_=_C15( C14 C15 ) C14_=_C16( C14 C16 ) C14_=_C17( C14 C17 ) C14_=_C18( C14 C18 ) \nC14_=_C19( C14 C19 ) C14_=_C20( C14 C20 ) C14_=_C21( C14 C21 ) C14_=_C22( C14 C22 ) C14_=_C23( C14 C23 ) C14_=_C24( C14 C24 ) \nC14_=_C348( C14 C348 ) C15_=_C16( C15 C16 ) C15_=_C17( C15 C17 ) C15_=_C18( C15 C18 ) C15_=_C19( C15 C19 ) C15_=_C20( C15 C20 ) \nC15_=_C21( C15 C21 ) C15_=_C22( C15 C22 ) C15_=_C23( C15 C23 ) C15_=_C24( C15 C24 ) C15_=_C363( C15 C363 ) C16_=_C17( C16 C17 ) \nC16_=_C18( C16 C18 ) C16_=_C19( C16 C19 ) C16_=_C20( C16 C20 ) C16_=_C21( C16 C21 ) C16_=_C22( C16 C22 ) C16_=_C23( C16 C23 ) \nC16_=_C24( C16 C24 ) C16_=_C379( C16 C379 ) C17_=_C18( C17 C18 ) C17_=_C19( C17 C19 ) C17_=_C20( C17 C20 ) C17_=_C21( C17 C21 ) \nC17_=_C22( C17 C22 ) C17_=_C23( C17 C23 ) C17_=_C24( C17 C24 ) C17_=_C55( C17 C55 ) C17_=_C79( C17 C79 ) C17_=_C101( C17 C101 ) \nC17_=_C118( C17 C118 ) C17_=_C148(</w:t>
      </w:r>
    </w:p>
    <w:p>
      <w:pPr>
        <w:pStyle w:val="PreformattedText"/>
        <w:bidi w:val="0"/>
        <w:spacing w:before="0" w:after="0"/>
        <w:jc w:val="left"/>
        <w:rPr/>
      </w:pPr>
      <w:r>
        <w:rPr/>
        <w:t xml:space="preserve"> </w:t>
      </w:r>
      <w:r>
        <w:rPr/>
        <w:t>C17 C148 ) C17_=_C196( C17 C196 ) C17_=_C213( C17 C213 ) C17_=_C228( C17 C228 ) C17_=_C268( C17 C268 ) \nC17_=_C281( C17 C281 ) C17_=_C315( C17 C315 ) C17_=_C341( C17 C341 ) C17_=_C348( C17 C348 ) C17_=_C358( C17 C358 ) C17_=_C363( C17 C363 ) \nC17_=_C379( C17 C379 ) C17_=_C387( C17 C387 ) C17_=_C388( C17 C388 ) C17_=_C389( C17 C389 ) C17_=_C390( C17 C390 ) C17_=_C391( C17 C391 ) \nC17_=_C392( C17 C392 ) C17_=_C393( C17 C393 ) C18_=_C19( C18 C19 ) C18_=_C20( C18 C20 ) C18_=_C21( C18 C21 ) C18_=_C22( C18 C22 ) \nC18_=_C23( C18 C23 ) C18_=_C24( C18 C24 ) C18_=_C387( C18 C387 ) C19_=_C20( C19 C20 ) C19_=_C21( C19 C21 ) C19_=_C22( C19 C22 ) \nC19_=_C23( C19 C23 ) C19_=_C24( C19 C24 ) C19_=_C388( C19 C388 ) C20_=_C21( C20 C21 ) C20_=_C22( C20 C22 ) C20_=_C23( C20 C23 ) \nC20_=_C24( C20 C24 ) C20_=_C389( C20 C389 ) C21_=_C22( C21 C22 ) C21_=_C23( C21 C23 ) C21_=_C24( C21 C24 ) C21_=_C390( C21 C390 ) \nC22_=_C23( C22 C23 ) C22_=_C24( C22 C24 ) C22_=_C391( C22 C391 ) C23_=_C24( C23 C24 ) C23_=_C392( C23 C392 ) C24_=_C393( C24 C393 ) \nC55_=_C79( C55 C79 ) C55_=_C101( C55 C101 ) C55_=_C118( C55 C118 ) C55_=_C148( C55 C148 ) C55_=_C196( C55 C196 ) C55_=_C213( C55 C213 ) \nC55_=_C228( C55 C228 ) C55_=_C268( C55 C268 ) C55_=_C281( C55 C281 ) C55_=_C315( C55 C315 ) C55_=_C341( C55 C341 ) C55_=_C348( C55 C348 ) \nC55_=_C358( C55 C358 ) C55_=_C363( C55 C363 ) C55_=_C379( C55 C379 ) C55_=_C387( C55 C387 ) C55_=_C388( C55 C388 ) C55_=_C389( C55 C389 ) \nC55_=_C390( C55 C390 ) C55_=_C391( C55 C391 ) C55_=_C392( C55 C392 ) C55_=_C393( C55 C393 ) C79_=_C101( C79 C101 ) C79_=_C118( C79 C118 ) \nC79_=_C148( C79 C148 ) C79_=_C196( C79 C196 ) C79_=_C213( C79 C213 ) C79_=_C228( C79 C228 ) C79_=_C268( C79 C268 ) C79_=_C281( C79 C281 ) \nC79_=_C315( C79 C315 ) C79_=_C341( C79 C341 ) C79_=_C348( C79 C348 ) C79_=_C358( C79 C358 ) C79_=_C363( C79 C363 ) C79_=_C379( C79 C379 ) \nC79_=_C387( C79 C387 ) C79_=_C388( C79 C388 ) C79_=_C389( C79 C389 ) C79_=_C390( C79 C390 ) C79_=_C391( C79 C391 ) C79_=_C392( C79 C392 ) \nC79_=_C393( C79 C393 ) C101_=_C118( C101 C118 ) C101_=_C148( C101 C148 ) C101_=_C196( C101 C196 ) C101_=_C213( C101 C213 ) C101_=_C228( C101 C228 ) \nC101_=_C268( C101 C268 ) C101_=_C281( C101 C281 ) C101_=_C315( C101 C315 ) C101_=_C341( C101 C341 ) C101_=_C348( C101 C348 ) C101_=_C358( C101 C358 ) \nC101_=_C363( C101 C363 ) C101_=_C379( C101 C379 ) C101_=_C387( C101 C387 ) C101_=_C388( C101 C388 ) C101_=_C389( C101 C389 ) C101_=_C390( C101 C390 ) \nC101_=_C391( C101 C391 ) C101_=_C392( C101 C392 ) C101_=_C393( C101 C393 ) C118_=_C148( C118 C148 ) C118_=_C196( C118 C196 ) C118_=_C213( C118 C213 ) \nC118_=_C228( C118 C228 ) C118_=_C268( C118 C268 ) C118_=_C281( C118 C281 ) C118_=_C315( C118 C315 ) C118_=_C341( C118 C341 ) C118_=_C348( C118 C348 ) \nC118_=_C358( C118 C358 ) C118_=_C363( C118 C363 ) C118_=_C379( C118 C379 ) C118_=_C387( C118 C387 ) C118_=_C388( C118 C388 ) C118_=_C389( C118 C389 ) \nC118_=_C390( C118 C390 ) C118_=_C391( C118 C391 ) C118_=_C392( C118 C392 ) C118_=_C393( C118 C393 ) C148_=_C196( C148 C196 ) C148_=_C213( C148 C213 ) \nC148_=_C228( C148 C228 ) C148_=_C268( C148 C268 ) C148_=_C281( C148 C281 ) C148_=_C315( C148 C315 ) C148_=_C341( C148 C341 ) C148_=_C348( C148 C348 ) \nC148_=_C358( C148 C358 ) C148_=_C363( C148 C363 ) C148_=_C379( C148 C379 ) C148_=_C387( C148 C387 ) C148_=_C388( C148 C388 ) C148_=_C389( C148 C389 ) \nC148_=_C390( C148 C390 ) C148_=_C391( C148 C391 ) C148_=_C392( C148 C392 ) C148_=_C393( C148 C393 ) C196_=_C213( C196 C213 ) C196_=_C228( C196 C228 ) \nC196_=_C268( C196 C268 ) C196_=_C281( C196 C281 ) C196_=_C315( C196 C315 ) C196_=_C341( C196 C341 ) C196_=_C348( C196 C348 ) C196_=_C358( C196 C358 ) \nC196_=_C363( C196 C363 ) C196_=_C379( C196 C379 ) C196_=_C387( C196 C387 ) C196_=_C388( C196 C388 ) C196_=_C389( C196 C389 ) C196_=_C390( C196 C390 ) \nC196_=_C391( C196 C391 ) C196_=_C392( C196 C392 ) C196_=_C393( C196 C393 ) C213_=_C228( C213 C228 ) C213_=_C268( C213 C268 ) C213_=_C281( C213 C281 ) \nC213_=_C315( C213 C315 ) C213_=_C341( C213 C341 ) C213_=_C348( C213 C348 ) C213_=_C358( C213 C358 ) C213_=_C363( C213 C363 ) C213_=_C379( C213 C379 ) \nC213_=_C387( C213 C387 ) C213_=_C388( C213 C388 ) C213_=_C389( C213 C389 ) C213_=_C390( C213 C390 ) C213_=_C391( C213 C391 ) C213_=_C392( C213 C392 ) \nC213_=_C393( C213 C393 ) C228_=_C268( C228 C268 ) C228_=_C281( C228 C281 ) C228_=_C315( C228 C315 ) C228_=_C341( C228 C341 ) C228_=_C348( C228 C348 ) \nC228_=_C358( C228 C358 ) C228_=_C363( C228 C363 ) C228_=_C379( C228 C379 ) C228_=_C387( C228 C387 ) C228_=_C388( C228 C388 ) C228_=_C389( C228 C389 ) \nC228_=_C390( C228 C390 ) C228_=_C391( C228 C391 ) C228_=_C392( C228 C392 ) C228_=_C393( C228 C393 ) C268_=_C281( C268 C281 ) C268_=_C315( C268 C315 ) \nC268_=_C341( C268 C341 ) C268_=_C348( C268 C348 ) C268_=_C358( C268 C358 ) C268_=_C363( C268 C363 ) C268_=_C379( C268 C379 ) C268_=_C387( C268 C387 ) \nC268_=_C388( C268 C388 ) C268_=_C389( C268 C389 ) C268_=_C390( C268 C390 ) C268_=_C391( C268 C391 ) C268_=_C392( C268 C392 ) C268_=_C393( C268 C393 ) \nC281_=_C315( C281 C315 ) C281_=_C341( C281 C341 ) C281_=_C348( C281 C348 ) C281_=_C358( C281 C358 ) C281_=_C363( C281 C363 ) C281_=_C379( C281 C379 ) \nC281_=_C387( C281 C387 ) C281_=_C388( C281 C388 ) C281_=_C389( C281 C389 ) C281_=_C390( C281 C390 ) C281_=_C391( C281 C391 ) C281_=_C392( C281 C392 ) \nC281_=_C393( C281 C393 ) C315_=_C341( C315 C341 ) C315_=_C348( C315 C348 ) C315_=_C358( C315 C358 ) C315_=_C363( C315 C363 ) C315_=_C379( C315 C379 ) \nC315_=_C387( C315 C387 ) C315_=_C388( C315 C388 ) C315_=_C389( C315 C389 ) C315_=_C390( C315 C390 ) C315_=_C391( C315 C391 ) C315_=_C392( C315 C392 ) \nC315_=_C393( C315 C393 ) C341_=_C348( C341 C348 ) C341_=_C358( C341 C358 ) C341_=_C363( C341 C363 ) C341_=_C379( C341 C379 ) C341_=_C387( C341 C387 ) \nC341_=_C388( C341 C388 ) C341_=_C389( C341 C389 ) C341_=_C390( C341 C390 ) C341_=_C391( C341 C391 ) C341_=_C392( C341 C392 ) C341_=_C393( C341 C393 ) \nC348_=_C358( C348 C358 ) C348_=_C363( C348 C363 ) C348_=_C379( C348 C379 ) C348_=_C387( C348 C387 ) C348_=_C388( C348 C388 ) C348_=_C389( C348 C389 ) \nC348_=_C390( C348 C390 ) C348_=_C391( C348 C391 ) C348_=_C392( C348 C392 ) C348_=_C393( C348 C393 ) C358_=_C363( C358 C363 ) C358_=_C379( C358 C379 ) \nC358_=_C387( C358 C387 ) C358_=_C388( C358 C388 ) C358_=_C389( C358 C389 ) C358_=_C390( C358 C390 ) C358_=_C391( C358 C391 ) C358_=_C392( C358 C392 ) \nC358_=_C393( C358 C393 ) C363_=_C379( C363 C379 ) C363_=_C387( C363 C387 ) C363_=_C388( C363 C388 ) C363_=_C389( C363 C389 ) C363_=_C390( C363 C390 ) \nC363_=_C391( C363 C391 ) C363_=_C392( C363 C392 ) C363_=_C393( C363 C393 ) C379_=_C387( C379 C387 ) C379_=_C388( C379 C388 ) C379_=_C389( C379 C389 ) \nC379_=_C390( C379 C390 ) C379_=_C391( C379 C391 ) C379_=_C392( C379 C392 ) C379_=_C393( C379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32-&gt;47[label="47: C0 C1 C2 C3 C4 \nC5 C6 C7 C8 C9 C10 \nC11 C12 C13 C14 C15 C16 \nC18 C19 C20 C21 C22 C23 \nC24 C55 C79 C101 C118 C148 \nC196 C213 C228 C268 C281 C315 \nC341 C348 C358 C363 C379 C387 \nC388 C389 C390 C391 C392 C393 \n547: C0_=_C1 ,C0_=_C2 ,C0_=_C3 ,C0_=_C4 ,C0_=_C5 ,\nC0_=_C6 ,C0_=_C7 ,C0_=_C8 ,C0_=_C9 ,C0_=_C10 ,C0_=_C11 ,\nC0_=_C12 ,C0_=_C13 ,C0_=_C14 ,C0_=_C15 ,C0_=_C16 ,C0_=_C18 ,\nC0_=_C19 ,C0_=_C20 ,C0_=_C21 ,C0_=_C22 ,C0_=_C23 ,C0_=_C24 ,\nC1_=_C2 ,C1_=_C3 ,C1_=_C4 ,C1_=_C5 ,C1_=_C6 ,C1_=_C7 ,\nC1_=_C8 ,C1_=_C9 ,C1_=_C10 ,C1_=_C11 ,C1_=_C12 ,C1_=_C13 ,\nC1_=_C14 ,C1_=_C15 ,C1_=_C16 ,C1_=_C18 ,C1_=_C19 ,C1_=_C20 ,\nC1_=_C21 ,C1_=_C22 ,C1_=_C23 ,C1_=_C24 ,C1_=_C79 ,C2_=_C3 ,\nC2_=_C4 ,C2_=_C5 ,C2_=_C6 ,C2_=_C7 ,C2_=_C8 ,C2_=_C9 ,\nC2_=_C10 ,C2_=_C11 ,C2_=_C12 ,C2_=_C13 ,C2_=_C14 ,C2_=_C15 ,\nC2_=_C16 ,C2_=_C18 ,C2_=_C19 ,C2_=_C20 ,C2_=_C21 ,C2_=_C22 ,\nC2_=_C23 ,C2_=_C24 ,C2_=_C118 ,C3_=_C4 ,C3_=_C5 ,C3_=_C6 ,\nC3_=_C7 ,C3_=_C8 ,C3_=_C9 ,C3_=_C10 ,C3_=_C11 ,C3_=_C12 ,\nC3_=_C13 ,C3_=_C14 ,C3_=_C15 ,C3_=_C16 ,C3_=_C18 ,C3_=_C19 ,\nC3_=_C20 ,C3_=_C21 ,C3_=_C22 ,C3_=_C23 ,C3_=_C24 ,C3_=_C196 ,\nC4_=_C5 ,C4_=_C6 ,C4_=_C7 ,C4_=_C8 ,C4_=_C9 ,C4_=_C10 ,\nC4_=_C11 ,C4_=_C12 ,C4_=_C13 ,C4_=_C14 ,C4_=_C15 ,C4_=_C16 ,\nC4_=_C18 ,C4_=_C19 ,C4_=_C20 ,C4_=_C21 ,C4_=_C22 ,C4_=_C23 ,\nC4_=_C24 ,C4_=_C213 ,C5_=_C6 ,C5_=_C7 ,C5_=_C8 ,C5_=_C9 ,\nC5_=_C10 ,C5_=_C11 ,C5_=_C12 ,C5_=_C13 ,C5_=_C14 ,C5_=_C15 ,\nC5_=_C16 ,C5_=_C18 ,C5_=_C19 ,C5_=_C20 ,C5_=_C21 ,C5_=_C22 ,\nC5_=_C23 ,C5_=_C24 ,C5_=_C228 ,C6_=_C7 ,C6_=_C8 ,C6_=_C9 ,\nC6_=_C10 ,C6_=_C11 ,C6_=_C12 ,C6_=_C13 ,C6_=_C14 ,C6_=_C15 ,\nC6_=_C16 ,C6_=_C18 ,C6_=_C19 ,C6_=_C20 ,C6_=_C21 ,C6_=_C22 ,\nC6_=_C23 ,C6_=_C24 ,C7_=_C8 ,C7_=_C9 ,C7_=_C10 ,C7_=_C11 ,\nC7_=_C12 ,C7_=_C13 ,C7_=_C14 ,C7_=_C15 ,C7_=_C16 ,C7_=_C18 ,\nC7_=_C19 ,C7_=_C20 ,C7_=_C21 ,C7_=_C22 ,C7_=_C23 ,C7_=_C24 ,\nC8_=_C9 ,C8_=_C10 ,C8_=_C11 ,C8_=_C12 ,C8_=_C13 ,C8_=_C14 ,\nC8_=_C15 ,C8_=_C16 ,C8_=_C18 ,C8_=_C19 ,C8_=_C20 ,C8_=_C21 ,\nC8_=_C22 ,C8_=_C23 ,C8_=_C24 ,C8_=_C268 ,C9_=_C10 ,C9_=_C11 ,\nC9_=_C12 ,C9_=_C13 ,C9_=_C14 ,C9_=_C15 ,C9_=_C16 ,C9_=_C18 ,\nC9_=_C19 ,C9_=_C20 ,C9_=_C21 ,C9_=_C22 ,C9_=_C23 ,C9_=_C24 ,\nC10_=_C11 ,C10_=_C12 ,C10_=_C13 ,C10_=_C14 ,C10_=_C15 ,C10_=_C16 ,\nC10_=_C18 ,C10_=_C19 ,C10_=_C20 ,C10_=_C21 ,C10_=_C22 ,C10_=_C23 ,\nC10_=_C24 ,C10_=_C315 ,C11_=_C12 ,C11_=_C13 ,C11_=_C14 ,C11_=_C15 ,\nC11_=_C16 ,C11_=_C18 ,C11_=_C19 ,C11_=_C20 ,C11_=_C21 ,C11_=_C22 ,\nC11_=_C23 ,C11_=_C24 ,C12_=_C13 ,C12_=_C14 ,C12_=_C15 ,C12_=_C16 ,\nC12_=_C18 ,C12_=_C19</w:t>
      </w:r>
    </w:p>
    <w:p>
      <w:pPr>
        <w:pStyle w:val="PreformattedText"/>
        <w:bidi w:val="0"/>
        <w:spacing w:before="0" w:after="0"/>
        <w:jc w:val="left"/>
        <w:rPr/>
      </w:pPr>
      <w:r>
        <w:rPr/>
        <w:t xml:space="preserve"> </w:t>
      </w:r>
      <w:r>
        <w:rPr/>
        <w:t>,C12_=_C20 ,C12_=_C21 ,C12_=_C22 ,C12_=_C23 ,\nC12_=_C24 ,C13_=_C14 ,C13_=_C15 ,C13_=_C16 ,C13_=_C18 ,C13_=_C19 ,\nC13_=_C20 ,C13_=_C21 ,C13_=_C22 ,C13_=_C23 ,C13_=_C24 ,C13_=_C341 ,\nC14_=_C15 ,C14_=_C16 ,C14_=_C18 ,C14_=_C19 ,C14_=_C20 ,C14_=_C21 ,\nC14_=_C22 ,C14_=_C23 ,C14_=_C24 ,C14_=_C348 ,C15_=_C16 ,C15_=_C18 ,\nC15_=_C19 ,C15_=_C20 ,C15_=_C21 ,C15_=_C22 ,C15_=_C23 ,C15_=_C24 ,\nC15_=_C363 ,C16_=_C18 ,C16_=_C19 ,C16_=_C20 ,C16_=_C21 ,C16_=_C22 ,\nC16_=_C23 ,C16_=_C24 ,C16_=_C379 ,C18_=_C19 ,C18_=_C20 ,C18_=_C21 ,\nC18_=_C22 ,C18_=_C23 ,C18_=_C24 ,C18_=_C387 ,C19_=_C20 ,C19_=_C21 ,\nC19_=_C22 ,C19_=_C23 ,C19_=_C24 ,C19_=_C388 ,C20_=_C21 ,C20_=_C22 ,\nC20_=_C23 ,C20_=_C24 ,C20_=_C389 ,C21_=_C22 ,C21_=_C23 ,C21_=_C24 ,\nC21_=_C390 ,C22_=_C23 ,C22_=_C24 ,C22_=_C391 ,C23_=_C24 ,C23_=_C392 ,\nC24_=_C393 ,C55_=_C79 ,C55_=_C101 ,C55_=_C118 ,C55_=_C148 ,C55_=_C196 ,\nC55_=_C213 ,C55_=_C228 ,C55_=_C268 ,C55_=_C281 ,C55_=_C315 ,C55_=_C341 ,\nC55_=_C348 ,C55_=_C358 ,C55_=_C363 ,C55_=_C379 ,C55_=_C387 ,C55_=_C388 ,\nC55_=_C389 ,C55_=_C390 ,C55_=_C391 ,C55_=_C392 ,C55_=_C393 ,C79_=_C101 ,\nC79_=_C118 ,C79_=_C148 ,C79_=_C196 ,C79_=_C213 ,C79_=_C228 ,C79_=_C268 ,\nC79_=_C281 ,C79_=_C315 ,C79_=_C341 ,C79_=_C348 ,C79_=_C358 ,C79_=_C363 ,\nC79_=_C379 ,C79_=_C387 ,C79_=_C388 ,C79_=_C389 ,C79_=_C390 ,C79_=_C391 ,\nC79_=_C392 ,C79_=_C393 ,C101_=_C118 ,C101_=_C148 ,C101_=_C196 ,C101_=_C213 ,\nC101_=_C228 ,C101_=_C268 ,C101_=_C281 ,C101_=_C315 ,C101_=_C341 ,C101_=_C348 ,\nC101_=_C358 ,C101_=_C363 ,C101_=_C379 ,C101_=_C387 ,C101_=_C388 ,C101_=_C389 ,\nC101_=_C390 ,C101_=_C391 ,C101_=_C392 ,C101_=_C393 ,C118_=_C148 ,C118_=_C196 ,\nC118_=_C213 ,C118_=_C228 ,C118_=_C268 ,C118_=_C281 ,C118_=_C315 ,C118_=_C341 ,\nC118_=_C348 ,C118_=_C358 ,C118_=_C363 ,C118_=_C379 ,C118_=_C387 ,C118_=_C388 ,\nC118_=_C389 ,C118_=_C390 ,C118_=_C391 ,C118_=_C392 ,C118_=_C393 ,C148_=_C196 ,\nC148_=_C213 ,C148_=_C228 ,C148_=_C268 ,C148_=_C281 ,C148_=_C315 ,C148_=_C341 ,\nC148_=_C348 ,C148_=_C358 ,C148_=_C363 ,C148_=_C379 ,C148_=_C387 ,C148_=_C388 ,\nC148_=_C389 ,C148_=_C390 ,C148_=_C391 ,C148_=_C392 ,C148_=_C393 ,C196_=_C213 ,\nC196_=_C228 ,C196_=_C268 ,C196_=_C281 ,C196_=_C315 ,C196_=_C341 ,C196_=_C348 ,\nC196_=_C358 ,C196_=_C363 ,C196_=_C379 ,C196_=_C387 ,C196_=_C388 ,C196_=_C389 ,\nC196_=_C390 ,C196_=_C391 ,C196_=_C392 ,C196_=_C393 ,C213_=_C228 ,C213_=_C268 ,\nC213_=_C281 ,C213_=_C315 ,C213_=_C341 ,C213_=_C348 ,C213_=_C358 ,C213_=_C363 ,\nC213_=_C379 ,C213_=_C387 ,C213_=_C388 ,C213_=_C389 ,C213_=_C390 ,C213_=_C391 ,\nC213_=_C392 ,C213_=_C393 ,C228_=_C268 ,C228_=_C281 ,C228_=_C315 ,C228_=_C341 ,\nC228_=_C348 ,C228_=_C358 ,C228_=_C363 ,C228_=_C379 ,C228_=_C387 ,C228_=_C388 ,\nC228_=_C389 ,C228_=_C390 ,C228_=_C391 ,C228_=_C392 ,C228_=_C393 ,C268_=_C281 ,\nC268_=_C315 ,C268_=_C341 ,C268_=_C348 ,C268_=_C358 ,C268_=_C363 ,C268_=_C379 ,\nC268_=_C387 ,C268_=_C388 ,C268_=_C389 ,C268_=_C390 ,C268_=_C391 ,C268_=_C392 ,\nC268_=_C393 ,C281_=_C315 ,C281_=_C341 ,C281_=_C348 ,C281_=_C358 ,C281_=_C363 ,\nC281_=_C379 ,C281_=_C387 ,C281_=_C388 ,C281_=_C389 ,C281_=_C390 ,C281_=_C391 ,\nC281_=_C392 ,C281_=_C393 ,C315_=_C341 ,C315_=_C348 ,C315_=_C358 ,C315_=_C363 ,\nC315_=_C379 ,C315_=_C387 ,C315_=_C388 ,C315_=_C389 ,C315_=_C390 ,C315_=_C391 ,\nC315_=_C392 ,C315_=_C393 ,C341_=_C348 ,C341_=_C358 ,C341_=_C363 ,C341_=_C379 ,\nC341_=_C387 ,C341_=_C388 ,C341_=_C389 ,C341_=_C390 ,C341_=_C391 ,C341_=_C392 ,\nC341_=_C393 ,C348_=_C358 ,C348_=_C363 ,C348_=_C379 ,C348_=_C387 ,C348_=_C388 ,\nC348_=_C389 ,C348_=_C390 ,C348_=_C391 ,C348_=_C392 ,C348_=_C393 ,C358_=_C363 ,\nC358_=_C379 ,C358_=_C387 ,C358_=_C388 ,C358_=_C389 ,C358_=_C390 ,C358_=_C391 ,\nC358_=_C392 ,C358_=_C393 ,C363_=_C379 ,C363_=_C387 ,C363_=_C388 ,C363_=_C389 ,\nC363_=_C390 ,C363_=_C391 ,C363_=_C392 ,C363_=_C393 ,C379_=_C387 ,C379_=_C388 ,\nC379_=_C389 ,C379_=_C390 ,C379_=_C391 ,C379_=_C392 ,C379_=_C393 ,C387_=_C388 ,\nC387_=_C389 ,C387_=_C390 ,C387_=_C391 ,C387_=_C392 ,C387_=_C393 ,C388_=_C389 ,\nC388_=_C390 ,C388_=_C391 ,C388_=_C392 ,C388_=_C393 ,C389_=_C390 ,C389_=_C391 ,\nC389_=_C392 ,C389_=_C393 ,C390_=_C391 ,C390_=_C392 ,C390_=_C393 ,C391_=_C392 ,\nC391_=_C393 ,C392_=_C393 ,"];48[shape=box, label="id:48 level: 5\n27: C19 C33 C56 C71 C81 \nC135 C188 C215 C222 C236 C259 \nC277 C294 C295 C296 C297 C298 \nC299 C300 C301 C302 C317 C366 \nC388 C398 C399 C400 \n190: C19_=_C56( C19 C56 ) C19_=_C81( C19 C81 ) C19_=_C135( C19 C135 ) C19_=_C215( C19 C215 ) C19_=_C298( C19 C298 ) \nC19_=_C317( C19 C317 ) C19_=_C366( C19 C366 ) C19_=_C388( C19 C388 ) C19_=_C398( C19 C398 ) C19_=_C399( C19 C399 ) C19_=_C400( C19 C400 ) \nC33_=_C71( C33 C71 ) C33_=_C188( C33 C188 ) C33_=_C222( C33 C222 ) C33_=_C236( C33 C236 ) C33_=_C259( C33 C259 ) C33_=_C277( C33 C277 ) \nC33_=_C294( C33 C294 ) C33_=_C295( C33 C295 ) C33_=_C296( C33 C296 ) C33_=_C297( C33 C297 ) C33_=_C298( C33 C298 ) C33_=_C299( C33 C299 ) \nC33_=_C300( C33 C300 ) C33_=_C301( C33 C301 ) C33_=_C302( C33 C302 ) C56_=_C81( C56 C81 ) C56_=_C135( C56 C135 ) C56_=_C215( C56 C215 ) \nC56_=_C298( C56 C298 ) C56_=_C317( C56 C317 ) C56_=_C366( C56 C366 ) C56_=_C388( C56 C388 ) C56_=_C398( C56 C398 ) C56_=_C399( C56 C399 ) \nC56_=_C400( C56 C400 ) C71_=_C81( C71 C81 ) C71_=_C188( C71 C188 ) C71_=_C222( C71 C222 ) C71_=_C236( C71 C236 ) C71_=_C259( C71 C259 ) \nC71_=_C277( C71 C277 ) C71_=_C294( C71 C294 ) C71_=_C295( C71 C295 ) C71_=_C296( C71 C296 ) C71_=_C297( C71 C297 ) C71_=_C298( C71 C298 ) \nC71_=_C299( C71 C299 ) C71_=_C300( C71 C300 ) C71_=_C301( C71 C301 ) C71_=_C302( C71 C302 ) C81_=_C135( C81 C135 ) C81_=_C215( C81 C215 ) \nC81_=_C298( C81 C298 ) C81_=_C317( C81 C317 ) C81_=_C366( C81 C366 ) C81_=_C388( C81 C388 ) C81_=_C398( C81 C398 ) C81_=_C399( C81 C399 ) \nC81_=_C400( C81 C400 ) C135_=_C215( C135 C215 ) C135_=_C298( C135 C298 ) C135_=_C317( C135 C317 ) C135_=_C366( C135 C366 ) C135_=_C388( C135 C388 ) \nC135_=_C398( C135 C398 ) C135_=_C399( C135 C399 ) C135_=_C400( C135 C400 ) C188_=_C222( C188 C222 ) C188_=_C236( C188 C236 ) C188_=_C259( C188 C259 ) \nC188_=_C277( C188 C277 ) C188_=_C294( C188 C294 ) C188_=_C295( C188 C295 ) C188_=_C296( C188 C296 ) C188_=_C297( C188 C297 ) C188_=_C298( C188 C298 ) \nC188_=_C299( C188 C299 ) C188_=_C300( C188 C300 ) C188_=_C301( C188 C301 ) C188_=_C302( C188 C302 ) C215_=_C298( C215 C298 ) C215_=_C317( C215 C317 ) \nC215_=_C366( C215 C366 ) C215_=_C388( C215 C388 ) C215_=_C398( C215 C398 ) C215_=_C399( C215 C399 ) C215_=_C400( C215 C400 ) C222_=_C236( C222 C236 ) \nC222_=_C259( C222 C259 ) C222_=_C277( C222 C277 ) C222_=_C294( C222 C294 ) C222_=_C295( C222 C295 ) C222_=_C296( C222 C296 ) C222_=_C297( C222 C297 ) \nC222_=_C298( C222 C298 ) C222_=_C299( C222 C299 ) C222_=_C300( C222 C300 ) C222_=_C301( C222 C301 ) C222_=_C302( C222 C302 ) C236_=_C259( C236 C259 ) \nC236_=_C277( C236 C277 ) C236_=_C294( C236 C294 ) C236_=_C295( C236 C295 ) C236_=_C296( C236 C296 ) C236_=_C297( C236 C297 ) C236_=_C298( C236 C298 ) \nC236_=_C299( C236 C299 ) C236_=_C300( C236 C300 ) C236_=_C301( C236 C301 ) C236_=_C302( C236 C302 ) C259_=_C277( C259 C277 ) C259_=_C294( C259 C294 ) \nC259_=_C295( C259 C295 ) C259_=_C296( C259 C296 ) C259_=_C297( C259 C297 ) C259_=_C298( C259 C298 ) C259_=_C299( C259 C299 ) C259_=_C300( C259 C300 ) \nC259_=_C301( C259 C301 ) C259_=_C302( C259 C302 ) C277_=_C294( C277 C294 ) C277_=_C295( C277 C295 ) C277_=_C296( C277 C296 ) C277_=_C297( C277 C297 ) \nC277_=_C298( C277 C298 ) C277_=_C299( C277 C299 ) C277_=_C300( C277 C300 ) C277_=_C301( C277 C301 ) C277_=_C302( C277 C302 ) C294_=_C295( C294 C295 ) \nC294_=_C296( C294 C296 ) C294_=_C297( C294 C297 ) C294_=_C298( C294 C298 ) C294_=_C299( C294 C299 ) C294_=_C300( C294 C300 ) C294_=_C301( C294 C301 ) \nC294_=_C302( C294 C302 ) C295_=_C296( C295 C296 ) C295_=_C297( C295 C297 ) C295_=_C298( C295 C298 ) C295_=_C299( C295 C299 ) C295_=_C300( C295 C300 ) \nC295_=_C301( C295 C301 ) C295_=_C302( C295 C302 ) C295_=_C317( C295 C317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8_=_C317( C298 C317 ) C298_=_C366( C298 C366 ) C298_=_C388( C298 C388 ) C298_=_C398( C298 C398 ) C298_=_C399( C298 C399 ) C298_=_C400( C298 C400 ) \nC299_=_C300( C299 C300 ) C299_=_C301( C299 C301 ) C299_=_C302( C299 C302 ) C300_=_C301( C300 C301 ) C300_=_C302( C300 C302 ) C301_=_C302( C301 C302 ) \nC301_=_C399( C301 C399 ) C302_=_C400( C302 C400 ) C317_=_C366( C317 C366 ) C317_=_C388( C317 C388 ) C317_=_C398( C317 C398 ) C317_=_C399( C317 C399 ) \nC317_=_C400( C317 C400 ) C366_=_C388( C366 C388 ) C366_=_C398( C366 C398 ) C366_=_C399( C366 C399 ) C366_=_C400( C366 C400 ) C388_=_C398( C388 C398 ) \nC388_=_C399( C388 C399 ) C388_=_C400( C388 C400 ) C398_=_C399( C398 C399 ) C398_=_C400( C398 C400 ) C399_=_C400( C399 C400 ) "];45-&gt;48[label="26: C19 C33 C56 C71 C81 \nC135 C188 C215 C222 C236 C259 \nC277 C294 C295 C296 C297 C299 \nC300 C301 C302 C317 C366 C388 \nC398 C399 C400 \n164: C19_=_C56 ,C19_=_C81 ,C19_=_C135 ,C19_=_C215 ,C19_=_C317 ,\nC19_=_C366 ,C19_=_C388 ,C19_=_C398 ,C19_=_C399 ,C19_=_C400 ,C33_=_C71 ,\nC33_=_C188 ,C33_=_C222 ,C33_=_C236 ,C33_=_C259 ,C33_=_C277 ,C33_=_C294 ,\nC33_=_C295 ,C33_=_C296 ,C33_=_C297 ,C33_=_C299 ,C33_=_C300 ,C33_=_C301 ,\nC33_=_C302 ,C56_=_C81 ,C56_=_C135 ,C56_=_C215 ,C56_=_C317 ,C56_=_C366 ,\nC56_=_C388 ,C56_=_C398 ,C56_=_C399 ,C56_=_C400 ,C71_=_C81 ,C71_=_C188 ,\nC71_=_C222 ,C71_=_C236 ,C71_=_C259 ,C71_=_C277 ,C71_=_C294 ,C71_=_C295 ,\nC71_=_C296 ,C71_=_C297 ,C71_=_C299 ,C71_=_C300 ,C71_=_C301 ,C71_=_C302 ,\nC81_=_C135 ,C81_=_C215 ,C81_=_C317 ,C81_=_C366 ,C81_=_C388 ,C81_=_C398 ,\nC81_=_C399 ,C81_=_C400 ,C135_=_C215 ,C135_=_C317 ,C135_=_C366 ,C135_=_C388</w:t>
      </w:r>
    </w:p>
    <w:p>
      <w:pPr>
        <w:pStyle w:val="PreformattedText"/>
        <w:bidi w:val="0"/>
        <w:spacing w:before="0" w:after="0"/>
        <w:jc w:val="left"/>
        <w:rPr/>
      </w:pPr>
      <w:r>
        <w:rPr/>
        <w:t xml:space="preserve"> </w:t>
      </w:r>
      <w:r>
        <w:rPr/>
        <w:t>,\nC135_=_C398 ,C135_=_C399 ,C135_=_C400 ,C188_=_C222 ,C188_=_C236 ,C188_=_C259 ,\nC188_=_C277 ,C188_=_C294 ,C188_=_C295 ,C188_=_C296 ,C188_=_C297 ,C188_=_C299 ,\nC188_=_C300 ,C188_=_C301 ,C188_=_C302 ,C215_=_C317 ,C215_=_C366 ,C215_=_C388 ,\nC215_=_C398 ,C215_=_C399 ,C215_=_C400 ,C222_=_C236 ,C222_=_C259 ,C222_=_C277 ,\nC222_=_C294 ,C222_=_C295 ,C222_=_C296 ,C222_=_C297 ,C222_=_C299 ,C222_=_C300 ,\nC222_=_C301 ,C222_=_C302 ,C236_=_C259 ,C236_=_C277 ,C236_=_C294 ,C236_=_C295 ,\nC236_=_C296 ,C236_=_C297 ,C236_=_C299 ,C236_=_C300 ,C236_=_C301 ,C236_=_C302 ,\nC259_=_C277 ,C259_=_C294 ,C259_=_C295 ,C259_=_C296 ,C259_=_C297 ,C259_=_C299 ,\nC259_=_C300 ,C259_=_C301 ,C259_=_C302 ,C277_=_C294 ,C277_=_C295 ,C277_=_C296 ,\nC277_=_C297 ,C277_=_C299 ,C277_=_C300 ,C277_=_C301 ,C277_=_C302 ,C294_=_C295 ,\nC294_=_C296 ,C294_=_C297 ,C294_=_C299 ,C294_=_C300 ,C294_=_C301 ,C294_=_C302 ,\nC295_=_C296 ,C295_=_C297 ,C295_=_C299 ,C295_=_C300 ,C295_=_C301 ,C295_=_C302 ,\nC295_=_C317 ,C296_=_C297 ,C296_=_C299 ,C296_=_C300 ,C296_=_C301 ,C296_=_C302 ,\nC297_=_C299 ,C297_=_C300 ,C297_=_C301 ,C297_=_C302 ,C299_=_C300 ,C299_=_C301 ,\nC299_=_C302 ,C300_=_C301 ,C300_=_C302 ,C301_=_C302 ,C301_=_C399 ,C302_=_C400 ,\nC317_=_C366 ,C317_=_C388 ,C317_=_C398 ,C317_=_C399 ,C317_=_C400 ,C366_=_C388 ,\nC366_=_C398 ,C366_=_C399 ,C366_=_C400 ,C388_=_C398 ,C388_=_C399 ,C388_=_C400 ,\nC398_=_C399 ,C398_=_C400 ,C399_=_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