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2: C0 C1 C2 C3 C4 \nC5 C6 C7 C9 C11 C12 \nC13 C15 C16 C17 C19 C20 \nC23 C28 C30 C31 C34 C36 \nC37 C40 C43 C46 C47 C48 \nC51 C52 C55 C56 C57 C58 \nC59 C65 C66 C70 C71 C73 \nC75 C77 C78 C84 C86 C89 \nC91 C93 C94 C95 C96 C98 \nC100 C101 C102 C104 C105 C106 \nC107 C108 C109 C110 C112 C113 \nC114 C116 C118 C120 C121 C124 \nC127 C129 C131 C132 C135 C137 \nC141 C143 C148 C150 C151 C152 \nC153 C154 C155 C158 C161 C162 \nC164 C166 C167 C170 C171 C173 \nC175 C176 C177 C182 C184 C186 \nC187 C188 C190 C192 C194 C197 \nC198 C201 C204 C206 C207 C211 \nC212 C214 C215 C217 C219 C221 \nC222 C225 C228 C229 C232 C235 \nC236 C238 C241 C243 C244 C247 \nC249 C251 C252 C253 C254 C255 \nC256 C257 C259 C260 C261 C262 \nC263 C265 C269 C271 C273 C275 \nC276 C277 C280 C282 C283 C284 \nC286 C287 C289 C290 C292 C294 \nC295 C297 C298 C299 C302 C303 \nC304 C305 C306 C307 C309 C311 \nC312 C313 C315 C317 C319 C321 \nC324 C325 C327 C328 C330 C333 \nC334 C335 C336 C337 C339 C340 \nC341 C343 C345 C347 C349 C351 \nC352 C354 C355 C359 C362 C363 \nC365 C367 C370 C371 C374 C375 \nC377 C378 C380 C382 C383 C384 \nC386 C389 C390 C392 C393 C397 \nC399 C401 C404 C405 C406 C407 \nC409 C410 C411 C412 C413 \n2701: C0_=_C1( C0 C1 ) C0_=_C2( C0 C2 ) C0_=_C3( C0 C3 ) C0_=_C4( C0 C4 ) C0_=_C5( C0 C5 ) \nC0_=_C6( C0 C6 ) C0_=_C7( C0 C7 ) C0_=_C9( C0 C9 ) C0_=_C11( C0 C11 ) C0_=_C12( C0 C12 ) C0_=_C13( C0 C13 ) \nC0_=_C15( C0 C15 ) C0_=_C16( C0 C16 ) C0_=_C17( C0 C17 ) C0_=_C19( C0 C19 ) C0_=_C20( C0 C20 ) C0_=_C23( C0 C23 ) \nC0_=_C28( C0 C28 ) C0_=_C30( C0 C30 ) C0_=_C31( C0 C31 ) C0_=_C34( C0 C34 ) C0_=_C36( C0 C36 ) C0_=_C37( C0 C37 ) \nC0_=_C40( C0 C40 ) C1_=_C2( C1 C2 ) C1_=_C3( C1 C3 ) C1_=_C4( C1 C4 ) C1_=_C5( C1 C5 ) C1_=_C6( C1 C6 ) \nC1_=_C7( C1 C7 ) C1_=_C9( C1 C9 ) C1_=_C11( C1 C11 ) C1_=_C12( C1 C12 ) C1_=_C13( C1 C13 ) C1_=_C15( C1 C15 ) \nC1_=_C16( C1 C16 ) C1_=_C17( C1 C17 ) C1_=_C19( C1 C19 ) C1_=_C20( C1 C20 ) C1_=_C84( C1 C84 ) C1_=_C86( C1 C86 ) \nC1_=_C89( C1 C89 ) C1_=_C91( C1 C91 ) C1_=_C93( C1 C93 ) C1_=_C94( C1 C94 ) C1_=_C95( C1 C95 ) C1_=_C96( C1 C96 ) \nC1_=_C98( C1 C98 ) C2_=_C3( C2 C3 ) C2_=_C4( C2 C4 ) C2_=_C5( C2 C5 ) C2_=_C6( C2 C6 ) C2_=_C7( C2 C7 ) \nC2_=_C9( C2 C9 ) C2_=_C11( C2 C11 ) C2_=_C12( C2 C12 ) C2_=_C13( C2 C13 ) C2_=_C15( C2 C15 ) C2_=_C16( C2 C16 ) \nC2_=_C17( C2 C17 ) C2_=_C19( C2 C19 ) C2_=_C20( C2 C20 ) C2_=_C120( C2 C120 ) C2_=_C141( C2 C141 ) C2_=_C143( C2 C143 ) \nC2_=_C148( C2 C148 ) C2_=_C150( C2 C150 ) C2_=_C151( C2 C151 ) C2_=_C152( C2 C152 ) C2_=_C153( C2 C153 ) C3_=_C4( C3 C4 ) \nC3_=_C5( C3 C5 ) C3_=_C6( C3 C6 ) C3_=_C7( C3 C7 ) C3_=_C9( C3 C9 ) C3_=_C11( C3 C11 ) C3_=_C12( C3 C12 ) \nC3_=_C13( C3 C13 ) C3_=_C15( C3 C15 ) C3_=_C16( C3 C16 ) C3_=_C17( C3 C17 ) C3_=_C19( C3 C19 ) C3_=_C20( C3 C20 ) \nC3_=_C173( C3 C173 ) C3_=_C175( C3 C175 ) C3_=_C176( C3 C176 ) C3_=_C177( C3 C177 ) C3_=_C182( C3 C182 ) C3_=_C184( C3 C184 ) \nC3_=_C186( C3 C186 ) C3_=_C187( C3 C187 ) C3_=_C188( C3 C188 ) C3_=_C190( C3 C190 ) C3_=_C192( C3 C192 ) C4_=_C5( C4 C5 ) \nC4_=_C6( C4 C6 ) C4_=_C7( C4 C7 ) C4_=_C9( C4 C9 ) C4_=_C11( C4 C11 ) C4_=_C12( C4 C12 ) C4_=_C13( C4 C13 ) \nC4_=_C15( C4 C15 ) C4_=_C16( C4 C16 ) C4_=_C17( C4 C17 ) C4_=_C19( C4 C19 ) C4_=_C20( C4 C20 ) C4_=_C121( C4 C121 ) \nC4_=_C194( C4 C194 ) C4_=_C197( C4 C197 ) C4_=_C198( C4 C198 ) C4_=_C201( C4 C201 ) C4_=_C204( C4 C204 ) C4_=_C206( C4 C206 ) \nC4_=_C207( C4 C207 ) C4_=_C211( C4 C211 ) C5_=_C6( C5 C6 ) C5_=_C7( C5 C7 ) C5_=_C9( C5 C9 ) C5_=_C11( C5 C11 ) \nC5_=_C12( C5 C12 ) C5_=_C13( C5 C13 ) C5_=_C15( C5 C15 ) C5_=_C16( C5 C16 ) C5_=_C17( C5 C17 ) C5_=_C19( C5 C19 ) \nC5_=_C20( C5 C20 ) C5_=_C102( C5 C102 ) C5_=_C212( C5 C212 ) C5_=_C214( C5 C214 ) C5_=_C215( C5 C215 ) C5_=_C217( C5 C217 ) \nC5_=_C219( C5 C219 ) C5_=_C221( C5 C221 ) C5_=_C222( C5 C222 ) C6_=_C7( C6 C7 ) C6_=_C9( C6 C9 ) C6_=_C11( C6 C11 ) \nC6_=_C12( C6 C12 ) C6_=_C13( C6 C13 ) C6_=_C15( C6 C15 ) C6_=_C16( C6 C16 ) C6_=_C17( C6 C17 ) C6_=_C19( C6 C19 ) \nC6_=_C20( C6 C20 ) C6_=_C46( C6 C46 ) C6_=_C84( C6 C84 ) C6_=_C225( C6 C225 ) C6_=_C228( C6 C228 ) C6_=_C229( C6 C229 ) \nC6_=_C232( C6 C232 ) C6_=_C235( C6 C235 ) C6_=_C236( C6 C236 ) C7_=_C9( C7 C9 ) C7_=_C11( C7 C11 ) C7_=_C12( C7 C12 ) \nC7_=_C13( C7 C13 ) C7_=_C15( C7 C15 ) C7_=_C16( C7 C16 ) C7_=_C17( C7 C17 ) C7_=_C19( C7 C19 ) C7_=_C20( C7 C20 ) \nC7_=_C28( C7 C28 ) C7_=_C47( C7 C47 ) C7_=_C154( C7 C154 ) C7_=_C194( C7 C194 ) C7_=_C238( C7 C238 ) C7_=_C241( C7 C241 ) \nC7_=_C243( C7 C243 ) C7_=_C244( C7 C244 ) C7_=_C247( C7 C247 ) C7_=_C249( C7 C249 ) C7_=_C251( C7 C251 ) C9_=_C11( C9 C11 ) \nC9_=_C12( C9 C12 ) C9_=_C13( C9 C13 ) C9_=_C15( C9 C15 ) C9_=_C16( C9 C16 ) C9_=_C17( C9 C17 ) C9_=_C19( C9 C19 ) \nC9_=_C20( C9 C20 ) C9_=_C105( C9 C105 ) C9_=_C124( C9 C124 ) C9_=_C225( C9 C225 ) C9_=_C238( C9 C238 ) C9_=_C276( C9 C276 ) \nC9_=_C277( C9 C277 ) C9_=_C280( C9 C280 ) C9_=_C282( C9 C282 ) C9_=_C283( C9 C283 ) C9_=_C284( C9 C284 ) C9_=_C286( C9 C286 ) \nC11_=_C12( C11 C12 ) C11_=_C13( C11 C13 ) C11_=_C15( C11 C15 ) C11_=_C16( C11 C16 ) C11_=_C17( C11 C17 ) C11_=_C19( C11 C19 ) \nC11_=_C20( C11 C20 ) C11_=_C31( C11 C31 ) C11_=_C107( C11 C107 ) C11_=_C158( C11 C158 ) C11_=_C177( C11 C177 ) C11_=_C215( C11 C215 ) \nC11_=_C254( C11 C254 ) C11_=_C265( C11 C265 ) C11_=_C277( C11 C277 ) C11_=_C302( C11 C302 ) C11_=_C315( C11 C315 ) C11_=_C317( C11 C317 ) \nC11_=_C319( C11 C319 ) C11_=_C321( C11 C321 ) C11_=_C324( C11 C324 ) C11_=_C325( C11 C325 ) C11_=_C327( C11 C327 ) C11_=_C328( C11 C328 ) \nC12_=_C13( C12 C13 ) C12_=_C15( C12 C15 ) C12_=_C16( C12 C16 ) C12_=_C17( C12 C17 ) C12_=_C19( C12 C19 ) C12_=_C20( C12 C20 ) \nC12_=_C34( C12 C34 ) C12_=_C89( C12 C89 ) C12_=_C161( C12 C161 ) C12_=_C201( C12 C201 ) C12_=_C255( C12 C255 ) C12_=_C269( C12 C269 ) \nC12_=_C330( C12 C330 ) C12_=_C340( C12 C340 ) C12_=_C359( C12 C359 ) C12_=_C362( C12 C362 ) C12_=_C363( C12 C363 ) C13_=_C15( C13 C15 ) \nC13_=_C16( C13 C16 ) C13_=_C17( C13 C17 ) C13_=_C19( C13 C19 ) C13_=_C20( C13 C20 ) C13_=_C56( C13 C56 ) C13_=_C70( C13 C70 ) \nC13_=_C148( C13 C148 ) C13_=_C204( C13 C204 ) C13_=_C219( C13 C219 ) C13_=_C257( C13 C257 ) C13_=_C306( C13 C306 ) C13_=_C333( C13 C333 ) \nC13_=_C343( C13 C343 ) C13_=_C354( C13 C354 ) C13_=_C382( C13 C382 ) C13_=_C383( C13 C383 ) C13_=_C384( C13 C384 ) C13_=_C386( C13 C386 ) \nC15_=_C16( C15 C16 ) C15_=_C17( C15 C17 ) C15_=_C19( C15 C19 ) C15_=_C20( C15 C20 ) C15_=_C57( C15 C57 ) C15_=_C113( C15 C113 ) \nC15_=_C150( C15 C150 ) C15_=_C166( C15 C166 ) C15_=_C186( C15 C186 ) C15_=_C335( C15 C335 ) C15_=_C392( C15 C392 ) C15_=_C393( C15 C393 ) \nC16_=_C17( C16 C17 ) C16_=_C19( C16 C19 ) C16_=_C20( C16 C20 ) C16_=_C36( C16 C36 ) C16_=_C58( C16 C58 ) C16_=_C73( C16 C73 ) \nC16_=_C114( C16 C114 ) C16_=_C187( C16 C187 ) C16_=_C206( C16 C206 ) C16_=_C260( C16 C260 ) C16_=_C307( C16 C307 ) C16_=_C345( C16 C345 ) \nC16_=_C377( C16 C377 ) C16_=_C397( C16 C397 ) C17_=_C19( C17 C19 ) C17_=_C20( C17 C20 ) C17_=_C116( C17 C116 ) C17_=_C235( C17 C235 ) \nC17_=_C247( C17 C247 ) C17_=_C261( C17 C261 ) C17_=_C298( C17 C298 ) C17_=_C309( C17 C309 ) C17_=_C359( C17 C359 ) C17_=_C383( C17 C383 ) \nC17_=_C401( C17 C401 ) C17_=_C404( C17 C404 ) C19_=_C20( C19 C20 ) C19_=_C96( C19 C96 ) C19_=_C190( C19 C190 ) C19_=_C222( C19 C222 ) \nC19_=_C262( C19 C262 ) C19_=_C284( C19 C284 ) C19_=_C378( C19 C378 ) C19_=_C407( C19 C407 ) C19_=_C409( C19 C409 ) C19_=_C410( C19 C410 ) \nC20_=_C118( C20 C118 ) C20_=_C249( C20 C249 ) C20_=_C263( C20 C263 ) C20_=_C311( C20 C311 ) C20_=_C327( C20 C327 ) C20_=_C389( C20 C389 ) \nC20_=_C393( C20 C393 ) C20_=_C399( C20 C399 ) C20_=_C405( C20 C405 ) C20_=_C407( C20 C407 ) C20_=_C411( C20 C411 ) C23_=_C28( C23 C28 ) \nC23_=_C30( C23 C30 ) C23_=_C31( C23 C31 ) C23_=_C34( C23 C34 ) C23_=_C36( C23 C36 ) C23_=_C37( C23 C37 ) C23_=_C40( C23 C40 ) \nC23_=_C43( C23 C43 ) C23_=_C100( C23 C100 ) C23_=_C120( C23 C120 ) C23_=_C121( C23 C121 ) C23_=_C124( C23 C124 ) C23_=_C127( C23 C127 ) \nC23_=_C129( C23 C129 ) C23_=_C131( C23 C131 ) C23_=_C132( C23 C132 ) C23_=_C135( C23 C135 ) C23_=_C137( C23 C137 ) C28_=_C30( C28 C30 ) \nC28_=_C31( C28 C31 ) C28_=_C34( C28 C34 ) C28_=_C36( C28 C36 ) C28_=_C37( C28 C37 ) C28_=_C40( C28 C40 ) C28_=_C47( C28 C47 ) \nC28_=_C154( C28 C154 ) C28_=_C194( C28 C194 ) C28_=_C238( C28 C238 ) C28_=_C241( C28 C241 ) C28_=_C243( C28 C243 ) C28_=_C244( C28 C244 ) \nC28_=_C247( C28 C247 ) C28_=_C249( C28 C249 ) C28_=_C251( C28 C251 ) C30_=_C31( C30 C31 ) C30_=_C34( C30 C34 ) C30_=_C36( C30 C36 ) \nC30_=_C37( C30 C37 ) C30_=_C40( C30 C40 ) C30_=_C51( C30 C51 ) C30_=_C86( C30 C86 ) C30_=_C106( C30 C106 ) C30_=_C175( C30 C175 ) \nC30_=_C197( C30 C197 ) C30_=_C214( C30 C214 ) C30_=_C253( C30 C253 ) C30_=_C276( C30 C276 ) C30_=_C287( C30 C287 ) C30_=_C289( C30 C289 ) \nC30_=_C290( C30 C290 ) C30_=_C292( C30 C292 ) C30_=_C294( C30 C294 ) C30_=_C295( C30 C295 ) C30_=_C297( C30 C297 ) C30_=_C298( C30 C298 ) \nC30_=_C299( C30 C299 ) C31_=_C34( C31 C34 ) C31_=_C36( C31 C36 ) C31_=_C37( C31 C37 ) C31_=_C40( C31 C40 ) C31_=_C107( C31 C107 ) \nC31_=_C158( C31 C158 ) C31_=_C177( C31 C177 ) C31_=_C215( C31 C215 ) C31_=_C254( C31 C254 ) C31_=_C265( C31 C265 ) C31_=_C277( C31 C277 ) \nC31_=_C302( C31 C302 ) C31_=_C315( C31 C315 ) C31_=_C317( C31 C317 ) C31_=_C319( C31 C319 ) C31_=_C321( C31 C321 ) C31_=_C324( C31 C324 ) \nC31_=_C325( C31 C325 ) C31_=_C327( C31 C327 ) C31_=_C328( C31 C328 ) C34_=_C36( C34 C36 ) C34_=_C37( C34 C37 ) C34_=_C40( C34 C40 ) \nC34_=_C89( C34 C89 ) C34_=_C161( C34 C161 ) C34_=_C201( C34 C201 ) C34_=_C255( C34 C255 ) C34_=_C269( C34 C269 ) C34_=_C330( C34 C330 ) \nC34_=_C340( C34 C340 ) C34_=_C359( C34 C359 ) C34_=_C362( C34 C362 ) C34_=_C363( C34 C363 ) C36_=_C37( C36 C37 ) C36_=_C40( C36 C40 ) \nC36_=_C58( C36 C58 ) C36_=_C73( C36 C73 ) C36_=_C114( C36 C114 ) C36_=_C187( C36 C187 ) C36_=_C206( C36 C206 ) C36_=_C260( C36 C260 ) \nC36_=_C307(</w:t>
      </w:r>
    </w:p>
    <w:p>
      <w:pPr>
        <w:pStyle w:val="PreformattedText"/>
        <w:bidi w:val="0"/>
        <w:spacing w:before="0" w:after="0"/>
        <w:jc w:val="left"/>
        <w:rPr/>
      </w:pPr>
      <w:r>
        <w:rPr/>
        <w:t xml:space="preserve"> </w:t>
      </w:r>
      <w:r>
        <w:rPr/>
        <w:t>C36 C307 ) C36_=_C345( C36 C345 ) C36_=_C377( C36 C377 ) C36_=_C397( C36 C397 ) C37_=_C40( C37 C40 ) C37_=_C59( C37 C59 ) \nC37_=_C94( C37 C94 ) C37_=_C135( C37 C135 ) C37_=_C167( C37 C167 ) C37_=_C188( C37 C188 ) C37_=_C207( C37 C207 ) C37_=_C273( C37 C273 ) \nC37_=_C297( C37 C297 ) C37_=_C324( C37 C324 ) C37_=_C336( C37 C336 ) C37_=_C355( C37 C355 ) C37_=_C370( C37 C370 ) C37_=_C382( C37 C382 ) \nC37_=_C399( C37 C399 ) C40_=_C77( C40 C77 ) C40_=_C98( C40 C98 ) C40_=_C152( C40 C152 ) C40_=_C170( C40 C170 ) C40_=_C275( C40 C275 ) \nC40_=_C312( C40 C312 ) C40_=_C349( C40 C349 ) C40_=_C380( C40 C380 ) C40_=_C406( C40 C406 ) C40_=_C411( C40 C411 ) C40_=_C412( C40 C412 ) \nC40_=_C413( C40 C413 ) C43_=_C46( C43 C46 ) C43_=_C47( C43 C47 ) C43_=_C48( C43 C48 ) C43_=_C51( C43 C51 ) C43_=_C52( C43 C52 ) \nC43_=_C55( C43 C55 ) C43_=_C56( C43 C56 ) C43_=_C57( C43 C57 ) C43_=_C58( C43 C58 ) C43_=_C59( C43 C59 ) C43_=_C100( C43 C100 ) \nC43_=_C120( C43 C120 ) C43_=_C121( C43 C121 ) C43_=_C124( C43 C124 ) C43_=_C127( C43 C127 ) C43_=_C129( C43 C129 ) C43_=_C131( C43 C131 ) \nC43_=_C132( C43 C132 ) C43_=_C135( C43 C135 ) C43_=_C137( C43 C137 ) C46_=_C47( C46 C47 ) C46_=_C48( C46 C48 ) C46_=_C51( C46 C51 ) \nC46_=_C52( C46 C52 ) C46_=_C55( C46 C55 ) C46_=_C56( C46 C56 ) C46_=_C57( C46 C57 ) C46_=_C58( C46 C58 ) C46_=_C59( C46 C59 ) \nC46_=_C84( C46 C84 ) C46_=_C225( C46 C225 ) C46_=_C228( C46 C228 ) C46_=_C229( C46 C229 ) C46_=_C232( C46 C232 ) C46_=_C235( C46 C235 ) \nC46_=_C236( C46 C236 ) C47_=_C48( C47 C48 ) C47_=_C51( C47 C51 ) C47_=_C52( C47 C52 ) C47_=_C55( C47 C55 ) C47_=_C56( C47 C56 ) \nC47_=_C57( C47 C57 ) C47_=_C58( C47 C58 ) C47_=_C59( C47 C59 ) C47_=_C154( C47 C154 ) C47_=_C194( C47 C194 ) C47_=_C238( C47 C238 ) \nC47_=_C241( C47 C241 ) C47_=_C243( C47 C243 ) C47_=_C244( C47 C244 ) C47_=_C247( C47 C247 ) C47_=_C249( C47 C249 ) C47_=_C251( C47 C251 ) \nC48_=_C51( C48 C51 ) C48_=_C52( C48 C52 ) C48_=_C55( C48 C55 ) C48_=_C56( C48 C56 ) C48_=_C57( C48 C57 ) C48_=_C58( C48 C58 ) \nC48_=_C59( C48 C59 ) C48_=_C65( C48 C65 ) C48_=_C141( C48 C141 ) C48_=_C155( C48 C155 ) C48_=_C173( C48 C173 ) C48_=_C212( C48 C212 ) \nC48_=_C252( C48 C252 ) C48_=_C253( C48 C253 ) C48_=_C254( C48 C254 ) C48_=_C255( C48 C255 ) C48_=_C256( C48 C256 ) C48_=_C257( C48 C257 ) \nC48_=_C259( C48 C259 ) C48_=_C260( C48 C260 ) C48_=_C261( C48 C261 ) C48_=_C262( C48 C262 ) C48_=_C263( C48 C263 ) C51_=_C52( C51 C52 ) \nC51_=_C55( C51 C55 ) C51_=_C56( C51 C56 ) C51_=_C57( C51 C57 ) C51_=_C58( C51 C58 ) C51_=_C59( C51 C59 ) C51_=_C86( C51 C86 ) \nC51_=_C106( C51 C106 ) C51_=_C175( C51 C175 ) C51_=_C197( C51 C197 ) C51_=_C214( C51 C214 ) C51_=_C253( C51 C253 ) C51_=_C276( C51 C276 ) \nC51_=_C287( C51 C287 ) C51_=_C289( C51 C289 ) C51_=_C290( C51 C290 ) C51_=_C292( C51 C292 ) C51_=_C294( C51 C294 ) C51_=_C295( C51 C295 ) \nC51_=_C297( C51 C297 ) C51_=_C298( C51 C298 ) C51_=_C299( C51 C299 ) C52_=_C55( C52 C55 ) C52_=_C56( C52 C56 ) C52_=_C57( C52 C57 ) \nC52_=_C58( C52 C58 ) C52_=_C59( C52 C59 ) C52_=_C66( C52 C66 ) C52_=_C143( C52 C143 ) C52_=_C176( C52 C176 ) C52_=_C198( C52 C198 ) \nC52_=_C287( C52 C287 ) C52_=_C302( C52 C302 ) C52_=_C303( C52 C303 ) C52_=_C304( C52 C304 ) C52_=_C305( C52 C305 ) C52_=_C306( C52 C306 ) \nC52_=_C307( C52 C307 ) C52_=_C309( C52 C309 ) C52_=_C311( C52 C311 ) C52_=_C312( C52 C312 ) C52_=_C313( C52 C313 ) C55_=_C56( C55 C56 ) \nC55_=_C57( C55 C57 ) C55_=_C58( C55 C58 ) C55_=_C59( C55 C59 ) C55_=_C91( C55 C91 ) C55_=_C109( C55 C109 ) C55_=_C162( C55 C162 ) \nC55_=_C182( C55 C182 ) C55_=_C217( C55 C217 ) C55_=_C280( C55 C280 ) C55_=_C305( C55 C305 ) C55_=_C341( C55 C341 ) C55_=_C352( C55 C352 ) \nC55_=_C365( C55 C365 ) C55_=_C367( C55 C367 ) C55_=_C370( C55 C370 ) C55_=_C371( C55 C371 ) C55_=_C374( C55 C374 ) C56_=_C57( C56 C57 ) \nC56_=_C58( C56 C58 ) C56_=_C59( C56 C59 ) C56_=_C70( C56 C70 ) C56_=_C148( C56 C148 ) C56_=_C204( C56 C204 ) C56_=_C219( C56 C219 ) \nC56_=_C257( C56 C257 ) C56_=_C306( C56 C306 ) C56_=_C333( C56 C333 ) C56_=_C343( C56 C343 ) C56_=_C354( C56 C354 ) C56_=_C382( C56 C382 ) \nC56_=_C383( C56 C383 ) C56_=_C384( C56 C384 ) C56_=_C386( C56 C386 ) C57_=_C58( C57 C58 ) C57_=_C59( C57 C59 ) C57_=_C113( C57 C113 ) \nC57_=_C150( C57 C150 ) C57_=_C166( C57 C166 ) C57_=_C186( C57 C186 ) C57_=_C335( C57 C335 ) C57_=_C392( C57 C392 ) C57_=_C393( C57 C393 ) \nC58_=_C59( C58 C59 ) C58_=_C73( C58 C73 ) C58_=_C114( C58 C114 ) C58_=_C187( C58 C187 ) C58_=_C206( C58 C206 ) C58_=_C260( C58 C260 ) \nC58_=_C307( C58 C307 ) C58_=_C345( C58 C345 ) C58_=_C377( C58 C377 ) C58_=_C397( C58 C397 ) C59_=_C94( C59 C94 ) C59_=_C135( C59 C135 ) \nC59_=_C167( C59 C167 ) C59_=_C188( C59 C188 ) C59_=_C207( C59 C207 ) C59_=_C273( C59 C273 ) C59_=_C297( C59 C297 ) C59_=_C324( C59 C324 ) \nC59_=_C336( C59 C336 ) C59_=_C355( C59 C355 ) C59_=_C370( C59 C370 ) C59_=_C382( C59 C382 ) C59_=_C399( C59 C399 ) C65_=_C66( C65 C66 ) \nC65_=_C70( C65 C70 ) C65_=_C71( C65 C71 ) C65_=_C73( C65 C73 ) C65_=_C75( C65 C75 ) C65_=_C77( C65 C77 ) C65_=_C78( C65 C78 ) \nC65_=_C141( C65 C141 ) C65_=_C155( C65 C155 ) C65_=_C173( C65 C173 ) C65_=_C212( C65 C212 ) C65_=_C252( C65 C252 ) C65_=_C253( C65 C253 ) \nC65_=_C254( C65 C254 ) C65_=_C255( C65 C255 ) C65_=_C256( C65 C256 ) C65_=_C257( C65 C257 ) C65_=_C259( C65 C259 ) C65_=_C260( C65 C260 ) \nC65_=_C261( C65 C261 ) C65_=_C262( C65 C262 ) C65_=_C263( C65 C263 ) C66_=_C70( C66 C70 ) C66_=_C71( C66 C71 ) C66_=_C73( C66 C73 ) \nC66_=_C75( C66 C75 ) C66_=_C77( C66 C77 ) C66_=_C78( C66 C78 ) C66_=_C143( C66 C143 ) C66_=_C176( C66 C176 ) C66_=_C198( C66 C198 ) \nC66_=_C287( C66 C287 ) C66_=_C302( C66 C302 ) C66_=_C303( C66 C303 ) C66_=_C304( C66 C304 ) C66_=_C305( C66 C305 ) C66_=_C306( C66 C306 ) \nC66_=_C307( C66 C307 ) C66_=_C309( C66 C309 ) C66_=_C311( C66 C311 ) C66_=_C312( C66 C312 ) C66_=_C313( C66 C313 ) C70_=_C71( C70 C71 ) \nC70_=_C73( C70 C73 ) C70_=_C75( C70 C75 ) C70_=_C77( C70 C77 ) C70_=_C78( C70 C78 ) C70_=_C148( C70 C148 ) C70_=_C204( C70 C204 ) \nC70_=_C219( C70 C219 ) C70_=_C257( C70 C257 ) C70_=_C306( C70 C306 ) C70_=_C333( C70 C333 ) C70_=_C343( C70 C343 ) C70_=_C354( C70 C354 ) \nC70_=_C382( C70 C382 ) C70_=_C383( C70 C383 ) C70_=_C384( C70 C384 ) C70_=_C386( C70 C386 ) C71_=_C73( C71 C73 ) C71_=_C75( C71 C75 ) \nC71_=_C77( C71 C77 ) C71_=_C78( C71 C78 ) C71_=_C93( C71 C93 ) C71_=_C131( C71 C131 ) C71_=_C164( C71 C164 ) C71_=_C184( C71 C184 ) \nC71_=_C232( C71 C232 ) C71_=_C271( C71 C271 ) C71_=_C282( C71 C282 ) C71_=_C294( C71 C294 ) C71_=_C334( C71 C334 ) C71_=_C367( C71 C367 ) \nC71_=_C375( C71 C375 ) C71_=_C389( C71 C389 ) C71_=_C390( C71 C390 ) C73_=_C75( C73 C75 ) C73_=_C77( C73 C77 ) C73_=_C78( C73 C78 ) \nC73_=_C114( C73 C114 ) C73_=_C187( C73 C187 ) C73_=_C206( C73 C206 ) C73_=_C260( C73 C260 ) C73_=_C307( C73 C307 ) C73_=_C345( C73 C345 ) \nC73_=_C377( C73 C377 ) C73_=_C397( C73 C397 ) C75_=_C77( C75 C77 ) C75_=_C78( C75 C78 ) C75_=_C95( C75 C95 ) C75_=_C151( C75 C151 ) \nC75_=_C221( C75 C221 ) C75_=_C236( C75 C236 ) C75_=_C283( C75 C283 ) C75_=_C299( C75 C299 ) C75_=_C325( C75 C325 ) C75_=_C337( C75 C337 ) \nC75_=_C347( C75 C347 ) C75_=_C371( C75 C371 ) C75_=_C384( C75 C384 ) C75_=_C392( C75 C392 ) C75_=_C401( C75 C401 ) C75_=_C405( C75 C405 ) \nC75_=_C406( C75 C406 ) C77_=_C78( C77 C78 ) C77_=_C98( C77 C98 ) C77_=_C152( C77 C152 ) C77_=_C170( C77 C170 ) C77_=_C275( C77 C275 ) \nC77_=_C312( C77 C312 ) C77_=_C349( C77 C349 ) C77_=_C380( C77 C380 ) C77_=_C406( C77 C406 ) C77_=_C411( C77 C411 ) C77_=_C412( C77 C412 ) \nC77_=_C413( C77 C413 ) C78_=_C137( C78 C137 ) C78_=_C153( C78 C153 ) C78_=_C171( C78 C171 ) C78_=_C192( C78 C192 ) C78_=_C211( C78 C211 ) \nC78_=_C286( C78 C286 ) C78_=_C339( C78 C339 ) C78_=_C351( C78 C351 ) C78_=_C363( C78 C363 ) C78_=_C374( C78 C374 ) C78_=_C404( C78 C404 ) \nC78_=_C410( C78 C410 ) C78_=_C413( C78 C413 ) C84_=_C86( C84 C86 ) C84_=_C89( C84 C89 ) C84_=_C91( C84 C91 ) C84_=_C93( C84 C93 ) \nC84_=_C94( C84 C94 ) C84_=_C95( C84 C95 ) C84_=_C96( C84 C96 ) C84_=_C98( C84 C98 ) C84_=_C225( C84 C225 ) C84_=_C228( C84 C228 ) \nC84_=_C229( C84 C229 ) C84_=_C232( C84 C232 ) C84_=_C235( C84 C235 ) C84_=_C236( C84 C236 ) C86_=_C89( C86 C89 ) C86_=_C91( C86 C91 ) \nC86_=_C93( C86 C93 ) C86_=_C94( C86 C94 ) C86_=_C95( C86 C95 ) C86_=_C96( C86 C96 ) C86_=_C98( C86 C98 ) C86_=_C106( C86 C106 ) \nC86_=_C175( C86 C175 ) C86_=_C197( C86 C197 ) C86_=_C214( C86 C214 ) C86_=_C253( C86 C253 ) C86_=_C276( C86 C276 ) C86_=_C287( C86 C287 ) \nC86_=_C289( C86 C289 ) C86_=_C290( C86 C290 ) C86_=_C292( C86 C292 ) C86_=_C294( C86 C294 ) C86_=_C295( C86 C295 ) C86_=_C297( C86 C297 ) \nC86_=_C298( C86 C298 ) C86_=_C299( C86 C299 ) C89_=_C91( C89 C91 ) C89_=_C93( C89 C93 ) C89_=_C94( C89 C94 ) C89_=_C95( C89 C95 ) \nC89_=_C96( C89 C96 ) C89_=_C98( C89 C98 ) C89_=_C161( C89 C161 ) C89_=_C201( C89 C201 ) C89_=_C255( C89 C255 ) C89_=_C269( C89 C269 ) \nC89_=_C330( C89 C330 ) C89_=_C340( C89 C340 ) C89_=_C359( C89 C359 ) C89_=_C362( C89 C362 ) C89_=_C363( C89 C363 ) C91_=_C93( C91 C93 ) \nC91_=_C94( C91 C94 ) C91_=_C95( C91 C95 ) C91_=_C96( C91 C96 ) C91_=_C98( C91 C98 ) C91_=_C109( C91 C109 ) C91_=_C162( C91 C162 ) \nC91_=_C182( C91 C182 ) C91_=_C217( C91 C217 ) C91_=_C280( C91 C280 ) C91_=_C305( C91 C305 ) C91_=_C341( C91 C341 ) C91_=_C352( C91 C352 ) \nC91_=_C365( C91 C365 ) C91_=_C367( C91 C367 ) C91_=_C370( C91 C370 ) C91_=_C371( C91 C371 ) C91_=_C374( C91 C374 ) C93_=_C94( C93 C94 ) \nC93_=_C95( C93 C95 ) C93_=_C96( C93 C96 ) C93_=_C98( C93 C98 ) C93_=_C131( C93 C131 ) C93_=_C164( C93 C164 ) C93_=_C184( C93 C184 ) \nC93_=_C232( C93 C232 ) C93_=_C271( C93 C271 ) C93_=_C282( C93 C282 ) C93_=_C294( C93 C294 ) C93_=_C334( C93 C334 ) C93_=_C367( C93 C367 ) \nC93_=_C375( C93 C375 ) C93_=_C389( C93 C389 ) C93_=_C390( C93 C390 ) C94_=_C95( C94 C95 ) C94_=_C96( C94 C96 ) C94_=_C98( C94 C98 ) \nC94_=_C135( C94 C135 ) C94_=_C167( C94 C167 ) C94_=_C188( C94 C188 ) C94_=_C207( C94 C207 ) C94_=_C273(</w:t>
      </w:r>
    </w:p>
    <w:p>
      <w:pPr>
        <w:pStyle w:val="PreformattedText"/>
        <w:bidi w:val="0"/>
        <w:spacing w:before="0" w:after="0"/>
        <w:jc w:val="left"/>
        <w:rPr/>
      </w:pPr>
      <w:r>
        <w:rPr/>
        <w:t xml:space="preserve"> </w:t>
      </w:r>
      <w:r>
        <w:rPr/>
        <w:t>C94 C273 ) C94_=_C297( C94 C297 ) \nC94_=_C324( C94 C324 ) C94_=_C336( C94 C336 ) C94_=_C355( C94 C355 ) C94_=_C370( C94 C370 ) C94_=_C382( C94 C382 ) C94_=_C399( C94 C399 ) \nC95_=_C96( C95 C96 ) C95_=_C98( C95 C98 ) C95_=_C151( C95 C151 ) C95_=_C221( C95 C221 ) C95_=_C236( C95 C236 ) C95_=_C283( C95 C283 ) \nC95_=_C299( C95 C299 ) C95_=_C325( C95 C325 ) C95_=_C337( C95 C337 ) C95_=_C347( C95 C347 ) C95_=_C371( C95 C371 ) C95_=_C384( C95 C384 ) \nC95_=_C392( C95 C392 ) C95_=_C401( C95 C401 ) C95_=_C405( C95 C405 ) C95_=_C406( C95 C406 ) C96_=_C98( C96 C98 ) C96_=_C190( C96 C190 ) \nC96_=_C222( C96 C222 ) C96_=_C262( C96 C262 ) C96_=_C284( C96 C284 ) C96_=_C378( C96 C378 ) C96_=_C407( C96 C407 ) C96_=_C409( C96 C409 ) \nC96_=_C410( C96 C410 ) C98_=_C152( C98 C152 ) C98_=_C170( C98 C170 ) C98_=_C275( C98 C275 ) C98_=_C312( C98 C312 ) C98_=_C349( C98 C349 ) \nC98_=_C380( C98 C380 ) C98_=_C406( C98 C406 ) C98_=_C411( C98 C411 ) C98_=_C412( C98 C412 ) C98_=_C413( C98 C413 ) C100_=_C101( C100 C101 ) \nC100_=_C102( C100 C102 ) C100_=_C104( C100 C104 ) C100_=_C105( C100 C105 ) C100_=_C106( C100 C106 ) C100_=_C107( C100 C107 ) C100_=_C108( C100 C108 ) \nC100_=_C109( C100 C109 ) C100_=_C110( C100 C110 ) C100_=_C112( C100 C112 ) C100_=_C113( C100 C113 ) C100_=_C114( C100 C114 ) C100_=_C116( C100 C116 ) \nC100_=_C118( C100 C118 ) C100_=_C120( C100 C120 ) C100_=_C121( C100 C121 ) C100_=_C124( C100 C124 ) C100_=_C127( C100 C127 ) C100_=_C129( C100 C129 ) \nC100_=_C131( C100 C131 ) C100_=_C132( C100 C132 ) C100_=_C135( C100 C135 ) C100_=_C137( C100 C137 ) C101_=_C102( C101 C102 ) C101_=_C104( C101 C104 ) \nC101_=_C105( C101 C105 ) C101_=_C106( C101 C106 ) C101_=_C107( C101 C107 ) C101_=_C108( C101 C108 ) C101_=_C109( C101 C109 ) C101_=_C110( C101 C110 ) \nC101_=_C112( C101 C112 ) C101_=_C113( C101 C113 ) C101_=_C114( C101 C114 ) C101_=_C116( C101 C116 ) C101_=_C118( C101 C118 ) C101_=_C154( C101 C154 ) \nC101_=_C155( C101 C155 ) C101_=_C158( C101 C158 ) C101_=_C161( C101 C161 ) C101_=_C162( C101 C162 ) C101_=_C164( C101 C164 ) C101_=_C166( C101 C166 ) \nC101_=_C167( C101 C167 ) C101_=_C170( C101 C170 ) C101_=_C171( C101 C171 ) C102_=_C104( C102 C104 ) C102_=_C105( C102 C105 ) C102_=_C106( C102 C106 ) \nC102_=_C107( C102 C107 ) C102_=_C108( C102 C108 ) C102_=_C109( C102 C109 ) C102_=_C110( C102 C110 ) C102_=_C112( C102 C112 ) C102_=_C113( C102 C113 ) \nC102_=_C114( C102 C114 ) C102_=_C116( C102 C116 ) C102_=_C118( C102 C118 ) C102_=_C212( C102 C212 ) C102_=_C214( C102 C214 ) C102_=_C215( C102 C215 ) \nC102_=_C217( C102 C217 ) C102_=_C219( C102 C219 ) C102_=_C221( C102 C221 ) C102_=_C222( C102 C222 ) C104_=_C105( C104 C105 ) C104_=_C106( C104 C106 ) \nC104_=_C107( C104 C107 ) C104_=_C108( C104 C108 ) C104_=_C109( C104 C109 ) C104_=_C110( C104 C110 ) C104_=_C112( C104 C112 ) C104_=_C113( C104 C113 ) \nC104_=_C114( C104 C114 ) C104_=_C116( C104 C116 ) C104_=_C118( C104 C118 ) C104_=_C252( C104 C252 ) C104_=_C265( C104 C265 ) C104_=_C269( C104 C269 ) \nC104_=_C271( C104 C271 ) C104_=_C273( C104 C273 ) C104_=_C275( C104 C275 ) C105_=_C106( C105 C106 ) C105_=_C107( C105 C107 ) C105_=_C108( C105 C108 ) \nC105_=_C109( C105 C109 ) C105_=_C110( C105 C110 ) C105_=_C112( C105 C112 ) C105_=_C113( C105 C113 ) C105_=_C114( C105 C114 ) C105_=_C116( C105 C116 ) \nC105_=_C118( C105 C118 ) C105_=_C124( C105 C124 ) C105_=_C225( C105 C225 ) C105_=_C238( C105 C238 ) C105_=_C276( C105 C276 ) C105_=_C277( C105 C277 ) \nC105_=_C280( C105 C280 ) C105_=_C282( C105 C282 ) C105_=_C283( C105 C283 ) C105_=_C284( C105 C284 ) C105_=_C286( C105 C286 ) C106_=_C107( C106 C107 ) \nC106_=_C108( C106 C108 ) C106_=_C109( C106 C109 ) C106_=_C110( C106 C110 ) C106_=_C112( C106 C112 ) C106_=_C113( C106 C113 ) C106_=_C114( C106 C114 ) \nC106_=_C116( C106 C116 ) C106_=_C118( C106 C118 ) C106_=_C175( C106 C175 ) C106_=_C197( C106 C197 ) C106_=_C214( C106 C214 ) C106_=_C253( C106 C253 ) \nC106_=_C276( C106 C276 ) C106_=_C287( C106 C287 ) C106_=_C289( C106 C289 ) C106_=_C290( C106 C290 ) C106_=_C292( C106 C292 ) C106_=_C294( C106 C294 ) \nC106_=_C295( C106 C295 ) C106_=_C297( C106 C297 ) C106_=_C298( C106 C298 ) C106_=_C299( C106 C299 ) C107_=_C108( C107 C108 ) C107_=_C109( C107 C109 ) \nC107_=_C110( C107 C110 ) C107_=_C112( C107 C112 ) C107_=_C113( C107 C113 ) C107_=_C114( C107 C114 ) C107_=_C116( C107 C116 ) C107_=_C118( C107 C118 ) \nC107_=_C158( C107 C158 ) C107_=_C177( C107 C177 ) C107_=_C215( C107 C215 ) C107_=_C254( C107 C254 ) C107_=_C265( C107 C265 ) C107_=_C277( C107 C277 ) \nC107_=_C302( C107 C302 ) C107_=_C315( C107 C315 ) C107_=_C317( C107 C317 ) C107_=_C319( C107 C319 ) C107_=_C321( C107 C321 ) C107_=_C324( C107 C324 ) \nC107_=_C325( C107 C325 ) C107_=_C327( C107 C327 ) C107_=_C328( C107 C328 ) C108_=_C109( C108 C109 ) C108_=_C110( C108 C110 ) C108_=_C112( C108 C112 ) \nC108_=_C113( C108 C113 ) C108_=_C114( C108 C114 ) C108_=_C116( C108 C116 ) C108_=_C118( C108 C118 ) C108_=_C303( C108 C303 ) C108_=_C315( C108 C315 ) \nC108_=_C330( C108 C330 ) C108_=_C333( C108 C333 ) C108_=_C334( C108 C334 ) C108_=_C335( C108 C335 ) C108_=_C336( C108 C336 ) C108_=_C337( C108 C337 ) \nC108_=_C339( C108 C339 ) C109_=_C110( C109 C110 ) C109_=_C112( C109 C112 ) C109_=_C113( C109 C113 ) C109_=_C114( C109 C114 ) C109_=_C116( C109 C116 ) \nC109_=_C118( C109 C118 ) C109_=_C162( C109 C162 ) C109_=_C182( C109 C182 ) C109_=_C217( C109 C217 ) C109_=_C280( C109 C280 ) C109_=_C305( C109 C305 ) \nC109_=_C341( C109 C341 ) C109_=_C352( C109 C352 ) C109_=_C365( C109 C365 ) C109_=_C367( C109 C367 ) C109_=_C370( C109 C370 ) C109_=_C371( C109 C371 ) \nC109_=_C374( C109 C374 ) C110_=_C112( C110 C112 ) C110_=_C113( C110 C113 ) C110_=_C114( C110 C114 ) C110_=_C116( C110 C116 ) C110_=_C118( C110 C118 ) \nC110_=_C129( C110 C129 ) C110_=_C243( C110 C243 ) C110_=_C256( C110 C256 ) C110_=_C292( C110 C292 ) C110_=_C319( C110 C319 ) C110_=_C365( C110 C365 ) \nC110_=_C375( C110 C375 ) C110_=_C377( C110 C377 ) C110_=_C378( C110 C378 ) C110_=_C380( C110 C380 ) C112_=_C113( C112 C113 ) C112_=_C114( C112 C114 ) \nC112_=_C116( C112 C116 ) C112_=_C118( C112 C118 ) C112_=_C132( C112 C132 ) C112_=_C244( C112 C244 ) C112_=_C259( C112 C259 ) C112_=_C295( C112 C295 ) \nC112_=_C321( C112 C321 ) C113_=_C114( C113 C114 ) C113_=_C116( C113 C116 ) C113_=_C118( C113 C118 ) C113_=_C150( C113 C150 ) C113_=_C166( C113 C166 ) \nC113_=_C186( C113 C186 ) C113_=_C335( C113 C335 ) C113_=_C392( C113 C392 ) C113_=_C393( C113 C393 ) C114_=_C116( C114 C116 ) C114_=_C118( C114 C118 ) \nC114_=_C187( C114 C187 ) C114_=_C206( C114 C206 ) C114_=_C260( C114 C260 ) C114_=_C307( C114 C307 ) C114_=_C345( C114 C345 ) C114_=_C377( C114 C377 ) \nC114_=_C397( C114 C397 ) C116_=_C118( C116 C118 ) C116_=_C235( C116 C235 ) C116_=_C247( C116 C247 ) C116_=_C261( C116 C261 ) C116_=_C298( C116 C298 ) \nC116_=_C309( C116 C309 ) C116_=_C359( C116 C359 ) C116_=_C383( C116 C383 ) C116_=_C401( C116 C401 ) C116_=_C404( C116 C404 ) C118_=_C249( C118 C249 ) \nC118_=_C263( C118 C263 ) C118_=_C311( C118 C311 ) C118_=_C327( C118 C327 ) C118_=_C389( C118 C389 ) C118_=_C393( C118 C393 ) C118_=_C399( C118 C399 ) \nC118_=_C405( C118 C405 ) C118_=_C407( C118 C407 ) C118_=_C411( C118 C411 ) C120_=_C121( C120 C121 ) C120_=_C124( C120 C124 ) C120_=_C127( C120 C127 ) \nC120_=_C129( C120 C129 ) C120_=_C131( C120 C131 ) C120_=_C132( C120 C132 ) C120_=_C135( C120 C135 ) C120_=_C137( C120 C137 ) C120_=_C141( C120 C141 ) \nC120_=_C143( C120 C143 ) C120_=_C148( C120 C148 ) C120_=_C150( C120 C150 ) C120_=_C151( C120 C151 ) C120_=_C152( C120 C152 ) C120_=_C153( C120 C153 ) \nC121_=_C124( C121 C124 ) C121_=_C127( C121 C127 ) C121_=_C129( C121 C129 ) C121_=_C131( C121 C131 ) C121_=_C132( C121 C132 ) C121_=_C135( C121 C135 ) \nC121_=_C137( C121 C137 ) C121_=_C194( C121 C194 ) C121_=_C197( C121 C197 ) C121_=_C198( C121 C198 ) C121_=_C201( C121 C201 ) C121_=_C204( C121 C204 ) \nC121_=_C206( C121 C206 ) C121_=_C207( C121 C207 ) C121_=_C211( C121 C211 ) C124_=_C127( C124 C127 ) C124_=_C129( C124 C129 ) C124_=_C131( C124 C131 ) \nC124_=_C132( C124 C132 ) C124_=_C135( C124 C135 ) C124_=_C137( C124 C137 ) C124_=_C225( C124 C225 ) C124_=_C238( C124 C238 ) C124_=_C276( C124 C276 ) \nC124_=_C277( C124 C277 ) C124_=_C280( C124 C280 ) C124_=_C282( C124 C282 ) C124_=_C283( C124 C283 ) C124_=_C284( C124 C284 ) C124_=_C286( C124 C286 ) \nC127_=_C129( C127 C129 ) C127_=_C131( C127 C131 ) C127_=_C132( C127 C132 ) C127_=_C135( C127 C135 ) C127_=_C137( C127 C137 ) C127_=_C317( C127 C317 ) \nC129_=_C131( C129 C131 ) C129_=_C132( C129 C132 ) C129_=_C135( C129 C135 ) C129_=_C137( C129 C137 ) C129_=_C243( C129 C243 ) C129_=_C256( C129 C256 ) \nC129_=_C292( C129 C292 ) C129_=_C319( C129 C319 ) C129_=_C365( C129 C365 ) C129_=_C375( C129 C375 ) C129_=_C377( C129 C377 ) C129_=_C378( C129 C378 ) \nC129_=_C380( C129 C380 ) C131_=_C132( C131 C132 ) C131_=_C135( C131 C135 ) C131_=_C137( C131 C137 ) C131_=_C164( C131 C164 ) C131_=_C184( C131 C184 ) \nC131_=_C232( C131 C232 ) C131_=_C271( C131 C271 ) C131_=_C282( C131 C282 ) C131_=_C294( C131 C294 ) C131_=_C334( C131 C334 ) C131_=_C367( C131 C367 ) \nC131_=_C375( C131 C375 ) C131_=_C389( C131 C389 ) C131_=_C390( C131 C390 ) C132_=_C135( C132 C135 ) C132_=_C137( C132 C137 ) C132_=_C244( C132 C244 ) \nC132_=_C259( C132 C259 ) C132_=_C295( C132 C295 ) C132_=_C321( C132 C321 ) C135_=_C137( C135 C137 ) C135_=_C167( C135 C167 ) C135_=_C188( C135 C188 ) \nC135_=_C207( C135 C207 ) C135_=_C273( C135 C273 ) C135_=_C297( C135 C297 ) C135_=_C324( C135 C324 ) C135_=_C336( C135 C336 ) C135_=_C355( C135 C355 ) \nC135_=_C370( C135 C370 ) C135_=_C382( C135 C382 ) C135_=_C399( C135 C399 ) C137_=_C153( C137 C153 ) C137_=_C171( C137 C171 ) C137_=_C192( C137 C192 ) \nC137_=_C211( C137 C211 ) C137_=_C286( C137 C286 ) C137_=_C339( C137 C339 ) C137_=_C351( C137 C351 ) C137_=_C363( C137 C363 ) C137_=_C374( C137 C374 ) \nC137_=_C404( C137 C404 ) C137_=_C410( C137 C410 ) C137_=_C413( C137 C413</w:t>
      </w:r>
    </w:p>
    <w:p>
      <w:pPr>
        <w:pStyle w:val="PreformattedText"/>
        <w:bidi w:val="0"/>
        <w:spacing w:before="0" w:after="0"/>
        <w:jc w:val="left"/>
        <w:rPr/>
      </w:pPr>
      <w:r>
        <w:rPr/>
        <w:t xml:space="preserve"> </w:t>
      </w:r>
      <w:r>
        <w:rPr/>
        <w:t>) C141_=_C143( C141 C143 ) C141_=_C148( C141 C148 ) C141_=_C150( C141 C150 ) \nC141_=_C151( C141 C151 ) C141_=_C152( C141 C152 ) C141_=_C153( C141 C153 ) C141_=_C155( C141 C155 ) C141_=_C173( C141 C173 ) C141_=_C212( C141 C212 ) \nC141_=_C252( C141 C252 ) C141_=_C253( C141 C253 ) C141_=_C254( C141 C254 ) C141_=_C255( C141 C255 ) C141_=_C256( C141 C256 ) C141_=_C257( C141 C257 ) \nC141_=_C259( C141 C259 ) C141_=_C260( C141 C260 ) C141_=_C261( C141 C261 ) C141_=_C262( C141 C262 ) C141_=_C263( C141 C263 ) C143_=_C148( C143 C148 ) \nC143_=_C150( C143 C150 ) C143_=_C151( C143 C151 ) C143_=_C152( C143 C152 ) C143_=_C153( C143 C153 ) C143_=_C176( C143 C176 ) C143_=_C198( C143 C198 ) \nC143_=_C287( C143 C287 ) C143_=_C302( C143 C302 ) C143_=_C303( C143 C303 ) C143_=_C304( C143 C304 ) C143_=_C305( C143 C305 ) C143_=_C306( C143 C306 ) \nC143_=_C307( C143 C307 ) C143_=_C309( C143 C309 ) C143_=_C311( C143 C311 ) C143_=_C312( C143 C312 ) C143_=_C313( C143 C313 ) C148_=_C150( C148 C150 ) \nC148_=_C151( C148 C151 ) C148_=_C152( C148 C152 ) C148_=_C153( C148 C153 ) C148_=_C204( C148 C204 ) C148_=_C219( C148 C219 ) C148_=_C257( C148 C257 ) \nC148_=_C306( C148 C306 ) C148_=_C333( C148 C333 ) C148_=_C343( C148 C343 ) C148_=_C354( C148 C354 ) C148_=_C382( C148 C382 ) C148_=_C383( C148 C383 ) \nC148_=_C384( C148 C384 ) C148_=_C386( C148 C386 ) C150_=_C151( C150 C151 ) C150_=_C152( C150 C152 ) C150_=_C153( C150 C153 ) C150_=_C166( C150 C166 ) \nC150_=_C186( C150 C186 ) C150_=_C335( C150 C335 ) C150_=_C392( C150 C392 ) C150_=_C393( C150 C393 ) C151_=_C152( C151 C152 ) C151_=_C153( C151 C153 ) \nC151_=_C221( C151 C221 ) C151_=_C236( C151 C236 ) C151_=_C283( C151 C283 ) C151_=_C299( C151 C299 ) C151_=_C325( C151 C325 ) C151_=_C337( C151 C337 ) \nC151_=_C347( C151 C347 ) C151_=_C371( C151 C371 ) C151_=_C384( C151 C384 ) C151_=_C392( C151 C392 ) C151_=_C401( C151 C401 ) C151_=_C405( C151 C405 ) \nC151_=_C406( C151 C406 ) C152_=_C153( C152 C153 ) C152_=_C170( C152 C170 ) C152_=_C275( C152 C275 ) C152_=_C312( C152 C312 ) C152_=_C349( C152 C349 ) \nC152_=_C380( C152 C380 ) C152_=_C406( C152 C406 ) C152_=_C411( C152 C411 ) C152_=_C412( C152 C412 ) C152_=_C413( C152 C413 ) C153_=_C171( C153 C171 ) \nC153_=_C192( C153 C192 ) C153_=_C211( C153 C211 ) C153_=_C286( C153 C286 ) C153_=_C339( C153 C339 ) C153_=_C351( C153 C351 ) C153_=_C363( C153 C363 ) \nC153_=_C374( C153 C374 ) C153_=_C404( C153 C404 ) C153_=_C410( C153 C410 ) C153_=_C413( C153 C413 ) C154_=_C155( C154 C155 ) C154_=_C158( C154 C158 ) \nC154_=_C161( C154 C161 ) C154_=_C162( C154 C162 ) C154_=_C164( C154 C164 ) C154_=_C166( C154 C166 ) C154_=_C167( C154 C167 ) C154_=_C170( C154 C170 ) \nC154_=_C171( C154 C171 ) C154_=_C194( C154 C194 ) C154_=_C238( C154 C238 ) C154_=_C241( C154 C241 ) C154_=_C243( C154 C243 ) C154_=_C244( C154 C244 ) \nC154_=_C247( C154 C247 ) C154_=_C249( C154 C249 ) C154_=_C251( C154 C251 ) C155_=_C158( C155 C158 ) C155_=_C161( C155 C161 ) C155_=_C162( C155 C162 ) \nC155_=_C164( C155 C164 ) C155_=_C166( C155 C166 ) C155_=_C167( C155 C167 ) C155_=_C170( C155 C170 ) C155_=_C171( C155 C171 ) C155_=_C173( C155 C173 ) \nC155_=_C212( C155 C212 ) C155_=_C252( C155 C252 ) C155_=_C253( C155 C253 ) C155_=_C254( C155 C254 ) C155_=_C255( C155 C255 ) C155_=_C256( C155 C256 ) \nC155_=_C257( C155 C257 ) C155_=_C259( C155 C259 ) C155_=_C260( C155 C260 ) C155_=_C261( C155 C261 ) C155_=_C262( C155 C262 ) C155_=_C263( C155 C263 ) \nC158_=_C161( C158 C161 ) C158_=_C162( C158 C162 ) C158_=_C164( C158 C164 ) C158_=_C166( C158 C166 ) C158_=_C167( C158 C167 ) C158_=_C170( C158 C170 ) \nC158_=_C171( C158 C171 ) C158_=_C177( C158 C177 ) C158_=_C215( C158 C215 ) C158_=_C254( C158 C254 ) C158_=_C265( C158 C265 ) C158_=_C277( C158 C277 ) \nC158_=_C302( C158 C302 ) C158_=_C315( C158 C315 ) C158_=_C317( C158 C317 ) C158_=_C319( C158 C319 ) C158_=_C321( C158 C321 ) C158_=_C324( C158 C324 ) \nC158_=_C325( C158 C325 ) C158_=_C327( C158 C327 ) C158_=_C328( C158 C328 ) C161_=_C162( C161 C162 ) C161_=_C164( C161 C164 ) C161_=_C166( C161 C166 ) \nC161_=_C167( C161 C167 ) C161_=_C170( C161 C170 ) C161_=_C171( C161 C171 ) C161_=_C201( C161 C201 ) C161_=_C255( C161 C255 ) C161_=_C269( C161 C269 ) \nC161_=_C330( C161 C330 ) C161_=_C340( C161 C340 ) C161_=_C359( C161 C359 ) C161_=_C362( C161 C362 ) C161_=_C363( C161 C363 ) C162_=_C164( C162 C164 ) \nC162_=_C166( C162 C166 ) C162_=_C167( C162 C167 ) C162_=_C170( C162 C170 ) C162_=_C171( C162 C171 ) C162_=_C182( C162 C182 ) C162_=_C217( C162 C217 ) \nC162_=_C280( C162 C280 ) C162_=_C305( C162 C305 ) C162_=_C341( C162 C341 ) C162_=_C352( C162 C352 ) C162_=_C365( C162 C365 ) C162_=_C367( C162 C367 ) \nC162_=_C370( C162 C370 ) C162_=_C371( C162 C371 ) C162_=_C374( C162 C374 ) C164_=_C166( C164 C166 ) C164_=_C167( C164 C167 ) C164_=_C170( C164 C170 ) \nC164_=_C171( C164 C171 ) C164_=_C184( C164 C184 ) C164_=_C232( C164 C232 ) C164_=_C271( C164 C271 ) C164_=_C282( C164 C282 ) C164_=_C294( C164 C294 ) \nC164_=_C334( C164 C334 ) C164_=_C367( C164 C367 ) C164_=_C375( C164 C375 ) C164_=_C389( C164 C389 ) C164_=_C390( C164 C390 ) C166_=_C167( C166 C167 ) \nC166_=_C170( C166 C170 ) C166_=_C171( C166 C171 ) C166_=_C186( C166 C186 ) C166_=_C335( C166 C335 ) C166_=_C392( C166 C392 ) C166_=_C393( C166 C393 ) \nC167_=_C170( C167 C170 ) C167_=_C171( C167 C171 ) C167_=_C188( C167 C188 ) C167_=_C207( C167 C207 ) C167_=_C273( C167 C273 ) C167_=_C297( C167 C297 ) \nC167_=_C324( C167 C324 ) C167_=_C336( C167 C336 ) C167_=_C355( C167 C355 ) C167_=_C370( C167 C370 ) C167_=_C382( C167 C382 ) C167_=_C399( C167 C399 ) \nC170_=_C171( C170 C171 ) C170_=_C275( C170 C275 ) C170_=_C312( C170 C312 ) C170_=_C349( C170 C349 ) C170_=_C380( C170 C380 ) C170_=_C406( C170 C406 ) \nC170_=_C411( C170 C411 ) C170_=_C412( C170 C412 ) C170_=_C413( C170 C413 ) C171_=_C192( C171 C192 ) C171_=_C211( C171 C211 ) C171_=_C286( C171 C286 ) \nC171_=_C339( C171 C339 ) C171_=_C351( C171 C351 ) C171_=_C363( C171 C363 ) C171_=_C374( C171 C374 ) C171_=_C404( C171 C404 ) C171_=_C410( C171 C410 ) \nC171_=_C413( C171 C413 ) C173_=_C175( C173 C175 ) C173_=_C176( C173 C176 ) C173_=_C177( C173 C177 ) C173_=_C182( C173 C182 ) C173_=_C184( C173 C184 ) \nC173_=_C186( C173 C186 ) C173_=_C187( C173 C187 ) C173_=_C188( C173 C188 ) C173_=_C190( C173 C190 ) C173_=_C192( C173 C192 ) C173_=_C212( C173 C212 ) \nC173_=_C252( C173 C252 ) C173_=_C253( C173 C253 ) C173_=_C254( C173 C254 ) C173_=_C255( C173 C255 ) C173_=_C256( C173 C256 ) C173_=_C257( C173 C257 ) \nC173_=_C259( C173 C259 ) C173_=_C260( C173 C260 ) C173_=_C261( C173 C261 ) C173_=_C262( C173 C262 ) C173_=_C263( C173 C263 ) C175_=_C176( C175 C176 ) \nC175_=_C177( C175 C177 ) C175_=_C182( C175 C182 ) C175_=_C184( C175 C184 ) C175_=_C186( C175 C186 ) C175_=_C187( C175 C187 ) C175_=_C188( C175 C188 ) \nC175_=_C190( C175 C190 ) C175_=_C192( C175 C192 ) C175_=_C197( C175 C197 ) C175_=_C214( C175 C214 ) C175_=_C253( C175 C253 ) C175_=_C276( C175 C276 ) \nC175_=_C287( C175 C287 ) C175_=_C289( C175 C289 ) C175_=_C290( C175 C290 ) C175_=_C292( C175 C292 ) C175_=_C294( C175 C294 ) C175_=_C295( C175 C295 ) \nC175_=_C297( C175 C297 ) C175_=_C298( C175 C298 ) C175_=_C299( C175 C299 ) C176_=_C177( C176 C177 ) C176_=_C182( C176 C182 ) C176_=_C184( C176 C184 ) \nC176_=_C186( C176 C186 ) C176_=_C187( C176 C187 ) C176_=_C188( C176 C188 ) C176_=_C190( C176 C190 ) C176_=_C192( C176 C192 ) C176_=_C198( C176 C198 ) \nC176_=_C287( C176 C287 ) C176_=_C302( C176 C302 ) C176_=_C303( C176 C303 ) C176_=_C304( C176 C304 ) C176_=_C305( C176 C305 ) C176_=_C306( C176 C306 ) \nC176_=_C307( C176 C307 ) C176_=_C309( C176 C309 ) C176_=_C311( C176 C311 ) C176_=_C312( C176 C312 ) C176_=_C313( C176 C313 ) C177_=_C182( C177 C182 ) \nC177_=_C184( C177 C184 ) C177_=_C186( C177 C186 ) C177_=_C187( C177 C187 ) C177_=_C188( C177 C188 ) C177_=_C190( C177 C190 ) C177_=_C192( C177 C192 ) \nC177_=_C215( C177 C215 ) C177_=_C254( C177 C254 ) C177_=_C265( C177 C265 ) C177_=_C277( C177 C277 ) C177_=_C302( C177 C302 ) C177_=_C315( C177 C315 ) \nC177_=_C317( C177 C317 ) C177_=_C319( C177 C319 ) C177_=_C321( C177 C321 ) C177_=_C324( C177 C324 ) C177_=_C325( C177 C325 ) C177_=_C327( C177 C327 ) \nC177_=_C328( C177 C328 ) C182_=_C184( C182 C184 ) C182_=_C186( C182 C186 ) C182_=_C187( C182 C187 ) C182_=_C188( C182 C188 ) C182_=_C190( C182 C190 ) \nC182_=_C192( C182 C192 ) C182_=_C217( C182 C217 ) C182_=_C280( C182 C280 ) C182_=_C305( C182 C305 ) C182_=_C341( C182 C341 ) C182_=_C352( C182 C352 ) \nC182_=_C365( C182 C365 ) C182_=_C367( C182 C367 ) C182_=_C370( C182 C370 ) C182_=_C371( C182 C371 ) C182_=_C374( C182 C374 ) C184_=_C186( C184 C186 ) \nC184_=_C187( C184 C187 ) C184_=_C188( C184 C188 ) C184_=_C190( C184 C190 ) C184_=_C192( C184 C192 ) C184_=_C232( C184 C232 ) C184_=_C271( C184 C271 ) \nC184_=_C282( C184 C282 ) C184_=_C294( C184 C294 ) C184_=_C334( C184 C334 ) C184_=_C367( C184 C367 ) C184_=_C375( C184 C375 ) C184_=_C389( C184 C389 ) \nC184_=_C390( C184 C390 ) C186_=_C187( C186 C187 ) C186_=_C188( C186 C188 ) C186_=_C190( C186 C190 ) C186_=_C192( C186 C192 ) C186_=_C335( C186 C335 ) \nC186_=_C392( C186 C392 ) C186_=_C393( C186 C393 ) C187_=_C188( C187 C188 ) C187_=_C190( C187 C190 ) C187_=_C192( C187 C192 ) C187_=_C206( C187 C206 ) \nC187_=_C260( C187 C260 ) C187_=_C307( C187 C307 ) C187_=_C345( C187 C345 ) C187_=_C377( C187 C377 ) C187_=_C397( C187 C397 ) C188_=_C190( C188 C190 ) \nC188_=_C192( C188 C192 ) C188_=_C207( C188 C207 ) C188_=_C273( C188 C273 ) C188_=_C297( C188 C297 ) C188_=_C324( C188 C324 ) C188_=_C336( C188 C336 ) \nC188_=_C355( C188 C355 ) C188_=_C370( C188 C370 ) C188_=_C382( C188 C382 ) C188_=_C399( C188 C399 ) C190_=_C192( C190 C192 ) C190_=_C222( C190 C222 ) \nC190_=_C262( C190 C262 ) C190_=_C284( C190 C284 ) C190_=_C378( C190 C378 ) C190_=_C407( C190 C407 ) C190_=_C409( C190 C409 ) C190_=_C410( C190 C410 ) \nC192_=_C211( C192 C211 ) C192_=_C286( C192 C286 ) C192_=_C339( C192 C339 ) C192_=_C351( C192</w:t>
      </w:r>
    </w:p>
    <w:p>
      <w:pPr>
        <w:pStyle w:val="PreformattedText"/>
        <w:bidi w:val="0"/>
        <w:spacing w:before="0" w:after="0"/>
        <w:jc w:val="left"/>
        <w:rPr/>
      </w:pPr>
      <w:r>
        <w:rPr/>
        <w:t xml:space="preserve"> </w:t>
      </w:r>
      <w:r>
        <w:rPr/>
        <w:t>C351 ) C192_=_C363( C192 C363 ) C192_=_C374( C192 C374 ) \nC192_=_C404( C192 C404 ) C192_=_C410( C192 C410 ) C192_=_C413( C192 C413 ) C194_=_C197( C194 C197 ) C194_=_C198( C194 C198 ) C194_=_C201( C194 C201 ) \nC194_=_C204( C194 C204 ) C194_=_C206( C194 C206 ) C194_=_C207( C194 C207 ) C194_=_C211( C194 C211 ) C194_=_C238( C194 C238 ) C194_=_C241( C194 C241 ) \nC194_=_C243( C194 C243 ) C194_=_C244( C194 C244 ) C194_=_C247( C194 C247 ) C194_=_C249( C194 C249 ) C194_=_C251( C194 C251 ) C197_=_C198( C197 C198 ) \nC197_=_C201( C197 C201 ) C197_=_C204( C197 C204 ) C197_=_C206( C197 C206 ) C197_=_C207( C197 C207 ) C197_=_C211( C197 C211 ) C197_=_C214( C197 C214 ) \nC197_=_C253( C197 C253 ) C197_=_C276( C197 C276 ) C197_=_C287( C197 C287 ) C197_=_C289( C197 C289 ) C197_=_C290( C197 C290 ) C197_=_C292( C197 C292 ) \nC197_=_C294( C197 C294 ) C197_=_C295( C197 C295 ) C197_=_C297( C197 C297 ) C197_=_C298( C197 C298 ) C197_=_C299( C197 C299 ) C198_=_C201( C198 C201 ) \nC198_=_C204( C198 C204 ) C198_=_C206( C198 C206 ) C198_=_C207( C198 C207 ) C198_=_C211( C198 C211 ) C198_=_C287( C198 C287 ) C198_=_C302( C198 C302 ) \nC198_=_C303( C198 C303 ) C198_=_C304( C198 C304 ) C198_=_C305( C198 C305 ) C198_=_C306( C198 C306 ) C198_=_C307( C198 C307 ) C198_=_C309( C198 C309 ) \nC198_=_C311( C198 C311 ) C198_=_C312( C198 C312 ) C198_=_C313( C198 C313 ) C201_=_C204( C201 C204 ) C201_=_C206( C201 C206 ) C201_=_C207( C201 C207 ) \nC201_=_C211( C201 C211 ) C201_=_C255( C201 C255 ) C201_=_C269( C201 C269 ) C201_=_C330( C201 C330 ) C201_=_C340( C201 C340 ) C201_=_C359( C201 C359 ) \nC201_=_C362( C201 C362 ) C201_=_C363( C201 C363 ) C204_=_C206( C204 C206 ) C204_=_C207( C204 C207 ) C204_=_C211( C204 C211 ) C204_=_C219( C204 C219 ) \nC204_=_C257( C204 C257 ) C204_=_C306( C204 C306 ) C204_=_C333( C204 C333 ) C204_=_C343( C204 C343 ) C204_=_C354( C204 C354 ) C204_=_C382( C204 C382 ) \nC204_=_C383( C204 C383 ) C204_=_C384( C204 C384 ) C204_=_C386( C204 C386 ) C206_=_C207( C206 C207 ) C206_=_C211( C206 C211 ) C206_=_C260( C206 C260 ) \nC206_=_C307( C206 C307 ) C206_=_C345( C206 C345 ) C206_=_C377( C206 C377 ) C206_=_C397( C206 C397 ) C207_=_C211( C207 C211 ) C207_=_C273( C207 C273 ) \nC207_=_C297( C207 C297 ) C207_=_C324( C207 C324 ) C207_=_C336( C207 C336 ) C207_=_C355( C207 C355 ) C207_=_C370( C207 C370 ) C207_=_C382( C207 C382 ) \nC207_=_C399( C207 C399 ) C211_=_C286( C211 C286 ) C211_=_C339( C211 C339 ) C211_=_C351( C211 C351 ) C211_=_C363( C211 C363 ) C211_=_C374( C211 C374 ) \nC211_=_C404( C211 C404 ) C211_=_C410( C211 C410 ) C211_=_C413( C211 C413 ) C212_=_C214( C212 C214 ) C212_=_C215( C212 C215 ) C212_=_C217( C212 C217 ) \nC212_=_C219( C212 C219 ) C212_=_C221( C212 C221 ) C212_=_C222( C212 C222 ) C212_=_C252( C212 C252 ) C212_=_C253( C212 C253 ) C212_=_C254( C212 C254 ) \nC212_=_C255( C212 C255 ) C212_=_C256( C212 C256 ) C212_=_C257( C212 C257 ) C212_=_C259( C212 C259 ) C212_=_C260( C212 C260 ) C212_=_C261( C212 C261 ) \nC212_=_C262( C212 C262 ) C212_=_C263( C212 C263 ) C214_=_C215( C214 C215 ) C214_=_C217( C214 C217 ) C214_=_C219( C214 C219 ) C214_=_C221( C214 C221 ) \nC214_=_C222( C214 C222 ) C214_=_C253( C214 C253 ) C214_=_C276( C214 C276 ) C214_=_C287( C214 C287 ) C214_=_C289( C214 C289 ) C214_=_C290( C214 C290 ) \nC214_=_C292( C214 C292 ) C214_=_C294( C214 C294 ) C214_=_C295( C214 C295 ) C214_=_C297( C214 C297 ) C214_=_C298( C214 C298 ) C214_=_C299( C214 C299 ) \nC215_=_C217( C215 C217 ) C215_=_C219( C215 C219 ) C215_=_C221( C215 C221 ) C215_=_C222( C215 C222 ) C215_=_C254( C215 C254 ) C215_=_C265( C215 C265 ) \nC215_=_C277( C215 C277 ) C215_=_C302( C215 C302 ) C215_=_C315( C215 C315 ) C215_=_C317( C215 C317 ) C215_=_C319( C215 C319 ) C215_=_C321( C215 C321 ) \nC215_=_C324( C215 C324 ) C215_=_C325( C215 C325 ) C215_=_C327( C215 C327 ) C215_=_C328( C215 C328 ) C217_=_C219( C217 C219 ) C217_=_C221( C217 C221 ) \nC217_=_C222( C217 C222 ) C217_=_C280( C217 C280 ) C217_=_C305( C217 C305 ) C217_=_C341( C217 C341 ) C217_=_C352( C217 C352 ) C217_=_C365( C217 C365 ) \nC217_=_C367( C217 C367 ) C217_=_C370( C217 C370 ) C217_=_C371( C217 C371 ) C217_=_C374( C217 C374 ) C219_=_C221( C219 C221 ) C219_=_C222( C219 C222 ) \nC219_=_C257( C219 C257 ) C219_=_C306( C219 C306 ) C219_=_C333( C219 C333 ) C219_=_C343( C219 C343 ) C219_=_C354( C219 C354 ) C219_=_C382( C219 C382 ) \nC219_=_C383( C219 C383 ) C219_=_C384( C219 C384 ) C219_=_C386( C219 C386 ) C221_=_C222( C221 C222 ) C221_=_C236( C221 C236 ) C221_=_C283( C221 C283 ) \nC221_=_C299( C221 C299 ) C221_=_C325( C221 C325 ) C221_=_C337( C221 C337 ) C221_=_C347( C221 C347 ) C221_=_C371( C221 C371 ) C221_=_C384( C221 C384 ) \nC221_=_C392( C221 C392 ) C221_=_C401( C221 C401 ) C221_=_C405( C221 C405 ) C221_=_C406( C221 C406 ) C222_=_C262( C222 C262 ) C222_=_C284( C222 C284 ) \nC222_=_C378( C222 C378 ) C222_=_C407( C222 C407 ) C222_=_C409( C222 C409 ) C222_=_C410( C222 C410 ) C225_=_C228( C225 C228 ) C225_=_C229( C225 C229 ) \nC225_=_C232( C225 C232 ) C225_=_C235( C225 C235 ) C225_=_C236( C225 C236 ) C225_=_C238( C225 C238 ) C225_=_C276( C225 C276 ) C225_=_C277( C225 C277 ) \nC225_=_C280( C225 C280 ) C225_=_C282( C225 C282 ) C225_=_C283( C225 C283 ) C225_=_C284( C225 C284 ) C225_=_C286( C225 C286 ) C228_=_C229( C228 C229 ) \nC228_=_C232( C228 C232 ) C228_=_C235( C228 C235 ) C228_=_C236( C228 C236 ) C228_=_C289( C228 C289 ) C228_=_C304( C228 C304 ) C228_=_C340( C228 C340 ) \nC228_=_C341( C228 C341 ) C228_=_C343( C228 C343 ) C228_=_C345( C228 C345 ) C228_=_C347( C228 C347 ) C228_=_C349( C228 C349 ) C228_=_C351( C228 C351 ) \nC229_=_C232( C229 C232 ) C229_=_C235( C229 C235 ) C229_=_C236( C229 C236 ) C229_=_C241( C229 C241 ) C229_=_C290( C229 C290 ) C229_=_C352( C229 C352 ) \nC229_=_C354( C229 C354 ) C229_=_C355( C229 C355 ) C232_=_C235( C232 C235 ) C232_=_C236( C232 C236 ) C232_=_C271( C232 C271 ) C232_=_C282( C232 C282 ) \nC232_=_C294( C232 C294 ) C232_=_C334( C232 C334 ) C232_=_C367( C232 C367 ) C232_=_C375( C232 C375 ) C232_=_C389( C232 C389 ) C232_=_C390( C232 C390 ) \nC235_=_C236( C235 C236 ) C235_=_C247( C235 C247 ) C235_=_C261( C235 C261 ) C235_=_C298( C235 C298 ) C235_=_C309( C235 C309 ) C235_=_C359( C235 C359 ) \nC235_=_C383( C235 C383 ) C235_=_C401( C235 C401 ) C235_=_C404( C235 C404 ) C236_=_C283( C236 C283 ) C236_=_C299( C236 C299 ) C236_=_C325( C236 C325 ) \nC236_=_C337( C236 C337 ) C236_=_C347( C236 C347 ) C236_=_C371( C236 C371 ) C236_=_C384( C236 C384 ) C236_=_C392( C236 C392 ) C236_=_C401( C236 C401 ) \nC236_=_C405( C236 C405 ) C236_=_C406( C236 C406 ) C238_=_C241( C238 C241 ) C238_=_C243( C238 C243 ) C238_=_C244( C238 C244 ) C238_=_C247( C238 C247 ) \nC238_=_C249( C238 C249 ) C238_=_C251( C238 C251 ) C238_=_C276( C238 C276 ) C238_=_C277( C238 C277 ) C238_=_C280( C238 C280 ) C238_=_C282( C238 C282 ) \nC238_=_C283( C238 C283 ) C238_=_C284( C238 C284 ) C238_=_C286( C238 C286 ) C241_=_C243( C241 C243 ) C241_=_C244( C241 C244 ) C241_=_C247( C241 C247 ) \nC241_=_C249( C241 C249 ) C241_=_C251( C241 C251 ) C241_=_C290( C241 C290 ) C241_=_C352( C241 C352 ) C241_=_C354( C241 C354 ) C241_=_C355( C241 C355 ) \nC243_=_C244( C243 C244 ) C243_=_C247( C243 C247 ) C243_=_C249( C243 C249 ) C243_=_C251( C243 C251 ) C243_=_C256( C243 C256 ) C243_=_C292( C243 C292 ) \nC243_=_C319( C243 C319 ) C243_=_C365( C243 C365 ) C243_=_C375( C243 C375 ) C243_=_C377( C243 C377 ) C243_=_C378( C243 C378 ) C243_=_C380( C243 C380 ) \nC244_=_C247( C244 C247 ) C244_=_C249( C244 C249 ) C244_=_C251( C244 C251 ) C244_=_C259( C244 C259 ) C244_=_C295( C244 C295 ) C244_=_C321( C244 C321 ) \nC247_=_C249( C247 C249 ) C247_=_C251( C247 C251 ) C247_=_C261( C247 C261 ) C247_=_C298( C247 C298 ) C247_=_C309( C247 C309 ) C247_=_C359( C247 C359 ) \nC247_=_C383( C247 C383 ) C247_=_C401( C247 C401 ) C247_=_C404( C247 C404 ) C249_=_C251( C249 C251 ) C249_=_C263( C249 C263 ) C249_=_C311( C249 C311 ) \nC249_=_C327( C249 C327 ) C249_=_C389( C249 C389 ) C249_=_C393( C249 C393 ) C249_=_C399( C249 C399 ) C249_=_C405( C249 C405 ) C249_=_C407( C249 C407 ) \nC249_=_C411( C249 C411 ) C251_=_C313( C251 C313 ) C251_=_C328( C251 C328 ) C251_=_C362( C251 C362 ) C251_=_C386( C251 C386 ) C251_=_C390( C251 C390 ) \nC251_=_C397( C251 C397 ) C251_=_C409( C251 C409 ) C251_=_C412( C251 C412 ) C252_=_C253( C252 C253 ) C252_=_C254( C252 C254 ) C252_=_C255( C252 C255 ) \nC252_=_C256( C252 C256 ) C252_=_C257( C252 C257 ) C252_=_C259( C252 C259 ) C252_=_C260( C252 C260 ) C252_=_C261( C252 C261 ) C252_=_C262( C252 C262 ) \nC252_=_C263( C252 C263 ) C252_=_C265( C252 C265 ) C252_=_C269( C252 C269 ) C252_=_C271( C252 C271 ) C252_=_C273( C252 C273 ) C252_=_C275( C252 C275 ) \nC253_=_C254( C253 C254 ) C253_=_C255( C253 C255 ) C253_=_C256( C253 C256 ) C253_=_C257( C253 C257 ) C253_=_C259( C253 C259 ) C253_=_C260( C253 C260 ) \nC253_=_C261( C253 C261 ) C253_=_C262( C253 C262 ) C253_=_C263( C253 C263 ) C253_=_C276( C253 C276 ) C253_=_C287( C253 C287 ) C253_=_C289( C253 C289 ) \nC253_=_C290( C253 C290 ) C253_=_C292( C253 C292 ) C253_=_C294( C253 C294 ) C253_=_C295( C253 C295 ) C253_=_C297( C253 C297 ) C253_=_C298( C253 C298 ) \nC253_=_C299( C253 C299 ) C254_=_C255( C254 C255 ) C254_=_C256( C254 C256 ) C254_=_C257( C254 C257 ) C254_=_C259( C254 C259 ) C254_=_C260( C254 C260 ) \nC254_=_C261( C254 C261 ) C254_=_C262( C254 C262 ) C254_=_C263( C254 C263 ) C254_=_C265( C254 C265 ) C254_=_C277( C254 C277 ) C254_=_C302( C254 C302 ) \nC254_=_C315( C254 C315 ) C254_=_C317( C254 C317 ) C254_=_C319( C254 C319 ) C254_=_C321( C254 C321 ) C254_=_C324( C254 C324 ) C254_=_C325( C254 C325 ) \nC254_=_C327( C254 C327 ) C254_=_C328( C254 C328 ) C255_=_C256( C255 C256 ) C255_=_C257( C255 C257 ) C255_=_C259( C255 C259 ) C255_=_C260( C255 C260 ) \nC255_=_C261( C255 C261 ) C255_=_C262( C255 C262 ) C255_=_C263( C255 C263 ) C255_=_C269( C255 C269 ) C255_=_C330( C255 C330 ) C255_=_C340( C255 C340 ) \nC255_=_C359( C255 C359 ) C255_=_C362( C255 C362 ) C255_=_C363( C255 C363 ) C256_=_C257( C256 C257 ) C256_=_C259(</w:t>
      </w:r>
    </w:p>
    <w:p>
      <w:pPr>
        <w:pStyle w:val="PreformattedText"/>
        <w:bidi w:val="0"/>
        <w:spacing w:before="0" w:after="0"/>
        <w:jc w:val="left"/>
        <w:rPr/>
      </w:pPr>
      <w:r>
        <w:rPr/>
        <w:t xml:space="preserve"> </w:t>
      </w:r>
      <w:r>
        <w:rPr/>
        <w:t>C256 C259 ) C256_=_C260( C256 C260 ) \nC256_=_C261( C256 C261 ) C256_=_C262( C256 C262 ) C256_=_C263( C256 C263 ) C256_=_C292( C256 C292 ) C256_=_C319( C256 C319 ) C256_=_C365( C256 C365 ) \nC256_=_C375( C256 C375 ) C256_=_C377( C256 C377 ) C256_=_C378( C256 C378 ) C256_=_C380( C256 C380 ) C257_=_C259( C257 C259 ) C257_=_C260( C257 C260 ) \nC257_=_C261( C257 C261 ) C257_=_C262( C257 C262 ) C257_=_C263( C257 C263 ) C257_=_C306( C257 C306 ) C257_=_C333( C257 C333 ) C257_=_C343( C257 C343 ) \nC257_=_C354( C257 C354 ) C257_=_C382( C257 C382 ) C257_=_C383( C257 C383 ) C257_=_C384( C257 C384 ) C257_=_C386( C257 C386 ) C259_=_C260( C259 C260 ) \nC259_=_C261( C259 C261 ) C259_=_C262( C259 C262 ) C259_=_C263( C259 C263 ) C259_=_C295( C259 C295 ) C259_=_C321( C259 C321 ) C260_=_C261( C260 C261 ) \nC260_=_C262( C260 C262 ) C260_=_C263( C260 C263 ) C260_=_C307( C260 C307 ) C260_=_C345( C260 C345 ) C260_=_C377( C260 C377 ) C260_=_C397( C260 C397 ) \nC261_=_C262( C261 C262 ) C261_=_C263( C261 C263 ) C261_=_C298( C261 C298 ) C261_=_C309( C261 C309 ) C261_=_C359( C261 C359 ) C261_=_C383( C261 C383 ) \nC261_=_C401( C261 C401 ) C261_=_C404( C261 C404 ) C262_=_C263( C262 C263 ) C262_=_C284( C262 C284 ) C262_=_C378( C262 C378 ) C262_=_C407( C262 C407 ) \nC262_=_C409( C262 C409 ) C262_=_C410( C262 C410 ) C263_=_C311( C263 C311 ) C263_=_C327( C263 C327 ) C263_=_C389( C263 C389 ) C263_=_C393( C263 C393 ) \nC263_=_C399( C263 C399 ) C263_=_C405( C263 C405 ) C263_=_C407( C263 C407 ) C263_=_C411( C263 C411 ) C265_=_C269( C265 C269 ) C265_=_C271( C265 C271 ) \nC265_=_C273( C265 C273 ) C265_=_C275( C265 C275 ) C265_=_C277( C265 C277 ) C265_=_C302( C265 C302 ) C265_=_C315( C265 C315 ) C265_=_C317( C265 C317 ) \nC265_=_C319( C265 C319 ) C265_=_C321( C265 C321 ) C265_=_C324( C265 C324 ) C265_=_C325( C265 C325 ) C265_=_C327( C265 C327 ) C265_=_C328( C265 C328 ) \nC269_=_C271( C269 C271 ) C269_=_C273( C269 C273 ) C269_=_C275( C269 C275 ) C269_=_C330( C269 C330 ) C269_=_C340( C269 C340 ) C269_=_C359( C269 C359 ) \nC269_=_C362( C269 C362 ) C269_=_C363( C269 C363 ) C271_=_C273( C271 C273 ) C271_=_C275( C271 C275 ) C271_=_C282( C271 C282 ) C271_=_C294( C271 C294 ) \nC271_=_C334( C271 C334 ) C271_=_C367( C271 C367 ) C271_=_C375( C271 C375 ) C271_=_C389( C271 C389 ) C271_=_C390( C271 C390 ) C273_=_C275( C273 C275 ) \nC273_=_C297( C273 C297 ) C273_=_C324( C273 C324 ) C273_=_C336( C273 C336 ) C273_=_C355( C273 C355 ) C273_=_C370( C273 C370 ) C273_=_C382( C273 C382 ) \nC273_=_C399( C273 C399 ) C275_=_C312( C275 C312 ) C275_=_C349( C275 C349 ) C275_=_C380( C275 C380 ) C275_=_C406( C275 C406 ) C275_=_C411( C275 C411 ) \nC275_=_C412( C275 C412 ) C275_=_C413( C275 C413 ) C276_=_C277( C276 C277 ) C276_=_C280( C276 C280 ) C276_=_C282( C276 C282 ) C276_=_C283( C276 C283 ) \nC276_=_C284( C276 C284 ) C276_=_C286( C276 C286 ) C276_=_C287( C276 C287 ) C276_=_C289( C276 C289 ) C276_=_C290( C276 C290 ) C276_=_C292( C276 C292 ) \nC276_=_C294( C276 C294 ) C276_=_C295( C276 C295 ) C276_=_C297( C276 C297 ) C276_=_C298( C276 C298 ) C276_=_C299( C276 C299 ) C277_=_C280( C277 C280 ) \nC277_=_C282( C277 C282 ) C277_=_C283( C277 C283 ) C277_=_C284( C277 C284 ) C277_=_C286( C277 C286 ) C277_=_C302( C277 C302 ) C277_=_C315( C277 C315 ) \nC277_=_C317( C277 C317 ) C277_=_C319( C277 C319 ) C277_=_C321( C277 C321 ) C277_=_C324( C277 C324 ) C277_=_C325( C277 C325 ) C277_=_C327( C277 C327 ) \nC277_=_C328( C277 C328 ) C280_=_C282( C280 C282 ) C280_=_C283( C280 C283 ) C280_=_C284( C280 C284 ) C280_=_C286( C280 C286 ) C280_=_C305( C280 C305 ) \nC280_=_C341( C280 C341 ) C280_=_C352( C280 C352 ) C280_=_C365( C280 C365 ) C280_=_C367( C280 C367 ) C280_=_C370( C280 C370 ) C280_=_C371( C280 C371 ) \nC280_=_C374( C280 C374 ) C282_=_C283( C282 C283 ) C282_=_C284( C282 C284 ) C282_=_C286( C282 C286 ) C282_=_C294( C282 C294 ) C282_=_C334( C282 C334 ) \nC282_=_C367( C282 C367 ) C282_=_C375( C282 C375 ) C282_=_C389( C282 C389 ) C282_=_C390( C282 C390 ) C283_=_C284( C283 C284 ) C283_=_C286( C283 C286 ) \nC283_=_C299( C283 C299 ) C283_=_C325( C283 C325 ) C283_=_C337( C283 C337 ) C283_=_C347( C283 C347 ) C283_=_C371( C283 C371 ) C283_=_C384( C283 C384 ) \nC283_=_C392( C283 C392 ) C283_=_C401( C283 C401 ) C283_=_C405( C283 C405 ) C283_=_C406( C283 C406 ) C284_=_C286( C284 C286 ) C284_=_C378( C284 C378 ) \nC284_=_C407( C284 C407 ) C284_=_C409( C284 C409 ) C284_=_C410( C284 C410 ) C286_=_C339( C286 C339 ) C286_=_C351( C286 C351 ) C286_=_C363( C286 C363 ) \nC286_=_C374( C286 C374 ) C286_=_C404( C286 C404 ) C286_=_C410( C286 C410 ) C286_=_C413( C286 C413 ) C287_=_C289( C287 C289 ) C287_=_C290( C287 C290 ) \nC287_=_C292( C287 C292 ) C287_=_C294( C287 C294 ) C287_=_C295( C287 C295 ) C287_=_C297( C287 C297 ) C287_=_C298( C287 C298 ) C287_=_C299( C287 C299 ) \nC287_=_C302( C287 C302 ) C287_=_C303( C287 C303 ) C287_=_C304( C287 C304 ) C287_=_C305( C287 C305 ) C287_=_C306( C287 C306 ) C287_=_C307( C287 C307 ) \nC287_=_C309( C287 C309 ) C287_=_C311( C287 C311 ) C287_=_C312( C287 C312 ) C287_=_C313( C287 C313 ) C289_=_C290( C289 C290 ) C289_=_C292( C289 C292 ) \nC289_=_C294( C289 C294 ) C289_=_C295( C289 C295 ) C289_=_C297( C289 C297 ) C289_=_C298( C289 C298 ) C289_=_C299( C289 C299 ) C289_=_C304( C289 C304 ) \nC289_=_C340( C289 C340 ) C289_=_C341( C289 C341 ) C289_=_C343( C289 C343 ) C289_=_C345( C289 C345 ) C289_=_C347( C289 C347 ) C289_=_C349( C289 C349 ) \nC289_=_C351( C289 C351 ) C290_=_C292( C290 C292 ) C290_=_C294( C290 C294 ) C290_=_C295( C290 C295 ) C290_=_C297( C290 C297 ) C290_=_C298( C290 C298 ) \nC290_=_C299( C290 C299 ) C290_=_C352( C290 C352 ) C290_=_C354( C290 C354 ) C290_=_C355( C290 C355 ) C292_=_C294( C292 C294 ) C292_=_C295( C292 C295 ) \nC292_=_C297( C292 C297 ) C292_=_C298( C292 C298 ) C292_=_C299( C292 C299 ) C292_=_C319( C292 C319 ) C292_=_C365( C292 C365 ) C292_=_C375( C292 C375 ) \nC292_=_C377( C292 C377 ) C292_=_C378( C292 C378 ) C292_=_C380( C292 C380 ) C294_=_C295( C294 C295 ) C294_=_C297( C294 C297 ) C294_=_C298( C294 C298 ) \nC294_=_C299( C294 C299 ) C294_=_C334( C294 C334 ) C294_=_C367( C294 C367 ) C294_=_C375( C294 C375 ) C294_=_C389( C294 C389 ) C294_=_C390( C294 C390 ) \nC295_=_C297( C295 C297 ) C295_=_C298( C295 C298 ) C295_=_C299( C295 C299 ) C295_=_C321( C295 C321 ) C297_=_C298( C297 C298 ) C297_=_C299( C297 C299 ) \nC297_=_C324( C297 C324 ) C297_=_C336( C297 C336 ) C297_=_C355( C297 C355 ) C297_=_C370( C297 C370 ) C297_=_C382( C297 C382 ) C297_=_C399( C297 C399 ) \nC298_=_C299( C298 C299 ) C298_=_C309( C298 C309 ) C298_=_C359( C298 C359 ) C298_=_C383( C298 C383 ) C298_=_C401( C298 C401 ) C298_=_C404( C298 C404 ) \nC299_=_C325( C299 C325 ) C299_=_C337( C299 C337 ) C299_=_C347( C299 C347 ) C299_=_C371( C299 C371 ) C299_=_C384( C299 C384 ) C299_=_C392( C299 C392 ) \nC299_=_C401( C299 C401 ) C299_=_C405( C299 C405 ) C299_=_C406( C299 C406 ) C302_=_C303( C302 C303 ) C302_=_C304( C302 C304 ) C302_=_C305( C302 C305 ) \nC302_=_C306( C302 C306 ) C302_=_C307( C302 C307 ) C302_=_C309( C302 C309 ) C302_=_C311( C302 C311 ) C302_=_C312( C302 C312 ) C302_=_C313( C302 C313 ) \nC302_=_C315( C302 C315 ) C302_=_C317( C302 C317 ) C302_=_C319( C302 C319 ) C302_=_C321( C302 C321 ) C302_=_C324( C302 C324 ) C302_=_C325( C302 C325 ) \nC302_=_C327( C302 C327 ) C302_=_C328( C302 C328 ) C303_=_C304( C303 C304 ) C303_=_C305( C303 C305 ) C303_=_C306( C303 C306 ) C303_=_C307( C303 C307 ) \nC303_=_C309( C303 C309 ) C303_=_C311( C303 C311 ) C303_=_C312( C303 C312 ) C303_=_C313( C303 C313 ) C303_=_C315( C303 C315 ) C303_=_C330( C303 C330 ) \nC303_=_C333( C303 C333 ) C303_=_C334( C303 C334 ) C303_=_C335( C303 C335 ) C303_=_C336( C303 C336 ) C303_=_C337( C303 C337 ) C303_=_C339( C303 C339 ) \nC304_=_C305( C304 C305 ) C304_=_C306( C304 C306 ) C304_=_C307( C304 C307 ) C304_=_C309( C304 C309 ) C304_=_C311( C304 C311 ) C304_=_C312( C304 C312 ) \nC304_=_C313( C304 C313 ) C304_=_C340( C304 C340 ) C304_=_C341( C304 C341 ) C304_=_C343( C304 C343 ) C304_=_C345( C304 C345 ) C304_=_C347( C304 C347 ) \nC304_=_C349( C304 C349 ) C304_=_C351( C304 C351 ) C305_=_C306( C305 C306 ) C305_=_C307( C305 C307 ) C305_=_C309( C305 C309 ) C305_=_C311( C305 C311 ) \nC305_=_C312( C305 C312 ) C305_=_C313( C305 C313 ) C305_=_C341( C305 C341 ) C305_=_C352( C305 C352 ) C305_=_C365( C305 C365 ) C305_=_C367( C305 C367 ) \nC305_=_C370( C305 C370 ) C305_=_C371( C305 C371 ) C305_=_C374( C305 C374 ) C306_=_C307( C306 C307 ) C306_=_C309( C306 C309 ) C306_=_C311( C306 C311 ) \nC306_=_C312( C306 C312 ) C306_=_C313( C306 C313 ) C306_=_C333( C306 C333 ) C306_=_C343( C306 C343 ) C306_=_C354( C306 C354 ) C306_=_C382( C306 C382 ) \nC306_=_C383( C306 C383 ) C306_=_C384( C306 C384 ) C306_=_C386( C306 C386 ) C307_=_C309( C307 C309 ) C307_=_C311( C307 C311 ) C307_=_C312( C307 C312 ) \nC307_=_C313( C307 C313 ) C307_=_C345( C307 C345 ) C307_=_C377( C307 C377 ) C307_=_C397( C307 C397 ) C309_=_C311( C309 C311 ) C309_=_C312( C309 C312 ) \nC309_=_C313( C309 C313 ) C309_=_C359( C309 C359 ) C309_=_C383( C309 C383 ) C309_=_C401( C309 C401 ) C309_=_C404( C309 C404 ) C311_=_C312( C311 C312 ) \nC311_=_C313( C311 C313 ) C311_=_C327( C311 C327 ) C311_=_C389( C311 C389 ) C311_=_C393( C311 C393 ) C311_=_C399( C311 C399 ) C311_=_C405( C311 C405 ) \nC311_=_C407( C311 C407 ) C311_=_C411( C311 C411 ) C312_=_C313( C312 C313 ) C312_=_C349( C312 C349 ) C312_=_C380( C312 C380 ) C312_=_C406( C312 C406 ) \nC312_=_C411( C312 C411 ) C312_=_C412( C312 C412 ) C312_=_C413( C312 C413 ) C313_=_C328( C313 C328 ) C313_=_C362( C313 C362 ) C313_=_C386( C313 C386 ) \nC313_=_C390( C313 C390 ) C313_=_C397( C313 C397 ) C313_=_C409( C313 C409 ) C313_=_C412( C313 C412 ) C315_=_C317( C315 C317 ) C315_=_C319( C315 C319 ) \nC315_=_C321( C315 C321 ) C315_=_C324( C315 C324 ) C315_=_C325( C315 C325 ) C315_=_C327( C315 C327 ) C315_=_C328( C315 C328 ) C315_=_C330( C315 C330 ) \nC315_=_C333( C315 C333 ) C315_=_C334( C315 C334 ) C315_=_C335( C315 C335 ) C315_=_C336( C315 C336 ) C315_=_C337( C315 C337 ) C315_=_C339(</w:t>
      </w:r>
    </w:p>
    <w:p>
      <w:pPr>
        <w:pStyle w:val="PreformattedText"/>
        <w:bidi w:val="0"/>
        <w:spacing w:before="0" w:after="0"/>
        <w:jc w:val="left"/>
        <w:rPr/>
      </w:pPr>
      <w:r>
        <w:rPr/>
        <w:t xml:space="preserve"> </w:t>
      </w:r>
      <w:r>
        <w:rPr/>
        <w:t>C315 C339 ) \nC317_=_C319( C317 C319 ) C317_=_C321( C317 C321 ) C317_=_C324( C317 C324 ) C317_=_C325( C317 C325 ) C317_=_C327( C317 C327 ) C317_=_C328( C317 C328 ) \nC319_=_C321( C319 C321 ) C319_=_C324( C319 C324 ) C319_=_C325( C319 C325 ) C319_=_C327( C319 C327 ) C319_=_C328( C319 C328 ) C319_=_C365( C319 C365 ) \nC319_=_C375( C319 C375 ) C319_=_C377( C319 C377 ) C319_=_C378( C319 C378 ) C319_=_C380( C319 C380 ) C321_=_C324( C321 C324 ) C321_=_C325( C321 C325 ) \nC321_=_C327( C321 C327 ) C321_=_C328( C321 C328 ) C324_=_C325( C324 C325 ) C324_=_C327( C324 C327 ) C324_=_C328( C324 C328 ) C324_=_C336( C324 C336 ) \nC324_=_C355( C324 C355 ) C324_=_C370( C324 C370 ) C324_=_C382( C324 C382 ) C324_=_C399( C324 C399 ) C325_=_C327( C325 C327 ) C325_=_C328( C325 C328 ) \nC325_=_C337( C325 C337 ) C325_=_C347( C325 C347 ) C325_=_C371( C325 C371 ) C325_=_C384( C325 C384 ) C325_=_C392( C325 C392 ) C325_=_C401( C325 C401 ) \nC325_=_C405( C325 C405 ) C325_=_C406( C325 C406 ) C327_=_C328( C327 C328 ) C327_=_C389( C327 C389 ) C327_=_C393( C327 C393 ) C327_=_C399( C327 C399 ) \nC327_=_C405( C327 C405 ) C327_=_C407( C327 C407 ) C327_=_C411( C327 C411 ) C328_=_C362( C328 C362 ) C328_=_C386( C328 C386 ) C328_=_C390( C328 C390 ) \nC328_=_C397( C328 C397 ) C328_=_C409( C328 C409 ) C328_=_C412( C328 C412 ) C330_=_C333( C330 C333 ) C330_=_C334( C330 C334 ) C330_=_C335( C330 C335 ) \nC330_=_C336( C330 C336 ) C330_=_C337( C330 C337 ) C330_=_C339( C330 C339 ) C330_=_C340( C330 C340 ) C330_=_C359( C330 C359 ) C330_=_C362( C330 C362 ) \nC330_=_C363( C330 C363 ) C333_=_C334( C333 C334 ) C333_=_C335( C333 C335 ) C333_=_C336( C333 C336 ) C333_=_C337( C333 C337 ) C333_=_C339( C333 C339 ) \nC333_=_C343( C333 C343 ) C333_=_C354( C333 C354 ) C333_=_C382( C333 C382 ) C333_=_C383( C333 C383 ) C333_=_C384( C333 C384 ) C333_=_C386( C333 C386 ) \nC334_=_C335( C334 C335 ) C334_=_C336( C334 C336 ) C334_=_C337( C334 C337 ) C334_=_C339( C334 C339 ) C334_=_C367( C334 C367 ) C334_=_C375( C334 C375 ) \nC334_=_C389( C334 C389 ) C334_=_C390( C334 C390 ) C335_=_C336( C335 C336 ) C335_=_C337( C335 C337 ) C335_=_C339( C335 C339 ) C335_=_C392( C335 C392 ) \nC335_=_C393( C335 C393 ) C336_=_C337( C336 C337 ) C336_=_C339( C336 C339 ) C336_=_C355( C336 C355 ) C336_=_C370( C336 C370 ) C336_=_C382( C336 C382 ) \nC336_=_C399( C336 C399 ) C337_=_C339( C337 C339 ) C337_=_C347( C337 C347 ) C337_=_C371( C337 C371 ) C337_=_C384( C337 C384 ) C337_=_C392( C337 C392 ) \nC337_=_C401( C337 C401 ) C337_=_C405( C337 C405 ) C337_=_C406( C337 C406 ) C339_=_C351( C339 C351 ) C339_=_C363( C339 C363 ) C339_=_C374( C339 C374 ) \nC339_=_C404( C339 C404 ) C339_=_C410( C339 C410 ) C339_=_C413( C339 C413 ) C340_=_C341( C340 C341 ) C340_=_C343( C340 C343 ) C340_=_C345( C340 C345 ) \nC340_=_C347( C340 C347 ) C340_=_C349( C340 C349 ) C340_=_C351( C340 C351 ) C340_=_C359( C340 C359 ) C340_=_C362( C340 C362 ) C340_=_C363( C340 C363 ) \nC341_=_C343( C341 C343 ) C341_=_C345( C341 C345 ) C341_=_C347( C341 C347 ) C341_=_C349( C341 C349 ) C341_=_C351( C341 C351 ) C341_=_C352( C341 C352 ) \nC341_=_C365( C341 C365 ) C341_=_C367( C341 C367 ) C341_=_C370( C341 C370 ) C341_=_C371( C341 C371 ) C341_=_C374( C341 C374 ) C343_=_C345( C343 C345 ) \nC343_=_C347( C343 C347 ) C343_=_C349( C343 C349 ) C343_=_C351( C343 C351 ) C343_=_C354( C343 C354 ) C343_=_C382( C343 C382 ) C343_=_C383( C343 C383 ) \nC343_=_C384( C343 C384 ) C343_=_C386( C343 C386 ) C345_=_C347( C345 C347 ) C345_=_C349( C345 C349 ) C345_=_C351( C345 C351 ) C345_=_C377( C345 C377 ) \nC345_=_C397( C345 C397 ) C347_=_C349( C347 C349 ) C347_=_C351( C347 C351 ) C347_=_C371( C347 C371 ) C347_=_C384( C347 C384 ) C347_=_C392( C347 C392 ) \nC347_=_C401( C347 C401 ) C347_=_C405( C347 C405 ) C347_=_C406( C347 C406 ) C349_=_C351( C349 C351 ) C349_=_C380( C349 C380 ) C349_=_C406( C349 C406 ) \nC349_=_C411( C349 C411 ) C349_=_C412( C349 C412 ) C349_=_C413( C349 C413 ) C351_=_C363( C351 C363 ) C351_=_C374( C351 C374 ) C351_=_C404( C351 C404 ) \nC351_=_C410( C351 C410 ) C351_=_C413( C351 C413 ) C352_=_C354( C352 C354 ) C352_=_C355( C352 C355 ) C352_=_C365( C352 C365 ) C352_=_C367( C352 C367 ) \nC352_=_C370( C352 C370 ) C352_=_C371( C352 C371 ) C352_=_C374( C352 C374 ) C354_=_C355( C354 C355 ) C354_=_C382( C354 C382 ) C354_=_C383( C354 C383 ) \nC354_=_C384( C354 C384 ) C354_=_C386( C354 C386 ) C355_=_C370( C355 C370 ) C355_=_C382( C355 C382 ) C355_=_C399( C355 C399 ) C359_=_C362( C359 C362 ) \nC359_=_C363( C359 C363 ) C359_=_C383( C359 C383 ) C359_=_C401( C359 C401 ) C359_=_C404( C359 C404 ) C362_=_C363( C362 C363 ) C362_=_C386( C362 C386 ) \nC362_=_C390( C362 C390 ) C362_=_C397( C362 C397 ) C362_=_C409( C362 C409 ) C362_=_C412( C362 C412 ) C363_=_C374( C363 C374 ) C363_=_C404( C363 C404 ) \nC363_=_C410( C363 C410 ) C363_=_C413( C363 C413 ) C365_=_C367( C365 C367 ) C365_=_C370( C365 C370 ) C365_=_C371( C365 C371 ) C365_=_C374( C365 C374 ) \nC365_=_C375( C365 C375 ) C365_=_C377( C365 C377 ) C365_=_C378( C365 C378 ) C365_=_C380( C365 C380 ) C367_=_C370( C367 C370 ) C367_=_C371( C367 C371 ) \nC367_=_C374( C367 C374 ) C367_=_C375( C367 C375 ) C367_=_C389( C367 C389 ) C367_=_C390( C367 C390 ) C370_=_C371( C370 C371 ) C370_=_C374( C370 C374 ) \nC370_=_C382( C370 C382 ) C370_=_C399( C370 C399 ) C371_=_C374( C371 C374 ) C371_=_C384( C371 C384 ) C371_=_C392( C371 C392 ) C371_=_C401( C371 C401 ) \nC371_=_C405( C371 C405 ) C371_=_C406( C371 C406 ) C374_=_C404( C374 C404 ) C374_=_C410( C374 C410 ) C374_=_C413( C374 C413 ) C375_=_C377( C375 C377 ) \nC375_=_C378( C375 C378 ) C375_=_C380( C375 C380 ) C375_=_C389( C375 C389 ) C375_=_C390( C375 C390 ) C377_=_C378( C377 C378 ) C377_=_C380( C377 C380 ) \nC377_=_C397( C377 C397 ) C378_=_C380( C378 C380 ) C378_=_C407( C378 C407 ) C378_=_C409( C378 C409 ) C378_=_C410( C378 C410 ) C380_=_C406( C380 C406 ) \nC380_=_C411( C380 C411 ) C380_=_C412( C380 C412 ) C380_=_C413( C380 C413 ) C382_=_C383( C382 C383 ) C382_=_C384( C382 C384 ) C382_=_C386( C382 C386 ) \nC382_=_C399( C382 C399 ) C383_=_C384( C383 C384 ) C383_=_C386( C383 C386 ) C383_=_C401( C383 C401 ) C383_=_C404( C383 C404 ) C384_=_C386( C384 C386 ) \nC384_=_C392( C384 C392 ) C384_=_C401( C384 C401 ) C384_=_C405( C384 C405 ) C384_=_C406( C384 C406 ) C386_=_C390( C386 C390 ) C386_=_C397( C386 C397 ) \nC386_=_C409( C386 C409 ) C386_=_C412( C386 C412 ) C389_=_C390( C389 C390 ) C389_=_C393( C389 C393 ) C389_=_C399( C389 C399 ) C389_=_C405( C389 C405 ) \nC389_=_C407( C389 C407 ) C389_=_C411( C389 C411 ) C390_=_C397( C390 C397 ) C390_=_C409( C390 C409 ) C390_=_C412( C390 C412 ) C392_=_C393( C392 C393 ) \nC392_=_C401( C392 C401 ) C392_=_C405( C392 C405 ) C392_=_C406( C392 C406 ) C393_=_C399( C393 C399 ) C393_=_C405( C393 C405 ) C393_=_C407( C393 C407 ) \nC393_=_C411( C393 C411 ) C397_=_C409( C397 C409 ) C397_=_C412( C397 C412 ) C399_=_C405( C399 C405 ) C399_=_C407( C399 C407 ) C399_=_C411( C399 C411 ) \nC401_=_C404( C401 C404 ) C401_=_C405( C401 C405 ) C401_=_C406( C401 C406 ) C404_=_C410( C404 C410 ) C404_=_C413( C404 C413 ) C405_=_C406( C405 C406 ) \nC405_=_C407( C405 C407 ) C405_=_C411( C405 C411 ) C406_=_C411( C406 C411 ) C406_=_C412( C406 C412 ) C406_=_C413( C406 C413 ) C407_=_C409( C407 C409 ) \nC407_=_C410( C407 C410 ) C407_=_C411( C407 C411 ) C409_=_C410( C409 C410 ) C409_=_C412( C409 C412 ) C410_=_C413( C410 C413 ) C411_=_C412( C411 C412 ) \nC411_=_C413( C411 C413 ) C412_=_C413( C412 C413 ) "]11[shape=box, label="id:11 level: 1\n133: C0 C1 C2 C3 C4 \nC5 C6 C7 C8 C9 C11 \nC12 C13 C14 C15 C16 C17 \nC19 C20 C21 C37 C48 C52 \nC59 C65 C66 C71 C75 C78 \nC93 C94 C95 C100 C101 C102 \nC104 C105 C106 C107 C108 C109 \nC110 C112 C113 C114 C115 C116 \nC117 C118 C131 C135 C137 C141 \nC143 C151 C153 C155 C164 C167 \nC171 C173 C176 C184 C188 C192 \nC198 C207 C211 C212 C221 C232 \nC236 C252 C253 C254 C255 C256 \nC257 C259 C260 C261 C262 C263 \nC271 C273 C282 C283 C286 C287 \nC294 C297 C299 C302 C303 C304 \nC305 C306 C307 C309 C311 C312 \nC313 C314 C324 C325 C334 C336 \nC337 C339 C347 C351 C355 C363 \nC367 C370 C371 C374 C375 C382 \nC384 C387 C388 C389 C390 C392 \nC399 C400 C401 C404 C405 C406 \nC410 C413 \n1417: C0_=_C1( C0 C1 ) C0_=_C2( C0 C2 ) C0_=_C3( C0 C3 ) C0_=_C4( C0 C4 ) C0_=_C5( C0 C5 ) \nC0_=_C6( C0 C6 ) C0_=_C7( C0 C7 ) C0_=_C8( C0 C8 ) C0_=_C9( C0 C9 ) C0_=_C11( C0 C11 ) C0_=_C12( C0 C12 ) \nC0_=_C13( C0 C13 ) C0_=_C14( C0 C14 ) C0_=_C15( C0 C15 ) C0_=_C16( C0 C16 ) C0_=_C17( C0 C17 ) C0_=_C19( C0 C19 ) \nC0_=_C20( C0 C20 ) C0_=_C21( C0 C21 ) C0_=_C37( C0 C37 ) C1_=_C2( C1 C2 ) C1_=_C3( C1 C3 ) C1_=_C4( C1 C4 ) \nC1_=_C5( C1 C5 ) C1_=_C6( C1 C6 ) C1_=_C7( C1 C7 ) C1_=_C8( C1 C8 ) C1_=_C9( C1 C9 ) C1_=_C11( C1 C11 ) \nC1_=_C12( C1 C12 ) C1_=_C13( C1 C13 ) C1_=_C14( C1 C14 ) C1_=_C15( C1 C15 ) C1_=_C16( C1 C16 ) C1_=_C17( C1 C17 ) \nC1_=_C19( C1 C19 ) C1_=_C20( C1 C20 ) C1_=_C21( C1 C21 ) C1_=_C93( C1 C93 ) C1_=_C94( C1 C94 ) C1_=_C95( C1 C95 ) \nC2_=_C3( C2 C3 ) C2_=_C4( C2 C4 ) C2_=_C5( C2 C5 ) C2_=_C6( C2 C6 ) C2_=_C7( C2 C7 ) C2_=_C8( C2 C8 ) \nC2_=_C9( C2 C9 ) C2_=_C11( C2 C11 ) C2_=_C12( C2 C12 ) C2_=_C13( C2 C13 ) C2_=_C14( C2 C14 ) C2_=_C15( C2 C15 ) \nC2_=_C16( C2 C16 ) C2_=_C17( C2 C17 ) C2_=_C19( C2 C19 ) C2_=_C20( C2 C20 ) C2_=_C21( C2 C21 ) C2_=_C141( C2 C141 ) \nC2_=_C143( C2 C143 ) C2_=_C151( C2 C151 ) C2_=_C153( C2 C153 ) C3_=_C4( C3 C4 ) C3_=_C5( C3 C5 ) C3_=_C6( C3 C6 ) \nC3_=_C7( C3 C7 ) C3_=_C8( C3 C8 ) C3_=_C9( C3 C9 ) C3_=_C11( C3 C11 ) C3_=_C12( C3 C12 ) C3_=_C13( C3 C13 ) \nC3_=_C14( C3 C14 ) C3_=_C15( C3 C15 ) C3_=_C16( C3 C16 ) C3_=_C17( C3 C17 ) C3_=_C19( C3 C19 ) C3_=_C20( C3 C20 ) \nC3_=_C21( C3 C21 ) C3_=_C173( C3 C173 ) C3_=_C176( C3 C176 ) C3_=_C184( C3 C184 ) C3_=_C188( C3 C188 ) C3_=_C192( C3 C192 ) \nC4_=_C5( C4 C5 ) C4_=_C6( C4 C6 ) C4_=_C7( C4 C7 ) C4_=_C8( C4 C8 ) C4_=_C9( C4 C9 ) C4_=_C11( C4 C11 ) \nC4_=_C12( C4 C12 ) C4_=_C13( C4 C13 ) C4_=_C14( C4 C14 ) C4_=_C15( C4 C15 ) C4_=_C16( C4 C16 ) C4_=_C17( C4 C17 ) \nC4_=_C19( C4 C19 ) C4_=_C20( C4 C20</w:t>
      </w:r>
    </w:p>
    <w:p>
      <w:pPr>
        <w:pStyle w:val="PreformattedText"/>
        <w:bidi w:val="0"/>
        <w:spacing w:before="0" w:after="0"/>
        <w:jc w:val="left"/>
        <w:rPr/>
      </w:pPr>
      <w:r>
        <w:rPr/>
        <w:t xml:space="preserve"> </w:t>
      </w:r>
      <w:r>
        <w:rPr/>
        <w:t>) C4_=_C21( C4 C21 ) C4_=_C198( C4 C198 ) C4_=_C207( C4 C207 ) C4_=_C211( C4 C211 ) \nC5_=_C6( C5 C6 ) C5_=_C7( C5 C7 ) C5_=_C8( C5 C8 ) C5_=_C9( C5 C9 ) C5_=_C11( C5 C11 ) C5_=_C12( C5 C12 ) \nC5_=_C13( C5 C13 ) C5_=_C14( C5 C14 ) C5_=_C15( C5 C15 ) C5_=_C16( C5 C16 ) C5_=_C17( C5 C17 ) C5_=_C19( C5 C19 ) \nC5_=_C20( C5 C20 ) C5_=_C21( C5 C21 ) C5_=_C102( C5 C102 ) C5_=_C212( C5 C212 ) C5_=_C221( C5 C221 ) C6_=_C7( C6 C7 ) \nC6_=_C8( C6 C8 ) C6_=_C9( C6 C9 ) C6_=_C11( C6 C11 ) C6_=_C12( C6 C12 ) C6_=_C13( C6 C13 ) C6_=_C14( C6 C14 ) \nC6_=_C15( C6 C15 ) C6_=_C16( C6 C16 ) C6_=_C17( C6 C17 ) C6_=_C19( C6 C19 ) C6_=_C20( C6 C20 ) C6_=_C21( C6 C21 ) \nC6_=_C232( C6 C232 ) C6_=_C236( C6 C236 ) C7_=_C8( C7 C8 ) C7_=_C9( C7 C9 ) C7_=_C11( C7 C11 ) C7_=_C12( C7 C12 ) \nC7_=_C13( C7 C13 ) C7_=_C14( C7 C14 ) C7_=_C15( C7 C15 ) C7_=_C16( C7 C16 ) C7_=_C17( C7 C17 ) C7_=_C19( C7 C19 ) \nC7_=_C20( C7 C20 ) C7_=_C21( C7 C21 ) C8_=_C9( C8 C9 ) C8_=_C11( C8 C11 ) C8_=_C12( C8 C12 ) C8_=_C13( C8 C13 ) \nC8_=_C14( C8 C14 ) C8_=_C15( C8 C15 ) C8_=_C16( C8 C16 ) C8_=_C17( C8 C17 ) C8_=_C19( C8 C19 ) C8_=_C20( C8 C20 ) \nC8_=_C21( C8 C21 ) C8_=_C48( C8 C48 ) C8_=_C65( C8 C65 ) C8_=_C141( C8 C141 ) C8_=_C155( C8 C155 ) C8_=_C173( C8 C173 ) \nC8_=_C212( C8 C212 ) C8_=_C252( C8 C252 ) C8_=_C253( C8 C253 ) C8_=_C254( C8 C254 ) C8_=_C255( C8 C255 ) C8_=_C256( C8 C256 ) \nC8_=_C257( C8 C257 ) C8_=_C259( C8 C259 ) C8_=_C260( C8 C260 ) C8_=_C261( C8 C261 ) C8_=_C262( C8 C262 ) C8_=_C263( C8 C263 ) \nC9_=_C11( C9 C11 ) C9_=_C12( C9 C12 ) C9_=_C13( C9 C13 ) C9_=_C14( C9 C14 ) C9_=_C15( C9 C15 ) C9_=_C16( C9 C16 ) \nC9_=_C17( C9 C17 ) C9_=_C19( C9 C19 ) C9_=_C20( C9 C20 ) C9_=_C21( C9 C21 ) C9_=_C105( C9 C105 ) C9_=_C282( C9 C282 ) \nC9_=_C283( C9 C283 ) C9_=_C286( C9 C286 ) C11_=_C12( C11 C12 ) C11_=_C13( C11 C13 ) C11_=_C14( C11 C14 ) C11_=_C15( C11 C15 ) \nC11_=_C16( C11 C16 ) C11_=_C17( C11 C17 ) C11_=_C19( C11 C19 ) C11_=_C20( C11 C20 ) C11_=_C21( C11 C21 ) C11_=_C107( C11 C107 ) \nC11_=_C254( C11 C254 ) C11_=_C302( C11 C302 ) C11_=_C324( C11 C324 ) C11_=_C325( C11 C325 ) C12_=_C13( C12 C13 ) C12_=_C14( C12 C14 ) \nC12_=_C15( C12 C15 ) C12_=_C16( C12 C16 ) C12_=_C17( C12 C17 ) C12_=_C19( C12 C19 ) C12_=_C20( C12 C20 ) C12_=_C21( C12 C21 ) \nC12_=_C255( C12 C255 ) C12_=_C363( C12 C363 ) C13_=_C14( C13 C14 ) C13_=_C15( C13 C15 ) C13_=_C16( C13 C16 ) C13_=_C17( C13 C17 ) \nC13_=_C19( C13 C19 ) C13_=_C20( C13 C20 ) C13_=_C21( C13 C21 ) C13_=_C257( C13 C257 ) C13_=_C306( C13 C306 ) C13_=_C382( C13 C382 ) \nC13_=_C384( C13 C384 ) C14_=_C15( C14 C15 ) C14_=_C16( C14 C16 ) C14_=_C17( C14 C17 ) C14_=_C19( C14 C19 ) C14_=_C20( C14 C20 ) \nC14_=_C21( C14 C21 ) C14_=_C71( C14 C71 ) C14_=_C93( C14 C93 ) C14_=_C131( C14 C131 ) C14_=_C164( C14 C164 ) C14_=_C184( C14 C184 ) \nC14_=_C232( C14 C232 ) C14_=_C271( C14 C271 ) C14_=_C282( C14 C282 ) C14_=_C294( C14 C294 ) C14_=_C334( C14 C334 ) C14_=_C367( C14 C367 ) \nC14_=_C375( C14 C375 ) C14_=_C387( C14 C387 ) C14_=_C388( C14 C388 ) C14_=_C389( C14 C389 ) C14_=_C390( C14 C390 ) C15_=_C16( C15 C16 ) \nC15_=_C17( C15 C17 ) C15_=_C19( C15 C19 ) C15_=_C20( C15 C20 ) C15_=_C21( C15 C21 ) C15_=_C113( C15 C113 ) C15_=_C392( C15 C392 ) \nC16_=_C17( C16 C17 ) C16_=_C19( C16 C19 ) C16_=_C20( C16 C20 ) C16_=_C21( C16 C21 ) C16_=_C114( C16 C114 ) C16_=_C260( C16 C260 ) \nC16_=_C307( C16 C307 ) C17_=_C19( C17 C19 ) C17_=_C20( C17 C20 ) C17_=_C21( C17 C21 ) C17_=_C116( C17 C116 ) C17_=_C261( C17 C261 ) \nC17_=_C309( C17 C309 ) C17_=_C401( C17 C401 ) C17_=_C404( C17 C404 ) C19_=_C20( C19 C20 ) C19_=_C21( C19 C21 ) C19_=_C262( C19 C262 ) \nC19_=_C410( C19 C410 ) C20_=_C21( C20 C21 ) C20_=_C118( C20 C118 ) C20_=_C263( C20 C263 ) C20_=_C311( C20 C311 ) C20_=_C389( C20 C389 ) \nC20_=_C399( C20 C399 ) C20_=_C405( C20 C405 ) C21_=_C78( C21 C78 ) C21_=_C137( C21 C137 ) C21_=_C153( C21 C153 ) C21_=_C171( C21 C171 ) \nC21_=_C192( C21 C192 ) C21_=_C211( C21 C211 ) C21_=_C286( C21 C286 ) C21_=_C314( C21 C314 ) C21_=_C339( C21 C339 ) C21_=_C351( C21 C351 ) \nC21_=_C363( C21 C363 ) C21_=_C374( C21 C374 ) C21_=_C400( C21 C400 ) C21_=_C404( C21 C404 ) C21_=_C410( C21 C410 ) C21_=_C413( C21 C413 ) \nC37_=_C59( C37 C59 ) C37_=_C94( C37 C94 ) C37_=_C115( C37 C115 ) C37_=_C135( C37 C135 ) C37_=_C167( C37 C167 ) C37_=_C188( C37 C188 ) \nC37_=_C207( C37 C207 ) C37_=_C273( C37 C273 ) C37_=_C297( C37 C297 ) C37_=_C324( C37 C324 ) C37_=_C336( C37 C336 ) C37_=_C355( C37 C355 ) \nC37_=_C370( C37 C370 ) C37_=_C382( C37 C382 ) C37_=_C387( C37 C387 ) C37_=_C399( C37 C399 ) C37_=_C400( C37 C400 ) C48_=_C52( C48 C52 ) \nC48_=_C59( C48 C59 ) C48_=_C65( C48 C65 ) C48_=_C141( C48 C141 ) C48_=_C155( C48 C155 ) C48_=_C173( C48 C173 ) C48_=_C212( C48 C212 ) \nC48_=_C252( C48 C252 ) C48_=_C253( C48 C253 ) C48_=_C254( C48 C254 ) C48_=_C255( C48 C255 ) C48_=_C256( C48 C256 ) C48_=_C257( C48 C257 ) \nC48_=_C259( C48 C259 ) C48_=_C260( C48 C260 ) C48_=_C261( C48 C261 ) C48_=_C262( C48 C262 ) C48_=_C263( C48 C263 ) C52_=_C59( C52 C59 ) \nC52_=_C66( C52 C66 ) C52_=_C143( C52 C143 ) C52_=_C176( C52 C176 ) C52_=_C198( C52 C198 ) C52_=_C287( C52 C287 ) C52_=_C302( C52 C302 ) \nC52_=_C303( C52 C303 ) C52_=_C304( C52 C304 ) C52_=_C305( C52 C305 ) C52_=_C306( C52 C306 ) C52_=_C307( C52 C307 ) C52_=_C309( C52 C309 ) \nC52_=_C311( C52 C311 ) C52_=_C312( C52 C312 ) C52_=_C313( C52 C313 ) C52_=_C314( C52 C314 ) C59_=_C94( C59 C94 ) C59_=_C115( C59 C115 ) \nC59_=_C135( C59 C135 ) C59_=_C167( C59 C167 ) C59_=_C188( C59 C188 ) C59_=_C207( C59 C207 ) C59_=_C273( C59 C273 ) C59_=_C297( C59 C297 ) \nC59_=_C324( C59 C324 ) C59_=_C336( C59 C336 ) C59_=_C355( C59 C355 ) C59_=_C370( C59 C370 ) C59_=_C382( C59 C382 ) C59_=_C387( C59 C387 ) \nC59_=_C399( C59 C399 ) C59_=_C400( C59 C400 ) C65_=_C66( C65 C66 ) C65_=_C71( C65 C71 ) C65_=_C75( C65 C75 ) C65_=_C78( C65 C78 ) \nC65_=_C141( C65 C141 ) C65_=_C155( C65 C155 ) C65_=_C173( C65 C173 ) C65_=_C212( C65 C212 ) C65_=_C252( C65 C252 ) C65_=_C253( C65 C253 ) \nC65_=_C254( C65 C254 ) C65_=_C255( C65 C255 ) C65_=_C256( C65 C256 ) C65_=_C257( C65 C257 ) C65_=_C259( C65 C259 ) C65_=_C260( C65 C260 ) \nC65_=_C261( C65 C261 ) C65_=_C262( C65 C262 ) C65_=_C263( C65 C263 ) C66_=_C71( C66 C71 ) C66_=_C75( C66 C75 ) C66_=_C78( C66 C78 ) \nC66_=_C143( C66 C143 ) C66_=_C176( C66 C176 ) C66_=_C198( C66 C198 ) C66_=_C287( C66 C287 ) C66_=_C302( C66 C302 ) C66_=_C303( C66 C303 ) \nC66_=_C304( C66 C304 ) C66_=_C305( C66 C305 ) C66_=_C306( C66 C306 ) C66_=_C307( C66 C307 ) C66_=_C309( C66 C309 ) C66_=_C311( C66 C311 ) \nC66_=_C312( C66 C312 ) C66_=_C313( C66 C313 ) C66_=_C314( C66 C314 ) C71_=_C75( C71 C75 ) C71_=_C78( C71 C78 ) C71_=_C93( C71 C93 ) \nC71_=_C131( C71 C131 ) C71_=_C164( C71 C164 ) C71_=_C184( C71 C184 ) C71_=_C232( C71 C232 ) C71_=_C271( C71 C271 ) C71_=_C282( C71 C282 ) \nC71_=_C294( C71 C294 ) C71_=_C334( C71 C334 ) C71_=_C367( C71 C367 ) C71_=_C375( C71 C375 ) C71_=_C387( C71 C387 ) C71_=_C388( C71 C388 ) \nC71_=_C389( C71 C389 ) C71_=_C390( C71 C390 ) C75_=_C78( C75 C78 ) C75_=_C95( C75 C95 ) C75_=_C117( C75 C117 ) C75_=_C151( C75 C151 ) \nC75_=_C221( C75 C221 ) C75_=_C236( C75 C236 ) C75_=_C283( C75 C283 ) C75_=_C299( C75 C299 ) C75_=_C325( C75 C325 ) C75_=_C337( C75 C337 ) \nC75_=_C347( C75 C347 ) C75_=_C371( C75 C371 ) C75_=_C384( C75 C384 ) C75_=_C388( C75 C388 ) C75_=_C392( C75 C392 ) C75_=_C401( C75 C401 ) \nC75_=_C405( C75 C405 ) C75_=_C406( C75 C406 ) C78_=_C137( C78 C137 ) C78_=_C153( C78 C153 ) C78_=_C171( C78 C171 ) C78_=_C192( C78 C192 ) \nC78_=_C211( C78 C211 ) C78_=_C286( C78 C286 ) C78_=_C314( C78 C314 ) C78_=_C339( C78 C339 ) C78_=_C351( C78 C351 ) C78_=_C363( C78 C363 ) \nC78_=_C374( C78 C374 ) C78_=_C400( C78 C400 ) C78_=_C404( C78 C404 ) C78_=_C410( C78 C410 ) C78_=_C413( C78 C413 ) C93_=_C94( C93 C94 ) \nC93_=_C95( C93 C95 ) C93_=_C131( C93 C131 ) C93_=_C164( C93 C164 ) C93_=_C184( C93 C184 ) C93_=_C232( C93 C232 ) C93_=_C271( C93 C271 ) \nC93_=_C282( C93 C282 ) C93_=_C294( C93 C294 ) C93_=_C334( C93 C334 ) C93_=_C367( C93 C367 ) C93_=_C375( C93 C375 ) C93_=_C387( C93 C387 ) \nC93_=_C388( C93 C388 ) C93_=_C389( C93 C389 ) C93_=_C390( C93 C390 ) C94_=_C95( C94 C95 ) C94_=_C115( C94 C115 ) C94_=_C135( C94 C135 ) \nC94_=_C167( C94 C167 ) C94_=_C188( C94 C188 ) C94_=_C207( C94 C207 ) C94_=_C273( C94 C273 ) C94_=_C297( C94 C297 ) C94_=_C324( C94 C324 ) \nC94_=_C336( C94 C336 ) C94_=_C355( C94 C355 ) C94_=_C370( C94 C370 ) C94_=_C382( C94 C382 ) C94_=_C387( C94 C387 ) C94_=_C399( C94 C399 ) \nC94_=_C400( C94 C400 ) C95_=_C117( C95 C117 ) C95_=_C151( C95 C151 ) C95_=_C221( C95 C221 ) C95_=_C236( C95 C236 ) C95_=_C283( C95 C283 ) \nC95_=_C299( C95 C299 ) C95_=_C325( C95 C325 ) C95_=_C337( C95 C337 ) C95_=_C347( C95 C347 ) C95_=_C371( C95 C371 ) C95_=_C384( C95 C384 ) \nC95_=_C388( C95 C388 ) C95_=_C392( C95 C392 ) C95_=_C401( C95 C401 ) C95_=_C405( C95 C405 ) C95_=_C406( C95 C406 ) C100_=_C101( C100 C101 ) \nC100_=_C102( C100 C102 ) C100_=_C104( C100 C104 ) C100_=_C105( C100 C105 ) C100_=_C106( C100 C106 ) C100_=_C107( C100 C107 ) C100_=_C108( C100 C108 ) \nC100_=_C109( C100 C109 ) C100_=_C110( C100 C110 ) C100_=_C112( C100 C112 ) C100_=_C113( C100 C113 ) C100_=_C114( C100 C114 ) C100_=_C115( C100 C115 ) \nC100_=_C116( C100 C116 ) C100_=_C117( C100 C117 ) C100_=_C118( C100 C118 ) C100_=_C131( C100 C131 ) C100_=_C135( C100 C135 ) C100_=_C137( C100 C137 ) \nC101_=_C102( C101 C102 ) C101_=_C104( C101 C104 ) C101_=_C105( C101 C105 ) C101_=_C106( C101 C106 ) C101_=_C107( C101 C107 ) C101_=_C108( C101 C108 ) \nC101_=_C109( C101 C109 ) C101_=_C110( C101 C110 ) C101_=_C112( C101 C112 ) C101_=_C113( C101 C113 ) C101_=_C114( C101 C114 ) C101_=_C115( C101 C115 ) \nC101_=_C116( C101 C116 ) C101_=_C117( C101 C117 ) C101_=_C118( C101 C118 ) C101_=_C155( C101 C155 ) C101_=_C164( C101 C164 ) C101_=_C167( C101 C167 ) \nC101_=_C171( C101 C171 ) C102_=_C104( C102 C104 ) C102_=_C105( C102 C105 ) C102_=_C106( C102 C106 ) C102_=_C107( C102</w:t>
      </w:r>
    </w:p>
    <w:p>
      <w:pPr>
        <w:pStyle w:val="PreformattedText"/>
        <w:bidi w:val="0"/>
        <w:spacing w:before="0" w:after="0"/>
        <w:jc w:val="left"/>
        <w:rPr/>
      </w:pPr>
      <w:r>
        <w:rPr/>
        <w:t xml:space="preserve"> </w:t>
      </w:r>
      <w:r>
        <w:rPr/>
        <w:t>C107 ) C102_=_C108( C102 C108 ) \nC102_=_C109( C102 C109 ) C102_=_C110( C102 C110 ) C102_=_C112( C102 C112 ) C102_=_C113( C102 C113 ) C102_=_C114( C102 C114 ) C102_=_C115( C102 C115 ) \nC102_=_C116( C102 C116 ) C102_=_C117( C102 C117 ) C102_=_C118( C102 C118 ) C102_=_C212( C102 C212 ) C102_=_C221( C102 C221 ) C104_=_C105( C104 C105 ) \nC104_=_C106( C104 C106 ) C104_=_C107( C104 C107 ) C104_=_C108( C104 C108 ) C104_=_C109( C104 C109 ) C104_=_C110( C104 C110 ) C104_=_C112( C104 C112 ) \nC104_=_C113( C104 C113 ) C104_=_C114( C104 C114 ) C104_=_C115( C104 C115 ) C104_=_C116( C104 C116 ) C104_=_C117( C104 C117 ) C104_=_C118( C104 C118 ) \nC104_=_C252( C104 C252 ) C104_=_C271( C104 C271 ) C104_=_C273( C104 C273 ) C105_=_C106( C105 C106 ) C105_=_C107( C105 C107 ) C105_=_C108( C105 C108 ) \nC105_=_C109( C105 C109 ) C105_=_C110( C105 C110 ) C105_=_C112( C105 C112 ) C105_=_C113( C105 C113 ) C105_=_C114( C105 C114 ) C105_=_C115( C105 C115 ) \nC105_=_C116( C105 C116 ) C105_=_C117( C105 C117 ) C105_=_C118( C105 C118 ) C105_=_C282( C105 C282 ) C105_=_C283( C105 C283 ) C105_=_C286( C105 C286 ) \nC106_=_C107( C106 C107 ) C106_=_C108( C106 C108 ) C106_=_C109( C106 C109 ) C106_=_C110( C106 C110 ) C106_=_C112( C106 C112 ) C106_=_C113( C106 C113 ) \nC106_=_C114( C106 C114 ) C106_=_C115( C106 C115 ) C106_=_C116( C106 C116 ) C106_=_C117( C106 C117 ) C106_=_C118( C106 C118 ) C106_=_C253( C106 C253 ) \nC106_=_C287( C106 C287 ) C106_=_C294( C106 C294 ) C106_=_C297( C106 C297 ) C106_=_C299( C106 C299 ) C107_=_C108( C107 C108 ) C107_=_C109( C107 C109 ) \nC107_=_C110( C107 C110 ) C107_=_C112( C107 C112 ) C107_=_C113( C107 C113 ) C107_=_C114( C107 C114 ) C107_=_C115( C107 C115 ) C107_=_C116( C107 C116 ) \nC107_=_C117( C107 C117 ) C107_=_C118( C107 C118 ) C107_=_C254( C107 C254 ) C107_=_C302( C107 C302 ) C107_=_C324( C107 C324 ) C107_=_C325( C107 C325 ) \nC108_=_C109( C108 C109 ) C108_=_C110( C108 C110 ) C108_=_C112( C108 C112 ) C108_=_C113( C108 C113 ) C108_=_C114( C108 C114 ) C108_=_C115( C108 C115 ) \nC108_=_C116( C108 C116 ) C108_=_C117( C108 C117 ) C108_=_C118( C108 C118 ) C108_=_C303( C108 C303 ) C108_=_C334( C108 C334 ) C108_=_C336( C108 C336 ) \nC108_=_C337( C108 C337 ) C108_=_C339( C108 C339 ) C109_=_C110( C109 C110 ) C109_=_C112( C109 C112 ) C109_=_C113( C109 C113 ) C109_=_C114( C109 C114 ) \nC109_=_C115( C109 C115 ) C109_=_C116( C109 C116 ) C109_=_C117( C109 C117 ) C109_=_C118( C109 C118 ) C109_=_C305( C109 C305 ) C109_=_C367( C109 C367 ) \nC109_=_C370( C109 C370 ) C109_=_C371( C109 C371 ) C109_=_C374( C109 C374 ) C110_=_C112( C110 C112 ) C110_=_C113( C110 C113 ) C110_=_C114( C110 C114 ) \nC110_=_C115( C110 C115 ) C110_=_C116( C110 C116 ) C110_=_C117( C110 C117 ) C110_=_C118( C110 C118 ) C110_=_C256( C110 C256 ) C110_=_C375( C110 C375 ) \nC112_=_C113( C112 C113 ) C112_=_C114( C112 C114 ) C112_=_C115( C112 C115 ) C112_=_C116( C112 C116 ) C112_=_C117( C112 C117 ) C112_=_C118( C112 C118 ) \nC112_=_C259( C112 C259 ) C113_=_C114( C113 C114 ) C113_=_C115( C113 C115 ) C113_=_C116( C113 C116 ) C113_=_C117( C113 C117 ) C113_=_C118( C113 C118 ) \nC113_=_C392( C113 C392 ) C114_=_C115( C114 C115 ) C114_=_C116( C114 C116 ) C114_=_C117( C114 C117 ) C114_=_C118( C114 C118 ) C114_=_C260( C114 C260 ) \nC114_=_C307( C114 C307 ) C115_=_C116( C115 C116 ) C115_=_C117( C115 C117 ) C115_=_C118( C115 C118 ) C115_=_C135( C115 C135 ) C115_=_C167( C115 C167 ) \nC115_=_C188( C115 C188 ) C115_=_C207( C115 C207 ) C115_=_C273( C115 C273 ) C115_=_C297( C115 C297 ) C115_=_C324( C115 C324 ) C115_=_C336( C115 C336 ) \nC115_=_C355( C115 C355 ) C115_=_C370( C115 C370 ) C115_=_C382( C115 C382 ) C115_=_C387( C115 C387 ) C115_=_C399( C115 C399 ) C115_=_C400( C115 C400 ) \nC116_=_C117( C116 C117 ) C116_=_C118( C116 C118 ) C116_=_C261( C116 C261 ) C116_=_C309( C116 C309 ) C116_=_C401( C116 C401 ) C116_=_C404( C116 C404 ) \nC117_=_C118( C117 C118 ) C117_=_C151( C117 C151 ) C117_=_C221( C117 C221 ) C117_=_C236( C117 C236 ) C117_=_C283( C117 C283 ) C117_=_C299( C117 C299 ) \nC117_=_C325( C117 C325 ) C117_=_C337( C117 C337 ) C117_=_C347( C117 C347 ) C117_=_C371( C117 C371 ) C117_=_C384( C117 C384 ) C117_=_C388( C117 C388 ) \nC117_=_C392( C117 C392 ) C117_=_C401( C117 C401 ) C117_=_C405( C117 C405 ) C117_=_C406( C117 C406 ) C118_=_C263( C118 C263 ) C118_=_C311( C118 C311 ) \nC118_=_C389( C118 C389 ) C118_=_C399( C118 C399 ) C118_=_C405( C118 C405 ) C131_=_C135( C131 C135 ) C131_=_C137( C131 C137 ) C131_=_C164( C131 C164 ) \nC131_=_C184( C131 C184 ) C131_=_C232( C131 C232 ) C131_=_C271( C131 C271 ) C131_=_C282( C131 C282 ) C131_=_C294( C131 C294 ) C131_=_C334( C131 C334 ) \nC131_=_C367( C131 C367 ) C131_=_C375( C131 C375 ) C131_=_C387( C131 C387 ) C131_=_C388( C131 C388 ) C131_=_C389( C131 C389 ) C131_=_C390( C131 C390 ) \nC135_=_C137( C135 C137 ) C135_=_C167( C135 C167 ) C135_=_C188( C135 C188 ) C135_=_C207( C135 C207 ) C135_=_C273( C135 C273 ) C135_=_C297( C135 C297 ) \nC135_=_C324( C135 C324 ) C135_=_C336( C135 C336 ) C135_=_C355( C135 C355 ) C135_=_C370( C135 C370 ) C135_=_C382( C135 C382 ) C135_=_C387( C135 C387 ) \nC135_=_C399( C135 C399 ) C135_=_C400( C135 C400 ) C137_=_C153( C137 C153 ) C137_=_C171( C137 C171 ) C137_=_C192( C137 C192 ) C137_=_C211( C137 C211 ) \nC137_=_C286( C137 C286 ) C137_=_C314( C137 C314 ) C137_=_C339( C137 C339 ) C137_=_C351( C137 C351 ) C137_=_C363( C137 C363 ) C137_=_C374( C137 C374 ) \nC137_=_C400( C137 C400 ) C137_=_C404( C137 C404 ) C137_=_C410( C137 C410 ) C137_=_C413( C137 C413 ) C141_=_C143( C141 C143 ) C141_=_C151( C141 C151 ) \nC141_=_C153( C141 C153 ) C141_=_C155( C141 C155 ) C141_=_C173( C141 C173 ) C141_=_C212( C141 C212 ) C141_=_C252( C141 C252 ) C141_=_C253( C141 C253 ) \nC141_=_C254( C141 C254 ) C141_=_C255( C141 C255 ) C141_=_C256( C141 C256 ) C141_=_C257( C141 C257 ) C141_=_C259( C141 C259 ) C141_=_C260( C141 C260 ) \nC141_=_C261( C141 C261 ) C141_=_C262( C141 C262 ) C141_=_C263( C141 C263 ) C143_=_C151( C143 C151 ) C143_=_C153( C143 C153 ) C143_=_C176( C143 C176 ) \nC143_=_C198( C143 C198 ) C143_=_C287( C143 C287 ) C143_=_C302( C143 C302 ) C143_=_C303( C143 C303 ) C143_=_C304( C143 C304 ) C143_=_C305( C143 C305 ) \nC143_=_C306( C143 C306 ) C143_=_C307( C143 C307 ) C143_=_C309( C143 C309 ) C143_=_C311( C143 C311 ) C143_=_C312( C143 C312 ) C143_=_C313( C143 C313 ) \nC143_=_C314( C143 C314 ) C151_=_C153( C151 C153 ) C151_=_C221( C151 C221 ) C151_=_C236( C151 C236 ) C151_=_C283( C151 C283 ) C151_=_C299( C151 C299 ) \nC151_=_C325( C151 C325 ) C151_=_C337( C151 C337 ) C151_=_C347( C151 C347 ) C151_=_C371( C151 C371 ) C151_=_C384( C151 C384 ) C151_=_C388( C151 C388 ) \nC151_=_C392( C151 C392 ) C151_=_C401( C151 C401 ) C151_=_C405( C151 C405 ) C151_=_C406( C151 C406 ) C153_=_C171( C153 C171 ) C153_=_C192( C153 C192 ) \nC153_=_C211( C153 C211 ) C153_=_C286( C153 C286 ) C153_=_C314( C153 C314 ) C153_=_C339( C153 C339 ) C153_=_C351( C153 C351 ) C153_=_C363( C153 C363 ) \nC153_=_C374( C153 C374 ) C153_=_C400( C153 C400 ) C153_=_C404( C153 C404 ) C153_=_C410( C153 C410 ) C153_=_C413( C153 C413 ) C155_=_C164( C155 C164 ) \nC155_=_C167( C155 C167 ) C155_=_C171( C155 C171 ) C155_=_C173( C155 C173 ) C155_=_C212( C155 C212 ) C155_=_C252( C155 C252 ) C155_=_C253( C155 C253 ) \nC155_=_C254( C155 C254 ) C155_=_C255( C155 C255 ) C155_=_C256( C155 C256 ) C155_=_C257( C155 C257 ) C155_=_C259( C155 C259 ) C155_=_C260( C155 C260 ) \nC155_=_C261( C155 C261 ) C155_=_C262( C155 C262 ) C155_=_C263( C155 C263 ) C164_=_C167( C164 C167 ) C164_=_C171( C164 C171 ) C164_=_C184( C164 C184 ) \nC164_=_C232( C164 C232 ) C164_=_C271( C164 C271 ) C164_=_C282( C164 C282 ) C164_=_C294( C164 C294 ) C164_=_C334( C164 C334 ) C164_=_C367( C164 C367 ) \nC164_=_C375( C164 C375 ) C164_=_C387( C164 C387 ) C164_=_C388( C164 C388 ) C164_=_C389( C164 C389 ) C164_=_C390( C164 C390 ) C167_=_C171( C167 C171 ) \nC167_=_C188( C167 C188 ) C167_=_C207( C167 C207 ) C167_=_C273( C167 C273 ) C167_=_C297( C167 C297 ) C167_=_C324( C167 C324 ) C167_=_C336( C167 C336 ) \nC167_=_C355( C167 C355 ) C167_=_C370( C167 C370 ) C167_=_C382( C167 C382 ) C167_=_C387( C167 C387 ) C167_=_C399( C167 C399 ) C167_=_C400( C167 C400 ) \nC171_=_C192( C171 C192 ) C171_=_C211( C171 C211 ) C171_=_C286( C171 C286 ) C171_=_C314( C171 C314 ) C171_=_C339( C171 C339 ) C171_=_C351( C171 C351 ) \nC171_=_C363( C171 C363 ) C171_=_C374( C171 C374 ) C171_=_C400( C171 C400 ) C171_=_C404( C171 C404 ) C171_=_C410( C171 C410 ) C171_=_C413( C171 C413 ) \nC173_=_C176( C173 C176 ) C173_=_C184( C173 C184 ) C173_=_C188( C173 C188 ) C173_=_C192( C173 C192 ) C173_=_C212( C173 C212 ) C173_=_C252( C173 C252 ) \nC173_=_C253( C173 C253 ) C173_=_C254( C173 C254 ) C173_=_C255( C173 C255 ) C173_=_C256( C173 C256 ) C173_=_C257( C173 C257 ) C173_=_C259( C173 C259 ) \nC173_=_C260( C173 C260 ) C173_=_C261( C173 C261 ) C173_=_C262( C173 C262 ) C173_=_C263( C173 C263 ) C176_=_C184( C176 C184 ) C176_=_C188( C176 C188 ) \nC176_=_C192( C176 C192 ) C176_=_C198( C176 C198 ) C176_=_C287( C176 C287 ) C176_=_C302( C176 C302 ) C176_=_C303( C176 C303 ) C176_=_C304( C176 C304 ) \nC176_=_C305( C176 C305 ) C176_=_C306( C176 C306 ) C176_=_C307( C176 C307 ) C176_=_C309( C176 C309 ) C176_=_C311( C176 C311 ) C176_=_C312( C176 C312 ) \nC176_=_C313( C176 C313 ) C176_=_C314( C176 C314 ) C184_=_C188( C184 C188 ) C184_=_C192( C184 C192 ) C184_=_C232( C184 C232 ) C184_=_C271( C184 C271 ) \nC184_=_C282( C184 C282 ) C184_=_C294( C184 C294 ) C184_=_C334( C184 C334 ) C184_=_C367( C184 C367 ) C184_=_C375( C184 C375 ) C184_=_C387( C184 C387 ) \nC184_=_C388( C184 C388 ) C184_=_C389( C184 C389 ) C184_=_C390( C184 C390 ) C188_=_C192( C188 C192 ) C188_=_C207( C188 C207 ) C188_=_C273( C188 C273 ) \nC188_=_C297( C188 C297 ) C188_=_C324( C188 C324 ) C188_=_C336( C188 C336 ) C188_=_C355( C188 C355 ) C188_=_C370( C188 C370 ) C188_=_C382( C188 C382 ) \nC188_=_C387( C188 C387 ) C188_=_C399( C188 C399 ) C188_=_C400( C188 C400 ) C192_=_C211( C192 C211 ) C192_=_C286( C192 C286 ) C192_=_C314(</w:t>
      </w:r>
    </w:p>
    <w:p>
      <w:pPr>
        <w:pStyle w:val="PreformattedText"/>
        <w:bidi w:val="0"/>
        <w:spacing w:before="0" w:after="0"/>
        <w:jc w:val="left"/>
        <w:rPr/>
      </w:pPr>
      <w:r>
        <w:rPr/>
        <w:t xml:space="preserve"> </w:t>
      </w:r>
      <w:r>
        <w:rPr/>
        <w:t>C192 C314 ) \nC192_=_C339( C192 C339 ) C192_=_C351( C192 C351 ) C192_=_C363( C192 C363 ) C192_=_C374( C192 C374 ) C192_=_C400( C192 C400 ) C192_=_C404( C192 C404 ) \nC192_=_C410( C192 C410 ) C192_=_C413( C192 C413 ) C198_=_C207( C198 C207 ) C198_=_C211( C198 C211 ) C198_=_C287( C198 C287 ) C198_=_C302( C198 C302 ) \nC198_=_C303( C198 C303 ) C198_=_C304( C198 C304 ) C198_=_C305( C198 C305 ) C198_=_C306( C198 C306 ) C198_=_C307( C198 C307 ) C198_=_C309( C198 C309 ) \nC198_=_C311( C198 C311 ) C198_=_C312( C198 C312 ) C198_=_C313( C198 C313 ) C198_=_C314( C198 C314 ) C207_=_C211( C207 C211 ) C207_=_C273( C207 C273 ) \nC207_=_C297( C207 C297 ) C207_=_C324( C207 C324 ) C207_=_C336( C207 C336 ) C207_=_C355( C207 C355 ) C207_=_C370( C207 C370 ) C207_=_C382( C207 C382 ) \nC207_=_C387( C207 C387 ) C207_=_C399( C207 C399 ) C207_=_C400( C207 C400 ) C211_=_C286( C211 C286 ) C211_=_C314( C211 C314 ) C211_=_C339( C211 C339 ) \nC211_=_C351( C211 C351 ) C211_=_C363( C211 C363 ) C211_=_C374( C211 C374 ) C211_=_C400( C211 C400 ) C211_=_C404( C211 C404 ) C211_=_C410( C211 C410 ) \nC211_=_C413( C211 C413 ) C212_=_C221( C212 C221 ) C212_=_C252( C212 C252 ) C212_=_C253( C212 C253 ) C212_=_C254( C212 C254 ) C212_=_C255( C212 C255 ) \nC212_=_C256( C212 C256 ) C212_=_C257( C212 C257 ) C212_=_C259( C212 C259 ) C212_=_C260( C212 C260 ) C212_=_C261( C212 C261 ) C212_=_C262( C212 C262 ) \nC212_=_C263( C212 C263 ) C221_=_C236( C221 C236 ) C221_=_C283( C221 C283 ) C221_=_C299( C221 C299 ) C221_=_C325( C221 C325 ) C221_=_C337( C221 C337 ) \nC221_=_C347( C221 C347 ) C221_=_C371( C221 C371 ) C221_=_C384( C221 C384 ) C221_=_C388( C221 C388 ) C221_=_C392( C221 C392 ) C221_=_C401( C221 C401 ) \nC221_=_C405( C221 C405 ) C221_=_C406( C221 C406 ) C232_=_C236( C232 C236 ) C232_=_C271( C232 C271 ) C232_=_C282( C232 C282 ) C232_=_C294( C232 C294 ) \nC232_=_C334( C232 C334 ) C232_=_C367( C232 C367 ) C232_=_C375( C232 C375 ) C232_=_C387( C232 C387 ) C232_=_C388( C232 C388 ) C232_=_C389( C232 C389 ) \nC232_=_C390( C232 C390 ) C236_=_C283( C236 C283 ) C236_=_C299( C236 C299 ) C236_=_C325( C236 C325 ) C236_=_C337( C236 C337 ) C236_=_C347( C236 C347 ) \nC236_=_C371( C236 C371 ) C236_=_C384( C236 C384 ) C236_=_C388( C236 C388 ) C236_=_C392( C236 C392 ) C236_=_C401( C236 C401 ) C236_=_C405( C236 C405 ) \nC236_=_C406( C236 C406 ) C252_=_C253( C252 C253 ) C252_=_C254( C252 C254 ) C252_=_C255( C252 C255 ) C252_=_C256( C252 C256 ) C252_=_C257( C252 C257 ) \nC252_=_C259( C252 C259 ) C252_=_C260( C252 C260 ) C252_=_C261( C252 C261 ) C252_=_C262( C252 C262 ) C252_=_C263( C252 C263 ) C252_=_C271( C252 C271 ) \nC252_=_C273( C252 C273 ) C253_=_C254( C253 C254 ) C253_=_C255( C253 C255 ) C253_=_C256( C253 C256 ) C253_=_C257( C253 C257 ) C253_=_C259( C253 C259 ) \nC253_=_C260( C253 C260 ) C253_=_C261( C253 C261 ) C253_=_C262( C253 C262 ) C253_=_C263( C253 C263 ) C253_=_C287( C253 C287 ) C253_=_C294( C253 C294 ) \nC253_=_C297( C253 C297 ) C253_=_C299( C253 C299 ) C254_=_C255( C254 C255 ) C254_=_C256( C254 C256 ) C254_=_C257( C254 C257 ) C254_=_C259( C254 C259 ) \nC254_=_C260( C254 C260 ) C254_=_C261( C254 C261 ) C254_=_C262( C254 C262 ) C254_=_C263( C254 C263 ) C254_=_C302( C254 C302 ) C254_=_C324( C254 C324 ) \nC254_=_C325( C254 C325 ) C255_=_C256( C255 C256 ) C255_=_C257( C255 C257 ) C255_=_C259( C255 C259 ) C255_=_C260( C255 C260 ) C255_=_C261( C255 C261 ) \nC255_=_C262( C255 C262 ) C255_=_C263( C255 C263 ) C255_=_C363( C255 C363 ) C256_=_C257( C256 C257 ) C256_=_C259( C256 C259 ) C256_=_C260( C256 C260 ) \nC256_=_C261( C256 C261 ) C256_=_C262( C256 C262 ) C256_=_C263( C256 C263 ) C256_=_C375( C256 C375 ) C257_=_C259( C257 C259 ) C257_=_C260( C257 C260 ) \nC257_=_C261( C257 C261 ) C257_=_C262( C257 C262 ) C257_=_C263( C257 C263 ) C257_=_C306( C257 C306 ) C257_=_C382( C257 C382 ) C257_=_C384( C257 C384 ) \nC259_=_C260( C259 C260 ) C259_=_C261( C259 C261 ) C259_=_C262( C259 C262 ) C259_=_C263( C259 C263 ) C260_=_C261( C260 C261 ) C260_=_C262( C260 C262 ) \nC260_=_C263( C260 C263 ) C260_=_C307( C260 C307 ) C261_=_C262( C261 C262 ) C261_=_C263( C261 C263 ) C261_=_C309( C261 C309 ) C261_=_C401( C261 C401 ) \nC261_=_C404( C261 C404 ) C262_=_C263( C262 C263 ) C262_=_C410( C262 C410 ) C263_=_C311( C263 C311 ) C263_=_C389( C263 C389 ) C263_=_C399( C263 C399 ) \nC263_=_C405( C263 C405 ) C271_=_C273( C271 C273 ) C271_=_C282( C271 C282 ) C271_=_C294( C271 C294 ) C271_=_C334( C271 C334 ) C271_=_C367( C271 C367 ) \nC271_=_C375( C271 C375 ) C271_=_C387( C271 C387 ) C271_=_C388( C271 C388 ) C271_=_C389( C271 C389 ) C271_=_C390( C271 C390 ) C273_=_C297( C273 C297 ) \nC273_=_C324( C273 C324 ) C273_=_C336( C273 C336 ) C273_=_C355( C273 C355 ) C273_=_C370( C273 C370 ) C273_=_C382( C273 C382 ) C273_=_C387( C273 C387 ) \nC273_=_C399( C273 C399 ) C273_=_C400( C273 C400 ) C282_=_C283( C282 C283 ) C282_=_C286( C282 C286 ) C282_=_C294( C282 C294 ) C282_=_C334( C282 C334 ) \nC282_=_C367( C282 C367 ) C282_=_C375( C282 C375 ) C282_=_C387( C282 C387 ) C282_=_C388( C282 C388 ) C282_=_C389( C282 C389 ) C282_=_C390( C282 C390 ) \nC283_=_C286( C283 C286 ) C283_=_C299( C283 C299 ) C283_=_C325( C283 C325 ) C283_=_C337( C283 C337 ) C283_=_C347( C283 C347 ) C283_=_C371( C283 C371 ) \nC283_=_C384( C283 C384 ) C283_=_C388( C283 C388 ) C283_=_C392( C283 C392 ) C283_=_C401( C283 C401 ) C283_=_C405( C283 C405 ) C283_=_C406( C283 C406 ) \nC286_=_C314( C286 C314 ) C286_=_C339( C286 C339 ) C286_=_C351( C286 C351 ) C286_=_C363( C286 C363 ) C286_=_C374( C286 C374 ) C286_=_C400( C286 C400 ) \nC286_=_C404( C286 C404 ) C286_=_C410( C286 C410 ) C286_=_C413( C286 C413 ) C287_=_C294( C287 C294 ) C287_=_C297( C287 C297 ) C287_=_C299( C287 C299 ) \nC287_=_C302( C287 C302 ) C287_=_C303( C287 C303 ) C287_=_C304( C287 C304 ) C287_=_C305( C287 C305 ) C287_=_C306( C287 C306 ) C287_=_C307( C287 C307 ) \nC287_=_C309( C287 C309 ) C287_=_C311( C287 C311 ) C287_=_C312( C287 C312 ) C287_=_C313( C287 C313 ) C287_=_C314( C287 C314 ) C294_=_C297( C294 C297 ) \nC294_=_C299( C294 C299 ) C294_=_C334( C294 C334 ) C294_=_C367( C294 C367 ) C294_=_C375( C294 C375 ) C294_=_C387( C294 C387 ) C294_=_C388( C294 C388 ) \nC294_=_C389( C294 C389 ) C294_=_C390( C294 C390 ) C297_=_C299( C297 C299 ) C297_=_C324( C297 C324 ) C297_=_C336( C297 C336 ) C297_=_C355( C297 C355 ) \nC297_=_C370( C297 C370 ) C297_=_C382( C297 C382 ) C297_=_C387( C297 C387 ) C297_=_C399( C297 C399 ) C297_=_C400( C297 C400 ) C299_=_C325( C299 C325 ) \nC299_=_C337( C299 C337 ) C299_=_C347( C299 C347 ) C299_=_C371( C299 C371 ) C299_=_C384( C299 C384 ) C299_=_C388( C299 C388 ) C299_=_C392( C299 C392 ) \nC299_=_C401( C299 C401 ) C299_=_C405( C299 C405 ) C299_=_C406( C299 C406 ) C302_=_C303( C302 C303 ) C302_=_C304( C302 C304 ) C302_=_C305( C302 C305 ) \nC302_=_C306( C302 C306 ) C302_=_C307( C302 C307 ) C302_=_C309( C302 C309 ) C302_=_C311( C302 C311 ) C302_=_C312( C302 C312 ) C302_=_C313( C302 C313 ) \nC302_=_C314( C302 C314 ) C302_=_C324( C302 C324 ) C302_=_C325( C302 C325 ) C303_=_C304( C303 C304 ) C303_=_C305( C303 C305 ) C303_=_C306( C303 C306 ) \nC303_=_C307( C303 C307 ) C303_=_C309( C303 C309 ) C303_=_C311( C303 C311 ) C303_=_C312( C303 C312 ) C303_=_C313( C303 C313 ) C303_=_C314( C303 C314 ) \nC303_=_C334( C303 C334 ) C303_=_C336( C303 C336 ) C303_=_C337( C303 C337 ) C303_=_C339( C303 C339 ) C304_=_C305( C304 C305 ) C304_=_C306( C304 C306 ) \nC304_=_C307( C304 C307 ) C304_=_C309( C304 C309 ) C304_=_C311( C304 C311 ) C304_=_C312( C304 C312 ) C304_=_C313( C304 C313 ) C304_=_C314( C304 C314 ) \nC304_=_C347( C304 C347 ) C304_=_C351( C304 C351 ) C305_=_C306( C305 C306 ) C305_=_C307( C305 C307 ) C305_=_C309( C305 C309 ) C305_=_C311( C305 C311 ) \nC305_=_C312( C305 C312 ) C305_=_C313( C305 C313 ) C305_=_C314( C305 C314 ) C305_=_C367( C305 C367 ) C305_=_C370( C305 C370 ) C305_=_C371( C305 C371 ) \nC305_=_C374( C305 C374 ) C306_=_C307( C306 C307 ) C306_=_C309( C306 C309 ) C306_=_C311( C306 C311 ) C306_=_C312( C306 C312 ) C306_=_C313( C306 C313 ) \nC306_=_C314( C306 C314 ) C306_=_C382( C306 C382 ) C306_=_C384( C306 C384 ) C307_=_C309( C307 C309 ) C307_=_C311( C307 C311 ) C307_=_C312( C307 C312 ) \nC307_=_C313( C307 C313 ) C307_=_C314( C307 C314 ) C309_=_C311( C309 C311 ) C309_=_C312( C309 C312 ) C309_=_C313( C309 C313 ) C309_=_C314( C309 C314 ) \nC309_=_C401( C309 C401 ) C309_=_C404( C309 C404 ) C311_=_C312( C311 C312 ) C311_=_C313( C311 C313 ) C311_=_C314( C311 C314 ) C311_=_C389( C311 C389 ) \nC311_=_C399( C311 C399 ) C311_=_C405( C311 C405 ) C312_=_C313( C312 C313 ) C312_=_C314( C312 C314 ) C312_=_C406( C312 C406 ) C312_=_C413( C312 C413 ) \nC313_=_C314( C313 C314 ) C313_=_C390( C313 C390 ) C314_=_C339( C314 C339 ) C314_=_C351( C314 C351 ) C314_=_C363( C314 C363 ) C314_=_C374( C314 C374 ) \nC314_=_C400( C314 C400 ) C314_=_C404( C314 C404 ) C314_=_C410( C314 C410 ) C314_=_C413( C314 C413 ) C324_=_C325( C324 C325 ) C324_=_C336( C324 C336 ) \nC324_=_C355( C324 C355 ) C324_=_C370( C324 C370 ) C324_=_C382( C324 C382 ) C324_=_C387( C324 C387 ) C324_=_C399( C324 C399 ) C324_=_C400( C324 C400 ) \nC325_=_C337( C325 C337 ) C325_=_C347( C325 C347 ) C325_=_C371( C325 C371 ) C325_=_C384( C325 C384 ) C325_=_C388( C325 C388 ) C325_=_C392( C325 C392 ) \nC325_=_C401( C325 C401 ) C325_=_C405( C325 C405 ) C325_=_C406( C325 C406 ) C334_=_C336( C334 C336 ) C334_=_C337( C334 C337 ) C334_=_C339( C334 C339 ) \nC334_=_C367( C334 C367 ) C334_=_C375( C334 C375 ) C334_=_C387( C334 C387 ) C334_=_C388( C334 C388 ) C334_=_C389( C334 C389 ) C334_=_C390( C334 C390 ) \nC336_=_C337( C336 C337 ) C336_=_C339( C336 C339 ) C336_=_C355( C336 C355 ) C336_=_C370( C336 C370 ) C336_=_C382( C336 C382 ) C336_=_C387( C336 C387 ) \nC336_=_C399( C336 C399 ) C336_=_C400( C336 C400 ) C337_=_C339( C337 C339 ) C337_=_C347( C337 C347 ) C337_=_C371( C337 C371 ) C337_=_C384( C337 C384 ) \nC337_=_C388( C337 C388 ) C337_=_C392( C337 C392 ) C337_=_C401( C337 C401 ) C337_=_C405( C337 C405 ) C337_=_C406( C337 C406 ) C339_=_C351( C339 C351 ) \nC339_=_C363(</w:t>
      </w:r>
    </w:p>
    <w:p>
      <w:pPr>
        <w:pStyle w:val="PreformattedText"/>
        <w:bidi w:val="0"/>
        <w:spacing w:before="0" w:after="0"/>
        <w:jc w:val="left"/>
        <w:rPr/>
      </w:pPr>
      <w:r>
        <w:rPr/>
        <w:t xml:space="preserve"> </w:t>
      </w:r>
      <w:r>
        <w:rPr/>
        <w:t>C339 C363 ) C339_=_C374( C339 C374 ) C339_=_C400( C339 C400 ) C339_=_C404( C339 C404 ) C339_=_C410( C339 C410 ) C339_=_C413( C339 C413 ) \nC347_=_C351( C347 C351 ) C347_=_C371( C347 C371 ) C347_=_C384( C347 C384 ) C347_=_C388( C347 C388 ) C347_=_C392( C347 C392 ) C347_=_C401( C347 C401 ) \nC347_=_C405( C347 C405 ) C347_=_C406( C347 C406 ) C351_=_C363( C351 C363 ) C351_=_C374( C351 C374 ) C351_=_C400( C351 C400 ) C351_=_C404( C351 C404 ) \nC351_=_C410( C351 C410 ) C351_=_C413( C351 C413 ) C355_=_C370( C355 C370 ) C355_=_C382( C355 C382 ) C355_=_C387( C355 C387 ) C355_=_C399( C355 C399 ) \nC355_=_C400( C355 C400 ) C363_=_C374( C363 C374 ) C363_=_C400( C363 C400 ) C363_=_C404( C363 C404 ) C363_=_C410( C363 C410 ) C363_=_C413( C363 C413 ) \nC367_=_C370( C367 C370 ) C367_=_C371( C367 C371 ) C367_=_C374( C367 C374 ) C367_=_C375( C367 C375 ) C367_=_C387( C367 C387 ) C367_=_C388( C367 C388 ) \nC367_=_C389( C367 C389 ) C367_=_C390( C367 C390 ) C370_=_C371( C370 C371 ) C370_=_C374( C370 C374 ) C370_=_C382( C370 C382 ) C370_=_C387( C370 C387 ) \nC370_=_C399( C370 C399 ) C370_=_C400( C370 C400 ) C371_=_C374( C371 C374 ) C371_=_C384( C371 C384 ) C371_=_C388( C371 C388 ) C371_=_C392( C371 C392 ) \nC371_=_C401( C371 C401 ) C371_=_C405( C371 C405 ) C371_=_C406( C371 C406 ) C374_=_C400( C374 C400 ) C374_=_C404( C374 C404 ) C374_=_C410( C374 C410 ) \nC374_=_C413( C374 C413 ) C375_=_C387( C375 C387 ) C375_=_C388( C375 C388 ) C375_=_C389( C375 C389 ) C375_=_C390( C375 C390 ) C382_=_C384( C382 C384 ) \nC382_=_C387( C382 C387 ) C382_=_C399( C382 C399 ) C382_=_C400( C382 C400 ) C384_=_C388( C384 C388 ) C384_=_C392( C384 C392 ) C384_=_C401( C384 C401 ) \nC384_=_C405( C384 C405 ) C384_=_C406( C384 C406 ) C387_=_C388( C387 C388 ) C387_=_C389( C387 C389 ) C387_=_C390( C387 C390 ) C387_=_C399( C387 C399 ) \nC387_=_C400( C387 C400 ) C388_=_C389( C388 C389 ) C388_=_C390( C388 C390 ) C388_=_C392( C388 C392 ) C388_=_C401( C388 C401 ) C388_=_C405( C388 C405 ) \nC388_=_C406( C388 C406 ) C389_=_C390( C389 C390 ) C389_=_C399( C389 C399 ) C389_=_C405( C389 C405 ) C392_=_C401( C392 C401 ) C392_=_C405( C392 C405 ) \nC392_=_C406( C392 C406 ) C399_=_C400( C399 C400 ) C399_=_C405( C399 C405 ) C400_=_C404( C400 C404 ) C400_=_C410( C400 C410 ) C400_=_C413( C400 C413 ) \nC401_=_C404( C401 C404 ) C401_=_C405( C401 C405 ) C401_=_C406( C401 C406 ) C404_=_C410( C404 C410 ) C404_=_C413( C404 C413 ) C405_=_C406( C405 C406 ) \nC406_=_C413( C406 C413 ) C410_=_C413( C410 C413 ) "];10-&gt;11[label="124: C0 C1 C2 C3 C4 \nC5 C6 C7 C9 C11 C12 \nC13 C15 C16 C17 C19 C20 \nC37 C48 C52 C59 C65 C66 \nC71 C75 C78 C93 C94 C95 \nC100 C101 C102 C104 C105 C106 \nC107 C108 C109 C110 C112 C113 \nC114 C116 C118 C131 C135 C137 \nC141 C143 C151 C153 C155 C164 \nC167 C171 C173 C176 C184 C188 \nC192 C198 C207 C211 C212 C221 \nC232 C236 C252 C253 C254 C255 \nC256 C257 C259 C260 C261 C262 \nC263 C271 C273 C282 C283 C286 \nC287 C294 C297 C299 C302 C303 \nC304 C305 C306 C307 C309 C311 \nC312 C313 C324 C325 C334 C336 \nC337 C339 C347 C351 C355 C363 \nC367 C370 C371 C374 C375 C382 \nC384 C389 C390 C392 C399 C401 \nC404 C405 C406 C410 C413 \n1128: C0_=_C1 ,C0_=_C2 ,C0_=_C3 ,C0_=_C4 ,C0_=_C5 ,\nC0_=_C6 ,C0_=_C7 ,C0_=_C9 ,C0_=_C11 ,C0_=_C12 ,C0_=_C13 ,\nC0_=_C15 ,C0_=_C16 ,C0_=_C17 ,C0_=_C19 ,C0_=_C20 ,C0_=_C37 ,\nC1_=_C2 ,C1_=_C3 ,C1_=_C4 ,C1_=_C5 ,C1_=_C6 ,C1_=_C7 ,\nC1_=_C9 ,C1_=_C11 ,C1_=_C12 ,C1_=_C13 ,C1_=_C15 ,C1_=_C16 ,\nC1_=_C17 ,C1_=_C19 ,C1_=_C20 ,C1_=_C93 ,C1_=_C94 ,C1_=_C95 ,\nC2_=_C3 ,C2_=_C4 ,C2_=_C5 ,C2_=_C6 ,C2_=_C7 ,C2_=_C9 ,\nC2_=_C11 ,C2_=_C12 ,C2_=_C13 ,C2_=_C15 ,C2_=_C16 ,C2_=_C17 ,\nC2_=_C19 ,C2_=_C20 ,C2_=_C141 ,C2_=_C143 ,C2_=_C151 ,C2_=_C153 ,\nC3_=_C4 ,C3_=_C5 ,C3_=_C6 ,C3_=_C7 ,C3_=_C9 ,C3_=_C11 ,\nC3_=_C12 ,C3_=_C13 ,C3_=_C15 ,C3_=_C16 ,C3_=_C17 ,C3_=_C19 ,\nC3_=_C20 ,C3_=_C173 ,C3_=_C176 ,C3_=_C184 ,C3_=_C188 ,C3_=_C192 ,\nC4_=_C5 ,C4_=_C6 ,C4_=_C7 ,C4_=_C9 ,C4_=_C11 ,C4_=_C12 ,\nC4_=_C13 ,C4_=_C15 ,C4_=_C16 ,C4_=_C17 ,C4_=_C19 ,C4_=_C20 ,\nC4_=_C198 ,C4_=_C207 ,C4_=_C211 ,C5_=_C6 ,C5_=_C7 ,C5_=_C9 ,\nC5_=_C11 ,C5_=_C12 ,C5_=_C13 ,C5_=_C15 ,C5_=_C16 ,C5_=_C17 ,\nC5_=_C19 ,C5_=_C20 ,C5_=_C102 ,C5_=_C212 ,C5_=_C221 ,C6_=_C7 ,\nC6_=_C9 ,C6_=_C11 ,C6_=_C12 ,C6_=_C13 ,C6_=_C15 ,C6_=_C16 ,\nC6_=_C17 ,C6_=_C19 ,C6_=_C20 ,C6_=_C232 ,C6_=_C236 ,C7_=_C9 ,\nC7_=_C11 ,C7_=_C12 ,C7_=_C13 ,C7_=_C15 ,C7_=_C16 ,C7_=_C17 ,\nC7_=_C19 ,C7_=_C20 ,C9_=_C11 ,C9_=_C12 ,C9_=_C13 ,C9_=_C15 ,\nC9_=_C16 ,C9_=_C17 ,C9_=_C19 ,C9_=_C20 ,C9_=_C105 ,C9_=_C282 ,\nC9_=_C283 ,C9_=_C286 ,C11_=_C12 ,C11_=_C13 ,C11_=_C15 ,C11_=_C16 ,\nC11_=_C17 ,C11_=_C19 ,C11_=_C20 ,C11_=_C107 ,C11_=_C254 ,C11_=_C302 ,\nC11_=_C324 ,C11_=_C325 ,C12_=_C13 ,C12_=_C15 ,C12_=_C16 ,C12_=_C17 ,\nC12_=_C19 ,C12_=_C20 ,C12_=_C255 ,C12_=_C363 ,C13_=_C15 ,C13_=_C16 ,\nC13_=_C17 ,C13_=_C19 ,C13_=_C20 ,C13_=_C257 ,C13_=_C306 ,C13_=_C382 ,\nC13_=_C384 ,C15_=_C16 ,C15_=_C17 ,C15_=_C19 ,C15_=_C20 ,C15_=_C113 ,\nC15_=_C392 ,C16_=_C17 ,C16_=_C19 ,C16_=_C20 ,C16_=_C114 ,C16_=_C260 ,\nC16_=_C307 ,C17_=_C19 ,C17_=_C20 ,C17_=_C116 ,C17_=_C261 ,C17_=_C309 ,\nC17_=_C401 ,C17_=_C404 ,C19_=_C20 ,C19_=_C262 ,C19_=_C410 ,C20_=_C118 ,\nC20_=_C263 ,C20_=_C311 ,C20_=_C389 ,C20_=_C399 ,C20_=_C405 ,C37_=_C59 ,\nC37_=_C94 ,C37_=_C135 ,C37_=_C167 ,C37_=_C188 ,C37_=_C207 ,C37_=_C273 ,\nC37_=_C297 ,C37_=_C324 ,C37_=_C336 ,C37_=_C355 ,C37_=_C370 ,C37_=_C382 ,\nC37_=_C399 ,C48_=_C52 ,C48_=_C59 ,C48_=_C65 ,C48_=_C141 ,C48_=_C155 ,\nC48_=_C173 ,C48_=_C212 ,C48_=_C252 ,C48_=_C253 ,C48_=_C254 ,C48_=_C255 ,\nC48_=_C256 ,C48_=_C257 ,C48_=_C259 ,C48_=_C260 ,C48_=_C261 ,C48_=_C262 ,\nC48_=_C263 ,C52_=_C59 ,C52_=_C66 ,C52_=_C143 ,C52_=_C176 ,C52_=_C198 ,\nC52_=_C287 ,C52_=_C302 ,C52_=_C303 ,C52_=_C304 ,C52_=_C305 ,C52_=_C306 ,\nC52_=_C307 ,C52_=_C309 ,C52_=_C311 ,C52_=_C312 ,C52_=_C313 ,C59_=_C94 ,\nC59_=_C135 ,C59_=_C167 ,C59_=_C188 ,C59_=_C207 ,C59_=_C273 ,C59_=_C297 ,\nC59_=_C324 ,C59_=_C336 ,C59_=_C355 ,C59_=_C370 ,C59_=_C382 ,C59_=_C399 ,\nC65_=_C66 ,C65_=_C71 ,C65_=_C75 ,C65_=_C78 ,C65_=_C141 ,C65_=_C155 ,\nC65_=_C173 ,C65_=_C212 ,C65_=_C252 ,C65_=_C253 ,C65_=_C254 ,C65_=_C255 ,\nC65_=_C256 ,C65_=_C257 ,C65_=_C259 ,C65_=_C260 ,C65_=_C261 ,C65_=_C262 ,\nC65_=_C263 ,C66_=_C71 ,C66_=_C75 ,C66_=_C78 ,C66_=_C143 ,C66_=_C176 ,\nC66_=_C198 ,C66_=_C287 ,C66_=_C302 ,C66_=_C303 ,C66_=_C304 ,C66_=_C305 ,\nC66_=_C306 ,C66_=_C307 ,C66_=_C309 ,C66_=_C311 ,C66_=_C312 ,C66_=_C313 ,\nC71_=_C75 ,C71_=_C78 ,C71_=_C93 ,C71_=_C131 ,C71_=_C164 ,C71_=_C184 ,\nC71_=_C232 ,C71_=_C271 ,C71_=_C282 ,C71_=_C294 ,C71_=_C334 ,C71_=_C367 ,\nC71_=_C375 ,C71_=_C389 ,C71_=_C390 ,C75_=_C78 ,C75_=_C95 ,C75_=_C151 ,\nC75_=_C221 ,C75_=_C236 ,C75_=_C283 ,C75_=_C299 ,C75_=_C325 ,C75_=_C337 ,\nC75_=_C347 ,C75_=_C371 ,C75_=_C384 ,C75_=_C392 ,C75_=_C401 ,C75_=_C405 ,\nC75_=_C406 ,C78_=_C137 ,C78_=_C153 ,C78_=_C171 ,C78_=_C192 ,C78_=_C211 ,\nC78_=_C286 ,C78_=_C339 ,C78_=_C351 ,C78_=_C363 ,C78_=_C374 ,C78_=_C404 ,\nC78_=_C410 ,C78_=_C413 ,C93_=_C94 ,C93_=_C95 ,C93_=_C131 ,C93_=_C164 ,\nC93_=_C184 ,C93_=_C232 ,C93_=_C271 ,C93_=_C282 ,C93_=_C294 ,C93_=_C334 ,\nC93_=_C367 ,C93_=_C375 ,C93_=_C389 ,C93_=_C390 ,C94_=_C95 ,C94_=_C135 ,\nC94_=_C167 ,C94_=_C188 ,C94_=_C207 ,C94_=_C273 ,C94_=_C297 ,C94_=_C324 ,\nC94_=_C336 ,C94_=_C355 ,C94_=_C370 ,C94_=_C382 ,C94_=_C399 ,C95_=_C151 ,\nC95_=_C221 ,C95_=_C236 ,C95_=_C283 ,C95_=_C299 ,C95_=_C325 ,C95_=_C337 ,\nC95_=_C347 ,C95_=_C371 ,C95_=_C384 ,C95_=_C392 ,C95_=_C401 ,C95_=_C405 ,\nC95_=_C406 ,C100_=_C101 ,C100_=_C102 ,C100_=_C104 ,C100_=_C105 ,C100_=_C106 ,\nC100_=_C107 ,C100_=_C108 ,C100_=_C109 ,C100_=_C110 ,C100_=_C112 ,C100_=_C113 ,\nC100_=_C114 ,C100_=_C116 ,C100_=_C118 ,C100_=_C131 ,C100_=_C135 ,C100_=_C137 ,\nC101_=_C102 ,C101_=_C104 ,C101_=_C105 ,C101_=_C106 ,C101_=_C107 ,C101_=_C108 ,\nC101_=_C109 ,C101_=_C110 ,C101_=_C112 ,C101_=_C113 ,C101_=_C114 ,C101_=_C116 ,\nC101_=_C118 ,C101_=_C155 ,C101_=_C164 ,C101_=_C167 ,C101_=_C171 ,C102_=_C104 ,\nC102_=_C105 ,C102_=_C106 ,C102_=_C107 ,C102_=_C108 ,C102_=_C109 ,C102_=_C110 ,\nC102_=_C112 ,C102_=_C113 ,C102_=_C114 ,C102_=_C116 ,C102_=_C118 ,C102_=_C212 ,\nC102_=_C221 ,C104_=_C105 ,C104_=_C106 ,C104_=_C107 ,C104_=_C108 ,C104_=_C109 ,\nC104_=_C110 ,C104_=_C112 ,C104_=_C113 ,C104_=_C114 ,C104_=_C116 ,C104_=_C118 ,\nC104_=_C252 ,C104_=_C271 ,C104_=_C273 ,C105_=_C106 ,C105_=_C107 ,C105_=_C108 ,\nC105_=_C109 ,C105_=_C110 ,C105_=_C112 ,C105_=_C113 ,C105_=_C114 ,C105_=_C116 ,\nC105_=_C118 ,C105_=_C282 ,C105_=_C283 ,C105_=_C286 ,C106_=_C107 ,C106_=_C108 ,\nC106_=_C109 ,C106_=_C110 ,C106_=_C112 ,C106_=_C113 ,C106_=_C114 ,C106_=_C116 ,\nC106_=_C118 ,C106_=_C253 ,C106_=_C287 ,C106_=_C294 ,C106_=_C297 ,C106_=_C299 ,\nC107_=_C108 ,C107_=_C109 ,C107_=_C110 ,C107_=_C112 ,C107_=_C113 ,C107_=_C114 ,\nC107_=_C116 ,C107_=_C118 ,C107_=_C254 ,C107_=_C302 ,C107_=_C324 ,C107_=_C325 ,\nC108_=_C109 ,C108_=_C110 ,C108_=_C112 ,C108_=_C113 ,C108_=_C114 ,C108_=_C116 ,\nC108_=_C118 ,C108_=_C303 ,C108_=_C334 ,C108_=_C336 ,C108_=_C337 ,C108_=_C339 ,\nC109_=_C110 ,C109_=_C112 ,C109_=_C113 ,C109_=_C114 ,C109_=_C116 ,C109_=_C118 ,\nC109_=_C305 ,C109_=_C367 ,C109_=_C370 ,C109_=_C371 ,C109_=_C374 ,C110_=_C112 ,\nC110_=_C113 ,C110_=_C114 ,C110_=_C116 ,C110_=_C118 ,C110_=_C256 ,C110_=_C375 ,\nC112_=_C113 ,C112_=_C114 ,C112_=_C116 ,C112_=_C118 ,C112_=_C259 ,C113_=_C114 ,\nC113_=_C116 ,C113_=_C118 ,C113_=_C392 ,C114_=_C116 ,C114_=_C118 ,C114_=_C260 ,\nC114_=_C307 ,C116_=_C118 ,C116_=_C261 ,C116_=_C309 ,C116_=_C401 ,C116_=_C404 ,\nC118_=_C263 ,C118_=_C311 ,C118_=_C389 ,C118_=_C399 ,C118_=_C405 ,C131_=_C135 ,\nC131_=_C137 ,C131_=_C164 ,C131_=_C184 ,C131_=_C232 ,C131_=_C271 ,C131_=_C282 ,\nC131_=_C294 ,C131_=_C334 ,C131_=_C367 ,C131_=_C375 ,C131_=_C389 ,C131_=_C390 ,\nC135_=_C137 ,C135_=_C167 ,C135_=_C188 ,C135_=_C207 ,C135_=_C273 ,C135_=_C297 ,\nC135_=_C324 ,C135_=_C336 ,C135_=_C355 ,C135_=_C370 ,C135_=_C382 ,C135_=_C399 ,\nC137_=_C153 ,C137_=_C171 ,C137_=_C192 ,C137_=_C211 ,C137_=_C286 ,C137_=_C339 ,\nC137_=_C351 ,C137_=_C363 ,C137_=_C374 ,C137_=_C404 ,C137_=_C410</w:t>
      </w:r>
    </w:p>
    <w:p>
      <w:pPr>
        <w:pStyle w:val="PreformattedText"/>
        <w:bidi w:val="0"/>
        <w:spacing w:before="0" w:after="0"/>
        <w:jc w:val="left"/>
        <w:rPr/>
      </w:pPr>
      <w:r>
        <w:rPr/>
        <w:t xml:space="preserve"> </w:t>
      </w:r>
      <w:r>
        <w:rPr/>
        <w:t>,C137_=_C413 ,\nC141_=_C143 ,C141_=_C151 ,C141_=_C153 ,C141_=_C155 ,C141_=_C173 ,C141_=_C212 ,\nC141_=_C252 ,C141_=_C253 ,C141_=_C254 ,C141_=_C255 ,C141_=_C256 ,C141_=_C257 ,\nC141_=_C259 ,C141_=_C260 ,C141_=_C261 ,C141_=_C262 ,C141_=_C263 ,C143_=_C151 ,\nC143_=_C153 ,C143_=_C176 ,C143_=_C198 ,C143_=_C287 ,C143_=_C302 ,C143_=_C303 ,\nC143_=_C304 ,C143_=_C305 ,C143_=_C306 ,C143_=_C307 ,C143_=_C309 ,C143_=_C311 ,\nC143_=_C312 ,C143_=_C313 ,C151_=_C153 ,C151_=_C221 ,C151_=_C236 ,C151_=_C283 ,\nC151_=_C299 ,C151_=_C325 ,C151_=_C337 ,C151_=_C347 ,C151_=_C371 ,C151_=_C384 ,\nC151_=_C392 ,C151_=_C401 ,C151_=_C405 ,C151_=_C406 ,C153_=_C171 ,C153_=_C192 ,\nC153_=_C211 ,C153_=_C286 ,C153_=_C339 ,C153_=_C351 ,C153_=_C363 ,C153_=_C374 ,\nC153_=_C404 ,C153_=_C410 ,C153_=_C413 ,C155_=_C164 ,C155_=_C167 ,C155_=_C171 ,\nC155_=_C173 ,C155_=_C212 ,C155_=_C252 ,C155_=_C253 ,C155_=_C254 ,C155_=_C255 ,\nC155_=_C256 ,C155_=_C257 ,C155_=_C259 ,C155_=_C260 ,C155_=_C261 ,C155_=_C262 ,\nC155_=_C263 ,C164_=_C167 ,C164_=_C171 ,C164_=_C184 ,C164_=_C232 ,C164_=_C271 ,\nC164_=_C282 ,C164_=_C294 ,C164_=_C334 ,C164_=_C367 ,C164_=_C375 ,C164_=_C389 ,\nC164_=_C390 ,C167_=_C171 ,C167_=_C188 ,C167_=_C207 ,C167_=_C273 ,C167_=_C297 ,\nC167_=_C324 ,C167_=_C336 ,C167_=_C355 ,C167_=_C370 ,C167_=_C382 ,C167_=_C399 ,\nC171_=_C192 ,C171_=_C211 ,C171_=_C286 ,C171_=_C339 ,C171_=_C351 ,C171_=_C363 ,\nC171_=_C374 ,C171_=_C404 ,C171_=_C410 ,C171_=_C413 ,C173_=_C176 ,C173_=_C184 ,\nC173_=_C188 ,C173_=_C192 ,C173_=_C212 ,C173_=_C252 ,C173_=_C253 ,C173_=_C254 ,\nC173_=_C255 ,C173_=_C256 ,C173_=_C257 ,C173_=_C259 ,C173_=_C260 ,C173_=_C261 ,\nC173_=_C262 ,C173_=_C263 ,C176_=_C184 ,C176_=_C188 ,C176_=_C192 ,C176_=_C198 ,\nC176_=_C287 ,C176_=_C302 ,C176_=_C303 ,C176_=_C304 ,C176_=_C305 ,C176_=_C306 ,\nC176_=_C307 ,C176_=_C309 ,C176_=_C311 ,C176_=_C312 ,C176_=_C313 ,C184_=_C188 ,\nC184_=_C192 ,C184_=_C232 ,C184_=_C271 ,C184_=_C282 ,C184_=_C294 ,C184_=_C334 ,\nC184_=_C367 ,C184_=_C375 ,C184_=_C389 ,C184_=_C390 ,C188_=_C192 ,C188_=_C207 ,\nC188_=_C273 ,C188_=_C297 ,C188_=_C324 ,C188_=_C336 ,C188_=_C355 ,C188_=_C370 ,\nC188_=_C382 ,C188_=_C399 ,C192_=_C211 ,C192_=_C286 ,C192_=_C339 ,C192_=_C351 ,\nC192_=_C363 ,C192_=_C374 ,C192_=_C404 ,C192_=_C410 ,C192_=_C413 ,C198_=_C207 ,\nC198_=_C211 ,C198_=_C287 ,C198_=_C302 ,C198_=_C303 ,C198_=_C304 ,C198_=_C305 ,\nC198_=_C306 ,C198_=_C307 ,C198_=_C309 ,C198_=_C311 ,C198_=_C312 ,C198_=_C313 ,\nC207_=_C211 ,C207_=_C273 ,C207_=_C297 ,C207_=_C324 ,C207_=_C336 ,C207_=_C355 ,\nC207_=_C370 ,C207_=_C382 ,C207_=_C399 ,C211_=_C286 ,C211_=_C339 ,C211_=_C351 ,\nC211_=_C363 ,C211_=_C374 ,C211_=_C404 ,C211_=_C410 ,C211_=_C413 ,C212_=_C221 ,\nC212_=_C252 ,C212_=_C253 ,C212_=_C254 ,C212_=_C255 ,C212_=_C256 ,C212_=_C257 ,\nC212_=_C259 ,C212_=_C260 ,C212_=_C261 ,C212_=_C262 ,C212_=_C263 ,C221_=_C236 ,\nC221_=_C283 ,C221_=_C299 ,C221_=_C325 ,C221_=_C337 ,C221_=_C347 ,C221_=_C371 ,\nC221_=_C384 ,C221_=_C392 ,C221_=_C401 ,C221_=_C405 ,C221_=_C406 ,C232_=_C236 ,\nC232_=_C271 ,C232_=_C282 ,C232_=_C294 ,C232_=_C334 ,C232_=_C367 ,C232_=_C375 ,\nC232_=_C389 ,C232_=_C390 ,C236_=_C283 ,C236_=_C299 ,C236_=_C325 ,C236_=_C337 ,\nC236_=_C347 ,C236_=_C371 ,C236_=_C384 ,C236_=_C392 ,C236_=_C401 ,C236_=_C405 ,\nC236_=_C406 ,C252_=_C253 ,C252_=_C254 ,C252_=_C255 ,C252_=_C256 ,C252_=_C257 ,\nC252_=_C259 ,C252_=_C260 ,C252_=_C261 ,C252_=_C262 ,C252_=_C263 ,C252_=_C271 ,\nC252_=_C273 ,C253_=_C254 ,C253_=_C255 ,C253_=_C256 ,C253_=_C257 ,C253_=_C259 ,\nC253_=_C260 ,C253_=_C261 ,C253_=_C262 ,C253_=_C263 ,C253_=_C287 ,C253_=_C294 ,\nC253_=_C297 ,C253_=_C299 ,C254_=_C255 ,C254_=_C256 ,C254_=_C257 ,C254_=_C259 ,\nC254_=_C260 ,C254_=_C261 ,C254_=_C262 ,C254_=_C263 ,C254_=_C302 ,C254_=_C324 ,\nC254_=_C325 ,C255_=_C256 ,C255_=_C257 ,C255_=_C259 ,C255_=_C260 ,C255_=_C261 ,\nC255_=_C262 ,C255_=_C263 ,C255_=_C363 ,C256_=_C257 ,C256_=_C259 ,C256_=_C260 ,\nC256_=_C261 ,C256_=_C262 ,C256_=_C263 ,C256_=_C375 ,C257_=_C259 ,C257_=_C260 ,\nC257_=_C261 ,C257_=_C262 ,C257_=_C263 ,C257_=_C306 ,C257_=_C382 ,C257_=_C384 ,\nC259_=_C260 ,C259_=_C261 ,C259_=_C262 ,C259_=_C263 ,C260_=_C261 ,C260_=_C262 ,\nC260_=_C263 ,C260_=_C307 ,C261_=_C262 ,C261_=_C263 ,C261_=_C309 ,C261_=_C401 ,\nC261_=_C404 ,C262_=_C263 ,C262_=_C410 ,C263_=_C311 ,C263_=_C389 ,C263_=_C399 ,\nC263_=_C405 ,C271_=_C273 ,C271_=_C282 ,C271_=_C294 ,C271_=_C334 ,C271_=_C367 ,\nC271_=_C375 ,C271_=_C389 ,C271_=_C390 ,C273_=_C297 ,C273_=_C324 ,C273_=_C336 ,\nC273_=_C355 ,C273_=_C370 ,C273_=_C382 ,C273_=_C399 ,C282_=_C283 ,C282_=_C286 ,\nC282_=_C294 ,C282_=_C334 ,C282_=_C367 ,C282_=_C375 ,C282_=_C389 ,C282_=_C390 ,\nC283_=_C286 ,C283_=_C299 ,C283_=_C325 ,C283_=_C337 ,C283_=_C347 ,C283_=_C371 ,\nC283_=_C384 ,C283_=_C392 ,C283_=_C401 ,C283_=_C405 ,C283_=_C406 ,C286_=_C339 ,\nC286_=_C351 ,C286_=_C363 ,C286_=_C374 ,C286_=_C404 ,C286_=_C410 ,C286_=_C413 ,\nC287_=_C294 ,C287_=_C297 ,C287_=_C299 ,C287_=_C302 ,C287_=_C303 ,C287_=_C304 ,\nC287_=_C305 ,C287_=_C306 ,C287_=_C307 ,C287_=_C309 ,C287_=_C311 ,C287_=_C312 ,\nC287_=_C313 ,C294_=_C297 ,C294_=_C299 ,C294_=_C334 ,C294_=_C367 ,C294_=_C375 ,\nC294_=_C389 ,C294_=_C390 ,C297_=_C299 ,C297_=_C324 ,C297_=_C336 ,C297_=_C355 ,\nC297_=_C370 ,C297_=_C382 ,C297_=_C399 ,C299_=_C325 ,C299_=_C337 ,C299_=_C347 ,\nC299_=_C371 ,C299_=_C384 ,C299_=_C392 ,C299_=_C401 ,C299_=_C405 ,C299_=_C406 ,\nC302_=_C303 ,C302_=_C304 ,C302_=_C305 ,C302_=_C306 ,C302_=_C307 ,C302_=_C309 ,\nC302_=_C311 ,C302_=_C312 ,C302_=_C313 ,C302_=_C324 ,C302_=_C325 ,C303_=_C304 ,\nC303_=_C305 ,C303_=_C306 ,C303_=_C307 ,C303_=_C309 ,C303_=_C311 ,C303_=_C312 ,\nC303_=_C313 ,C303_=_C334 ,C303_=_C336 ,C303_=_C337 ,C303_=_C339 ,C304_=_C305 ,\nC304_=_C306 ,C304_=_C307 ,C304_=_C309 ,C304_=_C311 ,C304_=_C312 ,C304_=_C313 ,\nC304_=_C347 ,C304_=_C351 ,C305_=_C306 ,C305_=_C307 ,C305_=_C309 ,C305_=_C311 ,\nC305_=_C312 ,C305_=_C313 ,C305_=_C367 ,C305_=_C370 ,C305_=_C371 ,C305_=_C374 ,\nC306_=_C307 ,C306_=_C309 ,C306_=_C311 ,C306_=_C312 ,C306_=_C313 ,C306_=_C382 ,\nC306_=_C384 ,C307_=_C309 ,C307_=_C311 ,C307_=_C312 ,C307_=_C313 ,C309_=_C311 ,\nC309_=_C312 ,C309_=_C313 ,C309_=_C401 ,C309_=_C404 ,C311_=_C312 ,C311_=_C313 ,\nC311_=_C389 ,C311_=_C399 ,C311_=_C405 ,C312_=_C313 ,C312_=_C406 ,C312_=_C413 ,\nC313_=_C390 ,C324_=_C325 ,C324_=_C336 ,C324_=_C355 ,C324_=_C370 ,C324_=_C382 ,\nC324_=_C399 ,C325_=_C337 ,C325_=_C347 ,C325_=_C371 ,C325_=_C384 ,C325_=_C392 ,\nC325_=_C401 ,C325_=_C405 ,C325_=_C406 ,C334_=_C336 ,C334_=_C337 ,C334_=_C339 ,\nC334_=_C367 ,C334_=_C375 ,C334_=_C389 ,C334_=_C390 ,C336_=_C337 ,C336_=_C339 ,\nC336_=_C355 ,C336_=_C370 ,C336_=_C382 ,C336_=_C399 ,C337_=_C339 ,C337_=_C347 ,\nC337_=_C371 ,C337_=_C384 ,C337_=_C392 ,C337_=_C401 ,C337_=_C405 ,C337_=_C406 ,\nC339_=_C351 ,C339_=_C363 ,C339_=_C374 ,C339_=_C404 ,C339_=_C410 ,C339_=_C413 ,\nC347_=_C351 ,C347_=_C371 ,C347_=_C384 ,C347_=_C392 ,C347_=_C401 ,C347_=_C405 ,\nC347_=_C406 ,C351_=_C363 ,C351_=_C374 ,C351_=_C404 ,C351_=_C410 ,C351_=_C413 ,\nC355_=_C370 ,C355_=_C382 ,C355_=_C399 ,C363_=_C374 ,C363_=_C404 ,C363_=_C410 ,\nC363_=_C413 ,C367_=_C370 ,C367_=_C371 ,C367_=_C374 ,C367_=_C375 ,C367_=_C389 ,\nC367_=_C390 ,C370_=_C371 ,C370_=_C374 ,C370_=_C382 ,C370_=_C399 ,C371_=_C374 ,\nC371_=_C384 ,C371_=_C392 ,C371_=_C401 ,C371_=_C405 ,C371_=_C406 ,C374_=_C404 ,\nC374_=_C410 ,C374_=_C413 ,C375_=_C389 ,C375_=_C390 ,C382_=_C384 ,C382_=_C399 ,\nC384_=_C392 ,C384_=_C401 ,C384_=_C405 ,C384_=_C406 ,C389_=_C390 ,C389_=_C399 ,\nC389_=_C405 ,C392_=_C401 ,C392_=_C405 ,C392_=_C406 ,C399_=_C405 ,C401_=_C404 ,\nC401_=_C405 ,C401_=_C406 ,C404_=_C410 ,C404_=_C413 ,C405_=_C406 ,C406_=_C413 ,\nC410_=_C413 ,"];12[shape=box, label="id:12 level: 1\n177: C6 C7 C11 C12 C13 \nC15 C16 C19 C23 C28 C30 \nC31 C34 C36 C40 C43 C46 \nC47 C51 C55 C56 C57 C58 \nC70 C73 C77 C84 C86 C89 \nC91 C96 C98 C100 C106 C107 \nC109 C113 C114 C120 C121 C124 \nC125 C127 C128 C129 C130 C131 \nC132 C135 C137 C148 C150 C152 \nC154 C158 C161 C162 C166 C170 \nC175 C177 C182 C186 C187 C190 \nC194 C197 C201 C204 C206 C214 \nC215 C217 C219 C222 C225 C226 \nC227 C228 C229 C231 C232 C235 \nC236 C238 C239 C240 C241 C243 \nC244 C247 C249 C251 C253 C254 \nC255 C257 C260 C262 C265 C269 \nC275 C276 C277 C280 C284 C287 \nC289 C290 C292 C294 C295 C296 \nC297 C298 C299 C300 C301 C302 \nC305 C306 C307 C312 C315 C316 \nC317 C319 C321 C322 C323 C324 \nC325 C326 C327 C328 C330 C333 \nC335 C340 C341 C343 C345 C349 \nC352 C354 C357 C359 C362 C363 \nC365 C367 C368 C369 C370 C371 \nC372 C373 C374 C377 C378 C380 \nC381 C382 C383 C384 C385 C386 \nC392 C393 C397 C406 C407 C409 \nC410 C411 C412 C413 \n2037: C6_=_C7( C6 C7 ) C6_=_C11( C6 C11 ) C6_=_C12( C6 C12 ) C6_=_C13( C6 C13 ) C6_=_C15( C6 C15 ) \nC6_=_C16( C6 C16 ) C6_=_C19( C6 C19 ) C6_=_C46( C6 C46 ) C6_=_C84( C6 C84 ) C6_=_C225( C6 C225 ) C6_=_C226( C6 C226 ) \nC6_=_C227( C6 C227 ) C6_=_C228( C6 C228 ) C6_=_C229( C6 C229 ) C6_=_C231( C6 C231 ) C6_=_C232( C6 C232 ) C6_=_C235( C6 C235 ) \nC6_=_C236( C6 C236 ) C7_=_C11( C7 C11 ) C7_=_C12( C7 C12 ) C7_=_C13( C7 C13 ) C7_=_C15( C7 C15 ) C7_=_C16( C7 C16 ) \nC7_=_C19( C7 C19 ) C7_=_C28( C7 C28 ) C7_=_C47( C7 C47 ) C7_=_C154( C7 C154 ) C7_=_C194( C7 C194 ) C7_=_C238( C7 C238 ) \nC7_=_C239( C7 C239 ) C7_=_C240( C7 C240 ) C7_=_C241( C7 C241 ) C7_=_C243( C7 C243 ) C7_=_C244( C7 C244 ) C7_=_C247( C7 C247 ) \nC7_=_C249( C7 C249 ) C7_=_C251( C7 C251 ) C11_=_C12( C11 C12 ) C11_=_C13( C11 C13 ) C11_=_C15( C11 C15 ) C11_=_C16( C11 C16 ) \nC11_=_C19( C11 C19 ) C11_=_C31( C11 C31 ) C11_=_C107( C11 C107 ) C11_=_C158( C11 C158 ) C11_=_C177( C11 C177 ) C11_=_C215( C11 C215 ) \nC11_=_C227( C11 C227 ) C11_=_C240( C11 C240 ) C11_=_C254( C11 C254 ) C11_=_C265( C11 C265 ) C11_=_C277( C11 C277 ) C11_=_C302( C11 C302 ) \nC11_=_C315( C11 C315 ) C11_=_C316( C11 C316 ) C11_=_C317( C11 C317 ) C11_=_C319( C11 C319 ) C11_=_C321( C11 C321 ) C11_=_C322( C11 C322 ) \nC11_=_C323( C11 C323 ) C11_=_C324( C11 C324 ) C11_=_C325( C11 C325 ) C11_=_C326( C11 C326 ) C11_=_C327( C11 C327 ) C11_=_C328( C11 C328</w:t>
      </w:r>
    </w:p>
    <w:p>
      <w:pPr>
        <w:pStyle w:val="PreformattedText"/>
        <w:bidi w:val="0"/>
        <w:spacing w:before="0" w:after="0"/>
        <w:jc w:val="left"/>
        <w:rPr/>
      </w:pPr>
      <w:r>
        <w:rPr/>
        <w:t xml:space="preserve"> </w:t>
      </w:r>
      <w:r>
        <w:rPr/>
        <w:t>) \nC12_=_C13( C12 C13 ) C12_=_C15( C12 C15 ) C12_=_C16( C12 C16 ) C12_=_C19( C12 C19 ) C12_=_C34( C12 C34 ) C12_=_C89( C12 C89 ) \nC12_=_C161( C12 C161 ) C12_=_C201( C12 C201 ) C12_=_C255( C12 C255 ) C12_=_C269( C12 C269 ) C12_=_C316( C12 C316 ) C12_=_C330( C12 C330 ) \nC12_=_C340( C12 C340 ) C12_=_C357( C12 C357 ) C12_=_C359( C12 C359 ) C12_=_C362( C12 C362 ) C12_=_C363( C12 C363 ) C13_=_C15( C13 C15 ) \nC13_=_C16( C13 C16 ) C13_=_C19( C13 C19 ) C13_=_C56( C13 C56 ) C13_=_C70( C13 C70 ) C13_=_C130( C13 C130 ) C13_=_C148( C13 C148 ) \nC13_=_C204( C13 C204 ) C13_=_C219( C13 C219 ) C13_=_C231( C13 C231 ) C13_=_C257( C13 C257 ) C13_=_C306( C13 C306 ) C13_=_C333( C13 C333 ) \nC13_=_C343( C13 C343 ) C13_=_C354( C13 C354 ) C13_=_C357( C13 C357 ) C13_=_C381( C13 C381 ) C13_=_C382( C13 C382 ) C13_=_C383( C13 C383 ) \nC13_=_C384( C13 C384 ) C13_=_C385( C13 C385 ) C13_=_C386( C13 C386 ) C15_=_C16( C15 C16 ) C15_=_C19( C15 C19 ) C15_=_C57( C15 C57 ) \nC15_=_C113( C15 C113 ) C15_=_C150( C15 C150 ) C15_=_C166( C15 C166 ) C15_=_C186( C15 C186 ) C15_=_C296( C15 C296 ) C15_=_C322( C15 C322 ) \nC15_=_C335( C15 C335 ) C15_=_C368( C15 C368 ) C15_=_C392( C15 C392 ) C15_=_C393( C15 C393 ) C16_=_C19( C16 C19 ) C16_=_C36( C16 C36 ) \nC16_=_C58( C16 C58 ) C16_=_C73( C16 C73 ) C16_=_C114( C16 C114 ) C16_=_C187( C16 C187 ) C16_=_C206( C16 C206 ) C16_=_C260( C16 C260 ) \nC16_=_C307( C16 C307 ) C16_=_C323( C16 C323 ) C16_=_C345( C16 C345 ) C16_=_C369( C16 C369 ) C16_=_C377( C16 C377 ) C16_=_C381( C16 C381 ) \nC16_=_C397( C16 C397 ) C19_=_C96( C19 C96 ) C19_=_C190( C19 C190 ) C19_=_C222( C19 C222 ) C19_=_C262( C19 C262 ) C19_=_C284( C19 C284 ) \nC19_=_C300( C19 C300 ) C19_=_C326( C19 C326 ) C19_=_C372( C19 C372 ) C19_=_C378( C19 C378 ) C19_=_C385( C19 C385 ) C19_=_C407( C19 C407 ) \nC19_=_C409( C19 C409 ) C19_=_C410( C19 C410 ) C23_=_C28( C23 C28 ) C23_=_C30( C23 C30 ) C23_=_C31( C23 C31 ) C23_=_C34( C23 C34 ) \nC23_=_C36( C23 C36 ) C23_=_C40( C23 C40 ) C23_=_C43( C23 C43 ) C23_=_C100( C23 C100 ) C23_=_C120( C23 C120 ) C23_=_C121( C23 C121 ) \nC23_=_C124( C23 C124 ) C23_=_C125( C23 C125 ) C23_=_C127( C23 C127 ) C23_=_C128( C23 C128 ) C23_=_C129( C23 C129 ) C23_=_C130( C23 C130 ) \nC23_=_C131( C23 C131 ) C23_=_C132( C23 C132 ) C23_=_C135( C23 C135 ) C23_=_C137( C23 C137 ) C28_=_C30( C28 C30 ) C28_=_C31( C28 C31 ) \nC28_=_C34( C28 C34 ) C28_=_C36( C28 C36 ) C28_=_C40( C28 C40 ) C28_=_C47( C28 C47 ) C28_=_C154( C28 C154 ) C28_=_C194( C28 C194 ) \nC28_=_C238( C28 C238 ) C28_=_C239( C28 C239 ) C28_=_C240( C28 C240 ) C28_=_C241( C28 C241 ) C28_=_C243( C28 C243 ) C28_=_C244( C28 C244 ) \nC28_=_C247( C28 C247 ) C28_=_C249( C28 C249 ) C28_=_C251( C28 C251 ) C30_=_C31( C30 C31 ) C30_=_C34( C30 C34 ) C30_=_C36( C30 C36 ) \nC30_=_C40( C30 C40 ) C30_=_C51( C30 C51 ) C30_=_C86( C30 C86 ) C30_=_C106( C30 C106 ) C30_=_C125( C30 C125 ) C30_=_C175( C30 C175 ) \nC30_=_C197( C30 C197 ) C30_=_C214( C30 C214 ) C30_=_C226( C30 C226 ) C30_=_C239( C30 C239 ) C30_=_C253( C30 C253 ) C30_=_C276( C30 C276 ) \nC30_=_C287( C30 C287 ) C30_=_C289( C30 C289 ) C30_=_C290( C30 C290 ) C30_=_C292( C30 C292 ) C30_=_C294( C30 C294 ) C30_=_C295( C30 C295 ) \nC30_=_C296( C30 C296 ) C30_=_C297( C30 C297 ) C30_=_C298( C30 C298 ) C30_=_C299( C30 C299 ) C30_=_C300( C30 C300 ) C30_=_C301( C30 C301 ) \nC31_=_C34( C31 C34 ) C31_=_C36( C31 C36 ) C31_=_C40( C31 C40 ) C31_=_C107( C31 C107 ) C31_=_C158( C31 C158 ) C31_=_C177( C31 C177 ) \nC31_=_C215( C31 C215 ) C31_=_C227( C31 C227 ) C31_=_C240( C31 C240 ) C31_=_C254( C31 C254 ) C31_=_C265( C31 C265 ) C31_=_C277( C31 C277 ) \nC31_=_C302( C31 C302 ) C31_=_C315( C31 C315 ) C31_=_C316( C31 C316 ) C31_=_C317( C31 C317 ) C31_=_C319( C31 C319 ) C31_=_C321( C31 C321 ) \nC31_=_C322( C31 C322 ) C31_=_C323( C31 C323 ) C31_=_C324( C31 C324 ) C31_=_C325( C31 C325 ) C31_=_C326( C31 C326 ) C31_=_C327( C31 C327 ) \nC31_=_C328( C31 C328 ) C34_=_C36( C34 C36 ) C34_=_C40( C34 C40 ) C34_=_C89( C34 C89 ) C34_=_C161( C34 C161 ) C34_=_C201( C34 C201 ) \nC34_=_C255( C34 C255 ) C34_=_C269( C34 C269 ) C34_=_C316( C34 C316 ) C34_=_C330( C34 C330 ) C34_=_C340( C34 C340 ) C34_=_C357( C34 C357 ) \nC34_=_C359( C34 C359 ) C34_=_C362( C34 C362 ) C34_=_C363( C34 C363 ) C36_=_C40( C36 C40 ) C36_=_C58( C36 C58 ) C36_=_C73( C36 C73 ) \nC36_=_C114( C36 C114 ) C36_=_C187( C36 C187 ) C36_=_C206( C36 C206 ) C36_=_C260( C36 C260 ) C36_=_C307( C36 C307 ) C36_=_C323( C36 C323 ) \nC36_=_C345( C36 C345 ) C36_=_C369( C36 C369 ) C36_=_C377( C36 C377 ) C36_=_C381( C36 C381 ) C36_=_C397( C36 C397 ) C40_=_C77( C40 C77 ) \nC40_=_C98( C40 C98 ) C40_=_C152( C40 C152 ) C40_=_C170( C40 C170 ) C40_=_C275( C40 C275 ) C40_=_C301( C40 C301 ) C40_=_C312( C40 C312 ) \nC40_=_C349( C40 C349 ) C40_=_C373( C40 C373 ) C40_=_C380( C40 C380 ) C40_=_C406( C40 C406 ) C40_=_C411( C40 C411 ) C40_=_C412( C40 C412 ) \nC40_=_C413( C40 C413 ) C43_=_C46( C43 C46 ) C43_=_C47( C43 C47 ) C43_=_C51( C43 C51 ) C43_=_C55( C43 C55 ) C43_=_C56( C43 C56 ) \nC43_=_C57( C43 C57 ) C43_=_C58( C43 C58 ) C43_=_C100( C43 C100 ) C43_=_C120( C43 C120 ) C43_=_C121( C43 C121 ) C43_=_C124( C43 C124 ) \nC43_=_C125( C43 C125 ) C43_=_C127( C43 C127 ) C43_=_C128( C43 C128 ) C43_=_C129( C43 C129 ) C43_=_C130( C43 C130 ) C43_=_C131( C43 C131 ) \nC43_=_C132( C43 C132 ) C43_=_C135( C43 C135 ) C43_=_C137( C43 C137 ) C46_=_C47( C46 C47 ) C46_=_C51( C46 C51 ) C46_=_C55( C46 C55 ) \nC46_=_C56( C46 C56 ) C46_=_C57( C46 C57 ) C46_=_C58( C46 C58 ) C46_=_C84( C46 C84 ) C46_=_C225( C46 C225 ) C46_=_C226( C46 C226 ) \nC46_=_C227( C46 C227 ) C46_=_C228( C46 C228 ) C46_=_C229( C46 C229 ) C46_=_C231( C46 C231 ) C46_=_C232( C46 C232 ) C46_=_C235( C46 C235 ) \nC46_=_C236( C46 C236 ) C47_=_C51( C47 C51 ) C47_=_C55( C47 C55 ) C47_=_C56( C47 C56 ) C47_=_C57( C47 C57 ) C47_=_C58( C47 C58 ) \nC47_=_C154( C47 C154 ) C47_=_C194( C47 C194 ) C47_=_C238( C47 C238 ) C47_=_C239( C47 C239 ) C47_=_C240( C47 C240 ) C47_=_C241( C47 C241 ) \nC47_=_C243( C47 C243 ) C47_=_C244( C47 C244 ) C47_=_C247( C47 C247 ) C47_=_C249( C47 C249 ) C47_=_C251( C47 C251 ) C51_=_C55( C51 C55 ) \nC51_=_C56( C51 C56 ) C51_=_C57( C51 C57 ) C51_=_C58( C51 C58 ) C51_=_C86( C51 C86 ) C51_=_C106( C51 C106 ) C51_=_C125( C51 C125 ) \nC51_=_C175( C51 C175 ) C51_=_C197( C51 C197 ) C51_=_C214( C51 C214 ) C51_=_C226( C51 C226 ) C51_=_C239( C51 C239 ) C51_=_C253( C51 C253 ) \nC51_=_C276( C51 C276 ) C51_=_C287( C51 C287 ) C51_=_C289( C51 C289 ) C51_=_C290( C51 C290 ) C51_=_C292( C51 C292 ) C51_=_C294( C51 C294 ) \nC51_=_C295( C51 C295 ) C51_=_C296( C51 C296 ) C51_=_C297( C51 C297 ) C51_=_C298( C51 C298 ) C51_=_C299( C51 C299 ) C51_=_C300( C51 C300 ) \nC51_=_C301( C51 C301 ) C55_=_C56( C55 C56 ) C55_=_C57( C55 C57 ) C55_=_C58( C55 C58 ) C55_=_C91( C55 C91 ) C55_=_C109( C55 C109 ) \nC55_=_C128( C55 C128 ) C55_=_C162( C55 C162 ) C55_=_C182( C55 C182 ) C55_=_C217( C55 C217 ) C55_=_C280( C55 C280 ) C55_=_C305( C55 C305 ) \nC55_=_C341( C55 C341 ) C55_=_C352( C55 C352 ) C55_=_C365( C55 C365 ) C55_=_C367( C55 C367 ) C55_=_C368( C55 C368 ) C55_=_C369( C55 C369 ) \nC55_=_C370( C55 C370 ) C55_=_C371( C55 C371 ) C55_=_C372( C55 C372 ) C55_=_C373( C55 C373 ) C55_=_C374( C55 C374 ) C56_=_C57( C56 C57 ) \nC56_=_C58( C56 C58 ) C56_=_C70( C56 C70 ) C56_=_C130( C56 C130 ) C56_=_C148( C56 C148 ) C56_=_C204( C56 C204 ) C56_=_C219( C56 C219 ) \nC56_=_C231( C56 C231 ) C56_=_C257( C56 C257 ) C56_=_C306( C56 C306 ) C56_=_C333( C56 C333 ) C56_=_C343( C56 C343 ) C56_=_C354( C56 C354 ) \nC56_=_C357( C56 C357 ) C56_=_C381( C56 C381 ) C56_=_C382( C56 C382 ) C56_=_C383( C56 C383 ) C56_=_C384( C56 C384 ) C56_=_C385( C56 C385 ) \nC56_=_C386( C56 C386 ) C57_=_C58( C57 C58 ) C57_=_C113( C57 C113 ) C57_=_C150( C57 C150 ) C57_=_C166( C57 C166 ) C57_=_C186( C57 C186 ) \nC57_=_C296( C57 C296 ) C57_=_C322( C57 C322 ) C57_=_C335( C57 C335 ) C57_=_C368( C57 C368 ) C57_=_C392( C57 C392 ) C57_=_C393( C57 C393 ) \nC58_=_C73( C58 C73 ) C58_=_C114( C58 C114 ) C58_=_C187( C58 C187 ) C58_=_C206( C58 C206 ) C58_=_C260( C58 C260 ) C58_=_C307( C58 C307 ) \nC58_=_C323( C58 C323 ) C58_=_C345( C58 C345 ) C58_=_C369( C58 C369 ) C58_=_C377( C58 C377 ) C58_=_C381( C58 C381 ) C58_=_C397( C58 C397 ) \nC70_=_C73( C70 C73 ) C70_=_C77( C70 C77 ) C70_=_C130( C70 C130 ) C70_=_C148( C70 C148 ) C70_=_C204( C70 C204 ) C70_=_C219( C70 C219 ) \nC70_=_C231( C70 C231 ) C70_=_C257( C70 C257 ) C70_=_C306( C70 C306 ) C70_=_C333( C70 C333 ) C70_=_C343( C70 C343 ) C70_=_C354( C70 C354 ) \nC70_=_C357( C70 C357 ) C70_=_C381( C70 C381 ) C70_=_C382( C70 C382 ) C70_=_C383( C70 C383 ) C70_=_C384( C70 C384 ) C70_=_C385( C70 C385 ) \nC70_=_C386( C70 C386 ) C73_=_C77( C73 C77 ) C73_=_C114( C73 C114 ) C73_=_C187( C73 C187 ) C73_=_C206( C73 C206 ) C73_=_C260( C73 C260 ) \nC73_=_C307( C73 C307 ) C73_=_C323( C73 C323 ) C73_=_C345( C73 C345 ) C73_=_C369( C73 C369 ) C73_=_C377( C73 C377 ) C73_=_C381( C73 C381 ) \nC73_=_C397( C73 C397 ) C77_=_C98( C77 C98 ) C77_=_C152( C77 C152 ) C77_=_C170( C77 C170 ) C77_=_C275( C77 C275 ) C77_=_C301( C77 C301 ) \nC77_=_C312( C77 C312 ) C77_=_C349( C77 C349 ) C77_=_C373( C77 C373 ) C77_=_C380( C77 C380 ) C77_=_C406( C77 C406 ) C77_=_C411( C77 C411 ) \nC77_=_C412( C77 C412 ) C77_=_C413( C77 C413 ) C84_=_C86( C84 C86 ) C84_=_C89( C84 C89 ) C84_=_C91( C84 C91 ) C84_=_C96( C84 C96 ) \nC84_=_C98( C84 C98 ) C84_=_C225( C84 C225 ) C84_=_C226( C84 C226 ) C84_=_C227( C84 C227 ) C84_=_C228( C84 C228 ) C84_=_C229( C84 C229 ) \nC84_=_C231( C84 C231 ) C84_=_C232( C84 C232 ) C84_=_C235( C84 C235 ) C84_=_C236( C84 C236 ) C86_=_C89( C86 C89 ) C86_=_C91( C86 C91 ) \nC86_=_C96( C86 C96 ) C86_=_C98( C86 C98 ) C86_=_C106( C86 C106 ) C86_=_C125( C86 C125 ) C86_=_C175( C86 C175 ) C86_=_C197( C86 C197 ) \nC86_=_C214( C86 C214 ) C86_=_C226( C86 C226 ) C86_=_C239( C86 C239 ) C86_=_C253( C86 C253 ) C86_=_C276( C86 C276 ) C86_=_C287( C86 C287 ) \nC86_=_C289( C86 C289 ) C86_=_C290( C86 C290 ) C86_=_C292( C86 C292 ) C86_=_C294( C86 C294 ) C86_=_C295( C86 C295 ) C86_=_C296( C86 C296 ) \nC86_=_C297(</w:t>
      </w:r>
    </w:p>
    <w:p>
      <w:pPr>
        <w:pStyle w:val="PreformattedText"/>
        <w:bidi w:val="0"/>
        <w:spacing w:before="0" w:after="0"/>
        <w:jc w:val="left"/>
        <w:rPr/>
      </w:pPr>
      <w:r>
        <w:rPr/>
        <w:t xml:space="preserve"> </w:t>
      </w:r>
      <w:r>
        <w:rPr/>
        <w:t>C86 C297 ) C86_=_C298( C86 C298 ) C86_=_C299( C86 C299 ) C86_=_C300( C86 C300 ) C86_=_C301( C86 C301 ) C89_=_C91( C89 C91 ) \nC89_=_C96( C89 C96 ) C89_=_C98( C89 C98 ) C89_=_C161( C89 C161 ) C89_=_C201( C89 C201 ) C89_=_C255( C89 C255 ) C89_=_C269( C89 C269 ) \nC89_=_C316( C89 C316 ) C89_=_C330( C89 C330 ) C89_=_C340( C89 C340 ) C89_=_C357( C89 C357 ) C89_=_C359( C89 C359 ) C89_=_C362( C89 C362 ) \nC89_=_C363( C89 C363 ) C91_=_C96( C91 C96 ) C91_=_C98( C91 C98 ) C91_=_C109( C91 C109 ) C91_=_C128( C91 C128 ) C91_=_C162( C91 C162 ) \nC91_=_C182( C91 C182 ) C91_=_C217( C91 C217 ) C91_=_C280( C91 C280 ) C91_=_C305( C91 C305 ) C91_=_C341( C91 C341 ) C91_=_C352( C91 C352 ) \nC91_=_C365( C91 C365 ) C91_=_C367( C91 C367 ) C91_=_C368( C91 C368 ) C91_=_C369( C91 C369 ) C91_=_C370( C91 C370 ) C91_=_C371( C91 C371 ) \nC91_=_C372( C91 C372 ) C91_=_C373( C91 C373 ) C91_=_C374( C91 C374 ) C96_=_C98( C96 C98 ) C96_=_C190( C96 C190 ) C96_=_C222( C96 C222 ) \nC96_=_C262( C96 C262 ) C96_=_C284( C96 C284 ) C96_=_C300( C96 C300 ) C96_=_C326( C96 C326 ) C96_=_C372( C96 C372 ) C96_=_C378( C96 C378 ) \nC96_=_C385( C96 C385 ) C96_=_C407( C96 C407 ) C96_=_C409( C96 C409 ) C96_=_C410( C96 C410 ) C98_=_C152( C98 C152 ) C98_=_C170( C98 C170 ) \nC98_=_C275( C98 C275 ) C98_=_C301( C98 C301 ) C98_=_C312( C98 C312 ) C98_=_C349( C98 C349 ) C98_=_C373( C98 C373 ) C98_=_C380( C98 C380 ) \nC98_=_C406( C98 C406 ) C98_=_C411( C98 C411 ) C98_=_C412( C98 C412 ) C98_=_C413( C98 C413 ) C100_=_C106( C100 C106 ) C100_=_C107( C100 C107 ) \nC100_=_C109( C100 C109 ) C100_=_C113( C100 C113 ) C100_=_C114( C100 C114 ) C100_=_C120( C100 C120 ) C100_=_C121( C100 C121 ) C100_=_C124( C100 C124 ) \nC100_=_C125( C100 C125 ) C100_=_C127( C100 C127 ) C100_=_C128( C100 C128 ) C100_=_C129( C100 C129 ) C100_=_C130( C100 C130 ) C100_=_C131( C100 C131 ) \nC100_=_C132( C100 C132 ) C100_=_C135( C100 C135 ) C100_=_C137( C100 C137 ) C106_=_C107( C106 C107 ) C106_=_C109( C106 C109 ) C106_=_C113( C106 C113 ) \nC106_=_C114( C106 C114 ) C106_=_C125( C106 C125 ) C106_=_C175( C106 C175 ) C106_=_C197( C106 C197 ) C106_=_C214( C106 C214 ) C106_=_C226( C106 C226 ) \nC106_=_C239( C106 C239 ) C106_=_C253( C106 C253 ) C106_=_C276( C106 C276 ) C106_=_C287( C106 C287 ) C106_=_C289( C106 C289 ) C106_=_C290( C106 C290 ) \nC106_=_C292( C106 C292 ) C106_=_C294( C106 C294 ) C106_=_C295( C106 C295 ) C106_=_C296( C106 C296 ) C106_=_C297( C106 C297 ) C106_=_C298( C106 C298 ) \nC106_=_C299( C106 C299 ) C106_=_C300( C106 C300 ) C106_=_C301( C106 C301 ) C107_=_C109( C107 C109 ) C107_=_C113( C107 C113 ) C107_=_C114( C107 C114 ) \nC107_=_C158( C107 C158 ) C107_=_C177( C107 C177 ) C107_=_C215( C107 C215 ) C107_=_C227( C107 C227 ) C107_=_C240( C107 C240 ) C107_=_C254( C107 C254 ) \nC107_=_C265( C107 C265 ) C107_=_C277( C107 C277 ) C107_=_C302( C107 C302 ) C107_=_C315( C107 C315 ) C107_=_C316( C107 C316 ) C107_=_C317( C107 C317 ) \nC107_=_C319( C107 C319 ) C107_=_C321( C107 C321 ) C107_=_C322( C107 C322 ) C107_=_C323( C107 C323 ) C107_=_C324( C107 C324 ) C107_=_C325( C107 C325 ) \nC107_=_C326( C107 C326 ) C107_=_C327( C107 C327 ) C107_=_C328( C107 C328 ) C109_=_C113( C109 C113 ) C109_=_C114( C109 C114 ) C109_=_C128( C109 C128 ) \nC109_=_C162( C109 C162 ) C109_=_C182( C109 C182 ) C109_=_C217( C109 C217 ) C109_=_C280( C109 C280 ) C109_=_C305( C109 C305 ) C109_=_C341( C109 C341 ) \nC109_=_C352( C109 C352 ) C109_=_C365( C109 C365 ) C109_=_C367( C109 C367 ) C109_=_C368( C109 C368 ) C109_=_C369( C109 C369 ) C109_=_C370( C109 C370 ) \nC109_=_C371( C109 C371 ) C109_=_C372( C109 C372 ) C109_=_C373( C109 C373 ) C109_=_C374( C109 C374 ) C113_=_C114( C113 C114 ) C113_=_C150( C113 C150 ) \nC113_=_C166( C113 C166 ) C113_=_C186( C113 C186 ) C113_=_C296( C113 C296 ) C113_=_C322( C113 C322 ) C113_=_C335( C113 C335 ) C113_=_C368( C113 C368 ) \nC113_=_C392( C113 C392 ) C113_=_C393( C113 C393 ) C114_=_C187( C114 C187 ) C114_=_C206( C114 C206 ) C114_=_C260( C114 C260 ) C114_=_C307( C114 C307 ) \nC114_=_C323( C114 C323 ) C114_=_C345( C114 C345 ) C114_=_C369( C114 C369 ) C114_=_C377( C114 C377 ) C114_=_C381( C114 C381 ) C114_=_C397( C114 C397 ) \nC120_=_C121( C120 C121 ) C120_=_C124( C120 C124 ) C120_=_C125( C120 C125 ) C120_=_C127( C120 C127 ) C120_=_C128( C120 C128 ) C120_=_C129( C120 C129 ) \nC120_=_C130( C120 C130 ) C120_=_C131( C120 C131 ) C120_=_C132( C120 C132 ) C120_=_C135( C120 C135 ) C120_=_C137( C120 C137 ) C120_=_C148( C120 C148 ) \nC120_=_C150( C120 C150 ) C120_=_C152( C120 C152 ) C121_=_C124( C121 C124 ) C121_=_C125( C121 C125 ) C121_=_C127( C121 C127 ) C121_=_C128( C121 C128 ) \nC121_=_C129( C121 C129 ) C121_=_C130( C121 C130 ) C121_=_C131( C121 C131 ) C121_=_C132( C121 C132 ) C121_=_C135( C121 C135 ) C121_=_C137( C121 C137 ) \nC121_=_C194( C121 C194 ) C121_=_C197( C121 C197 ) C121_=_C201( C121 C201 ) C121_=_C204( C121 C204 ) C121_=_C206( C121 C206 ) C124_=_C125( C124 C125 ) \nC124_=_C127( C124 C127 ) C124_=_C128( C124 C128 ) C124_=_C129( C124 C129 ) C124_=_C130( C124 C130 ) C124_=_C131( C124 C131 ) C124_=_C132( C124 C132 ) \nC124_=_C135( C124 C135 ) C124_=_C137( C124 C137 ) C124_=_C225( C124 C225 ) C124_=_C238( C124 C238 ) C124_=_C276( C124 C276 ) C124_=_C277( C124 C277 ) \nC124_=_C280( C124 C280 ) C124_=_C284( C124 C284 ) C125_=_C127( C125 C127 ) C125_=_C128( C125 C128 ) C125_=_C129( C125 C129 ) C125_=_C130( C125 C130 ) \nC125_=_C131( C125 C131 ) C125_=_C132( C125 C132 ) C125_=_C135( C125 C135 ) C125_=_C137( C125 C137 ) C125_=_C175( C125 C175 ) C125_=_C197( C125 C197 ) \nC125_=_C214( C125 C214 ) C125_=_C226( C125 C226 ) C125_=_C239( C125 C239 ) C125_=_C253( C125 C253 ) C125_=_C276( C125 C276 ) C125_=_C287( C125 C287 ) \nC125_=_C289( C125 C289 ) C125_=_C290( C125 C290 ) C125_=_C292( C125 C292 ) C125_=_C294( C125 C294 ) C125_=_C295( C125 C295 ) C125_=_C296( C125 C296 ) \nC125_=_C297( C125 C297 ) C125_=_C298( C125 C298 ) C125_=_C299( C125 C299 ) C125_=_C300( C125 C300 ) C125_=_C301( C125 C301 ) C127_=_C128( C127 C128 ) \nC127_=_C129( C127 C129 ) C127_=_C130( C127 C130 ) C127_=_C131( C127 C131 ) C127_=_C132( C127 C132 ) C127_=_C135( C127 C135 ) C127_=_C137( C127 C137 ) \nC127_=_C317( C127 C317 ) C128_=_C129( C128 C129 ) C128_=_C130( C128 C130 ) C128_=_C131( C128 C131 ) C128_=_C132( C128 C132 ) C128_=_C135( C128 C135 ) \nC128_=_C137( C128 C137 ) C128_=_C162( C128 C162 ) C128_=_C182( C128 C182 ) C128_=_C217( C128 C217 ) C128_=_C280( C128 C280 ) C128_=_C305( C128 C305 ) \nC128_=_C341( C128 C341 ) C128_=_C352( C128 C352 ) C128_=_C365( C128 C365 ) C128_=_C367( C128 C367 ) C128_=_C368( C128 C368 ) C128_=_C369( C128 C369 ) \nC128_=_C370( C128 C370 ) C128_=_C371( C128 C371 ) C128_=_C372( C128 C372 ) C128_=_C373( C128 C373 ) C128_=_C374( C128 C374 ) C129_=_C130( C129 C130 ) \nC129_=_C131( C129 C131 ) C129_=_C132( C129 C132 ) C129_=_C135( C129 C135 ) C129_=_C137( C129 C137 ) C129_=_C243( C129 C243 ) C129_=_C292( C129 C292 ) \nC129_=_C319( C129 C319 ) C129_=_C365( C129 C365 ) C129_=_C377( C129 C377 ) C129_=_C378( C129 C378 ) C129_=_C380( C129 C380 ) C130_=_C131( C130 C131 ) \nC130_=_C132( C130 C132 ) C130_=_C135( C130 C135 ) C130_=_C137( C130 C137 ) C130_=_C148( C130 C148 ) C130_=_C204( C130 C204 ) C130_=_C219( C130 C219 ) \nC130_=_C231( C130 C231 ) C130_=_C257( C130 C257 ) C130_=_C306( C130 C306 ) C130_=_C333( C130 C333 ) C130_=_C343( C130 C343 ) C130_=_C354( C130 C354 ) \nC130_=_C357( C130 C357 ) C130_=_C381( C130 C381 ) C130_=_C382( C130 C382 ) C130_=_C383( C130 C383 ) C130_=_C384( C130 C384 ) C130_=_C385( C130 C385 ) \nC130_=_C386( C130 C386 ) C131_=_C132( C131 C132 ) C131_=_C135( C131 C135 ) C131_=_C137( C131 C137 ) C131_=_C232( C131 C232 ) C131_=_C294( C131 C294 ) \nC131_=_C367( C131 C367 ) C132_=_C135( C132 C135 ) C132_=_C137( C132 C137 ) C132_=_C244( C132 C244 ) C132_=_C295( C132 C295 ) C132_=_C321( C132 C321 ) \nC135_=_C137( C135 C137 ) C135_=_C297( C135 C297 ) C135_=_C324( C135 C324 ) C135_=_C370( C135 C370 ) C135_=_C382( C135 C382 ) C137_=_C363( C137 C363 ) \nC137_=_C374( C137 C374 ) C137_=_C410( C137 C410 ) C137_=_C413( C137 C413 ) C148_=_C150( C148 C150 ) C148_=_C152( C148 C152 ) C148_=_C204( C148 C204 ) \nC148_=_C219( C148 C219 ) C148_=_C231( C148 C231 ) C148_=_C257( C148 C257 ) C148_=_C306( C148 C306 ) C148_=_C333( C148 C333 ) C148_=_C343( C148 C343 ) \nC148_=_C354( C148 C354 ) C148_=_C357( C148 C357 ) C148_=_C381( C148 C381 ) C148_=_C382( C148 C382 ) C148_=_C383( C148 C383 ) C148_=_C384( C148 C384 ) \nC148_=_C385( C148 C385 ) C148_=_C386( C148 C386 ) C150_=_C152( C150 C152 ) C150_=_C166( C150 C166 ) C150_=_C186( C150 C186 ) C150_=_C296( C150 C296 ) \nC150_=_C322( C150 C322 ) C150_=_C335( C150 C335 ) C150_=_C368( C150 C368 ) C150_=_C392( C150 C392 ) C150_=_C393( C150 C393 ) C152_=_C170( C152 C170 ) \nC152_=_C275( C152 C275 ) C152_=_C301( C152 C301 ) C152_=_C312( C152 C312 ) C152_=_C349( C152 C349 ) C152_=_C373( C152 C373 ) C152_=_C380( C152 C380 ) \nC152_=_C406( C152 C406 ) C152_=_C411( C152 C411 ) C152_=_C412( C152 C412 ) C152_=_C413( C152 C413 ) C154_=_C158( C154 C158 ) C154_=_C161( C154 C161 ) \nC154_=_C162( C154 C162 ) C154_=_C166( C154 C166 ) C154_=_C170( C154 C170 ) C154_=_C194( C154 C194 ) C154_=_C238( C154 C238 ) C154_=_C239( C154 C239 ) \nC154_=_C240( C154 C240 ) C154_=_C241( C154 C241 ) C154_=_C243( C154 C243 ) C154_=_C244( C154 C244 ) C154_=_C247( C154 C247 ) C154_=_C249( C154 C249 ) \nC154_=_C251( C154 C251 ) C158_=_C161( C158 C161 ) C158_=_C162( C158 C162 ) C158_=_C166( C158 C166 ) C158_=_C170( C158 C170 ) C158_=_C177( C158 C177 ) \nC158_=_C215( C158 C215 ) C158_=_C227( C158 C227 ) C158_=_C240( C158 C240 ) C158_=_C254( C158 C254 ) C158_=_C265( C158 C265 ) C158_=_C277( C158 C277 ) \nC158_=_C302( C158 C302 ) C158_=_C315( C158 C315 ) C158_=_C316( C158 C316 ) C158_=_C317( C158 C317 ) C158_=_C319( C158 C319 ) C158_=_C321( C158 C321 ) \nC158_=_C322( C158 C322 ) C158_=_C323( C158 C323 ) C158_=_C324( C158 C324 ) C158_=_C325( C158 C325 ) C158_=_C326( C158 C326 ) C158_=_C327( C158 C327 ) \nC158_=_C328( C158 C328</w:t>
      </w:r>
    </w:p>
    <w:p>
      <w:pPr>
        <w:pStyle w:val="PreformattedText"/>
        <w:bidi w:val="0"/>
        <w:spacing w:before="0" w:after="0"/>
        <w:jc w:val="left"/>
        <w:rPr/>
      </w:pPr>
      <w:r>
        <w:rPr/>
        <w:t xml:space="preserve"> </w:t>
      </w:r>
      <w:r>
        <w:rPr/>
        <w:t>) C161_=_C162( C161 C162 ) C161_=_C166( C161 C166 ) C161_=_C170( C161 C170 ) C161_=_C201( C161 C201 ) C161_=_C255( C161 C255 ) \nC161_=_C269( C161 C269 ) C161_=_C316( C161 C316 ) C161_=_C330( C161 C330 ) C161_=_C340( C161 C340 ) C161_=_C357( C161 C357 ) C161_=_C359( C161 C359 ) \nC161_=_C362( C161 C362 ) C161_=_C363( C161 C363 ) C162_=_C166( C162 C166 ) C162_=_C170( C162 C170 ) C162_=_C182( C162 C182 ) C162_=_C217( C162 C217 ) \nC162_=_C280( C162 C280 ) C162_=_C305( C162 C305 ) C162_=_C341( C162 C341 ) C162_=_C352( C162 C352 ) C162_=_C365( C162 C365 ) C162_=_C367( C162 C367 ) \nC162_=_C368( C162 C368 ) C162_=_C369( C162 C369 ) C162_=_C370( C162 C370 ) C162_=_C371( C162 C371 ) C162_=_C372( C162 C372 ) C162_=_C373( C162 C373 ) \nC162_=_C374( C162 C374 ) C166_=_C170( C166 C170 ) C166_=_C186( C166 C186 ) C166_=_C296( C166 C296 ) C166_=_C322( C166 C322 ) C166_=_C335( C166 C335 ) \nC166_=_C368( C166 C368 ) C166_=_C392( C166 C392 ) C166_=_C393( C166 C393 ) C170_=_C275( C170 C275 ) C170_=_C301( C170 C301 ) C170_=_C312( C170 C312 ) \nC170_=_C349( C170 C349 ) C170_=_C373( C170 C373 ) C170_=_C380( C170 C380 ) C170_=_C406( C170 C406 ) C170_=_C411( C170 C411 ) C170_=_C412( C170 C412 ) \nC170_=_C413( C170 C413 ) C175_=_C177( C175 C177 ) C175_=_C182( C175 C182 ) C175_=_C186( C175 C186 ) C175_=_C187( C175 C187 ) C175_=_C190( C175 C190 ) \nC175_=_C197( C175 C197 ) C175_=_C214( C175 C214 ) C175_=_C226( C175 C226 ) C175_=_C239( C175 C239 ) C175_=_C253( C175 C253 ) C175_=_C276( C175 C276 ) \nC175_=_C287( C175 C287 ) C175_=_C289( C175 C289 ) C175_=_C290( C175 C290 ) C175_=_C292( C175 C292 ) C175_=_C294( C175 C294 ) C175_=_C295( C175 C295 ) \nC175_=_C296( C175 C296 ) C175_=_C297( C175 C297 ) C175_=_C298( C175 C298 ) C175_=_C299( C175 C299 ) C175_=_C300( C175 C300 ) C175_=_C301( C175 C301 ) \nC177_=_C182( C177 C182 ) C177_=_C186( C177 C186 ) C177_=_C187( C177 C187 ) C177_=_C190( C177 C190 ) C177_=_C215( C177 C215 ) C177_=_C227( C177 C227 ) \nC177_=_C240( C177 C240 ) C177_=_C254( C177 C254 ) C177_=_C265( C177 C265 ) C177_=_C277( C177 C277 ) C177_=_C302( C177 C302 ) C177_=_C315( C177 C315 ) \nC177_=_C316( C177 C316 ) C177_=_C317( C177 C317 ) C177_=_C319( C177 C319 ) C177_=_C321( C177 C321 ) C177_=_C322( C177 C322 ) C177_=_C323( C177 C323 ) \nC177_=_C324( C177 C324 ) C177_=_C325( C177 C325 ) C177_=_C326( C177 C326 ) C177_=_C327( C177 C327 ) C177_=_C328( C177 C328 ) C182_=_C186( C182 C186 ) \nC182_=_C187( C182 C187 ) C182_=_C190( C182 C190 ) C182_=_C217( C182 C217 ) C182_=_C280( C182 C280 ) C182_=_C305( C182 C305 ) C182_=_C341( C182 C341 ) \nC182_=_C352( C182 C352 ) C182_=_C365( C182 C365 ) C182_=_C367( C182 C367 ) C182_=_C368( C182 C368 ) C182_=_C369( C182 C369 ) C182_=_C370( C182 C370 ) \nC182_=_C371( C182 C371 ) C182_=_C372( C182 C372 ) C182_=_C373( C182 C373 ) C182_=_C374( C182 C374 ) C186_=_C187( C186 C187 ) C186_=_C190( C186 C190 ) \nC186_=_C296( C186 C296 ) C186_=_C322( C186 C322 ) C186_=_C335( C186 C335 ) C186_=_C368( C186 C368 ) C186_=_C392( C186 C392 ) C186_=_C393( C186 C393 ) \nC187_=_C190( C187 C190 ) C187_=_C206( C187 C206 ) C187_=_C260( C187 C260 ) C187_=_C307( C187 C307 ) C187_=_C323( C187 C323 ) C187_=_C345( C187 C345 ) \nC187_=_C369( C187 C369 ) C187_=_C377( C187 C377 ) C187_=_C381( C187 C381 ) C187_=_C397( C187 C397 ) C190_=_C222( C190 C222 ) C190_=_C262( C190 C262 ) \nC190_=_C284( C190 C284 ) C190_=_C300( C190 C300 ) C190_=_C326( C190 C326 ) C190_=_C372( C190 C372 ) C190_=_C378( C190 C378 ) C190_=_C385( C190 C385 ) \nC190_=_C407( C190 C407 ) C190_=_C409( C190 C409 ) C190_=_C410( C190 C410 ) C194_=_C197( C194 C197 ) C194_=_C201( C194 C201 ) C194_=_C204( C194 C204 ) \nC194_=_C206( C194 C206 ) C194_=_C238( C194 C238 ) C194_=_C239( C194 C239 ) C194_=_C240( C194 C240 ) C194_=_C241( C194 C241 ) C194_=_C243( C194 C243 ) \nC194_=_C244( C194 C244 ) C194_=_C247( C194 C247 ) C194_=_C249( C194 C249 ) C194_=_C251( C194 C251 ) C197_=_C201( C197 C201 ) C197_=_C204( C197 C204 ) \nC197_=_C206( C197 C206 ) C197_=_C214( C197 C214 ) C197_=_C226( C197 C226 ) C197_=_C239( C197 C239 ) C197_=_C253( C197 C253 ) C197_=_C276( C197 C276 ) \nC197_=_C287( C197 C287 ) C197_=_C289( C197 C289 ) C197_=_C290( C197 C290 ) C197_=_C292( C197 C292 ) C197_=_C294( C197 C294 ) C197_=_C295( C197 C295 ) \nC197_=_C296( C197 C296 ) C197_=_C297( C197 C297 ) C197_=_C298( C197 C298 ) C197_=_C299( C197 C299 ) C197_=_C300( C197 C300 ) C197_=_C301( C197 C301 ) \nC201_=_C204( C201 C204 ) C201_=_C206( C201 C206 ) C201_=_C255( C201 C255 ) C201_=_C269( C201 C269 ) C201_=_C316( C201 C316 ) C201_=_C330( C201 C330 ) \nC201_=_C340( C201 C340 ) C201_=_C357( C201 C357 ) C201_=_C359( C201 C359 ) C201_=_C362( C201 C362 ) C201_=_C363( C201 C363 ) C204_=_C206( C204 C206 ) \nC204_=_C219( C204 C219 ) C204_=_C231( C204 C231 ) C204_=_C257( C204 C257 ) C204_=_C306( C204 C306 ) C204_=_C333( C204 C333 ) C204_=_C343( C204 C343 ) \nC204_=_C354( C204 C354 ) C204_=_C357( C204 C357 ) C204_=_C381( C204 C381 ) C204_=_C382( C204 C382 ) C204_=_C383( C204 C383 ) C204_=_C384( C204 C384 ) \nC204_=_C385( C204 C385 ) C204_=_C386( C204 C386 ) C206_=_C260( C206 C260 ) C206_=_C307( C206 C307 ) C206_=_C323( C206 C323 ) C206_=_C345( C206 C345 ) \nC206_=_C369( C206 C369 ) C206_=_C377( C206 C377 ) C206_=_C381( C206 C381 ) C206_=_C397( C206 C397 ) C214_=_C215( C214 C215 ) C214_=_C217( C214 C217 ) \nC214_=_C219( C214 C219 ) C214_=_C222( C214 C222 ) C214_=_C226( C214 C226 ) C214_=_C239( C214 C239 ) C214_=_C253( C214 C253 ) C214_=_C276( C214 C276 ) \nC214_=_C287( C214 C287 ) C214_=_C289( C214 C289 ) C214_=_C290( C214 C290 ) C214_=_C292( C214 C292 ) C214_=_C294( C214 C294 ) C214_=_C295( C214 C295 ) \nC214_=_C296( C214 C296 ) C214_=_C297( C214 C297 ) C214_=_C298( C214 C298 ) C214_=_C299( C214 C299 ) C214_=_C300( C214 C300 ) C214_=_C301( C214 C301 ) \nC215_=_C217( C215 C217 ) C215_=_C219( C215 C219 ) C215_=_C222( C215 C222 ) C215_=_C227( C215 C227 ) C215_=_C240( C215 C240 ) C215_=_C254( C215 C254 ) \nC215_=_C265( C215 C265 ) C215_=_C277( C215 C277 ) C215_=_C302( C215 C302 ) C215_=_C315( C215 C315 ) C215_=_C316( C215 C316 ) C215_=_C317( C215 C317 ) \nC215_=_C319( C215 C319 ) C215_=_C321( C215 C321 ) C215_=_C322( C215 C322 ) C215_=_C323( C215 C323 ) C215_=_C324( C215 C324 ) C215_=_C325( C215 C325 ) \nC215_=_C326( C215 C326 ) C215_=_C327( C215 C327 ) C215_=_C328( C215 C328 ) C217_=_C219( C217 C219 ) C217_=_C222( C217 C222 ) C217_=_C280( C217 C280 ) \nC217_=_C305( C217 C305 ) C217_=_C341( C217 C341 ) C217_=_C352( C217 C352 ) C217_=_C365( C217 C365 ) C217_=_C367( C217 C367 ) C217_=_C368( C217 C368 ) \nC217_=_C369( C217 C369 ) C217_=_C370( C217 C370 ) C217_=_C371( C217 C371 ) C217_=_C372( C217 C372 ) C217_=_C373( C217 C373 ) C217_=_C374( C217 C374 ) \nC219_=_C222( C219 C222 ) C219_=_C231( C219 C231 ) C219_=_C257( C219 C257 ) C219_=_C306( C219 C306 ) C219_=_C333( C219 C333 ) C219_=_C343( C219 C343 ) \nC219_=_C354( C219 C354 ) C219_=_C357( C219 C357 ) C219_=_C381( C219 C381 ) C219_=_C382( C219 C382 ) C219_=_C383( C219 C383 ) C219_=_C384( C219 C384 ) \nC219_=_C385( C219 C385 ) C219_=_C386( C219 C386 ) C222_=_C262( C222 C262 ) C222_=_C284( C222 C284 ) C222_=_C300( C222 C300 ) C222_=_C326( C222 C326 ) \nC222_=_C372( C222 C372 ) C222_=_C378( C222 C378 ) C222_=_C385( C222 C385 ) C222_=_C407( C222 C407 ) C222_=_C409( C222 C409 ) C222_=_C410( C222 C410 ) \nC225_=_C226( C225 C226 ) C225_=_C227( C225 C227 ) C225_=_C228( C225 C228 ) C225_=_C229( C225 C229 ) C225_=_C231( C225 C231 ) C225_=_C232( C225 C232 ) \nC225_=_C235( C225 C235 ) C225_=_C236( C225 C236 ) C225_=_C238( C225 C238 ) C225_=_C276( C225 C276 ) C225_=_C277( C225 C277 ) C225_=_C280( C225 C280 ) \nC225_=_C284( C225 C284 ) C226_=_C227( C226 C227 ) C226_=_C228( C226 C228 ) C226_=_C229( C226 C229 ) C226_=_C231( C226 C231 ) C226_=_C232( C226 C232 ) \nC226_=_C235( C226 C235 ) C226_=_C236( C226 C236 ) C226_=_C239( C226 C239 ) C226_=_C253( C226 C253 ) C226_=_C276( C226 C276 ) C226_=_C287( C226 C287 ) \nC226_=_C289( C226 C289 ) C226_=_C290( C226 C290 ) C226_=_C292( C226 C292 ) C226_=_C294( C226 C294 ) C226_=_C295( C226 C295 ) C226_=_C296( C226 C296 ) \nC226_=_C297( C226 C297 ) C226_=_C298( C226 C298 ) C226_=_C299( C226 C299 ) C226_=_C300( C226 C300 ) C226_=_C301( C226 C301 ) C227_=_C228( C227 C228 ) \nC227_=_C229( C227 C229 ) C227_=_C231( C227 C231 ) C227_=_C232( C227 C232 ) C227_=_C235( C227 C235 ) C227_=_C236( C227 C236 ) C227_=_C240( C227 C240 ) \nC227_=_C254( C227 C254 ) C227_=_C265( C227 C265 ) C227_=_C277( C227 C277 ) C227_=_C302( C227 C302 ) C227_=_C315( C227 C315 ) C227_=_C316( C227 C316 ) \nC227_=_C317( C227 C317 ) C227_=_C319( C227 C319 ) C227_=_C321( C227 C321 ) C227_=_C322( C227 C322 ) C227_=_C323( C227 C323 ) C227_=_C324( C227 C324 ) \nC227_=_C325( C227 C325 ) C227_=_C326( C227 C326 ) C227_=_C327( C227 C327 ) C227_=_C328( C227 C328 ) C228_=_C229( C228 C229 ) C228_=_C231( C228 C231 ) \nC228_=_C232( C228 C232 ) C228_=_C235( C228 C235 ) C228_=_C236( C228 C236 ) C228_=_C289( C228 C289 ) C228_=_C340( C228 C340 ) C228_=_C341( C228 C341 ) \nC228_=_C343( C228 C343 ) C228_=_C345( C228 C345 ) C228_=_C349( C228 C349 ) C229_=_C231( C229 C231 ) C229_=_C232( C229 C232 ) C229_=_C235( C229 C235 ) \nC229_=_C236( C229 C236 ) C229_=_C241( C229 C241 ) C229_=_C290( C229 C290 ) C229_=_C352( C229 C352 ) C229_=_C354( C229 C354 ) C231_=_C232( C231 C232 ) \nC231_=_C235( C231 C235 ) C231_=_C236( C231 C236 ) C231_=_C257( C231 C257 ) C231_=_C306( C231 C306 ) C231_=_C333( C231 C333 ) C231_=_C343( C231 C343 ) \nC231_=_C354( C231 C354 ) C231_=_C357( C231 C357 ) C231_=_C381( C231 C381 ) C231_=_C382( C231 C382 ) C231_=_C383( C231 C383 ) C231_=_C384( C231 C384 ) \nC231_=_C385( C231 C385 ) C231_=_C386( C231 C386 ) C232_=_C235( C232 C235 ) C232_=_C236( C232 C236 ) C232_=_C294( C232 C294 ) C232_=_C367( C232 C367 ) \nC235_=_C236( C235 C236 ) C235_=_C247( C235 C247 ) C235_=_C298( C235 C298 ) C235_=_C359( C235 C359 ) C235_=_C383( C235 C383 ) C236_=_C299( C236 C299 ) \nC236_=_C325( C236 C325 ) C236_=_C371( C236</w:t>
      </w:r>
    </w:p>
    <w:p>
      <w:pPr>
        <w:pStyle w:val="PreformattedText"/>
        <w:bidi w:val="0"/>
        <w:spacing w:before="0" w:after="0"/>
        <w:jc w:val="left"/>
        <w:rPr/>
      </w:pPr>
      <w:r>
        <w:rPr/>
        <w:t xml:space="preserve"> </w:t>
      </w:r>
      <w:r>
        <w:rPr/>
        <w:t>C371 ) C236_=_C384( C236 C384 ) C236_=_C392( C236 C392 ) C236_=_C406( C236 C406 ) C238_=_C239( C238 C239 ) \nC238_=_C240( C238 C240 ) C238_=_C241( C238 C241 ) C238_=_C243( C238 C243 ) C238_=_C244( C238 C244 ) C238_=_C247( C238 C247 ) C238_=_C249( C238 C249 ) \nC238_=_C251( C238 C251 ) C238_=_C276( C238 C276 ) C238_=_C277( C238 C277 ) C238_=_C280( C238 C280 ) C238_=_C284( C238 C284 ) C239_=_C240( C239 C240 ) \nC239_=_C241( C239 C241 ) C239_=_C243( C239 C243 ) C239_=_C244( C239 C244 ) C239_=_C247( C239 C247 ) C239_=_C249( C239 C249 ) C239_=_C251( C239 C251 ) \nC239_=_C253( C239 C253 ) C239_=_C276( C239 C276 ) C239_=_C287( C239 C287 ) C239_=_C289( C239 C289 ) C239_=_C290( C239 C290 ) C239_=_C292( C239 C292 ) \nC239_=_C294( C239 C294 ) C239_=_C295( C239 C295 ) C239_=_C296( C239 C296 ) C239_=_C297( C239 C297 ) C239_=_C298( C239 C298 ) C239_=_C299( C239 C299 ) \nC239_=_C300( C239 C300 ) C239_=_C301( C239 C301 ) C240_=_C241( C240 C241 ) C240_=_C243( C240 C243 ) C240_=_C244( C240 C244 ) C240_=_C247( C240 C247 ) \nC240_=_C249( C240 C249 ) C240_=_C251( C240 C251 ) C240_=_C254( C240 C254 ) C240_=_C265( C240 C265 ) C240_=_C277( C240 C277 ) C240_=_C302( C240 C302 ) \nC240_=_C315( C240 C315 ) C240_=_C316( C240 C316 ) C240_=_C317( C240 C317 ) C240_=_C319( C240 C319 ) C240_=_C321( C240 C321 ) C240_=_C322( C240 C322 ) \nC240_=_C323( C240 C323 ) C240_=_C324( C240 C324 ) C240_=_C325( C240 C325 ) C240_=_C326( C240 C326 ) C240_=_C327( C240 C327 ) C240_=_C328( C240 C328 ) \nC241_=_C243( C241 C243 ) C241_=_C244( C241 C244 ) C241_=_C247( C241 C247 ) C241_=_C249( C241 C249 ) C241_=_C251( C241 C251 ) C241_=_C290( C241 C290 ) \nC241_=_C352( C241 C352 ) C241_=_C354( C241 C354 ) C243_=_C244( C243 C244 ) C243_=_C247( C243 C247 ) C243_=_C249( C243 C249 ) C243_=_C251( C243 C251 ) \nC243_=_C292( C243 C292 ) C243_=_C319( C243 C319 ) C243_=_C365( C243 C365 ) C243_=_C377( C243 C377 ) C243_=_C378( C243 C378 ) C243_=_C380( C243 C380 ) \nC244_=_C247( C244 C247 ) C244_=_C249( C244 C249 ) C244_=_C251( C244 C251 ) C244_=_C295( C244 C295 ) C244_=_C321( C244 C321 ) C247_=_C249( C247 C249 ) \nC247_=_C251( C247 C251 ) C247_=_C298( C247 C298 ) C247_=_C359( C247 C359 ) C247_=_C383( C247 C383 ) C249_=_C251( C249 C251 ) C249_=_C327( C249 C327 ) \nC249_=_C393( C249 C393 ) C249_=_C407( C249 C407 ) C249_=_C411( C249 C411 ) C251_=_C328( C251 C328 ) C251_=_C362( C251 C362 ) C251_=_C386( C251 C386 ) \nC251_=_C397( C251 C397 ) C251_=_C409( C251 C409 ) C251_=_C412( C251 C412 ) C253_=_C254( C253 C254 ) C253_=_C255( C253 C255 ) C253_=_C257( C253 C257 ) \nC253_=_C260( C253 C260 ) C253_=_C262( C253 C262 ) C253_=_C276( C253 C276 ) C253_=_C287( C253 C287 ) C253_=_C289( C253 C289 ) C253_=_C290( C253 C290 ) \nC253_=_C292( C253 C292 ) C253_=_C294( C253 C294 ) C253_=_C295( C253 C295 ) C253_=_C296( C253 C296 ) C253_=_C297( C253 C297 ) C253_=_C298( C253 C298 ) \nC253_=_C299( C253 C299 ) C253_=_C300( C253 C300 ) C253_=_C301( C253 C301 ) C254_=_C255( C254 C255 ) C254_=_C257( C254 C257 ) C254_=_C260( C254 C260 ) \nC254_=_C262( C254 C262 ) C254_=_C265( C254 C265 ) C254_=_C277( C254 C277 ) C254_=_C302( C254 C302 ) C254_=_C315( C254 C315 ) C254_=_C316( C254 C316 ) \nC254_=_C317( C254 C317 ) C254_=_C319( C254 C319 ) C254_=_C321( C254 C321 ) C254_=_C322( C254 C322 ) C254_=_C323( C254 C323 ) C254_=_C324( C254 C324 ) \nC254_=_C325( C254 C325 ) C254_=_C326( C254 C326 ) C254_=_C327( C254 C327 ) C254_=_C328( C254 C328 ) C255_=_C257( C255 C257 ) C255_=_C260( C255 C260 ) \nC255_=_C262( C255 C262 ) C255_=_C269( C255 C269 ) C255_=_C316( C255 C316 ) C255_=_C330( C255 C330 ) C255_=_C340( C255 C340 ) C255_=_C357( C255 C357 ) \nC255_=_C359( C255 C359 ) C255_=_C362( C255 C362 ) C255_=_C363( C255 C363 ) C257_=_C260( C257 C260 ) C257_=_C262( C257 C262 ) C257_=_C306( C257 C306 ) \nC257_=_C333( C257 C333 ) C257_=_C343( C257 C343 ) C257_=_C354( C257 C354 ) C257_=_C357( C257 C357 ) C257_=_C381( C257 C381 ) C257_=_C382( C257 C382 ) \nC257_=_C383( C257 C383 ) C257_=_C384( C257 C384 ) C257_=_C385( C257 C385 ) C257_=_C386( C257 C386 ) C260_=_C262( C260 C262 ) C260_=_C307( C260 C307 ) \nC260_=_C323( C260 C323 ) C260_=_C345( C260 C345 ) C260_=_C369( C260 C369 ) C260_=_C377( C260 C377 ) C260_=_C381( C260 C381 ) C260_=_C397( C260 C397 ) \nC262_=_C284( C262 C284 ) C262_=_C300( C262 C300 ) C262_=_C326( C262 C326 ) C262_=_C372( C262 C372 ) C262_=_C378( C262 C378 ) C262_=_C385( C262 C385 ) \nC262_=_C407( C262 C407 ) C262_=_C409( C262 C409 ) C262_=_C410( C262 C410 ) C265_=_C269( C265 C269 ) C265_=_C275( C265 C275 ) C265_=_C277( C265 C277 ) \nC265_=_C302( C265 C302 ) C265_=_C315( C265 C315 ) C265_=_C316( C265 C316 ) C265_=_C317( C265 C317 ) C265_=_C319( C265 C319 ) C265_=_C321( C265 C321 ) \nC265_=_C322( C265 C322 ) C265_=_C323( C265 C323 ) C265_=_C324( C265 C324 ) C265_=_C325( C265 C325 ) C265_=_C326( C265 C326 ) C265_=_C327( C265 C327 ) \nC265_=_C328( C265 C328 ) C269_=_C275( C269 C275 ) C269_=_C316( C269 C316 ) C269_=_C330( C269 C330 ) C269_=_C340( C269 C340 ) C269_=_C357( C269 C357 ) \nC269_=_C359( C269 C359 ) C269_=_C362( C269 C362 ) C269_=_C363( C269 C363 ) C275_=_C301( C275 C301 ) C275_=_C312( C275 C312 ) C275_=_C349( C275 C349 ) \nC275_=_C373( C275 C373 ) C275_=_C380( C275 C380 ) C275_=_C406( C275 C406 ) C275_=_C411( C275 C411 ) C275_=_C412( C275 C412 ) C275_=_C413( C275 C413 ) \nC276_=_C277( C276 C277 ) C276_=_C280( C276 C280 ) C276_=_C284( C276 C284 ) C276_=_C287( C276 C287 ) C276_=_C289( C276 C289 ) C276_=_C290( C276 C290 ) \nC276_=_C292( C276 C292 ) C276_=_C294( C276 C294 ) C276_=_C295( C276 C295 ) C276_=_C296( C276 C296 ) C276_=_C297( C276 C297 ) C276_=_C298( C276 C298 ) \nC276_=_C299( C276 C299 ) C276_=_C300( C276 C300 ) C276_=_C301( C276 C301 ) C277_=_C280( C277 C280 ) C277_=_C284( C277 C284 ) C277_=_C302( C277 C302 ) \nC277_=_C315( C277 C315 ) C277_=_C316( C277 C316 ) C277_=_C317( C277 C317 ) C277_=_C319( C277 C319 ) C277_=_C321( C277 C321 ) C277_=_C322( C277 C322 ) \nC277_=_C323( C277 C323 ) C277_=_C324( C277 C324 ) C277_=_C325( C277 C325 ) C277_=_C326( C277 C326 ) C277_=_C327( C277 C327 ) C277_=_C328( C277 C328 ) \nC280_=_C284( C280 C284 ) C280_=_C305( C280 C305 ) C280_=_C341( C280 C341 ) C280_=_C352( C280 C352 ) C280_=_C365( C280 C365 ) C280_=_C367( C280 C367 ) \nC280_=_C368( C280 C368 ) C280_=_C369( C280 C369 ) C280_=_C370( C280 C370 ) C280_=_C371( C280 C371 ) C280_=_C372( C280 C372 ) C280_=_C373( C280 C373 ) \nC280_=_C374( C280 C374 ) C284_=_C300( C284 C300 ) C284_=_C326( C284 C326 ) C284_=_C372( C284 C372 ) C284_=_C378( C284 C378 ) C284_=_C385( C284 C385 ) \nC284_=_C407( C284 C407 ) C284_=_C409( C284 C409 ) C284_=_C410( C284 C410 ) C287_=_C289( C287 C289 ) C287_=_C290( C287 C290 ) C287_=_C292( C287 C292 ) \nC287_=_C294( C287 C294 ) C287_=_C295( C287 C295 ) C287_=_C296( C287 C296 ) C287_=_C297( C287 C297 ) C287_=_C298( C287 C298 ) C287_=_C299( C287 C299 ) \nC287_=_C300( C287 C300 ) C287_=_C301( C287 C301 ) C287_=_C302( C287 C302 ) C287_=_C305( C287 C305 ) C287_=_C306( C287 C306 ) C287_=_C307( C287 C307 ) \nC287_=_C312( C287 C312 ) C289_=_C290( C289 C290 ) C289_=_C292( C289 C292 ) C289_=_C294( C289 C294 ) C289_=_C295( C289 C295 ) C289_=_C296( C289 C296 ) \nC289_=_C297( C289 C297 ) C289_=_C298( C289 C298 ) C289_=_C299( C289 C299 ) C289_=_C300( C289 C300 ) C289_=_C301( C289 C301 ) C289_=_C340( C289 C340 ) \nC289_=_C341( C289 C341 ) C289_=_C343( C289 C343 ) C289_=_C345( C289 C345 ) C289_=_C349( C289 C349 ) C290_=_C292( C290 C292 ) C290_=_C294( C290 C294 ) \nC290_=_C295( C290 C295 ) C290_=_C296( C290 C296 ) C290_=_C297( C290 C297 ) C290_=_C298( C290 C298 ) C290_=_C299( C290 C299 ) C290_=_C300( C290 C300 ) \nC290_=_C301( C290 C301 ) C290_=_C352( C290 C352 ) C290_=_C354( C290 C354 ) C292_=_C294( C292 C294 ) C292_=_C295( C292 C295 ) C292_=_C296( C292 C296 ) \nC292_=_C297( C292 C297 ) C292_=_C298( C292 C298 ) C292_=_C299( C292 C299 ) C292_=_C300( C292 C300 ) C292_=_C301( C292 C301 ) C292_=_C319( C292 C319 ) \nC292_=_C365( C292 C365 ) C292_=_C377( C292 C377 ) C292_=_C378( C292 C378 ) C292_=_C380( C292 C380 ) C294_=_C295( C294 C295 ) C294_=_C296( C294 C296 ) \nC294_=_C297( C294 C297 ) C294_=_C298( C294 C298 ) C294_=_C299( C294 C299 ) C294_=_C300( C294 C300 ) C294_=_C301( C294 C301 ) C294_=_C367( C294 C367 ) \nC295_=_C296( C295 C296 ) C295_=_C297( C295 C297 ) C295_=_C298( C295 C298 ) C295_=_C299( C295 C299 ) C295_=_C300( C295 C300 ) C295_=_C301( C295 C301 ) \nC295_=_C321( C295 C321 ) C296_=_C297( C296 C297 ) C296_=_C298( C296 C298 ) C296_=_C299( C296 C299 ) C296_=_C300( C296 C300 ) C296_=_C301( C296 C301 ) \nC296_=_C322( C296 C322 ) C296_=_C335( C296 C335 ) C296_=_C368( C296 C368 ) C296_=_C392( C296 C392 ) C296_=_C393( C296 C393 ) C297_=_C298( C297 C298 ) \nC297_=_C299( C297 C299 ) C297_=_C300( C297 C300 ) C297_=_C301( C297 C301 ) C297_=_C324( C297 C324 ) C297_=_C370( C297 C370 ) C297_=_C382( C297 C382 ) \nC298_=_C299( C298 C299 ) C298_=_C300( C298 C300 ) C298_=_C301( C298 C301 ) C298_=_C359( C298 C359 ) C298_=_C383( C298 C383 ) C299_=_C300( C299 C300 ) \nC299_=_C301( C299 C301 ) C299_=_C325( C299 C325 ) C299_=_C371( C299 C371 ) C299_=_C384( C299 C384 ) C299_=_C392( C299 C392 ) C299_=_C406( C299 C406 ) \nC300_=_C301( C300 C301 ) C300_=_C326( C300 C326 ) C300_=_C372( C300 C372 ) C300_=_C378( C300 C378 ) C300_=_C385( C300 C385 ) C300_=_C407( C300 C407 ) \nC300_=_C409( C300 C409 ) C300_=_C410( C300 C410 ) C301_=_C312( C301 C312 ) C301_=_C349( C301 C349 ) C301_=_C373( C301 C373 ) C301_=_C380( C301 C380 ) \nC301_=_C406( C301 C406 ) C301_=_C411( C301 C411 ) C301_=_C412( C301 C412 ) C301_=_C413( C301 C413 ) C302_=_C305( C302 C305 ) C302_=_C306( C302 C306 ) \nC302_=_C307( C302 C307 ) C302_=_C312( C302 C312 ) C302_=_C315( C302 C315 ) C302_=_C316( C302 C316 ) C302_=_C317( C302 C317 ) C302_=_C319( C302 C319 ) \nC302_=_C321( C302 C321 ) C302_=_C322( C302 C322 ) C302_=_C323( C302 C323 ) C302_=_C324( C302 C324 ) C302_=_C325( C302 C325 ) C302_=_C326( C302 C326 ) \nC302_=_C327( C302 C327 ) C302_=_C328( C302 C328 ) C305_=_C306(</w:t>
      </w:r>
    </w:p>
    <w:p>
      <w:pPr>
        <w:pStyle w:val="PreformattedText"/>
        <w:bidi w:val="0"/>
        <w:spacing w:before="0" w:after="0"/>
        <w:jc w:val="left"/>
        <w:rPr/>
      </w:pPr>
      <w:r>
        <w:rPr/>
        <w:t xml:space="preserve"> </w:t>
      </w:r>
      <w:r>
        <w:rPr/>
        <w:t>C305 C306 ) C305_=_C307( C305 C307 ) C305_=_C312( C305 C312 ) C305_=_C341( C305 C341 ) \nC305_=_C352( C305 C352 ) C305_=_C365( C305 C365 ) C305_=_C367( C305 C367 ) C305_=_C368( C305 C368 ) C305_=_C369( C305 C369 ) C305_=_C370( C305 C370 ) \nC305_=_C371( C305 C371 ) C305_=_C372( C305 C372 ) C305_=_C373( C305 C373 ) C305_=_C374( C305 C374 ) C306_=_C307( C306 C307 ) C306_=_C312( C306 C312 ) \nC306_=_C333( C306 C333 ) C306_=_C343( C306 C343 ) C306_=_C354( C306 C354 ) C306_=_C357( C306 C357 ) C306_=_C381( C306 C381 ) C306_=_C382( C306 C382 ) \nC306_=_C383( C306 C383 ) C306_=_C384( C306 C384 ) C306_=_C385( C306 C385 ) C306_=_C386( C306 C386 ) C307_=_C312( C307 C312 ) C307_=_C323( C307 C323 ) \nC307_=_C345( C307 C345 ) C307_=_C369( C307 C369 ) C307_=_C377( C307 C377 ) C307_=_C381( C307 C381 ) C307_=_C397( C307 C397 ) C312_=_C349( C312 C349 ) \nC312_=_C373( C312 C373 ) C312_=_C380( C312 C380 ) C312_=_C406( C312 C406 ) C312_=_C411( C312 C411 ) C312_=_C412( C312 C412 ) C312_=_C413( C312 C413 ) \nC315_=_C316( C315 C316 ) C315_=_C317( C315 C317 ) C315_=_C319( C315 C319 ) C315_=_C321( C315 C321 ) C315_=_C322( C315 C322 ) C315_=_C323( C315 C323 ) \nC315_=_C324( C315 C324 ) C315_=_C325( C315 C325 ) C315_=_C326( C315 C326 ) C315_=_C327( C315 C327 ) C315_=_C328( C315 C328 ) C315_=_C330( C315 C330 ) \nC315_=_C333( C315 C333 ) C315_=_C335( C315 C335 ) C316_=_C317( C316 C317 ) C316_=_C319( C316 C319 ) C316_=_C321( C316 C321 ) C316_=_C322( C316 C322 ) \nC316_=_C323( C316 C323 ) C316_=_C324( C316 C324 ) C316_=_C325( C316 C325 ) C316_=_C326( C316 C326 ) C316_=_C327( C316 C327 ) C316_=_C328( C316 C328 ) \nC316_=_C330( C316 C330 ) C316_=_C340( C316 C340 ) C316_=_C357( C316 C357 ) C316_=_C359( C316 C359 ) C316_=_C362( C316 C362 ) C316_=_C363( C316 C363 ) \nC317_=_C319( C317 C319 ) C317_=_C321( C317 C321 ) C317_=_C322( C317 C322 ) C317_=_C323( C317 C323 ) C317_=_C324( C317 C324 ) C317_=_C325( C317 C325 ) \nC317_=_C326( C317 C326 ) C317_=_C327( C317 C327 ) C317_=_C328( C317 C328 ) C319_=_C321( C319 C321 ) C319_=_C322( C319 C322 ) C319_=_C323( C319 C323 ) \nC319_=_C324( C319 C324 ) C319_=_C325( C319 C325 ) C319_=_C326( C319 C326 ) C319_=_C327( C319 C327 ) C319_=_C328( C319 C328 ) C319_=_C365( C319 C365 ) \nC319_=_C377( C319 C377 ) C319_=_C378( C319 C378 ) C319_=_C380( C319 C380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2_=_C335( C322 C335 ) C322_=_C368( C322 C368 ) \nC322_=_C392( C322 C392 ) C322_=_C393( C322 C393 ) C323_=_C324( C323 C324 ) C323_=_C325( C323 C325 ) C323_=_C326( C323 C326 ) C323_=_C327( C323 C327 ) \nC323_=_C328( C323 C328 ) C323_=_C345( C323 C345 ) C323_=_C369( C323 C369 ) C323_=_C377( C323 C377 ) C323_=_C381( C323 C381 ) C323_=_C397( C323 C397 ) \nC324_=_C325( C324 C325 ) C324_=_C326( C324 C326 ) C324_=_C327( C324 C327 ) C324_=_C328( C324 C328 ) C324_=_C370( C324 C370 ) C324_=_C382( C324 C382 ) \nC325_=_C326( C325 C326 ) C325_=_C327( C325 C327 ) C325_=_C328( C325 C328 ) C325_=_C371( C325 C371 ) C325_=_C384( C325 C384 ) C325_=_C392( C325 C392 ) \nC325_=_C406( C325 C406 ) C326_=_C327( C326 C327 ) C326_=_C328( C326 C328 ) C326_=_C372( C326 C372 ) C326_=_C378( C326 C378 ) C326_=_C385( C326 C385 ) \nC326_=_C407( C326 C407 ) C326_=_C409( C326 C409 ) C326_=_C410( C326 C410 ) C327_=_C328( C327 C328 ) C327_=_C393( C327 C393 ) C327_=_C407( C327 C407 ) \nC327_=_C411( C327 C411 ) C328_=_C362( C328 C362 ) C328_=_C386( C328 C386 ) C328_=_C397( C328 C397 ) C328_=_C409( C328 C409 ) C328_=_C412( C328 C412 ) \nC330_=_C333( C330 C333 ) C330_=_C335( C330 C335 ) C330_=_C340( C330 C340 ) C330_=_C357( C330 C357 ) C330_=_C359( C330 C359 ) C330_=_C362( C330 C362 ) \nC330_=_C363( C330 C363 ) C333_=_C335( C333 C335 ) C333_=_C343( C333 C343 ) C333_=_C354( C333 C354 ) C333_=_C357( C333 C357 ) C333_=_C381( C333 C381 ) \nC333_=_C382( C333 C382 ) C333_=_C383( C333 C383 ) C333_=_C384( C333 C384 ) C333_=_C385( C333 C385 ) C333_=_C386( C333 C386 ) C335_=_C368( C335 C368 ) \nC335_=_C392( C335 C392 ) C335_=_C393( C335 C393 ) C340_=_C341( C340 C341 ) C340_=_C343( C340 C343 ) C340_=_C345( C340 C345 ) C340_=_C349( C340 C349 ) \nC340_=_C357( C340 C357 ) C340_=_C359( C340 C359 ) C340_=_C362( C340 C362 ) C340_=_C363( C340 C363 ) C341_=_C343( C341 C343 ) C341_=_C345( C341 C345 ) \nC341_=_C349( C341 C349 ) C341_=_C352( C341 C352 ) C341_=_C365( C341 C365 ) C341_=_C367( C341 C367 ) C341_=_C368( C341 C368 ) C341_=_C369( C341 C369 ) \nC341_=_C370( C341 C370 ) C341_=_C371( C341 C371 ) C341_=_C372( C341 C372 ) C341_=_C373( C341 C373 ) C341_=_C374( C341 C374 ) C343_=_C345( C343 C345 ) \nC343_=_C349( C343 C349 ) C343_=_C354( C343 C354 ) C343_=_C357( C343 C357 ) C343_=_C381( C343 C381 ) C343_=_C382( C343 C382 ) C343_=_C383( C343 C383 ) \nC343_=_C384( C343 C384 ) C343_=_C385( C343 C385 ) C343_=_C386( C343 C386 ) C345_=_C349( C345 C349 ) C345_=_C369( C345 C369 ) C345_=_C377( C345 C377 ) \nC345_=_C381( C345 C381 ) C345_=_C397( C345 C397 ) C349_=_C373( C349 C373 ) C349_=_C380( C349 C380 ) C349_=_C406( C349 C406 ) C349_=_C411( C349 C411 ) \nC349_=_C412( C349 C412 ) C349_=_C413( C349 C413 ) C352_=_C354( C352 C354 ) C352_=_C365( C352 C365 ) C352_=_C367( C352 C367 ) C352_=_C368( C352 C368 ) \nC352_=_C369( C352 C369 ) C352_=_C370( C352 C370 ) C352_=_C371( C352 C371 ) C352_=_C372( C352 C372 ) C352_=_C373( C352 C373 ) C352_=_C374( C352 C374 ) \nC354_=_C357( C354 C357 ) C354_=_C381( C354 C381 ) C354_=_C382( C354 C382 ) C354_=_C383( C354 C383 ) C354_=_C384( C354 C384 ) C354_=_C385( C354 C385 ) \nC354_=_C386( C354 C386 ) C357_=_C359( C357 C359 ) C357_=_C362( C357 C362 ) C357_=_C363( C357 C363 ) C357_=_C381( C357 C381 ) C357_=_C382( C357 C382 ) \nC357_=_C383( C357 C383 ) C357_=_C384( C357 C384 ) C357_=_C385( C357 C385 ) C357_=_C386( C357 C386 ) C359_=_C362( C359 C362 ) C359_=_C363( C359 C363 ) \nC359_=_C383( C359 C383 ) C362_=_C363( C362 C363 ) C362_=_C386( C362 C386 ) C362_=_C397( C362 C397 ) C362_=_C409( C362 C409 ) C362_=_C412( C362 C412 ) \nC363_=_C374( C363 C374 ) C363_=_C410( C363 C410 ) C363_=_C413( C363 C413 ) C365_=_C367( C365 C367 ) C365_=_C368( C365 C368 ) C365_=_C369( C365 C369 ) \nC365_=_C370( C365 C370 ) C365_=_C371( C365 C371 ) C365_=_C372( C365 C372 ) C365_=_C373( C365 C373 ) C365_=_C374( C365 C374 ) C365_=_C377( C365 C377 ) \nC365_=_C378( C365 C378 ) C365_=_C380( C365 C380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8_=_C392( C368 C392 ) C368_=_C393( C368 C393 ) C369_=_C370( C369 C370 ) \nC369_=_C371( C369 C371 ) C369_=_C372( C369 C372 ) C369_=_C373( C369 C373 ) C369_=_C374( C369 C374 ) C369_=_C377( C369 C377 ) C369_=_C381( C369 C381 ) \nC369_=_C397( C369 C397 ) C370_=_C371( C370 C371 ) C370_=_C372( C370 C372 ) C370_=_C373( C370 C373 ) C370_=_C374( C370 C374 ) C370_=_C382( C370 C382 ) \nC371_=_C372( C371 C372 ) C371_=_C373( C371 C373 ) C371_=_C374( C371 C374 ) C371_=_C384( C371 C384 ) C371_=_C392( C371 C392 ) C371_=_C406( C371 C406 ) \nC372_=_C373( C372 C373 ) C372_=_C374( C372 C374 ) C372_=_C378( C372 C378 ) C372_=_C385( C372 C385 ) C372_=_C407( C372 C407 ) C372_=_C409( C372 C409 ) \nC372_=_C410( C372 C410 ) C373_=_C374( C373 C374 ) C373_=_C380( C373 C380 ) C373_=_C406( C373 C406 ) C373_=_C411( C373 C411 ) C373_=_C412( C373 C412 ) \nC373_=_C413( C373 C413 ) C374_=_C410( C374 C410 ) C374_=_C413( C374 C413 ) C377_=_C378( C377 C378 ) C377_=_C380( C377 C380 ) C377_=_C381( C377 C381 ) \nC377_=_C397( C377 C397 ) C378_=_C380( C378 C380 ) C378_=_C385( C378 C385 ) C378_=_C407( C378 C407 ) C378_=_C409( C378 C409 ) C378_=_C410( C378 C410 ) \nC380_=_C406( C380 C406 ) C380_=_C411( C380 C411 ) C380_=_C412( C380 C412 ) C380_=_C413( C380 C413 ) C381_=_C382( C381 C382 ) C381_=_C383( C381 C383 ) \nC381_=_C384( C381 C384 ) C381_=_C385( C381 C385 ) C381_=_C386( C381 C386 ) C381_=_C397( C381 C397 ) C382_=_C383( C382 C383 ) C382_=_C384( C382 C384 ) \nC382_=_C385( C382 C385 ) C382_=_C386( C382 C386 ) C383_=_C384( C383 C384 ) C383_=_C385( C383 C385 ) C383_=_C386( C383 C386 ) C384_=_C385( C384 C385 ) \nC384_=_C386( C384 C386 ) C384_=_C392( C384 C392 ) C384_=_C406( C384 C406 ) C385_=_C386( C385 C386 ) C385_=_C407( C385 C407 ) C385_=_C409( C385 C409 ) \nC385_=_C410( C385 C410 ) C386_=_C397( C386 C397 ) C386_=_C409( C386 C409 ) C386_=_C412( C386 C412 ) C392_=_C393( C392 C393 ) C392_=_C406( C392 C406 ) \nC393_=_C407( C393 C407 ) C393_=_C411( C393 C411 ) C397_=_C409( C397 C409 ) C397_=_C412( C397 C412 ) C406_=_C411( C406 C411 ) C406_=_C412( C406 C412 ) \nC406_=_C413( C406 C413 ) C407_=_C409( C407 C409 ) C407_=_C410( C407 C410 ) C407_=_C411( C407 C411 ) C409_=_C410( C409 C410 ) C409_=_C412( C409 C412 ) \nC410_=_C413( C410 C413 ) C411_=_C412( C411 C412 ) C411_=_C413( C411 C413 ) C412_=_C413( C412 C413 ) "];10-&gt;12[label="155: C6 C7 C11 C12 C13 \nC15 C16 C19 C23 C28 C30 \nC31 C34 C36 C40 C43 C46 \nC47 C51 C55 C56 C57 C58 \nC70 C73 C77 C84 C86 C89 \nC91 C96 C98 C100 C106 C107 \nC109 C113 C114 C120 C121 C124 \nC127 C129 C131 C132 C135 C137 \nC148 C150 C152 C154 C158 C161 \nC162 C166 C170 C175 C177 C182 \nC186 C187 C190 C194 C197 C201 \nC204 C206 C214 C215 C217 C219 \nC222 C225 C228 C229 C232 C235 \nC236 C238 C241 C243 C244 C247 \nC249 C251 C253 C254 C255 C257 \nC260 C262 C265 C269 C275 C276 \nC277 C280 C284 C287 C289 C290 \nC292 C294 C295 C297 C298 C299 \nC302 C305 C306 C307 C312 C315 \nC317 C319 C321 C324 C325 C327 \nC328 C330 C333 C335 C340 C341 \nC343 C345 C349 C352 C354 C359 \nC362 C363 C365 C367 C370 C371 \nC374 C377 C378 C380 C382</w:t>
      </w:r>
    </w:p>
    <w:p>
      <w:pPr>
        <w:pStyle w:val="PreformattedText"/>
        <w:bidi w:val="0"/>
        <w:spacing w:before="0" w:after="0"/>
        <w:jc w:val="left"/>
        <w:rPr/>
      </w:pPr>
      <w:r>
        <w:rPr/>
        <w:t xml:space="preserve"> </w:t>
      </w:r>
      <w:r>
        <w:rPr/>
        <w:t>C383 \nC384 C386 C392 C393 C397 C406 \nC407 C409 C410 C411 C412 C413 \n1360: C6_=_C7 ,C6_=_C11 ,C6_=_C12 ,C6_=_C13 ,C6_=_C15 ,\nC6_=_C16 ,C6_=_C19 ,C6_=_C46 ,C6_=_C84 ,C6_=_C225 ,C6_=_C228 ,\nC6_=_C229 ,C6_=_C232 ,C6_=_C235 ,C6_=_C236 ,C7_=_C11 ,C7_=_C12 ,\nC7_=_C13 ,C7_=_C15 ,C7_=_C16 ,C7_=_C19 ,C7_=_C28 ,C7_=_C47 ,\nC7_=_C154 ,C7_=_C194 ,C7_=_C238 ,C7_=_C241 ,C7_=_C243 ,C7_=_C244 ,\nC7_=_C247 ,C7_=_C249 ,C7_=_C251 ,C11_=_C12 ,C11_=_C13 ,C11_=_C15 ,\nC11_=_C16 ,C11_=_C19 ,C11_=_C31 ,C11_=_C107 ,C11_=_C158 ,C11_=_C177 ,\nC11_=_C215 ,C11_=_C254 ,C11_=_C265 ,C11_=_C277 ,C11_=_C302 ,C11_=_C315 ,\nC11_=_C317 ,C11_=_C319 ,C11_=_C321 ,C11_=_C324 ,C11_=_C325 ,C11_=_C327 ,\nC11_=_C328 ,C12_=_C13 ,C12_=_C15 ,C12_=_C16 ,C12_=_C19 ,C12_=_C34 ,\nC12_=_C89 ,C12_=_C161 ,C12_=_C201 ,C12_=_C255 ,C12_=_C269 ,C12_=_C330 ,\nC12_=_C340 ,C12_=_C359 ,C12_=_C362 ,C12_=_C363 ,C13_=_C15 ,C13_=_C16 ,\nC13_=_C19 ,C13_=_C56 ,C13_=_C70 ,C13_=_C148 ,C13_=_C204 ,C13_=_C219 ,\nC13_=_C257 ,C13_=_C306 ,C13_=_C333 ,C13_=_C343 ,C13_=_C354 ,C13_=_C382 ,\nC13_=_C383 ,C13_=_C384 ,C13_=_C386 ,C15_=_C16 ,C15_=_C19 ,C15_=_C57 ,\nC15_=_C113 ,C15_=_C150 ,C15_=_C166 ,C15_=_C186 ,C15_=_C335 ,C15_=_C392 ,\nC15_=_C393 ,C16_=_C19 ,C16_=_C36 ,C16_=_C58 ,C16_=_C73 ,C16_=_C114 ,\nC16_=_C187 ,C16_=_C206 ,C16_=_C260 ,C16_=_C307 ,C16_=_C345 ,C16_=_C377 ,\nC16_=_C397 ,C19_=_C96 ,C19_=_C190 ,C19_=_C222 ,C19_=_C262 ,C19_=_C284 ,\nC19_=_C378 ,C19_=_C407 ,C19_=_C409 ,C19_=_C410 ,C23_=_C28 ,C23_=_C30 ,\nC23_=_C31 ,C23_=_C34 ,C23_=_C36 ,C23_=_C40 ,C23_=_C43 ,C23_=_C100 ,\nC23_=_C120 ,C23_=_C121 ,C23_=_C124 ,C23_=_C127 ,C23_=_C129 ,C23_=_C131 ,\nC23_=_C132 ,C23_=_C135 ,C23_=_C137 ,C28_=_C30 ,C28_=_C31 ,C28_=_C34 ,\nC28_=_C36 ,C28_=_C40 ,C28_=_C47 ,C28_=_C154 ,C28_=_C194 ,C28_=_C238 ,\nC28_=_C241 ,C28_=_C243 ,C28_=_C244 ,C28_=_C247 ,C28_=_C249 ,C28_=_C251 ,\nC30_=_C31 ,C30_=_C34 ,C30_=_C36 ,C30_=_C40 ,C30_=_C51 ,C30_=_C86 ,\nC30_=_C106 ,C30_=_C175 ,C30_=_C197 ,C30_=_C214 ,C30_=_C253 ,C30_=_C276 ,\nC30_=_C287 ,C30_=_C289 ,C30_=_C290 ,C30_=_C292 ,C30_=_C294 ,C30_=_C295 ,\nC30_=_C297 ,C30_=_C298 ,C30_=_C299 ,C31_=_C34 ,C31_=_C36 ,C31_=_C40 ,\nC31_=_C107 ,C31_=_C158 ,C31_=_C177 ,C31_=_C215 ,C31_=_C254 ,C31_=_C265 ,\nC31_=_C277 ,C31_=_C302 ,C31_=_C315 ,C31_=_C317 ,C31_=_C319 ,C31_=_C321 ,\nC31_=_C324 ,C31_=_C325 ,C31_=_C327 ,C31_=_C328 ,C34_=_C36 ,C34_=_C40 ,\nC34_=_C89 ,C34_=_C161 ,C34_=_C201 ,C34_=_C255 ,C34_=_C269 ,C34_=_C330 ,\nC34_=_C340 ,C34_=_C359 ,C34_=_C362 ,C34_=_C363 ,C36_=_C40 ,C36_=_C58 ,\nC36_=_C73 ,C36_=_C114 ,C36_=_C187 ,C36_=_C206 ,C36_=_C260 ,C36_=_C307 ,\nC36_=_C345 ,C36_=_C377 ,C36_=_C397 ,C40_=_C77 ,C40_=_C98 ,C40_=_C152 ,\nC40_=_C170 ,C40_=_C275 ,C40_=_C312 ,C40_=_C349 ,C40_=_C380 ,C40_=_C406 ,\nC40_=_C411 ,C40_=_C412 ,C40_=_C413 ,C43_=_C46 ,C43_=_C47 ,C43_=_C51 ,\nC43_=_C55 ,C43_=_C56 ,C43_=_C57 ,C43_=_C58 ,C43_=_C100 ,C43_=_C120 ,\nC43_=_C121 ,C43_=_C124 ,C43_=_C127 ,C43_=_C129 ,C43_=_C131 ,C43_=_C132 ,\nC43_=_C135 ,C43_=_C137 ,C46_=_C47 ,C46_=_C51 ,C46_=_C55 ,C46_=_C56 ,\nC46_=_C57 ,C46_=_C58 ,C46_=_C84 ,C46_=_C225 ,C46_=_C228 ,C46_=_C229 ,\nC46_=_C232 ,C46_=_C235 ,C46_=_C236 ,C47_=_C51 ,C47_=_C55 ,C47_=_C56 ,\nC47_=_C57 ,C47_=_C58 ,C47_=_C154 ,C47_=_C194 ,C47_=_C238 ,C47_=_C241 ,\nC47_=_C243 ,C47_=_C244 ,C47_=_C247 ,C47_=_C249 ,C47_=_C251 ,C51_=_C55 ,\nC51_=_C56 ,C51_=_C57 ,C51_=_C58 ,C51_=_C86 ,C51_=_C106 ,C51_=_C175 ,\nC51_=_C197 ,C51_=_C214 ,C51_=_C253 ,C51_=_C276 ,C51_=_C287 ,C51_=_C289 ,\nC51_=_C290 ,C51_=_C292 ,C51_=_C294 ,C51_=_C295 ,C51_=_C297 ,C51_=_C298 ,\nC51_=_C299 ,C55_=_C56 ,C55_=_C57 ,C55_=_C58 ,C55_=_C91 ,C55_=_C109 ,\nC55_=_C162 ,C55_=_C182 ,C55_=_C217 ,C55_=_C280 ,C55_=_C305 ,C55_=_C341 ,\nC55_=_C352 ,C55_=_C365 ,C55_=_C367 ,C55_=_C370 ,C55_=_C371 ,C55_=_C374 ,\nC56_=_C57 ,C56_=_C58 ,C56_=_C70 ,C56_=_C148 ,C56_=_C204 ,C56_=_C219 ,\nC56_=_C257 ,C56_=_C306 ,C56_=_C333 ,C56_=_C343 ,C56_=_C354 ,C56_=_C382 ,\nC56_=_C383 ,C56_=_C384 ,C56_=_C386 ,C57_=_C58 ,C57_=_C113 ,C57_=_C150 ,\nC57_=_C166 ,C57_=_C186 ,C57_=_C335 ,C57_=_C392 ,C57_=_C393 ,C58_=_C73 ,\nC58_=_C114 ,C58_=_C187 ,C58_=_C206 ,C58_=_C260 ,C58_=_C307 ,C58_=_C345 ,\nC58_=_C377 ,C58_=_C397 ,C70_=_C73 ,C70_=_C77 ,C70_=_C148 ,C70_=_C204 ,\nC70_=_C219 ,C70_=_C257 ,C70_=_C306 ,C70_=_C333 ,C70_=_C343 ,C70_=_C354 ,\nC70_=_C382 ,C70_=_C383 ,C70_=_C384 ,C70_=_C386 ,C73_=_C77 ,C73_=_C114 ,\nC73_=_C187 ,C73_=_C206 ,C73_=_C260 ,C73_=_C307 ,C73_=_C345 ,C73_=_C377 ,\nC73_=_C397 ,C77_=_C98 ,C77_=_C152 ,C77_=_C170 ,C77_=_C275 ,C77_=_C312 ,\nC77_=_C349 ,C77_=_C380 ,C77_=_C406 ,C77_=_C411 ,C77_=_C412 ,C77_=_C413 ,\nC84_=_C86 ,C84_=_C89 ,C84_=_C91 ,C84_=_C96 ,C84_=_C98 ,C84_=_C225 ,\nC84_=_C228 ,C84_=_C229 ,C84_=_C232 ,C84_=_C235 ,C84_=_C236 ,C86_=_C89 ,\nC86_=_C91 ,C86_=_C96 ,C86_=_C98 ,C86_=_C106 ,C86_=_C175 ,C86_=_C197 ,\nC86_=_C214 ,C86_=_C253 ,C86_=_C276 ,C86_=_C287 ,C86_=_C289 ,C86_=_C290 ,\nC86_=_C292 ,C86_=_C294 ,C86_=_C295 ,C86_=_C297 ,C86_=_C298 ,C86_=_C299 ,\nC89_=_C91 ,C89_=_C96 ,C89_=_C98 ,C89_=_C161 ,C89_=_C201 ,C89_=_C255 ,\nC89_=_C269 ,C89_=_C330 ,C89_=_C340 ,C89_=_C359 ,C89_=_C362 ,C89_=_C363 ,\nC91_=_C96 ,C91_=_C98 ,C91_=_C109 ,C91_=_C162 ,C91_=_C182 ,C91_=_C217 ,\nC91_=_C280 ,C91_=_C305 ,C91_=_C341 ,C91_=_C352 ,C91_=_C365 ,C91_=_C367 ,\nC91_=_C370 ,C91_=_C371 ,C91_=_C374 ,C96_=_C98 ,C96_=_C190 ,C96_=_C222 ,\nC96_=_C262 ,C96_=_C284 ,C96_=_C378 ,C96_=_C407 ,C96_=_C409 ,C96_=_C410 ,\nC98_=_C152 ,C98_=_C170 ,C98_=_C275 ,C98_=_C312 ,C98_=_C349 ,C98_=_C380 ,\nC98_=_C406 ,C98_=_C411 ,C98_=_C412 ,C98_=_C413 ,C100_=_C106 ,C100_=_C107 ,\nC100_=_C109 ,C100_=_C113 ,C100_=_C114 ,C100_=_C120 ,C100_=_C121 ,C100_=_C124 ,\nC100_=_C127 ,C100_=_C129 ,C100_=_C131 ,C100_=_C132 ,C100_=_C135 ,C100_=_C137 ,\nC106_=_C107 ,C106_=_C109 ,C106_=_C113 ,C106_=_C114 ,C106_=_C175 ,C106_=_C197 ,\nC106_=_C214 ,C106_=_C253 ,C106_=_C276 ,C106_=_C287 ,C106_=_C289 ,C106_=_C290 ,\nC106_=_C292 ,C106_=_C294 ,C106_=_C295 ,C106_=_C297 ,C106_=_C298 ,C106_=_C299 ,\nC107_=_C109 ,C107_=_C113 ,C107_=_C114 ,C107_=_C158 ,C107_=_C177 ,C107_=_C215 ,\nC107_=_C254 ,C107_=_C265 ,C107_=_C277 ,C107_=_C302 ,C107_=_C315 ,C107_=_C317 ,\nC107_=_C319 ,C107_=_C321 ,C107_=_C324 ,C107_=_C325 ,C107_=_C327 ,C107_=_C328 ,\nC109_=_C113 ,C109_=_C114 ,C109_=_C162 ,C109_=_C182 ,C109_=_C217 ,C109_=_C280 ,\nC109_=_C305 ,C109_=_C341 ,C109_=_C352 ,C109_=_C365 ,C109_=_C367 ,C109_=_C370 ,\nC109_=_C371 ,C109_=_C374 ,C113_=_C114 ,C113_=_C150 ,C113_=_C166 ,C113_=_C186 ,\nC113_=_C335 ,C113_=_C392 ,C113_=_C393 ,C114_=_C187 ,C114_=_C206 ,C114_=_C260 ,\nC114_=_C307 ,C114_=_C345 ,C114_=_C377 ,C114_=_C397 ,C120_=_C121 ,C120_=_C124 ,\nC120_=_C127 ,C120_=_C129 ,C120_=_C131 ,C120_=_C132 ,C120_=_C135 ,C120_=_C137 ,\nC120_=_C148 ,C120_=_C150 ,C120_=_C152 ,C121_=_C124 ,C121_=_C127 ,C121_=_C129 ,\nC121_=_C131 ,C121_=_C132 ,C121_=_C135 ,C121_=_C137 ,C121_=_C194 ,C121_=_C197 ,\nC121_=_C201 ,C121_=_C204 ,C121_=_C206 ,C124_=_C127 ,C124_=_C129 ,C124_=_C131 ,\nC124_=_C132 ,C124_=_C135 ,C124_=_C137 ,C124_=_C225 ,C124_=_C238 ,C124_=_C276 ,\nC124_=_C277 ,C124_=_C280 ,C124_=_C284 ,C127_=_C129 ,C127_=_C131 ,C127_=_C132 ,\nC127_=_C135 ,C127_=_C137 ,C127_=_C317 ,C129_=_C131 ,C129_=_C132 ,C129_=_C135 ,\nC129_=_C137 ,C129_=_C243 ,C129_=_C292 ,C129_=_C319 ,C129_=_C365 ,C129_=_C377 ,\nC129_=_C378 ,C129_=_C380 ,C131_=_C132 ,C131_=_C135 ,C131_=_C137 ,C131_=_C232 ,\nC131_=_C294 ,C131_=_C367 ,C132_=_C135 ,C132_=_C137 ,C132_=_C244 ,C132_=_C295 ,\nC132_=_C321 ,C135_=_C137 ,C135_=_C297 ,C135_=_C324 ,C135_=_C370 ,C135_=_C382 ,\nC137_=_C363 ,C137_=_C374 ,C137_=_C410 ,C137_=_C413 ,C148_=_C150 ,C148_=_C152 ,\nC148_=_C204 ,C148_=_C219 ,C148_=_C257 ,C148_=_C306 ,C148_=_C333 ,C148_=_C343 ,\nC148_=_C354 ,C148_=_C382 ,C148_=_C383 ,C148_=_C384 ,C148_=_C386 ,C150_=_C152 ,\nC150_=_C166 ,C150_=_C186 ,C150_=_C335 ,C150_=_C392 ,C150_=_C393 ,C152_=_C170 ,\nC152_=_C275 ,C152_=_C312 ,C152_=_C349 ,C152_=_C380 ,C152_=_C406 ,C152_=_C411 ,\nC152_=_C412 ,C152_=_C413 ,C154_=_C158 ,C154_=_C161 ,C154_=_C162 ,C154_=_C166 ,\nC154_=_C170 ,C154_=_C194 ,C154_=_C238 ,C154_=_C241 ,C154_=_C243 ,C154_=_C244 ,\nC154_=_C247 ,C154_=_C249 ,C154_=_C251 ,C158_=_C161 ,C158_=_C162 ,C158_=_C166 ,\nC158_=_C170 ,C158_=_C177 ,C158_=_C215 ,C158_=_C254 ,C158_=_C265 ,C158_=_C277 ,\nC158_=_C302 ,C158_=_C315 ,C158_=_C317 ,C158_=_C319 ,C158_=_C321 ,C158_=_C324 ,\nC158_=_C325 ,C158_=_C327 ,C158_=_C328 ,C161_=_C162 ,C161_=_C166 ,C161_=_C170 ,\nC161_=_C201 ,C161_=_C255 ,C161_=_C269 ,C161_=_C330 ,C161_=_C340 ,C161_=_C359 ,\nC161_=_C362 ,C161_=_C363 ,C162_=_C166 ,C162_=_C170 ,C162_=_C182 ,C162_=_C217 ,\nC162_=_C280 ,C162_=_C305 ,C162_=_C341 ,C162_=_C352 ,C162_=_C365 ,C162_=_C367 ,\nC162_=_C370 ,C162_=_C371 ,C162_=_C374 ,C166_=_C170 ,C166_=_C186 ,C166_=_C335 ,\nC166_=_C392 ,C166_=_C393 ,C170_=_C275 ,C170_=_C312 ,C170_=_C349 ,C170_=_C380 ,\nC170_=_C406 ,C170_=_C411 ,C170_=_C412 ,C170_=_C413 ,C175_=_C177 ,C175_=_C182 ,\nC175_=_C186 ,C175_=_C187 ,C175_=_C190 ,C175_=_C197 ,C175_=_C214 ,C175_=_C253 ,\nC175_=_C276 ,C175_=_C287 ,C175_=_C289 ,C175_=_C290 ,C175_=_C292 ,C175_=_C294 ,\nC175_=_C295 ,C175_=_C297 ,C175_=_C298 ,C175_=_C299 ,C177_=_C182 ,C177_=_C186 ,\nC177_=_C187 ,C177_=_C190 ,C177_=_C215 ,C177_=_C254 ,C177_=_C265 ,C177_=_C277 ,\nC177_=_C302 ,C177_=_C315 ,C177_=_C317 ,C177_=_C319 ,C177_=_C321 ,C177_=_C324 ,\nC177_=_C325 ,C177_=_C327 ,C177_=_C328 ,C182_=_C186 ,C182_=_C187 ,C182_=_C190 ,\nC182_=_C217 ,C182_=_C280 ,C182_=_C305 ,C182_=_C341 ,C182_=_C352 ,C182_=_C365 ,\nC182_=_C367 ,C182_=_C370 ,C182_=_C371 ,C182_=_C374 ,C186_=_C187 ,C186_=_C190 ,\nC186_=_C335 ,C186_=_C392 ,C186_=_C393 ,C187_=_C190 ,C187_=_C206 ,C187_=_C260 ,\nC187_=_C307 ,C187_=_C345 ,C187_=_C377 ,C187_=_C397 ,C190_=_C222 ,C190_=_C262 ,\nC190_=_C284 ,C190_=_C378 ,C190_=_C407 ,C190_=_C409 ,C190_=_C410 ,C194_=_C197 ,\nC194_=_C201 ,C194_=_C204 ,C194_=_C206 ,C194_=_C238 ,C194_=_C241 ,C194_=_C243 ,\nC194_=_C244 ,C194_=_C247 ,C194_=_C249 ,C194_=_C251 ,C197_=_C201 ,C197_=_C204 ,\nC197_=_C206 ,C197_=_C214 ,C197_=_C253 ,C197_=_C276 ,C197_=_C287 ,C197_=_C289 ,\nC197_=_C290 ,C197_=_C292 ,C197_=_C294 ,C197_=_C295</w:t>
      </w:r>
    </w:p>
    <w:p>
      <w:pPr>
        <w:pStyle w:val="PreformattedText"/>
        <w:bidi w:val="0"/>
        <w:spacing w:before="0" w:after="0"/>
        <w:jc w:val="left"/>
        <w:rPr/>
      </w:pPr>
      <w:r>
        <w:rPr/>
        <w:t xml:space="preserve"> </w:t>
      </w:r>
      <w:r>
        <w:rPr/>
        <w:t>,C197_=_C297 ,C197_=_C298 ,\nC197_=_C299 ,C201_=_C204 ,C201_=_C206 ,C201_=_C255 ,C201_=_C269 ,C201_=_C330 ,\nC201_=_C340 ,C201_=_C359 ,C201_=_C362 ,C201_=_C363 ,C204_=_C206 ,C204_=_C219 ,\nC204_=_C257 ,C204_=_C306 ,C204_=_C333 ,C204_=_C343 ,C204_=_C354 ,C204_=_C382 ,\nC204_=_C383 ,C204_=_C384 ,C204_=_C386 ,C206_=_C260 ,C206_=_C307 ,C206_=_C345 ,\nC206_=_C377 ,C206_=_C397 ,C214_=_C215 ,C214_=_C217 ,C214_=_C219 ,C214_=_C222 ,\nC214_=_C253 ,C214_=_C276 ,C214_=_C287 ,C214_=_C289 ,C214_=_C290 ,C214_=_C292 ,\nC214_=_C294 ,C214_=_C295 ,C214_=_C297 ,C214_=_C298 ,C214_=_C299 ,C215_=_C217 ,\nC215_=_C219 ,C215_=_C222 ,C215_=_C254 ,C215_=_C265 ,C215_=_C277 ,C215_=_C302 ,\nC215_=_C315 ,C215_=_C317 ,C215_=_C319 ,C215_=_C321 ,C215_=_C324 ,C215_=_C325 ,\nC215_=_C327 ,C215_=_C328 ,C217_=_C219 ,C217_=_C222 ,C217_=_C280 ,C217_=_C305 ,\nC217_=_C341 ,C217_=_C352 ,C217_=_C365 ,C217_=_C367 ,C217_=_C370 ,C217_=_C371 ,\nC217_=_C374 ,C219_=_C222 ,C219_=_C257 ,C219_=_C306 ,C219_=_C333 ,C219_=_C343 ,\nC219_=_C354 ,C219_=_C382 ,C219_=_C383 ,C219_=_C384 ,C219_=_C386 ,C222_=_C262 ,\nC222_=_C284 ,C222_=_C378 ,C222_=_C407 ,C222_=_C409 ,C222_=_C410 ,C225_=_C228 ,\nC225_=_C229 ,C225_=_C232 ,C225_=_C235 ,C225_=_C236 ,C225_=_C238 ,C225_=_C276 ,\nC225_=_C277 ,C225_=_C280 ,C225_=_C284 ,C228_=_C229 ,C228_=_C232 ,C228_=_C235 ,\nC228_=_C236 ,C228_=_C289 ,C228_=_C340 ,C228_=_C341 ,C228_=_C343 ,C228_=_C345 ,\nC228_=_C349 ,C229_=_C232 ,C229_=_C235 ,C229_=_C236 ,C229_=_C241 ,C229_=_C290 ,\nC229_=_C352 ,C229_=_C354 ,C232_=_C235 ,C232_=_C236 ,C232_=_C294 ,C232_=_C367 ,\nC235_=_C236 ,C235_=_C247 ,C235_=_C298 ,C235_=_C359 ,C235_=_C383 ,C236_=_C299 ,\nC236_=_C325 ,C236_=_C371 ,C236_=_C384 ,C236_=_C392 ,C236_=_C406 ,C238_=_C241 ,\nC238_=_C243 ,C238_=_C244 ,C238_=_C247 ,C238_=_C249 ,C238_=_C251 ,C238_=_C276 ,\nC238_=_C277 ,C238_=_C280 ,C238_=_C284 ,C241_=_C243 ,C241_=_C244 ,C241_=_C247 ,\nC241_=_C249 ,C241_=_C251 ,C241_=_C290 ,C241_=_C352 ,C241_=_C354 ,C243_=_C244 ,\nC243_=_C247 ,C243_=_C249 ,C243_=_C251 ,C243_=_C292 ,C243_=_C319 ,C243_=_C365 ,\nC243_=_C377 ,C243_=_C378 ,C243_=_C380 ,C244_=_C247 ,C244_=_C249 ,C244_=_C251 ,\nC244_=_C295 ,C244_=_C321 ,C247_=_C249 ,C247_=_C251 ,C247_=_C298 ,C247_=_C359 ,\nC247_=_C383 ,C249_=_C251 ,C249_=_C327 ,C249_=_C393 ,C249_=_C407 ,C249_=_C411 ,\nC251_=_C328 ,C251_=_C362 ,C251_=_C386 ,C251_=_C397 ,C251_=_C409 ,C251_=_C412 ,\nC253_=_C254 ,C253_=_C255 ,C253_=_C257 ,C253_=_C260 ,C253_=_C262 ,C253_=_C276 ,\nC253_=_C287 ,C253_=_C289 ,C253_=_C290 ,C253_=_C292 ,C253_=_C294 ,C253_=_C295 ,\nC253_=_C297 ,C253_=_C298 ,C253_=_C299 ,C254_=_C255 ,C254_=_C257 ,C254_=_C260 ,\nC254_=_C262 ,C254_=_C265 ,C254_=_C277 ,C254_=_C302 ,C254_=_C315 ,C254_=_C317 ,\nC254_=_C319 ,C254_=_C321 ,C254_=_C324 ,C254_=_C325 ,C254_=_C327 ,C254_=_C328 ,\nC255_=_C257 ,C255_=_C260 ,C255_=_C262 ,C255_=_C269 ,C255_=_C330 ,C255_=_C340 ,\nC255_=_C359 ,C255_=_C362 ,C255_=_C363 ,C257_=_C260 ,C257_=_C262 ,C257_=_C306 ,\nC257_=_C333 ,C257_=_C343 ,C257_=_C354 ,C257_=_C382 ,C257_=_C383 ,C257_=_C384 ,\nC257_=_C386 ,C260_=_C262 ,C260_=_C307 ,C260_=_C345 ,C260_=_C377 ,C260_=_C397 ,\nC262_=_C284 ,C262_=_C378 ,C262_=_C407 ,C262_=_C409 ,C262_=_C410 ,C265_=_C269 ,\nC265_=_C275 ,C265_=_C277 ,C265_=_C302 ,C265_=_C315 ,C265_=_C317 ,C265_=_C319 ,\nC265_=_C321 ,C265_=_C324 ,C265_=_C325 ,C265_=_C327 ,C265_=_C328 ,C269_=_C275 ,\nC269_=_C330 ,C269_=_C340 ,C269_=_C359 ,C269_=_C362 ,C269_=_C363 ,C275_=_C312 ,\nC275_=_C349 ,C275_=_C380 ,C275_=_C406 ,C275_=_C411 ,C275_=_C412 ,C275_=_C413 ,\nC276_=_C277 ,C276_=_C280 ,C276_=_C284 ,C276_=_C287 ,C276_=_C289 ,C276_=_C290 ,\nC276_=_C292 ,C276_=_C294 ,C276_=_C295 ,C276_=_C297 ,C276_=_C298 ,C276_=_C299 ,\nC277_=_C280 ,C277_=_C284 ,C277_=_C302 ,C277_=_C315 ,C277_=_C317 ,C277_=_C319 ,\nC277_=_C321 ,C277_=_C324 ,C277_=_C325 ,C277_=_C327 ,C277_=_C328 ,C280_=_C284 ,\nC280_=_C305 ,C280_=_C341 ,C280_=_C352 ,C280_=_C365 ,C280_=_C367 ,C280_=_C370 ,\nC280_=_C371 ,C280_=_C374 ,C284_=_C378 ,C284_=_C407 ,C284_=_C409 ,C284_=_C410 ,\nC287_=_C289 ,C287_=_C290 ,C287_=_C292 ,C287_=_C294 ,C287_=_C295 ,C287_=_C297 ,\nC287_=_C298 ,C287_=_C299 ,C287_=_C302 ,C287_=_C305 ,C287_=_C306 ,C287_=_C307 ,\nC287_=_C312 ,C289_=_C290 ,C289_=_C292 ,C289_=_C294 ,C289_=_C295 ,C289_=_C297 ,\nC289_=_C298 ,C289_=_C299 ,C289_=_C340 ,C289_=_C341 ,C289_=_C343 ,C289_=_C345 ,\nC289_=_C349 ,C290_=_C292 ,C290_=_C294 ,C290_=_C295 ,C290_=_C297 ,C290_=_C298 ,\nC290_=_C299 ,C290_=_C352 ,C290_=_C354 ,C292_=_C294 ,C292_=_C295 ,C292_=_C297 ,\nC292_=_C298 ,C292_=_C299 ,C292_=_C319 ,C292_=_C365 ,C292_=_C377 ,C292_=_C378 ,\nC292_=_C380 ,C294_=_C295 ,C294_=_C297 ,C294_=_C298 ,C294_=_C299 ,C294_=_C367 ,\nC295_=_C297 ,C295_=_C298 ,C295_=_C299 ,C295_=_C321 ,C297_=_C298 ,C297_=_C299 ,\nC297_=_C324 ,C297_=_C370 ,C297_=_C382 ,C298_=_C299 ,C298_=_C359 ,C298_=_C383 ,\nC299_=_C325 ,C299_=_C371 ,C299_=_C384 ,C299_=_C392 ,C299_=_C406 ,C302_=_C305 ,\nC302_=_C306 ,C302_=_C307 ,C302_=_C312 ,C302_=_C315 ,C302_=_C317 ,C302_=_C319 ,\nC302_=_C321 ,C302_=_C324 ,C302_=_C325 ,C302_=_C327 ,C302_=_C328 ,C305_=_C306 ,\nC305_=_C307 ,C305_=_C312 ,C305_=_C341 ,C305_=_C352 ,C305_=_C365 ,C305_=_C367 ,\nC305_=_C370 ,C305_=_C371 ,C305_=_C374 ,C306_=_C307 ,C306_=_C312 ,C306_=_C333 ,\nC306_=_C343 ,C306_=_C354 ,C306_=_C382 ,C306_=_C383 ,C306_=_C384 ,C306_=_C386 ,\nC307_=_C312 ,C307_=_C345 ,C307_=_C377 ,C307_=_C397 ,C312_=_C349 ,C312_=_C380 ,\nC312_=_C406 ,C312_=_C411 ,C312_=_C412 ,C312_=_C413 ,C315_=_C317 ,C315_=_C319 ,\nC315_=_C321 ,C315_=_C324 ,C315_=_C325 ,C315_=_C327 ,C315_=_C328 ,C315_=_C330 ,\nC315_=_C333 ,C315_=_C335 ,C317_=_C319 ,C317_=_C321 ,C317_=_C324 ,C317_=_C325 ,\nC317_=_C327 ,C317_=_C328 ,C319_=_C321 ,C319_=_C324 ,C319_=_C325 ,C319_=_C327 ,\nC319_=_C328 ,C319_=_C365 ,C319_=_C377 ,C319_=_C378 ,C319_=_C380 ,C321_=_C324 ,\nC321_=_C325 ,C321_=_C327 ,C321_=_C328 ,C324_=_C325 ,C324_=_C327 ,C324_=_C328 ,\nC324_=_C370 ,C324_=_C382 ,C325_=_C327 ,C325_=_C328 ,C325_=_C371 ,C325_=_C384 ,\nC325_=_C392 ,C325_=_C406 ,C327_=_C328 ,C327_=_C393 ,C327_=_C407 ,C327_=_C411 ,\nC328_=_C362 ,C328_=_C386 ,C328_=_C397 ,C328_=_C409 ,C328_=_C412 ,C330_=_C333 ,\nC330_=_C335 ,C330_=_C340 ,C330_=_C359 ,C330_=_C362 ,C330_=_C363 ,C333_=_C335 ,\nC333_=_C343 ,C333_=_C354 ,C333_=_C382 ,C333_=_C383 ,C333_=_C384 ,C333_=_C386 ,\nC335_=_C392 ,C335_=_C393 ,C340_=_C341 ,C340_=_C343 ,C340_=_C345 ,C340_=_C349 ,\nC340_=_C359 ,C340_=_C362 ,C340_=_C363 ,C341_=_C343 ,C341_=_C345 ,C341_=_C349 ,\nC341_=_C352 ,C341_=_C365 ,C341_=_C367 ,C341_=_C370 ,C341_=_C371 ,C341_=_C374 ,\nC343_=_C345 ,C343_=_C349 ,C343_=_C354 ,C343_=_C382 ,C343_=_C383 ,C343_=_C384 ,\nC343_=_C386 ,C345_=_C349 ,C345_=_C377 ,C345_=_C397 ,C349_=_C380 ,C349_=_C406 ,\nC349_=_C411 ,C349_=_C412 ,C349_=_C413 ,C352_=_C354 ,C352_=_C365 ,C352_=_C367 ,\nC352_=_C370 ,C352_=_C371 ,C352_=_C374 ,C354_=_C382 ,C354_=_C383 ,C354_=_C384 ,\nC354_=_C386 ,C359_=_C362 ,C359_=_C363 ,C359_=_C383 ,C362_=_C363 ,C362_=_C386 ,\nC362_=_C397 ,C362_=_C409 ,C362_=_C412 ,C363_=_C374 ,C363_=_C410 ,C363_=_C413 ,\nC365_=_C367 ,C365_=_C370 ,C365_=_C371 ,C365_=_C374 ,C365_=_C377 ,C365_=_C378 ,\nC365_=_C380 ,C367_=_C370 ,C367_=_C371 ,C367_=_C374 ,C370_=_C371 ,C370_=_C374 ,\nC370_=_C382 ,C371_=_C374 ,C371_=_C384 ,C371_=_C392 ,C371_=_C406 ,C374_=_C410 ,\nC374_=_C413 ,C377_=_C378 ,C377_=_C380 ,C377_=_C397 ,C378_=_C380 ,C378_=_C407 ,\nC378_=_C409 ,C378_=_C410 ,C380_=_C406 ,C380_=_C411 ,C380_=_C412 ,C380_=_C413 ,\nC382_=_C383 ,C382_=_C384 ,C382_=_C386 ,C383_=_C384 ,C383_=_C386 ,C384_=_C386 ,\nC384_=_C392 ,C384_=_C406 ,C386_=_C397 ,C386_=_C409 ,C386_=_C412 ,C392_=_C393 ,\nC392_=_C406 ,C393_=_C407 ,C393_=_C411 ,C397_=_C409 ,C397_=_C412 ,C406_=_C411 ,\nC406_=_C412 ,C406_=_C413 ,C407_=_C409 ,C407_=_C410 ,C407_=_C411 ,C409_=_C410 ,\nC409_=_C412 ,C410_=_C413 ,C411_=_C412 ,C411_=_C413 ,C412_=_C413 ,"];13[shape=box, label="id:13 level: 1\n235: C0 C1 C2 C3 C4 \nC5 C9 C17 C20 C23 C24 \nC25 C28 C29 C30 C31 C33 \nC34 C36 C37 C38 C39 C40 \nC41 C43 C45 C46 C47 C48 \nC49 C51 C52 C53 C55 C56 \nC57 C58 C59 C62 C65 C66 \nC70 C71 C73 C74 C75 C76 \nC77 C78 C81 C82 C83 C84 \nC86 C87 C89 C90 C91 C92 \nC93 C94 C95 C96 C98 C99 \nC101 C102 C104 C105 C108 C110 \nC112 C116 C118 C120 C121 C124 \nC127 C129 C132 C139 C140 C141 \nC143 C144 C146 C147 C148 C149 \nC150 C151 C152 C153 C154 C155 \nC156 C158 C159 C161 C162 C163 \nC164 C165 C166 C167 C170 C171 \nC173 C174 C175 C176 C177 C179 \nC182 C184 C186 C187 C188 C189 \nC190 C191 C192 C194 C196 C197 \nC198 C200 C201 C204 C206 C207 \nC208 C209 C211 C212 C214 C215 \nC217 C219 C220 C221 C222 C225 \nC228 C229 C235 C238 C241 C243 \nC244 C247 C249 C251 C252 C256 \nC259 C261 C263 C265 C267 C269 \nC271 C273 C274 C275 C276 C277 \nC278 C280 C281 C282 C283 C284 \nC285 C286 C289 C290 C292 C295 \nC298 C303 C304 C309 C311 C313 \nC315 C317 C319 C321 C327 C328 \nC330 C333 C334 C335 C336 C337 \nC339 C340 C341 C342 C343 C344 \nC345 C347 C349 C350 C351 C352 \nC354 C355 C359 C362 C364 C365 \nC375 C377 C378 C379 C380 C383 \nC386 C389 C390 C393 C397 C399 \nC401 C403 C404 C405 C407 C409 \nC411 C412 \n2827: C0_=_C1( C0 C1 ) C0_=_C2( C0 C2 ) C0_=_C3( C0 C3 ) C0_=_C4( C0 C4 ) C0_=_C5( C0 C5 ) \nC0_=_C9( C0 C9 ) C0_=_C17( C0 C17 ) C0_=_C20( C0 C20 ) C0_=_C23( C0 C23 ) C0_=_C24( C0 C24 ) C0_=_C25( C0 C25 ) \nC0_=_C28( C0 C28 ) C0_=_C29( C0 C29 ) C0_=_C30( C0 C30 ) C0_=_C31( C0 C31 ) C0_=_C33( C0 C33 ) C0_=_C34( C0 C34 ) \nC0_=_C36( C0 C36 ) C0_=_C37( C0 C37 ) C0_=_C38( C0 C38 ) C0_=_C39( C0 C39 ) C0_=_C40( C0 C40 ) C1_=_C2( C1 C2 ) \nC1_=_C3( C1 C3 ) C1_=_C4( C1 C4 ) C1_=_C5( C1 C5 ) C1_=_C9( C1 C9 ) C1_=_C17( C1 C17 ) C1_=_C20( C1 C20 ) \nC1_=_C81( C1 C81 ) C1_=_C82( C1 C82 ) C1_=_C83( C1 C83 ) C1_=_C84( C1 C84 ) C1_=_C86( C1 C86 ) C1_=_C87( C1 C87 ) \nC1_=_C89( C1 C89 ) C1_=_C90( C1 C90 ) C1_=_C91( C1 C91 ) C1_=_C92( C1 C92 ) C1_=_C93( C1 C93 ) C1_=_C94( C1 C94 ) \nC1_=_C95( C1 C95 ) C1_=_C96( C1 C96 ) C1_=_C98( C1 C98 ) C1_=_C99( C1 C99 ) C2_=_C3( C2 C3 ) C2_=_C4( C2 C4 ) \nC2_=_C5( C2 C5 ) C2_=_C9( C2 C9 ) C2_=_C17( C2 C17 ) C2_=_C20( C2 C20 ) C2_=_C24( C2 C24</w:t>
      </w:r>
    </w:p>
    <w:p>
      <w:pPr>
        <w:pStyle w:val="PreformattedText"/>
        <w:bidi w:val="0"/>
        <w:spacing w:before="0" w:after="0"/>
        <w:jc w:val="left"/>
        <w:rPr/>
      </w:pPr>
      <w:r>
        <w:rPr/>
        <w:t xml:space="preserve"> </w:t>
      </w:r>
      <w:r>
        <w:rPr/>
        <w:t>) C2_=_C62( C2 C62 ) \nC2_=_C120( C2 C120 ) C2_=_C139( C2 C139 ) C2_=_C140( C2 C140 ) C2_=_C141( C2 C141 ) C2_=_C143( C2 C143 ) C2_=_C144( C2 C144 ) \nC2_=_C146( C2 C146 ) C2_=_C147( C2 C147 ) C2_=_C148( C2 C148 ) C2_=_C149( C2 C149 ) C2_=_C150( C2 C150 ) C2_=_C151( C2 C151 ) \nC2_=_C152( C2 C152 ) C2_=_C153( C2 C153 ) C3_=_C4( C3 C4 ) C3_=_C5( C3 C5 ) C3_=_C9( C3 C9 ) C3_=_C17( C3 C17 ) \nC3_=_C20( C3 C20 ) C3_=_C81( C3 C81 ) C3_=_C139( C3 C139 ) C3_=_C173( C3 C173 ) C3_=_C174( C3 C174 ) C3_=_C175( C3 C175 ) \nC3_=_C176( C3 C176 ) C3_=_C177( C3 C177 ) C3_=_C179( C3 C179 ) C3_=_C182( C3 C182 ) C3_=_C184( C3 C184 ) C3_=_C186( C3 C186 ) \nC3_=_C187( C3 C187 ) C3_=_C188( C3 C188 ) C3_=_C189( C3 C189 ) C3_=_C190( C3 C190 ) C3_=_C191( C3 C191 ) C3_=_C192( C3 C192 ) \nC4_=_C5( C4 C5 ) C4_=_C9( C4 C9 ) C4_=_C17( C4 C17 ) C4_=_C20( C4 C20 ) C4_=_C82( C4 C82 ) C4_=_C121( C4 C121 ) \nC4_=_C194( C4 C194 ) C4_=_C196( C4 C196 ) C4_=_C197( C4 C197 ) C4_=_C198( C4 C198 ) C4_=_C200( C4 C200 ) C4_=_C201( C4 C201 ) \nC4_=_C204( C4 C204 ) C4_=_C206( C4 C206 ) C4_=_C207( C4 C207 ) C4_=_C208( C4 C208 ) C4_=_C209( C4 C209 ) C4_=_C211( C4 C211 ) \nC5_=_C9( C5 C9 ) C5_=_C17( C5 C17 ) C5_=_C20( C5 C20 ) C5_=_C45( C5 C45 ) C5_=_C83( C5 C83 ) C5_=_C102( C5 C102 ) \nC5_=_C140( C5 C140 ) C5_=_C212( C5 C212 ) C5_=_C214( C5 C214 ) C5_=_C215( C5 C215 ) C5_=_C217( C5 C217 ) C5_=_C219( C5 C219 ) \nC5_=_C220( C5 C220 ) C5_=_C221( C5 C221 ) C5_=_C222( C5 C222 ) C9_=_C17( C9 C17 ) C9_=_C20( C9 C20 ) C9_=_C29( C9 C29 ) \nC9_=_C105( C9 C105 ) C9_=_C124( C9 C124 ) C9_=_C174( C9 C174 ) C9_=_C196( C9 C196 ) C9_=_C225( C9 C225 ) C9_=_C238( C9 C238 ) \nC9_=_C276( C9 C276 ) C9_=_C277( C9 C277 ) C9_=_C278( C9 C278 ) C9_=_C280( C9 C280 ) C9_=_C281( C9 C281 ) C9_=_C282( C9 C282 ) \nC9_=_C283( C9 C283 ) C9_=_C284( C9 C284 ) C9_=_C285( C9 C285 ) C9_=_C286( C9 C286 ) C17_=_C20( C17 C20 ) C17_=_C38( C17 C38 ) \nC17_=_C74( C17 C74 ) C17_=_C116( C17 C116 ) C17_=_C189( C17 C189 ) C17_=_C208( C17 C208 ) C17_=_C220( C17 C220 ) C17_=_C235( C17 C235 ) \nC17_=_C247( C17 C247 ) C17_=_C261( C17 C261 ) C17_=_C274( C17 C274 ) C17_=_C298( C17 C298 ) C17_=_C309( C17 C309 ) C17_=_C359( C17 C359 ) \nC17_=_C364( C17 C364 ) C17_=_C383( C17 C383 ) C17_=_C401( C17 C401 ) C17_=_C403( C17 C403 ) C17_=_C404( C17 C404 ) C20_=_C39( C20 C39 ) \nC20_=_C76( C20 C76 ) C20_=_C118( C20 C118 ) C20_=_C191( C20 C191 ) C20_=_C209( C20 C209 ) C20_=_C249( C20 C249 ) C20_=_C263( C20 C263 ) \nC20_=_C311( C20 C311 ) C20_=_C327( C20 C327 ) C20_=_C379( C20 C379 ) C20_=_C389( C20 C389 ) C20_=_C393( C20 C393 ) C20_=_C399( C20 C399 ) \nC20_=_C405( C20 C405 ) C20_=_C407( C20 C407 ) C20_=_C411( C20 C411 ) C23_=_C24( C23 C24 ) C23_=_C25( C23 C25 ) C23_=_C28( C23 C28 ) \nC23_=_C29( C23 C29 ) C23_=_C30( C23 C30 ) C23_=_C31( C23 C31 ) C23_=_C33( C23 C33 ) C23_=_C34( C23 C34 ) C23_=_C36( C23 C36 ) \nC23_=_C37( C23 C37 ) C23_=_C38( C23 C38 ) C23_=_C39( C23 C39 ) C23_=_C40( C23 C40 ) C23_=_C43( C23 C43 ) C23_=_C120( C23 C120 ) \nC23_=_C121( C23 C121 ) C23_=_C124( C23 C124 ) C23_=_C127( C23 C127 ) C23_=_C129( C23 C129 ) C23_=_C132( C23 C132 ) C24_=_C25( C24 C25 ) \nC24_=_C28( C24 C28 ) C24_=_C29( C24 C29 ) C24_=_C30( C24 C30 ) C24_=_C31( C24 C31 ) C24_=_C33( C24 C33 ) C24_=_C34( C24 C34 ) \nC24_=_C36( C24 C36 ) C24_=_C37( C24 C37 ) C24_=_C38( C24 C38 ) C24_=_C39( C24 C39 ) C24_=_C40( C24 C40 ) C24_=_C62( C24 C62 ) \nC24_=_C120( C24 C120 ) C24_=_C139( C24 C139 ) C24_=_C140( C24 C140 ) C24_=_C141( C24 C141 ) C24_=_C143( C24 C143 ) C24_=_C144( C24 C144 ) \nC24_=_C146( C24 C146 ) C24_=_C147( C24 C147 ) C24_=_C148( C24 C148 ) C24_=_C149( C24 C149 ) C24_=_C150( C24 C150 ) C24_=_C151( C24 C151 ) \nC24_=_C152( C24 C152 ) C24_=_C153( C24 C153 ) C25_=_C28( C25 C28 ) C25_=_C29( C25 C29 ) C25_=_C30( C25 C30 ) C25_=_C31( C25 C31 ) \nC25_=_C33( C25 C33 ) C25_=_C34( C25 C34 ) C25_=_C36( C25 C36 ) C25_=_C37( C25 C37 ) C25_=_C38( C25 C38 ) C25_=_C39( C25 C39 ) \nC25_=_C40( C25 C40 ) C25_=_C101( C25 C101 ) C25_=_C154( C25 C154 ) C25_=_C155( C25 C155 ) C25_=_C156( C25 C156 ) C25_=_C158( C25 C158 ) \nC25_=_C159( C25 C159 ) C25_=_C161( C25 C161 ) C25_=_C162( C25 C162 ) C25_=_C163( C25 C163 ) C25_=_C164( C25 C164 ) C25_=_C165( C25 C165 ) \nC25_=_C166( C25 C166 ) C25_=_C167( C25 C167 ) C25_=_C170( C25 C170 ) C25_=_C171( C25 C171 ) C28_=_C29( C28 C29 ) C28_=_C30( C28 C30 ) \nC28_=_C31( C28 C31 ) C28_=_C33( C28 C33 ) C28_=_C34( C28 C34 ) C28_=_C36( C28 C36 ) C28_=_C37( C28 C37 ) C28_=_C38( C28 C38 ) \nC28_=_C39( C28 C39 ) C28_=_C40( C28 C40 ) C28_=_C47( C28 C47 ) C28_=_C154( C28 C154 ) C28_=_C194( C28 C194 ) C28_=_C238( C28 C238 ) \nC28_=_C241( C28 C241 ) C28_=_C243( C28 C243 ) C28_=_C244( C28 C244 ) C28_=_C247( C28 C247 ) C28_=_C249( C28 C249 ) C28_=_C251( C28 C251 ) \nC29_=_C30( C29 C30 ) C29_=_C31( C29 C31 ) C29_=_C33( C29 C33 ) C29_=_C34( C29 C34 ) C29_=_C36( C29 C36 ) C29_=_C37( C29 C37 ) \nC29_=_C38( C29 C38 ) C29_=_C39( C29 C39 ) C29_=_C40( C29 C40 ) C29_=_C105( C29 C105 ) C29_=_C124( C29 C124 ) C29_=_C174( C29 C174 ) \nC29_=_C196( C29 C196 ) C29_=_C225( C29 C225 ) C29_=_C238( C29 C238 ) C29_=_C276( C29 C276 ) C29_=_C277( C29 C277 ) C29_=_C278( C29 C278 ) \nC29_=_C280( C29 C280 ) C29_=_C281( C29 C281 ) C29_=_C282( C29 C282 ) C29_=_C283( C29 C283 ) C29_=_C284( C29 C284 ) C29_=_C285( C29 C285 ) \nC29_=_C286( C29 C286 ) C30_=_C31( C30 C31 ) C30_=_C33( C30 C33 ) C30_=_C34( C30 C34 ) C30_=_C36( C30 C36 ) C30_=_C37( C30 C37 ) \nC30_=_C38( C30 C38 ) C30_=_C39( C30 C39 ) C30_=_C40( C30 C40 ) C30_=_C51( C30 C51 ) C30_=_C86( C30 C86 ) C30_=_C175( C30 C175 ) \nC30_=_C197( C30 C197 ) C30_=_C214( C30 C214 ) C30_=_C276( C30 C276 ) C30_=_C289( C30 C289 ) C30_=_C290( C30 C290 ) C30_=_C292( C30 C292 ) \nC30_=_C295( C30 C295 ) C30_=_C298( C30 C298 ) C31_=_C33( C31 C33 ) C31_=_C34( C31 C34 ) C31_=_C36( C31 C36 ) C31_=_C37( C31 C37 ) \nC31_=_C38( C31 C38 ) C31_=_C39( C31 C39 ) C31_=_C40( C31 C40 ) C31_=_C158( C31 C158 ) C31_=_C177( C31 C177 ) C31_=_C215( C31 C215 ) \nC31_=_C265( C31 C265 ) C31_=_C277( C31 C277 ) C31_=_C315( C31 C315 ) C31_=_C317( C31 C317 ) C31_=_C319( C31 C319 ) C31_=_C321( C31 C321 ) \nC31_=_C327( C31 C327 ) C31_=_C328( C31 C328 ) C33_=_C34( C33 C34 ) C33_=_C36( C33 C36 ) C33_=_C37( C33 C37 ) C33_=_C38( C33 C38 ) \nC33_=_C39( C33 C39 ) C33_=_C40( C33 C40 ) C33_=_C179( C33 C179 ) C33_=_C200( C33 C200 ) C33_=_C228( C33 C228 ) C33_=_C267( C33 C267 ) \nC33_=_C289( C33 C289 ) C33_=_C304( C33 C304 ) C33_=_C340( C33 C340 ) C33_=_C341( C33 C341 ) C33_=_C342( C33 C342 ) C33_=_C343( C33 C343 ) \nC33_=_C344( C33 C344 ) C33_=_C345( C33 C345 ) C33_=_C347( C33 C347 ) C33_=_C349( C33 C349 ) C33_=_C350( C33 C350 ) C33_=_C351( C33 C351 ) \nC34_=_C36( C34 C36 ) C34_=_C37( C34 C37 ) C34_=_C38( C34 C38 ) C34_=_C39( C34 C39 ) C34_=_C40( C34 C40 ) C34_=_C89( C34 C89 ) \nC34_=_C161( C34 C161 ) C34_=_C201( C34 C201 ) C34_=_C269( C34 C269 ) C34_=_C330( C34 C330 ) C34_=_C340( C34 C340 ) C34_=_C359( C34 C359 ) \nC34_=_C362( C34 C362 ) C36_=_C37( C36 C37 ) C36_=_C38( C36 C38 ) C36_=_C39( C36 C39 ) C36_=_C40( C36 C40 ) C36_=_C58( C36 C58 ) \nC36_=_C73( C36 C73 ) C36_=_C187( C36 C187 ) C36_=_C206( C36 C206 ) C36_=_C345( C36 C345 ) C36_=_C377( C36 C377 ) C36_=_C397( C36 C397 ) \nC37_=_C38( C37 C38 ) C37_=_C39( C37 C39 ) C37_=_C40( C37 C40 ) C37_=_C59( C37 C59 ) C37_=_C94( C37 C94 ) C37_=_C167( C37 C167 ) \nC37_=_C188( C37 C188 ) C37_=_C207( C37 C207 ) C37_=_C273( C37 C273 ) C37_=_C336( C37 C336 ) C37_=_C355( C37 C355 ) C37_=_C399( C37 C399 ) \nC38_=_C39( C38 C39 ) C38_=_C40( C38 C40 ) C38_=_C74( C38 C74 ) C38_=_C116( C38 C116 ) C38_=_C189( C38 C189 ) C38_=_C208( C38 C208 ) \nC38_=_C220( C38 C220 ) C38_=_C235( C38 C235 ) C38_=_C247( C38 C247 ) C38_=_C261( C38 C261 ) C38_=_C274( C38 C274 ) C38_=_C298( C38 C298 ) \nC38_=_C309( C38 C309 ) C38_=_C359( C38 C359 ) C38_=_C364( C38 C364 ) C38_=_C383( C38 C383 ) C38_=_C401( C38 C401 ) C38_=_C403( C38 C403 ) \nC38_=_C404( C38 C404 ) C39_=_C40( C39 C40 ) C39_=_C76( C39 C76 ) C39_=_C118( C39 C118 ) C39_=_C191( C39 C191 ) C39_=_C209( C39 C209 ) \nC39_=_C249( C39 C249 ) C39_=_C263( C39 C263 ) C39_=_C311( C39 C311 ) C39_=_C327( C39 C327 ) C39_=_C379( C39 C379 ) C39_=_C389( C39 C389 ) \nC39_=_C393( C39 C393 ) C39_=_C399( C39 C399 ) C39_=_C405( C39 C405 ) C39_=_C407( C39 C407 ) C39_=_C411( C39 C411 ) C40_=_C77( C40 C77 ) \nC40_=_C98( C40 C98 ) C40_=_C152( C40 C152 ) C40_=_C170( C40 C170 ) C40_=_C275( C40 C275 ) C40_=_C349( C40 C349 ) C40_=_C380( C40 C380 ) \nC40_=_C411( C40 C411 ) C40_=_C412( C40 C412 ) C41_=_C43( C41 C43 ) C41_=_C45( C41 C45 ) C41_=_C46( C41 C46 ) C41_=_C47( C41 C47 ) \nC41_=_C48( C41 C48 ) C41_=_C49( C41 C49 ) C41_=_C51( C41 C51 ) C41_=_C52( C41 C52 ) C41_=_C53( C41 C53 ) C41_=_C55( C41 C55 ) \nC41_=_C56( C41 C56 ) C41_=_C57( C41 C57 ) C41_=_C58( C41 C58 ) C41_=_C59( C41 C59 ) C41_=_C62( C41 C62 ) C41_=_C65( C41 C65 ) \nC41_=_C66( C41 C66 ) C41_=_C70( C41 C70 ) C41_=_C71( C41 C71 ) C41_=_C73( C41 C73 ) C41_=_C74( C41 C74 ) C41_=_C75( C41 C75 ) \nC41_=_C76( C41 C76 ) C41_=_C77( C41 C77 ) C41_=_C78( C41 C78 ) C43_=_C45( C43 C45 ) C43_=_C46( C43 C46 ) C43_=_C47( C43 C47 ) \nC43_=_C48( C43 C48 ) C43_=_C49( C43 C49 ) C43_=_C51( C43 C51 ) C43_=_C52( C43 C52 ) C43_=_C53( C43 C53 ) C43_=_C55( C43 C55 ) \nC43_=_C56( C43 C56 ) C43_=_C57( C43 C57 ) C43_=_C58( C43 C58 ) C43_=_C59( C43 C59 ) C43_=_C120( C43 C120 ) C43_=_C121( C43 C121 ) \nC43_=_C124( C43 C124 ) C43_=_C127( C43 C127 ) C43_=_C129( C43 C129 ) C43_=_C132( C43 C132 ) C45_=_C46( C45 C46 ) C45_=_C47( C45 C47 ) \nC45_=_C48( C45 C48 ) C45_=_C49( C45 C49 ) C45_=_C51( C45 C51 ) C45_=_C52( C45 C52 ) C45_=_C53( C45 C53 ) C45_=_C55( C45 C55 ) \nC45_=_C56( C45 C56 ) C45_=_C57( C45 C57 ) C45_=_C58( C45 C58 ) C45_=_C59( C45 C59 ) C45_=_C83( C45 C83 ) C45_=_C102( C45 C102 ) \nC45_=_C140( C45 C140 ) C45_=_C212( C45 C212 ) C45_=_C214( C45 C214 ) C45_=_C215( C45 C215 ) C45_=_C217( C45 C217 ) C45_=_C219( C45 C219 ) \nC45_=_C220( C45 C220 ) C45_=_C221( C45 C221 ) C45_=_C222( C45 C222</w:t>
      </w:r>
    </w:p>
    <w:p>
      <w:pPr>
        <w:pStyle w:val="PreformattedText"/>
        <w:bidi w:val="0"/>
        <w:spacing w:before="0" w:after="0"/>
        <w:jc w:val="left"/>
        <w:rPr/>
      </w:pPr>
      <w:r>
        <w:rPr/>
        <w:t xml:space="preserve"> </w:t>
      </w:r>
      <w:r>
        <w:rPr/>
        <w:t>) C46_=_C47( C46 C47 ) C46_=_C48( C46 C48 ) C46_=_C49( C46 C49 ) \nC46_=_C51( C46 C51 ) C46_=_C52( C46 C52 ) C46_=_C53( C46 C53 ) C46_=_C55( C46 C55 ) C46_=_C56( C46 C56 ) C46_=_C57( C46 C57 ) \nC46_=_C58( C46 C58 ) C46_=_C59( C46 C59 ) C46_=_C84( C46 C84 ) C46_=_C225( C46 C225 ) C46_=_C228( C46 C228 ) C46_=_C229( C46 C229 ) \nC46_=_C235( C46 C235 ) C47_=_C48( C47 C48 ) C47_=_C49( C47 C49 ) C47_=_C51( C47 C51 ) C47_=_C52( C47 C52 ) C47_=_C53( C47 C53 ) \nC47_=_C55( C47 C55 ) C47_=_C56( C47 C56 ) C47_=_C57( C47 C57 ) C47_=_C58( C47 C58 ) C47_=_C59( C47 C59 ) C47_=_C154( C47 C154 ) \nC47_=_C194( C47 C194 ) C47_=_C238( C47 C238 ) C47_=_C241( C47 C241 ) C47_=_C243( C47 C243 ) C47_=_C244( C47 C244 ) C47_=_C247( C47 C247 ) \nC47_=_C249( C47 C249 ) C47_=_C251( C47 C251 ) C48_=_C49( C48 C49 ) C48_=_C51( C48 C51 ) C48_=_C52( C48 C52 ) C48_=_C53( C48 C53 ) \nC48_=_C55( C48 C55 ) C48_=_C56( C48 C56 ) C48_=_C57( C48 C57 ) C48_=_C58( C48 C58 ) C48_=_C59( C48 C59 ) C48_=_C65( C48 C65 ) \nC48_=_C141( C48 C141 ) C48_=_C155( C48 C155 ) C48_=_C173( C48 C173 ) C48_=_C212( C48 C212 ) C48_=_C252( C48 C252 ) C48_=_C256( C48 C256 ) \nC48_=_C259( C48 C259 ) C48_=_C261( C48 C261 ) C48_=_C263( C48 C263 ) C49_=_C51( C49 C51 ) C49_=_C52( C49 C52 ) C49_=_C53( C49 C53 ) \nC49_=_C55( C49 C55 ) C49_=_C56( C49 C56 ) C49_=_C57( C49 C57 ) C49_=_C58( C49 C58 ) C49_=_C59( C49 C59 ) C49_=_C104( C49 C104 ) \nC49_=_C156( C49 C156 ) C49_=_C252( C49 C252 ) C49_=_C265( C49 C265 ) C49_=_C267( C49 C267 ) C49_=_C269( C49 C269 ) C49_=_C271( C49 C271 ) \nC49_=_C273( C49 C273 ) C49_=_C274( C49 C274 ) C49_=_C275( C49 C275 ) C51_=_C52( C51 C52 ) C51_=_C53( C51 C53 ) C51_=_C55( C51 C55 ) \nC51_=_C56( C51 C56 ) C51_=_C57( C51 C57 ) C51_=_C58( C51 C58 ) C51_=_C59( C51 C59 ) C51_=_C86( C51 C86 ) C51_=_C175( C51 C175 ) \nC51_=_C197( C51 C197 ) C51_=_C214( C51 C214 ) C51_=_C276( C51 C276 ) C51_=_C289( C51 C289 ) C51_=_C290( C51 C290 ) C51_=_C292( C51 C292 ) \nC51_=_C295( C51 C295 ) C51_=_C298( C51 C298 ) C52_=_C53( C52 C53 ) C52_=_C55( C52 C55 ) C52_=_C56( C52 C56 ) C52_=_C57( C52 C57 ) \nC52_=_C58( C52 C58 ) C52_=_C59( C52 C59 ) C52_=_C66( C52 C66 ) C52_=_C143( C52 C143 ) C52_=_C176( C52 C176 ) C52_=_C198( C52 C198 ) \nC52_=_C303( C52 C303 ) C52_=_C304( C52 C304 ) C52_=_C309( C52 C309 ) C52_=_C311( C52 C311 ) C52_=_C313( C52 C313 ) C53_=_C55( C53 C55 ) \nC53_=_C56( C53 C56 ) C53_=_C57( C53 C57 ) C53_=_C58( C53 C58 ) C53_=_C59( C53 C59 ) C53_=_C87( C53 C87 ) C53_=_C108( C53 C108 ) \nC53_=_C144( C53 C144 ) C53_=_C159( C53 C159 ) C53_=_C278( C53 C278 ) C53_=_C303( C53 C303 ) C53_=_C315( C53 C315 ) C53_=_C330( C53 C330 ) \nC53_=_C333( C53 C333 ) C53_=_C334( C53 C334 ) C53_=_C335( C53 C335 ) C53_=_C336( C53 C336 ) C53_=_C337( C53 C337 ) C53_=_C339( C53 C339 ) \nC55_=_C56( C55 C56 ) C55_=_C57( C55 C57 ) C55_=_C58( C55 C58 ) C55_=_C59( C55 C59 ) C55_=_C91( C55 C91 ) C55_=_C162( C55 C162 ) \nC55_=_C182( C55 C182 ) C55_=_C217( C55 C217 ) C55_=_C280( C55 C280 ) C55_=_C341( C55 C341 ) C55_=_C352( C55 C352 ) C55_=_C365( C55 C365 ) \nC56_=_C57( C56 C57 ) C56_=_C58( C56 C58 ) C56_=_C59( C56 C59 ) C56_=_C70( C56 C70 ) C56_=_C148( C56 C148 ) C56_=_C204( C56 C204 ) \nC56_=_C219( C56 C219 ) C56_=_C333( C56 C333 ) C56_=_C343( C56 C343 ) C56_=_C354( C56 C354 ) C56_=_C383( C56 C383 ) C56_=_C386( C56 C386 ) \nC57_=_C58( C57 C58 ) C57_=_C59( C57 C59 ) C57_=_C150( C57 C150 ) C57_=_C166( C57 C166 ) C57_=_C186( C57 C186 ) C57_=_C335( C57 C335 ) \nC57_=_C393( C57 C393 ) C58_=_C59( C58 C59 ) C58_=_C73( C58 C73 ) C58_=_C187( C58 C187 ) C58_=_C206( C58 C206 ) C58_=_C345( C58 C345 ) \nC58_=_C377( C58 C377 ) C58_=_C397( C58 C397 ) C59_=_C94( C59 C94 ) C59_=_C167( C59 C167 ) C59_=_C188( C59 C188 ) C59_=_C207( C59 C207 ) \nC59_=_C273( C59 C273 ) C59_=_C336( C59 C336 ) C59_=_C355( C59 C355 ) C59_=_C399( C59 C399 ) C62_=_C65( C62 C65 ) C62_=_C66( C62 C66 ) \nC62_=_C70( C62 C70 ) C62_=_C71( C62 C71 ) C62_=_C73( C62 C73 ) C62_=_C74( C62 C74 ) C62_=_C75( C62 C75 ) C62_=_C76( C62 C76 ) \nC62_=_C77( C62 C77 ) C62_=_C78( C62 C78 ) C62_=_C120( C62 C120 ) C62_=_C139( C62 C139 ) C62_=_C140( C62 C140 ) C62_=_C141( C62 C141 ) \nC62_=_C143( C62 C143 ) C62_=_C144( C62 C144 ) C62_=_C146( C62 C146 ) C62_=_C147( C62 C147 ) C62_=_C148( C62 C148 ) C62_=_C149( C62 C149 ) \nC62_=_C150( C62 C150 ) C62_=_C151( C62 C151 ) C62_=_C152( C62 C152 ) C62_=_C153( C62 C153 ) C65_=_C66( C65 C66 ) C65_=_C70( C65 C70 ) \nC65_=_C71( C65 C71 ) C65_=_C73( C65 C73 ) C65_=_C74( C65 C74 ) C65_=_C75( C65 C75 ) C65_=_C76( C65 C76 ) C65_=_C77( C65 C77 ) \nC65_=_C78( C65 C78 ) C65_=_C141( C65 C141 ) C65_=_C155( C65 C155 ) C65_=_C173( C65 C173 ) C65_=_C212( C65 C212 ) C65_=_C252( C65 C252 ) \nC65_=_C256( C65 C256 ) C65_=_C259( C65 C259 ) C65_=_C261( C65 C261 ) C65_=_C263( C65 C263 ) C66_=_C70( C66 C70 ) C66_=_C71( C66 C71 ) \nC66_=_C73( C66 C73 ) C66_=_C74( C66 C74 ) C66_=_C75( C66 C75 ) C66_=_C76( C66 C76 ) C66_=_C77( C66 C77 ) C66_=_C78( C66 C78 ) \nC66_=_C143( C66 C143 ) C66_=_C176( C66 C176 ) C66_=_C198( C66 C198 ) C66_=_C303( C66 C303 ) C66_=_C304( C66 C304 ) C66_=_C309( C66 C309 ) \nC66_=_C311( C66 C311 ) C66_=_C313( C66 C313 ) C70_=_C71( C70 C71 ) C70_=_C73( C70 C73 ) C70_=_C74( C70 C74 ) C70_=_C75( C70 C75 ) \nC70_=_C76( C70 C76 ) C70_=_C77( C70 C77 ) C70_=_C78( C70 C78 ) C70_=_C148( C70 C148 ) C70_=_C204( C70 C204 ) C70_=_C219( C70 C219 ) \nC70_=_C333( C70 C333 ) C70_=_C343( C70 C343 ) C70_=_C354( C70 C354 ) C70_=_C383( C70 C383 ) C70_=_C386( C70 C386 ) C71_=_C73( C71 C73 ) \nC71_=_C74( C71 C74 ) C71_=_C75( C71 C75 ) C71_=_C76( C71 C76 ) C71_=_C77( C71 C77 ) C71_=_C78( C71 C78 ) C71_=_C93( C71 C93 ) \nC71_=_C164( C71 C164 ) C71_=_C184( C71 C184 ) C71_=_C271( C71 C271 ) C71_=_C282( C71 C282 ) C71_=_C334( C71 C334 ) C71_=_C375( C71 C375 ) \nC71_=_C389( C71 C389 ) C71_=_C390( C71 C390 ) C73_=_C74( C73 C74 ) C73_=_C75( C73 C75 ) C73_=_C76( C73 C76 ) C73_=_C77( C73 C77 ) \nC73_=_C78( C73 C78 ) C73_=_C187( C73 C187 ) C73_=_C206( C73 C206 ) C73_=_C345( C73 C345 ) C73_=_C377( C73 C377 ) C73_=_C397( C73 C397 ) \nC74_=_C75( C74 C75 ) C74_=_C76( C74 C76 ) C74_=_C77( C74 C77 ) C74_=_C78( C74 C78 ) C74_=_C116( C74 C116 ) C74_=_C189( C74 C189 ) \nC74_=_C208( C74 C208 ) C74_=_C220( C74 C220 ) C74_=_C235( C74 C235 ) C74_=_C247( C74 C247 ) C74_=_C261( C74 C261 ) C74_=_C274( C74 C274 ) \nC74_=_C298( C74 C298 ) C74_=_C309( C74 C309 ) C74_=_C359( C74 C359 ) C74_=_C364( C74 C364 ) C74_=_C383( C74 C383 ) C74_=_C401( C74 C401 ) \nC74_=_C403( C74 C403 ) C74_=_C404( C74 C404 ) C75_=_C76( C75 C76 ) C75_=_C77( C75 C77 ) C75_=_C78( C75 C78 ) C75_=_C95( C75 C95 ) \nC75_=_C151( C75 C151 ) C75_=_C221( C75 C221 ) C75_=_C283( C75 C283 ) C75_=_C337( C75 C337 ) C75_=_C347( C75 C347 ) C75_=_C401( C75 C401 ) \nC75_=_C405( C75 C405 ) C76_=_C77( C76 C77 ) C76_=_C78( C76 C78 ) C76_=_C118( C76 C118 ) C76_=_C191( C76 C191 ) C76_=_C209( C76 C209 ) \nC76_=_C249( C76 C249 ) C76_=_C263( C76 C263 ) C76_=_C311( C76 C311 ) C76_=_C327( C76 C327 ) C76_=_C379( C76 C379 ) C76_=_C389( C76 C389 ) \nC76_=_C393( C76 C393 ) C76_=_C399( C76 C399 ) C76_=_C405( C76 C405 ) C76_=_C407( C76 C407 ) C76_=_C411( C76 C411 ) C77_=_C78( C77 C78 ) \nC77_=_C98( C77 C98 ) C77_=_C152( C77 C152 ) C77_=_C170( C77 C170 ) C77_=_C275( C77 C275 ) C77_=_C349( C77 C349 ) C77_=_C380( C77 C380 ) \nC77_=_C411( C77 C411 ) C77_=_C412( C77 C412 ) C78_=_C153( C78 C153 ) C78_=_C171( C78 C171 ) C78_=_C192( C78 C192 ) C78_=_C211( C78 C211 ) \nC78_=_C286( C78 C286 ) C78_=_C339( C78 C339 ) C78_=_C351( C78 C351 ) C78_=_C404( C78 C404 ) C81_=_C82( C81 C82 ) C81_=_C83( C81 C83 ) \nC81_=_C84( C81 C84 ) C81_=_C86( C81 C86 ) C81_=_C87( C81 C87 ) C81_=_C89( C81 C89 ) C81_=_C90( C81 C90 ) C81_=_C91( C81 C91 ) \nC81_=_C92( C81 C92 ) C81_=_C93( C81 C93 ) C81_=_C94( C81 C94 ) C81_=_C95( C81 C95 ) C81_=_C96( C81 C96 ) C81_=_C98( C81 C98 ) \nC81_=_C99( C81 C99 ) C81_=_C139( C81 C139 ) C81_=_C173( C81 C173 ) C81_=_C174( C81 C174 ) C81_=_C175( C81 C175 ) C81_=_C176( C81 C176 ) \nC81_=_C177( C81 C177 ) C81_=_C179( C81 C179 ) C81_=_C182( C81 C182 ) C81_=_C184( C81 C184 ) C81_=_C186( C81 C186 ) C81_=_C187( C81 C187 ) \nC81_=_C188( C81 C188 ) C81_=_C189( C81 C189 ) C81_=_C190( C81 C190 ) C81_=_C191( C81 C191 ) C81_=_C192( C81 C192 ) C82_=_C83( C82 C83 ) \nC82_=_C84( C82 C84 ) C82_=_C86( C82 C86 ) C82_=_C87( C82 C87 ) C82_=_C89( C82 C89 ) C82_=_C90( C82 C90 ) C82_=_C91( C82 C91 ) \nC82_=_C92( C82 C92 ) C82_=_C93( C82 C93 ) C82_=_C94( C82 C94 ) C82_=_C95( C82 C95 ) C82_=_C96( C82 C96 ) C82_=_C98( C82 C98 ) \nC82_=_C99( C82 C99 ) C82_=_C121( C82 C121 ) C82_=_C194( C82 C194 ) C82_=_C196( C82 C196 ) C82_=_C197( C82 C197 ) C82_=_C198( C82 C198 ) \nC82_=_C200( C82 C200 ) C82_=_C201( C82 C201 ) C82_=_C204( C82 C204 ) C82_=_C206( C82 C206 ) C82_=_C207( C82 C207 ) C82_=_C208( C82 C208 ) \nC82_=_C209( C82 C209 ) C82_=_C211( C82 C211 ) C83_=_C84( C83 C84 ) C83_=_C86( C83 C86 ) C83_=_C87( C83 C87 ) C83_=_C89( C83 C89 ) \nC83_=_C90( C83 C90 ) C83_=_C91( C83 C91 ) C83_=_C92( C83 C92 ) C83_=_C93( C83 C93 ) C83_=_C94( C83 C94 ) C83_=_C95( C83 C95 ) \nC83_=_C96( C83 C96 ) C83_=_C98( C83 C98 ) C83_=_C99( C83 C99 ) C83_=_C102( C83 C102 ) C83_=_C140( C83 C140 ) C83_=_C212( C83 C212 ) \nC83_=_C214( C83 C214 ) C83_=_C215( C83 C215 ) C83_=_C217( C83 C217 ) C83_=_C219( C83 C219 ) C83_=_C220( C83 C220 ) C83_=_C221( C83 C221 ) \nC83_=_C222( C83 C222 ) C84_=_C86( C84 C86 ) C84_=_C87( C84 C87 ) C84_=_C89( C84 C89 ) C84_=_C90( C84 C90 ) C84_=_C91( C84 C91 ) \nC84_=_C92( C84 C92 ) C84_=_C93( C84 C93 ) C84_=_C94( C84 C94 ) C84_=_C95( C84 C95 ) C84_=_C96( C84 C96 ) C84_=_C98( C84 C98 ) \nC84_=_C99( C84 C99 ) C84_=_C225( C84 C225 ) C84_=_C228( C84 C228 ) C84_=_C229( C84 C229 ) C84_=_C235( C84 C235 ) C86_=_C87( C86 C87 ) \nC86_=_C89( C86 C89 ) C86_=_C90( C86 C90 ) C86_=_C91( C86 C91 ) C86_=_C92( C86 C92 ) C86_=_C93( C86 C93 ) C86_=_C94( C86 C94 ) \nC86_=_C95( C86 C95 ) C86_=_C96( C86 C96 ) C86_=_C98( C86 C98 ) C86_=_C99( C86 C99 ) C86_=_C175( C86 C175 ) C86_=_C197( C86 C197 ) \nC86_=_C214(</w:t>
      </w:r>
    </w:p>
    <w:p>
      <w:pPr>
        <w:pStyle w:val="PreformattedText"/>
        <w:bidi w:val="0"/>
        <w:spacing w:before="0" w:after="0"/>
        <w:jc w:val="left"/>
        <w:rPr/>
      </w:pPr>
      <w:r>
        <w:rPr/>
        <w:t xml:space="preserve"> </w:t>
      </w:r>
      <w:r>
        <w:rPr/>
        <w:t>C86 C214 ) C86_=_C276( C86 C276 ) C86_=_C289( C86 C289 ) C86_=_C290( C86 C290 ) C86_=_C292( C86 C292 ) C86_=_C295( C86 C295 ) \nC86_=_C298( C86 C298 ) C87_=_C89( C87 C89 ) C87_=_C90( C87 C90 ) C87_=_C91( C87 C91 ) C87_=_C92( C87 C92 ) C87_=_C93( C87 C93 ) \nC87_=_C94( C87 C94 ) C87_=_C95( C87 C95 ) C87_=_C96( C87 C96 ) C87_=_C98( C87 C98 ) C87_=_C99( C87 C99 ) C87_=_C108( C87 C108 ) \nC87_=_C144( C87 C144 ) C87_=_C159( C87 C159 ) C87_=_C278( C87 C278 ) C87_=_C303( C87 C303 ) C87_=_C315( C87 C315 ) C87_=_C330( C87 C330 ) \nC87_=_C333( C87 C333 ) C87_=_C334( C87 C334 ) C87_=_C335( C87 C335 ) C87_=_C336( C87 C336 ) C87_=_C337( C87 C337 ) C87_=_C339( C87 C339 ) \nC89_=_C90( C89 C90 ) C89_=_C91( C89 C91 ) C89_=_C92( C89 C92 ) C89_=_C93( C89 C93 ) C89_=_C94( C89 C94 ) C89_=_C95( C89 C95 ) \nC89_=_C96( C89 C96 ) C89_=_C98( C89 C98 ) C89_=_C99( C89 C99 ) C89_=_C161( C89 C161 ) C89_=_C201( C89 C201 ) C89_=_C269( C89 C269 ) \nC89_=_C330( C89 C330 ) C89_=_C340( C89 C340 ) C89_=_C359( C89 C359 ) C89_=_C362( C89 C362 ) C90_=_C91( C90 C91 ) C90_=_C92( C90 C92 ) \nC90_=_C93( C90 C93 ) C90_=_C94( C90 C94 ) C90_=_C95( C90 C95 ) C90_=_C96( C90 C96 ) C90_=_C98( C90 C98 ) C90_=_C99( C90 C99 ) \nC90_=_C127( C90 C127 ) C90_=_C317( C90 C317 ) C90_=_C364( C90 C364 ) C91_=_C92( C91 C92 ) C91_=_C93( C91 C93 ) C91_=_C94( C91 C94 ) \nC91_=_C95( C91 C95 ) C91_=_C96( C91 C96 ) C91_=_C98( C91 C98 ) C91_=_C99( C91 C99 ) C91_=_C162( C91 C162 ) C91_=_C182( C91 C182 ) \nC91_=_C217( C91 C217 ) C91_=_C280( C91 C280 ) C91_=_C341( C91 C341 ) C91_=_C352( C91 C352 ) C91_=_C365( C91 C365 ) C92_=_C93( C92 C93 ) \nC92_=_C94( C92 C94 ) C92_=_C95( C92 C95 ) C92_=_C96( C92 C96 ) C92_=_C98( C92 C98 ) C92_=_C99( C92 C99 ) C92_=_C110( C92 C110 ) \nC92_=_C129( C92 C129 ) C92_=_C147( C92 C147 ) C92_=_C163( C92 C163 ) C92_=_C243( C92 C243 ) C92_=_C256( C92 C256 ) C92_=_C281( C92 C281 ) \nC92_=_C292( C92 C292 ) C92_=_C319( C92 C319 ) C92_=_C342( C92 C342 ) C92_=_C365( C92 C365 ) C92_=_C375( C92 C375 ) C92_=_C377( C92 C377 ) \nC92_=_C378( C92 C378 ) C92_=_C379( C92 C379 ) C92_=_C380( C92 C380 ) C93_=_C94( C93 C94 ) C93_=_C95( C93 C95 ) C93_=_C96( C93 C96 ) \nC93_=_C98( C93 C98 ) C93_=_C99( C93 C99 ) C93_=_C164( C93 C164 ) C93_=_C184( C93 C184 ) C93_=_C271( C93 C271 ) C93_=_C282( C93 C282 ) \nC93_=_C334( C93 C334 ) C93_=_C375( C93 C375 ) C93_=_C389( C93 C389 ) C93_=_C390( C93 C390 ) C94_=_C95( C94 C95 ) C94_=_C96( C94 C96 ) \nC94_=_C98( C94 C98 ) C94_=_C99( C94 C99 ) C94_=_C167( C94 C167 ) C94_=_C188( C94 C188 ) C94_=_C207( C94 C207 ) C94_=_C273( C94 C273 ) \nC94_=_C336( C94 C336 ) C94_=_C355( C94 C355 ) C94_=_C399( C94 C399 ) C95_=_C96( C95 C96 ) C95_=_C98( C95 C98 ) C95_=_C99( C95 C99 ) \nC95_=_C151( C95 C151 ) C95_=_C221( C95 C221 ) C95_=_C283( C95 C283 ) C95_=_C337( C95 C337 ) C95_=_C347( C95 C347 ) C95_=_C401( C95 C401 ) \nC95_=_C405( C95 C405 ) C96_=_C98( C96 C98 ) C96_=_C99( C96 C99 ) C96_=_C190( C96 C190 ) C96_=_C222( C96 C222 ) C96_=_C284( C96 C284 ) \nC96_=_C378( C96 C378 ) C96_=_C407( C96 C407 ) C96_=_C409( C96 C409 ) C98_=_C99( C98 C99 ) C98_=_C152( C98 C152 ) C98_=_C170( C98 C170 ) \nC98_=_C275( C98 C275 ) C98_=_C349( C98 C349 ) C98_=_C380( C98 C380 ) C98_=_C411( C98 C411 ) C98_=_C412( C98 C412 ) C99_=_C251( C99 C251 ) \nC99_=_C285( C99 C285 ) C99_=_C313( C99 C313 ) C99_=_C328( C99 C328 ) C99_=_C350( C99 C350 ) C99_=_C362( C99 C362 ) C99_=_C386( C99 C386 ) \nC99_=_C390( C99 C390 ) C99_=_C397( C99 C397 ) C99_=_C403( C99 C403 ) C99_=_C409( C99 C409 ) C99_=_C412( C99 C412 ) C101_=_C102( C101 C102 ) \nC101_=_C104( C101 C104 ) C101_=_C105( C101 C105 ) C101_=_C108( C101 C108 ) C101_=_C110( C101 C110 ) C101_=_C112( C101 C112 ) C101_=_C116( C101 C116 ) \nC101_=_C118( C101 C118 ) C101_=_C154( C101 C154 ) C101_=_C155( C101 C155 ) C101_=_C156( C101 C156 ) C101_=_C158( C101 C158 ) C101_=_C159( C101 C159 ) \nC101_=_C161( C101 C161 ) C101_=_C162( C101 C162 ) C101_=_C163( C101 C163 ) C101_=_C164( C101 C164 ) C101_=_C165( C101 C165 ) C101_=_C166( C101 C166 ) \nC101_=_C167( C101 C167 ) C101_=_C170( C101 C170 ) C101_=_C171( C101 C171 ) C102_=_C104( C102 C104 ) C102_=_C105( C102 C105 ) C102_=_C108( C102 C108 ) \nC102_=_C110( C102 C110 ) C102_=_C112( C102 C112 ) C102_=_C116( C102 C116 ) C102_=_C118( C102 C118 ) C102_=_C140( C102 C140 ) C102_=_C212( C102 C212 ) \nC102_=_C214( C102 C214 ) C102_=_C215( C102 C215 ) C102_=_C217( C102 C217 ) C102_=_C219( C102 C219 ) C102_=_C220( C102 C220 ) C102_=_C221( C102 C221 ) \nC102_=_C222( C102 C222 ) C104_=_C105( C104 C105 ) C104_=_C108( C104 C108 ) C104_=_C110( C104 C110 ) C104_=_C112( C104 C112 ) C104_=_C116( C104 C116 ) \nC104_=_C118( C104 C118 ) C104_=_C156( C104 C156 ) C104_=_C252( C104 C252 ) C104_=_C265( C104 C265 ) C104_=_C267( C104 C267 ) C104_=_C269( C104 C269 ) \nC104_=_C271( C104 C271 ) C104_=_C273( C104 C273 ) C104_=_C274( C104 C274 ) C104_=_C275( C104 C275 ) C105_=_C108( C105 C108 ) C105_=_C110( C105 C110 ) \nC105_=_C112( C105 C112 ) C105_=_C116( C105 C116 ) C105_=_C118( C105 C118 ) C105_=_C124( C105 C124 ) C105_=_C174( C105 C174 ) C105_=_C196( C105 C196 ) \nC105_=_C225( C105 C225 ) C105_=_C238( C105 C238 ) C105_=_C276( C105 C276 ) C105_=_C277( C105 C277 ) C105_=_C278( C105 C278 ) C105_=_C280( C105 C280 ) \nC105_=_C281( C105 C281 ) C105_=_C282( C105 C282 ) C105_=_C283( C105 C283 ) C105_=_C284( C105 C284 ) C105_=_C285( C105 C285 ) C105_=_C286( C105 C286 ) \nC108_=_C110( C108 C110 ) C108_=_C112( C108 C112 ) C108_=_C116( C108 C116 ) C108_=_C118( C108 C118 ) C108_=_C144( C108 C144 ) C108_=_C159( C108 C159 ) \nC108_=_C278( C108 C278 ) C108_=_C303( C108 C303 ) C108_=_C315( C108 C315 ) C108_=_C330( C108 C330 ) C108_=_C333( C108 C333 ) C108_=_C334( C108 C334 ) \nC108_=_C335( C108 C335 ) C108_=_C336( C108 C336 ) C108_=_C337( C108 C337 ) C108_=_C339( C108 C339 ) C110_=_C112( C110 C112 ) C110_=_C116( C110 C116 ) \nC110_=_C118( C110 C118 ) C110_=_C129( C110 C129 ) C110_=_C147( C110 C147 ) C110_=_C163( C110 C163 ) C110_=_C243( C110 C243 ) C110_=_C256( C110 C256 ) \nC110_=_C281( C110 C281 ) C110_=_C292( C110 C292 ) C110_=_C319( C110 C319 ) C110_=_C342( C110 C342 ) C110_=_C365( C110 C365 ) C110_=_C375( C110 C375 ) \nC110_=_C377( C110 C377 ) C110_=_C378( C110 C378 ) C110_=_C379( C110 C379 ) C110_=_C380( C110 C380 ) C112_=_C116( C112 C116 ) C112_=_C118( C112 C118 ) \nC112_=_C132( C112 C132 ) C112_=_C149( C112 C149 ) C112_=_C165( C112 C165 ) C112_=_C244( C112 C244 ) C112_=_C259( C112 C259 ) C112_=_C295( C112 C295 ) \nC112_=_C321( C112 C321 ) C112_=_C344( C112 C344 ) C116_=_C118( C116 C118 ) C116_=_C189( C116 C189 ) C116_=_C208( C116 C208 ) C116_=_C220( C116 C220 ) \nC116_=_C235( C116 C235 ) C116_=_C247( C116 C247 ) C116_=_C261( C116 C261 ) C116_=_C274( C116 C274 ) C116_=_C298( C116 C298 ) C116_=_C309( C116 C309 ) \nC116_=_C359( C116 C359 ) C116_=_C364( C116 C364 ) C116_=_C383( C116 C383 ) C116_=_C401( C116 C401 ) C116_=_C403( C116 C403 ) C116_=_C404( C116 C404 ) \nC118_=_C191( C118 C191 ) C118_=_C209( C118 C209 ) C118_=_C249( C118 C249 ) C118_=_C263( C118 C263 ) C118_=_C311( C118 C311 ) C118_=_C327( C118 C327 ) \nC118_=_C379( C118 C379 ) C118_=_C389( C118 C389 ) C118_=_C393( C118 C393 ) C118_=_C399( C118 C399 ) C118_=_C405( C118 C405 ) C118_=_C407( C118 C407 ) \nC118_=_C411( C118 C411 ) C120_=_C121( C120 C121 ) C120_=_C124( C120 C124 ) C120_=_C127( C120 C127 ) C120_=_C129( C120 C129 ) C120_=_C132( C120 C132 ) \nC120_=_C139( C120 C139 ) C120_=_C140( C120 C140 ) C120_=_C141( C120 C141 ) C120_=_C143( C120 C143 ) C120_=_C144( C120 C144 ) C120_=_C146( C120 C146 ) \nC120_=_C147( C120 C147 ) C120_=_C148( C120 C148 ) C120_=_C149( C120 C149 ) C120_=_C150( C120 C150 ) C120_=_C151( C120 C151 ) C120_=_C152( C120 C152 ) \nC120_=_C153( C120 C153 ) C121_=_C124( C121 C124 ) C121_=_C127( C121 C127 ) C121_=_C129( C121 C129 ) C121_=_C132( C121 C132 ) C121_=_C194( C121 C194 ) \nC121_=_C196( C121 C196 ) C121_=_C197( C121 C197 ) C121_=_C198( C121 C198 ) C121_=_C200( C121 C200 ) C121_=_C201( C121 C201 ) C121_=_C204( C121 C204 ) \nC121_=_C206( C121 C206 ) C121_=_C207( C121 C207 ) C121_=_C208( C121 C208 ) C121_=_C209( C121 C209 ) C121_=_C211( C121 C211 ) C124_=_C127( C124 C127 ) \nC124_=_C129( C124 C129 ) C124_=_C132( C124 C132 ) C124_=_C174( C124 C174 ) C124_=_C196( C124 C196 ) C124_=_C225( C124 C225 ) C124_=_C238( C124 C238 ) \nC124_=_C276( C124 C276 ) C124_=_C277( C124 C277 ) C124_=_C278( C124 C278 ) C124_=_C280( C124 C280 ) C124_=_C281( C124 C281 ) C124_=_C282( C124 C282 ) \nC124_=_C283( C124 C283 ) C124_=_C284( C124 C284 ) C124_=_C285( C124 C285 ) C124_=_C286( C124 C286 ) C127_=_C129( C127 C129 ) C127_=_C132( C127 C132 ) \nC127_=_C317( C127 C317 ) C127_=_C364( C127 C364 ) C129_=_C132( C129 C132 ) C129_=_C147( C129 C147 ) C129_=_C163( C129 C163 ) C129_=_C243( C129 C243 ) \nC129_=_C256( C129 C256 ) C129_=_C281( C129 C281 ) C129_=_C292( C129 C292 ) C129_=_C319( C129 C319 ) C129_=_C342( C129 C342 ) C129_=_C365( C129 C365 ) \nC129_=_C375( C129 C375 ) C129_=_C377( C129 C377 ) C129_=_C378( C129 C378 ) C129_=_C379( C129 C379 ) C129_=_C380( C129 C380 ) C132_=_C149( C132 C149 ) \nC132_=_C165( C132 C165 ) C132_=_C244( C132 C244 ) C132_=_C259( C132 C259 ) C132_=_C295( C132 C295 ) C132_=_C321( C132 C321 ) C132_=_C344( C132 C344 ) \nC139_=_C140( C139 C140 ) C139_=_C141( C139 C141 ) C139_=_C143( C139 C143 ) C139_=_C144( C139 C144 ) C139_=_C146( C139 C146 ) C139_=_C147( C139 C147 ) \nC139_=_C148( C139 C148 ) C139_=_C149( C139 C149 ) C139_=_C150( C139 C150 ) C139_=_C151( C139 C151 ) C139_=_C152( C139 C152 ) C139_=_C153( C139 C153 ) \nC139_=_C173( C139 C173 ) C139_=_C174( C139 C174 ) C139_=_C175( C139 C175 ) C139_=_C176( C139 C176 ) C139_=_C177( C139 C177 ) C139_=_C179( C139 C179 ) \nC139_=_C182( C139 C182 ) C139_=_C184( C139 C184 ) C139_=_C186( C139 C186 ) C139_=_C187( C139 C187 ) C139_=_C188( C139 C188 ) C139_=_C189( C139 C189 ) \nC139_=_C190( C139 C190 ) C139_=_C191( C139 C191 ) C139_=_C192( C139 C192 ) C140_=_C141( C140 C141 ) C140_=_C143( C140 C143 ) C140_=_C144( C140 C144</w:t>
      </w:r>
    </w:p>
    <w:p>
      <w:pPr>
        <w:pStyle w:val="PreformattedText"/>
        <w:bidi w:val="0"/>
        <w:spacing w:before="0" w:after="0"/>
        <w:jc w:val="left"/>
        <w:rPr/>
      </w:pPr>
      <w:r>
        <w:rPr/>
        <w:t xml:space="preserve"> </w:t>
      </w:r>
      <w:r>
        <w:rPr/>
        <w:t>) \nC140_=_C146( C140 C146 ) C140_=_C147( C140 C147 ) C140_=_C148( C140 C148 ) C140_=_C149( C140 C149 ) C140_=_C150( C140 C150 ) C140_=_C151( C140 C151 ) \nC140_=_C152( C140 C152 ) C140_=_C153( C140 C153 ) C140_=_C212( C140 C212 ) C140_=_C214( C140 C214 ) C140_=_C215( C140 C215 ) C140_=_C217( C140 C217 ) \nC140_=_C219( C140 C219 ) C140_=_C220( C140 C220 ) C140_=_C221( C140 C221 ) C140_=_C222( C140 C222 ) C141_=_C143( C141 C143 ) C141_=_C144( C141 C144 ) \nC141_=_C146( C141 C146 ) C141_=_C147( C141 C147 ) C141_=_C148( C141 C148 ) C141_=_C149( C141 C149 ) C141_=_C150( C141 C150 ) C141_=_C151( C141 C151 ) \nC141_=_C152( C141 C152 ) C141_=_C153( C141 C153 ) C141_=_C155( C141 C155 ) C141_=_C173( C141 C173 ) C141_=_C212( C141 C212 ) C141_=_C252( C141 C252 ) \nC141_=_C256( C141 C256 ) C141_=_C259( C141 C259 ) C141_=_C261( C141 C261 ) C141_=_C263( C141 C263 ) C143_=_C144( C143 C144 ) C143_=_C146( C143 C146 ) \nC143_=_C147( C143 C147 ) C143_=_C148( C143 C148 ) C143_=_C149( C143 C149 ) C143_=_C150( C143 C150 ) C143_=_C151( C143 C151 ) C143_=_C152( C143 C152 ) \nC143_=_C153( C143 C153 ) C143_=_C176( C143 C176 ) C143_=_C198( C143 C198 ) C143_=_C303( C143 C303 ) C143_=_C304( C143 C304 ) C143_=_C309( C143 C309 ) \nC143_=_C311( C143 C311 ) C143_=_C313( C143 C313 ) C144_=_C146( C144 C146 ) C144_=_C147( C144 C147 ) C144_=_C148( C144 C148 ) C144_=_C149( C144 C149 ) \nC144_=_C150( C144 C150 ) C144_=_C151( C144 C151 ) C144_=_C152( C144 C152 ) C144_=_C153( C144 C153 ) C144_=_C159( C144 C159 ) C144_=_C278( C144 C278 ) \nC144_=_C303( C144 C303 ) C144_=_C315( C144 C315 ) C144_=_C330( C144 C330 ) C144_=_C333( C144 C333 ) C144_=_C334( C144 C334 ) C144_=_C335( C144 C335 ) \nC144_=_C336( C144 C336 ) C144_=_C337( C144 C337 ) C144_=_C339( C144 C339 ) C146_=_C147( C146 C147 ) C146_=_C148( C146 C148 ) C146_=_C149( C146 C149 ) \nC146_=_C150( C146 C150 ) C146_=_C151( C146 C151 ) C146_=_C152( C146 C152 ) C146_=_C153( C146 C153 ) C146_=_C229( C146 C229 ) C146_=_C241( C146 C241 ) \nC146_=_C290( C146 C290 ) C146_=_C352( C146 C352 ) C146_=_C354( C146 C354 ) C146_=_C355( C146 C355 ) C147_=_C148( C147 C148 ) C147_=_C149( C147 C149 ) \nC147_=_C150( C147 C150 ) C147_=_C151( C147 C151 ) C147_=_C152( C147 C152 ) C147_=_C153( C147 C153 ) C147_=_C163( C147 C163 ) C147_=_C243( C147 C243 ) \nC147_=_C256( C147 C256 ) C147_=_C281( C147 C281 ) C147_=_C292( C147 C292 ) C147_=_C319( C147 C319 ) C147_=_C342( C147 C342 ) C147_=_C365( C147 C365 ) \nC147_=_C375( C147 C375 ) C147_=_C377( C147 C377 ) C147_=_C378( C147 C378 ) C147_=_C379( C147 C379 ) C147_=_C380( C147 C380 ) C148_=_C149( C148 C149 ) \nC148_=_C150( C148 C150 ) C148_=_C151( C148 C151 ) C148_=_C152( C148 C152 ) C148_=_C153( C148 C153 ) C148_=_C204( C148 C204 ) C148_=_C219( C148 C219 ) \nC148_=_C333( C148 C333 ) C148_=_C343( C148 C343 ) C148_=_C354( C148 C354 ) C148_=_C383( C148 C383 ) C148_=_C386( C148 C386 ) C149_=_C150( C149 C150 ) \nC149_=_C151( C149 C151 ) C149_=_C152( C149 C152 ) C149_=_C153( C149 C153 ) C149_=_C165( C149 C165 ) C149_=_C244( C149 C244 ) C149_=_C259( C149 C259 ) \nC149_=_C295( C149 C295 ) C149_=_C321( C149 C321 ) C149_=_C344( C149 C344 ) C150_=_C151( C150 C151 ) C150_=_C152( C150 C152 ) C150_=_C153( C150 C153 ) \nC150_=_C166( C150 C166 ) C150_=_C186( C150 C186 ) C150_=_C335( C150 C335 ) C150_=_C393( C150 C393 ) C151_=_C152( C151 C152 ) C151_=_C153( C151 C153 ) \nC151_=_C221( C151 C221 ) C151_=_C283( C151 C283 ) C151_=_C337( C151 C337 ) C151_=_C347( C151 C347 ) C151_=_C401( C151 C401 ) C151_=_C405( C151 C405 ) \nC152_=_C153( C152 C153 ) C152_=_C170( C152 C170 ) C152_=_C275( C152 C275 ) C152_=_C349( C152 C349 ) C152_=_C380( C152 C380 ) C152_=_C411( C152 C411 ) \nC152_=_C412( C152 C412 ) C153_=_C171( C153 C171 ) C153_=_C192( C153 C192 ) C153_=_C211( C153 C211 ) C153_=_C286( C153 C286 ) C153_=_C339( C153 C339 ) \nC153_=_C351( C153 C351 ) C153_=_C404( C153 C404 ) C154_=_C155( C154 C155 ) C154_=_C156( C154 C156 ) C154_=_C158( C154 C158 ) C154_=_C159( C154 C159 ) \nC154_=_C161( C154 C161 ) C154_=_C162( C154 C162 ) C154_=_C163( C154 C163 ) C154_=_C164( C154 C164 ) C154_=_C165( C154 C165 ) C154_=_C166( C154 C166 ) \nC154_=_C167( C154 C167 ) C154_=_C170( C154 C170 ) C154_=_C171( C154 C171 ) C154_=_C194( C154 C194 ) C154_=_C238( C154 C238 ) C154_=_C241( C154 C241 ) \nC154_=_C243( C154 C243 ) C154_=_C244( C154 C244 ) C154_=_C247( C154 C247 ) C154_=_C249( C154 C249 ) C154_=_C251( C154 C251 ) C155_=_C156( C155 C156 ) \nC155_=_C158( C155 C158 ) C155_=_C159( C155 C159 ) C155_=_C161( C155 C161 ) C155_=_C162( C155 C162 ) C155_=_C163( C155 C163 ) C155_=_C164( C155 C164 ) \nC155_=_C165( C155 C165 ) C155_=_C166( C155 C166 ) C155_=_C167( C155 C167 ) C155_=_C170( C155 C170 ) C155_=_C171( C155 C171 ) C155_=_C173( C155 C173 ) \nC155_=_C212( C155 C212 ) C155_=_C252( C155 C252 ) C155_=_C256( C155 C256 ) C155_=_C259( C155 C259 ) C155_=_C261( C155 C261 ) C155_=_C263( C155 C263 ) \nC156_=_C158( C156 C158 ) C156_=_C159( C156 C159 ) C156_=_C161( C156 C161 ) C156_=_C162( C156 C162 ) C156_=_C163( C156 C163 ) C156_=_C164( C156 C164 ) \nC156_=_C165( C156 C165 ) C156_=_C166( C156 C166 ) C156_=_C167( C156 C167 ) C156_=_C170( C156 C170 ) C156_=_C171( C156 C171 ) C156_=_C252( C156 C252 ) \nC156_=_C265( C156 C265 ) C156_=_C267( C156 C267 ) C156_=_C269( C156 C269 ) C156_=_C271( C156 C271 ) C156_=_C273( C156 C273 ) C156_=_C274( C156 C274 ) \nC156_=_C275( C156 C275 ) C158_=_C159( C158 C159 ) C158_=_C161( C158 C161 ) C158_=_C162( C158 C162 ) C158_=_C163( C158 C163 ) C158_=_C164( C158 C164 ) \nC158_=_C165( C158 C165 ) C158_=_C166( C158 C166 ) C158_=_C167( C158 C167 ) C158_=_C170( C158 C170 ) C158_=_C171( C158 C171 ) C158_=_C177( C158 C177 ) \nC158_=_C215( C158 C215 ) C158_=_C265( C158 C265 ) C158_=_C277( C158 C277 ) C158_=_C315( C158 C315 ) C158_=_C317( C158 C317 ) C158_=_C319( C158 C319 ) \nC158_=_C321( C158 C321 ) C158_=_C327( C158 C327 ) C158_=_C328( C158 C328 ) C159_=_C161( C159 C161 ) C159_=_C162( C159 C162 ) C159_=_C163( C159 C163 ) \nC159_=_C164( C159 C164 ) C159_=_C165( C159 C165 ) C159_=_C166( C159 C166 ) C159_=_C167( C159 C167 ) C159_=_C170( C159 C170 ) C159_=_C171( C159 C171 ) \nC159_=_C278( C159 C278 ) C159_=_C303( C159 C303 ) C159_=_C315( C159 C315 ) C159_=_C330( C159 C330 ) C159_=_C333( C159 C333 ) C159_=_C334( C159 C334 ) \nC159_=_C335( C159 C335 ) C159_=_C336( C159 C336 ) C159_=_C337( C159 C337 ) C159_=_C339( C159 C339 ) C161_=_C162( C161 C162 ) C161_=_C163( C161 C163 ) \nC161_=_C164( C161 C164 ) C161_=_C165( C161 C165 ) C161_=_C166( C161 C166 ) C161_=_C167( C161 C167 ) C161_=_C170( C161 C170 ) C161_=_C171( C161 C171 ) \nC161_=_C201( C161 C201 ) C161_=_C269( C161 C269 ) C161_=_C330( C161 C330 ) C161_=_C340( C161 C340 ) C161_=_C359( C161 C359 ) C161_=_C362( C161 C362 ) \nC162_=_C163( C162 C163 ) C162_=_C164( C162 C164 ) C162_=_C165( C162 C165 ) C162_=_C166( C162 C166 ) C162_=_C167( C162 C167 ) C162_=_C170( C162 C170 ) \nC162_=_C171( C162 C171 ) C162_=_C182( C162 C182 ) C162_=_C217( C162 C217 ) C162_=_C280( C162 C280 ) C162_=_C341( C162 C341 ) C162_=_C352( C162 C352 ) \nC162_=_C365( C162 C365 ) C163_=_C164( C163 C164 ) C163_=_C165( C163 C165 ) C163_=_C166( C163 C166 ) C163_=_C167( C163 C167 ) C163_=_C170( C163 C170 ) \nC163_=_C171( C163 C171 ) C163_=_C243( C163 C243 ) C163_=_C256( C163 C256 ) C163_=_C281( C163 C281 ) C163_=_C292( C163 C292 ) C163_=_C319( C163 C319 ) \nC163_=_C342( C163 C342 ) C163_=_C365( C163 C365 ) C163_=_C375( C163 C375 ) C163_=_C377( C163 C377 ) C163_=_C378( C163 C378 ) C163_=_C379( C163 C379 ) \nC163_=_C380( C163 C380 ) C164_=_C165( C164 C165 ) C164_=_C166( C164 C166 ) C164_=_C167( C164 C167 ) C164_=_C170( C164 C170 ) C164_=_C171( C164 C171 ) \nC164_=_C184( C164 C184 ) C164_=_C271( C164 C271 ) C164_=_C282( C164 C282 ) C164_=_C334( C164 C334 ) C164_=_C375( C164 C375 ) C164_=_C389( C164 C389 ) \nC164_=_C390( C164 C390 ) C165_=_C166( C165 C166 ) C165_=_C167( C165 C167 ) C165_=_C170( C165 C170 ) C165_=_C171( C165 C171 ) C165_=_C244( C165 C244 ) \nC165_=_C259( C165 C259 ) C165_=_C295( C165 C295 ) C165_=_C321( C165 C321 ) C165_=_C344( C165 C344 ) C166_=_C167( C166 C167 ) C166_=_C170( C166 C170 ) \nC166_=_C171( C166 C171 ) C166_=_C186( C166 C186 ) C166_=_C335( C166 C335 ) C166_=_C393( C166 C393 ) C167_=_C170( C167 C170 ) C167_=_C171( C167 C171 ) \nC167_=_C188( C167 C188 ) C167_=_C207( C167 C207 ) C167_=_C273( C167 C273 ) C167_=_C336( C167 C336 ) C167_=_C355( C167 C355 ) C167_=_C399( C167 C399 ) \nC170_=_C171( C170 C171 ) C170_=_C275( C170 C275 ) C170_=_C349( C170 C349 ) C170_=_C380( C170 C380 ) C170_=_C411( C170 C411 ) C170_=_C412( C170 C412 ) \nC171_=_C192( C171 C192 ) C171_=_C211( C171 C211 ) C171_=_C286( C171 C286 ) C171_=_C339( C171 C339 ) C171_=_C351( C171 C351 ) C171_=_C404( C171 C404 ) \nC173_=_C174( C173 C174 ) C173_=_C175( C173 C175 ) C173_=_C176( C173 C176 ) C173_=_C177( C173 C177 ) C173_=_C179( C173 C179 ) C173_=_C182( C173 C182 ) \nC173_=_C184( C173 C184 ) C173_=_C186( C173 C186 ) C173_=_C187( C173 C187 ) C173_=_C188( C173 C188 ) C173_=_C189( C173 C189 ) C173_=_C190( C173 C190 ) \nC173_=_C191( C173 C191 ) C173_=_C192( C173 C192 ) C173_=_C212( C173 C212 ) C173_=_C252( C173 C252 ) C173_=_C256( C173 C256 ) C173_=_C259( C173 C259 ) \nC173_=_C261( C173 C261 ) C173_=_C263( C173 C263 ) C174_=_C175( C174 C175 ) C174_=_C176( C174 C176 ) C174_=_C177( C174 C177 ) C174_=_C179( C174 C179 ) \nC174_=_C182( C174 C182 ) C174_=_C184( C174 C184 ) C174_=_C186( C174 C186 ) C174_=_C187( C174 C187 ) C174_=_C188( C174 C188 ) C174_=_C189( C174 C189 ) \nC174_=_C190( C174 C190 ) C174_=_C191( C174 C191 ) C174_=_C192( C174 C192 ) C174_=_C196( C174 C196 ) C174_=_C225( C174 C225 ) C174_=_C238( C174 C238 ) \nC174_=_C276( C174 C276 ) C174_=_C277( C174 C277 ) C174_=_C278( C174 C278 ) C174_=_C280( C174 C280 ) C174_=_C281( C174 C281 ) C174_=_C282( C174 C282 ) \nC174_=_C283( C174 C283 ) C174_=_C284( C174 C284 ) C174_=_C285( C174 C285 ) C174_=_C286( C174 C286 ) C175_=_C176( C175 C176 ) C175_=_C177( C175 C177 ) \nC175_=_C179( C175</w:t>
      </w:r>
    </w:p>
    <w:p>
      <w:pPr>
        <w:pStyle w:val="PreformattedText"/>
        <w:bidi w:val="0"/>
        <w:spacing w:before="0" w:after="0"/>
        <w:jc w:val="left"/>
        <w:rPr/>
      </w:pPr>
      <w:r>
        <w:rPr/>
        <w:t xml:space="preserve"> </w:t>
      </w:r>
      <w:r>
        <w:rPr/>
        <w:t>C179 ) C175_=_C182( C175 C182 ) C175_=_C184( C175 C184 ) C175_=_C186( C175 C186 ) C175_=_C187( C175 C187 ) C175_=_C188( C175 C188 ) \nC175_=_C189( C175 C189 ) C175_=_C190( C175 C190 ) C175_=_C191( C175 C191 ) C175_=_C192( C175 C192 ) C175_=_C197( C175 C197 ) C175_=_C214( C175 C214 ) \nC175_=_C276( C175 C276 ) C175_=_C289( C175 C289 ) C175_=_C290( C175 C290 ) C175_=_C292( C175 C292 ) C175_=_C295( C175 C295 ) C175_=_C298( C175 C298 ) \nC176_=_C177( C176 C177 ) C176_=_C179( C176 C179 ) C176_=_C182( C176 C182 ) C176_=_C184( C176 C184 ) C176_=_C186( C176 C186 ) C176_=_C187( C176 C187 ) \nC176_=_C188( C176 C188 ) C176_=_C189( C176 C189 ) C176_=_C190( C176 C190 ) C176_=_C191( C176 C191 ) C176_=_C192( C176 C192 ) C176_=_C198( C176 C198 ) \nC176_=_C303( C176 C303 ) C176_=_C304( C176 C304 ) C176_=_C309( C176 C309 ) C176_=_C311( C176 C311 ) C176_=_C313( C176 C313 ) C177_=_C179( C177 C179 ) \nC177_=_C182( C177 C182 ) C177_=_C184( C177 C184 ) C177_=_C186( C177 C186 ) C177_=_C187( C177 C187 ) C177_=_C188( C177 C188 ) C177_=_C189( C177 C189 ) \nC177_=_C190( C177 C190 ) C177_=_C191( C177 C191 ) C177_=_C192( C177 C192 ) C177_=_C215( C177 C215 ) C177_=_C265( C177 C265 ) C177_=_C277( C177 C277 ) \nC177_=_C315( C177 C315 ) C177_=_C317( C177 C317 ) C177_=_C319( C177 C319 ) C177_=_C321( C177 C321 ) C177_=_C327( C177 C327 ) C177_=_C328( C177 C328 ) \nC179_=_C182( C179 C182 ) C179_=_C184( C179 C184 ) C179_=_C186( C179 C186 ) C179_=_C187( C179 C187 ) C179_=_C188( C179 C188 ) C179_=_C189( C179 C189 ) \nC179_=_C190( C179 C190 ) C179_=_C191( C179 C191 ) C179_=_C192( C179 C192 ) C179_=_C200( C179 C200 ) C179_=_C228( C179 C228 ) C179_=_C267( C179 C267 ) \nC179_=_C289( C179 C289 ) C179_=_C304( C179 C304 ) C179_=_C340( C179 C340 ) C179_=_C341( C179 C341 ) C179_=_C342( C179 C342 ) C179_=_C343( C179 C343 ) \nC179_=_C344( C179 C344 ) C179_=_C345( C179 C345 ) C179_=_C347( C179 C347 ) C179_=_C349( C179 C349 ) C179_=_C350( C179 C350 ) C179_=_C351( C179 C351 ) \nC182_=_C184( C182 C184 ) C182_=_C186( C182 C186 ) C182_=_C187( C182 C187 ) C182_=_C188( C182 C188 ) C182_=_C189( C182 C189 ) C182_=_C190( C182 C190 ) \nC182_=_C191( C182 C191 ) C182_=_C192( C182 C192 ) C182_=_C217( C182 C217 ) C182_=_C280( C182 C280 ) C182_=_C341( C182 C341 ) C182_=_C352( C182 C352 ) \nC182_=_C365( C182 C365 ) C184_=_C186( C184 C186 ) C184_=_C187( C184 C187 ) C184_=_C188( C184 C188 ) C184_=_C189( C184 C189 ) C184_=_C190( C184 C190 ) \nC184_=_C191( C184 C191 ) C184_=_C192( C184 C192 ) C184_=_C271( C184 C271 ) C184_=_C282( C184 C282 ) C184_=_C334( C184 C334 ) C184_=_C375( C184 C375 ) \nC184_=_C389( C184 C389 ) C184_=_C390( C184 C390 ) C186_=_C187( C186 C187 ) C186_=_C188( C186 C188 ) C186_=_C189( C186 C189 ) C186_=_C190( C186 C190 ) \nC186_=_C191( C186 C191 ) C186_=_C192( C186 C192 ) C186_=_C335( C186 C335 ) C186_=_C393( C186 C393 ) C187_=_C188( C187 C188 ) C187_=_C189( C187 C189 ) \nC187_=_C190( C187 C190 ) C187_=_C191( C187 C191 ) C187_=_C192( C187 C192 ) C187_=_C206( C187 C206 ) C187_=_C345( C187 C345 ) C187_=_C377( C187 C377 ) \nC187_=_C397( C187 C397 ) C188_=_C189( C188 C189 ) C188_=_C190( C188 C190 ) C188_=_C191( C188 C191 ) C188_=_C192( C188 C192 ) C188_=_C207( C188 C207 ) \nC188_=_C273( C188 C273 ) C188_=_C336( C188 C336 ) C188_=_C355( C188 C355 ) C188_=_C399( C188 C399 ) C189_=_C190( C189 C190 ) C189_=_C191( C189 C191 ) \nC189_=_C192( C189 C192 ) C189_=_C208( C189 C208 ) C189_=_C220( C189 C220 ) C189_=_C235( C189 C235 ) C189_=_C247( C189 C247 ) C189_=_C261( C189 C261 ) \nC189_=_C274( C189 C274 ) C189_=_C298( C189 C298 ) C189_=_C309( C189 C309 ) C189_=_C359( C189 C359 ) C189_=_C364( C189 C364 ) C189_=_C383( C189 C383 ) \nC189_=_C401( C189 C401 ) C189_=_C403( C189 C403 ) C189_=_C404( C189 C404 ) C190_=_C191( C190 C191 ) C190_=_C192( C190 C192 ) C190_=_C222( C190 C222 ) \nC190_=_C284( C190 C284 ) C190_=_C378( C190 C378 ) C190_=_C407( C190 C407 ) C190_=_C409( C190 C409 ) C191_=_C192( C191 C192 ) C191_=_C209( C191 C209 ) \nC191_=_C249( C191 C249 ) C191_=_C263( C191 C263 ) C191_=_C311( C191 C311 ) C191_=_C327( C191 C327 ) C191_=_C379( C191 C379 ) C191_=_C389( C191 C389 ) \nC191_=_C393( C191 C393 ) C191_=_C399( C191 C399 ) C191_=_C405( C191 C405 ) C191_=_C407( C191 C407 ) C191_=_C411( C191 C411 ) C192_=_C211( C192 C211 ) \nC192_=_C286( C192 C286 ) C192_=_C339( C192 C339 ) C192_=_C351( C192 C351 ) C192_=_C404( C192 C404 ) C194_=_C196( C194 C196 ) C194_=_C197( C194 C197 ) \nC194_=_C198( C194 C198 ) C194_=_C200( C194 C200 ) C194_=_C201( C194 C201 ) C194_=_C204( C194 C204 ) C194_=_C206( C194 C206 ) C194_=_C207( C194 C207 ) \nC194_=_C208( C194 C208 ) C194_=_C209( C194 C209 ) C194_=_C211( C194 C211 ) C194_=_C238( C194 C238 ) C194_=_C241( C194 C241 ) C194_=_C243( C194 C243 ) \nC194_=_C244( C194 C244 ) C194_=_C247( C194 C247 ) C194_=_C249( C194 C249 ) C194_=_C251( C194 C251 ) C196_=_C197( C196 C197 ) C196_=_C198( C196 C198 ) \nC196_=_C200( C196 C200 ) C196_=_C201( C196 C201 ) C196_=_C204( C196 C204 ) C196_=_C206( C196 C206 ) C196_=_C207( C196 C207 ) C196_=_C208( C196 C208 ) \nC196_=_C209( C196 C209 ) C196_=_C211( C196 C211 ) C196_=_C225( C196 C225 ) C196_=_C238( C196 C238 ) C196_=_C276( C196 C276 ) C196_=_C277( C196 C277 ) \nC196_=_C278( C196 C278 ) C196_=_C280( C196 C280 ) C196_=_C281( C196 C281 ) C196_=_C282( C196 C282 ) C196_=_C283( C196 C283 ) C196_=_C284( C196 C284 ) \nC196_=_C285( C196 C285 ) C196_=_C286( C196 C286 ) C197_=_C198( C197 C198 ) C197_=_C200( C197 C200 ) C197_=_C201( C197 C201 ) C197_=_C204( C197 C204 ) \nC197_=_C206( C197 C206 ) C197_=_C207( C197 C207 ) C197_=_C208( C197 C208 ) C197_=_C209( C197 C209 ) C197_=_C211( C197 C211 ) C197_=_C214( C197 C214 ) \nC197_=_C276( C197 C276 ) C197_=_C289( C197 C289 ) C197_=_C290( C197 C290 ) C197_=_C292( C197 C292 ) C197_=_C295( C197 C295 ) C197_=_C298( C197 C298 ) \nC198_=_C200( C198 C200 ) C198_=_C201( C198 C201 ) C198_=_C204( C198 C204 ) C198_=_C206( C198 C206 ) C198_=_C207( C198 C207 ) C198_=_C208( C198 C208 ) \nC198_=_C209( C198 C209 ) C198_=_C211( C198 C211 ) C198_=_C303( C198 C303 ) C198_=_C304( C198 C304 ) C198_=_C309( C198 C309 ) C198_=_C311( C198 C311 ) \nC198_=_C313( C198 C313 ) C200_=_C201( C200 C201 ) C200_=_C204( C200 C204 ) C200_=_C206( C200 C206 ) C200_=_C207( C200 C207 ) C200_=_C208( C200 C208 ) \nC200_=_C209( C200 C209 ) C200_=_C211( C200 C211 ) C200_=_C228( C200 C228 ) C200_=_C267( C200 C267 ) C200_=_C289( C200 C289 ) C200_=_C304( C200 C304 ) \nC200_=_C340( C200 C340 ) C200_=_C341( C200 C341 ) C200_=_C342( C200 C342 ) C200_=_C343( C200 C343 ) C200_=_C344( C200 C344 ) C200_=_C345( C200 C345 ) \nC200_=_C347( C200 C347 ) C200_=_C349( C200 C349 ) C200_=_C350( C200 C350 ) C200_=_C351( C200 C351 ) C201_=_C204( C201 C204 ) C201_=_C206( C201 C206 ) \nC201_=_C207( C201 C207 ) C201_=_C208( C201 C208 ) C201_=_C209( C201 C209 ) C201_=_C211( C201 C211 ) C201_=_C269( C201 C269 ) C201_=_C330( C201 C330 ) \nC201_=_C340( C201 C340 ) C201_=_C359( C201 C359 ) C201_=_C362( C201 C362 ) C204_=_C206( C204 C206 ) C204_=_C207( C204 C207 ) C204_=_C208( C204 C208 ) \nC204_=_C209( C204 C209 ) C204_=_C211( C204 C211 ) C204_=_C219( C204 C219 ) C204_=_C333( C204 C333 ) C204_=_C343( C204 C343 ) C204_=_C354( C204 C354 ) \nC204_=_C383( C204 C383 ) C204_=_C386( C204 C386 ) C206_=_C207( C206 C207 ) C206_=_C208( C206 C208 ) C206_=_C209( C206 C209 ) C206_=_C211( C206 C211 ) \nC206_=_C345( C206 C345 ) C206_=_C377( C206 C377 ) C206_=_C397( C206 C397 ) C207_=_C208( C207 C208 ) C207_=_C209( C207 C209 ) C207_=_C211( C207 C211 ) \nC207_=_C273( C207 C273 ) C207_=_C336( C207 C336 ) C207_=_C355( C207 C355 ) C207_=_C399( C207 C399 ) C208_=_C209( C208 C209 ) C208_=_C211( C208 C211 ) \nC208_=_C220( C208 C220 ) C208_=_C235( C208 C235 ) C208_=_C247( C208 C247 ) C208_=_C261( C208 C261 ) C208_=_C274( C208 C274 ) C208_=_C298( C208 C298 ) \nC208_=_C309( C208 C309 ) C208_=_C359( C208 C359 ) C208_=_C364( C208 C364 ) C208_=_C383( C208 C383 ) C208_=_C401( C208 C401 ) C208_=_C403( C208 C403 ) \nC208_=_C404( C208 C404 ) C209_=_C211( C209 C211 ) C209_=_C249( C209 C249 ) C209_=_C263( C209 C263 ) C209_=_C311( C209 C311 ) C209_=_C327( C209 C327 ) \nC209_=_C379( C209 C379 ) C209_=_C389( C209 C389 ) C209_=_C393( C209 C393 ) C209_=_C399( C209 C399 ) C209_=_C405( C209 C405 ) C209_=_C407( C209 C407 ) \nC209_=_C411( C209 C411 ) C211_=_C286( C211 C286 ) C211_=_C339( C211 C339 ) C211_=_C351( C211 C351 ) C211_=_C404( C211 C404 ) C212_=_C214( C212 C214 ) \nC212_=_C215( C212 C215 ) C212_=_C217( C212 C217 ) C212_=_C219( C212 C219 ) C212_=_C220( C212 C220 ) C212_=_C221( C212 C221 ) C212_=_C222( C212 C222 ) \nC212_=_C252( C212 C252 ) C212_=_C256( C212 C256 ) C212_=_C259( C212 C259 ) C212_=_C261( C212 C261 ) C212_=_C263( C212 C263 ) C214_=_C215( C214 C215 ) \nC214_=_C217( C214 C217 ) C214_=_C219( C214 C219 ) C214_=_C220( C214 C220 ) C214_=_C221( C214 C221 ) C214_=_C222( C214 C222 ) C214_=_C276( C214 C276 ) \nC214_=_C289( C214 C289 ) C214_=_C290( C214 C290 ) C214_=_C292( C214 C292 ) C214_=_C295( C214 C295 ) C214_=_C298( C214 C298 ) C215_=_C217( C215 C217 ) \nC215_=_C219( C215 C219 ) C215_=_C220( C215 C220 ) C215_=_C221( C215 C221 ) C215_=_C222( C215 C222 ) C215_=_C265( C215 C265 ) C215_=_C277( C215 C277 ) \nC215_=_C315( C215 C315 ) C215_=_C317( C215 C317 ) C215_=_C319( C215 C319 ) C215_=_C321( C215 C321 ) C215_=_C327( C215 C327 ) C215_=_C328( C215 C328 ) \nC217_=_C219( C217 C219 ) C217_=_C220( C217 C220 ) C217_=_C221( C217 C221 ) C217_=_C222( C217 C222 ) C217_=_C280( C217 C280 ) C217_=_C341( C217 C341 ) \nC217_=_C352( C217 C352 ) C217_=_C365( C217 C365 ) C219_=_C220( C219 C220 ) C219_=_C221( C219 C221 ) C219_=_C222( C219 C222 ) C219_=_C333( C219 C333 ) \nC219_=_C343( C219 C343 ) C219_=_C354( C219 C354 ) C219_=_C383( C219 C383 ) C219_=_C386( C219 C386 ) C220_=_C221( C220 C221 ) C220_=_C222( C220 C222 ) \nC220_=_C235( C220 C235 ) C220_=_C247( C220 C247 ) C220_=_C261( C220 C261 ) C220_=_C274( C220 C274 ) C220_=_C298( C220 C298 ) C220_=_C309( C220 C309 ) \nC220_=_C359( C220 C359 ) C220_=_C364(</w:t>
      </w:r>
    </w:p>
    <w:p>
      <w:pPr>
        <w:pStyle w:val="PreformattedText"/>
        <w:bidi w:val="0"/>
        <w:spacing w:before="0" w:after="0"/>
        <w:jc w:val="left"/>
        <w:rPr/>
      </w:pPr>
      <w:r>
        <w:rPr/>
        <w:t xml:space="preserve"> </w:t>
      </w:r>
      <w:r>
        <w:rPr/>
        <w:t>C220 C364 ) C220_=_C383( C220 C383 ) C220_=_C401( C220 C401 ) C220_=_C403( C220 C403 ) C220_=_C404( C220 C404 ) \nC221_=_C222( C221 C222 ) C221_=_C283( C221 C283 ) C221_=_C337( C221 C337 ) C221_=_C347( C221 C347 ) C221_=_C401( C221 C401 ) C221_=_C405( C221 C405 ) \nC222_=_C284( C222 C284 ) C222_=_C378( C222 C378 ) C222_=_C407( C222 C407 ) C222_=_C409( C222 C409 ) C225_=_C228( C225 C228 ) C225_=_C229( C225 C229 ) \nC225_=_C235( C225 C235 ) C225_=_C238( C225 C238 ) C225_=_C276( C225 C276 ) C225_=_C277( C225 C277 ) C225_=_C278( C225 C278 ) C225_=_C280( C225 C280 ) \nC225_=_C281( C225 C281 ) C225_=_C282( C225 C282 ) C225_=_C283( C225 C283 ) C225_=_C284( C225 C284 ) C225_=_C285( C225 C285 ) C225_=_C286( C225 C286 ) \nC228_=_C229( C228 C229 ) C228_=_C235( C228 C235 ) C228_=_C267( C228 C267 ) C228_=_C289( C228 C289 ) C228_=_C304( C228 C304 ) C228_=_C340( C228 C340 ) \nC228_=_C341( C228 C341 ) C228_=_C342( C228 C342 ) C228_=_C343( C228 C343 ) C228_=_C344( C228 C344 ) C228_=_C345( C228 C345 ) C228_=_C347( C228 C347 ) \nC228_=_C349( C228 C349 ) C228_=_C350( C228 C350 ) C228_=_C351( C228 C351 ) C229_=_C235( C229 C235 ) C229_=_C241( C229 C241 ) C229_=_C290( C229 C290 ) \nC229_=_C352( C229 C352 ) C229_=_C354( C229 C354 ) C229_=_C355( C229 C355 ) C235_=_C247( C235 C247 ) C235_=_C261( C235 C261 ) C235_=_C274( C235 C274 ) \nC235_=_C298( C235 C298 ) C235_=_C309( C235 C309 ) C235_=_C359( C235 C359 ) C235_=_C364( C235 C364 ) C235_=_C383( C235 C383 ) C235_=_C401( C235 C401 ) \nC235_=_C403( C235 C403 ) C235_=_C404( C235 C404 ) C238_=_C241( C238 C241 ) C238_=_C243( C238 C243 ) C238_=_C244( C238 C244 ) C238_=_C247( C238 C247 ) \nC238_=_C249( C238 C249 ) C238_=_C251( C238 C251 ) C238_=_C276( C238 C276 ) C238_=_C277( C238 C277 ) C238_=_C278( C238 C278 ) C238_=_C280( C238 C280 ) \nC238_=_C281( C238 C281 ) C238_=_C282( C238 C282 ) C238_=_C283( C238 C283 ) C238_=_C284( C238 C284 ) C238_=_C285( C238 C285 ) C238_=_C286( C238 C286 ) \nC241_=_C243( C241 C243 ) C241_=_C244( C241 C244 ) C241_=_C247( C241 C247 ) C241_=_C249( C241 C249 ) C241_=_C251( C241 C251 ) C241_=_C290( C241 C290 ) \nC241_=_C352( C241 C352 ) C241_=_C354( C241 C354 ) C241_=_C355( C241 C355 ) C243_=_C244( C243 C244 ) C243_=_C247( C243 C247 ) C243_=_C249( C243 C249 ) \nC243_=_C251( C243 C251 ) C243_=_C256( C243 C256 ) C243_=_C281( C243 C281 ) C243_=_C292( C243 C292 ) C243_=_C319( C243 C319 ) C243_=_C342( C243 C342 ) \nC243_=_C365( C243 C365 ) C243_=_C375( C243 C375 ) C243_=_C377( C243 C377 ) C243_=_C378( C243 C378 ) C243_=_C379( C243 C379 ) C243_=_C380( C243 C380 ) \nC244_=_C247( C244 C247 ) C244_=_C249( C244 C249 ) C244_=_C251( C244 C251 ) C244_=_C259( C244 C259 ) C244_=_C295( C244 C295 ) C244_=_C321( C244 C321 ) \nC244_=_C344( C244 C344 ) C247_=_C249( C247 C249 ) C247_=_C251( C247 C251 ) C247_=_C261( C247 C261 ) C247_=_C274( C247 C274 ) C247_=_C298( C247 C298 ) \nC247_=_C309( C247 C309 ) C247_=_C359( C247 C359 ) C247_=_C364( C247 C364 ) C247_=_C383( C247 C383 ) C247_=_C401( C247 C401 ) C247_=_C403( C247 C403 ) \nC247_=_C404( C247 C404 ) C249_=_C251( C249 C251 ) C249_=_C263( C249 C263 ) C249_=_C311( C249 C311 ) C249_=_C327( C249 C327 ) C249_=_C379( C249 C379 ) \nC249_=_C389( C249 C389 ) C249_=_C393( C249 C393 ) C249_=_C399( C249 C399 ) C249_=_C405( C249 C405 ) C249_=_C407( C249 C407 ) C249_=_C411( C249 C411 ) \nC251_=_C285( C251 C285 ) C251_=_C313( C251 C313 ) C251_=_C328( C251 C328 ) C251_=_C350( C251 C350 ) C251_=_C362( C251 C362 ) C251_=_C386( C251 C386 ) \nC251_=_C390( C251 C390 ) C251_=_C397( C251 C397 ) C251_=_C403( C251 C403 ) C251_=_C409( C251 C409 ) C251_=_C412( C251 C412 ) C252_=_C256( C252 C256 ) \nC252_=_C259( C252 C259 ) C252_=_C261( C252 C261 ) C252_=_C263( C252 C263 ) C252_=_C265( C252 C265 ) C252_=_C267( C252 C267 ) C252_=_C269( C252 C269 ) \nC252_=_C271( C252 C271 ) C252_=_C273( C252 C273 ) C252_=_C274( C252 C274 ) C252_=_C275( C252 C275 ) C256_=_C259( C256 C259 ) C256_=_C261( C256 C261 ) \nC256_=_C263( C256 C263 ) C256_=_C281( C256 C281 ) C256_=_C292( C256 C292 ) C256_=_C319( C256 C319 ) C256_=_C342( C256 C342 ) C256_=_C365( C256 C365 ) \nC256_=_C375( C256 C375 ) C256_=_C377( C256 C377 ) C256_=_C378( C256 C378 ) C256_=_C379( C256 C379 ) C256_=_C380( C256 C380 ) C259_=_C261( C259 C261 ) \nC259_=_C263( C259 C263 ) C259_=_C295( C259 C295 ) C259_=_C321( C259 C321 ) C259_=_C344( C259 C344 ) C261_=_C263( C261 C263 ) C261_=_C274( C261 C274 ) \nC261_=_C298( C261 C298 ) C261_=_C309( C261 C309 ) C261_=_C359( C261 C359 ) C261_=_C364( C261 C364 ) C261_=_C383( C261 C383 ) C261_=_C401( C261 C401 ) \nC261_=_C403( C261 C403 ) C261_=_C404( C261 C404 ) C263_=_C311( C263 C311 ) C263_=_C327( C263 C327 ) C263_=_C379( C263 C379 ) C263_=_C389( C263 C389 ) \nC263_=_C393( C263 C393 ) C263_=_C399( C263 C399 ) C263_=_C405( C263 C405 ) C263_=_C407( C263 C407 ) C263_=_C411( C263 C411 ) C265_=_C267( C265 C267 ) \nC265_=_C269( C265 C269 ) C265_=_C271( C265 C271 ) C265_=_C273( C265 C273 ) C265_=_C274( C265 C274 ) C265_=_C275( C265 C275 ) C265_=_C277( C265 C277 ) \nC265_=_C315( C265 C315 ) C265_=_C317( C265 C317 ) C265_=_C319( C265 C319 ) C265_=_C321( C265 C321 ) C265_=_C327( C265 C327 ) C265_=_C328( C265 C328 ) \nC267_=_C269( C267 C269 ) C267_=_C271( C267 C271 ) C267_=_C273( C267 C273 ) C267_=_C274( C267 C274 ) C267_=_C275( C267 C275 ) C267_=_C289( C267 C289 ) \nC267_=_C304( C267 C304 ) C267_=_C340( C267 C340 ) C267_=_C341( C267 C341 ) C267_=_C342( C267 C342 ) C267_=_C343( C267 C343 ) C267_=_C344( C267 C344 ) \nC267_=_C345( C267 C345 ) C267_=_C347( C267 C347 ) C267_=_C349( C267 C349 ) C267_=_C350( C267 C350 ) C267_=_C351( C267 C351 ) C269_=_C271( C269 C271 ) \nC269_=_C273( C269 C273 ) C269_=_C274( C269 C274 ) C269_=_C275( C269 C275 ) C269_=_C330( C269 C330 ) C269_=_C340( C269 C340 ) C269_=_C359( C269 C359 ) \nC269_=_C362( C269 C362 ) C271_=_C273( C271 C273 ) C271_=_C274( C271 C274 ) C271_=_C275( C271 C275 ) C271_=_C282( C271 C282 ) C271_=_C334( C271 C334 ) \nC271_=_C375( C271 C375 ) C271_=_C389( C271 C389 ) C271_=_C390( C271 C390 ) C273_=_C274( C273 C274 ) C273_=_C275( C273 C275 ) C273_=_C336( C273 C336 ) \nC273_=_C355( C273 C355 ) C273_=_C399( C273 C399 ) C274_=_C275( C274 C275 ) C274_=_C298( C274 C298 ) C274_=_C309( C274 C309 ) C274_=_C359( C274 C359 ) \nC274_=_C364( C274 C364 ) C274_=_C383( C274 C383 ) C274_=_C401( C274 C401 ) C274_=_C403( C274 C403 ) C274_=_C404( C274 C404 ) C275_=_C349( C275 C349 ) \nC275_=_C380( C275 C380 ) C275_=_C411( C275 C411 ) C275_=_C412( C275 C412 ) C276_=_C277( C276 C277 ) C276_=_C278( C276 C278 ) C276_=_C280( C276 C280 ) \nC276_=_C281( C276 C281 ) C276_=_C282( C276 C282 ) C276_=_C283( C276 C283 ) C276_=_C284( C276 C284 ) C276_=_C285( C276 C285 ) C276_=_C286( C276 C286 ) \nC276_=_C289( C276 C289 ) C276_=_C290( C276 C290 ) C276_=_C292( C276 C292 ) C276_=_C295( C276 C295 ) C276_=_C298( C276 C298 ) C277_=_C278( C277 C278 ) \nC277_=_C280( C277 C280 ) C277_=_C281( C277 C281 ) C277_=_C282( C277 C282 ) C277_=_C283( C277 C283 ) C277_=_C284( C277 C284 ) C277_=_C285( C277 C285 ) \nC277_=_C286( C277 C286 ) C277_=_C315( C277 C315 ) C277_=_C317( C277 C317 ) C277_=_C319( C277 C319 ) C277_=_C321( C277 C321 ) C277_=_C327( C277 C327 ) \nC277_=_C328( C277 C328 ) C278_=_C280( C278 C280 ) C278_=_C281( C278 C281 ) C278_=_C282( C278 C282 ) C278_=_C283( C278 C283 ) C278_=_C284( C278 C284 ) \nC278_=_C285( C278 C285 ) C278_=_C286( C278 C286 ) C278_=_C303( C278 C303 ) C278_=_C315( C278 C315 ) C278_=_C330( C278 C330 ) C278_=_C333( C278 C333 ) \nC278_=_C334( C278 C334 ) C278_=_C335( C278 C335 ) C278_=_C336( C278 C336 ) C278_=_C337( C278 C337 ) C278_=_C339( C278 C339 ) C280_=_C281( C280 C281 ) \nC280_=_C282( C280 C282 ) C280_=_C283( C280 C283 ) C280_=_C284( C280 C284 ) C280_=_C285( C280 C285 ) C280_=_C286( C280 C286 ) C280_=_C341( C280 C341 ) \nC280_=_C352( C280 C352 ) C280_=_C365( C280 C365 ) C281_=_C282( C281 C282 ) C281_=_C283( C281 C283 ) C281_=_C284( C281 C284 ) C281_=_C285( C281 C285 ) \nC281_=_C286( C281 C286 ) C281_=_C292( C281 C292 ) C281_=_C319( C281 C319 ) C281_=_C342( C281 C342 ) C281_=_C365( C281 C365 ) C281_=_C375( C281 C375 ) \nC281_=_C377( C281 C377 ) C281_=_C378( C281 C378 ) C281_=_C379( C281 C379 ) C281_=_C380( C281 C380 ) C282_=_C283( C282 C283 ) C282_=_C284( C282 C284 ) \nC282_=_C285( C282 C285 ) C282_=_C286( C282 C286 ) C282_=_C334( C282 C334 ) C282_=_C375( C282 C375 ) C282_=_C389( C282 C389 ) C282_=_C390( C282 C390 ) \nC283_=_C284( C283 C284 ) C283_=_C285( C283 C285 ) C283_=_C286( C283 C286 ) C283_=_C337( C283 C337 ) C283_=_C347( C283 C347 ) C283_=_C401( C283 C401 ) \nC283_=_C405( C283 C405 ) C284_=_C285( C284 C285 ) C284_=_C286( C284 C286 ) C284_=_C378( C284 C378 ) C284_=_C407( C284 C407 ) C284_=_C409( C284 C409 ) \nC285_=_C286( C285 C286 ) C285_=_C313( C285 C313 ) C285_=_C328( C285 C328 ) C285_=_C350( C285 C350 ) C285_=_C362( C285 C362 ) C285_=_C386( C285 C386 ) \nC285_=_C390( C285 C390 ) C285_=_C397( C285 C397 ) C285_=_C403( C285 C403 ) C285_=_C409( C285 C409 ) C285_=_C412( C285 C412 ) C286_=_C339( C286 C339 ) \nC286_=_C351( C286 C351 ) C286_=_C404( C286 C404 ) C289_=_C290( C289 C290 ) C289_=_C292( C289 C292 ) C289_=_C295( C289 C295 ) C289_=_C298( C289 C298 ) \nC289_=_C304( C289 C304 ) C289_=_C340( C289 C340 ) C289_=_C341( C289 C341 ) C289_=_C342( C289 C342 ) C289_=_C343( C289 C343 ) C289_=_C344( C289 C344 ) \nC289_=_C345( C289 C345 ) C289_=_C347( C289 C347 ) C289_=_C349( C289 C349 ) C289_=_C350( C289 C350 ) C289_=_C351( C289 C351 ) C290_=_C292( C290 C292 ) \nC290_=_C295( C290 C295 ) C290_=_C298( C290 C298 ) C290_=_C352( C290 C352 ) C290_=_C354( C290 C354 ) C290_=_C355( C290 C355 ) C292_=_C295( C292 C295 ) \nC292_=_C298( C292 C298 ) C292_=_C319( C292 C319 ) C292_=_C342( C292 C342 ) C292_=_C365( C292 C365 ) C292_=_C375( C292 C375 ) C292_=_C377( C292 C377 ) \nC292_=_C378( C292 C378 ) C292_=_C379( C292 C379 ) C292_=_C380( C292 C380 ) C295_=_C298( C295 C298 ) C295_=_C321( C295 C321 ) C295_=_C344( C295 C344 ) \nC298_=_C309( C298 C309 ) C298_=_C359( C298 C359 ) C298_=_C364(</w:t>
      </w:r>
    </w:p>
    <w:p>
      <w:pPr>
        <w:pStyle w:val="PreformattedText"/>
        <w:bidi w:val="0"/>
        <w:spacing w:before="0" w:after="0"/>
        <w:jc w:val="left"/>
        <w:rPr/>
      </w:pPr>
      <w:r>
        <w:rPr/>
        <w:t xml:space="preserve"> </w:t>
      </w:r>
      <w:r>
        <w:rPr/>
        <w:t>C298 C364 ) C298_=_C383( C298 C383 ) C298_=_C401( C298 C401 ) C298_=_C403( C298 C403 ) \nC298_=_C404( C298 C404 ) C303_=_C304( C303 C304 ) C303_=_C309( C303 C309 ) C303_=_C311( C303 C311 ) C303_=_C313( C303 C313 ) C303_=_C315( C303 C315 ) \nC303_=_C330( C303 C330 ) C303_=_C333( C303 C333 ) C303_=_C334( C303 C334 ) C303_=_C335( C303 C335 ) C303_=_C336( C303 C336 ) C303_=_C337( C303 C337 ) \nC303_=_C339( C303 C339 ) C304_=_C309( C304 C309 ) C304_=_C311( C304 C311 ) C304_=_C313( C304 C313 ) C304_=_C340( C304 C340 ) C304_=_C341( C304 C341 ) \nC304_=_C342( C304 C342 ) C304_=_C343( C304 C343 ) C304_=_C344( C304 C344 ) C304_=_C345( C304 C345 ) C304_=_C347( C304 C347 ) C304_=_C349( C304 C349 ) \nC304_=_C350( C304 C350 ) C304_=_C351( C304 C351 ) C309_=_C311( C309 C311 ) C309_=_C313( C309 C313 ) C309_=_C359( C309 C359 ) C309_=_C364( C309 C364 ) \nC309_=_C383( C309 C383 ) C309_=_C401( C309 C401 ) C309_=_C403( C309 C403 ) C309_=_C404( C309 C404 ) C311_=_C313( C311 C313 ) C311_=_C327( C311 C327 ) \nC311_=_C379( C311 C379 ) C311_=_C389( C311 C389 ) C311_=_C393( C311 C393 ) C311_=_C399( C311 C399 ) C311_=_C405( C311 C405 ) C311_=_C407( C311 C407 ) \nC311_=_C411( C311 C411 ) C313_=_C328( C313 C328 ) C313_=_C350( C313 C350 ) C313_=_C362( C313 C362 ) C313_=_C386( C313 C386 ) C313_=_C390( C313 C390 ) \nC313_=_C397( C313 C397 ) C313_=_C403( C313 C403 ) C313_=_C409( C313 C409 ) C313_=_C412( C313 C412 ) C315_=_C317( C315 C317 ) C315_=_C319( C315 C319 ) \nC315_=_C321( C315 C321 ) C315_=_C327( C315 C327 ) C315_=_C328( C315 C328 ) C315_=_C330( C315 C330 ) C315_=_C333( C315 C333 ) C315_=_C334( C315 C334 ) \nC315_=_C335( C315 C335 ) C315_=_C336( C315 C336 ) C315_=_C337( C315 C337 ) C315_=_C339( C315 C339 ) C317_=_C319( C317 C319 ) C317_=_C321( C317 C321 ) \nC317_=_C327( C317 C327 ) C317_=_C328( C317 C328 ) C317_=_C364( C317 C364 ) C319_=_C321( C319 C321 ) C319_=_C327( C319 C327 ) C319_=_C328( C319 C328 ) \nC319_=_C342( C319 C342 ) C319_=_C365( C319 C365 ) C319_=_C375( C319 C375 ) C319_=_C377( C319 C377 ) C319_=_C378( C319 C378 ) C319_=_C379( C319 C379 ) \nC319_=_C380( C319 C380 ) C321_=_C327( C321 C327 ) C321_=_C328( C321 C328 ) C321_=_C344( C321 C344 ) C327_=_C328( C327 C328 ) C327_=_C379( C327 C379 ) \nC327_=_C389( C327 C389 ) C327_=_C393( C327 C393 ) C327_=_C399( C327 C399 ) C327_=_C405( C327 C405 ) C327_=_C407( C327 C407 ) C327_=_C411( C327 C411 ) \nC328_=_C350( C328 C350 ) C328_=_C362( C328 C362 ) C328_=_C386( C328 C386 ) C328_=_C390( C328 C390 ) C328_=_C397( C328 C397 ) C328_=_C403( C328 C403 ) \nC328_=_C409( C328 C409 ) C328_=_C412( C328 C412 ) C330_=_C333( C330 C333 ) C330_=_C334( C330 C334 ) C330_=_C335( C330 C335 ) C330_=_C336( C330 C336 ) \nC330_=_C337( C330 C337 ) C330_=_C339( C330 C339 ) C330_=_C340( C330 C340 ) C330_=_C359( C330 C359 ) C330_=_C362( C330 C362 ) C333_=_C334( C333 C334 ) \nC333_=_C335( C333 C335 ) C333_=_C336( C333 C336 ) C333_=_C337( C333 C337 ) C333_=_C339( C333 C339 ) C333_=_C343( C333 C343 ) C333_=_C354( C333 C354 ) \nC333_=_C383( C333 C383 ) C333_=_C386( C333 C386 ) C334_=_C335( C334 C335 ) C334_=_C336( C334 C336 ) C334_=_C337( C334 C337 ) C334_=_C339( C334 C339 ) \nC334_=_C375( C334 C375 ) C334_=_C389( C334 C389 ) C334_=_C390( C334 C390 ) C335_=_C336( C335 C336 ) C335_=_C337( C335 C337 ) C335_=_C339( C335 C339 ) \nC335_=_C393( C335 C393 ) C336_=_C337( C336 C337 ) C336_=_C339( C336 C339 ) C336_=_C355( C336 C355 ) C336_=_C399( C336 C399 ) C337_=_C339( C337 C339 ) \nC337_=_C347( C337 C347 ) C337_=_C401( C337 C401 ) C337_=_C405( C337 C405 ) C339_=_C351( C339 C351 ) C339_=_C404( C339 C404 ) C340_=_C341( C340 C341 ) \nC340_=_C342( C340 C342 ) C340_=_C343( C340 C343 ) C340_=_C344( C340 C344 ) C340_=_C345( C340 C345 ) C340_=_C347( C340 C347 ) C340_=_C349( C340 C349 ) \nC340_=_C350( C340 C350 ) C340_=_C351( C340 C351 ) C340_=_C359( C340 C359 ) C340_=_C362( C340 C362 ) C341_=_C342( C341 C342 ) C341_=_C343( C341 C343 ) \nC341_=_C344( C341 C344 ) C341_=_C345( C341 C345 ) C341_=_C347( C341 C347 ) C341_=_C349( C341 C349 ) C341_=_C350( C341 C350 ) C341_=_C351( C341 C351 ) \nC341_=_C352( C341 C352 ) C341_=_C365( C341 C365 ) C342_=_C343( C342 C343 ) C342_=_C344( C342 C344 ) C342_=_C345( C342 C345 ) C342_=_C347( C342 C347 ) \nC342_=_C349( C342 C349 ) C342_=_C350( C342 C350 ) C342_=_C351( C342 C351 ) C342_=_C365( C342 C365 ) C342_=_C375( C342 C375 ) C342_=_C377( C342 C377 ) \nC342_=_C378( C342 C378 ) C342_=_C379( C342 C379 ) C342_=_C380( C342 C380 ) C343_=_C344( C343 C344 ) C343_=_C345( C343 C345 ) C343_=_C347( C343 C347 ) \nC343_=_C349( C343 C349 ) C343_=_C350( C343 C350 ) C343_=_C351( C343 C351 ) C343_=_C354( C343 C354 ) C343_=_C383( C343 C383 ) C343_=_C386( C343 C386 ) \nC344_=_C345( C344 C345 ) C344_=_C347( C344 C347 ) C344_=_C349( C344 C349 ) C344_=_C350( C344 C350 ) C344_=_C351( C344 C351 ) C345_=_C347( C345 C347 ) \nC345_=_C349( C345 C349 ) C345_=_C350( C345 C350 ) C345_=_C351( C345 C351 ) C345_=_C377( C345 C377 ) C345_=_C397( C345 C397 ) C347_=_C349( C347 C349 ) \nC347_=_C350( C347 C350 ) C347_=_C351( C347 C351 ) C347_=_C401( C347 C401 ) C347_=_C405( C347 C405 ) C349_=_C350( C349 C350 ) C349_=_C351( C349 C351 ) \nC349_=_C380( C349 C380 ) C349_=_C411( C349 C411 ) C349_=_C412( C349 C412 ) C350_=_C351( C350 C351 ) C350_=_C362( C350 C362 ) C350_=_C386( C350 C386 ) \nC350_=_C390( C350 C390 ) C350_=_C397( C350 C397 ) C350_=_C403( C350 C403 ) C350_=_C409( C350 C409 ) C350_=_C412( C350 C412 ) C351_=_C404( C351 C404 ) \nC352_=_C354( C352 C354 ) C352_=_C355( C352 C355 ) C352_=_C365( C352 C365 ) C354_=_C355( C354 C355 ) C354_=_C383( C354 C383 ) C354_=_C386( C354 C386 ) \nC355_=_C399( C355 C399 ) C359_=_C362( C359 C362 ) C359_=_C364( C359 C364 ) C359_=_C383( C359 C383 ) C359_=_C401( C359 C401 ) C359_=_C403( C359 C403 ) \nC359_=_C404( C359 C404 ) C362_=_C386( C362 C386 ) C362_=_C390( C362 C390 ) C362_=_C397( C362 C397 ) C362_=_C403( C362 C403 ) C362_=_C409( C362 C409 ) \nC362_=_C412( C362 C412 ) C364_=_C383( C364 C383 ) C364_=_C401( C364 C401 ) C364_=_C403( C364 C403 ) C364_=_C404( C364 C404 ) C365_=_C375( C365 C375 ) \nC365_=_C377( C365 C377 ) C365_=_C378( C365 C378 ) C365_=_C379( C365 C379 ) C365_=_C380( C365 C380 ) C375_=_C377( C375 C377 ) C375_=_C378( C375 C378 ) \nC375_=_C379( C375 C379 ) C375_=_C380( C375 C380 ) C375_=_C389( C375 C389 ) C375_=_C390( C375 C390 ) C377_=_C378( C377 C378 ) C377_=_C379( C377 C379 ) \nC377_=_C380( C377 C380 ) C377_=_C397( C377 C397 ) C378_=_C379( C378 C379 ) C378_=_C380( C378 C380 ) C378_=_C407( C378 C407 ) C378_=_C409( C378 C409 ) \nC379_=_C380( C379 C380 ) C379_=_C389( C379 C389 ) C379_=_C393( C379 C393 ) C379_=_C399( C379 C399 ) C379_=_C405( C379 C405 ) C379_=_C407( C379 C407 ) \nC379_=_C411( C379 C411 ) C380_=_C411( C380 C411 ) C380_=_C412( C380 C412 ) C383_=_C386( C383 C386 ) C383_=_C401( C383 C401 ) C383_=_C403( C383 C403 ) \nC383_=_C404( C383 C404 ) C386_=_C390( C386 C390 ) C386_=_C397( C386 C397 ) C386_=_C403( C386 C403 ) C386_=_C409( C386 C409 ) C386_=_C412( C386 C412 ) \nC389_=_C390( C389 C390 ) C389_=_C393( C389 C393 ) C389_=_C399( C389 C399 ) C389_=_C405( C389 C405 ) C389_=_C407( C389 C407 ) C389_=_C411( C389 C411 ) \nC390_=_C397( C390 C397 ) C390_=_C403( C390 C403 ) C390_=_C409( C390 C409 ) C390_=_C412( C390 C412 ) C393_=_C399( C393 C399 ) C393_=_C405( C393 C405 ) \nC393_=_C407( C393 C407 ) C393_=_C411( C393 C411 ) C397_=_C403( C397 C403 ) C397_=_C409( C397 C409 ) C397_=_C412( C397 C412 ) C399_=_C405( C399 C405 ) \nC399_=_C407( C399 C407 ) C399_=_C411( C399 C411 ) C401_=_C403( C401 C403 ) C401_=_C404( C401 C404 ) C401_=_C405( C401 C405 ) C403_=_C404( C403 C404 ) \nC403_=_C409( C403 C409 ) C403_=_C412( C403 C412 ) C405_=_C407( C405 C407 ) C405_=_C411( C405 C411 ) C407_=_C409( C407 C409 ) C407_=_C411( C407 C411 ) \nC409_=_C412( C409 C412 ) C411_=_C412( C411 C412 ) "];10-&gt;13[label="185: C0 C1 C2 C3 C4 \nC5 C9 C17 C20 C23 C28 \nC30 C31 C34 C36 C37 C40 \nC43 C46 C47 C48 C51 C52 \nC55 C56 C57 C58 C59 C65 \nC66 C70 C71 C73 C75 C77 \nC78 C84 C86 C89 C91 C93 \nC94 C95 C96 C98 C101 C102 \nC104 C105 C108 C110 C112 C116 \nC118 C120 C121 C124 C127 C129 \nC132 C141 C143 C148 C150 C151 \nC152 C153 C154 C155 C158 C161 \nC162 C164 C166 C167 C170 C171 \nC173 C175 C176 C177 C182 C184 \nC186 C187 C188 C190 C192 C194 \nC197 C198 C201 C204 C206 C207 \nC211 C212 C214 C215 C217 C219 \nC221 C222 C225 C228 C229 C235 \nC238 C241 C243 C244 C247 C249 \nC251 C252 C256 C259 C261 C263 \nC265 C269 C271 C273 C275 C276 \nC277 C280 C282 C283 C284 C286 \nC289 C290 C292 C295 C298 C303 \nC304 C309 C311 C313 C315 C317 \nC319 C321 C327 C328 C330 C333 \nC334 C335 C336 C337 C339 C340 \nC341 C343 C345 C347 C349 C351 \nC352 C354 C355 C359 C362 C365 \nC375 C377 C378 C380 C383 C386 \nC389 C390 C393 C397 C399 C401 \nC404 C405 C407 C409 C411 C412 \n1612: C0_=_C1 ,C0_=_C2 ,C0_=_C3 ,C0_=_C4 ,C0_=_C5 ,\nC0_=_C9 ,C0_=_C17 ,C0_=_C20 ,C0_=_C23 ,C0_=_C28 ,C0_=_C30 ,\nC0_=_C31 ,C0_=_C34 ,C0_=_C36 ,C0_=_C37 ,C0_=_C40 ,C1_=_C2 ,\nC1_=_C3 ,C1_=_C4 ,C1_=_C5 ,C1_=_C9 ,C1_=_C17 ,C1_=_C20 ,\nC1_=_C84 ,C1_=_C86 ,C1_=_C89 ,C1_=_C91 ,C1_=_C93 ,C1_=_C94 ,\nC1_=_C95 ,C1_=_C96 ,C1_=_C98 ,C2_=_C3 ,C2_=_C4 ,C2_=_C5 ,\nC2_=_C9 ,C2_=_C17 ,C2_=_C20 ,C2_=_C120 ,C2_=_C141 ,C2_=_C143 ,\nC2_=_C148 ,C2_=_C150 ,C2_=_C151 ,C2_=_C152 ,C2_=_C153 ,C3_=_C4 ,\nC3_=_C5 ,C3_=_C9 ,C3_=_C17 ,C3_=_C20 ,C3_=_C173 ,C3_=_C175 ,\nC3_=_C176 ,C3_=_C177 ,C3_=_C182 ,C3_=_C184 ,C3_=_C186 ,C3_=_C187 ,\nC3_=_C188 ,C3_=_C190 ,C3_=_C192 ,C4_=_C5 ,C4_=_C9 ,C4_=_C17 ,\nC4_=_C20 ,C4_=_C121 ,C4_=_C194 ,C4_=_C197 ,C4_=_C198 ,C4_=_C201 ,\nC4_=_C204 ,C4_=_C206 ,C4_=_C207 ,C4_=_C211 ,C5_=_C9 ,C5_=_C17 ,\nC5_=_C20 ,C5_=_C102 ,C5_=_C212 ,C5_=_C214 ,C5_=_C215 ,C5_=_C217 ,\nC5_=_C219 ,C5_=_C221 ,C5_=_C222 ,C9_=_C17 ,C9_=_C20 ,C9_=_C105 ,\nC9_=_C124 ,C9_=_C225 ,C9_=_C238 ,C9_=_C276 ,C9_=_C277 ,C9_=_C280 ,\nC9_=_C282 ,C9_=_C283 ,C9_=_C284 ,C9_=_C286 ,C17_=_C20 ,C17_=_C116 ,\nC17_=_C235 ,C17_=_C247 ,C17_=_C261 ,C17_=_C298 ,C17_=_C309 ,C17_=_C359 ,\nC17_=_C383 ,C17_=_C401 ,C17_=_C404 ,C20_=_C118 ,C20_=_C249</w:t>
      </w:r>
    </w:p>
    <w:p>
      <w:pPr>
        <w:pStyle w:val="PreformattedText"/>
        <w:bidi w:val="0"/>
        <w:spacing w:before="0" w:after="0"/>
        <w:jc w:val="left"/>
        <w:rPr/>
      </w:pPr>
      <w:r>
        <w:rPr/>
        <w:t xml:space="preserve"> </w:t>
      </w:r>
      <w:r>
        <w:rPr/>
        <w:t>,C20_=_C263 ,\nC20_=_C311 ,C20_=_C327 ,C20_=_C389 ,C20_=_C393 ,C20_=_C399 ,C20_=_C405 ,\nC20_=_C407 ,C20_=_C411 ,C23_=_C28 ,C23_=_C30 ,C23_=_C31 ,C23_=_C34 ,\nC23_=_C36 ,C23_=_C37 ,C23_=_C40 ,C23_=_C43 ,C23_=_C120 ,C23_=_C121 ,\nC23_=_C124 ,C23_=_C127 ,C23_=_C129 ,C23_=_C132 ,C28_=_C30 ,C28_=_C31 ,\nC28_=_C34 ,C28_=_C36 ,C28_=_C37 ,C28_=_C40 ,C28_=_C47 ,C28_=_C154 ,\nC28_=_C194 ,C28_=_C238 ,C28_=_C241 ,C28_=_C243 ,C28_=_C244 ,C28_=_C247 ,\nC28_=_C249 ,C28_=_C251 ,C30_=_C31 ,C30_=_C34 ,C30_=_C36 ,C30_=_C37 ,\nC30_=_C40 ,C30_=_C51 ,C30_=_C86 ,C30_=_C175 ,C30_=_C197 ,C30_=_C214 ,\nC30_=_C276 ,C30_=_C289 ,C30_=_C290 ,C30_=_C292 ,C30_=_C295 ,C30_=_C298 ,\nC31_=_C34 ,C31_=_C36 ,C31_=_C37 ,C31_=_C40 ,C31_=_C158 ,C31_=_C177 ,\nC31_=_C215 ,C31_=_C265 ,C31_=_C277 ,C31_=_C315 ,C31_=_C317 ,C31_=_C319 ,\nC31_=_C321 ,C31_=_C327 ,C31_=_C328 ,C34_=_C36 ,C34_=_C37 ,C34_=_C40 ,\nC34_=_C89 ,C34_=_C161 ,C34_=_C201 ,C34_=_C269 ,C34_=_C330 ,C34_=_C340 ,\nC34_=_C359 ,C34_=_C362 ,C36_=_C37 ,C36_=_C40 ,C36_=_C58 ,C36_=_C73 ,\nC36_=_C187 ,C36_=_C206 ,C36_=_C345 ,C36_=_C377 ,C36_=_C397 ,C37_=_C40 ,\nC37_=_C59 ,C37_=_C94 ,C37_=_C167 ,C37_=_C188 ,C37_=_C207 ,C37_=_C273 ,\nC37_=_C336 ,C37_=_C355 ,C37_=_C399 ,C40_=_C77 ,C40_=_C98 ,C40_=_C152 ,\nC40_=_C170 ,C40_=_C275 ,C40_=_C349 ,C40_=_C380 ,C40_=_C411 ,C40_=_C412 ,\nC43_=_C46 ,C43_=_C47 ,C43_=_C48 ,C43_=_C51 ,C43_=_C52 ,C43_=_C55 ,\nC43_=_C56 ,C43_=_C57 ,C43_=_C58 ,C43_=_C59 ,C43_=_C120 ,C43_=_C121 ,\nC43_=_C124 ,C43_=_C127 ,C43_=_C129 ,C43_=_C132 ,C46_=_C47 ,C46_=_C48 ,\nC46_=_C51 ,C46_=_C52 ,C46_=_C55 ,C46_=_C56 ,C46_=_C57 ,C46_=_C58 ,\nC46_=_C59 ,C46_=_C84 ,C46_=_C225 ,C46_=_C228 ,C46_=_C229 ,C46_=_C235 ,\nC47_=_C48 ,C47_=_C51 ,C47_=_C52 ,C47_=_C55 ,C47_=_C56 ,C47_=_C57 ,\nC47_=_C58 ,C47_=_C59 ,C47_=_C154 ,C47_=_C194 ,C47_=_C238 ,C47_=_C241 ,\nC47_=_C243 ,C47_=_C244 ,C47_=_C247 ,C47_=_C249 ,C47_=_C251 ,C48_=_C51 ,\nC48_=_C52 ,C48_=_C55 ,C48_=_C56 ,C48_=_C57 ,C48_=_C58 ,C48_=_C59 ,\nC48_=_C65 ,C48_=_C141 ,C48_=_C155 ,C48_=_C173 ,C48_=_C212 ,C48_=_C252 ,\nC48_=_C256 ,C48_=_C259 ,C48_=_C261 ,C48_=_C263 ,C51_=_C52 ,C51_=_C55 ,\nC51_=_C56 ,C51_=_C57 ,C51_=_C58 ,C51_=_C59 ,C51_=_C86 ,C51_=_C175 ,\nC51_=_C197 ,C51_=_C214 ,C51_=_C276 ,C51_=_C289 ,C51_=_C290 ,C51_=_C292 ,\nC51_=_C295 ,C51_=_C298 ,C52_=_C55 ,C52_=_C56 ,C52_=_C57 ,C52_=_C58 ,\nC52_=_C59 ,C52_=_C66 ,C52_=_C143 ,C52_=_C176 ,C52_=_C198 ,C52_=_C303 ,\nC52_=_C304 ,C52_=_C309 ,C52_=_C311 ,C52_=_C313 ,C55_=_C56 ,C55_=_C57 ,\nC55_=_C58 ,C55_=_C59 ,C55_=_C91 ,C55_=_C162 ,C55_=_C182 ,C55_=_C217 ,\nC55_=_C280 ,C55_=_C341 ,C55_=_C352 ,C55_=_C365 ,C56_=_C57 ,C56_=_C58 ,\nC56_=_C59 ,C56_=_C70 ,C56_=_C148 ,C56_=_C204 ,C56_=_C219 ,C56_=_C333 ,\nC56_=_C343 ,C56_=_C354 ,C56_=_C383 ,C56_=_C386 ,C57_=_C58 ,C57_=_C59 ,\nC57_=_C150 ,C57_=_C166 ,C57_=_C186 ,C57_=_C335 ,C57_=_C393 ,C58_=_C59 ,\nC58_=_C73 ,C58_=_C187 ,C58_=_C206 ,C58_=_C345 ,C58_=_C377 ,C58_=_C397 ,\nC59_=_C94 ,C59_=_C167 ,C59_=_C188 ,C59_=_C207 ,C59_=_C273 ,C59_=_C336 ,\nC59_=_C355 ,C59_=_C399 ,C65_=_C66 ,C65_=_C70 ,C65_=_C71 ,C65_=_C73 ,\nC65_=_C75 ,C65_=_C77 ,C65_=_C78 ,C65_=_C141 ,C65_=_C155 ,C65_=_C173 ,\nC65_=_C212 ,C65_=_C252 ,C65_=_C256 ,C65_=_C259 ,C65_=_C261 ,C65_=_C263 ,\nC66_=_C70 ,C66_=_C71 ,C66_=_C73 ,C66_=_C75 ,C66_=_C77 ,C66_=_C78 ,\nC66_=_C143 ,C66_=_C176 ,C66_=_C198 ,C66_=_C303 ,C66_=_C304 ,C66_=_C309 ,\nC66_=_C311 ,C66_=_C313 ,C70_=_C71 ,C70_=_C73 ,C70_=_C75 ,C70_=_C77 ,\nC70_=_C78 ,C70_=_C148 ,C70_=_C204 ,C70_=_C219 ,C70_=_C333 ,C70_=_C343 ,\nC70_=_C354 ,C70_=_C383 ,C70_=_C386 ,C71_=_C73 ,C71_=_C75 ,C71_=_C77 ,\nC71_=_C78 ,C71_=_C93 ,C71_=_C164 ,C71_=_C184 ,C71_=_C271 ,C71_=_C282 ,\nC71_=_C334 ,C71_=_C375 ,C71_=_C389 ,C71_=_C390 ,C73_=_C75 ,C73_=_C77 ,\nC73_=_C78 ,C73_=_C187 ,C73_=_C206 ,C73_=_C345 ,C73_=_C377 ,C73_=_C397 ,\nC75_=_C77 ,C75_=_C78 ,C75_=_C95 ,C75_=_C151 ,C75_=_C221 ,C75_=_C283 ,\nC75_=_C337 ,C75_=_C347 ,C75_=_C401 ,C75_=_C405 ,C77_=_C78 ,C77_=_C98 ,\nC77_=_C152 ,C77_=_C170 ,C77_=_C275 ,C77_=_C349 ,C77_=_C380 ,C77_=_C411 ,\nC77_=_C412 ,C78_=_C153 ,C78_=_C171 ,C78_=_C192 ,C78_=_C211 ,C78_=_C286 ,\nC78_=_C339 ,C78_=_C351 ,C78_=_C404 ,C84_=_C86 ,C84_=_C89 ,C84_=_C91 ,\nC84_=_C93 ,C84_=_C94 ,C84_=_C95 ,C84_=_C96 ,C84_=_C98 ,C84_=_C225 ,\nC84_=_C228 ,C84_=_C229 ,C84_=_C235 ,C86_=_C89 ,C86_=_C91 ,C86_=_C93 ,\nC86_=_C94 ,C86_=_C95 ,C86_=_C96 ,C86_=_C98 ,C86_=_C175 ,C86_=_C197 ,\nC86_=_C214 ,C86_=_C276 ,C86_=_C289 ,C86_=_C290 ,C86_=_C292 ,C86_=_C295 ,\nC86_=_C298 ,C89_=_C91 ,C89_=_C93 ,C89_=_C94 ,C89_=_C95 ,C89_=_C96 ,\nC89_=_C98 ,C89_=_C161 ,C89_=_C201 ,C89_=_C269 ,C89_=_C330 ,C89_=_C340 ,\nC89_=_C359 ,C89_=_C362 ,C91_=_C93 ,C91_=_C94 ,C91_=_C95 ,C91_=_C96 ,\nC91_=_C98 ,C91_=_C162 ,C91_=_C182 ,C91_=_C217 ,C91_=_C280 ,C91_=_C341 ,\nC91_=_C352 ,C91_=_C365 ,C93_=_C94 ,C93_=_C95 ,C93_=_C96 ,C93_=_C98 ,\nC93_=_C164 ,C93_=_C184 ,C93_=_C271 ,C93_=_C282 ,C93_=_C334 ,C93_=_C375 ,\nC93_=_C389 ,C93_=_C390 ,C94_=_C95 ,C94_=_C96 ,C94_=_C98 ,C94_=_C167 ,\nC94_=_C188 ,C94_=_C207 ,C94_=_C273 ,C94_=_C336 ,C94_=_C355 ,C94_=_C399 ,\nC95_=_C96 ,C95_=_C98 ,C95_=_C151 ,C95_=_C221 ,C95_=_C283 ,C95_=_C337 ,\nC95_=_C347 ,C95_=_C401 ,C95_=_C405 ,C96_=_C98 ,C96_=_C190 ,C96_=_C222 ,\nC96_=_C284 ,C96_=_C378 ,C96_=_C407 ,C96_=_C409 ,C98_=_C152 ,C98_=_C170 ,\nC98_=_C275 ,C98_=_C349 ,C98_=_C380 ,C98_=_C411 ,C98_=_C412 ,C101_=_C102 ,\nC101_=_C104 ,C101_=_C105 ,C101_=_C108 ,C101_=_C110 ,C101_=_C112 ,C101_=_C116 ,\nC101_=_C118 ,C101_=_C154 ,C101_=_C155 ,C101_=_C158 ,C101_=_C161 ,C101_=_C162 ,\nC101_=_C164 ,C101_=_C166 ,C101_=_C167 ,C101_=_C170 ,C101_=_C171 ,C102_=_C104 ,\nC102_=_C105 ,C102_=_C108 ,C102_=_C110 ,C102_=_C112 ,C102_=_C116 ,C102_=_C118 ,\nC102_=_C212 ,C102_=_C214 ,C102_=_C215 ,C102_=_C217 ,C102_=_C219 ,C102_=_C221 ,\nC102_=_C222 ,C104_=_C105 ,C104_=_C108 ,C104_=_C110 ,C104_=_C112 ,C104_=_C116 ,\nC104_=_C118 ,C104_=_C252 ,C104_=_C265 ,C104_=_C269 ,C104_=_C271 ,C104_=_C273 ,\nC104_=_C275 ,C105_=_C108 ,C105_=_C110 ,C105_=_C112 ,C105_=_C116 ,C105_=_C118 ,\nC105_=_C124 ,C105_=_C225 ,C105_=_C238 ,C105_=_C276 ,C105_=_C277 ,C105_=_C280 ,\nC105_=_C282 ,C105_=_C283 ,C105_=_C284 ,C105_=_C286 ,C108_=_C110 ,C108_=_C112 ,\nC108_=_C116 ,C108_=_C118 ,C108_=_C303 ,C108_=_C315 ,C108_=_C330 ,C108_=_C333 ,\nC108_=_C334 ,C108_=_C335 ,C108_=_C336 ,C108_=_C337 ,C108_=_C339 ,C110_=_C112 ,\nC110_=_C116 ,C110_=_C118 ,C110_=_C129 ,C110_=_C243 ,C110_=_C256 ,C110_=_C292 ,\nC110_=_C319 ,C110_=_C365 ,C110_=_C375 ,C110_=_C377 ,C110_=_C378 ,C110_=_C380 ,\nC112_=_C116 ,C112_=_C118 ,C112_=_C132 ,C112_=_C244 ,C112_=_C259 ,C112_=_C295 ,\nC112_=_C321 ,C116_=_C118 ,C116_=_C235 ,C116_=_C247 ,C116_=_C261 ,C116_=_C298 ,\nC116_=_C309 ,C116_=_C359 ,C116_=_C383 ,C116_=_C401 ,C116_=_C404 ,C118_=_C249 ,\nC118_=_C263 ,C118_=_C311 ,C118_=_C327 ,C118_=_C389 ,C118_=_C393 ,C118_=_C399 ,\nC118_=_C405 ,C118_=_C407 ,C118_=_C411 ,C120_=_C121 ,C120_=_C124 ,C120_=_C127 ,\nC120_=_C129 ,C120_=_C132 ,C120_=_C141 ,C120_=_C143 ,C120_=_C148 ,C120_=_C150 ,\nC120_=_C151 ,C120_=_C152 ,C120_=_C153 ,C121_=_C124 ,C121_=_C127 ,C121_=_C129 ,\nC121_=_C132 ,C121_=_C194 ,C121_=_C197 ,C121_=_C198 ,C121_=_C201 ,C121_=_C204 ,\nC121_=_C206 ,C121_=_C207 ,C121_=_C211 ,C124_=_C127 ,C124_=_C129 ,C124_=_C132 ,\nC124_=_C225 ,C124_=_C238 ,C124_=_C276 ,C124_=_C277 ,C124_=_C280 ,C124_=_C282 ,\nC124_=_C283 ,C124_=_C284 ,C124_=_C286 ,C127_=_C129 ,C127_=_C132 ,C127_=_C317 ,\nC129_=_C132 ,C129_=_C243 ,C129_=_C256 ,C129_=_C292 ,C129_=_C319 ,C129_=_C365 ,\nC129_=_C375 ,C129_=_C377 ,C129_=_C378 ,C129_=_C380 ,C132_=_C244 ,C132_=_C259 ,\nC132_=_C295 ,C132_=_C321 ,C141_=_C143 ,C141_=_C148 ,C141_=_C150 ,C141_=_C151 ,\nC141_=_C152 ,C141_=_C153 ,C141_=_C155 ,C141_=_C173 ,C141_=_C212 ,C141_=_C252 ,\nC141_=_C256 ,C141_=_C259 ,C141_=_C261 ,C141_=_C263 ,C143_=_C148 ,C143_=_C150 ,\nC143_=_C151 ,C143_=_C152 ,C143_=_C153 ,C143_=_C176 ,C143_=_C198 ,C143_=_C303 ,\nC143_=_C304 ,C143_=_C309 ,C143_=_C311 ,C143_=_C313 ,C148_=_C150 ,C148_=_C151 ,\nC148_=_C152 ,C148_=_C153 ,C148_=_C204 ,C148_=_C219 ,C148_=_C333 ,C148_=_C343 ,\nC148_=_C354 ,C148_=_C383 ,C148_=_C386 ,C150_=_C151 ,C150_=_C152 ,C150_=_C153 ,\nC150_=_C166 ,C150_=_C186 ,C150_=_C335 ,C150_=_C393 ,C151_=_C152 ,C151_=_C153 ,\nC151_=_C221 ,C151_=_C283 ,C151_=_C337 ,C151_=_C347 ,C151_=_C401 ,C151_=_C405 ,\nC152_=_C153 ,C152_=_C170 ,C152_=_C275 ,C152_=_C349 ,C152_=_C380 ,C152_=_C411 ,\nC152_=_C412 ,C153_=_C171 ,C153_=_C192 ,C153_=_C211 ,C153_=_C286 ,C153_=_C339 ,\nC153_=_C351 ,C153_=_C404 ,C154_=_C155 ,C154_=_C158 ,C154_=_C161 ,C154_=_C162 ,\nC154_=_C164 ,C154_=_C166 ,C154_=_C167 ,C154_=_C170 ,C154_=_C171 ,C154_=_C194 ,\nC154_=_C238 ,C154_=_C241 ,C154_=_C243 ,C154_=_C244 ,C154_=_C247 ,C154_=_C249 ,\nC154_=_C251 ,C155_=_C158 ,C155_=_C161 ,C155_=_C162 ,C155_=_C164 ,C155_=_C166 ,\nC155_=_C167 ,C155_=_C170 ,C155_=_C171 ,C155_=_C173 ,C155_=_C212 ,C155_=_C252 ,\nC155_=_C256 ,C155_=_C259 ,C155_=_C261 ,C155_=_C263 ,C158_=_C161 ,C158_=_C162 ,\nC158_=_C164 ,C158_=_C166 ,C158_=_C167 ,C158_=_C170 ,C158_=_C171 ,C158_=_C177 ,\nC158_=_C215 ,C158_=_C265 ,C158_=_C277 ,C158_=_C315 ,C158_=_C317 ,C158_=_C319 ,\nC158_=_C321 ,C158_=_C327 ,C158_=_C328 ,C161_=_C162 ,C161_=_C164 ,C161_=_C166 ,\nC161_=_C167 ,C161_=_C170 ,C161_=_C171 ,C161_=_C201 ,C161_=_C269 ,C161_=_C330 ,\nC161_=_C340 ,C161_=_C359 ,C161_=_C362 ,C162_=_C164 ,C162_=_C166 ,C162_=_C167 ,\nC162_=_C170 ,C162_=_C171 ,C162_=_C182 ,C162_=_C217 ,C162_=_C280 ,C162_=_C341 ,\nC162_=_C352 ,C162_=_C365 ,C164_=_C166 ,C164_=_C167 ,C164_=_C170 ,C164_=_C171 ,\nC164_=_C184 ,C164_=_C271 ,C164_=_C282 ,C164_=_C334 ,C164_=_C375 ,C164_=_C389 ,\nC164_=_C390 ,C166_=_C167 ,C166_=_C170 ,C166_=_C171 ,C166_=_C186 ,C166_=_C335 ,\nC166_=_C393 ,C167_=_C170 ,C167_=_C171 ,C167_=_C188 ,C167_=_C207 ,C167_=_C273 ,\nC167_=_C336 ,C167_=_C355 ,C167_=_C399 ,C170_=_C171 ,C170_=_C275 ,C170_=_C349 ,\nC170_=_C380 ,C170_=_C411 ,C170_=_C412 ,C171_=_C192 ,C171_=_C211 ,C171_=_C286 ,\nC171_=_C339 ,C171_=_C351 ,C171_=_C404 ,C173_=_C175 ,C173_=_C176 ,C173_=_C177 ,\nC173_=_C182 ,C173_=_C184 ,C173_=_C186 ,C173_=_C187 ,C173_=_C188 ,C173_=_C190 ,\nC173_=_C192</w:t>
      </w:r>
    </w:p>
    <w:p>
      <w:pPr>
        <w:pStyle w:val="PreformattedText"/>
        <w:bidi w:val="0"/>
        <w:spacing w:before="0" w:after="0"/>
        <w:jc w:val="left"/>
        <w:rPr/>
      </w:pPr>
      <w:r>
        <w:rPr/>
        <w:t xml:space="preserve"> </w:t>
      </w:r>
      <w:r>
        <w:rPr/>
        <w:t>,C173_=_C212 ,C173_=_C252 ,C173_=_C256 ,C173_=_C259 ,C173_=_C261 ,\nC173_=_C263 ,C175_=_C176 ,C175_=_C177 ,C175_=_C182 ,C175_=_C184 ,C175_=_C186 ,\nC175_=_C187 ,C175_=_C188 ,C175_=_C190 ,C175_=_C192 ,C175_=_C197 ,C175_=_C214 ,\nC175_=_C276 ,C175_=_C289 ,C175_=_C290 ,C175_=_C292 ,C175_=_C295 ,C175_=_C298 ,\nC176_=_C177 ,C176_=_C182 ,C176_=_C184 ,C176_=_C186 ,C176_=_C187 ,C176_=_C188 ,\nC176_=_C190 ,C176_=_C192 ,C176_=_C198 ,C176_=_C303 ,C176_=_C304 ,C176_=_C309 ,\nC176_=_C311 ,C176_=_C313 ,C177_=_C182 ,C177_=_C184 ,C177_=_C186 ,C177_=_C187 ,\nC177_=_C188 ,C177_=_C190 ,C177_=_C192 ,C177_=_C215 ,C177_=_C265 ,C177_=_C277 ,\nC177_=_C315 ,C177_=_C317 ,C177_=_C319 ,C177_=_C321 ,C177_=_C327 ,C177_=_C328 ,\nC182_=_C184 ,C182_=_C186 ,C182_=_C187 ,C182_=_C188 ,C182_=_C190 ,C182_=_C192 ,\nC182_=_C217 ,C182_=_C280 ,C182_=_C341 ,C182_=_C352 ,C182_=_C365 ,C184_=_C186 ,\nC184_=_C187 ,C184_=_C188 ,C184_=_C190 ,C184_=_C192 ,C184_=_C271 ,C184_=_C282 ,\nC184_=_C334 ,C184_=_C375 ,C184_=_C389 ,C184_=_C390 ,C186_=_C187 ,C186_=_C188 ,\nC186_=_C190 ,C186_=_C192 ,C186_=_C335 ,C186_=_C393 ,C187_=_C188 ,C187_=_C190 ,\nC187_=_C192 ,C187_=_C206 ,C187_=_C345 ,C187_=_C377 ,C187_=_C397 ,C188_=_C190 ,\nC188_=_C192 ,C188_=_C207 ,C188_=_C273 ,C188_=_C336 ,C188_=_C355 ,C188_=_C399 ,\nC190_=_C192 ,C190_=_C222 ,C190_=_C284 ,C190_=_C378 ,C190_=_C407 ,C190_=_C409 ,\nC192_=_C211 ,C192_=_C286 ,C192_=_C339 ,C192_=_C351 ,C192_=_C404 ,C194_=_C197 ,\nC194_=_C198 ,C194_=_C201 ,C194_=_C204 ,C194_=_C206 ,C194_=_C207 ,C194_=_C211 ,\nC194_=_C238 ,C194_=_C241 ,C194_=_C243 ,C194_=_C244 ,C194_=_C247 ,C194_=_C249 ,\nC194_=_C251 ,C197_=_C198 ,C197_=_C201 ,C197_=_C204 ,C197_=_C206 ,C197_=_C207 ,\nC197_=_C211 ,C197_=_C214 ,C197_=_C276 ,C197_=_C289 ,C197_=_C290 ,C197_=_C292 ,\nC197_=_C295 ,C197_=_C298 ,C198_=_C201 ,C198_=_C204 ,C198_=_C206 ,C198_=_C207 ,\nC198_=_C211 ,C198_=_C303 ,C198_=_C304 ,C198_=_C309 ,C198_=_C311 ,C198_=_C313 ,\nC201_=_C204 ,C201_=_C206 ,C201_=_C207 ,C201_=_C211 ,C201_=_C269 ,C201_=_C330 ,\nC201_=_C340 ,C201_=_C359 ,C201_=_C362 ,C204_=_C206 ,C204_=_C207 ,C204_=_C211 ,\nC204_=_C219 ,C204_=_C333 ,C204_=_C343 ,C204_=_C354 ,C204_=_C383 ,C204_=_C386 ,\nC206_=_C207 ,C206_=_C211 ,C206_=_C345 ,C206_=_C377 ,C206_=_C397 ,C207_=_C211 ,\nC207_=_C273 ,C207_=_C336 ,C207_=_C355 ,C207_=_C399 ,C211_=_C286 ,C211_=_C339 ,\nC211_=_C351 ,C211_=_C404 ,C212_=_C214 ,C212_=_C215 ,C212_=_C217 ,C212_=_C219 ,\nC212_=_C221 ,C212_=_C222 ,C212_=_C252 ,C212_=_C256 ,C212_=_C259 ,C212_=_C261 ,\nC212_=_C263 ,C214_=_C215 ,C214_=_C217 ,C214_=_C219 ,C214_=_C221 ,C214_=_C222 ,\nC214_=_C276 ,C214_=_C289 ,C214_=_C290 ,C214_=_C292 ,C214_=_C295 ,C214_=_C298 ,\nC215_=_C217 ,C215_=_C219 ,C215_=_C221 ,C215_=_C222 ,C215_=_C265 ,C215_=_C277 ,\nC215_=_C315 ,C215_=_C317 ,C215_=_C319 ,C215_=_C321 ,C215_=_C327 ,C215_=_C328 ,\nC217_=_C219 ,C217_=_C221 ,C217_=_C222 ,C217_=_C280 ,C217_=_C341 ,C217_=_C352 ,\nC217_=_C365 ,C219_=_C221 ,C219_=_C222 ,C219_=_C333 ,C219_=_C343 ,C219_=_C354 ,\nC219_=_C383 ,C219_=_C386 ,C221_=_C222 ,C221_=_C283 ,C221_=_C337 ,C221_=_C347 ,\nC221_=_C401 ,C221_=_C405 ,C222_=_C284 ,C222_=_C378 ,C222_=_C407 ,C222_=_C409 ,\nC225_=_C228 ,C225_=_C229 ,C225_=_C235 ,C225_=_C238 ,C225_=_C276 ,C225_=_C277 ,\nC225_=_C280 ,C225_=_C282 ,C225_=_C283 ,C225_=_C284 ,C225_=_C286 ,C228_=_C229 ,\nC228_=_C235 ,C228_=_C289 ,C228_=_C304 ,C228_=_C340 ,C228_=_C341 ,C228_=_C343 ,\nC228_=_C345 ,C228_=_C347 ,C228_=_C349 ,C228_=_C351 ,C229_=_C235 ,C229_=_C241 ,\nC229_=_C290 ,C229_=_C352 ,C229_=_C354 ,C229_=_C355 ,C235_=_C247 ,C235_=_C261 ,\nC235_=_C298 ,C235_=_C309 ,C235_=_C359 ,C235_=_C383 ,C235_=_C401 ,C235_=_C404 ,\nC238_=_C241 ,C238_=_C243 ,C238_=_C244 ,C238_=_C247 ,C238_=_C249 ,C238_=_C251 ,\nC238_=_C276 ,C238_=_C277 ,C238_=_C280 ,C238_=_C282 ,C238_=_C283 ,C238_=_C284 ,\nC238_=_C286 ,C241_=_C243 ,C241_=_C244 ,C241_=_C247 ,C241_=_C249 ,C241_=_C251 ,\nC241_=_C290 ,C241_=_C352 ,C241_=_C354 ,C241_=_C355 ,C243_=_C244 ,C243_=_C247 ,\nC243_=_C249 ,C243_=_C251 ,C243_=_C256 ,C243_=_C292 ,C243_=_C319 ,C243_=_C365 ,\nC243_=_C375 ,C243_=_C377 ,C243_=_C378 ,C243_=_C380 ,C244_=_C247 ,C244_=_C249 ,\nC244_=_C251 ,C244_=_C259 ,C244_=_C295 ,C244_=_C321 ,C247_=_C249 ,C247_=_C251 ,\nC247_=_C261 ,C247_=_C298 ,C247_=_C309 ,C247_=_C359 ,C247_=_C383 ,C247_=_C401 ,\nC247_=_C404 ,C249_=_C251 ,C249_=_C263 ,C249_=_C311 ,C249_=_C327 ,C249_=_C389 ,\nC249_=_C393 ,C249_=_C399 ,C249_=_C405 ,C249_=_C407 ,C249_=_C411 ,C251_=_C313 ,\nC251_=_C328 ,C251_=_C362 ,C251_=_C386 ,C251_=_C390 ,C251_=_C397 ,C251_=_C409 ,\nC251_=_C412 ,C252_=_C256 ,C252_=_C259 ,C252_=_C261 ,C252_=_C263 ,C252_=_C265 ,\nC252_=_C269 ,C252_=_C271 ,C252_=_C273 ,C252_=_C275 ,C256_=_C259 ,C256_=_C261 ,\nC256_=_C263 ,C256_=_C292 ,C256_=_C319 ,C256_=_C365 ,C256_=_C375 ,C256_=_C377 ,\nC256_=_C378 ,C256_=_C380 ,C259_=_C261 ,C259_=_C263 ,C259_=_C295 ,C259_=_C321 ,\nC261_=_C263 ,C261_=_C298 ,C261_=_C309 ,C261_=_C359 ,C261_=_C383 ,C261_=_C401 ,\nC261_=_C404 ,C263_=_C311 ,C263_=_C327 ,C263_=_C389 ,C263_=_C393 ,C263_=_C399 ,\nC263_=_C405 ,C263_=_C407 ,C263_=_C411 ,C265_=_C269 ,C265_=_C271 ,C265_=_C273 ,\nC265_=_C275 ,C265_=_C277 ,C265_=_C315 ,C265_=_C317 ,C265_=_C319 ,C265_=_C321 ,\nC265_=_C327 ,C265_=_C328 ,C269_=_C271 ,C269_=_C273 ,C269_=_C275 ,C269_=_C330 ,\nC269_=_C340 ,C269_=_C359 ,C269_=_C362 ,C271_=_C273 ,C271_=_C275 ,C271_=_C282 ,\nC271_=_C334 ,C271_=_C375 ,C271_=_C389 ,C271_=_C390 ,C273_=_C275 ,C273_=_C336 ,\nC273_=_C355 ,C273_=_C399 ,C275_=_C349 ,C275_=_C380 ,C275_=_C411 ,C275_=_C412 ,\nC276_=_C277 ,C276_=_C280 ,C276_=_C282 ,C276_=_C283 ,C276_=_C284 ,C276_=_C286 ,\nC276_=_C289 ,C276_=_C290 ,C276_=_C292 ,C276_=_C295 ,C276_=_C298 ,C277_=_C280 ,\nC277_=_C282 ,C277_=_C283 ,C277_=_C284 ,C277_=_C286 ,C277_=_C315 ,C277_=_C317 ,\nC277_=_C319 ,C277_=_C321 ,C277_=_C327 ,C277_=_C328 ,C280_=_C282 ,C280_=_C283 ,\nC280_=_C284 ,C280_=_C286 ,C280_=_C341 ,C280_=_C352 ,C280_=_C365 ,C282_=_C283 ,\nC282_=_C284 ,C282_=_C286 ,C282_=_C334 ,C282_=_C375 ,C282_=_C389 ,C282_=_C390 ,\nC283_=_C284 ,C283_=_C286 ,C283_=_C337 ,C283_=_C347 ,C283_=_C401 ,C283_=_C405 ,\nC284_=_C286 ,C284_=_C378 ,C284_=_C407 ,C284_=_C409 ,C286_=_C339 ,C286_=_C351 ,\nC286_=_C404 ,C289_=_C290 ,C289_=_C292 ,C289_=_C295 ,C289_=_C298 ,C289_=_C304 ,\nC289_=_C340 ,C289_=_C341 ,C289_=_C343 ,C289_=_C345 ,C289_=_C347 ,C289_=_C349 ,\nC289_=_C351 ,C290_=_C292 ,C290_=_C295 ,C290_=_C298 ,C290_=_C352 ,C290_=_C354 ,\nC290_=_C355 ,C292_=_C295 ,C292_=_C298 ,C292_=_C319 ,C292_=_C365 ,C292_=_C375 ,\nC292_=_C377 ,C292_=_C378 ,C292_=_C380 ,C295_=_C298 ,C295_=_C321 ,C298_=_C309 ,\nC298_=_C359 ,C298_=_C383 ,C298_=_C401 ,C298_=_C404 ,C303_=_C304 ,C303_=_C309 ,\nC303_=_C311 ,C303_=_C313 ,C303_=_C315 ,C303_=_C330 ,C303_=_C333 ,C303_=_C334 ,\nC303_=_C335 ,C303_=_C336 ,C303_=_C337 ,C303_=_C339 ,C304_=_C309 ,C304_=_C311 ,\nC304_=_C313 ,C304_=_C340 ,C304_=_C341 ,C304_=_C343 ,C304_=_C345 ,C304_=_C347 ,\nC304_=_C349 ,C304_=_C351 ,C309_=_C311 ,C309_=_C313 ,C309_=_C359 ,C309_=_C383 ,\nC309_=_C401 ,C309_=_C404 ,C311_=_C313 ,C311_=_C327 ,C311_=_C389 ,C311_=_C393 ,\nC311_=_C399 ,C311_=_C405 ,C311_=_C407 ,C311_=_C411 ,C313_=_C328 ,C313_=_C362 ,\nC313_=_C386 ,C313_=_C390 ,C313_=_C397 ,C313_=_C409 ,C313_=_C412 ,C315_=_C317 ,\nC315_=_C319 ,C315_=_C321 ,C315_=_C327 ,C315_=_C328 ,C315_=_C330 ,C315_=_C333 ,\nC315_=_C334 ,C315_=_C335 ,C315_=_C336 ,C315_=_C337 ,C315_=_C339 ,C317_=_C319 ,\nC317_=_C321 ,C317_=_C327 ,C317_=_C328 ,C319_=_C321 ,C319_=_C327 ,C319_=_C328 ,\nC319_=_C365 ,C319_=_C375 ,C319_=_C377 ,C319_=_C378 ,C319_=_C380 ,C321_=_C327 ,\nC321_=_C328 ,C327_=_C328 ,C327_=_C389 ,C327_=_C393 ,C327_=_C399 ,C327_=_C405 ,\nC327_=_C407 ,C327_=_C411 ,C328_=_C362 ,C328_=_C386 ,C328_=_C390 ,C328_=_C397 ,\nC328_=_C409 ,C328_=_C412 ,C330_=_C333 ,C330_=_C334 ,C330_=_C335 ,C330_=_C336 ,\nC330_=_C337 ,C330_=_C339 ,C330_=_C340 ,C330_=_C359 ,C330_=_C362 ,C333_=_C334 ,\nC333_=_C335 ,C333_=_C336 ,C333_=_C337 ,C333_=_C339 ,C333_=_C343 ,C333_=_C354 ,\nC333_=_C383 ,C333_=_C386 ,C334_=_C335 ,C334_=_C336 ,C334_=_C337 ,C334_=_C339 ,\nC334_=_C375 ,C334_=_C389 ,C334_=_C390 ,C335_=_C336 ,C335_=_C337 ,C335_=_C339 ,\nC335_=_C393 ,C336_=_C337 ,C336_=_C339 ,C336_=_C355 ,C336_=_C399 ,C337_=_C339 ,\nC337_=_C347 ,C337_=_C401 ,C337_=_C405 ,C339_=_C351 ,C339_=_C404 ,C340_=_C341 ,\nC340_=_C343 ,C340_=_C345 ,C340_=_C347 ,C340_=_C349 ,C340_=_C351 ,C340_=_C359 ,\nC340_=_C362 ,C341_=_C343 ,C341_=_C345 ,C341_=_C347 ,C341_=_C349 ,C341_=_C351 ,\nC341_=_C352 ,C341_=_C365 ,C343_=_C345 ,C343_=_C347 ,C343_=_C349 ,C343_=_C351 ,\nC343_=_C354 ,C343_=_C383 ,C343_=_C386 ,C345_=_C347 ,C345_=_C349 ,C345_=_C351 ,\nC345_=_C377 ,C345_=_C397 ,C347_=_C349 ,C347_=_C351 ,C347_=_C401 ,C347_=_C405 ,\nC349_=_C351 ,C349_=_C380 ,C349_=_C411 ,C349_=_C412 ,C351_=_C404 ,C352_=_C354 ,\nC352_=_C355 ,C352_=_C365 ,C354_=_C355 ,C354_=_C383 ,C354_=_C386 ,C355_=_C399 ,\nC359_=_C362 ,C359_=_C383 ,C359_=_C401 ,C359_=_C404 ,C362_=_C386 ,C362_=_C390 ,\nC362_=_C397 ,C362_=_C409 ,C362_=_C412 ,C365_=_C375 ,C365_=_C377 ,C365_=_C378 ,\nC365_=_C380 ,C375_=_C377 ,C375_=_C378 ,C375_=_C380 ,C375_=_C389 ,C375_=_C390 ,\nC377_=_C378 ,C377_=_C380 ,C377_=_C397 ,C378_=_C380 ,C378_=_C407 ,C378_=_C409 ,\nC380_=_C411 ,C380_=_C412 ,C383_=_C386 ,C383_=_C401 ,C383_=_C404 ,C386_=_C390 ,\nC386_=_C397 ,C386_=_C409 ,C386_=_C412 ,C389_=_C390 ,C389_=_C393 ,C389_=_C399 ,\nC389_=_C405 ,C389_=_C407 ,C389_=_C411 ,C390_=_C397 ,C390_=_C409 ,C390_=_C412 ,\nC393_=_C399 ,C393_=_C405 ,C393_=_C407 ,C393_=_C411 ,C397_=_C409 ,C397_=_C412 ,\nC399_=_C405 ,C399_=_C407 ,C399_=_C411 ,C401_=_C404 ,C401_=_C405 ,C405_=_C407 ,\nC405_=_C411 ,C407_=_C409 ,C407_=_C411 ,C409_=_C412 ,C411_=_C412 ,"];14[shape=box, label="id:14 level: 2\n73: C8 C14 C21 C48 C65 \nC71 C78 C93 C100 C101 C102 \nC103 C104 C105 C106 C107 C108 \nC109 C110 C112 C113 C114 C115 \nC116 C117 C118 C119 C131 C137 \nC141 C153 C155 C164 C171 C173 \nC184 C192 C211 C212 C232 C252 \nC253 C254 C255 C256 C257 C258 \nC259 C260 C261 C262 C263 C271 \nC282 C286 C294 C314 C334 C339 \nC351 C363 C367 C374 C375 C387 \nC388 C389 C390 C391 C400</w:t>
      </w:r>
    </w:p>
    <w:p>
      <w:pPr>
        <w:pStyle w:val="PreformattedText"/>
        <w:bidi w:val="0"/>
        <w:spacing w:before="0" w:after="0"/>
        <w:jc w:val="left"/>
        <w:rPr/>
      </w:pPr>
      <w:r>
        <w:rPr/>
        <w:t xml:space="preserve"> </w:t>
      </w:r>
      <w:r>
        <w:rPr/>
        <w:t>C404 \nC410 C413 \n756: C8_=_C14( C8 C14 ) C8_=_C21( C8 C21 ) C8_=_C48( C8 C48 ) C8_=_C65( C8 C65 ) C8_=_C103( C8 C103 ) \nC8_=_C141( C8 C141 ) C8_=_C155( C8 C155 ) C8_=_C173( C8 C173 ) C8_=_C212( C8 C212 ) C8_=_C252( C8 C252 ) C8_=_C253( C8 C253 ) \nC8_=_C254( C8 C254 ) C8_=_C255( C8 C255 ) C8_=_C256( C8 C256 ) C8_=_C257( C8 C257 ) C8_=_C258( C8 C258 ) C8_=_C259( C8 C259 ) \nC8_=_C260( C8 C260 ) C8_=_C261( C8 C261 ) C8_=_C262( C8 C262 ) C8_=_C263( C8 C263 ) C14_=_C21( C14 C21 ) C14_=_C71( C14 C71 ) \nC14_=_C93( C14 C93 ) C14_=_C131( C14 C131 ) C14_=_C164( C14 C164 ) C14_=_C184( C14 C184 ) C14_=_C232( C14 C232 ) C14_=_C258( C14 C258 ) \nC14_=_C271( C14 C271 ) C14_=_C282( C14 C282 ) C14_=_C294( C14 C294 ) C14_=_C334( C14 C334 ) C14_=_C367( C14 C367 ) C14_=_C375( C14 C375 ) \nC14_=_C387( C14 C387 ) C14_=_C388( C14 C388 ) C14_=_C389( C14 C389 ) C14_=_C390( C14 C390 ) C14_=_C391( C14 C391 ) C21_=_C78( C21 C78 ) \nC21_=_C119( C21 C119 ) C21_=_C137( C21 C137 ) C21_=_C153( C21 C153 ) C21_=_C171( C21 C171 ) C21_=_C192( C21 C192 ) C21_=_C211( C21 C211 ) \nC21_=_C286( C21 C286 ) C21_=_C314( C21 C314 ) C21_=_C339( C21 C339 ) C21_=_C351( C21 C351 ) C21_=_C363( C21 C363 ) C21_=_C374( C21 C374 ) \nC21_=_C391( C21 C391 ) C21_=_C400( C21 C400 ) C21_=_C404( C21 C404 ) C21_=_C410( C21 C410 ) C21_=_C413( C21 C413 ) C48_=_C65( C48 C65 ) \nC48_=_C103( C48 C103 ) C48_=_C141( C48 C141 ) C48_=_C155( C48 C155 ) C48_=_C173( C48 C173 ) C48_=_C212( C48 C212 ) C48_=_C252( C48 C252 ) \nC48_=_C253( C48 C253 ) C48_=_C254( C48 C254 ) C48_=_C255( C48 C255 ) C48_=_C256( C48 C256 ) C48_=_C257( C48 C257 ) C48_=_C258( C48 C258 ) \nC48_=_C259( C48 C259 ) C48_=_C260( C48 C260 ) C48_=_C261( C48 C261 ) C48_=_C262( C48 C262 ) C48_=_C263( C48 C263 ) C65_=_C71( C65 C71 ) \nC65_=_C78( C65 C78 ) C65_=_C103( C65 C103 ) C65_=_C141( C65 C141 ) C65_=_C155( C65 C155 ) C65_=_C173( C65 C173 ) C65_=_C212( C65 C212 ) \nC65_=_C252( C65 C252 ) C65_=_C253( C65 C253 ) C65_=_C254( C65 C254 ) C65_=_C255( C65 C255 ) C65_=_C256( C65 C256 ) C65_=_C257( C65 C257 ) \nC65_=_C258( C65 C258 ) C65_=_C259( C65 C259 ) C65_=_C260( C65 C260 ) C65_=_C261( C65 C261 ) C65_=_C262( C65 C262 ) C65_=_C263( C65 C263 ) \nC71_=_C78( C71 C78 ) C71_=_C93( C71 C93 ) C71_=_C131( C71 C131 ) C71_=_C164( C71 C164 ) C71_=_C184( C71 C184 ) C71_=_C232( C71 C232 ) \nC71_=_C258( C71 C258 ) C71_=_C271( C71 C271 ) C71_=_C282( C71 C282 ) C71_=_C294( C71 C294 ) C71_=_C334( C71 C334 ) C71_=_C367( C71 C367 ) \nC71_=_C375( C71 C375 ) C71_=_C387( C71 C387 ) C71_=_C388( C71 C388 ) C71_=_C389( C71 C389 ) C71_=_C390( C71 C390 ) C71_=_C391( C71 C391 ) \nC78_=_C119( C78 C119 ) C78_=_C137( C78 C137 ) C78_=_C153( C78 C153 ) C78_=_C171( C78 C171 ) C78_=_C192( C78 C192 ) C78_=_C211( C78 C211 ) \nC78_=_C286( C78 C286 ) C78_=_C314( C78 C314 ) C78_=_C339( C78 C339 ) C78_=_C351( C78 C351 ) C78_=_C363( C78 C363 ) C78_=_C374( C78 C374 ) \nC78_=_C391( C78 C391 ) C78_=_C400( C78 C400 ) C78_=_C404( C78 C404 ) C78_=_C410( C78 C410 ) C78_=_C413( C78 C413 ) C93_=_C131( C93 C131 ) \nC93_=_C164( C93 C164 ) C93_=_C184( C93 C184 ) C93_=_C232( C93 C232 ) C93_=_C258( C93 C258 ) C93_=_C271( C93 C271 ) C93_=_C282( C93 C282 ) \nC93_=_C294( C93 C294 ) C93_=_C334( C93 C334 ) C93_=_C367( C93 C367 ) C93_=_C375( C93 C375 ) C93_=_C387( C93 C387 ) C93_=_C388( C93 C388 ) \nC93_=_C389( C93 C389 ) C93_=_C390( C93 C390 ) C93_=_C391( C93 C391 ) C100_=_C101( C100 C101 ) C100_=_C102( C100 C102 ) C100_=_C103( C100 C103 ) \nC100_=_C104( C100 C104 ) C100_=_C105( C100 C105 ) C100_=_C106( C100 C106 ) C100_=_C107( C100 C107 ) C100_=_C108( C100 C108 ) C100_=_C109( C100 C109 ) \nC100_=_C110( C100 C110 ) C100_=_C112( C100 C112 ) C100_=_C113( C100 C113 ) C100_=_C114( C100 C114 ) C100_=_C115( C100 C115 ) C100_=_C116( C100 C116 ) \nC100_=_C117( C100 C117 ) C100_=_C118( C100 C118 ) C100_=_C119( C100 C119 ) C100_=_C131( C100 C131 ) C100_=_C137( C100 C137 ) C101_=_C102( C101 C102 ) \nC101_=_C103( C101 C103 ) C101_=_C104( C101 C104 ) C101_=_C105( C101 C105 ) C101_=_C106( C101 C106 ) C101_=_C107( C101 C107 ) C101_=_C108( C101 C108 ) \nC101_=_C109( C101 C109 ) C101_=_C110( C101 C110 ) C101_=_C112( C101 C112 ) C101_=_C113( C101 C113 ) C101_=_C114( C101 C114 ) C101_=_C115( C101 C115 ) \nC101_=_C116( C101 C116 ) C101_=_C117( C101 C117 ) C101_=_C118( C101 C118 ) C101_=_C119( C101 C119 ) C101_=_C155( C101 C155 ) C101_=_C164( C101 C164 ) \nC101_=_C171( C101 C171 ) C102_=_C103( C102 C103 ) C102_=_C104( C102 C104 ) C102_=_C105( C102 C105 ) C102_=_C106( C102 C106 ) C102_=_C107( C102 C107 ) \nC102_=_C108( C102 C108 ) C102_=_C109( C102 C109 ) C102_=_C110( C102 C110 ) C102_=_C112( C102 C112 ) C102_=_C113( C102 C113 ) C102_=_C114( C102 C114 ) \nC102_=_C115( C102 C115 ) C102_=_C116( C102 C116 ) C102_=_C117( C102 C117 ) C102_=_C118( C102 C118 ) C102_=_C119( C102 C119 ) C102_=_C212( C102 C212 ) \nC103_=_C104( C103 C104 ) C103_=_C105( C103 C105 ) C103_=_C106( C103 C106 ) C103_=_C107( C103 C107 ) C103_=_C108( C103 C108 ) C103_=_C109( C103 C109 ) \nC103_=_C110( C103 C110 ) C103_=_C112( C103 C112 ) C103_=_C113( C103 C113 ) C103_=_C114( C103 C114 ) C103_=_C115( C103 C115 ) C103_=_C116( C103 C116 ) \nC103_=_C117( C103 C117 ) C103_=_C118( C103 C118 ) C103_=_C119( C103 C119 ) C103_=_C141( C103 C141 ) C103_=_C155( C103 C155 ) C103_=_C173( C103 C173 ) \nC103_=_C212( C103 C212 ) C103_=_C252( C103 C252 ) C103_=_C253( C103 C253 ) C103_=_C254( C103 C254 ) C103_=_C255( C103 C255 ) C103_=_C256( C103 C256 ) \nC103_=_C257( C103 C257 ) C103_=_C258( C103 C258 ) C103_=_C259( C103 C259 ) C103_=_C260( C103 C260 ) C103_=_C261( C103 C261 ) C103_=_C262( C103 C262 ) \nC103_=_C263( C103 C263 ) C104_=_C105( C104 C105 ) C104_=_C106( C104 C106 ) C104_=_C107( C104 C107 ) C104_=_C108( C104 C108 ) C104_=_C109( C104 C109 ) \nC104_=_C110( C104 C110 ) C104_=_C112( C104 C112 ) C104_=_C113( C104 C113 ) C104_=_C114( C104 C114 ) C104_=_C115( C104 C115 ) C104_=_C116( C104 C116 ) \nC104_=_C117( C104 C117 ) C104_=_C118( C104 C118 ) C104_=_C119( C104 C119 ) C104_=_C252( C104 C252 ) C104_=_C271( C104 C271 ) C105_=_C106( C105 C106 ) \nC105_=_C107( C105 C107 ) C105_=_C108( C105 C108 ) C105_=_C109( C105 C109 ) C105_=_C110( C105 C110 ) C105_=_C112( C105 C112 ) C105_=_C113( C105 C113 ) \nC105_=_C114( C105 C114 ) C105_=_C115( C105 C115 ) C105_=_C116( C105 C116 ) C105_=_C117( C105 C117 ) C105_=_C118( C105 C118 ) C105_=_C119( C105 C119 ) \nC105_=_C282( C105 C282 ) C105_=_C286( C105 C286 ) C106_=_C107( C106 C107 ) C106_=_C108( C106 C108 ) C106_=_C109( C106 C109 ) C106_=_C110( C106 C110 ) \nC106_=_C112( C106 C112 ) C106_=_C113( C106 C113 ) C106_=_C114( C106 C114 ) C106_=_C115( C106 C115 ) C106_=_C116( C106 C116 ) C106_=_C117( C106 C117 ) \nC106_=_C118( C106 C118 ) C106_=_C119( C106 C119 ) C106_=_C253( C106 C253 ) C106_=_C294( C106 C294 ) C107_=_C108( C107 C108 ) C107_=_C109( C107 C109 ) \nC107_=_C110( C107 C110 ) C107_=_C112( C107 C112 ) C107_=_C113( C107 C113 ) C107_=_C114( C107 C114 ) C107_=_C115( C107 C115 ) C107_=_C116( C107 C116 ) \nC107_=_C117( C107 C117 ) C107_=_C118( C107 C118 ) C107_=_C119( C107 C119 ) C107_=_C254( C107 C254 ) C108_=_C109( C108 C109 ) C108_=_C110( C108 C110 ) \nC108_=_C112( C108 C112 ) C108_=_C113( C108 C113 ) C108_=_C114( C108 C114 ) C108_=_C115( C108 C115 ) C108_=_C116( C108 C116 ) C108_=_C117( C108 C117 ) \nC108_=_C118( C108 C118 ) C108_=_C119( C108 C119 ) C108_=_C334( C108 C334 ) C108_=_C339( C108 C339 ) C109_=_C110( C109 C110 ) C109_=_C112( C109 C112 ) \nC109_=_C113( C109 C113 ) C109_=_C114( C109 C114 ) C109_=_C115( C109 C115 ) C109_=_C116( C109 C116 ) C109_=_C117( C109 C117 ) C109_=_C118( C109 C118 ) \nC109_=_C119( C109 C119 ) C109_=_C367( C109 C367 ) C109_=_C374( C109 C374 ) C110_=_C112( C110 C112 ) C110_=_C113( C110 C113 ) C110_=_C114( C110 C114 ) \nC110_=_C115( C110 C115 ) C110_=_C116( C110 C116 ) C110_=_C117( C110 C117 ) C110_=_C118( C110 C118 ) C110_=_C119( C110 C119 ) C110_=_C256( C110 C256 ) \nC110_=_C375( C110 C375 ) C112_=_C113( C112 C113 ) C112_=_C114( C112 C114 ) C112_=_C115( C112 C115 ) C112_=_C116( C112 C116 ) C112_=_C117( C112 C117 ) \nC112_=_C118( C112 C118 ) C112_=_C119( C112 C119 ) C112_=_C259( C112 C259 ) C113_=_C114( C113 C114 ) C113_=_C115( C113 C115 ) C113_=_C116( C113 C116 ) \nC113_=_C117( C113 C117 ) C113_=_C118( C113 C118 ) C113_=_C119( C113 C119 ) C114_=_C115( C114 C115 ) C114_=_C116( C114 C116 ) C114_=_C117( C114 C117 ) \nC114_=_C118( C114 C118 ) C114_=_C119( C114 C119 ) C114_=_C260( C114 C260 ) C115_=_C116( C115 C116 ) C115_=_C117( C115 C117 ) C115_=_C118( C115 C118 ) \nC115_=_C119( C115 C119 ) C115_=_C387( C115 C387 ) C115_=_C400( C115 C400 ) C116_=_C117( C116 C117 ) C116_=_C118( C116 C118 ) C116_=_C119( C116 C119 ) \nC116_=_C261( C116 C261 ) C116_=_C404( C116 C404 ) C117_=_C118( C117 C118 ) C117_=_C119( C117 C119 ) C117_=_C388( C117 C388 ) C118_=_C119( C118 C119 ) \nC118_=_C263( C118 C263 ) C118_=_C389( C118 C389 ) C119_=_C137( C119 C137 ) C119_=_C153( C119 C153 ) C119_=_C171( C119 C171 ) C119_=_C192( C119 C192 ) \nC119_=_C211( C119 C211 ) C119_=_C286( C119 C286 ) C119_=_C314( C119 C314 ) C119_=_C339( C119 C339 ) C119_=_C351( C119 C351 ) C119_=_C363( C119 C363 ) \nC119_=_C374( C119 C374 ) C119_=_C391( C119 C391 ) C119_=_C400( C119 C400 ) C119_=_C404( C119 C404 ) C119_=_C410( C119 C410 ) C119_=_C413( C119 C413 ) \nC131_=_C137( C131 C137 ) C131_=_C164( C131 C164 ) C131_=_C184( C131 C184 ) C131_=_C232( C131 C232 ) C131_=_C258( C131 C258 ) C131_=_C271( C131 C271 ) \nC131_=_C282( C131 C282 ) C131_=_C294( C131 C294 ) C131_=_C334( C131 C334 ) C131_=_C367( C131 C367 ) C131_=_C375( C131 C375 ) C131_=_C387( C131 C387 ) \nC131_=_C388( C131 C388 ) C131_=_C389( C131 C389 ) C131_=_C390( C131 C390 ) C131_=_C391( C131 C391 ) C137_=_C153( C137 C153 ) C137_=_C171( C137 C171 ) \nC137_=_C192( C137 C192 ) C137_=_C211( C137 C211 ) C137_=_C286( C137 C286 ) C137_=_C314( C137 C314 ) C137_=_C339( C137 C339 ) C137_=_C351( C137 C351 ) \nC137_=_C363( C137 C363 ) C137_=_C374( C137 C374 ) C137_=_C391( C137 C391 ) C137_=_C400(</w:t>
      </w:r>
    </w:p>
    <w:p>
      <w:pPr>
        <w:pStyle w:val="PreformattedText"/>
        <w:bidi w:val="0"/>
        <w:spacing w:before="0" w:after="0"/>
        <w:jc w:val="left"/>
        <w:rPr/>
      </w:pPr>
      <w:r>
        <w:rPr/>
        <w:t xml:space="preserve"> </w:t>
      </w:r>
      <w:r>
        <w:rPr/>
        <w:t>C137 C400 ) C137_=_C404( C137 C404 ) C137_=_C410( C137 C410 ) \nC137_=_C413( C137 C413 ) C141_=_C153( C141 C153 ) C141_=_C155( C141 C155 ) C141_=_C173( C141 C173 ) C141_=_C212( C141 C212 ) C141_=_C252( C141 C252 ) \nC141_=_C253( C141 C253 ) C141_=_C254( C141 C254 ) C141_=_C255( C141 C255 ) C141_=_C256( C141 C256 ) C141_=_C257( C141 C257 ) C141_=_C258( C141 C258 ) \nC141_=_C259( C141 C259 ) C141_=_C260( C141 C260 ) C141_=_C261( C141 C261 ) C141_=_C262( C141 C262 ) C141_=_C263( C141 C263 ) C153_=_C171( C153 C171 ) \nC153_=_C192( C153 C192 ) C153_=_C211( C153 C211 ) C153_=_C286( C153 C286 ) C153_=_C314( C153 C314 ) C153_=_C339( C153 C339 ) C153_=_C351( C153 C351 ) \nC153_=_C363( C153 C363 ) C153_=_C374( C153 C374 ) C153_=_C391( C153 C391 ) C153_=_C400( C153 C400 ) C153_=_C404( C153 C404 ) C153_=_C410( C153 C410 ) \nC153_=_C413( C153 C413 ) C155_=_C164( C155 C164 ) C155_=_C171( C155 C171 ) C155_=_C173( C155 C173 ) C155_=_C212( C155 C212 ) C155_=_C252( C155 C252 ) \nC155_=_C253( C155 C253 ) C155_=_C254( C155 C254 ) C155_=_C255( C155 C255 ) C155_=_C256( C155 C256 ) C155_=_C257( C155 C257 ) C155_=_C258( C155 C258 ) \nC155_=_C259( C155 C259 ) C155_=_C260( C155 C260 ) C155_=_C261( C155 C261 ) C155_=_C262( C155 C262 ) C155_=_C263( C155 C263 ) C164_=_C171( C164 C171 ) \nC164_=_C184( C164 C184 ) C164_=_C232( C164 C232 ) C164_=_C258( C164 C258 ) C164_=_C271( C164 C271 ) C164_=_C282( C164 C282 ) C164_=_C294( C164 C294 ) \nC164_=_C334( C164 C334 ) C164_=_C367( C164 C367 ) C164_=_C375( C164 C375 ) C164_=_C387( C164 C387 ) C164_=_C388( C164 C388 ) C164_=_C389( C164 C389 ) \nC164_=_C390( C164 C390 ) C164_=_C391( C164 C391 ) C171_=_C192( C171 C192 ) C171_=_C211( C171 C211 ) C171_=_C286( C171 C286 ) C171_=_C314( C171 C314 ) \nC171_=_C339( C171 C339 ) C171_=_C351( C171 C351 ) C171_=_C363( C171 C363 ) C171_=_C374( C171 C374 ) C171_=_C391( C171 C391 ) C171_=_C400( C171 C400 ) \nC171_=_C404( C171 C404 ) C171_=_C410( C171 C410 ) C171_=_C413( C171 C413 ) C173_=_C184( C173 C184 ) C173_=_C192( C173 C192 ) C173_=_C212( C173 C212 ) \nC173_=_C252( C173 C252 ) C173_=_C253( C173 C253 ) C173_=_C254( C173 C254 ) C173_=_C255( C173 C255 ) C173_=_C256( C173 C256 ) C173_=_C257( C173 C257 ) \nC173_=_C258( C173 C258 ) C173_=_C259( C173 C259 ) C173_=_C260( C173 C260 ) C173_=_C261( C173 C261 ) C173_=_C262( C173 C262 ) C173_=_C263( C173 C263 ) \nC184_=_C192( C184 C192 ) C184_=_C232( C184 C232 ) C184_=_C258( C184 C258 ) C184_=_C271( C184 C271 ) C184_=_C282( C184 C282 ) C184_=_C294( C184 C294 ) \nC184_=_C334( C184 C334 ) C184_=_C367( C184 C367 ) C184_=_C375( C184 C375 ) C184_=_C387( C184 C387 ) C184_=_C388( C184 C388 ) C184_=_C389( C184 C389 ) \nC184_=_C390( C184 C390 ) C184_=_C391( C184 C391 ) C192_=_C211( C192 C211 ) C192_=_C286( C192 C286 ) C192_=_C314( C192 C314 ) C192_=_C339( C192 C339 ) \nC192_=_C351( C192 C351 ) C192_=_C363( C192 C363 ) C192_=_C374( C192 C374 ) C192_=_C391( C192 C391 ) C192_=_C400( C192 C400 ) C192_=_C404( C192 C404 ) \nC192_=_C410( C192 C410 ) C192_=_C413( C192 C413 ) C211_=_C286( C211 C286 ) C211_=_C314( C211 C314 ) C211_=_C339( C211 C339 ) C211_=_C351( C211 C351 ) \nC211_=_C363( C211 C363 ) C211_=_C374( C211 C374 ) C211_=_C391( C211 C391 ) C211_=_C400( C211 C400 ) C211_=_C404( C211 C404 ) C211_=_C410( C211 C410 ) \nC211_=_C413( C211 C413 ) C212_=_C252( C212 C252 ) C212_=_C253( C212 C253 ) C212_=_C254( C212 C254 ) C212_=_C255( C212 C255 ) C212_=_C256( C212 C256 ) \nC212_=_C257( C212 C257 ) C212_=_C258( C212 C258 ) C212_=_C259( C212 C259 ) C212_=_C260( C212 C260 ) C212_=_C261( C212 C261 ) C212_=_C262( C212 C262 ) \nC212_=_C263( C212 C263 ) C232_=_C258( C232 C258 ) C232_=_C271( C232 C271 ) C232_=_C282( C232 C282 ) C232_=_C294( C232 C294 ) C232_=_C334( C232 C334 ) \nC232_=_C367( C232 C367 ) C232_=_C375( C232 C375 ) C232_=_C387( C232 C387 ) C232_=_C388( C232 C388 ) C232_=_C389( C232 C389 ) C232_=_C390( C232 C390 ) \nC232_=_C391( C232 C391 ) C252_=_C253( C252 C253 ) C252_=_C254( C252 C254 ) C252_=_C255( C252 C255 ) C252_=_C256( C252 C256 ) C252_=_C257( C252 C257 ) \nC252_=_C258( C252 C258 ) C252_=_C259( C252 C259 ) C252_=_C260( C252 C260 ) C252_=_C261( C252 C261 ) C252_=_C262( C252 C262 ) C252_=_C263( C252 C263 ) \nC252_=_C271( C252 C271 ) C253_=_C254( C253 C254 ) C253_=_C255( C253 C255 ) C253_=_C256( C253 C256 ) C253_=_C257( C253 C257 ) C253_=_C258( C253 C258 ) \nC253_=_C259( C253 C259 ) C253_=_C260( C253 C260 ) C253_=_C261( C253 C261 ) C253_=_C262( C253 C262 ) C253_=_C263( C253 C263 ) C253_=_C294( C253 C294 ) \nC254_=_C255( C254 C255 ) C254_=_C256( C254 C256 ) C254_=_C257( C254 C257 ) C254_=_C258( C254 C258 ) C254_=_C259( C254 C259 ) C254_=_C260( C254 C260 ) \nC254_=_C261( C254 C261 ) C254_=_C262( C254 C262 ) C254_=_C263( C254 C263 ) C255_=_C256( C255 C256 ) C255_=_C257( C255 C257 ) C255_=_C258( C255 C258 ) \nC255_=_C259( C255 C259 ) C255_=_C260( C255 C260 ) C255_=_C261( C255 C261 ) C255_=_C262( C255 C262 ) C255_=_C263( C255 C263 ) C255_=_C363( C255 C363 ) \nC256_=_C257( C256 C257 ) C256_=_C258( C256 C258 ) C256_=_C259( C256 C259 ) C256_=_C260( C256 C260 ) C256_=_C261( C256 C261 ) C256_=_C262( C256 C262 ) \nC256_=_C263( C256 C263 ) C256_=_C375( C256 C375 ) C257_=_C258( C257 C258 ) C257_=_C259( C257 C259 ) C257_=_C260( C257 C260 ) C257_=_C261( C257 C261 ) \nC257_=_C262( C257 C262 ) C257_=_C263( C257 C263 ) C258_=_C259( C258 C259 ) C258_=_C260( C258 C260 ) C258_=_C261( C258 C261 ) C258_=_C262( C258 C262 ) \nC258_=_C263( C258 C263 ) C258_=_C271( C258 C271 ) C258_=_C282( C258 C282 ) C258_=_C294( C258 C294 ) C258_=_C334( C258 C334 ) C258_=_C367( C258 C367 ) \nC258_=_C375( C258 C375 ) C258_=_C387( C258 C387 ) C258_=_C388( C258 C388 ) C258_=_C389( C258 C389 ) C258_=_C390( C258 C390 ) C258_=_C391( C258 C391 ) \nC259_=_C260( C259 C260 ) C259_=_C261( C259 C261 ) C259_=_C262( C259 C262 ) C259_=_C263( C259 C263 ) C260_=_C261( C260 C261 ) C260_=_C262( C260 C262 ) \nC260_=_C263( C260 C263 ) C261_=_C262( C261 C262 ) C261_=_C263( C261 C263 ) C261_=_C404( C261 C404 ) C262_=_C263( C262 C263 ) C262_=_C410( C262 C410 ) \nC263_=_C389( C263 C389 ) C271_=_C282( C271 C282 ) C271_=_C294( C271 C294 ) C271_=_C334( C271 C334 ) C271_=_C367( C271 C367 ) C271_=_C375( C271 C375 ) \nC271_=_C387( C271 C387 ) C271_=_C388( C271 C388 ) C271_=_C389( C271 C389 ) C271_=_C390( C271 C390 ) C271_=_C391( C271 C391 ) C282_=_C286( C282 C286 ) \nC282_=_C294( C282 C294 ) C282_=_C334( C282 C334 ) C282_=_C367( C282 C367 ) C282_=_C375( C282 C375 ) C282_=_C387( C282 C387 ) C282_=_C388( C282 C388 ) \nC282_=_C389( C282 C389 ) C282_=_C390( C282 C390 ) C282_=_C391( C282 C391 ) C286_=_C314( C286 C314 ) C286_=_C339( C286 C339 ) C286_=_C351( C286 C351 ) \nC286_=_C363( C286 C363 ) C286_=_C374( C286 C374 ) C286_=_C391( C286 C391 ) C286_=_C400( C286 C400 ) C286_=_C404( C286 C404 ) C286_=_C410( C286 C410 ) \nC286_=_C413( C286 C413 ) C294_=_C334( C294 C334 ) C294_=_C367( C294 C367 ) C294_=_C375( C294 C375 ) C294_=_C387( C294 C387 ) C294_=_C388( C294 C388 ) \nC294_=_C389( C294 C389 ) C294_=_C390( C294 C390 ) C294_=_C391( C294 C391 ) C314_=_C339( C314 C339 ) C314_=_C351( C314 C351 ) C314_=_C363( C314 C363 ) \nC314_=_C374( C314 C374 ) C314_=_C391( C314 C391 ) C314_=_C400( C314 C400 ) C314_=_C404( C314 C404 ) C314_=_C410( C314 C410 ) C314_=_C413( C314 C413 ) \nC334_=_C339( C334 C339 ) C334_=_C367( C334 C367 ) C334_=_C375( C334 C375 ) C334_=_C387( C334 C387 ) C334_=_C388( C334 C388 ) C334_=_C389( C334 C389 ) \nC334_=_C390( C334 C390 ) C334_=_C391( C334 C391 ) C339_=_C351( C339 C351 ) C339_=_C363( C339 C363 ) C339_=_C374( C339 C374 ) C339_=_C391( C339 C391 ) \nC339_=_C400( C339 C400 ) C339_=_C404( C339 C404 ) C339_=_C410( C339 C410 ) C339_=_C413( C339 C413 ) C351_=_C363( C351 C363 ) C351_=_C374( C351 C374 ) \nC351_=_C391( C351 C391 ) C351_=_C400( C351 C400 ) C351_=_C404( C351 C404 ) C351_=_C410( C351 C410 ) C351_=_C413( C351 C413 ) C363_=_C374( C363 C374 ) \nC363_=_C391( C363 C391 ) C363_=_C400( C363 C400 ) C363_=_C404( C363 C404 ) C363_=_C410( C363 C410 ) C363_=_C413( C363 C413 ) C367_=_C374( C367 C374 ) \nC367_=_C375( C367 C375 ) C367_=_C387( C367 C387 ) C367_=_C388( C367 C388 ) C367_=_C389( C367 C389 ) C367_=_C390( C367 C390 ) C367_=_C391( C367 C391 ) \nC374_=_C391( C374 C391 ) C374_=_C400( C374 C400 ) C374_=_C404( C374 C404 ) C374_=_C410( C374 C410 ) C374_=_C413( C374 C413 ) C375_=_C387( C375 C387 ) \nC375_=_C388( C375 C388 ) C375_=_C389( C375 C389 ) C375_=_C390( C375 C390 ) C375_=_C391( C375 C391 ) C387_=_C388( C387 C388 ) C387_=_C389( C387 C389 ) \nC387_=_C390( C387 C390 ) C387_=_C391( C387 C391 ) C387_=_C400( C387 C400 ) C388_=_C389( C388 C389 ) C388_=_C390( C388 C390 ) C388_=_C391( C388 C391 ) \nC389_=_C390( C389 C390 ) C389_=_C391( C389 C391 ) C390_=_C391( C390 C391 ) C391_=_C400( C391 C400 ) C391_=_C404( C391 C404 ) C391_=_C410( C391 C410 ) \nC391_=_C413( C391 C413 ) C400_=_C404( C400 C404 ) C400_=_C410( C400 C410 ) C400_=_C413( C400 C413 ) C404_=_C410( C404 C410 ) C404_=_C413( C404 C413 ) \nC410_=_C413( C410 C413 ) "];11-&gt;14[label="69: C8 C14 C21 C48 C65 \nC71 C78 C93 C100 C101 C102 \nC104 C105 C106 C107 C108 C109 \nC110 C112 C113 C114 C115 C116 \nC117 C118 C131 C137 C141 C153 \nC155 C164 C171 C173 C184 C192 \nC211 C212 C232 C252 C253 C254 \nC255 C256 C257 C259 C260 C261 \nC262 C263 C271 C282 C286 C294 \nC314 C334 C339 C351 C363 C367 \nC374 C375 C387 C388 C389 C390 \nC400 C404 C410 C413 \n614: C8_=_C14 ,C8_=_C21 ,C8_=_C48 ,C8_=_C65 ,C8_=_C141 ,\nC8_=_C155 ,C8_=_C173 ,C8_=_C212 ,C8_=_C252 ,C8_=_C253 ,C8_=_C254 ,\nC8_=_C255 ,C8_=_C256 ,C8_=_C257 ,C8_=_C259 ,C8_=_C260 ,C8_=_C261 ,\nC8_=_C262 ,C8_=_C263 ,C14_=_C21 ,C14_=_C71 ,C14_=_C93 ,C14_=_C131 ,\nC14_=_C164 ,C14_=_C184 ,C14_=_C232 ,C14_=_C271 ,C14_=_C282 ,C14_=_C294 ,\nC14_=_C334 ,C14_=_C367 ,C14_=_C375 ,C14_=_C387 ,C14_=_C388 ,C14_=_C389 ,\nC14_=_C390 ,C21_=_C78 ,C21_=_C137 ,C21_=_C153 ,C21_=_C171 ,C21_=_C192 ,\nC21_=_C211 ,C21_=_C286 ,C21_=_C314 ,C21_=_C339 ,C21_=_C351 ,C21_=_C363 ,\nC21_=_C374 ,C21_=_C400 ,C21_=_C404 ,C21_=_C410 ,C21_=_C413</w:t>
      </w:r>
    </w:p>
    <w:p>
      <w:pPr>
        <w:pStyle w:val="PreformattedText"/>
        <w:bidi w:val="0"/>
        <w:spacing w:before="0" w:after="0"/>
        <w:jc w:val="left"/>
        <w:rPr/>
      </w:pPr>
      <w:r>
        <w:rPr/>
        <w:t xml:space="preserve"> </w:t>
      </w:r>
      <w:r>
        <w:rPr/>
        <w:t>,C48_=_C65 ,\nC48_=_C141 ,C48_=_C155 ,C48_=_C173 ,C48_=_C212 ,C48_=_C252 ,C48_=_C253 ,\nC48_=_C254 ,C48_=_C255 ,C48_=_C256 ,C48_=_C257 ,C48_=_C259 ,C48_=_C260 ,\nC48_=_C261 ,C48_=_C262 ,C48_=_C263 ,C65_=_C71 ,C65_=_C78 ,C65_=_C141 ,\nC65_=_C155 ,C65_=_C173 ,C65_=_C212 ,C65_=_C252 ,C65_=_C253 ,C65_=_C254 ,\nC65_=_C255 ,C65_=_C256 ,C65_=_C257 ,C65_=_C259 ,C65_=_C260 ,C65_=_C261 ,\nC65_=_C262 ,C65_=_C263 ,C71_=_C78 ,C71_=_C93 ,C71_=_C131 ,C71_=_C164 ,\nC71_=_C184 ,C71_=_C232 ,C71_=_C271 ,C71_=_C282 ,C71_=_C294 ,C71_=_C334 ,\nC71_=_C367 ,C71_=_C375 ,C71_=_C387 ,C71_=_C388 ,C71_=_C389 ,C71_=_C390 ,\nC78_=_C137 ,C78_=_C153 ,C78_=_C171 ,C78_=_C192 ,C78_=_C211 ,C78_=_C286 ,\nC78_=_C314 ,C78_=_C339 ,C78_=_C351 ,C78_=_C363 ,C78_=_C374 ,C78_=_C400 ,\nC78_=_C404 ,C78_=_C410 ,C78_=_C413 ,C93_=_C131 ,C93_=_C164 ,C93_=_C184 ,\nC93_=_C232 ,C93_=_C271 ,C93_=_C282 ,C93_=_C294 ,C93_=_C334 ,C93_=_C367 ,\nC93_=_C375 ,C93_=_C387 ,C93_=_C388 ,C93_=_C389 ,C93_=_C390 ,C100_=_C101 ,\nC100_=_C102 ,C100_=_C104 ,C100_=_C105 ,C100_=_C106 ,C100_=_C107 ,C100_=_C108 ,\nC100_=_C109 ,C100_=_C110 ,C100_=_C112 ,C100_=_C113 ,C100_=_C114 ,C100_=_C115 ,\nC100_=_C116 ,C100_=_C117 ,C100_=_C118 ,C100_=_C131 ,C100_=_C137 ,C101_=_C102 ,\nC101_=_C104 ,C101_=_C105 ,C101_=_C106 ,C101_=_C107 ,C101_=_C108 ,C101_=_C109 ,\nC101_=_C110 ,C101_=_C112 ,C101_=_C113 ,C101_=_C114 ,C101_=_C115 ,C101_=_C116 ,\nC101_=_C117 ,C101_=_C118 ,C101_=_C155 ,C101_=_C164 ,C101_=_C171 ,C102_=_C104 ,\nC102_=_C105 ,C102_=_C106 ,C102_=_C107 ,C102_=_C108 ,C102_=_C109 ,C102_=_C110 ,\nC102_=_C112 ,C102_=_C113 ,C102_=_C114 ,C102_=_C115 ,C102_=_C116 ,C102_=_C117 ,\nC102_=_C118 ,C102_=_C212 ,C104_=_C105 ,C104_=_C106 ,C104_=_C107 ,C104_=_C108 ,\nC104_=_C109 ,C104_=_C110 ,C104_=_C112 ,C104_=_C113 ,C104_=_C114 ,C104_=_C115 ,\nC104_=_C116 ,C104_=_C117 ,C104_=_C118 ,C104_=_C252 ,C104_=_C271 ,C105_=_C106 ,\nC105_=_C107 ,C105_=_C108 ,C105_=_C109 ,C105_=_C110 ,C105_=_C112 ,C105_=_C113 ,\nC105_=_C114 ,C105_=_C115 ,C105_=_C116 ,C105_=_C117 ,C105_=_C118 ,C105_=_C282 ,\nC105_=_C286 ,C106_=_C107 ,C106_=_C108 ,C106_=_C109 ,C106_=_C110 ,C106_=_C112 ,\nC106_=_C113 ,C106_=_C114 ,C106_=_C115 ,C106_=_C116 ,C106_=_C117 ,C106_=_C118 ,\nC106_=_C253 ,C106_=_C294 ,C107_=_C108 ,C107_=_C109 ,C107_=_C110 ,C107_=_C112 ,\nC107_=_C113 ,C107_=_C114 ,C107_=_C115 ,C107_=_C116 ,C107_=_C117 ,C107_=_C118 ,\nC107_=_C254 ,C108_=_C109 ,C108_=_C110 ,C108_=_C112 ,C108_=_C113 ,C108_=_C114 ,\nC108_=_C115 ,C108_=_C116 ,C108_=_C117 ,C108_=_C118 ,C108_=_C334 ,C108_=_C339 ,\nC109_=_C110 ,C109_=_C112 ,C109_=_C113 ,C109_=_C114 ,C109_=_C115 ,C109_=_C116 ,\nC109_=_C117 ,C109_=_C118 ,C109_=_C367 ,C109_=_C374 ,C110_=_C112 ,C110_=_C113 ,\nC110_=_C114 ,C110_=_C115 ,C110_=_C116 ,C110_=_C117 ,C110_=_C118 ,C110_=_C256 ,\nC110_=_C375 ,C112_=_C113 ,C112_=_C114 ,C112_=_C115 ,C112_=_C116 ,C112_=_C117 ,\nC112_=_C118 ,C112_=_C259 ,C113_=_C114 ,C113_=_C115 ,C113_=_C116 ,C113_=_C117 ,\nC113_=_C118 ,C114_=_C115 ,C114_=_C116 ,C114_=_C117 ,C114_=_C118 ,C114_=_C260 ,\nC115_=_C116 ,C115_=_C117 ,C115_=_C118 ,C115_=_C387 ,C115_=_C400 ,C116_=_C117 ,\nC116_=_C118 ,C116_=_C261 ,C116_=_C404 ,C117_=_C118 ,C117_=_C388 ,C118_=_C263 ,\nC118_=_C389 ,C131_=_C137 ,C131_=_C164 ,C131_=_C184 ,C131_=_C232 ,C131_=_C271 ,\nC131_=_C282 ,C131_=_C294 ,C131_=_C334 ,C131_=_C367 ,C131_=_C375 ,C131_=_C387 ,\nC131_=_C388 ,C131_=_C389 ,C131_=_C390 ,C137_=_C153 ,C137_=_C171 ,C137_=_C192 ,\nC137_=_C211 ,C137_=_C286 ,C137_=_C314 ,C137_=_C339 ,C137_=_C351 ,C137_=_C363 ,\nC137_=_C374 ,C137_=_C400 ,C137_=_C404 ,C137_=_C410 ,C137_=_C413 ,C141_=_C153 ,\nC141_=_C155 ,C141_=_C173 ,C141_=_C212 ,C141_=_C252 ,C141_=_C253 ,C141_=_C254 ,\nC141_=_C255 ,C141_=_C256 ,C141_=_C257 ,C141_=_C259 ,C141_=_C260 ,C141_=_C261 ,\nC141_=_C262 ,C141_=_C263 ,C153_=_C171 ,C153_=_C192 ,C153_=_C211 ,C153_=_C286 ,\nC153_=_C314 ,C153_=_C339 ,C153_=_C351 ,C153_=_C363 ,C153_=_C374 ,C153_=_C400 ,\nC153_=_C404 ,C153_=_C410 ,C153_=_C413 ,C155_=_C164 ,C155_=_C171 ,C155_=_C173 ,\nC155_=_C212 ,C155_=_C252 ,C155_=_C253 ,C155_=_C254 ,C155_=_C255 ,C155_=_C256 ,\nC155_=_C257 ,C155_=_C259 ,C155_=_C260 ,C155_=_C261 ,C155_=_C262 ,C155_=_C263 ,\nC164_=_C171 ,C164_=_C184 ,C164_=_C232 ,C164_=_C271 ,C164_=_C282 ,C164_=_C294 ,\nC164_=_C334 ,C164_=_C367 ,C164_=_C375 ,C164_=_C387 ,C164_=_C388 ,C164_=_C389 ,\nC164_=_C390 ,C171_=_C192 ,C171_=_C211 ,C171_=_C286 ,C171_=_C314 ,C171_=_C339 ,\nC171_=_C351 ,C171_=_C363 ,C171_=_C374 ,C171_=_C400 ,C171_=_C404 ,C171_=_C410 ,\nC171_=_C413 ,C173_=_C184 ,C173_=_C192 ,C173_=_C212 ,C173_=_C252 ,C173_=_C253 ,\nC173_=_C254 ,C173_=_C255 ,C173_=_C256 ,C173_=_C257 ,C173_=_C259 ,C173_=_C260 ,\nC173_=_C261 ,C173_=_C262 ,C173_=_C263 ,C184_=_C192 ,C184_=_C232 ,C184_=_C271 ,\nC184_=_C282 ,C184_=_C294 ,C184_=_C334 ,C184_=_C367 ,C184_=_C375 ,C184_=_C387 ,\nC184_=_C388 ,C184_=_C389 ,C184_=_C390 ,C192_=_C211 ,C192_=_C286 ,C192_=_C314 ,\nC192_=_C339 ,C192_=_C351 ,C192_=_C363 ,C192_=_C374 ,C192_=_C400 ,C192_=_C404 ,\nC192_=_C410 ,C192_=_C413 ,C211_=_C286 ,C211_=_C314 ,C211_=_C339 ,C211_=_C351 ,\nC211_=_C363 ,C211_=_C374 ,C211_=_C400 ,C211_=_C404 ,C211_=_C410 ,C211_=_C413 ,\nC212_=_C252 ,C212_=_C253 ,C212_=_C254 ,C212_=_C255 ,C212_=_C256 ,C212_=_C257 ,\nC212_=_C259 ,C212_=_C260 ,C212_=_C261 ,C212_=_C262 ,C212_=_C263 ,C232_=_C271 ,\nC232_=_C282 ,C232_=_C294 ,C232_=_C334 ,C232_=_C367 ,C232_=_C375 ,C232_=_C387 ,\nC232_=_C388 ,C232_=_C389 ,C232_=_C390 ,C252_=_C253 ,C252_=_C254 ,C252_=_C255 ,\nC252_=_C256 ,C252_=_C257 ,C252_=_C259 ,C252_=_C260 ,C252_=_C261 ,C252_=_C262 ,\nC252_=_C263 ,C252_=_C271 ,C253_=_C254 ,C253_=_C255 ,C253_=_C256 ,C253_=_C257 ,\nC253_=_C259 ,C253_=_C260 ,C253_=_C261 ,C253_=_C262 ,C253_=_C263 ,C253_=_C294 ,\nC254_=_C255 ,C254_=_C256 ,C254_=_C257 ,C254_=_C259 ,C254_=_C260 ,C254_=_C261 ,\nC254_=_C262 ,C254_=_C263 ,C255_=_C256 ,C255_=_C257 ,C255_=_C259 ,C255_=_C260 ,\nC255_=_C261 ,C255_=_C262 ,C255_=_C263 ,C255_=_C363 ,C256_=_C257 ,C256_=_C259 ,\nC256_=_C260 ,C256_=_C261 ,C256_=_C262 ,C256_=_C263 ,C256_=_C375 ,C257_=_C259 ,\nC257_=_C260 ,C257_=_C261 ,C257_=_C262 ,C257_=_C263 ,C259_=_C260 ,C259_=_C261 ,\nC259_=_C262 ,C259_=_C263 ,C260_=_C261 ,C260_=_C262 ,C260_=_C263 ,C261_=_C262 ,\nC261_=_C263 ,C261_=_C404 ,C262_=_C263 ,C262_=_C410 ,C263_=_C389 ,C271_=_C282 ,\nC271_=_C294 ,C271_=_C334 ,C271_=_C367 ,C271_=_C375 ,C271_=_C387 ,C271_=_C388 ,\nC271_=_C389 ,C271_=_C390 ,C282_=_C286 ,C282_=_C294 ,C282_=_C334 ,C282_=_C367 ,\nC282_=_C375 ,C282_=_C387 ,C282_=_C388 ,C282_=_C389 ,C282_=_C390 ,C286_=_C314 ,\nC286_=_C339 ,C286_=_C351 ,C286_=_C363 ,C286_=_C374 ,C286_=_C400 ,C286_=_C404 ,\nC286_=_C410 ,C286_=_C413 ,C294_=_C334 ,C294_=_C367 ,C294_=_C375 ,C294_=_C387 ,\nC294_=_C388 ,C294_=_C389 ,C294_=_C390 ,C314_=_C339 ,C314_=_C351 ,C314_=_C363 ,\nC314_=_C374 ,C314_=_C400 ,C314_=_C404 ,C314_=_C410 ,C314_=_C413 ,C334_=_C339 ,\nC334_=_C367 ,C334_=_C375 ,C334_=_C387 ,C334_=_C388 ,C334_=_C389 ,C334_=_C390 ,\nC339_=_C351 ,C339_=_C363 ,C339_=_C374 ,C339_=_C400 ,C339_=_C404 ,C339_=_C410 ,\nC339_=_C413 ,C351_=_C363 ,C351_=_C374 ,C351_=_C400 ,C351_=_C404 ,C351_=_C410 ,\nC351_=_C413 ,C363_=_C374 ,C363_=_C400 ,C363_=_C404 ,C363_=_C410 ,C363_=_C413 ,\nC367_=_C374 ,C367_=_C375 ,C367_=_C387 ,C367_=_C388 ,C367_=_C389 ,C367_=_C390 ,\nC374_=_C400 ,C374_=_C404 ,C374_=_C410 ,C374_=_C413 ,C375_=_C387 ,C375_=_C388 ,\nC375_=_C389 ,C375_=_C390 ,C387_=_C388 ,C387_=_C389 ,C387_=_C390 ,C387_=_C400 ,\nC388_=_C389 ,C388_=_C390 ,C389_=_C390 ,C400_=_C404 ,C400_=_C410 ,C400_=_C413 ,\nC404_=_C410 ,C404_=_C413 ,C410_=_C413 ,"];15[shape=box, label="id:15 level: 2\n76: C0 C1 C2 C3 C4 \nC5 C6 C7 C8 C9 C10 \nC11 C12 C13 C14 C15 C16 \nC17 C19 C20 C21 C37 C52 \nC59 C66 C75 C94 C95 C115 \nC117 C135 C143 C151 C167 C176 \nC188 C198 C207 C221 C236 C273 \nC283 C287 C297 C299 C302 C303 \nC304 C305 C306 C307 C309 C310 \nC311 C312 C313 C314 C324 C325 \nC336 C337 C347 C355 C370 C371 \nC382 C384 C387 C388 C392 C398 \nC399 C400 C401 C405 C406 \n801: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37( C0 C37 ) C1_=_C2( C1 C2 ) C1_=_C3( C1 C3 ) \nC1_=_C4( C1 C4 ) C1_=_C5( C1 C5 ) C1_=_C6( C1 C6 ) C1_=_C7( C1 C7 ) C1_=_C8( C1 C8 ) C1_=_C9( C1 C9 ) \nC1_=_C10( C1 C10 ) C1_=_C11( C1 C11 ) C1_=_C12( C1 C12 ) C1_=_C13( C1 C13 ) C1_=_C14( C1 C14 ) C1_=_C15( C1 C15 ) \nC1_=_C16( C1 C16 ) C1_=_C17( C1 C17 ) C1_=_C19( C1 C19 ) C1_=_C20( C1 C20 ) C1_=_C21( C1 C21 ) C1_=_C94( C1 C94 ) \nC1_=_C95( C1 C95 ) C2_=_C3( C2 C3 ) C2_=_C4( C2 C4 ) C2_=_C5( C2 C5 ) C2_=_C6( C2 C6 ) C2_=_C7( C2 C7 ) \nC2_=_C8( C2 C8 ) C2_=_C9( C2 C9 ) C2_=_C10( C2 C10 ) C2_=_C11( C2 C11 ) C2_=_C12( C2 C12 ) C2_=_C13( C2 C13 ) \nC2_=_C14( C2 C14 ) C2_=_C15( C2 C15 ) C2_=_C16( C2 C16 ) C2_=_C17( C2 C17 ) C2_=_C19( C2 C19 ) C2_=_C20( C2 C20 ) \nC2_=_C21( C2 C21 ) C2_=_C143( C2 C143 ) C2_=_C151( C2 C151 ) C3_=_C4( C3 C4 ) C3_=_C5( C3 C5 ) C3_=_C6( C3 C6 ) \nC3_=_C7( C3 C7 ) C3_=_C8( C3 C8 ) C3_=_C9( C3 C9 ) C3_=_C10( C3 C10 ) C3_=_C11( C3 C11 ) C3_=_C12( C3 C12 ) \nC3_=_C13( C3 C13 ) C3_=_C14( C3 C14 ) C3_=_C15( C3 C15 ) C3_=_C16( C3 C16 ) C3_=_C17( C3 C17 ) C3_=_C19( C3 C19 ) \nC3_=_C20( C3 C20 ) C3_=_C21( C3 C21 ) C3_=_C176( C3 C176 ) C3_=_C188( C3 C188 ) C4_=_C5( C4 C5 ) C4_=_C6( C4 C6 ) \nC4_=_C7( C4 C7 ) C4_=_C8( C4 C8 ) C4_=_C9( C4 C9 ) C4_=_C10( C4 C10 ) C4_=_C11( C4 C11 ) C4_=_C12( C4 C12 ) \nC4_=_C13( C4 C13 ) C4_=_C14( C4 C14 ) C4_=_C15( C4 C15 ) C4_=_C16( C4 C16 ) C4_=_C17( C4 C17 ) C4_=_C19( C4 C19 ) \nC4_=_C20( C4 C20 ) C4_=_C21( C4 C21 ) C4_=_C198( C4 C198 ) C4_=_C207( C4 C207 ) C5_=_C6( C5 C6 ) C5_=_C7( C5 C7 ) \nC5_=_C8( C5 C8 ) C5_=_C9( C5 C9 ) C5_=_C10( C5 C10 ) C5_=_C11( C5 C11 ) C5_=_C12( C5 C12 ) C5_=_C13( C5 C13 ) \nC5_=_C14( C5 C14 ) C5_=_C15( C5 C15 ) C5_=_C16( C5 C16 ) C5_=_C17( C5</w:t>
      </w:r>
    </w:p>
    <w:p>
      <w:pPr>
        <w:pStyle w:val="PreformattedText"/>
        <w:bidi w:val="0"/>
        <w:spacing w:before="0" w:after="0"/>
        <w:jc w:val="left"/>
        <w:rPr/>
      </w:pPr>
      <w:r>
        <w:rPr/>
        <w:t xml:space="preserve"> </w:t>
      </w:r>
      <w:r>
        <w:rPr/>
        <w:t>C17 ) C5_=_C19( C5 C19 ) C5_=_C20( C5 C20 ) \nC5_=_C21( C5 C21 ) C5_=_C221( C5 C221 ) C6_=_C7( C6 C7 ) C6_=_C8( C6 C8 ) C6_=_C9( C6 C9 ) C6_=_C10( C6 C10 ) \nC6_=_C11( C6 C11 ) C6_=_C12( C6 C12 ) C6_=_C13( C6 C13 ) C6_=_C14( C6 C14 ) C6_=_C15( C6 C15 ) C6_=_C16( C6 C16 ) \nC6_=_C17( C6 C17 ) C6_=_C19( C6 C19 ) C6_=_C20( C6 C20 ) C6_=_C21( C6 C21 ) C6_=_C236( C6 C236 ) C7_=_C8( C7 C8 ) \nC7_=_C9( C7 C9 ) C7_=_C10( C7 C10 ) C7_=_C11( C7 C11 ) C7_=_C12( C7 C12 ) C7_=_C13( C7 C13 ) C7_=_C14( C7 C14 ) \nC7_=_C15( C7 C15 ) C7_=_C16( C7 C16 ) C7_=_C17( C7 C17 ) C7_=_C19( C7 C19 ) C7_=_C20( C7 C20 ) C7_=_C21( C7 C21 ) \nC8_=_C9( C8 C9 ) C8_=_C10( C8 C10 ) C8_=_C11( C8 C11 ) C8_=_C12( C8 C12 ) C8_=_C13( C8 C13 ) C8_=_C14( C8 C14 ) \nC8_=_C15( C8 C15 ) C8_=_C16( C8 C16 ) C8_=_C17( C8 C17 ) C8_=_C19( C8 C19 ) C8_=_C20( C8 C20 ) C8_=_C21( C8 C21 ) \nC9_=_C10( C9 C10 ) C9_=_C11( C9 C11 ) C9_=_C12( C9 C12 ) C9_=_C13( C9 C13 ) C9_=_C14( C9 C14 ) C9_=_C15( C9 C15 ) \nC9_=_C16( C9 C16 ) C9_=_C17( C9 C17 ) C9_=_C19( C9 C19 ) C9_=_C20( C9 C20 ) C9_=_C21( C9 C21 ) C9_=_C283( C9 C283 ) \nC10_=_C11( C10 C11 ) C10_=_C12( C10 C12 ) C10_=_C13( C10 C13 ) C10_=_C14( C10 C14 ) C10_=_C15( C10 C15 ) C10_=_C16( C10 C16 ) \nC10_=_C17( C10 C17 ) C10_=_C19( C10 C19 ) C10_=_C20( C10 C20 ) C10_=_C21( C10 C21 ) C10_=_C52( C10 C52 ) C10_=_C66( C10 C66 ) \nC10_=_C143( C10 C143 ) C10_=_C176( C10 C176 ) C10_=_C198( C10 C198 ) C10_=_C287( C10 C287 ) C10_=_C302( C10 C302 ) C10_=_C303( C10 C303 ) \nC10_=_C304( C10 C304 ) C10_=_C305( C10 C305 ) C10_=_C306( C10 C306 ) C10_=_C307( C10 C307 ) C10_=_C309( C10 C309 ) C10_=_C310( C10 C310 ) \nC10_=_C311( C10 C311 ) C10_=_C312( C10 C312 ) C10_=_C313( C10 C313 ) C10_=_C314( C10 C314 ) C11_=_C12( C11 C12 ) C11_=_C13( C11 C13 ) \nC11_=_C14( C11 C14 ) C11_=_C15( C11 C15 ) C11_=_C16( C11 C16 ) C11_=_C17( C11 C17 ) C11_=_C19( C11 C19 ) C11_=_C20( C11 C20 ) \nC11_=_C21( C11 C21 ) C11_=_C302( C11 C302 ) C11_=_C324( C11 C324 ) C11_=_C325( C11 C325 ) C12_=_C13( C12 C13 ) C12_=_C14( C12 C14 ) \nC12_=_C15( C12 C15 ) C12_=_C16( C12 C16 ) C12_=_C17( C12 C17 ) C12_=_C19( C12 C19 ) C12_=_C20( C12 C20 ) C12_=_C21( C12 C21 ) \nC13_=_C14( C13 C14 ) C13_=_C15( C13 C15 ) C13_=_C16( C13 C16 ) C13_=_C17( C13 C17 ) C13_=_C19( C13 C19 ) C13_=_C20( C13 C20 ) \nC13_=_C21( C13 C21 ) C13_=_C306( C13 C306 ) C13_=_C382( C13 C382 ) C13_=_C384( C13 C384 ) C14_=_C15( C14 C15 ) C14_=_C16( C14 C16 ) \nC14_=_C17( C14 C17 ) C14_=_C19( C14 C19 ) C14_=_C20( C14 C20 ) C14_=_C21( C14 C21 ) C14_=_C387( C14 C387 ) C14_=_C388( C14 C388 ) \nC15_=_C16( C15 C16 ) C15_=_C17( C15 C17 ) C15_=_C19( C15 C19 ) C15_=_C20( C15 C20 ) C15_=_C21( C15 C21 ) C15_=_C392( C15 C392 ) \nC16_=_C17( C16 C17 ) C16_=_C19( C16 C19 ) C16_=_C20( C16 C20 ) C16_=_C21( C16 C21 ) C16_=_C307( C16 C307 ) C17_=_C19( C17 C19 ) \nC17_=_C20( C17 C20 ) C17_=_C21( C17 C21 ) C17_=_C309( C17 C309 ) C17_=_C401( C17 C401 ) C19_=_C20( C19 C20 ) C19_=_C21( C19 C21 ) \nC20_=_C21( C20 C21 ) C20_=_C311( C20 C311 ) C20_=_C399( C20 C399 ) C20_=_C405( C20 C405 ) C21_=_C314( C21 C314 ) C21_=_C400( C21 C400 ) \nC37_=_C59( C37 C59 ) C37_=_C94( C37 C94 ) C37_=_C115( C37 C115 ) C37_=_C135( C37 C135 ) C37_=_C167( C37 C167 ) C37_=_C188( C37 C188 ) \nC37_=_C207( C37 C207 ) C37_=_C273( C37 C273 ) C37_=_C297( C37 C297 ) C37_=_C324( C37 C324 ) C37_=_C336( C37 C336 ) C37_=_C355( C37 C355 ) \nC37_=_C370( C37 C370 ) C37_=_C382( C37 C382 ) C37_=_C387( C37 C387 ) C37_=_C398( C37 C398 ) C37_=_C399( C37 C399 ) C37_=_C400( C37 C400 ) \nC52_=_C59( C52 C59 ) C52_=_C66( C52 C66 ) C52_=_C143( C52 C143 ) C52_=_C176( C52 C176 ) C52_=_C198( C52 C198 ) C52_=_C287( C52 C287 ) \nC52_=_C302( C52 C302 ) C52_=_C303( C52 C303 ) C52_=_C304( C52 C304 ) C52_=_C305( C52 C305 ) C52_=_C306( C52 C306 ) C52_=_C307( C52 C307 ) \nC52_=_C309( C52 C309 ) C52_=_C310( C52 C310 ) C52_=_C311( C52 C311 ) C52_=_C312( C52 C312 ) C52_=_C313( C52 C313 ) C52_=_C314( C52 C314 ) \nC59_=_C94( C59 C94 ) C59_=_C115( C59 C115 ) C59_=_C135( C59 C135 ) C59_=_C167( C59 C167 ) C59_=_C188( C59 C188 ) C59_=_C207( C59 C207 ) \nC59_=_C273( C59 C273 ) C59_=_C297( C59 C297 ) C59_=_C324( C59 C324 ) C59_=_C336( C59 C336 ) C59_=_C355( C59 C355 ) C59_=_C370( C59 C370 ) \nC59_=_C382( C59 C382 ) C59_=_C387( C59 C387 ) C59_=_C398( C59 C398 ) C59_=_C399( C59 C399 ) C59_=_C400( C59 C400 ) C66_=_C75( C66 C75 ) \nC66_=_C143( C66 C143 ) C66_=_C176( C66 C176 ) C66_=_C198( C66 C198 ) C66_=_C287( C66 C287 ) C66_=_C302( C66 C302 ) C66_=_C303( C66 C303 ) \nC66_=_C304( C66 C304 ) C66_=_C305( C66 C305 ) C66_=_C306( C66 C306 ) C66_=_C307( C66 C307 ) C66_=_C309( C66 C309 ) C66_=_C310( C66 C310 ) \nC66_=_C311( C66 C311 ) C66_=_C312( C66 C312 ) C66_=_C313( C66 C313 ) C66_=_C314( C66 C314 ) C75_=_C95( C75 C95 ) C75_=_C117( C75 C117 ) \nC75_=_C151( C75 C151 ) C75_=_C221( C75 C221 ) C75_=_C236( C75 C236 ) C75_=_C283( C75 C283 ) C75_=_C299( C75 C299 ) C75_=_C310( C75 C310 ) \nC75_=_C325( C75 C325 ) C75_=_C337( C75 C337 ) C75_=_C347( C75 C347 ) C75_=_C371( C75 C371 ) C75_=_C384( C75 C384 ) C75_=_C388( C75 C388 ) \nC75_=_C392( C75 C392 ) C75_=_C398( C75 C398 ) C75_=_C401( C75 C401 ) C75_=_C405( C75 C405 ) C75_=_C406( C75 C406 ) C94_=_C95( C94 C95 ) \nC94_=_C115( C94 C115 ) C94_=_C135( C94 C135 ) C94_=_C167( C94 C167 ) C94_=_C188( C94 C188 ) C94_=_C207( C94 C207 ) C94_=_C273( C94 C273 ) \nC94_=_C297( C94 C297 ) C94_=_C324( C94 C324 ) C94_=_C336( C94 C336 ) C94_=_C355( C94 C355 ) C94_=_C370( C94 C370 ) C94_=_C382( C94 C382 ) \nC94_=_C387( C94 C387 ) C94_=_C398( C94 C398 ) C94_=_C399( C94 C399 ) C94_=_C400( C94 C400 ) C95_=_C117( C95 C117 ) C95_=_C151( C95 C151 ) \nC95_=_C221( C95 C221 ) C95_=_C236( C95 C236 ) C95_=_C283( C95 C283 ) C95_=_C299( C95 C299 ) C95_=_C310( C95 C310 ) C95_=_C325( C95 C325 ) \nC95_=_C337( C95 C337 ) C95_=_C347( C95 C347 ) C95_=_C371( C95 C371 ) C95_=_C384( C95 C384 ) C95_=_C388( C95 C388 ) C95_=_C392( C95 C392 ) \nC95_=_C398( C95 C398 ) C95_=_C401( C95 C401 ) C95_=_C405( C95 C405 ) C95_=_C406( C95 C406 ) C115_=_C117( C115 C117 ) C115_=_C135( C115 C135 ) \nC115_=_C167( C115 C167 ) C115_=_C188( C115 C188 ) C115_=_C207( C115 C207 ) C115_=_C273( C115 C273 ) C115_=_C297( C115 C297 ) C115_=_C324( C115 C324 ) \nC115_=_C336( C115 C336 ) C115_=_C355( C115 C355 ) C115_=_C370( C115 C370 ) C115_=_C382( C115 C382 ) C115_=_C387( C115 C387 ) C115_=_C398( C115 C398 ) \nC115_=_C399( C115 C399 ) C115_=_C400( C115 C400 ) C117_=_C151( C117 C151 ) C117_=_C221( C117 C221 ) C117_=_C236( C117 C236 ) C117_=_C283( C117 C283 ) \nC117_=_C299( C117 C299 ) C117_=_C310( C117 C310 ) C117_=_C325( C117 C325 ) C117_=_C337( C117 C337 ) C117_=_C347( C117 C347 ) C117_=_C371( C117 C371 ) \nC117_=_C384( C117 C384 ) C117_=_C388( C117 C388 ) C117_=_C392( C117 C392 ) C117_=_C398( C117 C398 ) C117_=_C401( C117 C401 ) C117_=_C405( C117 C405 ) \nC117_=_C406( C117 C406 ) C135_=_C167( C135 C167 ) C135_=_C188( C135 C188 ) C135_=_C207( C135 C207 ) C135_=_C273( C135 C273 ) C135_=_C297( C135 C297 ) \nC135_=_C324( C135 C324 ) C135_=_C336( C135 C336 ) C135_=_C355( C135 C355 ) C135_=_C370( C135 C370 ) C135_=_C382( C135 C382 ) C135_=_C387( C135 C387 ) \nC135_=_C398( C135 C398 ) C135_=_C399( C135 C399 ) C135_=_C400( C135 C400 ) C143_=_C151( C143 C151 ) C143_=_C176( C143 C176 ) C143_=_C198( C143 C198 ) \nC143_=_C287( C143 C287 ) C143_=_C302( C143 C302 ) C143_=_C303( C143 C303 ) C143_=_C304( C143 C304 ) C143_=_C305( C143 C305 ) C143_=_C306( C143 C306 ) \nC143_=_C307( C143 C307 ) C143_=_C309( C143 C309 ) C143_=_C310( C143 C310 ) C143_=_C311( C143 C311 ) C143_=_C312( C143 C312 ) C143_=_C313( C143 C313 ) \nC143_=_C314( C143 C314 ) C151_=_C221( C151 C221 ) C151_=_C236( C151 C236 ) C151_=_C283( C151 C283 ) C151_=_C299( C151 C299 ) C151_=_C310( C151 C310 ) \nC151_=_C325( C151 C325 ) C151_=_C337( C151 C337 ) C151_=_C347( C151 C347 ) C151_=_C371( C151 C371 ) C151_=_C384( C151 C384 ) C151_=_C388( C151 C388 ) \nC151_=_C392( C151 C392 ) C151_=_C398( C151 C398 ) C151_=_C401( C151 C401 ) C151_=_C405( C151 C405 ) C151_=_C406( C151 C406 ) C167_=_C188( C167 C188 ) \nC167_=_C207( C167 C207 ) C167_=_C273( C167 C273 ) C167_=_C297( C167 C297 ) C167_=_C324( C167 C324 ) C167_=_C336( C167 C336 ) C167_=_C355( C167 C355 ) \nC167_=_C370( C167 C370 ) C167_=_C382( C167 C382 ) C167_=_C387( C167 C387 ) C167_=_C398( C167 C398 ) C167_=_C399( C167 C399 ) C167_=_C400( C167 C400 ) \nC176_=_C188( C176 C188 ) C176_=_C198( C176 C198 ) C176_=_C287( C176 C287 ) C176_=_C302( C176 C302 ) C176_=_C303( C176 C303 ) C176_=_C304( C176 C304 ) \nC176_=_C305( C176 C305 ) C176_=_C306( C176 C306 ) C176_=_C307( C176 C307 ) C176_=_C309( C176 C309 ) C176_=_C310( C176 C310 ) C176_=_C311( C176 C311 ) \nC176_=_C312( C176 C312 ) C176_=_C313( C176 C313 ) C176_=_C314( C176 C314 ) C188_=_C207( C188 C207 ) C188_=_C273( C188 C273 ) C188_=_C297( C188 C297 ) \nC188_=_C324( C188 C324 ) C188_=_C336( C188 C336 ) C188_=_C355( C188 C355 ) C188_=_C370( C188 C370 ) C188_=_C382( C188 C382 ) C188_=_C387( C188 C387 ) \nC188_=_C398( C188 C398 ) C188_=_C399( C188 C399 ) C188_=_C400( C188 C400 ) C198_=_C207( C198 C207 ) C198_=_C287( C198 C287 ) C198_=_C302( C198 C302 ) \nC198_=_C303( C198 C303 ) C198_=_C304( C198 C304 ) C198_=_C305( C198 C305 ) C198_=_C306( C198 C306 ) C198_=_C307( C198 C307 ) C198_=_C309( C198 C309 ) \nC198_=_C310( C198 C310 ) C198_=_C311( C198 C311 ) C198_=_C312( C198 C312 ) C198_=_C313( C198 C313 ) C198_=_C314( C198 C314 ) C207_=_C273( C207 C273 ) \nC207_=_C297( C207 C297 ) C207_=_C324( C207 C324 ) C207_=_C336( C207 C336 ) C207_=_C355( C207 C355 ) C207_=_C370( C207 C370 ) C207_=_C382( C207 C382 ) \nC207_=_C387( C207 C387 ) C207_=_C398( C207 C398 ) C207_=_C399( C207 C399 ) C207_=_C400( C207 C400 ) C221_=_C236( C221 C236 ) C221_=_C283( C221 C283 ) \nC221_=_C299( C221 C299 ) C221_=_C310( C221 C310 ) C221_=_C325( C221 C325 ) C221_=_C337( C221 C337 ) C221_=_C347( C221 C347 ) C221_=_C371( C221 C371 ) \nC221_=_C384( C221 C384 ) C221_=_C388( C221 C388 ) C221_=_C392( C221 C392 ) C221_=_C398( C221 C398 ) C221_=_C401(</w:t>
      </w:r>
    </w:p>
    <w:p>
      <w:pPr>
        <w:pStyle w:val="PreformattedText"/>
        <w:bidi w:val="0"/>
        <w:spacing w:before="0" w:after="0"/>
        <w:jc w:val="left"/>
        <w:rPr/>
      </w:pPr>
      <w:r>
        <w:rPr/>
        <w:t xml:space="preserve"> </w:t>
      </w:r>
      <w:r>
        <w:rPr/>
        <w:t>C221 C401 ) C221_=_C405( C221 C405 ) \nC221_=_C406( C221 C406 ) C236_=_C283( C236 C283 ) C236_=_C299( C236 C299 ) C236_=_C310( C236 C310 ) C236_=_C325( C236 C325 ) C236_=_C337( C236 C337 ) \nC236_=_C347( C236 C347 ) C236_=_C371( C236 C371 ) C236_=_C384( C236 C384 ) C236_=_C388( C236 C388 ) C236_=_C392( C236 C392 ) C236_=_C398( C236 C398 ) \nC236_=_C401( C236 C401 ) C236_=_C405( C236 C405 ) C236_=_C406( C236 C406 ) C273_=_C297( C273 C297 ) C273_=_C324( C273 C324 ) C273_=_C336( C273 C336 ) \nC273_=_C355( C273 C355 ) C273_=_C370( C273 C370 ) C273_=_C382( C273 C382 ) C273_=_C387( C273 C387 ) C273_=_C398( C273 C398 ) C273_=_C399( C273 C399 ) \nC273_=_C400( C273 C400 ) C283_=_C299( C283 C299 ) C283_=_C310( C283 C310 ) C283_=_C325( C283 C325 ) C283_=_C337( C283 C337 ) C283_=_C347( C283 C347 ) \nC283_=_C371( C283 C371 ) C283_=_C384( C283 C384 ) C283_=_C388( C283 C388 ) C283_=_C392( C283 C392 ) C283_=_C398( C283 C398 ) C283_=_C401( C283 C401 ) \nC283_=_C405( C283 C405 ) C283_=_C406( C283 C406 ) C287_=_C297( C287 C297 ) C287_=_C299( C287 C299 ) C287_=_C302( C287 C302 ) C287_=_C303( C287 C303 ) \nC287_=_C304( C287 C304 ) C287_=_C305( C287 C305 ) C287_=_C306( C287 C306 ) C287_=_C307( C287 C307 ) C287_=_C309( C287 C309 ) C287_=_C310( C287 C310 ) \nC287_=_C311( C287 C311 ) C287_=_C312( C287 C312 ) C287_=_C313( C287 C313 ) C287_=_C314( C287 C314 ) C297_=_C299( C297 C299 ) C297_=_C324( C297 C324 ) \nC297_=_C336( C297 C336 ) C297_=_C355( C297 C355 ) C297_=_C370( C297 C370 ) C297_=_C382( C297 C382 ) C297_=_C387( C297 C387 ) C297_=_C398( C297 C398 ) \nC297_=_C399( C297 C399 ) C297_=_C400( C297 C400 ) C299_=_C310( C299 C310 ) C299_=_C325( C299 C325 ) C299_=_C337( C299 C337 ) C299_=_C347( C299 C347 ) \nC299_=_C371( C299 C371 ) C299_=_C384( C299 C384 ) C299_=_C388( C299 C388 ) C299_=_C392( C299 C392 ) C299_=_C398( C299 C398 ) C299_=_C401( C299 C401 ) \nC299_=_C405( C299 C405 ) C299_=_C406( C299 C406 ) C302_=_C303( C302 C303 ) C302_=_C304( C302 C304 ) C302_=_C305( C302 C305 ) C302_=_C306( C302 C306 ) \nC302_=_C307( C302 C307 ) C302_=_C309( C302 C309 ) C302_=_C310( C302 C310 ) C302_=_C311( C302 C311 ) C302_=_C312( C302 C312 ) C302_=_C313( C302 C313 ) \nC302_=_C314( C302 C314 ) C302_=_C324( C302 C324 ) C302_=_C325( C302 C325 ) C303_=_C304( C303 C304 ) C303_=_C305( C303 C305 ) C303_=_C306( C303 C306 ) \nC303_=_C307( C303 C307 ) C303_=_C309( C303 C309 ) C303_=_C310( C303 C310 ) C303_=_C311( C303 C311 ) C303_=_C312( C303 C312 ) C303_=_C313( C303 C313 ) \nC303_=_C314( C303 C314 ) C303_=_C336( C303 C336 ) C303_=_C337( C303 C337 ) C304_=_C305( C304 C305 ) C304_=_C306( C304 C306 ) C304_=_C307( C304 C307 ) \nC304_=_C309( C304 C309 ) C304_=_C310( C304 C310 ) C304_=_C311( C304 C311 ) C304_=_C312( C304 C312 ) C304_=_C313( C304 C313 ) C304_=_C314( C304 C314 ) \nC304_=_C347( C304 C347 ) C305_=_C306( C305 C306 ) C305_=_C307( C305 C307 ) C305_=_C309( C305 C309 ) C305_=_C310( C305 C310 ) C305_=_C311( C305 C311 ) \nC305_=_C312( C305 C312 ) C305_=_C313( C305 C313 ) C305_=_C314( C305 C314 ) C305_=_C370( C305 C370 ) C305_=_C371( C305 C371 ) C306_=_C307( C306 C307 ) \nC306_=_C309( C306 C309 ) C306_=_C310( C306 C310 ) C306_=_C311( C306 C311 ) C306_=_C312( C306 C312 ) C306_=_C313( C306 C313 ) C306_=_C314( C306 C314 ) \nC306_=_C382( C306 C382 ) C306_=_C384( C306 C384 ) C307_=_C309( C307 C309 ) C307_=_C310( C307 C310 ) C307_=_C311( C307 C311 ) C307_=_C312( C307 C312 ) \nC307_=_C313( C307 C313 ) C307_=_C314( C307 C314 ) C309_=_C310( C309 C310 ) C309_=_C311( C309 C311 ) C309_=_C312( C309 C312 ) C309_=_C313( C309 C313 ) \nC309_=_C314( C309 C314 ) C309_=_C401( C309 C401 ) C310_=_C311( C310 C311 ) C310_=_C312( C310 C312 ) C310_=_C313( C310 C313 ) C310_=_C314( C310 C314 ) \nC310_=_C325( C310 C325 ) C310_=_C337( C310 C337 ) C310_=_C347( C310 C347 ) C310_=_C371( C310 C371 ) C310_=_C384( C310 C384 ) C310_=_C388( C310 C388 ) \nC310_=_C392( C310 C392 ) C310_=_C398( C310 C398 ) C310_=_C401( C310 C401 ) C310_=_C405( C310 C405 ) C310_=_C406( C310 C406 ) C311_=_C312( C311 C312 ) \nC311_=_C313( C311 C313 ) C311_=_C314( C311 C314 ) C311_=_C399( C311 C399 ) C311_=_C405( C311 C405 ) C312_=_C313( C312 C313 ) C312_=_C314( C312 C314 ) \nC312_=_C406( C312 C406 ) C313_=_C314( C313 C314 ) C314_=_C400( C314 C400 ) C324_=_C325( C324 C325 ) C324_=_C336( C324 C336 ) C324_=_C355( C324 C355 ) \nC324_=_C370( C324 C370 ) C324_=_C382( C324 C382 ) C324_=_C387( C324 C387 ) C324_=_C398( C324 C398 ) C324_=_C399( C324 C399 ) C324_=_C400( C324 C400 ) \nC325_=_C337( C325 C337 ) C325_=_C347( C325 C347 ) C325_=_C371( C325 C371 ) C325_=_C384( C325 C384 ) C325_=_C388( C325 C388 ) C325_=_C392( C325 C392 ) \nC325_=_C398( C325 C398 ) C325_=_C401( C325 C401 ) C325_=_C405( C325 C405 ) C325_=_C406( C325 C406 ) C336_=_C337( C336 C337 ) C336_=_C355( C336 C355 ) \nC336_=_C370( C336 C370 ) C336_=_C382( C336 C382 ) C336_=_C387( C336 C387 ) C336_=_C398( C336 C398 ) C336_=_C399( C336 C399 ) C336_=_C400( C336 C400 ) \nC337_=_C347( C337 C347 ) C337_=_C371( C337 C371 ) C337_=_C384( C337 C384 ) C337_=_C388( C337 C388 ) C337_=_C392( C337 C392 ) C337_=_C398( C337 C398 ) \nC337_=_C401( C337 C401 ) C337_=_C405( C337 C405 ) C337_=_C406( C337 C406 ) C347_=_C371( C347 C371 ) C347_=_C384( C347 C384 ) C347_=_C388( C347 C388 ) \nC347_=_C392( C347 C392 ) C347_=_C398( C347 C398 ) C347_=_C401( C347 C401 ) C347_=_C405( C347 C405 ) C347_=_C406( C347 C406 ) C355_=_C370( C355 C370 ) \nC355_=_C382( C355 C382 ) C355_=_C387( C355 C387 ) C355_=_C398( C355 C398 ) C355_=_C399( C355 C399 ) C355_=_C400( C355 C400 ) C370_=_C371( C370 C371 ) \nC370_=_C382( C370 C382 ) C370_=_C387( C370 C387 ) C370_=_C398( C370 C398 ) C370_=_C399( C370 C399 ) C370_=_C400( C370 C400 ) C371_=_C384( C371 C384 ) \nC371_=_C388( C371 C388 ) C371_=_C392( C371 C392 ) C371_=_C398( C371 C398 ) C371_=_C401( C371 C401 ) C371_=_C405( C371 C405 ) C371_=_C406( C371 C406 ) \nC382_=_C384( C382 C384 ) C382_=_C387( C382 C387 ) C382_=_C398( C382 C398 ) C382_=_C399( C382 C399 ) C382_=_C400( C382 C400 ) C384_=_C388( C384 C388 ) \nC384_=_C392( C384 C392 ) C384_=_C398( C384 C398 ) C384_=_C401( C384 C401 ) C384_=_C405( C384 C405 ) C384_=_C406( C384 C406 ) C387_=_C388( C387 C388 ) \nC387_=_C398( C387 C398 ) C387_=_C399( C387 C399 ) C387_=_C400( C387 C400 ) C388_=_C392( C388 C392 ) C388_=_C398( C388 C398 ) C388_=_C401( C388 C401 ) \nC388_=_C405( C388 C405 ) C388_=_C406( C388 C406 ) C392_=_C398( C392 C398 ) C392_=_C401( C392 C401 ) C392_=_C405( C392 C405 ) C392_=_C406( C392 C406 ) \nC398_=_C399( C398 C399 ) C398_=_C400( C398 C400 ) C398_=_C401( C398 C401 ) C398_=_C405( C398 C405 ) C398_=_C406( C398 C406 ) C399_=_C400( C399 C400 ) \nC399_=_C405( C399 C405 ) C401_=_C405( C401 C405 ) C401_=_C406( C401 C406 ) C405_=_C406( C405 C406 ) "];11-&gt;15[label="73: C0 C1 C2 C3 C4 \nC5 C6 C7 C8 C9 C11 \nC12 C13 C14 C15 C16 C17 \nC19 C20 C21 C37 C52 C59 \nC66 C75 C94 C95 C115 C117 \nC135 C143 C151 C167 C176 C188 \nC198 C207 C221 C236 C273 C283 \nC287 C297 C299 C302 C303 C304 \nC305 C306 C307 C309 C311 C312 \nC313 C314 C324 C325 C336 C337 \nC347 C355 C370 C371 C382 C384 \nC387 C388 C392 C399 C400 C401 \nC405 C406 \n691: C0_=_C1 ,C0_=_C2 ,C0_=_C3 ,C0_=_C4 ,C0_=_C5 ,\nC0_=_C6 ,C0_=_C7 ,C0_=_C8 ,C0_=_C9 ,C0_=_C11 ,C0_=_C12 ,\nC0_=_C13 ,C0_=_C14 ,C0_=_C15 ,C0_=_C16 ,C0_=_C17 ,C0_=_C19 ,\nC0_=_C20 ,C0_=_C21 ,C0_=_C37 ,C1_=_C2 ,C1_=_C3 ,C1_=_C4 ,\nC1_=_C5 ,C1_=_C6 ,C1_=_C7 ,C1_=_C8 ,C1_=_C9 ,C1_=_C11 ,\nC1_=_C12 ,C1_=_C13 ,C1_=_C14 ,C1_=_C15 ,C1_=_C16 ,C1_=_C17 ,\nC1_=_C19 ,C1_=_C20 ,C1_=_C21 ,C1_=_C94 ,C1_=_C95 ,C2_=_C3 ,\nC2_=_C4 ,C2_=_C5 ,C2_=_C6 ,C2_=_C7 ,C2_=_C8 ,C2_=_C9 ,\nC2_=_C11 ,C2_=_C12 ,C2_=_C13 ,C2_=_C14 ,C2_=_C15 ,C2_=_C16 ,\nC2_=_C17 ,C2_=_C19 ,C2_=_C20 ,C2_=_C21 ,C2_=_C143 ,C2_=_C151 ,\nC3_=_C4 ,C3_=_C5 ,C3_=_C6 ,C3_=_C7 ,C3_=_C8 ,C3_=_C9 ,\nC3_=_C11 ,C3_=_C12 ,C3_=_C13 ,C3_=_C14 ,C3_=_C15 ,C3_=_C16 ,\nC3_=_C17 ,C3_=_C19 ,C3_=_C20 ,C3_=_C21 ,C3_=_C176 ,C3_=_C188 ,\nC4_=_C5 ,C4_=_C6 ,C4_=_C7 ,C4_=_C8 ,C4_=_C9 ,C4_=_C11 ,\nC4_=_C12 ,C4_=_C13 ,C4_=_C14 ,C4_=_C15 ,C4_=_C16 ,C4_=_C17 ,\nC4_=_C19 ,C4_=_C20 ,C4_=_C21 ,C4_=_C198 ,C4_=_C207 ,C5_=_C6 ,\nC5_=_C7 ,C5_=_C8 ,C5_=_C9 ,C5_=_C11 ,C5_=_C12 ,C5_=_C13 ,\nC5_=_C14 ,C5_=_C15 ,C5_=_C16 ,C5_=_C17 ,C5_=_C19 ,C5_=_C20 ,\nC5_=_C21 ,C5_=_C221 ,C6_=_C7 ,C6_=_C8 ,C6_=_C9 ,C6_=_C11 ,\nC6_=_C12 ,C6_=_C13 ,C6_=_C14 ,C6_=_C15 ,C6_=_C16 ,C6_=_C17 ,\nC6_=_C19 ,C6_=_C20 ,C6_=_C21 ,C6_=_C236 ,C7_=_C8 ,C7_=_C9 ,\nC7_=_C11 ,C7_=_C12 ,C7_=_C13 ,C7_=_C14 ,C7_=_C15 ,C7_=_C16 ,\nC7_=_C17 ,C7_=_C19 ,C7_=_C20 ,C7_=_C21 ,C8_=_C9 ,C8_=_C11 ,\nC8_=_C12 ,C8_=_C13 ,C8_=_C14 ,C8_=_C15 ,C8_=_C16 ,C8_=_C17 ,\nC8_=_C19 ,C8_=_C20 ,C8_=_C21 ,C9_=_C11 ,C9_=_C12 ,C9_=_C13 ,\nC9_=_C14 ,C9_=_C15 ,C9_=_C16 ,C9_=_C17 ,C9_=_C19 ,C9_=_C20 ,\nC9_=_C21 ,C9_=_C283 ,C11_=_C12 ,C11_=_C13 ,C11_=_C14 ,C11_=_C15 ,\nC11_=_C16 ,C11_=_C17 ,C11_=_C19 ,C11_=_C20 ,C11_=_C21 ,C11_=_C302 ,\nC11_=_C324 ,C11_=_C325 ,C12_=_C13 ,C12_=_C14 ,C12_=_C15 ,C12_=_C16 ,\nC12_=_C17 ,C12_=_C19 ,C12_=_C20 ,C12_=_C21 ,C13_=_C14 ,C13_=_C15 ,\nC13_=_C16 ,C13_=_C17 ,C13_=_C19 ,C13_=_C20 ,C13_=_C21 ,C13_=_C306 ,\nC13_=_C382 ,C13_=_C384 ,C14_=_C15 ,C14_=_C16 ,C14_=_C17 ,C14_=_C19 ,\nC14_=_C20 ,C14_=_C21 ,C14_=_C387 ,C14_=_C388 ,C15_=_C16 ,C15_=_C17 ,\nC15_=_C19 ,C15_=_C20 ,C15_=_C21 ,C15_=_C392 ,C16_=_C17 ,C16_=_C19 ,\nC16_=_C20 ,C16_=_C21 ,C16_=_C307 ,C17_=_C19 ,C17_=_C20 ,C17_=_C21 ,\nC17_=_C309 ,C17_=_C401 ,C19_=_C20 ,C19_=_C21 ,C20_=_C21 ,C20_=_C311 ,\nC20_=_C399 ,C20_=_C405 ,C21_=_C314 ,C21_=_C400 ,C37_=_C59 ,C37_=_C94 ,\nC37_=_C115 ,C37_=_C135 ,C37_=_C167 ,C37_=_C188 ,C37_=_C207 ,C37_=_C273 ,\nC37_=_C297 ,C37_=_C324 ,C37_=_C336 ,C37_=_C355 ,C37_=_C370 ,C37_=_C382 ,\nC37_=_C387 ,C37_=_C399 ,C37_=_C400 ,C52_=_C59 ,C52_=_C66 ,C52_=_C143 ,\nC52_=_C176 ,C52_=_C198 ,C52_=_C287 ,C52_=_C302 ,C52_=_C303 ,C52_=_C304 ,\nC52_=_C305 ,C52_=_C306 ,C52_=_C307 ,C52_=_C309 ,C52_=_C311 ,C52_=_C312 ,\nC52_=_C313 ,C52_=_C314 ,C59_=_C94 ,C59_=_C115 ,C59_=_C135 ,C59_=_C167 ,\nC59_=_C188 ,C59_=_C207 ,C59_=_C273 ,C59_=_C297 ,C59_=_C324 ,C59_=_C336 ,\nC59_=_C355</w:t>
      </w:r>
    </w:p>
    <w:p>
      <w:pPr>
        <w:pStyle w:val="PreformattedText"/>
        <w:bidi w:val="0"/>
        <w:spacing w:before="0" w:after="0"/>
        <w:jc w:val="left"/>
        <w:rPr/>
      </w:pPr>
      <w:r>
        <w:rPr/>
        <w:t xml:space="preserve"> </w:t>
      </w:r>
      <w:r>
        <w:rPr/>
        <w:t>,C59_=_C370 ,C59_=_C382 ,C59_=_C387 ,C59_=_C399 ,C59_=_C400 ,\nC66_=_C75 ,C66_=_C143 ,C66_=_C176 ,C66_=_C198 ,C66_=_C287 ,C66_=_C302 ,\nC66_=_C303 ,C66_=_C304 ,C66_=_C305 ,C66_=_C306 ,C66_=_C307 ,C66_=_C309 ,\nC66_=_C311 ,C66_=_C312 ,C66_=_C313 ,C66_=_C314 ,C75_=_C95 ,C75_=_C117 ,\nC75_=_C151 ,C75_=_C221 ,C75_=_C236 ,C75_=_C283 ,C75_=_C299 ,C75_=_C325 ,\nC75_=_C337 ,C75_=_C347 ,C75_=_C371 ,C75_=_C384 ,C75_=_C388 ,C75_=_C392 ,\nC75_=_C401 ,C75_=_C405 ,C75_=_C406 ,C94_=_C95 ,C94_=_C115 ,C94_=_C135 ,\nC94_=_C167 ,C94_=_C188 ,C94_=_C207 ,C94_=_C273 ,C94_=_C297 ,C94_=_C324 ,\nC94_=_C336 ,C94_=_C355 ,C94_=_C370 ,C94_=_C382 ,C94_=_C387 ,C94_=_C399 ,\nC94_=_C400 ,C95_=_C117 ,C95_=_C151 ,C95_=_C221 ,C95_=_C236 ,C95_=_C283 ,\nC95_=_C299 ,C95_=_C325 ,C95_=_C337 ,C95_=_C347 ,C95_=_C371 ,C95_=_C384 ,\nC95_=_C388 ,C95_=_C392 ,C95_=_C401 ,C95_=_C405 ,C95_=_C406 ,C115_=_C117 ,\nC115_=_C135 ,C115_=_C167 ,C115_=_C188 ,C115_=_C207 ,C115_=_C273 ,C115_=_C297 ,\nC115_=_C324 ,C115_=_C336 ,C115_=_C355 ,C115_=_C370 ,C115_=_C382 ,C115_=_C387 ,\nC115_=_C399 ,C115_=_C400 ,C117_=_C151 ,C117_=_C221 ,C117_=_C236 ,C117_=_C283 ,\nC117_=_C299 ,C117_=_C325 ,C117_=_C337 ,C117_=_C347 ,C117_=_C371 ,C117_=_C384 ,\nC117_=_C388 ,C117_=_C392 ,C117_=_C401 ,C117_=_C405 ,C117_=_C406 ,C135_=_C167 ,\nC135_=_C188 ,C135_=_C207 ,C135_=_C273 ,C135_=_C297 ,C135_=_C324 ,C135_=_C336 ,\nC135_=_C355 ,C135_=_C370 ,C135_=_C382 ,C135_=_C387 ,C135_=_C399 ,C135_=_C400 ,\nC143_=_C151 ,C143_=_C176 ,C143_=_C198 ,C143_=_C287 ,C143_=_C302 ,C143_=_C303 ,\nC143_=_C304 ,C143_=_C305 ,C143_=_C306 ,C143_=_C307 ,C143_=_C309 ,C143_=_C311 ,\nC143_=_C312 ,C143_=_C313 ,C143_=_C314 ,C151_=_C221 ,C151_=_C236 ,C151_=_C283 ,\nC151_=_C299 ,C151_=_C325 ,C151_=_C337 ,C151_=_C347 ,C151_=_C371 ,C151_=_C384 ,\nC151_=_C388 ,C151_=_C392 ,C151_=_C401 ,C151_=_C405 ,C151_=_C406 ,C167_=_C188 ,\nC167_=_C207 ,C167_=_C273 ,C167_=_C297 ,C167_=_C324 ,C167_=_C336 ,C167_=_C355 ,\nC167_=_C370 ,C167_=_C382 ,C167_=_C387 ,C167_=_C399 ,C167_=_C400 ,C176_=_C188 ,\nC176_=_C198 ,C176_=_C287 ,C176_=_C302 ,C176_=_C303 ,C176_=_C304 ,C176_=_C305 ,\nC176_=_C306 ,C176_=_C307 ,C176_=_C309 ,C176_=_C311 ,C176_=_C312 ,C176_=_C313 ,\nC176_=_C314 ,C188_=_C207 ,C188_=_C273 ,C188_=_C297 ,C188_=_C324 ,C188_=_C336 ,\nC188_=_C355 ,C188_=_C370 ,C188_=_C382 ,C188_=_C387 ,C188_=_C399 ,C188_=_C400 ,\nC198_=_C207 ,C198_=_C287 ,C198_=_C302 ,C198_=_C303 ,C198_=_C304 ,C198_=_C305 ,\nC198_=_C306 ,C198_=_C307 ,C198_=_C309 ,C198_=_C311 ,C198_=_C312 ,C198_=_C313 ,\nC198_=_C314 ,C207_=_C273 ,C207_=_C297 ,C207_=_C324 ,C207_=_C336 ,C207_=_C355 ,\nC207_=_C370 ,C207_=_C382 ,C207_=_C387 ,C207_=_C399 ,C207_=_C400 ,C221_=_C236 ,\nC221_=_C283 ,C221_=_C299 ,C221_=_C325 ,C221_=_C337 ,C221_=_C347 ,C221_=_C371 ,\nC221_=_C384 ,C221_=_C388 ,C221_=_C392 ,C221_=_C401 ,C221_=_C405 ,C221_=_C406 ,\nC236_=_C283 ,C236_=_C299 ,C236_=_C325 ,C236_=_C337 ,C236_=_C347 ,C236_=_C371 ,\nC236_=_C384 ,C236_=_C388 ,C236_=_C392 ,C236_=_C401 ,C236_=_C405 ,C236_=_C406 ,\nC273_=_C297 ,C273_=_C324 ,C273_=_C336 ,C273_=_C355 ,C273_=_C370 ,C273_=_C382 ,\nC273_=_C387 ,C273_=_C399 ,C273_=_C400 ,C283_=_C299 ,C283_=_C325 ,C283_=_C337 ,\nC283_=_C347 ,C283_=_C371 ,C283_=_C384 ,C283_=_C388 ,C283_=_C392 ,C283_=_C401 ,\nC283_=_C405 ,C283_=_C406 ,C287_=_C297 ,C287_=_C299 ,C287_=_C302 ,C287_=_C303 ,\nC287_=_C304 ,C287_=_C305 ,C287_=_C306 ,C287_=_C307 ,C287_=_C309 ,C287_=_C311 ,\nC287_=_C312 ,C287_=_C313 ,C287_=_C314 ,C297_=_C299 ,C297_=_C324 ,C297_=_C336 ,\nC297_=_C355 ,C297_=_C370 ,C297_=_C382 ,C297_=_C387 ,C297_=_C399 ,C297_=_C400 ,\nC299_=_C325 ,C299_=_C337 ,C299_=_C347 ,C299_=_C371 ,C299_=_C384 ,C299_=_C388 ,\nC299_=_C392 ,C299_=_C401 ,C299_=_C405 ,C299_=_C406 ,C302_=_C303 ,C302_=_C304 ,\nC302_=_C305 ,C302_=_C306 ,C302_=_C307 ,C302_=_C309 ,C302_=_C311 ,C302_=_C312 ,\nC302_=_C313 ,C302_=_C314 ,C302_=_C324 ,C302_=_C325 ,C303_=_C304 ,C303_=_C305 ,\nC303_=_C306 ,C303_=_C307 ,C303_=_C309 ,C303_=_C311 ,C303_=_C312 ,C303_=_C313 ,\nC303_=_C314 ,C303_=_C336 ,C303_=_C337 ,C304_=_C305 ,C304_=_C306 ,C304_=_C307 ,\nC304_=_C309 ,C304_=_C311 ,C304_=_C312 ,C304_=_C313 ,C304_=_C314 ,C304_=_C347 ,\nC305_=_C306 ,C305_=_C307 ,C305_=_C309 ,C305_=_C311 ,C305_=_C312 ,C305_=_C313 ,\nC305_=_C314 ,C305_=_C370 ,C305_=_C371 ,C306_=_C307 ,C306_=_C309 ,C306_=_C311 ,\nC306_=_C312 ,C306_=_C313 ,C306_=_C314 ,C306_=_C382 ,C306_=_C384 ,C307_=_C309 ,\nC307_=_C311 ,C307_=_C312 ,C307_=_C313 ,C307_=_C314 ,C309_=_C311 ,C309_=_C312 ,\nC309_=_C313 ,C309_=_C314 ,C309_=_C401 ,C311_=_C312 ,C311_=_C313 ,C311_=_C314 ,\nC311_=_C399 ,C311_=_C405 ,C312_=_C313 ,C312_=_C314 ,C312_=_C406 ,C313_=_C314 ,\nC314_=_C400 ,C324_=_C325 ,C324_=_C336 ,C324_=_C355 ,C324_=_C370 ,C324_=_C382 ,\nC324_=_C387 ,C324_=_C399 ,C324_=_C400 ,C325_=_C337 ,C325_=_C347 ,C325_=_C371 ,\nC325_=_C384 ,C325_=_C388 ,C325_=_C392 ,C325_=_C401 ,C325_=_C405 ,C325_=_C406 ,\nC336_=_C337 ,C336_=_C355 ,C336_=_C370 ,C336_=_C382 ,C336_=_C387 ,C336_=_C399 ,\nC336_=_C400 ,C337_=_C347 ,C337_=_C371 ,C337_=_C384 ,C337_=_C388 ,C337_=_C392 ,\nC337_=_C401 ,C337_=_C405 ,C337_=_C406 ,C347_=_C371 ,C347_=_C384 ,C347_=_C388 ,\nC347_=_C392 ,C347_=_C401 ,C347_=_C405 ,C347_=_C406 ,C355_=_C370 ,C355_=_C382 ,\nC355_=_C387 ,C355_=_C399 ,C355_=_C400 ,C370_=_C371 ,C370_=_C382 ,C370_=_C387 ,\nC370_=_C399 ,C370_=_C400 ,C371_=_C384 ,C371_=_C388 ,C371_=_C392 ,C371_=_C401 ,\nC371_=_C405 ,C371_=_C406 ,C382_=_C384 ,C382_=_C387 ,C382_=_C399 ,C382_=_C400 ,\nC384_=_C388 ,C384_=_C392 ,C384_=_C401 ,C384_=_C405 ,C384_=_C406 ,C387_=_C388 ,\nC387_=_C399 ,C387_=_C400 ,C388_=_C392 ,C388_=_C401 ,C388_=_C405 ,C388_=_C406 ,\nC392_=_C401 ,C392_=_C405 ,C392_=_C406 ,C399_=_C400 ,C399_=_C405 ,C401_=_C405 ,\nC401_=_C406 ,C405_=_C406 ,"];16[shape=box, label="id:16 level: 2\n92: C11 C13 C30 C31 C51 \nC55 C56 C70 C86 C91 C106 \nC107 C109 C125 C128 C130 C148 \nC158 C162 C175 C177 C182 C197 \nC204 C214 C215 C217 C219 C226 \nC227 C231 C239 C240 C253 C254 \nC257 C265 C276 C277 C280 C287 \nC289 C290 C291 C292 C293 C294 \nC295 C296 C297 C298 C299 C300 \nC301 C302 C305 C306 C315 C316 \nC317 C318 C319 C320 C321 C322 \nC323 C324 C325 C326 C327 C328 \nC333 C341 C343 C352 C354 C357 \nC365 C367 C368 C369 C370 C371 \nC372 C373 C374 C381 C382 C383 \nC384 C385 C386 \n1191: C11_=_C13( C11 C13 ) C11_=_C31( C11 C31 ) C11_=_C107( C11 C107 ) C11_=_C158( C11 C158 ) C11_=_C177( C11 C177 ) \nC11_=_C215( C11 C215 ) C11_=_C227( C11 C227 ) C11_=_C240( C11 C240 ) C11_=_C254( C11 C254 ) C11_=_C265( C11 C265 ) C11_=_C277( C11 C277 ) \nC11_=_C302( C11 C302 ) C11_=_C315( C11 C315 ) C11_=_C316( C11 C316 ) C11_=_C317( C11 C317 ) C11_=_C318( C11 C318 ) C11_=_C319( C11 C319 ) \nC11_=_C320( C11 C320 ) C11_=_C321( C11 C321 ) C11_=_C322( C11 C322 ) C11_=_C323( C11 C323 ) C11_=_C324( C11 C324 ) C11_=_C325( C11 C325 ) \nC11_=_C326( C11 C326 ) C11_=_C327( C11 C327 ) C11_=_C328( C11 C328 ) C13_=_C56( C13 C56 ) C13_=_C70( C13 C70 ) C13_=_C130( C13 C130 ) \nC13_=_C148( C13 C148 ) C13_=_C204( C13 C204 ) C13_=_C219( C13 C219 ) C13_=_C231( C13 C231 ) C13_=_C257( C13 C257 ) C13_=_C293( C13 C293 ) \nC13_=_C306( C13 C306 ) C13_=_C320( C13 C320 ) C13_=_C333( C13 C333 ) C13_=_C343( C13 C343 ) C13_=_C354( C13 C354 ) C13_=_C357( C13 C357 ) \nC13_=_C381( C13 C381 ) C13_=_C382( C13 C382 ) C13_=_C383( C13 C383 ) C13_=_C384( C13 C384 ) C13_=_C385( C13 C385 ) C13_=_C386( C13 C386 ) \nC30_=_C31( C30 C31 ) C30_=_C51( C30 C51 ) C30_=_C86( C30 C86 ) C30_=_C106( C30 C106 ) C30_=_C125( C30 C125 ) C30_=_C175( C30 C175 ) \nC30_=_C197( C30 C197 ) C30_=_C214( C30 C214 ) C30_=_C226( C30 C226 ) C30_=_C239( C30 C239 ) C30_=_C253( C30 C253 ) C30_=_C276( C30 C276 ) \nC30_=_C287( C30 C287 ) C30_=_C289( C30 C289 ) C30_=_C290( C30 C290 ) C30_=_C291( C30 C291 ) C30_=_C292( C30 C292 ) C30_=_C293( C30 C293 ) \nC30_=_C294( C30 C294 ) C30_=_C295( C30 C295 ) C30_=_C296( C30 C296 ) C30_=_C297( C30 C297 ) C30_=_C298( C30 C298 ) C30_=_C299( C30 C299 ) \nC30_=_C300( C30 C300 ) C30_=_C301( C30 C301 ) C31_=_C107( C31 C107 ) C31_=_C158( C31 C158 ) C31_=_C177( C31 C177 ) C31_=_C215( C31 C215 ) \nC31_=_C227( C31 C227 ) C31_=_C240( C31 C240 ) C31_=_C254( C31 C254 ) C31_=_C265( C31 C265 ) C31_=_C277( C31 C277 ) C31_=_C302( C31 C302 ) \nC31_=_C315( C31 C315 ) C31_=_C316( C31 C316 ) C31_=_C317( C31 C317 ) C31_=_C318( C31 C318 ) C31_=_C319( C31 C319 ) C31_=_C320( C31 C320 ) \nC31_=_C321( C31 C321 ) C31_=_C322( C31 C322 ) C31_=_C323( C31 C323 ) C31_=_C324( C31 C324 ) C31_=_C325( C31 C325 ) C31_=_C326( C31 C326 ) \nC31_=_C327( C31 C327 ) C31_=_C328( C31 C328 ) C51_=_C55( C51 C55 ) C51_=_C56( C51 C56 ) C51_=_C86( C51 C86 ) C51_=_C106( C51 C106 ) \nC51_=_C125( C51 C125 ) C51_=_C175( C51 C175 ) C51_=_C197( C51 C197 ) C51_=_C214( C51 C214 ) C51_=_C226( C51 C226 ) C51_=_C239( C51 C239 ) \nC51_=_C253( C51 C253 ) C51_=_C276( C51 C276 ) C51_=_C287( C51 C287 ) C51_=_C289( C51 C289 ) C51_=_C290( C51 C290 ) C51_=_C291( C51 C291 ) \nC51_=_C292( C51 C292 ) C51_=_C293( C51 C293 ) C51_=_C294( C51 C294 ) C51_=_C295( C51 C295 ) C51_=_C296( C51 C296 ) C51_=_C297( C51 C297 ) \nC51_=_C298( C51 C298 ) C51_=_C299( C51 C299 ) C51_=_C300( C51 C300 ) C51_=_C301( C51 C301 ) C55_=_C56( C55 C56 ) C55_=_C91( C55 C91 ) \nC55_=_C109( C55 C109 ) C55_=_C128( C55 C128 ) C55_=_C162( C55 C162 ) C55_=_C182( C55 C182 ) C55_=_C217( C55 C217 ) C55_=_C280( C55 C280 ) \nC55_=_C291( C55 C291 ) C55_=_C305( C55 C305 ) C55_=_C318( C55 C318 ) C55_=_C341( C55 C341 ) C55_=_C352( C55 C352 ) C55_=_C365( C55 C365 ) \nC55_=_C367( C55 C367 ) C55_=_C368( C55 C368 ) C55_=_C369( C55 C369 ) C55_=_C370( C55 C370 ) C55_=_C371( C55 C371 ) C55_=_C372( C55 C372 ) \nC55_=_C373( C55 C373 ) C55_=_C374( C55 C374 ) C56_=_C70( C56 C70 ) C56_=_C130( C56 C130 ) C56_=_C148( C56 C148 ) C56_=_C204( C56 C204 ) \nC56_=_C219( C56 C219 ) C56_=_C231( C56 C231 ) C56_=_C257( C56 C257 ) C56_=_C293( C56 C293 ) C56_=_C306( C56 C306 ) C56_=_C320( C56 C320 ) \nC56_=_C333( C56 C333 ) C56_=_C343( C56 C343 ) C56_=_C354( C56 C354 ) C56_=_C357( C56 C357 ) C56_=_C381( C56 C381 ) C56_=_C382( C56 C382 ) \nC56_=_C383( C56</w:t>
      </w:r>
    </w:p>
    <w:p>
      <w:pPr>
        <w:pStyle w:val="PreformattedText"/>
        <w:bidi w:val="0"/>
        <w:spacing w:before="0" w:after="0"/>
        <w:jc w:val="left"/>
        <w:rPr/>
      </w:pPr>
      <w:r>
        <w:rPr/>
        <w:t xml:space="preserve"> </w:t>
      </w:r>
      <w:r>
        <w:rPr/>
        <w:t>C383 ) C56_=_C384( C56 C384 ) C56_=_C385( C56 C385 ) C56_=_C386( C56 C386 ) C70_=_C130( C70 C130 ) C70_=_C148( C70 C148 ) \nC70_=_C204( C70 C204 ) C70_=_C219( C70 C219 ) C70_=_C231( C70 C231 ) C70_=_C257( C70 C257 ) C70_=_C293( C70 C293 ) C70_=_C306( C70 C306 ) \nC70_=_C320( C70 C320 ) C70_=_C333( C70 C333 ) C70_=_C343( C70 C343 ) C70_=_C354( C70 C354 ) C70_=_C357( C70 C357 ) C70_=_C381( C70 C381 ) \nC70_=_C382( C70 C382 ) C70_=_C383( C70 C383 ) C70_=_C384( C70 C384 ) C70_=_C385( C70 C385 ) C70_=_C386( C70 C386 ) C86_=_C91( C86 C91 ) \nC86_=_C106( C86 C106 ) C86_=_C125( C86 C125 ) C86_=_C175( C86 C175 ) C86_=_C197( C86 C197 ) C86_=_C214( C86 C214 ) C86_=_C226( C86 C226 ) \nC86_=_C239( C86 C239 ) C86_=_C253( C86 C253 ) C86_=_C276( C86 C276 ) C86_=_C287( C86 C287 ) C86_=_C289( C86 C289 ) C86_=_C290( C86 C290 ) \nC86_=_C291( C86 C291 ) C86_=_C292( C86 C292 ) C86_=_C293( C86 C293 ) C86_=_C294( C86 C294 ) C86_=_C295( C86 C295 ) C86_=_C296( C86 C296 ) \nC86_=_C297( C86 C297 ) C86_=_C298( C86 C298 ) C86_=_C299( C86 C299 ) C86_=_C300( C86 C300 ) C86_=_C301( C86 C301 ) C91_=_C109( C91 C109 ) \nC91_=_C128( C91 C128 ) C91_=_C162( C91 C162 ) C91_=_C182( C91 C182 ) C91_=_C217( C91 C217 ) C91_=_C280( C91 C280 ) C91_=_C291( C91 C291 ) \nC91_=_C305( C91 C305 ) C91_=_C318( C91 C318 ) C91_=_C341( C91 C341 ) C91_=_C352( C91 C352 ) C91_=_C365( C91 C365 ) C91_=_C367( C91 C367 ) \nC91_=_C368( C91 C368 ) C91_=_C369( C91 C369 ) C91_=_C370( C91 C370 ) C91_=_C371( C91 C371 ) C91_=_C372( C91 C372 ) C91_=_C373( C91 C373 ) \nC91_=_C374( C91 C374 ) C106_=_C107( C106 C107 ) C106_=_C109( C106 C109 ) C106_=_C125( C106 C125 ) C106_=_C175( C106 C175 ) C106_=_C197( C106 C197 ) \nC106_=_C214( C106 C214 ) C106_=_C226( C106 C226 ) C106_=_C239( C106 C239 ) C106_=_C253( C106 C253 ) C106_=_C276( C106 C276 ) C106_=_C287( C106 C287 ) \nC106_=_C289( C106 C289 ) C106_=_C290( C106 C290 ) C106_=_C291( C106 C291 ) C106_=_C292( C106 C292 ) C106_=_C293( C106 C293 ) C106_=_C294( C106 C294 ) \nC106_=_C295( C106 C295 ) C106_=_C296( C106 C296 ) C106_=_C297( C106 C297 ) C106_=_C298( C106 C298 ) C106_=_C299( C106 C299 ) C106_=_C300( C106 C300 ) \nC106_=_C301( C106 C301 ) C107_=_C109( C107 C109 ) C107_=_C158( C107 C158 ) C107_=_C177( C107 C177 ) C107_=_C215( C107 C215 ) C107_=_C227( C107 C227 ) \nC107_=_C240( C107 C240 ) C107_=_C254( C107 C254 ) C107_=_C265( C107 C265 ) C107_=_C277( C107 C277 ) C107_=_C302( C107 C302 ) C107_=_C315( C107 C315 ) \nC107_=_C316( C107 C316 ) C107_=_C317( C107 C317 ) C107_=_C318( C107 C318 ) C107_=_C319( C107 C319 ) C107_=_C320( C107 C320 ) C107_=_C321( C107 C321 ) \nC107_=_C322( C107 C322 ) C107_=_C323( C107 C323 ) C107_=_C324( C107 C324 ) C107_=_C325( C107 C325 ) C107_=_C326( C107 C326 ) C107_=_C327( C107 C327 ) \nC107_=_C328( C107 C328 ) C109_=_C128( C109 C128 ) C109_=_C162( C109 C162 ) C109_=_C182( C109 C182 ) C109_=_C217( C109 C217 ) C109_=_C280( C109 C280 ) \nC109_=_C291( C109 C291 ) C109_=_C305( C109 C305 ) C109_=_C318( C109 C318 ) C109_=_C341( C109 C341 ) C109_=_C352( C109 C352 ) C109_=_C365( C109 C365 ) \nC109_=_C367( C109 C367 ) C109_=_C368( C109 C368 ) C109_=_C369( C109 C369 ) C109_=_C370( C109 C370 ) C109_=_C371( C109 C371 ) C109_=_C372( C109 C372 ) \nC109_=_C373( C109 C373 ) C109_=_C374( C109 C374 ) C125_=_C128( C125 C128 ) C125_=_C130( C125 C130 ) C125_=_C175( C125 C175 ) C125_=_C197( C125 C197 ) \nC125_=_C214( C125 C214 ) C125_=_C226( C125 C226 ) C125_=_C239( C125 C239 ) C125_=_C253( C125 C253 ) C125_=_C276( C125 C276 ) C125_=_C287( C125 C287 ) \nC125_=_C289( C125 C289 ) C125_=_C290( C125 C290 ) C125_=_C291( C125 C291 ) C125_=_C292( C125 C292 ) C125_=_C293( C125 C293 ) C125_=_C294( C125 C294 ) \nC125_=_C295( C125 C295 ) C125_=_C296( C125 C296 ) C125_=_C297( C125 C297 ) C125_=_C298( C125 C298 ) C125_=_C299( C125 C299 ) C125_=_C300( C125 C300 ) \nC125_=_C301( C125 C301 ) C128_=_C130( C128 C130 ) C128_=_C162( C128 C162 ) C128_=_C182( C128 C182 ) C128_=_C217( C128 C217 ) C128_=_C280( C128 C280 ) \nC128_=_C291( C128 C291 ) C128_=_C305( C128 C305 ) C128_=_C318( C128 C318 ) C128_=_C341( C128 C341 ) C128_=_C352( C128 C352 ) C128_=_C365( C128 C365 ) \nC128_=_C367( C128 C367 ) C128_=_C368( C128 C368 ) C128_=_C369( C128 C369 ) C128_=_C370( C128 C370 ) C128_=_C371( C128 C371 ) C128_=_C372( C128 C372 ) \nC128_=_C373( C128 C373 ) C128_=_C374( C128 C374 ) C130_=_C148( C130 C148 ) C130_=_C204( C130 C204 ) C130_=_C219( C130 C219 ) C130_=_C231( C130 C231 ) \nC130_=_C257( C130 C257 ) C130_=_C293( C130 C293 ) C130_=_C306( C130 C306 ) C130_=_C320( C130 C320 ) C130_=_C333( C130 C333 ) C130_=_C343( C130 C343 ) \nC130_=_C354( C130 C354 ) C130_=_C357( C130 C357 ) C130_=_C381( C130 C381 ) C130_=_C382( C130 C382 ) C130_=_C383( C130 C383 ) C130_=_C384( C130 C384 ) \nC130_=_C385( C130 C385 ) C130_=_C386( C130 C386 ) C148_=_C204( C148 C204 ) C148_=_C219( C148 C219 ) C148_=_C231( C148 C231 ) C148_=_C257( C148 C257 ) \nC148_=_C293( C148 C293 ) C148_=_C306( C148 C306 ) C148_=_C320( C148 C320 ) C148_=_C333( C148 C333 ) C148_=_C343( C148 C343 ) C148_=_C354( C148 C354 ) \nC148_=_C357( C148 C357 ) C148_=_C381( C148 C381 ) C148_=_C382( C148 C382 ) C148_=_C383( C148 C383 ) C148_=_C384( C148 C384 ) C148_=_C385( C148 C385 ) \nC148_=_C386( C148 C386 ) C158_=_C162( C158 C162 ) C158_=_C177( C158 C177 ) C158_=_C215( C158 C215 ) C158_=_C227( C158 C227 ) C158_=_C240( C158 C240 ) \nC158_=_C254( C158 C254 ) C158_=_C265( C158 C265 ) C158_=_C277( C158 C277 ) C158_=_C302( C158 C302 ) C158_=_C315( C158 C315 ) C158_=_C316( C158 C316 ) \nC158_=_C317( C158 C317 ) C158_=_C318( C158 C318 ) C158_=_C319( C158 C319 ) C158_=_C320( C158 C320 ) C158_=_C321( C158 C321 ) C158_=_C322( C158 C322 ) \nC158_=_C323( C158 C323 ) C158_=_C324( C158 C324 ) C158_=_C325( C158 C325 ) C158_=_C326( C158 C326 ) C158_=_C327( C158 C327 ) C158_=_C328( C158 C328 ) \nC162_=_C182( C162 C182 ) C162_=_C217( C162 C217 ) C162_=_C280( C162 C280 ) C162_=_C291( C162 C291 ) C162_=_C305( C162 C305 ) C162_=_C318( C162 C318 ) \nC162_=_C341( C162 C341 ) C162_=_C352( C162 C352 ) C162_=_C365( C162 C365 ) C162_=_C367( C162 C367 ) C162_=_C368( C162 C368 ) C162_=_C369( C162 C369 ) \nC162_=_C370( C162 C370 ) C162_=_C371( C162 C371 ) C162_=_C372( C162 C372 ) C162_=_C373( C162 C373 ) C162_=_C374( C162 C374 ) C175_=_C177( C175 C177 ) \nC175_=_C182( C175 C182 ) C175_=_C197( C175 C197 ) C175_=_C214( C175 C214 ) C175_=_C226( C175 C226 ) C175_=_C239( C175 C239 ) C175_=_C253( C175 C253 ) \nC175_=_C276( C175 C276 ) C175_=_C287( C175 C287 ) C175_=_C289( C175 C289 ) C175_=_C290( C175 C290 ) C175_=_C291( C175 C291 ) C175_=_C292( C175 C292 ) \nC175_=_C293( C175 C293 ) C175_=_C294( C175 C294 ) C175_=_C295( C175 C295 ) C175_=_C296( C175 C296 ) C175_=_C297( C175 C297 ) C175_=_C298( C175 C298 ) \nC175_=_C299( C175 C299 ) C175_=_C300( C175 C300 ) C175_=_C301( C175 C301 ) C177_=_C182( C177 C182 ) C177_=_C215( C177 C215 ) C177_=_C227( C177 C227 ) \nC177_=_C240( C177 C240 ) C177_=_C254( C177 C254 ) C177_=_C265( C177 C265 ) C177_=_C277( C177 C277 ) C177_=_C302( C177 C302 ) C177_=_C315( C177 C315 ) \nC177_=_C316( C177 C316 ) C177_=_C317( C177 C317 ) C177_=_C318( C177 C318 ) C177_=_C319( C177 C319 ) C177_=_C320( C177 C320 ) C177_=_C321( C177 C321 ) \nC177_=_C322( C177 C322 ) C177_=_C323( C177 C323 ) C177_=_C324( C177 C324 ) C177_=_C325( C177 C325 ) C177_=_C326( C177 C326 ) C177_=_C327( C177 C327 ) \nC177_=_C328( C177 C328 ) C182_=_C217( C182 C217 ) C182_=_C280( C182 C280 ) C182_=_C291( C182 C291 ) C182_=_C305( C182 C305 ) C182_=_C318( C182 C318 ) \nC182_=_C341( C182 C341 ) C182_=_C352( C182 C352 ) C182_=_C365( C182 C365 ) C182_=_C367( C182 C367 ) C182_=_C368( C182 C368 ) C182_=_C369( C182 C369 ) \nC182_=_C370( C182 C370 ) C182_=_C371( C182 C371 ) C182_=_C372( C182 C372 ) C182_=_C373( C182 C373 ) C182_=_C374( C182 C374 ) C197_=_C204( C197 C204 ) \nC197_=_C214( C197 C214 ) C197_=_C226( C197 C226 ) C197_=_C239( C197 C239 ) C197_=_C253( C197 C253 ) C197_=_C276( C197 C276 ) C197_=_C287( C197 C287 ) \nC197_=_C289( C197 C289 ) C197_=_C290( C197 C290 ) C197_=_C291( C197 C291 ) C197_=_C292( C197 C292 ) C197_=_C293( C197 C293 ) C197_=_C294( C197 C294 ) \nC197_=_C295( C197 C295 ) C197_=_C296( C197 C296 ) C197_=_C297( C197 C297 ) C197_=_C298( C197 C298 ) C197_=_C299( C197 C299 ) C197_=_C300( C197 C300 ) \nC197_=_C301( C197 C301 ) C204_=_C219( C204 C219 ) C204_=_C231( C204 C231 ) C204_=_C257( C204 C257 ) C204_=_C293( C204 C293 ) C204_=_C306( C204 C306 ) \nC204_=_C320( C204 C320 ) C204_=_C333( C204 C333 ) C204_=_C343( C204 C343 ) C204_=_C354( C204 C354 ) C204_=_C357( C204 C357 ) C204_=_C381( C204 C381 ) \nC204_=_C382( C204 C382 ) C204_=_C383( C204 C383 ) C204_=_C384( C204 C384 ) C204_=_C385( C204 C385 ) C204_=_C386( C204 C386 ) C214_=_C215( C214 C215 ) \nC214_=_C217( C214 C217 ) C214_=_C219( C214 C219 ) C214_=_C226( C214 C226 ) C214_=_C239( C214 C239 ) C214_=_C253( C214 C253 ) C214_=_C276( C214 C276 ) \nC214_=_C287( C214 C287 ) C214_=_C289( C214 C289 ) C214_=_C290( C214 C290 ) C214_=_C291( C214 C291 ) C214_=_C292( C214 C292 ) C214_=_C293( C214 C293 ) \nC214_=_C294( C214 C294 ) C214_=_C295( C214 C295 ) C214_=_C296( C214 C296 ) C214_=_C297( C214 C297 ) C214_=_C298( C214 C298 ) C214_=_C299( C214 C299 ) \nC214_=_C300( C214 C300 ) C214_=_C301( C214 C301 ) C215_=_C217( C215 C217 ) C215_=_C219( C215 C219 ) C215_=_C227( C215 C227 ) C215_=_C240( C215 C240 ) \nC215_=_C254( C215 C254 ) C215_=_C265( C215 C265 ) C215_=_C277( C215 C277 ) C215_=_C302( C215 C302 ) C215_=_C315( C215 C315 ) C215_=_C316( C215 C316 ) \nC215_=_C317( C215 C317 ) C215_=_C318( C215 C318 ) C215_=_C319( C215 C319 ) C215_=_C320( C215 C320 ) C215_=_C321( C215 C321 ) C215_=_C322( C215 C322 ) \nC215_=_C323( C215 C323 ) C215_=_C324( C215 C324 ) C215_=_C325( C215 C325 ) C215_=_C326( C215 C326 ) C215_=_C327( C215 C327 ) C215_=_C328( C215 C328 ) \nC217_=_C219( C217 C219 ) C217_=_C280( C217 C280 ) C217_=_C291( C217 C291 ) C217_=_C305( C217 C305 ) C217_=_C318( C217 C318 ) C217_=_C341( C217 C341 ) \nC217_=_C352( C217 C352</w:t>
      </w:r>
    </w:p>
    <w:p>
      <w:pPr>
        <w:pStyle w:val="PreformattedText"/>
        <w:bidi w:val="0"/>
        <w:spacing w:before="0" w:after="0"/>
        <w:jc w:val="left"/>
        <w:rPr/>
      </w:pPr>
      <w:r>
        <w:rPr/>
        <w:t xml:space="preserve"> </w:t>
      </w:r>
      <w:r>
        <w:rPr/>
        <w:t>) C217_=_C365( C217 C365 ) C217_=_C367( C217 C367 ) C217_=_C368( C217 C368 ) C217_=_C369( C217 C369 ) C217_=_C370( C217 C370 ) \nC217_=_C371( C217 C371 ) C217_=_C372( C217 C372 ) C217_=_C373( C217 C373 ) C217_=_C374( C217 C374 ) C219_=_C231( C219 C231 ) C219_=_C257( C219 C257 ) \nC219_=_C293( C219 C293 ) C219_=_C306( C219 C306 ) C219_=_C320( C219 C320 ) C219_=_C333( C219 C333 ) C219_=_C343( C219 C343 ) C219_=_C354( C219 C354 ) \nC219_=_C357( C219 C357 ) C219_=_C381( C219 C381 ) C219_=_C382( C219 C382 ) C219_=_C383( C219 C383 ) C219_=_C384( C219 C384 ) C219_=_C385( C219 C385 ) \nC219_=_C386( C219 C386 ) C226_=_C227( C226 C227 ) C226_=_C231( C226 C231 ) C226_=_C239( C226 C239 ) C226_=_C253( C226 C253 ) C226_=_C276( C226 C276 ) \nC226_=_C287( C226 C287 ) C226_=_C289( C226 C289 ) C226_=_C290( C226 C290 ) C226_=_C291( C226 C291 ) C226_=_C292( C226 C292 ) C226_=_C293( C226 C293 ) \nC226_=_C294( C226 C294 ) C226_=_C295( C226 C295 ) C226_=_C296( C226 C296 ) C226_=_C297( C226 C297 ) C226_=_C298( C226 C298 ) C226_=_C299( C226 C299 ) \nC226_=_C300( C226 C300 ) C226_=_C301( C226 C301 ) C227_=_C231( C227 C231 ) C227_=_C240( C227 C240 ) C227_=_C254( C227 C254 ) C227_=_C265( C227 C265 ) \nC227_=_C277( C227 C277 ) C227_=_C302( C227 C302 ) C227_=_C315( C227 C315 ) C227_=_C316( C227 C316 ) C227_=_C317( C227 C317 ) C227_=_C318( C227 C318 ) \nC227_=_C319( C227 C319 ) C227_=_C320( C227 C320 ) C227_=_C321( C227 C321 ) C227_=_C322( C227 C322 ) C227_=_C323( C227 C323 ) C227_=_C324( C227 C324 ) \nC227_=_C325( C227 C325 ) C227_=_C326( C227 C326 ) C227_=_C327( C227 C327 ) C227_=_C328( C227 C328 ) C231_=_C257( C231 C257 ) C231_=_C293( C231 C293 ) \nC231_=_C306( C231 C306 ) C231_=_C320( C231 C320 ) C231_=_C333( C231 C333 ) C231_=_C343( C231 C343 ) C231_=_C354( C231 C354 ) C231_=_C357( C231 C357 ) \nC231_=_C381( C231 C381 ) C231_=_C382( C231 C382 ) C231_=_C383( C231 C383 ) C231_=_C384( C231 C384 ) C231_=_C385( C231 C385 ) C231_=_C386( C231 C386 ) \nC239_=_C240( C239 C240 ) C239_=_C253( C239 C253 ) C239_=_C276( C239 C276 ) C239_=_C287( C239 C287 ) C239_=_C289( C239 C289 ) C239_=_C290( C239 C290 ) \nC239_=_C291( C239 C291 ) C239_=_C292( C239 C292 ) C239_=_C293( C239 C293 ) C239_=_C294( C239 C294 ) C239_=_C295( C239 C295 ) C239_=_C296( C239 C296 ) \nC239_=_C297( C239 C297 ) C239_=_C298( C239 C298 ) C239_=_C299( C239 C299 ) C239_=_C300( C239 C300 ) C239_=_C301( C239 C301 ) C240_=_C254( C240 C254 ) \nC240_=_C265( C240 C265 ) C240_=_C277( C240 C277 ) C240_=_C302( C240 C302 ) C240_=_C315( C240 C315 ) C240_=_C316( C240 C316 ) C240_=_C317( C240 C317 ) \nC240_=_C318( C240 C318 ) C240_=_C319( C240 C319 ) C240_=_C320( C240 C320 ) C240_=_C321( C240 C321 ) C240_=_C322( C240 C322 ) C240_=_C323( C240 C323 ) \nC240_=_C324( C240 C324 ) C240_=_C325( C240 C325 ) C240_=_C326( C240 C326 ) C240_=_C327( C240 C327 ) C240_=_C328( C240 C328 ) C253_=_C254( C253 C254 ) \nC253_=_C257( C253 C257 ) C253_=_C276( C253 C276 ) C253_=_C287( C253 C287 ) C253_=_C289( C253 C289 ) C253_=_C290( C253 C290 ) C253_=_C291( C253 C291 ) \nC253_=_C292( C253 C292 ) C253_=_C293( C253 C293 ) C253_=_C294( C253 C294 ) C253_=_C295( C253 C295 ) C253_=_C296( C253 C296 ) C253_=_C297( C253 C297 ) \nC253_=_C298( C253 C298 ) C253_=_C299( C253 C299 ) C253_=_C300( C253 C300 ) C253_=_C301( C253 C301 ) C254_=_C257( C254 C257 ) C254_=_C265( C254 C265 ) \nC254_=_C277( C254 C277 ) C254_=_C302( C254 C302 ) C254_=_C315( C254 C315 ) C254_=_C316( C254 C316 ) C254_=_C317( C254 C317 ) C254_=_C318( C254 C318 ) \nC254_=_C319( C254 C319 ) C254_=_C320( C254 C320 ) C254_=_C321( C254 C321 ) C254_=_C322( C254 C322 ) C254_=_C323( C254 C323 ) C254_=_C324( C254 C324 ) \nC254_=_C325( C254 C325 ) C254_=_C326( C254 C326 ) C254_=_C327( C254 C327 ) C254_=_C328( C254 C328 ) C257_=_C293( C257 C293 ) C257_=_C306( C257 C306 ) \nC257_=_C320( C257 C320 ) C257_=_C333( C257 C333 ) C257_=_C343( C257 C343 ) C257_=_C354( C257 C354 ) C257_=_C357( C257 C357 ) C257_=_C381( C257 C381 ) \nC257_=_C382( C257 C382 ) C257_=_C383( C257 C383 ) C257_=_C384( C257 C384 ) C257_=_C385( C257 C385 ) C257_=_C386( C257 C386 ) C265_=_C277( C265 C277 ) \nC265_=_C302( C265 C302 ) C265_=_C315( C265 C315 ) C265_=_C316( C265 C316 ) C265_=_C317( C265 C317 ) C265_=_C318( C265 C318 ) C265_=_C319( C265 C319 ) \nC265_=_C320( C265 C320 ) C265_=_C321( C265 C321 ) C265_=_C322( C265 C322 ) C265_=_C323( C265 C323 ) C265_=_C324( C265 C324 ) C265_=_C325( C265 C325 ) \nC265_=_C326( C265 C326 ) C265_=_C327( C265 C327 ) C265_=_C328( C265 C328 ) C276_=_C277( C276 C277 ) C276_=_C280( C276 C280 ) C276_=_C287( C276 C287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7_=_C280( C277 C280 ) C277_=_C302( C277 C302 ) C277_=_C315( C277 C315 ) C277_=_C316( C277 C316 ) C277_=_C317( C277 C317 ) \nC277_=_C318( C277 C318 ) C277_=_C319( C277 C319 ) C277_=_C320( C277 C320 ) C277_=_C321( C277 C321 ) C277_=_C322( C277 C322 ) C277_=_C323( C277 C323 ) \nC277_=_C324( C277 C324 ) C277_=_C325( C277 C325 ) C277_=_C326( C277 C326 ) C277_=_C327( C277 C327 ) C277_=_C328( C277 C328 ) C280_=_C291( C280 C291 ) \nC280_=_C305( C280 C305 ) C280_=_C318( C280 C318 ) C280_=_C341( C280 C341 ) C280_=_C352( C280 C352 ) C280_=_C365( C280 C365 ) C280_=_C367( C280 C367 ) \nC280_=_C368( C280 C368 ) C280_=_C369( C280 C369 ) C280_=_C370( C280 C370 ) C280_=_C371( C280 C371 ) C280_=_C372( C280 C372 ) C280_=_C373( C280 C373 ) \nC280_=_C374( C280 C374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5( C287 C305 ) C287_=_C306( C287 C306 ) C289_=_C290( C289 C290 ) \nC289_=_C291( C289 C291 ) C289_=_C292( C289 C292 ) C289_=_C293( C289 C293 ) C289_=_C294( C289 C294 ) C289_=_C295( C289 C295 ) C289_=_C296( C289 C296 ) \nC289_=_C297( C289 C297 ) C289_=_C298( C289 C298 ) C289_=_C299( C289 C299 ) C289_=_C300( C289 C300 ) C289_=_C301( C289 C301 ) C289_=_C341( C289 C341 ) \nC289_=_C343( C289 C343 ) C290_=_C291( C290 C291 ) C290_=_C292( C290 C292 ) C290_=_C293( C290 C293 ) C290_=_C294( C290 C294 ) C290_=_C295( C290 C295 ) \nC290_=_C296( C290 C296 ) C290_=_C297( C290 C297 ) C290_=_C298( C290 C298 ) C290_=_C299( C290 C299 ) C290_=_C300( C290 C300 ) C290_=_C301( C290 C301 ) \nC290_=_C352( C290 C352 ) C290_=_C354( C290 C354 ) C291_=_C292( C291 C292 ) C291_=_C293( C291 C293 ) C291_=_C294( C291 C294 ) C291_=_C295( C291 C295 ) \nC291_=_C296( C291 C296 ) C291_=_C297( C291 C297 ) C291_=_C298( C291 C298 ) C291_=_C299( C291 C299 ) C291_=_C300( C291 C300 ) C291_=_C301( C291 C301 ) \nC291_=_C305( C291 C305 ) C291_=_C318( C291 C318 ) C291_=_C341( C291 C341 ) C291_=_C352( C291 C352 ) C291_=_C365( C291 C365 ) C291_=_C367( C291 C367 ) \nC291_=_C368( C291 C368 ) C291_=_C369( C291 C369 ) C291_=_C370( C291 C370 ) C291_=_C371( C291 C371 ) C291_=_C372( C291 C372 ) C291_=_C373( C291 C373 ) \nC291_=_C374( C291 C374 ) C292_=_C293( C292 C293 ) C292_=_C294( C292 C294 ) C292_=_C295( C292 C295 ) C292_=_C296( C292 C296 ) C292_=_C297( C292 C297 ) \nC292_=_C298( C292 C298 ) C292_=_C299( C292 C299 ) C292_=_C300( C292 C300 ) C292_=_C301( C292 C301 ) C292_=_C319( C292 C319 ) C292_=_C365( C292 C365 ) \nC293_=_C294( C293 C294 ) C293_=_C295( C293 C295 ) C293_=_C296( C293 C296 ) C293_=_C297( C293 C297 ) C293_=_C298( C293 C298 ) C293_=_C299( C293 C299 ) \nC293_=_C300( C293 C300 ) C293_=_C301( C293 C301 ) C293_=_C306( C293 C306 ) C293_=_C320( C293 C320 ) C293_=_C333( C293 C333 ) C293_=_C343( C293 C343 ) \nC293_=_C354( C293 C354 ) C293_=_C357( C293 C357 ) C293_=_C381( C293 C381 ) C293_=_C382( C293 C382 ) C293_=_C383( C293 C383 ) C293_=_C384( C293 C384 ) \nC293_=_C385( C293 C385 ) C293_=_C386( C293 C386 ) C294_=_C295( C294 C295 ) C294_=_C296( C294 C296 ) C294_=_C297( C294 C297 ) C294_=_C298( C294 C298 ) \nC294_=_C299( C294 C299 ) C294_=_C300( C294 C300 ) C294_=_C301( C294 C301 ) C294_=_C367( C294 C367 ) C295_=_C296( C295 C296 ) C295_=_C297( C295 C297 ) \nC295_=_C298( C295 C298 ) C295_=_C299( C295 C299 ) C295_=_C300( C295 C300 ) C295_=_C301( C295 C301 ) C295_=_C321( C295 C321 ) C296_=_C297( C296 C297 ) \nC296_=_C298( C296 C298 ) C296_=_C299( C296 C299 ) C296_=_C300( C296 C300 ) C296_=_C301( C296 C301 ) C296_=_C322( C296 C322 ) C296_=_C368( C296 C368 ) \nC297_=_C298( C297 C298 ) C297_=_C299( C297 C299 ) C297_=_C300( C297 C300 ) C297_=_C301( C297 C301 ) C297_=_C324( C297 C324 ) C297_=_C370( C297 C370 ) \nC297_=_C382( C297 C382 ) C298_=_C299( C298 C299 ) C298_=_C300( C298 C300 ) C298_=_C301( C298 C301 ) C298_=_C383( C298 C383 ) C299_=_C300( C299 C300 ) \nC299_=_C301( C299 C301 ) C299_=_C325( C299 C325 ) C299_=_C371( C299 C371 ) C299_=_C384( C299 C384 ) C300_=_C301( C300 C301 ) C300_=_C326( C300 C326 ) \nC300_=_C372( C300 C372 ) C300_=_C385( C300 C385 ) C301_=_C373( C301 C373 ) C302_=_C305( C302 C305 ) C302_=_C306( C302 C306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5_=_C306( C305 C306 ) C305_=_C318( C305 C318 ) C305_=_C341( C305 C341 ) C305_=_C352( C305 C352 ) C305_=_C365( C305 C365 ) \nC305_=_C367( C305 C367 ) C305_=_C368( C305 C368 ) C305_=_C369( C305 C369 ) C305_=_C370( C305 C370 ) C305_=_C371( C305 C371 ) C305_=_C372( C305 C372 ) \nC305_=_C373( C305 C373 ) C305_=_C374( C305</w:t>
      </w:r>
    </w:p>
    <w:p>
      <w:pPr>
        <w:pStyle w:val="PreformattedText"/>
        <w:bidi w:val="0"/>
        <w:spacing w:before="0" w:after="0"/>
        <w:jc w:val="left"/>
        <w:rPr/>
      </w:pPr>
      <w:r>
        <w:rPr/>
        <w:t xml:space="preserve"> </w:t>
      </w:r>
      <w:r>
        <w:rPr/>
        <w:t>C374 ) C306_=_C320( C306 C320 ) C306_=_C333( C306 C333 ) C306_=_C343( C306 C343 ) C306_=_C354( C306 C354 ) \nC306_=_C357( C306 C357 ) C306_=_C381( C306 C381 ) C306_=_C382( C306 C382 ) C306_=_C383( C306 C383 ) C306_=_C384( C306 C384 ) C306_=_C385( C306 C385 ) \nC306_=_C386( C306 C386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33( C315 C333 ) C316_=_C317( C316 C317 ) C316_=_C318( C316 C318 ) C316_=_C319( C316 C319 ) \nC316_=_C320( C316 C320 ) C316_=_C321( C316 C321 ) C316_=_C322( C316 C322 ) C316_=_C323( C316 C323 ) C316_=_C324( C316 C324 ) C316_=_C325( C316 C325 ) \nC316_=_C326( C316 C326 ) C316_=_C327( C316 C327 ) C316_=_C328( C316 C328 ) C316_=_C357( C316 C357 ) C317_=_C318( C317 C318 ) C317_=_C319( C317 C319 ) \nC317_=_C320( C317 C320 ) C317_=_C321( C317 C321 ) C317_=_C322( C317 C322 ) C317_=_C323( C317 C323 ) C317_=_C324( C317 C324 ) C317_=_C325( C317 C325 ) \nC317_=_C326( C317 C326 ) C317_=_C327( C317 C327 ) C317_=_C328( C317 C328 ) C318_=_C319( C318 C319 ) C318_=_C320( C318 C320 ) C318_=_C321( C318 C321 ) \nC318_=_C322( C318 C322 ) C318_=_C323( C318 C323 ) C318_=_C324( C318 C324 ) C318_=_C325( C318 C325 ) C318_=_C326( C318 C326 ) C318_=_C327( C318 C327 ) \nC318_=_C328( C318 C328 ) C318_=_C341( C318 C341 ) C318_=_C352( C318 C352 ) C318_=_C365( C318 C365 ) C318_=_C367( C318 C367 ) C318_=_C368( C318 C368 ) \nC318_=_C369( C318 C369 ) C318_=_C370( C318 C370 ) C318_=_C371( C318 C371 ) C318_=_C372( C318 C372 ) C318_=_C373( C318 C373 ) C318_=_C374( C318 C374 ) \nC319_=_C320( C319 C320 ) C319_=_C321( C319 C321 ) C319_=_C322( C319 C322 ) C319_=_C323( C319 C323 ) C319_=_C324( C319 C324 ) C319_=_C325( C319 C325 ) \nC319_=_C326( C319 C326 ) C319_=_C327( C319 C327 ) C319_=_C328( C319 C328 ) C319_=_C365( C319 C365 ) C320_=_C321( C320 C321 ) C320_=_C322( C320 C322 ) \nC320_=_C323( C320 C323 ) C320_=_C324( C320 C324 ) C320_=_C325( C320 C325 ) C320_=_C326( C320 C326 ) C320_=_C327( C320 C327 ) C320_=_C328( C320 C328 ) \nC320_=_C333( C320 C333 ) C320_=_C343( C320 C343 ) C320_=_C354( C320 C354 ) C320_=_C357( C320 C357 ) C320_=_C381( C320 C381 ) C320_=_C382( C320 C382 ) \nC320_=_C383( C320 C383 ) C320_=_C384( C320 C384 ) C320_=_C385( C320 C385 ) C320_=_C386( C320 C386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2_=_C368( C322 C368 ) \nC323_=_C324( C323 C324 ) C323_=_C325( C323 C325 ) C323_=_C326( C323 C326 ) C323_=_C327( C323 C327 ) C323_=_C328( C323 C328 ) C323_=_C369( C323 C369 ) \nC323_=_C381( C323 C381 ) C324_=_C325( C324 C325 ) C324_=_C326( C324 C326 ) C324_=_C327( C324 C327 ) C324_=_C328( C324 C328 ) C324_=_C370( C324 C370 ) \nC324_=_C382( C324 C382 ) C325_=_C326( C325 C326 ) C325_=_C327( C325 C327 ) C325_=_C328( C325 C328 ) C325_=_C371( C325 C371 ) C325_=_C384( C325 C384 ) \nC326_=_C327( C326 C327 ) C326_=_C328( C326 C328 ) C326_=_C372( C326 C372 ) C326_=_C385( C326 C385 ) C327_=_C328( C327 C328 ) C328_=_C386( C328 C386 ) \nC333_=_C343( C333 C343 ) C333_=_C354( C333 C354 ) C333_=_C357( C333 C357 ) C333_=_C381( C333 C381 ) C333_=_C382( C333 C382 ) C333_=_C383( C333 C383 ) \nC333_=_C384( C333 C384 ) C333_=_C385( C333 C385 ) C333_=_C386( C333 C386 ) C341_=_C343( C341 C343 ) C341_=_C352( C341 C352 ) C341_=_C365( C341 C365 ) \nC341_=_C367( C341 C367 ) C341_=_C368( C341 C368 ) C341_=_C369( C341 C369 ) C341_=_C370( C341 C370 ) C341_=_C371( C341 C371 ) C341_=_C372( C341 C372 ) \nC341_=_C373( C341 C373 ) C341_=_C374( C341 C374 ) C343_=_C354( C343 C354 ) C343_=_C357( C343 C357 ) C343_=_C381( C343 C381 ) C343_=_C382( C343 C382 ) \nC343_=_C383( C343 C383 ) C343_=_C384( C343 C384 ) C343_=_C385( C343 C385 ) C343_=_C386( C343 C386 ) C352_=_C354( C352 C354 ) C352_=_C365( C352 C365 ) \nC352_=_C367( C352 C367 ) C352_=_C368( C352 C368 ) C352_=_C369( C352 C369 ) C352_=_C370( C352 C370 ) C352_=_C371( C352 C371 ) C352_=_C372( C352 C372 ) \nC352_=_C373( C352 C373 ) C352_=_C374( C352 C374 ) C354_=_C357( C354 C357 ) C354_=_C381( C354 C381 ) C354_=_C382( C354 C382 ) C354_=_C383( C354 C383 ) \nC354_=_C384( C354 C384 ) C354_=_C385( C354 C385 ) C354_=_C386( C354 C386 ) C357_=_C381( C357 C381 ) C357_=_C382( C357 C382 ) C357_=_C383( C357 C383 ) \nC357_=_C384( C357 C384 ) C357_=_C385( C357 C385 ) C357_=_C386( C357 C386 ) C365_=_C367( C365 C367 ) C365_=_C368( C365 C368 ) C365_=_C369( C365 C369 ) \nC365_=_C370( C365 C370 ) C365_=_C371( C365 C371 ) C365_=_C372( C365 C372 ) C365_=_C373( C365 C373 ) C365_=_C374( C365 C374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9_=_C370( C369 C370 ) C369_=_C371( C369 C371 ) C369_=_C372( C369 C372 ) C369_=_C373( C369 C373 ) C369_=_C374( C369 C374 ) C369_=_C381( C369 C381 ) \nC370_=_C371( C370 C371 ) C370_=_C372( C370 C372 ) C370_=_C373( C370 C373 ) C370_=_C374( C370 C374 ) C370_=_C382( C370 C382 ) C371_=_C372( C371 C372 ) \nC371_=_C373( C371 C373 ) C371_=_C374( C371 C374 ) C371_=_C384( C371 C384 ) C372_=_C373( C372 C373 ) C372_=_C374( C372 C374 ) C372_=_C385( C372 C385 ) \nC373_=_C374( C373 C374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12-&gt;16[label="88: C11 C13 C30 C31 C51 \nC55 C56 C70 C86 C91 C106 \nC107 C109 C125 C128 C130 C148 \nC158 C162 C175 C177 C182 C197 \nC204 C214 C215 C217 C219 C226 \nC227 C231 C239 C240 C253 C254 \nC257 C265 C276 C277 C280 C287 \nC289 C290 C292 C294 C295 C296 \nC297 C298 C299 C300 C301 C302 \nC305 C306 C315 C316 C317 C319 \nC321 C322 C323 C324 C325 C326 \nC327 C328 C333 C341 C343 C352 \nC354 C357 C365 C367 C368 C369 \nC370 C371 C372 C373 C374 C381 \nC382 C383 C384 C385 C386 \n1011: C11_=_C13 ,C11_=_C31 ,C11_=_C107 ,C11_=_C158 ,C11_=_C177 ,\nC11_=_C215 ,C11_=_C227 ,C11_=_C240 ,C11_=_C254 ,C11_=_C265 ,C11_=_C277 ,\nC11_=_C302 ,C11_=_C315 ,C11_=_C316 ,C11_=_C317 ,C11_=_C319 ,C11_=_C321 ,\nC11_=_C322 ,C11_=_C323 ,C11_=_C324 ,C11_=_C325 ,C11_=_C326 ,C11_=_C327 ,\nC11_=_C328 ,C13_=_C56 ,C13_=_C70 ,C13_=_C130 ,C13_=_C148 ,C13_=_C204 ,\nC13_=_C219 ,C13_=_C231 ,C13_=_C257 ,C13_=_C306 ,C13_=_C333 ,C13_=_C343 ,\nC13_=_C354 ,C13_=_C357 ,C13_=_C381 ,C13_=_C382 ,C13_=_C383 ,C13_=_C384 ,\nC13_=_C385 ,C13_=_C386 ,C30_=_C31 ,C30_=_C51 ,C30_=_C86 ,C30_=_C106 ,\nC30_=_C125 ,C30_=_C175 ,C30_=_C197 ,C30_=_C214 ,C30_=_C226 ,C30_=_C239 ,\nC30_=_C253 ,C30_=_C276 ,C30_=_C287 ,C30_=_C289 ,C30_=_C290 ,C30_=_C292 ,\nC30_=_C294 ,C30_=_C295 ,C30_=_C296 ,C30_=_C297 ,C30_=_C298 ,C30_=_C299 ,\nC30_=_C300 ,C30_=_C301 ,C31_=_C107 ,C31_=_C158 ,C31_=_C177 ,C31_=_C215 ,\nC31_=_C227 ,C31_=_C240 ,C31_=_C254 ,C31_=_C265 ,C31_=_C277 ,C31_=_C302 ,\nC31_=_C315 ,C31_=_C316 ,C31_=_C317 ,C31_=_C319 ,C31_=_C321 ,C31_=_C322 ,\nC31_=_C323 ,C31_=_C324 ,C31_=_C325 ,C31_=_C326 ,C31_=_C327 ,C31_=_C328 ,\nC51_=_C55 ,C51_=_C56 ,C51_=_C86 ,C51_=_C106 ,C51_=_C125 ,C51_=_C175 ,\nC51_=_C197 ,C51_=_C214 ,C51_=_C226 ,C51_=_C239 ,C51_=_C253 ,C51_=_C276 ,\nC51_=_C287 ,C51_=_C289 ,C51_=_C290 ,C51_=_C292 ,C51_=_C294 ,C51_=_C295 ,\nC51_=_C296 ,C51_=_C297 ,C51_=_C298 ,C51_=_C299 ,C51_=_C300 ,C51_=_C301 ,\nC55_=_C56 ,C55_=_C91 ,C55_=_C109 ,C55_=_C128 ,C55_=_C162 ,C55_=_C182 ,\nC55_=_C217 ,C55_=_C280 ,C55_=_C305 ,C55_=_C341 ,C55_=_C352 ,C55_=_C365 ,\nC55_=_C367 ,C55_=_C368 ,C55_=_C369 ,C55_=_C370 ,C55_=_C371 ,C55_=_C372 ,\nC55_=_C373 ,C55_=_C374 ,C56_=_C70 ,C56_=_C130 ,C56_=_C148 ,C56_=_C204 ,\nC56_=_C219 ,C56_=_C231 ,C56_=_C257 ,C56_=_C306 ,C56_=_C333 ,C56_=_C343 ,\nC56_=_C354 ,C56_=_C357 ,C56_=_C381 ,C56_=_C382 ,C56_=_C383 ,C56_=_C384 ,\nC56_=_C385 ,C56_=_C386 ,C70_=_C130 ,C70_=_C148 ,C70_=_C204 ,C70_=_C219 ,\nC70_=_C231 ,C70_=_C257 ,C70_=_C306 ,C70_=_C333 ,C70_=_C343 ,C70_=_C354 ,\nC70_=_C357 ,C70_=_C381 ,C70_=_C382 ,C70_=_C383 ,C70_=_C384 ,C70_=_C385 ,\nC70_=_C386 ,C86_=_C91 ,C86_=_C106 ,C86_=_C125 ,C86_=_C175 ,C86_=_C197 ,\nC86_=_C214 ,C86_=_C226 ,C86_=_C239 ,C86_=_C253 ,C86_=_C276 ,C86_=_C287 ,\nC86_=_C289 ,C86_=_C290 ,C86_=_C292 ,C86_=_C294 ,C86_=_C295 ,C86_=_C296 ,\nC86_=_C297 ,C86_=_C298 ,C86_=_C299 ,C86_=_C300 ,C86_=_C301 ,C91_=_C109 ,\nC91_=_C128 ,C91_=_C162 ,C91_=_C182 ,C91_=_C217 ,C91_=_C280 ,C91_=_C305 ,\nC91_=_C341 ,C91_=_C352 ,C91_=_C365 ,C91_=_C367 ,C91_=_C368 ,C91_=_C369 ,\nC91_=_C370 ,C91_=_C371 ,C91_=_C372 ,C91_=_C373 ,C91_=_C374 ,C106_=_C107 ,\nC106_=_C109 ,C106_=_C125 ,C106_=_C175 ,C106_=_C197 ,C106_=_C214 ,C106_=_C226 ,\nC106_=_C239 ,C106_=_C253 ,C106_=_C276 ,C106_=_C287 ,C106_=_C289 ,C106_=_C290 ,\nC106_=_C292 ,C106_=_C294 ,C106_=_C295 ,C106_=_C296 ,C106_=_C297 ,C106_=_C298 ,\nC106_=_C299 ,C106_=_C300 ,C106_=_C301 ,C107_=_C109 ,C107_=_C158 ,C107_=_C177 ,\nC107_=_C215 ,C107_=_C227 ,C107_=_C240 ,C107_=_C254 ,C107_=_C265 ,C107_=_C277 ,\nC107_=_C302 ,C107_=_C315 ,C107_=_C316 ,C107_=_C317 ,C107_=_C319 ,C107_=_C321 ,\nC107_=_C322 ,C107_=_C323 ,C107_=_C324 ,C107_=_C325 ,C107_=_C326 ,C107_=_C327 ,\nC107_=_C328 ,C109_=_C128 ,C109_=_C162 ,C109_=_C182 ,C109_=_C217 ,C109_=_C280 ,\nC109_=_C305 ,C109_=_C341 ,C109_=_C352 ,C109_=_C365 ,C109_=_C367 ,C109_=_C368</w:t>
      </w:r>
    </w:p>
    <w:p>
      <w:pPr>
        <w:pStyle w:val="PreformattedText"/>
        <w:bidi w:val="0"/>
        <w:spacing w:before="0" w:after="0"/>
        <w:jc w:val="left"/>
        <w:rPr/>
      </w:pPr>
      <w:r>
        <w:rPr/>
        <w:t xml:space="preserve"> </w:t>
      </w:r>
      <w:r>
        <w:rPr/>
        <w:t>,\nC109_=_C369 ,C109_=_C370 ,C109_=_C371 ,C109_=_C372 ,C109_=_C373 ,C109_=_C374 ,\nC125_=_C128 ,C125_=_C130 ,C125_=_C175 ,C125_=_C197 ,C125_=_C214 ,C125_=_C226 ,\nC125_=_C239 ,C125_=_C253 ,C125_=_C276 ,C125_=_C287 ,C125_=_C289 ,C125_=_C290 ,\nC125_=_C292 ,C125_=_C294 ,C125_=_C295 ,C125_=_C296 ,C125_=_C297 ,C125_=_C298 ,\nC125_=_C299 ,C125_=_C300 ,C125_=_C301 ,C128_=_C130 ,C128_=_C162 ,C128_=_C182 ,\nC128_=_C217 ,C128_=_C280 ,C128_=_C305 ,C128_=_C341 ,C128_=_C352 ,C128_=_C365 ,\nC128_=_C367 ,C128_=_C368 ,C128_=_C369 ,C128_=_C370 ,C128_=_C371 ,C128_=_C372 ,\nC128_=_C373 ,C128_=_C374 ,C130_=_C148 ,C130_=_C204 ,C130_=_C219 ,C130_=_C231 ,\nC130_=_C257 ,C130_=_C306 ,C130_=_C333 ,C130_=_C343 ,C130_=_C354 ,C130_=_C357 ,\nC130_=_C381 ,C130_=_C382 ,C130_=_C383 ,C130_=_C384 ,C130_=_C385 ,C130_=_C386 ,\nC148_=_C204 ,C148_=_C219 ,C148_=_C231 ,C148_=_C257 ,C148_=_C306 ,C148_=_C333 ,\nC148_=_C343 ,C148_=_C354 ,C148_=_C357 ,C148_=_C381 ,C148_=_C382 ,C148_=_C383 ,\nC148_=_C384 ,C148_=_C385 ,C148_=_C386 ,C158_=_C162 ,C158_=_C177 ,C158_=_C215 ,\nC158_=_C227 ,C158_=_C240 ,C158_=_C254 ,C158_=_C265 ,C158_=_C277 ,C158_=_C302 ,\nC158_=_C315 ,C158_=_C316 ,C158_=_C317 ,C158_=_C319 ,C158_=_C321 ,C158_=_C322 ,\nC158_=_C323 ,C158_=_C324 ,C158_=_C325 ,C158_=_C326 ,C158_=_C327 ,C158_=_C328 ,\nC162_=_C182 ,C162_=_C217 ,C162_=_C280 ,C162_=_C305 ,C162_=_C341 ,C162_=_C352 ,\nC162_=_C365 ,C162_=_C367 ,C162_=_C368 ,C162_=_C369 ,C162_=_C370 ,C162_=_C371 ,\nC162_=_C372 ,C162_=_C373 ,C162_=_C374 ,C175_=_C177 ,C175_=_C182 ,C175_=_C197 ,\nC175_=_C214 ,C175_=_C226 ,C175_=_C239 ,C175_=_C253 ,C175_=_C276 ,C175_=_C287 ,\nC175_=_C289 ,C175_=_C290 ,C175_=_C292 ,C175_=_C294 ,C175_=_C295 ,C175_=_C296 ,\nC175_=_C297 ,C175_=_C298 ,C175_=_C299 ,C175_=_C300 ,C175_=_C301 ,C177_=_C182 ,\nC177_=_C215 ,C177_=_C227 ,C177_=_C240 ,C177_=_C254 ,C177_=_C265 ,C177_=_C277 ,\nC177_=_C302 ,C177_=_C315 ,C177_=_C316 ,C177_=_C317 ,C177_=_C319 ,C177_=_C321 ,\nC177_=_C322 ,C177_=_C323 ,C177_=_C324 ,C177_=_C325 ,C177_=_C326 ,C177_=_C327 ,\nC177_=_C328 ,C182_=_C217 ,C182_=_C280 ,C182_=_C305 ,C182_=_C341 ,C182_=_C352 ,\nC182_=_C365 ,C182_=_C367 ,C182_=_C368 ,C182_=_C369 ,C182_=_C370 ,C182_=_C371 ,\nC182_=_C372 ,C182_=_C373 ,C182_=_C374 ,C197_=_C204 ,C197_=_C214 ,C197_=_C226 ,\nC197_=_C239 ,C197_=_C253 ,C197_=_C276 ,C197_=_C287 ,C197_=_C289 ,C197_=_C290 ,\nC197_=_C292 ,C197_=_C294 ,C197_=_C295 ,C197_=_C296 ,C197_=_C297 ,C197_=_C298 ,\nC197_=_C299 ,C197_=_C300 ,C197_=_C301 ,C204_=_C219 ,C204_=_C231 ,C204_=_C257 ,\nC204_=_C306 ,C204_=_C333 ,C204_=_C343 ,C204_=_C354 ,C204_=_C357 ,C204_=_C381 ,\nC204_=_C382 ,C204_=_C383 ,C204_=_C384 ,C204_=_C385 ,C204_=_C386 ,C214_=_C215 ,\nC214_=_C217 ,C214_=_C219 ,C214_=_C226 ,C214_=_C239 ,C214_=_C253 ,C214_=_C276 ,\nC214_=_C287 ,C214_=_C289 ,C214_=_C290 ,C214_=_C292 ,C214_=_C294 ,C214_=_C295 ,\nC214_=_C296 ,C214_=_C297 ,C214_=_C298 ,C214_=_C299 ,C214_=_C300 ,C214_=_C301 ,\nC215_=_C217 ,C215_=_C219 ,C215_=_C227 ,C215_=_C240 ,C215_=_C254 ,C215_=_C265 ,\nC215_=_C277 ,C215_=_C302 ,C215_=_C315 ,C215_=_C316 ,C215_=_C317 ,C215_=_C319 ,\nC215_=_C321 ,C215_=_C322 ,C215_=_C323 ,C215_=_C324 ,C215_=_C325 ,C215_=_C326 ,\nC215_=_C327 ,C215_=_C328 ,C217_=_C219 ,C217_=_C280 ,C217_=_C305 ,C217_=_C341 ,\nC217_=_C352 ,C217_=_C365 ,C217_=_C367 ,C217_=_C368 ,C217_=_C369 ,C217_=_C370 ,\nC217_=_C371 ,C217_=_C372 ,C217_=_C373 ,C217_=_C374 ,C219_=_C231 ,C219_=_C257 ,\nC219_=_C306 ,C219_=_C333 ,C219_=_C343 ,C219_=_C354 ,C219_=_C357 ,C219_=_C381 ,\nC219_=_C382 ,C219_=_C383 ,C219_=_C384 ,C219_=_C385 ,C219_=_C386 ,C226_=_C227 ,\nC226_=_C231 ,C226_=_C239 ,C226_=_C253 ,C226_=_C276 ,C226_=_C287 ,C226_=_C289 ,\nC226_=_C290 ,C226_=_C292 ,C226_=_C294 ,C226_=_C295 ,C226_=_C296 ,C226_=_C297 ,\nC226_=_C298 ,C226_=_C299 ,C226_=_C300 ,C226_=_C301 ,C227_=_C231 ,C227_=_C240 ,\nC227_=_C254 ,C227_=_C265 ,C227_=_C277 ,C227_=_C302 ,C227_=_C315 ,C227_=_C316 ,\nC227_=_C317 ,C227_=_C319 ,C227_=_C321 ,C227_=_C322 ,C227_=_C323 ,C227_=_C324 ,\nC227_=_C325 ,C227_=_C326 ,C227_=_C327 ,C227_=_C328 ,C231_=_C257 ,C231_=_C306 ,\nC231_=_C333 ,C231_=_C343 ,C231_=_C354 ,C231_=_C357 ,C231_=_C381 ,C231_=_C382 ,\nC231_=_C383 ,C231_=_C384 ,C231_=_C385 ,C231_=_C386 ,C239_=_C240 ,C239_=_C253 ,\nC239_=_C276 ,C239_=_C287 ,C239_=_C289 ,C239_=_C290 ,C239_=_C292 ,C239_=_C294 ,\nC239_=_C295 ,C239_=_C296 ,C239_=_C297 ,C239_=_C298 ,C239_=_C299 ,C239_=_C300 ,\nC239_=_C301 ,C240_=_C254 ,C240_=_C265 ,C240_=_C277 ,C240_=_C302 ,C240_=_C315 ,\nC240_=_C316 ,C240_=_C317 ,C240_=_C319 ,C240_=_C321 ,C240_=_C322 ,C240_=_C323 ,\nC240_=_C324 ,C240_=_C325 ,C240_=_C326 ,C240_=_C327 ,C240_=_C328 ,C253_=_C254 ,\nC253_=_C257 ,C253_=_C276 ,C253_=_C287 ,C253_=_C289 ,C253_=_C290 ,C253_=_C292 ,\nC253_=_C294 ,C253_=_C295 ,C253_=_C296 ,C253_=_C297 ,C253_=_C298 ,C253_=_C299 ,\nC253_=_C300 ,C253_=_C301 ,C254_=_C257 ,C254_=_C265 ,C254_=_C277 ,C254_=_C302 ,\nC254_=_C315 ,C254_=_C316 ,C254_=_C317 ,C254_=_C319 ,C254_=_C321 ,C254_=_C322 ,\nC254_=_C323 ,C254_=_C324 ,C254_=_C325 ,C254_=_C326 ,C254_=_C327 ,C254_=_C328 ,\nC257_=_C306 ,C257_=_C333 ,C257_=_C343 ,C257_=_C354 ,C257_=_C357 ,C257_=_C381 ,\nC257_=_C382 ,C257_=_C383 ,C257_=_C384 ,C257_=_C385 ,C257_=_C386 ,C265_=_C277 ,\nC265_=_C302 ,C265_=_C315 ,C265_=_C316 ,C265_=_C317 ,C265_=_C319 ,C265_=_C321 ,\nC265_=_C322 ,C265_=_C323 ,C265_=_C324 ,C265_=_C325 ,C265_=_C326 ,C265_=_C327 ,\nC265_=_C328 ,C276_=_C277 ,C276_=_C280 ,C276_=_C287 ,C276_=_C289 ,C276_=_C290 ,\nC276_=_C292 ,C276_=_C294 ,C276_=_C295 ,C276_=_C296 ,C276_=_C297 ,C276_=_C298 ,\nC276_=_C299 ,C276_=_C300 ,C276_=_C301 ,C277_=_C280 ,C277_=_C302 ,C277_=_C315 ,\nC277_=_C316 ,C277_=_C317 ,C277_=_C319 ,C277_=_C321 ,C277_=_C322 ,C277_=_C323 ,\nC277_=_C324 ,C277_=_C325 ,C277_=_C326 ,C277_=_C327 ,C277_=_C328 ,C280_=_C305 ,\nC280_=_C341 ,C280_=_C352 ,C280_=_C365 ,C280_=_C367 ,C280_=_C368 ,C280_=_C369 ,\nC280_=_C370 ,C280_=_C371 ,C280_=_C372 ,C280_=_C373 ,C280_=_C374 ,C287_=_C289 ,\nC287_=_C290 ,C287_=_C292 ,C287_=_C294 ,C287_=_C295 ,C287_=_C296 ,C287_=_C297 ,\nC287_=_C298 ,C287_=_C299 ,C287_=_C300 ,C287_=_C301 ,C287_=_C302 ,C287_=_C305 ,\nC287_=_C306 ,C289_=_C290 ,C289_=_C292 ,C289_=_C294 ,C289_=_C295 ,C289_=_C296 ,\nC289_=_C297 ,C289_=_C298 ,C289_=_C299 ,C289_=_C300 ,C289_=_C301 ,C289_=_C341 ,\nC289_=_C343 ,C290_=_C292 ,C290_=_C294 ,C290_=_C295 ,C290_=_C296 ,C290_=_C297 ,\nC290_=_C298 ,C290_=_C299 ,C290_=_C300 ,C290_=_C301 ,C290_=_C352 ,C290_=_C354 ,\nC292_=_C294 ,C292_=_C295 ,C292_=_C296 ,C292_=_C297 ,C292_=_C298 ,C292_=_C299 ,\nC292_=_C300 ,C292_=_C301 ,C292_=_C319 ,C292_=_C365 ,C294_=_C295 ,C294_=_C296 ,\nC294_=_C297 ,C294_=_C298 ,C294_=_C299 ,C294_=_C300 ,C294_=_C301 ,C294_=_C367 ,\nC295_=_C296 ,C295_=_C297 ,C295_=_C298 ,C295_=_C299 ,C295_=_C300 ,C295_=_C301 ,\nC295_=_C321 ,C296_=_C297 ,C296_=_C298 ,C296_=_C299 ,C296_=_C300 ,C296_=_C301 ,\nC296_=_C322 ,C296_=_C368 ,C297_=_C298 ,C297_=_C299 ,C297_=_C300 ,C297_=_C301 ,\nC297_=_C324 ,C297_=_C370 ,C297_=_C382 ,C298_=_C299 ,C298_=_C300 ,C298_=_C301 ,\nC298_=_C383 ,C299_=_C300 ,C299_=_C301 ,C299_=_C325 ,C299_=_C371 ,C299_=_C384 ,\nC300_=_C301 ,C300_=_C326 ,C300_=_C372 ,C300_=_C385 ,C301_=_C373 ,C302_=_C305 ,\nC302_=_C306 ,C302_=_C315 ,C302_=_C316 ,C302_=_C317 ,C302_=_C319 ,C302_=_C321 ,\nC302_=_C322 ,C302_=_C323 ,C302_=_C324 ,C302_=_C325 ,C302_=_C326 ,C302_=_C327 ,\nC302_=_C328 ,C305_=_C306 ,C305_=_C341 ,C305_=_C352 ,C305_=_C365 ,C305_=_C367 ,\nC305_=_C368 ,C305_=_C369 ,C305_=_C370 ,C305_=_C371 ,C305_=_C372 ,C305_=_C373 ,\nC305_=_C374 ,C306_=_C333 ,C306_=_C343 ,C306_=_C354 ,C306_=_C357 ,C306_=_C381 ,\nC306_=_C382 ,C306_=_C383 ,C306_=_C384 ,C306_=_C385 ,C306_=_C386 ,C315_=_C316 ,\nC315_=_C317 ,C315_=_C319 ,C315_=_C321 ,C315_=_C322 ,C315_=_C323 ,C315_=_C324 ,\nC315_=_C325 ,C315_=_C326 ,C315_=_C327 ,C315_=_C328 ,C315_=_C333 ,C316_=_C317 ,\nC316_=_C319 ,C316_=_C321 ,C316_=_C322 ,C316_=_C323 ,C316_=_C324 ,C316_=_C325 ,\nC316_=_C326 ,C316_=_C327 ,C316_=_C328 ,C316_=_C357 ,C317_=_C319 ,C317_=_C321 ,\nC317_=_C322 ,C317_=_C323 ,C317_=_C324 ,C317_=_C325 ,C317_=_C326 ,C317_=_C327 ,\nC317_=_C328 ,C319_=_C321 ,C319_=_C322 ,C319_=_C323 ,C319_=_C324 ,C319_=_C325 ,\nC319_=_C326 ,C319_=_C327 ,C319_=_C328 ,C319_=_C365 ,C321_=_C322 ,C321_=_C323 ,\nC321_=_C324 ,C321_=_C325 ,C321_=_C326 ,C321_=_C327 ,C321_=_C328 ,C322_=_C323 ,\nC322_=_C324 ,C322_=_C325 ,C322_=_C326 ,C322_=_C327 ,C322_=_C328 ,C322_=_C368 ,\nC323_=_C324 ,C323_=_C325 ,C323_=_C326 ,C323_=_C327 ,C323_=_C328 ,C323_=_C369 ,\nC323_=_C381 ,C324_=_C325 ,C324_=_C326 ,C324_=_C327 ,C324_=_C328 ,C324_=_C370 ,\nC324_=_C382 ,C325_=_C326 ,C325_=_C327 ,C325_=_C328 ,C325_=_C371 ,C325_=_C384 ,\nC326_=_C327 ,C326_=_C328 ,C326_=_C372 ,C326_=_C385 ,C327_=_C328 ,C328_=_C386 ,\nC333_=_C343 ,C333_=_C354 ,C333_=_C357 ,C333_=_C381 ,C333_=_C382 ,C333_=_C383 ,\nC333_=_C384 ,C333_=_C385 ,C333_=_C386 ,C341_=_C343 ,C341_=_C352 ,C341_=_C365 ,\nC341_=_C367 ,C341_=_C368 ,C341_=_C369 ,C341_=_C370 ,C341_=_C371 ,C341_=_C372 ,\nC341_=_C373 ,C341_=_C374 ,C343_=_C354 ,C343_=_C357 ,C343_=_C381 ,C343_=_C382 ,\nC343_=_C383 ,C343_=_C384 ,C343_=_C385 ,C343_=_C386 ,C352_=_C354 ,C352_=_C365 ,\nC352_=_C367 ,C352_=_C368 ,C352_=_C369 ,C352_=_C370 ,C352_=_C371 ,C352_=_C372 ,\nC352_=_C373 ,C352_=_C374 ,C354_=_C357 ,C354_=_C381 ,C354_=_C382 ,C354_=_C383 ,\nC354_=_C384 ,C354_=_C385 ,C354_=_C386 ,C357_=_C381 ,C357_=_C382 ,C357_=_C383 ,\nC357_=_C384 ,C357_=_C385 ,C357_=_C386 ,C365_=_C367 ,C365_=_C368 ,C365_=_C369 ,\nC365_=_C370 ,C365_=_C371 ,C365_=_C372 ,C365_=_C373 ,C365_=_C374 ,C367_=_C368 ,\nC367_=_C369 ,C367_=_C370 ,C367_=_C371 ,C367_=_C372 ,C367_=_C373 ,C367_=_C374 ,\nC368_=_C369 ,C368_=_C370 ,C368_=_C371 ,C368_=_C372 ,C368_=_C373 ,C368_=_C374 ,\nC369_=_C370 ,C369_=_C371 ,C369_=_C372 ,C369_=_C373 ,C369_=_C374 ,C369_=_C381 ,\nC370_=_C371 ,C370_=_C372 ,C370_=_C373 ,C370_=_C374 ,C370_=_C382 ,C371_=_C372 ,\nC371_=_C373 ,C371_=_C374 ,C371_=_C384 ,C372_=_C373 ,C372_=_C374 ,C372_=_C385 ,\nC373_=_C374 ,C381_=_C382 ,C381_=_C383 ,C381_=_C384 ,C381_=_C385 ,C381_=_C386 ,\nC382_=_C383 ,C382_=_C384 ,C382_=_C385 ,C382_=_C386 ,C383_=_C384</w:t>
      </w:r>
    </w:p>
    <w:p>
      <w:pPr>
        <w:pStyle w:val="PreformattedText"/>
        <w:bidi w:val="0"/>
        <w:spacing w:before="0" w:after="0"/>
        <w:jc w:val="left"/>
        <w:rPr/>
      </w:pPr>
      <w:r>
        <w:rPr/>
        <w:t xml:space="preserve"> </w:t>
      </w:r>
      <w:r>
        <w:rPr/>
        <w:t>,C383_=_C385 ,\nC383_=_C386 ,C384_=_C385 ,C384_=_C386 ,C385_=_C386 ,"];17[shape=box, label="id:17 level: 2\n123: C6 C7 C12 C15 C16 \nC19 C23 C28 C34 C36 C40 \nC43 C46 C47 C57 C58 C73 \nC77 C84 C89 C96 C98 C100 \nC113 C114 C120 C121 C124 C125 \nC126 C127 C128 C129 C130 C131 \nC132 C134 C135 C136 C137 C150 \nC152 C154 C161 C166 C170 C186 \nC187 C190 C194 C201 C206 C222 \nC225 C226 C227 C228 C229 C230 \nC231 C232 C234 C235 C236 C237 \nC238 C239 C240 C241 C242 C243 \nC244 C246 C247 C248 C249 C250 \nC251 C255 C260 C262 C269 C275 \nC284 C296 C300 C301 C307 C312 \nC316 C322 C323 C326 C330 C335 \nC340 C345 C349 C357 C358 C359 \nC362 C363 C368 C369 C372 C373 \nC377 C378 C380 C381 C385 C392 \nC393 C394 C397 C406 C407 C409 \nC410 C411 C412 C413 \n1252: C6_=_C7( C6 C7 ) C6_=_C12( C6 C12 ) C6_=_C15( C6 C15 ) C6_=_C16( C6 C16 ) C6_=_C19( C6 C19 ) \nC6_=_C46( C6 C46 ) C6_=_C84( C6 C84 ) C6_=_C225( C6 C225 ) C6_=_C226( C6 C226 ) C6_=_C227( C6 C227 ) C6_=_C228( C6 C228 ) \nC6_=_C229( C6 C229 ) C6_=_C230( C6 C230 ) C6_=_C231( C6 C231 ) C6_=_C232( C6 C232 ) C6_=_C234( C6 C234 ) C6_=_C235( C6 C235 ) \nC6_=_C236( C6 C236 ) C6_=_C237( C6 C237 ) C7_=_C12( C7 C12 ) C7_=_C15( C7 C15 ) C7_=_C16( C7 C16 ) C7_=_C19( C7 C19 ) \nC7_=_C28( C7 C28 ) C7_=_C47( C7 C47 ) C7_=_C154( C7 C154 ) C7_=_C194( C7 C194 ) C7_=_C238( C7 C238 ) C7_=_C239( C7 C239 ) \nC7_=_C240( C7 C240 ) C7_=_C241( C7 C241 ) C7_=_C242( C7 C242 ) C7_=_C243( C7 C243 ) C7_=_C244( C7 C244 ) C7_=_C246( C7 C246 ) \nC7_=_C247( C7 C247 ) C7_=_C248( C7 C248 ) C7_=_C249( C7 C249 ) C7_=_C250( C7 C250 ) C7_=_C251( C7 C251 ) C12_=_C15( C12 C15 ) \nC12_=_C16( C12 C16 ) C12_=_C19( C12 C19 ) C12_=_C34( C12 C34 ) C12_=_C89( C12 C89 ) C12_=_C126( C12 C126 ) C12_=_C161( C12 C161 ) \nC12_=_C201( C12 C201 ) C12_=_C230( C12 C230 ) C12_=_C242( C12 C242 ) C12_=_C255( C12 C255 ) C12_=_C269( C12 C269 ) C12_=_C316( C12 C316 ) \nC12_=_C330( C12 C330 ) C12_=_C340( C12 C340 ) C12_=_C357( C12 C357 ) C12_=_C358( C12 C358 ) C12_=_C359( C12 C359 ) C12_=_C362( C12 C362 ) \nC12_=_C363( C12 C363 ) C15_=_C16( C15 C16 ) C15_=_C19( C15 C19 ) C15_=_C57( C15 C57 ) C15_=_C113( C15 C113 ) C15_=_C150( C15 C150 ) \nC15_=_C166( C15 C166 ) C15_=_C186( C15 C186 ) C15_=_C296( C15 C296 ) C15_=_C322( C15 C322 ) C15_=_C335( C15 C335 ) C15_=_C358( C15 C358 ) \nC15_=_C368( C15 C368 ) C15_=_C392( C15 C392 ) C15_=_C393( C15 C393 ) C15_=_C394( C15 C394 ) C16_=_C19( C16 C19 ) C16_=_C36( C16 C36 ) \nC16_=_C58( C16 C58 ) C16_=_C73( C16 C73 ) C16_=_C114( C16 C114 ) C16_=_C134( C16 C134 ) C16_=_C187( C16 C187 ) C16_=_C206( C16 C206 ) \nC16_=_C234( C16 C234 ) C16_=_C246( C16 C246 ) C16_=_C260( C16 C260 ) C16_=_C307( C16 C307 ) C16_=_C323( C16 C323 ) C16_=_C345( C16 C345 ) \nC16_=_C369( C16 C369 ) C16_=_C377( C16 C377 ) C16_=_C381( C16 C381 ) C16_=_C397( C16 C397 ) C19_=_C96( C19 C96 ) C19_=_C136( C19 C136 ) \nC19_=_C190( C19 C190 ) C19_=_C222( C19 C222 ) C19_=_C237( C19 C237 ) C19_=_C248( C19 C248 ) C19_=_C262( C19 C262 ) C19_=_C284( C19 C284 ) \nC19_=_C300( C19 C300 ) C19_=_C326( C19 C326 ) C19_=_C372( C19 C372 ) C19_=_C378( C19 C378 ) C19_=_C385( C19 C385 ) C19_=_C407( C19 C407 ) \nC19_=_C409( C19 C409 ) C19_=_C410( C19 C410 ) C23_=_C28( C23 C28 ) C23_=_C34( C23 C34 ) C23_=_C36( C23 C36 ) C23_=_C40( C23 C40 ) \nC23_=_C43( C23 C43 ) C23_=_C100( C23 C100 ) C23_=_C120( C23 C120 ) C23_=_C121( C23 C121 ) C23_=_C124( C23 C124 ) C23_=_C125( C23 C125 ) \nC23_=_C126( C23 C126 ) C23_=_C127( C23 C127 ) C23_=_C128( C23 C128 ) C23_=_C129( C23 C129 ) C23_=_C130( C23 C130 ) C23_=_C131( C23 C131 ) \nC23_=_C132( C23 C132 ) C23_=_C134( C23 C134 ) C23_=_C135( C23 C135 ) C23_=_C136( C23 C136 ) C23_=_C137( C23 C137 ) C28_=_C34( C28 C34 ) \nC28_=_C36( C28 C36 ) C28_=_C40( C28 C40 ) C28_=_C47( C28 C47 ) C28_=_C154( C28 C154 ) C28_=_C194( C28 C194 ) C28_=_C238( C28 C238 ) \nC28_=_C239( C28 C239 ) C28_=_C240( C28 C240 ) C28_=_C241( C28 C241 ) C28_=_C242( C28 C242 ) C28_=_C243( C28 C243 ) C28_=_C244( C28 C244 ) \nC28_=_C246( C28 C246 ) C28_=_C247( C28 C247 ) C28_=_C248( C28 C248 ) C28_=_C249( C28 C249 ) C28_=_C250( C28 C250 ) C28_=_C251( C28 C251 ) \nC34_=_C36( C34 C36 ) C34_=_C40( C34 C40 ) C34_=_C89( C34 C89 ) C34_=_C126( C34 C126 ) C34_=_C161( C34 C161 ) C34_=_C201( C34 C201 ) \nC34_=_C230( C34 C230 ) C34_=_C242( C34 C242 ) C34_=_C255( C34 C255 ) C34_=_C269( C34 C269 ) C34_=_C316( C34 C316 ) C34_=_C330( C34 C330 ) \nC34_=_C340( C34 C340 ) C34_=_C357( C34 C357 ) C34_=_C358( C34 C358 ) C34_=_C359( C34 C359 ) C34_=_C362( C34 C362 ) C34_=_C363( C34 C363 ) \nC36_=_C40( C36 C40 ) C36_=_C58( C36 C58 ) C36_=_C73( C36 C73 ) C36_=_C114( C36 C114 ) C36_=_C134( C36 C134 ) C36_=_C187( C36 C187 ) \nC36_=_C206( C36 C206 ) C36_=_C234( C36 C234 ) C36_=_C246( C36 C246 ) C36_=_C260( C36 C260 ) C36_=_C307( C36 C307 ) C36_=_C323( C36 C323 ) \nC36_=_C345( C36 C345 ) C36_=_C369( C36 C369 ) C36_=_C377( C36 C377 ) C36_=_C381( C36 C381 ) C36_=_C397( C36 C397 ) C40_=_C77( C40 C77 ) \nC40_=_C98( C40 C98 ) C40_=_C152( C40 C152 ) C40_=_C170( C40 C170 ) C40_=_C250( C40 C250 ) C40_=_C275( C40 C275 ) C40_=_C301( C40 C301 ) \nC40_=_C312( C40 C312 ) C40_=_C349( C40 C349 ) C40_=_C373( C40 C373 ) C40_=_C380( C40 C380 ) C40_=_C394( C40 C394 ) C40_=_C406( C40 C406 ) \nC40_=_C411( C40 C411 ) C40_=_C412( C40 C412 ) C40_=_C413( C40 C413 ) C43_=_C46( C43 C46 ) C43_=_C47( C43 C47 ) C43_=_C57( C43 C57 ) \nC43_=_C58( C43 C58 ) C43_=_C100( C43 C100 ) C43_=_C120( C43 C120 ) C43_=_C121( C43 C121 ) C43_=_C124( C43 C124 ) C43_=_C125( C43 C125 ) \nC43_=_C126( C43 C126 ) C43_=_C127( C43 C127 ) C43_=_C128( C43 C128 ) C43_=_C129( C43 C129 ) C43_=_C130( C43 C130 ) C43_=_C131( C43 C131 ) \nC43_=_C132( C43 C132 ) C43_=_C134( C43 C134 ) C43_=_C135( C43 C135 ) C43_=_C136( C43 C136 ) C43_=_C137( C43 C137 ) C46_=_C47( C46 C47 ) \nC46_=_C57( C46 C57 ) C46_=_C58( C46 C58 ) C46_=_C84( C46 C84 ) C46_=_C225( C46 C225 ) C46_=_C226( C46 C226 ) C46_=_C227( C46 C227 ) \nC46_=_C228( C46 C228 ) C46_=_C229( C46 C229 ) C46_=_C230( C46 C230 ) C46_=_C231( C46 C231 ) C46_=_C232( C46 C232 ) C46_=_C234( C46 C234 ) \nC46_=_C235( C46 C235 ) C46_=_C236( C46 C236 ) C46_=_C237( C46 C237 ) C47_=_C57( C47 C57 ) C47_=_C58( C47 C58 ) C47_=_C154( C47 C154 ) \nC47_=_C194( C47 C194 ) C47_=_C238( C47 C238 ) C47_=_C239( C47 C239 ) C47_=_C240( C47 C240 ) C47_=_C241( C47 C241 ) C47_=_C242( C47 C242 ) \nC47_=_C243( C47 C243 ) C47_=_C244( C47 C244 ) C47_=_C246( C47 C246 ) C47_=_C247( C47 C247 ) C47_=_C248( C47 C248 ) C47_=_C249( C47 C249 ) \nC47_=_C250( C47 C250 ) C47_=_C251( C47 C251 ) C57_=_C58( C57 C58 ) C57_=_C113( C57 C113 ) C57_=_C150( C57 C150 ) C57_=_C166( C57 C166 ) \nC57_=_C186( C57 C186 ) C57_=_C296( C57 C296 ) C57_=_C322( C57 C322 ) C57_=_C335( C57 C335 ) C57_=_C358( C57 C358 ) C57_=_C368( C57 C368 ) \nC57_=_C392( C57 C392 ) C57_=_C393( C57 C393 ) C57_=_C394( C57 C394 ) C58_=_C73( C58 C73 ) C58_=_C114( C58 C114 ) C58_=_C134( C58 C134 ) \nC58_=_C187( C58 C187 ) C58_=_C206( C58 C206 ) C58_=_C234( C58 C234 ) C58_=_C246( C58 C246 ) C58_=_C260( C58 C260 ) C58_=_C307( C58 C307 ) \nC58_=_C323( C58 C323 ) C58_=_C345( C58 C345 ) C58_=_C369( C58 C369 ) C58_=_C377( C58 C377 ) C58_=_C381( C58 C381 ) C58_=_C397( C58 C397 ) \nC73_=_C77( C73 C77 ) C73_=_C114( C73 C114 ) C73_=_C134( C73 C134 ) C73_=_C187( C73 C187 ) C73_=_C206( C73 C206 ) C73_=_C234( C73 C234 ) \nC73_=_C246( C73 C246 ) C73_=_C260( C73 C260 ) C73_=_C307( C73 C307 ) C73_=_C323( C73 C323 ) C73_=_C345( C73 C345 ) C73_=_C369( C73 C369 ) \nC73_=_C377( C73 C377 ) C73_=_C381( C73 C381 ) C73_=_C397( C73 C397 ) C77_=_C98( C77 C98 ) C77_=_C152( C77 C152 ) C77_=_C170( C77 C170 ) \nC77_=_C250( C77 C250 ) C77_=_C275( C77 C275 ) C77_=_C301( C77 C301 ) C77_=_C312( C77 C312 ) C77_=_C349( C77 C349 ) C77_=_C373( C77 C373 ) \nC77_=_C380( C77 C380 ) C77_=_C394( C77 C394 ) C77_=_C406( C77 C406 ) C77_=_C411( C77 C411 ) C77_=_C412( C77 C412 ) C77_=_C413( C77 C413 ) \nC84_=_C89( C84 C89 ) C84_=_C96( C84 C96 ) C84_=_C98( C84 C98 ) C84_=_C225( C84 C225 ) C84_=_C226( C84 C226 ) C84_=_C227( C84 C227 ) \nC84_=_C228( C84 C228 ) C84_=_C229( C84 C229 ) C84_=_C230( C84 C230 ) C84_=_C231( C84 C231 ) C84_=_C232( C84 C232 ) C84_=_C234( C84 C234 ) \nC84_=_C235( C84 C235 ) C84_=_C236( C84 C236 ) C84_=_C237( C84 C237 ) C89_=_C96( C89 C96 ) C89_=_C98( C89 C98 ) C89_=_C126( C89 C126 ) \nC89_=_C161( C89 C161 ) C89_=_C201( C89 C201 ) C89_=_C230( C89 C230 ) C89_=_C242( C89 C242 ) C89_=_C255( C89 C255 ) C89_=_C269( C89 C269 ) \nC89_=_C316( C89 C316 ) C89_=_C330( C89 C330 ) C89_=_C340( C89 C340 ) C89_=_C357( C89 C357 ) C89_=_C358( C89 C358 ) C89_=_C359( C89 C359 ) \nC89_=_C362( C89 C362 ) C89_=_C363( C89 C363 ) C96_=_C98( C96 C98 ) C96_=_C136( C96 C136 ) C96_=_C190( C96 C190 ) C96_=_C222( C96 C222 ) \nC96_=_C237( C96 C237 ) C96_=_C248( C96 C248 ) C96_=_C262( C96 C262 ) C96_=_C284( C96 C284 ) C96_=_C300( C96 C300 ) C96_=_C326( C96 C326 ) \nC96_=_C372( C96 C372 ) C96_=_C378( C96 C378 ) C96_=_C385( C96 C385 ) C96_=_C407( C96 C407 ) C96_=_C409( C96 C409 ) C96_=_C410( C96 C410 ) \nC98_=_C152( C98 C152 ) C98_=_C170( C98 C170 ) C98_=_C250( C98 C250 ) C98_=_C275( C98 C275 ) C98_=_C301( C98 C301 ) C98_=_C312( C98 C312 ) \nC98_=_C349( C98 C349 ) C98_=_C373( C98 C373 ) C98_=_C380( C98 C380 ) C98_=_C394( C98 C394 ) C98_=_C406( C98 C406 ) C98_=_C411( C98 C411 ) \nC98_=_C412( C98 C412 ) C98_=_C413( C98 C413 ) C100_=_C113( C100 C113 ) C100_=_C114( C100 C114 ) C100_=_C120( C100 C120 ) C100_=_C121( C100 C121 ) \nC100_=_C124( C100 C124 ) C100_=_C125( C100 C125 ) C100_=_C126( C100 C126 ) C100_=_C127( C100 C127 ) C100_=_C128( C100 C128 ) C100_=_C129( C100 C129 ) \nC100_=_C130( C100 C130 ) C100_=_C131( C100 C131 ) C100_=_C132( C100 C132 ) C100_=_C134( C100 C134 ) C100_=_C135( C100 C135 ) C100_=_C136( C100 C136 ) \nC100_=_C137( C100 C137 ) C113_=_C114( C113 C114 ) C113_=_C150( C113 C150 ) C113_=_C166( C113 C166 ) C113_=_C186( C113 C186 ) C113_=_C296( C113 C296 ) \nC113_=_C322( C113 C322 ) C113_=_C335( C113 C335 ) C113_=_C358( C113 C358 ) C113_=_C368( C113 C368</w:t>
      </w:r>
    </w:p>
    <w:p>
      <w:pPr>
        <w:pStyle w:val="PreformattedText"/>
        <w:bidi w:val="0"/>
        <w:spacing w:before="0" w:after="0"/>
        <w:jc w:val="left"/>
        <w:rPr/>
      </w:pPr>
      <w:r>
        <w:rPr/>
        <w:t xml:space="preserve"> </w:t>
      </w:r>
      <w:r>
        <w:rPr/>
        <w:t>) C113_=_C392( C113 C392 ) C113_=_C393( C113 C393 ) \nC113_=_C394( C113 C394 ) C114_=_C134( C114 C134 ) C114_=_C187( C114 C187 ) C114_=_C206( C114 C206 ) C114_=_C234( C114 C234 ) C114_=_C246( C114 C246 ) \nC114_=_C260( C114 C260 ) C114_=_C307( C114 C307 ) C114_=_C323( C114 C323 ) C114_=_C345( C114 C345 ) C114_=_C369( C114 C369 ) C114_=_C377( C114 C377 ) \nC114_=_C381( C114 C381 ) C114_=_C397( C114 C397 ) C120_=_C121( C120 C121 ) C120_=_C124( C120 C124 ) C120_=_C125( C120 C125 ) C120_=_C126( C120 C126 ) \nC120_=_C127( C120 C127 ) C120_=_C128( C120 C128 ) C120_=_C129( C120 C129 ) C120_=_C130( C120 C130 ) C120_=_C131( C120 C131 ) C120_=_C132( C120 C132 ) \nC120_=_C134( C120 C134 ) C120_=_C135( C120 C135 ) C120_=_C136( C120 C136 ) C120_=_C137( C120 C137 ) C120_=_C150( C120 C150 ) C120_=_C152( C120 C152 ) \nC121_=_C124( C121 C124 ) C121_=_C125( C121 C125 ) C121_=_C126( C121 C126 ) C121_=_C127( C121 C127 ) C121_=_C128( C121 C128 ) C121_=_C129( C121 C129 ) \nC121_=_C130( C121 C130 ) C121_=_C131( C121 C131 ) C121_=_C132( C121 C132 ) C121_=_C134( C121 C134 ) C121_=_C135( C121 C135 ) C121_=_C136( C121 C136 ) \nC121_=_C137( C121 C137 ) C121_=_C194( C121 C194 ) C121_=_C201( C121 C201 ) C121_=_C206( C121 C206 ) C124_=_C125( C124 C125 ) C124_=_C126( C124 C126 ) \nC124_=_C127( C124 C127 ) C124_=_C128( C124 C128 ) C124_=_C129( C124 C129 ) C124_=_C130( C124 C130 ) C124_=_C131( C124 C131 ) C124_=_C132( C124 C132 ) \nC124_=_C134( C124 C134 ) C124_=_C135( C124 C135 ) C124_=_C136( C124 C136 ) C124_=_C137( C124 C137 ) C124_=_C225( C124 C225 ) C124_=_C238( C124 C238 ) \nC124_=_C284( C124 C284 ) C125_=_C126( C125 C126 ) C125_=_C127( C125 C127 ) C125_=_C128( C125 C128 ) C125_=_C129( C125 C129 ) C125_=_C130( C125 C130 ) \nC125_=_C131( C125 C131 ) C125_=_C132( C125 C132 ) C125_=_C134( C125 C134 ) C125_=_C135( C125 C135 ) C125_=_C136( C125 C136 ) C125_=_C137( C125 C137 ) \nC125_=_C226( C125 C226 ) C125_=_C239( C125 C239 ) C125_=_C296( C125 C296 ) C125_=_C300( C125 C300 ) C125_=_C301( C125 C301 ) C126_=_C127( C126 C127 ) \nC126_=_C128( C126 C128 ) C126_=_C129( C126 C129 ) C126_=_C130( C126 C130 ) C126_=_C131( C126 C131 ) C126_=_C132( C126 C132 ) C126_=_C134( C126 C134 ) \nC126_=_C135( C126 C135 ) C126_=_C136( C126 C136 ) C126_=_C137( C126 C137 ) C126_=_C161( C126 C161 ) C126_=_C201( C126 C201 ) C126_=_C230( C126 C230 ) \nC126_=_C242( C126 C242 ) C126_=_C255( C126 C255 ) C126_=_C269( C126 C269 ) C126_=_C316( C126 C316 ) C126_=_C330( C126 C330 ) C126_=_C340( C126 C340 ) \nC126_=_C357( C126 C357 ) C126_=_C358( C126 C358 ) C126_=_C359( C126 C359 ) C126_=_C362( C126 C362 ) C126_=_C363( C126 C363 ) C127_=_C128( C127 C128 ) \nC127_=_C129( C127 C129 ) C127_=_C130( C127 C130 ) C127_=_C131( C127 C131 ) C127_=_C132( C127 C132 ) C127_=_C134( C127 C134 ) C127_=_C135( C127 C135 ) \nC127_=_C136( C127 C136 ) C127_=_C137( C127 C137 ) C128_=_C129( C128 C129 ) C128_=_C130( C128 C130 ) C128_=_C131( C128 C131 ) C128_=_C132( C128 C132 ) \nC128_=_C134( C128 C134 ) C128_=_C135( C128 C135 ) C128_=_C136( C128 C136 ) C128_=_C137( C128 C137 ) C128_=_C368( C128 C368 ) C128_=_C369( C128 C369 ) \nC128_=_C372( C128 C372 ) C128_=_C373( C128 C373 ) C129_=_C130( C129 C130 ) C129_=_C131( C129 C131 ) C129_=_C132( C129 C132 ) C129_=_C134( C129 C134 ) \nC129_=_C135( C129 C135 ) C129_=_C136( C129 C136 ) C129_=_C137( C129 C137 ) C129_=_C243( C129 C243 ) C129_=_C377( C129 C377 ) C129_=_C378( C129 C378 ) \nC129_=_C380( C129 C380 ) C130_=_C131( C130 C131 ) C130_=_C132( C130 C132 ) C130_=_C134( C130 C134 ) C130_=_C135( C130 C135 ) C130_=_C136( C130 C136 ) \nC130_=_C137( C130 C137 ) C130_=_C231( C130 C231 ) C130_=_C357( C130 C357 ) C130_=_C381( C130 C381 ) C130_=_C385( C130 C385 ) C131_=_C132( C131 C132 ) \nC131_=_C134( C131 C134 ) C131_=_C135( C131 C135 ) C131_=_C136( C131 C136 ) C131_=_C137( C131 C137 ) C131_=_C232( C131 C232 ) C132_=_C134( C132 C134 ) \nC132_=_C135( C132 C135 ) C132_=_C136( C132 C136 ) C132_=_C137( C132 C137 ) C132_=_C244( C132 C244 ) C134_=_C135( C134 C135 ) C134_=_C136( C134 C136 ) \nC134_=_C137( C134 C137 ) C134_=_C187( C134 C187 ) C134_=_C206( C134 C206 ) C134_=_C234( C134 C234 ) C134_=_C246( C134 C246 ) C134_=_C260( C134 C260 ) \nC134_=_C307( C134 C307 ) C134_=_C323( C134 C323 ) C134_=_C345( C134 C345 ) C134_=_C369( C134 C369 ) C134_=_C377( C134 C377 ) C134_=_C381( C134 C381 ) \nC134_=_C397( C134 C397 ) C135_=_C136( C135 C136 ) C135_=_C137( C135 C137 ) C136_=_C137( C136 C137 ) C136_=_C190( C136 C190 ) C136_=_C222( C136 C222 ) \nC136_=_C237( C136 C237 ) C136_=_C248( C136 C248 ) C136_=_C262( C136 C262 ) C136_=_C284( C136 C284 ) C136_=_C300( C136 C300 ) C136_=_C326( C136 C326 ) \nC136_=_C372( C136 C372 ) C136_=_C378( C136 C378 ) C136_=_C385( C136 C385 ) C136_=_C407( C136 C407 ) C136_=_C409( C136 C409 ) C136_=_C410( C136 C410 ) \nC137_=_C363( C137 C363 ) C137_=_C410( C137 C410 ) C137_=_C413( C137 C413 ) C150_=_C152( C150 C152 ) C150_=_C166( C150 C166 ) C150_=_C186( C150 C186 ) \nC150_=_C296( C150 C296 ) C150_=_C322( C150 C322 ) C150_=_C335( C150 C335 ) C150_=_C358( C150 C358 ) C150_=_C368( C150 C368 ) C150_=_C392( C150 C392 ) \nC150_=_C393( C150 C393 ) C150_=_C394( C150 C394 ) C152_=_C170( C152 C170 ) C152_=_C250( C152 C250 ) C152_=_C275( C152 C275 ) C152_=_C301( C152 C301 ) \nC152_=_C312( C152 C312 ) C152_=_C349( C152 C349 ) C152_=_C373( C152 C373 ) C152_=_C380( C152 C380 ) C152_=_C394( C152 C394 ) C152_=_C406( C152 C406 ) \nC152_=_C411( C152 C411 ) C152_=_C412( C152 C412 ) C152_=_C413( C152 C413 ) C154_=_C161( C154 C161 ) C154_=_C166( C154 C166 ) C154_=_C170( C154 C170 ) \nC154_=_C194( C154 C194 ) C154_=_C238( C154 C238 ) C154_=_C239( C154 C239 ) C154_=_C240( C154 C240 ) C154_=_C241( C154 C241 ) C154_=_C242( C154 C242 ) \nC154_=_C243( C154 C243 ) C154_=_C244( C154 C244 ) C154_=_C246( C154 C246 ) C154_=_C247( C154 C247 ) C154_=_C248( C154 C248 ) C154_=_C249( C154 C249 ) \nC154_=_C250( C154 C250 ) C154_=_C251( C154 C251 ) C161_=_C166( C161 C166 ) C161_=_C170( C161 C170 ) C161_=_C201( C161 C201 ) C161_=_C230( C161 C230 ) \nC161_=_C242( C161 C242 ) C161_=_C255( C161 C255 ) C161_=_C269( C161 C269 ) C161_=_C316( C161 C316 ) C161_=_C330( C161 C330 ) C161_=_C340( C161 C340 ) \nC161_=_C357( C161 C357 ) C161_=_C358( C161 C358 ) C161_=_C359( C161 C359 ) C161_=_C362( C161 C362 ) C161_=_C363( C161 C363 ) C166_=_C170( C166 C170 ) \nC166_=_C186( C166 C186 ) C166_=_C296( C166 C296 ) C166_=_C322( C166 C322 ) C166_=_C335( C166 C335 ) C166_=_C358( C166 C358 ) C166_=_C368( C166 C368 ) \nC166_=_C392( C166 C392 ) C166_=_C393( C166 C393 ) C166_=_C394( C166 C394 ) C170_=_C250( C170 C250 ) C170_=_C275( C170 C275 ) C170_=_C301( C170 C301 ) \nC170_=_C312( C170 C312 ) C170_=_C349( C170 C349 ) C170_=_C373( C170 C373 ) C170_=_C380( C170 C380 ) C170_=_C394( C170 C394 ) C170_=_C406( C170 C406 ) \nC170_=_C411( C170 C411 ) C170_=_C412( C170 C412 ) C170_=_C413( C170 C413 ) C186_=_C187( C186 C187 ) C186_=_C190( C186 C190 ) C186_=_C296( C186 C296 ) \nC186_=_C322( C186 C322 ) C186_=_C335( C186 C335 ) C186_=_C358( C186 C358 ) C186_=_C368( C186 C368 ) C186_=_C392( C186 C392 ) C186_=_C393( C186 C393 ) \nC186_=_C394( C186 C394 ) C187_=_C190( C187 C190 ) C187_=_C206( C187 C206 ) C187_=_C234( C187 C234 ) C187_=_C246( C187 C246 ) C187_=_C260( C187 C260 ) \nC187_=_C307( C187 C307 ) C187_=_C323( C187 C323 ) C187_=_C345( C187 C345 ) C187_=_C369( C187 C369 ) C187_=_C377( C187 C377 ) C187_=_C381( C187 C381 ) \nC187_=_C397( C187 C397 ) C190_=_C222( C190 C222 ) C190_=_C237( C190 C237 ) C190_=_C248( C190 C248 ) C190_=_C262( C190 C262 ) C190_=_C284( C190 C284 ) \nC190_=_C300( C190 C300 ) C190_=_C326( C190 C326 ) C190_=_C372( C190 C372 ) C190_=_C378( C190 C378 ) C190_=_C385( C190 C385 ) C190_=_C407( C190 C407 ) \nC190_=_C409( C190 C409 ) C190_=_C410( C190 C410 ) C194_=_C201( C194 C201 ) C194_=_C206( C194 C206 ) C194_=_C238( C194 C238 ) C194_=_C239( C194 C239 ) \nC194_=_C240( C194 C240 ) C194_=_C241( C194 C241 ) C194_=_C242( C194 C242 ) C194_=_C243( C194 C243 ) C194_=_C244( C194 C244 ) C194_=_C246( C194 C246 ) \nC194_=_C247( C194 C247 ) C194_=_C248( C194 C248 ) C194_=_C249( C194 C249 ) C194_=_C250( C194 C250 ) C194_=_C251( C194 C251 ) C201_=_C206( C201 C206 ) \nC201_=_C230( C201 C230 ) C201_=_C242( C201 C242 ) C201_=_C255( C201 C255 ) C201_=_C269( C201 C269 ) C201_=_C316( C201 C316 ) C201_=_C330( C201 C330 ) \nC201_=_C340( C201 C340 ) C201_=_C357( C201 C357 ) C201_=_C358( C201 C358 ) C201_=_C359( C201 C359 ) C201_=_C362( C201 C362 ) C201_=_C363( C201 C363 ) \nC206_=_C234( C206 C234 ) C206_=_C246( C206 C246 ) C206_=_C260( C206 C260 ) C206_=_C307( C206 C307 ) C206_=_C323( C206 C323 ) C206_=_C345( C206 C345 ) \nC206_=_C369( C206 C369 ) C206_=_C377( C206 C377 ) C206_=_C381( C206 C381 ) C206_=_C397( C206 C397 ) C222_=_C237( C222 C237 ) C222_=_C248( C222 C248 ) \nC222_=_C262( C222 C262 ) C222_=_C284( C222 C284 ) C222_=_C300( C222 C300 ) C222_=_C326( C222 C326 ) C222_=_C372( C222 C372 ) C222_=_C378( C222 C378 ) \nC222_=_C385( C222 C385 ) C222_=_C407( C222 C407 ) C222_=_C409( C222 C409 ) C222_=_C410( C222 C410 ) C225_=_C226( C225 C226 ) C225_=_C227( C225 C227 ) \nC225_=_C228( C225 C228 ) C225_=_C229( C225 C229 ) C225_=_C230( C225 C230 ) C225_=_C231( C225 C231 ) C225_=_C232( C225 C232 ) C225_=_C234( C225 C234 ) \nC225_=_C235( C225 C235 ) C225_=_C236( C225 C236 ) C225_=_C237( C225 C237 ) C225_=_C238( C225 C238 ) C225_=_C284( C225 C284 ) C226_=_C227( C226 C227 ) \nC226_=_C228( C226 C228 ) C226_=_C229( C226 C229 ) C226_=_C230( C226 C230 ) C226_=_C231( C226 C231 ) C226_=_C232( C226 C232 ) C226_=_C234( C226 C234 ) \nC226_=_C235( C226 C235 ) C226_=_C236( C226 C236 ) C226_=_C237( C226 C237 ) C226_=_C239( C226 C239 ) C226_=_C296( C226 C296 ) C226_=_C300( C226 C300 ) \nC226_=_C301( C226 C301 ) C227_=_C228( C227 C228 ) C227_=_C229( C227 C229 ) C227_=_C230( C227 C230 ) C227_=_C231( C227 C231 ) C227_=_C232( C227 C232 ) \nC227_=_C234( C227 C234 ) C227_=_C235( C227 C235 ) C227_=_C236( C227 C236 ) C227_=_C237( C227 C237 ) C227_=_C240( C227</w:t>
      </w:r>
    </w:p>
    <w:p>
      <w:pPr>
        <w:pStyle w:val="PreformattedText"/>
        <w:bidi w:val="0"/>
        <w:spacing w:before="0" w:after="0"/>
        <w:jc w:val="left"/>
        <w:rPr/>
      </w:pPr>
      <w:r>
        <w:rPr/>
        <w:t xml:space="preserve"> </w:t>
      </w:r>
      <w:r>
        <w:rPr/>
        <w:t>C240 ) C227_=_C316( C227 C316 ) \nC227_=_C322( C227 C322 ) C227_=_C323( C227 C323 ) C227_=_C326( C227 C326 ) C228_=_C229( C228 C229 ) C228_=_C230( C228 C230 ) C228_=_C231( C228 C231 ) \nC228_=_C232( C228 C232 ) C228_=_C234( C228 C234 ) C228_=_C235( C228 C235 ) C228_=_C236( C228 C236 ) C228_=_C237( C228 C237 ) C228_=_C340( C228 C340 ) \nC228_=_C345( C228 C345 ) C228_=_C349( C228 C349 ) C229_=_C230( C229 C230 ) C229_=_C231( C229 C231 ) C229_=_C232( C229 C232 ) C229_=_C234( C229 C234 ) \nC229_=_C235( C229 C235 ) C229_=_C236( C229 C236 ) C229_=_C237( C229 C237 ) C229_=_C241( C229 C241 ) C230_=_C231( C230 C231 ) C230_=_C232( C230 C232 ) \nC230_=_C234( C230 C234 ) C230_=_C235( C230 C235 ) C230_=_C236( C230 C236 ) C230_=_C237( C230 C237 ) C230_=_C242( C230 C242 ) C230_=_C255( C230 C255 ) \nC230_=_C269( C230 C269 ) C230_=_C316( C230 C316 ) C230_=_C330( C230 C330 ) C230_=_C340( C230 C340 ) C230_=_C357( C230 C357 ) C230_=_C358( C230 C358 ) \nC230_=_C359( C230 C359 ) C230_=_C362( C230 C362 ) C230_=_C363( C230 C363 ) C231_=_C232( C231 C232 ) C231_=_C234( C231 C234 ) C231_=_C235( C231 C235 ) \nC231_=_C236( C231 C236 ) C231_=_C237( C231 C237 ) C231_=_C357( C231 C357 ) C231_=_C381( C231 C381 ) C231_=_C385( C231 C385 ) C232_=_C234( C232 C234 ) \nC232_=_C235( C232 C235 ) C232_=_C236( C232 C236 ) C232_=_C237( C232 C237 ) C234_=_C235( C234 C235 ) C234_=_C236( C234 C236 ) C234_=_C237( C234 C237 ) \nC234_=_C246( C234 C246 ) C234_=_C260( C234 C260 ) C234_=_C307( C234 C307 ) C234_=_C323( C234 C323 ) C234_=_C345( C234 C345 ) C234_=_C369( C234 C369 ) \nC234_=_C377( C234 C377 ) C234_=_C381( C234 C381 ) C234_=_C397( C234 C397 ) C235_=_C236( C235 C236 ) C235_=_C237( C235 C237 ) C235_=_C247( C235 C247 ) \nC235_=_C359( C235 C359 ) C236_=_C237( C236 C237 ) C236_=_C392( C236 C392 ) C236_=_C406( C236 C406 ) C237_=_C248( C237 C248 ) C237_=_C262( C237 C262 ) \nC237_=_C284( C237 C284 ) C237_=_C300( C237 C300 ) C237_=_C326( C237 C326 ) C237_=_C372( C237 C372 ) C237_=_C378( C237 C378 ) C237_=_C385( C237 C385 ) \nC237_=_C407( C237 C407 ) C237_=_C409( C237 C409 ) C237_=_C410( C237 C410 ) C238_=_C239( C238 C239 ) C238_=_C240( C238 C240 ) C238_=_C241( C238 C241 ) \nC238_=_C242( C238 C242 ) C238_=_C243( C238 C243 ) C238_=_C244( C238 C244 ) C238_=_C246( C238 C246 ) C238_=_C247( C238 C247 ) C238_=_C248( C238 C248 ) \nC238_=_C249( C238 C249 ) C238_=_C250( C238 C250 ) C238_=_C251( C238 C251 ) C238_=_C284( C238 C284 ) C239_=_C240( C239 C240 ) C239_=_C241( C239 C241 ) \nC239_=_C242( C239 C242 ) C239_=_C243( C239 C243 ) C239_=_C244( C239 C244 ) C239_=_C246( C239 C246 ) C239_=_C247( C239 C247 ) C239_=_C248( C239 C248 ) \nC239_=_C249( C239 C249 ) C239_=_C250( C239 C250 ) C239_=_C251( C239 C251 ) C239_=_C296( C239 C296 ) C239_=_C300( C239 C300 ) C239_=_C301( C239 C301 ) \nC240_=_C241( C240 C241 ) C240_=_C242( C240 C242 ) C240_=_C243( C240 C243 ) C240_=_C244( C240 C244 ) C240_=_C246( C240 C246 ) C240_=_C247( C240 C247 ) \nC240_=_C248( C240 C248 ) C240_=_C249( C240 C249 ) C240_=_C250( C240 C250 ) C240_=_C251( C240 C251 ) C240_=_C316( C240 C316 ) C240_=_C322( C240 C322 ) \nC240_=_C323( C240 C323 ) C240_=_C326( C240 C326 ) C241_=_C242( C241 C242 ) C241_=_C243( C241 C243 ) C241_=_C244( C241 C244 ) C241_=_C246( C241 C246 ) \nC241_=_C247( C241 C247 ) C241_=_C248( C241 C248 ) C241_=_C249( C241 C249 ) C241_=_C250( C241 C250 ) C241_=_C251( C241 C251 ) C242_=_C243( C242 C243 ) \nC242_=_C244( C242 C244 ) C242_=_C246( C242 C246 ) C242_=_C247( C242 C247 ) C242_=_C248( C242 C248 ) C242_=_C249( C242 C249 ) C242_=_C250( C242 C250 ) \nC242_=_C251( C242 C251 ) C242_=_C255( C242 C255 ) C242_=_C269( C242 C269 ) C242_=_C316( C242 C316 ) C242_=_C330( C242 C330 ) C242_=_C340( C242 C340 ) \nC242_=_C357( C242 C357 ) C242_=_C358( C242 C358 ) C242_=_C359( C242 C359 ) C242_=_C362( C242 C362 ) C242_=_C363( C242 C363 ) C243_=_C244( C243 C244 ) \nC243_=_C246( C243 C246 ) C243_=_C247( C243 C247 ) C243_=_C248( C243 C248 ) C243_=_C249( C243 C249 ) C243_=_C250( C243 C250 ) C243_=_C251( C243 C251 ) \nC243_=_C377( C243 C377 ) C243_=_C378( C243 C378 ) C243_=_C380( C243 C380 ) C244_=_C246( C244 C246 ) C244_=_C247( C244 C247 ) C244_=_C248( C244 C248 ) \nC244_=_C249( C244 C249 ) C244_=_C250( C244 C250 ) C244_=_C251( C244 C251 ) C246_=_C247( C246 C247 ) C246_=_C248( C246 C248 ) C246_=_C249( C246 C249 ) \nC246_=_C250( C246 C250 ) C246_=_C251( C246 C251 ) C246_=_C260( C246 C260 ) C246_=_C307( C246 C307 ) C246_=_C323( C246 C323 ) C246_=_C345( C246 C345 ) \nC246_=_C369( C246 C369 ) C246_=_C377( C246 C377 ) C246_=_C381( C246 C381 ) C246_=_C397( C246 C397 ) C247_=_C248( C247 C248 ) C247_=_C249( C247 C249 ) \nC247_=_C250( C247 C250 ) C247_=_C251( C247 C251 ) C247_=_C359( C247 C359 ) C248_=_C249( C248 C249 ) C248_=_C250( C248 C250 ) C248_=_C251( C248 C251 ) \nC248_=_C262( C248 C262 ) C248_=_C284( C248 C284 ) C248_=_C300( C248 C300 ) C248_=_C326( C248 C326 ) C248_=_C372( C248 C372 ) C248_=_C378( C248 C378 ) \nC248_=_C385( C248 C385 ) C248_=_C407( C248 C407 ) C248_=_C409( C248 C409 ) C248_=_C410( C248 C410 ) C249_=_C250( C249 C250 ) C249_=_C251( C249 C251 ) \nC249_=_C393( C249 C393 ) C249_=_C407( C249 C407 ) C249_=_C411( C249 C411 ) C250_=_C251( C250 C251 ) C250_=_C275( C250 C275 ) C250_=_C301( C250 C301 ) \nC250_=_C312( C250 C312 ) C250_=_C349( C250 C349 ) C250_=_C373( C250 C373 ) C250_=_C380( C250 C380 ) C250_=_C394( C250 C394 ) C250_=_C406( C250 C406 ) \nC250_=_C411( C250 C411 ) C250_=_C412( C250 C412 ) C250_=_C413( C250 C413 ) C251_=_C362( C251 C362 ) C251_=_C397( C251 C397 ) C251_=_C409( C251 C409 ) \nC251_=_C412( C251 C412 ) C255_=_C260( C255 C260 ) C255_=_C262( C255 C262 ) C255_=_C269( C255 C269 ) C255_=_C316( C255 C316 ) C255_=_C330( C255 C330 ) \nC255_=_C340( C255 C340 ) C255_=_C357( C255 C357 ) C255_=_C358( C255 C358 ) C255_=_C359( C255 C359 ) C255_=_C362( C255 C362 ) C255_=_C363( C255 C363 ) \nC260_=_C262( C260 C262 ) C260_=_C307( C260 C307 ) C260_=_C323( C260 C323 ) C260_=_C345( C260 C345 ) C260_=_C369( C260 C369 ) C260_=_C377( C260 C377 ) \nC260_=_C381( C260 C381 ) C260_=_C397( C260 C397 ) C262_=_C284( C262 C284 ) C262_=_C300( C262 C300 ) C262_=_C326( C262 C326 ) C262_=_C372( C262 C372 ) \nC262_=_C378( C262 C378 ) C262_=_C385( C262 C385 ) C262_=_C407( C262 C407 ) C262_=_C409( C262 C409 ) C262_=_C410( C262 C410 ) C269_=_C275( C269 C275 ) \nC269_=_C316( C269 C316 ) C269_=_C330( C269 C330 ) C269_=_C340( C269 C340 ) C269_=_C357( C269 C357 ) C269_=_C358( C269 C358 ) C269_=_C359( C269 C359 ) \nC269_=_C362( C269 C362 ) C269_=_C363( C269 C363 ) C275_=_C301( C275 C301 ) C275_=_C312( C275 C312 ) C275_=_C349( C275 C349 ) C275_=_C373( C275 C373 ) \nC275_=_C380( C275 C380 ) C275_=_C394( C275 C394 ) C275_=_C406( C275 C406 ) C275_=_C411( C275 C411 ) C275_=_C412( C275 C412 ) C275_=_C413( C275 C413 ) \nC284_=_C300( C284 C300 ) C284_=_C326( C284 C326 ) C284_=_C372( C284 C372 ) C284_=_C378( C284 C378 ) C284_=_C385( C284 C385 ) C284_=_C407( C284 C407 ) \nC284_=_C409( C284 C409 ) C284_=_C410( C284 C410 ) C296_=_C300( C296 C300 ) C296_=_C301( C296 C301 ) C296_=_C322( C296 C322 ) C296_=_C335( C296 C335 ) \nC296_=_C358( C296 C358 ) C296_=_C368( C296 C368 ) C296_=_C392( C296 C392 ) C296_=_C393( C296 C393 ) C296_=_C394( C296 C394 ) C300_=_C301( C300 C301 ) \nC300_=_C326( C300 C326 ) C300_=_C372( C300 C372 ) C300_=_C378( C300 C378 ) C300_=_C385( C300 C385 ) C300_=_C407( C300 C407 ) C300_=_C409( C300 C409 ) \nC300_=_C410( C300 C410 ) C301_=_C312( C301 C312 ) C301_=_C349( C301 C349 ) C301_=_C373( C301 C373 ) C301_=_C380( C301 C380 ) C301_=_C394( C301 C394 ) \nC301_=_C406( C301 C406 ) C301_=_C411( C301 C411 ) C301_=_C412( C301 C412 ) C301_=_C413( C301 C413 ) C307_=_C312( C307 C312 ) C307_=_C323( C307 C323 ) \nC307_=_C345( C307 C345 ) C307_=_C369( C307 C369 ) C307_=_C377( C307 C377 ) C307_=_C381( C307 C381 ) C307_=_C397( C307 C397 ) C312_=_C349( C312 C349 ) \nC312_=_C373( C312 C373 ) C312_=_C380( C312 C380 ) C312_=_C394( C312 C394 ) C312_=_C406( C312 C406 ) C312_=_C411( C312 C411 ) C312_=_C412( C312 C412 ) \nC312_=_C413( C312 C413 ) C316_=_C322( C316 C322 ) C316_=_C323( C316 C323 ) C316_=_C326( C316 C326 ) C316_=_C330( C316 C330 ) C316_=_C340( C316 C340 ) \nC316_=_C357( C316 C357 ) C316_=_C358( C316 C358 ) C316_=_C359( C316 C359 ) C316_=_C362( C316 C362 ) C316_=_C363( C316 C363 ) C322_=_C323( C322 C323 ) \nC322_=_C326( C322 C326 ) C322_=_C335( C322 C335 ) C322_=_C358( C322 C358 ) C322_=_C368( C322 C368 ) C322_=_C392( C322 C392 ) C322_=_C393( C322 C393 ) \nC322_=_C394( C322 C394 ) C323_=_C326( C323 C326 ) C323_=_C345( C323 C345 ) C323_=_C369( C323 C369 ) C323_=_C377( C323 C377 ) C323_=_C381( C323 C381 ) \nC323_=_C397( C323 C397 ) C326_=_C372( C326 C372 ) C326_=_C378( C326 C378 ) C326_=_C385( C326 C385 ) C326_=_C407( C326 C407 ) C326_=_C409( C326 C409 ) \nC326_=_C410( C326 C410 ) C330_=_C335( C330 C335 ) C330_=_C340( C330 C340 ) C330_=_C357( C330 C357 ) C330_=_C358( C330 C358 ) C330_=_C359( C330 C359 ) \nC330_=_C362( C330 C362 ) C330_=_C363( C330 C363 ) C335_=_C358( C335 C358 ) C335_=_C368( C335 C368 ) C335_=_C392( C335 C392 ) C335_=_C393( C335 C393 ) \nC335_=_C394( C335 C394 ) C340_=_C345( C340 C345 ) C340_=_C349( C340 C349 ) C340_=_C357( C340 C357 ) C340_=_C358( C340 C358 ) C340_=_C359( C340 C359 ) \nC340_=_C362( C340 C362 ) C340_=_C363( C340 C363 ) C345_=_C349( C345 C349 ) C345_=_C369( C345 C369 ) C345_=_C377( C345 C377 ) C345_=_C381( C345 C381 ) \nC345_=_C397( C345 C397 ) C349_=_C373( C349 C373 ) C349_=_C380( C349 C380 ) C349_=_C394( C349 C394 ) C349_=_C406( C349 C406 ) C349_=_C411( C349 C411 ) \nC349_=_C412( C349 C412 ) C349_=_C413( C349 C413 ) C357_=_C358( C357 C358 ) C357_=_C359( C357 C359 ) C357_=_C362( C357 C362 ) C357_=_C363( C357 C363 ) \nC357_=_C381( C357 C381 ) C357_=_C385( C357 C385 ) C358_=_C359( C358 C359 ) C358_=_C362( C358 C362 ) C358_=_C363( C358 C363 ) C358_=_C368( C358 C368 ) \nC358_=_C392( C358 C392 ) C358_=_C393( C358 C393 ) C358_=_C394( C358 C394 ) C359_=_C362( C359 C362 ) C359_=_C363( C359 C363 ) C362_=_C363(</w:t>
      </w:r>
    </w:p>
    <w:p>
      <w:pPr>
        <w:pStyle w:val="PreformattedText"/>
        <w:bidi w:val="0"/>
        <w:spacing w:before="0" w:after="0"/>
        <w:jc w:val="left"/>
        <w:rPr/>
      </w:pPr>
      <w:r>
        <w:rPr/>
        <w:t xml:space="preserve"> </w:t>
      </w:r>
      <w:r>
        <w:rPr/>
        <w:t>C362 C363 ) \nC362_=_C397( C362 C397 ) C362_=_C409( C362 C409 ) C362_=_C412( C362 C412 ) C363_=_C410( C363 C410 ) C363_=_C413( C363 C413 ) C368_=_C369( C368 C369 ) \nC368_=_C372( C368 C372 ) C368_=_C373( C368 C373 ) C368_=_C392( C368 C392 ) C368_=_C393( C368 C393 ) C368_=_C394( C368 C394 ) C369_=_C372( C369 C372 ) \nC369_=_C373( C369 C373 ) C369_=_C377( C369 C377 ) C369_=_C381( C369 C381 ) C369_=_C397( C369 C397 ) C372_=_C373( C372 C373 ) C372_=_C378( C372 C378 ) \nC372_=_C385( C372 C385 ) C372_=_C407( C372 C407 ) C372_=_C409( C372 C409 ) C372_=_C410( C372 C410 ) C373_=_C380( C373 C380 ) C373_=_C394( C373 C394 ) \nC373_=_C406( C373 C406 ) C373_=_C411( C373 C411 ) C373_=_C412( C373 C412 ) C373_=_C413( C373 C413 ) C377_=_C378( C377 C378 ) C377_=_C380( C377 C380 ) \nC377_=_C381( C377 C381 ) C377_=_C397( C377 C397 ) C378_=_C380( C378 C380 ) C378_=_C385( C378 C385 ) C378_=_C407( C378 C407 ) C378_=_C409( C378 C409 ) \nC378_=_C410( C378 C410 ) C380_=_C394( C380 C394 ) C380_=_C406( C380 C406 ) C380_=_C411( C380 C411 ) C380_=_C412( C380 C412 ) C380_=_C413( C380 C413 ) \nC381_=_C385( C381 C385 ) C381_=_C397( C381 C397 ) C385_=_C407( C385 C407 ) C385_=_C409( C385 C409 ) C385_=_C410( C385 C410 ) C392_=_C393( C392 C393 ) \nC392_=_C394( C392 C394 ) C392_=_C406( C392 C406 ) C393_=_C394( C393 C394 ) C393_=_C407( C393 C407 ) C393_=_C411( C393 C411 ) C394_=_C406( C394 C406 ) \nC394_=_C411( C394 C411 ) C394_=_C412( C394 C412 ) C394_=_C413( C394 C413 ) C397_=_C409( C397 C409 ) C397_=_C412( C397 C412 ) C406_=_C411( C406 C411 ) \nC406_=_C412( C406 C412 ) C406_=_C413( C406 C413 ) C407_=_C409( C407 C409 ) C407_=_C410( C407 C410 ) C407_=_C411( C407 C411 ) C409_=_C410( C409 C410 ) \nC409_=_C412( C409 C412 ) C410_=_C413( C410 C413 ) C411_=_C412( C411 C412 ) C411_=_C413( C411 C413 ) C412_=_C413( C412 C413 ) "];12-&gt;17[label="111: C6 C7 C12 C15 C16 \nC19 C23 C28 C34 C36 C40 \nC43 C46 C47 C57 C58 C73 \nC77 C84 C89 C96 C98 C100 \nC113 C114 C120 C121 C124 C125 \nC127 C128 C129 C130 C131 C132 \nC135 C137 C150 C152 C154 C161 \nC166 C170 C186 C187 C190 C194 \nC201 C206 C222 C225 C226 C227 \nC228 C229 C231 C232 C235 C236 \nC238 C239 C240 C241 C243 C244 \nC247 C249 C251 C255 C260 C262 \nC269 C275 C284 C296 C300 C301 \nC307 C312 C316 C322 C323 C326 \nC330 C335 C340 C345 C349 C357 \nC359 C362 C363 C368 C369 C372 \nC373 C377 C378 C380 C381 C385 \nC392 C393 C397 C406 C407 C409 \nC410 C411 C412 C413 \n892: C6_=_C7 ,C6_=_C12 ,C6_=_C15 ,C6_=_C16 ,C6_=_C19 ,\nC6_=_C46 ,C6_=_C84 ,C6_=_C225 ,C6_=_C226 ,C6_=_C227 ,C6_=_C228 ,\nC6_=_C229 ,C6_=_C231 ,C6_=_C232 ,C6_=_C235 ,C6_=_C236 ,C7_=_C12 ,\nC7_=_C15 ,C7_=_C16 ,C7_=_C19 ,C7_=_C28 ,C7_=_C47 ,C7_=_C154 ,\nC7_=_C194 ,C7_=_C238 ,C7_=_C239 ,C7_=_C240 ,C7_=_C241 ,C7_=_C243 ,\nC7_=_C244 ,C7_=_C247 ,C7_=_C249 ,C7_=_C251 ,C12_=_C15 ,C12_=_C16 ,\nC12_=_C19 ,C12_=_C34 ,C12_=_C89 ,C12_=_C161 ,C12_=_C201 ,C12_=_C255 ,\nC12_=_C269 ,C12_=_C316 ,C12_=_C330 ,C12_=_C340 ,C12_=_C357 ,C12_=_C359 ,\nC12_=_C362 ,C12_=_C363 ,C15_=_C16 ,C15_=_C19 ,C15_=_C57 ,C15_=_C113 ,\nC15_=_C150 ,C15_=_C166 ,C15_=_C186 ,C15_=_C296 ,C15_=_C322 ,C15_=_C335 ,\nC15_=_C368 ,C15_=_C392 ,C15_=_C393 ,C16_=_C19 ,C16_=_C36 ,C16_=_C58 ,\nC16_=_C73 ,C16_=_C114 ,C16_=_C187 ,C16_=_C206 ,C16_=_C260 ,C16_=_C307 ,\nC16_=_C323 ,C16_=_C345 ,C16_=_C369 ,C16_=_C377 ,C16_=_C381 ,C16_=_C397 ,\nC19_=_C96 ,C19_=_C190 ,C19_=_C222 ,C19_=_C262 ,C19_=_C284 ,C19_=_C300 ,\nC19_=_C326 ,C19_=_C372 ,C19_=_C378 ,C19_=_C385 ,C19_=_C407 ,C19_=_C409 ,\nC19_=_C410 ,C23_=_C28 ,C23_=_C34 ,C23_=_C36 ,C23_=_C40 ,C23_=_C43 ,\nC23_=_C100 ,C23_=_C120 ,C23_=_C121 ,C23_=_C124 ,C23_=_C125 ,C23_=_C127 ,\nC23_=_C128 ,C23_=_C129 ,C23_=_C130 ,C23_=_C131 ,C23_=_C132 ,C23_=_C135 ,\nC23_=_C137 ,C28_=_C34 ,C28_=_C36 ,C28_=_C40 ,C28_=_C47 ,C28_=_C154 ,\nC28_=_C194 ,C28_=_C238 ,C28_=_C239 ,C28_=_C240 ,C28_=_C241 ,C28_=_C243 ,\nC28_=_C244 ,C28_=_C247 ,C28_=_C249 ,C28_=_C251 ,C34_=_C36 ,C34_=_C40 ,\nC34_=_C89 ,C34_=_C161 ,C34_=_C201 ,C34_=_C255 ,C34_=_C269 ,C34_=_C316 ,\nC34_=_C330 ,C34_=_C340 ,C34_=_C357 ,C34_=_C359 ,C34_=_C362 ,C34_=_C363 ,\nC36_=_C40 ,C36_=_C58 ,C36_=_C73 ,C36_=_C114 ,C36_=_C187 ,C36_=_C206 ,\nC36_=_C260 ,C36_=_C307 ,C36_=_C323 ,C36_=_C345 ,C36_=_C369 ,C36_=_C377 ,\nC36_=_C381 ,C36_=_C397 ,C40_=_C77 ,C40_=_C98 ,C40_=_C152 ,C40_=_C170 ,\nC40_=_C275 ,C40_=_C301 ,C40_=_C312 ,C40_=_C349 ,C40_=_C373 ,C40_=_C380 ,\nC40_=_C406 ,C40_=_C411 ,C40_=_C412 ,C40_=_C413 ,C43_=_C46 ,C43_=_C47 ,\nC43_=_C57 ,C43_=_C58 ,C43_=_C100 ,C43_=_C120 ,C43_=_C121 ,C43_=_C124 ,\nC43_=_C125 ,C43_=_C127 ,C43_=_C128 ,C43_=_C129 ,C43_=_C130 ,C43_=_C131 ,\nC43_=_C132 ,C43_=_C135 ,C43_=_C137 ,C46_=_C47 ,C46_=_C57 ,C46_=_C58 ,\nC46_=_C84 ,C46_=_C225 ,C46_=_C226 ,C46_=_C227 ,C46_=_C228 ,C46_=_C229 ,\nC46_=_C231 ,C46_=_C232 ,C46_=_C235 ,C46_=_C236 ,C47_=_C57 ,C47_=_C58 ,\nC47_=_C154 ,C47_=_C194 ,C47_=_C238 ,C47_=_C239 ,C47_=_C240 ,C47_=_C241 ,\nC47_=_C243 ,C47_=_C244 ,C47_=_C247 ,C47_=_C249 ,C47_=_C251 ,C57_=_C58 ,\nC57_=_C113 ,C57_=_C150 ,C57_=_C166 ,C57_=_C186 ,C57_=_C296 ,C57_=_C322 ,\nC57_=_C335 ,C57_=_C368 ,C57_=_C392 ,C57_=_C393 ,C58_=_C73 ,C58_=_C114 ,\nC58_=_C187 ,C58_=_C206 ,C58_=_C260 ,C58_=_C307 ,C58_=_C323 ,C58_=_C345 ,\nC58_=_C369 ,C58_=_C377 ,C58_=_C381 ,C58_=_C397 ,C73_=_C77 ,C73_=_C114 ,\nC73_=_C187 ,C73_=_C206 ,C73_=_C260 ,C73_=_C307 ,C73_=_C323 ,C73_=_C345 ,\nC73_=_C369 ,C73_=_C377 ,C73_=_C381 ,C73_=_C397 ,C77_=_C98 ,C77_=_C152 ,\nC77_=_C170 ,C77_=_C275 ,C77_=_C301 ,C77_=_C312 ,C77_=_C349 ,C77_=_C373 ,\nC77_=_C380 ,C77_=_C406 ,C77_=_C411 ,C77_=_C412 ,C77_=_C413 ,C84_=_C89 ,\nC84_=_C96 ,C84_=_C98 ,C84_=_C225 ,C84_=_C226 ,C84_=_C227 ,C84_=_C228 ,\nC84_=_C229 ,C84_=_C231 ,C84_=_C232 ,C84_=_C235 ,C84_=_C236 ,C89_=_C96 ,\nC89_=_C98 ,C89_=_C161 ,C89_=_C201 ,C89_=_C255 ,C89_=_C269 ,C89_=_C316 ,\nC89_=_C330 ,C89_=_C340 ,C89_=_C357 ,C89_=_C359 ,C89_=_C362 ,C89_=_C363 ,\nC96_=_C98 ,C96_=_C190 ,C96_=_C222 ,C96_=_C262 ,C96_=_C284 ,C96_=_C300 ,\nC96_=_C326 ,C96_=_C372 ,C96_=_C378 ,C96_=_C385 ,C96_=_C407 ,C96_=_C409 ,\nC96_=_C410 ,C98_=_C152 ,C98_=_C170 ,C98_=_C275 ,C98_=_C301 ,C98_=_C312 ,\nC98_=_C349 ,C98_=_C373 ,C98_=_C380 ,C98_=_C406 ,C98_=_C411 ,C98_=_C412 ,\nC98_=_C413 ,C100_=_C113 ,C100_=_C114 ,C100_=_C120 ,C100_=_C121 ,C100_=_C124 ,\nC100_=_C125 ,C100_=_C127 ,C100_=_C128 ,C100_=_C129 ,C100_=_C130 ,C100_=_C131 ,\nC100_=_C132 ,C100_=_C135 ,C100_=_C137 ,C113_=_C114 ,C113_=_C150 ,C113_=_C166 ,\nC113_=_C186 ,C113_=_C296 ,C113_=_C322 ,C113_=_C335 ,C113_=_C368 ,C113_=_C392 ,\nC113_=_C393 ,C114_=_C187 ,C114_=_C206 ,C114_=_C260 ,C114_=_C307 ,C114_=_C323 ,\nC114_=_C345 ,C114_=_C369 ,C114_=_C377 ,C114_=_C381 ,C114_=_C397 ,C120_=_C121 ,\nC120_=_C124 ,C120_=_C125 ,C120_=_C127 ,C120_=_C128 ,C120_=_C129 ,C120_=_C130 ,\nC120_=_C131 ,C120_=_C132 ,C120_=_C135 ,C120_=_C137 ,C120_=_C150 ,C120_=_C152 ,\nC121_=_C124 ,C121_=_C125 ,C121_=_C127 ,C121_=_C128 ,C121_=_C129 ,C121_=_C130 ,\nC121_=_C131 ,C121_=_C132 ,C121_=_C135 ,C121_=_C137 ,C121_=_C194 ,C121_=_C201 ,\nC121_=_C206 ,C124_=_C125 ,C124_=_C127 ,C124_=_C128 ,C124_=_C129 ,C124_=_C130 ,\nC124_=_C131 ,C124_=_C132 ,C124_=_C135 ,C124_=_C137 ,C124_=_C225 ,C124_=_C238 ,\nC124_=_C284 ,C125_=_C127 ,C125_=_C128 ,C125_=_C129 ,C125_=_C130 ,C125_=_C131 ,\nC125_=_C132 ,C125_=_C135 ,C125_=_C137 ,C125_=_C226 ,C125_=_C239 ,C125_=_C296 ,\nC125_=_C300 ,C125_=_C301 ,C127_=_C128 ,C127_=_C129 ,C127_=_C130 ,C127_=_C131 ,\nC127_=_C132 ,C127_=_C135 ,C127_=_C137 ,C128_=_C129 ,C128_=_C130 ,C128_=_C131 ,\nC128_=_C132 ,C128_=_C135 ,C128_=_C137 ,C128_=_C368 ,C128_=_C369 ,C128_=_C372 ,\nC128_=_C373 ,C129_=_C130 ,C129_=_C131 ,C129_=_C132 ,C129_=_C135 ,C129_=_C137 ,\nC129_=_C243 ,C129_=_C377 ,C129_=_C378 ,C129_=_C380 ,C130_=_C131 ,C130_=_C132 ,\nC130_=_C135 ,C130_=_C137 ,C130_=_C231 ,C130_=_C357 ,C130_=_C381 ,C130_=_C385 ,\nC131_=_C132 ,C131_=_C135 ,C131_=_C137 ,C131_=_C232 ,C132_=_C135 ,C132_=_C137 ,\nC132_=_C244 ,C135_=_C137 ,C137_=_C363 ,C137_=_C410 ,C137_=_C413 ,C150_=_C152 ,\nC150_=_C166 ,C150_=_C186 ,C150_=_C296 ,C150_=_C322 ,C150_=_C335 ,C150_=_C368 ,\nC150_=_C392 ,C150_=_C393 ,C152_=_C170 ,C152_=_C275 ,C152_=_C301 ,C152_=_C312 ,\nC152_=_C349 ,C152_=_C373 ,C152_=_C380 ,C152_=_C406 ,C152_=_C411 ,C152_=_C412 ,\nC152_=_C413 ,C154_=_C161 ,C154_=_C166 ,C154_=_C170 ,C154_=_C194 ,C154_=_C238 ,\nC154_=_C239 ,C154_=_C240 ,C154_=_C241 ,C154_=_C243 ,C154_=_C244 ,C154_=_C247 ,\nC154_=_C249 ,C154_=_C251 ,C161_=_C166 ,C161_=_C170 ,C161_=_C201 ,C161_=_C255 ,\nC161_=_C269 ,C161_=_C316 ,C161_=_C330 ,C161_=_C340 ,C161_=_C357 ,C161_=_C359 ,\nC161_=_C362 ,C161_=_C363 ,C166_=_C170 ,C166_=_C186 ,C166_=_C296 ,C166_=_C322 ,\nC166_=_C335 ,C166_=_C368 ,C166_=_C392 ,C166_=_C393 ,C170_=_C275 ,C170_=_C301 ,\nC170_=_C312 ,C170_=_C349 ,C170_=_C373 ,C170_=_C380 ,C170_=_C406 ,C170_=_C411 ,\nC170_=_C412 ,C170_=_C413 ,C186_=_C187 ,C186_=_C190 ,C186_=_C296 ,C186_=_C322 ,\nC186_=_C335 ,C186_=_C368 ,C186_=_C392 ,C186_=_C393 ,C187_=_C190 ,C187_=_C206 ,\nC187_=_C260 ,C187_=_C307 ,C187_=_C323 ,C187_=_C345 ,C187_=_C369 ,C187_=_C377 ,\nC187_=_C381 ,C187_=_C397 ,C190_=_C222 ,C190_=_C262 ,C190_=_C284 ,C190_=_C300 ,\nC190_=_C326 ,C190_=_C372 ,C190_=_C378 ,C190_=_C385 ,C190_=_C407 ,C190_=_C409 ,\nC190_=_C410 ,C194_=_C201 ,C194_=_C206 ,C194_=_C238 ,C194_=_C239 ,C194_=_C240 ,\nC194_=_C241 ,C194_=_C243 ,C194_=_C244 ,C194_=_C247 ,C194_=_C249 ,C194_=_C251 ,\nC201_=_C206 ,C201_=_C255 ,C201_=_C269 ,C201_=_C316 ,C201_=_C330 ,C201_=_C340 ,\nC201_=_C357 ,C201_=_C359 ,C201_=_C362 ,C201_=_C363 ,C206_=_C260 ,C206_=_C307 ,\nC206_=_C323 ,C206_=_C345 ,C206_=_C369 ,C206_=_C377 ,C206_=_C381 ,C206_=_C397 ,\nC222_=_C262 ,C222_=_C284 ,C222_=_C300 ,C222_=_C326 ,C222_=_C372 ,C222_=_C378 ,\nC222_=_C385 ,C222_=_C407 ,C222_=_C409 ,C222_=_C410 ,C225_=_C226 ,C225_=_C227 ,\nC225_=_C228 ,C225_=_C229 ,C225_=_C231 ,C225_=_C232 ,C225_=_C235 ,C225_=_C236 ,\nC225_=_C238 ,C225_=_C284 ,C226_=_C227 ,C226_=_C228 ,C226_=_C229 ,C226_=_C231 ,\nC226_=_C232 ,C226_=_C235 ,C226_=_C236 ,C226_=_C239 ,C226_=_C296 ,C226_=_C300 ,\nC226_=_C301 ,C227_=_C228 ,C227_=_C229 ,C227_=_C231 ,C227_=_C232 ,C227_=_C235</w:t>
      </w:r>
    </w:p>
    <w:p>
      <w:pPr>
        <w:pStyle w:val="PreformattedText"/>
        <w:bidi w:val="0"/>
        <w:spacing w:before="0" w:after="0"/>
        <w:jc w:val="left"/>
        <w:rPr/>
      </w:pPr>
      <w:r>
        <w:rPr/>
        <w:t xml:space="preserve"> </w:t>
      </w:r>
      <w:r>
        <w:rPr/>
        <w:t>,\nC227_=_C236 ,C227_=_C240 ,C227_=_C316 ,C227_=_C322 ,C227_=_C323 ,C227_=_C326 ,\nC228_=_C229 ,C228_=_C231 ,C228_=_C232 ,C228_=_C235 ,C228_=_C236 ,C228_=_C340 ,\nC228_=_C345 ,C228_=_C349 ,C229_=_C231 ,C229_=_C232 ,C229_=_C235 ,C229_=_C236 ,\nC229_=_C241 ,C231_=_C232 ,C231_=_C235 ,C231_=_C236 ,C231_=_C357 ,C231_=_C381 ,\nC231_=_C385 ,C232_=_C235 ,C232_=_C236 ,C235_=_C236 ,C235_=_C247 ,C235_=_C359 ,\nC236_=_C392 ,C236_=_C406 ,C238_=_C239 ,C238_=_C240 ,C238_=_C241 ,C238_=_C243 ,\nC238_=_C244 ,C238_=_C247 ,C238_=_C249 ,C238_=_C251 ,C238_=_C284 ,C239_=_C240 ,\nC239_=_C241 ,C239_=_C243 ,C239_=_C244 ,C239_=_C247 ,C239_=_C249 ,C239_=_C251 ,\nC239_=_C296 ,C239_=_C300 ,C239_=_C301 ,C240_=_C241 ,C240_=_C243 ,C240_=_C244 ,\nC240_=_C247 ,C240_=_C249 ,C240_=_C251 ,C240_=_C316 ,C240_=_C322 ,C240_=_C323 ,\nC240_=_C326 ,C241_=_C243 ,C241_=_C244 ,C241_=_C247 ,C241_=_C249 ,C241_=_C251 ,\nC243_=_C244 ,C243_=_C247 ,C243_=_C249 ,C243_=_C251 ,C243_=_C377 ,C243_=_C378 ,\nC243_=_C380 ,C244_=_C247 ,C244_=_C249 ,C244_=_C251 ,C247_=_C249 ,C247_=_C251 ,\nC247_=_C359 ,C249_=_C251 ,C249_=_C393 ,C249_=_C407 ,C249_=_C411 ,C251_=_C362 ,\nC251_=_C397 ,C251_=_C409 ,C251_=_C412 ,C255_=_C260 ,C255_=_C262 ,C255_=_C269 ,\nC255_=_C316 ,C255_=_C330 ,C255_=_C340 ,C255_=_C357 ,C255_=_C359 ,C255_=_C362 ,\nC255_=_C363 ,C260_=_C262 ,C260_=_C307 ,C260_=_C323 ,C260_=_C345 ,C260_=_C369 ,\nC260_=_C377 ,C260_=_C381 ,C260_=_C397 ,C262_=_C284 ,C262_=_C300 ,C262_=_C326 ,\nC262_=_C372 ,C262_=_C378 ,C262_=_C385 ,C262_=_C407 ,C262_=_C409 ,C262_=_C410 ,\nC269_=_C275 ,C269_=_C316 ,C269_=_C330 ,C269_=_C340 ,C269_=_C357 ,C269_=_C359 ,\nC269_=_C362 ,C269_=_C363 ,C275_=_C301 ,C275_=_C312 ,C275_=_C349 ,C275_=_C373 ,\nC275_=_C380 ,C275_=_C406 ,C275_=_C411 ,C275_=_C412 ,C275_=_C413 ,C284_=_C300 ,\nC284_=_C326 ,C284_=_C372 ,C284_=_C378 ,C284_=_C385 ,C284_=_C407 ,C284_=_C409 ,\nC284_=_C410 ,C296_=_C300 ,C296_=_C301 ,C296_=_C322 ,C296_=_C335 ,C296_=_C368 ,\nC296_=_C392 ,C296_=_C393 ,C300_=_C301 ,C300_=_C326 ,C300_=_C372 ,C300_=_C378 ,\nC300_=_C385 ,C300_=_C407 ,C300_=_C409 ,C300_=_C410 ,C301_=_C312 ,C301_=_C349 ,\nC301_=_C373 ,C301_=_C380 ,C301_=_C406 ,C301_=_C411 ,C301_=_C412 ,C301_=_C413 ,\nC307_=_C312 ,C307_=_C323 ,C307_=_C345 ,C307_=_C369 ,C307_=_C377 ,C307_=_C381 ,\nC307_=_C397 ,C312_=_C349 ,C312_=_C373 ,C312_=_C380 ,C312_=_C406 ,C312_=_C411 ,\nC312_=_C412 ,C312_=_C413 ,C316_=_C322 ,C316_=_C323 ,C316_=_C326 ,C316_=_C330 ,\nC316_=_C340 ,C316_=_C357 ,C316_=_C359 ,C316_=_C362 ,C316_=_C363 ,C322_=_C323 ,\nC322_=_C326 ,C322_=_C335 ,C322_=_C368 ,C322_=_C392 ,C322_=_C393 ,C323_=_C326 ,\nC323_=_C345 ,C323_=_C369 ,C323_=_C377 ,C323_=_C381 ,C323_=_C397 ,C326_=_C372 ,\nC326_=_C378 ,C326_=_C385 ,C326_=_C407 ,C326_=_C409 ,C326_=_C410 ,C330_=_C335 ,\nC330_=_C340 ,C330_=_C357 ,C330_=_C359 ,C330_=_C362 ,C330_=_C363 ,C335_=_C368 ,\nC335_=_C392 ,C335_=_C393 ,C340_=_C345 ,C340_=_C349 ,C340_=_C357 ,C340_=_C359 ,\nC340_=_C362 ,C340_=_C363 ,C345_=_C349 ,C345_=_C369 ,C345_=_C377 ,C345_=_C381 ,\nC345_=_C397 ,C349_=_C373 ,C349_=_C380 ,C349_=_C406 ,C349_=_C411 ,C349_=_C412 ,\nC349_=_C413 ,C357_=_C359 ,C357_=_C362 ,C357_=_C363 ,C357_=_C381 ,C357_=_C385 ,\nC359_=_C362 ,C359_=_C363 ,C362_=_C363 ,C362_=_C397 ,C362_=_C409 ,C362_=_C412 ,\nC363_=_C410 ,C363_=_C413 ,C368_=_C369 ,C368_=_C372 ,C368_=_C373 ,C368_=_C392 ,\nC368_=_C393 ,C369_=_C372 ,C369_=_C373 ,C369_=_C377 ,C369_=_C381 ,C369_=_C397 ,\nC372_=_C373 ,C372_=_C378 ,C372_=_C385 ,C372_=_C407 ,C372_=_C409 ,C372_=_C410 ,\nC373_=_C380 ,C373_=_C406 ,C373_=_C411 ,C373_=_C412 ,C373_=_C413 ,C377_=_C378 ,\nC377_=_C380 ,C377_=_C381 ,C377_=_C397 ,C378_=_C380 ,C378_=_C385 ,C378_=_C407 ,\nC378_=_C409 ,C378_=_C410 ,C380_=_C406 ,C380_=_C411 ,C380_=_C412 ,C380_=_C413 ,\nC381_=_C385 ,C381_=_C397 ,C385_=_C407 ,C385_=_C409 ,C385_=_C410 ,C392_=_C393 ,\nC392_=_C406 ,C393_=_C407 ,C393_=_C411 ,C397_=_C409 ,C397_=_C412 ,C406_=_C411 ,\nC406_=_C412 ,C406_=_C413 ,C407_=_C409 ,C407_=_C410 ,C407_=_C411 ,C409_=_C410 ,\nC409_=_C412 ,C410_=_C413 ,C411_=_C412 ,C411_=_C413 ,C412_=_C413 ,"];18[shape=box, label="id:18 level: 2\n146: C1 C2 C9 C17 C20 \nC24 C25 C29 C33 C38 C39 \nC41 C43 C45 C46 C47 C48 \nC49 C51 C52 C53 C54 C55 \nC56 C57 C58 C59 C60 C61 \nC62 C74 C76 C80 C81 C82 \nC83 C84 C86 C87 C88 C89 \nC90 C91 C92 C93 C94 C95 \nC96 C97 C98 C99 C101 C105 \nC116 C118 C120 C124 C138 C139 \nC140 C141 C143 C144 C145 C146 \nC147 C148 C149 C150 C151 C152 \nC153 C154 C155 C156 C157 C158 \nC159 C161 C162 C163 C164 C165 \nC166 C167 C170 C171 C174 C179 \nC189 C191 C196 C200 C208 C209 \nC220 C225 C228 C235 C238 C247 \nC249 C261 C263 C267 C274 C276 \nC277 C278 C279 C280 C281 C282 \nC283 C284 C285 C286 C289 C298 \nC304 C309 C311 C327 C340 C341 \nC342 C343 C344 C345 C347 C349 \nC350 C351 C359 C364 C379 C383 \nC389 C393 C399 C401 C403 C404 \nC405 C407 C411 \n1690: C1_=_C2( C1 C2 ) C1_=_C9( C1 C9 ) C1_=_C17( C1 C17 ) C1_=_C20( C1 C20 ) C1_=_C80( C1 C80 ) \nC1_=_C81( C1 C81 ) C1_=_C82( C1 C82 ) C1_=_C83( C1 C83 ) C1_=_C84( C1 C84 ) C1_=_C86( C1 C86 ) C1_=_C87( C1 C87 ) \nC1_=_C88( C1 C88 ) C1_=_C89( C1 C89 ) C1_=_C90( C1 C90 ) C1_=_C91( C1 C91 ) C1_=_C92( C1 C92 ) C1_=_C93( C1 C93 ) \nC1_=_C94( C1 C94 ) C1_=_C95( C1 C95 ) C1_=_C96( C1 C96 ) C1_=_C97( C1 C97 ) C1_=_C98( C1 C98 ) C1_=_C99( C1 C99 ) \nC2_=_C9( C2 C9 ) C2_=_C17( C2 C17 ) C2_=_C20( C2 C20 ) C2_=_C24( C2 C24 ) C2_=_C62( C2 C62 ) C2_=_C120( C2 C120 ) \nC2_=_C138( C2 C138 ) C2_=_C139( C2 C139 ) C2_=_C140( C2 C140 ) C2_=_C141( C2 C141 ) C2_=_C143( C2 C143 ) C2_=_C144( C2 C144 ) \nC2_=_C145( C2 C145 ) C2_=_C146( C2 C146 ) C2_=_C147( C2 C147 ) C2_=_C148( C2 C148 ) C2_=_C149( C2 C149 ) C2_=_C150( C2 C150 ) \nC2_=_C151( C2 C151 ) C2_=_C152( C2 C152 ) C2_=_C153( C2 C153 ) C9_=_C17( C9 C17 ) C9_=_C20( C9 C20 ) C9_=_C29( C9 C29 ) \nC9_=_C105( C9 C105 ) C9_=_C124( C9 C124 ) C9_=_C157( C9 C157 ) C9_=_C174( C9 C174 ) C9_=_C196( C9 C196 ) C9_=_C225( C9 C225 ) \nC9_=_C238( C9 C238 ) C9_=_C276( C9 C276 ) C9_=_C277( C9 C277 ) C9_=_C278( C9 C278 ) C9_=_C279( C9 C279 ) C9_=_C280( C9 C280 ) \nC9_=_C281( C9 C281 ) C9_=_C282( C9 C282 ) C9_=_C283( C9 C283 ) C9_=_C284( C9 C284 ) C9_=_C285( C9 C285 ) C9_=_C286( C9 C286 ) \nC17_=_C20( C17 C20 ) C17_=_C38( C17 C38 ) C17_=_C60( C17 C60 ) C17_=_C74( C17 C74 ) C17_=_C116( C17 C116 ) C17_=_C189( C17 C189 ) \nC17_=_C208( C17 C208 ) C17_=_C220( C17 C220 ) C17_=_C235( C17 C235 ) C17_=_C247( C17 C247 ) C17_=_C261( C17 C261 ) C17_=_C274( C17 C274 ) \nC17_=_C298( C17 C298 ) C17_=_C309( C17 C309 ) C17_=_C359( C17 C359 ) C17_=_C364( C17 C364 ) C17_=_C383( C17 C383 ) C17_=_C401( C17 C401 ) \nC17_=_C403( C17 C403 ) C17_=_C404( C17 C404 ) C20_=_C39( C20 C39 ) C20_=_C61( C20 C61 ) C20_=_C76( C20 C76 ) C20_=_C97( C20 C97 ) \nC20_=_C118( C20 C118 ) C20_=_C191( C20 C191 ) C20_=_C209( C20 C209 ) C20_=_C249( C20 C249 ) C20_=_C263( C20 C263 ) C20_=_C311( C20 C311 ) \nC20_=_C327( C20 C327 ) C20_=_C379( C20 C379 ) C20_=_C389( C20 C389 ) C20_=_C393( C20 C393 ) C20_=_C399( C20 C399 ) C20_=_C405( C20 C405 ) \nC20_=_C407( C20 C407 ) C20_=_C411( C20 C411 ) C24_=_C25( C24 C25 ) C24_=_C29( C24 C29 ) C24_=_C33( C24 C33 ) C24_=_C38( C24 C38 ) \nC24_=_C39( C24 C39 ) C24_=_C62( C24 C62 ) C24_=_C120( C24 C120 ) C24_=_C138( C24 C138 ) C24_=_C139( C24 C139 ) C24_=_C140( C24 C140 ) \nC24_=_C141( C24 C141 ) C24_=_C143( C24 C143 ) C24_=_C144( C24 C144 ) C24_=_C145( C24 C145 ) C24_=_C146( C24 C146 ) C24_=_C147( C24 C147 ) \nC24_=_C148( C24 C148 ) C24_=_C149( C24 C149 ) C24_=_C150( C24 C150 ) C24_=_C151( C24 C151 ) C24_=_C152( C24 C152 ) C24_=_C153( C24 C153 ) \nC25_=_C29( C25 C29 ) C25_=_C33( C25 C33 ) C25_=_C38( C25 C38 ) C25_=_C39( C25 C39 ) C25_=_C80( C25 C80 ) C25_=_C101( C25 C101 ) \nC25_=_C138( C25 C138 ) C25_=_C154( C25 C154 ) C25_=_C155( C25 C155 ) C25_=_C156( C25 C156 ) C25_=_C157( C25 C157 ) C25_=_C158( C25 C158 ) \nC25_=_C159( C25 C159 ) C25_=_C161( C25 C161 ) C25_=_C162( C25 C162 ) C25_=_C163( C25 C163 ) C25_=_C164( C25 C164 ) C25_=_C165( C25 C165 ) \nC25_=_C166( C25 C166 ) C25_=_C167( C25 C167 ) C25_=_C170( C25 C170 ) C25_=_C171( C25 C171 ) C29_=_C33( C29 C33 ) C29_=_C38( C29 C38 ) \nC29_=_C39( C29 C39 ) C29_=_C105( C29 C105 ) C29_=_C124( C29 C124 ) C29_=_C157( C29 C157 ) C29_=_C174( C29 C174 ) C29_=_C196( C29 C196 ) \nC29_=_C225( C29 C225 ) C29_=_C238( C29 C238 ) C29_=_C276( C29 C276 ) C29_=_C277( C29 C277 ) C29_=_C278( C29 C278 ) C29_=_C279( C29 C279 ) \nC29_=_C280( C29 C280 ) C29_=_C281( C29 C281 ) C29_=_C282( C29 C282 ) C29_=_C283( C29 C283 ) C29_=_C284( C29 C284 ) C29_=_C285( C29 C285 ) \nC29_=_C286( C29 C286 ) C33_=_C38( C33 C38 ) C33_=_C39( C33 C39 ) C33_=_C54( C33 C54 ) C33_=_C88( C33 C88 ) C33_=_C145( C33 C145 ) \nC33_=_C179( C33 C179 ) C33_=_C200( C33 C200 ) C33_=_C228( C33 C228 ) C33_=_C267( C33 C267 ) C33_=_C279( C33 C279 ) C33_=_C289( C33 C289 ) \nC33_=_C304( C33 C304 ) C33_=_C340( C33 C340 ) C33_=_C341( C33 C341 ) C33_=_C342( C33 C342 ) C33_=_C343( C33 C343 ) C33_=_C344( C33 C344 ) \nC33_=_C345( C33 C345 ) C33_=_C347( C33 C347 ) C33_=_C349( C33 C349 ) C33_=_C350( C33 C350 ) C33_=_C351( C33 C351 ) C38_=_C39( C38 C39 ) \nC38_=_C60( C38 C60 ) C38_=_C74( C38 C74 ) C38_=_C116( C38 C116 ) C38_=_C189( C38 C189 ) C38_=_C208( C38 C208 ) C38_=_C220( C38 C220 ) \nC38_=_C235( C38 C235 ) C38_=_C247( C38 C247 ) C38_=_C261( C38 C261 ) C38_=_C274( C38 C274 ) C38_=_C298( C38 C298 ) C38_=_C309( C38 C309 ) \nC38_=_C359( C38 C359 ) C38_=_C364( C38 C364 ) C38_=_C383( C38 C383 ) C38_=_C401( C38 C401 ) C38_=_C403( C38 C403 ) C38_=_C404( C38 C404 ) \nC39_=_C61( C39 C61 ) C39_=_C76( C39 C76 ) C39_=_C97( C39 C97 ) C39_=_C118( C39 C118 ) C39_=_C191( C39 C191 ) C39_=_C209( C39 C209 ) \nC39_=_C249( C39 C249 ) C39_=_C263( C39 C263 ) C39_=_C311( C39 C311 ) C39_=_C327( C39 C327 ) C39_=_C379( C39 C379 ) C39_=_C389( C39 C389 ) \nC39_=_C393( C39 C393 ) C39_=_C399( C39 C399 ) C39_=_C405( C39 C405 ) C39_=_C407( C39 C407 ) C39_=_C411( C39 C411 ) C41_=_C43( C41 C43 ) \nC41_=_C45( C41 C45 ) C41_=_C46( C41 C46 ) C41_=_C47( C41 C47 ) C41_=_C48( C41 C48 ) C41_=_C49( C41 C49</w:t>
      </w:r>
    </w:p>
    <w:p>
      <w:pPr>
        <w:pStyle w:val="PreformattedText"/>
        <w:bidi w:val="0"/>
        <w:spacing w:before="0" w:after="0"/>
        <w:jc w:val="left"/>
        <w:rPr/>
      </w:pPr>
      <w:r>
        <w:rPr/>
        <w:t xml:space="preserve"> </w:t>
      </w:r>
      <w:r>
        <w:rPr/>
        <w:t>) C41_=_C51( C41 C51 ) \nC41_=_C52( C41 C52 ) C41_=_C53( C41 C53 ) C41_=_C54( C41 C54 ) C41_=_C55( C41 C55 ) C41_=_C56( C41 C56 ) C41_=_C57( C41 C57 ) \nC41_=_C58( C41 C58 ) C41_=_C59( C41 C59 ) C41_=_C60( C41 C60 ) C41_=_C61( C41 C61 ) C41_=_C62( C41 C62 ) C41_=_C74( C41 C74 ) \nC41_=_C76( C41 C76 ) C43_=_C45( C43 C45 ) C43_=_C46( C43 C46 ) C43_=_C47( C43 C47 ) C43_=_C48( C43 C48 ) C43_=_C49( C43 C49 ) \nC43_=_C51( C43 C51 ) C43_=_C52( C43 C52 ) C43_=_C53( C43 C53 ) C43_=_C54( C43 C54 ) C43_=_C55( C43 C55 ) C43_=_C56( C43 C56 ) \nC43_=_C57( C43 C57 ) C43_=_C58( C43 C58 ) C43_=_C59( C43 C59 ) C43_=_C60( C43 C60 ) C43_=_C61( C43 C61 ) C43_=_C120( C43 C120 ) \nC43_=_C124( C43 C124 ) C45_=_C46( C45 C46 ) C45_=_C47( C45 C47 ) C45_=_C48( C45 C48 ) C45_=_C49( C45 C49 ) C45_=_C51( C45 C51 ) \nC45_=_C52( C45 C52 ) C45_=_C53( C45 C53 ) C45_=_C54( C45 C54 ) C45_=_C55( C45 C55 ) C45_=_C56( C45 C56 ) C45_=_C57( C45 C57 ) \nC45_=_C58( C45 C58 ) C45_=_C59( C45 C59 ) C45_=_C60( C45 C60 ) C45_=_C61( C45 C61 ) C45_=_C83( C45 C83 ) C45_=_C140( C45 C140 ) \nC45_=_C220( C45 C220 ) C46_=_C47( C46 C47 ) C46_=_C48( C46 C48 ) C46_=_C49( C46 C49 ) C46_=_C51( C46 C51 ) C46_=_C52( C46 C52 ) \nC46_=_C53( C46 C53 ) C46_=_C54( C46 C54 ) C46_=_C55( C46 C55 ) C46_=_C56( C46 C56 ) C46_=_C57( C46 C57 ) C46_=_C58( C46 C58 ) \nC46_=_C59( C46 C59 ) C46_=_C60( C46 C60 ) C46_=_C61( C46 C61 ) C46_=_C84( C46 C84 ) C46_=_C225( C46 C225 ) C46_=_C228( C46 C228 ) \nC46_=_C235( C46 C235 ) C47_=_C48( C47 C48 ) C47_=_C49( C47 C49 ) C47_=_C51( C47 C51 ) C47_=_C52( C47 C52 ) C47_=_C53( C47 C53 ) \nC47_=_C54( C47 C54 ) C47_=_C55( C47 C55 ) C47_=_C56( C47 C56 ) C47_=_C57( C47 C57 ) C47_=_C58( C47 C58 ) C47_=_C59( C47 C59 ) \nC47_=_C60( C47 C60 ) C47_=_C61( C47 C61 ) C47_=_C154( C47 C154 ) C47_=_C238( C47 C238 ) C47_=_C247( C47 C247 ) C47_=_C249( C47 C249 ) \nC48_=_C49( C48 C49 ) C48_=_C51( C48 C51 ) C48_=_C52( C48 C52 ) C48_=_C53( C48 C53 ) C48_=_C54( C48 C54 ) C48_=_C55( C48 C55 ) \nC48_=_C56( C48 C56 ) C48_=_C57( C48 C57 ) C48_=_C58( C48 C58 ) C48_=_C59( C48 C59 ) C48_=_C60( C48 C60 ) C48_=_C61( C48 C61 ) \nC48_=_C141( C48 C141 ) C48_=_C155( C48 C155 ) C48_=_C261( C48 C261 ) C48_=_C263( C48 C263 ) C49_=_C51( C49 C51 ) C49_=_C52( C49 C52 ) \nC49_=_C53( C49 C53 ) C49_=_C54( C49 C54 ) C49_=_C55( C49 C55 ) C49_=_C56( C49 C56 ) C49_=_C57( C49 C57 ) C49_=_C58( C49 C58 ) \nC49_=_C59( C49 C59 ) C49_=_C60( C49 C60 ) C49_=_C61( C49 C61 ) C49_=_C156( C49 C156 ) C49_=_C267( C49 C267 ) C49_=_C274( C49 C274 ) \nC51_=_C52( C51 C52 ) C51_=_C53( C51 C53 ) C51_=_C54( C51 C54 ) C51_=_C55( C51 C55 ) C51_=_C56( C51 C56 ) C51_=_C57( C51 C57 ) \nC51_=_C58( C51 C58 ) C51_=_C59( C51 C59 ) C51_=_C60( C51 C60 ) C51_=_C61( C51 C61 ) C51_=_C86( C51 C86 ) C51_=_C276( C51 C276 ) \nC51_=_C289( C51 C289 ) C51_=_C298( C51 C298 ) C52_=_C53( C52 C53 ) C52_=_C54( C52 C54 ) C52_=_C55( C52 C55 ) C52_=_C56( C52 C56 ) \nC52_=_C57( C52 C57 ) C52_=_C58( C52 C58 ) C52_=_C59( C52 C59 ) C52_=_C60( C52 C60 ) C52_=_C61( C52 C61 ) C52_=_C143( C52 C143 ) \nC52_=_C304( C52 C304 ) C52_=_C309( C52 C309 ) C52_=_C311( C52 C311 ) C53_=_C54( C53 C54 ) C53_=_C55( C53 C55 ) C53_=_C56( C53 C56 ) \nC53_=_C57( C53 C57 ) C53_=_C58( C53 C58 ) C53_=_C59( C53 C59 ) C53_=_C60( C53 C60 ) C53_=_C61( C53 C61 ) C53_=_C87( C53 C87 ) \nC53_=_C144( C53 C144 ) C53_=_C159( C53 C159 ) C53_=_C278( C53 C278 ) C54_=_C55( C54 C55 ) C54_=_C56( C54 C56 ) C54_=_C57( C54 C57 ) \nC54_=_C58( C54 C58 ) C54_=_C59( C54 C59 ) C54_=_C60( C54 C60 ) C54_=_C61( C54 C61 ) C54_=_C88( C54 C88 ) C54_=_C145( C54 C145 ) \nC54_=_C179( C54 C179 ) C54_=_C200( C54 C200 ) C54_=_C228( C54 C228 ) C54_=_C267( C54 C267 ) C54_=_C279( C54 C279 ) C54_=_C289( C54 C289 ) \nC54_=_C304( C54 C304 ) C54_=_C340( C54 C340 ) C54_=_C341( C54 C341 ) C54_=_C342( C54 C342 ) C54_=_C343( C54 C343 ) C54_=_C344( C54 C344 ) \nC54_=_C345( C54 C345 ) C54_=_C347( C54 C347 ) C54_=_C349( C54 C349 ) C54_=_C350( C54 C350 ) C54_=_C351( C54 C351 ) C55_=_C56( C55 C56 ) \nC55_=_C57( C55 C57 ) C55_=_C58( C55 C58 ) C55_=_C59( C55 C59 ) C55_=_C60( C55 C60 ) C55_=_C61( C55 C61 ) C55_=_C91( C55 C91 ) \nC55_=_C162( C55 C162 ) C55_=_C280( C55 C280 ) C55_=_C341( C55 C341 ) C56_=_C57( C56 C57 ) C56_=_C58( C56 C58 ) C56_=_C59( C56 C59 ) \nC56_=_C60( C56 C60 ) C56_=_C61( C56 C61 ) C56_=_C148( C56 C148 ) C56_=_C343( C56 C343 ) C56_=_C383( C56 C383 ) C57_=_C58( C57 C58 ) \nC57_=_C59( C57 C59 ) C57_=_C60( C57 C60 ) C57_=_C61( C57 C61 ) C57_=_C150( C57 C150 ) C57_=_C166( C57 C166 ) C57_=_C393( C57 C393 ) \nC58_=_C59( C58 C59 ) C58_=_C60( C58 C60 ) C58_=_C61( C58 C61 ) C58_=_C345( C58 C345 ) C59_=_C60( C59 C60 ) C59_=_C61( C59 C61 ) \nC59_=_C94( C59 C94 ) C59_=_C167( C59 C167 ) C59_=_C399( C59 C399 ) C60_=_C61( C60 C61 ) C60_=_C74( C60 C74 ) C60_=_C116( C60 C116 ) \nC60_=_C189( C60 C189 ) C60_=_C208( C60 C208 ) C60_=_C220( C60 C220 ) C60_=_C235( C60 C235 ) C60_=_C247( C60 C247 ) C60_=_C261( C60 C261 ) \nC60_=_C274( C60 C274 ) C60_=_C298( C60 C298 ) C60_=_C309( C60 C309 ) C60_=_C359( C60 C359 ) C60_=_C364( C60 C364 ) C60_=_C383( C60 C383 ) \nC60_=_C401( C60 C401 ) C60_=_C403( C60 C403 ) C60_=_C404( C60 C404 ) C61_=_C76( C61 C76 ) C61_=_C97( C61 C97 ) C61_=_C118( C61 C118 ) \nC61_=_C191( C61 C191 ) C61_=_C209( C61 C209 ) C61_=_C249( C61 C249 ) C61_=_C263( C61 C263 ) C61_=_C311( C61 C311 ) C61_=_C327( C61 C327 ) \nC61_=_C379( C61 C379 ) C61_=_C389( C61 C389 ) C61_=_C393( C61 C393 ) C61_=_C399( C61 C399 ) C61_=_C405( C61 C405 ) C61_=_C407( C61 C407 ) \nC61_=_C411( C61 C411 ) C62_=_C74( C62 C74 ) C62_=_C76( C62 C76 ) C62_=_C120( C62 C120 ) C62_=_C138( C62 C138 ) C62_=_C139( C62 C139 ) \nC62_=_C140( C62 C140 ) C62_=_C141( C62 C141 ) C62_=_C143( C62 C143 ) C62_=_C144( C62 C144 ) C62_=_C145( C62 C145 ) C62_=_C146( C62 C146 ) \nC62_=_C147( C62 C147 ) C62_=_C148( C62 C148 ) C62_=_C149( C62 C149 ) C62_=_C150( C62 C150 ) C62_=_C151( C62 C151 ) C62_=_C152( C62 C152 ) \nC62_=_C153( C62 C153 ) C74_=_C76( C74 C76 ) C74_=_C116( C74 C116 ) C74_=_C189( C74 C189 ) C74_=_C208( C74 C208 ) C74_=_C220( C74 C220 ) \nC74_=_C235( C74 C235 ) C74_=_C247( C74 C247 ) C74_=_C261( C74 C261 ) C74_=_C274( C74 C274 ) C74_=_C298( C74 C298 ) C74_=_C309( C74 C309 ) \nC74_=_C359( C74 C359 ) C74_=_C364( C74 C364 ) C74_=_C383( C74 C383 ) C74_=_C401( C74 C401 ) C74_=_C403( C74 C403 ) C74_=_C404( C74 C404 ) \nC76_=_C97( C76 C97 ) C76_=_C118( C76 C118 ) C76_=_C191( C76 C191 ) C76_=_C209( C76 C209 ) C76_=_C249( C76 C249 ) C76_=_C263( C76 C263 ) \nC76_=_C311( C76 C311 ) C76_=_C327( C76 C327 ) C76_=_C379( C76 C379 ) C76_=_C389( C76 C389 ) C76_=_C393( C76 C393 ) C76_=_C399( C76 C399 ) \nC76_=_C405( C76 C405 ) C76_=_C407( C76 C407 ) C76_=_C411( C76 C411 ) C80_=_C81( C80 C81 ) C80_=_C82( C80 C82 ) C80_=_C83( C80 C83 ) \nC80_=_C84( C80 C84 ) C80_=_C86( C80 C86 ) C80_=_C87( C80 C87 ) C80_=_C88( C80 C88 ) C80_=_C89( C80 C89 ) C80_=_C90( C80 C90 ) \nC80_=_C91( C80 C91 ) C80_=_C92( C80 C92 ) C80_=_C93( C80 C93 ) C80_=_C94( C80 C94 ) C80_=_C95( C80 C95 ) C80_=_C96( C80 C96 ) \nC80_=_C97( C80 C97 ) C80_=_C98( C80 C98 ) C80_=_C99( C80 C99 ) C80_=_C101( C80 C101 ) C80_=_C138( C80 C138 ) C80_=_C154( C80 C154 ) \nC80_=_C155( C80 C155 ) C80_=_C156( C80 C156 ) C80_=_C157( C80 C157 ) C80_=_C158( C80 C158 ) C80_=_C159( C80 C159 ) C80_=_C161( C80 C161 ) \nC80_=_C162( C80 C162 ) C80_=_C163( C80 C163 ) C80_=_C164( C80 C164 ) C80_=_C165( C80 C165 ) C80_=_C166( C80 C166 ) C80_=_C167( C80 C167 ) \nC80_=_C170( C80 C170 ) C80_=_C171( C80 C171 ) C81_=_C82( C81 C82 ) C81_=_C83( C81 C83 ) C81_=_C84( C81 C84 ) C81_=_C86( C81 C86 ) \nC81_=_C87( C81 C87 ) C81_=_C88( C81 C88 ) C81_=_C89( C81 C89 ) C81_=_C90( C81 C90 ) C81_=_C91( C81 C91 ) C81_=_C92( C81 C92 ) \nC81_=_C93( C81 C93 ) C81_=_C94( C81 C94 ) C81_=_C95( C81 C95 ) C81_=_C96( C81 C96 ) C81_=_C97( C81 C97 ) C81_=_C98( C81 C98 ) \nC81_=_C99( C81 C99 ) C81_=_C139( C81 C139 ) C81_=_C174( C81 C174 ) C81_=_C179( C81 C179 ) C81_=_C189( C81 C189 ) C81_=_C191( C81 C191 ) \nC82_=_C83( C82 C83 ) C82_=_C84( C82 C84 ) C82_=_C86( C82 C86 ) C82_=_C87( C82 C87 ) C82_=_C88( C82 C88 ) C82_=_C89( C82 C89 ) \nC82_=_C90( C82 C90 ) C82_=_C91( C82 C91 ) C82_=_C92( C82 C92 ) C82_=_C93( C82 C93 ) C82_=_C94( C82 C94 ) C82_=_C95( C82 C95 ) \nC82_=_C96( C82 C96 ) C82_=_C97( C82 C97 ) C82_=_C98( C82 C98 ) C82_=_C99( C82 C99 ) C82_=_C196( C82 C196 ) C82_=_C200( C82 C200 ) \nC82_=_C208( C82 C208 ) C82_=_C209( C82 C209 ) C83_=_C84( C83 C84 ) C83_=_C86( C83 C86 ) C83_=_C87( C83 C87 ) C83_=_C88( C83 C88 ) \nC83_=_C89( C83 C89 ) C83_=_C90( C83 C90 ) C83_=_C91( C83 C91 ) C83_=_C92( C83 C92 ) C83_=_C93( C83 C93 ) C83_=_C94( C83 C94 ) \nC83_=_C95( C83 C95 ) C83_=_C96( C83 C96 ) C83_=_C97( C83 C97 ) C83_=_C98( C83 C98 ) C83_=_C99( C83 C99 ) C83_=_C140( C83 C140 ) \nC83_=_C220( C83 C220 ) C84_=_C86( C84 C86 ) C84_=_C87( C84 C87 ) C84_=_C88( C84 C88 ) C84_=_C89( C84 C89 ) C84_=_C90( C84 C90 ) \nC84_=_C91( C84 C91 ) C84_=_C92( C84 C92 ) C84_=_C93( C84 C93 ) C84_=_C94( C84 C94 ) C84_=_C95( C84 C95 ) C84_=_C96( C84 C96 ) \nC84_=_C97( C84 C97 ) C84_=_C98( C84 C98 ) C84_=_C99( C84 C99 ) C84_=_C225( C84 C225 ) C84_=_C228( C84 C228 ) C84_=_C235( C84 C235 ) \nC86_=_C87( C86 C87 ) C86_=_C88( C86 C88 ) C86_=_C89( C86 C89 ) C86_=_C90( C86 C90 ) C86_=_C91( C86 C91 ) C86_=_C92( C86 C92 ) \nC86_=_C93( C86 C93 ) C86_=_C94( C86 C94 ) C86_=_C95( C86 C95 ) C86_=_C96( C86 C96 ) C86_=_C97( C86 C97 ) C86_=_C98( C86 C98 ) \nC86_=_C99( C86 C99 ) C86_=_C276( C86 C276 ) C86_=_C289( C86 C289 ) C86_=_C298( C86 C298 ) C87_=_C88( C87 C88 ) C87_=_C89( C87 C89 ) \nC87_=_C90( C87 C90 ) C87_=_C91( C87 C91 ) C87_=_C92( C87 C92 ) C87_=_C93( C87 C93 ) C87_=_C94( C87 C94 ) C87_=_C95( C87 C95 ) \nC87_=_C96( C87 C96 ) C87_=_C97( C87 C97 ) C87_=_C98( C87 C98 ) C87_=_C99( C87 C99 ) C87_=_C144( C87 C144 ) C87_=_C159( C87 C159 ) \nC87_=_C278( C87 C278 ) C88_=_C89( C88 C89 ) C88_=_C90( C88 C90 ) C88_=_C91( C88 C91 ) C88_=_C92( C88 C92 ) C88_=_C93( C88 C93 ) \nC88_=_C94( C88 C94 ) C88_=_C95( C88 C95 ) C88_=_C96( C88 C96</w:t>
      </w:r>
    </w:p>
    <w:p>
      <w:pPr>
        <w:pStyle w:val="PreformattedText"/>
        <w:bidi w:val="0"/>
        <w:spacing w:before="0" w:after="0"/>
        <w:jc w:val="left"/>
        <w:rPr/>
      </w:pPr>
      <w:r>
        <w:rPr/>
        <w:t xml:space="preserve"> </w:t>
      </w:r>
      <w:r>
        <w:rPr/>
        <w:t>) C88_=_C97( C88 C97 ) C88_=_C98( C88 C98 ) C88_=_C99( C88 C99 ) \nC88_=_C145( C88 C145 ) C88_=_C179( C88 C179 ) C88_=_C200( C88 C200 ) C88_=_C228( C88 C228 ) C88_=_C267( C88 C267 ) C88_=_C279( C88 C279 ) \nC88_=_C289( C88 C289 ) C88_=_C304( C88 C304 ) C88_=_C340( C88 C340 ) C88_=_C341( C88 C341 ) C88_=_C342( C88 C342 ) C88_=_C343( C88 C343 ) \nC88_=_C344( C88 C344 ) C88_=_C345( C88 C345 ) C88_=_C347( C88 C347 ) C88_=_C349( C88 C349 ) C88_=_C350( C88 C350 ) C88_=_C351( C88 C351 ) \nC89_=_C90( C89 C90 ) C89_=_C91( C89 C91 ) C89_=_C92( C89 C92 ) C89_=_C93( C89 C93 ) C89_=_C94( C89 C94 ) C89_=_C95( C89 C95 ) \nC89_=_C96( C89 C96 ) C89_=_C97( C89 C97 ) C89_=_C98( C89 C98 ) C89_=_C99( C89 C99 ) C89_=_C161( C89 C161 ) C89_=_C340( C89 C340 ) \nC89_=_C359( C89 C359 ) C90_=_C91( C90 C91 ) C90_=_C92( C90 C92 ) C90_=_C93( C90 C93 ) C90_=_C94( C90 C94 ) C90_=_C95( C90 C95 ) \nC90_=_C96( C90 C96 ) C90_=_C97( C90 C97 ) C90_=_C98( C90 C98 ) C90_=_C99( C90 C99 ) C90_=_C364( C90 C364 ) C91_=_C92( C91 C92 ) \nC91_=_C93( C91 C93 ) C91_=_C94( C91 C94 ) C91_=_C95( C91 C95 ) C91_=_C96( C91 C96 ) C91_=_C97( C91 C97 ) C91_=_C98( C91 C98 ) \nC91_=_C99( C91 C99 ) C91_=_C162( C91 C162 ) C91_=_C280( C91 C280 ) C91_=_C341( C91 C341 ) C92_=_C93( C92 C93 ) C92_=_C94( C92 C94 ) \nC92_=_C95( C92 C95 ) C92_=_C96( C92 C96 ) C92_=_C97( C92 C97 ) C92_=_C98( C92 C98 ) C92_=_C99( C92 C99 ) C92_=_C147( C92 C147 ) \nC92_=_C163( C92 C163 ) C92_=_C281( C92 C281 ) C92_=_C342( C92 C342 ) C92_=_C379( C92 C379 ) C93_=_C94( C93 C94 ) C93_=_C95( C93 C95 ) \nC93_=_C96( C93 C96 ) C93_=_C97( C93 C97 ) C93_=_C98( C93 C98 ) C93_=_C99( C93 C99 ) C93_=_C164( C93 C164 ) C93_=_C282( C93 C282 ) \nC93_=_C389( C93 C389 ) C94_=_C95( C94 C95 ) C94_=_C96( C94 C96 ) C94_=_C97( C94 C97 ) C94_=_C98( C94 C98 ) C94_=_C99( C94 C99 ) \nC94_=_C167( C94 C167 ) C94_=_C399( C94 C399 ) C95_=_C96( C95 C96 ) C95_=_C97( C95 C97 ) C95_=_C98( C95 C98 ) C95_=_C99( C95 C99 ) \nC95_=_C151( C95 C151 ) C95_=_C283( C95 C283 ) C95_=_C347( C95 C347 ) C95_=_C401( C95 C401 ) C95_=_C405( C95 C405 ) C96_=_C97( C96 C97 ) \nC96_=_C98( C96 C98 ) C96_=_C99( C96 C99 ) C96_=_C284( C96 C284 ) C96_=_C407( C96 C407 ) C97_=_C98( C97 C98 ) C97_=_C99( C97 C99 ) \nC97_=_C118( C97 C118 ) C97_=_C191( C97 C191 ) C97_=_C209( C97 C209 ) C97_=_C249( C97 C249 ) C97_=_C263( C97 C263 ) C97_=_C311( C97 C311 ) \nC97_=_C327( C97 C327 ) C97_=_C379( C97 C379 ) C97_=_C389( C97 C389 ) C97_=_C393( C97 C393 ) C97_=_C399( C97 C399 ) C97_=_C405( C97 C405 ) \nC97_=_C407( C97 C407 ) C97_=_C411( C97 C411 ) C98_=_C99( C98 C99 ) C98_=_C152( C98 C152 ) C98_=_C170( C98 C170 ) C98_=_C349( C98 C349 ) \nC98_=_C411( C98 C411 ) C99_=_C285( C99 C285 ) C99_=_C350( C99 C350 ) C99_=_C403( C99 C403 ) C101_=_C105( C101 C105 ) C101_=_C116( C101 C116 ) \nC101_=_C118( C101 C118 ) C101_=_C138( C101 C138 ) C101_=_C154( C101 C154 ) C101_=_C155( C101 C155 ) C101_=_C156( C101 C156 ) C101_=_C157( C101 C157 ) \nC101_=_C158( C101 C158 ) C101_=_C159( C101 C159 ) C101_=_C161( C101 C161 ) C101_=_C162( C101 C162 ) C101_=_C163( C101 C163 ) C101_=_C164( C101 C164 ) \nC101_=_C165( C101 C165 ) C101_=_C166( C101 C166 ) C101_=_C167( C101 C167 ) C101_=_C170( C101 C170 ) C101_=_C171( C101 C171 ) C105_=_C116( C105 C116 ) \nC105_=_C118( C105 C118 ) C105_=_C124( C105 C124 ) C105_=_C157( C105 C157 ) C105_=_C174( C105 C174 ) C105_=_C196( C105 C196 ) C105_=_C225( C105 C225 ) \nC105_=_C238( C105 C238 ) C105_=_C276( C105 C276 ) C105_=_C277( C105 C277 ) C105_=_C278( C105 C278 ) C105_=_C279( C105 C279 ) C105_=_C280( C105 C280 ) \nC105_=_C281( C105 C281 ) C105_=_C282( C105 C282 ) C105_=_C283( C105 C283 ) C105_=_C284( C105 C284 ) C105_=_C285( C105 C285 ) C105_=_C286( C105 C286 ) \nC116_=_C118( C116 C118 ) C116_=_C189( C116 C189 ) C116_=_C208( C116 C208 ) C116_=_C220( C116 C220 ) C116_=_C235( C116 C235 ) C116_=_C247( C116 C247 ) \nC116_=_C261( C116 C261 ) C116_=_C274( C116 C274 ) C116_=_C298( C116 C298 ) C116_=_C309( C116 C309 ) C116_=_C359( C116 C359 ) C116_=_C364( C116 C364 ) \nC116_=_C383( C116 C383 ) C116_=_C401( C116 C401 ) C116_=_C403( C116 C403 ) C116_=_C404( C116 C404 ) C118_=_C191( C118 C191 ) C118_=_C209( C118 C209 ) \nC118_=_C249( C118 C249 ) C118_=_C263( C118 C263 ) C118_=_C311( C118 C311 ) C118_=_C327( C118 C327 ) C118_=_C379( C118 C379 ) C118_=_C389( C118 C389 ) \nC118_=_C393( C118 C393 ) C118_=_C399( C118 C399 ) C118_=_C405( C118 C405 ) C118_=_C407( C118 C407 ) C118_=_C411( C118 C411 ) C120_=_C124( C120 C124 ) \nC120_=_C138( C120 C138 ) C120_=_C139( C120 C139 ) C120_=_C140( C120 C140 ) C120_=_C141( C120 C141 ) C120_=_C143( C120 C143 ) C120_=_C144( C120 C144 ) \nC120_=_C145( C120 C145 ) C120_=_C146( C120 C146 ) C120_=_C147( C120 C147 ) C120_=_C148( C120 C148 ) C120_=_C149( C120 C149 ) C120_=_C150( C120 C150 ) \nC120_=_C151( C120 C151 ) C120_=_C152( C120 C152 ) C120_=_C153( C120 C153 ) C124_=_C157( C124 C157 ) C124_=_C174( C124 C174 ) C124_=_C196( C124 C196 ) \nC124_=_C225( C124 C225 ) C124_=_C238( C124 C238 ) C124_=_C276( C124 C276 ) C124_=_C277( C124 C277 ) C124_=_C278( C124 C278 ) C124_=_C279( C124 C279 ) \nC124_=_C280( C124 C280 ) C124_=_C281( C124 C281 ) C124_=_C282( C124 C282 ) C124_=_C283( C124 C283 ) C124_=_C284( C124 C284 ) C124_=_C285( C124 C285 ) \nC124_=_C286( C124 C286 ) C138_=_C139( C138 C139 ) C138_=_C140( C138 C140 ) C138_=_C141( C138 C141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1( C138 C161 ) C138_=_C162( C138 C162 ) C138_=_C163( C138 C163 ) \nC138_=_C164( C138 C164 ) C138_=_C165( C138 C165 ) C138_=_C166( C138 C166 ) C138_=_C167( C138 C167 ) C138_=_C170( C138 C170 ) C138_=_C171( C138 C171 ) \nC139_=_C140( C139 C140 ) C139_=_C141( C139 C141 ) C139_=_C143( C139 C143 ) C139_=_C144( C139 C144 ) C139_=_C145( C139 C145 ) C139_=_C146( C139 C146 ) \nC139_=_C147( C139 C147 ) C139_=_C148( C139 C148 ) C139_=_C149( C139 C149 ) C139_=_C150( C139 C150 ) C139_=_C151( C139 C151 ) C139_=_C152( C139 C152 ) \nC139_=_C153( C139 C153 ) C139_=_C174( C139 C174 ) C139_=_C179( C139 C179 ) C139_=_C189( C139 C189 ) C139_=_C191( C139 C191 ) C140_=_C141( C140 C141 ) \nC140_=_C143( C140 C143 ) C140_=_C144( C140 C144 ) C140_=_C145( C140 C145 ) C140_=_C146( C140 C146 ) C140_=_C147( C140 C147 ) C140_=_C148( C140 C148 ) \nC140_=_C149( C140 C149 ) C140_=_C150( C140 C150 ) C140_=_C151( C140 C151 ) C140_=_C152( C140 C152 ) C140_=_C153( C140 C153 ) C140_=_C220( C140 C220 ) \nC141_=_C143( C141 C143 ) C141_=_C144( C141 C144 ) C141_=_C145( C141 C145 ) C141_=_C146( C141 C146 ) C141_=_C147( C141 C147 ) C141_=_C148( C141 C148 ) \nC141_=_C149( C141 C149 ) C141_=_C150( C141 C150 ) C141_=_C151( C141 C151 ) C141_=_C152( C141 C152 ) C141_=_C153( C141 C153 ) C141_=_C155( C141 C155 ) \nC141_=_C261( C141 C261 ) C141_=_C263( C141 C263 ) C143_=_C144( C143 C144 ) C143_=_C145( C143 C145 ) C143_=_C146( C143 C146 ) C143_=_C147( C143 C147 ) \nC143_=_C148( C143 C148 ) C143_=_C149( C143 C149 ) C143_=_C150( C143 C150 ) C143_=_C151( C143 C151 ) C143_=_C152( C143 C152 ) C143_=_C153( C143 C153 ) \nC143_=_C304( C143 C304 ) C143_=_C309( C143 C309 ) C143_=_C311( C143 C311 ) C144_=_C145( C144 C145 ) C144_=_C146( C144 C146 ) C144_=_C147( C144 C147 ) \nC144_=_C148( C144 C148 ) C144_=_C149( C144 C149 ) C144_=_C150( C144 C150 ) C144_=_C151( C144 C151 ) C144_=_C152( C144 C152 ) C144_=_C153( C144 C153 ) \nC144_=_C159( C144 C159 ) C144_=_C278( C144 C278 ) C145_=_C146( C145 C146 ) C145_=_C147( C145 C147 ) C145_=_C148( C145 C148 ) C145_=_C149( C145 C149 ) \nC145_=_C150( C145 C150 ) C145_=_C151( C145 C151 ) C145_=_C152( C145 C152 ) C145_=_C153( C145 C153 ) C145_=_C179( C145 C179 ) C145_=_C200( C145 C200 ) \nC145_=_C228( C145 C228 ) C145_=_C267( C145 C267 ) C145_=_C279( C145 C279 ) C145_=_C289( C145 C289 ) C145_=_C304( C145 C304 ) C145_=_C340( C145 C340 ) \nC145_=_C341( C145 C341 ) C145_=_C342( C145 C342 ) C145_=_C343( C145 C343 ) C145_=_C344( C145 C344 ) C145_=_C345( C145 C345 ) C145_=_C347( C145 C347 ) \nC145_=_C349( C145 C349 ) C145_=_C350( C145 C350 ) C145_=_C351( C145 C351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7_=_C163( C147 C163 ) C147_=_C281( C147 C281 ) \nC147_=_C342( C147 C342 ) C147_=_C379( C147 C379 ) C148_=_C149( C148 C149 ) C148_=_C150( C148 C150 ) C148_=_C151( C148 C151 ) C148_=_C152( C148 C152 ) \nC148_=_C153( C148 C153 ) C148_=_C343( C148 C343 ) C148_=_C383( C148 C383 ) C149_=_C150( C149 C150 ) C149_=_C151( C149 C151 ) C149_=_C152( C149 C152 ) \nC149_=_C153( C149 C153 ) C149_=_C165( C149 C165 ) C149_=_C344( C149 C344 ) C150_=_C151( C150 C151 ) C150_=_C152( C150 C152 ) C150_=_C153( C150 C153 ) \nC150_=_C166( C150 C166 ) C150_=_C393( C150 C393 ) C151_=_C152( C151 C152 ) C151_=_C153( C151 C153 ) C151_=_C283( C151 C283 ) C151_=_C347( C151 C347 ) \nC151_=_C401( C151 C401 ) C151_=_C405( C151 C405 ) C152_=_C153( C152 C153 ) C152_=_C170( C152 C170 ) C152_=_C349( C152 C349 ) C152_=_C411( C152 C411 ) \nC153_=_C171( C153 C171 ) C153_=_C286( C153 C286 ) C153_=_C351( C153 C351 ) C153_=_C404( C153 C404 ) C154_=_C155( C154 C155 ) C154_=_C156( C154 C156 ) \nC154_=_C157( C154 C157 ) C154_=_C158( C154 C158 ) C154_=_C159( C154 C159 ) C154_=_C161( C154 C161 ) C154_=_C162( C154 C162 ) C154_=_C163( C154 C163 ) \nC154_=_C164( C154 C164 ) C154_=_C165( C154 C165 ) C154_=_C166( C154 C166 ) C154_=_C167( C154 C167 ) C154_=_C170( C154 C170 ) C154_=_C171( C154 C171</w:t>
      </w:r>
    </w:p>
    <w:p>
      <w:pPr>
        <w:pStyle w:val="PreformattedText"/>
        <w:bidi w:val="0"/>
        <w:spacing w:before="0" w:after="0"/>
        <w:jc w:val="left"/>
        <w:rPr/>
      </w:pPr>
      <w:r>
        <w:rPr/>
        <w:t xml:space="preserve"> </w:t>
      </w:r>
      <w:r>
        <w:rPr/>
        <w:t>) \nC154_=_C238( C154 C238 ) C154_=_C247( C154 C247 ) C154_=_C249( C154 C249 ) C155_=_C156( C155 C156 ) C155_=_C157( C155 C157 ) C155_=_C158( C155 C158 ) \nC155_=_C159( C155 C159 ) C155_=_C161( C155 C161 ) C155_=_C162( C155 C162 ) C155_=_C163( C155 C163 ) C155_=_C164( C155 C164 ) C155_=_C165( C155 C165 ) \nC155_=_C166( C155 C166 ) C155_=_C167( C155 C167 ) C155_=_C170( C155 C170 ) C155_=_C171( C155 C171 ) C155_=_C261( C155 C261 ) C155_=_C263( C155 C263 ) \nC156_=_C157( C156 C157 ) C156_=_C158( C156 C158 ) C156_=_C159( C156 C159 ) C156_=_C161( C156 C161 ) C156_=_C162( C156 C162 ) C156_=_C163( C156 C163 ) \nC156_=_C164( C156 C164 ) C156_=_C165( C156 C165 ) C156_=_C166( C156 C166 ) C156_=_C167( C156 C167 ) C156_=_C170( C156 C170 ) C156_=_C171( C156 C171 ) \nC156_=_C267( C156 C267 ) C156_=_C274( C156 C274 ) C157_=_C158( C157 C158 ) C157_=_C159( C157 C159 ) C157_=_C161( C157 C161 ) C157_=_C162( C157 C162 ) \nC157_=_C163( C157 C163 ) C157_=_C164( C157 C164 ) C157_=_C165( C157 C165 ) C157_=_C166( C157 C166 ) C157_=_C167( C157 C167 ) C157_=_C170( C157 C170 ) \nC157_=_C171( C157 C171 ) C157_=_C174( C157 C174 ) C157_=_C196( C157 C196 ) C157_=_C225( C157 C225 ) C157_=_C238( C157 C238 ) C157_=_C276( C157 C276 ) \nC157_=_C277( C157 C277 ) C157_=_C278( C157 C278 ) C157_=_C279( C157 C279 ) C157_=_C280( C157 C280 ) C157_=_C281( C157 C281 ) C157_=_C282( C157 C282 ) \nC157_=_C283( C157 C283 ) C157_=_C284( C157 C284 ) C157_=_C285( C157 C285 ) C157_=_C286( C157 C286 ) C158_=_C159( C158 C159 ) C158_=_C161( C158 C161 ) \nC158_=_C162( C158 C162 ) C158_=_C163( C158 C163 ) C158_=_C164( C158 C164 ) C158_=_C165( C158 C165 ) C158_=_C166( C158 C166 ) C158_=_C167( C158 C167 ) \nC158_=_C170( C158 C170 ) C158_=_C171( C158 C171 ) C158_=_C277( C158 C277 ) C158_=_C327( C158 C327 ) C159_=_C161( C159 C161 ) C159_=_C162( C159 C162 ) \nC159_=_C163( C159 C163 ) C159_=_C164( C159 C164 ) C159_=_C165( C159 C165 ) C159_=_C166( C159 C166 ) C159_=_C167( C159 C167 ) C159_=_C170( C159 C170 ) \nC159_=_C171( C159 C171 ) C159_=_C278( C159 C278 ) C161_=_C162( C161 C162 ) C161_=_C163( C161 C163 ) C161_=_C164( C161 C164 ) C161_=_C165( C161 C165 ) \nC161_=_C166( C161 C166 ) C161_=_C167( C161 C167 ) C161_=_C170( C161 C170 ) C161_=_C171( C161 C171 ) C161_=_C340( C161 C340 ) C161_=_C359( C161 C359 ) \nC162_=_C163( C162 C163 ) C162_=_C164( C162 C164 ) C162_=_C165( C162 C165 ) C162_=_C166( C162 C166 ) C162_=_C167( C162 C167 ) C162_=_C170( C162 C170 ) \nC162_=_C171( C162 C171 ) C162_=_C280( C162 C280 ) C162_=_C341( C162 C341 ) C163_=_C164( C163 C164 ) C163_=_C165( C163 C165 ) C163_=_C166( C163 C166 ) \nC163_=_C167( C163 C167 ) C163_=_C170( C163 C170 ) C163_=_C171( C163 C171 ) C163_=_C281( C163 C281 ) C163_=_C342( C163 C342 ) C163_=_C379( C163 C379 ) \nC164_=_C165( C164 C165 ) C164_=_C166( C164 C166 ) C164_=_C167( C164 C167 ) C164_=_C170( C164 C170 ) C164_=_C171( C164 C171 ) C164_=_C282( C164 C282 ) \nC164_=_C389( C164 C389 ) C165_=_C166( C165 C166 ) C165_=_C167( C165 C167 ) C165_=_C170( C165 C170 ) C165_=_C171( C165 C171 ) C165_=_C344( C165 C344 ) \nC166_=_C167( C166 C167 ) C166_=_C170( C166 C170 ) C166_=_C171( C166 C171 ) C166_=_C393( C166 C393 ) C167_=_C170( C167 C170 ) C167_=_C171( C167 C171 ) \nC167_=_C399( C167 C399 ) C170_=_C171( C170 C171 ) C170_=_C349( C170 C349 ) C170_=_C411( C170 C411 ) C171_=_C286( C171 C286 ) C171_=_C351( C171 C351 ) \nC171_=_C404( C171 C404 ) C174_=_C179( C174 C179 ) C174_=_C189( C174 C189 ) C174_=_C191( C174 C191 ) C174_=_C196( C174 C196 ) C174_=_C225( C174 C225 ) \nC174_=_C238( C174 C238 ) C174_=_C276( C174 C276 ) C174_=_C277( C174 C277 ) C174_=_C278( C174 C278 ) C174_=_C279( C174 C279 ) C174_=_C280( C174 C280 ) \nC174_=_C281( C174 C281 ) C174_=_C282( C174 C282 ) C174_=_C283( C174 C283 ) C174_=_C284( C174 C284 ) C174_=_C285( C174 C285 ) C174_=_C286( C174 C286 ) \nC179_=_C189( C179 C189 ) C179_=_C191( C179 C191 ) C179_=_C200( C179 C200 ) C179_=_C228( C179 C228 ) C179_=_C267( C179 C267 ) C179_=_C279( C179 C279 ) \nC179_=_C289( C179 C289 ) C179_=_C304( C179 C304 ) C179_=_C340( C179 C340 ) C179_=_C341( C179 C341 ) C179_=_C342( C179 C342 ) C179_=_C343( C179 C343 ) \nC179_=_C344( C179 C344 ) C179_=_C345( C179 C345 ) C179_=_C347( C179 C347 ) C179_=_C349( C179 C349 ) C179_=_C350( C179 C350 ) C179_=_C351( C179 C351 ) \nC189_=_C191( C189 C191 ) C189_=_C208( C189 C208 ) C189_=_C220( C189 C220 ) C189_=_C235( C189 C235 ) C189_=_C247( C189 C247 ) C189_=_C261( C189 C261 ) \nC189_=_C274( C189 C274 ) C189_=_C298( C189 C298 ) C189_=_C309( C189 C309 ) C189_=_C359( C189 C359 ) C189_=_C364( C189 C364 ) C189_=_C383( C189 C383 ) \nC189_=_C401( C189 C401 ) C189_=_C403( C189 C403 ) C189_=_C404( C189 C404 ) C191_=_C209( C191 C209 ) C191_=_C249( C191 C249 ) C191_=_C263( C191 C263 ) \nC191_=_C311( C191 C311 ) C191_=_C327( C191 C327 ) C191_=_C379( C191 C379 ) C191_=_C389( C191 C389 ) C191_=_C393( C191 C393 ) C191_=_C399( C191 C399 ) \nC191_=_C405( C191 C405 ) C191_=_C407( C191 C407 ) C191_=_C411( C191 C411 ) C196_=_C200( C196 C200 ) C196_=_C208( C196 C208 ) C196_=_C209( C196 C209 ) \nC196_=_C225( C196 C225 ) C196_=_C238( C196 C238 ) C196_=_C276( C196 C276 ) C196_=_C277( C196 C277 ) C196_=_C278( C196 C278 ) C196_=_C279( C196 C279 ) \nC196_=_C280( C196 C280 ) C196_=_C281( C196 C281 ) C196_=_C282( C196 C282 ) C196_=_C283( C196 C283 ) C196_=_C284( C196 C284 ) C196_=_C285( C196 C285 ) \nC196_=_C286( C196 C286 ) C200_=_C208( C200 C208 ) C200_=_C209( C200 C209 ) C200_=_C228( C200 C228 ) C200_=_C267( C200 C267 ) C200_=_C279( C200 C279 ) \nC200_=_C289( C200 C289 ) C200_=_C304( C200 C304 ) C200_=_C340( C200 C340 ) C200_=_C341( C200 C341 ) C200_=_C342( C200 C342 ) C200_=_C343( C200 C343 ) \nC200_=_C344( C200 C344 ) C200_=_C345( C200 C345 ) C200_=_C347( C200 C347 ) C200_=_C349( C200 C349 ) C200_=_C350( C200 C350 ) C200_=_C351( C200 C351 ) \nC208_=_C209( C208 C209 ) C208_=_C220( C208 C220 ) C208_=_C235( C208 C235 ) C208_=_C247( C208 C247 ) C208_=_C261( C208 C261 ) C208_=_C274( C208 C274 ) \nC208_=_C298( C208 C298 ) C208_=_C309( C208 C309 ) C208_=_C359( C208 C359 ) C208_=_C364( C208 C364 ) C208_=_C383( C208 C383 ) C208_=_C401( C208 C401 ) \nC208_=_C403( C208 C403 ) C208_=_C404( C208 C404 ) C209_=_C249( C209 C249 ) C209_=_C263( C209 C263 ) C209_=_C311( C209 C311 ) C209_=_C327( C209 C327 ) \nC209_=_C379( C209 C379 ) C209_=_C389( C209 C389 ) C209_=_C393( C209 C393 ) C209_=_C399( C209 C399 ) C209_=_C405( C209 C405 ) C209_=_C407( C209 C407 ) \nC209_=_C411( C209 C411 ) C220_=_C235( C220 C235 ) C220_=_C247( C220 C247 ) C220_=_C261( C220 C261 ) C220_=_C274( C220 C274 ) C220_=_C298( C220 C298 ) \nC220_=_C309( C220 C309 ) C220_=_C359( C220 C359 ) C220_=_C364( C220 C364 ) C220_=_C383( C220 C383 ) C220_=_C401( C220 C401 ) C220_=_C403( C220 C403 ) \nC220_=_C404( C220 C404 ) C225_=_C228( C225 C228 ) C225_=_C235( C225 C235 ) C225_=_C238( C225 C238 ) C225_=_C276( C225 C276 ) C225_=_C277( C225 C277 ) \nC225_=_C278( C225 C278 ) C225_=_C279( C225 C279 ) C225_=_C280( C225 C280 ) C225_=_C281( C225 C281 ) C225_=_C282( C225 C282 ) C225_=_C283( C225 C283 ) \nC225_=_C284( C225 C284 ) C225_=_C285( C225 C285 ) C225_=_C286( C225 C286 ) C228_=_C235( C228 C235 ) C228_=_C267( C228 C267 ) C228_=_C279( C228 C279 ) \nC228_=_C289( C228 C289 ) C228_=_C304( C228 C304 ) C228_=_C340( C228 C340 ) C228_=_C341( C228 C341 ) C228_=_C342( C228 C342 ) C228_=_C343( C228 C343 ) \nC228_=_C344( C228 C344 ) C228_=_C345( C228 C345 ) C228_=_C347( C228 C347 ) C228_=_C349( C228 C349 ) C228_=_C350( C228 C350 ) C228_=_C351( C228 C351 ) \nC235_=_C247( C235 C247 ) C235_=_C261( C235 C261 ) C235_=_C274( C235 C274 ) C235_=_C298( C235 C298 ) C235_=_C309( C235 C309 ) C235_=_C359( C235 C359 ) \nC235_=_C364( C235 C364 ) C235_=_C383( C235 C383 ) C235_=_C401( C235 C401 ) C235_=_C403( C235 C403 ) C235_=_C404( C235 C404 ) C238_=_C247( C238 C247 ) \nC238_=_C249( C238 C249 ) C238_=_C276( C238 C276 ) C238_=_C277( C238 C277 ) C238_=_C278( C238 C278 ) C238_=_C279( C238 C279 ) C238_=_C280( C238 C280 ) \nC238_=_C281( C238 C281 ) C238_=_C282( C238 C282 ) C238_=_C283( C238 C283 ) C238_=_C284( C238 C284 ) C238_=_C285( C238 C285 ) C238_=_C286( C238 C286 ) \nC247_=_C249( C247 C249 ) C247_=_C261( C247 C261 ) C247_=_C274( C247 C274 ) C247_=_C298( C247 C298 ) C247_=_C309( C247 C309 ) C247_=_C359( C247 C359 ) \nC247_=_C364( C247 C364 ) C247_=_C383( C247 C383 ) C247_=_C401( C247 C401 ) C247_=_C403( C247 C403 ) C247_=_C404( C247 C404 ) C249_=_C263( C249 C263 ) \nC249_=_C311( C249 C311 ) C249_=_C327( C249 C327 ) C249_=_C379( C249 C379 ) C249_=_C389( C249 C389 ) C249_=_C393( C249 C393 ) C249_=_C399( C249 C399 ) \nC249_=_C405( C249 C405 ) C249_=_C407( C249 C407 ) C249_=_C411( C249 C411 ) C261_=_C263( C261 C263 ) C261_=_C274( C261 C274 ) C261_=_C298( C261 C298 ) \nC261_=_C309( C261 C309 ) C261_=_C359( C261 C359 ) C261_=_C364( C261 C364 ) C261_=_C383( C261 C383 ) C261_=_C401( C261 C401 ) C261_=_C403( C261 C403 ) \nC261_=_C404( C261 C404 ) C263_=_C311( C263 C311 ) C263_=_C327( C263 C327 ) C263_=_C379( C263 C379 ) C263_=_C389( C263 C389 ) C263_=_C393( C263 C393 ) \nC263_=_C399( C263 C399 ) C263_=_C405( C263 C405 ) C263_=_C407( C263 C407 ) C263_=_C411( C263 C411 ) C267_=_C274( C267 C274 ) C267_=_C279( C267 C279 ) \nC267_=_C289( C267 C289 ) C267_=_C304( C267 C304 ) C267_=_C340( C267 C340 ) C267_=_C341( C267 C341 ) C267_=_C342( C267 C342 ) C267_=_C343( C267 C343 ) \nC267_=_C344( C267 C344 ) C267_=_C345( C267 C345 ) C267_=_C347( C267 C347 ) C267_=_C349( C267 C349 ) C267_=_C350( C267 C350 ) C267_=_C351( C267 C351 ) \nC274_=_C298( C274 C298 ) C274_=_C309( C274 C309 ) C274_=_C359( C274 C359 ) C274_=_C364( C274 C364 ) C274_=_C383( C274 C383 ) C274_=_C401( C274 C401 ) \nC274_=_C403( C274 C403 ) C274_=_C404( C274 C404 ) C276_=_C277( C276 C277 ) C276_=_C278( C276 C278 ) C276_=_C279( C276 C279 ) C276_=_C280( C276 C280 ) \nC276_=_C281( C276 C281 ) C276_=_C282( C276 C282 ) C276_=_C283( C276 C283 ) C276_=_C284( C276 C284 ) C276_=_C285( C276 C285 ) C276_=_C286( C276 C286 ) \nC276_=_C289( C276</w:t>
      </w:r>
    </w:p>
    <w:p>
      <w:pPr>
        <w:pStyle w:val="PreformattedText"/>
        <w:bidi w:val="0"/>
        <w:spacing w:before="0" w:after="0"/>
        <w:jc w:val="left"/>
        <w:rPr/>
      </w:pPr>
      <w:r>
        <w:rPr/>
        <w:t xml:space="preserve"> </w:t>
      </w:r>
      <w:r>
        <w:rPr/>
        <w:t>C289 ) C276_=_C298( C276 C298 ) C277_=_C278( C277 C278 ) C277_=_C279( C277 C279 ) C277_=_C280( C277 C280 ) C277_=_C281( C277 C281 ) \nC277_=_C282( C277 C282 ) C277_=_C283( C277 C283 ) C277_=_C284( C277 C284 ) C277_=_C285( C277 C285 ) C277_=_C286( C277 C286 ) C277_=_C327( C277 C327 ) \nC278_=_C279( C278 C279 ) C278_=_C280( C278 C280 ) C278_=_C281( C278 C281 ) C278_=_C282( C278 C282 ) C278_=_C283( C278 C283 ) C278_=_C284( C278 C284 ) \nC278_=_C285( C278 C285 ) C278_=_C286( C278 C286 ) C279_=_C280( C279 C280 ) C279_=_C281( C279 C281 ) C279_=_C282( C279 C282 ) C279_=_C283( C279 C283 ) \nC279_=_C284( C279 C284 ) C279_=_C285( C279 C285 ) C279_=_C286( C279 C286 ) C279_=_C289( C279 C289 ) C279_=_C304( C279 C304 ) C279_=_C340( C279 C340 ) \nC279_=_C341( C279 C341 ) C279_=_C342( C279 C342 ) C279_=_C343( C279 C343 ) C279_=_C344( C279 C344 ) C279_=_C345( C279 C345 ) C279_=_C347( C279 C347 ) \nC279_=_C349( C279 C349 ) C279_=_C350( C279 C350 ) C279_=_C351( C279 C351 ) C280_=_C281( C280 C281 ) C280_=_C282( C280 C282 ) C280_=_C283( C280 C283 ) \nC280_=_C284( C280 C284 ) C280_=_C285( C280 C285 ) C280_=_C286( C280 C286 ) C280_=_C341( C280 C341 ) C281_=_C282( C281 C282 ) C281_=_C283( C281 C283 ) \nC281_=_C284( C281 C284 ) C281_=_C285( C281 C285 ) C281_=_C286( C281 C286 ) C281_=_C342( C281 C342 ) C281_=_C379( C281 C379 ) C282_=_C283( C282 C283 ) \nC282_=_C284( C282 C284 ) C282_=_C285( C282 C285 ) C282_=_C286( C282 C286 ) C282_=_C389( C282 C389 ) C283_=_C284( C283 C284 ) C283_=_C285( C283 C285 ) \nC283_=_C286( C283 C286 ) C283_=_C347( C283 C347 ) C283_=_C401( C283 C401 ) C283_=_C405( C283 C405 ) C284_=_C285( C284 C285 ) C284_=_C286( C284 C286 ) \nC284_=_C407( C284 C407 ) C285_=_C286( C285 C286 ) C285_=_C350( C285 C350 ) C285_=_C403( C285 C403 ) C286_=_C351( C286 C351 ) C286_=_C404( C286 C404 ) \nC289_=_C298( C289 C298 ) C289_=_C304( C289 C304 ) C289_=_C340( C289 C340 ) C289_=_C341( C289 C341 ) C289_=_C342( C289 C342 ) C289_=_C343( C289 C343 ) \nC289_=_C344( C289 C344 ) C289_=_C345( C289 C345 ) C289_=_C347( C289 C347 ) C289_=_C349( C289 C349 ) C289_=_C350( C289 C350 ) C289_=_C351( C289 C351 ) \nC298_=_C309( C298 C309 ) C298_=_C359( C298 C359 ) C298_=_C364( C298 C364 ) C298_=_C383( C298 C383 ) C298_=_C401( C298 C401 ) C298_=_C403( C298 C403 ) \nC298_=_C404( C298 C404 ) C304_=_C309( C304 C309 ) C304_=_C311( C304 C311 ) C304_=_C340( C304 C340 ) C304_=_C341( C304 C341 ) C304_=_C342( C304 C342 ) \nC304_=_C343( C304 C343 ) C304_=_C344( C304 C344 ) C304_=_C345( C304 C345 ) C304_=_C347( C304 C347 ) C304_=_C349( C304 C349 ) C304_=_C350( C304 C350 ) \nC304_=_C351( C304 C351 ) C309_=_C311( C309 C311 ) C309_=_C359( C309 C359 ) C309_=_C364( C309 C364 ) C309_=_C383( C309 C383 ) C309_=_C401( C309 C401 ) \nC309_=_C403( C309 C403 ) C309_=_C404( C309 C404 ) C311_=_C327( C311 C327 ) C311_=_C379( C311 C379 ) C311_=_C389( C311 C389 ) C311_=_C393( C311 C393 ) \nC311_=_C399( C311 C399 ) C311_=_C405( C311 C405 ) C311_=_C407( C311 C407 ) C311_=_C411( C311 C411 ) C327_=_C379( C327 C379 ) C327_=_C389( C327 C389 ) \nC327_=_C393( C327 C393 ) C327_=_C399( C327 C399 ) C327_=_C405( C327 C405 ) C327_=_C407( C327 C407 ) C327_=_C411( C327 C411 ) C340_=_C341( C340 C341 ) \nC340_=_C342( C340 C342 ) C340_=_C343( C340 C343 ) C340_=_C344( C340 C344 ) C340_=_C345( C340 C345 ) C340_=_C347( C340 C347 ) C340_=_C349( C340 C349 ) \nC340_=_C350( C340 C350 ) C340_=_C351( C340 C351 ) C340_=_C359( C340 C359 ) C341_=_C342( C341 C342 ) C341_=_C343( C341 C343 ) C341_=_C344( C341 C344 ) \nC341_=_C345( C341 C345 ) C341_=_C347( C341 C347 ) C341_=_C349( C341 C349 ) C341_=_C350( C341 C350 ) C341_=_C351( C341 C351 ) C342_=_C343( C342 C343 ) \nC342_=_C344( C342 C344 ) C342_=_C345( C342 C345 ) C342_=_C347( C342 C347 ) C342_=_C349( C342 C349 ) C342_=_C350( C342 C350 ) C342_=_C351( C342 C351 ) \nC342_=_C379( C342 C379 ) C343_=_C344( C343 C344 ) C343_=_C345( C343 C345 ) C343_=_C347( C343 C347 ) C343_=_C349( C343 C349 ) C343_=_C350( C343 C350 ) \nC343_=_C351( C343 C351 ) C343_=_C383( C343 C383 ) C344_=_C345( C344 C345 ) C344_=_C347( C344 C347 ) C344_=_C349( C344 C349 ) C344_=_C350( C344 C350 ) \nC344_=_C351( C344 C351 ) C345_=_C347( C345 C347 ) C345_=_C349( C345 C349 ) C345_=_C350( C345 C350 ) C345_=_C351( C345 C351 ) C347_=_C349( C347 C349 ) \nC347_=_C350( C347 C350 ) C347_=_C351( C347 C351 ) C347_=_C401( C347 C401 ) C347_=_C405( C347 C405 ) C349_=_C350( C349 C350 ) C349_=_C351( C349 C351 ) \nC349_=_C411( C349 C411 ) C350_=_C351( C350 C351 ) C350_=_C403( C350 C403 ) C351_=_C404( C351 C404 ) C359_=_C364( C359 C364 ) C359_=_C383( C359 C383 ) \nC359_=_C401( C359 C401 ) C359_=_C403( C359 C403 ) C359_=_C404( C359 C404 ) C364_=_C383( C364 C383 ) C364_=_C401( C364 C401 ) C364_=_C403( C364 C403 ) \nC364_=_C404( C364 C404 ) C379_=_C389( C379 C389 ) C379_=_C393( C379 C393 ) C379_=_C399( C379 C399 ) C379_=_C405( C379 C405 ) C379_=_C407( C379 C407 ) \nC379_=_C411( C379 C411 ) C383_=_C401( C383 C401 ) C383_=_C403( C383 C403 ) C383_=_C404( C383 C404 ) C389_=_C393( C389 C393 ) C389_=_C399( C389 C399 ) \nC389_=_C405( C389 C405 ) C389_=_C407( C389 C407 ) C389_=_C411( C389 C411 ) C393_=_C399( C393 C399 ) C393_=_C405( C393 C405 ) C393_=_C407( C393 C407 ) \nC393_=_C411( C393 C411 ) C399_=_C405( C399 C405 ) C399_=_C407( C399 C407 ) C399_=_C411( C399 C411 ) C401_=_C403( C401 C403 ) C401_=_C404( C401 C404 ) \nC401_=_C405( C401 C405 ) C403_=_C404( C403 C404 ) C405_=_C407( C405 C407 ) C405_=_C411( C405 C411 ) C407_=_C411( C407 C411 ) "];13-&gt;18[label="136: C1 C2 C9 C17 C20 \nC24 C25 C29 C33 C38 C39 \nC41 C43 C45 C46 C47 C48 \nC49 C51 C52 C53 C55 C56 \nC57 C58 C59 C62 C74 C76 \nC81 C82 C83 C84 C86 C87 \nC89 C90 C91 C92 C93 C94 \nC95 C96 C98 C99 C101 C105 \nC116 C118 C120 C124 C139 C140 \nC141 C143 C144 C146 C147 C148 \nC149 C150 C151 C152 C153 C154 \nC155 C156 C158 C159 C161 C162 \nC163 C164 C165 C166 C167 C170 \nC171 C174 C179 C189 C191 C196 \nC200 C208 C209 C220 C225 C228 \nC235 C238 C247 C249 C261 C263 \nC267 C274 C276 C277 C278 C280 \nC281 C282 C283 C284 C285 C286 \nC289 C298 C304 C309 C311 C327 \nC340 C341 C342 C343 C344 C345 \nC347 C349 C350 C351 C359 C364 \nC379 C383 C389 C393 C399 C401 \nC403 C404 C405 C407 C411 \n1337: C1_=_C2 ,C1_=_C9 ,C1_=_C17 ,C1_=_C20 ,C1_=_C81 ,\nC1_=_C82 ,C1_=_C83 ,C1_=_C84 ,C1_=_C86 ,C1_=_C87 ,C1_=_C89 ,\nC1_=_C90 ,C1_=_C91 ,C1_=_C92 ,C1_=_C93 ,C1_=_C94 ,C1_=_C95 ,\nC1_=_C96 ,C1_=_C98 ,C1_=_C99 ,C2_=_C9 ,C2_=_C17 ,C2_=_C20 ,\nC2_=_C24 ,C2_=_C62 ,C2_=_C120 ,C2_=_C139 ,C2_=_C140 ,C2_=_C141 ,\nC2_=_C143 ,C2_=_C144 ,C2_=_C146 ,C2_=_C147 ,C2_=_C148 ,C2_=_C149 ,\nC2_=_C150 ,C2_=_C151 ,C2_=_C152 ,C2_=_C153 ,C9_=_C17 ,C9_=_C20 ,\nC9_=_C29 ,C9_=_C105 ,C9_=_C124 ,C9_=_C174 ,C9_=_C196 ,C9_=_C225 ,\nC9_=_C238 ,C9_=_C276 ,C9_=_C277 ,C9_=_C278 ,C9_=_C280 ,C9_=_C281 ,\nC9_=_C282 ,C9_=_C283 ,C9_=_C284 ,C9_=_C285 ,C9_=_C286 ,C17_=_C20 ,\nC17_=_C38 ,C17_=_C74 ,C17_=_C116 ,C17_=_C189 ,C17_=_C208 ,C17_=_C220 ,\nC17_=_C235 ,C17_=_C247 ,C17_=_C261 ,C17_=_C274 ,C17_=_C298 ,C17_=_C309 ,\nC17_=_C359 ,C17_=_C364 ,C17_=_C383 ,C17_=_C401 ,C17_=_C403 ,C17_=_C404 ,\nC20_=_C39 ,C20_=_C76 ,C20_=_C118 ,C20_=_C191 ,C20_=_C209 ,C20_=_C249 ,\nC20_=_C263 ,C20_=_C311 ,C20_=_C327 ,C20_=_C379 ,C20_=_C389 ,C20_=_C393 ,\nC20_=_C399 ,C20_=_C405 ,C20_=_C407 ,C20_=_C411 ,C24_=_C25 ,C24_=_C29 ,\nC24_=_C33 ,C24_=_C38 ,C24_=_C39 ,C24_=_C62 ,C24_=_C120 ,C24_=_C139 ,\nC24_=_C140 ,C24_=_C141 ,C24_=_C143 ,C24_=_C144 ,C24_=_C146 ,C24_=_C147 ,\nC24_=_C148 ,C24_=_C149 ,C24_=_C150 ,C24_=_C151 ,C24_=_C152 ,C24_=_C153 ,\nC25_=_C29 ,C25_=_C33 ,C25_=_C38 ,C25_=_C39 ,C25_=_C101 ,C25_=_C154 ,\nC25_=_C155 ,C25_=_C156 ,C25_=_C158 ,C25_=_C159 ,C25_=_C161 ,C25_=_C162 ,\nC25_=_C163 ,C25_=_C164 ,C25_=_C165 ,C25_=_C166 ,C25_=_C167 ,C25_=_C170 ,\nC25_=_C171 ,C29_=_C33 ,C29_=_C38 ,C29_=_C39 ,C29_=_C105 ,C29_=_C124 ,\nC29_=_C174 ,C29_=_C196 ,C29_=_C225 ,C29_=_C238 ,C29_=_C276 ,C29_=_C277 ,\nC29_=_C278 ,C29_=_C280 ,C29_=_C281 ,C29_=_C282 ,C29_=_C283 ,C29_=_C284 ,\nC29_=_C285 ,C29_=_C286 ,C33_=_C38 ,C33_=_C39 ,C33_=_C179 ,C33_=_C200 ,\nC33_=_C228 ,C33_=_C267 ,C33_=_C289 ,C33_=_C304 ,C33_=_C340 ,C33_=_C341 ,\nC33_=_C342 ,C33_=_C343 ,C33_=_C344 ,C33_=_C345 ,C33_=_C347 ,C33_=_C349 ,\nC33_=_C350 ,C33_=_C351 ,C38_=_C39 ,C38_=_C74 ,C38_=_C116 ,C38_=_C189 ,\nC38_=_C208 ,C38_=_C220 ,C38_=_C235 ,C38_=_C247 ,C38_=_C261 ,C38_=_C274 ,\nC38_=_C298 ,C38_=_C309 ,C38_=_C359 ,C38_=_C364 ,C38_=_C383 ,C38_=_C401 ,\nC38_=_C403 ,C38_=_C404 ,C39_=_C76 ,C39_=_C118 ,C39_=_C191 ,C39_=_C209 ,\nC39_=_C249 ,C39_=_C263 ,C39_=_C311 ,C39_=_C327 ,C39_=_C379 ,C39_=_C389 ,\nC39_=_C393 ,C39_=_C399 ,C39_=_C405 ,C39_=_C407 ,C39_=_C411 ,C41_=_C43 ,\nC41_=_C45 ,C41_=_C46 ,C41_=_C47 ,C41_=_C48 ,C41_=_C49 ,C41_=_C51 ,\nC41_=_C52 ,C41_=_C53 ,C41_=_C55 ,C41_=_C56 ,C41_=_C57 ,C41_=_C58 ,\nC41_=_C59 ,C41_=_C62 ,C41_=_C74 ,C41_=_C76 ,C43_=_C45 ,C43_=_C46 ,\nC43_=_C47 ,C43_=_C48 ,C43_=_C49 ,C43_=_C51 ,C43_=_C52 ,C43_=_C53 ,\nC43_=_C55 ,C43_=_C56 ,C43_=_C57 ,C43_=_C58 ,C43_=_C59 ,C43_=_C120 ,\nC43_=_C124 ,C45_=_C46 ,C45_=_C47 ,C45_=_C48 ,C45_=_C49 ,C45_=_C51 ,\nC45_=_C52 ,C45_=_C53 ,C45_=_C55 ,C45_=_C56 ,C45_=_C57 ,C45_=_C58 ,\nC45_=_C59 ,C45_=_C83 ,C45_=_C140 ,C45_=_C220 ,C46_=_C47 ,C46_=_C48 ,\nC46_=_C49 ,C46_=_C51 ,C46_=_C52 ,C46_=_C53 ,C46_=_C55 ,C46_=_C56 ,\nC46_=_C57 ,C46_=_C58 ,C46_=_C59 ,C46_=_C84 ,C46_=_C225 ,C46_=_C228 ,\nC46_=_C235 ,C47_=_C48 ,C47_=_C49 ,C47_=_C51 ,C47_=_C52 ,C47_=_C53 ,\nC47_=_C55 ,C47_=_C56 ,C47_=_C57 ,C47_=_C58 ,C47_=_C59 ,C47_=_C154 ,\nC47_=_C238 ,C47_=_C247 ,C47_=_C249 ,C48_=_C49 ,C48_=_C51 ,C48_=_C52 ,\nC48_=_C53 ,C48_=_C55 ,C48_=_C56 ,C48_=_C57 ,C48_=_C58 ,C48_=_C59 ,\nC48_=_C141 ,C48_=_C155 ,C48_=_C261 ,C48_=_C263 ,C49_=_C51 ,C49_=_C52 ,\nC49_=_C53 ,C49_=_C55 ,C49_=_C56 ,C49_=_C57 ,C49_=_C58 ,C49_=_C59 ,\nC49_=_C156 ,C49_=_C267 ,C49_=_C274 ,C51_=_C52 ,C51_=_C53 ,C51_=_C55 ,\nC51_=_C56 ,C51_=_C57 ,C51_=_C58 ,C51_=_C59 ,C51_=_C86 ,C51_=_C276 ,\nC51_=_C289 ,C51_=_C298 ,C52_=_C53 ,C52_=_C55 ,C52_=_C56 ,C52_=_C57 ,\nC52_=_C58 ,C52_=_C59 ,C52_=_C143 ,C52_=_C304 ,C52_=_C309 ,C52_=_C311</w:t>
      </w:r>
    </w:p>
    <w:p>
      <w:pPr>
        <w:pStyle w:val="PreformattedText"/>
        <w:bidi w:val="0"/>
        <w:spacing w:before="0" w:after="0"/>
        <w:jc w:val="left"/>
        <w:rPr/>
      </w:pPr>
      <w:r>
        <w:rPr/>
        <w:t xml:space="preserve"> </w:t>
      </w:r>
      <w:r>
        <w:rPr/>
        <w:t>,\nC53_=_C55 ,C53_=_C56 ,C53_=_C57 ,C53_=_C58 ,C53_=_C59 ,C53_=_C87 ,\nC53_=_C144 ,C53_=_C159 ,C53_=_C278 ,C55_=_C56 ,C55_=_C57 ,C55_=_C58 ,\nC55_=_C59 ,C55_=_C91 ,C55_=_C162 ,C55_=_C280 ,C55_=_C341 ,C56_=_C57 ,\nC56_=_C58 ,C56_=_C59 ,C56_=_C148 ,C56_=_C343 ,C56_=_C383 ,C57_=_C58 ,\nC57_=_C59 ,C57_=_C150 ,C57_=_C166 ,C57_=_C393 ,C58_=_C59 ,C58_=_C345 ,\nC59_=_C94 ,C59_=_C167 ,C59_=_C399 ,C62_=_C74 ,C62_=_C76 ,C62_=_C120 ,\nC62_=_C139 ,C62_=_C140 ,C62_=_C141 ,C62_=_C143 ,C62_=_C144 ,C62_=_C146 ,\nC62_=_C147 ,C62_=_C148 ,C62_=_C149 ,C62_=_C150 ,C62_=_C151 ,C62_=_C152 ,\nC62_=_C153 ,C74_=_C76 ,C74_=_C116 ,C74_=_C189 ,C74_=_C208 ,C74_=_C220 ,\nC74_=_C235 ,C74_=_C247 ,C74_=_C261 ,C74_=_C274 ,C74_=_C298 ,C74_=_C309 ,\nC74_=_C359 ,C74_=_C364 ,C74_=_C383 ,C74_=_C401 ,C74_=_C403 ,C74_=_C404 ,\nC76_=_C118 ,C76_=_C191 ,C76_=_C209 ,C76_=_C249 ,C76_=_C263 ,C76_=_C311 ,\nC76_=_C327 ,C76_=_C379 ,C76_=_C389 ,C76_=_C393 ,C76_=_C399 ,C76_=_C405 ,\nC76_=_C407 ,C76_=_C411 ,C81_=_C82 ,C81_=_C83 ,C81_=_C84 ,C81_=_C86 ,\nC81_=_C87 ,C81_=_C89 ,C81_=_C90 ,C81_=_C91 ,C81_=_C92 ,C81_=_C93 ,\nC81_=_C94 ,C81_=_C95 ,C81_=_C96 ,C81_=_C98 ,C81_=_C99 ,C81_=_C139 ,\nC81_=_C174 ,C81_=_C179 ,C81_=_C189 ,C81_=_C191 ,C82_=_C83 ,C82_=_C84 ,\nC82_=_C86 ,C82_=_C87 ,C82_=_C89 ,C82_=_C90 ,C82_=_C91 ,C82_=_C92 ,\nC82_=_C93 ,C82_=_C94 ,C82_=_C95 ,C82_=_C96 ,C82_=_C98 ,C82_=_C99 ,\nC82_=_C196 ,C82_=_C200 ,C82_=_C208 ,C82_=_C209 ,C83_=_C84 ,C83_=_C86 ,\nC83_=_C87 ,C83_=_C89 ,C83_=_C90 ,C83_=_C91 ,C83_=_C92 ,C83_=_C93 ,\nC83_=_C94 ,C83_=_C95 ,C83_=_C96 ,C83_=_C98 ,C83_=_C99 ,C83_=_C140 ,\nC83_=_C220 ,C84_=_C86 ,C84_=_C87 ,C84_=_C89 ,C84_=_C90 ,C84_=_C91 ,\nC84_=_C92 ,C84_=_C93 ,C84_=_C94 ,C84_=_C95 ,C84_=_C96 ,C84_=_C98 ,\nC84_=_C99 ,C84_=_C225 ,C84_=_C228 ,C84_=_C235 ,C86_=_C87 ,C86_=_C89 ,\nC86_=_C90 ,C86_=_C91 ,C86_=_C92 ,C86_=_C93 ,C86_=_C94 ,C86_=_C95 ,\nC86_=_C96 ,C86_=_C98 ,C86_=_C99 ,C86_=_C276 ,C86_=_C289 ,C86_=_C298 ,\nC87_=_C89 ,C87_=_C90 ,C87_=_C91 ,C87_=_C92 ,C87_=_C93 ,C87_=_C94 ,\nC87_=_C95 ,C87_=_C96 ,C87_=_C98 ,C87_=_C99 ,C87_=_C144 ,C87_=_C159 ,\nC87_=_C278 ,C89_=_C90 ,C89_=_C91 ,C89_=_C92 ,C89_=_C93 ,C89_=_C94 ,\nC89_=_C95 ,C89_=_C96 ,C89_=_C98 ,C89_=_C99 ,C89_=_C161 ,C89_=_C340 ,\nC89_=_C359 ,C90_=_C91 ,C90_=_C92 ,C90_=_C93 ,C90_=_C94 ,C90_=_C95 ,\nC90_=_C96 ,C90_=_C98 ,C90_=_C99 ,C90_=_C364 ,C91_=_C92 ,C91_=_C93 ,\nC91_=_C94 ,C91_=_C95 ,C91_=_C96 ,C91_=_C98 ,C91_=_C99 ,C91_=_C162 ,\nC91_=_C280 ,C91_=_C341 ,C92_=_C93 ,C92_=_C94 ,C92_=_C95 ,C92_=_C96 ,\nC92_=_C98 ,C92_=_C99 ,C92_=_C147 ,C92_=_C163 ,C92_=_C281 ,C92_=_C342 ,\nC92_=_C379 ,C93_=_C94 ,C93_=_C95 ,C93_=_C96 ,C93_=_C98 ,C93_=_C99 ,\nC93_=_C164 ,C93_=_C282 ,C93_=_C389 ,C94_=_C95 ,C94_=_C96 ,C94_=_C98 ,\nC94_=_C99 ,C94_=_C167 ,C94_=_C399 ,C95_=_C96 ,C95_=_C98 ,C95_=_C99 ,\nC95_=_C151 ,C95_=_C283 ,C95_=_C347 ,C95_=_C401 ,C95_=_C405 ,C96_=_C98 ,\nC96_=_C99 ,C96_=_C284 ,C96_=_C407 ,C98_=_C99 ,C98_=_C152 ,C98_=_C170 ,\nC98_=_C349 ,C98_=_C411 ,C99_=_C285 ,C99_=_C350 ,C99_=_C403 ,C101_=_C105 ,\nC101_=_C116 ,C101_=_C118 ,C101_=_C154 ,C101_=_C155 ,C101_=_C156 ,C101_=_C158 ,\nC101_=_C159 ,C101_=_C161 ,C101_=_C162 ,C101_=_C163 ,C101_=_C164 ,C101_=_C165 ,\nC101_=_C166 ,C101_=_C167 ,C101_=_C170 ,C101_=_C171 ,C105_=_C116 ,C105_=_C118 ,\nC105_=_C124 ,C105_=_C174 ,C105_=_C196 ,C105_=_C225 ,C105_=_C238 ,C105_=_C276 ,\nC105_=_C277 ,C105_=_C278 ,C105_=_C280 ,C105_=_C281 ,C105_=_C282 ,C105_=_C283 ,\nC105_=_C284 ,C105_=_C285 ,C105_=_C286 ,C116_=_C118 ,C116_=_C189 ,C116_=_C208 ,\nC116_=_C220 ,C116_=_C235 ,C116_=_C247 ,C116_=_C261 ,C116_=_C274 ,C116_=_C298 ,\nC116_=_C309 ,C116_=_C359 ,C116_=_C364 ,C116_=_C383 ,C116_=_C401 ,C116_=_C403 ,\nC116_=_C404 ,C118_=_C191 ,C118_=_C209 ,C118_=_C249 ,C118_=_C263 ,C118_=_C311 ,\nC118_=_C327 ,C118_=_C379 ,C118_=_C389 ,C118_=_C393 ,C118_=_C399 ,C118_=_C405 ,\nC118_=_C407 ,C118_=_C411 ,C120_=_C124 ,C120_=_C139 ,C120_=_C140 ,C120_=_C141 ,\nC120_=_C143 ,C120_=_C144 ,C120_=_C146 ,C120_=_C147 ,C120_=_C148 ,C120_=_C149 ,\nC120_=_C150 ,C120_=_C151 ,C120_=_C152 ,C120_=_C153 ,C124_=_C174 ,C124_=_C196 ,\nC124_=_C225 ,C124_=_C238 ,C124_=_C276 ,C124_=_C277 ,C124_=_C278 ,C124_=_C280 ,\nC124_=_C281 ,C124_=_C282 ,C124_=_C283 ,C124_=_C284 ,C124_=_C285 ,C124_=_C286 ,\nC139_=_C140 ,C139_=_C141 ,C139_=_C143 ,C139_=_C144 ,C139_=_C146 ,C139_=_C147 ,\nC139_=_C148 ,C139_=_C149 ,C139_=_C150 ,C139_=_C151 ,C139_=_C152 ,C139_=_C153 ,\nC139_=_C174 ,C139_=_C179 ,C139_=_C189 ,C139_=_C191 ,C140_=_C141 ,C140_=_C143 ,\nC140_=_C144 ,C140_=_C146 ,C140_=_C147 ,C140_=_C148 ,C140_=_C149 ,C140_=_C150 ,\nC140_=_C151 ,C140_=_C152 ,C140_=_C153 ,C140_=_C220 ,C141_=_C143 ,C141_=_C144 ,\nC141_=_C146 ,C141_=_C147 ,C141_=_C148 ,C141_=_C149 ,C141_=_C150 ,C141_=_C151 ,\nC141_=_C152 ,C141_=_C153 ,C141_=_C155 ,C141_=_C261 ,C141_=_C263 ,C143_=_C144 ,\nC143_=_C146 ,C143_=_C147 ,C143_=_C148 ,C143_=_C149 ,C143_=_C150 ,C143_=_C151 ,\nC143_=_C152 ,C143_=_C153 ,C143_=_C304 ,C143_=_C309 ,C143_=_C311 ,C144_=_C146 ,\nC144_=_C147 ,C144_=_C148 ,C144_=_C149 ,C144_=_C150 ,C144_=_C151 ,C144_=_C152 ,\nC144_=_C153 ,C144_=_C159 ,C144_=_C278 ,C146_=_C147 ,C146_=_C148 ,C146_=_C149 ,\nC146_=_C150 ,C146_=_C151 ,C146_=_C152 ,C146_=_C153 ,C147_=_C148 ,C147_=_C149 ,\nC147_=_C150 ,C147_=_C151 ,C147_=_C152 ,C147_=_C153 ,C147_=_C163 ,C147_=_C281 ,\nC147_=_C342 ,C147_=_C379 ,C148_=_C149 ,C148_=_C150 ,C148_=_C151 ,C148_=_C152 ,\nC148_=_C153 ,C148_=_C343 ,C148_=_C383 ,C149_=_C150 ,C149_=_C151 ,C149_=_C152 ,\nC149_=_C153 ,C149_=_C165 ,C149_=_C344 ,C150_=_C151 ,C150_=_C152 ,C150_=_C153 ,\nC150_=_C166 ,C150_=_C393 ,C151_=_C152 ,C151_=_C153 ,C151_=_C283 ,C151_=_C347 ,\nC151_=_C401 ,C151_=_C405 ,C152_=_C153 ,C152_=_C170 ,C152_=_C349 ,C152_=_C411 ,\nC153_=_C171 ,C153_=_C286 ,C153_=_C351 ,C153_=_C404 ,C154_=_C155 ,C154_=_C156 ,\nC154_=_C158 ,C154_=_C159 ,C154_=_C161 ,C154_=_C162 ,C154_=_C163 ,C154_=_C164 ,\nC154_=_C165 ,C154_=_C166 ,C154_=_C167 ,C154_=_C170 ,C154_=_C171 ,C154_=_C238 ,\nC154_=_C247 ,C154_=_C249 ,C155_=_C156 ,C155_=_C158 ,C155_=_C159 ,C155_=_C161 ,\nC155_=_C162 ,C155_=_C163 ,C155_=_C164 ,C155_=_C165 ,C155_=_C166 ,C155_=_C167 ,\nC155_=_C170 ,C155_=_C171 ,C155_=_C261 ,C155_=_C263 ,C156_=_C158 ,C156_=_C159 ,\nC156_=_C161 ,C156_=_C162 ,C156_=_C163 ,C156_=_C164 ,C156_=_C165 ,C156_=_C166 ,\nC156_=_C167 ,C156_=_C170 ,C156_=_C171 ,C156_=_C267 ,C156_=_C274 ,C158_=_C159 ,\nC158_=_C161 ,C158_=_C162 ,C158_=_C163 ,C158_=_C164 ,C158_=_C165 ,C158_=_C166 ,\nC158_=_C167 ,C158_=_C170 ,C158_=_C171 ,C158_=_C277 ,C158_=_C327 ,C159_=_C161 ,\nC159_=_C162 ,C159_=_C163 ,C159_=_C164 ,C159_=_C165 ,C159_=_C166 ,C159_=_C167 ,\nC159_=_C170 ,C159_=_C171 ,C159_=_C278 ,C161_=_C162 ,C161_=_C163 ,C161_=_C164 ,\nC161_=_C165 ,C161_=_C166 ,C161_=_C167 ,C161_=_C170 ,C161_=_C171 ,C161_=_C340 ,\nC161_=_C359 ,C162_=_C163 ,C162_=_C164 ,C162_=_C165 ,C162_=_C166 ,C162_=_C167 ,\nC162_=_C170 ,C162_=_C171 ,C162_=_C280 ,C162_=_C341 ,C163_=_C164 ,C163_=_C165 ,\nC163_=_C166 ,C163_=_C167 ,C163_=_C170 ,C163_=_C171 ,C163_=_C281 ,C163_=_C342 ,\nC163_=_C379 ,C164_=_C165 ,C164_=_C166 ,C164_=_C167 ,C164_=_C170 ,C164_=_C171 ,\nC164_=_C282 ,C164_=_C389 ,C165_=_C166 ,C165_=_C167 ,C165_=_C170 ,C165_=_C171 ,\nC165_=_C344 ,C166_=_C167 ,C166_=_C170 ,C166_=_C171 ,C166_=_C393 ,C167_=_C170 ,\nC167_=_C171 ,C167_=_C399 ,C170_=_C171 ,C170_=_C349 ,C170_=_C411 ,C171_=_C286 ,\nC171_=_C351 ,C171_=_C404 ,C174_=_C179 ,C174_=_C189 ,C174_=_C191 ,C174_=_C196 ,\nC174_=_C225 ,C174_=_C238 ,C174_=_C276 ,C174_=_C277 ,C174_=_C278 ,C174_=_C280 ,\nC174_=_C281 ,C174_=_C282 ,C174_=_C283 ,C174_=_C284 ,C174_=_C285 ,C174_=_C286 ,\nC179_=_C189 ,C179_=_C191 ,C179_=_C200 ,C179_=_C228 ,C179_=_C267 ,C179_=_C289 ,\nC179_=_C304 ,C179_=_C340 ,C179_=_C341 ,C179_=_C342 ,C179_=_C343 ,C179_=_C344 ,\nC179_=_C345 ,C179_=_C347 ,C179_=_C349 ,C179_=_C350 ,C179_=_C351 ,C189_=_C191 ,\nC189_=_C208 ,C189_=_C220 ,C189_=_C235 ,C189_=_C247 ,C189_=_C261 ,C189_=_C274 ,\nC189_=_C298 ,C189_=_C309 ,C189_=_C359 ,C189_=_C364 ,C189_=_C383 ,C189_=_C401 ,\nC189_=_C403 ,C189_=_C404 ,C191_=_C209 ,C191_=_C249 ,C191_=_C263 ,C191_=_C311 ,\nC191_=_C327 ,C191_=_C379 ,C191_=_C389 ,C191_=_C393 ,C191_=_C399 ,C191_=_C405 ,\nC191_=_C407 ,C191_=_C411 ,C196_=_C200 ,C196_=_C208 ,C196_=_C209 ,C196_=_C225 ,\nC196_=_C238 ,C196_=_C276 ,C196_=_C277 ,C196_=_C278 ,C196_=_C280 ,C196_=_C281 ,\nC196_=_C282 ,C196_=_C283 ,C196_=_C284 ,C196_=_C285 ,C196_=_C286 ,C200_=_C208 ,\nC200_=_C209 ,C200_=_C228 ,C200_=_C267 ,C200_=_C289 ,C200_=_C304 ,C200_=_C340 ,\nC200_=_C341 ,C200_=_C342 ,C200_=_C343 ,C200_=_C344 ,C200_=_C345 ,C200_=_C347 ,\nC200_=_C349 ,C200_=_C350 ,C200_=_C351 ,C208_=_C209 ,C208_=_C220 ,C208_=_C235 ,\nC208_=_C247 ,C208_=_C261 ,C208_=_C274 ,C208_=_C298 ,C208_=_C309 ,C208_=_C359 ,\nC208_=_C364 ,C208_=_C383 ,C208_=_C401 ,C208_=_C403 ,C208_=_C404 ,C209_=_C249 ,\nC209_=_C263 ,C209_=_C311 ,C209_=_C327 ,C209_=_C379 ,C209_=_C389 ,C209_=_C393 ,\nC209_=_C399 ,C209_=_C405 ,C209_=_C407 ,C209_=_C411 ,C220_=_C235 ,C220_=_C247 ,\nC220_=_C261 ,C220_=_C274 ,C220_=_C298 ,C220_=_C309 ,C220_=_C359 ,C220_=_C364 ,\nC220_=_C383 ,C220_=_C401 ,C220_=_C403 ,C220_=_C404 ,C225_=_C228 ,C225_=_C235 ,\nC225_=_C238 ,C225_=_C276 ,C225_=_C277 ,C225_=_C278 ,C225_=_C280 ,C225_=_C281 ,\nC225_=_C282 ,C225_=_C283 ,C225_=_C284 ,C225_=_C285 ,C225_=_C286 ,C228_=_C235 ,\nC228_=_C267 ,C228_=_C289 ,C228_=_C304 ,C228_=_C340 ,C228_=_C341 ,C228_=_C342 ,\nC228_=_C343 ,C228_=_C344 ,C228_=_C345 ,C228_=_C347 ,C228_=_C349 ,C228_=_C350 ,\nC228_=_C351 ,C235_=_C247 ,C235_=_C261 ,C235_=_C274 ,C235_=_C298 ,C235_=_C309 ,\nC235_=_C359 ,C235_=_C364 ,C235_=_C383 ,C235_=_C401 ,C235_=_C403 ,C235_=_C404 ,\nC238_=_C247 ,C238_=_C249 ,C238_=_C276 ,C238_=_C277 ,C238_=_C278 ,C238_=_C280 ,\nC238_=_C281 ,C238_=_C282 ,C238_=_C283 ,C238_=_C284 ,C238_=_C285 ,C238_=_C286 ,\nC247_=_C249 ,C247_=_C261 ,C247_=_C274 ,C247_=_C298 ,C247_=_C309 ,C247_=_C359 ,\nC247_=_C364 ,C247_=_C383 ,C247_=_C401 ,C247_=_C403 ,C247_=_C404 ,C249_=_C263 ,\nC249_=_C311 ,C249_=_C327 ,C249_=_C379 ,C249_=_C389 ,C249_=_C393 ,C249_=_C399 ,\nC249_=_C405 ,C249_=_C407 ,C249_=_C411 ,C261_=_C263</w:t>
      </w:r>
    </w:p>
    <w:p>
      <w:pPr>
        <w:pStyle w:val="PreformattedText"/>
        <w:bidi w:val="0"/>
        <w:spacing w:before="0" w:after="0"/>
        <w:jc w:val="left"/>
        <w:rPr/>
      </w:pPr>
      <w:r>
        <w:rPr/>
        <w:t xml:space="preserve"> </w:t>
      </w:r>
      <w:r>
        <w:rPr/>
        <w:t>,C261_=_C274 ,C261_=_C298 ,\nC261_=_C309 ,C261_=_C359 ,C261_=_C364 ,C261_=_C383 ,C261_=_C401 ,C261_=_C403 ,\nC261_=_C404 ,C263_=_C311 ,C263_=_C327 ,C263_=_C379 ,C263_=_C389 ,C263_=_C393 ,\nC263_=_C399 ,C263_=_C405 ,C263_=_C407 ,C263_=_C411 ,C267_=_C274 ,C267_=_C289 ,\nC267_=_C304 ,C267_=_C340 ,C267_=_C341 ,C267_=_C342 ,C267_=_C343 ,C267_=_C344 ,\nC267_=_C345 ,C267_=_C347 ,C267_=_C349 ,C267_=_C350 ,C267_=_C351 ,C274_=_C298 ,\nC274_=_C309 ,C274_=_C359 ,C274_=_C364 ,C274_=_C383 ,C274_=_C401 ,C274_=_C403 ,\nC274_=_C404 ,C276_=_C277 ,C276_=_C278 ,C276_=_C280 ,C276_=_C281 ,C276_=_C282 ,\nC276_=_C283 ,C276_=_C284 ,C276_=_C285 ,C276_=_C286 ,C276_=_C289 ,C276_=_C298 ,\nC277_=_C278 ,C277_=_C280 ,C277_=_C281 ,C277_=_C282 ,C277_=_C283 ,C277_=_C284 ,\nC277_=_C285 ,C277_=_C286 ,C277_=_C327 ,C278_=_C280 ,C278_=_C281 ,C278_=_C282 ,\nC278_=_C283 ,C278_=_C284 ,C278_=_C285 ,C278_=_C286 ,C280_=_C281 ,C280_=_C282 ,\nC280_=_C283 ,C280_=_C284 ,C280_=_C285 ,C280_=_C286 ,C280_=_C341 ,C281_=_C282 ,\nC281_=_C283 ,C281_=_C284 ,C281_=_C285 ,C281_=_C286 ,C281_=_C342 ,C281_=_C379 ,\nC282_=_C283 ,C282_=_C284 ,C282_=_C285 ,C282_=_C286 ,C282_=_C389 ,C283_=_C284 ,\nC283_=_C285 ,C283_=_C286 ,C283_=_C347 ,C283_=_C401 ,C283_=_C405 ,C284_=_C285 ,\nC284_=_C286 ,C284_=_C407 ,C285_=_C286 ,C285_=_C350 ,C285_=_C403 ,C286_=_C351 ,\nC286_=_C404 ,C289_=_C298 ,C289_=_C304 ,C289_=_C340 ,C289_=_C341 ,C289_=_C342 ,\nC289_=_C343 ,C289_=_C344 ,C289_=_C345 ,C289_=_C347 ,C289_=_C349 ,C289_=_C350 ,\nC289_=_C351 ,C298_=_C309 ,C298_=_C359 ,C298_=_C364 ,C298_=_C383 ,C298_=_C401 ,\nC298_=_C403 ,C298_=_C404 ,C304_=_C309 ,C304_=_C311 ,C304_=_C340 ,C304_=_C341 ,\nC304_=_C342 ,C304_=_C343 ,C304_=_C344 ,C304_=_C345 ,C304_=_C347 ,C304_=_C349 ,\nC304_=_C350 ,C304_=_C351 ,C309_=_C311 ,C309_=_C359 ,C309_=_C364 ,C309_=_C383 ,\nC309_=_C401 ,C309_=_C403 ,C309_=_C404 ,C311_=_C327 ,C311_=_C379 ,C311_=_C389 ,\nC311_=_C393 ,C311_=_C399 ,C311_=_C405 ,C311_=_C407 ,C311_=_C411 ,C327_=_C379 ,\nC327_=_C389 ,C327_=_C393 ,C327_=_C399 ,C327_=_C405 ,C327_=_C407 ,C327_=_C411 ,\nC340_=_C341 ,C340_=_C342 ,C340_=_C343 ,C340_=_C344 ,C340_=_C345 ,C340_=_C347 ,\nC340_=_C349 ,C340_=_C350 ,C340_=_C351 ,C340_=_C359 ,C341_=_C342 ,C341_=_C343 ,\nC341_=_C344 ,C341_=_C345 ,C341_=_C347 ,C341_=_C349 ,C341_=_C350 ,C341_=_C351 ,\nC342_=_C343 ,C342_=_C344 ,C342_=_C345 ,C342_=_C347 ,C342_=_C349 ,C342_=_C350 ,\nC342_=_C351 ,C342_=_C379 ,C343_=_C344 ,C343_=_C345 ,C343_=_C347 ,C343_=_C349 ,\nC343_=_C350 ,C343_=_C351 ,C343_=_C383 ,C344_=_C345 ,C344_=_C347 ,C344_=_C349 ,\nC344_=_C350 ,C344_=_C351 ,C345_=_C347 ,C345_=_C349 ,C345_=_C350 ,C345_=_C351 ,\nC347_=_C349 ,C347_=_C350 ,C347_=_C351 ,C347_=_C401 ,C347_=_C405 ,C349_=_C350 ,\nC349_=_C351 ,C349_=_C411 ,C350_=_C351 ,C350_=_C403 ,C351_=_C404 ,C359_=_C364 ,\nC359_=_C383 ,C359_=_C401 ,C359_=_C403 ,C359_=_C404 ,C364_=_C383 ,C364_=_C401 ,\nC364_=_C403 ,C364_=_C404 ,C379_=_C389 ,C379_=_C393 ,C379_=_C399 ,C379_=_C405 ,\nC379_=_C407 ,C379_=_C411 ,C383_=_C401 ,C383_=_C403 ,C383_=_C404 ,C389_=_C393 ,\nC389_=_C399 ,C389_=_C405 ,C389_=_C407 ,C389_=_C411 ,C393_=_C399 ,C393_=_C405 ,\nC393_=_C407 ,C393_=_C411 ,C399_=_C405 ,C399_=_C407 ,C399_=_C411 ,C401_=_C403 ,\nC401_=_C404 ,C401_=_C405 ,C403_=_C404 ,C405_=_C407 ,C405_=_C411 ,C407_=_C411 ,"];19[shape=box, label="id:19 level: 2\n165: C0 C3 C4 C5 C22 \nC23 C24 C25 C27 C28 C29 \nC30 C31 C33 C34 C36 C37 \nC38 C39 C40 C41 C45 C49 \nC53 C62 C63 C65 C66 C67 \nC70 C71 C73 C74 C75 C76 \nC77 C78 C81 C82 C83 C87 \nC90 C92 C99 C102 C104 C108 \nC110 C112 C121 C127 C129 C132 \nC139 C140 C144 C146 C147 C149 \nC156 C159 C163 C165 C173 C174 \nC175 C176 C177 C179 C180 C182 \nC183 C184 C185 C186 C187 C188 \nC189 C190 C191 C192 C193 C194 \nC195 C196 C197 C198 C200 C201 \nC203 C204 C205 C206 C207 C208 \nC209 C210 C211 C212 C214 C215 \nC217 C219 C220 C221 C222 C229 \nC241 C243 C244 C251 C252 C256 \nC259 C265 C266 C267 C269 C271 \nC273 C274 C275 C278 C281 C285 \nC290 C292 C295 C303 C313 C315 \nC317 C319 C321 C328 C329 C330 \nC332 C333 C334 C335 C336 C337 \nC338 C339 C342 C344 C350 C352 \nC354 C355 C362 C364 C365 C375 \nC377 C378 C379 C380 C386 C390 \nC397 C403 C409 C412 \n1790: C0_=_C3( C0 C3 ) C0_=_C4( C0 C4 ) C0_=_C5( C0 C5 ) C0_=_C22( C0 C22 ) C0_=_C23( C0 C23 ) \nC0_=_C24( C0 C24 ) C0_=_C25( C0 C25 ) C0_=_C27( C0 C27 ) C0_=_C28( C0 C28 ) C0_=_C29( C0 C29 ) C0_=_C30( C0 C30 ) \nC0_=_C31( C0 C31 ) C0_=_C33( C0 C33 ) C0_=_C34( C0 C34 ) C0_=_C36( C0 C36 ) C0_=_C37( C0 C37 ) C0_=_C38( C0 C38 ) \nC0_=_C39( C0 C39 ) C0_=_C40( C0 C40 ) C3_=_C4( C3 C4 ) C3_=_C5( C3 C5 ) C3_=_C81( C3 C81 ) C3_=_C139( C3 C139 ) \nC3_=_C173( C3 C173 ) C3_=_C174( C3 C174 ) C3_=_C175( C3 C175 ) C3_=_C176( C3 C176 ) C3_=_C177( C3 C177 ) C3_=_C179( C3 C179 ) \nC3_=_C180( C3 C180 ) C3_=_C182( C3 C182 ) C3_=_C183( C3 C183 ) C3_=_C184( C3 C184 ) C3_=_C185( C3 C185 ) C3_=_C186( C3 C186 ) \nC3_=_C187( C3 C187 ) C3_=_C188( C3 C188 ) C3_=_C189( C3 C189 ) C3_=_C190( C3 C190 ) C3_=_C191( C3 C191 ) C3_=_C192( C3 C192 ) \nC4_=_C5( C4 C5 ) C4_=_C63( C4 C63 ) C4_=_C82( C4 C82 ) C4_=_C121( C4 C121 ) C4_=_C193( C4 C193 ) C4_=_C194( C4 C194 ) \nC4_=_C195( C4 C195 ) C4_=_C196( C4 C196 ) C4_=_C197( C4 C197 ) C4_=_C198( C4 C198 ) C4_=_C200( C4 C200 ) C4_=_C201( C4 C201 ) \nC4_=_C203( C4 C203 ) C4_=_C204( C4 C204 ) C4_=_C205( C4 C205 ) C4_=_C206( C4 C206 ) C4_=_C207( C4 C207 ) C4_=_C208( C4 C208 ) \nC4_=_C209( C4 C209 ) C4_=_C210( C4 C210 ) C4_=_C211( C4 C211 ) C5_=_C27( C5 C27 ) C5_=_C45( C5 C45 ) C5_=_C83( C5 C83 ) \nC5_=_C102( C5 C102 ) C5_=_C140( C5 C140 ) C5_=_C193( C5 C193 ) C5_=_C212( C5 C212 ) C5_=_C214( C5 C214 ) C5_=_C215( C5 C215 ) \nC5_=_C217( C5 C217 ) C5_=_C219( C5 C219 ) C5_=_C220( C5 C220 ) C5_=_C221( C5 C221 ) C5_=_C222( C5 C222 ) C22_=_C23( C22 C23 ) \nC22_=_C24( C22 C24 ) C22_=_C25( C22 C25 ) C22_=_C27( C22 C27 ) C22_=_C28( C22 C28 ) C22_=_C29( C22 C29 ) C22_=_C30( C22 C30 ) \nC22_=_C31( C22 C31 ) C22_=_C33( C22 C33 ) C22_=_C34( C22 C34 ) C22_=_C36( C22 C36 ) C22_=_C37( C22 C37 ) C22_=_C38( C22 C38 ) \nC22_=_C39( C22 C39 ) C22_=_C40( C22 C40 ) C22_=_C41( C22 C41 ) C22_=_C62( C22 C62 ) C22_=_C63( C22 C63 ) C22_=_C65( C22 C65 ) \nC22_=_C66( C22 C66 ) C22_=_C67( C22 C67 ) C22_=_C70( C22 C70 ) C22_=_C71( C22 C71 ) C22_=_C73( C22 C73 ) C22_=_C74( C22 C74 ) \nC22_=_C75( C22 C75 ) C22_=_C76( C22 C76 ) C22_=_C77( C22 C77 ) C22_=_C78( C22 C78 ) C23_=_C24( C23 C24 ) C23_=_C25( C23 C25 ) \nC23_=_C27( C23 C27 ) C23_=_C28( C23 C28 ) C23_=_C29( C23 C29 ) C23_=_C30( C23 C30 ) C23_=_C31( C23 C31 ) C23_=_C33( C23 C33 ) \nC23_=_C34( C23 C34 ) C23_=_C36( C23 C36 ) C23_=_C37( C23 C37 ) C23_=_C38( C23 C38 ) C23_=_C39( C23 C39 ) C23_=_C40( C23 C40 ) \nC23_=_C121( C23 C121 ) C23_=_C127( C23 C127 ) C23_=_C129( C23 C129 ) C23_=_C132( C23 C132 ) C24_=_C25( C24 C25 ) C24_=_C27( C24 C27 ) \nC24_=_C28( C24 C28 ) C24_=_C29( C24 C29 ) C24_=_C30( C24 C30 ) C24_=_C31( C24 C31 ) C24_=_C33( C24 C33 ) C24_=_C34( C24 C34 ) \nC24_=_C36( C24 C36 ) C24_=_C37( C24 C37 ) C24_=_C38( C24 C38 ) C24_=_C39( C24 C39 ) C24_=_C40( C24 C40 ) C24_=_C62( C24 C62 ) \nC24_=_C139( C24 C139 ) C24_=_C140( C24 C140 ) C24_=_C144( C24 C144 ) C24_=_C146( C24 C146 ) C24_=_C147( C24 C147 ) C24_=_C149( C24 C149 ) \nC25_=_C27( C25 C27 ) C25_=_C28( C25 C28 ) C25_=_C29( C25 C29 ) C25_=_C30( C25 C30 ) C25_=_C31( C25 C31 ) C25_=_C33( C25 C33 ) \nC25_=_C34( C25 C34 ) C25_=_C36( C25 C36 ) C25_=_C37( C25 C37 ) C25_=_C38( C25 C38 ) C25_=_C39( C25 C39 ) C25_=_C40( C25 C40 ) \nC25_=_C156( C25 C156 ) C25_=_C159( C25 C159 ) C25_=_C163( C25 C163 ) C25_=_C165( C25 C165 ) C27_=_C28( C27 C28 ) C27_=_C29( C27 C29 ) \nC27_=_C30( C27 C30 ) C27_=_C31( C27 C31 ) C27_=_C33( C27 C33 ) C27_=_C34( C27 C34 ) C27_=_C36( C27 C36 ) C27_=_C37( C27 C37 ) \nC27_=_C38( C27 C38 ) C27_=_C39( C27 C39 ) C27_=_C40( C27 C40 ) C27_=_C45( C27 C45 ) C27_=_C83( C27 C83 ) C27_=_C102( C27 C102 ) \nC27_=_C140( C27 C140 ) C27_=_C193( C27 C193 ) C27_=_C212( C27 C212 ) C27_=_C214( C27 C214 ) C27_=_C215( C27 C215 ) C27_=_C217( C27 C217 ) \nC27_=_C219( C27 C219 ) C27_=_C220( C27 C220 ) C27_=_C221( C27 C221 ) C27_=_C222( C27 C222 ) C28_=_C29( C28 C29 ) C28_=_C30( C28 C30 ) \nC28_=_C31( C28 C31 ) C28_=_C33( C28 C33 ) C28_=_C34( C28 C34 ) C28_=_C36( C28 C36 ) C28_=_C37( C28 C37 ) C28_=_C38( C28 C38 ) \nC28_=_C39( C28 C39 ) C28_=_C40( C28 C40 ) C28_=_C194( C28 C194 ) C28_=_C241( C28 C241 ) C28_=_C243( C28 C243 ) C28_=_C244( C28 C244 ) \nC28_=_C251( C28 C251 ) C29_=_C30( C29 C30 ) C29_=_C31( C29 C31 ) C29_=_C33( C29 C33 ) C29_=_C34( C29 C34 ) C29_=_C36( C29 C36 ) \nC29_=_C37( C29 C37 ) C29_=_C38( C29 C38 ) C29_=_C39( C29 C39 ) C29_=_C40( C29 C40 ) C29_=_C174( C29 C174 ) C29_=_C196( C29 C196 ) \nC29_=_C278( C29 C278 ) C29_=_C281( C29 C281 ) C29_=_C285( C29 C285 ) C30_=_C31( C30 C31 ) C30_=_C33( C30 C33 ) C30_=_C34( C30 C34 ) \nC30_=_C36( C30 C36 ) C30_=_C37( C30 C37 ) C30_=_C38( C30 C38 ) C30_=_C39( C30 C39 ) C30_=_C40( C30 C40 ) C30_=_C175( C30 C175 ) \nC30_=_C197( C30 C197 ) C30_=_C214( C30 C214 ) C30_=_C290( C30 C290 ) C30_=_C292( C30 C292 ) C30_=_C295( C30 C295 ) C31_=_C33( C31 C33 ) \nC31_=_C34( C31 C34 ) C31_=_C36( C31 C36 ) C31_=_C37( C31 C37 ) C31_=_C38( C31 C38 ) C31_=_C39( C31 C39 ) C31_=_C40( C31 C40 ) \nC31_=_C177( C31 C177 ) C31_=_C215( C31 C215 ) C31_=_C265( C31 C265 ) C31_=_C315( C31 C315 ) C31_=_C317( C31 C317 ) C31_=_C319( C31 C319 ) \nC31_=_C321( C31 C321 ) C31_=_C328( C31 C328 ) C33_=_C34( C33 C34 ) C33_=_C36( C33 C36 ) C33_=_C37( C33 C37 ) C33_=_C38( C33 C38 ) \nC33_=_C39( C33 C39 ) C33_=_C40( C33 C40 ) C33_=_C179( C33 C179 ) C33_=_C200( C33 C200 ) C33_=_C267( C33 C267 ) C33_=_C342( C33 C342 ) \nC33_=_C344( C33 C344 ) C33_=_C350( C33 C350 ) C34_=_C36( C34 C36 ) C34_=_C37( C34 C37 ) C34_=_C38( C34 C38 ) C34_=_C39( C34 C39 ) \nC34_=_C40( C34 C40 ) C34_=_C201( C34 C201 ) C34_=_C269( C34 C269 ) C34_=_C330( C34 C330 ) C34_=_C362( C34 C362 ) C36_=_C37( C36 C37 ) \nC36_=_C38( C36 C38 ) C36_=_C39( C36 C39 ) C36_=_C40( C36 C40 ) C36_=_C73( C36 C73 ) C36_=_C187( C36 C187 ) C36_=_C206( C36 C206</w:t>
      </w:r>
    </w:p>
    <w:p>
      <w:pPr>
        <w:pStyle w:val="PreformattedText"/>
        <w:bidi w:val="0"/>
        <w:spacing w:before="0" w:after="0"/>
        <w:jc w:val="left"/>
        <w:rPr/>
      </w:pPr>
      <w:r>
        <w:rPr/>
        <w:t xml:space="preserve"> </w:t>
      </w:r>
      <w:r>
        <w:rPr/>
        <w:t>) \nC36_=_C377( C36 C377 ) C36_=_C397( C36 C397 ) C37_=_C38( C37 C38 ) C37_=_C39( C37 C39 ) C37_=_C40( C37 C40 ) C37_=_C188( C37 C188 ) \nC37_=_C207( C37 C207 ) C37_=_C273( C37 C273 ) C37_=_C336( C37 C336 ) C37_=_C355( C37 C355 ) C38_=_C39( C38 C39 ) C38_=_C40( C38 C40 ) \nC38_=_C74( C38 C74 ) C38_=_C189( C38 C189 ) C38_=_C208( C38 C208 ) C38_=_C220( C38 C220 ) C38_=_C274( C38 C274 ) C38_=_C364( C38 C364 ) \nC38_=_C403( C38 C403 ) C39_=_C40( C39 C40 ) C39_=_C76( C39 C76 ) C39_=_C191( C39 C191 ) C39_=_C209( C39 C209 ) C39_=_C379( C39 C379 ) \nC40_=_C77( C40 C77 ) C40_=_C275( C40 C275 ) C40_=_C380( C40 C380 ) C40_=_C412( C40 C412 ) C41_=_C45( C41 C45 ) C41_=_C49( C41 C49 ) \nC41_=_C53( C41 C53 ) C41_=_C62( C41 C62 ) C41_=_C63( C41 C63 ) C41_=_C65( C41 C65 ) C41_=_C66( C41 C66 ) C41_=_C67( C41 C67 ) \nC41_=_C70( C41 C70 ) C41_=_C71( C41 C71 ) C41_=_C73( C41 C73 ) C41_=_C74( C41 C74 ) C41_=_C75( C41 C75 ) C41_=_C76( C41 C76 ) \nC41_=_C77( C41 C77 ) C41_=_C78( C41 C78 ) C45_=_C49( C45 C49 ) C45_=_C53( C45 C53 ) C45_=_C83( C45 C83 ) C45_=_C102( C45 C102 ) \nC45_=_C140( C45 C140 ) C45_=_C193( C45 C193 ) C45_=_C212( C45 C212 ) C45_=_C214( C45 C214 ) C45_=_C215( C45 C215 ) C45_=_C217( C45 C217 ) \nC45_=_C219( C45 C219 ) C45_=_C220( C45 C220 ) C45_=_C221( C45 C221 ) C45_=_C222( C45 C222 ) C49_=_C53( C49 C53 ) C49_=_C104( C49 C104 ) \nC49_=_C156( C49 C156 ) C49_=_C195( C49 C195 ) C49_=_C252( C49 C252 ) C49_=_C265( C49 C265 ) C49_=_C266( C49 C266 ) C49_=_C267( C49 C267 ) \nC49_=_C269( C49 C269 ) C49_=_C271( C49 C271 ) C49_=_C273( C49 C273 ) C49_=_C274( C49 C274 ) C49_=_C275( C49 C275 ) C53_=_C67( C53 C67 ) \nC53_=_C87( C53 C87 ) C53_=_C108( C53 C108 ) C53_=_C144( C53 C144 ) C53_=_C159( C53 C159 ) C53_=_C266( C53 C266 ) C53_=_C278( C53 C278 ) \nC53_=_C303( C53 C303 ) C53_=_C315( C53 C315 ) C53_=_C329( C53 C329 ) C53_=_C330( C53 C330 ) C53_=_C332( C53 C332 ) C53_=_C333( C53 C333 ) \nC53_=_C334( C53 C334 ) C53_=_C335( C53 C335 ) C53_=_C336( C53 C336 ) C53_=_C337( C53 C337 ) C53_=_C338( C53 C338 ) C53_=_C339( C53 C339 ) \nC62_=_C63( C62 C63 ) C62_=_C65( C62 C65 ) C62_=_C66( C62 C66 ) C62_=_C67( C62 C67 ) C62_=_C70( C62 C70 ) C62_=_C71( C62 C71 ) \nC62_=_C73( C62 C73 ) C62_=_C74( C62 C74 ) C62_=_C75( C62 C75 ) C62_=_C76( C62 C76 ) C62_=_C77( C62 C77 ) C62_=_C78( C62 C78 ) \nC62_=_C139( C62 C139 ) C62_=_C140( C62 C140 ) C62_=_C144( C62 C144 ) C62_=_C146( C62 C146 ) C62_=_C147( C62 C147 ) C62_=_C149( C62 C149 ) \nC63_=_C65( C63 C65 ) C63_=_C66( C63 C66 ) C63_=_C67( C63 C67 ) C63_=_C70( C63 C70 ) C63_=_C71( C63 C71 ) C63_=_C73( C63 C73 ) \nC63_=_C74( C63 C74 ) C63_=_C75( C63 C75 ) C63_=_C76( C63 C76 ) C63_=_C77( C63 C77 ) C63_=_C78( C63 C78 ) C63_=_C82( C63 C82 ) \nC63_=_C121( C63 C121 ) C63_=_C193( C63 C193 ) C63_=_C194( C63 C194 ) C63_=_C195( C63 C195 ) C63_=_C196( C63 C196 ) C63_=_C197( C63 C197 ) \nC63_=_C198( C63 C198 ) C63_=_C200( C63 C200 ) C63_=_C201( C63 C201 ) C63_=_C203( C63 C203 ) C63_=_C204( C63 C204 ) C63_=_C205( C63 C205 ) \nC63_=_C206( C63 C206 ) C63_=_C207( C63 C207 ) C63_=_C208( C63 C208 ) C63_=_C209( C63 C209 ) C63_=_C210( C63 C210 ) C63_=_C211( C63 C211 ) \nC65_=_C66( C65 C66 ) C65_=_C67( C65 C67 ) C65_=_C70( C65 C70 ) C65_=_C71( C65 C71 ) C65_=_C73( C65 C73 ) C65_=_C74( C65 C74 ) \nC65_=_C75( C65 C75 ) C65_=_C76( C65 C76 ) C65_=_C77( C65 C77 ) C65_=_C78( C65 C78 ) C65_=_C173( C65 C173 ) C65_=_C212( C65 C212 ) \nC65_=_C252( C65 C252 ) C65_=_C256( C65 C256 ) C65_=_C259( C65 C259 ) C66_=_C67( C66 C67 ) C66_=_C70( C66 C70 ) C66_=_C71( C66 C71 ) \nC66_=_C73( C66 C73 ) C66_=_C74( C66 C74 ) C66_=_C75( C66 C75 ) C66_=_C76( C66 C76 ) C66_=_C77( C66 C77 ) C66_=_C78( C66 C78 ) \nC66_=_C176( C66 C176 ) C66_=_C198( C66 C198 ) C66_=_C303( C66 C303 ) C66_=_C313( C66 C313 ) C67_=_C70( C67 C70 ) C67_=_C71( C67 C71 ) \nC67_=_C73( C67 C73 ) C67_=_C74( C67 C74 ) C67_=_C75( C67 C75 ) C67_=_C76( C67 C76 ) C67_=_C77( C67 C77 ) C67_=_C78( C67 C78 ) \nC67_=_C87( C67 C87 ) C67_=_C108( C67 C108 ) C67_=_C144( C67 C144 ) C67_=_C159( C67 C159 ) C67_=_C266( C67 C266 ) C67_=_C278( C67 C278 ) \nC67_=_C303( C67 C303 ) C67_=_C315( C67 C315 ) C67_=_C329( C67 C329 ) C67_=_C330( C67 C330 ) C67_=_C332( C67 C332 ) C67_=_C333( C67 C333 ) \nC67_=_C334( C67 C334 ) C67_=_C335( C67 C335 ) C67_=_C336( C67 C336 ) C67_=_C337( C67 C337 ) C67_=_C338( C67 C338 ) C67_=_C339( C67 C339 ) \nC70_=_C71( C70 C71 ) C70_=_C73( C70 C73 ) C70_=_C74( C70 C74 ) C70_=_C75( C70 C75 ) C70_=_C76( C70 C76 ) C70_=_C77( C70 C77 ) \nC70_=_C78( C70 C78 ) C70_=_C204( C70 C204 ) C70_=_C219( C70 C219 ) C70_=_C333( C70 C333 ) C70_=_C354( C70 C354 ) C70_=_C386( C70 C386 ) \nC71_=_C73( C71 C73 ) C71_=_C74( C71 C74 ) C71_=_C75( C71 C75 ) C71_=_C76( C71 C76 ) C71_=_C77( C71 C77 ) C71_=_C78( C71 C78 ) \nC71_=_C184( C71 C184 ) C71_=_C271( C71 C271 ) C71_=_C334( C71 C334 ) C71_=_C375( C71 C375 ) C71_=_C390( C71 C390 ) C73_=_C74( C73 C74 ) \nC73_=_C75( C73 C75 ) C73_=_C76( C73 C76 ) C73_=_C77( C73 C77 ) C73_=_C78( C73 C78 ) C73_=_C187( C73 C187 ) C73_=_C206( C73 C206 ) \nC73_=_C377( C73 C377 ) C73_=_C397( C73 C397 ) C74_=_C75( C74 C75 ) C74_=_C76( C74 C76 ) C74_=_C77( C74 C77 ) C74_=_C78( C74 C78 ) \nC74_=_C189( C74 C189 ) C74_=_C208( C74 C208 ) C74_=_C220( C74 C220 ) C74_=_C274( C74 C274 ) C74_=_C364( C74 C364 ) C74_=_C403( C74 C403 ) \nC75_=_C76( C75 C76 ) C75_=_C77( C75 C77 ) C75_=_C78( C75 C78 ) C75_=_C221( C75 C221 ) C75_=_C337( C75 C337 ) C76_=_C77( C76 C77 ) \nC76_=_C78( C76 C78 ) C76_=_C191( C76 C191 ) C76_=_C209( C76 C209 ) C76_=_C379( C76 C379 ) C77_=_C78( C77 C78 ) C77_=_C275( C77 C275 ) \nC77_=_C380( C77 C380 ) C77_=_C412( C77 C412 ) C78_=_C192( C78 C192 ) C78_=_C211( C78 C211 ) C78_=_C339( C78 C339 ) C81_=_C82( C81 C82 ) \nC81_=_C83( C81 C83 ) C81_=_C87( C81 C87 ) C81_=_C90( C81 C90 ) C81_=_C92( C81 C92 ) C81_=_C99( C81 C99 ) C81_=_C139( C81 C139 ) \nC81_=_C173( C81 C173 ) C81_=_C174( C81 C174 ) C81_=_C175( C81 C175 ) C81_=_C176( C81 C176 ) C81_=_C177( C81 C177 ) C81_=_C179( C81 C179 ) \nC81_=_C180( C81 C180 ) C81_=_C182( C81 C182 ) C81_=_C183( C81 C183 ) C81_=_C184( C81 C184 ) C81_=_C185( C81 C185 ) C81_=_C186( C81 C186 ) \nC81_=_C187( C81 C187 ) C81_=_C188( C81 C188 ) C81_=_C189( C81 C189 ) C81_=_C190( C81 C190 ) C81_=_C191( C81 C191 ) C81_=_C192( C81 C192 ) \nC82_=_C83( C82 C83 ) C82_=_C87( C82 C87 ) C82_=_C90( C82 C90 ) C82_=_C92( C82 C92 ) C82_=_C99( C82 C99 ) C82_=_C121( C82 C121 ) \nC82_=_C193( C82 C193 ) C82_=_C194( C82 C194 ) C82_=_C195( C82 C195 ) C82_=_C196( C82 C196 ) C82_=_C197( C82 C197 ) C82_=_C198( C82 C198 ) \nC82_=_C200( C82 C200 ) C82_=_C201( C82 C201 ) C82_=_C203( C82 C203 ) C82_=_C204( C82 C204 ) C82_=_C205( C82 C205 ) C82_=_C206( C82 C206 ) \nC82_=_C207( C82 C207 ) C82_=_C208( C82 C208 ) C82_=_C209( C82 C209 ) C82_=_C210( C82 C210 ) C82_=_C211( C82 C211 ) C83_=_C87( C83 C87 ) \nC83_=_C90( C83 C90 ) C83_=_C92( C83 C92 ) C83_=_C99( C83 C99 ) C83_=_C102( C83 C102 ) C83_=_C140( C83 C140 ) C83_=_C193( C83 C193 ) \nC83_=_C212( C83 C212 ) C83_=_C214( C83 C214 ) C83_=_C215( C83 C215 ) C83_=_C217( C83 C217 ) C83_=_C219( C83 C219 ) C83_=_C220( C83 C220 ) \nC83_=_C221( C83 C221 ) C83_=_C222( C83 C222 ) C87_=_C90( C87 C90 ) C87_=_C92( C87 C92 ) C87_=_C99( C87 C99 ) C87_=_C108( C87 C108 ) \nC87_=_C144( C87 C144 ) C87_=_C159( C87 C159 ) C87_=_C266( C87 C266 ) C87_=_C278( C87 C278 ) C87_=_C303( C87 C303 ) C87_=_C315( C87 C315 ) \nC87_=_C329( C87 C329 ) C87_=_C330( C87 C330 ) C87_=_C332( C87 C332 ) C87_=_C333( C87 C333 ) C87_=_C334( C87 C334 ) C87_=_C335( C87 C335 ) \nC87_=_C336( C87 C336 ) C87_=_C337( C87 C337 ) C87_=_C338( C87 C338 ) C87_=_C339( C87 C339 ) C90_=_C92( C90 C92 ) C90_=_C99( C90 C99 ) \nC90_=_C127( C90 C127 ) C90_=_C317( C90 C317 ) C90_=_C364( C90 C364 ) C92_=_C99( C92 C99 ) C92_=_C110( C92 C110 ) C92_=_C129( C92 C129 ) \nC92_=_C147( C92 C147 ) C92_=_C163( C92 C163 ) C92_=_C183( C92 C183 ) C92_=_C203( C92 C203 ) C92_=_C243( C92 C243 ) C92_=_C256( C92 C256 ) \nC92_=_C281( C92 C281 ) C92_=_C292( C92 C292 ) C92_=_C319( C92 C319 ) C92_=_C332( C92 C332 ) C92_=_C342( C92 C342 ) C92_=_C365( C92 C365 ) \nC92_=_C375( C92 C375 ) C92_=_C377( C92 C377 ) C92_=_C378( C92 C378 ) C92_=_C379( C92 C379 ) C92_=_C380( C92 C380 ) C99_=_C210( C99 C210 ) \nC99_=_C251( C99 C251 ) C99_=_C285( C99 C285 ) C99_=_C313( C99 C313 ) C99_=_C328( C99 C328 ) C99_=_C338( C99 C338 ) C99_=_C350( C99 C350 ) \nC99_=_C362( C99 C362 ) C99_=_C386( C99 C386 ) C99_=_C390( C99 C390 ) C99_=_C397( C99 C397 ) C99_=_C403( C99 C403 ) C99_=_C409( C99 C409 ) \nC99_=_C412( C99 C412 ) C102_=_C104( C102 C104 ) C102_=_C108( C102 C108 ) C102_=_C110( C102 C110 ) C102_=_C112( C102 C112 ) C102_=_C140( C102 C140 ) \nC102_=_C193( C102 C193 ) C102_=_C212( C102 C212 ) C102_=_C214( C102 C214 ) C102_=_C215( C102 C215 ) C102_=_C217( C102 C217 ) C102_=_C219( C102 C219 ) \nC102_=_C220( C102 C220 ) C102_=_C221( C102 C221 ) C102_=_C222( C102 C222 ) C104_=_C108( C104 C108 ) C104_=_C110( C104 C110 ) C104_=_C112( C104 C112 ) \nC104_=_C156( C104 C156 ) C104_=_C195( C104 C195 ) C104_=_C252( C104 C252 ) C104_=_C265( C104 C265 ) C104_=_C266( C104 C266 ) C104_=_C267( C104 C267 ) \nC104_=_C269( C104 C269 ) C104_=_C271( C104 C271 ) C104_=_C273( C104 C273 ) C104_=_C274( C104 C274 ) C104_=_C275( C104 C275 ) C108_=_C110( C108 C110 ) \nC108_=_C112( C108 C112 ) C108_=_C144( C108 C144 ) C108_=_C159( C108 C159 ) C108_=_C266( C108 C266 ) C108_=_C278( C108 C278 ) C108_=_C303( C108 C303 ) \nC108_=_C315( C108 C315 ) C108_=_C329( C108 C329 ) C108_=_C330( C108 C330 ) C108_=_C332( C108 C332 ) C108_=_C333( C108 C333 ) C108_=_C334( C108 C334 ) \nC108_=_C335( C108 C335 ) C108_=_C336( C108 C336 ) C108_=_C337( C108 C337 ) C108_=_C338( C108 C338 ) C108_=_C339( C108 C339 ) C110_=_C112( C110 C112 ) \nC110_=_C129( C110 C129 ) C110_=_C147( C110 C147 ) C110_=_C163( C110 C163 ) C110_=_C183( C110 C183 ) C110_=_C203( C110 C203 ) C110_=_C243( C110 C243 ) \nC110_=_C256( C110 C256 ) C110_=_C281( C110 C281 ) C110_=_C292( C110 C292 ) C110_=_C319( C110 C319 ) C110_=_C332( C110</w:t>
      </w:r>
    </w:p>
    <w:p>
      <w:pPr>
        <w:pStyle w:val="PreformattedText"/>
        <w:bidi w:val="0"/>
        <w:spacing w:before="0" w:after="0"/>
        <w:jc w:val="left"/>
        <w:rPr/>
      </w:pPr>
      <w:r>
        <w:rPr/>
        <w:t xml:space="preserve"> </w:t>
      </w:r>
      <w:r>
        <w:rPr/>
        <w:t>C332 ) C110_=_C342( C110 C342 ) \nC110_=_C365( C110 C365 ) C110_=_C375( C110 C375 ) C110_=_C377( C110 C377 ) C110_=_C378( C110 C378 ) C110_=_C379( C110 C379 ) C110_=_C380( C110 C380 ) \nC112_=_C132( C112 C132 ) C112_=_C149( C112 C149 ) C112_=_C165( C112 C165 ) C112_=_C185( C112 C185 ) C112_=_C205( C112 C205 ) C112_=_C244( C112 C244 ) \nC112_=_C259( C112 C259 ) C112_=_C295( C112 C295 ) C112_=_C321( C112 C321 ) C112_=_C344( C112 C344 ) C121_=_C127( C121 C127 ) C121_=_C129( C121 C129 ) \nC121_=_C132( C121 C132 ) C121_=_C193( C121 C193 ) C121_=_C194( C121 C194 ) C121_=_C195( C121 C195 ) C121_=_C196( C121 C196 ) C121_=_C197( C121 C197 ) \nC121_=_C198( C121 C198 ) C121_=_C200( C121 C200 ) C121_=_C201( C121 C201 ) C121_=_C203( C121 C203 ) C121_=_C204( C121 C204 ) C121_=_C205( C121 C205 ) \nC121_=_C206( C121 C206 ) C121_=_C207( C121 C207 ) C121_=_C208( C121 C208 ) C121_=_C209( C121 C209 ) C121_=_C210( C121 C210 ) C121_=_C211( C121 C211 ) \nC127_=_C129( C127 C129 ) C127_=_C132( C127 C132 ) C127_=_C317( C127 C317 ) C127_=_C364( C127 C364 ) C129_=_C132( C129 C132 ) C129_=_C147( C129 C147 ) \nC129_=_C163( C129 C163 ) C129_=_C183( C129 C183 ) C129_=_C203( C129 C203 ) C129_=_C243( C129 C243 ) C129_=_C256( C129 C256 ) C129_=_C281( C129 C281 ) \nC129_=_C292( C129 C292 ) C129_=_C319( C129 C319 ) C129_=_C332( C129 C332 ) C129_=_C342( C129 C342 ) C129_=_C365( C129 C365 ) C129_=_C375( C129 C375 ) \nC129_=_C377( C129 C377 ) C129_=_C378( C129 C378 ) C129_=_C379( C129 C379 ) C129_=_C380( C129 C380 ) C132_=_C149( C132 C149 ) C132_=_C165( C132 C165 ) \nC132_=_C185( C132 C185 ) C132_=_C205( C132 C205 ) C132_=_C244( C132 C244 ) C132_=_C259( C132 C259 ) C132_=_C295( C132 C295 ) C132_=_C321( C132 C321 ) \nC132_=_C344( C132 C344 ) C139_=_C140( C139 C140 ) C139_=_C144( C139 C144 ) C139_=_C146( C139 C146 ) C139_=_C147( C139 C147 ) C139_=_C149( C139 C149 ) \nC139_=_C173( C139 C173 ) C139_=_C174( C139 C174 ) C139_=_C175( C139 C175 ) C139_=_C176( C139 C176 ) C139_=_C177( C139 C177 ) C139_=_C179( C139 C179 ) \nC139_=_C180( C139 C180 ) C139_=_C182( C139 C182 ) C139_=_C183( C139 C183 ) C139_=_C184( C139 C184 ) C139_=_C185( C139 C185 ) C139_=_C186( C139 C186 ) \nC139_=_C187( C139 C187 ) C139_=_C188( C139 C188 ) C139_=_C189( C139 C189 ) C139_=_C190( C139 C190 ) C139_=_C191( C139 C191 ) C139_=_C192( C139 C192 ) \nC140_=_C144( C140 C144 ) C140_=_C146( C140 C146 ) C140_=_C147( C140 C147 ) C140_=_C149( C140 C149 ) C140_=_C193( C140 C193 ) C140_=_C212( C140 C212 ) \nC140_=_C214( C140 C214 ) C140_=_C215( C140 C215 ) C140_=_C217( C140 C217 ) C140_=_C219( C140 C219 ) C140_=_C220( C140 C220 ) C140_=_C221( C140 C221 ) \nC140_=_C222( C140 C222 ) C144_=_C146( C144 C146 ) C144_=_C147( C144 C147 ) C144_=_C149( C144 C149 ) C144_=_C159( C144 C159 ) C144_=_C266( C144 C266 ) \nC144_=_C278( C144 C278 ) C144_=_C303( C144 C303 ) C144_=_C315( C144 C315 ) C144_=_C329( C144 C329 ) C144_=_C330( C144 C330 ) C144_=_C332( C144 C332 ) \nC144_=_C333( C144 C333 ) C144_=_C334( C144 C334 ) C144_=_C335( C144 C335 ) C144_=_C336( C144 C336 ) C144_=_C337( C144 C337 ) C144_=_C338( C144 C338 ) \nC144_=_C339( C144 C339 ) C146_=_C147( C146 C147 ) C146_=_C149( C146 C149 ) C146_=_C180( C146 C180 ) C146_=_C229( C146 C229 ) C146_=_C241( C146 C241 ) \nC146_=_C290( C146 C290 ) C146_=_C329( C146 C329 ) C146_=_C352( C146 C352 ) C146_=_C354( C146 C354 ) C146_=_C355( C146 C355 ) C147_=_C149( C147 C149 ) \nC147_=_C163( C147 C163 ) C147_=_C183( C147 C183 ) C147_=_C203( C147 C203 ) C147_=_C243( C147 C243 ) C147_=_C256( C147 C256 ) C147_=_C281( C147 C281 ) \nC147_=_C292( C147 C292 ) C147_=_C319( C147 C319 ) C147_=_C332( C147 C332 ) C147_=_C342( C147 C342 ) C147_=_C365( C147 C365 ) C147_=_C375( C147 C375 ) \nC147_=_C377( C147 C377 ) C147_=_C378( C147 C378 ) C147_=_C379( C147 C379 ) C147_=_C380( C147 C380 ) C149_=_C165( C149 C165 ) C149_=_C185( C149 C185 ) \nC149_=_C205( C149 C205 ) C149_=_C244( C149 C244 ) C149_=_C259( C149 C259 ) C149_=_C295( C149 C295 ) C149_=_C321( C149 C321 ) C149_=_C344( C149 C344 ) \nC156_=_C159( C156 C159 ) C156_=_C163( C156 C163 ) C156_=_C165( C156 C165 ) C156_=_C195( C156 C195 ) C156_=_C252( C156 C252 ) C156_=_C265( C156 C265 ) \nC156_=_C266( C156 C266 ) C156_=_C267( C156 C267 ) C156_=_C269( C156 C269 ) C156_=_C271( C156 C271 ) C156_=_C273( C156 C273 ) C156_=_C274( C156 C274 ) \nC156_=_C275( C156 C275 ) C159_=_C163( C159 C163 ) C159_=_C165( C159 C165 ) C159_=_C266( C159 C266 ) C159_=_C278( C159 C278 ) C159_=_C303( C159 C303 ) \nC159_=_C315( C159 C315 ) C159_=_C329( C159 C329 ) C159_=_C330( C159 C330 ) C159_=_C332( C159 C332 ) C159_=_C333( C159 C333 ) C159_=_C334( C159 C334 ) \nC159_=_C335( C159 C335 ) C159_=_C336( C159 C336 ) C159_=_C337( C159 C337 ) C159_=_C338( C159 C338 ) C159_=_C339( C159 C339 ) C163_=_C165( C163 C165 ) \nC163_=_C183( C163 C183 ) C163_=_C203( C163 C203 ) C163_=_C243( C163 C243 ) C163_=_C256( C163 C256 ) C163_=_C281( C163 C281 ) C163_=_C292( C163 C292 ) \nC163_=_C319( C163 C319 ) C163_=_C332( C163 C332 ) C163_=_C342( C163 C342 ) C163_=_C365( C163 C365 ) C163_=_C375( C163 C375 ) C163_=_C377( C163 C377 ) \nC163_=_C378( C163 C378 ) C163_=_C379( C163 C379 ) C163_=_C380( C163 C380 ) C165_=_C185( C165 C185 ) C165_=_C205( C165 C205 ) C165_=_C244( C165 C244 ) \nC165_=_C259( C165 C259 ) C165_=_C295( C165 C295 ) C165_=_C321( C165 C321 ) C165_=_C344( C165 C344 ) C173_=_C174( C173 C174 ) C173_=_C175( C173 C175 ) \nC173_=_C176( C173 C176 ) C173_=_C177( C173 C177 ) C173_=_C179( C173 C179 ) C173_=_C180( C173 C180 ) C173_=_C182( C173 C182 ) C173_=_C183( C173 C183 ) \nC173_=_C184( C173 C184 ) C173_=_C185( C173 C185 ) C173_=_C186( C173 C186 ) C173_=_C187( C173 C187 ) C173_=_C188( C173 C188 ) C173_=_C189( C173 C189 ) \nC173_=_C190( C173 C190 ) C173_=_C191( C173 C191 ) C173_=_C192( C173 C192 ) C173_=_C212( C173 C212 ) C173_=_C252( C173 C252 ) C173_=_C256( C173 C256 ) \nC173_=_C259( C173 C259 ) C174_=_C175( C174 C175 ) C174_=_C176( C174 C176 ) C174_=_C177( C174 C177 ) C174_=_C179( C174 C179 ) C174_=_C180( C174 C180 ) \nC174_=_C182( C174 C182 ) C174_=_C183( C174 C183 ) C174_=_C184( C174 C184 ) C174_=_C185( C174 C185 ) C174_=_C186( C174 C186 ) C174_=_C187( C174 C187 ) \nC174_=_C188( C174 C188 ) C174_=_C189( C174 C189 ) C174_=_C190( C174 C190 ) C174_=_C191( C174 C191 ) C174_=_C192( C174 C192 ) C174_=_C196( C174 C196 ) \nC174_=_C278( C174 C278 ) C174_=_C281( C174 C281 ) C174_=_C285( C174 C285 ) C175_=_C176( C175 C176 ) C175_=_C177( C175 C177 ) C175_=_C179( C175 C179 ) \nC175_=_C180( C175 C180 ) C175_=_C182( C175 C182 ) C175_=_C183( C175 C183 ) C175_=_C184( C175 C184 ) C175_=_C185( C175 C185 ) C175_=_C186( C175 C186 ) \nC175_=_C187( C175 C187 ) C175_=_C188( C175 C188 ) C175_=_C189( C175 C189 ) C175_=_C190( C175 C190 ) C175_=_C191( C175 C191 ) C175_=_C192( C175 C192 ) \nC175_=_C197( C175 C197 ) C175_=_C214( C175 C214 ) C175_=_C290( C175 C290 ) C175_=_C292( C175 C292 ) C175_=_C295( C175 C295 ) C176_=_C177( C176 C177 ) \nC176_=_C179( C176 C179 ) C176_=_C180( C176 C180 ) C176_=_C182( C176 C182 ) C176_=_C183( C176 C183 ) C176_=_C184( C176 C184 ) C176_=_C185( C176 C185 ) \nC176_=_C186( C176 C186 ) C176_=_C187( C176 C187 ) C176_=_C188( C176 C188 ) C176_=_C189( C176 C189 ) C176_=_C190( C176 C190 ) C176_=_C191( C176 C191 ) \nC176_=_C192( C176 C192 ) C176_=_C198( C176 C198 ) C176_=_C303( C176 C303 ) C176_=_C313( C176 C313 ) C177_=_C179( C177 C179 ) C177_=_C180( C177 C180 ) \nC177_=_C182( C177 C182 ) C177_=_C183( C177 C183 ) C177_=_C184( C177 C184 ) C177_=_C185( C177 C185 ) C177_=_C186( C177 C186 ) C177_=_C187( C177 C187 ) \nC177_=_C188( C177 C188 ) C177_=_C189( C177 C189 ) C177_=_C190( C177 C190 ) C177_=_C191( C177 C191 ) C177_=_C192( C177 C192 ) C177_=_C215( C177 C215 ) \nC177_=_C265( C177 C265 ) C177_=_C315( C177 C315 ) C177_=_C317( C177 C317 ) C177_=_C319( C177 C319 ) C177_=_C321( C177 C321 ) C177_=_C328( C177 C328 ) \nC179_=_C180( C179 C180 ) C179_=_C182( C179 C182 ) C179_=_C183( C179 C183 ) C179_=_C184( C179 C184 ) C179_=_C185( C179 C185 ) C179_=_C186( C179 C186 ) \nC179_=_C187( C179 C187 ) C179_=_C188( C179 C188 ) C179_=_C189( C179 C189 ) C179_=_C190( C179 C190 ) C179_=_C191( C179 C191 ) C179_=_C192( C179 C192 ) \nC179_=_C200( C179 C200 ) C179_=_C267( C179 C267 ) C179_=_C342( C179 C342 ) C179_=_C344( C179 C344 ) C179_=_C350( C179 C350 ) C180_=_C182( C180 C182 ) \nC180_=_C183( C180 C183 ) C180_=_C184( C180 C184 ) C180_=_C185( C180 C185 ) C180_=_C186( C180 C186 ) C180_=_C187( C180 C187 ) C180_=_C188( C180 C188 ) \nC180_=_C189( C180 C189 ) C180_=_C190( C180 C190 ) C180_=_C191( C180 C191 ) C180_=_C192( C180 C192 ) C180_=_C229( C180 C229 ) C180_=_C241( C180 C241 ) \nC180_=_C290( C180 C290 ) C180_=_C329( C180 C329 ) C180_=_C352( C180 C352 ) C180_=_C354( C180 C354 ) C180_=_C355( C180 C355 ) C182_=_C183( C182 C183 ) \nC182_=_C184( C182 C184 ) C182_=_C185( C182 C185 ) C182_=_C186( C182 C186 ) C182_=_C187( C182 C187 ) C182_=_C188( C182 C188 ) C182_=_C189( C182 C189 ) \nC182_=_C190( C182 C190 ) C182_=_C191( C182 C191 ) C182_=_C192( C182 C192 ) C182_=_C217( C182 C217 ) C182_=_C352( C182 C352 ) C182_=_C365( C182 C365 ) \nC183_=_C184( C183 C184 ) C183_=_C185( C183 C185 ) C183_=_C186( C183 C186 ) C183_=_C187( C183 C187 ) C183_=_C188( C183 C188 ) C183_=_C189( C183 C189 ) \nC183_=_C190( C183 C190 ) C183_=_C191( C183 C191 ) C183_=_C192( C183 C192 ) C183_=_C203( C183 C203 ) C183_=_C243( C183 C243 ) C183_=_C256( C183 C256 ) \nC183_=_C281( C183 C281 ) C183_=_C292( C183 C292 ) C183_=_C319( C183 C319 ) C183_=_C332( C183 C332 ) C183_=_C342( C183 C342 ) C183_=_C365( C183 C365 ) \nC183_=_C375( C183 C375 ) C183_=_C377( C183 C377 ) C183_=_C378( C183 C378 ) C183_=_C379( C183 C379 ) C183_=_C380( C183 C380 ) C184_=_C185( C184 C185 ) \nC184_=_C186( C184 C186 ) C184_=_C187( C184 C187 ) C184_=_C188( C184 C188 ) C184_=_C189( C184 C189 ) C184_=_C190( C184 C190 ) C184_=_C191( C184 C191 ) \nC184_=_C192( C184 C192 ) C184_=_C271( C184 C271 ) C184_=_C334( C184 C334 ) C184_=_C375( C184 C375 ) C184_=_C390( C184 C390 ) C185_=_C186(</w:t>
      </w:r>
    </w:p>
    <w:p>
      <w:pPr>
        <w:pStyle w:val="PreformattedText"/>
        <w:bidi w:val="0"/>
        <w:spacing w:before="0" w:after="0"/>
        <w:jc w:val="left"/>
        <w:rPr/>
      </w:pPr>
      <w:r>
        <w:rPr/>
        <w:t xml:space="preserve"> </w:t>
      </w:r>
      <w:r>
        <w:rPr/>
        <w:t>C185 C186 ) \nC185_=_C187( C185 C187 ) C185_=_C188( C185 C188 ) C185_=_C189( C185 C189 ) C185_=_C190( C185 C190 ) C185_=_C191( C185 C191 ) C185_=_C192( C185 C192 ) \nC185_=_C205( C185 C205 ) C185_=_C244( C185 C244 ) C185_=_C259( C185 C259 ) C185_=_C295( C185 C295 ) C185_=_C321( C185 C321 ) C185_=_C344( C185 C344 ) \nC186_=_C187( C186 C187 ) C186_=_C188( C186 C188 ) C186_=_C189( C186 C189 ) C186_=_C190( C186 C190 ) C186_=_C191( C186 C191 ) C186_=_C192( C186 C192 ) \nC186_=_C335( C186 C335 ) C187_=_C188( C187 C188 ) C187_=_C189( C187 C189 ) C187_=_C190( C187 C190 ) C187_=_C191( C187 C191 ) C187_=_C192( C187 C192 ) \nC187_=_C206( C187 C206 ) C187_=_C377( C187 C377 ) C187_=_C397( C187 C397 ) C188_=_C189( C188 C189 ) C188_=_C190( C188 C190 ) C188_=_C191( C188 C191 ) \nC188_=_C192( C188 C192 ) C188_=_C207( C188 C207 ) C188_=_C273( C188 C273 ) C188_=_C336( C188 C336 ) C188_=_C355( C188 C355 ) C189_=_C190( C189 C190 ) \nC189_=_C191( C189 C191 ) C189_=_C192( C189 C192 ) C189_=_C208( C189 C208 ) C189_=_C220( C189 C220 ) C189_=_C274( C189 C274 ) C189_=_C364( C189 C364 ) \nC189_=_C403( C189 C403 ) C190_=_C191( C190 C191 ) C190_=_C192( C190 C192 ) C190_=_C222( C190 C222 ) C190_=_C378( C190 C378 ) C190_=_C409( C190 C409 ) \nC191_=_C192( C191 C192 ) C191_=_C209( C191 C209 ) C191_=_C379( C191 C379 ) C192_=_C211( C192 C211 ) C192_=_C339( C192 C339 ) C193_=_C194( C193 C194 ) \nC193_=_C195( C193 C195 ) C193_=_C196( C193 C196 ) C193_=_C197( C193 C197 ) C193_=_C198( C193 C198 ) C193_=_C200( C193 C200 ) C193_=_C201( C193 C201 ) \nC193_=_C203( C193 C203 ) C193_=_C204( C193 C204 ) C193_=_C205( C193 C205 ) C193_=_C206( C193 C206 ) C193_=_C207( C193 C207 ) C193_=_C208( C193 C208 ) \nC193_=_C209( C193 C209 ) C193_=_C210( C193 C210 ) C193_=_C211( C193 C211 ) C193_=_C212( C193 C212 ) C193_=_C214( C193 C214 ) C193_=_C215( C193 C215 ) \nC193_=_C217( C193 C217 ) C193_=_C219( C193 C219 ) C193_=_C220( C193 C220 ) C193_=_C221( C193 C221 ) C193_=_C222( C193 C222 ) C194_=_C195( C194 C195 ) \nC194_=_C196( C194 C196 ) C194_=_C197( C194 C197 ) C194_=_C198( C194 C198 ) C194_=_C200( C194 C200 ) C194_=_C201( C194 C201 ) C194_=_C203( C194 C203 ) \nC194_=_C204( C194 C204 ) C194_=_C205( C194 C205 ) C194_=_C206( C194 C206 ) C194_=_C207( C194 C207 ) C194_=_C208( C194 C208 ) C194_=_C209( C194 C209 ) \nC194_=_C210( C194 C210 ) C194_=_C211( C194 C211 ) C194_=_C241( C194 C241 ) C194_=_C243( C194 C243 ) C194_=_C244( C194 C244 ) C194_=_C251( C194 C251 ) \nC195_=_C196( C195 C196 ) C195_=_C197( C195 C197 ) C195_=_C198( C195 C198 ) C195_=_C200( C195 C200 ) C195_=_C201( C195 C201 ) C195_=_C203( C195 C203 ) \nC195_=_C204( C195 C204 ) C195_=_C205( C195 C205 ) C195_=_C206( C195 C206 ) C195_=_C207( C195 C207 ) C195_=_C208( C195 C208 ) C195_=_C209( C195 C209 ) \nC195_=_C210( C195 C210 ) C195_=_C211( C195 C211 ) C195_=_C252( C195 C252 ) C195_=_C265( C195 C265 ) C195_=_C266( C195 C266 ) C195_=_C267( C195 C267 ) \nC195_=_C269( C195 C269 ) C195_=_C271( C195 C271 ) C195_=_C273( C195 C273 ) C195_=_C274( C195 C274 ) C195_=_C275( C195 C275 ) C196_=_C197( C196 C197 ) \nC196_=_C198( C196 C198 ) C196_=_C200( C196 C200 ) C196_=_C201( C196 C201 ) C196_=_C203( C196 C203 ) C196_=_C204( C196 C204 ) C196_=_C205( C196 C205 ) \nC196_=_C206( C196 C206 ) C196_=_C207( C196 C207 ) C196_=_C208( C196 C208 ) C196_=_C209( C196 C209 ) C196_=_C210( C196 C210 ) C196_=_C211( C196 C211 ) \nC196_=_C278( C196 C278 ) C196_=_C281( C196 C281 ) C196_=_C285( C196 C285 ) C197_=_C198( C197 C198 ) C197_=_C200( C197 C200 ) C197_=_C201( C197 C201 ) \nC197_=_C203( C197 C203 ) C197_=_C204( C197 C204 ) C197_=_C205( C197 C205 ) C197_=_C206( C197 C206 ) C197_=_C207( C197 C207 ) C197_=_C208( C197 C208 ) \nC197_=_C209( C197 C209 ) C197_=_C210( C197 C210 ) C197_=_C211( C197 C211 ) C197_=_C214( C197 C214 ) C197_=_C290( C197 C290 ) C197_=_C292( C197 C292 ) \nC197_=_C295( C197 C295 ) C198_=_C200( C198 C200 ) C198_=_C201( C198 C201 ) C198_=_C203( C198 C203 ) C198_=_C204( C198 C204 ) C198_=_C205( C198 C205 ) \nC198_=_C206( C198 C206 ) C198_=_C207( C198 C207 ) C198_=_C208( C198 C208 ) C198_=_C209( C198 C209 ) C198_=_C210( C198 C210 ) C198_=_C211( C198 C211 ) \nC198_=_C303( C198 C303 ) C198_=_C313( C198 C313 ) C200_=_C201( C200 C201 ) C200_=_C203( C200 C203 ) C200_=_C204( C200 C204 ) C200_=_C205( C200 C205 ) \nC200_=_C206( C200 C206 ) C200_=_C207( C200 C207 ) C200_=_C208( C200 C208 ) C200_=_C209( C200 C209 ) C200_=_C210( C200 C210 ) C200_=_C211( C200 C211 ) \nC200_=_C267( C200 C267 ) C200_=_C342( C200 C342 ) C200_=_C344( C200 C344 ) C200_=_C350( C200 C350 ) C201_=_C203( C201 C203 ) C201_=_C204( C201 C204 ) \nC201_=_C205( C201 C205 ) C201_=_C206( C201 C206 ) C201_=_C207( C201 C207 ) C201_=_C208( C201 C208 ) C201_=_C209( C201 C209 ) C201_=_C210( C201 C210 ) \nC201_=_C211( C201 C211 ) C201_=_C269( C201 C269 ) C201_=_C330( C201 C330 ) C201_=_C362( C201 C362 ) C203_=_C204( C203 C204 ) C203_=_C205( C203 C205 ) \nC203_=_C206( C203 C206 ) C203_=_C207( C203 C207 ) C203_=_C208( C203 C208 ) C203_=_C209( C203 C209 ) C203_=_C210( C203 C210 ) C203_=_C211( C203 C211 ) \nC203_=_C243( C203 C243 ) C203_=_C256( C203 C256 ) C203_=_C281( C203 C281 ) C203_=_C292( C203 C292 ) C203_=_C319( C203 C319 ) C203_=_C332( C203 C332 ) \nC203_=_C342( C203 C342 ) C203_=_C365( C203 C365 ) C203_=_C375( C203 C375 ) C203_=_C377( C203 C377 ) C203_=_C378( C203 C378 ) C203_=_C379( C203 C379 ) \nC203_=_C380( C203 C380 ) C204_=_C205( C204 C205 ) C204_=_C206( C204 C206 ) C204_=_C207( C204 C207 ) C204_=_C208( C204 C208 ) C204_=_C209( C204 C209 ) \nC204_=_C210( C204 C210 ) C204_=_C211( C204 C211 ) C204_=_C219( C204 C219 ) C204_=_C333( C204 C333 ) C204_=_C354( C204 C354 ) C204_=_C386( C204 C386 ) \nC205_=_C206( C205 C206 ) C205_=_C207( C205 C207 ) C205_=_C208( C205 C208 ) C205_=_C209( C205 C209 ) C205_=_C210( C205 C210 ) C205_=_C211( C205 C211 ) \nC205_=_C244( C205 C244 ) C205_=_C259( C205 C259 ) C205_=_C295( C205 C295 ) C205_=_C321( C205 C321 ) C205_=_C344( C205 C344 ) C206_=_C207( C206 C207 ) \nC206_=_C208( C206 C208 ) C206_=_C209( C206 C209 ) C206_=_C210( C206 C210 ) C206_=_C211( C206 C211 ) C206_=_C377( C206 C377 ) C206_=_C397( C206 C397 ) \nC207_=_C208( C207 C208 ) C207_=_C209( C207 C209 ) C207_=_C210( C207 C210 ) C207_=_C211( C207 C211 ) C207_=_C273( C207 C273 ) C207_=_C336( C207 C336 ) \nC207_=_C355( C207 C355 ) C208_=_C209( C208 C209 ) C208_=_C210( C208 C210 ) C208_=_C211( C208 C211 ) C208_=_C220( C208 C220 ) C208_=_C274( C208 C274 ) \nC208_=_C364( C208 C364 ) C208_=_C403( C208 C403 ) C209_=_C210( C209 C210 ) C209_=_C211( C209 C211 ) C209_=_C379( C209 C379 ) C210_=_C211( C210 C211 ) \nC210_=_C251( C210 C251 ) C210_=_C285( C210 C285 ) C210_=_C313( C210 C313 ) C210_=_C328( C210 C328 ) C210_=_C338( C210 C338 ) C210_=_C350( C210 C350 ) \nC210_=_C362( C210 C362 ) C210_=_C386( C210 C386 ) C210_=_C390( C210 C390 ) C210_=_C397( C210 C397 ) C210_=_C403( C210 C403 ) C210_=_C409( C210 C409 ) \nC210_=_C412( C210 C412 ) C211_=_C339( C211 C339 ) C212_=_C214( C212 C214 ) C212_=_C215( C212 C215 ) C212_=_C217( C212 C217 ) C212_=_C219( C212 C219 ) \nC212_=_C220( C212 C220 ) C212_=_C221( C212 C221 ) C212_=_C222( C212 C222 ) C212_=_C252( C212 C252 ) C212_=_C256( C212 C256 ) C212_=_C259( C212 C259 ) \nC214_=_C215( C214 C215 ) C214_=_C217( C214 C217 ) C214_=_C219( C214 C219 ) C214_=_C220( C214 C220 ) C214_=_C221( C214 C221 ) C214_=_C222( C214 C222 ) \nC214_=_C290( C214 C290 ) C214_=_C292( C214 C292 ) C214_=_C295( C214 C295 ) C215_=_C217( C215 C217 ) C215_=_C219( C215 C219 ) C215_=_C220( C215 C220 ) \nC215_=_C221( C215 C221 ) C215_=_C222( C215 C222 ) C215_=_C265( C215 C265 ) C215_=_C315( C215 C315 ) C215_=_C317( C215 C317 ) C215_=_C319( C215 C319 ) \nC215_=_C321( C215 C321 ) C215_=_C328( C215 C328 ) C217_=_C219( C217 C219 ) C217_=_C220( C217 C220 ) C217_=_C221( C217 C221 ) C217_=_C222( C217 C222 ) \nC217_=_C352( C217 C352 ) C217_=_C365( C217 C365 ) C219_=_C220( C219 C220 ) C219_=_C221( C219 C221 ) C219_=_C222( C219 C222 ) C219_=_C333( C219 C333 ) \nC219_=_C354( C219 C354 ) C219_=_C386( C219 C386 ) C220_=_C221( C220 C221 ) C220_=_C222( C220 C222 ) C220_=_C274( C220 C274 ) C220_=_C364( C220 C364 ) \nC220_=_C403( C220 C403 ) C221_=_C222( C221 C222 ) C221_=_C337( C221 C337 ) C222_=_C378( C222 C378 ) C222_=_C409( C222 C409 ) C229_=_C241( C229 C241 ) \nC229_=_C290( C229 C290 ) C229_=_C329( C229 C329 ) C229_=_C352( C229 C352 ) C229_=_C354( C229 C354 ) C229_=_C355( C229 C355 ) C241_=_C243( C241 C243 ) \nC241_=_C244( C241 C244 ) C241_=_C251( C241 C251 ) C241_=_C290( C241 C290 ) C241_=_C329( C241 C329 ) C241_=_C352( C241 C352 ) C241_=_C354( C241 C354 ) \nC241_=_C355( C241 C355 ) C243_=_C244( C243 C244 ) C243_=_C251( C243 C251 ) C243_=_C256( C243 C256 ) C243_=_C281( C243 C281 ) C243_=_C292( C243 C292 ) \nC243_=_C319( C243 C319 ) C243_=_C332( C243 C332 ) C243_=_C342( C243 C342 ) C243_=_C365( C243 C365 ) C243_=_C375( C243 C375 ) C243_=_C377( C243 C377 ) \nC243_=_C378( C243 C378 ) C243_=_C379( C243 C379 ) C243_=_C380( C243 C380 ) C244_=_C251( C244 C251 ) C244_=_C259( C244 C259 ) C244_=_C295( C244 C295 ) \nC244_=_C321( C244 C321 ) C244_=_C344( C244 C344 ) C251_=_C285( C251 C285 ) C251_=_C313( C251 C313 ) C251_=_C328( C251 C328 ) C251_=_C338( C251 C338 ) \nC251_=_C350( C251 C350 ) C251_=_C362( C251 C362 ) C251_=_C386( C251 C386 ) C251_=_C390( C251 C390 ) C251_=_C397( C251 C397 ) C251_=_C403( C251 C403 ) \nC251_=_C409( C251 C409 ) C251_=_C412( C251 C412 ) C252_=_C256( C252 C256 ) C252_=_C259( C252 C259 ) C252_=_C265( C252 C265 ) C252_=_C266( C252 C266 ) \nC252_=_C267( C252 C267 ) C252_=_C269( C252 C269 ) C252_=_C271( C252 C271 ) C252_=_C273( C252 C273 ) C252_=_C274( C252 C274 ) C252_=_C275( C252 C275 ) \nC256_=_C259( C256 C259 ) C256_=_C281( C256 C281 ) C256_=_C292( C256 C292 ) C256_=_C319( C256 C319 ) C256_=_C332( C256 C332 ) C256_=_C342( C256 C342 ) \nC256_=_C365( C256 C365 ) C256_=_C375( C256 C375 ) C256_=_C377( C256 C377 ) C256_=_C378( C256 C378 ) C256_=_C379( C256 C379 ) C256_=_C380( C256 C380 ) \nC259_=_C295(</w:t>
      </w:r>
    </w:p>
    <w:p>
      <w:pPr>
        <w:pStyle w:val="PreformattedText"/>
        <w:bidi w:val="0"/>
        <w:spacing w:before="0" w:after="0"/>
        <w:jc w:val="left"/>
        <w:rPr/>
      </w:pPr>
      <w:r>
        <w:rPr/>
        <w:t xml:space="preserve"> </w:t>
      </w:r>
      <w:r>
        <w:rPr/>
        <w:t>C259 C295 ) C259_=_C321( C259 C321 ) C259_=_C344( C259 C344 ) C265_=_C266( C265 C266 ) C265_=_C267( C265 C267 ) C265_=_C269( C265 C269 ) \nC265_=_C271( C265 C271 ) C265_=_C273( C265 C273 ) C265_=_C274( C265 C274 ) C265_=_C275( C265 C275 ) C265_=_C315( C265 C315 ) C265_=_C317( C265 C317 ) \nC265_=_C319( C265 C319 ) C265_=_C321( C265 C321 ) C265_=_C328( C265 C328 ) C266_=_C267( C266 C267 ) C266_=_C269( C266 C269 ) C266_=_C271( C266 C271 ) \nC266_=_C273( C266 C273 ) C266_=_C274( C266 C274 ) C266_=_C275( C266 C275 ) C266_=_C278( C266 C278 ) C266_=_C303( C266 C303 ) C266_=_C315( C266 C315 ) \nC266_=_C329( C266 C329 ) C266_=_C330( C266 C330 ) C266_=_C332( C266 C332 ) C266_=_C333( C266 C333 ) C266_=_C334( C266 C334 ) C266_=_C335( C266 C335 ) \nC266_=_C336( C266 C336 ) C266_=_C337( C266 C337 ) C266_=_C338( C266 C338 ) C266_=_C339( C266 C339 ) C267_=_C269( C267 C269 ) C267_=_C271( C267 C271 ) \nC267_=_C273( C267 C273 ) C267_=_C274( C267 C274 ) C267_=_C275( C267 C275 ) C267_=_C342( C267 C342 ) C267_=_C344( C267 C344 ) C267_=_C350( C267 C350 ) \nC269_=_C271( C269 C271 ) C269_=_C273( C269 C273 ) C269_=_C274( C269 C274 ) C269_=_C275( C269 C275 ) C269_=_C330( C269 C330 ) C269_=_C362( C269 C362 ) \nC271_=_C273( C271 C273 ) C271_=_C274( C271 C274 ) C271_=_C275( C271 C275 ) C271_=_C334( C271 C334 ) C271_=_C375( C271 C375 ) C271_=_C390( C271 C390 ) \nC273_=_C274( C273 C274 ) C273_=_C275( C273 C275 ) C273_=_C336( C273 C336 ) C273_=_C355( C273 C355 ) C274_=_C275( C274 C275 ) C274_=_C364( C274 C364 ) \nC274_=_C403( C274 C403 ) C275_=_C380( C275 C380 ) C275_=_C412( C275 C412 ) C278_=_C281( C278 C281 ) C278_=_C285( C278 C285 ) C278_=_C303( C278 C303 ) \nC278_=_C315( C278 C315 ) C278_=_C329( C278 C329 ) C278_=_C330( C278 C330 ) C278_=_C332( C278 C332 ) C278_=_C333( C278 C333 ) C278_=_C334( C278 C334 ) \nC278_=_C335( C278 C335 ) C278_=_C336( C278 C336 ) C278_=_C337( C278 C337 ) C278_=_C338( C278 C338 ) C278_=_C339( C278 C339 ) C281_=_C285( C281 C285 ) \nC281_=_C292( C281 C292 ) C281_=_C319( C281 C319 ) C281_=_C332( C281 C332 ) C281_=_C342( C281 C342 ) C281_=_C365( C281 C365 ) C281_=_C375( C281 C375 ) \nC281_=_C377( C281 C377 ) C281_=_C378( C281 C378 ) C281_=_C379( C281 C379 ) C281_=_C380( C281 C380 ) C285_=_C313( C285 C313 ) C285_=_C328( C285 C328 ) \nC285_=_C338( C285 C338 ) C285_=_C350( C285 C350 ) C285_=_C362( C285 C362 ) C285_=_C386( C285 C386 ) C285_=_C390( C285 C390 ) C285_=_C397( C285 C397 ) \nC285_=_C403( C285 C403 ) C285_=_C409( C285 C409 ) C285_=_C412( C285 C412 ) C290_=_C292( C290 C292 ) C290_=_C295( C290 C295 ) C290_=_C329( C290 C329 ) \nC290_=_C352( C290 C352 ) C290_=_C354( C290 C354 ) C290_=_C355( C290 C355 ) C292_=_C295( C292 C295 ) C292_=_C319( C292 C319 ) C292_=_C332( C292 C332 ) \nC292_=_C342( C292 C342 ) C292_=_C365( C292 C365 ) C292_=_C375( C292 C375 ) C292_=_C377( C292 C377 ) C292_=_C378( C292 C378 ) C292_=_C379( C292 C379 ) \nC292_=_C380( C292 C380 ) C295_=_C321( C295 C321 ) C295_=_C344( C295 C344 ) C303_=_C313( C303 C313 ) C303_=_C315( C303 C315 ) C303_=_C329( C303 C329 ) \nC303_=_C330( C303 C330 ) C303_=_C332( C303 C332 ) C303_=_C333( C303 C333 ) C303_=_C334( C303 C334 ) C303_=_C335( C303 C335 ) C303_=_C336( C303 C336 ) \nC303_=_C337( C303 C337 ) C303_=_C338( C303 C338 ) C303_=_C339( C303 C339 ) C313_=_C328( C313 C328 ) C313_=_C338( C313 C338 ) C313_=_C350( C313 C350 ) \nC313_=_C362( C313 C362 ) C313_=_C386( C313 C386 ) C313_=_C390( C313 C390 ) C313_=_C397( C313 C397 ) C313_=_C403( C313 C403 ) C313_=_C409( C313 C409 ) \nC313_=_C412( C313 C412 ) C315_=_C317( C315 C317 ) C315_=_C319( C315 C319 ) C315_=_C321( C315 C321 ) C315_=_C328( C315 C328 ) C315_=_C329( C315 C329 ) \nC315_=_C330( C315 C330 ) C315_=_C332( C315 C332 ) C315_=_C333( C315 C333 ) C315_=_C334( C315 C334 ) C315_=_C335( C315 C335 ) C315_=_C336( C315 C336 ) \nC315_=_C337( C315 C337 ) C315_=_C338( C315 C338 ) C315_=_C339( C315 C339 ) C317_=_C319( C317 C319 ) C317_=_C321( C317 C321 ) C317_=_C328( C317 C328 ) \nC317_=_C364( C317 C364 ) C319_=_C321( C319 C321 ) C319_=_C328( C319 C328 ) C319_=_C332( C319 C332 ) C319_=_C342( C319 C342 ) C319_=_C365( C319 C365 ) \nC319_=_C375( C319 C375 ) C319_=_C377( C319 C377 ) C319_=_C378( C319 C378 ) C319_=_C379( C319 C379 ) C319_=_C380( C319 C380 ) C321_=_C328( C321 C328 ) \nC321_=_C344( C321 C344 ) C328_=_C338( C328 C338 ) C328_=_C350( C328 C350 ) C328_=_C362( C328 C362 ) C328_=_C386( C328 C386 ) C328_=_C390( C328 C390 ) \nC328_=_C397( C328 C397 ) C328_=_C403( C328 C403 ) C328_=_C409( C328 C409 ) C328_=_C412( C328 C412 ) C329_=_C330( C329 C330 ) C329_=_C332( C329 C332 ) \nC329_=_C333( C329 C333 ) C329_=_C334( C329 C334 ) C329_=_C335( C329 C335 ) C329_=_C336( C329 C336 ) C329_=_C337( C329 C337 ) C329_=_C338( C329 C338 ) \nC329_=_C339( C329 C339 ) C329_=_C352( C329 C352 ) C329_=_C354( C329 C354 ) C329_=_C355( C329 C355 ) C330_=_C332( C330 C332 ) C330_=_C333( C330 C333 ) \nC330_=_C334( C330 C334 ) C330_=_C335( C330 C335 ) C330_=_C336( C330 C336 ) C330_=_C337( C330 C337 ) C330_=_C338( C330 C338 ) C330_=_C339( C330 C339 ) \nC330_=_C362( C330 C362 ) C332_=_C333( C332 C333 ) C332_=_C334( C332 C334 ) C332_=_C335( C332 C335 ) C332_=_C336( C332 C336 ) C332_=_C337( C332 C337 ) \nC332_=_C338( C332 C338 ) C332_=_C339( C332 C339 ) C332_=_C342( C332 C342 ) C332_=_C365( C332 C365 ) C332_=_C375( C332 C375 ) C332_=_C377( C332 C377 ) \nC332_=_C378( C332 C378 ) C332_=_C379( C332 C379 ) C332_=_C380( C332 C380 ) C333_=_C334( C333 C334 ) C333_=_C335( C333 C335 ) C333_=_C336( C333 C336 ) \nC333_=_C337( C333 C337 ) C333_=_C338( C333 C338 ) C333_=_C339( C333 C339 ) C333_=_C354( C333 C354 ) C333_=_C386( C333 C386 ) C334_=_C335( C334 C335 ) \nC334_=_C336( C334 C336 ) C334_=_C337( C334 C337 ) C334_=_C338( C334 C338 ) C334_=_C339( C334 C339 ) C334_=_C375( C334 C375 ) C334_=_C390( C334 C390 ) \nC335_=_C336( C335 C336 ) C335_=_C337( C335 C337 ) C335_=_C338( C335 C338 ) C335_=_C339( C335 C339 ) C336_=_C337( C336 C337 ) C336_=_C338( C336 C338 ) \nC336_=_C339( C336 C339 ) C336_=_C355( C336 C355 ) C337_=_C338( C337 C338 ) C337_=_C339( C337 C339 ) C338_=_C339( C338 C339 ) C338_=_C350( C338 C350 ) \nC338_=_C362( C338 C362 ) C338_=_C386( C338 C386 ) C338_=_C390( C338 C390 ) C338_=_C397( C338 C397 ) C338_=_C403( C338 C403 ) C338_=_C409( C338 C409 ) \nC338_=_C412( C338 C412 ) C342_=_C344( C342 C344 ) C342_=_C350( C342 C350 ) C342_=_C365( C342 C365 ) C342_=_C375( C342 C375 ) C342_=_C377( C342 C377 ) \nC342_=_C378( C342 C378 ) C342_=_C379( C342 C379 ) C342_=_C380( C342 C380 ) C344_=_C350( C344 C350 ) C350_=_C362( C350 C362 ) C350_=_C386( C350 C386 ) \nC350_=_C390( C350 C390 ) C350_=_C397( C350 C397 ) C350_=_C403( C350 C403 ) C350_=_C409( C350 C409 ) C350_=_C412( C350 C412 ) C352_=_C354( C352 C354 ) \nC352_=_C355( C352 C355 ) C352_=_C365( C352 C365 ) C354_=_C355( C354 C355 ) C354_=_C386( C354 C386 ) C362_=_C386( C362 C386 ) C362_=_C390( C362 C390 ) \nC362_=_C397( C362 C397 ) C362_=_C403( C362 C403 ) C362_=_C409( C362 C409 ) C362_=_C412( C362 C412 ) C364_=_C403( C364 C403 ) C365_=_C375( C365 C375 ) \nC365_=_C377( C365 C377 ) C365_=_C378( C365 C378 ) C365_=_C379( C365 C379 ) C365_=_C380( C365 C380 ) C375_=_C377( C375 C377 ) C375_=_C378( C375 C378 ) \nC375_=_C379( C375 C379 ) C375_=_C380( C375 C380 ) C375_=_C390( C375 C390 ) C377_=_C378( C377 C378 ) C377_=_C379( C377 C379 ) C377_=_C380( C377 C380 ) \nC377_=_C397( C377 C397 ) C378_=_C379( C378 C379 ) C378_=_C380( C378 C380 ) C378_=_C409( C378 C409 ) C379_=_C380( C379 C380 ) C380_=_C412( C380 C412 ) \nC386_=_C390( C386 C390 ) C386_=_C397( C386 C397 ) C386_=_C403( C386 C403 ) C386_=_C409( C386 C409 ) C386_=_C412( C386 C412 ) C390_=_C397( C390 C397 ) \nC390_=_C403( C390 C403 ) C390_=_C409( C390 C409 ) C390_=_C412( C390 C412 ) C397_=_C403( C397 C403 ) C397_=_C409( C397 C409 ) C397_=_C412( C397 C412 ) \nC403_=_C409( C403 C409 ) C403_=_C412( C403 C412 ) C409_=_C412( C409 C412 ) "];13-&gt;19[label="149: C0 C3 C4 C5 C23 \nC24 C25 C28 C29 C30 C31 \nC33 C34 C36 C37 C38 C39 \nC40 C41 C45 C49 C53 C62 \nC65 C66 C70 C71 C73 C74 \nC75 C76 C77 C78 C81 C82 \nC83 C87 C90 C92 C99 C102 \nC104 C108 C110 C112 C121 C127 \nC129 C132 C139 C140 C144 C146 \nC147 C149 C156 C159 C163 C165 \nC173 C174 C175 C176 C177 C179 \nC182 C184 C186 C187 C188 C189 \nC190 C191 C192 C194 C196 C197 \nC198 C200 C201 C204 C206 C207 \nC208 C209 C211 C212 C214 C215 \nC217 C219 C220 C221 C222 C229 \nC241 C243 C244 C251 C252 C256 \nC259 C265 C267 C269 C271 C273 \nC274 C275 C278 C281 C285 C290 \nC292 C295 C303 C313 C315 C317 \nC319 C321 C328 C330 C333 C334 \nC335 C336 C337 C339 C342 C344 \nC350 C352 C354 C355 C362 C364 \nC365 C375 C377 C378 C379 C380 \nC386 C390 C397 C403 C409 C412 \n1308: C0_=_C3 ,C0_=_C4 ,C0_=_C5 ,C0_=_C23 ,C0_=_C24 ,\nC0_=_C25 ,C0_=_C28 ,C0_=_C29 ,C0_=_C30 ,C0_=_C31 ,C0_=_C33 ,\nC0_=_C34 ,C0_=_C36 ,C0_=_C37 ,C0_=_C38 ,C0_=_C39 ,C0_=_C40 ,\nC3_=_C4 ,C3_=_C5 ,C3_=_C81 ,C3_=_C139 ,C3_=_C173 ,C3_=_C174 ,\nC3_=_C175 ,C3_=_C176 ,C3_=_C177 ,C3_=_C179 ,C3_=_C182 ,C3_=_C184 ,\nC3_=_C186 ,C3_=_C187 ,C3_=_C188 ,C3_=_C189 ,C3_=_C190 ,C3_=_C191 ,\nC3_=_C192 ,C4_=_C5 ,C4_=_C82 ,C4_=_C121 ,C4_=_C194 ,C4_=_C196 ,\nC4_=_C197 ,C4_=_C198 ,C4_=_C200 ,C4_=_C201 ,C4_=_C204 ,C4_=_C206 ,\nC4_=_C207 ,C4_=_C208 ,C4_=_C209 ,C4_=_C211 ,C5_=_C45 ,C5_=_C83 ,\nC5_=_C102 ,C5_=_C140 ,C5_=_C212 ,C5_=_C214 ,C5_=_C215 ,C5_=_C217 ,\nC5_=_C219 ,C5_=_C220 ,C5_=_C221 ,C5_=_C222 ,C23_=_C24 ,C23_=_C25 ,\nC23_=_C28 ,C23_=_C29 ,C23_=_C30 ,C23_=_C31 ,C23_=_C33 ,C23_=_C34 ,\nC23_=_C36 ,C23_=_C37 ,C23_=_C38 ,C23_=_C39 ,C23_=_C40 ,C23_=_C121 ,\nC23_=_C127 ,C23_=_C129 ,C23_=_C132 ,C24_=_C25 ,C24_=_C28 ,C24_=_C29 ,\nC24_=_C30 ,C24_=_C31 ,C24_=_C33 ,C24_=_C34 ,C24_=_C36 ,C24_=_C37 ,\nC24_=_C38 ,C24_=_C39 ,C24_=_C40 ,C24_=_C62 ,C24_=_C139 ,C24_=_C140 ,\nC24_=_C144 ,C24_=_C146 ,C24_=_C147 ,C24_=_C149 ,C25_=_C28 ,C25_=_C29 ,\nC25_=_C30 ,C25_=_C31 ,C25_=_C33 ,C25_=_C34 ,C25_=_C36 ,C25_=_C37 ,\nC25_=_C38 ,C25_=_C39 ,C25_=_C40 ,C25_=_C156 ,C25_=_C159 ,C25_=_C163 ,\nC25_=_C165 ,C28_=_C29 ,C28_=_C30 ,C28_=_C31</w:t>
      </w:r>
    </w:p>
    <w:p>
      <w:pPr>
        <w:pStyle w:val="PreformattedText"/>
        <w:bidi w:val="0"/>
        <w:spacing w:before="0" w:after="0"/>
        <w:jc w:val="left"/>
        <w:rPr/>
      </w:pPr>
      <w:r>
        <w:rPr/>
        <w:t xml:space="preserve"> </w:t>
      </w:r>
      <w:r>
        <w:rPr/>
        <w:t>,C28_=_C33 ,C28_=_C34 ,\nC28_=_C36 ,C28_=_C37 ,C28_=_C38 ,C28_=_C39 ,C28_=_C40 ,C28_=_C194 ,\nC28_=_C241 ,C28_=_C243 ,C28_=_C244 ,C28_=_C251 ,C29_=_C30 ,C29_=_C31 ,\nC29_=_C33 ,C29_=_C34 ,C29_=_C36 ,C29_=_C37 ,C29_=_C38 ,C29_=_C39 ,\nC29_=_C40 ,C29_=_C174 ,C29_=_C196 ,C29_=_C278 ,C29_=_C281 ,C29_=_C285 ,\nC30_=_C31 ,C30_=_C33 ,C30_=_C34 ,C30_=_C36 ,C30_=_C37 ,C30_=_C38 ,\nC30_=_C39 ,C30_=_C40 ,C30_=_C175 ,C30_=_C197 ,C30_=_C214 ,C30_=_C290 ,\nC30_=_C292 ,C30_=_C295 ,C31_=_C33 ,C31_=_C34 ,C31_=_C36 ,C31_=_C37 ,\nC31_=_C38 ,C31_=_C39 ,C31_=_C40 ,C31_=_C177 ,C31_=_C215 ,C31_=_C265 ,\nC31_=_C315 ,C31_=_C317 ,C31_=_C319 ,C31_=_C321 ,C31_=_C328 ,C33_=_C34 ,\nC33_=_C36 ,C33_=_C37 ,C33_=_C38 ,C33_=_C39 ,C33_=_C40 ,C33_=_C179 ,\nC33_=_C200 ,C33_=_C267 ,C33_=_C342 ,C33_=_C344 ,C33_=_C350 ,C34_=_C36 ,\nC34_=_C37 ,C34_=_C38 ,C34_=_C39 ,C34_=_C40 ,C34_=_C201 ,C34_=_C269 ,\nC34_=_C330 ,C34_=_C362 ,C36_=_C37 ,C36_=_C38 ,C36_=_C39 ,C36_=_C40 ,\nC36_=_C73 ,C36_=_C187 ,C36_=_C206 ,C36_=_C377 ,C36_=_C397 ,C37_=_C38 ,\nC37_=_C39 ,C37_=_C40 ,C37_=_C188 ,C37_=_C207 ,C37_=_C273 ,C37_=_C336 ,\nC37_=_C355 ,C38_=_C39 ,C38_=_C40 ,C38_=_C74 ,C38_=_C189 ,C38_=_C208 ,\nC38_=_C220 ,C38_=_C274 ,C38_=_C364 ,C38_=_C403 ,C39_=_C40 ,C39_=_C76 ,\nC39_=_C191 ,C39_=_C209 ,C39_=_C379 ,C40_=_C77 ,C40_=_C275 ,C40_=_C380 ,\nC40_=_C412 ,C41_=_C45 ,C41_=_C49 ,C41_=_C53 ,C41_=_C62 ,C41_=_C65 ,\nC41_=_C66 ,C41_=_C70 ,C41_=_C71 ,C41_=_C73 ,C41_=_C74 ,C41_=_C75 ,\nC41_=_C76 ,C41_=_C77 ,C41_=_C78 ,C45_=_C49 ,C45_=_C53 ,C45_=_C83 ,\nC45_=_C102 ,C45_=_C140 ,C45_=_C212 ,C45_=_C214 ,C45_=_C215 ,C45_=_C217 ,\nC45_=_C219 ,C45_=_C220 ,C45_=_C221 ,C45_=_C222 ,C49_=_C53 ,C49_=_C104 ,\nC49_=_C156 ,C49_=_C252 ,C49_=_C265 ,C49_=_C267 ,C49_=_C269 ,C49_=_C271 ,\nC49_=_C273 ,C49_=_C274 ,C49_=_C275 ,C53_=_C87 ,C53_=_C108 ,C53_=_C144 ,\nC53_=_C159 ,C53_=_C278 ,C53_=_C303 ,C53_=_C315 ,C53_=_C330 ,C53_=_C333 ,\nC53_=_C334 ,C53_=_C335 ,C53_=_C336 ,C53_=_C337 ,C53_=_C339 ,C62_=_C65 ,\nC62_=_C66 ,C62_=_C70 ,C62_=_C71 ,C62_=_C73 ,C62_=_C74 ,C62_=_C75 ,\nC62_=_C76 ,C62_=_C77 ,C62_=_C78 ,C62_=_C139 ,C62_=_C140 ,C62_=_C144 ,\nC62_=_C146 ,C62_=_C147 ,C62_=_C149 ,C65_=_C66 ,C65_=_C70 ,C65_=_C71 ,\nC65_=_C73 ,C65_=_C74 ,C65_=_C75 ,C65_=_C76 ,C65_=_C77 ,C65_=_C78 ,\nC65_=_C173 ,C65_=_C212 ,C65_=_C252 ,C65_=_C256 ,C65_=_C259 ,C66_=_C70 ,\nC66_=_C71 ,C66_=_C73 ,C66_=_C74 ,C66_=_C75 ,C66_=_C76 ,C66_=_C77 ,\nC66_=_C78 ,C66_=_C176 ,C66_=_C198 ,C66_=_C303 ,C66_=_C313 ,C70_=_C71 ,\nC70_=_C73 ,C70_=_C74 ,C70_=_C75 ,C70_=_C76 ,C70_=_C77 ,C70_=_C78 ,\nC70_=_C204 ,C70_=_C219 ,C70_=_C333 ,C70_=_C354 ,C70_=_C386 ,C71_=_C73 ,\nC71_=_C74 ,C71_=_C75 ,C71_=_C76 ,C71_=_C77 ,C71_=_C78 ,C71_=_C184 ,\nC71_=_C271 ,C71_=_C334 ,C71_=_C375 ,C71_=_C390 ,C73_=_C74 ,C73_=_C75 ,\nC73_=_C76 ,C73_=_C77 ,C73_=_C78 ,C73_=_C187 ,C73_=_C206 ,C73_=_C377 ,\nC73_=_C397 ,C74_=_C75 ,C74_=_C76 ,C74_=_C77 ,C74_=_C78 ,C74_=_C189 ,\nC74_=_C208 ,C74_=_C220 ,C74_=_C274 ,C74_=_C364 ,C74_=_C403 ,C75_=_C76 ,\nC75_=_C77 ,C75_=_C78 ,C75_=_C221 ,C75_=_C337 ,C76_=_C77 ,C76_=_C78 ,\nC76_=_C191 ,C76_=_C209 ,C76_=_C379 ,C77_=_C78 ,C77_=_C275 ,C77_=_C380 ,\nC77_=_C412 ,C78_=_C192 ,C78_=_C211 ,C78_=_C339 ,C81_=_C82 ,C81_=_C83 ,\nC81_=_C87 ,C81_=_C90 ,C81_=_C92 ,C81_=_C99 ,C81_=_C139 ,C81_=_C173 ,\nC81_=_C174 ,C81_=_C175 ,C81_=_C176 ,C81_=_C177 ,C81_=_C179 ,C81_=_C182 ,\nC81_=_C184 ,C81_=_C186 ,C81_=_C187 ,C81_=_C188 ,C81_=_C189 ,C81_=_C190 ,\nC81_=_C191 ,C81_=_C192 ,C82_=_C83 ,C82_=_C87 ,C82_=_C90 ,C82_=_C92 ,\nC82_=_C99 ,C82_=_C121 ,C82_=_C194 ,C82_=_C196 ,C82_=_C197 ,C82_=_C198 ,\nC82_=_C200 ,C82_=_C201 ,C82_=_C204 ,C82_=_C206 ,C82_=_C207 ,C82_=_C208 ,\nC82_=_C209 ,C82_=_C211 ,C83_=_C87 ,C83_=_C90 ,C83_=_C92 ,C83_=_C99 ,\nC83_=_C102 ,C83_=_C140 ,C83_=_C212 ,C83_=_C214 ,C83_=_C215 ,C83_=_C217 ,\nC83_=_C219 ,C83_=_C220 ,C83_=_C221 ,C83_=_C222 ,C87_=_C90 ,C87_=_C92 ,\nC87_=_C99 ,C87_=_C108 ,C87_=_C144 ,C87_=_C159 ,C87_=_C278 ,C87_=_C303 ,\nC87_=_C315 ,C87_=_C330 ,C87_=_C333 ,C87_=_C334 ,C87_=_C335 ,C87_=_C336 ,\nC87_=_C337 ,C87_=_C339 ,C90_=_C92 ,C90_=_C99 ,C90_=_C127 ,C90_=_C317 ,\nC90_=_C364 ,C92_=_C99 ,C92_=_C110 ,C92_=_C129 ,C92_=_C147 ,C92_=_C163 ,\nC92_=_C243 ,C92_=_C256 ,C92_=_C281 ,C92_=_C292 ,C92_=_C319 ,C92_=_C342 ,\nC92_=_C365 ,C92_=_C375 ,C92_=_C377 ,C92_=_C378 ,C92_=_C379 ,C92_=_C380 ,\nC99_=_C251 ,C99_=_C285 ,C99_=_C313 ,C99_=_C328 ,C99_=_C350 ,C99_=_C362 ,\nC99_=_C386 ,C99_=_C390 ,C99_=_C397 ,C99_=_C403 ,C99_=_C409 ,C99_=_C412 ,\nC102_=_C104 ,C102_=_C108 ,C102_=_C110 ,C102_=_C112 ,C102_=_C140 ,C102_=_C212 ,\nC102_=_C214 ,C102_=_C215 ,C102_=_C217 ,C102_=_C219 ,C102_=_C220 ,C102_=_C221 ,\nC102_=_C222 ,C104_=_C108 ,C104_=_C110 ,C104_=_C112 ,C104_=_C156 ,C104_=_C252 ,\nC104_=_C265 ,C104_=_C267 ,C104_=_C269 ,C104_=_C271 ,C104_=_C273 ,C104_=_C274 ,\nC104_=_C275 ,C108_=_C110 ,C108_=_C112 ,C108_=_C144 ,C108_=_C159 ,C108_=_C278 ,\nC108_=_C303 ,C108_=_C315 ,C108_=_C330 ,C108_=_C333 ,C108_=_C334 ,C108_=_C335 ,\nC108_=_C336 ,C108_=_C337 ,C108_=_C339 ,C110_=_C112 ,C110_=_C129 ,C110_=_C147 ,\nC110_=_C163 ,C110_=_C243 ,C110_=_C256 ,C110_=_C281 ,C110_=_C292 ,C110_=_C319 ,\nC110_=_C342 ,C110_=_C365 ,C110_=_C375 ,C110_=_C377 ,C110_=_C378 ,C110_=_C379 ,\nC110_=_C380 ,C112_=_C132 ,C112_=_C149 ,C112_=_C165 ,C112_=_C244 ,C112_=_C259 ,\nC112_=_C295 ,C112_=_C321 ,C112_=_C344 ,C121_=_C127 ,C121_=_C129 ,C121_=_C132 ,\nC121_=_C194 ,C121_=_C196 ,C121_=_C197 ,C121_=_C198 ,C121_=_C200 ,C121_=_C201 ,\nC121_=_C204 ,C121_=_C206 ,C121_=_C207 ,C121_=_C208 ,C121_=_C209 ,C121_=_C211 ,\nC127_=_C129 ,C127_=_C132 ,C127_=_C317 ,C127_=_C364 ,C129_=_C132 ,C129_=_C147 ,\nC129_=_C163 ,C129_=_C243 ,C129_=_C256 ,C129_=_C281 ,C129_=_C292 ,C129_=_C319 ,\nC129_=_C342 ,C129_=_C365 ,C129_=_C375 ,C129_=_C377 ,C129_=_C378 ,C129_=_C379 ,\nC129_=_C380 ,C132_=_C149 ,C132_=_C165 ,C132_=_C244 ,C132_=_C259 ,C132_=_C295 ,\nC132_=_C321 ,C132_=_C344 ,C139_=_C140 ,C139_=_C144 ,C139_=_C146 ,C139_=_C147 ,\nC139_=_C149 ,C139_=_C173 ,C139_=_C174 ,C139_=_C175 ,C139_=_C176 ,C139_=_C177 ,\nC139_=_C179 ,C139_=_C182 ,C139_=_C184 ,C139_=_C186 ,C139_=_C187 ,C139_=_C188 ,\nC139_=_C189 ,C139_=_C190 ,C139_=_C191 ,C139_=_C192 ,C140_=_C144 ,C140_=_C146 ,\nC140_=_C147 ,C140_=_C149 ,C140_=_C212 ,C140_=_C214 ,C140_=_C215 ,C140_=_C217 ,\nC140_=_C219 ,C140_=_C220 ,C140_=_C221 ,C140_=_C222 ,C144_=_C146 ,C144_=_C147 ,\nC144_=_C149 ,C144_=_C159 ,C144_=_C278 ,C144_=_C303 ,C144_=_C315 ,C144_=_C330 ,\nC144_=_C333 ,C144_=_C334 ,C144_=_C335 ,C144_=_C336 ,C144_=_C337 ,C144_=_C339 ,\nC146_=_C147 ,C146_=_C149 ,C146_=_C229 ,C146_=_C241 ,C146_=_C290 ,C146_=_C352 ,\nC146_=_C354 ,C146_=_C355 ,C147_=_C149 ,C147_=_C163 ,C147_=_C243 ,C147_=_C256 ,\nC147_=_C281 ,C147_=_C292 ,C147_=_C319 ,C147_=_C342 ,C147_=_C365 ,C147_=_C375 ,\nC147_=_C377 ,C147_=_C378 ,C147_=_C379 ,C147_=_C380 ,C149_=_C165 ,C149_=_C244 ,\nC149_=_C259 ,C149_=_C295 ,C149_=_C321 ,C149_=_C344 ,C156_=_C159 ,C156_=_C163 ,\nC156_=_C165 ,C156_=_C252 ,C156_=_C265 ,C156_=_C267 ,C156_=_C269 ,C156_=_C271 ,\nC156_=_C273 ,C156_=_C274 ,C156_=_C275 ,C159_=_C163 ,C159_=_C165 ,C159_=_C278 ,\nC159_=_C303 ,C159_=_C315 ,C159_=_C330 ,C159_=_C333 ,C159_=_C334 ,C159_=_C335 ,\nC159_=_C336 ,C159_=_C337 ,C159_=_C339 ,C163_=_C165 ,C163_=_C243 ,C163_=_C256 ,\nC163_=_C281 ,C163_=_C292 ,C163_=_C319 ,C163_=_C342 ,C163_=_C365 ,C163_=_C375 ,\nC163_=_C377 ,C163_=_C378 ,C163_=_C379 ,C163_=_C380 ,C165_=_C244 ,C165_=_C259 ,\nC165_=_C295 ,C165_=_C321 ,C165_=_C344 ,C173_=_C174 ,C173_=_C175 ,C173_=_C176 ,\nC173_=_C177 ,C173_=_C179 ,C173_=_C182 ,C173_=_C184 ,C173_=_C186 ,C173_=_C187 ,\nC173_=_C188 ,C173_=_C189 ,C173_=_C190 ,C173_=_C191 ,C173_=_C192 ,C173_=_C212 ,\nC173_=_C252 ,C173_=_C256 ,C173_=_C259 ,C174_=_C175 ,C174_=_C176 ,C174_=_C177 ,\nC174_=_C179 ,C174_=_C182 ,C174_=_C184 ,C174_=_C186 ,C174_=_C187 ,C174_=_C188 ,\nC174_=_C189 ,C174_=_C190 ,C174_=_C191 ,C174_=_C192 ,C174_=_C196 ,C174_=_C278 ,\nC174_=_C281 ,C174_=_C285 ,C175_=_C176 ,C175_=_C177 ,C175_=_C179 ,C175_=_C182 ,\nC175_=_C184 ,C175_=_C186 ,C175_=_C187 ,C175_=_C188 ,C175_=_C189 ,C175_=_C190 ,\nC175_=_C191 ,C175_=_C192 ,C175_=_C197 ,C175_=_C214 ,C175_=_C290 ,C175_=_C292 ,\nC175_=_C295 ,C176_=_C177 ,C176_=_C179 ,C176_=_C182 ,C176_=_C184 ,C176_=_C186 ,\nC176_=_C187 ,C176_=_C188 ,C176_=_C189 ,C176_=_C190 ,C176_=_C191 ,C176_=_C192 ,\nC176_=_C198 ,C176_=_C303 ,C176_=_C313 ,C177_=_C179 ,C177_=_C182 ,C177_=_C184 ,\nC177_=_C186 ,C177_=_C187 ,C177_=_C188 ,C177_=_C189 ,C177_=_C190 ,C177_=_C191 ,\nC177_=_C192 ,C177_=_C215 ,C177_=_C265 ,C177_=_C315 ,C177_=_C317 ,C177_=_C319 ,\nC177_=_C321 ,C177_=_C328 ,C179_=_C182 ,C179_=_C184 ,C179_=_C186 ,C179_=_C187 ,\nC179_=_C188 ,C179_=_C189 ,C179_=_C190 ,C179_=_C191 ,C179_=_C192 ,C179_=_C200 ,\nC179_=_C267 ,C179_=_C342 ,C179_=_C344 ,C179_=_C350 ,C182_=_C184 ,C182_=_C186 ,\nC182_=_C187 ,C182_=_C188 ,C182_=_C189 ,C182_=_C190 ,C182_=_C191 ,C182_=_C192 ,\nC182_=_C217 ,C182_=_C352 ,C182_=_C365 ,C184_=_C186 ,C184_=_C187 ,C184_=_C188 ,\nC184_=_C189 ,C184_=_C190 ,C184_=_C191 ,C184_=_C192 ,C184_=_C271 ,C184_=_C334 ,\nC184_=_C375 ,C184_=_C390 ,C186_=_C187 ,C186_=_C188 ,C186_=_C189 ,C186_=_C190 ,\nC186_=_C191 ,C186_=_C192 ,C186_=_C335 ,C187_=_C188 ,C187_=_C189 ,C187_=_C190 ,\nC187_=_C191 ,C187_=_C192 ,C187_=_C206 ,C187_=_C377 ,C187_=_C397 ,C188_=_C189 ,\nC188_=_C190 ,C188_=_C191 ,C188_=_C192 ,C188_=_C207 ,C188_=_C273 ,C188_=_C336 ,\nC188_=_C355 ,C189_=_C190 ,C189_=_C191 ,C189_=_C192 ,C189_=_C208 ,C189_=_C220 ,\nC189_=_C274 ,C189_=_C364 ,C189_=_C403 ,C190_=_C191 ,C190_=_C192 ,C190_=_C222 ,\nC190_=_C378 ,C190_=_C409 ,C191_=_C192 ,C191_=_C209 ,C191_=_C379 ,C192_=_C211 ,\nC192_=_C339 ,C194_=_C196 ,C194_=_C197 ,C194_=_C198 ,C194_=_C200 ,C194_=_C201 ,\nC194_=_C204 ,C194_=_C206 ,C194_=_C207 ,C194_=_C208 ,C194_=_C209 ,C194_=_C211 ,\nC194_=_C241 ,C194_=_C243 ,C194_=_C244 ,C194_=_C251 ,C196_=_C197 ,C196_=_C198 ,\nC196_=_C200 ,C196_=_C201 ,C196_=_C204 ,C196_=_C206 ,C196_=_C207 ,C196_=_C208 ,\nC196_=_C209 ,C196_=_C211 ,C196_=_C278 ,C196_=_C281 ,C196_=_C285 ,C197_=_C198 ,\nC197_=_C200 ,C197_=_C201 ,C197_=_C204 ,C197_=_C206 ,C197_=_C207 ,C197_=_C208</w:t>
      </w:r>
    </w:p>
    <w:p>
      <w:pPr>
        <w:pStyle w:val="PreformattedText"/>
        <w:bidi w:val="0"/>
        <w:spacing w:before="0" w:after="0"/>
        <w:jc w:val="left"/>
        <w:rPr/>
      </w:pPr>
      <w:r>
        <w:rPr/>
        <w:t xml:space="preserve"> </w:t>
      </w:r>
      <w:r>
        <w:rPr/>
        <w:t>,\nC197_=_C209 ,C197_=_C211 ,C197_=_C214 ,C197_=_C290 ,C197_=_C292 ,C197_=_C295 ,\nC198_=_C200 ,C198_=_C201 ,C198_=_C204 ,C198_=_C206 ,C198_=_C207 ,C198_=_C208 ,\nC198_=_C209 ,C198_=_C211 ,C198_=_C303 ,C198_=_C313 ,C200_=_C201 ,C200_=_C204 ,\nC200_=_C206 ,C200_=_C207 ,C200_=_C208 ,C200_=_C209 ,C200_=_C211 ,C200_=_C267 ,\nC200_=_C342 ,C200_=_C344 ,C200_=_C350 ,C201_=_C204 ,C201_=_C206 ,C201_=_C207 ,\nC201_=_C208 ,C201_=_C209 ,C201_=_C211 ,C201_=_C269 ,C201_=_C330 ,C201_=_C362 ,\nC204_=_C206 ,C204_=_C207 ,C204_=_C208 ,C204_=_C209 ,C204_=_C211 ,C204_=_C219 ,\nC204_=_C333 ,C204_=_C354 ,C204_=_C386 ,C206_=_C207 ,C206_=_C208 ,C206_=_C209 ,\nC206_=_C211 ,C206_=_C377 ,C206_=_C397 ,C207_=_C208 ,C207_=_C209 ,C207_=_C211 ,\nC207_=_C273 ,C207_=_C336 ,C207_=_C355 ,C208_=_C209 ,C208_=_C211 ,C208_=_C220 ,\nC208_=_C274 ,C208_=_C364 ,C208_=_C403 ,C209_=_C211 ,C209_=_C379 ,C211_=_C339 ,\nC212_=_C214 ,C212_=_C215 ,C212_=_C217 ,C212_=_C219 ,C212_=_C220 ,C212_=_C221 ,\nC212_=_C222 ,C212_=_C252 ,C212_=_C256 ,C212_=_C259 ,C214_=_C215 ,C214_=_C217 ,\nC214_=_C219 ,C214_=_C220 ,C214_=_C221 ,C214_=_C222 ,C214_=_C290 ,C214_=_C292 ,\nC214_=_C295 ,C215_=_C217 ,C215_=_C219 ,C215_=_C220 ,C215_=_C221 ,C215_=_C222 ,\nC215_=_C265 ,C215_=_C315 ,C215_=_C317 ,C215_=_C319 ,C215_=_C321 ,C215_=_C328 ,\nC217_=_C219 ,C217_=_C220 ,C217_=_C221 ,C217_=_C222 ,C217_=_C352 ,C217_=_C365 ,\nC219_=_C220 ,C219_=_C221 ,C219_=_C222 ,C219_=_C333 ,C219_=_C354 ,C219_=_C386 ,\nC220_=_C221 ,C220_=_C222 ,C220_=_C274 ,C220_=_C364 ,C220_=_C403 ,C221_=_C222 ,\nC221_=_C337 ,C222_=_C378 ,C222_=_C409 ,C229_=_C241 ,C229_=_C290 ,C229_=_C352 ,\nC229_=_C354 ,C229_=_C355 ,C241_=_C243 ,C241_=_C244 ,C241_=_C251 ,C241_=_C290 ,\nC241_=_C352 ,C241_=_C354 ,C241_=_C355 ,C243_=_C244 ,C243_=_C251 ,C243_=_C256 ,\nC243_=_C281 ,C243_=_C292 ,C243_=_C319 ,C243_=_C342 ,C243_=_C365 ,C243_=_C375 ,\nC243_=_C377 ,C243_=_C378 ,C243_=_C379 ,C243_=_C380 ,C244_=_C251 ,C244_=_C259 ,\nC244_=_C295 ,C244_=_C321 ,C244_=_C344 ,C251_=_C285 ,C251_=_C313 ,C251_=_C328 ,\nC251_=_C350 ,C251_=_C362 ,C251_=_C386 ,C251_=_C390 ,C251_=_C397 ,C251_=_C403 ,\nC251_=_C409 ,C251_=_C412 ,C252_=_C256 ,C252_=_C259 ,C252_=_C265 ,C252_=_C267 ,\nC252_=_C269 ,C252_=_C271 ,C252_=_C273 ,C252_=_C274 ,C252_=_C275 ,C256_=_C259 ,\nC256_=_C281 ,C256_=_C292 ,C256_=_C319 ,C256_=_C342 ,C256_=_C365 ,C256_=_C375 ,\nC256_=_C377 ,C256_=_C378 ,C256_=_C379 ,C256_=_C380 ,C259_=_C295 ,C259_=_C321 ,\nC259_=_C344 ,C265_=_C267 ,C265_=_C269 ,C265_=_C271 ,C265_=_C273 ,C265_=_C274 ,\nC265_=_C275 ,C265_=_C315 ,C265_=_C317 ,C265_=_C319 ,C265_=_C321 ,C265_=_C328 ,\nC267_=_C269 ,C267_=_C271 ,C267_=_C273 ,C267_=_C274 ,C267_=_C275 ,C267_=_C342 ,\nC267_=_C344 ,C267_=_C350 ,C269_=_C271 ,C269_=_C273 ,C269_=_C274 ,C269_=_C275 ,\nC269_=_C330 ,C269_=_C362 ,C271_=_C273 ,C271_=_C274 ,C271_=_C275 ,C271_=_C334 ,\nC271_=_C375 ,C271_=_C390 ,C273_=_C274 ,C273_=_C275 ,C273_=_C336 ,C273_=_C355 ,\nC274_=_C275 ,C274_=_C364 ,C274_=_C403 ,C275_=_C380 ,C275_=_C412 ,C278_=_C281 ,\nC278_=_C285 ,C278_=_C303 ,C278_=_C315 ,C278_=_C330 ,C278_=_C333 ,C278_=_C334 ,\nC278_=_C335 ,C278_=_C336 ,C278_=_C337 ,C278_=_C339 ,C281_=_C285 ,C281_=_C292 ,\nC281_=_C319 ,C281_=_C342 ,C281_=_C365 ,C281_=_C375 ,C281_=_C377 ,C281_=_C378 ,\nC281_=_C379 ,C281_=_C380 ,C285_=_C313 ,C285_=_C328 ,C285_=_C350 ,C285_=_C362 ,\nC285_=_C386 ,C285_=_C390 ,C285_=_C397 ,C285_=_C403 ,C285_=_C409 ,C285_=_C412 ,\nC290_=_C292 ,C290_=_C295 ,C290_=_C352 ,C290_=_C354 ,C290_=_C355 ,C292_=_C295 ,\nC292_=_C319 ,C292_=_C342 ,C292_=_C365 ,C292_=_C375 ,C292_=_C377 ,C292_=_C378 ,\nC292_=_C379 ,C292_=_C380 ,C295_=_C321 ,C295_=_C344 ,C303_=_C313 ,C303_=_C315 ,\nC303_=_C330 ,C303_=_C333 ,C303_=_C334 ,C303_=_C335 ,C303_=_C336 ,C303_=_C337 ,\nC303_=_C339 ,C313_=_C328 ,C313_=_C350 ,C313_=_C362 ,C313_=_C386 ,C313_=_C390 ,\nC313_=_C397 ,C313_=_C403 ,C313_=_C409 ,C313_=_C412 ,C315_=_C317 ,C315_=_C319 ,\nC315_=_C321 ,C315_=_C328 ,C315_=_C330 ,C315_=_C333 ,C315_=_C334 ,C315_=_C335 ,\nC315_=_C336 ,C315_=_C337 ,C315_=_C339 ,C317_=_C319 ,C317_=_C321 ,C317_=_C328 ,\nC317_=_C364 ,C319_=_C321 ,C319_=_C328 ,C319_=_C342 ,C319_=_C365 ,C319_=_C375 ,\nC319_=_C377 ,C319_=_C378 ,C319_=_C379 ,C319_=_C380 ,C321_=_C328 ,C321_=_C344 ,\nC328_=_C350 ,C328_=_C362 ,C328_=_C386 ,C328_=_C390 ,C328_=_C397 ,C328_=_C403 ,\nC328_=_C409 ,C328_=_C412 ,C330_=_C333 ,C330_=_C334 ,C330_=_C335 ,C330_=_C336 ,\nC330_=_C337 ,C330_=_C339 ,C330_=_C362 ,C333_=_C334 ,C333_=_C335 ,C333_=_C336 ,\nC333_=_C337 ,C333_=_C339 ,C333_=_C354 ,C333_=_C386 ,C334_=_C335 ,C334_=_C336 ,\nC334_=_C337 ,C334_=_C339 ,C334_=_C375 ,C334_=_C390 ,C335_=_C336 ,C335_=_C337 ,\nC335_=_C339 ,C336_=_C337 ,C336_=_C339 ,C336_=_C355 ,C337_=_C339 ,C342_=_C344 ,\nC342_=_C350 ,C342_=_C365 ,C342_=_C375 ,C342_=_C377 ,C342_=_C378 ,C342_=_C379 ,\nC342_=_C380 ,C344_=_C350 ,C350_=_C362 ,C350_=_C386 ,C350_=_C390 ,C350_=_C397 ,\nC350_=_C403 ,C350_=_C409 ,C350_=_C412 ,C352_=_C354 ,C352_=_C355 ,C352_=_C365 ,\nC354_=_C355 ,C354_=_C386 ,C362_=_C386 ,C362_=_C390 ,C362_=_C397 ,C362_=_C403 ,\nC362_=_C409 ,C362_=_C412 ,C364_=_C403 ,C365_=_C375 ,C365_=_C377 ,C365_=_C378 ,\nC365_=_C379 ,C365_=_C380 ,C375_=_C377 ,C375_=_C378 ,C375_=_C379 ,C375_=_C380 ,\nC375_=_C390 ,C377_=_C378 ,C377_=_C379 ,C377_=_C380 ,C377_=_C397 ,C378_=_C379 ,\nC378_=_C380 ,C378_=_C409 ,C379_=_C380 ,C380_=_C412 ,C386_=_C390 ,C386_=_C397 ,\nC386_=_C403 ,C386_=_C409 ,C386_=_C412 ,C390_=_C397 ,C390_=_C403 ,C390_=_C409 ,\nC390_=_C412 ,C397_=_C403 ,C397_=_C409 ,C397_=_C412 ,C403_=_C409 ,C403_=_C412 ,\nC409_=_C412 ,"];20[shape=box, label="id:20 level: 3\n39: C14 C71 C93 C100 C101 \nC102 C103 C104 C105 C106 C107 \nC108 C109 C110 C111 C112 C113 \nC114 C115 C116 C117 C118 C119 \nC131 C164 C184 C232 C258 C271 \nC282 C294 C334 C367 C375 C387 \nC388 C389 C390 C391 \n393: C14_=_C71( C14 C71 ) C14_=_C93( C14 C93 ) C14_=_C111( C14 C111 ) C14_=_C131( C14 C131 ) C14_=_C164( C14 C164 ) \nC14_=_C184( C14 C184 ) C14_=_C232( C14 C232 ) C14_=_C258( C14 C258 ) C14_=_C271( C14 C271 ) C14_=_C282( C14 C282 ) C14_=_C294( C14 C294 ) \nC14_=_C334( C14 C334 ) C14_=_C367( C14 C367 ) C14_=_C375( C14 C375 ) C14_=_C387( C14 C387 ) C14_=_C388( C14 C388 ) C14_=_C389( C14 C389 ) \nC14_=_C390( C14 C390 ) C14_=_C391( C14 C391 ) C71_=_C93( C71 C93 ) C71_=_C111( C71 C111 ) C71_=_C131( C71 C131 ) C71_=_C164( C71 C164 ) \nC71_=_C184( C71 C184 ) C71_=_C232( C71 C232 ) C71_=_C258( C71 C258 ) C71_=_C271( C71 C271 ) C71_=_C282( C71 C282 ) C71_=_C294( C71 C294 ) \nC71_=_C334( C71 C334 ) C71_=_C367( C71 C367 ) C71_=_C375( C71 C375 ) C71_=_C387( C71 C387 ) C71_=_C388( C71 C388 ) C71_=_C389( C71 C389 ) \nC71_=_C390( C71 C390 ) C71_=_C391( C71 C391 ) C93_=_C111( C93 C111 ) C93_=_C131( C93 C131 ) C93_=_C164( C93 C164 ) C93_=_C184( C93 C184 ) \nC93_=_C232( C93 C232 ) C93_=_C258( C93 C258 ) C93_=_C271( C93 C271 ) C93_=_C282( C93 C282 ) C93_=_C294( C93 C294 ) C93_=_C334( C93 C334 ) \nC93_=_C367( C93 C367 ) C93_=_C375( C93 C375 ) C93_=_C387( C93 C387 ) C93_=_C388( C93 C388 ) C93_=_C389( C93 C389 ) C93_=_C390( C93 C390 ) \nC93_=_C391( C93 C391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31( C100 C131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64( C101 C164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258( C103 C25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271( C104 C271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282( C105 C282 ) C106_=_C107( C106 C107 ) C106_=_C108( C106 C108 ) C106_=_C109( C106 C109 ) \nC106_=_C110( C106 C110 ) C106_=_C111( C106 C111 ) C106_=_C112( C106 C112 ) C106_=_C113( C106 C113 ) C106_=_C114( C106 C114 ) C106_=_C115( C106 C115 ) \nC106_=_C116( C106 C116 ) C106_=_C117( C106 C117 ) C106_=_C118( C106 C118</w:t>
      </w:r>
    </w:p>
    <w:p>
      <w:pPr>
        <w:pStyle w:val="PreformattedText"/>
        <w:bidi w:val="0"/>
        <w:spacing w:before="0" w:after="0"/>
        <w:jc w:val="left"/>
        <w:rPr/>
      </w:pPr>
      <w:r>
        <w:rPr/>
        <w:t xml:space="preserve"> </w:t>
      </w:r>
      <w:r>
        <w:rPr/>
        <w:t>) C106_=_C119( C106 C119 ) C106_=_C294( C106 C294 ) C107_=_C108( C107 C108 ) \nC107_=_C109( C107 C109 ) C107_=_C110( C107 C110 ) C107_=_C111( C107 C111 ) C107_=_C112( C107 C112 ) C107_=_C113( C107 C113 ) C107_=_C114( C107 C114 ) \nC107_=_C115( C107 C115 ) C107_=_C116( C107 C116 ) C107_=_C117( C107 C117 ) C107_=_C118( C107 C118 ) C107_=_C119( C107 C119 ) C108_=_C109( C108 C109 ) \nC108_=_C110( C108 C110 ) C108_=_C111( C108 C111 ) C108_=_C112( C108 C112 ) C108_=_C113( C108 C113 ) C108_=_C114( C108 C114 ) C108_=_C115( C108 C115 ) \nC108_=_C116( C108 C116 ) C108_=_C117( C108 C117 ) C108_=_C118( C108 C118 ) C108_=_C119( C108 C119 ) C108_=_C334( C108 C334 ) C109_=_C110( C109 C110 ) \nC109_=_C111( C109 C111 ) C109_=_C112( C109 C112 ) C109_=_C113( C109 C113 ) C109_=_C114( C109 C114 ) C109_=_C115( C109 C115 ) C109_=_C116( C109 C116 ) \nC109_=_C117( C109 C117 ) C109_=_C118( C109 C118 ) C109_=_C119( C109 C119 ) C109_=_C367( C109 C367 ) C110_=_C111( C110 C111 ) C110_=_C112( C110 C112 ) \nC110_=_C113( C110 C113 ) C110_=_C114( C110 C114 ) C110_=_C115( C110 C115 ) C110_=_C116( C110 C116 ) C110_=_C117( C110 C117 ) C110_=_C118( C110 C118 ) \nC110_=_C119( C110 C119 ) C110_=_C375( C110 C375 ) C111_=_C112( C111 C112 ) C111_=_C113( C111 C113 ) C111_=_C114( C111 C114 ) C111_=_C115( C111 C115 ) \nC111_=_C116( C111 C116 ) C111_=_C117( C111 C117 ) C111_=_C118( C111 C118 ) C111_=_C119( C111 C119 ) C111_=_C131( C111 C131 ) C111_=_C164( C111 C164 ) \nC111_=_C184( C111 C184 ) C111_=_C232( C111 C232 ) C111_=_C258( C111 C258 ) C111_=_C271( C111 C271 ) C111_=_C282( C111 C282 ) C111_=_C294( C111 C294 ) \nC111_=_C334( C111 C334 ) C111_=_C367( C111 C367 ) C111_=_C375( C111 C375 ) C111_=_C387( C111 C387 ) C111_=_C388( C111 C388 ) C111_=_C389( C111 C389 ) \nC111_=_C390( C111 C390 ) C111_=_C391( C111 C391 ) C112_=_C113( C112 C113 ) C112_=_C114( C112 C114 ) C112_=_C115( C112 C115 ) C112_=_C116( C112 C116 ) \nC112_=_C117( C112 C117 ) C112_=_C118( C112 C118 ) C112_=_C119( C112 C119 ) C113_=_C114( C113 C114 ) C113_=_C115( C113 C115 ) C113_=_C116( C113 C116 ) \nC113_=_C117( C113 C117 ) C113_=_C118( C113 C118 ) C113_=_C119( C113 C119 ) C114_=_C115( C114 C115 ) C114_=_C116( C114 C116 ) C114_=_C117( C114 C117 ) \nC114_=_C118( C114 C118 ) C114_=_C119( C114 C119 ) C115_=_C116( C115 C116 ) C115_=_C117( C115 C117 ) C115_=_C118( C115 C118 ) C115_=_C119( C115 C119 ) \nC115_=_C387( C115 C387 ) C116_=_C117( C116 C117 ) C116_=_C118( C116 C118 ) C116_=_C119( C116 C119 ) C117_=_C118( C117 C118 ) C117_=_C119( C117 C119 ) \nC117_=_C388( C117 C388 ) C118_=_C119( C118 C119 ) C118_=_C389( C118 C389 ) C119_=_C391( C119 C391 ) C131_=_C164( C131 C164 ) C131_=_C184( C131 C184 ) \nC131_=_C232( C131 C232 ) C131_=_C258( C131 C258 ) C131_=_C271( C131 C271 ) C131_=_C282( C131 C282 ) C131_=_C294( C131 C294 ) C131_=_C334( C131 C334 ) \nC131_=_C367( C131 C367 ) C131_=_C375( C131 C375 ) C131_=_C387( C131 C387 ) C131_=_C388( C131 C388 ) C131_=_C389( C131 C389 ) C131_=_C390( C131 C390 ) \nC131_=_C391( C131 C391 ) C164_=_C184( C164 C184 ) C164_=_C232( C164 C232 ) C164_=_C258( C164 C258 ) C164_=_C271( C164 C271 ) C164_=_C282( C164 C282 ) \nC164_=_C294( C164 C294 ) C164_=_C334( C164 C334 ) C164_=_C367( C164 C367 ) C164_=_C375( C164 C375 ) C164_=_C387( C164 C387 ) C164_=_C388( C164 C388 ) \nC164_=_C389( C164 C389 ) C164_=_C390( C164 C390 ) C164_=_C391( C164 C391 ) C184_=_C232( C184 C232 ) C184_=_C258( C184 C258 ) C184_=_C271( C184 C271 ) \nC184_=_C282( C184 C282 ) C184_=_C294( C184 C294 ) C184_=_C334( C184 C334 ) C184_=_C367( C184 C367 ) C184_=_C375( C184 C375 ) C184_=_C387( C184 C387 ) \nC184_=_C388( C184 C388 ) C184_=_C389( C184 C389 ) C184_=_C390( C184 C390 ) C184_=_C391( C184 C391 ) C232_=_C258( C232 C258 ) C232_=_C271( C232 C271 ) \nC232_=_C282( C232 C282 ) C232_=_C294( C232 C294 ) C232_=_C334( C232 C334 ) C232_=_C367( C232 C367 ) C232_=_C375( C232 C375 ) C232_=_C387( C232 C387 ) \nC232_=_C388( C232 C388 ) C232_=_C389( C232 C389 ) C232_=_C390( C232 C390 ) C232_=_C391( C232 C391 ) C258_=_C271( C258 C271 ) C258_=_C282( C258 C282 ) \nC258_=_C294( C258 C294 ) C258_=_C334( C258 C334 ) C258_=_C367( C258 C367 ) C258_=_C375( C258 C375 ) C258_=_C387( C258 C387 ) C258_=_C388( C258 C388 ) \nC258_=_C389( C258 C389 ) C258_=_C390( C258 C390 ) C258_=_C391( C258 C391 ) C271_=_C282( C271 C282 ) C271_=_C294( C271 C294 ) C271_=_C334( C271 C334 ) \nC271_=_C367( C271 C367 ) C271_=_C375( C271 C375 ) C271_=_C387( C271 C387 ) C271_=_C388( C271 C388 ) C271_=_C389( C271 C389 ) C271_=_C390( C271 C390 ) \nC271_=_C391( C271 C391 ) C282_=_C294( C282 C294 ) C282_=_C334( C282 C334 ) C282_=_C367( C282 C367 ) C282_=_C375( C282 C375 ) C282_=_C387( C282 C387 ) \nC282_=_C388( C282 C388 ) C282_=_C389( C282 C389 ) C282_=_C390( C282 C390 ) C282_=_C391( C282 C391 ) C294_=_C334( C294 C334 ) C294_=_C367( C294 C367 ) \nC294_=_C375( C294 C375 ) C294_=_C387( C294 C387 ) C294_=_C388( C294 C388 ) C294_=_C389( C294 C389 ) C294_=_C390( C294 C390 ) C294_=_C391( C294 C391 ) \nC334_=_C367( C334 C367 ) C334_=_C375( C334 C375 ) C334_=_C387( C334 C387 ) C334_=_C388( C334 C388 ) C334_=_C389( C334 C389 ) C334_=_C390( C334 C390 ) \nC334_=_C391( C334 C391 ) C367_=_C375( C367 C375 ) C367_=_C387( C367 C387 ) C367_=_C388( C367 C388 ) C367_=_C389( C367 C389 ) C367_=_C390( C367 C390 ) \nC367_=_C391( C367 C391 ) C375_=_C387( C375 C387 ) C375_=_C388( C375 C388 ) C375_=_C389( C375 C389 ) C375_=_C390( C375 C390 ) C375_=_C391( C375 C391 ) \nC387_=_C388( C387 C388 ) C387_=_C389( C387 C389 ) C387_=_C390( C387 C390 ) C387_=_C391( C387 C391 ) C388_=_C389( C388 C389 ) C388_=_C390( C388 C390 ) \nC388_=_C391( C388 C391 ) C389_=_C390( C389 C390 ) C389_=_C391( C389 C391 ) C390_=_C391( C390 C391 ) "];14-&gt;20[label="38: C14 C71 C93 C100 C101 \nC102 C103 C104 C105 C106 C107 \nC108 C109 C110 C112 C113 C114 \nC115 C116 C117 C118 C119 C131 \nC164 C184 C232 C258 C271 C282 \nC294 C334 C367 C375 C387 C388 \nC389 C390 C391 \n355: C14_=_C71 ,C14_=_C93 ,C14_=_C131 ,C14_=_C164 ,C14_=_C184 ,\nC14_=_C232 ,C14_=_C258 ,C14_=_C271 ,C14_=_C282 ,C14_=_C294 ,C14_=_C334 ,\nC14_=_C367 ,C14_=_C375 ,C14_=_C387 ,C14_=_C388 ,C14_=_C389 ,C14_=_C390 ,\nC14_=_C391 ,C71_=_C93 ,C71_=_C131 ,C71_=_C164 ,C71_=_C184 ,C71_=_C232 ,\nC71_=_C258 ,C71_=_C271 ,C71_=_C282 ,C71_=_C294 ,C71_=_C334 ,C71_=_C367 ,\nC71_=_C375 ,C71_=_C387 ,C71_=_C388 ,C71_=_C389 ,C71_=_C390 ,C71_=_C391 ,\nC93_=_C131 ,C93_=_C164 ,C93_=_C184 ,C93_=_C232 ,C93_=_C258 ,C93_=_C271 ,\nC93_=_C282 ,C93_=_C294 ,C93_=_C334 ,C93_=_C367 ,C93_=_C375 ,C93_=_C387 ,\nC93_=_C388 ,C93_=_C389 ,C93_=_C390 ,C93_=_C391 ,C100_=_C101 ,C100_=_C102 ,\nC100_=_C103 ,C100_=_C104 ,C100_=_C105 ,C100_=_C106 ,C100_=_C107 ,C100_=_C108 ,\nC100_=_C109 ,C100_=_C110 ,C100_=_C112 ,C100_=_C113 ,C100_=_C114 ,C100_=_C115 ,\nC100_=_C116 ,C100_=_C117 ,C100_=_C118 ,C100_=_C119 ,C100_=_C131 ,C101_=_C102 ,\nC101_=_C103 ,C101_=_C104 ,C101_=_C105 ,C101_=_C106 ,C101_=_C107 ,C101_=_C108 ,\nC101_=_C109 ,C101_=_C110 ,C101_=_C112 ,C101_=_C113 ,C101_=_C114 ,C101_=_C115 ,\nC101_=_C116 ,C101_=_C117 ,C101_=_C118 ,C101_=_C119 ,C101_=_C164 ,C102_=_C103 ,\nC102_=_C104 ,C102_=_C105 ,C102_=_C106 ,C102_=_C107 ,C102_=_C108 ,C102_=_C109 ,\nC102_=_C110 ,C102_=_C112 ,C102_=_C113 ,C102_=_C114 ,C102_=_C115 ,C102_=_C116 ,\nC102_=_C117 ,C102_=_C118 ,C102_=_C119 ,C103_=_C104 ,C103_=_C105 ,C103_=_C106 ,\nC103_=_C107 ,C103_=_C108 ,C103_=_C109 ,C103_=_C110 ,C103_=_C112 ,C103_=_C113 ,\nC103_=_C114 ,C103_=_C115 ,C103_=_C116 ,C103_=_C117 ,C103_=_C118 ,C103_=_C119 ,\nC103_=_C258 ,C104_=_C105 ,C104_=_C106 ,C104_=_C107 ,C104_=_C108 ,C104_=_C109 ,\nC104_=_C110 ,C104_=_C112 ,C104_=_C113 ,C104_=_C114 ,C104_=_C115 ,C104_=_C116 ,\nC104_=_C117 ,C104_=_C118 ,C104_=_C119 ,C104_=_C271 ,C105_=_C106 ,C105_=_C107 ,\nC105_=_C108 ,C105_=_C109 ,C105_=_C110 ,C105_=_C112 ,C105_=_C113 ,C105_=_C114 ,\nC105_=_C115 ,C105_=_C116 ,C105_=_C117 ,C105_=_C118 ,C105_=_C119 ,C105_=_C282 ,\nC106_=_C107 ,C106_=_C108 ,C106_=_C109 ,C106_=_C110 ,C106_=_C112 ,C106_=_C113 ,\nC106_=_C114 ,C106_=_C115 ,C106_=_C116 ,C106_=_C117 ,C106_=_C118 ,C106_=_C119 ,\nC106_=_C294 ,C107_=_C108 ,C107_=_C109 ,C107_=_C110 ,C107_=_C112 ,C107_=_C113 ,\nC107_=_C114 ,C107_=_C115 ,C107_=_C116 ,C107_=_C117 ,C107_=_C118 ,C107_=_C119 ,\nC108_=_C109 ,C108_=_C110 ,C108_=_C112 ,C108_=_C113 ,C108_=_C114 ,C108_=_C115 ,\nC108_=_C116 ,C108_=_C117 ,C108_=_C118 ,C108_=_C119 ,C108_=_C334 ,C109_=_C110 ,\nC109_=_C112 ,C109_=_C113 ,C109_=_C114 ,C109_=_C115 ,C109_=_C116 ,C109_=_C117 ,\nC109_=_C118 ,C109_=_C119 ,C109_=_C367 ,C110_=_C112 ,C110_=_C113 ,C110_=_C114 ,\nC110_=_C115 ,C110_=_C116 ,C110_=_C117 ,C110_=_C118 ,C110_=_C119 ,C110_=_C375 ,\nC112_=_C113 ,C112_=_C114 ,C112_=_C115 ,C112_=_C116 ,C112_=_C117 ,C112_=_C118 ,\nC112_=_C119 ,C113_=_C114 ,C113_=_C115 ,C113_=_C116 ,C113_=_C117 ,C113_=_C118 ,\nC113_=_C119 ,C114_=_C115 ,C114_=_C116 ,C114_=_C117 ,C114_=_C118 ,C114_=_C119 ,\nC115_=_C116 ,C115_=_C117 ,C115_=_C118 ,C115_=_C119 ,C115_=_C387 ,C116_=_C117 ,\nC116_=_C118 ,C116_=_C119 ,C117_=_C118 ,C117_=_C119 ,C117_=_C388 ,C118_=_C119 ,\nC118_=_C389 ,C119_=_C391 ,C131_=_C164 ,C131_=_C184 ,C131_=_C232 ,C131_=_C258 ,\nC131_=_C271 ,C131_=_C282 ,C131_=_C294 ,C131_=_C334 ,C131_=_C367 ,C131_=_C375 ,\nC131_=_C387 ,C131_=_C388 ,C131_=_C389 ,C131_=_C390 ,C131_=_C391 ,C164_=_C184 ,\nC164_=_C232 ,C164_=_C258 ,C164_=_C271 ,C164_=_C282 ,C164_=_C294 ,C164_=_C334 ,\nC164_=_C367 ,C164_=_C375 ,C164_=_C387 ,C164_=_C388 ,C164_=_C389 ,C164_=_C390 ,\nC164_=_C391 ,C184_=_C232 ,C184_=_C258 ,C184_=_C271 ,C184_=_C282 ,C184_=_C294 ,\nC184_=_C334 ,C184_=_C367 ,C184_=_C375 ,C184_=_C387 ,C184_=_C388 ,C184_=_C389 ,\nC184_=_C390 ,C184_=_C391 ,C232_=_C258 ,C232_=_C271 ,C232_=_C282 ,C232_=_C294 ,\nC232_=_C334 ,C232_=_C367 ,C232_=_C375 ,C232_=_C387 ,C232_=_C388 ,C232_=_C389 ,\nC232_=_C390 ,C232_=_C391 ,C258_=_C271 ,C258_=_C282 ,C258_=_C294 ,C258_=_C334 ,\nC258_=_C367 ,C258_=_C375 ,C258_=_C387 ,C258_=_C388 ,C258_=_C389 ,C258_=_C390 ,\nC258_=_C391 ,C271_=_C282 ,C271_=_C294 ,C271_=_C334 ,C271_=_C367 ,C271_=_C375 ,\nC271_=_C387</w:t>
      </w:r>
    </w:p>
    <w:p>
      <w:pPr>
        <w:pStyle w:val="PreformattedText"/>
        <w:bidi w:val="0"/>
        <w:spacing w:before="0" w:after="0"/>
        <w:jc w:val="left"/>
        <w:rPr/>
      </w:pPr>
      <w:r>
        <w:rPr/>
        <w:t xml:space="preserve"> </w:t>
      </w:r>
      <w:r>
        <w:rPr/>
        <w:t>,C271_=_C388 ,C271_=_C389 ,C271_=_C390 ,C271_=_C391 ,C282_=_C294 ,\nC282_=_C334 ,C282_=_C367 ,C282_=_C375 ,C282_=_C387 ,C282_=_C388 ,C282_=_C389 ,\nC282_=_C390 ,C282_=_C391 ,C294_=_C334 ,C294_=_C367 ,C294_=_C375 ,C294_=_C387 ,\nC294_=_C388 ,C294_=_C389 ,C294_=_C390 ,C294_=_C391 ,C334_=_C367 ,C334_=_C375 ,\nC334_=_C387 ,C334_=_C388 ,C334_=_C389 ,C334_=_C390 ,C334_=_C391 ,C367_=_C375 ,\nC367_=_C387 ,C367_=_C388 ,C367_=_C389 ,C367_=_C390 ,C367_=_C391 ,C375_=_C387 ,\nC375_=_C388 ,C375_=_C389 ,C375_=_C390 ,C375_=_C391 ,C387_=_C388 ,C387_=_C389 ,\nC387_=_C390 ,C387_=_C391 ,C388_=_C389 ,C388_=_C390 ,C388_=_C391 ,C389_=_C390 ,\nC389_=_C391 ,C390_=_C391 ,"];21[shape=box, label="id:21 level: 3\n40: C8 C21 C48 C65 C78 \nC103 C119 C137 C141 C153 C155 \nC171 C173 C192 C211 C212 C252 \nC253 C254 C255 C256 C257 C258 \nC259 C260 C261 C262 C263 C264 \nC286 C314 C339 C351 C363 C374 \nC391 C400 C404 C410 C413 \n410: C8_=_C21( C8 C21 ) C8_=_C48( C8 C48 ) C8_=_C65( C8 C65 ) C8_=_C103( C8 C103 ) C8_=_C141( C8 C141 ) \nC8_=_C155( C8 C155 ) C8_=_C173( C8 C173 ) C8_=_C212( C8 C212 ) C8_=_C252( C8 C252 ) C8_=_C253( C8 C253 ) C8_=_C254( C8 C254 ) \nC8_=_C255( C8 C255 ) C8_=_C256( C8 C256 ) C8_=_C257( C8 C257 ) C8_=_C258( C8 C258 ) C8_=_C259( C8 C259 ) C8_=_C260( C8 C260 ) \nC8_=_C261( C8 C261 ) C8_=_C262( C8 C262 ) C8_=_C263( C8 C263 ) C8_=_C264( C8 C264 ) C21_=_C78( C21 C78 ) C21_=_C119( C21 C119 ) \nC21_=_C137( C21 C137 ) C21_=_C153( C21 C153 ) C21_=_C171( C21 C171 ) C21_=_C192( C21 C192 ) C21_=_C211( C21 C211 ) C21_=_C264( C21 C264 ) \nC21_=_C286( C21 C286 ) C21_=_C314( C21 C314 ) C21_=_C339( C21 C339 ) C21_=_C351( C21 C351 ) C21_=_C363( C21 C363 ) C21_=_C374( C21 C374 ) \nC21_=_C391( C21 C391 ) C21_=_C400( C21 C400 ) C21_=_C404( C21 C404 ) C21_=_C410( C21 C410 ) C21_=_C413( C21 C413 ) C48_=_C65( C48 C65 ) \nC48_=_C103( C48 C103 ) C48_=_C141( C48 C141 ) C48_=_C155( C48 C155 ) C48_=_C173( C48 C173 ) C48_=_C212( C48 C212 ) C48_=_C252( C48 C252 ) \nC48_=_C253( C48 C253 ) C48_=_C254( C48 C254 ) C48_=_C255( C48 C255 ) C48_=_C256( C48 C256 ) C48_=_C257( C48 C257 ) C48_=_C258( C48 C258 ) \nC48_=_C259( C48 C259 ) C48_=_C260( C48 C260 ) C48_=_C261( C48 C261 ) C48_=_C262( C48 C262 ) C48_=_C263( C48 C263 ) C48_=_C264( C48 C264 ) \nC65_=_C78( C65 C78 ) C65_=_C103( C65 C103 ) C65_=_C141( C65 C141 ) C65_=_C155( C65 C155 ) C65_=_C173( C65 C173 ) C65_=_C212( C65 C212 ) \nC65_=_C252( C65 C252 ) C65_=_C253( C65 C253 ) C65_=_C254( C65 C254 ) C65_=_C255( C65 C255 ) C65_=_C256( C65 C256 ) C65_=_C257( C65 C257 ) \nC65_=_C258( C65 C258 ) C65_=_C259( C65 C259 ) C65_=_C260( C65 C260 ) C65_=_C261( C65 C261 ) C65_=_C262( C65 C262 ) C65_=_C263( C65 C263 ) \nC65_=_C264( C65 C264 ) C78_=_C119( C78 C119 ) C78_=_C137( C78 C137 ) C78_=_C153( C78 C153 ) C78_=_C171( C78 C171 ) C78_=_C192( C78 C192 ) \nC78_=_C211( C78 C211 ) C78_=_C264( C78 C264 ) C78_=_C286( C78 C286 ) C78_=_C314( C78 C314 ) C78_=_C339( C78 C339 ) C78_=_C351( C78 C351 ) \nC78_=_C363( C78 C363 ) C78_=_C374( C78 C374 ) C78_=_C391( C78 C391 ) C78_=_C400( C78 C400 ) C78_=_C404( C78 C404 ) C78_=_C410( C78 C410 ) \nC78_=_C413( C78 C413 ) C103_=_C119( C103 C119 ) C103_=_C141( C103 C141 ) C103_=_C155( C103 C155 ) C103_=_C173( C103 C173 ) C103_=_C212( C103 C212 ) \nC103_=_C252( C103 C252 ) C103_=_C253( C103 C253 ) C103_=_C254( C103 C254 ) C103_=_C255( C103 C255 ) C103_=_C256( C103 C256 ) C103_=_C257( C103 C257 ) \nC103_=_C258( C103 C258 ) C103_=_C259( C103 C259 ) C103_=_C260( C103 C260 ) C103_=_C261( C103 C261 ) C103_=_C262( C103 C262 ) C103_=_C263( C103 C263 ) \nC103_=_C264( C103 C264 ) C119_=_C137( C119 C137 ) C119_=_C153( C119 C153 ) C119_=_C171( C119 C171 ) C119_=_C192( C119 C192 ) C119_=_C211( C119 C211 ) \nC119_=_C264( C119 C264 ) C119_=_C286( C119 C286 ) C119_=_C314( C119 C314 ) C119_=_C339( C119 C339 ) C119_=_C351( C119 C351 ) C119_=_C363( C119 C363 ) \nC119_=_C374( C119 C374 ) C119_=_C391( C119 C391 ) C119_=_C400( C119 C400 ) C119_=_C404( C119 C404 ) C119_=_C410( C119 C410 ) C119_=_C413( C119 C413 ) \nC137_=_C153( C137 C153 ) C137_=_C171( C137 C171 ) C137_=_C192( C137 C192 ) C137_=_C211( C137 C211 ) C137_=_C264( C137 C264 ) C137_=_C286( C137 C286 ) \nC137_=_C314( C137 C314 ) C137_=_C339( C137 C339 ) C137_=_C351( C137 C351 ) C137_=_C363( C137 C363 ) C137_=_C374( C137 C374 ) C137_=_C391( C137 C391 ) \nC137_=_C400( C137 C400 ) C137_=_C404( C137 C404 ) C137_=_C410( C137 C410 ) C137_=_C413( C137 C413 ) C141_=_C153( C141 C153 ) C141_=_C155( C141 C155 ) \nC141_=_C173( C141 C173 ) C141_=_C212( C141 C212 ) C141_=_C252( C141 C252 ) C141_=_C253( C141 C253 ) C141_=_C254( C141 C254 ) C141_=_C255( C141 C255 ) \nC141_=_C256( C141 C256 ) C141_=_C257( C141 C257 ) C141_=_C258( C141 C258 ) C141_=_C259( C141 C259 ) C141_=_C260( C141 C260 ) C141_=_C261( C141 C261 ) \nC141_=_C262( C141 C262 ) C141_=_C263( C141 C263 ) C141_=_C264( C141 C264 ) C153_=_C171( C153 C171 ) C153_=_C192( C153 C192 ) C153_=_C211( C153 C211 ) \nC153_=_C264( C153 C264 ) C153_=_C286( C153 C286 ) C153_=_C314( C153 C314 ) C153_=_C339( C153 C339 ) C153_=_C351( C153 C351 ) C153_=_C363( C153 C363 ) \nC153_=_C374( C153 C374 ) C153_=_C391( C153 C391 ) C153_=_C400( C153 C400 ) C153_=_C404( C153 C404 ) C153_=_C410( C153 C410 ) C153_=_C413( C153 C413 ) \nC155_=_C171( C155 C171 ) C155_=_C173( C155 C173 ) C155_=_C212( C155 C212 ) C155_=_C252( C155 C252 ) C155_=_C253( C155 C253 ) C155_=_C254( C155 C254 ) \nC155_=_C255( C155 C255 ) C155_=_C256( C155 C256 ) C155_=_C257( C155 C257 ) C155_=_C258( C155 C258 ) C155_=_C259( C155 C259 ) C155_=_C260( C155 C260 ) \nC155_=_C261( C155 C261 ) C155_=_C262( C155 C262 ) C155_=_C263( C155 C263 ) C155_=_C264( C155 C264 ) C171_=_C192( C171 C192 ) C171_=_C211( C171 C211 ) \nC171_=_C264( C171 C264 ) C171_=_C286( C171 C286 ) C171_=_C314( C171 C314 ) C171_=_C339( C171 C339 ) C171_=_C351( C171 C351 ) C171_=_C363( C171 C363 ) \nC171_=_C374( C171 C374 ) C171_=_C391( C171 C391 ) C171_=_C400( C171 C400 ) C171_=_C404( C171 C404 ) C171_=_C410( C171 C410 ) C171_=_C413( C171 C413 ) \nC173_=_C192( C173 C192 ) C173_=_C212( C173 C212 ) C173_=_C252( C173 C252 ) C173_=_C253( C173 C253 ) C173_=_C254( C173 C254 ) C173_=_C255( C173 C255 ) \nC173_=_C256( C173 C256 ) C173_=_C257( C173 C257 ) C173_=_C258( C173 C258 ) C173_=_C259( C173 C259 ) C173_=_C260( C173 C260 ) C173_=_C261( C173 C261 ) \nC173_=_C262( C173 C262 ) C173_=_C263( C173 C263 ) C173_=_C264( C173 C264 ) C192_=_C211( C192 C211 ) C192_=_C264( C192 C264 ) C192_=_C286( C192 C286 ) \nC192_=_C314( C192 C314 ) C192_=_C339( C192 C339 ) C192_=_C351( C192 C351 ) C192_=_C363( C192 C363 ) C192_=_C374( C192 C374 ) C192_=_C391( C192 C391 ) \nC192_=_C400( C192 C400 ) C192_=_C404( C192 C404 ) C192_=_C410( C192 C410 ) C192_=_C413( C192 C413 ) C211_=_C264( C211 C264 ) C211_=_C286( C211 C286 ) \nC211_=_C314( C211 C314 ) C211_=_C339( C211 C339 ) C211_=_C351( C211 C351 ) C211_=_C363( C211 C363 ) C211_=_C374( C211 C374 ) C211_=_C391( C211 C391 ) \nC211_=_C400( C211 C400 ) C211_=_C404( C211 C404 ) C211_=_C410( C211 C410 ) C211_=_C413( C211 C413 ) C212_=_C252( C212 C252 ) C212_=_C253( C212 C253 ) \nC212_=_C254( C212 C254 ) C212_=_C255( C212 C255 ) C212_=_C256( C212 C256 ) C212_=_C257( C212 C257 ) C212_=_C258( C212 C258 ) C212_=_C259( C212 C259 ) \nC212_=_C260( C212 C260 ) C212_=_C261( C212 C261 ) C212_=_C262( C212 C262 ) C212_=_C263( C212 C263 ) C212_=_C264( C212 C264 ) C252_=_C253( C252 C253 ) \nC252_=_C254( C252 C254 ) C252_=_C255( C252 C255 ) C252_=_C256( C252 C256 ) C252_=_C257( C252 C257 ) C252_=_C258( C252 C258 ) C252_=_C259( C252 C259 ) \nC252_=_C260( C252 C260 ) C252_=_C261( C252 C261 ) C252_=_C262( C252 C262 ) C252_=_C263( C252 C263 ) C252_=_C264( C252 C264 ) C253_=_C254( C253 C254 ) \nC253_=_C255( C253 C255 ) C253_=_C256( C253 C256 ) C253_=_C257( C253 C257 ) C253_=_C258( C253 C258 ) C253_=_C259( C253 C259 ) C253_=_C260( C253 C260 ) \nC253_=_C261( C253 C261 ) C253_=_C262( C253 C262 ) C253_=_C263( C253 C263 ) C253_=_C264( C253 C264 ) C254_=_C255( C254 C255 ) C254_=_C256( C254 C256 ) \nC254_=_C257( C254 C257 ) C254_=_C258( C254 C258 ) C254_=_C259( C254 C259 ) C254_=_C260( C254 C260 ) C254_=_C261( C254 C261 ) C254_=_C262( C254 C262 ) \nC254_=_C263( C254 C263 ) C254_=_C264( C254 C264 ) C255_=_C256( C255 C256 ) C255_=_C257( C255 C257 ) C255_=_C258( C255 C258 ) C255_=_C259( C255 C259 ) \nC255_=_C260( C255 C260 ) C255_=_C261( C255 C261 ) C255_=_C262( C255 C262 ) C255_=_C263( C255 C263 ) C255_=_C264( C255 C264 ) C255_=_C363( C255 C363 ) \nC256_=_C257( C256 C257 ) C256_=_C258( C256 C258 ) C256_=_C259( C256 C259 ) C256_=_C260( C256 C260 ) C256_=_C261( C256 C261 ) C256_=_C262( C256 C262 ) \nC256_=_C263( C256 C263 ) C256_=_C264( C256 C26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8_=_C391( C258 C391 ) C259_=_C260( C259 C260 ) C259_=_C261( C259 C261 ) \nC259_=_C262( C259 C262 ) C259_=_C263( C259 C263 ) C259_=_C264( C259 C264 ) C260_=_C261( C260 C261 ) C260_=_C262( C260 C262 ) C260_=_C263( C260 C263 ) \nC260_=_C264( C260 C264 ) C261_=_C262( C261 C262 ) C261_=_C263( C261 C263 ) C261_=_C264( C261 C264 ) C261_=_C404( C261 C404 ) C262_=_C263( C262 C263 ) \nC262_=_C264( C262 C264 ) C262_=_C410( C262 C410 ) C263_=_C264( C263 C264 ) C264_=_C286( C264 C286 ) C264_=_C314( C264 C314 ) C264_=_C339( C264 C339 ) \nC264_=_C351( C264 C351 ) C264_=_C363( C264 C363 ) C264_=_C374( C264 C374 ) C264_=_C391( C264 C391 ) C264_=_C400( C264 C400 ) C264_=_C404( C264 C404 ) \nC264_=_C410( C264 C410 ) C264_=_C413( C264 C413 ) C286_=_C314( C286 C314 ) C286_=_C339( C286 C339 ) C286_=_C351( C286 C351 ) C286_=_C363( C286 C363 ) \nC286_=_C374( C286 C374 ) C286_=_C391( C286 C391 ) C286_=_C400( C286 C400 ) C286_=_C404( C286 C404 ) C286_=_C410( C286 C410 ) C286_=_C413( C286</w:t>
      </w:r>
    </w:p>
    <w:p>
      <w:pPr>
        <w:pStyle w:val="PreformattedText"/>
        <w:bidi w:val="0"/>
        <w:spacing w:before="0" w:after="0"/>
        <w:jc w:val="left"/>
        <w:rPr/>
      </w:pPr>
      <w:r>
        <w:rPr/>
        <w:t xml:space="preserve"> </w:t>
      </w:r>
      <w:r>
        <w:rPr/>
        <w:t>C413 ) \nC314_=_C339( C314 C339 ) C314_=_C351( C314 C351 ) C314_=_C363( C314 C363 ) C314_=_C374( C314 C374 ) C314_=_C391( C314 C391 ) C314_=_C400( C314 C400 ) \nC314_=_C404( C314 C404 ) C314_=_C410( C314 C410 ) C314_=_C413( C314 C413 ) C339_=_C351( C339 C351 ) C339_=_C363( C339 C363 ) C339_=_C374( C339 C374 ) \nC339_=_C391( C339 C391 ) C339_=_C400( C339 C400 ) C339_=_C404( C339 C404 ) C339_=_C410( C339 C410 ) C339_=_C413( C339 C413 ) C351_=_C363( C351 C363 ) \nC351_=_C374( C351 C374 ) C351_=_C391( C351 C391 ) C351_=_C400( C351 C400 ) C351_=_C404( C351 C404 ) C351_=_C410( C351 C410 ) C351_=_C413( C351 C413 ) \nC363_=_C374( C363 C374 ) C363_=_C391( C363 C391 ) C363_=_C400( C363 C400 ) C363_=_C404( C363 C404 ) C363_=_C410( C363 C410 ) C363_=_C413( C363 C413 ) \nC374_=_C391( C374 C391 ) C374_=_C400( C374 C400 ) C374_=_C404( C374 C404 ) C374_=_C410( C374 C410 ) C374_=_C413( C374 C413 ) C391_=_C400( C391 C400 ) \nC391_=_C404( C391 C404 ) C391_=_C410( C391 C410 ) C391_=_C413( C391 C413 ) C400_=_C404( C400 C404 ) C400_=_C410( C400 C410 ) C400_=_C413( C400 C413 ) \nC404_=_C410( C404 C410 ) C404_=_C413( C404 C413 ) C410_=_C413( C410 C413 ) "];14-&gt;21[label="39: C8 C21 C48 C65 C78 \nC103 C119 C137 C141 C153 C155 \nC171 C173 C192 C211 C212 C252 \nC253 C254 C255 C256 C257 C258 \nC259 C260 C261 C262 C263 C286 \nC314 C339 C351 C363 C374 C391 \nC400 C404 C410 C413 \n371: C8_=_C21 ,C8_=_C48 ,C8_=_C65 ,C8_=_C103 ,C8_=_C141 ,\nC8_=_C155 ,C8_=_C173 ,C8_=_C212 ,C8_=_C252 ,C8_=_C253 ,C8_=_C254 ,\nC8_=_C255 ,C8_=_C256 ,C8_=_C257 ,C8_=_C258 ,C8_=_C259 ,C8_=_C260 ,\nC8_=_C261 ,C8_=_C262 ,C8_=_C263 ,C21_=_C78 ,C21_=_C119 ,C21_=_C137 ,\nC21_=_C153 ,C21_=_C171 ,C21_=_C192 ,C21_=_C211 ,C21_=_C286 ,C21_=_C314 ,\nC21_=_C339 ,C21_=_C351 ,C21_=_C363 ,C21_=_C374 ,C21_=_C391 ,C21_=_C400 ,\nC21_=_C404 ,C21_=_C410 ,C21_=_C413 ,C48_=_C65 ,C48_=_C103 ,C48_=_C141 ,\nC48_=_C155 ,C48_=_C173 ,C48_=_C212 ,C48_=_C252 ,C48_=_C253 ,C48_=_C254 ,\nC48_=_C255 ,C48_=_C256 ,C48_=_C257 ,C48_=_C258 ,C48_=_C259 ,C48_=_C260 ,\nC48_=_C261 ,C48_=_C262 ,C48_=_C263 ,C65_=_C78 ,C65_=_C103 ,C65_=_C141 ,\nC65_=_C155 ,C65_=_C173 ,C65_=_C212 ,C65_=_C252 ,C65_=_C253 ,C65_=_C254 ,\nC65_=_C255 ,C65_=_C256 ,C65_=_C257 ,C65_=_C258 ,C65_=_C259 ,C65_=_C260 ,\nC65_=_C261 ,C65_=_C262 ,C65_=_C263 ,C78_=_C119 ,C78_=_C137 ,C78_=_C153 ,\nC78_=_C171 ,C78_=_C192 ,C78_=_C211 ,C78_=_C286 ,C78_=_C314 ,C78_=_C339 ,\nC78_=_C351 ,C78_=_C363 ,C78_=_C374 ,C78_=_C391 ,C78_=_C400 ,C78_=_C404 ,\nC78_=_C410 ,C78_=_C413 ,C103_=_C119 ,C103_=_C141 ,C103_=_C155 ,C103_=_C173 ,\nC103_=_C212 ,C103_=_C252 ,C103_=_C253 ,C103_=_C254 ,C103_=_C255 ,C103_=_C256 ,\nC103_=_C257 ,C103_=_C258 ,C103_=_C259 ,C103_=_C260 ,C103_=_C261 ,C103_=_C262 ,\nC103_=_C263 ,C119_=_C137 ,C119_=_C153 ,C119_=_C171 ,C119_=_C192 ,C119_=_C211 ,\nC119_=_C286 ,C119_=_C314 ,C119_=_C339 ,C119_=_C351 ,C119_=_C363 ,C119_=_C374 ,\nC119_=_C391 ,C119_=_C400 ,C119_=_C404 ,C119_=_C410 ,C119_=_C413 ,C137_=_C153 ,\nC137_=_C171 ,C137_=_C192 ,C137_=_C211 ,C137_=_C286 ,C137_=_C314 ,C137_=_C339 ,\nC137_=_C351 ,C137_=_C363 ,C137_=_C374 ,C137_=_C391 ,C137_=_C400 ,C137_=_C404 ,\nC137_=_C410 ,C137_=_C413 ,C141_=_C153 ,C141_=_C155 ,C141_=_C173 ,C141_=_C212 ,\nC141_=_C252 ,C141_=_C253 ,C141_=_C254 ,C141_=_C255 ,C141_=_C256 ,C141_=_C257 ,\nC141_=_C258 ,C141_=_C259 ,C141_=_C260 ,C141_=_C261 ,C141_=_C262 ,C141_=_C263 ,\nC153_=_C171 ,C153_=_C192 ,C153_=_C211 ,C153_=_C286 ,C153_=_C314 ,C153_=_C339 ,\nC153_=_C351 ,C153_=_C363 ,C153_=_C374 ,C153_=_C391 ,C153_=_C400 ,C153_=_C404 ,\nC153_=_C410 ,C153_=_C413 ,C155_=_C171 ,C155_=_C173 ,C155_=_C212 ,C155_=_C252 ,\nC155_=_C253 ,C155_=_C254 ,C155_=_C255 ,C155_=_C256 ,C155_=_C257 ,C155_=_C258 ,\nC155_=_C259 ,C155_=_C260 ,C155_=_C261 ,C155_=_C262 ,C155_=_C263 ,C171_=_C192 ,\nC171_=_C211 ,C171_=_C286 ,C171_=_C314 ,C171_=_C339 ,C171_=_C351 ,C171_=_C363 ,\nC171_=_C374 ,C171_=_C391 ,C171_=_C400 ,C171_=_C404 ,C171_=_C410 ,C171_=_C413 ,\nC173_=_C192 ,C173_=_C212 ,C173_=_C252 ,C173_=_C253 ,C173_=_C254 ,C173_=_C255 ,\nC173_=_C256 ,C173_=_C257 ,C173_=_C258 ,C173_=_C259 ,C173_=_C260 ,C173_=_C261 ,\nC173_=_C262 ,C173_=_C263 ,C192_=_C211 ,C192_=_C286 ,C192_=_C314 ,C192_=_C339 ,\nC192_=_C351 ,C192_=_C363 ,C192_=_C374 ,C192_=_C391 ,C192_=_C400 ,C192_=_C404 ,\nC192_=_C410 ,C192_=_C413 ,C211_=_C286 ,C211_=_C314 ,C211_=_C339 ,C211_=_C351 ,\nC211_=_C363 ,C211_=_C374 ,C211_=_C391 ,C211_=_C400 ,C211_=_C404 ,C211_=_C410 ,\nC211_=_C413 ,C212_=_C252 ,C212_=_C253 ,C212_=_C254 ,C212_=_C255 ,C212_=_C256 ,\nC212_=_C257 ,C212_=_C258 ,C212_=_C259 ,C212_=_C260 ,C212_=_C261 ,C212_=_C262 ,\nC212_=_C263 ,C252_=_C253 ,C252_=_C254 ,C252_=_C255 ,C252_=_C256 ,C252_=_C257 ,\nC252_=_C258 ,C252_=_C259 ,C252_=_C260 ,C252_=_C261 ,C252_=_C262 ,C252_=_C263 ,\nC253_=_C254 ,C253_=_C255 ,C253_=_C256 ,C253_=_C257 ,C253_=_C258 ,C253_=_C259 ,\nC253_=_C260 ,C253_=_C261 ,C253_=_C262 ,C253_=_C263 ,C254_=_C255 ,C254_=_C256 ,\nC254_=_C257 ,C254_=_C258 ,C254_=_C259 ,C254_=_C260 ,C254_=_C261 ,C254_=_C262 ,\nC254_=_C263 ,C255_=_C256 ,C255_=_C257 ,C255_=_C258 ,C255_=_C259 ,C255_=_C260 ,\nC255_=_C261 ,C255_=_C262 ,C255_=_C263 ,C255_=_C363 ,C256_=_C257 ,C256_=_C258 ,\nC256_=_C259 ,C256_=_C260 ,C256_=_C261 ,C256_=_C262 ,C256_=_C263 ,C257_=_C258 ,\nC257_=_C259 ,C257_=_C260 ,C257_=_C261 ,C257_=_C262 ,C257_=_C263 ,C258_=_C259 ,\nC258_=_C260 ,C258_=_C261 ,C258_=_C262 ,C258_=_C263 ,C258_=_C391 ,C259_=_C260 ,\nC259_=_C261 ,C259_=_C262 ,C259_=_C263 ,C260_=_C261 ,C260_=_C262 ,C260_=_C263 ,\nC261_=_C262 ,C261_=_C263 ,C261_=_C404 ,C262_=_C263 ,C262_=_C410 ,C286_=_C314 ,\nC286_=_C339 ,C286_=_C351 ,C286_=_C363 ,C286_=_C374 ,C286_=_C391 ,C286_=_C400 ,\nC286_=_C404 ,C286_=_C410 ,C286_=_C413 ,C314_=_C339 ,C314_=_C351 ,C314_=_C363 ,\nC314_=_C374 ,C314_=_C391 ,C314_=_C400 ,C314_=_C404 ,C314_=_C410 ,C314_=_C413 ,\nC339_=_C351 ,C339_=_C363 ,C339_=_C374 ,C339_=_C391 ,C339_=_C400 ,C339_=_C404 ,\nC339_=_C410 ,C339_=_C413 ,C351_=_C363 ,C351_=_C374 ,C351_=_C391 ,C351_=_C400 ,\nC351_=_C404 ,C351_=_C410 ,C351_=_C413 ,C363_=_C374 ,C363_=_C391 ,C363_=_C400 ,\nC363_=_C404 ,C363_=_C410 ,C363_=_C413 ,C374_=_C391 ,C374_=_C400 ,C374_=_C404 ,\nC374_=_C410 ,C374_=_C413 ,C391_=_C400 ,C391_=_C404 ,C391_=_C410 ,C391_=_C413 ,\nC400_=_C404 ,C400_=_C410 ,C400_=_C413 ,C404_=_C410 ,C404_=_C413 ,C410_=_C413 ,"];22[shape=box, label="id:22 level: 3\n39: C10 C37 C52 C59 C66 \nC94 C115 C135 C143 C167 C176 \nC188 C198 C207 C273 C287 C297 \nC302 C303 C304 C305 C306 C307 \nC308 C309 C310 C311 C312 C313 \nC314 C324 C336 C355 C370 C382 \nC387 C398 C399 C400 \n391: C10_=_C52( C10 C52 ) C10_=_C66( C10 C66 ) C10_=_C143( C10 C143 ) C10_=_C176( C10 C176 ) C10_=_C198( C10 C198 ) \nC10_=_C287( C10 C287 ) C10_=_C302( C10 C302 ) C10_=_C303( C10 C303 ) C10_=_C304( C10 C304 ) C10_=_C305( C10 C305 ) C10_=_C306( C10 C306 ) \nC10_=_C307( C10 C307 ) C10_=_C308( C10 C308 ) C10_=_C309( C10 C309 ) C10_=_C310( C10 C310 ) C10_=_C311( C10 C311 ) C10_=_C312( C10 C312 ) \nC10_=_C313( C10 C313 ) C10_=_C314( C10 C314 ) C37_=_C59( C37 C59 ) C37_=_C94( C37 C94 ) C37_=_C115( C37 C115 ) C37_=_C135( C37 C135 ) \nC37_=_C167( C37 C167 ) C37_=_C188( C37 C188 ) C37_=_C207( C37 C207 ) C37_=_C273( C37 C273 ) C37_=_C297( C37 C297 ) C37_=_C308( C37 C308 ) \nC37_=_C324( C37 C324 ) C37_=_C336( C37 C336 ) C37_=_C355( C37 C355 ) C37_=_C370( C37 C370 ) C37_=_C382( C37 C382 ) C37_=_C387( C37 C387 ) \nC37_=_C398( C37 C398 ) C37_=_C399( C37 C399 ) C37_=_C400( C37 C400 ) C52_=_C59( C52 C59 ) C52_=_C66( C52 C66 ) C52_=_C143( C52 C143 ) \nC52_=_C176( C52 C176 ) C52_=_C198( C52 C198 ) C52_=_C287( C52 C287 ) C52_=_C302( C52 C302 ) C52_=_C303( C52 C303 ) C52_=_C304( C52 C304 ) \nC52_=_C305( C52 C305 ) C52_=_C306( C52 C306 ) C52_=_C307( C52 C307 ) C52_=_C308( C52 C308 ) C52_=_C309( C52 C309 ) C52_=_C310( C52 C310 ) \nC52_=_C311( C52 C311 ) C52_=_C312( C52 C312 ) C52_=_C313( C52 C313 ) C52_=_C314( C52 C314 ) C59_=_C94( C59 C94 ) C59_=_C115( C59 C115 ) \nC59_=_C135( C59 C135 ) C59_=_C167( C59 C167 ) C59_=_C188( C59 C188 ) C59_=_C207( C59 C207 ) C59_=_C273( C59 C273 ) C59_=_C297( C59 C297 ) \nC59_=_C308( C59 C308 ) C59_=_C324( C59 C324 ) C59_=_C336( C59 C336 ) C59_=_C355( C59 C355 ) C59_=_C370( C59 C370 ) C59_=_C382( C59 C382 ) \nC59_=_C387( C59 C387 ) C59_=_C398( C59 C398 ) C59_=_C399( C59 C399 ) C59_=_C400( C59 C400 ) C66_=_C143( C66 C143 ) C66_=_C176( C66 C176 ) \nC66_=_C198( C66 C198 ) C66_=_C287( C66 C287 ) C66_=_C302( C66 C302 ) C66_=_C303( C66 C303 ) C66_=_C304( C66 C304 ) C66_=_C305( C66 C305 ) \nC66_=_C306( C66 C306 ) C66_=_C307( C66 C307 ) C66_=_C308( C66 C308 ) C66_=_C309( C66 C309 ) C66_=_C310( C66 C310 ) C66_=_C311( C66 C311 ) \nC66_=_C312( C66 C312 ) C66_=_C313( C66 C313 ) C66_=_C314( C66 C314 ) C94_=_C115( C94 C115 ) C94_=_C135( C94 C135 ) C94_=_C167( C94 C167 ) \nC94_=_C188( C94 C188 ) C94_=_C207( C94 C207 ) C94_=_C273( C94 C273 ) C94_=_C297( C94 C297 ) C94_=_C308( C94 C308 ) C94_=_C324( C94 C324 ) \nC94_=_C336( C94 C336 ) C94_=_C355( C94 C355 ) C94_=_C370( C94 C370 ) C94_=_C382( C94 C382 ) C94_=_C387( C94 C387 ) C94_=_C398( C94 C398 ) \nC94_=_C399( C94 C399 ) C94_=_C400( C94 C400 ) C115_=_C135( C115 C135 ) C115_=_C167( C115 C167 ) C115_=_C188( C115 C188 ) C115_=_C207( C115 C207 ) \nC115_=_C273( C115 C273 ) C115_=_C297( C115 C297 ) C115_=_C308( C115 C308 ) C115_=_C324( C115 C324 ) C115_=_C336( C115 C336 ) C115_=_C355( C115 C355 ) \nC115_=_C370( C115 C370 ) C115_=_C382( C115 C382 ) C115_=_C387( C115 C387 ) C115_=_C398( C115 C398 ) C115_=_C399( C115 C399 ) C115_=_C400( C115 C400 ) \nC135_=_C167( C135 C167 ) C135_=_C188( C135 C188 ) C135_=_C207( C135 C207 ) C135_=_C273( C135 C273 ) C135_=_C297( C135 C297 ) C135_=_C308( C135 C308 ) \nC135_=_C324( C135 C324 ) C135_=_C336( C135 C336 ) C135_=_C355( C135 C355 ) C135_=_C370( C135 C370 ) C135_=_C382( C135 C382 ) C135_=_C387( C135 C387 ) \nC135_=_C398( C135 C398 ) C135_=_C399( C135 C399 ) C135_=_C400( C135 C400 ) C143_=_C176( C143 C176 ) C143_=_C198( C143 C198 ) C143_=_C287( C143 C287 ) \nC143_=_C302( C143 C302 ) C143_=_C303( C143 C303 ) C143_=_C304(</w:t>
      </w:r>
    </w:p>
    <w:p>
      <w:pPr>
        <w:pStyle w:val="PreformattedText"/>
        <w:bidi w:val="0"/>
        <w:spacing w:before="0" w:after="0"/>
        <w:jc w:val="left"/>
        <w:rPr/>
      </w:pPr>
      <w:r>
        <w:rPr/>
        <w:t xml:space="preserve"> </w:t>
      </w:r>
      <w:r>
        <w:rPr/>
        <w:t>C143 C304 ) C143_=_C305( C143 C305 ) C143_=_C306( C143 C306 ) C143_=_C307( C143 C307 ) \nC143_=_C308( C143 C308 ) C143_=_C309( C143 C309 ) C143_=_C310( C143 C310 ) C143_=_C311( C143 C311 ) C143_=_C312( C143 C312 ) C143_=_C313( C143 C313 ) \nC143_=_C314( C143 C314 ) C167_=_C188( C167 C188 ) C167_=_C207( C167 C207 ) C167_=_C273( C167 C273 ) C167_=_C297( C167 C297 ) C167_=_C308( C167 C308 ) \nC167_=_C324( C167 C324 ) C167_=_C336( C167 C336 ) C167_=_C355( C167 C355 ) C167_=_C370( C167 C370 ) C167_=_C382( C167 C382 ) C167_=_C387( C167 C387 ) \nC167_=_C398( C167 C398 ) C167_=_C399( C167 C399 ) C167_=_C400( C167 C400 ) C176_=_C188( C176 C188 ) C176_=_C198( C176 C198 ) C176_=_C287( C176 C287 ) \nC176_=_C302( C176 C302 ) C176_=_C303( C176 C303 ) C176_=_C304( C176 C304 ) C176_=_C305( C176 C305 ) C176_=_C306( C176 C306 ) C176_=_C307( C176 C307 ) \nC176_=_C308( C176 C308 ) C176_=_C309( C176 C309 ) C176_=_C310( C176 C310 ) C176_=_C311( C176 C311 ) C176_=_C312( C176 C312 ) C176_=_C313( C176 C313 ) \nC176_=_C314( C176 C314 ) C188_=_C207( C188 C207 ) C188_=_C273( C188 C273 ) C188_=_C297( C188 C297 ) C188_=_C308( C188 C308 ) C188_=_C324( C188 C324 ) \nC188_=_C336( C188 C336 ) C188_=_C355( C188 C355 ) C188_=_C370( C188 C370 ) C188_=_C382( C188 C382 ) C188_=_C387( C188 C387 ) C188_=_C398( C188 C398 ) \nC188_=_C399( C188 C399 ) C188_=_C400( C188 C400 ) C198_=_C207( C198 C207 ) C198_=_C287( C198 C287 ) C198_=_C302( C198 C302 ) C198_=_C303( C198 C303 ) \nC198_=_C304( C198 C304 ) C198_=_C305( C198 C305 ) C198_=_C306( C198 C306 ) C198_=_C307( C198 C307 ) C198_=_C308( C198 C308 ) C198_=_C309( C198 C309 ) \nC198_=_C310( C198 C310 ) C198_=_C311( C198 C311 ) C198_=_C312( C198 C312 ) C198_=_C313( C198 C313 ) C198_=_C314( C198 C314 ) C207_=_C273( C207 C273 ) \nC207_=_C297( C207 C297 ) C207_=_C308( C207 C308 ) C207_=_C324( C207 C324 ) C207_=_C336( C207 C336 ) C207_=_C355( C207 C355 ) C207_=_C370( C207 C370 ) \nC207_=_C382( C207 C382 ) C207_=_C387( C207 C387 ) C207_=_C398( C207 C398 ) C207_=_C399( C207 C399 ) C207_=_C400( C207 C400 ) C273_=_C297( C273 C297 ) \nC273_=_C308( C273 C308 ) C273_=_C324( C273 C324 ) C273_=_C336( C273 C336 ) C273_=_C355( C273 C355 ) C273_=_C370( C273 C370 ) C273_=_C382( C273 C382 ) \nC273_=_C387( C273 C387 ) C273_=_C398( C273 C398 ) C273_=_C399( C273 C399 ) C273_=_C400( C273 C400 ) C287_=_C297( C287 C297 ) C287_=_C302( C287 C302 ) \nC287_=_C303( C287 C303 ) C287_=_C304( C287 C304 ) C287_=_C305( C287 C305 ) C287_=_C306( C287 C306 ) C287_=_C307( C287 C307 ) C287_=_C308( C287 C308 ) \nC287_=_C309( C287 C309 ) C287_=_C310( C287 C310 ) C287_=_C311( C287 C311 ) C287_=_C312( C287 C312 ) C287_=_C313( C287 C313 ) C287_=_C314( C287 C314 ) \nC297_=_C308( C297 C308 ) C297_=_C324( C297 C324 ) C297_=_C336( C297 C336 ) C297_=_C355( C297 C355 ) C297_=_C370( C297 C370 ) C297_=_C382( C297 C382 ) \nC297_=_C387( C297 C387 ) C297_=_C398( C297 C398 ) C297_=_C399( C297 C399 ) C297_=_C400( C297 C400 ) C302_=_C303( C302 C303 ) C302_=_C304( C302 C304 ) \nC302_=_C305( C302 C305 ) C302_=_C306( C302 C306 ) C302_=_C307( C302 C307 ) C302_=_C308( C302 C308 ) C302_=_C309( C302 C309 ) C302_=_C310( C302 C310 ) \nC302_=_C311( C302 C311 ) C302_=_C312( C302 C312 ) C302_=_C313( C302 C313 ) C302_=_C314( C302 C314 ) C302_=_C324( C302 C324 ) C303_=_C304( C303 C304 ) \nC303_=_C305( C303 C305 ) C303_=_C306( C303 C306 ) C303_=_C307( C303 C307 ) C303_=_C308( C303 C308 ) C303_=_C309( C303 C309 ) C303_=_C310( C303 C310 ) \nC303_=_C311( C303 C311 ) C303_=_C312( C303 C312 ) C303_=_C313( C303 C313 ) C303_=_C314( C303 C314 ) C303_=_C336( C303 C336 ) C304_=_C305( C304 C305 ) \nC304_=_C306( C304 C306 ) C304_=_C307( C304 C307 ) C304_=_C308( C304 C308 ) C304_=_C309( C304 C309 ) C304_=_C310( C304 C310 ) C304_=_C311( C304 C311 ) \nC304_=_C312( C304 C312 ) C304_=_C313( C304 C313 ) C304_=_C314( C304 C314 ) C305_=_C306( C305 C306 ) C305_=_C307( C305 C307 ) C305_=_C308( C305 C308 ) \nC305_=_C309( C305 C309 ) C305_=_C310( C305 C310 ) C305_=_C311( C305 C311 ) C305_=_C312( C305 C312 ) C305_=_C313( C305 C313 ) C305_=_C314( C305 C314 ) \nC305_=_C370( C305 C370 ) C306_=_C307( C306 C307 ) C306_=_C308( C306 C308 ) C306_=_C309( C306 C309 ) C306_=_C310( C306 C310 ) C306_=_C311( C306 C311 ) \nC306_=_C312( C306 C312 ) C306_=_C313( C306 C313 ) C306_=_C314( C306 C314 ) C306_=_C382( C306 C382 ) C307_=_C308( C307 C308 ) C307_=_C309( C307 C309 ) \nC307_=_C310( C307 C310 ) C307_=_C311( C307 C311 ) C307_=_C312( C307 C312 ) C307_=_C313( C307 C313 ) C307_=_C314( C307 C314 ) C308_=_C309( C308 C309 ) \nC308_=_C310( C308 C310 ) C308_=_C311( C308 C311 ) C308_=_C312( C308 C312 ) C308_=_C313( C308 C313 ) C308_=_C314( C308 C314 ) C308_=_C324( C308 C324 ) \nC308_=_C336( C308 C336 ) C308_=_C355( C308 C355 ) C308_=_C370( C308 C370 ) C308_=_C382( C308 C382 ) C308_=_C387( C308 C387 ) C308_=_C398( C308 C398 ) \nC308_=_C399( C308 C399 ) C308_=_C400( C308 C400 ) C309_=_C310( C309 C310 ) C309_=_C311( C309 C311 ) C309_=_C312( C309 C312 ) C309_=_C313( C309 C313 ) \nC309_=_C314( C309 C314 ) C310_=_C311( C310 C311 ) C310_=_C312( C310 C312 ) C310_=_C313( C310 C313 ) C310_=_C314( C310 C314 ) C310_=_C398( C310 C398 ) \nC311_=_C312( C311 C312 ) C311_=_C313( C311 C313 ) C311_=_C314( C311 C314 ) C311_=_C399( C311 C399 ) C312_=_C313( C312 C313 ) C312_=_C314( C312 C314 ) \nC313_=_C314( C313 C314 ) C314_=_C400( C314 C400 ) C324_=_C336( C324 C336 ) C324_=_C355( C324 C355 ) C324_=_C370( C324 C370 ) C324_=_C382( C324 C382 ) \nC324_=_C387( C324 C387 ) C324_=_C398( C324 C398 ) C324_=_C399( C324 C399 ) C324_=_C400( C324 C400 ) C336_=_C355( C336 C355 ) C336_=_C370( C336 C370 ) \nC336_=_C382( C336 C382 ) C336_=_C387( C336 C387 ) C336_=_C398( C336 C398 ) C336_=_C399( C336 C399 ) C336_=_C400( C336 C400 ) C355_=_C370( C355 C370 ) \nC355_=_C382( C355 C382 ) C355_=_C387( C355 C387 ) C355_=_C398( C355 C398 ) C355_=_C399( C355 C399 ) C355_=_C400( C355 C400 ) C370_=_C382( C370 C382 ) \nC370_=_C387( C370 C387 ) C370_=_C398( C370 C398 ) C370_=_C399( C370 C399 ) C370_=_C400( C370 C400 ) C382_=_C387( C382 C387 ) C382_=_C398( C382 C398 ) \nC382_=_C399( C382 C399 ) C382_=_C400( C382 C400 ) C387_=_C398( C387 C398 ) C387_=_C399( C387 C399 ) C387_=_C400( C387 C400 ) C398_=_C399( C398 C399 ) \nC398_=_C400( C398 C400 ) C399_=_C400( C399 C400 ) "];15-&gt;22[label="38: C10 C37 C52 C59 C66 \nC94 C115 C135 C143 C167 C176 \nC188 C198 C207 C273 C287 C297 \nC302 C303 C304 C305 C306 C307 \nC309 C310 C311 C312 C313 C314 \nC324 C336 C355 C370 C382 C387 \nC398 C399 C400 \n353: C10_=_C52 ,C10_=_C66 ,C10_=_C143 ,C10_=_C176 ,C10_=_C198 ,\nC10_=_C287 ,C10_=_C302 ,C10_=_C303 ,C10_=_C304 ,C10_=_C305 ,C10_=_C306 ,\nC10_=_C307 ,C10_=_C309 ,C10_=_C310 ,C10_=_C311 ,C10_=_C312 ,C10_=_C313 ,\nC10_=_C314 ,C37_=_C59 ,C37_=_C94 ,C37_=_C115 ,C37_=_C135 ,C37_=_C167 ,\nC37_=_C188 ,C37_=_C207 ,C37_=_C273 ,C37_=_C297 ,C37_=_C324 ,C37_=_C336 ,\nC37_=_C355 ,C37_=_C370 ,C37_=_C382 ,C37_=_C387 ,C37_=_C398 ,C37_=_C399 ,\nC37_=_C400 ,C52_=_C59 ,C52_=_C66 ,C52_=_C143 ,C52_=_C176 ,C52_=_C198 ,\nC52_=_C287 ,C52_=_C302 ,C52_=_C303 ,C52_=_C304 ,C52_=_C305 ,C52_=_C306 ,\nC52_=_C307 ,C52_=_C309 ,C52_=_C310 ,C52_=_C311 ,C52_=_C312 ,C52_=_C313 ,\nC52_=_C314 ,C59_=_C94 ,C59_=_C115 ,C59_=_C135 ,C59_=_C167 ,C59_=_C188 ,\nC59_=_C207 ,C59_=_C273 ,C59_=_C297 ,C59_=_C324 ,C59_=_C336 ,C59_=_C355 ,\nC59_=_C370 ,C59_=_C382 ,C59_=_C387 ,C59_=_C398 ,C59_=_C399 ,C59_=_C400 ,\nC66_=_C143 ,C66_=_C176 ,C66_=_C198 ,C66_=_C287 ,C66_=_C302 ,C66_=_C303 ,\nC66_=_C304 ,C66_=_C305 ,C66_=_C306 ,C66_=_C307 ,C66_=_C309 ,C66_=_C310 ,\nC66_=_C311 ,C66_=_C312 ,C66_=_C313 ,C66_=_C314 ,C94_=_C115 ,C94_=_C135 ,\nC94_=_C167 ,C94_=_C188 ,C94_=_C207 ,C94_=_C273 ,C94_=_C297 ,C94_=_C324 ,\nC94_=_C336 ,C94_=_C355 ,C94_=_C370 ,C94_=_C382 ,C94_=_C387 ,C94_=_C398 ,\nC94_=_C399 ,C94_=_C400 ,C115_=_C135 ,C115_=_C167 ,C115_=_C188 ,C115_=_C207 ,\nC115_=_C273 ,C115_=_C297 ,C115_=_C324 ,C115_=_C336 ,C115_=_C355 ,C115_=_C370 ,\nC115_=_C382 ,C115_=_C387 ,C115_=_C398 ,C115_=_C399 ,C115_=_C400 ,C135_=_C167 ,\nC135_=_C188 ,C135_=_C207 ,C135_=_C273 ,C135_=_C297 ,C135_=_C324 ,C135_=_C336 ,\nC135_=_C355 ,C135_=_C370 ,C135_=_C382 ,C135_=_C387 ,C135_=_C398 ,C135_=_C399 ,\nC135_=_C400 ,C143_=_C176 ,C143_=_C198 ,C143_=_C287 ,C143_=_C302 ,C143_=_C303 ,\nC143_=_C304 ,C143_=_C305 ,C143_=_C306 ,C143_=_C307 ,C143_=_C309 ,C143_=_C310 ,\nC143_=_C311 ,C143_=_C312 ,C143_=_C313 ,C143_=_C314 ,C167_=_C188 ,C167_=_C207 ,\nC167_=_C273 ,C167_=_C297 ,C167_=_C324 ,C167_=_C336 ,C167_=_C355 ,C167_=_C370 ,\nC167_=_C382 ,C167_=_C387 ,C167_=_C398 ,C167_=_C399 ,C167_=_C400 ,C176_=_C188 ,\nC176_=_C198 ,C176_=_C287 ,C176_=_C302 ,C176_=_C303 ,C176_=_C304 ,C176_=_C305 ,\nC176_=_C306 ,C176_=_C307 ,C176_=_C309 ,C176_=_C310 ,C176_=_C311 ,C176_=_C312 ,\nC176_=_C313 ,C176_=_C314 ,C188_=_C207 ,C188_=_C273 ,C188_=_C297 ,C188_=_C324 ,\nC188_=_C336 ,C188_=_C355 ,C188_=_C370 ,C188_=_C382 ,C188_=_C387 ,C188_=_C398 ,\nC188_=_C399 ,C188_=_C400 ,C198_=_C207 ,C198_=_C287 ,C198_=_C302 ,C198_=_C303 ,\nC198_=_C304 ,C198_=_C305 ,C198_=_C306 ,C198_=_C307 ,C198_=_C309 ,C198_=_C310 ,\nC198_=_C311 ,C198_=_C312 ,C198_=_C313 ,C198_=_C314 ,C207_=_C273 ,C207_=_C297 ,\nC207_=_C324 ,C207_=_C336 ,C207_=_C355 ,C207_=_C370 ,C207_=_C382 ,C207_=_C387 ,\nC207_=_C398 ,C207_=_C399 ,C207_=_C400 ,C273_=_C297 ,C273_=_C324 ,C273_=_C336 ,\nC273_=_C355 ,C273_=_C370 ,C273_=_C382 ,C273_=_C387 ,C273_=_C398 ,C273_=_C399 ,\nC273_=_C400 ,C287_=_C297 ,C287_=_C302 ,C287_=_C303 ,C287_=_C304 ,C287_=_C305 ,\nC287_=_C306 ,C287_=_C307 ,C287_=_C309 ,C287_=_C310 ,C287_=_C311 ,C287_=_C312 ,\nC287_=_C313 ,C287_=_C314 ,C297_=_C324 ,C297_=_C336 ,C297_=_C355 ,C297_=_C370 ,\nC297_=_C382 ,C297_=_C387 ,C297_=_C398 ,C297_=_C399 ,C297_=_C400 ,C302_=_C303 ,\nC302_=_C304 ,C302_=_C305 ,C302_=_C306 ,C302_=_C307 ,C302_=_C309 ,C302_=_C310 ,\nC302_=_C311 ,C302_=_C312 ,C302_=_C313 ,C302_=_C314 ,C302_=_C324 ,C303_=_C304 ,\nC303_=_C305 ,C303_=_C306 ,C303_=_C307 ,C303_=_C309 ,C303_=_C310 ,C303_=_C311 ,\nC303_=_C312 ,C303_=_C313 ,C303_=_C314 ,C303_=_C336 ,C304_=_C305</w:t>
      </w:r>
    </w:p>
    <w:p>
      <w:pPr>
        <w:pStyle w:val="PreformattedText"/>
        <w:bidi w:val="0"/>
        <w:spacing w:before="0" w:after="0"/>
        <w:jc w:val="left"/>
        <w:rPr/>
      </w:pPr>
      <w:r>
        <w:rPr/>
        <w:t xml:space="preserve"> </w:t>
      </w:r>
      <w:r>
        <w:rPr/>
        <w:t>,C304_=_C306 ,\nC304_=_C307 ,C304_=_C309 ,C304_=_C310 ,C304_=_C311 ,C304_=_C312 ,C304_=_C313 ,\nC304_=_C314 ,C305_=_C306 ,C305_=_C307 ,C305_=_C309 ,C305_=_C310 ,C305_=_C311 ,\nC305_=_C312 ,C305_=_C313 ,C305_=_C314 ,C305_=_C370 ,C306_=_C307 ,C306_=_C309 ,\nC306_=_C310 ,C306_=_C311 ,C306_=_C312 ,C306_=_C313 ,C306_=_C314 ,C306_=_C382 ,\nC307_=_C309 ,C307_=_C310 ,C307_=_C311 ,C307_=_C312 ,C307_=_C313 ,C307_=_C314 ,\nC309_=_C310 ,C309_=_C311 ,C309_=_C312 ,C309_=_C313 ,C309_=_C314 ,C310_=_C311 ,\nC310_=_C312 ,C310_=_C313 ,C310_=_C314 ,C310_=_C398 ,C311_=_C312 ,C311_=_C313 ,\nC311_=_C314 ,C311_=_C399 ,C312_=_C313 ,C312_=_C314 ,C313_=_C314 ,C314_=_C400 ,\nC324_=_C336 ,C324_=_C355 ,C324_=_C370 ,C324_=_C382 ,C324_=_C387 ,C324_=_C398 ,\nC324_=_C399 ,C324_=_C400 ,C336_=_C355 ,C336_=_C370 ,C336_=_C382 ,C336_=_C387 ,\nC336_=_C398 ,C336_=_C399 ,C336_=_C400 ,C355_=_C370 ,C355_=_C382 ,C355_=_C387 ,\nC355_=_C398 ,C355_=_C399 ,C355_=_C400 ,C370_=_C382 ,C370_=_C387 ,C370_=_C398 ,\nC370_=_C399 ,C370_=_C400 ,C382_=_C387 ,C382_=_C398 ,C382_=_C399 ,C382_=_C400 ,\nC387_=_C398 ,C387_=_C399 ,C387_=_C400 ,C398_=_C399 ,C398_=_C400 ,C399_=_C400 ,"];23[shape=box, label="id:23 level: 3\n42: C0 C1 C2 C3 C4 \nC5 C6 C7 C8 C9 C10 \nC11 C12 C13 C14 C15 C16 \nC17 C18 C19 C20 C21 C75 \nC95 C117 C151 C221 C236 C283 \nC299 C310 C325 C337 C347 C371 \nC384 C388 C392 C398 C401 C405 \nC406 \n4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95( C1 C9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151( C2 C151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4_=_C5( C4 C5 ) C4_=_C6( C4 C6 ) C4_=_C7( C4 C7 ) \nC4_=_C8( C4 C8 ) C4_=_C9( C4 C9 ) C4_=_C10( C4 C10 ) C4_=_C11( C4 C11 ) C4_=_C12( C4 C12 ) C4_=_C13( C4 C13 ) \nC4_=_C14( C4 C14 ) C4_=_C15( C4 C15 ) C4_=_C16( C4 C16 ) C4_=_C17( C4 C17 ) C4_=_C18( C4 C18 ) C4_=_C19( C4 C19 ) \nC4_=_C20( C4 C20 ) C4_=_C21( C4 C21 ) C5_=_C6( C5 C6 ) C5_=_C7( C5 C7 ) C5_=_C8( C5 C8 ) C5_=_C9( C5 C9 ) \nC5_=_C10( C5 C10 ) C5_=_C11( C5 C11 ) C5_=_C12( C5 C12 ) C5_=_C13( C5 C13 ) C5_=_C14( C5 C14 ) C5_=_C15( C5 C15 ) \nC5_=_C16( C5 C16 ) C5_=_C17( C5 C17 ) C5_=_C18( C5 C18 ) C5_=_C19( C5 C19 ) C5_=_C20( C5 C20 ) C5_=_C21( C5 C21 ) \nC5_=_C221( C5 C221 ) C6_=_C7( C6 C7 ) C6_=_C8( C6 C8 ) C6_=_C9( C6 C9 ) C6_=_C10( C6 C10 ) C6_=_C11( C6 C11 ) \nC6_=_C12( C6 C12 ) C6_=_C13( C6 C13 ) C6_=_C14( C6 C14 ) C6_=_C15( C6 C15 ) C6_=_C16( C6 C16 ) C6_=_C17( C6 C17 ) \nC6_=_C18( C6 C18 ) C6_=_C19( C6 C19 ) C6_=_C20( C6 C20 ) C6_=_C21( C6 C21 ) C6_=_C236( C6 C236 ) C7_=_C8( C7 C8 ) \nC7_=_C9( C7 C9 ) C7_=_C10( C7 C10 ) C7_=_C11( C7 C11 ) C7_=_C12( C7 C12 ) C7_=_C13( C7 C13 ) C7_=_C14( C7 C14 ) \nC7_=_C15( C7 C15 ) C7_=_C16( C7 C16 ) C7_=_C17( C7 C17 ) C7_=_C18( C7 C18 ) C7_=_C19( C7 C19 ) C7_=_C20( C7 C20 ) \nC7_=_C21( C7 C21 ) C8_=_C9( C8 C9 ) C8_=_C10( C8 C10 ) C8_=_C11( C8 C11 ) C8_=_C12( C8 C12 ) C8_=_C13( C8 C13 ) \nC8_=_C14( C8 C14 ) C8_=_C15( C8 C15 ) C8_=_C16( C8 C16 ) C8_=_C17( C8 C17 ) C8_=_C18( C8 C18 ) C8_=_C19( C8 C19 ) \nC8_=_C20( C8 C20 ) C8_=_C21( C8 C21 ) C9_=_C10( C9 C10 ) C9_=_C11( C9 C11 ) C9_=_C12( C9 C12 ) C9_=_C13( C9 C13 ) \nC9_=_C14( C9 C14 ) C9_=_C15( C9 C15 ) C9_=_C16( C9 C16 ) C9_=_C17( C9 C17 ) C9_=_C18( C9 C18 ) C9_=_C19( C9 C19 ) \nC9_=_C20( C9 C20 ) C9_=_C21( C9 C21 ) C9_=_C283( C9 C283 ) C10_=_C11( C10 C11 ) C10_=_C12( C10 C12 ) C10_=_C13( C10 C13 ) \nC10_=_C14( C10 C14 ) C10_=_C15( C10 C15 ) C10_=_C16( C10 C16 ) C10_=_C17( C10 C17 ) C10_=_C18( C10 C18 ) C10_=_C19( C10 C19 ) \nC10_=_C20( C10 C20 ) C10_=_C21( C10 C21 ) C10_=_C310( C10 C310 ) C11_=_C12( C11 C12 ) C11_=_C13( C11 C13 ) C11_=_C14( C11 C14 ) \nC11_=_C15( C11 C15 ) C11_=_C16( C11 C16 ) C11_=_C17( C11 C17 ) C11_=_C18( C11 C18 ) C11_=_C19( C11 C19 ) C11_=_C20( C11 C20 ) \nC11_=_C21( C11 C21 ) C11_=_C325( C11 C325 ) C12_=_C13( C12 C13 ) C12_=_C14( C12 C14 ) C12_=_C15( C12 C15 ) C12_=_C16( C12 C16 ) \nC12_=_C17( C12 C17 ) C12_=_C18( C12 C18 ) C12_=_C19( C12 C19 ) C12_=_C20( C12 C20 ) C12_=_C21( C12 C21 ) C13_=_C14( C13 C14 ) \nC13_=_C15( C13 C15 ) C13_=_C16( C13 C16 ) C13_=_C17( C13 C17 ) C13_=_C18( C13 C18 ) C13_=_C19( C13 C19 ) C13_=_C20( C13 C20 ) \nC13_=_C21( C13 C21 ) C13_=_C384( C13 C384 ) C14_=_C15( C14 C15 ) C14_=_C16( C14 C16 ) C14_=_C17( C14 C17 ) C14_=_C18( C14 C18 ) \nC14_=_C19( C14 C19 ) C14_=_C20( C14 C20 ) C14_=_C21( C14 C21 ) C14_=_C388( C14 C388 ) C15_=_C16( C15 C16 ) C15_=_C17( C15 C17 ) \nC15_=_C18( C15 C18 ) C15_=_C19( C15 C19 ) C15_=_C20( C15 C20 ) C15_=_C21( C15 C21 ) C15_=_C392( C15 C392 ) C16_=_C17( C16 C17 ) \nC16_=_C18( C16 C18 ) C16_=_C19( C16 C19 ) C16_=_C20( C16 C20 ) C16_=_C21( C16 C21 ) C17_=_C18( C17 C18 ) C17_=_C19( C17 C19 ) \nC17_=_C20( C17 C20 ) C17_=_C21( C17 C21 ) C17_=_C401( C17 C401 ) C18_=_C19( C18 C19 ) C18_=_C20( C18 C20 ) C18_=_C21( C18 C21 ) \nC18_=_C75( C18 C75 ) C18_=_C95( C18 C95 ) C18_=_C117( C18 C117 ) C18_=_C151( C18 C151 ) C18_=_C221( C18 C221 ) C18_=_C236( C18 C236 ) \nC18_=_C283( C18 C283 ) C18_=_C299( C18 C299 ) C18_=_C310( C18 C310 ) C18_=_C325( C18 C325 ) C18_=_C337( C18 C337 ) C18_=_C347( C18 C347 ) \nC18_=_C371( C18 C371 ) C18_=_C384( C18 C384 ) C18_=_C388( C18 C388 ) C18_=_C392( C18 C392 ) C18_=_C398( C18 C398 ) C18_=_C401( C18 C401 ) \nC18_=_C405( C18 C405 ) C18_=_C406( C18 C406 ) C19_=_C20( C19 C20 ) C19_=_C21( C19 C21 ) C20_=_C21( C20 C21 ) C20_=_C405( C20 C405 ) \nC75_=_C95( C75 C95 ) C75_=_C117( C75 C117 ) C75_=_C151( C75 C151 ) C75_=_C221( C75 C221 ) C75_=_C236( C75 C236 ) C75_=_C283( C75 C283 ) \nC75_=_C299( C75 C299 ) C75_=_C310( C75 C310 ) C75_=_C325( C75 C325 ) C75_=_C337( C75 C337 ) C75_=_C347( C75 C347 ) C75_=_C371( C75 C371 ) \nC75_=_C384( C75 C384 ) C75_=_C388( C75 C388 ) C75_=_C392( C75 C392 ) C75_=_C398( C75 C398 ) C75_=_C401( C75 C401 ) C75_=_C405( C75 C405 ) \nC75_=_C406( C75 C406 ) C95_=_C117( C95 C117 ) C95_=_C151( C95 C151 ) C95_=_C221( C95 C221 ) C95_=_C236( C95 C236 ) C95_=_C283( C95 C283 ) \nC95_=_C299( C95 C299 ) C95_=_C310( C95 C310 ) C95_=_C325( C95 C325 ) C95_=_C337( C95 C337 ) C95_=_C347( C95 C347 ) C95_=_C371( C95 C371 ) \nC95_=_C384( C95 C384 ) C95_=_C388( C95 C388 ) C95_=_C392( C95 C392 ) C95_=_C398( C95 C398 ) C95_=_C401( C95 C401 ) C95_=_C405( C95 C405 ) \nC95_=_C406( C95 C406 ) C117_=_C151( C117 C151 ) C117_=_C221( C117 C221 ) C117_=_C236( C117 C236 ) C117_=_C283( C117 C283 ) C117_=_C299( C117 C299 ) \nC117_=_C310( C117 C310 ) C117_=_C325( C117 C325 ) C117_=_C337( C117 C337 ) C117_=_C347( C117 C347 ) C117_=_C371( C117 C371 ) C117_=_C384( C117 C384 ) \nC117_=_C388( C117 C388 ) C117_=_C392( C117 C392 ) C117_=_C398( C117 C398 ) C117_=_C401( C117 C401 ) C117_=_C405( C117 C405 ) C117_=_C406( C117 C406 ) \nC151_=_C221( C151 C221 ) C151_=_C236( C151 C236 ) C151_=_C283( C151 C283 ) C151_=_C299( C151 C299 ) C151_=_C310( C151 C310 ) C151_=_C325( C151 C325 ) \nC151_=_C337( C151 C337 ) C151_=_C347( C151 C347 ) C151_=_C371( C151 C371 ) C151_=_C384( C151 C384 ) C151_=_C388( C151 C388 ) C151_=_C392( C151 C392 ) \nC151_=_C398( C151 C398 ) C151_=_C401( C151 C401 ) C151_=_C405( C151 C405 ) C151_=_C406( C151 C406 ) C221_=_C236( C221 C236 ) C221_=_C283( C221 C283 ) \nC221_=_C299( C221 C299 ) C221_=_C310( C221 C310 ) C221_=_C325( C221 C325 ) C221_=_C337( C221 C337 ) C221_=_C347( C221 C347 ) C221_=_C371( C221 C371 ) \nC221_=_C384( C221 C384 ) C221_=_C388( C221 C388 ) C221_=_C392( C221 C392 ) C221_=_C398( C221 C398 ) C221_=_C401( C221 C401 ) C221_=_C405( C221 C405 ) \nC221_=_C406( C221 C406 ) C236_=_C283( C236 C283 ) C236_=_C299( C236 C299 ) C236_=_C310( C236 C310 ) C236_=_C325( C236 C325 ) C236_=_C337( C236 C337 ) \nC236_=_C347( C236 C347 ) C236_=_C371( C236 C371 ) C236_=_C384( C236 C384 ) C236_=_C388( C236 C388 ) C236_=_C392( C236 C392 ) C236_=_C398( C236 C398 ) \nC236_=_C401( C236 C401 ) C236_=_C405( C236 C405 ) C236_=_C406( C236 C406 ) C283_=_C299( C283 C299 ) C283_=_C310( C283 C310 ) C283_=_C325( C283 C325 ) \nC283_=_C337( C283 C337 ) C283_=_C347( C283 C347 ) C283_=_C371( C283 C371 ) C283_=_C384( C283 C384 ) C283_=_C388( C283 C388 ) C283_=_C392( C283 C392 ) \nC283_=_C398( C283 C398 ) C283_=_C401( C283 C401 ) C283_=_C405( C283 C405 ) C283_=_C406( C283 C406 ) C299_=_C310( C299 C310 ) C299_=_C325( C299 C325 ) \nC299_=_C337( C299 C337 ) C299_=_C347( C299 C347 ) C299_=_C371( C299 C371 ) C299_=_C384( C299 C384 ) C299_=_C388( C299 C388 ) C299_=_C392( C299 C392 ) \nC299_=_C398( C299 C398 ) C299_=_C401( C299 C401 ) C299_=_C405( C299 C405 ) C299_=_C406( C299 C406 ) C310_=_C325( C310 C325 ) C310_=_C337( C310 C337 ) \nC310_=_C347( C310 C347 ) C310_=_C371( C310 C371 ) C310_=_C384( C310 C384 ) C310_=_C388( C310 C388 ) C310_=_C392( C310 C392 ) C310_=_C398( C310 C398 ) \nC310_=_C401( C310</w:t>
      </w:r>
    </w:p>
    <w:p>
      <w:pPr>
        <w:pStyle w:val="PreformattedText"/>
        <w:bidi w:val="0"/>
        <w:spacing w:before="0" w:after="0"/>
        <w:jc w:val="left"/>
        <w:rPr/>
      </w:pPr>
      <w:r>
        <w:rPr/>
        <w:t xml:space="preserve"> </w:t>
      </w:r>
      <w:r>
        <w:rPr/>
        <w:t>C401 ) C310_=_C405( C310 C405 ) C310_=_C406( C310 C406 ) C325_=_C337( C325 C337 ) C325_=_C347( C325 C347 ) C325_=_C371( C325 C371 ) \nC325_=_C384( C325 C384 ) C325_=_C388( C325 C388 ) C325_=_C392( C325 C392 ) C325_=_C398( C325 C398 ) C325_=_C401( C325 C401 ) C325_=_C405( C325 C405 ) \nC325_=_C406( C325 C406 ) C337_=_C347( C337 C347 ) C337_=_C371( C337 C371 ) C337_=_C384( C337 C384 ) C337_=_C388( C337 C388 ) C337_=_C392( C337 C392 ) \nC337_=_C398( C337 C398 ) C337_=_C401( C337 C401 ) C337_=_C405( C337 C405 ) C337_=_C406( C337 C406 ) C347_=_C371( C347 C371 ) C347_=_C384( C347 C384 ) \nC347_=_C388( C347 C388 ) C347_=_C392( C347 C392 ) C347_=_C398( C347 C398 ) C347_=_C401( C347 C401 ) C347_=_C405( C347 C405 ) C347_=_C406( C347 C406 ) \nC371_=_C384( C371 C384 ) C371_=_C388( C371 C388 ) C371_=_C392( C371 C392 ) C371_=_C398( C371 C398 ) C371_=_C401( C371 C401 ) C371_=_C405( C371 C405 ) \nC371_=_C406( C371 C406 ) C384_=_C388( C384 C388 ) C384_=_C392( C384 C392 ) C384_=_C398( C384 C398 ) C384_=_C401( C384 C401 ) C384_=_C405( C384 C405 ) \nC384_=_C406( C384 C406 ) C388_=_C392( C388 C392 ) C388_=_C398( C388 C398 ) C388_=_C401( C388 C401 ) C388_=_C405( C388 C405 ) C388_=_C406( C388 C406 ) \nC392_=_C398( C392 C398 ) C392_=_C401( C392 C401 ) C392_=_C405( C392 C405 ) C392_=_C406( C392 C406 ) C398_=_C401( C398 C401 ) C398_=_C405( C398 C405 ) \nC398_=_C406( C398 C406 ) C401_=_C405( C401 C405 ) C401_=_C406( C401 C406 ) C405_=_C406( C405 C406 ) "];15-&gt;23[label="41: C0 C1 C2 C3 C4 \nC5 C6 C7 C8 C9 C10 \nC11 C12 C13 C14 C15 C16 \nC17 C19 C20 C21 C75 C95 \nC117 C151 C221 C236 C283 C299 \nC310 C325 C337 C347 C371 C384 \nC388 C392 C398 C401 C405 C406 \n412: C0_=_C1 ,C0_=_C2 ,C0_=_C3 ,C0_=_C4 ,C0_=_C5 ,\nC0_=_C6 ,C0_=_C7 ,C0_=_C8 ,C0_=_C9 ,C0_=_C10 ,C0_=_C11 ,\nC0_=_C12 ,C0_=_C13 ,C0_=_C14 ,C0_=_C15 ,C0_=_C16 ,C0_=_C17 ,\nC0_=_C19 ,C0_=_C20 ,C0_=_C21 ,C1_=_C2 ,C1_=_C3 ,C1_=_C4 ,\nC1_=_C5 ,C1_=_C6 ,C1_=_C7 ,C1_=_C8 ,C1_=_C9 ,C1_=_C10 ,\nC1_=_C11 ,C1_=_C12 ,C1_=_C13 ,C1_=_C14 ,C1_=_C15 ,C1_=_C16 ,\nC1_=_C17 ,C1_=_C19 ,C1_=_C20 ,C1_=_C21 ,C1_=_C95 ,C2_=_C3 ,\nC2_=_C4 ,C2_=_C5 ,C2_=_C6 ,C2_=_C7 ,C2_=_C8 ,C2_=_C9 ,\nC2_=_C10 ,C2_=_C11 ,C2_=_C12 ,C2_=_C13 ,C2_=_C14 ,C2_=_C15 ,\nC2_=_C16 ,C2_=_C17 ,C2_=_C19 ,C2_=_C20 ,C2_=_C21 ,C2_=_C151 ,\nC3_=_C4 ,C3_=_C5 ,C3_=_C6 ,C3_=_C7 ,C3_=_C8 ,C3_=_C9 ,\nC3_=_C10 ,C3_=_C11 ,C3_=_C12 ,C3_=_C13 ,C3_=_C14 ,C3_=_C15 ,\nC3_=_C16 ,C3_=_C17 ,C3_=_C19 ,C3_=_C20 ,C3_=_C21 ,C4_=_C5 ,\nC4_=_C6 ,C4_=_C7 ,C4_=_C8 ,C4_=_C9 ,C4_=_C10 ,C4_=_C11 ,\nC4_=_C12 ,C4_=_C13 ,C4_=_C14 ,C4_=_C15 ,C4_=_C16 ,C4_=_C17 ,\nC4_=_C19 ,C4_=_C20 ,C4_=_C21 ,C5_=_C6 ,C5_=_C7 ,C5_=_C8 ,\nC5_=_C9 ,C5_=_C10 ,C5_=_C11 ,C5_=_C12 ,C5_=_C13 ,C5_=_C14 ,\nC5_=_C15 ,C5_=_C16 ,C5_=_C17 ,C5_=_C19 ,C5_=_C20 ,C5_=_C21 ,\nC5_=_C221 ,C6_=_C7 ,C6_=_C8 ,C6_=_C9 ,C6_=_C10 ,C6_=_C11 ,\nC6_=_C12 ,C6_=_C13 ,C6_=_C14 ,C6_=_C15 ,C6_=_C16 ,C6_=_C17 ,\nC6_=_C19 ,C6_=_C20 ,C6_=_C21 ,C6_=_C236 ,C7_=_C8 ,C7_=_C9 ,\nC7_=_C10 ,C7_=_C11 ,C7_=_C12 ,C7_=_C13 ,C7_=_C14 ,C7_=_C15 ,\nC7_=_C16 ,C7_=_C17 ,C7_=_C19 ,C7_=_C20 ,C7_=_C21 ,C8_=_C9 ,\nC8_=_C10 ,C8_=_C11 ,C8_=_C12 ,C8_=_C13 ,C8_=_C14 ,C8_=_C15 ,\nC8_=_C16 ,C8_=_C17 ,C8_=_C19 ,C8_=_C20 ,C8_=_C21 ,C9_=_C10 ,\nC9_=_C11 ,C9_=_C12 ,C9_=_C13 ,C9_=_C14 ,C9_=_C15 ,C9_=_C16 ,\nC9_=_C17 ,C9_=_C19 ,C9_=_C20 ,C9_=_C21 ,C9_=_C283 ,C10_=_C11 ,\nC10_=_C12 ,C10_=_C13 ,C10_=_C14 ,C10_=_C15 ,C10_=_C16 ,C10_=_C17 ,\nC10_=_C19 ,C10_=_C20 ,C10_=_C21 ,C10_=_C310 ,C11_=_C12 ,C11_=_C13 ,\nC11_=_C14 ,C11_=_C15 ,C11_=_C16 ,C11_=_C17 ,C11_=_C19 ,C11_=_C20 ,\nC11_=_C21 ,C11_=_C325 ,C12_=_C13 ,C12_=_C14 ,C12_=_C15 ,C12_=_C16 ,\nC12_=_C17 ,C12_=_C19 ,C12_=_C20 ,C12_=_C21 ,C13_=_C14 ,C13_=_C15 ,\nC13_=_C16 ,C13_=_C17 ,C13_=_C19 ,C13_=_C20 ,C13_=_C21 ,C13_=_C384 ,\nC14_=_C15 ,C14_=_C16 ,C14_=_C17 ,C14_=_C19 ,C14_=_C20 ,C14_=_C21 ,\nC14_=_C388 ,C15_=_C16 ,C15_=_C17 ,C15_=_C19 ,C15_=_C20 ,C15_=_C21 ,\nC15_=_C392 ,C16_=_C17 ,C16_=_C19 ,C16_=_C20 ,C16_=_C21 ,C17_=_C19 ,\nC17_=_C20 ,C17_=_C21 ,C17_=_C401 ,C19_=_C20 ,C19_=_C21 ,C20_=_C21 ,\nC20_=_C405 ,C75_=_C95 ,C75_=_C117 ,C75_=_C151 ,C75_=_C221 ,C75_=_C236 ,\nC75_=_C283 ,C75_=_C299 ,C75_=_C310 ,C75_=_C325 ,C75_=_C337 ,C75_=_C347 ,\nC75_=_C371 ,C75_=_C384 ,C75_=_C388 ,C75_=_C392 ,C75_=_C398 ,C75_=_C401 ,\nC75_=_C405 ,C75_=_C406 ,C95_=_C117 ,C95_=_C151 ,C95_=_C221 ,C95_=_C236 ,\nC95_=_C283 ,C95_=_C299 ,C95_=_C310 ,C95_=_C325 ,C95_=_C337 ,C95_=_C347 ,\nC95_=_C371 ,C95_=_C384 ,C95_=_C388 ,C95_=_C392 ,C95_=_C398 ,C95_=_C401 ,\nC95_=_C405 ,C95_=_C406 ,C117_=_C151 ,C117_=_C221 ,C117_=_C236 ,C117_=_C283 ,\nC117_=_C299 ,C117_=_C310 ,C117_=_C325 ,C117_=_C337 ,C117_=_C347 ,C117_=_C371 ,\nC117_=_C384 ,C117_=_C388 ,C117_=_C392 ,C117_=_C398 ,C117_=_C401 ,C117_=_C405 ,\nC117_=_C406 ,C151_=_C221 ,C151_=_C236 ,C151_=_C283 ,C151_=_C299 ,C151_=_C310 ,\nC151_=_C325 ,C151_=_C337 ,C151_=_C347 ,C151_=_C371 ,C151_=_C384 ,C151_=_C388 ,\nC151_=_C392 ,C151_=_C398 ,C151_=_C401 ,C151_=_C405 ,C151_=_C406 ,C221_=_C236 ,\nC221_=_C283 ,C221_=_C299 ,C221_=_C310 ,C221_=_C325 ,C221_=_C337 ,C221_=_C347 ,\nC221_=_C371 ,C221_=_C384 ,C221_=_C388 ,C221_=_C392 ,C221_=_C398 ,C221_=_C401 ,\nC221_=_C405 ,C221_=_C406 ,C236_=_C283 ,C236_=_C299 ,C236_=_C310 ,C236_=_C325 ,\nC236_=_C337 ,C236_=_C347 ,C236_=_C371 ,C236_=_C384 ,C236_=_C388 ,C236_=_C392 ,\nC236_=_C398 ,C236_=_C401 ,C236_=_C405 ,C236_=_C406 ,C283_=_C299 ,C283_=_C310 ,\nC283_=_C325 ,C283_=_C337 ,C283_=_C347 ,C283_=_C371 ,C283_=_C384 ,C283_=_C388 ,\nC283_=_C392 ,C283_=_C398 ,C283_=_C401 ,C283_=_C405 ,C283_=_C406 ,C299_=_C310 ,\nC299_=_C325 ,C299_=_C337 ,C299_=_C347 ,C299_=_C371 ,C299_=_C384 ,C299_=_C388 ,\nC299_=_C392 ,C299_=_C398 ,C299_=_C401 ,C299_=_C405 ,C299_=_C406 ,C310_=_C325 ,\nC310_=_C337 ,C310_=_C347 ,C310_=_C371 ,C310_=_C384 ,C310_=_C388 ,C310_=_C392 ,\nC310_=_C398 ,C310_=_C401 ,C310_=_C405 ,C310_=_C406 ,C325_=_C337 ,C325_=_C347 ,\nC325_=_C371 ,C325_=_C384 ,C325_=_C388 ,C325_=_C392 ,C325_=_C398 ,C325_=_C401 ,\nC325_=_C405 ,C325_=_C406 ,C337_=_C347 ,C337_=_C371 ,C337_=_C384 ,C337_=_C388 ,\nC337_=_C392 ,C337_=_C398 ,C337_=_C401 ,C337_=_C405 ,C337_=_C406 ,C347_=_C371 ,\nC347_=_C384 ,C347_=_C388 ,C347_=_C392 ,C347_=_C398 ,C347_=_C401 ,C347_=_C405 ,\nC347_=_C406 ,C371_=_C384 ,C371_=_C388 ,C371_=_C392 ,C371_=_C398 ,C371_=_C401 ,\nC371_=_C405 ,C371_=_C406 ,C384_=_C388 ,C384_=_C392 ,C384_=_C398 ,C384_=_C401 ,\nC384_=_C405 ,C384_=_C406 ,C388_=_C392 ,C388_=_C398 ,C388_=_C401 ,C388_=_C405 ,\nC388_=_C406 ,C392_=_C398 ,C392_=_C401 ,C392_=_C405 ,C392_=_C406 ,C398_=_C401 ,\nC398_=_C405 ,C398_=_C406 ,C401_=_C405 ,C401_=_C406 ,C405_=_C406 ,"];24[shape=box, label="id:24 level: 3\n45: C13 C55 C56 C70 C91 \nC109 C128 C130 C148 C162 C182 \nC204 C217 C219 C231 C257 C280 \nC291 C293 C305 C306 C318 C320 \nC333 C341 C343 C352 C354 C357 \nC365 C366 C367 C368 C369 C370 \nC371 C372 C373 C374 C381 C382 \nC383 C384 C385 C386 \n518: C13_=_C56( C13 C56 ) C13_=_C70( C13 C70 ) C13_=_C130( C13 C130 ) C13_=_C148( C13 C148 ) C13_=_C204( C13 C204 ) \nC13_=_C219( C13 C219 ) C13_=_C231( C13 C231 ) C13_=_C257( C13 C257 ) C13_=_C293( C13 C293 ) C13_=_C306( C13 C306 ) C13_=_C320( C13 C320 ) \nC13_=_C333( C13 C333 ) C13_=_C343( C13 C343 ) C13_=_C354( C13 C354 ) C13_=_C357( C13 C357 ) C13_=_C366( C13 C366 ) C13_=_C381( C13 C381 ) \nC13_=_C382( C13 C382 ) C13_=_C383( C13 C383 ) C13_=_C384( C13 C384 ) C13_=_C385( C13 C385 ) C13_=_C386( C13 C386 ) C55_=_C56( C55 C56 ) \nC55_=_C91( C55 C91 ) C55_=_C109( C55 C109 ) C55_=_C128( C55 C128 ) C55_=_C162( C55 C162 ) C55_=_C182( C55 C182 ) C55_=_C217( C55 C217 ) \nC55_=_C280( C55 C280 ) C55_=_C291( C55 C291 ) C55_=_C305( C55 C305 ) C55_=_C318( C55 C318 ) C55_=_C341( C55 C341 ) C55_=_C352( C55 C352 ) \nC55_=_C365( C55 C365 ) C55_=_C366( C55 C366 ) C55_=_C367( C55 C367 ) C55_=_C368( C55 C368 ) C55_=_C369( C55 C369 ) C55_=_C370( C55 C370 ) \nC55_=_C371( C55 C371 ) C55_=_C372( C55 C372 ) C55_=_C373( C55 C373 ) C55_=_C374( C55 C374 ) C56_=_C70( C56 C70 ) C56_=_C130( C56 C130 ) \nC56_=_C148( C56 C148 ) C56_=_C204( C56 C204 ) C56_=_C219( C56 C219 ) C56_=_C231( C56 C231 ) C56_=_C257( C56 C257 ) C56_=_C293( C56 C293 ) \nC56_=_C306( C56 C306 ) C56_=_C320( C56 C320 ) C56_=_C333( C56 C333 ) C56_=_C343( C56 C343 ) C56_=_C354( C56 C354 ) C56_=_C357( C56 C357 ) \nC56_=_C366( C56 C366 ) C56_=_C381( C56 C381 ) C56_=_C382( C56 C382 ) C56_=_C383( C56 C383 ) C56_=_C384( C56 C384 ) C56_=_C385( C56 C385 ) \nC56_=_C386( C56 C386 ) C70_=_C130( C70 C130 ) C70_=_C148( C70 C148 ) C70_=_C204( C70 C204 ) C70_=_C219( C70 C219 ) C70_=_C231( C70 C231 ) \nC70_=_C257( C70 C257 ) C70_=_C293( C70 C293 ) C70_=_C306( C70 C306 ) C70_=_C320( C70 C320 ) C70_=_C333( C70 C333 ) C70_=_C343( C70 C343 ) \nC70_=_C354( C70 C354 ) C70_=_C357( C70 C357 ) C70_=_C366( C70 C366 ) C70_=_C381( C70 C381 ) C70_=_C382( C70 C382 ) C70_=_C383( C70 C383 ) \nC70_=_C384( C70 C384 ) C70_=_C385( C70 C385 ) C70_=_C386( C70 C386 ) C91_=_C109( C91 C109 ) C91_=_C128( C91 C128 ) C91_=_C162( C91 C162 ) \nC91_=_C182( C91 C182 ) C91_=_C217( C91 C217 ) C91_=_C280( C91 C280 ) C91_=_C291( C91 C291 ) C91_=_C305( C91 C305 ) C91_=_C318( C91 C318 ) \nC91_=_C341( C91 C341 ) C91_=_C352( C91 C352 ) C91_=_C365( C91 C365 ) C91_=_C366( C91 C366 ) C91_=_C367( C91 C367 ) C91_=_C368( C91 C368 ) \nC91_=_C369( C91 C369 ) C91_=_C370( C91 C370 ) C91_=_C371( C91 C371 ) C91_=_C372( C91 C372 ) C91_=_C373( C91 C373 ) C91_=_C374( C91 C374 ) \nC109_=_C128( C109 C128 ) C109_=_C162( C109 C162 ) C109_=_C182( C109 C182 ) C109_=_C217( C109 C217 ) C109_=_C280( C109 C280 ) C109_=_C291( C109 C291 ) \nC109_=_C305( C109 C305 ) C109_=_C318( C109 C318 ) C109_=_C341( C109 C341 ) C109_=_C352( C109 C352 ) C109_=_C365( C109 C365 ) C109_=_C366( C109 C366 ) \nC109_=_C367( C109 C367 ) C109_=_C368( C109 C368 ) C109_=_C369( C109 C369 ) C109_=_C370( C109 C370 ) C109_=_C371( C109 C371 ) C109_=_C372( C109 C372 ) \nC109_=_C373( C109 C373 ) C109_=_C374( C109 C374 ) C128_=_C130( C128 C130 ) C128_=_C162( C128 C162 ) C128_=_C182( C128 C182 ) C128_=_C217( C128 C217 ) \nC128_=_C280( C128 C280 ) C128_=_C291( C128</w:t>
      </w:r>
    </w:p>
    <w:p>
      <w:pPr>
        <w:pStyle w:val="PreformattedText"/>
        <w:bidi w:val="0"/>
        <w:spacing w:before="0" w:after="0"/>
        <w:jc w:val="left"/>
        <w:rPr/>
      </w:pPr>
      <w:r>
        <w:rPr/>
        <w:t xml:space="preserve"> </w:t>
      </w:r>
      <w:r>
        <w:rPr/>
        <w:t>C291 ) C128_=_C305( C128 C305 ) C128_=_C318( C128 C318 ) C128_=_C341( C128 C341 ) C128_=_C352( C128 C352 ) \nC128_=_C365( C128 C365 ) C128_=_C366( C128 C366 ) C128_=_C367( C128 C367 ) C128_=_C368( C128 C368 ) C128_=_C369( C128 C369 ) C128_=_C370( C128 C370 ) \nC128_=_C371( C128 C371 ) C128_=_C372( C128 C372 ) C128_=_C373( C128 C373 ) C128_=_C374( C128 C374 ) C130_=_C148( C130 C148 ) C130_=_C204( C130 C204 ) \nC130_=_C219( C130 C219 ) C130_=_C231( C130 C231 ) C130_=_C257( C130 C257 ) C130_=_C293( C130 C293 ) C130_=_C306( C130 C306 ) C130_=_C320( C130 C320 ) \nC130_=_C333( C130 C333 ) C130_=_C343( C130 C343 ) C130_=_C354( C130 C354 ) C130_=_C357( C130 C357 ) C130_=_C366( C130 C366 ) C130_=_C381( C130 C381 ) \nC130_=_C382( C130 C382 ) C130_=_C383( C130 C383 ) C130_=_C384( C130 C384 ) C130_=_C385( C130 C385 ) C130_=_C386( C130 C386 ) C148_=_C204( C148 C204 ) \nC148_=_C219( C148 C219 ) C148_=_C231( C148 C231 ) C148_=_C257( C148 C257 ) C148_=_C293( C148 C293 ) C148_=_C306( C148 C306 ) C148_=_C320( C148 C320 ) \nC148_=_C333( C148 C333 ) C148_=_C343( C148 C343 ) C148_=_C354( C148 C354 ) C148_=_C357( C148 C357 ) C148_=_C366( C148 C366 ) C148_=_C381( C148 C381 ) \nC148_=_C382( C148 C382 ) C148_=_C383( C148 C383 ) C148_=_C384( C148 C384 ) C148_=_C385( C148 C385 ) C148_=_C386( C148 C386 ) C162_=_C182( C162 C182 ) \nC162_=_C217( C162 C217 ) C162_=_C280( C162 C280 ) C162_=_C291( C162 C291 ) C162_=_C305( C162 C305 ) C162_=_C318( C162 C318 ) C162_=_C341( C162 C341 ) \nC162_=_C352( C162 C352 ) C162_=_C365( C162 C365 ) C162_=_C366( C162 C366 ) C162_=_C367( C162 C367 ) C162_=_C368( C162 C368 ) C162_=_C369( C162 C369 ) \nC162_=_C370( C162 C370 ) C162_=_C371( C162 C371 ) C162_=_C372( C162 C372 ) C162_=_C373( C162 C373 ) C162_=_C374( C162 C374 ) C182_=_C217( C182 C217 ) \nC182_=_C280( C182 C280 ) C182_=_C291( C182 C291 ) C182_=_C305( C182 C305 ) C182_=_C318( C182 C318 ) C182_=_C341( C182 C341 ) C182_=_C352( C182 C352 ) \nC182_=_C365( C182 C365 ) C182_=_C366( C182 C366 ) C182_=_C367( C182 C367 ) C182_=_C368( C182 C368 ) C182_=_C369( C182 C369 ) C182_=_C370( C182 C370 ) \nC182_=_C371( C182 C371 ) C182_=_C372( C182 C372 ) C182_=_C373( C182 C373 ) C182_=_C374( C182 C374 ) C204_=_C219( C204 C219 ) C204_=_C231( C204 C231 ) \nC204_=_C257( C204 C257 ) C204_=_C293( C204 C293 ) C204_=_C306( C204 C306 ) C204_=_C320( C204 C320 ) C204_=_C333( C204 C333 ) C204_=_C343( C204 C343 ) \nC204_=_C354( C204 C354 ) C204_=_C357( C204 C357 ) C204_=_C366( C204 C366 ) C204_=_C381( C204 C381 ) C204_=_C382( C204 C382 ) C204_=_C383( C204 C383 ) \nC204_=_C384( C204 C384 ) C204_=_C385( C204 C385 ) C204_=_C386( C204 C386 ) C217_=_C219( C217 C219 ) C217_=_C280( C217 C280 ) C217_=_C291( C217 C291 ) \nC217_=_C305( C217 C305 ) C217_=_C318( C217 C318 ) C217_=_C341( C217 C341 ) C217_=_C352( C217 C352 ) C217_=_C365( C217 C365 ) C217_=_C366( C217 C366 ) \nC217_=_C367( C217 C367 ) C217_=_C368( C217 C368 ) C217_=_C369( C217 C369 ) C217_=_C370( C217 C370 ) C217_=_C371( C217 C371 ) C217_=_C372( C217 C372 ) \nC217_=_C373( C217 C373 ) C217_=_C374( C217 C374 ) C219_=_C231( C219 C231 ) C219_=_C257( C219 C257 ) C219_=_C293( C219 C293 ) C219_=_C306( C219 C306 ) \nC219_=_C320( C219 C320 ) C219_=_C333( C219 C333 ) C219_=_C343( C219 C343 ) C219_=_C354( C219 C354 ) C219_=_C357( C219 C357 ) C219_=_C366( C219 C366 ) \nC219_=_C381( C219 C381 ) C219_=_C382( C219 C382 ) C219_=_C383( C219 C383 ) C219_=_C384( C219 C384 ) C219_=_C385( C219 C385 ) C219_=_C386( C219 C386 ) \nC231_=_C257( C231 C257 ) C231_=_C293( C231 C293 ) C231_=_C306( C231 C306 ) C231_=_C320( C231 C320 ) C231_=_C333( C231 C333 ) C231_=_C343( C231 C343 ) \nC231_=_C354( C231 C354 ) C231_=_C357( C231 C357 ) C231_=_C366( C231 C366 ) C231_=_C381( C231 C381 ) C231_=_C382( C231 C382 ) C231_=_C383( C231 C383 ) \nC231_=_C384( C231 C384 ) C231_=_C385( C231 C385 ) C231_=_C386( C231 C386 ) C257_=_C293( C257 C293 ) C257_=_C306( C257 C306 ) C257_=_C320( C257 C320 ) \nC257_=_C333( C257 C333 ) C257_=_C343( C257 C343 ) C257_=_C354( C257 C354 ) C257_=_C357( C257 C357 ) C257_=_C366( C257 C366 ) C257_=_C381( C257 C381 ) \nC257_=_C382( C257 C382 ) C257_=_C383( C257 C383 ) C257_=_C384( C257 C384 ) C257_=_C385( C257 C385 ) C257_=_C386( C257 C386 ) C280_=_C291( C280 C291 ) \nC280_=_C305( C280 C305 ) C280_=_C318( C280 C318 ) C280_=_C341( C280 C341 ) C280_=_C352( C280 C352 ) C280_=_C365( C280 C365 ) C280_=_C366( C280 C366 ) \nC280_=_C367( C280 C367 ) C280_=_C368( C280 C368 ) C280_=_C369( C280 C369 ) C280_=_C370( C280 C370 ) C280_=_C371( C280 C371 ) C280_=_C372( C280 C372 ) \nC280_=_C373( C280 C373 ) C280_=_C374( C280 C374 ) C291_=_C293( C291 C293 ) C291_=_C305( C291 C305 ) C291_=_C318( C291 C318 ) C291_=_C341( C291 C341 ) \nC291_=_C352( C291 C352 ) C291_=_C365( C291 C365 ) C291_=_C366( C291 C366 ) C291_=_C367( C291 C367 ) C291_=_C368( C291 C368 ) C291_=_C369( C291 C369 ) \nC291_=_C370( C291 C370 ) C291_=_C371( C291 C371 ) C291_=_C372( C291 C372 ) C291_=_C373( C291 C373 ) C291_=_C374( C291 C374 ) C293_=_C306( C293 C306 ) \nC293_=_C320( C293 C320 ) C293_=_C333( C293 C333 ) C293_=_C343( C293 C343 ) C293_=_C354( C293 C354 ) C293_=_C357( C293 C357 ) C293_=_C366( C293 C366 ) \nC293_=_C381( C293 C381 ) C293_=_C382( C293 C382 ) C293_=_C383( C293 C383 ) C293_=_C384( C293 C384 ) C293_=_C385( C293 C385 ) C293_=_C386( C293 C386 ) \nC305_=_C306( C305 C306 ) C305_=_C318( C305 C318 ) C305_=_C341( C305 C341 ) C305_=_C352( C305 C352 ) C305_=_C365( C305 C365 ) C305_=_C366( C305 C366 ) \nC305_=_C367( C305 C367 ) C305_=_C368( C305 C368 ) C305_=_C369( C305 C369 ) C305_=_C370( C305 C370 ) C305_=_C371( C305 C371 ) C305_=_C372( C305 C372 ) \nC305_=_C373( C305 C373 ) C305_=_C374( C305 C374 ) C306_=_C320( C306 C320 ) C306_=_C333( C306 C333 ) C306_=_C343( C306 C343 ) C306_=_C354( C306 C354 ) \nC306_=_C357( C306 C357 ) C306_=_C366( C306 C366 ) C306_=_C381( C306 C381 ) C306_=_C382( C306 C382 ) C306_=_C383( C306 C383 ) C306_=_C384( C306 C384 ) \nC306_=_C385( C306 C385 ) C306_=_C386( C306 C386 ) C318_=_C320( C318 C320 ) C318_=_C341( C318 C341 ) C318_=_C352( C318 C352 ) C318_=_C365( C318 C365 ) \nC318_=_C366( C318 C366 ) C318_=_C367( C318 C367 ) C318_=_C368( C318 C368 ) C318_=_C369( C318 C369 ) C318_=_C370( C318 C370 ) C318_=_C371( C318 C371 ) \nC318_=_C372( C318 C372 ) C318_=_C373( C318 C373 ) C318_=_C374( C318 C374 ) C320_=_C333( C320 C333 ) C320_=_C343( C320 C343 ) C320_=_C354( C320 C354 ) \nC320_=_C357( C320 C357 ) C320_=_C366( C320 C366 ) C320_=_C381( C320 C381 ) C320_=_C382( C320 C382 ) C320_=_C383( C320 C383 ) C320_=_C384( C320 C384 ) \nC320_=_C385( C320 C385 ) C320_=_C386( C320 C386 ) C333_=_C343( C333 C343 ) C333_=_C354( C333 C354 ) C333_=_C357( C333 C357 ) C333_=_C366( C333 C366 ) \nC333_=_C381( C333 C381 ) C333_=_C382( C333 C382 ) C333_=_C383( C333 C383 ) C333_=_C384( C333 C384 ) C333_=_C385( C333 C385 ) C333_=_C386( C333 C386 ) \nC341_=_C343( C341 C343 ) C341_=_C352( C341 C352 ) C341_=_C365( C341 C365 ) C341_=_C366( C341 C366 ) C341_=_C367( C341 C367 ) C341_=_C368( C341 C368 ) \nC341_=_C369( C341 C369 ) C341_=_C370( C341 C370 ) C341_=_C371( C341 C371 ) C341_=_C372( C341 C372 ) C341_=_C373( C341 C373 ) C341_=_C374( C341 C374 ) \nC343_=_C354( C343 C354 ) C343_=_C357( C343 C357 ) C343_=_C366( C343 C366 ) C343_=_C381( C343 C381 ) C343_=_C382( C343 C382 ) C343_=_C383( C343 C383 ) \nC343_=_C384( C343 C384 ) C343_=_C385( C343 C385 ) C343_=_C386( C343 C386 ) C352_=_C354( C352 C354 ) C352_=_C365( C352 C365 ) C352_=_C366( C352 C366 ) \nC352_=_C367( C352 C367 ) C352_=_C368( C352 C368 ) C352_=_C369( C352 C369 ) C352_=_C370( C352 C370 ) C352_=_C371( C352 C371 ) C352_=_C372( C352 C372 ) \nC352_=_C373( C352 C373 ) C352_=_C374( C352 C374 ) C354_=_C357( C354 C357 ) C354_=_C366( C354 C366 ) C354_=_C381( C354 C381 ) C354_=_C382( C354 C382 ) \nC354_=_C383( C354 C383 ) C354_=_C384( C354 C384 ) C354_=_C385( C354 C385 ) C354_=_C386( C354 C386 ) C357_=_C366( C357 C366 ) C357_=_C381( C357 C381 ) \nC357_=_C382( C357 C382 ) C357_=_C383( C357 C383 ) C357_=_C384( C357 C384 ) C357_=_C385( C357 C385 ) C357_=_C386( C357 C386 ) C365_=_C366( C365 C366 ) \nC365_=_C367( C365 C367 ) C365_=_C368( C365 C368 ) C365_=_C369( C365 C369 ) C365_=_C370( C365 C370 ) C365_=_C371( C365 C371 ) C365_=_C372( C365 C372 ) \nC365_=_C373( C365 C373 ) C365_=_C374( C365 C374 ) C366_=_C367( C366 C367 ) C366_=_C368( C366 C368 ) C366_=_C369( C366 C369 ) C366_=_C370( C366 C370 ) \nC366_=_C371( C366 C371 ) C366_=_C372( C366 C372 ) C366_=_C373( C366 C373 ) C366_=_C374( C366 C374 ) C366_=_C381( C366 C381 ) C366_=_C382( C366 C382 ) \nC366_=_C383( C366 C383 ) C366_=_C384( C366 C384 ) C366_=_C385( C366 C385 ) C366_=_C386( C366 C386 ) C367_=_C368( C367 C368 ) C367_=_C369( C367 C369 ) \nC367_=_C370( C367 C370 ) C367_=_C371( C367 C371 ) C367_=_C372( C367 C372 ) C367_=_C373( C367 C373 ) C367_=_C374( C367 C374 ) C368_=_C369( C368 C369 ) \nC368_=_C370( C368 C370 ) C368_=_C371( C368 C371 ) C368_=_C372( C368 C372 ) C368_=_C373( C368 C373 ) C368_=_C374( C368 C374 ) C369_=_C370( C369 C370 ) \nC369_=_C371( C369 C371 ) C369_=_C372( C369 C372 ) C369_=_C373( C369 C373 ) C369_=_C374( C369 C374 ) C369_=_C381( C369 C381 ) C370_=_C371( C370 C371 ) \nC370_=_C372( C370 C372 ) C370_=_C373( C370 C373 ) C370_=_C374( C370 C374 ) C370_=_C382( C370 C382 ) C371_=_C372( C371 C372 ) C371_=_C373( C371 C373 ) \nC371_=_C374( C371 C374 ) C371_=_C384( C371 C384 ) C372_=_C373( C372 C373 ) C372_=_C374( C372 C374 ) C372_=_C385( C372 C385 ) C373_=_C374( C373 C374 ) \nC381_=_C382( C381 C382 ) C381_=_C383( C381 C383 ) C381_=_C384( C381 C384 ) C381_=_C385( C381 C385 ) C381_=_C386( C381 C386 ) C382_=_C383( C382 C383 ) \nC382_=_C384( C382 C384 ) C382_=_C385( C382 C385 ) C382_=_C386( C382 C386 ) C383_=_C384( C383 C384 ) C383_=_C385( C383 C385 ) C383_=_C386( C383 C386 ) \nC384_=_C385( C384 C385 ) C384_=_C386( C384 C386 ) C385_=_C386( C385 C386 ) "];16-&gt;24[label="44: C13 C55 C56 C70 C91 \nC109 C128 C130 C148 C162 C182 \nC204 C217 C219 C231 C257 C280 \nC291 C293 C305 C306 C318 C320 \nC333</w:t>
      </w:r>
    </w:p>
    <w:p>
      <w:pPr>
        <w:pStyle w:val="PreformattedText"/>
        <w:bidi w:val="0"/>
        <w:spacing w:before="0" w:after="0"/>
        <w:jc w:val="left"/>
        <w:rPr/>
      </w:pPr>
      <w:r>
        <w:rPr/>
        <w:t xml:space="preserve"> </w:t>
      </w:r>
      <w:r>
        <w:rPr/>
        <w:t>C341 C343 C352 C354 C357 \nC365 C367 C368 C369 C370 C371 \nC372 C373 C374 C381 C382 C383 \nC384 C385 C386 \n474: C13_=_C56 ,C13_=_C70 ,C13_=_C130 ,C13_=_C148 ,C13_=_C204 ,\nC13_=_C219 ,C13_=_C231 ,C13_=_C257 ,C13_=_C293 ,C13_=_C306 ,C13_=_C320 ,\nC13_=_C333 ,C13_=_C343 ,C13_=_C354 ,C13_=_C357 ,C13_=_C381 ,C13_=_C382 ,\nC13_=_C383 ,C13_=_C384 ,C13_=_C385 ,C13_=_C386 ,C55_=_C56 ,C55_=_C91 ,\nC55_=_C109 ,C55_=_C128 ,C55_=_C162 ,C55_=_C182 ,C55_=_C217 ,C55_=_C280 ,\nC55_=_C291 ,C55_=_C305 ,C55_=_C318 ,C55_=_C341 ,C55_=_C352 ,C55_=_C365 ,\nC55_=_C367 ,C55_=_C368 ,C55_=_C369 ,C55_=_C370 ,C55_=_C371 ,C55_=_C372 ,\nC55_=_C373 ,C55_=_C374 ,C56_=_C70 ,C56_=_C130 ,C56_=_C148 ,C56_=_C204 ,\nC56_=_C219 ,C56_=_C231 ,C56_=_C257 ,C56_=_C293 ,C56_=_C306 ,C56_=_C320 ,\nC56_=_C333 ,C56_=_C343 ,C56_=_C354 ,C56_=_C357 ,C56_=_C381 ,C56_=_C382 ,\nC56_=_C383 ,C56_=_C384 ,C56_=_C385 ,C56_=_C386 ,C70_=_C130 ,C70_=_C148 ,\nC70_=_C204 ,C70_=_C219 ,C70_=_C231 ,C70_=_C257 ,C70_=_C293 ,C70_=_C306 ,\nC70_=_C320 ,C70_=_C333 ,C70_=_C343 ,C70_=_C354 ,C70_=_C357 ,C70_=_C381 ,\nC70_=_C382 ,C70_=_C383 ,C70_=_C384 ,C70_=_C385 ,C70_=_C386 ,C91_=_C109 ,\nC91_=_C128 ,C91_=_C162 ,C91_=_C182 ,C91_=_C217 ,C91_=_C280 ,C91_=_C291 ,\nC91_=_C305 ,C91_=_C318 ,C91_=_C341 ,C91_=_C352 ,C91_=_C365 ,C91_=_C367 ,\nC91_=_C368 ,C91_=_C369 ,C91_=_C370 ,C91_=_C371 ,C91_=_C372 ,C91_=_C373 ,\nC91_=_C374 ,C109_=_C128 ,C109_=_C162 ,C109_=_C182 ,C109_=_C217 ,C109_=_C280 ,\nC109_=_C291 ,C109_=_C305 ,C109_=_C318 ,C109_=_C341 ,C109_=_C352 ,C109_=_C365 ,\nC109_=_C367 ,C109_=_C368 ,C109_=_C369 ,C109_=_C370 ,C109_=_C371 ,C109_=_C372 ,\nC109_=_C373 ,C109_=_C374 ,C128_=_C130 ,C128_=_C162 ,C128_=_C182 ,C128_=_C217 ,\nC128_=_C280 ,C128_=_C291 ,C128_=_C305 ,C128_=_C318 ,C128_=_C341 ,C128_=_C352 ,\nC128_=_C365 ,C128_=_C367 ,C128_=_C368 ,C128_=_C369 ,C128_=_C370 ,C128_=_C371 ,\nC128_=_C372 ,C128_=_C373 ,C128_=_C374 ,C130_=_C148 ,C130_=_C204 ,C130_=_C219 ,\nC130_=_C231 ,C130_=_C257 ,C130_=_C293 ,C130_=_C306 ,C130_=_C320 ,C130_=_C333 ,\nC130_=_C343 ,C130_=_C354 ,C130_=_C357 ,C130_=_C381 ,C130_=_C382 ,C130_=_C383 ,\nC130_=_C384 ,C130_=_C385 ,C130_=_C386 ,C148_=_C204 ,C148_=_C219 ,C148_=_C231 ,\nC148_=_C257 ,C148_=_C293 ,C148_=_C306 ,C148_=_C320 ,C148_=_C333 ,C148_=_C343 ,\nC148_=_C354 ,C148_=_C357 ,C148_=_C381 ,C148_=_C382 ,C148_=_C383 ,C148_=_C384 ,\nC148_=_C385 ,C148_=_C386 ,C162_=_C182 ,C162_=_C217 ,C162_=_C280 ,C162_=_C291 ,\nC162_=_C305 ,C162_=_C318 ,C162_=_C341 ,C162_=_C352 ,C162_=_C365 ,C162_=_C367 ,\nC162_=_C368 ,C162_=_C369 ,C162_=_C370 ,C162_=_C371 ,C162_=_C372 ,C162_=_C373 ,\nC162_=_C374 ,C182_=_C217 ,C182_=_C280 ,C182_=_C291 ,C182_=_C305 ,C182_=_C318 ,\nC182_=_C341 ,C182_=_C352 ,C182_=_C365 ,C182_=_C367 ,C182_=_C368 ,C182_=_C369 ,\nC182_=_C370 ,C182_=_C371 ,C182_=_C372 ,C182_=_C373 ,C182_=_C374 ,C204_=_C219 ,\nC204_=_C231 ,C204_=_C257 ,C204_=_C293 ,C204_=_C306 ,C204_=_C320 ,C204_=_C333 ,\nC204_=_C343 ,C204_=_C354 ,C204_=_C357 ,C204_=_C381 ,C204_=_C382 ,C204_=_C383 ,\nC204_=_C384 ,C204_=_C385 ,C204_=_C386 ,C217_=_C219 ,C217_=_C280 ,C217_=_C291 ,\nC217_=_C305 ,C217_=_C318 ,C217_=_C341 ,C217_=_C352 ,C217_=_C365 ,C217_=_C367 ,\nC217_=_C368 ,C217_=_C369 ,C217_=_C370 ,C217_=_C371 ,C217_=_C372 ,C217_=_C373 ,\nC217_=_C374 ,C219_=_C231 ,C219_=_C257 ,C219_=_C293 ,C219_=_C306 ,C219_=_C320 ,\nC219_=_C333 ,C219_=_C343 ,C219_=_C354 ,C219_=_C357 ,C219_=_C381 ,C219_=_C382 ,\nC219_=_C383 ,C219_=_C384 ,C219_=_C385 ,C219_=_C386 ,C231_=_C257 ,C231_=_C293 ,\nC231_=_C306 ,C231_=_C320 ,C231_=_C333 ,C231_=_C343 ,C231_=_C354 ,C231_=_C357 ,\nC231_=_C381 ,C231_=_C382 ,C231_=_C383 ,C231_=_C384 ,C231_=_C385 ,C231_=_C386 ,\nC257_=_C293 ,C257_=_C306 ,C257_=_C320 ,C257_=_C333 ,C257_=_C343 ,C257_=_C354 ,\nC257_=_C357 ,C257_=_C381 ,C257_=_C382 ,C257_=_C383 ,C257_=_C384 ,C257_=_C385 ,\nC257_=_C386 ,C280_=_C291 ,C280_=_C305 ,C280_=_C318 ,C280_=_C341 ,C280_=_C352 ,\nC280_=_C365 ,C280_=_C367 ,C280_=_C368 ,C280_=_C369 ,C280_=_C370 ,C280_=_C371 ,\nC280_=_C372 ,C280_=_C373 ,C280_=_C374 ,C291_=_C293 ,C291_=_C305 ,C291_=_C318 ,\nC291_=_C341 ,C291_=_C352 ,C291_=_C365 ,C291_=_C367 ,C291_=_C368 ,C291_=_C369 ,\nC291_=_C370 ,C291_=_C371 ,C291_=_C372 ,C291_=_C373 ,C291_=_C374 ,C293_=_C306 ,\nC293_=_C320 ,C293_=_C333 ,C293_=_C343 ,C293_=_C354 ,C293_=_C357 ,C293_=_C381 ,\nC293_=_C382 ,C293_=_C383 ,C293_=_C384 ,C293_=_C385 ,C293_=_C386 ,C305_=_C306 ,\nC305_=_C318 ,C305_=_C341 ,C305_=_C352 ,C305_=_C365 ,C305_=_C367 ,C305_=_C368 ,\nC305_=_C369 ,C305_=_C370 ,C305_=_C371 ,C305_=_C372 ,C305_=_C373 ,C305_=_C374 ,\nC306_=_C320 ,C306_=_C333 ,C306_=_C343 ,C306_=_C354 ,C306_=_C357 ,C306_=_C381 ,\nC306_=_C382 ,C306_=_C383 ,C306_=_C384 ,C306_=_C385 ,C306_=_C386 ,C318_=_C320 ,\nC318_=_C341 ,C318_=_C352 ,C318_=_C365 ,C318_=_C367 ,C318_=_C368 ,C318_=_C369 ,\nC318_=_C370 ,C318_=_C371 ,C318_=_C372 ,C318_=_C373 ,C318_=_C374 ,C320_=_C333 ,\nC320_=_C343 ,C320_=_C354 ,C320_=_C357 ,C320_=_C381 ,C320_=_C382 ,C320_=_C383 ,\nC320_=_C384 ,C320_=_C385 ,C320_=_C386 ,C333_=_C343 ,C333_=_C354 ,C333_=_C357 ,\nC333_=_C381 ,C333_=_C382 ,C333_=_C383 ,C333_=_C384 ,C333_=_C385 ,C333_=_C386 ,\nC341_=_C343 ,C341_=_C352 ,C341_=_C365 ,C341_=_C367 ,C341_=_C368 ,C341_=_C369 ,\nC341_=_C370 ,C341_=_C371 ,C341_=_C372 ,C341_=_C373 ,C341_=_C374 ,C343_=_C354 ,\nC343_=_C357 ,C343_=_C381 ,C343_=_C382 ,C343_=_C383 ,C343_=_C384 ,C343_=_C385 ,\nC343_=_C386 ,C352_=_C354 ,C352_=_C365 ,C352_=_C367 ,C352_=_C368 ,C352_=_C369 ,\nC352_=_C370 ,C352_=_C371 ,C352_=_C372 ,C352_=_C373 ,C352_=_C374 ,C354_=_C357 ,\nC354_=_C381 ,C354_=_C382 ,C354_=_C383 ,C354_=_C384 ,C354_=_C385 ,C354_=_C386 ,\nC357_=_C381 ,C357_=_C382 ,C357_=_C383 ,C357_=_C384 ,C357_=_C385 ,C357_=_C386 ,\nC365_=_C367 ,C365_=_C368 ,C365_=_C369 ,C365_=_C370 ,C365_=_C371 ,C365_=_C372 ,\nC365_=_C373 ,C365_=_C374 ,C367_=_C368 ,C367_=_C369 ,C367_=_C370 ,C367_=_C371 ,\nC367_=_C372 ,C367_=_C373 ,C367_=_C374 ,C368_=_C369 ,C368_=_C370 ,C368_=_C371 ,\nC368_=_C372 ,C368_=_C373 ,C368_=_C374 ,C369_=_C370 ,C369_=_C371 ,C369_=_C372 ,\nC369_=_C373 ,C369_=_C374 ,C369_=_C381 ,C370_=_C371 ,C370_=_C372 ,C370_=_C373 ,\nC370_=_C374 ,C370_=_C382 ,C371_=_C372 ,C371_=_C373 ,C371_=_C374 ,C371_=_C384 ,\nC372_=_C373 ,C372_=_C374 ,C372_=_C385 ,C373_=_C374 ,C381_=_C382 ,C381_=_C383 ,\nC381_=_C384 ,C381_=_C385 ,C381_=_C386 ,C382_=_C383 ,C382_=_C384 ,C382_=_C385 ,\nC382_=_C386 ,C383_=_C384 ,C383_=_C385 ,C383_=_C386 ,C384_=_C385 ,C384_=_C386 ,\nC385_=_C386 ,"];25[shape=box, label="id:25 level: 3\n53: C11 C30 C31 C51 C86 \nC106 C107 C125 C158 C175 C177 \nC197 C214 C215 C226 C227 C239 \nC240 C253 C254 C265 C276 C277 \nC287 C288 C289 C290 C291 C292 \nC293 C294 C295 C296 C297 C298 \nC299 C300 C301 C302 C315 C316 \nC317 C318 C319 C320 C321 C322 \nC323 C324 C325 C326 C327 C328 \n719: C11_=_C31( C11 C31 ) C11_=_C107( C11 C107 ) C11_=_C158( C11 C158 ) C11_=_C177( C11 C177 ) C11_=_C215( C11 C215 ) \nC11_=_C227( C11 C227 ) C11_=_C240( C11 C240 ) C11_=_C254( C11 C254 ) C11_=_C265( C11 C265 ) C11_=_C277( C11 C277 ) C11_=_C288( C11 C288 ) \nC11_=_C302( C11 C302 ) C11_=_C315( C11 C315 ) C11_=_C316( C11 C316 ) C11_=_C317( C11 C317 ) C11_=_C318( C11 C318 ) C11_=_C319( C11 C319 ) \nC11_=_C320( C11 C320 ) C11_=_C321( C11 C321 ) C11_=_C322( C11 C322 ) C11_=_C323( C11 C323 ) C11_=_C324( C11 C324 ) C11_=_C325( C11 C325 ) \nC11_=_C326( C11 C326 ) C11_=_C327( C11 C327 ) C11_=_C328( C11 C328 ) C30_=_C31( C30 C31 ) C30_=_C51( C30 C51 ) C30_=_C86( C30 C86 ) \nC30_=_C106( C30 C106 ) C30_=_C125( C30 C125 ) C30_=_C175( C30 C175 ) C30_=_C197( C30 C197 ) C30_=_C214( C30 C214 ) C30_=_C226( C30 C226 ) \nC30_=_C239( C30 C239 ) C30_=_C253( C30 C253 ) C30_=_C276( C30 C276 ) C30_=_C287( C30 C287 ) C30_=_C288( C30 C288 ) C30_=_C289( C30 C289 ) \nC30_=_C290( C30 C290 ) C30_=_C291( C30 C291 ) C30_=_C292( C30 C292 ) C30_=_C293( C30 C293 ) C30_=_C294( C30 C294 ) C30_=_C295( C30 C295 ) \nC30_=_C296( C30 C296 ) C30_=_C297( C30 C297 ) C30_=_C298( C30 C298 ) C30_=_C299( C30 C299 ) C30_=_C300( C30 C300 ) C30_=_C301( C30 C301 ) \nC31_=_C107( C31 C107 ) C31_=_C158( C31 C158 ) C31_=_C177( C31 C177 ) C31_=_C215( C31 C215 ) C31_=_C227( C31 C227 ) C31_=_C240( C31 C240 ) \nC31_=_C254( C31 C254 ) C31_=_C265( C31 C265 ) C31_=_C277( C31 C277 ) C31_=_C288( C31 C288 ) C31_=_C302( C31 C302 ) C31_=_C315( C31 C315 ) \nC31_=_C316( C31 C316 ) C31_=_C317( C31 C317 ) C31_=_C318( C31 C318 ) C31_=_C319( C31 C319 ) C31_=_C320( C31 C320 ) C31_=_C321( C31 C321 ) \nC31_=_C322( C31 C322 ) C31_=_C323( C31 C323 ) C31_=_C324( C31 C324 ) C31_=_C325( C31 C325 ) C31_=_C326( C31 C326 ) C31_=_C327( C31 C327 ) \nC31_=_C328( C31 C328 ) C51_=_C86( C51 C86 ) C51_=_C106( C51 C106 ) C51_=_C125( C51 C125 ) C51_=_C175( C51 C175 ) C51_=_C197( C51 C197 ) \nC51_=_C214( C51 C214 ) C51_=_C226( C51 C226 ) C51_=_C239( C51 C239 ) C51_=_C253( C51 C253 ) C51_=_C276( C51 C276 ) C51_=_C287( C51 C287 ) \nC51_=_C288( C51 C288 ) C51_=_C289( C51 C289 ) C51_=_C290( C51 C290 ) C51_=_C291( C51 C291 ) C51_=_C292( C51 C292 ) C51_=_C293( C51 C293 ) \nC51_=_C294( C51 C294 ) C51_=_C295( C51 C295 ) C51_=_C296( C51 C296 ) C51_=_C297( C51 C297 ) C51_=_C298( C51 C298 ) C51_=_C299( C51 C299 ) \nC51_=_C300( C51 C300 ) C51_=_C301( C51 C301 ) C86_=_C106( C86 C106 ) C86_=_C125( C86 C125 ) C86_=_C175( C86 C175 ) C86_=_C197( C86 C197 ) \nC86_=_C214( C86 C214 ) C86_=_C226( C86 C226 ) C86_=_C239( C86 C239 ) C86_=_C253( C86 C253 ) C86_=_C276( C86 C276 ) C86_=_C287( C86 C287 ) \nC86_=_C288( C86 C288 ) C86_=_C289( C86 C289 ) C86_=_C290( C86 C290 ) C86_=_C291( C86 C291 ) C86_=_C292( C86 C292 ) C86_=_C293( C86 C293 ) \nC86_=_C294( C86 C294 ) C86_=_C295( C86 C295 ) C86_=_C296( C86 C296 ) C86_=_C297( C86 C297 ) C86_=_C298( C86 C298 ) C86_=_C299( C86 C299 ) \nC86_=_C300( C86 C300 ) C86_=_C301( C86 C301 ) C106_=_C107( C106 C107 ) C106_=_C125( C106 C125 ) C106_=_C175( C106 C175 ) C106_=_C197( C106 C197 ) \nC106_=_C214( C106 C214 ) C106_=_C226( C106 C226 ) C106_=_C239( C106 C239 ) C106_=_C253( C106 C253 ) C106_=_C276( C106 C276 ) C106_=_C287( C106 C287 ) \nC106_=_C288( C106 C288 ) C106_=_C289( C106</w:t>
      </w:r>
    </w:p>
    <w:p>
      <w:pPr>
        <w:pStyle w:val="PreformattedText"/>
        <w:bidi w:val="0"/>
        <w:spacing w:before="0" w:after="0"/>
        <w:jc w:val="left"/>
        <w:rPr/>
      </w:pPr>
      <w:r>
        <w:rPr/>
        <w:t xml:space="preserve"> </w:t>
      </w:r>
      <w:r>
        <w:rPr/>
        <w:t>C289 ) C106_=_C290( C106 C290 ) C106_=_C291( C106 C291 ) C106_=_C292( C106 C292 ) C106_=_C293( C106 C293 ) \nC106_=_C294( C106 C294 ) C106_=_C295( C106 C295 ) C106_=_C296( C106 C296 ) C106_=_C297( C106 C297 ) C106_=_C298( C106 C298 ) C106_=_C299( C106 C299 ) \nC106_=_C300( C106 C300 ) C106_=_C301( C106 C301 ) C107_=_C158( C107 C158 ) C107_=_C177( C107 C177 ) C107_=_C215( C107 C215 ) C107_=_C227( C107 C227 ) \nC107_=_C240( C107 C240 ) C107_=_C254( C107 C254 ) C107_=_C265( C107 C265 ) C107_=_C277( C107 C277 ) C107_=_C288( C107 C288 ) C107_=_C302( C107 C302 ) \nC107_=_C315( C107 C315 ) C107_=_C316( C107 C316 ) C107_=_C317( C107 C317 ) C107_=_C318( C107 C318 ) C107_=_C319( C107 C319 ) C107_=_C320( C107 C320 ) \nC107_=_C321( C107 C321 ) C107_=_C322( C107 C322 ) C107_=_C323( C107 C323 ) C107_=_C324( C107 C324 ) C107_=_C325( C107 C325 ) C107_=_C326( C107 C326 ) \nC107_=_C327( C107 C327 ) C107_=_C328( C107 C328 ) C125_=_C175( C125 C175 ) C125_=_C197( C125 C197 ) C125_=_C214( C125 C214 ) C125_=_C226( C125 C226 ) \nC125_=_C239( C125 C239 ) C125_=_C253( C125 C253 ) C125_=_C276( C125 C276 ) C125_=_C287( C125 C287 ) C125_=_C288( C125 C288 ) C125_=_C289( C125 C289 ) \nC125_=_C290( C125 C290 ) C125_=_C291( C125 C291 ) C125_=_C292( C125 C292 ) C125_=_C293( C125 C293 ) C125_=_C294( C125 C294 ) C125_=_C295( C125 C295 ) \nC125_=_C296( C125 C296 ) C125_=_C297( C125 C297 ) C125_=_C298( C125 C298 ) C125_=_C299( C125 C299 ) C125_=_C300( C125 C300 ) C125_=_C301( C125 C301 ) \nC158_=_C177( C158 C177 ) C158_=_C215( C158 C215 ) C158_=_C227( C158 C227 ) C158_=_C240( C158 C240 ) C158_=_C254( C158 C254 ) C158_=_C265( C158 C265 ) \nC158_=_C277( C158 C277 ) C158_=_C288( C158 C288 ) C158_=_C302( C158 C302 ) C158_=_C315( C158 C315 ) C158_=_C316( C158 C316 ) C158_=_C317( C158 C317 ) \nC158_=_C318( C158 C318 ) C158_=_C319( C158 C319 ) C158_=_C320( C158 C320 ) C158_=_C321( C158 C321 ) C158_=_C322( C158 C322 ) C158_=_C323( C158 C323 ) \nC158_=_C324( C158 C324 ) C158_=_C325( C158 C325 ) C158_=_C326( C158 C326 ) C158_=_C327( C158 C327 ) C158_=_C328( C158 C328 ) C175_=_C177( C175 C177 ) \nC175_=_C197( C175 C197 ) C175_=_C214( C175 C214 ) C175_=_C226( C175 C226 ) C175_=_C239( C175 C239 ) C175_=_C253( C175 C253 ) C175_=_C276( C175 C276 ) \nC175_=_C287( C175 C287 ) C175_=_C288( C175 C288 ) C175_=_C289( C175 C289 ) C175_=_C290( C175 C290 ) C175_=_C291( C175 C291 ) C175_=_C292( C175 C292 ) \nC175_=_C293( C175 C293 ) C175_=_C294( C175 C294 ) C175_=_C295( C175 C295 ) C175_=_C296( C175 C296 ) C175_=_C297( C175 C297 ) C175_=_C298( C175 C298 ) \nC175_=_C299( C175 C299 ) C175_=_C300( C175 C300 ) C175_=_C301( C175 C301 ) C177_=_C215( C177 C215 ) C177_=_C227( C177 C227 ) C177_=_C240( C177 C240 ) \nC177_=_C254( C177 C254 ) C177_=_C265( C177 C265 ) C177_=_C277( C177 C277 ) C177_=_C288( C177 C288 ) C177_=_C302( C177 C302 ) C177_=_C315( C177 C315 ) \nC177_=_C316( C177 C316 ) C177_=_C317( C177 C317 ) C177_=_C318( C177 C318 ) C177_=_C319( C177 C319 ) C177_=_C320( C177 C320 ) C177_=_C321( C177 C321 ) \nC177_=_C322( C177 C322 ) C177_=_C323( C177 C323 ) C177_=_C324( C177 C324 ) C177_=_C325( C177 C325 ) C177_=_C326( C177 C326 ) C177_=_C327( C177 C327 ) \nC177_=_C328( C177 C328 ) C197_=_C214( C197 C214 ) C197_=_C226( C197 C226 ) C197_=_C239( C197 C239 ) C197_=_C253( C197 C253 ) C197_=_C276( C197 C276 ) \nC197_=_C287( C197 C287 ) C197_=_C288( C197 C288 ) C197_=_C289( C197 C289 ) C197_=_C290( C197 C290 ) C197_=_C291( C197 C291 ) C197_=_C292( C197 C292 ) \nC197_=_C293( C197 C293 ) C197_=_C294( C197 C294 ) C197_=_C295( C197 C295 ) C197_=_C296( C197 C296 ) C197_=_C297( C197 C297 ) C197_=_C298( C197 C298 ) \nC197_=_C299( C197 C299 ) C197_=_C300( C197 C300 ) C197_=_C301( C197 C301 ) C214_=_C215( C214 C215 ) C214_=_C226( C214 C226 ) C214_=_C239( C214 C239 ) \nC214_=_C253( C214 C253 ) C214_=_C276( C214 C276 ) C214_=_C287( C214 C287 ) C214_=_C288( C214 C288 ) C214_=_C289( C214 C289 ) C214_=_C290( C214 C290 ) \nC214_=_C291( C214 C291 ) C214_=_C292( C214 C292 ) C214_=_C293( C214 C293 ) C214_=_C294( C214 C294 ) C214_=_C295( C214 C295 ) C214_=_C296( C214 C296 ) \nC214_=_C297( C214 C297 ) C214_=_C298( C214 C298 ) C214_=_C299( C214 C299 ) C214_=_C300( C214 C300 ) C214_=_C301( C214 C301 ) C215_=_C227( C215 C227 ) \nC215_=_C240( C215 C240 ) C215_=_C254( C215 C254 ) C215_=_C265( C215 C265 ) C215_=_C277( C215 C277 ) C215_=_C288( C215 C288 ) C215_=_C302( C215 C302 ) \nC215_=_C315( C215 C315 ) C215_=_C316( C215 C316 ) C215_=_C317( C215 C317 ) C215_=_C318( C215 C318 ) C215_=_C319( C215 C319 ) C215_=_C320( C215 C320 ) \nC215_=_C321( C215 C321 ) C215_=_C322( C215 C322 ) C215_=_C323( C215 C323 ) C215_=_C324( C215 C324 ) C215_=_C325( C215 C325 ) C215_=_C326( C215 C326 ) \nC215_=_C327( C215 C327 ) C215_=_C328( C215 C328 ) C226_=_C227( C226 C227 ) C226_=_C239( C226 C239 ) C226_=_C253( C226 C253 ) C226_=_C276( C226 C276 ) \nC226_=_C287( C226 C287 ) C226_=_C288( C226 C288 ) C226_=_C289( C226 C289 ) C226_=_C290( C226 C290 ) C226_=_C291( C226 C291 ) C226_=_C292( C226 C292 ) \nC226_=_C293( C226 C293 ) C226_=_C294( C226 C294 ) C226_=_C295( C226 C295 ) C226_=_C296( C226 C296 ) C226_=_C297( C226 C297 ) C226_=_C298( C226 C298 ) \nC226_=_C299( C226 C299 ) C226_=_C300( C226 C300 ) C226_=_C301( C226 C301 ) C227_=_C240( C227 C240 ) C227_=_C254( C227 C254 ) C227_=_C265( C227 C265 ) \nC227_=_C277( C227 C277 ) C227_=_C288( C227 C288 ) C227_=_C302( C227 C302 ) C227_=_C315( C227 C315 ) C227_=_C316( C227 C316 ) C227_=_C317( C227 C317 ) \nC227_=_C318( C227 C318 ) C227_=_C319( C227 C319 ) C227_=_C320( C227 C320 ) C227_=_C321( C227 C321 ) C227_=_C322( C227 C322 ) C227_=_C323( C227 C323 ) \nC227_=_C324( C227 C324 ) C227_=_C325( C227 C325 ) C227_=_C326( C227 C326 ) C227_=_C327( C227 C327 ) C227_=_C328( C227 C328 ) C239_=_C240( C239 C240 ) \nC239_=_C253( C239 C253 ) C239_=_C276( C239 C276 ) C239_=_C287( C239 C287 ) C239_=_C288( C239 C288 ) C239_=_C289( C239 C289 ) C239_=_C290( C239 C290 ) \nC239_=_C291( C239 C291 ) C239_=_C292( C239 C292 ) C239_=_C293( C239 C293 ) C239_=_C294( C239 C294 ) C239_=_C295( C239 C295 ) C239_=_C296( C239 C296 ) \nC239_=_C297( C239 C297 ) C239_=_C298( C239 C298 ) C239_=_C299( C239 C299 ) C239_=_C300( C239 C300 ) C239_=_C301( C239 C301 ) C240_=_C254( C240 C254 ) \nC240_=_C265( C240 C265 ) C240_=_C277( C240 C277 ) C240_=_C288( C240 C288 ) C240_=_C302( C240 C302 ) C240_=_C315( C240 C315 ) C240_=_C316( C240 C316 ) \nC240_=_C317( C240 C317 ) C240_=_C318( C240 C318 ) C240_=_C319( C240 C319 ) C240_=_C320( C240 C320 ) C240_=_C321( C240 C321 ) C240_=_C322( C240 C322 ) \nC240_=_C323( C240 C323 ) C240_=_C324( C240 C324 ) C240_=_C325( C240 C325 ) C240_=_C326( C240 C326 ) C240_=_C327( C240 C327 ) C240_=_C328( C240 C328 ) \nC253_=_C254( C253 C254 ) C253_=_C276( C253 C276 ) C253_=_C287( C253 C287 ) C253_=_C288( C253 C288 ) C253_=_C289( C253 C289 ) C253_=_C290( C253 C290 ) \nC253_=_C291( C253 C291 ) C253_=_C292( C253 C292 ) C253_=_C293( C253 C293 ) C253_=_C294( C253 C294 ) C253_=_C295( C253 C295 ) C253_=_C296( C253 C296 ) \nC253_=_C297( C253 C297 ) C253_=_C298( C253 C298 ) C253_=_C299( C253 C299 ) C253_=_C300( C253 C300 ) C253_=_C301( C253 C301 ) C254_=_C265( C254 C265 ) \nC254_=_C277( C254 C277 ) C254_=_C288( C254 C288 ) C254_=_C302( C254 C302 ) C254_=_C315( C254 C315 ) C254_=_C316( C254 C316 ) C254_=_C317( C254 C317 ) \nC254_=_C318( C254 C318 ) C254_=_C319( C254 C319 ) C254_=_C320( C254 C320 ) C254_=_C321( C254 C321 ) C254_=_C322( C254 C322 ) C254_=_C323( C254 C323 ) \nC254_=_C324( C254 C324 ) C254_=_C325( C254 C325 ) C254_=_C326( C254 C326 ) C254_=_C327( C254 C327 ) C254_=_C328( C254 C328 ) C265_=_C277( C265 C277 ) \nC265_=_C288( C265 C288 ) C265_=_C302( C265 C302 ) C265_=_C315( C265 C315 ) C265_=_C316( C265 C316 ) C265_=_C317( C265 C317 ) C265_=_C318( C265 C318 ) \nC265_=_C319( C265 C319 ) C265_=_C320( C265 C320 ) C265_=_C321( C265 C321 ) C265_=_C322( C265 C322 ) C265_=_C323( C265 C323 ) C265_=_C324( C265 C324 ) \nC265_=_C325( C265 C325 ) C265_=_C326( C265 C326 ) C265_=_C327( C265 C327 ) C265_=_C328( C265 C328 ) C276_=_C277( C276 C277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7_=_C288( C277 C288 ) C277_=_C302( C277 C302 ) C277_=_C315( C277 C315 ) C277_=_C316( C277 C316 ) \nC277_=_C317( C277 C317 ) C277_=_C318( C277 C318 ) C277_=_C319( C277 C319 ) C277_=_C320( C277 C320 ) C277_=_C321( C277 C321 ) C277_=_C322( C277 C322 ) \nC277_=_C323( C277 C323 ) C277_=_C324( C277 C324 ) C277_=_C325( C277 C325 ) C277_=_C326( C277 C326 ) C277_=_C327( C277 C327 ) C277_=_C328( C277 C328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15( C288 C315 ) \nC288_=_C316( C288 C316 ) C288_=_C317( C288 C317 ) C288_=_C318( C288 C318 ) C288_=_C319( C288 C319 ) C288_=_C320( C288 C320 ) C288_=_C321( C288 C321 ) \nC288_=_C322( C288 C322 ) C288_=_C323( C288 C323 ) C288_=_C324( C288 C324 ) C288_=_C325( C288 C325 ) C288_=_C326( C288 C326 ) C288_=_C327( C288 C327 ) \nC288_=_C328( C288 C328 ) C289_=_C290( C289 C290 ) C289_=_C291(</w:t>
      </w:r>
    </w:p>
    <w:p>
      <w:pPr>
        <w:pStyle w:val="PreformattedText"/>
        <w:bidi w:val="0"/>
        <w:spacing w:before="0" w:after="0"/>
        <w:jc w:val="left"/>
        <w:rPr/>
      </w:pPr>
      <w:r>
        <w:rPr/>
        <w:t xml:space="preserve"> </w:t>
      </w:r>
      <w:r>
        <w:rPr/>
        <w:t>C289 C291 ) C289_=_C292( C289 C292 ) C289_=_C293( C289 C293 ) C289_=_C294( C289 C294 ) \nC289_=_C295( C289 C295 ) C289_=_C296( C289 C296 ) C289_=_C297( C289 C297 ) C289_=_C298( C289 C298 ) C289_=_C299( C289 C299 ) C289_=_C300( C289 C300 ) \nC289_=_C301( C289 C301 ) C290_=_C291( C290 C291 ) C290_=_C292( C290 C292 ) C290_=_C293( C290 C293 ) C290_=_C294( C290 C294 ) C290_=_C295( C290 C295 ) \nC290_=_C296( C290 C296 ) C290_=_C297( C290 C297 ) C290_=_C298( C290 C298 ) C290_=_C299( C290 C299 ) C290_=_C300( C290 C300 ) C290_=_C301( C290 C301 ) \nC291_=_C292( C291 C292 ) C291_=_C293( C291 C293 ) C291_=_C294( C291 C294 ) C291_=_C295( C291 C295 ) C291_=_C296( C291 C296 ) C291_=_C297( C291 C297 ) \nC291_=_C298( C291 C298 ) C291_=_C299( C291 C299 ) C291_=_C300( C291 C300 ) C291_=_C301( C291 C301 ) C291_=_C318( C291 C318 ) C292_=_C293( C292 C293 ) \nC292_=_C294( C292 C294 ) C292_=_C295( C292 C295 ) C292_=_C296( C292 C296 ) C292_=_C297( C292 C297 ) C292_=_C298( C292 C298 ) C292_=_C299( C292 C299 ) \nC292_=_C300( C292 C300 ) C292_=_C301( C292 C301 ) C292_=_C319( C292 C319 ) C293_=_C294( C293 C294 ) C293_=_C295( C293 C295 ) C293_=_C296( C293 C296 ) \nC293_=_C297( C293 C297 ) C293_=_C298( C293 C298 ) C293_=_C299( C293 C299 ) C293_=_C300( C293 C300 ) C293_=_C301( C293 C301 ) C293_=_C320( C293 C320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5_=_C321( C295 C321 ) C296_=_C297( C296 C297 ) C296_=_C298( C296 C298 ) C296_=_C299( C296 C299 ) C296_=_C300( C296 C300 ) \nC296_=_C301( C296 C301 ) C296_=_C322( C296 C322 ) C297_=_C298( C297 C298 ) C297_=_C299( C297 C299 ) C297_=_C300( C297 C300 ) C297_=_C301( C297 C301 ) \nC297_=_C324( C297 C324 ) C298_=_C299( C298 C299 ) C298_=_C300( C298 C300 ) C298_=_C301( C298 C301 ) C299_=_C300( C299 C300 ) C299_=_C301( C299 C301 ) \nC299_=_C325( C299 C325 ) C300_=_C301( C300 C301 ) C300_=_C326( C300 C326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6_=_C317( C316 C317 ) C316_=_C318( C316 C318 ) C316_=_C319( C316 C319 ) C316_=_C320( C316 C320 ) C316_=_C321( C316 C321 ) C316_=_C322( C316 C322 ) \nC316_=_C323( C316 C323 ) C316_=_C324( C316 C324 ) C316_=_C325( C316 C325 ) C316_=_C326( C316 C326 ) C316_=_C327( C316 C327 ) C316_=_C328( C316 C328 ) \nC317_=_C318( C317 C318 ) C317_=_C319( C317 C319 ) C317_=_C320( C317 C320 ) C317_=_C321( C317 C321 ) C317_=_C322( C317 C322 ) C317_=_C323( C317 C323 ) \nC317_=_C324( C317 C324 ) C317_=_C325( C317 C325 ) C317_=_C326( C317 C326 ) C317_=_C327( C317 C327 ) C317_=_C328( C317 C328 ) C318_=_C319( C318 C319 ) \nC318_=_C320( C318 C320 ) C318_=_C321( C318 C321 ) C318_=_C322( C318 C322 ) C318_=_C323( C318 C323 ) C318_=_C324( C318 C324 ) C318_=_C325( C318 C325 ) \nC318_=_C326( C318 C326 ) C318_=_C327( C318 C327 ) C318_=_C328( C318 C328 ) C319_=_C320( C319 C320 ) C319_=_C321( C319 C321 ) C319_=_C322( C319 C322 ) \nC319_=_C323( C319 C323 ) C319_=_C324( C319 C324 ) C319_=_C325( C319 C325 ) C319_=_C326( C319 C326 ) C319_=_C327( C319 C327 ) C319_=_C328( C319 C328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2_=_C323( C322 C323 ) C322_=_C324( C322 C324 ) C322_=_C325( C322 C325 ) \nC322_=_C326( C322 C326 ) C322_=_C327( C322 C327 ) C322_=_C328( C322 C328 ) C323_=_C324( C323 C324 ) C323_=_C325( C323 C325 ) C323_=_C326( C323 C326 ) \nC323_=_C327( C323 C327 ) C323_=_C328( C323 C328 ) C324_=_C325( C324 C325 ) C324_=_C326( C324 C326 ) C324_=_C327( C324 C327 ) C324_=_C328( C324 C328 ) \nC325_=_C326( C325 C326 ) C325_=_C327( C325 C327 ) C325_=_C328( C325 C328 ) C326_=_C327( C326 C327 ) C326_=_C328( C326 C328 ) C327_=_C328( C327 C328 ) "];16-&gt;25[label="52: C11 C30 C31 C51 C86 \nC106 C107 C125 C158 C175 C177 \nC197 C214 C215 C226 C227 C239 \nC240 C253 C254 C265 C276 C277 \nC287 C289 C290 C291 C292 C293 \nC294 C295 C296 C297 C298 C299 \nC300 C301 C302 C315 C316 C317 \nC318 C319 C320 C321 C322 C323 \nC324 C325 C326 C327 C328 \n667: C11_=_C31 ,C11_=_C107 ,C11_=_C158 ,C11_=_C177 ,C11_=_C215 ,\nC11_=_C227 ,C11_=_C240 ,C11_=_C254 ,C11_=_C265 ,C11_=_C277 ,C11_=_C302 ,\nC11_=_C315 ,C11_=_C316 ,C11_=_C317 ,C11_=_C318 ,C11_=_C319 ,C11_=_C320 ,\nC11_=_C321 ,C11_=_C322 ,C11_=_C323 ,C11_=_C324 ,C11_=_C325 ,C11_=_C326 ,\nC11_=_C327 ,C11_=_C328 ,C30_=_C31 ,C30_=_C51 ,C30_=_C86 ,C30_=_C106 ,\nC30_=_C125 ,C30_=_C175 ,C30_=_C197 ,C30_=_C214 ,C30_=_C226 ,C30_=_C239 ,\nC30_=_C253 ,C30_=_C276 ,C30_=_C287 ,C30_=_C289 ,C30_=_C290 ,C30_=_C291 ,\nC30_=_C292 ,C30_=_C293 ,C30_=_C294 ,C30_=_C295 ,C30_=_C296 ,C30_=_C297 ,\nC30_=_C298 ,C30_=_C299 ,C30_=_C300 ,C30_=_C301 ,C31_=_C107 ,C31_=_C158 ,\nC31_=_C177 ,C31_=_C215 ,C31_=_C227 ,C31_=_C240 ,C31_=_C254 ,C31_=_C265 ,\nC31_=_C277 ,C31_=_C302 ,C31_=_C315 ,C31_=_C316 ,C31_=_C317 ,C31_=_C318 ,\nC31_=_C319 ,C31_=_C320 ,C31_=_C321 ,C31_=_C322 ,C31_=_C323 ,C31_=_C324 ,\nC31_=_C325 ,C31_=_C326 ,C31_=_C327 ,C31_=_C328 ,C51_=_C86 ,C51_=_C106 ,\nC51_=_C125 ,C51_=_C175 ,C51_=_C197 ,C51_=_C214 ,C51_=_C226 ,C51_=_C239 ,\nC51_=_C253 ,C51_=_C276 ,C51_=_C287 ,C51_=_C289 ,C51_=_C290 ,C51_=_C291 ,\nC51_=_C292 ,C51_=_C293 ,C51_=_C294 ,C51_=_C295 ,C51_=_C296 ,C51_=_C297 ,\nC51_=_C298 ,C51_=_C299 ,C51_=_C300 ,C51_=_C301 ,C86_=_C106 ,C86_=_C125 ,\nC86_=_C175 ,C86_=_C197 ,C86_=_C214 ,C86_=_C226 ,C86_=_C239 ,C86_=_C253 ,\nC86_=_C276 ,C86_=_C287 ,C86_=_C289 ,C86_=_C290 ,C86_=_C291 ,C86_=_C292 ,\nC86_=_C293 ,C86_=_C294 ,C86_=_C295 ,C86_=_C296 ,C86_=_C297 ,C86_=_C298 ,\nC86_=_C299 ,C86_=_C300 ,C86_=_C301 ,C106_=_C107 ,C106_=_C125 ,C106_=_C175 ,\nC106_=_C197 ,C106_=_C214 ,C106_=_C226 ,C106_=_C239 ,C106_=_C253 ,C106_=_C276 ,\nC106_=_C287 ,C106_=_C289 ,C106_=_C290 ,C106_=_C291 ,C106_=_C292 ,C106_=_C293 ,\nC106_=_C294 ,C106_=_C295 ,C106_=_C296 ,C106_=_C297 ,C106_=_C298 ,C106_=_C299 ,\nC106_=_C300 ,C106_=_C301 ,C107_=_C158 ,C107_=_C177 ,C107_=_C215 ,C107_=_C227 ,\nC107_=_C240 ,C107_=_C254 ,C107_=_C265 ,C107_=_C277 ,C107_=_C302 ,C107_=_C315 ,\nC107_=_C316 ,C107_=_C317 ,C107_=_C318 ,C107_=_C319 ,C107_=_C320 ,C107_=_C321 ,\nC107_=_C322 ,C107_=_C323 ,C107_=_C324 ,C107_=_C325 ,C107_=_C326 ,C107_=_C327 ,\nC107_=_C328 ,C125_=_C175 ,C125_=_C197 ,C125_=_C214 ,C125_=_C226 ,C125_=_C239 ,\nC125_=_C253 ,C125_=_C276 ,C125_=_C287 ,C125_=_C289 ,C125_=_C290 ,C125_=_C291 ,\nC125_=_C292 ,C125_=_C293 ,C125_=_C294 ,C125_=_C295 ,C125_=_C296 ,C125_=_C297 ,\nC125_=_C298 ,C125_=_C299 ,C125_=_C300 ,C125_=_C301 ,C158_=_C177 ,C158_=_C215 ,\nC158_=_C227 ,C158_=_C240 ,C158_=_C254 ,C158_=_C265 ,C158_=_C277 ,C158_=_C302 ,\nC158_=_C315 ,C158_=_C316 ,C158_=_C317 ,C158_=_C318 ,C158_=_C319 ,C158_=_C320 ,\nC158_=_C321 ,C158_=_C322 ,C158_=_C323 ,C158_=_C324 ,C158_=_C325 ,C158_=_C326 ,\nC158_=_C327 ,C158_=_C328 ,C175_=_C177 ,C175_=_C197 ,C175_=_C214 ,C175_=_C226 ,\nC175_=_C239 ,C175_=_C253 ,C175_=_C276 ,C175_=_C287 ,C175_=_C289 ,C175_=_C290 ,\nC175_=_C291 ,C175_=_C292 ,C175_=_C293 ,C175_=_C294 ,C175_=_C295 ,C175_=_C296 ,\nC175_=_C297 ,C175_=_C298 ,C175_=_C299 ,C175_=_C300 ,C175_=_C301 ,C177_=_C215 ,\nC177_=_C227 ,C177_=_C240 ,C177_=_C254 ,C177_=_C265 ,C177_=_C277 ,C177_=_C302 ,\nC177_=_C315 ,C177_=_C316 ,C177_=_C317 ,C177_=_C318 ,C177_=_C319 ,C177_=_C320 ,\nC177_=_C321 ,C177_=_C322 ,C177_=_C323 ,C177_=_C324 ,C177_=_C325 ,C177_=_C326 ,\nC177_=_C327 ,C177_=_C328 ,C197_=_C214 ,C197_=_C226 ,C197_=_C239 ,C197_=_C253 ,\nC197_=_C276 ,C197_=_C287 ,C197_=_C289 ,C197_=_C290 ,C197_=_C291 ,C197_=_C292 ,\nC197_=_C293 ,C197_=_C294 ,C197_=_C295 ,C197_=_C296 ,C197_=_C297 ,C197_=_C298 ,\nC197_=_C299 ,C197_=_C300 ,C197_=_C301 ,C214_=_C215 ,C214_=_C226 ,C214_=_C239 ,\nC214_=_C253 ,C214_=_C276 ,C214_=_C287 ,C214_=_C289 ,C214_=_C290 ,C214_=_C291 ,\nC214_=_C292 ,C214_=_C293 ,C214_=_C294 ,C214_=_C295 ,C214_=_C296 ,C214_=_C297 ,\nC214_=_C298 ,C214_=_C299 ,C214_=_C300 ,C214_=_C301 ,C215_=_C227 ,C215_=_C240 ,\nC215_=_C254 ,C215_=_C265 ,C215_=_C277 ,C215_=_C302 ,C215_=_C315 ,C215_=_C316 ,\nC215_=_C317 ,C215_=_C318 ,C215_=_C319 ,C215_=_C320 ,C215_=_C321 ,C215_=_C322 ,\nC215_=_C323 ,C215_=_C324 ,C215_=_C325 ,C215_=_C326 ,C215_=_C327 ,C215_=_C328 ,\nC226_=_C227 ,C226_=_C239 ,C226_=_C253 ,C226_=_C276 ,C226_=_C287 ,C226_=_C289 ,\nC226_=_C290 ,C226_=_C291 ,C226_=_C292 ,C226_=_C293 ,C226_=_C294 ,C226_=_C295 ,\nC226_=_C296 ,C226_=_C297 ,C226_=_C298 ,C226_=_C299 ,C226_=_C300 ,C226_=_C301 ,\nC227_=_C240 ,C227_=_C254 ,C227_=_C265 ,C227_=_C277 ,C227_=_C302 ,C227_=_C315 ,\nC227_=_C316 ,C227_=_C317 ,C227_=_C318 ,C227_=_C319 ,C227_=_C320 ,C227_=_C321 ,\nC227_=_C322 ,C227_=_C323 ,C227_=_C324 ,C227_=_C325 ,C227_=_C326 ,C227_=_C327 ,\nC227_=_C328 ,C239_=_C240 ,C239_=_C253 ,C239_=_C276 ,C239_=_C287 ,C239_=_C289 ,\nC239_=_C290 ,C239_=_C291 ,C239_=_C292 ,C239_=_C293 ,C239_=_C294 ,C239_=_C295 ,\nC239_=_C296 ,C239_=_C297 ,C239_=_C298 ,C239_=_C299 ,C239_=_C300 ,C239_=_C301 ,\nC240_=_C254 ,C240_=_C265 ,C240_=_C277 ,C240_=_C302 ,C240_=_C315</w:t>
      </w:r>
    </w:p>
    <w:p>
      <w:pPr>
        <w:pStyle w:val="PreformattedText"/>
        <w:bidi w:val="0"/>
        <w:spacing w:before="0" w:after="0"/>
        <w:jc w:val="left"/>
        <w:rPr/>
      </w:pPr>
      <w:r>
        <w:rPr/>
        <w:t xml:space="preserve"> </w:t>
      </w:r>
      <w:r>
        <w:rPr/>
        <w:t>,C240_=_C316 ,\nC240_=_C317 ,C240_=_C318 ,C240_=_C319 ,C240_=_C320 ,C240_=_C321 ,C240_=_C322 ,\nC240_=_C323 ,C240_=_C324 ,C240_=_C325 ,C240_=_C326 ,C240_=_C327 ,C240_=_C328 ,\nC253_=_C254 ,C253_=_C276 ,C253_=_C287 ,C253_=_C289 ,C253_=_C290 ,C253_=_C291 ,\nC253_=_C292 ,C253_=_C293 ,C253_=_C294 ,C253_=_C295 ,C253_=_C296 ,C253_=_C297 ,\nC253_=_C298 ,C253_=_C299 ,C253_=_C300 ,C253_=_C301 ,C254_=_C265 ,C254_=_C277 ,\nC254_=_C302 ,C254_=_C315 ,C254_=_C316 ,C254_=_C317 ,C254_=_C318 ,C254_=_C319 ,\nC254_=_C320 ,C254_=_C321 ,C254_=_C322 ,C254_=_C323 ,C254_=_C324 ,C254_=_C325 ,\nC254_=_C326 ,C254_=_C327 ,C254_=_C328 ,C265_=_C277 ,C265_=_C302 ,C265_=_C315 ,\nC265_=_C316 ,C265_=_C317 ,C265_=_C318 ,C265_=_C319 ,C265_=_C320 ,C265_=_C321 ,\nC265_=_C322 ,C265_=_C323 ,C265_=_C324 ,C265_=_C325 ,C265_=_C326 ,C265_=_C327 ,\nC265_=_C328 ,C276_=_C277 ,C276_=_C287 ,C276_=_C289 ,C276_=_C290 ,C276_=_C291 ,\nC276_=_C292 ,C276_=_C293 ,C276_=_C294 ,C276_=_C295 ,C276_=_C296 ,C276_=_C297 ,\nC276_=_C298 ,C276_=_C299 ,C276_=_C300 ,C276_=_C301 ,C277_=_C302 ,C277_=_C315 ,\nC277_=_C316 ,C277_=_C317 ,C277_=_C318 ,C277_=_C319 ,C277_=_C320 ,C277_=_C321 ,\nC277_=_C322 ,C277_=_C323 ,C277_=_C324 ,C277_=_C325 ,C277_=_C326 ,C277_=_C327 ,\nC277_=_C328 ,C287_=_C289 ,C287_=_C290 ,C287_=_C291 ,C287_=_C292 ,C287_=_C293 ,\nC287_=_C294 ,C287_=_C295 ,C287_=_C296 ,C287_=_C297 ,C287_=_C298 ,C287_=_C299 ,\nC287_=_C300 ,C287_=_C301 ,C287_=_C302 ,C289_=_C290 ,C289_=_C291 ,C289_=_C292 ,\nC289_=_C293 ,C289_=_C294 ,C289_=_C295 ,C289_=_C296 ,C289_=_C297 ,C289_=_C298 ,\nC289_=_C299 ,C289_=_C300 ,C289_=_C301 ,C290_=_C291 ,C290_=_C292 ,C290_=_C293 ,\nC290_=_C294 ,C290_=_C295 ,C290_=_C296 ,C290_=_C297 ,C290_=_C298 ,C290_=_C299 ,\nC290_=_C300 ,C290_=_C301 ,C291_=_C292 ,C291_=_C293 ,C291_=_C294 ,C291_=_C295 ,\nC291_=_C296 ,C291_=_C297 ,C291_=_C298 ,C291_=_C299 ,C291_=_C300 ,C291_=_C301 ,\nC291_=_C318 ,C292_=_C293 ,C292_=_C294 ,C292_=_C295 ,C292_=_C296 ,C292_=_C297 ,\nC292_=_C298 ,C292_=_C299 ,C292_=_C300 ,C292_=_C301 ,C292_=_C319 ,C293_=_C294 ,\nC293_=_C295 ,C293_=_C296 ,C293_=_C297 ,C293_=_C298 ,C293_=_C299 ,C293_=_C300 ,\nC293_=_C301 ,C293_=_C320 ,C294_=_C295 ,C294_=_C296 ,C294_=_C297 ,C294_=_C298 ,\nC294_=_C299 ,C294_=_C300 ,C294_=_C301 ,C295_=_C296 ,C295_=_C297 ,C295_=_C298 ,\nC295_=_C299 ,C295_=_C300 ,C295_=_C301 ,C295_=_C321 ,C296_=_C297 ,C296_=_C298 ,\nC296_=_C299 ,C296_=_C300 ,C296_=_C301 ,C296_=_C322 ,C297_=_C298 ,C297_=_C299 ,\nC297_=_C300 ,C297_=_C301 ,C297_=_C324 ,C298_=_C299 ,C298_=_C300 ,C298_=_C301 ,\nC299_=_C300 ,C299_=_C301 ,C299_=_C325 ,C300_=_C301 ,C300_=_C326 ,C302_=_C315 ,\nC302_=_C316 ,C302_=_C317 ,C302_=_C318 ,C302_=_C319 ,C302_=_C320 ,C302_=_C321 ,\nC302_=_C322 ,C302_=_C323 ,C302_=_C324 ,C302_=_C325 ,C302_=_C326 ,C302_=_C327 ,\nC302_=_C328 ,C315_=_C316 ,C315_=_C317 ,C315_=_C318 ,C315_=_C319 ,C315_=_C320 ,\nC315_=_C321 ,C315_=_C322 ,C315_=_C323 ,C315_=_C324 ,C315_=_C325 ,C315_=_C326 ,\nC315_=_C327 ,C315_=_C328 ,C316_=_C317 ,C316_=_C318 ,C316_=_C319 ,C316_=_C320 ,\nC316_=_C321 ,C316_=_C322 ,C316_=_C323 ,C316_=_C324 ,C316_=_C325 ,C316_=_C326 ,\nC316_=_C327 ,C316_=_C328 ,C317_=_C318 ,C317_=_C319 ,C317_=_C320 ,C317_=_C321 ,\nC317_=_C322 ,C317_=_C323 ,C317_=_C324 ,C317_=_C325 ,C317_=_C326 ,C317_=_C327 ,\nC317_=_C328 ,C318_=_C319 ,C318_=_C320 ,C318_=_C321 ,C318_=_C322 ,C318_=_C323 ,\nC318_=_C324 ,C318_=_C325 ,C318_=_C326 ,C318_=_C327 ,C318_=_C328 ,C319_=_C320 ,\nC319_=_C321 ,C319_=_C322 ,C319_=_C323 ,C319_=_C324 ,C319_=_C325 ,C319_=_C326 ,\nC319_=_C327 ,C319_=_C328 ,C320_=_C321 ,C320_=_C322 ,C320_=_C323 ,C320_=_C324 ,\nC320_=_C325 ,C320_=_C326 ,C320_=_C327 ,C320_=_C328 ,C321_=_C322 ,C321_=_C323 ,\nC321_=_C324 ,C321_=_C325 ,C321_=_C326 ,C321_=_C327 ,C321_=_C328 ,C322_=_C323 ,\nC322_=_C324 ,C322_=_C325 ,C322_=_C326 ,C322_=_C327 ,C322_=_C328 ,C323_=_C324 ,\nC323_=_C325 ,C323_=_C326 ,C323_=_C327 ,C323_=_C328 ,C324_=_C325 ,C324_=_C326 ,\nC324_=_C327 ,C324_=_C328 ,C325_=_C326 ,C325_=_C327 ,C325_=_C328 ,C326_=_C327 ,\nC326_=_C328 ,C327_=_C328 ,"];26[shape=box, label="id:26 level: 3\n69: C6 C7 C15 C23 C28 \nC43 C46 C47 C57 C84 C100 \nC113 C120 C121 C122 C124 C125 \nC126 C127 C128 C129 C130 C131 \nC132 C133 C134 C135 C136 C137 \nC150 C154 C166 C186 C194 C224 \nC225 C226 C227 C228 C229 C230 \nC231 C232 C234 C235 C236 C237 \nC238 C239 C240 C241 C242 C243 \nC244 C245 C246 C247 C248 C249 \nC250 C251 C296 C322 C335 C358 \nC368 C392 C393 C394 \n684: C6_=_C7( C6 C7 ) C6_=_C15( C6 C15 ) C6_=_C46( C6 C46 ) C6_=_C84( C6 C84 ) C6_=_C122( C6 C122 ) \nC6_=_C224( C6 C224 ) C6_=_C225( C6 C225 ) C6_=_C226( C6 C226 ) C6_=_C227( C6 C227 ) C6_=_C228( C6 C228 ) C6_=_C229( C6 C229 ) \nC6_=_C230( C6 C230 ) C6_=_C231( C6 C231 ) C6_=_C232( C6 C232 ) C6_=_C234( C6 C234 ) C6_=_C235( C6 C235 ) C6_=_C236( C6 C236 ) \nC6_=_C237( C6 C237 ) C7_=_C15( C7 C15 ) C7_=_C28( C7 C28 ) C7_=_C47( C7 C47 ) C7_=_C154( C7 C154 ) C7_=_C194( C7 C194 ) \nC7_=_C224( C7 C224 ) C7_=_C238( C7 C238 ) C7_=_C239( C7 C239 ) C7_=_C240( C7 C240 ) C7_=_C241( C7 C241 ) C7_=_C242( C7 C242 ) \nC7_=_C243( C7 C243 ) C7_=_C244( C7 C244 ) C7_=_C245( C7 C245 ) C7_=_C246( C7 C246 ) C7_=_C247( C7 C247 ) C7_=_C248( C7 C248 ) \nC7_=_C249( C7 C249 ) C7_=_C250( C7 C250 ) C7_=_C251( C7 C251 ) C15_=_C57( C15 C57 ) C15_=_C113( C15 C113 ) C15_=_C133( C15 C133 ) \nC15_=_C150( C15 C150 ) C15_=_C166( C15 C166 ) C15_=_C186( C15 C186 ) C15_=_C245( C15 C245 ) C15_=_C296( C15 C296 ) C15_=_C322( C15 C322 ) \nC15_=_C335( C15 C335 ) C15_=_C358( C15 C358 ) C15_=_C368( C15 C368 ) C15_=_C392( C15 C392 ) C15_=_C393( C15 C393 ) C15_=_C394( C15 C394 ) \nC23_=_C28( C23 C28 ) C23_=_C43( C23 C43 ) C23_=_C100( C23 C100 ) C23_=_C120( C23 C120 ) C23_=_C121( C23 C121 ) C23_=_C122( C23 C122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8_=_C47( C28 C47 ) C28_=_C154( C28 C154 ) C28_=_C194( C28 C194 ) C28_=_C224( C28 C224 ) \nC28_=_C238( C28 C238 ) C28_=_C239( C28 C239 ) C28_=_C240( C28 C240 ) C28_=_C241( C28 C241 ) C28_=_C242( C28 C242 ) C28_=_C243( C28 C243 ) \nC28_=_C244( C28 C244 ) C28_=_C245( C28 C245 ) C28_=_C246( C28 C246 ) C28_=_C247( C28 C247 ) C28_=_C248( C28 C248 ) C28_=_C249( C28 C249 ) \nC28_=_C250( C28 C250 ) C28_=_C251( C28 C251 ) C43_=_C46( C43 C46 ) C43_=_C47( C43 C47 ) C43_=_C57( C43 C57 ) C43_=_C100( C43 C100 ) \nC43_=_C120( C43 C120 ) C43_=_C121( C43 C121 ) C43_=_C122( C43 C122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6_=_C47( C46 C47 ) \nC46_=_C57( C46 C57 ) C46_=_C84( C46 C84 ) C46_=_C122( C46 C122 ) C46_=_C224( C46 C224 ) C46_=_C225( C46 C225 ) C46_=_C226( C46 C226 ) \nC46_=_C227( C46 C227 ) C46_=_C228( C46 C228 ) C46_=_C229( C46 C229 ) C46_=_C230( C46 C230 ) C46_=_C231( C46 C231 ) C46_=_C232( C46 C232 ) \nC46_=_C234( C46 C234 ) C46_=_C235( C46 C235 ) C46_=_C236( C46 C236 ) C46_=_C237( C46 C237 ) C47_=_C57( C47 C57 ) C47_=_C154( C47 C154 ) \nC47_=_C194( C47 C194 ) C47_=_C224( C47 C224 ) C47_=_C238( C47 C238 ) C47_=_C239( C47 C239 ) C47_=_C240( C47 C240 ) C47_=_C241( C47 C241 ) \nC47_=_C242( C47 C242 ) C47_=_C243( C47 C243 ) C47_=_C244( C47 C244 ) C47_=_C245( C47 C245 ) C47_=_C246( C47 C246 ) C47_=_C247( C47 C247 ) \nC47_=_C248( C47 C248 ) C47_=_C249( C47 C249 ) C47_=_C250( C47 C250 ) C47_=_C251( C47 C251 ) C57_=_C113( C57 C113 ) C57_=_C133( C57 C133 ) \nC57_=_C150( C57 C150 ) C57_=_C166( C57 C166 ) C57_=_C186( C57 C186 ) C57_=_C245( C57 C245 ) C57_=_C296( C57 C296 ) C57_=_C322( C57 C322 ) \nC57_=_C335( C57 C335 ) C57_=_C358( C57 C358 ) C57_=_C368( C57 C368 ) C57_=_C392( C57 C392 ) C57_=_C393( C57 C393 ) C57_=_C394( C57 C394 ) \nC84_=_C122( C84 C122 ) C84_=_C224( C84 C224 ) C84_=_C225( C84 C225 ) C84_=_C226( C84 C226 ) C84_=_C227( C84 C227 ) C84_=_C228( C84 C228 ) \nC84_=_C229( C84 C229 ) C84_=_C230( C84 C230 ) C84_=_C231( C84 C231 ) C84_=_C232( C84 C232 ) C84_=_C234( C84 C234 ) C84_=_C235( C84 C235 ) \nC84_=_C236( C84 C236 ) C84_=_C237( C84 C237 ) C100_=_C113( C100 C113 ) C100_=_C120( C100 C120 ) C100_=_C121( C100 C121 ) C100_=_C122( C100 C122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13_=_C133( C113 C133 ) C113_=_C150( C113 C150 ) C113_=_C166( C113 C166 ) C113_=_C186( C113 C186 ) \nC113_=_C245( C113 C245 ) C113_=_C296( C113 C296 ) C113_=_C322( C113 C322 ) C113_=_C335( C113 C335 ) C113_=_C358( C113 C358 ) C113_=_C368( C113 C368 ) \nC113_=_C392( C113 C392 ) C113_=_C393( C113 C393 ) C113_=_C394( C113 C394 ) C120_=_C121( C120 C121 ) C120_=_C122( C120 C122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50( C120 C150 ) C121_=_C122( C121 C122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w:t>
      </w:r>
    </w:p>
    <w:p>
      <w:pPr>
        <w:pStyle w:val="PreformattedText"/>
        <w:bidi w:val="0"/>
        <w:spacing w:before="0" w:after="0"/>
        <w:jc w:val="left"/>
        <w:rPr/>
      </w:pPr>
      <w:r>
        <w:rPr/>
        <w:t xml:space="preserve"> </w:t>
      </w:r>
      <w:r>
        <w:rPr/>
        <w:t>C136 ) C121_=_C137( C121 C137 ) C121_=_C194( C121 C194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224( C122 C224 ) C122_=_C225( C122 C225 ) C122_=_C226( C122 C226 ) C122_=_C227( C122 C227 ) \nC122_=_C228( C122 C228 ) C122_=_C229( C122 C229 ) C122_=_C230( C122 C230 ) C122_=_C231( C122 C231 ) C122_=_C232( C122 C232 ) C122_=_C234( C122 C234 ) \nC122_=_C235( C122 C235 ) C122_=_C236( C122 C236 ) C122_=_C237( C122 C23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225( C124 C225 ) C124_=_C238( C124 C238 ) \nC125_=_C126( C125 C126 ) C125_=_C127( C125 C127 ) C125_=_C128( C125 C128 ) C125_=_C129( C125 C129 ) C125_=_C130( C125 C130 ) C125_=_C131( C125 C131 ) \nC125_=_C132( C125 C132 ) C125_=_C133( C125 C133 ) C125_=_C134( C125 C134 ) C125_=_C135( C125 C135 ) C125_=_C136( C125 C136 ) C125_=_C137( C125 C137 ) \nC125_=_C226( C125 C226 ) C125_=_C239( C125 C239 ) C125_=_C296( C125 C296 ) C126_=_C127( C126 C127 ) C126_=_C128( C126 C128 ) C126_=_C129( C126 C129 ) \nC126_=_C130( C126 C130 ) C126_=_C131( C126 C131 ) C126_=_C132( C126 C132 ) C126_=_C133( C126 C133 ) C126_=_C134( C126 C134 ) C126_=_C135( C126 C135 ) \nC126_=_C136( C126 C136 ) C126_=_C137( C126 C137 ) C126_=_C230( C126 C230 ) C126_=_C242( C126 C242 ) C126_=_C358( C126 C358 ) C127_=_C128( C127 C128 ) \nC127_=_C129( C127 C129 ) C127_=_C130( C127 C130 ) C127_=_C131( C127 C131 ) C127_=_C132( C127 C132 ) C127_=_C133( C127 C133 ) C127_=_C134( C127 C134 ) \nC127_=_C135( C127 C135 ) C127_=_C136( C127 C136 ) C127_=_C137( C127 C137 ) C128_=_C129( C128 C129 ) C128_=_C130( C128 C130 ) C128_=_C131( C128 C131 ) \nC128_=_C132( C128 C132 ) C128_=_C133( C128 C133 ) C128_=_C134( C128 C134 ) C128_=_C135( C128 C135 ) C128_=_C136( C128 C136 ) C128_=_C137( C128 C137 ) \nC128_=_C368( C128 C368 ) C129_=_C130( C129 C130 ) C129_=_C131( C129 C131 ) C129_=_C132( C129 C132 ) C129_=_C133( C129 C133 ) C129_=_C134( C129 C134 ) \nC129_=_C135( C129 C135 ) C129_=_C136( C129 C136 ) C129_=_C137( C129 C137 ) C129_=_C243( C129 C243 ) C130_=_C131( C130 C131 ) C130_=_C132( C130 C132 ) \nC130_=_C133( C130 C133 ) C130_=_C134( C130 C134 ) C130_=_C135( C130 C135 ) C130_=_C136( C130 C136 ) C130_=_C137( C130 C137 ) C130_=_C231( C130 C231 ) \nC131_=_C132( C131 C132 ) C131_=_C133( C131 C133 ) C131_=_C134( C131 C134 ) C131_=_C135( C131 C135 ) C131_=_C136( C131 C136 ) C131_=_C137( C131 C137 ) \nC131_=_C232( C131 C232 ) C132_=_C133( C132 C133 ) C132_=_C134( C132 C134 ) C132_=_C135( C132 C135 ) C132_=_C136( C132 C136 ) C132_=_C137( C132 C137 ) \nC132_=_C244( C132 C244 ) C133_=_C134( C133 C134 ) C133_=_C135( C133 C135 ) C133_=_C136( C133 C136 ) C133_=_C137( C133 C137 ) C133_=_C150( C133 C150 ) \nC133_=_C166( C133 C166 ) C133_=_C186( C133 C186 ) C133_=_C245( C133 C245 ) C133_=_C296( C133 C296 ) C133_=_C322( C133 C322 ) C133_=_C335( C133 C335 ) \nC133_=_C358( C133 C358 ) C133_=_C368( C133 C368 ) C133_=_C392( C133 C392 ) C133_=_C393( C133 C393 ) C133_=_C394( C133 C394 ) C134_=_C135( C134 C135 ) \nC134_=_C136( C134 C136 ) C134_=_C137( C134 C137 ) C134_=_C234( C134 C234 ) C134_=_C246( C134 C246 ) C135_=_C136( C135 C136 ) C135_=_C137( C135 C137 ) \nC136_=_C137( C136 C137 ) C136_=_C237( C136 C237 ) C136_=_C248( C136 C248 ) C150_=_C166( C150 C166 ) C150_=_C186( C150 C186 ) C150_=_C245( C150 C245 ) \nC150_=_C296( C150 C296 ) C150_=_C322( C150 C322 ) C150_=_C335( C150 C335 ) C150_=_C358( C150 C358 ) C150_=_C368( C150 C368 ) C150_=_C392( C150 C392 ) \nC150_=_C393( C150 C393 ) C150_=_C394( C150 C394 ) C154_=_C166( C154 C166 ) C154_=_C194( C154 C194 ) C154_=_C224( C154 C224 ) C154_=_C238( C154 C238 ) \nC154_=_C239( C154 C239 ) C154_=_C240( C154 C240 ) C154_=_C241( C154 C241 ) C154_=_C242( C154 C242 ) C154_=_C243( C154 C243 ) C154_=_C244( C154 C244 ) \nC154_=_C245( C154 C245 ) C154_=_C246( C154 C246 ) C154_=_C247( C154 C247 ) C154_=_C248( C154 C248 ) C154_=_C249( C154 C249 ) C154_=_C250( C154 C250 ) \nC154_=_C251( C154 C251 ) C166_=_C186( C166 C186 ) C166_=_C245( C166 C245 ) C166_=_C296( C166 C296 ) C166_=_C322( C166 C322 ) C166_=_C335( C166 C335 ) \nC166_=_C358( C166 C358 ) C166_=_C368( C166 C368 ) C166_=_C392( C166 C392 ) C166_=_C393( C166 C393 ) C166_=_C394( C166 C394 ) C186_=_C245( C186 C245 ) \nC186_=_C296( C186 C296 ) C186_=_C322( C186 C322 ) C186_=_C335( C186 C335 ) C186_=_C358( C186 C358 ) C186_=_C368( C186 C368 ) C186_=_C392( C186 C392 ) \nC186_=_C393( C186 C393 ) C186_=_C394( C186 C394 ) C194_=_C224( C194 C224 ) C194_=_C238( C194 C238 ) C194_=_C239( C194 C239 ) C194_=_C240( C194 C240 ) \nC194_=_C241( C194 C241 ) C194_=_C242( C194 C242 ) C194_=_C243( C194 C243 ) C194_=_C244( C194 C244 ) C194_=_C245( C194 C245 ) C194_=_C246( C194 C246 ) \nC194_=_C247( C194 C247 ) C194_=_C248( C194 C248 ) C194_=_C249( C194 C249 ) C194_=_C250( C194 C250 ) C194_=_C251( C194 C251 ) C224_=_C225( C224 C225 ) \nC224_=_C226( C224 C226 ) C224_=_C227( C224 C227 ) C224_=_C228( C224 C228 ) C224_=_C229( C224 C229 ) C224_=_C230( C224 C230 ) C224_=_C231( C224 C231 ) \nC224_=_C232( C224 C232 ) C224_=_C234( C224 C234 ) C224_=_C235( C224 C235 ) C224_=_C236( C224 C236 ) C224_=_C237( C224 C237 ) C224_=_C238( C224 C238 ) \nC224_=_C239( C224 C239 ) C224_=_C240( C224 C240 ) C224_=_C241( C224 C241 ) C224_=_C242( C224 C242 ) C224_=_C243( C224 C243 ) C224_=_C244( C224 C244 ) \nC224_=_C245( C224 C245 ) C224_=_C246( C224 C246 ) C224_=_C247( C224 C247 ) C224_=_C248( C224 C248 ) C224_=_C249( C224 C249 ) C224_=_C250( C224 C250 ) \nC224_=_C251( C224 C251 ) C225_=_C226( C225 C226 ) C225_=_C227( C225 C227 ) C225_=_C228( C225 C228 ) C225_=_C229( C225 C229 ) C225_=_C230( C225 C230 ) \nC225_=_C231( C225 C231 ) C225_=_C232( C225 C232 ) C225_=_C234( C225 C234 ) C225_=_C235( C225 C235 ) C225_=_C236( C225 C236 ) C225_=_C237( C225 C237 ) \nC225_=_C238( C225 C238 ) C226_=_C227( C226 C227 ) C226_=_C228( C226 C228 ) C226_=_C229( C226 C229 ) C226_=_C230( C226 C230 ) C226_=_C231( C226 C231 ) \nC226_=_C232( C226 C232 ) C226_=_C234( C226 C234 ) C226_=_C235( C226 C235 ) C226_=_C236( C226 C236 ) C226_=_C237( C226 C237 ) C226_=_C239( C226 C239 ) \nC226_=_C296( C226 C296 ) C227_=_C228( C227 C228 ) C227_=_C229( C227 C229 ) C227_=_C230( C227 C230 ) C227_=_C231( C227 C231 ) C227_=_C232( C227 C232 ) \nC227_=_C234( C227 C234 ) C227_=_C235( C227 C235 ) C227_=_C236( C227 C236 ) C227_=_C237( C227 C237 ) C227_=_C240( C227 C240 ) C227_=_C322( C227 C322 ) \nC228_=_C229( C228 C229 ) C228_=_C230( C228 C230 ) C228_=_C231( C228 C231 ) C228_=_C232( C228 C232 ) C228_=_C234( C228 C234 ) C228_=_C235( C228 C235 ) \nC228_=_C236( C228 C236 ) C228_=_C237( C228 C237 ) C229_=_C230( C229 C230 ) C229_=_C231( C229 C231 ) C229_=_C232( C229 C232 ) C229_=_C234( C229 C234 ) \nC229_=_C235( C229 C235 ) C229_=_C236( C229 C236 ) C229_=_C237( C229 C237 ) C229_=_C241( C229 C241 ) C230_=_C231( C230 C231 ) C230_=_C232( C230 C232 ) \nC230_=_C234( C230 C234 ) C230_=_C235( C230 C235 ) C230_=_C236( C230 C236 ) C230_=_C237( C230 C237 ) C230_=_C242( C230 C242 ) C230_=_C358( C230 C358 ) \nC231_=_C232( C231 C232 ) C231_=_C234( C231 C234 ) C231_=_C235( C231 C235 ) C231_=_C236( C231 C236 ) C231_=_C237( C231 C237 ) C232_=_C234( C232 C234 ) \nC232_=_C235( C232 C235 ) C232_=_C236( C232 C236 ) C232_=_C237( C232 C237 ) C234_=_C235( C234 C235 ) C234_=_C236( C234 C236 ) C234_=_C237( C234 C237 ) \nC234_=_C246( C234 C246 ) C235_=_C236( C235 C236 ) C235_=_C237( C235 C237 ) C235_=_C247( C235 C247 ) C236_=_C237( C236 C237 ) C236_=_C392( C236 C392 ) \nC237_=_C248( C237 C248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9_=_C240( C239 C240 ) C239_=_C241( C239 C241 ) C239_=_C242( C239 C242 ) C239_=_C243( C239 C243 ) \nC239_=_C244( C239 C244 ) C239_=_C245( C239 C245 ) C239_=_C246( C239 C246 ) C239_=_C247( C239 C247 ) C239_=_C248( C239 C248 ) C239_=_C249( C239 C249 ) \nC239_=_C250( C239 C250 ) C239_=_C251( C239 C251 ) C239_=_C296( C239 C296 ) C240_=_C241( C240 C241 ) C240_=_C242( C240 C242 ) C240_=_C243( C240 C243 ) \nC240_=_C244( C240 C244 ) C240_=_C245( C240 C245 ) C240_=_C246( C240 C246 ) C240_=_C247( C240 C247 ) C240_=_C248( C240 C248 ) C240_=_C249( C240 C249 ) \nC240_=_C250( C240 C250 ) C240_=_C251( C240 C251 ) C240_=_C322( C240 C322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2_=_C358( C242 C358 ) C243_=_C244( C243 C244 ) \nC243_=_C245( C243 C245 ) C243_=_C246( C243 C246 ) C243_=_C247( C243 C247 ) C243_=_C248( C243 C248 ) C243_=_C249( C243 C249 ) C243_=_C250( C243 C250 ) \nC243_=_C251( C243 C251 ) C244_=_C245( C244 C245 ) C244_=_C246( C244 C246 ) C244_=_C247( C244 C247 ) C244_=_C248( C244 C248 ) C244_=_C249( C244 C249 ) \nC244_=_C250( C244 C250 ) C244_=_C251( C244 C251 ) C245_=_C246( C245 C246 ) C245_=_C247( C245 C247 ) C245_=_C248(</w:t>
      </w:r>
    </w:p>
    <w:p>
      <w:pPr>
        <w:pStyle w:val="PreformattedText"/>
        <w:bidi w:val="0"/>
        <w:spacing w:before="0" w:after="0"/>
        <w:jc w:val="left"/>
        <w:rPr/>
      </w:pPr>
      <w:r>
        <w:rPr/>
        <w:t xml:space="preserve"> </w:t>
      </w:r>
      <w:r>
        <w:rPr/>
        <w:t>C245 C248 ) C245_=_C249( C245 C249 ) \nC245_=_C250( C245 C250 ) C245_=_C251( C245 C251 ) C245_=_C296( C245 C296 ) C245_=_C322( C245 C322 ) C245_=_C335( C245 C335 ) C245_=_C358( C245 C358 ) \nC245_=_C368( C245 C368 ) C245_=_C392( C245 C392 ) C245_=_C393( C245 C393 ) C245_=_C394( C245 C394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49_=_C393( C249 C393 ) C250_=_C251( C250 C251 ) C250_=_C394( C250 C394 ) C296_=_C322( C296 C322 ) C296_=_C335( C296 C335 ) C296_=_C358( C296 C358 ) \nC296_=_C368( C296 C368 ) C296_=_C392( C296 C392 ) C296_=_C393( C296 C393 ) C296_=_C394( C296 C394 ) C322_=_C335( C322 C335 ) C322_=_C358( C322 C358 ) \nC322_=_C368( C322 C368 ) C322_=_C392( C322 C392 ) C322_=_C393( C322 C393 ) C322_=_C394( C322 C394 ) C335_=_C358( C335 C358 ) C335_=_C368( C335 C368 ) \nC335_=_C392( C335 C392 ) C335_=_C393( C335 C393 ) C335_=_C394( C335 C394 ) C358_=_C368( C358 C368 ) C358_=_C392( C358 C392 ) C358_=_C393( C358 C393 ) \nC358_=_C394( C358 C394 ) C368_=_C392( C368 C392 ) C368_=_C393( C368 C393 ) C368_=_C394( C368 C394 ) C392_=_C393( C392 C393 ) C392_=_C394( C392 C394 ) \nC393_=_C394( C393 C394 ) "];17-&gt;26[label="65: C6 C7 C15 C23 C28 \nC43 C46 C47 C57 C84 C100 \nC113 C120 C121 C124 C125 C126 \nC127 C128 C129 C130 C131 C132 \nC134 C135 C136 C137 C150 C154 \nC166 C186 C194 C225 C226 C227 \nC228 C229 C230 C231 C232 C234 \nC235 C236 C237 C238 C239 C240 \nC241 C242 C243 C244 C246 C247 \nC248 C249 C250 C251 C296 C322 \nC335 C358 C368 C392 C393 C394 \n550: C6_=_C7 ,C6_=_C15 ,C6_=_C46 ,C6_=_C84 ,C6_=_C225 ,\nC6_=_C226 ,C6_=_C227 ,C6_=_C228 ,C6_=_C229 ,C6_=_C230 ,C6_=_C231 ,\nC6_=_C232 ,C6_=_C234 ,C6_=_C235 ,C6_=_C236 ,C6_=_C237 ,C7_=_C15 ,\nC7_=_C28 ,C7_=_C47 ,C7_=_C154 ,C7_=_C194 ,C7_=_C238 ,C7_=_C239 ,\nC7_=_C240 ,C7_=_C241 ,C7_=_C242 ,C7_=_C243 ,C7_=_C244 ,C7_=_C246 ,\nC7_=_C247 ,C7_=_C248 ,C7_=_C249 ,C7_=_C250 ,C7_=_C251 ,C15_=_C57 ,\nC15_=_C113 ,C15_=_C150 ,C15_=_C166 ,C15_=_C186 ,C15_=_C296 ,C15_=_C322 ,\nC15_=_C335 ,C15_=_C358 ,C15_=_C368 ,C15_=_C392 ,C15_=_C393 ,C15_=_C394 ,\nC23_=_C28 ,C23_=_C43 ,C23_=_C100 ,C23_=_C120 ,C23_=_C121 ,C23_=_C124 ,\nC23_=_C125 ,C23_=_C126 ,C23_=_C127 ,C23_=_C128 ,C23_=_C129 ,C23_=_C130 ,\nC23_=_C131 ,C23_=_C132 ,C23_=_C134 ,C23_=_C135 ,C23_=_C136 ,C23_=_C137 ,\nC28_=_C47 ,C28_=_C154 ,C28_=_C194 ,C28_=_C238 ,C28_=_C239 ,C28_=_C240 ,\nC28_=_C241 ,C28_=_C242 ,C28_=_C243 ,C28_=_C244 ,C28_=_C246 ,C28_=_C247 ,\nC28_=_C248 ,C28_=_C249 ,C28_=_C250 ,C28_=_C251 ,C43_=_C46 ,C43_=_C47 ,\nC43_=_C57 ,C43_=_C100 ,C43_=_C120 ,C43_=_C121 ,C43_=_C124 ,C43_=_C125 ,\nC43_=_C126 ,C43_=_C127 ,C43_=_C128 ,C43_=_C129 ,C43_=_C130 ,C43_=_C131 ,\nC43_=_C132 ,C43_=_C134 ,C43_=_C135 ,C43_=_C136 ,C43_=_C137 ,C46_=_C47 ,\nC46_=_C57 ,C46_=_C84 ,C46_=_C225 ,C46_=_C226 ,C46_=_C227 ,C46_=_C228 ,\nC46_=_C229 ,C46_=_C230 ,C46_=_C231 ,C46_=_C232 ,C46_=_C234 ,C46_=_C235 ,\nC46_=_C236 ,C46_=_C237 ,C47_=_C57 ,C47_=_C154 ,C47_=_C194 ,C47_=_C238 ,\nC47_=_C239 ,C47_=_C240 ,C47_=_C241 ,C47_=_C242 ,C47_=_C243 ,C47_=_C244 ,\nC47_=_C246 ,C47_=_C247 ,C47_=_C248 ,C47_=_C249 ,C47_=_C250 ,C47_=_C251 ,\nC57_=_C113 ,C57_=_C150 ,C57_=_C166 ,C57_=_C186 ,C57_=_C296 ,C57_=_C322 ,\nC57_=_C335 ,C57_=_C358 ,C57_=_C368 ,C57_=_C392 ,C57_=_C393 ,C57_=_C394 ,\nC84_=_C225 ,C84_=_C226 ,C84_=_C227 ,C84_=_C228 ,C84_=_C229 ,C84_=_C230 ,\nC84_=_C231 ,C84_=_C232 ,C84_=_C234 ,C84_=_C235 ,C84_=_C236 ,C84_=_C237 ,\nC100_=_C113 ,C100_=_C120 ,C100_=_C121 ,C100_=_C124 ,C100_=_C125 ,C100_=_C126 ,\nC100_=_C127 ,C100_=_C128 ,C100_=_C129 ,C100_=_C130 ,C100_=_C131 ,C100_=_C132 ,\nC100_=_C134 ,C100_=_C135 ,C100_=_C136 ,C100_=_C137 ,C113_=_C150 ,C113_=_C166 ,\nC113_=_C186 ,C113_=_C296 ,C113_=_C322 ,C113_=_C335 ,C113_=_C358 ,C113_=_C368 ,\nC113_=_C392 ,C113_=_C393 ,C113_=_C394 ,C120_=_C121 ,C120_=_C124 ,C120_=_C125 ,\nC120_=_C126 ,C120_=_C127 ,C120_=_C128 ,C120_=_C129 ,C120_=_C130 ,C120_=_C131 ,\nC120_=_C132 ,C120_=_C134 ,C120_=_C135 ,C120_=_C136 ,C120_=_C137 ,C120_=_C150 ,\nC121_=_C124 ,C121_=_C125 ,C121_=_C126 ,C121_=_C127 ,C121_=_C128 ,C121_=_C129 ,\nC121_=_C130 ,C121_=_C131 ,C121_=_C132 ,C121_=_C134 ,C121_=_C135 ,C121_=_C136 ,\nC121_=_C137 ,C121_=_C194 ,C124_=_C125 ,C124_=_C126 ,C124_=_C127 ,C124_=_C128 ,\nC124_=_C129 ,C124_=_C130 ,C124_=_C131 ,C124_=_C132 ,C124_=_C134 ,C124_=_C135 ,\nC124_=_C136 ,C124_=_C137 ,C124_=_C225 ,C124_=_C238 ,C125_=_C126 ,C125_=_C127 ,\nC125_=_C128 ,C125_=_C129 ,C125_=_C130 ,C125_=_C131 ,C125_=_C132 ,C125_=_C134 ,\nC125_=_C135 ,C125_=_C136 ,C125_=_C137 ,C125_=_C226 ,C125_=_C239 ,C125_=_C296 ,\nC126_=_C127 ,C126_=_C128 ,C126_=_C129 ,C126_=_C130 ,C126_=_C131 ,C126_=_C132 ,\nC126_=_C134 ,C126_=_C135 ,C126_=_C136 ,C126_=_C137 ,C126_=_C230 ,C126_=_C242 ,\nC126_=_C358 ,C127_=_C128 ,C127_=_C129 ,C127_=_C130 ,C127_=_C131 ,C127_=_C132 ,\nC127_=_C134 ,C127_=_C135 ,C127_=_C136 ,C127_=_C137 ,C128_=_C129 ,C128_=_C130 ,\nC128_=_C131 ,C128_=_C132 ,C128_=_C134 ,C128_=_C135 ,C128_=_C136 ,C128_=_C137 ,\nC128_=_C368 ,C129_=_C130 ,C129_=_C131 ,C129_=_C132 ,C129_=_C134 ,C129_=_C135 ,\nC129_=_C136 ,C129_=_C137 ,C129_=_C243 ,C130_=_C131 ,C130_=_C132 ,C130_=_C134 ,\nC130_=_C135 ,C130_=_C136 ,C130_=_C137 ,C130_=_C231 ,C131_=_C132 ,C131_=_C134 ,\nC131_=_C135 ,C131_=_C136 ,C131_=_C137 ,C131_=_C232 ,C132_=_C134 ,C132_=_C135 ,\nC132_=_C136 ,C132_=_C137 ,C132_=_C244 ,C134_=_C135 ,C134_=_C136 ,C134_=_C137 ,\nC134_=_C234 ,C134_=_C246 ,C135_=_C136 ,C135_=_C137 ,C136_=_C137 ,C136_=_C237 ,\nC136_=_C248 ,C150_=_C166 ,C150_=_C186 ,C150_=_C296 ,C150_=_C322 ,C150_=_C335 ,\nC150_=_C358 ,C150_=_C368 ,C150_=_C392 ,C150_=_C393 ,C150_=_C394 ,C154_=_C166 ,\nC154_=_C194 ,C154_=_C238 ,C154_=_C239 ,C154_=_C240 ,C154_=_C241 ,C154_=_C242 ,\nC154_=_C243 ,C154_=_C244 ,C154_=_C246 ,C154_=_C247 ,C154_=_C248 ,C154_=_C249 ,\nC154_=_C250 ,C154_=_C251 ,C166_=_C186 ,C166_=_C296 ,C166_=_C322 ,C166_=_C335 ,\nC166_=_C358 ,C166_=_C368 ,C166_=_C392 ,C166_=_C393 ,C166_=_C394 ,C186_=_C296 ,\nC186_=_C322 ,C186_=_C335 ,C186_=_C358 ,C186_=_C368 ,C186_=_C392 ,C186_=_C393 ,\nC186_=_C394 ,C194_=_C238 ,C194_=_C239 ,C194_=_C240 ,C194_=_C241 ,C194_=_C242 ,\nC194_=_C243 ,C194_=_C244 ,C194_=_C246 ,C194_=_C247 ,C194_=_C248 ,C194_=_C249 ,\nC194_=_C250 ,C194_=_C251 ,C225_=_C226 ,C225_=_C227 ,C225_=_C228 ,C225_=_C229 ,\nC225_=_C230 ,C225_=_C231 ,C225_=_C232 ,C225_=_C234 ,C225_=_C235 ,C225_=_C236 ,\nC225_=_C237 ,C225_=_C238 ,C226_=_C227 ,C226_=_C228 ,C226_=_C229 ,C226_=_C230 ,\nC226_=_C231 ,C226_=_C232 ,C226_=_C234 ,C226_=_C235 ,C226_=_C236 ,C226_=_C237 ,\nC226_=_C239 ,C226_=_C296 ,C227_=_C228 ,C227_=_C229 ,C227_=_C230 ,C227_=_C231 ,\nC227_=_C232 ,C227_=_C234 ,C227_=_C235 ,C227_=_C236 ,C227_=_C237 ,C227_=_C240 ,\nC227_=_C322 ,C228_=_C229 ,C228_=_C230 ,C228_=_C231 ,C228_=_C232 ,C228_=_C234 ,\nC228_=_C235 ,C228_=_C236 ,C228_=_C237 ,C229_=_C230 ,C229_=_C231 ,C229_=_C232 ,\nC229_=_C234 ,C229_=_C235 ,C229_=_C236 ,C229_=_C237 ,C229_=_C241 ,C230_=_C231 ,\nC230_=_C232 ,C230_=_C234 ,C230_=_C235 ,C230_=_C236 ,C230_=_C237 ,C230_=_C242 ,\nC230_=_C358 ,C231_=_C232 ,C231_=_C234 ,C231_=_C235 ,C231_=_C236 ,C231_=_C237 ,\nC232_=_C234 ,C232_=_C235 ,C232_=_C236 ,C232_=_C237 ,C234_=_C235 ,C234_=_C236 ,\nC234_=_C237 ,C234_=_C246 ,C235_=_C236 ,C235_=_C237 ,C235_=_C247 ,C236_=_C237 ,\nC236_=_C392 ,C237_=_C248 ,C238_=_C239 ,C238_=_C240 ,C238_=_C241 ,C238_=_C242 ,\nC238_=_C243 ,C238_=_C244 ,C238_=_C246 ,C238_=_C247 ,C238_=_C248 ,C238_=_C249 ,\nC238_=_C250 ,C238_=_C251 ,C239_=_C240 ,C239_=_C241 ,C239_=_C242 ,C239_=_C243 ,\nC239_=_C244 ,C239_=_C246 ,C239_=_C247 ,C239_=_C248 ,C239_=_C249 ,C239_=_C250 ,\nC239_=_C251 ,C239_=_C296 ,C240_=_C241 ,C240_=_C242 ,C240_=_C243 ,C240_=_C244 ,\nC240_=_C246 ,C240_=_C247 ,C240_=_C248 ,C240_=_C249 ,C240_=_C250 ,C240_=_C251 ,\nC240_=_C322 ,C241_=_C242 ,C241_=_C243 ,C241_=_C244 ,C241_=_C246 ,C241_=_C247 ,\nC241_=_C248 ,C241_=_C249 ,C241_=_C250 ,C241_=_C251 ,C242_=_C243 ,C242_=_C244 ,\nC242_=_C246 ,C242_=_C247 ,C242_=_C248 ,C242_=_C249 ,C242_=_C250 ,C242_=_C251 ,\nC242_=_C358 ,C243_=_C244 ,C243_=_C246 ,C243_=_C247 ,C243_=_C248 ,C243_=_C249 ,\nC243_=_C250 ,C243_=_C251 ,C244_=_C246 ,C244_=_C247 ,C244_=_C248 ,C244_=_C249 ,\nC244_=_C250 ,C244_=_C251 ,C246_=_C247 ,C246_=_C248 ,C246_=_C249 ,C246_=_C250 ,\nC246_=_C251 ,C247_=_C248 ,C247_=_C249 ,C247_=_C250 ,C247_=_C251 ,C248_=_C249 ,\nC248_=_C250 ,C248_=_C251 ,C249_=_C250 ,C249_=_C251 ,C249_=_C393 ,C250_=_C251 ,\nC250_=_C394 ,C296_=_C322 ,C296_=_C335 ,C296_=_C358 ,C296_=_C368 ,C296_=_C392 ,\nC296_=_C393 ,C296_=_C394 ,C322_=_C335 ,C322_=_C358 ,C322_=_C368 ,C322_=_C392 ,\nC322_=_C393 ,C322_=_C394 ,C335_=_C358 ,C335_=_C368 ,C335_=_C392 ,C335_=_C393 ,\nC335_=_C394 ,C358_=_C368 ,C358_=_C392 ,C358_=_C393 ,C358_=_C394 ,C368_=_C392 ,\nC368_=_C393 ,C368_=_C394 ,C392_=_C393 ,C392_=_C394 ,C393_=_C394 ,"];27[shape=box, label="id:27 level: 3\n73: C12 C16 C19 C34 C36 \nC40 C58 C73 C77 C89 C96 \nC98 C114 C126 C134 C136 C152 \nC161 C170 C187 C190 C201 C206 \nC222 C230 C234 C237 C242 C246 \nC248 C250 C255 C260 C262 C269 \nC275 C284 C300 C301 C307 C312 \nC316 C323 C326 C330 C340 C345 \nC349 C357 C358 C359 C360 C362 \nC363 C369 C372 C373 C377 C378 \nC380 C381 C385 C394 C396 C397 \nC406 C407 C408 C409 C410 C411 \nC412 C413 \n741: C12_=_C16( C12 C16 ) C12_=_C19( C12 C19 ) C12_=_C34( C12 C34 ) C12_=_C89( C12 C89 ) C12_=_C126( C12 C126 ) \nC12_=_C161( C12 C161 ) C12_=_C201( C12 C201 ) C12_=_C230( C12 C230 ) C12_=_C242( C12 C242 ) C12_=_C255( C12 C255 ) C12_=_C269( C12 C269 ) \nC12_=_C316( C12 C316 ) C12_=_C330( C12 C330 ) C12_=_C340( C12 C340 ) C12_=_C357( C12 C357 ) C12_=_C358( C12 C358 ) C12_=_C359( C12 C359 ) \nC12_=_C360( C12 C360 ) C12_=_C362( C12 C362 ) C12_=_C363( C12 C363 ) C16_=_C19( C16 C19 ) C16_=_C36( C16 C36 ) C16_=_C58( C16 C58 ) \nC16_=_C73( C16 C73 ) C16_=_C114(</w:t>
      </w:r>
    </w:p>
    <w:p>
      <w:pPr>
        <w:pStyle w:val="PreformattedText"/>
        <w:bidi w:val="0"/>
        <w:spacing w:before="0" w:after="0"/>
        <w:jc w:val="left"/>
        <w:rPr/>
      </w:pPr>
      <w:r>
        <w:rPr/>
        <w:t xml:space="preserve"> </w:t>
      </w:r>
      <w:r>
        <w:rPr/>
        <w:t>C16 C114 ) C16_=_C134( C16 C134 ) C16_=_C187( C16 C187 ) C16_=_C206( C16 C206 ) C16_=_C234( C16 C234 ) \nC16_=_C246( C16 C246 ) C16_=_C260( C16 C260 ) C16_=_C307( C16 C307 ) C16_=_C323( C16 C323 ) C16_=_C345( C16 C345 ) C16_=_C369( C16 C369 ) \nC16_=_C377( C16 C377 ) C16_=_C381( C16 C381 ) C16_=_C396( C16 C396 ) C16_=_C397( C16 C397 ) C19_=_C96( C19 C96 ) C19_=_C136( C19 C136 ) \nC19_=_C190( C19 C190 ) C19_=_C222( C19 C222 ) C19_=_C237( C19 C237 ) C19_=_C248( C19 C248 ) C19_=_C262( C19 C262 ) C19_=_C284( C19 C284 ) \nC19_=_C300( C19 C300 ) C19_=_C326( C19 C326 ) C19_=_C360( C19 C360 ) C19_=_C372( C19 C372 ) C19_=_C378( C19 C378 ) C19_=_C385( C19 C385 ) \nC19_=_C407( C19 C407 ) C19_=_C408( C19 C408 ) C19_=_C409( C19 C409 ) C19_=_C410( C19 C410 ) C34_=_C36( C34 C36 ) C34_=_C40( C34 C40 ) \nC34_=_C89( C34 C89 ) C34_=_C126( C34 C126 ) C34_=_C161( C34 C161 ) C34_=_C201( C34 C201 ) C34_=_C230( C34 C230 ) C34_=_C242( C34 C242 ) \nC34_=_C255( C34 C255 ) C34_=_C269( C34 C269 ) C34_=_C316( C34 C316 ) C34_=_C330( C34 C330 ) C34_=_C340( C34 C340 ) C34_=_C357( C34 C357 ) \nC34_=_C358( C34 C358 ) C34_=_C359( C34 C359 ) C34_=_C360( C34 C360 ) C34_=_C362( C34 C362 ) C34_=_C363( C34 C363 ) C36_=_C40( C36 C40 ) \nC36_=_C58( C36 C58 ) C36_=_C73( C36 C73 ) C36_=_C114( C36 C114 ) C36_=_C134( C36 C134 ) C36_=_C187( C36 C187 ) C36_=_C206( C36 C206 ) \nC36_=_C234( C36 C234 ) C36_=_C246( C36 C246 ) C36_=_C260( C36 C260 ) C36_=_C307( C36 C307 ) C36_=_C323( C36 C323 ) C36_=_C345( C36 C345 ) \nC36_=_C369( C36 C369 ) C36_=_C377( C36 C377 ) C36_=_C381( C36 C381 ) C36_=_C396( C36 C396 ) C36_=_C397( C36 C397 ) C40_=_C77( C40 C77 ) \nC40_=_C98( C40 C98 ) C40_=_C152( C40 C152 ) C40_=_C170( C40 C170 ) C40_=_C250( C40 C250 ) C40_=_C275( C40 C275 ) C40_=_C301( C40 C301 ) \nC40_=_C312( C40 C312 ) C40_=_C349( C40 C349 ) C40_=_C373( C40 C373 ) C40_=_C380( C40 C380 ) C40_=_C394( C40 C394 ) C40_=_C396( C40 C396 ) \nC40_=_C406( C40 C406 ) C40_=_C408( C40 C408 ) C40_=_C411( C40 C411 ) C40_=_C412( C40 C412 ) C40_=_C413( C40 C413 ) C58_=_C73( C58 C73 ) \nC58_=_C114( C58 C114 ) C58_=_C134( C58 C134 ) C58_=_C187( C58 C187 ) C58_=_C206( C58 C206 ) C58_=_C234( C58 C234 ) C58_=_C246( C58 C246 ) \nC58_=_C260( C58 C260 ) C58_=_C307( C58 C307 ) C58_=_C323( C58 C323 ) C58_=_C345( C58 C345 ) C58_=_C369( C58 C369 ) C58_=_C377( C58 C377 ) \nC58_=_C381( C58 C381 ) C58_=_C396( C58 C396 ) C58_=_C397( C58 C397 ) C73_=_C77( C73 C77 ) C73_=_C114( C73 C114 ) C73_=_C134( C73 C134 ) \nC73_=_C187( C73 C187 ) C73_=_C206( C73 C206 ) C73_=_C234( C73 C234 ) C73_=_C246( C73 C246 ) C73_=_C260( C73 C260 ) C73_=_C307( C73 C307 ) \nC73_=_C323( C73 C323 ) C73_=_C345( C73 C345 ) C73_=_C369( C73 C369 ) C73_=_C377( C73 C377 ) C73_=_C381( C73 C381 ) C73_=_C396( C73 C396 ) \nC73_=_C397( C73 C397 ) C77_=_C98( C77 C98 ) C77_=_C152( C77 C152 ) C77_=_C170( C77 C170 ) C77_=_C250( C77 C250 ) C77_=_C275( C77 C275 ) \nC77_=_C301( C77 C301 ) C77_=_C312( C77 C312 ) C77_=_C349( C77 C349 ) C77_=_C373( C77 C373 ) C77_=_C380( C77 C380 ) C77_=_C394( C77 C394 ) \nC77_=_C396( C77 C396 ) C77_=_C406( C77 C406 ) C77_=_C408( C77 C408 ) C77_=_C411( C77 C411 ) C77_=_C412( C77 C412 ) C77_=_C413( C77 C413 ) \nC89_=_C96( C89 C96 ) C89_=_C98( C89 C98 ) C89_=_C126( C89 C126 ) C89_=_C161( C89 C161 ) C89_=_C201( C89 C201 ) C89_=_C230( C89 C230 ) \nC89_=_C242( C89 C242 ) C89_=_C255( C89 C255 ) C89_=_C269( C89 C269 ) C89_=_C316( C89 C316 ) C89_=_C330( C89 C330 ) C89_=_C340( C89 C340 ) \nC89_=_C357( C89 C357 ) C89_=_C358( C89 C358 ) C89_=_C359( C89 C359 ) C89_=_C360( C89 C360 ) C89_=_C362( C89 C362 ) C89_=_C363( C89 C363 ) \nC96_=_C98( C96 C98 ) C96_=_C136( C96 C136 ) C96_=_C190( C96 C190 ) C96_=_C222( C96 C222 ) C96_=_C237( C96 C237 ) C96_=_C248( C96 C248 ) \nC96_=_C262( C96 C262 ) C96_=_C284( C96 C284 ) C96_=_C300( C96 C300 ) C96_=_C326( C96 C326 ) C96_=_C360( C96 C360 ) C96_=_C372( C96 C372 ) \nC96_=_C378( C96 C378 ) C96_=_C385( C96 C385 ) C96_=_C407( C96 C407 ) C96_=_C408( C96 C408 ) C96_=_C409( C96 C409 ) C96_=_C410( C96 C410 ) \nC98_=_C152( C98 C152 ) C98_=_C170( C98 C170 ) C98_=_C250( C98 C250 ) C98_=_C275( C98 C275 ) C98_=_C301( C98 C301 ) C98_=_C312( C98 C312 ) \nC98_=_C349( C98 C349 ) C98_=_C373( C98 C373 ) C98_=_C380( C98 C380 ) C98_=_C394( C98 C394 ) C98_=_C396( C98 C396 ) C98_=_C406( C98 C406 ) \nC98_=_C408( C98 C408 ) C98_=_C411( C98 C411 ) C98_=_C412( C98 C412 ) C98_=_C413( C98 C413 ) C114_=_C134( C114 C134 ) C114_=_C187( C114 C187 ) \nC114_=_C206( C114 C206 ) C114_=_C234( C114 C234 ) C114_=_C246( C114 C246 ) C114_=_C260( C114 C260 ) C114_=_C307( C114 C307 ) C114_=_C323( C114 C323 ) \nC114_=_C345( C114 C345 ) C114_=_C369( C114 C369 ) C114_=_C377( C114 C377 ) C114_=_C381( C114 C381 ) C114_=_C396( C114 C396 ) C114_=_C397( C114 C397 ) \nC126_=_C134( C126 C134 ) C126_=_C136( C126 C136 ) C126_=_C161( C126 C161 ) C126_=_C201( C126 C201 ) C126_=_C230( C126 C230 ) C126_=_C242( C126 C242 ) \nC126_=_C255( C126 C255 ) C126_=_C269( C126 C269 ) C126_=_C316( C126 C316 ) C126_=_C330( C126 C330 ) C126_=_C340( C126 C340 ) C126_=_C357( C126 C357 ) \nC126_=_C358( C126 C358 ) C126_=_C359( C126 C359 ) C126_=_C360( C126 C360 ) C126_=_C362( C126 C362 ) C126_=_C363( C126 C363 ) C134_=_C136( C134 C136 ) \nC134_=_C187( C134 C187 ) C134_=_C206( C134 C206 ) C134_=_C234( C134 C234 ) C134_=_C246( C134 C246 ) C134_=_C260( C134 C260 ) C134_=_C307( C134 C307 ) \nC134_=_C323( C134 C323 ) C134_=_C345( C134 C345 ) C134_=_C369( C134 C369 ) C134_=_C377( C134 C377 ) C134_=_C381( C134 C381 ) C134_=_C396( C134 C396 ) \nC134_=_C397( C134 C397 ) C136_=_C190( C136 C190 ) C136_=_C222( C136 C222 ) C136_=_C237( C136 C237 ) C136_=_C248( C136 C248 ) C136_=_C262( C136 C262 ) \nC136_=_C284( C136 C284 ) C136_=_C300( C136 C300 ) C136_=_C326( C136 C326 ) C136_=_C360( C136 C360 ) C136_=_C372( C136 C372 ) C136_=_C378( C136 C378 ) \nC136_=_C385( C136 C385 ) C136_=_C407( C136 C407 ) C136_=_C408( C136 C408 ) C136_=_C409( C136 C409 ) C136_=_C410( C136 C410 ) C152_=_C170( C152 C170 ) \nC152_=_C250( C152 C250 ) C152_=_C275( C152 C275 ) C152_=_C301( C152 C301 ) C152_=_C312( C152 C312 ) C152_=_C349( C152 C349 ) C152_=_C373( C152 C373 ) \nC152_=_C380( C152 C380 ) C152_=_C394( C152 C394 ) C152_=_C396( C152 C396 ) C152_=_C406( C152 C406 ) C152_=_C408( C152 C408 ) C152_=_C411( C152 C411 ) \nC152_=_C412( C152 C412 ) C152_=_C413( C152 C413 ) C161_=_C170( C161 C170 ) C161_=_C201( C161 C201 ) C161_=_C230( C161 C230 ) C161_=_C242( C161 C242 ) \nC161_=_C255( C161 C255 ) C161_=_C269( C161 C269 ) C161_=_C316( C161 C316 ) C161_=_C330( C161 C330 ) C161_=_C340( C161 C340 ) C161_=_C357( C161 C357 ) \nC161_=_C358( C161 C358 ) C161_=_C359( C161 C359 ) C161_=_C360( C161 C360 ) C161_=_C362( C161 C362 ) C161_=_C363( C161 C363 ) C170_=_C250( C170 C250 ) \nC170_=_C275( C170 C275 ) C170_=_C301( C170 C301 ) C170_=_C312( C170 C312 ) C170_=_C349( C170 C349 ) C170_=_C373( C170 C373 ) C170_=_C380( C170 C380 ) \nC170_=_C394( C170 C394 ) C170_=_C396( C170 C396 ) C170_=_C406( C170 C406 ) C170_=_C408( C170 C408 ) C170_=_C411( C170 C411 ) C170_=_C412( C170 C412 ) \nC170_=_C413( C170 C413 ) C187_=_C190( C187 C190 ) C187_=_C206( C187 C206 ) C187_=_C234( C187 C234 ) C187_=_C246( C187 C246 ) C187_=_C260( C187 C260 ) \nC187_=_C307( C187 C307 ) C187_=_C323( C187 C323 ) C187_=_C345( C187 C345 ) C187_=_C369( C187 C369 ) C187_=_C377( C187 C377 ) C187_=_C381( C187 C381 ) \nC187_=_C396( C187 C396 ) C187_=_C397( C187 C397 ) C190_=_C222( C190 C222 ) C190_=_C237( C190 C237 ) C190_=_C248( C190 C248 ) C190_=_C262( C190 C262 ) \nC190_=_C284( C190 C284 ) C190_=_C300( C190 C300 ) C190_=_C326( C190 C326 ) C190_=_C360( C190 C360 ) C190_=_C372( C190 C372 ) C190_=_C378( C190 C378 ) \nC190_=_C385( C190 C385 ) C190_=_C407( C190 C407 ) C190_=_C408( C190 C408 ) C190_=_C409( C190 C409 ) C190_=_C410( C190 C410 ) C201_=_C206( C201 C206 ) \nC201_=_C230( C201 C230 ) C201_=_C242( C201 C242 ) C201_=_C255( C201 C255 ) C201_=_C269( C201 C269 ) C201_=_C316( C201 C316 ) C201_=_C330( C201 C330 ) \nC201_=_C340( C201 C340 ) C201_=_C357( C201 C357 ) C201_=_C358( C201 C358 ) C201_=_C359( C201 C359 ) C201_=_C360( C201 C360 ) C201_=_C362( C201 C362 ) \nC201_=_C363( C201 C363 ) C206_=_C234( C206 C234 ) C206_=_C246( C206 C246 ) C206_=_C260( C206 C260 ) C206_=_C307( C206 C307 ) C206_=_C323( C206 C323 ) \nC206_=_C345( C206 C345 ) C206_=_C369( C206 C369 ) C206_=_C377( C206 C377 ) C206_=_C381( C206 C381 ) C206_=_C396( C206 C396 ) C206_=_C397( C206 C397 ) \nC222_=_C237( C222 C237 ) C222_=_C248( C222 C248 ) C222_=_C262( C222 C262 ) C222_=_C284( C222 C284 ) C222_=_C300( C222 C300 ) C222_=_C326( C222 C326 ) \nC222_=_C360( C222 C360 ) C222_=_C372( C222 C372 ) C222_=_C378( C222 C378 ) C222_=_C385( C222 C385 ) C222_=_C407( C222 C407 ) C222_=_C408( C222 C408 ) \nC222_=_C409( C222 C409 ) C222_=_C410( C222 C410 ) C230_=_C234( C230 C234 ) C230_=_C237( C230 C237 ) C230_=_C242( C230 C242 ) C230_=_C255( C230 C255 ) \nC230_=_C269( C230 C269 ) C230_=_C316( C230 C316 ) C230_=_C330( C230 C330 ) C230_=_C340( C230 C340 ) C230_=_C357( C230 C357 ) C230_=_C358( C230 C358 ) \nC230_=_C359( C230 C359 ) C230_=_C360( C230 C360 ) C230_=_C362( C230 C362 ) C230_=_C363( C230 C363 ) C234_=_C237( C234 C237 ) C234_=_C246( C234 C246 ) \nC234_=_C260( C234 C260 ) C234_=_C307( C234 C307 ) C234_=_C323( C234 C323 ) C234_=_C345( C234 C345 ) C234_=_C369( C234 C369 ) C234_=_C377( C234 C377 ) \nC234_=_C381( C234 C381 ) C234_=_C396( C234 C396 ) C234_=_C397( C234 C397 ) C237_=_C248( C237 C248 ) C237_=_C262( C237 C262 ) C237_=_C284( C237 C284 ) \nC237_=_C300( C237 C300 ) C237_=_C326( C237 C326 ) C237_=_C360( C237 C360 ) C237_=_C372( C237 C372 ) C237_=_C378( C237 C378 ) C237_=_C385( C237 C385 ) \nC237_=_C407( C237 C407 ) C237_=_C408( C237 C408 ) C237_=_C409( C237 C409 ) C237_=_C410( C237 C410 ) C242_=_C246( C242 C246 ) C242_=_C248( C242 C248 ) \nC242_=_C250( C242 C250 ) C242_=_C255( C242 C255 ) C242_=_C269( C242 C269 ) C242_=_C316( C242 C316 ) C242_=_C330( C242 C330 ) C242_=_C340( C242 C340 ) \nC242_=_C357(</w:t>
      </w:r>
    </w:p>
    <w:p>
      <w:pPr>
        <w:pStyle w:val="PreformattedText"/>
        <w:bidi w:val="0"/>
        <w:spacing w:before="0" w:after="0"/>
        <w:jc w:val="left"/>
        <w:rPr/>
      </w:pPr>
      <w:r>
        <w:rPr/>
        <w:t xml:space="preserve"> </w:t>
      </w:r>
      <w:r>
        <w:rPr/>
        <w:t>C242 C357 ) C242_=_C358( C242 C358 ) C242_=_C359( C242 C359 ) C242_=_C360( C242 C360 ) C242_=_C362( C242 C362 ) C242_=_C363( C242 C363 ) \nC246_=_C248( C246 C248 ) C246_=_C250( C246 C250 ) C246_=_C260( C246 C260 ) C246_=_C307( C246 C307 ) C246_=_C323( C246 C323 ) C246_=_C345( C246 C345 ) \nC246_=_C369( C246 C369 ) C246_=_C377( C246 C377 ) C246_=_C381( C246 C381 ) C246_=_C396( C246 C396 ) C246_=_C397( C246 C397 ) C248_=_C250( C248 C250 ) \nC248_=_C262( C248 C262 ) C248_=_C284( C248 C284 ) C248_=_C300( C248 C300 ) C248_=_C326( C248 C326 ) C248_=_C360( C248 C360 ) C248_=_C372( C248 C372 ) \nC248_=_C378( C248 C378 ) C248_=_C385( C248 C385 ) C248_=_C407( C248 C407 ) C248_=_C408( C248 C408 ) C248_=_C409( C248 C409 ) C248_=_C410( C248 C410 ) \nC250_=_C275( C250 C275 ) C250_=_C301( C250 C301 ) C250_=_C312( C250 C312 ) C250_=_C349( C250 C349 ) C250_=_C373( C250 C373 ) C250_=_C380( C250 C380 ) \nC250_=_C394( C250 C394 ) C250_=_C396( C250 C396 ) C250_=_C406( C250 C406 ) C250_=_C408( C250 C408 ) C250_=_C411( C250 C411 ) C250_=_C412( C250 C412 ) \nC250_=_C413( C250 C413 ) C255_=_C260( C255 C260 ) C255_=_C262( C255 C262 ) C255_=_C269( C255 C269 ) C255_=_C316( C255 C316 ) C255_=_C330( C255 C330 ) \nC255_=_C340( C255 C340 ) C255_=_C357( C255 C357 ) C255_=_C358( C255 C358 ) C255_=_C359( C255 C359 ) C255_=_C360( C255 C360 ) C255_=_C362( C255 C362 ) \nC255_=_C363( C255 C363 ) C260_=_C262( C260 C262 ) C260_=_C307( C260 C307 ) C260_=_C323( C260 C323 ) C260_=_C345( C260 C345 ) C260_=_C369( C260 C369 ) \nC260_=_C377( C260 C377 ) C260_=_C381( C260 C381 ) C260_=_C396( C260 C396 ) C260_=_C397( C260 C397 ) C262_=_C284( C262 C284 ) C262_=_C300( C262 C300 ) \nC262_=_C326( C262 C326 ) C262_=_C360( C262 C360 ) C262_=_C372( C262 C372 ) C262_=_C378( C262 C378 ) C262_=_C385( C262 C385 ) C262_=_C407( C262 C407 ) \nC262_=_C408( C262 C408 ) C262_=_C409( C262 C409 ) C262_=_C410( C262 C410 ) C269_=_C275( C269 C275 ) C269_=_C316( C269 C316 ) C269_=_C330( C269 C330 ) \nC269_=_C340( C269 C340 ) C269_=_C357( C269 C357 ) C269_=_C358( C269 C358 ) C269_=_C359( C269 C359 ) C269_=_C360( C269 C360 ) C269_=_C362( C269 C362 ) \nC269_=_C363( C269 C363 ) C275_=_C301( C275 C301 ) C275_=_C312( C275 C312 ) C275_=_C349( C275 C349 ) C275_=_C373( C275 C373 ) C275_=_C380( C275 C380 ) \nC275_=_C394( C275 C394 ) C275_=_C396( C275 C396 ) C275_=_C406( C275 C406 ) C275_=_C408( C275 C408 ) C275_=_C411( C275 C411 ) C275_=_C412( C275 C412 ) \nC275_=_C413( C275 C413 ) C284_=_C300( C284 C300 ) C284_=_C326( C284 C326 ) C284_=_C360( C284 C360 ) C284_=_C372( C284 C372 ) C284_=_C378( C284 C378 ) \nC284_=_C385( C284 C385 ) C284_=_C407( C284 C407 ) C284_=_C408( C284 C408 ) C284_=_C409( C284 C409 ) C284_=_C410( C284 C410 ) C300_=_C301( C300 C301 ) \nC300_=_C326( C300 C326 ) C300_=_C360( C300 C360 ) C300_=_C372( C300 C372 ) C300_=_C378( C300 C378 ) C300_=_C385( C300 C385 ) C300_=_C407( C300 C407 ) \nC300_=_C408( C300 C408 ) C300_=_C409( C300 C409 ) C300_=_C410( C300 C410 ) C301_=_C312( C301 C312 ) C301_=_C349( C301 C349 ) C301_=_C373( C301 C373 ) \nC301_=_C380( C301 C380 ) C301_=_C394( C301 C394 ) C301_=_C396( C301 C396 ) C301_=_C406( C301 C406 ) C301_=_C408( C301 C408 ) C301_=_C411( C301 C411 ) \nC301_=_C412( C301 C412 ) C301_=_C413( C301 C413 ) C307_=_C312( C307 C312 ) C307_=_C323( C307 C323 ) C307_=_C345( C307 C345 ) C307_=_C369( C307 C369 ) \nC307_=_C377( C307 C377 ) C307_=_C381( C307 C381 ) C307_=_C396( C307 C396 ) C307_=_C397( C307 C397 ) C312_=_C349( C312 C349 ) C312_=_C373( C312 C373 ) \nC312_=_C380( C312 C380 ) C312_=_C394( C312 C394 ) C312_=_C396( C312 C396 ) C312_=_C406( C312 C406 ) C312_=_C408( C312 C408 ) C312_=_C411( C312 C411 ) \nC312_=_C412( C312 C412 ) C312_=_C413( C312 C413 ) C316_=_C323( C316 C323 ) C316_=_C326( C316 C326 ) C316_=_C330( C316 C330 ) C316_=_C340( C316 C340 ) \nC316_=_C357( C316 C357 ) C316_=_C358( C316 C358 ) C316_=_C359( C316 C359 ) C316_=_C360( C316 C360 ) C316_=_C362( C316 C362 ) C316_=_C363( C316 C363 ) \nC323_=_C326( C323 C326 ) C323_=_C345( C323 C345 ) C323_=_C369( C323 C369 ) C323_=_C377( C323 C377 ) C323_=_C381( C323 C381 ) C323_=_C396( C323 C396 ) \nC323_=_C397( C323 C397 ) C326_=_C360( C326 C360 ) C326_=_C372( C326 C372 ) C326_=_C378( C326 C378 ) C326_=_C385( C326 C385 ) C326_=_C407( C326 C407 ) \nC326_=_C408( C326 C408 ) C326_=_C409( C326 C409 ) C326_=_C410( C326 C410 ) C330_=_C340( C330 C340 ) C330_=_C357( C330 C357 ) C330_=_C358( C330 C358 ) \nC330_=_C359( C330 C359 ) C330_=_C360( C330 C360 ) C330_=_C362( C330 C362 ) C330_=_C363( C330 C363 ) C340_=_C345( C340 C345 ) C340_=_C349( C340 C349 ) \nC340_=_C357( C340 C357 ) C340_=_C358( C340 C358 ) C340_=_C359( C340 C359 ) C340_=_C360( C340 C360 ) C340_=_C362( C340 C362 ) C340_=_C363( C340 C363 ) \nC345_=_C349( C345 C349 ) C345_=_C369( C345 C369 ) C345_=_C377( C345 C377 ) C345_=_C381( C345 C381 ) C345_=_C396( C345 C396 ) C345_=_C397( C345 C397 ) \nC349_=_C373( C349 C373 ) C349_=_C380( C349 C380 ) C349_=_C394( C349 C394 ) C349_=_C396( C349 C396 ) C349_=_C406( C349 C406 ) C349_=_C408( C349 C408 ) \nC349_=_C411( C349 C411 ) C349_=_C412( C349 C412 ) C349_=_C413( C349 C413 ) C357_=_C358( C357 C358 ) C357_=_C359( C357 C359 ) C357_=_C360( C357 C360 ) \nC357_=_C362( C357 C362 ) C357_=_C363( C357 C363 ) C357_=_C381( C357 C381 ) C357_=_C385( C357 C385 ) C358_=_C359( C358 C359 ) C358_=_C360( C358 C360 ) \nC358_=_C362( C358 C362 ) C358_=_C363( C358 C363 ) C358_=_C394( C358 C394 ) C359_=_C360( C359 C360 ) C359_=_C362( C359 C362 ) C359_=_C363( C359 C363 ) \nC360_=_C362( C360 C362 ) C360_=_C363( C360 C363 ) C360_=_C372( C360 C372 ) C360_=_C378( C360 C378 ) C360_=_C385( C360 C385 ) C360_=_C407( C360 C407 ) \nC360_=_C408( C360 C408 ) C360_=_C409( C360 C409 ) C360_=_C410( C360 C410 ) C362_=_C363( C362 C363 ) C362_=_C397( C362 C397 ) C362_=_C409( C362 C409 ) \nC362_=_C412( C362 C412 ) C363_=_C410( C363 C410 ) C363_=_C413( C363 C413 ) C369_=_C372( C369 C372 ) C369_=_C373( C369 C373 ) C369_=_C377( C369 C377 ) \nC369_=_C381( C369 C381 ) C369_=_C396( C369 C396 ) C369_=_C397( C369 C397 ) C372_=_C373( C372 C373 ) C372_=_C378( C372 C378 ) C372_=_C385( C372 C385 ) \nC372_=_C407( C372 C407 ) C372_=_C408( C372 C408 ) C372_=_C409( C372 C409 ) C372_=_C410( C372 C410 ) C373_=_C380( C373 C380 ) C373_=_C394( C373 C394 ) \nC373_=_C396( C373 C396 ) C373_=_C406( C373 C406 ) C373_=_C408( C373 C408 ) C373_=_C411( C373 C411 ) C373_=_C412( C373 C412 ) C373_=_C413( C373 C413 ) \nC377_=_C378( C377 C378 ) C377_=_C380( C377 C380 ) C377_=_C381( C377 C381 ) C377_=_C396( C377 C396 ) C377_=_C397( C377 C397 ) C378_=_C380( C378 C380 ) \nC378_=_C385( C378 C385 ) C378_=_C407( C378 C407 ) C378_=_C408( C378 C408 ) C378_=_C409( C378 C409 ) C378_=_C410( C378 C410 ) C380_=_C394( C380 C394 ) \nC380_=_C396( C380 C396 ) C380_=_C406( C380 C406 ) C380_=_C408( C380 C408 ) C380_=_C411( C380 C411 ) C380_=_C412( C380 C412 ) C380_=_C413( C380 C413 ) \nC381_=_C385( C381 C385 ) C381_=_C396( C381 C396 ) C381_=_C397( C381 C397 ) C385_=_C407( C385 C407 ) C385_=_C408( C385 C408 ) C385_=_C409( C385 C409 ) \nC385_=_C410( C385 C410 ) C394_=_C396( C394 C396 ) C394_=_C406( C394 C406 ) C394_=_C408( C394 C408 ) C394_=_C411( C394 C411 ) C394_=_C412( C394 C412 ) \nC394_=_C413( C394 C413 ) C396_=_C397( C396 C397 ) C396_=_C406( C396 C406 ) C396_=_C408( C396 C408 ) C396_=_C411( C396 C411 ) C396_=_C412( C396 C412 ) \nC396_=_C413( C396 C413 ) C397_=_C409( C397 C409 ) C397_=_C412( C397 C412 ) C406_=_C408( C406 C408 ) C406_=_C411( C406 C411 ) C406_=_C412( C406 C412 ) \nC406_=_C413( C406 C413 ) C407_=_C408( C407 C408 ) C407_=_C409( C407 C409 ) C407_=_C410( C407 C410 ) C407_=_C411( C407 C411 ) C408_=_C409( C408 C409 ) \nC408_=_C410( C408 C410 ) C408_=_C411( C408 C411 ) C408_=_C412( C408 C412 ) C408_=_C413( C408 C413 ) C409_=_C410( C409 C410 ) C409_=_C412( C409 C412 ) \nC410_=_C413( C410 C413 ) C411_=_C412( C411 C412 ) C411_=_C413( C411 C413 ) C412_=_C413( C412 C413 ) "];17-&gt;27[label="70: C12 C16 C19 C34 C36 \nC40 C58 C73 C77 C89 C96 \nC98 C114 C126 C134 C136 C152 \nC161 C170 C187 C190 C201 C206 \nC222 C230 C234 C237 C242 C246 \nC248 C250 C255 C260 C262 C269 \nC275 C284 C300 C301 C307 C312 \nC316 C323 C326 C330 C340 C345 \nC349 C357 C358 C359 C362 C363 \nC369 C372 C373 C377 C378 C380 \nC381 C385 C394 C397 C406 C407 \nC409 C410 C411 C412 C413 \n635: C12_=_C16 ,C12_=_C19 ,C12_=_C34 ,C12_=_C89 ,C12_=_C126 ,\nC12_=_C161 ,C12_=_C201 ,C12_=_C230 ,C12_=_C242 ,C12_=_C255 ,C12_=_C269 ,\nC12_=_C316 ,C12_=_C330 ,C12_=_C340 ,C12_=_C357 ,C12_=_C358 ,C12_=_C359 ,\nC12_=_C362 ,C12_=_C363 ,C16_=_C19 ,C16_=_C36 ,C16_=_C58 ,C16_=_C73 ,\nC16_=_C114 ,C16_=_C134 ,C16_=_C187 ,C16_=_C206 ,C16_=_C234 ,C16_=_C246 ,\nC16_=_C260 ,C16_=_C307 ,C16_=_C323 ,C16_=_C345 ,C16_=_C369 ,C16_=_C377 ,\nC16_=_C381 ,C16_=_C397 ,C19_=_C96 ,C19_=_C136 ,C19_=_C190 ,C19_=_C222 ,\nC19_=_C237 ,C19_=_C248 ,C19_=_C262 ,C19_=_C284 ,C19_=_C300 ,C19_=_C326 ,\nC19_=_C372 ,C19_=_C378 ,C19_=_C385 ,C19_=_C407 ,C19_=_C409 ,C19_=_C410 ,\nC34_=_C36 ,C34_=_C40 ,C34_=_C89 ,C34_=_C126 ,C34_=_C161 ,C34_=_C201 ,\nC34_=_C230 ,C34_=_C242 ,C34_=_C255 ,C34_=_C269 ,C34_=_C316 ,C34_=_C330 ,\nC34_=_C340 ,C34_=_C357 ,C34_=_C358 ,C34_=_C359 ,C34_=_C362 ,C34_=_C363 ,\nC36_=_C40 ,C36_=_C58 ,C36_=_C73 ,C36_=_C114 ,C36_=_C134 ,C36_=_C187 ,\nC36_=_C206 ,C36_=_C234 ,C36_=_C246 ,C36_=_C260 ,C36_=_C307 ,C36_=_C323 ,\nC36_=_C345 ,C36_=_C369 ,C36_=_C377 ,C36_=_C381 ,C36_=_C397 ,C40_=_C77 ,\nC40_=_C98 ,C40_=_C152 ,C40_=_C170 ,C40_=_C250 ,C40_=_C275 ,C40_=_C301 ,\nC40_=_C312 ,C40_=_C349 ,C40_=_C373 ,C40_=_C380 ,C40_=_C394 ,C40_=_C406 ,\nC40_=_C411 ,C40_=_C412 ,C40_=_C413 ,C58_=_C73 ,C58_=_C114 ,C58_=_C134 ,\nC58_=_C187 ,C58_=_C206 ,C58_=_C234 ,C58_=_C246 ,C58_=_C260 ,C58_=_C307 ,\nC58_=_C323 ,C58_=_C345 ,C58_=_C369 ,C58_=_C377 ,C58_=_C381 ,C58_=_C397 ,\nC73_=_C77 ,C73_=_C114 ,C73_=_C134 ,C73_=_C187 ,C73_=_C206 ,C73_=_C234 ,\nC73_=_C246 ,C73_=_C260 ,C73_=_C307 ,C73_=_C323 ,C73_=_C345 ,C73_=_C369 ,\nC73_=_C377 ,C73_=_C381 ,C73_=_C397 ,C77_=_C98 ,C77_=_C152 ,C77_=_C170 ,\nC77_=_C250</w:t>
      </w:r>
    </w:p>
    <w:p>
      <w:pPr>
        <w:pStyle w:val="PreformattedText"/>
        <w:bidi w:val="0"/>
        <w:spacing w:before="0" w:after="0"/>
        <w:jc w:val="left"/>
        <w:rPr/>
      </w:pPr>
      <w:r>
        <w:rPr/>
        <w:t xml:space="preserve"> </w:t>
      </w:r>
      <w:r>
        <w:rPr/>
        <w:t>,C77_=_C275 ,C77_=_C301 ,C77_=_C312 ,C77_=_C349 ,C77_=_C373 ,\nC77_=_C380 ,C77_=_C394 ,C77_=_C406 ,C77_=_C411 ,C77_=_C412 ,C77_=_C413 ,\nC89_=_C96 ,C89_=_C98 ,C89_=_C126 ,C89_=_C161 ,C89_=_C201 ,C89_=_C230 ,\nC89_=_C242 ,C89_=_C255 ,C89_=_C269 ,C89_=_C316 ,C89_=_C330 ,C89_=_C340 ,\nC89_=_C357 ,C89_=_C358 ,C89_=_C359 ,C89_=_C362 ,C89_=_C363 ,C96_=_C98 ,\nC96_=_C136 ,C96_=_C190 ,C96_=_C222 ,C96_=_C237 ,C96_=_C248 ,C96_=_C262 ,\nC96_=_C284 ,C96_=_C300 ,C96_=_C326 ,C96_=_C372 ,C96_=_C378 ,C96_=_C385 ,\nC96_=_C407 ,C96_=_C409 ,C96_=_C410 ,C98_=_C152 ,C98_=_C170 ,C98_=_C250 ,\nC98_=_C275 ,C98_=_C301 ,C98_=_C312 ,C98_=_C349 ,C98_=_C373 ,C98_=_C380 ,\nC98_=_C394 ,C98_=_C406 ,C98_=_C411 ,C98_=_C412 ,C98_=_C413 ,C114_=_C134 ,\nC114_=_C187 ,C114_=_C206 ,C114_=_C234 ,C114_=_C246 ,C114_=_C260 ,C114_=_C307 ,\nC114_=_C323 ,C114_=_C345 ,C114_=_C369 ,C114_=_C377 ,C114_=_C381 ,C114_=_C397 ,\nC126_=_C134 ,C126_=_C136 ,C126_=_C161 ,C126_=_C201 ,C126_=_C230 ,C126_=_C242 ,\nC126_=_C255 ,C126_=_C269 ,C126_=_C316 ,C126_=_C330 ,C126_=_C340 ,C126_=_C357 ,\nC126_=_C358 ,C126_=_C359 ,C126_=_C362 ,C126_=_C363 ,C134_=_C136 ,C134_=_C187 ,\nC134_=_C206 ,C134_=_C234 ,C134_=_C246 ,C134_=_C260 ,C134_=_C307 ,C134_=_C323 ,\nC134_=_C345 ,C134_=_C369 ,C134_=_C377 ,C134_=_C381 ,C134_=_C397 ,C136_=_C190 ,\nC136_=_C222 ,C136_=_C237 ,C136_=_C248 ,C136_=_C262 ,C136_=_C284 ,C136_=_C300 ,\nC136_=_C326 ,C136_=_C372 ,C136_=_C378 ,C136_=_C385 ,C136_=_C407 ,C136_=_C409 ,\nC136_=_C410 ,C152_=_C170 ,C152_=_C250 ,C152_=_C275 ,C152_=_C301 ,C152_=_C312 ,\nC152_=_C349 ,C152_=_C373 ,C152_=_C380 ,C152_=_C394 ,C152_=_C406 ,C152_=_C411 ,\nC152_=_C412 ,C152_=_C413 ,C161_=_C170 ,C161_=_C201 ,C161_=_C230 ,C161_=_C242 ,\nC161_=_C255 ,C161_=_C269 ,C161_=_C316 ,C161_=_C330 ,C161_=_C340 ,C161_=_C357 ,\nC161_=_C358 ,C161_=_C359 ,C161_=_C362 ,C161_=_C363 ,C170_=_C250 ,C170_=_C275 ,\nC170_=_C301 ,C170_=_C312 ,C170_=_C349 ,C170_=_C373 ,C170_=_C380 ,C170_=_C394 ,\nC170_=_C406 ,C170_=_C411 ,C170_=_C412 ,C170_=_C413 ,C187_=_C190 ,C187_=_C206 ,\nC187_=_C234 ,C187_=_C246 ,C187_=_C260 ,C187_=_C307 ,C187_=_C323 ,C187_=_C345 ,\nC187_=_C369 ,C187_=_C377 ,C187_=_C381 ,C187_=_C397 ,C190_=_C222 ,C190_=_C237 ,\nC190_=_C248 ,C190_=_C262 ,C190_=_C284 ,C190_=_C300 ,C190_=_C326 ,C190_=_C372 ,\nC190_=_C378 ,C190_=_C385 ,C190_=_C407 ,C190_=_C409 ,C190_=_C410 ,C201_=_C206 ,\nC201_=_C230 ,C201_=_C242 ,C201_=_C255 ,C201_=_C269 ,C201_=_C316 ,C201_=_C330 ,\nC201_=_C340 ,C201_=_C357 ,C201_=_C358 ,C201_=_C359 ,C201_=_C362 ,C201_=_C363 ,\nC206_=_C234 ,C206_=_C246 ,C206_=_C260 ,C206_=_C307 ,C206_=_C323 ,C206_=_C345 ,\nC206_=_C369 ,C206_=_C377 ,C206_=_C381 ,C206_=_C397 ,C222_=_C237 ,C222_=_C248 ,\nC222_=_C262 ,C222_=_C284 ,C222_=_C300 ,C222_=_C326 ,C222_=_C372 ,C222_=_C378 ,\nC222_=_C385 ,C222_=_C407 ,C222_=_C409 ,C222_=_C410 ,C230_=_C234 ,C230_=_C237 ,\nC230_=_C242 ,C230_=_C255 ,C230_=_C269 ,C230_=_C316 ,C230_=_C330 ,C230_=_C340 ,\nC230_=_C357 ,C230_=_C358 ,C230_=_C359 ,C230_=_C362 ,C230_=_C363 ,C234_=_C237 ,\nC234_=_C246 ,C234_=_C260 ,C234_=_C307 ,C234_=_C323 ,C234_=_C345 ,C234_=_C369 ,\nC234_=_C377 ,C234_=_C381 ,C234_=_C397 ,C237_=_C248 ,C237_=_C262 ,C237_=_C284 ,\nC237_=_C300 ,C237_=_C326 ,C237_=_C372 ,C237_=_C378 ,C237_=_C385 ,C237_=_C407 ,\nC237_=_C409 ,C237_=_C410 ,C242_=_C246 ,C242_=_C248 ,C242_=_C250 ,C242_=_C255 ,\nC242_=_C269 ,C242_=_C316 ,C242_=_C330 ,C242_=_C340 ,C242_=_C357 ,C242_=_C358 ,\nC242_=_C359 ,C242_=_C362 ,C242_=_C363 ,C246_=_C248 ,C246_=_C250 ,C246_=_C260 ,\nC246_=_C307 ,C246_=_C323 ,C246_=_C345 ,C246_=_C369 ,C246_=_C377 ,C246_=_C381 ,\nC246_=_C397 ,C248_=_C250 ,C248_=_C262 ,C248_=_C284 ,C248_=_C300 ,C248_=_C326 ,\nC248_=_C372 ,C248_=_C378 ,C248_=_C385 ,C248_=_C407 ,C248_=_C409 ,C248_=_C410 ,\nC250_=_C275 ,C250_=_C301 ,C250_=_C312 ,C250_=_C349 ,C250_=_C373 ,C250_=_C380 ,\nC250_=_C394 ,C250_=_C406 ,C250_=_C411 ,C250_=_C412 ,C250_=_C413 ,C255_=_C260 ,\nC255_=_C262 ,C255_=_C269 ,C255_=_C316 ,C255_=_C330 ,C255_=_C340 ,C255_=_C357 ,\nC255_=_C358 ,C255_=_C359 ,C255_=_C362 ,C255_=_C363 ,C260_=_C262 ,C260_=_C307 ,\nC260_=_C323 ,C260_=_C345 ,C260_=_C369 ,C260_=_C377 ,C260_=_C381 ,C260_=_C397 ,\nC262_=_C284 ,C262_=_C300 ,C262_=_C326 ,C262_=_C372 ,C262_=_C378 ,C262_=_C385 ,\nC262_=_C407 ,C262_=_C409 ,C262_=_C410 ,C269_=_C275 ,C269_=_C316 ,C269_=_C330 ,\nC269_=_C340 ,C269_=_C357 ,C269_=_C358 ,C269_=_C359 ,C269_=_C362 ,C269_=_C363 ,\nC275_=_C301 ,C275_=_C312 ,C275_=_C349 ,C275_=_C373 ,C275_=_C380 ,C275_=_C394 ,\nC275_=_C406 ,C275_=_C411 ,C275_=_C412 ,C275_=_C413 ,C284_=_C300 ,C284_=_C326 ,\nC284_=_C372 ,C284_=_C378 ,C284_=_C385 ,C284_=_C407 ,C284_=_C409 ,C284_=_C410 ,\nC300_=_C301 ,C300_=_C326 ,C300_=_C372 ,C300_=_C378 ,C300_=_C385 ,C300_=_C407 ,\nC300_=_C409 ,C300_=_C410 ,C301_=_C312 ,C301_=_C349 ,C301_=_C373 ,C301_=_C380 ,\nC301_=_C394 ,C301_=_C406 ,C301_=_C411 ,C301_=_C412 ,C301_=_C413 ,C307_=_C312 ,\nC307_=_C323 ,C307_=_C345 ,C307_=_C369 ,C307_=_C377 ,C307_=_C381 ,C307_=_C397 ,\nC312_=_C349 ,C312_=_C373 ,C312_=_C380 ,C312_=_C394 ,C312_=_C406 ,C312_=_C411 ,\nC312_=_C412 ,C312_=_C413 ,C316_=_C323 ,C316_=_C326 ,C316_=_C330 ,C316_=_C340 ,\nC316_=_C357 ,C316_=_C358 ,C316_=_C359 ,C316_=_C362 ,C316_=_C363 ,C323_=_C326 ,\nC323_=_C345 ,C323_=_C369 ,C323_=_C377 ,C323_=_C381 ,C323_=_C397 ,C326_=_C372 ,\nC326_=_C378 ,C326_=_C385 ,C326_=_C407 ,C326_=_C409 ,C326_=_C410 ,C330_=_C340 ,\nC330_=_C357 ,C330_=_C358 ,C330_=_C359 ,C330_=_C362 ,C330_=_C363 ,C340_=_C345 ,\nC340_=_C349 ,C340_=_C357 ,C340_=_C358 ,C340_=_C359 ,C340_=_C362 ,C340_=_C363 ,\nC345_=_C349 ,C345_=_C369 ,C345_=_C377 ,C345_=_C381 ,C345_=_C397 ,C349_=_C373 ,\nC349_=_C380 ,C349_=_C394 ,C349_=_C406 ,C349_=_C411 ,C349_=_C412 ,C349_=_C413 ,\nC357_=_C358 ,C357_=_C359 ,C357_=_C362 ,C357_=_C363 ,C357_=_C381 ,C357_=_C385 ,\nC358_=_C359 ,C358_=_C362 ,C358_=_C363 ,C358_=_C394 ,C359_=_C362 ,C359_=_C363 ,\nC362_=_C363 ,C362_=_C397 ,C362_=_C409 ,C362_=_C412 ,C363_=_C410 ,C363_=_C413 ,\nC369_=_C372 ,C369_=_C373 ,C369_=_C377 ,C369_=_C381 ,C369_=_C397 ,C372_=_C373 ,\nC372_=_C378 ,C372_=_C385 ,C372_=_C407 ,C372_=_C409 ,C372_=_C410 ,C373_=_C380 ,\nC373_=_C394 ,C373_=_C406 ,C373_=_C411 ,C373_=_C412 ,C373_=_C413 ,C377_=_C378 ,\nC377_=_C380 ,C377_=_C381 ,C377_=_C397 ,C378_=_C380 ,C378_=_C385 ,C378_=_C407 ,\nC378_=_C409 ,C378_=_C410 ,C380_=_C394 ,C380_=_C406 ,C380_=_C411 ,C380_=_C412 ,\nC380_=_C413 ,C381_=_C385 ,C381_=_C397 ,C385_=_C407 ,C385_=_C409 ,C385_=_C410 ,\nC394_=_C406 ,C394_=_C411 ,C394_=_C412 ,C394_=_C413 ,C397_=_C409 ,C397_=_C412 ,\nC406_=_C411 ,C406_=_C412 ,C406_=_C413 ,C407_=_C409 ,C407_=_C410 ,C407_=_C411 ,\nC409_=_C410 ,C409_=_C412 ,C410_=_C413 ,C411_=_C412 ,C411_=_C413 ,C412_=_C413 ,"];28[shape=box, label="id:28 level: 3\n81: C1 C2 C9 C24 C29 \nC41 C42 C43 C45 C46 C47 \nC48 C49 C50 C51 C52 C53 \nC54 C55 C56 C57 C58 C59 \nC60 C61 C62 C79 C80 C81 \nC82 C83 C84 C86 C87 C88 \nC89 C90 C91 C92 C93 C94 \nC95 C96 C97 C98 C99 C105 \nC120 C124 C138 C139 C140 C141 \nC142 C143 C144 C145 C146 C147 \nC148 C149 C150 C151 C152 C153 \nC157 C174 C196 C225 C238 C276 \nC277 C278 C279 C280 C281 C282 \nC283 C284 C285 C286 \n919: C1_=_C2( C1 C2 ) C1_=_C9( C1 C9 ) C1_=_C42( C1 C42 ) C1_=_C79( C1 C79 ) C1_=_C80( C1 C80 ) \nC1_=_C81( C1 C81 ) C1_=_C82( C1 C82 ) C1_=_C83( C1 C83 ) C1_=_C84( C1 C84 ) C1_=_C86( C1 C86 ) C1_=_C87( C1 C87 ) \nC1_=_C88( C1 C88 ) C1_=_C89( C1 C89 ) C1_=_C90( C1 C90 ) C1_=_C91( C1 C91 ) C1_=_C92( C1 C92 ) C1_=_C93( C1 C93 ) \nC1_=_C94( C1 C94 ) C1_=_C95( C1 C95 ) C1_=_C96( C1 C96 ) C1_=_C97( C1 C97 ) C1_=_C98( C1 C98 ) C1_=_C99( C1 C99 ) \nC2_=_C9( C2 C9 ) C2_=_C24( C2 C24 ) C2_=_C62( C2 C62 ) C2_=_C79( C2 C79 ) C2_=_C120( C2 C120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9_=_C29( C9 C29 ) C9_=_C50( C9 C50 ) C9_=_C105( C9 C105 ) \nC9_=_C124( C9 C124 ) C9_=_C142( C9 C142 ) C9_=_C157( C9 C157 ) C9_=_C174( C9 C174 ) C9_=_C196( C9 C196 ) C9_=_C225( C9 C225 ) \nC9_=_C238( C9 C238 ) C9_=_C276( C9 C276 ) C9_=_C277( C9 C277 ) C9_=_C278( C9 C278 ) C9_=_C279( C9 C279 ) C9_=_C280( C9 C280 ) \nC9_=_C281( C9 C281 ) C9_=_C282( C9 C282 ) C9_=_C283( C9 C283 ) C9_=_C284( C9 C284 ) C9_=_C285( C9 C285 ) C9_=_C286( C9 C286 ) \nC24_=_C29( C24 C29 ) C24_=_C62( C24 C62 ) C24_=_C79( C24 C79 ) C24_=_C120( C24 C120 ) C24_=_C138( C24 C138 ) C24_=_C139( C24 C139 ) \nC24_=_C140( C24 C140 ) C24_=_C141( C24 C141 ) C24_=_C142( C24 C142 ) C24_=_C143( C24 C143 ) C24_=_C144( C24 C144 ) C24_=_C145( C24 C145 ) \nC24_=_C146( C24 C146 ) C24_=_C147( C24 C147 ) C24_=_C148( C24 C148 ) C24_=_C149( C24 C149 ) C24_=_C150( C24 C150 ) C24_=_C151( C24 C151 ) \nC24_=_C152( C24 C152 ) C24_=_C153( C24 C153 ) C29_=_C50( C29 C50 ) C29_=_C105( C29 C105 ) C29_=_C124( C29 C124 ) C29_=_C142( C29 C142 ) \nC29_=_C157( C29 C157 ) C29_=_C174( C29 C174 ) C29_=_C196( C29 C196 ) C29_=_C225( C29 C225 ) C29_=_C238( C29 C238 ) C29_=_C276( C29 C276 ) \nC29_=_C277( C29 C277 ) C29_=_C278( C29 C278 ) C29_=_C279( C29 C279 ) C29_=_C280( C29 C280 ) C29_=_C281( C29 C281 ) C29_=_C282( C29 C282 ) \nC29_=_C283( C29 C283 ) C29_=_C284( C29 C284 ) C29_=_C285( C29 C285 ) C29_=_C286( C29 C286 ) C41_=_C42( C41 C42 ) C41_=_C43( C41 C43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2_=_C43( C42 C43 ) C42_=_C45( C42 C45 ) C42_=_C46( C42 C46 ) C42_=_C47( C42 C47 ) C42_=_C48( C42 C48 ) C42_=_C49( C42 C49 ) \nC42_=_C50( C42 C50 ) C42_=_C51( C42 C51 ) C42_=_C52( C42 C52 ) C42_=_C53( C42 C53 ) C42_=_C54( C42</w:t>
      </w:r>
    </w:p>
    <w:p>
      <w:pPr>
        <w:pStyle w:val="PreformattedText"/>
        <w:bidi w:val="0"/>
        <w:spacing w:before="0" w:after="0"/>
        <w:jc w:val="left"/>
        <w:rPr/>
      </w:pPr>
      <w:r>
        <w:rPr/>
        <w:t xml:space="preserve"> </w:t>
      </w:r>
      <w:r>
        <w:rPr/>
        <w:t>C54 ) C42_=_C55( C42 C55 ) \nC42_=_C56( C42 C56 ) C42_=_C57( C42 C57 ) C42_=_C58( C42 C58 ) C42_=_C59( C42 C59 ) C42_=_C60( C42 C60 ) C42_=_C61( C42 C61 ) \nC42_=_C79( C42 C79 ) C42_=_C80( C42 C80 ) C42_=_C81( C42 C81 ) C42_=_C82( C42 C82 ) C42_=_C83( C42 C83 ) C42_=_C84( C42 C84 ) \nC42_=_C86( C42 C86 ) C42_=_C87( C42 C87 ) C42_=_C88( C42 C88 ) C42_=_C89( C42 C89 ) C42_=_C90( C42 C90 ) C42_=_C91( C42 C91 ) \nC42_=_C92( C42 C92 ) C42_=_C93( C42 C93 ) C42_=_C94( C42 C94 ) C42_=_C95( C42 C95 ) C42_=_C96( C42 C96 ) C42_=_C97( C42 C97 ) \nC42_=_C98( C42 C98 ) C42_=_C99( C42 C99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120( C43 C120 ) C43_=_C124( C43 C124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83( C45 C83 ) C45_=_C140( C45 C140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84( C46 C84 ) C46_=_C225( C46 C225 ) C47_=_C48( C47 C48 ) C47_=_C49( C47 C49 ) C47_=_C50( C47 C50 ) C47_=_C51( C47 C51 ) \nC47_=_C52( C47 C52 ) C47_=_C53( C47 C53 ) C47_=_C54( C47 C54 ) C47_=_C55( C47 C55 ) C47_=_C56( C47 C56 ) C47_=_C57( C47 C57 ) \nC47_=_C58( C47 C58 ) C47_=_C59( C47 C59 ) C47_=_C60( C47 C60 ) C47_=_C61( C47 C61 ) C47_=_C238( C47 C238 ) C48_=_C49( C48 C49 ) \nC48_=_C50( C48 C50 ) C48_=_C51( C48 C51 ) C48_=_C52( C48 C52 ) C48_=_C53( C48 C53 ) C48_=_C54( C48 C54 ) C48_=_C55( C48 C55 ) \nC48_=_C56( C48 C56 ) C48_=_C57( C48 C57 ) C48_=_C58( C48 C58 ) C48_=_C59( C48 C59 ) C48_=_C60( C48 C60 ) C48_=_C61( C48 C61 ) \nC48_=_C141( C48 C141 ) C49_=_C50( C49 C50 ) C49_=_C51( C49 C51 ) C49_=_C52( C49 C52 ) C49_=_C53( C49 C53 ) C49_=_C54( C49 C54 ) \nC49_=_C55( C49 C55 ) C49_=_C56( C49 C56 ) C49_=_C57( C49 C57 ) C49_=_C58( C49 C58 ) C49_=_C59( C49 C59 ) C49_=_C60( C49 C60 ) \nC49_=_C61( C49 C61 ) C50_=_C51( C50 C51 ) C50_=_C52( C50 C52 ) C50_=_C53( C50 C53 ) C50_=_C54( C50 C54 ) C50_=_C55( C50 C55 ) \nC50_=_C56( C50 C56 ) C50_=_C57( C50 C57 ) C50_=_C58( C50 C58 ) C50_=_C59( C50 C59 ) C50_=_C60( C50 C60 ) C50_=_C61( C50 C61 ) \nC50_=_C105( C50 C105 ) C50_=_C124( C50 C124 ) C50_=_C142( C50 C142 ) C50_=_C157( C50 C157 ) C50_=_C174( C50 C174 ) C50_=_C196( C50 C196 ) \nC50_=_C225( C50 C225 ) C50_=_C238( C50 C238 ) C50_=_C276( C50 C276 ) C50_=_C277( C50 C277 ) C50_=_C278( C50 C278 ) C50_=_C279( C50 C279 ) \nC50_=_C280( C50 C280 ) C50_=_C281( C50 C281 ) C50_=_C282( C50 C282 ) C50_=_C283( C50 C283 ) C50_=_C284( C50 C284 ) C50_=_C285( C50 C285 ) \nC50_=_C286( C50 C286 ) C51_=_C52( C51 C52 ) C51_=_C53( C51 C53 ) C51_=_C54( C51 C54 ) C51_=_C55( C51 C55 ) C51_=_C56( C51 C56 ) \nC51_=_C57( C51 C57 ) C51_=_C58( C51 C58 ) C51_=_C59( C51 C59 ) C51_=_C60( C51 C60 ) C51_=_C61( C51 C61 ) C51_=_C86( C51 C86 ) \nC51_=_C276( C51 C276 ) C52_=_C53( C52 C53 ) C52_=_C54( C52 C54 ) C52_=_C55( C52 C55 ) C52_=_C56( C52 C56 ) C52_=_C57( C52 C57 ) \nC52_=_C58( C52 C58 ) C52_=_C59( C52 C59 ) C52_=_C60( C52 C60 ) C52_=_C61( C52 C61 ) C52_=_C143( C52 C143 ) C53_=_C54( C53 C54 ) \nC53_=_C55( C53 C55 ) C53_=_C56( C53 C56 ) C53_=_C57( C53 C57 ) C53_=_C58( C53 C58 ) C53_=_C59( C53 C59 ) C53_=_C60( C53 C60 ) \nC53_=_C61( C53 C61 ) C53_=_C87( C53 C87 ) C53_=_C144( C53 C144 ) C53_=_C278( C53 C278 ) C54_=_C55( C54 C55 ) C54_=_C56( C54 C56 ) \nC54_=_C57( C54 C57 ) C54_=_C58( C54 C58 ) C54_=_C59( C54 C59 ) C54_=_C60( C54 C60 ) C54_=_C61( C54 C61 ) C54_=_C88( C54 C88 ) \nC54_=_C145( C54 C145 ) C54_=_C279( C54 C279 ) C55_=_C56( C55 C56 ) C55_=_C57( C55 C57 ) C55_=_C58( C55 C58 ) C55_=_C59( C55 C59 ) \nC55_=_C60( C55 C60 ) C55_=_C61( C55 C61 ) C55_=_C91( C55 C91 ) C55_=_C280( C55 C280 ) C56_=_C57( C56 C57 ) C56_=_C58( C56 C58 ) \nC56_=_C59( C56 C59 ) C56_=_C60( C56 C60 ) C56_=_C61( C56 C61 ) C56_=_C148( C56 C148 ) C57_=_C58( C57 C58 ) C57_=_C59( C57 C59 ) \nC57_=_C60( C57 C60 ) C57_=_C61( C57 C61 ) C57_=_C150( C57 C150 ) C58_=_C59( C58 C59 ) C58_=_C60( C58 C60 ) C58_=_C61( C58 C61 ) \nC59_=_C60( C59 C60 ) C59_=_C61( C59 C61 ) C59_=_C94( C59 C94 ) C60_=_C61( C60 C61 ) C61_=_C97( C61 C97 ) C62_=_C79( C62 C79 ) \nC62_=_C120( C62 C120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79_=_C80( C79 C80 ) \nC79_=_C81( C79 C81 ) C79_=_C82( C79 C82 ) C79_=_C83( C79 C83 ) C79_=_C84( C79 C84 ) C79_=_C86( C79 C86 ) C79_=_C87( C79 C87 ) \nC79_=_C88( C79 C88 ) C79_=_C89( C79 C89 ) C79_=_C90( C79 C90 ) C79_=_C91( C79 C91 ) C79_=_C92( C79 C92 ) C79_=_C93( C79 C93 ) \nC79_=_C94( C79 C94 ) C79_=_C95( C79 C95 ) C79_=_C96( C79 C96 ) C79_=_C97( C79 C97 ) C79_=_C98( C79 C98 ) C79_=_C99( C79 C99 ) \nC79_=_C120( C79 C120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80_=_C81( C80 C81 ) \nC80_=_C82( C80 C82 ) C80_=_C83( C80 C83 ) C80_=_C84( C80 C84 ) C80_=_C86( C80 C86 ) C80_=_C87( C80 C87 ) C80_=_C88( C80 C88 ) \nC80_=_C89( C80 C89 ) C80_=_C90( C80 C90 ) C80_=_C91( C80 C91 ) C80_=_C92( C80 C92 ) C80_=_C93( C80 C93 ) C80_=_C94( C80 C94 ) \nC80_=_C95( C80 C95 ) C80_=_C96( C80 C96 ) C80_=_C97( C80 C97 ) C80_=_C98( C80 C98 ) C80_=_C99( C80 C99 ) C80_=_C138( C80 C138 ) \nC80_=_C157( C80 C157 ) C81_=_C82( C81 C82 ) C81_=_C83( C81 C83 ) C81_=_C84( C81 C84 ) C81_=_C86( C81 C86 ) C81_=_C87( C81 C87 ) \nC81_=_C88( C81 C88 ) C81_=_C89( C81 C89 ) C81_=_C90( C81 C90 ) C81_=_C91( C81 C91 ) C81_=_C92( C81 C92 ) C81_=_C93( C81 C93 ) \nC81_=_C94( C81 C94 ) C81_=_C95( C81 C95 ) C81_=_C96( C81 C96 ) C81_=_C97( C81 C97 ) C81_=_C98( C81 C98 ) C81_=_C99( C81 C99 ) \nC81_=_C139( C81 C139 ) C81_=_C174( C81 C174 ) C82_=_C83( C82 C83 ) C82_=_C84( C82 C84 ) C82_=_C86( C82 C86 ) C82_=_C87( C82 C87 ) \nC82_=_C88( C82 C88 ) C82_=_C89( C82 C89 ) C82_=_C90( C82 C90 ) C82_=_C91( C82 C91 ) C82_=_C92( C82 C92 ) C82_=_C93( C82 C93 ) \nC82_=_C94( C82 C94 ) C82_=_C95( C82 C95 ) C82_=_C96( C82 C96 ) C82_=_C97( C82 C97 ) C82_=_C98( C82 C98 ) C82_=_C99( C82 C99 ) \nC82_=_C196( C82 C196 ) C83_=_C84( C83 C84 ) C83_=_C86( C83 C86 ) C83_=_C87( C83 C87 ) C83_=_C88( C83 C88 ) C83_=_C89( C83 C89 ) \nC83_=_C90( C83 C90 ) C83_=_C91( C83 C91 ) C83_=_C92( C83 C92 ) C83_=_C93( C83 C93 ) C83_=_C94( C83 C94 ) C83_=_C95( C83 C95 ) \nC83_=_C96( C83 C96 ) C83_=_C97( C83 C97 ) C83_=_C98( C83 C98 ) C83_=_C99( C83 C99 ) C83_=_C140( C83 C140 ) C84_=_C86( C84 C86 ) \nC84_=_C87( C84 C87 ) C84_=_C88( C84 C88 ) C84_=_C89( C84 C89 ) C84_=_C90( C84 C90 ) C84_=_C91( C84 C91 ) C84_=_C92( C84 C92 ) \nC84_=_C93( C84 C93 ) C84_=_C94( C84 C94 ) C84_=_C95( C84 C95 ) C84_=_C96( C84 C96 ) C84_=_C97( C84 C97 ) C84_=_C98( C84 C98 ) \nC84_=_C99( C84 C99 ) C84_=_C225( C84 C225 ) C86_=_C87( C86 C87 ) C86_=_C88( C86 C88 ) C86_=_C89( C86 C89 ) C86_=_C90( C86 C90 ) \nC86_=_C91( C86 C91 ) C86_=_C92( C86 C92 ) C86_=_C93( C86 C93 ) C86_=_C94( C86 C94 ) C86_=_C95( C86 C95 ) C86_=_C96( C86 C96 ) \nC86_=_C97( C86 C97 ) C86_=_C98( C86 C98 ) C86_=_C99( C86 C99 ) C86_=_C276( C86 C276 ) C87_=_C88( C87 C88 ) C87_=_C89( C87 C89 ) \nC87_=_C90( C87 C90 ) C87_=_C91( C87 C91 ) C87_=_C92( C87 C92 ) C87_=_C93( C87 C93 ) C87_=_C94( C87 C94 ) C87_=_C95( C87 C95 ) \nC87_=_C96( C87 C96 ) C87_=_C97( C87 C97 ) C87_=_C98( C87 C98 ) C87_=_C99( C87 C99 ) C87_=_C144( C87 C144 ) C87_=_C278( C87 C278 ) \nC88_=_C89( C88 C89 ) C88_=_C90( C88 C90 ) C88_=_C91( C88 C91 ) C88_=_C92( C88 C92 ) C88_=_C93( C88 C93 ) C88_=_C94( C88 C94 ) \nC88_=_C95( C88 C95 ) C88_=_C96( C88 C96 ) C88_=_C97( C88 C97 ) C88_=_C98( C88 C98 ) C88_=_C99( C88 C99 ) C88_=_C145( C88 C145 ) \nC88_=_C279( C88 C279 ) C89_=_C90( C89 C90 ) C89_=_C91( C89 C91 ) C89_=_C92( C89 C92 ) C89_=_C93( C89 C93 ) C89_=_C94( C89 C94 ) \nC89_=_C95( C89 C95 ) C89_=_C96( C89 C96 ) C89_=_C97( C89 C97 ) C89_=_C98( C89 C98 ) C89_=_C99( C89 C99 ) C90_=_C91( C90 C91 ) \nC90_=_C92( C90 C92 ) C90_=_C93( C90 C93 ) C90_=_C94( C90 C94 ) C90_=_C95( C90 C95 ) C90_=_C96( C90 C96 ) C90_=_C97( C90 C97 ) \nC90_=_C98( C90 C98 ) C90_=_C99( C90 C99 ) C91_=_C92( C91 C92 ) C91_=_C93( C91 C93 ) C91_=_C94( C91 C94 ) C91_=_C95( C91 C95 ) \nC91_=_C96( C91 C96 ) C91_=_C97( C91 C97 ) C91_=_C98( C91 C98 ) C91_=_C99( C91 C99 ) C91_=_C280( C91 C280 ) C92_=_C93( C92 C93 ) \nC92_=_C94( C92 C94 ) C92_=_C95( C92 C95 ) C92_=_C96( C92 C96 ) C92_=_C97( C92 C97 ) C92_=_C98( C92 C98 ) C92_=_C99( C92 C99 ) \nC92_=_C147( C92 C147 ) C92_=_C281( C92 C281 ) C93_=_C94( C93 C94 ) C93_=_C95( C93 C95 ) C93_=_C96( C93 C96 ) C93_=_C97( C93 C97 ) \nC93_=_C98( C93 C98 ) C93_=_C99( C93 C99 ) C93_=_C282( C93 C282 ) C94_=_C95( C94 C95 ) C94_=_C96( C94 C96 ) C94_=_C97( C94 C97 ) \nC94_=_C98( C94 C98 ) C94_=_C99( C94 C99 ) C95_=_C96( C95 C96 ) C95_=_C97( C95 C97 ) C95_=_C98( C95 C98</w:t>
      </w:r>
    </w:p>
    <w:p>
      <w:pPr>
        <w:pStyle w:val="PreformattedText"/>
        <w:bidi w:val="0"/>
        <w:spacing w:before="0" w:after="0"/>
        <w:jc w:val="left"/>
        <w:rPr/>
      </w:pPr>
      <w:r>
        <w:rPr/>
        <w:t xml:space="preserve"> </w:t>
      </w:r>
      <w:r>
        <w:rPr/>
        <w:t>) C95_=_C99( C95 C99 ) \nC95_=_C151( C95 C151 ) C95_=_C283( C95 C283 ) C96_=_C97( C96 C97 ) C96_=_C98( C96 C98 ) C96_=_C99( C96 C99 ) C96_=_C284( C96 C284 ) \nC97_=_C98( C97 C98 ) C97_=_C99( C97 C99 ) C98_=_C99( C98 C99 ) C98_=_C152( C98 C152 ) C99_=_C285( C99 C285 ) C105_=_C124( C105 C124 ) \nC105_=_C142( C105 C142 ) C105_=_C157( C105 C157 ) C105_=_C174( C105 C174 ) C105_=_C196( C105 C196 ) C105_=_C225( C105 C225 ) C105_=_C238( C105 C238 ) \nC105_=_C276( C105 C276 ) C105_=_C277( C105 C277 ) C105_=_C278( C105 C278 ) C105_=_C279( C105 C279 ) C105_=_C280( C105 C280 ) C105_=_C281( C105 C281 ) \nC105_=_C282( C105 C282 ) C105_=_C283( C105 C283 ) C105_=_C284( C105 C284 ) C105_=_C285( C105 C285 ) C105_=_C286( C105 C286 ) C120_=_C124( C120 C124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4_=_C142( C124 C142 ) C124_=_C157( C124 C157 ) \nC124_=_C174( C124 C174 ) C124_=_C196( C124 C196 ) C124_=_C225( C124 C225 ) C124_=_C238( C124 C238 ) C124_=_C276( C124 C276 ) C124_=_C277( C124 C277 ) \nC124_=_C278( C124 C278 ) C124_=_C279( C124 C279 ) C124_=_C280( C124 C280 ) C124_=_C281( C124 C281 ) C124_=_C282( C124 C282 ) C124_=_C283( C124 C283 ) \nC124_=_C284( C124 C284 ) C124_=_C285( C124 C285 ) C124_=_C286( C124 C286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7( C138 C157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74( C139 C174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1_=_C142( C141 C142 ) \nC141_=_C143( C141 C143 ) C141_=_C144( C141 C144 ) C141_=_C145( C141 C145 ) C141_=_C146( C141 C146 ) C141_=_C147( C141 C147 ) C141_=_C148( C141 C148 ) \nC141_=_C149( C141 C149 ) C141_=_C150( C141 C150 ) C141_=_C151( C141 C151 ) C141_=_C152( C141 C152 ) C141_=_C153( C141 C153 ) C142_=_C143( C142 C143 ) \nC142_=_C144( C142 C144 ) C142_=_C145( C142 C145 ) C142_=_C146( C142 C146 ) C142_=_C147( C142 C147 ) C142_=_C148( C142 C148 ) C142_=_C149( C142 C149 ) \nC142_=_C150( C142 C150 ) C142_=_C151( C142 C151 ) C142_=_C152( C142 C152 ) C142_=_C153( C142 C153 ) C142_=_C157( C142 C157 ) C142_=_C174( C142 C174 ) \nC142_=_C196( C142 C196 ) C142_=_C225( C142 C225 ) C142_=_C238( C142 C238 ) C142_=_C276( C142 C276 ) C142_=_C277( C142 C277 ) C142_=_C278( C142 C278 ) \nC142_=_C279( C142 C279 ) C142_=_C280( C142 C280 ) C142_=_C281( C142 C281 ) C142_=_C282( C142 C282 ) C142_=_C283( C142 C283 ) C142_=_C284( C142 C284 ) \nC142_=_C285( C142 C285 ) C142_=_C286( C142 C286 ) C143_=_C144( C143 C144 ) C143_=_C145( C143 C145 ) C143_=_C146( C143 C146 ) C143_=_C147( C143 C147 ) \nC143_=_C148( C143 C148 ) C143_=_C149( C143 C149 ) C143_=_C150( C143 C150 ) C143_=_C151( C143 C151 ) C143_=_C152( C143 C152 ) C143_=_C153( C143 C153 ) \nC144_=_C145( C144 C145 ) C144_=_C146( C144 C146 ) C144_=_C147( C144 C147 ) C144_=_C148( C144 C148 ) C144_=_C149( C144 C149 ) C144_=_C150( C144 C150 ) \nC144_=_C151( C144 C151 ) C144_=_C152( C144 C152 ) C144_=_C153( C144 C153 ) C144_=_C278( C144 C278 ) C145_=_C146( C145 C146 ) C145_=_C147( C145 C147 ) \nC145_=_C148( C145 C148 ) C145_=_C149( C145 C149 ) C145_=_C150( C145 C150 ) C145_=_C151( C145 C151 ) C145_=_C152( C145 C152 ) C145_=_C153( C145 C153 ) \nC145_=_C279( C145 C279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7_=_C281( C147 C281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1_=_C283( C151 C283 ) \nC152_=_C153( C152 C153 ) C153_=_C286( C153 C286 ) C157_=_C174( C157 C174 ) C157_=_C196( C157 C196 ) C157_=_C225( C157 C225 ) C157_=_C238( C157 C238 ) \nC157_=_C276( C157 C276 ) C157_=_C277( C157 C277 ) C157_=_C278( C157 C278 ) C157_=_C279( C157 C279 ) C157_=_C280( C157 C280 ) C157_=_C281( C157 C281 ) \nC157_=_C282( C157 C282 ) C157_=_C283( C157 C283 ) C157_=_C284( C157 C284 ) C157_=_C285( C157 C285 ) C157_=_C286( C157 C286 ) C174_=_C196( C174 C196 ) \nC174_=_C225( C174 C225 ) C174_=_C238( C174 C238 ) C174_=_C276( C174 C276 ) C174_=_C277( C174 C277 ) C174_=_C278( C174 C278 ) C174_=_C279( C174 C279 ) \nC174_=_C280( C174 C280 ) C174_=_C281( C174 C281 ) C174_=_C282( C174 C282 ) C174_=_C283( C174 C283 ) C174_=_C284( C174 C284 ) C174_=_C285( C174 C285 ) \nC174_=_C286( C174 C286 ) C196_=_C225( C196 C225 ) C196_=_C238( C196 C238 ) C196_=_C276( C196 C276 ) C196_=_C277( C196 C277 ) C196_=_C278( C196 C278 ) \nC196_=_C279( C196 C279 ) C196_=_C280( C196 C280 ) C196_=_C281( C196 C281 ) C196_=_C282( C196 C282 ) C196_=_C283( C196 C283 ) C196_=_C284( C196 C284 ) \nC196_=_C285( C196 C285 ) C196_=_C286( C196 C286 ) C225_=_C238( C225 C238 ) C225_=_C276( C225 C276 ) C225_=_C277( C225 C277 ) C225_=_C278( C225 C278 ) \nC225_=_C279( C225 C279 ) C225_=_C280( C225 C280 ) C225_=_C281( C225 C281 ) C225_=_C282( C225 C282 ) C225_=_C283( C225 C283 ) C225_=_C284( C225 C284 ) \nC225_=_C285( C225 C285 ) C225_=_C286( C225 C286 ) C238_=_C276( C238 C276 ) C238_=_C277( C238 C277 ) C238_=_C278( C238 C278 ) C238_=_C279( C238 C279 ) \nC238_=_C280( C238 C280 ) C238_=_C281( C238 C281 ) C238_=_C282( C238 C282 ) C238_=_C283( C238 C283 ) C238_=_C284( C238 C284 ) C238_=_C285( C238 C285 ) \nC238_=_C286( C238 C286 ) C276_=_C277( C276 C277 ) C276_=_C278( C276 C278 ) C276_=_C279( C276 C279 ) C276_=_C280( C276 C280 ) C276_=_C281( C276 C281 ) \nC276_=_C282( C276 C282 ) C276_=_C283( C276 C283 ) C276_=_C284( C276 C284 ) C276_=_C285( C276 C285 ) C276_=_C286( C276 C286 ) C277_=_C278( C277 C278 ) \nC277_=_C279( C277 C279 ) C277_=_C280( C277 C280 ) C277_=_C281( C277 C281 ) C277_=_C282( C277 C282 ) C277_=_C283( C277 C283 ) C277_=_C284( C277 C284 ) \nC277_=_C285( C277 C285 ) C277_=_C286( C277 C286 ) C278_=_C279( C278 C279 ) C278_=_C280( C278 C280 ) C278_=_C281( C278 C281 ) C278_=_C282( C278 C282 ) \nC278_=_C283( C278 C283 ) C278_=_C284( C278 C284 ) C278_=_C285( C278 C285 ) C278_=_C286( C278 C286 ) C279_=_C280( C279 C280 ) C279_=_C281( C279 C281 ) \nC279_=_C282( C279 C282 ) C279_=_C283( C279 C283 ) C279_=_C284( C279 C284 ) C279_=_C285( C279 C285 ) C279_=_C286( C279 C286 ) C280_=_C281( C280 C281 ) \nC280_=_C282( C280 C282 ) C280_=_C283( C280 C283 ) C280_=_C284( C280 C284 ) C280_=_C285( C280 C285 ) C280_=_C286( C280 C286 ) C281_=_C282( C281 C282 ) \nC281_=_C283( C281 C283 ) C281_=_C284( C281 C284 ) C281_=_C285( C281 C285 ) C281_=_C286( C281 C286 ) C282_=_C283( C282 C283 ) C282_=_C284( C282 C284 ) \nC282_=_C285( C282 C285 ) C282_=_C286( C282 C286 ) C283_=_C284( C283 C284 ) C283_=_C285( C283 C285 ) C283_=_C286( C283 C286 ) C284_=_C285( C284 C285 ) \nC284_=_C286( C284 C286 ) C285_=_C286( C285 C286 ) "];18-&gt;28[label="77: C1 C2 C9 C24 C29 \nC41 C43 C45 C46 C47 C48 \nC49 C51 C52 C53 C54 C55 \nC56 C57 C58 C59 C60 C61 \nC62 C80 C81 C82 C83 C84 \nC86 C87 C88 C89 C90 C91 \nC92 C93 C94 C95 C96 C97 \nC98 C99 C105 C120 C124 C138 \nC139 C140 C141 C143 C144 C145 \nC146 C147 C148 C149 C150 C151 \nC152 C153 C157 C174 C196 C225 \nC238 C276 C277 C278 C279 C280 \nC281 C282 C283 C284 C285 C286 \n761: C1_=_C2 ,C1_=_C9 ,C1_=_C80 ,C1_=_C81 ,C1_=_C82 ,\nC1_=_C83 ,C1_=_C84 ,C1_=_C86 ,C1_=_C87 ,C1_=_C88 ,C1_=_C89 ,\nC1_=_C90 ,C1_=_C91 ,C1_=_C92 ,C1_=_C93 ,C1_=_C94 ,C1_=_C95 ,\nC1_=_C96 ,C1_=_C97 ,C1_=_C98 ,C1_=_C99 ,C2_=_C9 ,C2_=_C24 ,\nC2_=_C62 ,C2_=_C120 ,C2_=_C138 ,C2_=_C139 ,C2_=_C140 ,C2_=_C141 ,\nC2_=_C143 ,C2_=_C144 ,C2_=_C145 ,C2_=_C146 ,C2_=_C147 ,C2_=_C148 ,\nC2_=_C149 ,C2_=_C150 ,C2_=_C151 ,C2_=_C152 ,C2_=_C153 ,C9_=_C29 ,\nC9_=_C105 ,C9_=_C124 ,C9_=_C157 ,C9_=_C174 ,C9_=_C196 ,C9_=_C225 ,\nC9_=_C238 ,C9_=_C276 ,C9_=_C277 ,C9_=_C278 ,C9_=_C279 ,C9_=_C280 ,\nC9_=_C281 ,C9_=_C282 ,C9_=_C283 ,C9_=_C284 ,C9_=_C285 ,C9_=_C286 ,\nC24_=_C29 ,C24_=_C62 ,C24_=_C120 ,C24_=_C138 ,C24_=_C139 ,C24_=_C140 ,\nC24_=_C141 ,C24_=_C143 ,C24_=_C144 ,C24_=_C145 ,C24_=_C146 ,C24_=_C147 ,\nC24_=_C148 ,C24_=_C149 ,C24_=_C150 ,C24_=_C151 ,C24_=_C152 ,C24_=_C153 ,\nC29_=_C105 ,C29_=_C124 ,C29_=_C157 ,C29_=_C174 ,C29_=_C196 ,C29_=_C225 ,\nC29_=_C238 ,C29_=_C276 ,C29_=_C277 ,C29_=_C278 ,C29_=_C279 ,C29_=_C280 ,\nC29_=_C281 ,C29_=_C282 ,C29_=_C283 ,C29_=_C284 ,C29_=_C285 ,C29_=_C286 ,\nC41_=_C43 ,C41_=_C45 ,C41_=_C46 ,C41_=_C47 ,C41_=_C48 ,C41_=_C49 ,\nC41_=_C51 ,C41_=_C52 ,C41_=_C53 ,C41_=_C54 ,C41_=_C55 ,C41_=_C56 ,\nC41_=_C57 ,C41_=_C58 ,C41_=_C59 ,C41_=_C60</w:t>
      </w:r>
    </w:p>
    <w:p>
      <w:pPr>
        <w:pStyle w:val="PreformattedText"/>
        <w:bidi w:val="0"/>
        <w:spacing w:before="0" w:after="0"/>
        <w:jc w:val="left"/>
        <w:rPr/>
      </w:pPr>
      <w:r>
        <w:rPr/>
        <w:t xml:space="preserve"> </w:t>
      </w:r>
      <w:r>
        <w:rPr/>
        <w:t>,C41_=_C61 ,C41_=_C62 ,\nC43_=_C45 ,C43_=_C46 ,C43_=_C47 ,C43_=_C48 ,C43_=_C49 ,C43_=_C51 ,\nC43_=_C52 ,C43_=_C53 ,C43_=_C54 ,C43_=_C55 ,C43_=_C56 ,C43_=_C57 ,\nC43_=_C58 ,C43_=_C59 ,C43_=_C60 ,C43_=_C61 ,C43_=_C120 ,C43_=_C124 ,\nC45_=_C46 ,C45_=_C47 ,C45_=_C48 ,C45_=_C49 ,C45_=_C51 ,C45_=_C52 ,\nC45_=_C53 ,C45_=_C54 ,C45_=_C55 ,C45_=_C56 ,C45_=_C57 ,C45_=_C58 ,\nC45_=_C59 ,C45_=_C60 ,C45_=_C61 ,C45_=_C83 ,C45_=_C140 ,C46_=_C47 ,\nC46_=_C48 ,C46_=_C49 ,C46_=_C51 ,C46_=_C52 ,C46_=_C53 ,C46_=_C54 ,\nC46_=_C55 ,C46_=_C56 ,C46_=_C57 ,C46_=_C58 ,C46_=_C59 ,C46_=_C60 ,\nC46_=_C61 ,C46_=_C84 ,C46_=_C225 ,C47_=_C48 ,C47_=_C49 ,C47_=_C51 ,\nC47_=_C52 ,C47_=_C53 ,C47_=_C54 ,C47_=_C55 ,C47_=_C56 ,C47_=_C57 ,\nC47_=_C58 ,C47_=_C59 ,C47_=_C60 ,C47_=_C61 ,C47_=_C238 ,C48_=_C49 ,\nC48_=_C51 ,C48_=_C52 ,C48_=_C53 ,C48_=_C54 ,C48_=_C55 ,C48_=_C56 ,\nC48_=_C57 ,C48_=_C58 ,C48_=_C59 ,C48_=_C60 ,C48_=_C61 ,C48_=_C141 ,\nC49_=_C51 ,C49_=_C52 ,C49_=_C53 ,C49_=_C54 ,C49_=_C55 ,C49_=_C56 ,\nC49_=_C57 ,C49_=_C58 ,C49_=_C59 ,C49_=_C60 ,C49_=_C61 ,C51_=_C52 ,\nC51_=_C53 ,C51_=_C54 ,C51_=_C55 ,C51_=_C56 ,C51_=_C57 ,C51_=_C58 ,\nC51_=_C59 ,C51_=_C60 ,C51_=_C61 ,C51_=_C86 ,C51_=_C276 ,C52_=_C53 ,\nC52_=_C54 ,C52_=_C55 ,C52_=_C56 ,C52_=_C57 ,C52_=_C58 ,C52_=_C59 ,\nC52_=_C60 ,C52_=_C61 ,C52_=_C143 ,C53_=_C54 ,C53_=_C55 ,C53_=_C56 ,\nC53_=_C57 ,C53_=_C58 ,C53_=_C59 ,C53_=_C60 ,C53_=_C61 ,C53_=_C87 ,\nC53_=_C144 ,C53_=_C278 ,C54_=_C55 ,C54_=_C56 ,C54_=_C57 ,C54_=_C58 ,\nC54_=_C59 ,C54_=_C60 ,C54_=_C61 ,C54_=_C88 ,C54_=_C145 ,C54_=_C279 ,\nC55_=_C56 ,C55_=_C57 ,C55_=_C58 ,C55_=_C59 ,C55_=_C60 ,C55_=_C61 ,\nC55_=_C91 ,C55_=_C280 ,C56_=_C57 ,C56_=_C58 ,C56_=_C59 ,C56_=_C60 ,\nC56_=_C61 ,C56_=_C148 ,C57_=_C58 ,C57_=_C59 ,C57_=_C60 ,C57_=_C61 ,\nC57_=_C150 ,C58_=_C59 ,C58_=_C60 ,C58_=_C61 ,C59_=_C60 ,C59_=_C61 ,\nC59_=_C94 ,C60_=_C61 ,C61_=_C97 ,C62_=_C120 ,C62_=_C138 ,C62_=_C139 ,\nC62_=_C140 ,C62_=_C141 ,C62_=_C143 ,C62_=_C144 ,C62_=_C145 ,C62_=_C146 ,\nC62_=_C147 ,C62_=_C148 ,C62_=_C149 ,C62_=_C150 ,C62_=_C151 ,C62_=_C152 ,\nC62_=_C153 ,C80_=_C81 ,C80_=_C82 ,C80_=_C83 ,C80_=_C84 ,C80_=_C86 ,\nC80_=_C87 ,C80_=_C88 ,C80_=_C89 ,C80_=_C90 ,C80_=_C91 ,C80_=_C92 ,\nC80_=_C93 ,C80_=_C94 ,C80_=_C95 ,C80_=_C96 ,C80_=_C97 ,C80_=_C98 ,\nC80_=_C99 ,C80_=_C138 ,C80_=_C157 ,C81_=_C82 ,C81_=_C83 ,C81_=_C84 ,\nC81_=_C86 ,C81_=_C87 ,C81_=_C88 ,C81_=_C89 ,C81_=_C90 ,C81_=_C91 ,\nC81_=_C92 ,C81_=_C93 ,C81_=_C94 ,C81_=_C95 ,C81_=_C96 ,C81_=_C97 ,\nC81_=_C98 ,C81_=_C99 ,C81_=_C139 ,C81_=_C174 ,C82_=_C83 ,C82_=_C84 ,\nC82_=_C86 ,C82_=_C87 ,C82_=_C88 ,C82_=_C89 ,C82_=_C90 ,C82_=_C91 ,\nC82_=_C92 ,C82_=_C93 ,C82_=_C94 ,C82_=_C95 ,C82_=_C96 ,C82_=_C97 ,\nC82_=_C98 ,C82_=_C99 ,C82_=_C196 ,C83_=_C84 ,C83_=_C86 ,C83_=_C87 ,\nC83_=_C88 ,C83_=_C89 ,C83_=_C90 ,C83_=_C91 ,C83_=_C92 ,C83_=_C93 ,\nC83_=_C94 ,C83_=_C95 ,C83_=_C96 ,C83_=_C97 ,C83_=_C98 ,C83_=_C99 ,\nC83_=_C140 ,C84_=_C86 ,C84_=_C87 ,C84_=_C88 ,C84_=_C89 ,C84_=_C90 ,\nC84_=_C91 ,C84_=_C92 ,C84_=_C93 ,C84_=_C94 ,C84_=_C95 ,C84_=_C96 ,\nC84_=_C97 ,C84_=_C98 ,C84_=_C99 ,C84_=_C225 ,C86_=_C87 ,C86_=_C88 ,\nC86_=_C89 ,C86_=_C90 ,C86_=_C91 ,C86_=_C92 ,C86_=_C93 ,C86_=_C94 ,\nC86_=_C95 ,C86_=_C96 ,C86_=_C97 ,C86_=_C98 ,C86_=_C99 ,C86_=_C276 ,\nC87_=_C88 ,C87_=_C89 ,C87_=_C90 ,C87_=_C91 ,C87_=_C92 ,C87_=_C93 ,\nC87_=_C94 ,C87_=_C95 ,C87_=_C96 ,C87_=_C97 ,C87_=_C98 ,C87_=_C99 ,\nC87_=_C144 ,C87_=_C278 ,C88_=_C89 ,C88_=_C90 ,C88_=_C91 ,C88_=_C92 ,\nC88_=_C93 ,C88_=_C94 ,C88_=_C95 ,C88_=_C96 ,C88_=_C97 ,C88_=_C98 ,\nC88_=_C99 ,C88_=_C145 ,C88_=_C279 ,C89_=_C90 ,C89_=_C91 ,C89_=_C92 ,\nC89_=_C93 ,C89_=_C94 ,C89_=_C95 ,C89_=_C96 ,C89_=_C97 ,C89_=_C98 ,\nC89_=_C99 ,C90_=_C91 ,C90_=_C92 ,C90_=_C93 ,C90_=_C94 ,C90_=_C95 ,\nC90_=_C96 ,C90_=_C97 ,C90_=_C98 ,C90_=_C99 ,C91_=_C92 ,C91_=_C93 ,\nC91_=_C94 ,C91_=_C95 ,C91_=_C96 ,C91_=_C97 ,C91_=_C98 ,C91_=_C99 ,\nC91_=_C280 ,C92_=_C93 ,C92_=_C94 ,C92_=_C95 ,C92_=_C96 ,C92_=_C97 ,\nC92_=_C98 ,C92_=_C99 ,C92_=_C147 ,C92_=_C281 ,C93_=_C94 ,C93_=_C95 ,\nC93_=_C96 ,C93_=_C97 ,C93_=_C98 ,C93_=_C99 ,C93_=_C282 ,C94_=_C95 ,\nC94_=_C96 ,C94_=_C97 ,C94_=_C98 ,C94_=_C99 ,C95_=_C96 ,C95_=_C97 ,\nC95_=_C98 ,C95_=_C99 ,C95_=_C151 ,C95_=_C283 ,C96_=_C97 ,C96_=_C98 ,\nC96_=_C99 ,C96_=_C284 ,C97_=_C98 ,C97_=_C99 ,C98_=_C99 ,C98_=_C152 ,\nC99_=_C285 ,C105_=_C124 ,C105_=_C157 ,C105_=_C174 ,C105_=_C196 ,C105_=_C225 ,\nC105_=_C238 ,C105_=_C276 ,C105_=_C277 ,C105_=_C278 ,C105_=_C279 ,C105_=_C280 ,\nC105_=_C281 ,C105_=_C282 ,C105_=_C283 ,C105_=_C284 ,C105_=_C285 ,C105_=_C286 ,\nC120_=_C124 ,C120_=_C138 ,C120_=_C139 ,C120_=_C140 ,C120_=_C141 ,C120_=_C143 ,\nC120_=_C144 ,C120_=_C145 ,C120_=_C146 ,C120_=_C147 ,C120_=_C148 ,C120_=_C149 ,\nC120_=_C150 ,C120_=_C151 ,C120_=_C152 ,C120_=_C153 ,C124_=_C157 ,C124_=_C174 ,\nC124_=_C196 ,C124_=_C225 ,C124_=_C238 ,C124_=_C276 ,C124_=_C277 ,C124_=_C278 ,\nC124_=_C279 ,C124_=_C280 ,C124_=_C281 ,C124_=_C282 ,C124_=_C283 ,C124_=_C284 ,\nC124_=_C285 ,C124_=_C286 ,C138_=_C139 ,C138_=_C140 ,C138_=_C141 ,C138_=_C143 ,\nC138_=_C144 ,C138_=_C145 ,C138_=_C146 ,C138_=_C147 ,C138_=_C148 ,C138_=_C149 ,\nC138_=_C150 ,C138_=_C151 ,C138_=_C152 ,C138_=_C153 ,C138_=_C157 ,C139_=_C140 ,\nC139_=_C141 ,C139_=_C143 ,C139_=_C144 ,C139_=_C145 ,C139_=_C146 ,C139_=_C147 ,\nC139_=_C148 ,C139_=_C149 ,C139_=_C150 ,C139_=_C151 ,C139_=_C152 ,C139_=_C153 ,\nC139_=_C174 ,C140_=_C141 ,C140_=_C143 ,C140_=_C144 ,C140_=_C145 ,C140_=_C146 ,\nC140_=_C147 ,C140_=_C148 ,C140_=_C149 ,C140_=_C150 ,C140_=_C151 ,C140_=_C152 ,\nC140_=_C153 ,C141_=_C143 ,C141_=_C144 ,C141_=_C145 ,C141_=_C146 ,C141_=_C147 ,\nC141_=_C148 ,C141_=_C149 ,C141_=_C150 ,C141_=_C151 ,C141_=_C152 ,C141_=_C153 ,\nC143_=_C144 ,C143_=_C145 ,C143_=_C146 ,C143_=_C147 ,C143_=_C148 ,C143_=_C149 ,\nC143_=_C150 ,C143_=_C151 ,C143_=_C152 ,C143_=_C153 ,C144_=_C145 ,C144_=_C146 ,\nC144_=_C147 ,C144_=_C148 ,C144_=_C149 ,C144_=_C150 ,C144_=_C151 ,C144_=_C152 ,\nC144_=_C153 ,C144_=_C278 ,C145_=_C146 ,C145_=_C147 ,C145_=_C148 ,C145_=_C149 ,\nC145_=_C150 ,C145_=_C151 ,C145_=_C152 ,C145_=_C153 ,C145_=_C279 ,C146_=_C147 ,\nC146_=_C148 ,C146_=_C149 ,C146_=_C150 ,C146_=_C151 ,C146_=_C152 ,C146_=_C153 ,\nC147_=_C148 ,C147_=_C149 ,C147_=_C150 ,C147_=_C151 ,C147_=_C152 ,C147_=_C153 ,\nC147_=_C281 ,C148_=_C149 ,C148_=_C150 ,C148_=_C151 ,C148_=_C152 ,C148_=_C153 ,\nC149_=_C150 ,C149_=_C151 ,C149_=_C152 ,C149_=_C153 ,C150_=_C151 ,C150_=_C152 ,\nC150_=_C153 ,C151_=_C152 ,C151_=_C153 ,C151_=_C283 ,C152_=_C153 ,C153_=_C286 ,\nC157_=_C174 ,C157_=_C196 ,C157_=_C225 ,C157_=_C238 ,C157_=_C276 ,C157_=_C277 ,\nC157_=_C278 ,C157_=_C279 ,C157_=_C280 ,C157_=_C281 ,C157_=_C282 ,C157_=_C283 ,\nC157_=_C284 ,C157_=_C285 ,C157_=_C286 ,C174_=_C196 ,C174_=_C225 ,C174_=_C238 ,\nC174_=_C276 ,C174_=_C277 ,C174_=_C278 ,C174_=_C279 ,C174_=_C280 ,C174_=_C281 ,\nC174_=_C282 ,C174_=_C283 ,C174_=_C284 ,C174_=_C285 ,C174_=_C286 ,C196_=_C225 ,\nC196_=_C238 ,C196_=_C276 ,C196_=_C277 ,C196_=_C278 ,C196_=_C279 ,C196_=_C280 ,\nC196_=_C281 ,C196_=_C282 ,C196_=_C283 ,C196_=_C284 ,C196_=_C285 ,C196_=_C286 ,\nC225_=_C238 ,C225_=_C276 ,C225_=_C277 ,C225_=_C278 ,C225_=_C279 ,C225_=_C280 ,\nC225_=_C281 ,C225_=_C282 ,C225_=_C283 ,C225_=_C284 ,C225_=_C285 ,C225_=_C286 ,\nC238_=_C276 ,C238_=_C277 ,C238_=_C278 ,C238_=_C279 ,C238_=_C280 ,C238_=_C281 ,\nC238_=_C282 ,C238_=_C283 ,C238_=_C284 ,C238_=_C285 ,C238_=_C286 ,C276_=_C277 ,\nC276_=_C278 ,C276_=_C279 ,C276_=_C280 ,C276_=_C281 ,C276_=_C282 ,C276_=_C283 ,\nC276_=_C284 ,C276_=_C285 ,C276_=_C286 ,C277_=_C278 ,C277_=_C279 ,C277_=_C280 ,\nC277_=_C281 ,C277_=_C282 ,C277_=_C283 ,C277_=_C284 ,C277_=_C285 ,C277_=_C286 ,\nC278_=_C279 ,C278_=_C280 ,C278_=_C281 ,C278_=_C282 ,C278_=_C283 ,C278_=_C284 ,\nC278_=_C285 ,C278_=_C286 ,C279_=_C280 ,C279_=_C281 ,C279_=_C282 ,C279_=_C283 ,\nC279_=_C284 ,C279_=_C285 ,C279_=_C286 ,C280_=_C281 ,C280_=_C282 ,C280_=_C283 ,\nC280_=_C284 ,C280_=_C285 ,C280_=_C286 ,C281_=_C282 ,C281_=_C283 ,C281_=_C284 ,\nC281_=_C285 ,C281_=_C286 ,C282_=_C283 ,C282_=_C284 ,C282_=_C285 ,C282_=_C286 ,\nC283_=_C284 ,C283_=_C285 ,C283_=_C286 ,C284_=_C285 ,C284_=_C286 ,C285_=_C286 ,"];29[shape=box, label="id:29 level: 3\n83: C17 C20 C25 C33 C38 \nC39 C54 C60 C61 C74 C76 \nC80 C88 C97 C101 C116 C118 \nC138 C145 C154 C155 C156 C157 \nC158 C159 C160 C161 C162 C163 \nC164 C165 C166 C167 C168 C170 \nC171 C179 C189 C191 C200 C208 \nC209 C220 C228 C235 C247 C249 \nC261 C263 C267 C274 C279 C289 \nC298 C304 C309 C311 C327 C340 \nC341 C342 C343 C344 C345 C347 \nC348 C349 C350 C351 C359 C364 \nC379 C383 C389 C393 C399 C401 \nC402 C403 C404 C405 C407 C411 \n966: C17_=_C20( C17 C20 ) C17_=_C38( C17 C38 ) C17_=_C60( C17 C60 ) C17_=_C74( C17 C74 ) C17_=_C116( C17 C116 ) \nC17_=_C168( C17 C168 ) C17_=_C189( C17 C189 ) C17_=_C208( C17 C208 ) C17_=_C220( C17 C220 ) C17_=_C235( C17 C235 ) C17_=_C247( C17 C247 ) \nC17_=_C261( C17 C261 ) C17_=_C274( C17 C274 ) C17_=_C298( C17 C298 ) C17_=_C309( C17 C309 ) C17_=_C359( C17 C359 ) C17_=_C364( C17 C364 ) \nC17_=_C383( C17 C383 ) C17_=_C401( C17 C401 ) C17_=_C402( C17 C402 ) C17_=_C403( C17 C403 ) C17_=_C404( C17 C404 ) C20_=_C39( C20 C39 ) \nC20_=_C61( C20 C61 ) C20_=_C76( C20 C76 ) C20_=_C97( C20 C97 ) C20_=_C118( C20 C118 ) C20_=_C191( C20 C191 ) C20_=_C209( C20 C209 ) \nC20_=_C249( C20 C249 ) C20_=_C263( C20 C263 ) C20_=_C311( C20 C311 ) C20_=_C327( C20 C327 ) C20_=_C348( C20 C348 ) C20_=_C379( C20 C379 ) \nC20_=_C389( C20 C389 ) C20_=_C393( C20 C393 ) C20_=_C399( C20 C399 ) C20_=_C402( C20 C402 ) C20_=_C405( C20 C405 ) C20_=_C407( C20 C407 ) \nC20_=_C411( C20 C411 ) C25_=_C33( C25 C33 ) C25_=_C38( C25 C38 ) C25_=_C39( C25 C39 ) C25_=_C80( C25 C80 ) C25_=_C101( C25 C101 ) \nC25_=_C138( C25 C138 ) C25_=_C154( C25 C154 ) C25_=_C155( C25 C155 ) C25_=_C156( C25 C156 ) C25_=_C157( C25 C157 ) C25_=_C158( C25 C158 ) \nC25_=_C159( C25 C159 ) C25_=_C160( C25 C160 ) C25_=_C161( C25 C161 ) C25_=_C162( C25 C162 ) C25_=_C163( C25 C163 ) C25_=_C164( C25 C164 ) \nC25_=_C165( C25 C165 ) C25_=_C166( C25 C166 ) C25_=_C167( C25 C167 ) C25_=_C168( C25 C168</w:t>
      </w:r>
    </w:p>
    <w:p>
      <w:pPr>
        <w:pStyle w:val="PreformattedText"/>
        <w:bidi w:val="0"/>
        <w:spacing w:before="0" w:after="0"/>
        <w:jc w:val="left"/>
        <w:rPr/>
      </w:pPr>
      <w:r>
        <w:rPr/>
        <w:t xml:space="preserve"> </w:t>
      </w:r>
      <w:r>
        <w:rPr/>
        <w:t>) C25_=_C170( C25 C170 ) C25_=_C171( C25 C171 ) \nC33_=_C38( C33 C38 ) C33_=_C39( C33 C39 ) C33_=_C54( C33 C54 ) C33_=_C88( C33 C88 ) C33_=_C145( C33 C145 ) C33_=_C160( C33 C160 ) \nC33_=_C179( C33 C179 ) C33_=_C200( C33 C200 ) C33_=_C228( C33 C228 ) C33_=_C267( C33 C267 ) C33_=_C279( C33 C279 ) C33_=_C289( C33 C289 ) \nC33_=_C304( C33 C304 ) C33_=_C340( C33 C340 ) C33_=_C341( C33 C341 ) C33_=_C342( C33 C342 ) C33_=_C343( C33 C343 ) C33_=_C344( C33 C344 ) \nC33_=_C345( C33 C345 ) C33_=_C347( C33 C347 ) C33_=_C348( C33 C348 ) C33_=_C349( C33 C349 ) C33_=_C350( C33 C350 ) C33_=_C351( C33 C351 ) \nC38_=_C39( C38 C39 ) C38_=_C60( C38 C60 ) C38_=_C74( C38 C74 ) C38_=_C116( C38 C116 ) C38_=_C168( C38 C168 ) C38_=_C189( C38 C189 ) \nC38_=_C208( C38 C208 ) C38_=_C220( C38 C220 ) C38_=_C235( C38 C235 ) C38_=_C247( C38 C247 ) C38_=_C261( C38 C261 ) C38_=_C274( C38 C274 ) \nC38_=_C298( C38 C298 ) C38_=_C309( C38 C309 ) C38_=_C359( C38 C359 ) C38_=_C364( C38 C364 ) C38_=_C383( C38 C383 ) C38_=_C401( C38 C401 ) \nC38_=_C402( C38 C402 ) C38_=_C403( C38 C403 ) C38_=_C404( C38 C404 ) C39_=_C61( C39 C61 ) C39_=_C76( C39 C76 ) C39_=_C97( C39 C97 ) \nC39_=_C118( C39 C118 ) C39_=_C191( C39 C191 ) C39_=_C209( C39 C209 ) C39_=_C249( C39 C249 ) C39_=_C263( C39 C263 ) C39_=_C311( C39 C311 ) \nC39_=_C327( C39 C327 ) C39_=_C348( C39 C348 ) C39_=_C379( C39 C379 ) C39_=_C389( C39 C389 ) C39_=_C393( C39 C393 ) C39_=_C399( C39 C399 ) \nC39_=_C402( C39 C402 ) C39_=_C405( C39 C405 ) C39_=_C407( C39 C407 ) C39_=_C411( C39 C411 ) C54_=_C60( C54 C60 ) C54_=_C61( C54 C61 ) \nC54_=_C88( C54 C88 ) C54_=_C145( C54 C145 ) C54_=_C160( C54 C160 ) C54_=_C179( C54 C179 ) C54_=_C200( C54 C200 ) C54_=_C228( C54 C228 ) \nC54_=_C267( C54 C267 ) C54_=_C279( C54 C279 ) C54_=_C289( C54 C289 ) C54_=_C304( C54 C304 ) C54_=_C340( C54 C340 ) C54_=_C341( C54 C341 ) \nC54_=_C342( C54 C342 ) C54_=_C343( C54 C343 ) C54_=_C344( C54 C344 ) C54_=_C345( C54 C345 ) C54_=_C347( C54 C347 ) C54_=_C348( C54 C348 ) \nC54_=_C349( C54 C349 ) C54_=_C350( C54 C350 ) C54_=_C351( C54 C351 ) C60_=_C61( C60 C61 ) C60_=_C74( C60 C74 ) C60_=_C116( C60 C116 ) \nC60_=_C168( C60 C168 ) C60_=_C189( C60 C189 ) C60_=_C208( C60 C208 ) C60_=_C220( C60 C220 ) C60_=_C235( C60 C235 ) C60_=_C247( C60 C247 ) \nC60_=_C261( C60 C261 ) C60_=_C274( C60 C274 ) C60_=_C298( C60 C298 ) C60_=_C309( C60 C309 ) C60_=_C359( C60 C359 ) C60_=_C364( C60 C364 ) \nC60_=_C383( C60 C383 ) C60_=_C401( C60 C401 ) C60_=_C402( C60 C402 ) C60_=_C403( C60 C403 ) C60_=_C404( C60 C404 ) C61_=_C76( C61 C76 ) \nC61_=_C97( C61 C97 ) C61_=_C118( C61 C118 ) C61_=_C191( C61 C191 ) C61_=_C209( C61 C209 ) C61_=_C249( C61 C249 ) C61_=_C263( C61 C263 ) \nC61_=_C311( C61 C311 ) C61_=_C327( C61 C327 ) C61_=_C348( C61 C348 ) C61_=_C379( C61 C379 ) C61_=_C389( C61 C389 ) C61_=_C393( C61 C393 ) \nC61_=_C399( C61 C399 ) C61_=_C402( C61 C402 ) C61_=_C405( C61 C405 ) C61_=_C407( C61 C407 ) C61_=_C411( C61 C411 ) C74_=_C76( C74 C76 ) \nC74_=_C116( C74 C116 ) C74_=_C168( C74 C168 ) C74_=_C189( C74 C189 ) C74_=_C208( C74 C208 ) C74_=_C220( C74 C220 ) C74_=_C235( C74 C235 ) \nC74_=_C247( C74 C247 ) C74_=_C261( C74 C261 ) C74_=_C274( C74 C274 ) C74_=_C298( C74 C298 ) C74_=_C309( C74 C309 ) C74_=_C359( C74 C359 ) \nC74_=_C364( C74 C364 ) C74_=_C383( C74 C383 ) C74_=_C401( C74 C401 ) C74_=_C402( C74 C402 ) C74_=_C403( C74 C403 ) C74_=_C404( C74 C404 ) \nC76_=_C97( C76 C97 ) C76_=_C118( C76 C118 ) C76_=_C191( C76 C191 ) C76_=_C209( C76 C209 ) C76_=_C249( C76 C249 ) C76_=_C263( C76 C263 ) \nC76_=_C311( C76 C311 ) C76_=_C327( C76 C327 ) C76_=_C348( C76 C348 ) C76_=_C379( C76 C379 ) C76_=_C389( C76 C389 ) C76_=_C393( C76 C393 ) \nC76_=_C399( C76 C399 ) C76_=_C402( C76 C402 ) C76_=_C405( C76 C405 ) C76_=_C407( C76 C407 ) C76_=_C411( C76 C411 ) C80_=_C88( C80 C88 ) \nC80_=_C97( C80 C97 ) C80_=_C101( C80 C101 ) C80_=_C138( C80 C138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70( C80 C170 ) C80_=_C171( C80 C171 ) C88_=_C97( C88 C97 ) C88_=_C145( C88 C145 ) C88_=_C160( C88 C160 ) C88_=_C179( C88 C179 ) \nC88_=_C200( C88 C200 ) C88_=_C228( C88 C228 ) C88_=_C267( C88 C267 ) C88_=_C279( C88 C279 ) C88_=_C289( C88 C289 ) C88_=_C304( C88 C304 ) \nC88_=_C340( C88 C340 ) C88_=_C341( C88 C341 ) C88_=_C342( C88 C342 ) C88_=_C343( C88 C343 ) C88_=_C344( C88 C344 ) C88_=_C345( C88 C345 ) \nC88_=_C347( C88 C347 ) C88_=_C348( C88 C348 ) C88_=_C349( C88 C349 ) C88_=_C350( C88 C350 ) C88_=_C351( C88 C351 ) C97_=_C118( C97 C118 ) \nC97_=_C191( C97 C191 ) C97_=_C209( C97 C209 ) C97_=_C249( C97 C249 ) C97_=_C263( C97 C263 ) C97_=_C311( C97 C311 ) C97_=_C327( C97 C327 ) \nC97_=_C348( C97 C348 ) C97_=_C379( C97 C379 ) C97_=_C389( C97 C389 ) C97_=_C393( C97 C393 ) C97_=_C399( C97 C399 ) C97_=_C402( C97 C402 ) \nC97_=_C405( C97 C405 ) C97_=_C407( C97 C407 ) C97_=_C411( C97 C411 ) C101_=_C116( C101 C116 ) C101_=_C118( C101 C118 ) C101_=_C138( C101 C138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70( C101 C170 ) C101_=_C171( C101 C171 ) C116_=_C118( C116 C118 ) \nC116_=_C168( C116 C168 ) C116_=_C189( C116 C189 ) C116_=_C208( C116 C208 ) C116_=_C220( C116 C220 ) C116_=_C235( C116 C235 ) C116_=_C247( C116 C247 ) \nC116_=_C261( C116 C261 ) C116_=_C274( C116 C274 ) C116_=_C298( C116 C298 ) C116_=_C309( C116 C309 ) C116_=_C359( C116 C359 ) C116_=_C364( C116 C364 ) \nC116_=_C383( C116 C383 ) C116_=_C401( C116 C401 ) C116_=_C402( C116 C402 ) C116_=_C403( C116 C403 ) C116_=_C404( C116 C404 ) C118_=_C191( C118 C191 ) \nC118_=_C209( C118 C209 ) C118_=_C249( C118 C249 ) C118_=_C263( C118 C263 ) C118_=_C311( C118 C311 ) C118_=_C327( C118 C327 ) C118_=_C348( C118 C348 ) \nC118_=_C379( C118 C379 ) C118_=_C389( C118 C389 ) C118_=_C393( C118 C393 ) C118_=_C399( C118 C399 ) C118_=_C402( C118 C402 ) C118_=_C405( C118 C405 ) \nC118_=_C407( C118 C407 ) C118_=_C411( C118 C411 ) C138_=_C145( C138 C145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70( C138 C170 ) C138_=_C171( C138 C171 ) C145_=_C160( C145 C160 ) C145_=_C179( C145 C179 ) C145_=_C200( C145 C200 ) C145_=_C228( C145 C228 ) \nC145_=_C267( C145 C267 ) C145_=_C279( C145 C279 ) C145_=_C289( C145 C289 ) C145_=_C304( C145 C304 ) C145_=_C340( C145 C340 ) C145_=_C341( C145 C341 ) \nC145_=_C342( C145 C342 ) C145_=_C343( C145 C343 ) C145_=_C344( C145 C344 ) C145_=_C345( C145 C345 ) C145_=_C347( C145 C347 ) C145_=_C348( C145 C348 ) \nC145_=_C349( C145 C349 ) C145_=_C350( C145 C350 ) C145_=_C351( C145 C35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70( C154 C170 ) \nC154_=_C171( C154 C171 ) C154_=_C247( C154 C247 ) C154_=_C249( C154 C24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70( C155 C170 ) C155_=_C171( C155 C171 ) \nC155_=_C261( C155 C261 ) C155_=_C263( C155 C263 ) C156_=_C157( C156 C157 ) C156_=_C158( C156 C158 ) C156_=_C159( C156 C159 ) C156_=_C160( C156 C160 ) \nC156_=_C161( C156 C161 ) C156_=_C162( C156 C162 ) C156_=_C163( C156 C163 ) C156_=_C164( C156 C164 ) C156_=_C165( C156 C165 ) C156_=_C166( C156 C166 ) \nC156_=_C167( C156 C167 ) C156_=_C168( C156 C168 ) C156_=_C170( C156 C170 ) C156_=_C171( C156 C171 ) C156_=_C267( C156 C267 ) C156_=_C274( C156 C274 ) \nC157_=_C158( C157 C158 ) C157_=_C159( C157 C159 ) C157_=_C160( C157 C160 ) C157_=_C161( C157 C161 ) C157_=_C162( C157 C162 ) C157_=_C163( C157 C163 ) \nC157_=_C164( C157 C164 ) C157_=_C165( C157 C165 ) C157_=_C166( C157 C166 ) C157_=_C167( C157 C167 ) C157_=_C168( C157 C168 ) C157_=_C170( C157 C170 ) \nC157_=_C171( C157 C171 ) C157_=_C279( C157 C279 ) C158_=_C159( C158 C159 ) C158_=_C160( C158 C160 ) C158_=_C161( C158 C161 ) C158_=_C162( C158 C162 ) \nC158_=_C163( C158 C163 ) C158_=_C164( C158 C164 ) C158_=_C165( C158 C165 ) C158_=_C166( C158 C166 ) C158_=_C167( C158 C167 ) C158_=_C168( C158 C168 ) \nC158_=_C170( C158 C170 ) C158_=_C171( C158 C171 ) C158_=_C327( C158 C327 ) C159_=_C160( C159 C160 ) C159_=_C161( C159 C161 ) C159_=_C162( C159 C162 ) \nC159_=_C163( C159 C163 ) C159_=_C164( C159 C164 ) C159_=_C165( C159 C165 ) C159_=_C166( C159 C166 ) C159_=_C167( C159 C167 ) C159_=_C168( C159 C168 ) \nC159_=_C170( C159 C170 ) C159_=_C171( C159 C171 ) C160_=_C161( C160 C161 ) C160_=_C162( C160 C162 ) C160_=_C163( C160 C163 ) C160_=_C164( C160 C164 ) \nC160_=_C165( C160 C165 ) C160_=_C166( C160 C166 ) C160_=_C167( C160 C167 ) C160_=_C168( C160 C168 ) C160_=_C170( C160 C170 ) C160_=_C171( C160 C171</w:t>
      </w:r>
    </w:p>
    <w:p>
      <w:pPr>
        <w:pStyle w:val="PreformattedText"/>
        <w:bidi w:val="0"/>
        <w:spacing w:before="0" w:after="0"/>
        <w:jc w:val="left"/>
        <w:rPr/>
      </w:pPr>
      <w:r>
        <w:rPr/>
        <w:t xml:space="preserve"> </w:t>
      </w:r>
      <w:r>
        <w:rPr/>
        <w:t>) \nC160_=_C179( C160 C179 ) C160_=_C200( C160 C200 ) C160_=_C228( C160 C228 ) C160_=_C267( C160 C267 ) C160_=_C279( C160 C279 ) C160_=_C289( C160 C289 ) \nC160_=_C304( C160 C304 ) C160_=_C340( C160 C340 ) C160_=_C341( C160 C341 ) C160_=_C342( C160 C342 ) C160_=_C343( C160 C343 ) C160_=_C344( C160 C344 ) \nC160_=_C345( C160 C345 ) C160_=_C347( C160 C347 ) C160_=_C348( C160 C348 ) C160_=_C349( C160 C349 ) C160_=_C350( C160 C350 ) C160_=_C351( C160 C351 ) \nC161_=_C162( C161 C162 ) C161_=_C163( C161 C163 ) C161_=_C164( C161 C164 ) C161_=_C165( C161 C165 ) C161_=_C166( C161 C166 ) C161_=_C167( C161 C167 ) \nC161_=_C168( C161 C168 ) C161_=_C170( C161 C170 ) C161_=_C171( C161 C171 ) C161_=_C340( C161 C340 ) C161_=_C359( C161 C359 ) C162_=_C163( C162 C163 ) \nC162_=_C164( C162 C164 ) C162_=_C165( C162 C165 ) C162_=_C166( C162 C166 ) C162_=_C167( C162 C167 ) C162_=_C168( C162 C168 ) C162_=_C170( C162 C170 ) \nC162_=_C171( C162 C171 ) C162_=_C341( C162 C341 ) C163_=_C164( C163 C164 ) C163_=_C165( C163 C165 ) C163_=_C166( C163 C166 ) C163_=_C167( C163 C167 ) \nC163_=_C168( C163 C168 ) C163_=_C170( C163 C170 ) C163_=_C171( C163 C171 ) C163_=_C342( C163 C342 ) C163_=_C379( C163 C379 ) C164_=_C165( C164 C165 ) \nC164_=_C166( C164 C166 ) C164_=_C167( C164 C167 ) C164_=_C168( C164 C168 ) C164_=_C170( C164 C170 ) C164_=_C171( C164 C171 ) C164_=_C389( C164 C389 ) \nC165_=_C166( C165 C166 ) C165_=_C167( C165 C167 ) C165_=_C168( C165 C168 ) C165_=_C170( C165 C170 ) C165_=_C171( C165 C171 ) C165_=_C344( C165 C344 ) \nC166_=_C167( C166 C167 ) C166_=_C168( C166 C168 ) C166_=_C170( C166 C170 ) C166_=_C171( C166 C171 ) C166_=_C393( C166 C393 ) C167_=_C168( C167 C168 ) \nC167_=_C170( C167 C170 ) C167_=_C171( C167 C171 ) C167_=_C399( C167 C399 ) C168_=_C170( C168 C170 ) C168_=_C171( C168 C171 ) C168_=_C189( C168 C189 ) \nC168_=_C208( C168 C208 ) C168_=_C220( C168 C220 ) C168_=_C235( C168 C235 ) C168_=_C247( C168 C247 ) C168_=_C261( C168 C261 ) C168_=_C274( C168 C274 ) \nC168_=_C298( C168 C298 ) C168_=_C309( C168 C309 ) C168_=_C359( C168 C359 ) C168_=_C364( C168 C364 ) C168_=_C383( C168 C383 ) C168_=_C401( C168 C401 ) \nC168_=_C402( C168 C402 ) C168_=_C403( C168 C403 ) C168_=_C404( C168 C404 ) C170_=_C171( C170 C171 ) C170_=_C349( C170 C349 ) C170_=_C411( C170 C411 ) \nC171_=_C351( C171 C351 ) C171_=_C404( C171 C404 ) C179_=_C189( C179 C189 ) C179_=_C191( C179 C191 ) C179_=_C200( C179 C200 ) C179_=_C228( C179 C228 ) \nC179_=_C267( C179 C267 ) C179_=_C279( C179 C279 ) C179_=_C289( C179 C289 ) C179_=_C304( C179 C304 ) C179_=_C340( C179 C340 ) C179_=_C341( C179 C341 ) \nC179_=_C342( C179 C342 ) C179_=_C343( C179 C343 ) C179_=_C344( C179 C344 ) C179_=_C345( C179 C345 ) C179_=_C347( C179 C347 ) C179_=_C348( C179 C348 ) \nC179_=_C349( C179 C349 ) C179_=_C350( C179 C350 ) C179_=_C351( C179 C351 ) C189_=_C191( C189 C191 ) C189_=_C208( C189 C208 ) C189_=_C220( C189 C220 ) \nC189_=_C235( C189 C235 ) C189_=_C247( C189 C247 ) C189_=_C261( C189 C261 ) C189_=_C274( C189 C274 ) C189_=_C298( C189 C298 ) C189_=_C309( C189 C309 ) \nC189_=_C359( C189 C359 ) C189_=_C364( C189 C364 ) C189_=_C383( C189 C383 ) C189_=_C401( C189 C401 ) C189_=_C402( C189 C402 ) C189_=_C403( C189 C403 ) \nC189_=_C404( C189 C404 ) C191_=_C209( C191 C209 ) C191_=_C249( C191 C249 ) C191_=_C263( C191 C263 ) C191_=_C311( C191 C311 ) C191_=_C327( C191 C327 ) \nC191_=_C348( C191 C348 ) C191_=_C379( C191 C379 ) C191_=_C389( C191 C389 ) C191_=_C393( C191 C393 ) C191_=_C399( C191 C399 ) C191_=_C402( C191 C402 ) \nC191_=_C405( C191 C405 ) C191_=_C407( C191 C407 ) C191_=_C411( C191 C411 ) C200_=_C208( C200 C208 ) C200_=_C209( C200 C209 ) C200_=_C228( C200 C228 ) \nC200_=_C267( C200 C267 ) C200_=_C279( C200 C279 ) C200_=_C289( C200 C289 ) C200_=_C304( C200 C304 ) C200_=_C340( C200 C340 ) C200_=_C341( C200 C341 ) \nC200_=_C342( C200 C342 ) C200_=_C343( C200 C343 ) C200_=_C344( C200 C344 ) C200_=_C345( C200 C345 ) C200_=_C347( C200 C347 ) C200_=_C348( C200 C348 ) \nC200_=_C349( C200 C349 ) C200_=_C350( C200 C350 ) C200_=_C351( C200 C351 ) C208_=_C209( C208 C209 ) C208_=_C220( C208 C220 ) C208_=_C235( C208 C235 ) \nC208_=_C247( C208 C247 ) C208_=_C261( C208 C261 ) C208_=_C274( C208 C274 ) C208_=_C298( C208 C298 ) C208_=_C309( C208 C309 ) C208_=_C359( C208 C359 ) \nC208_=_C364( C208 C364 ) C208_=_C383( C208 C383 ) C208_=_C401( C208 C401 ) C208_=_C402( C208 C402 ) C208_=_C403( C208 C403 ) C208_=_C404( C208 C404 ) \nC209_=_C249( C209 C249 ) C209_=_C263( C209 C263 ) C209_=_C311( C209 C311 ) C209_=_C327( C209 C327 ) C209_=_C348( C209 C348 ) C209_=_C379( C209 C379 ) \nC209_=_C389( C209 C389 ) C209_=_C393( C209 C393 ) C209_=_C399( C209 C399 ) C209_=_C402( C209 C402 ) C209_=_C405( C209 C405 ) C209_=_C407( C209 C407 ) \nC209_=_C411( C209 C411 ) C220_=_C235( C220 C235 ) C220_=_C247( C220 C247 ) C220_=_C261( C220 C261 ) C220_=_C274( C220 C274 ) C220_=_C298( C220 C298 ) \nC220_=_C309( C220 C309 ) C220_=_C359( C220 C359 ) C220_=_C364( C220 C364 ) C220_=_C383( C220 C383 ) C220_=_C401( C220 C401 ) C220_=_C402( C220 C402 ) \nC220_=_C403( C220 C403 ) C220_=_C404( C220 C404 ) C228_=_C235( C228 C235 ) C228_=_C267( C228 C267 ) C228_=_C279( C228 C279 ) C228_=_C289( C228 C289 ) \nC228_=_C304( C228 C304 ) C228_=_C340( C228 C340 ) C228_=_C341( C228 C341 ) C228_=_C342( C228 C342 ) C228_=_C343( C228 C343 ) C228_=_C344( C228 C344 ) \nC228_=_C345( C228 C345 ) C228_=_C347( C228 C347 ) C228_=_C348( C228 C348 ) C228_=_C349( C228 C349 ) C228_=_C350( C228 C350 ) C228_=_C351( C228 C351 ) \nC235_=_C247( C235 C247 ) C235_=_C261( C235 C261 ) C235_=_C274( C235 C274 ) C235_=_C298( C235 C298 ) C235_=_C309( C235 C309 ) C235_=_C359( C235 C359 ) \nC235_=_C364( C235 C364 ) C235_=_C383( C235 C383 ) C235_=_C401( C235 C401 ) C235_=_C402( C235 C402 ) C235_=_C403( C235 C403 ) C235_=_C404( C235 C404 ) \nC247_=_C249( C247 C249 ) C247_=_C261( C247 C261 ) C247_=_C274( C247 C274 ) C247_=_C298( C247 C298 ) C247_=_C309( C247 C309 ) C247_=_C359( C247 C359 ) \nC247_=_C364( C247 C364 ) C247_=_C383( C247 C383 ) C247_=_C401( C247 C401 ) C247_=_C402( C247 C402 ) C247_=_C403( C247 C403 ) C247_=_C404( C247 C404 ) \nC249_=_C263( C249 C263 ) C249_=_C311( C249 C311 ) C249_=_C327( C249 C327 ) C249_=_C348( C249 C348 ) C249_=_C379( C249 C379 ) C249_=_C389( C249 C389 ) \nC249_=_C393( C249 C393 ) C249_=_C399( C249 C399 ) C249_=_C402( C249 C402 ) C249_=_C405( C249 C405 ) C249_=_C407( C249 C407 ) C249_=_C411( C249 C411 ) \nC261_=_C263( C261 C263 ) C261_=_C274( C261 C274 ) C261_=_C298( C261 C298 ) C261_=_C309( C261 C309 ) C261_=_C359( C261 C359 ) C261_=_C364( C261 C364 ) \nC261_=_C383( C261 C383 ) C261_=_C401( C261 C401 ) C261_=_C402( C261 C402 ) C261_=_C403( C261 C403 ) C261_=_C404( C261 C404 ) C263_=_C311( C263 C311 ) \nC263_=_C327( C263 C327 ) C263_=_C348( C263 C348 ) C263_=_C379( C263 C379 ) C263_=_C389( C263 C389 ) C263_=_C393( C263 C393 ) C263_=_C399( C263 C399 ) \nC263_=_C402( C263 C402 ) C263_=_C405( C263 C405 ) C263_=_C407( C263 C407 ) C263_=_C411( C263 C411 ) C267_=_C274( C267 C274 ) C267_=_C279( C267 C279 ) \nC267_=_C289( C267 C289 ) C267_=_C304( C267 C304 ) C267_=_C340( C267 C340 ) C267_=_C341( C267 C341 ) C267_=_C342( C267 C342 ) C267_=_C343( C267 C343 ) \nC267_=_C344( C267 C344 ) C267_=_C345( C267 C345 ) C267_=_C347( C267 C347 ) C267_=_C348( C267 C348 ) C267_=_C349( C267 C349 ) C267_=_C350( C267 C350 ) \nC267_=_C351( C267 C351 ) C274_=_C298( C274 C298 ) C274_=_C309( C274 C309 ) C274_=_C359( C274 C359 ) C274_=_C364( C274 C364 ) C274_=_C383( C274 C383 ) \nC274_=_C401( C274 C401 ) C274_=_C402( C274 C402 ) C274_=_C403( C274 C403 ) C274_=_C404( C274 C404 ) C279_=_C289( C279 C289 ) C279_=_C304( C279 C304 ) \nC279_=_C340( C279 C340 ) C279_=_C341( C279 C341 ) C279_=_C342( C279 C342 ) C279_=_C343( C279 C343 ) C279_=_C344( C279 C344 ) C279_=_C345( C279 C345 ) \nC279_=_C347( C279 C347 ) C279_=_C348( C279 C348 ) C279_=_C349( C279 C349 ) C279_=_C350( C279 C350 ) C279_=_C351( C279 C351 ) C289_=_C298( C289 C298 ) \nC289_=_C304( C289 C304 ) C289_=_C340( C289 C340 ) C289_=_C341( C289 C341 ) C289_=_C342( C289 C342 ) C289_=_C343( C289 C343 ) C289_=_C344( C289 C344 ) \nC289_=_C345( C289 C345 ) C289_=_C347( C289 C347 ) C289_=_C348( C289 C348 ) C289_=_C349( C289 C349 ) C289_=_C350( C289 C350 ) C289_=_C351( C289 C351 ) \nC298_=_C309( C298 C309 ) C298_=_C359( C298 C359 ) C298_=_C364( C298 C364 ) C298_=_C383( C298 C383 ) C298_=_C401( C298 C401 ) C298_=_C402( C298 C402 ) \nC298_=_C403( C298 C403 ) C298_=_C404( C298 C404 ) C304_=_C309( C304 C309 ) C304_=_C311( C304 C311 ) C304_=_C340( C304 C340 ) C304_=_C341( C304 C341 ) \nC304_=_C342( C304 C342 ) C304_=_C343( C304 C343 ) C304_=_C344( C304 C344 ) C304_=_C345( C304 C345 ) C304_=_C347( C304 C347 ) C304_=_C348( C304 C348 ) \nC304_=_C349( C304 C349 ) C304_=_C350( C304 C350 ) C304_=_C351( C304 C351 ) C309_=_C311( C309 C311 ) C309_=_C359( C309 C359 ) C309_=_C364( C309 C364 ) \nC309_=_C383( C309 C383 ) C309_=_C401( C309 C401 ) C309_=_C402( C309 C402 ) C309_=_C403( C309 C403 ) C309_=_C404( C309 C404 ) C311_=_C327( C311 C327 ) \nC311_=_C348( C311 C348 ) C311_=_C379( C311 C379 ) C311_=_C389( C311 C389 ) C311_=_C393( C311 C393 ) C311_=_C399( C311 C399 ) C311_=_C402( C311 C402 ) \nC311_=_C405( C311 C405 ) C311_=_C407( C311 C407 ) C311_=_C411( C311 C411 ) C327_=_C348( C327 C348 ) C327_=_C379( C327 C379 ) C327_=_C389( C327 C389 ) \nC327_=_C393( C327 C393 ) C327_=_C399( C327 C399 ) C327_=_C402( C327 C402 ) C327_=_C405( C327 C405 ) C327_=_C407( C327 C407 ) C327_=_C411( C327 C411 ) \nC340_=_C341( C340 C341 ) C340_=_C342( C340 C342 ) C340_=_C343( C340 C343 ) C340_=_C344( C340 C344 ) C340_=_C345( C340 C345 ) C340_=_C347( C340 C347 ) \nC340_=_C348( C340 C348 ) C340_=_C349( C340 C349 ) C340_=_C350( C340 C350 ) C340_=_C351( C340 C351 ) C340_=_C359( C340 C359 ) C341_=_C342( C341 C342 ) \nC341_=_C343( C341 C343 ) C341_=_C344( C341 C344 ) C341_=_C345( C341 C345 ) C341_=_C347( C341 C347 ) C341_=_C348( C341 C348 ) C341_=_C349( C341 C349 ) \nC341_=_C350( C341</w:t>
      </w:r>
    </w:p>
    <w:p>
      <w:pPr>
        <w:pStyle w:val="PreformattedText"/>
        <w:bidi w:val="0"/>
        <w:spacing w:before="0" w:after="0"/>
        <w:jc w:val="left"/>
        <w:rPr/>
      </w:pPr>
      <w:r>
        <w:rPr/>
        <w:t xml:space="preserve"> </w:t>
      </w:r>
      <w:r>
        <w:rPr/>
        <w:t>C350 ) C341_=_C351( C341 C351 ) C342_=_C343( C342 C343 ) C342_=_C344( C342 C344 ) C342_=_C345( C342 C345 ) C342_=_C347( C342 C347 ) \nC342_=_C348( C342 C348 ) C342_=_C349( C342 C349 ) C342_=_C350( C342 C350 ) C342_=_C351( C342 C351 ) C342_=_C379( C342 C379 ) C343_=_C344( C343 C344 ) \nC343_=_C345( C343 C345 ) C343_=_C347( C343 C347 ) C343_=_C348( C343 C348 ) C343_=_C349( C343 C349 ) C343_=_C350( C343 C350 ) C343_=_C351( C343 C351 ) \nC343_=_C383( C343 C383 ) C344_=_C345( C344 C345 ) C344_=_C347( C344 C347 ) C344_=_C348( C344 C348 ) C344_=_C349( C344 C349 ) C344_=_C350( C344 C350 ) \nC344_=_C351( C344 C351 ) C345_=_C347( C345 C347 ) C345_=_C348( C345 C348 ) C345_=_C349( C345 C349 ) C345_=_C350( C345 C350 ) C345_=_C351( C345 C351 ) \nC347_=_C348( C347 C348 ) C347_=_C349( C347 C349 ) C347_=_C350( C347 C350 ) C347_=_C351( C347 C351 ) C347_=_C401( C347 C401 ) C347_=_C405( C347 C405 ) \nC348_=_C349( C348 C349 ) C348_=_C350( C348 C350 ) C348_=_C351( C348 C351 ) C348_=_C379( C348 C379 ) C348_=_C389( C348 C389 ) C348_=_C393( C348 C393 ) \nC348_=_C399( C348 C399 ) C348_=_C402( C348 C402 ) C348_=_C405( C348 C405 ) C348_=_C407( C348 C407 ) C348_=_C411( C348 C411 ) C349_=_C350( C349 C350 ) \nC349_=_C351( C349 C351 ) C349_=_C411( C349 C411 ) C350_=_C351( C350 C351 ) C350_=_C403( C350 C403 ) C351_=_C404( C351 C404 ) C359_=_C364( C359 C364 ) \nC359_=_C383( C359 C383 ) C359_=_C401( C359 C401 ) C359_=_C402( C359 C402 ) C359_=_C403( C359 C403 ) C359_=_C404( C359 C404 ) C364_=_C383( C364 C383 ) \nC364_=_C401( C364 C401 ) C364_=_C402( C364 C402 ) C364_=_C403( C364 C403 ) C364_=_C404( C364 C404 ) C379_=_C389( C379 C389 ) C379_=_C393( C379 C393 ) \nC379_=_C399( C379 C399 ) C379_=_C402( C379 C402 ) C379_=_C405( C379 C405 ) C379_=_C407( C379 C407 ) C379_=_C411( C379 C411 ) C383_=_C401( C383 C401 ) \nC383_=_C402( C383 C402 ) C383_=_C403( C383 C403 ) C383_=_C404( C383 C404 ) C389_=_C393( C389 C393 ) C389_=_C399( C389 C399 ) C389_=_C402( C389 C402 ) \nC389_=_C405( C389 C405 ) C389_=_C407( C389 C407 ) C389_=_C411( C389 C411 ) C393_=_C399( C393 C399 ) C393_=_C402( C393 C402 ) C393_=_C405( C393 C405 ) \nC393_=_C407( C393 C407 ) C393_=_C411( C393 C411 ) C399_=_C402( C399 C402 ) C399_=_C405( C399 C405 ) C399_=_C407( C399 C407 ) C399_=_C411( C399 C411 ) \nC401_=_C402( C401 C402 ) C401_=_C403( C401 C403 ) C401_=_C404( C401 C404 ) C401_=_C405( C401 C405 ) C402_=_C403( C402 C403 ) C402_=_C404( C402 C404 ) \nC402_=_C405( C402 C405 ) C402_=_C407( C402 C407 ) C402_=_C411( C402 C411 ) C403_=_C404( C403 C404 ) C405_=_C407( C405 C407 ) C405_=_C411( C405 C411 ) \nC407_=_C411( C407 C411 ) "];18-&gt;29[label="79: C17 C20 C25 C33 C38 \nC39 C54 C60 C61 C74 C76 \nC80 C88 C97 C101 C116 C118 \nC138 C145 C154 C155 C156 C157 \nC158 C159 C161 C162 C163 C164 \nC165 C166 C167 C170 C171 C179 \nC189 C191 C200 C208 C209 C220 \nC228 C235 C247 C249 C261 C263 \nC267 C274 C279 C289 C298 C304 \nC309 C311 C327 C340 C341 C342 \nC343 C344 C345 C347 C349 C350 \nC351 C359 C364 C379 C383 C389 \nC393 C399 C401 C403 C404 C405 \nC407 C411 \n804: C17_=_C20 ,C17_=_C38 ,C17_=_C60 ,C17_=_C74 ,C17_=_C116 ,\nC17_=_C189 ,C17_=_C208 ,C17_=_C220 ,C17_=_C235 ,C17_=_C247 ,C17_=_C261 ,\nC17_=_C274 ,C17_=_C298 ,C17_=_C309 ,C17_=_C359 ,C17_=_C364 ,C17_=_C383 ,\nC17_=_C401 ,C17_=_C403 ,C17_=_C404 ,C20_=_C39 ,C20_=_C61 ,C20_=_C76 ,\nC20_=_C97 ,C20_=_C118 ,C20_=_C191 ,C20_=_C209 ,C20_=_C249 ,C20_=_C263 ,\nC20_=_C311 ,C20_=_C327 ,C20_=_C379 ,C20_=_C389 ,C20_=_C393 ,C20_=_C399 ,\nC20_=_C405 ,C20_=_C407 ,C20_=_C411 ,C25_=_C33 ,C25_=_C38 ,C25_=_C39 ,\nC25_=_C80 ,C25_=_C101 ,C25_=_C138 ,C25_=_C154 ,C25_=_C155 ,C25_=_C156 ,\nC25_=_C157 ,C25_=_C158 ,C25_=_C159 ,C25_=_C161 ,C25_=_C162 ,C25_=_C163 ,\nC25_=_C164 ,C25_=_C165 ,C25_=_C166 ,C25_=_C167 ,C25_=_C170 ,C25_=_C171 ,\nC33_=_C38 ,C33_=_C39 ,C33_=_C54 ,C33_=_C88 ,C33_=_C145 ,C33_=_C179 ,\nC33_=_C200 ,C33_=_C228 ,C33_=_C267 ,C33_=_C279 ,C33_=_C289 ,C33_=_C304 ,\nC33_=_C340 ,C33_=_C341 ,C33_=_C342 ,C33_=_C343 ,C33_=_C344 ,C33_=_C345 ,\nC33_=_C347 ,C33_=_C349 ,C33_=_C350 ,C33_=_C351 ,C38_=_C39 ,C38_=_C60 ,\nC38_=_C74 ,C38_=_C116 ,C38_=_C189 ,C38_=_C208 ,C38_=_C220 ,C38_=_C235 ,\nC38_=_C247 ,C38_=_C261 ,C38_=_C274 ,C38_=_C298 ,C38_=_C309 ,C38_=_C359 ,\nC38_=_C364 ,C38_=_C383 ,C38_=_C401 ,C38_=_C403 ,C38_=_C404 ,C39_=_C61 ,\nC39_=_C76 ,C39_=_C97 ,C39_=_C118 ,C39_=_C191 ,C39_=_C209 ,C39_=_C249 ,\nC39_=_C263 ,C39_=_C311 ,C39_=_C327 ,C39_=_C379 ,C39_=_C389 ,C39_=_C393 ,\nC39_=_C399 ,C39_=_C405 ,C39_=_C407 ,C39_=_C411 ,C54_=_C60 ,C54_=_C61 ,\nC54_=_C88 ,C54_=_C145 ,C54_=_C179 ,C54_=_C200 ,C54_=_C228 ,C54_=_C267 ,\nC54_=_C279 ,C54_=_C289 ,C54_=_C304 ,C54_=_C340 ,C54_=_C341 ,C54_=_C342 ,\nC54_=_C343 ,C54_=_C344 ,C54_=_C345 ,C54_=_C347 ,C54_=_C349 ,C54_=_C350 ,\nC54_=_C351 ,C60_=_C61 ,C60_=_C74 ,C60_=_C116 ,C60_=_C189 ,C60_=_C208 ,\nC60_=_C220 ,C60_=_C235 ,C60_=_C247 ,C60_=_C261 ,C60_=_C274 ,C60_=_C298 ,\nC60_=_C309 ,C60_=_C359 ,C60_=_C364 ,C60_=_C383 ,C60_=_C401 ,C60_=_C403 ,\nC60_=_C404 ,C61_=_C76 ,C61_=_C97 ,C61_=_C118 ,C61_=_C191 ,C61_=_C209 ,\nC61_=_C249 ,C61_=_C263 ,C61_=_C311 ,C61_=_C327 ,C61_=_C379 ,C61_=_C389 ,\nC61_=_C393 ,C61_=_C399 ,C61_=_C405 ,C61_=_C407 ,C61_=_C411 ,C74_=_C76 ,\nC74_=_C116 ,C74_=_C189 ,C74_=_C208 ,C74_=_C220 ,C74_=_C235 ,C74_=_C247 ,\nC74_=_C261 ,C74_=_C274 ,C74_=_C298 ,C74_=_C309 ,C74_=_C359 ,C74_=_C364 ,\nC74_=_C383 ,C74_=_C401 ,C74_=_C403 ,C74_=_C404 ,C76_=_C97 ,C76_=_C118 ,\nC76_=_C191 ,C76_=_C209 ,C76_=_C249 ,C76_=_C263 ,C76_=_C311 ,C76_=_C327 ,\nC76_=_C379 ,C76_=_C389 ,C76_=_C393 ,C76_=_C399 ,C76_=_C405 ,C76_=_C407 ,\nC76_=_C411 ,C80_=_C88 ,C80_=_C97 ,C80_=_C101 ,C80_=_C138 ,C80_=_C154 ,\nC80_=_C155 ,C80_=_C156 ,C80_=_C157 ,C80_=_C158 ,C80_=_C159 ,C80_=_C161 ,\nC80_=_C162 ,C80_=_C163 ,C80_=_C164 ,C80_=_C165 ,C80_=_C166 ,C80_=_C167 ,\nC80_=_C170 ,C80_=_C171 ,C88_=_C97 ,C88_=_C145 ,C88_=_C179 ,C88_=_C200 ,\nC88_=_C228 ,C88_=_C267 ,C88_=_C279 ,C88_=_C289 ,C88_=_C304 ,C88_=_C340 ,\nC88_=_C341 ,C88_=_C342 ,C88_=_C343 ,C88_=_C344 ,C88_=_C345 ,C88_=_C347 ,\nC88_=_C349 ,C88_=_C350 ,C88_=_C351 ,C97_=_C118 ,C97_=_C191 ,C97_=_C209 ,\nC97_=_C249 ,C97_=_C263 ,C97_=_C311 ,C97_=_C327 ,C97_=_C379 ,C97_=_C389 ,\nC97_=_C393 ,C97_=_C399 ,C97_=_C405 ,C97_=_C407 ,C97_=_C411 ,C101_=_C116 ,\nC101_=_C118 ,C101_=_C138 ,C101_=_C154 ,C101_=_C155 ,C101_=_C156 ,C101_=_C157 ,\nC101_=_C158 ,C101_=_C159 ,C101_=_C161 ,C101_=_C162 ,C101_=_C163 ,C101_=_C164 ,\nC101_=_C165 ,C101_=_C166 ,C101_=_C167 ,C101_=_C170 ,C101_=_C171 ,C116_=_C118 ,\nC116_=_C189 ,C116_=_C208 ,C116_=_C220 ,C116_=_C235 ,C116_=_C247 ,C116_=_C261 ,\nC116_=_C274 ,C116_=_C298 ,C116_=_C309 ,C116_=_C359 ,C116_=_C364 ,C116_=_C383 ,\nC116_=_C401 ,C116_=_C403 ,C116_=_C404 ,C118_=_C191 ,C118_=_C209 ,C118_=_C249 ,\nC118_=_C263 ,C118_=_C311 ,C118_=_C327 ,C118_=_C379 ,C118_=_C389 ,C118_=_C393 ,\nC118_=_C399 ,C118_=_C405 ,C118_=_C407 ,C118_=_C411 ,C138_=_C145 ,C138_=_C154 ,\nC138_=_C155 ,C138_=_C156 ,C138_=_C157 ,C138_=_C158 ,C138_=_C159 ,C138_=_C161 ,\nC138_=_C162 ,C138_=_C163 ,C138_=_C164 ,C138_=_C165 ,C138_=_C166 ,C138_=_C167 ,\nC138_=_C170 ,C138_=_C171 ,C145_=_C179 ,C145_=_C200 ,C145_=_C228 ,C145_=_C267 ,\nC145_=_C279 ,C145_=_C289 ,C145_=_C304 ,C145_=_C340 ,C145_=_C341 ,C145_=_C342 ,\nC145_=_C343 ,C145_=_C344 ,C145_=_C345 ,C145_=_C347 ,C145_=_C349 ,C145_=_C350 ,\nC145_=_C351 ,C154_=_C155 ,C154_=_C156 ,C154_=_C157 ,C154_=_C158 ,C154_=_C159 ,\nC154_=_C161 ,C154_=_C162 ,C154_=_C163 ,C154_=_C164 ,C154_=_C165 ,C154_=_C166 ,\nC154_=_C167 ,C154_=_C170 ,C154_=_C171 ,C154_=_C247 ,C154_=_C249 ,C155_=_C156 ,\nC155_=_C157 ,C155_=_C158 ,C155_=_C159 ,C155_=_C161 ,C155_=_C162 ,C155_=_C163 ,\nC155_=_C164 ,C155_=_C165 ,C155_=_C166 ,C155_=_C167 ,C155_=_C170 ,C155_=_C171 ,\nC155_=_C261 ,C155_=_C263 ,C156_=_C157 ,C156_=_C158 ,C156_=_C159 ,C156_=_C161 ,\nC156_=_C162 ,C156_=_C163 ,C156_=_C164 ,C156_=_C165 ,C156_=_C166 ,C156_=_C167 ,\nC156_=_C170 ,C156_=_C171 ,C156_=_C267 ,C156_=_C274 ,C157_=_C158 ,C157_=_C159 ,\nC157_=_C161 ,C157_=_C162 ,C157_=_C163 ,C157_=_C164 ,C157_=_C165 ,C157_=_C166 ,\nC157_=_C167 ,C157_=_C170 ,C157_=_C171 ,C157_=_C279 ,C158_=_C159 ,C158_=_C161 ,\nC158_=_C162 ,C158_=_C163 ,C158_=_C164 ,C158_=_C165 ,C158_=_C166 ,C158_=_C167 ,\nC158_=_C170 ,C158_=_C171 ,C158_=_C327 ,C159_=_C161 ,C159_=_C162 ,C159_=_C163 ,\nC159_=_C164 ,C159_=_C165 ,C159_=_C166 ,C159_=_C167 ,C159_=_C170 ,C159_=_C171 ,\nC161_=_C162 ,C161_=_C163 ,C161_=_C164 ,C161_=_C165 ,C161_=_C166 ,C161_=_C167 ,\nC161_=_C170 ,C161_=_C171 ,C161_=_C340 ,C161_=_C359 ,C162_=_C163 ,C162_=_C164 ,\nC162_=_C165 ,C162_=_C166 ,C162_=_C167 ,C162_=_C170 ,C162_=_C171 ,C162_=_C341 ,\nC163_=_C164 ,C163_=_C165 ,C163_=_C166 ,C163_=_C167 ,C163_=_C170 ,C163_=_C171 ,\nC163_=_C342 ,C163_=_C379 ,C164_=_C165 ,C164_=_C166 ,C164_=_C167 ,C164_=_C170 ,\nC164_=_C171 ,C164_=_C389 ,C165_=_C166 ,C165_=_C167 ,C165_=_C170 ,C165_=_C171 ,\nC165_=_C344 ,C166_=_C167 ,C166_=_C170 ,C166_=_C171 ,C166_=_C393 ,C167_=_C170 ,\nC167_=_C171 ,C167_=_C399 ,C170_=_C171 ,C170_=_C349 ,C170_=_C411 ,C171_=_C351 ,\nC171_=_C404 ,C179_=_C189 ,C179_=_C191 ,C179_=_C200 ,C179_=_C228 ,C179_=_C267 ,\nC179_=_C279 ,C179_=_C289 ,C179_=_C304 ,C179_=_C340 ,C179_=_C341 ,C179_=_C342 ,\nC179_=_C343 ,C179_=_C344 ,C179_=_C345 ,C179_=_C347 ,C179_=_C349 ,C179_=_C350 ,\nC179_=_C351 ,C189_=_C191 ,C189_=_C208 ,C189_=_C220 ,C189_=_C235 ,C189_=_C247 ,\nC189_=_C261 ,C189_=_C274 ,C189_=_C298 ,C189_=_C309 ,C189_=_C359 ,C189_=_C364 ,\nC189_=_C383 ,C189_=_C401 ,C189_=_C403 ,C189_=_C404 ,C191_=_C209 ,C191_=_C249 ,\nC191_=_C263 ,C191_=_C311 ,C191_=_C327 ,C191_=_C379 ,C191_=_C389 ,C191_=_C393 ,\nC191_=_C399 ,C191_=_C405 ,C191_=_C407 ,C191_=_C411 ,C200_=_C208 ,C200_=_C209 ,\nC200_=_C228 ,C200_=_C267 ,C200_=_C279 ,C200_=_C289 ,C200_=_C304 ,C200_=_C340 ,\nC200_=_C341 ,C200_=_C342 ,C200_=_C343 ,C200_=_C344 ,C200_=_C345 ,C200_=_C347 ,\nC200_=_C349 ,C200_=_C350 ,C200_=_C351 ,C208_=_C209 ,C208_=_C220 ,C208_=_C235 ,\nC208_=_C247 ,C208_=_C261 ,C208_=_C274 ,C208_=_C298 ,C208_=_C309 ,C208_=_C359 ,\nC208_=_C364 ,C208_=_C383 ,C208_=_C401 ,C208_=_C403 ,C208_=_C404</w:t>
      </w:r>
    </w:p>
    <w:p>
      <w:pPr>
        <w:pStyle w:val="PreformattedText"/>
        <w:bidi w:val="0"/>
        <w:spacing w:before="0" w:after="0"/>
        <w:jc w:val="left"/>
        <w:rPr/>
      </w:pPr>
      <w:r>
        <w:rPr/>
        <w:t xml:space="preserve"> </w:t>
      </w:r>
      <w:r>
        <w:rPr/>
        <w:t>,C209_=_C249 ,\nC209_=_C263 ,C209_=_C311 ,C209_=_C327 ,C209_=_C379 ,C209_=_C389 ,C209_=_C393 ,\nC209_=_C399 ,C209_=_C405 ,C209_=_C407 ,C209_=_C411 ,C220_=_C235 ,C220_=_C247 ,\nC220_=_C261 ,C220_=_C274 ,C220_=_C298 ,C220_=_C309 ,C220_=_C359 ,C220_=_C364 ,\nC220_=_C383 ,C220_=_C401 ,C220_=_C403 ,C220_=_C404 ,C228_=_C235 ,C228_=_C267 ,\nC228_=_C279 ,C228_=_C289 ,C228_=_C304 ,C228_=_C340 ,C228_=_C341 ,C228_=_C342 ,\nC228_=_C343 ,C228_=_C344 ,C228_=_C345 ,C228_=_C347 ,C228_=_C349 ,C228_=_C350 ,\nC228_=_C351 ,C235_=_C247 ,C235_=_C261 ,C235_=_C274 ,C235_=_C298 ,C235_=_C309 ,\nC235_=_C359 ,C235_=_C364 ,C235_=_C383 ,C235_=_C401 ,C235_=_C403 ,C235_=_C404 ,\nC247_=_C249 ,C247_=_C261 ,C247_=_C274 ,C247_=_C298 ,C247_=_C309 ,C247_=_C359 ,\nC247_=_C364 ,C247_=_C383 ,C247_=_C401 ,C247_=_C403 ,C247_=_C404 ,C249_=_C263 ,\nC249_=_C311 ,C249_=_C327 ,C249_=_C379 ,C249_=_C389 ,C249_=_C393 ,C249_=_C399 ,\nC249_=_C405 ,C249_=_C407 ,C249_=_C411 ,C261_=_C263 ,C261_=_C274 ,C261_=_C298 ,\nC261_=_C309 ,C261_=_C359 ,C261_=_C364 ,C261_=_C383 ,C261_=_C401 ,C261_=_C403 ,\nC261_=_C404 ,C263_=_C311 ,C263_=_C327 ,C263_=_C379 ,C263_=_C389 ,C263_=_C393 ,\nC263_=_C399 ,C263_=_C405 ,C263_=_C407 ,C263_=_C411 ,C267_=_C274 ,C267_=_C279 ,\nC267_=_C289 ,C267_=_C304 ,C267_=_C340 ,C267_=_C341 ,C267_=_C342 ,C267_=_C343 ,\nC267_=_C344 ,C267_=_C345 ,C267_=_C347 ,C267_=_C349 ,C267_=_C350 ,C267_=_C351 ,\nC274_=_C298 ,C274_=_C309 ,C274_=_C359 ,C274_=_C364 ,C274_=_C383 ,C274_=_C401 ,\nC274_=_C403 ,C274_=_C404 ,C279_=_C289 ,C279_=_C304 ,C279_=_C340 ,C279_=_C341 ,\nC279_=_C342 ,C279_=_C343 ,C279_=_C344 ,C279_=_C345 ,C279_=_C347 ,C279_=_C349 ,\nC279_=_C350 ,C279_=_C351 ,C289_=_C298 ,C289_=_C304 ,C289_=_C340 ,C289_=_C341 ,\nC289_=_C342 ,C289_=_C343 ,C289_=_C344 ,C289_=_C345 ,C289_=_C347 ,C289_=_C349 ,\nC289_=_C350 ,C289_=_C351 ,C298_=_C309 ,C298_=_C359 ,C298_=_C364 ,C298_=_C383 ,\nC298_=_C401 ,C298_=_C403 ,C298_=_C404 ,C304_=_C309 ,C304_=_C311 ,C304_=_C340 ,\nC304_=_C341 ,C304_=_C342 ,C304_=_C343 ,C304_=_C344 ,C304_=_C345 ,C304_=_C347 ,\nC304_=_C349 ,C304_=_C350 ,C304_=_C351 ,C309_=_C311 ,C309_=_C359 ,C309_=_C364 ,\nC309_=_C383 ,C309_=_C401 ,C309_=_C403 ,C309_=_C404 ,C311_=_C327 ,C311_=_C379 ,\nC311_=_C389 ,C311_=_C393 ,C311_=_C399 ,C311_=_C405 ,C311_=_C407 ,C311_=_C411 ,\nC327_=_C379 ,C327_=_C389 ,C327_=_C393 ,C327_=_C399 ,C327_=_C405 ,C327_=_C407 ,\nC327_=_C411 ,C340_=_C341 ,C340_=_C342 ,C340_=_C343 ,C340_=_C344 ,C340_=_C345 ,\nC340_=_C347 ,C340_=_C349 ,C340_=_C350 ,C340_=_C351 ,C340_=_C359 ,C341_=_C342 ,\nC341_=_C343 ,C341_=_C344 ,C341_=_C345 ,C341_=_C347 ,C341_=_C349 ,C341_=_C350 ,\nC341_=_C351 ,C342_=_C343 ,C342_=_C344 ,C342_=_C345 ,C342_=_C347 ,C342_=_C349 ,\nC342_=_C350 ,C342_=_C351 ,C342_=_C379 ,C343_=_C344 ,C343_=_C345 ,C343_=_C347 ,\nC343_=_C349 ,C343_=_C350 ,C343_=_C351 ,C343_=_C383 ,C344_=_C345 ,C344_=_C347 ,\nC344_=_C349 ,C344_=_C350 ,C344_=_C351 ,C345_=_C347 ,C345_=_C349 ,C345_=_C350 ,\nC345_=_C351 ,C347_=_C349 ,C347_=_C350 ,C347_=_C351 ,C347_=_C401 ,C347_=_C405 ,\nC349_=_C350 ,C349_=_C351 ,C349_=_C411 ,C350_=_C351 ,C350_=_C403 ,C351_=_C404 ,\nC359_=_C364 ,C359_=_C383 ,C359_=_C401 ,C359_=_C403 ,C359_=_C404 ,C364_=_C383 ,\nC364_=_C401 ,C364_=_C403 ,C364_=_C404 ,C379_=_C389 ,C379_=_C393 ,C379_=_C399 ,\nC379_=_C405 ,C379_=_C407 ,C379_=_C411 ,C383_=_C401 ,C383_=_C403 ,C383_=_C404 ,\nC389_=_C393 ,C389_=_C399 ,C389_=_C405 ,C389_=_C407 ,C389_=_C411 ,C393_=_C399 ,\nC393_=_C405 ,C393_=_C407 ,C393_=_C411 ,C399_=_C405 ,C399_=_C407 ,C399_=_C411 ,\nC401_=_C403 ,C401_=_C404 ,C401_=_C405 ,C403_=_C404 ,C405_=_C407 ,C405_=_C411 ,\nC407_=_C411 ,"];30[shape=box, label="id:30 level: 3\n88: C0 C3 C4 C22 C23 \nC24 C25 C27 C28 C29 C30 \nC31 C32 C33 C34 C36 C37 \nC38 C39 C40 C53 C63 C67 \nC81 C82 C87 C90 C108 C121 \nC127 C139 C144 C159 C172 C173 \nC174 C175 C176 C177 C179 C180 \nC181 C182 C183 C184 C185 C186 \nC187 C188 C189 C190 C191 C192 \nC193 C194 C195 C196 C197 C198 \nC199 C200 C201 C203 C204 C205 \nC206 C207 C208 C209 C210 C211 \nC266 C278 C303 C315 C317 C329 \nC330 C331 C332 C333 C334 C335 \nC336 C337 C338 C339 C364 \n1003: C0_=_C3( C0 C3 ) C0_=_C4( C0 C4 ) C0_=_C22( C0 C22 ) C0_=_C23( C0 C23 ) C0_=_C24( C0 C24 ) \nC0_=_C25( C0 C25 ) C0_=_C27( C0 C27 ) C0_=_C28( C0 C28 ) C0_=_C29( C0 C29 ) C0_=_C30( C0 C30 ) C0_=_C31( C0 C31 ) \nC0_=_C32( C0 C32 ) C0_=_C33( C0 C33 ) C0_=_C34( C0 C34 ) C0_=_C36( C0 C36 ) C0_=_C37( C0 C37 ) C0_=_C38( C0 C38 ) \nC0_=_C39( C0 C39 ) C0_=_C40( C0 C40 ) C3_=_C4( C3 C4 ) C3_=_C81( C3 C81 ) C3_=_C139( C3 C139 ) C3_=_C172( C3 C172 ) \nC3_=_C173( C3 C173 ) C3_=_C174( C3 C174 ) C3_=_C175( C3 C175 ) C3_=_C176( C3 C176 ) C3_=_C177( C3 C177 ) C3_=_C179( C3 C179 ) \nC3_=_C180( C3 C180 ) C3_=_C181( C3 C181 ) C3_=_C182( C3 C182 ) C3_=_C183( C3 C183 ) C3_=_C184( C3 C184 ) C3_=_C185( C3 C185 ) \nC3_=_C186( C3 C186 ) C3_=_C187( C3 C187 ) C3_=_C188( C3 C188 ) C3_=_C189( C3 C189 ) C3_=_C190( C3 C190 ) C3_=_C191( C3 C191 ) \nC3_=_C192( C3 C192 ) C4_=_C63( C4 C63 ) C4_=_C82( C4 C82 ) C4_=_C121( C4 C121 ) C4_=_C172( C4 C172 ) C4_=_C193( C4 C193 ) \nC4_=_C194( C4 C194 ) C4_=_C195( C4 C195 ) C4_=_C196( C4 C196 ) C4_=_C197( C4 C197 ) C4_=_C198( C4 C198 ) C4_=_C199( C4 C199 ) \nC4_=_C200( C4 C200 ) C4_=_C201( C4 C201 ) C4_=_C203( C4 C203 ) C4_=_C204( C4 C204 ) C4_=_C205( C4 C205 ) C4_=_C206( C4 C206 ) \nC4_=_C207( C4 C207 ) C4_=_C208( C4 C208 ) C4_=_C209( C4 C209 ) C4_=_C210( C4 C210 ) C4_=_C211( C4 C211 ) C22_=_C23( C22 C23 ) \nC22_=_C24( C22 C24 ) C22_=_C25( C22 C25 ) C22_=_C27( C22 C27 ) C22_=_C28( C22 C28 ) C22_=_C29( C22 C29 ) C22_=_C30( C22 C30 ) \nC22_=_C31( C22 C31 ) C22_=_C32( C22 C32 ) C22_=_C33( C22 C33 ) C22_=_C34( C22 C34 ) C22_=_C36( C22 C36 ) C22_=_C37( C22 C37 ) \nC22_=_C38( C22 C38 ) C22_=_C39( C22 C39 ) C22_=_C40( C22 C40 ) C22_=_C63( C22 C63 ) C22_=_C67( C22 C67 ) C23_=_C24( C23 C24 ) \nC23_=_C25( C23 C25 ) C23_=_C27( C23 C27 ) C23_=_C28( C23 C28 ) C23_=_C29( C23 C29 ) C23_=_C30( C23 C30 ) C23_=_C31( C23 C31 ) \nC23_=_C32( C23 C32 ) C23_=_C33( C23 C33 ) C23_=_C34( C23 C34 ) C23_=_C36( C23 C36 ) C23_=_C37( C23 C37 ) C23_=_C38( C23 C38 ) \nC23_=_C39( C23 C39 ) C23_=_C40( C23 C40 ) C23_=_C121( C23 C121 ) C23_=_C127( C23 C127 ) C24_=_C25( C24 C25 ) C24_=_C27( C24 C27 ) \nC24_=_C28( C24 C28 ) C24_=_C29( C24 C29 ) C24_=_C30( C24 C30 ) C24_=_C31( C24 C31 ) C24_=_C32( C24 C32 ) C24_=_C33( C24 C33 ) \nC24_=_C34( C24 C34 ) C24_=_C36( C24 C36 ) C24_=_C37( C24 C37 ) C24_=_C38( C24 C38 ) C24_=_C39( C24 C39 ) C24_=_C40( C24 C40 ) \nC24_=_C139( C24 C139 ) C24_=_C144( C24 C144 ) C25_=_C27( C25 C27 ) C25_=_C28( C25 C28 ) C25_=_C29( C25 C29 ) C25_=_C30( C25 C30 ) \nC25_=_C31( C25 C31 ) C25_=_C32( C25 C32 ) C25_=_C33( C25 C33 ) C25_=_C34( C25 C34 ) C25_=_C36( C25 C36 ) C25_=_C37( C25 C37 ) \nC25_=_C38( C25 C38 ) C25_=_C39( C25 C39 ) C25_=_C40( C25 C40 ) C25_=_C159( C25 C159 ) C27_=_C28( C27 C28 ) C27_=_C29( C27 C29 ) \nC27_=_C30( C27 C30 ) C27_=_C31( C27 C31 ) C27_=_C32( C27 C32 ) C27_=_C33( C27 C33 ) C27_=_C34( C27 C34 ) C27_=_C36( C27 C36 ) \nC27_=_C37( C27 C37 ) C27_=_C38( C27 C38 ) C27_=_C39( C27 C39 ) C27_=_C40( C27 C40 ) C27_=_C193( C27 C193 ) C28_=_C29( C28 C29 ) \nC28_=_C30( C28 C30 ) C28_=_C31( C28 C31 ) C28_=_C32( C28 C32 ) C28_=_C33( C28 C33 ) C28_=_C34( C28 C34 ) C28_=_C36( C28 C36 ) \nC28_=_C37( C28 C37 ) C28_=_C38( C28 C38 ) C28_=_C39( C28 C39 ) C28_=_C40( C28 C40 ) C28_=_C194( C28 C194 ) C29_=_C30( C29 C30 ) \nC29_=_C31( C29 C31 ) C29_=_C32( C29 C32 ) C29_=_C33( C29 C33 ) C29_=_C34( C29 C34 ) C29_=_C36( C29 C36 ) C29_=_C37( C29 C37 ) \nC29_=_C38( C29 C38 ) C29_=_C39( C29 C39 ) C29_=_C40( C29 C40 ) C29_=_C174( C29 C174 ) C29_=_C196( C29 C196 ) C29_=_C278( C29 C278 ) \nC30_=_C31( C30 C31 ) C30_=_C32( C30 C32 ) C30_=_C33( C30 C33 ) C30_=_C34( C30 C34 ) C30_=_C36( C30 C36 ) C30_=_C37( C30 C37 ) \nC30_=_C38( C30 C38 ) C30_=_C39( C30 C39 ) C30_=_C40( C30 C40 ) C30_=_C175( C30 C175 ) C30_=_C197( C30 C197 ) C31_=_C32( C31 C32 ) \nC31_=_C33( C31 C33 ) C31_=_C34( C31 C34 ) C31_=_C36( C31 C36 ) C31_=_C37( C31 C37 ) C31_=_C38( C31 C38 ) C31_=_C39( C31 C39 ) \nC31_=_C40( C31 C40 ) C31_=_C177( C31 C177 ) C31_=_C315( C31 C315 ) C31_=_C317( C31 C317 ) C32_=_C33( C32 C33 ) C32_=_C34( C32 C34 ) \nC32_=_C36( C32 C36 ) C32_=_C37( C32 C37 ) C32_=_C38( C32 C38 ) C32_=_C39( C32 C39 ) C32_=_C40( C32 C40 ) C32_=_C53( C32 C53 ) \nC32_=_C67( C32 C67 ) C32_=_C87( C32 C87 ) C32_=_C108( C32 C108 ) C32_=_C144( C32 C144 ) C32_=_C159( C32 C159 ) C32_=_C199( C32 C199 ) \nC32_=_C266( C32 C266 ) C32_=_C278( C32 C278 ) C32_=_C303( C32 C303 ) C32_=_C315( C32 C315 ) C32_=_C329( C32 C329 ) C32_=_C330( C32 C330 ) \nC32_=_C331( C32 C331 ) C32_=_C332( C32 C332 ) C32_=_C333( C32 C333 ) C32_=_C334( C32 C334 ) C32_=_C335( C32 C335 ) C32_=_C336( C32 C336 ) \nC32_=_C337( C32 C337 ) C32_=_C338( C32 C338 ) C32_=_C339( C32 C339 ) C33_=_C34( C33 C34 ) C33_=_C36( C33 C36 ) C33_=_C37( C33 C37 ) \nC33_=_C38( C33 C38 ) C33_=_C39( C33 C39 ) C33_=_C40( C33 C40 ) C33_=_C179( C33 C179 ) C33_=_C200( C33 C200 ) C34_=_C36( C34 C36 ) \nC34_=_C37( C34 C37 ) C34_=_C38( C34 C38 ) C34_=_C39( C34 C39 ) C34_=_C40( C34 C40 ) C34_=_C201( C34 C201 ) C34_=_C330( C34 C330 ) \nC36_=_C37( C36 C37 ) C36_=_C38( C36 C38 ) C36_=_C39( C36 C39 ) C36_=_C40( C36 C40 ) C36_=_C187( C36 C187 ) C36_=_C206( C36 C206 ) \nC37_=_C38( C37 C38 ) C37_=_C39( C37 C39 ) C37_=_C40( C37 C40 ) C37_=_C188( C37 C188 ) C37_=_C207( C37 C207 ) C37_=_C336( C37 C336 ) \nC38_=_C39( C38 C39 ) C38_=_C40( C38 C40 ) C38_=_C189( C38 C189 ) C38_=_C208( C38 C208 ) C38_=_C364( C38 C364 ) C39_=_C40( C39 C40 ) \nC39_=_C191( C39 C191 ) C39_=_C209( C39 C209 ) C53_=_C67( C53 C67 ) C53_=_C87( C53 C87 ) C53_=_C108( C53 C108 ) C53_=_C144( C53 C144 ) \nC53_=_C159( C53 C159 ) C53_=_C199( C53 C199 ) C53_=_C266( C53 C266 ) C53_=_C278( C53 C278 ) C53_=_C303( C53 C303 ) C53_=_C315( C53 C315 ) \nC53_=_C329( C53 C329 ) C53_=_C330( C53 C330 ) C53_=_C331( C53 C331 ) C53_=_C332( C53 C332 ) C53_=_C333( C53 C333 ) C53_=_C334( C53 C334 ) \nC53_=_C335( C53 C335 ) C53_=_C336( C53 C336 ) C53_=_C337(</w:t>
      </w:r>
    </w:p>
    <w:p>
      <w:pPr>
        <w:pStyle w:val="PreformattedText"/>
        <w:bidi w:val="0"/>
        <w:spacing w:before="0" w:after="0"/>
        <w:jc w:val="left"/>
        <w:rPr/>
      </w:pPr>
      <w:r>
        <w:rPr/>
        <w:t xml:space="preserve"> </w:t>
      </w:r>
      <w:r>
        <w:rPr/>
        <w:t>C53 C337 ) C53_=_C338( C53 C338 ) C53_=_C339( C53 C339 ) C63_=_C67( C63 C67 ) \nC63_=_C82( C63 C82 ) C63_=_C121( C63 C121 ) C63_=_C172( C63 C172 ) C63_=_C193( C63 C193 ) C63_=_C194( C63 C194 ) C63_=_C195( C63 C195 ) \nC63_=_C196( C63 C196 ) C63_=_C197( C63 C197 ) C63_=_C198( C63 C198 ) C63_=_C199( C63 C199 ) C63_=_C200( C63 C200 ) C63_=_C201( C63 C201 ) \nC63_=_C203( C63 C203 ) C63_=_C204( C63 C204 ) C63_=_C205( C63 C205 ) C63_=_C206( C63 C206 ) C63_=_C207( C63 C207 ) C63_=_C208( C63 C208 ) \nC63_=_C209( C63 C209 ) C63_=_C210( C63 C210 ) C63_=_C211( C63 C211 ) C67_=_C87( C67 C87 ) C67_=_C108( C67 C108 ) C67_=_C144( C67 C144 ) \nC67_=_C159( C67 C159 ) C67_=_C199( C67 C199 ) C67_=_C266( C67 C266 ) C67_=_C278( C67 C278 ) C67_=_C303( C67 C303 ) C67_=_C315( C67 C315 ) \nC67_=_C329( C67 C329 ) C67_=_C330( C67 C330 ) C67_=_C331( C67 C331 ) C67_=_C332( C67 C332 ) C67_=_C333( C67 C333 ) C67_=_C334( C67 C334 ) \nC67_=_C335( C67 C335 ) C67_=_C336( C67 C336 ) C67_=_C337( C67 C337 ) C67_=_C338( C67 C338 ) C67_=_C339( C67 C339 ) C81_=_C82( C81 C82 ) \nC81_=_C87( C81 C87 ) C81_=_C90( C81 C90 ) C81_=_C139( C81 C139 ) C81_=_C172( C81 C172 ) C81_=_C173( C81 C173 ) C81_=_C174( C81 C174 ) \nC81_=_C175( C81 C175 ) C81_=_C176( C81 C176 ) C81_=_C177( C81 C177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2_=_C87( C82 C87 ) \nC82_=_C90( C82 C90 ) C82_=_C121( C82 C121 ) C82_=_C172( C82 C172 ) C82_=_C193( C82 C193 ) C82_=_C194( C82 C194 ) C82_=_C195( C82 C195 ) \nC82_=_C196( C82 C196 ) C82_=_C197( C82 C197 ) C82_=_C198( C82 C198 ) C82_=_C199( C82 C199 ) C82_=_C200( C82 C200 ) C82_=_C201( C82 C201 ) \nC82_=_C203( C82 C203 ) C82_=_C204( C82 C204 ) C82_=_C205( C82 C205 ) C82_=_C206( C82 C206 ) C82_=_C207( C82 C207 ) C82_=_C208( C82 C208 ) \nC82_=_C209( C82 C209 ) C82_=_C210( C82 C210 ) C82_=_C211( C82 C211 ) C87_=_C90( C87 C90 ) C87_=_C108( C87 C108 ) C87_=_C144( C87 C144 ) \nC87_=_C159( C87 C159 ) C87_=_C199( C87 C199 ) C87_=_C266( C87 C266 ) C87_=_C278( C87 C278 ) C87_=_C303( C87 C303 ) C87_=_C315( C87 C315 ) \nC87_=_C329( C87 C329 ) C87_=_C330( C87 C330 ) C87_=_C331( C87 C331 ) C87_=_C332( C87 C332 ) C87_=_C333( C87 C333 ) C87_=_C334( C87 C334 ) \nC87_=_C335( C87 C335 ) C87_=_C336( C87 C336 ) C87_=_C337( C87 C337 ) C87_=_C338( C87 C338 ) C87_=_C339( C87 C339 ) C90_=_C127( C90 C127 ) \nC90_=_C181( C90 C181 ) C90_=_C317( C90 C317 ) C90_=_C331( C90 C331 ) C90_=_C364( C90 C364 ) C108_=_C144( C108 C144 ) C108_=_C159( C108 C159 ) \nC108_=_C199( C108 C199 ) C108_=_C266( C108 C266 ) C108_=_C278( C108 C278 ) C108_=_C303( C108 C303 ) C108_=_C315( C108 C315 ) C108_=_C329( C108 C329 ) \nC108_=_C330( C108 C330 ) C108_=_C331( C108 C331 ) C108_=_C332( C108 C332 ) C108_=_C333( C108 C333 ) C108_=_C334( C108 C334 ) C108_=_C335( C108 C335 ) \nC108_=_C336( C108 C336 ) C108_=_C337( C108 C337 ) C108_=_C338( C108 C338 ) C108_=_C339( C108 C339 ) C121_=_C127( C121 C127 ) C121_=_C172( C121 C172 ) \nC121_=_C193( C121 C193 ) C121_=_C194( C121 C194 ) C121_=_C195( C121 C195 ) C121_=_C196( C121 C196 ) C121_=_C197( C121 C197 ) C121_=_C198( C121 C198 ) \nC121_=_C199( C121 C199 ) C121_=_C200( C121 C200 ) C121_=_C201( C121 C201 ) C121_=_C203( C121 C203 ) C121_=_C204( C121 C204 ) C121_=_C205( C121 C205 ) \nC121_=_C206( C121 C206 ) C121_=_C207( C121 C207 ) C121_=_C208( C121 C208 ) C121_=_C209( C121 C209 ) C121_=_C210( C121 C210 ) C121_=_C211( C121 C211 ) \nC127_=_C181( C127 C181 ) C127_=_C317( C127 C317 ) C127_=_C331( C127 C331 ) C127_=_C364( C127 C364 ) C139_=_C144( C139 C144 ) C139_=_C172( C139 C172 ) \nC139_=_C173( C139 C173 ) C139_=_C174( C139 C174 ) C139_=_C175( C139 C175 ) C139_=_C176( C139 C176 ) C139_=_C177( C139 C177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44_=_C159( C144 C159 ) C144_=_C199( C144 C199 ) C144_=_C266( C144 C266 ) C144_=_C278( C144 C278 ) C144_=_C303( C144 C303 ) \nC144_=_C315( C144 C315 ) C144_=_C329( C144 C329 ) C144_=_C330( C144 C330 ) C144_=_C331( C144 C331 ) C144_=_C332( C144 C332 ) C144_=_C333( C144 C333 ) \nC144_=_C334( C144 C334 ) C144_=_C335( C144 C335 ) C144_=_C336( C144 C336 ) C144_=_C337( C144 C337 ) C144_=_C338( C144 C338 ) C144_=_C339( C144 C339 ) \nC159_=_C199( C159 C199 ) C159_=_C266( C159 C266 ) C159_=_C278( C159 C278 ) C159_=_C303( C159 C303 ) C159_=_C315( C159 C315 ) C159_=_C329( C159 C329 ) \nC159_=_C330( C159 C330 ) C159_=_C331( C159 C331 ) C159_=_C332( C159 C332 ) C159_=_C333( C159 C333 ) C159_=_C334( C159 C334 ) C159_=_C335( C159 C335 ) \nC159_=_C336( C159 C336 ) C159_=_C337( C159 C337 ) C159_=_C338( C159 C338 ) C159_=_C339( C159 C339 ) C172_=_C173( C172 C173 ) C172_=_C174( C172 C174 ) \nC172_=_C175( C172 C175 ) C172_=_C176( C172 C176 ) C172_=_C177( C172 C177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3( C172 C203 ) C172_=_C204( C172 C204 ) C172_=_C205( C172 C205 ) C172_=_C206( C172 C206 ) \nC172_=_C207( C172 C207 ) C172_=_C208( C172 C208 ) C172_=_C209( C172 C209 ) C172_=_C210( C172 C210 ) C172_=_C211( C172 C211 ) C173_=_C174( C173 C174 ) \nC173_=_C175( C173 C175 ) C173_=_C176( C173 C176 ) C173_=_C177( C173 C177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4_=_C175( C174 C175 ) \nC174_=_C176( C174 C176 ) C174_=_C177( C174 C177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6( C174 C196 ) C174_=_C278( C174 C278 ) \nC175_=_C176( C175 C176 ) C175_=_C177( C175 C177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7( C175 C197 ) C176_=_C177( C176 C177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8( C176 C198 ) C176_=_C303( C176 C303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315( C177 C315 ) C177_=_C317( C177 C317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200( C179 C200 ) C180_=_C181( C180 C181 ) C180_=_C182( C180 C182 ) \nC180_=_C183( C180 C183 ) C180_=_C184( C180 C184 ) C180_=_C185( C180 C185 ) C180_=_C186( C180 C186 ) C180_=_C187( C180 C187 ) C180_=_C188( C180 C188 ) \nC180_=_C189( C180 C189 ) C180_=_C190( C180 C190 ) C180_=_C191( C180 C191 ) C180_=_C192( C180 C192 ) C180_=_C329( C180 C329 ) C181_=_C182( C181 C182 ) \nC181_=_C183( C181 C183 ) C181_=_C184( C181 C184 ) C181_=_C185( C181 C185 ) C181_=_C186( C181 C186 ) C181_=_C187( C181 C187 ) C181_=_C188( C181 C188 ) \nC181_=_C189( C181 C189 ) C181_=_C190( C181 C190 ) C181_=_C191( C181 C191 ) C181_=_C192( C181 C192 ) C181_=_C317( C181 C317 ) C181_=_C331( C181 C331 ) \nC181_=_C364( C181 C364 ) C182_=_C183( C182 C183 ) C182_=_C184( C182 C184 ) C182_=_C185( C182 C185 ) C182_=_C186( C182 C186 ) C182_=_C187( C182 C187 ) \nC182_=_C188( C182 C188 ) C182_=_C189( C182 C189 ) C182_=_C190( C182 C190 ) C182_=_C191( C182 C191 ) C182_=_C192( C182 C192 ) C183_=_C184( C183 C184 ) \nC183_=_C185( C183 C185 ) C183_=_C186( C183 C186 ) C183_=_C187( C183 C187 ) C183_=_C188( C183 C188 ) C183_=_C189( C183 C189 ) C183_=_C190( C183 C190 ) \nC183_=_C191( C183 C191 ) C183_=_C192( C183 C192 ) C183_=_C203( C183 C203 ) C183_=_C332( C183 C332 ) C184_=_C185( C184 C185 ) C184_=_C186( C184 C186 ) \nC184_=_C187( C184 C187 ) C184_=_C188(</w:t>
      </w:r>
    </w:p>
    <w:p>
      <w:pPr>
        <w:pStyle w:val="PreformattedText"/>
        <w:bidi w:val="0"/>
        <w:spacing w:before="0" w:after="0"/>
        <w:jc w:val="left"/>
        <w:rPr/>
      </w:pPr>
      <w:r>
        <w:rPr/>
        <w:t xml:space="preserve"> </w:t>
      </w:r>
      <w:r>
        <w:rPr/>
        <w:t>C184 C188 ) C184_=_C189( C184 C189 ) C184_=_C190( C184 C190 ) C184_=_C191( C184 C191 ) C184_=_C192( C184 C192 ) \nC184_=_C334( C184 C334 ) C185_=_C186( C185 C186 ) C185_=_C187( C185 C187 ) C185_=_C188( C185 C188 ) C185_=_C189( C185 C189 ) C185_=_C190( C185 C190 ) \nC185_=_C191( C185 C191 ) C185_=_C192( C185 C192 ) C185_=_C205( C185 C205 ) C186_=_C187( C186 C187 ) C186_=_C188( C186 C188 ) C186_=_C189( C186 C189 ) \nC186_=_C190( C186 C190 ) C186_=_C191( C186 C191 ) C186_=_C192( C186 C192 ) C186_=_C335( C186 C335 ) C187_=_C188( C187 C188 ) C187_=_C189( C187 C189 ) \nC187_=_C190( C187 C190 ) C187_=_C191( C187 C191 ) C187_=_C192( C187 C192 ) C187_=_C206( C187 C206 ) C188_=_C189( C188 C189 ) C188_=_C190( C188 C190 ) \nC188_=_C191( C188 C191 ) C188_=_C192( C188 C192 ) C188_=_C207( C188 C207 ) C188_=_C336( C188 C336 ) C189_=_C190( C189 C190 ) C189_=_C191( C189 C191 ) \nC189_=_C192( C189 C192 ) C189_=_C208( C189 C208 ) C189_=_C364( C189 C364 ) C190_=_C191( C190 C191 ) C190_=_C192( C190 C192 ) C191_=_C192( C191 C192 ) \nC191_=_C209( C191 C209 ) C192_=_C211( C192 C211 ) C192_=_C339( C192 C339 ) C193_=_C194( C193 C194 ) C193_=_C195( C193 C195 ) C193_=_C196( C193 C196 ) \nC193_=_C197( C193 C197 ) C193_=_C198( C193 C198 ) C193_=_C199( C193 C199 ) C193_=_C200( C193 C200 ) C193_=_C201( C193 C201 ) C193_=_C203( C193 C203 ) \nC193_=_C204( C193 C204 ) C193_=_C205( C193 C205 ) C193_=_C206( C193 C206 ) C193_=_C207( C193 C207 ) C193_=_C208( C193 C208 ) C193_=_C209( C193 C209 ) \nC193_=_C210( C193 C210 ) C193_=_C211( C193 C211 ) C194_=_C195( C194 C195 ) C194_=_C196( C194 C196 ) C194_=_C197( C194 C197 ) C194_=_C198( C194 C198 ) \nC194_=_C199( C194 C199 ) C194_=_C200( C194 C200 ) C194_=_C201( C194 C201 ) C194_=_C203( C194 C203 ) C194_=_C204( C194 C204 ) C194_=_C205( C194 C205 ) \nC194_=_C206( C194 C206 ) C194_=_C207( C194 C207 ) C194_=_C208( C194 C208 ) C194_=_C209( C194 C209 ) C194_=_C210( C194 C210 ) C194_=_C211( C194 C211 ) \nC195_=_C196( C195 C196 ) C195_=_C197( C195 C197 ) C195_=_C198( C195 C198 ) C195_=_C199( C195 C199 ) C195_=_C200( C195 C200 ) C195_=_C201( C195 C201 ) \nC195_=_C203( C195 C203 ) C195_=_C204( C195 C204 ) C195_=_C205( C195 C205 ) C195_=_C206( C195 C206 ) C195_=_C207( C195 C207 ) C195_=_C208( C195 C208 ) \nC195_=_C209( C195 C209 ) C195_=_C210( C195 C210 ) C195_=_C211( C195 C211 ) C195_=_C266( C195 C266 ) C196_=_C197( C196 C197 ) C196_=_C198( C196 C198 ) \nC196_=_C199( C196 C199 ) C196_=_C200( C196 C200 ) C196_=_C201( C196 C201 ) C196_=_C203( C196 C203 ) C196_=_C204( C196 C204 ) C196_=_C205( C196 C205 ) \nC196_=_C206( C196 C206 ) C196_=_C207( C196 C207 ) C196_=_C208( C196 C208 ) C196_=_C209( C196 C209 ) C196_=_C210( C196 C210 ) C196_=_C211( C196 C211 ) \nC196_=_C278( C196 C278 ) C197_=_C198( C197 C198 ) C197_=_C199( C197 C199 ) C197_=_C200( C197 C200 ) C197_=_C201( C197 C201 ) C197_=_C203( C197 C203 ) \nC197_=_C204( C197 C204 ) C197_=_C205( C197 C205 ) C197_=_C206( C197 C206 ) C197_=_C207( C197 C207 ) C197_=_C208( C197 C208 ) C197_=_C209( C197 C209 ) \nC197_=_C210( C197 C210 ) C197_=_C211( C197 C211 ) C198_=_C199( C198 C199 ) C198_=_C200( C198 C200 ) C198_=_C201( C198 C201 ) C198_=_C203( C198 C203 ) \nC198_=_C204( C198 C204 ) C198_=_C205( C198 C205 ) C198_=_C206( C198 C206 ) C198_=_C207( C198 C207 ) C198_=_C208( C198 C208 ) C198_=_C209( C198 C209 ) \nC198_=_C210( C198 C210 ) C198_=_C211( C198 C211 ) C198_=_C303( C198 C303 ) C199_=_C200( C199 C200 ) C199_=_C201( C199 C201 ) C199_=_C203( C199 C203 ) \nC199_=_C204( C199 C204 ) C199_=_C205( C199 C205 ) C199_=_C206( C199 C206 ) C199_=_C207( C199 C207 ) C199_=_C208( C199 C208 ) C199_=_C209( C199 C209 ) \nC199_=_C210( C199 C210 ) C199_=_C211( C199 C211 ) C199_=_C266( C199 C266 ) C199_=_C278( C199 C278 ) C199_=_C303( C199 C303 ) C199_=_C315( C199 C315 ) \nC199_=_C329( C199 C329 ) C199_=_C330( C199 C330 ) C199_=_C331( C199 C331 ) C199_=_C332( C199 C332 ) C199_=_C333( C199 C333 ) C199_=_C334( C199 C334 ) \nC199_=_C335( C199 C335 ) C199_=_C336( C199 C336 ) C199_=_C337( C199 C337 ) C199_=_C338( C199 C338 ) C199_=_C339( C199 C339 ) C200_=_C201( C200 C201 ) \nC200_=_C203( C200 C203 ) C200_=_C204( C200 C204 ) C200_=_C205( C200 C205 ) C200_=_C206( C200 C206 ) C200_=_C207( C200 C207 ) C200_=_C208( C200 C208 ) \nC200_=_C209( C200 C209 ) C200_=_C210( C200 C210 ) C200_=_C211( C200 C211 ) C201_=_C203( C201 C203 ) C201_=_C204( C201 C204 ) C201_=_C205( C201 C205 ) \nC201_=_C206( C201 C206 ) C201_=_C207( C201 C207 ) C201_=_C208( C201 C208 ) C201_=_C209( C201 C209 ) C201_=_C210( C201 C210 ) C201_=_C211( C201 C211 ) \nC201_=_C330( C201 C330 ) C203_=_C204( C203 C204 ) C203_=_C205( C203 C205 ) C203_=_C206( C203 C206 ) C203_=_C207( C203 C207 ) C203_=_C208( C203 C208 ) \nC203_=_C209( C203 C209 ) C203_=_C210( C203 C210 ) C203_=_C211( C203 C211 ) C203_=_C332( C203 C332 ) C204_=_C205( C204 C205 ) C204_=_C206( C204 C206 ) \nC204_=_C207( C204 C207 ) C204_=_C208( C204 C208 ) C204_=_C209( C204 C209 ) C204_=_C210( C204 C210 ) C204_=_C211( C204 C211 ) C204_=_C333( C204 C333 ) \nC205_=_C206( C205 C206 ) C205_=_C207( C205 C207 ) C205_=_C208( C205 C208 ) C205_=_C209( C205 C209 ) C205_=_C210( C205 C210 ) C205_=_C211( C205 C211 ) \nC206_=_C207( C206 C207 ) C206_=_C208( C206 C208 ) C206_=_C209( C206 C209 ) C206_=_C210( C206 C210 ) C206_=_C211( C206 C211 ) C207_=_C208( C207 C208 ) \nC207_=_C209( C207 C209 ) C207_=_C210( C207 C210 ) C207_=_C211( C207 C211 ) C207_=_C336( C207 C336 ) C208_=_C209( C208 C209 ) C208_=_C210( C208 C210 ) \nC208_=_C211( C208 C211 ) C208_=_C364( C208 C364 ) C209_=_C210( C209 C210 ) C209_=_C211( C209 C211 ) C210_=_C211( C210 C211 ) C210_=_C338( C210 C338 ) \nC211_=_C339( C211 C339 ) C266_=_C278( C266 C278 ) C266_=_C303( C266 C303 ) C266_=_C315( C266 C315 ) C266_=_C329( C266 C329 ) C266_=_C330( C266 C330 ) \nC266_=_C331( C266 C331 ) C266_=_C332( C266 C332 ) C266_=_C333( C266 C333 ) C266_=_C334( C266 C334 ) C266_=_C335( C266 C335 ) C266_=_C336( C266 C336 ) \nC266_=_C337( C266 C337 ) C266_=_C338( C266 C338 ) C266_=_C339( C266 C339 ) C278_=_C303( C278 C303 ) C278_=_C315( C278 C315 ) C278_=_C329( C278 C329 ) \nC278_=_C330( C278 C330 ) C278_=_C331( C278 C331 ) C278_=_C332( C278 C332 ) C278_=_C333( C278 C333 ) C278_=_C334( C278 C334 ) C278_=_C335( C278 C335 ) \nC278_=_C336( C278 C336 ) C278_=_C337( C278 C337 ) C278_=_C338( C278 C338 ) C278_=_C339( C278 C339 ) C303_=_C315( C303 C315 ) C303_=_C329( C303 C329 ) \nC303_=_C330( C303 C330 ) C303_=_C331( C303 C331 ) C303_=_C332( C303 C332 ) C303_=_C333( C303 C333 ) C303_=_C334( C303 C334 ) C303_=_C335( C303 C335 ) \nC303_=_C336( C303 C336 ) C303_=_C337( C303 C337 ) C303_=_C338( C303 C338 ) C303_=_C339( C303 C339 ) C315_=_C317( C315 C317 ) C315_=_C329( C315 C329 ) \nC315_=_C330( C315 C330 ) C315_=_C331( C315 C331 ) C315_=_C332( C315 C332 ) C315_=_C333( C315 C333 ) C315_=_C334( C315 C334 ) C315_=_C335( C315 C335 ) \nC315_=_C336( C315 C336 ) C315_=_C337( C315 C337 ) C315_=_C338( C315 C338 ) C315_=_C339( C315 C339 ) C317_=_C331( C317 C331 ) C317_=_C364( C317 C364 ) \nC329_=_C330( C329 C330 ) C329_=_C331( C329 C331 ) C329_=_C332( C329 C332 ) C329_=_C333( C329 C333 ) C329_=_C334( C329 C334 ) C329_=_C335( C329 C335 ) \nC329_=_C336( C329 C336 ) C329_=_C337( C329 C337 ) C329_=_C338( C329 C338 ) C329_=_C339( C329 C339 ) C330_=_C331( C330 C331 ) C330_=_C332( C330 C332 ) \nC330_=_C333( C330 C333 ) C330_=_C334( C330 C334 ) C330_=_C335( C330 C335 ) C330_=_C336( C330 C336 ) C330_=_C337( C330 C337 ) C330_=_C338( C330 C338 ) \nC330_=_C339( C330 C339 ) C331_=_C332( C331 C332 ) C331_=_C333( C331 C333 ) C331_=_C334( C331 C334 ) C331_=_C335( C331 C335 ) C331_=_C336( C331 C336 ) \nC331_=_C337( C331 C337 ) C331_=_C338( C331 C338 ) C331_=_C339( C331 C339 ) C331_=_C364( C331 C364 ) C332_=_C333( C332 C333 ) C332_=_C334( C332 C334 ) \nC332_=_C335( C332 C335 ) C332_=_C336( C332 C336 ) C332_=_C337( C332 C337 ) C332_=_C338( C332 C338 ) C332_=_C339( C332 C339 ) C333_=_C334( C333 C334 ) \nC333_=_C335( C333 C335 ) C333_=_C336( C333 C336 ) C333_=_C337( C333 C337 ) C333_=_C338( C333 C338 ) C333_=_C339( C333 C339 ) C334_=_C335( C334 C335 ) \nC334_=_C336( C334 C336 ) C334_=_C337( C334 C337 ) C334_=_C338( C334 C338 ) C334_=_C339( C334 C339 ) C335_=_C336( C335 C336 ) C335_=_C337( C335 C337 ) \nC335_=_C338( C335 C338 ) C335_=_C339( C335 C339 ) C336_=_C337( C336 C337 ) C336_=_C338( C336 C338 ) C336_=_C339( C336 C339 ) C337_=_C338( C337 C338 ) \nC337_=_C339( C337 C339 ) C338_=_C339( C338 C339 ) "];19-&gt;30[label="83: C0 C3 C4 C22 C23 \nC24 C25 C27 C28 C29 C30 \nC31 C33 C34 C36 C37 C38 \nC39 C40 C53 C63 C67 C81 \nC82 C87 C90 C108 C121 C127 \nC139 C144 C159 C173 C174 C175 \nC176 C177 C179 C180 C182 C183 \nC184 C185 C186 C187 C188 C189 \nC190 C191 C192 C193 C194 C195 \nC196 C197 C198 C200 C201 C203 \nC204 C205 C206 C207 C208 C209 \nC210 C211 C266 C278 C303 C315 \nC317 C329 C330 C332 C333 C334 \nC335 C336 C337 C338 C339 C364 \n828: C0_=_C3 ,C0_=_C4 ,C0_=_C22 ,C0_=_C23 ,C0_=_C24 ,\nC0_=_C25 ,C0_=_C27 ,C0_=_C28 ,C0_=_C29 ,C0_=_C30 ,C0_=_C31 ,\nC0_=_C33 ,C0_=_C34 ,C0_=_C36 ,C0_=_C37 ,C0_=_C38 ,C0_=_C39 ,\nC0_=_C40 ,C3_=_C4 ,C3_=_C81 ,C3_=_C139 ,C3_=_C173 ,C3_=_C174 ,\nC3_=_C175 ,C3_=_C176 ,C3_=_C177 ,C3_=_C179 ,C3_=_C180 ,C3_=_C182 ,\nC3_=_C183 ,C3_=_C184 ,C3_=_C185 ,C3_=_C186 ,C3_=_C187 ,C3_=_C188 ,\nC3_=_C189 ,C3_=_C190 ,C3_=_C191 ,C3_=_C192 ,C4_=_C63 ,C4_=_C82 ,\nC4_=_C121 ,C4_=_C193 ,C4_=_C194 ,C4_=_C195 ,C4_=_C196 ,C4_=_C197 ,\nC4_=_C198 ,C4_=_C200 ,C4_=_C201 ,C4_=_C203 ,C4_=_C204 ,C4_=_C205 ,\nC4_=_C206 ,C4_=_C207 ,C4_=_C208 ,C4_=_C209 ,C4_=_C210 ,C4_=_C211 ,\nC22_=_C23 ,C22_=_C24 ,C22_=_C25 ,C22_=_C27 ,C22_=_C28 ,C22_=_C29 ,\nC22_=_C30 ,C22_=_C31 ,C22_=_C33 ,C22_=_C34 ,C22_=_C36 ,C22_=_C37 ,\nC22_=_C38 ,C22_=_C39 ,C22_=_C40 ,C22_=_C63 ,C22_=_C67 ,C23_=_C24 ,\nC23_=_C25 ,C23_=_C27 ,C23_=_C28 ,C23_=_C29 ,C23_=_C30 ,C23_=_C31 ,\nC23_=_C33 ,C23_=_C34 ,C23_=_C36 ,C23_=_C37 ,C23_=_C38 ,C23_=_C39 ,\nC23_=_C40 ,C23_=_C121 ,C23_=_C127 ,C24_=_C25 ,C24_=_C27 ,C24_=_C28 ,\nC24_=_C29 ,C24_=_C30 ,C24_=_C31 ,C24_=_C33</w:t>
      </w:r>
    </w:p>
    <w:p>
      <w:pPr>
        <w:pStyle w:val="PreformattedText"/>
        <w:bidi w:val="0"/>
        <w:spacing w:before="0" w:after="0"/>
        <w:jc w:val="left"/>
        <w:rPr/>
      </w:pPr>
      <w:r>
        <w:rPr/>
        <w:t xml:space="preserve"> </w:t>
      </w:r>
      <w:r>
        <w:rPr/>
        <w:t>,C24_=_C34 ,C24_=_C36 ,\nC24_=_C37 ,C24_=_C38 ,C24_=_C39 ,C24_=_C40 ,C24_=_C139 ,C24_=_C144 ,\nC25_=_C27 ,C25_=_C28 ,C25_=_C29 ,C25_=_C30 ,C25_=_C31 ,C25_=_C33 ,\nC25_=_C34 ,C25_=_C36 ,C25_=_C37 ,C25_=_C38 ,C25_=_C39 ,C25_=_C40 ,\nC25_=_C159 ,C27_=_C28 ,C27_=_C29 ,C27_=_C30 ,C27_=_C31 ,C27_=_C33 ,\nC27_=_C34 ,C27_=_C36 ,C27_=_C37 ,C27_=_C38 ,C27_=_C39 ,C27_=_C40 ,\nC27_=_C193 ,C28_=_C29 ,C28_=_C30 ,C28_=_C31 ,C28_=_C33 ,C28_=_C34 ,\nC28_=_C36 ,C28_=_C37 ,C28_=_C38 ,C28_=_C39 ,C28_=_C40 ,C28_=_C194 ,\nC29_=_C30 ,C29_=_C31 ,C29_=_C33 ,C29_=_C34 ,C29_=_C36 ,C29_=_C37 ,\nC29_=_C38 ,C29_=_C39 ,C29_=_C40 ,C29_=_C174 ,C29_=_C196 ,C29_=_C278 ,\nC30_=_C31 ,C30_=_C33 ,C30_=_C34 ,C30_=_C36 ,C30_=_C37 ,C30_=_C38 ,\nC30_=_C39 ,C30_=_C40 ,C30_=_C175 ,C30_=_C197 ,C31_=_C33 ,C31_=_C34 ,\nC31_=_C36 ,C31_=_C37 ,C31_=_C38 ,C31_=_C39 ,C31_=_C40 ,C31_=_C177 ,\nC31_=_C315 ,C31_=_C317 ,C33_=_C34 ,C33_=_C36 ,C33_=_C37 ,C33_=_C38 ,\nC33_=_C39 ,C33_=_C40 ,C33_=_C179 ,C33_=_C200 ,C34_=_C36 ,C34_=_C37 ,\nC34_=_C38 ,C34_=_C39 ,C34_=_C40 ,C34_=_C201 ,C34_=_C330 ,C36_=_C37 ,\nC36_=_C38 ,C36_=_C39 ,C36_=_C40 ,C36_=_C187 ,C36_=_C206 ,C37_=_C38 ,\nC37_=_C39 ,C37_=_C40 ,C37_=_C188 ,C37_=_C207 ,C37_=_C336 ,C38_=_C39 ,\nC38_=_C40 ,C38_=_C189 ,C38_=_C208 ,C38_=_C364 ,C39_=_C40 ,C39_=_C191 ,\nC39_=_C209 ,C53_=_C67 ,C53_=_C87 ,C53_=_C108 ,C53_=_C144 ,C53_=_C159 ,\nC53_=_C266 ,C53_=_C278 ,C53_=_C303 ,C53_=_C315 ,C53_=_C329 ,C53_=_C330 ,\nC53_=_C332 ,C53_=_C333 ,C53_=_C334 ,C53_=_C335 ,C53_=_C336 ,C53_=_C337 ,\nC53_=_C338 ,C53_=_C339 ,C63_=_C67 ,C63_=_C82 ,C63_=_C121 ,C63_=_C193 ,\nC63_=_C194 ,C63_=_C195 ,C63_=_C196 ,C63_=_C197 ,C63_=_C198 ,C63_=_C200 ,\nC63_=_C201 ,C63_=_C203 ,C63_=_C204 ,C63_=_C205 ,C63_=_C206 ,C63_=_C207 ,\nC63_=_C208 ,C63_=_C209 ,C63_=_C210 ,C63_=_C211 ,C67_=_C87 ,C67_=_C108 ,\nC67_=_C144 ,C67_=_C159 ,C67_=_C266 ,C67_=_C278 ,C67_=_C303 ,C67_=_C315 ,\nC67_=_C329 ,C67_=_C330 ,C67_=_C332 ,C67_=_C333 ,C67_=_C334 ,C67_=_C335 ,\nC67_=_C336 ,C67_=_C337 ,C67_=_C338 ,C67_=_C339 ,C81_=_C82 ,C81_=_C87 ,\nC81_=_C90 ,C81_=_C139 ,C81_=_C173 ,C81_=_C174 ,C81_=_C175 ,C81_=_C176 ,\nC81_=_C177 ,C81_=_C179 ,C81_=_C180 ,C81_=_C182 ,C81_=_C183 ,C81_=_C184 ,\nC81_=_C185 ,C81_=_C186 ,C81_=_C187 ,C81_=_C188 ,C81_=_C189 ,C81_=_C190 ,\nC81_=_C191 ,C81_=_C192 ,C82_=_C87 ,C82_=_C90 ,C82_=_C121 ,C82_=_C193 ,\nC82_=_C194 ,C82_=_C195 ,C82_=_C196 ,C82_=_C197 ,C82_=_C198 ,C82_=_C200 ,\nC82_=_C201 ,C82_=_C203 ,C82_=_C204 ,C82_=_C205 ,C82_=_C206 ,C82_=_C207 ,\nC82_=_C208 ,C82_=_C209 ,C82_=_C210 ,C82_=_C211 ,C87_=_C90 ,C87_=_C108 ,\nC87_=_C144 ,C87_=_C159 ,C87_=_C266 ,C87_=_C278 ,C87_=_C303 ,C87_=_C315 ,\nC87_=_C329 ,C87_=_C330 ,C87_=_C332 ,C87_=_C333 ,C87_=_C334 ,C87_=_C335 ,\nC87_=_C336 ,C87_=_C337 ,C87_=_C338 ,C87_=_C339 ,C90_=_C127 ,C90_=_C317 ,\nC90_=_C364 ,C108_=_C144 ,C108_=_C159 ,C108_=_C266 ,C108_=_C278 ,C108_=_C303 ,\nC108_=_C315 ,C108_=_C329 ,C108_=_C330 ,C108_=_C332 ,C108_=_C333 ,C108_=_C334 ,\nC108_=_C335 ,C108_=_C336 ,C108_=_C337 ,C108_=_C338 ,C108_=_C339 ,C121_=_C127 ,\nC121_=_C193 ,C121_=_C194 ,C121_=_C195 ,C121_=_C196 ,C121_=_C197 ,C121_=_C198 ,\nC121_=_C200 ,C121_=_C201 ,C121_=_C203 ,C121_=_C204 ,C121_=_C205 ,C121_=_C206 ,\nC121_=_C207 ,C121_=_C208 ,C121_=_C209 ,C121_=_C210 ,C121_=_C211 ,C127_=_C317 ,\nC127_=_C364 ,C139_=_C144 ,C139_=_C173 ,C139_=_C174 ,C139_=_C175 ,C139_=_C176 ,\nC139_=_C177 ,C139_=_C179 ,C139_=_C180 ,C139_=_C182 ,C139_=_C183 ,C139_=_C184 ,\nC139_=_C185 ,C139_=_C186 ,C139_=_C187 ,C139_=_C188 ,C139_=_C189 ,C139_=_C190 ,\nC139_=_C191 ,C139_=_C192 ,C144_=_C159 ,C144_=_C266 ,C144_=_C278 ,C144_=_C303 ,\nC144_=_C315 ,C144_=_C329 ,C144_=_C330 ,C144_=_C332 ,C144_=_C333 ,C144_=_C334 ,\nC144_=_C335 ,C144_=_C336 ,C144_=_C337 ,C144_=_C338 ,C144_=_C339 ,C159_=_C266 ,\nC159_=_C278 ,C159_=_C303 ,C159_=_C315 ,C159_=_C329 ,C159_=_C330 ,C159_=_C332 ,\nC159_=_C333 ,C159_=_C334 ,C159_=_C335 ,C159_=_C336 ,C159_=_C337 ,C159_=_C338 ,\nC159_=_C339 ,C173_=_C174 ,C173_=_C175 ,C173_=_C176 ,C173_=_C177 ,C173_=_C179 ,\nC173_=_C180 ,C173_=_C182 ,C173_=_C183 ,C173_=_C184 ,C173_=_C185 ,C173_=_C186 ,\nC173_=_C187 ,C173_=_C188 ,C173_=_C189 ,C173_=_C190 ,C173_=_C191 ,C173_=_C192 ,\nC174_=_C175 ,C174_=_C176 ,C174_=_C177 ,C174_=_C179 ,C174_=_C180 ,C174_=_C182 ,\nC174_=_C183 ,C174_=_C184 ,C174_=_C185 ,C174_=_C186 ,C174_=_C187 ,C174_=_C188 ,\nC174_=_C189 ,C174_=_C190 ,C174_=_C191 ,C174_=_C192 ,C174_=_C196 ,C174_=_C278 ,\nC175_=_C176 ,C175_=_C177 ,C175_=_C179 ,C175_=_C180 ,C175_=_C182 ,C175_=_C183 ,\nC175_=_C184 ,C175_=_C185 ,C175_=_C186 ,C175_=_C187 ,C175_=_C188 ,C175_=_C189 ,\nC175_=_C190 ,C175_=_C191 ,C175_=_C192 ,C175_=_C197 ,C176_=_C177 ,C176_=_C179 ,\nC176_=_C180 ,C176_=_C182 ,C176_=_C183 ,C176_=_C184 ,C176_=_C185 ,C176_=_C186 ,\nC176_=_C187 ,C176_=_C188 ,C176_=_C189 ,C176_=_C190 ,C176_=_C191 ,C176_=_C192 ,\nC176_=_C198 ,C176_=_C303 ,C177_=_C179 ,C177_=_C180 ,C177_=_C182 ,C177_=_C183 ,\nC177_=_C184 ,C177_=_C185 ,C177_=_C186 ,C177_=_C187 ,C177_=_C188 ,C177_=_C189 ,\nC177_=_C190 ,C177_=_C191 ,C177_=_C192 ,C177_=_C315 ,C177_=_C317 ,C179_=_C180 ,\nC179_=_C182 ,C179_=_C183 ,C179_=_C184 ,C179_=_C185 ,C179_=_C186 ,C179_=_C187 ,\nC179_=_C188 ,C179_=_C189 ,C179_=_C190 ,C179_=_C191 ,C179_=_C192 ,C179_=_C200 ,\nC180_=_C182 ,C180_=_C183 ,C180_=_C184 ,C180_=_C185 ,C180_=_C186 ,C180_=_C187 ,\nC180_=_C188 ,C180_=_C189 ,C180_=_C190 ,C180_=_C191 ,C180_=_C192 ,C180_=_C329 ,\nC182_=_C183 ,C182_=_C184 ,C182_=_C185 ,C182_=_C186 ,C182_=_C187 ,C182_=_C188 ,\nC182_=_C189 ,C182_=_C190 ,C182_=_C191 ,C182_=_C192 ,C183_=_C184 ,C183_=_C185 ,\nC183_=_C186 ,C183_=_C187 ,C183_=_C188 ,C183_=_C189 ,C183_=_C190 ,C183_=_C191 ,\nC183_=_C192 ,C183_=_C203 ,C183_=_C332 ,C184_=_C185 ,C184_=_C186 ,C184_=_C187 ,\nC184_=_C188 ,C184_=_C189 ,C184_=_C190 ,C184_=_C191 ,C184_=_C192 ,C184_=_C334 ,\nC185_=_C186 ,C185_=_C187 ,C185_=_C188 ,C185_=_C189 ,C185_=_C190 ,C185_=_C191 ,\nC185_=_C192 ,C185_=_C205 ,C186_=_C187 ,C186_=_C188 ,C186_=_C189 ,C186_=_C190 ,\nC186_=_C191 ,C186_=_C192 ,C186_=_C335 ,C187_=_C188 ,C187_=_C189 ,C187_=_C190 ,\nC187_=_C191 ,C187_=_C192 ,C187_=_C206 ,C188_=_C189 ,C188_=_C190 ,C188_=_C191 ,\nC188_=_C192 ,C188_=_C207 ,C188_=_C336 ,C189_=_C190 ,C189_=_C191 ,C189_=_C192 ,\nC189_=_C208 ,C189_=_C364 ,C190_=_C191 ,C190_=_C192 ,C191_=_C192 ,C191_=_C209 ,\nC192_=_C211 ,C192_=_C339 ,C193_=_C194 ,C193_=_C195 ,C193_=_C196 ,C193_=_C197 ,\nC193_=_C198 ,C193_=_C200 ,C193_=_C201 ,C193_=_C203 ,C193_=_C204 ,C193_=_C205 ,\nC193_=_C206 ,C193_=_C207 ,C193_=_C208 ,C193_=_C209 ,C193_=_C210 ,C193_=_C211 ,\nC194_=_C195 ,C194_=_C196 ,C194_=_C197 ,C194_=_C198 ,C194_=_C200 ,C194_=_C201 ,\nC194_=_C203 ,C194_=_C204 ,C194_=_C205 ,C194_=_C206 ,C194_=_C207 ,C194_=_C208 ,\nC194_=_C209 ,C194_=_C210 ,C194_=_C211 ,C195_=_C196 ,C195_=_C197 ,C195_=_C198 ,\nC195_=_C200 ,C195_=_C201 ,C195_=_C203 ,C195_=_C204 ,C195_=_C205 ,C195_=_C206 ,\nC195_=_C207 ,C195_=_C208 ,C195_=_C209 ,C195_=_C210 ,C195_=_C211 ,C195_=_C266 ,\nC196_=_C197 ,C196_=_C198 ,C196_=_C200 ,C196_=_C201 ,C196_=_C203 ,C196_=_C204 ,\nC196_=_C205 ,C196_=_C206 ,C196_=_C207 ,C196_=_C208 ,C196_=_C209 ,C196_=_C210 ,\nC196_=_C211 ,C196_=_C278 ,C197_=_C198 ,C197_=_C200 ,C197_=_C201 ,C197_=_C203 ,\nC197_=_C204 ,C197_=_C205 ,C197_=_C206 ,C197_=_C207 ,C197_=_C208 ,C197_=_C209 ,\nC197_=_C210 ,C197_=_C211 ,C198_=_C200 ,C198_=_C201 ,C198_=_C203 ,C198_=_C204 ,\nC198_=_C205 ,C198_=_C206 ,C198_=_C207 ,C198_=_C208 ,C198_=_C209 ,C198_=_C210 ,\nC198_=_C211 ,C198_=_C303 ,C200_=_C201 ,C200_=_C203 ,C200_=_C204 ,C200_=_C205 ,\nC200_=_C206 ,C200_=_C207 ,C200_=_C208 ,C200_=_C209 ,C200_=_C210 ,C200_=_C211 ,\nC201_=_C203 ,C201_=_C204 ,C201_=_C205 ,C201_=_C206 ,C201_=_C207 ,C201_=_C208 ,\nC201_=_C209 ,C201_=_C210 ,C201_=_C211 ,C201_=_C330 ,C203_=_C204 ,C203_=_C205 ,\nC203_=_C206 ,C203_=_C207 ,C203_=_C208 ,C203_=_C209 ,C203_=_C210 ,C203_=_C211 ,\nC203_=_C332 ,C204_=_C205 ,C204_=_C206 ,C204_=_C207 ,C204_=_C208 ,C204_=_C209 ,\nC204_=_C210 ,C204_=_C211 ,C204_=_C333 ,C205_=_C206 ,C205_=_C207 ,C205_=_C208 ,\nC205_=_C209 ,C205_=_C210 ,C205_=_C211 ,C206_=_C207 ,C206_=_C208 ,C206_=_C209 ,\nC206_=_C210 ,C206_=_C211 ,C207_=_C208 ,C207_=_C209 ,C207_=_C210 ,C207_=_C211 ,\nC207_=_C336 ,C208_=_C209 ,C208_=_C210 ,C208_=_C211 ,C208_=_C364 ,C209_=_C210 ,\nC209_=_C211 ,C210_=_C211 ,C210_=_C338 ,C211_=_C339 ,C266_=_C278 ,C266_=_C303 ,\nC266_=_C315 ,C266_=_C329 ,C266_=_C330 ,C266_=_C332 ,C266_=_C333 ,C266_=_C334 ,\nC266_=_C335 ,C266_=_C336 ,C266_=_C337 ,C266_=_C338 ,C266_=_C339 ,C278_=_C303 ,\nC278_=_C315 ,C278_=_C329 ,C278_=_C330 ,C278_=_C332 ,C278_=_C333 ,C278_=_C334 ,\nC278_=_C335 ,C278_=_C336 ,C278_=_C337 ,C278_=_C338 ,C278_=_C339 ,C303_=_C315 ,\nC303_=_C329 ,C303_=_C330 ,C303_=_C332 ,C303_=_C333 ,C303_=_C334 ,C303_=_C335 ,\nC303_=_C336 ,C303_=_C337 ,C303_=_C338 ,C303_=_C339 ,C315_=_C317 ,C315_=_C329 ,\nC315_=_C330 ,C315_=_C332 ,C315_=_C333 ,C315_=_C334 ,C315_=_C335 ,C315_=_C336 ,\nC315_=_C337 ,C315_=_C338 ,C315_=_C339 ,C317_=_C364 ,C329_=_C330 ,C329_=_C332 ,\nC329_=_C333 ,C329_=_C334 ,C329_=_C335 ,C329_=_C336 ,C329_=_C337 ,C329_=_C338 ,\nC329_=_C339 ,C330_=_C332 ,C330_=_C333 ,C330_=_C334 ,C330_=_C335 ,C330_=_C336 ,\nC330_=_C337 ,C330_=_C338 ,C330_=_C339 ,C332_=_C333 ,C332_=_C334 ,C332_=_C335 ,\nC332_=_C336 ,C332_=_C337 ,C332_=_C338 ,C332_=_C339 ,C333_=_C334 ,C333_=_C335 ,\nC333_=_C336 ,C333_=_C337 ,C333_=_C338 ,C333_=_C339 ,C334_=_C335 ,C334_=_C336 ,\nC334_=_C337 ,C334_=_C338 ,C334_=_C339 ,C335_=_C336 ,C335_=_C337 ,C335_=_C338 ,\nC335_=_C339 ,C336_=_C337 ,C336_=_C338 ,C336_=_C339 ,C337_=_C338 ,C337_=_C339 ,\nC338_=_C339 ,"];31[shape=box, label="id:31 level: 3\n104: C5 C22 C27 C41 C45 \nC49 C62 C63 C65 C66 C67 \nC69 C70 C71 C72 C73 C74 \nC75 C76 C77 C78 C83 C92 \nC99 C102 C104 C110 C112 C129 \nC132 C140 C146 C147 C149 C156 \nC163 C165 C180 C183 C185 C193 \nC195 C203 C205 C210 C212 C213 \nC214 C215 C217 C218 C219 C220 \nC221 C222 C229 C241 C243 C244 \nC251 C252 C256 C259 C265 C266 \nC267 C268 C269 C271 C273 C274 \nC275 C281 C285 C290 C292 C295 \nC313 C319 C321 C328 C329 C332 \nC338 C342 C344 C350 C352 C353 \nC354 C355</w:t>
      </w:r>
    </w:p>
    <w:p>
      <w:pPr>
        <w:pStyle w:val="PreformattedText"/>
        <w:bidi w:val="0"/>
        <w:spacing w:before="0" w:after="0"/>
        <w:jc w:val="left"/>
        <w:rPr/>
      </w:pPr>
      <w:r>
        <w:rPr/>
        <w:t xml:space="preserve"> </w:t>
      </w:r>
      <w:r>
        <w:rPr/>
        <w:t>C362 C365 C375 C377 \nC378 C379 C380 C386 C390 C397 \nC403 C409 C412 \n988: C5_=_C27( C5 C27 ) C5_=_C45( C5 C45 ) C5_=_C83( C5 C83 ) C5_=_C102( C5 C102 ) C5_=_C140( C5 C140 ) \nC5_=_C193( C5 C193 ) C5_=_C212( C5 C212 ) C5_=_C213( C5 C213 ) C5_=_C214( C5 C214 ) C5_=_C215( C5 C215 ) C5_=_C217( C5 C217 ) \nC5_=_C218( C5 C218 ) C5_=_C219( C5 C219 ) C5_=_C220( C5 C220 ) C5_=_C221( C5 C221 ) C5_=_C222( C5 C222 ) C22_=_C27( C22 C27 ) \nC22_=_C41( C22 C41 ) C22_=_C62( C22 C62 ) C22_=_C63( C22 C63 ) C22_=_C65( C22 C65 ) C22_=_C66( C22 C66 ) C22_=_C67( C22 C67 ) \nC22_=_C69( C22 C69 ) C22_=_C70( C22 C70 ) C22_=_C71( C22 C71 ) C22_=_C72( C22 C72 ) C22_=_C73( C22 C73 ) C22_=_C74( C22 C74 ) \nC22_=_C75( C22 C75 ) C22_=_C76( C22 C76 ) C22_=_C77( C22 C77 ) C22_=_C78( C22 C78 ) C27_=_C45( C27 C45 ) C27_=_C83( C27 C83 ) \nC27_=_C102( C27 C102 ) C27_=_C140( C27 C140 ) C27_=_C193( C27 C193 ) C27_=_C212( C27 C212 ) C27_=_C213( C27 C213 ) C27_=_C214( C27 C214 ) \nC27_=_C215( C27 C215 ) C27_=_C217( C27 C217 ) C27_=_C218( C27 C218 ) C27_=_C219( C27 C219 ) C27_=_C220( C27 C220 ) C27_=_C221( C27 C221 ) \nC27_=_C222( C27 C222 ) C41_=_C45( C41 C45 ) C41_=_C49( C41 C49 ) C41_=_C62( C41 C62 ) C41_=_C63( C41 C63 ) C41_=_C65( C41 C65 ) \nC41_=_C66( C41 C66 ) C41_=_C67( C41 C67 ) C41_=_C69( C41 C69 ) C41_=_C70( C41 C70 ) C41_=_C71( C41 C71 ) C41_=_C72( C41 C72 ) \nC41_=_C73( C41 C73 ) C41_=_C74( C41 C74 ) C41_=_C75( C41 C75 ) C41_=_C76( C41 C76 ) C41_=_C77( C41 C77 ) C41_=_C78( C41 C78 ) \nC45_=_C49( C45 C49 ) C45_=_C83( C45 C83 ) C45_=_C102( C45 C102 ) C45_=_C140( C45 C140 ) C45_=_C193( C45 C193 ) C45_=_C212( C45 C212 ) \nC45_=_C213( C45 C213 ) C45_=_C214( C45 C214 ) C45_=_C215( C45 C215 ) C45_=_C217( C45 C217 ) C45_=_C218( C45 C218 ) C45_=_C219( C45 C219 ) \nC45_=_C220( C45 C220 ) C45_=_C221( C45 C221 ) C45_=_C222( C45 C222 ) C49_=_C104( C49 C104 ) C49_=_C156( C49 C156 ) C49_=_C195( C49 C195 ) \nC49_=_C213( C49 C213 ) C49_=_C252( C49 C252 ) C49_=_C265( C49 C265 ) C49_=_C266( C49 C266 ) C49_=_C267( C49 C267 ) C49_=_C268( C49 C268 ) \nC49_=_C269( C49 C269 ) C49_=_C271( C49 C271 ) C49_=_C273( C49 C273 ) C49_=_C274( C49 C274 ) C49_=_C275( C49 C275 ) C62_=_C63( C62 C63 ) \nC62_=_C65( C62 C65 ) C62_=_C66( C62 C66 ) C62_=_C67( C62 C67 ) C62_=_C69( C62 C69 ) C62_=_C70( C62 C70 ) C62_=_C71( C62 C71 ) \nC62_=_C72( C62 C72 ) C62_=_C73( C62 C73 ) C62_=_C74( C62 C74 ) C62_=_C75( C62 C75 ) C62_=_C76( C62 C76 ) C62_=_C77( C62 C77 ) \nC62_=_C78( C62 C78 ) C62_=_C140( C62 C140 ) C62_=_C146( C62 C146 ) C62_=_C147( C62 C147 ) C62_=_C149( C62 C149 ) C63_=_C65( C63 C65 ) \nC63_=_C66( C63 C66 ) C63_=_C67( C63 C67 ) C63_=_C69( C63 C69 ) C63_=_C70( C63 C70 ) C63_=_C71( C63 C71 ) C63_=_C72( C63 C72 ) \nC63_=_C73( C63 C73 ) C63_=_C74( C63 C74 ) C63_=_C75( C63 C75 ) C63_=_C76( C63 C76 ) C63_=_C77( C63 C77 ) C63_=_C78( C63 C78 ) \nC63_=_C193( C63 C193 ) C63_=_C195( C63 C195 ) C63_=_C203( C63 C203 ) C63_=_C205( C63 C205 ) C63_=_C210( C63 C210 ) C65_=_C66( C65 C66 ) \nC65_=_C67( C65 C67 ) C65_=_C69( C65 C69 ) C65_=_C70( C65 C70 ) C65_=_C71( C65 C71 ) C65_=_C72( C65 C72 ) C65_=_C73( C65 C73 ) \nC65_=_C74( C65 C74 ) C65_=_C75( C65 C75 ) C65_=_C76( C65 C76 ) C65_=_C77( C65 C77 ) C65_=_C78( C65 C78 ) C65_=_C212( C65 C212 ) \nC65_=_C252( C65 C252 ) C65_=_C256( C65 C256 ) C65_=_C259( C65 C259 ) C66_=_C67( C66 C67 ) C66_=_C69( C66 C69 ) C66_=_C70( C66 C70 ) \nC66_=_C71( C66 C71 ) C66_=_C72( C66 C72 ) C66_=_C73( C66 C73 ) C66_=_C74( C66 C74 ) C66_=_C75( C66 C75 ) C66_=_C76( C66 C76 ) \nC66_=_C77( C66 C77 ) C66_=_C78( C66 C78 ) C66_=_C313( C66 C313 ) C67_=_C69( C67 C69 ) C67_=_C70( C67 C70 ) C67_=_C71( C67 C71 ) \nC67_=_C72( C67 C72 ) C67_=_C73( C67 C73 ) C67_=_C74( C67 C74 ) C67_=_C75( C67 C75 ) C67_=_C76( C67 C76 ) C67_=_C77( C67 C77 ) \nC67_=_C78( C67 C78 ) C67_=_C266( C67 C266 ) C67_=_C329( C67 C329 ) C67_=_C332( C67 C332 ) C67_=_C338( C67 C338 ) C69_=_C70( C69 C70 ) \nC69_=_C71( C69 C71 ) C69_=_C72( C69 C72 ) C69_=_C73( C69 C73 ) C69_=_C74( C69 C74 ) C69_=_C75( C69 C75 ) C69_=_C76( C69 C76 ) \nC69_=_C77( C69 C77 ) C69_=_C78( C69 C78 ) C69_=_C92( C69 C92 ) C69_=_C110( C69 C110 ) C69_=_C129( C69 C129 ) C69_=_C147( C69 C147 ) \nC69_=_C163( C69 C163 ) C69_=_C183( C69 C183 ) C69_=_C203( C69 C203 ) C69_=_C218( C69 C218 ) C69_=_C243( C69 C243 ) C69_=_C256( C69 C256 ) \nC69_=_C281( C69 C281 ) C69_=_C292( C69 C292 ) C69_=_C319( C69 C319 ) C69_=_C332( C69 C332 ) C69_=_C342( C69 C342 ) C69_=_C353( C69 C353 ) \nC69_=_C365( C69 C365 ) C69_=_C375( C69 C375 ) C69_=_C377( C69 C377 ) C69_=_C378( C69 C378 ) C69_=_C379( C69 C379 ) C69_=_C380( C69 C380 ) \nC70_=_C71( C70 C71 ) C70_=_C72( C70 C72 ) C70_=_C73( C70 C73 ) C70_=_C74( C70 C74 ) C70_=_C75( C70 C75 ) C70_=_C76( C70 C76 ) \nC70_=_C77( C70 C77 ) C70_=_C78( C70 C78 ) C70_=_C219( C70 C219 ) C70_=_C354( C70 C354 ) C70_=_C386( C70 C386 ) C71_=_C72( C71 C72 ) \nC71_=_C73( C71 C73 ) C71_=_C74( C71 C74 ) C71_=_C75( C71 C75 ) C71_=_C76( C71 C76 ) C71_=_C77( C71 C77 ) C71_=_C78( C71 C78 ) \nC71_=_C271( C71 C271 ) C71_=_C375( C71 C375 ) C71_=_C390( C71 C390 ) C72_=_C73( C72 C73 ) C72_=_C74( C72 C74 ) C72_=_C75( C72 C75 ) \nC72_=_C76( C72 C76 ) C72_=_C77( C72 C77 ) C72_=_C78( C72 C78 ) C72_=_C112( C72 C112 ) C72_=_C132( C72 C132 ) C72_=_C149( C72 C149 ) \nC72_=_C165( C72 C165 ) C72_=_C185( C72 C185 ) C72_=_C205( C72 C205 ) C72_=_C244( C72 C244 ) C72_=_C259( C72 C259 ) C72_=_C295( C72 C295 ) \nC72_=_C321( C72 C321 ) C72_=_C344( C72 C344 ) C73_=_C74( C73 C74 ) C73_=_C75( C73 C75 ) C73_=_C76( C73 C76 ) C73_=_C77( C73 C77 ) \nC73_=_C78( C73 C78 ) C73_=_C377( C73 C377 ) C73_=_C397( C73 C397 ) C74_=_C75( C74 C75 ) C74_=_C76( C74 C76 ) C74_=_C77( C74 C77 ) \nC74_=_C78( C74 C78 ) C74_=_C220( C74 C220 ) C74_=_C274( C74 C274 ) C74_=_C403( C74 C403 ) C75_=_C76( C75 C76 ) C75_=_C77( C75 C77 ) \nC75_=_C78( C75 C78 ) C75_=_C221( C75 C221 ) C76_=_C77( C76 C77 ) C76_=_C78( C76 C78 ) C76_=_C379( C76 C379 ) C77_=_C78( C77 C78 ) \nC77_=_C275( C77 C275 ) C77_=_C380( C77 C380 ) C77_=_C412( C77 C412 ) C83_=_C92( C83 C92 ) C83_=_C99( C83 C99 ) C83_=_C102( C83 C102 ) \nC83_=_C140( C83 C140 ) C83_=_C193( C83 C193 ) C83_=_C212( C83 C212 ) C83_=_C213( C83 C213 ) C83_=_C214( C83 C214 ) C83_=_C215( C83 C215 ) \nC83_=_C217( C83 C217 ) C83_=_C218( C83 C218 ) C83_=_C219( C83 C219 ) C83_=_C220( C83 C220 ) C83_=_C221( C83 C221 ) C83_=_C222( C83 C222 ) \nC92_=_C99( C92 C99 ) C92_=_C110( C92 C110 ) C92_=_C129( C92 C129 ) C92_=_C147( C92 C147 ) C92_=_C163( C92 C163 ) C92_=_C183( C92 C183 ) \nC92_=_C203( C92 C203 ) C92_=_C218( C92 C218 ) C92_=_C243( C92 C243 ) C92_=_C256( C92 C256 ) C92_=_C281( C92 C281 ) C92_=_C292( C92 C292 ) \nC92_=_C319( C92 C319 ) C92_=_C332( C92 C332 ) C92_=_C342( C92 C342 ) C92_=_C353( C92 C353 ) C92_=_C365( C92 C365 ) C92_=_C375( C92 C375 ) \nC92_=_C377( C92 C377 ) C92_=_C378( C92 C378 ) C92_=_C379( C92 C379 ) C92_=_C380( C92 C380 ) C99_=_C210( C99 C210 ) C99_=_C251( C99 C251 ) \nC99_=_C285( C99 C285 ) C99_=_C313( C99 C313 ) C99_=_C328( C99 C328 ) C99_=_C338( C99 C338 ) C99_=_C350( C99 C350 ) C99_=_C362( C99 C362 ) \nC99_=_C386( C99 C386 ) C99_=_C390( C99 C390 ) C99_=_C397( C99 C397 ) C99_=_C403( C99 C403 ) C99_=_C409( C99 C409 ) C99_=_C412( C99 C412 ) \nC102_=_C104( C102 C104 ) C102_=_C110( C102 C110 ) C102_=_C112( C102 C112 ) C102_=_C140( C102 C140 ) C102_=_C193( C102 C193 ) C102_=_C212( C102 C212 ) \nC102_=_C213( C102 C213 ) C102_=_C214( C102 C214 ) C102_=_C215( C102 C215 ) C102_=_C217( C102 C217 ) C102_=_C218( C102 C218 ) C102_=_C219( C102 C219 ) \nC102_=_C220( C102 C220 ) C102_=_C221( C102 C221 ) C102_=_C222( C102 C222 ) C104_=_C110( C104 C110 ) C104_=_C112( C104 C112 ) C104_=_C156( C104 C156 ) \nC104_=_C195( C104 C195 ) C104_=_C213( C104 C213 ) C104_=_C252( C104 C252 ) C104_=_C265( C104 C265 ) C104_=_C266( C104 C266 ) C104_=_C267( C104 C267 ) \nC104_=_C268( C104 C268 ) C104_=_C269( C104 C269 ) C104_=_C271( C104 C271 ) C104_=_C273( C104 C273 ) C104_=_C274( C104 C274 ) C104_=_C275( C104 C275 ) \nC110_=_C112( C110 C112 ) C110_=_C129( C110 C129 ) C110_=_C147( C110 C147 ) C110_=_C163( C110 C163 ) C110_=_C183( C110 C183 ) C110_=_C203( C110 C203 ) \nC110_=_C218( C110 C218 ) C110_=_C243( C110 C243 ) C110_=_C256( C110 C256 ) C110_=_C281( C110 C281 ) C110_=_C292( C110 C292 ) C110_=_C319( C110 C319 ) \nC110_=_C332( C110 C332 ) C110_=_C342( C110 C342 ) C110_=_C353( C110 C353 ) C110_=_C365( C110 C365 ) C110_=_C375( C110 C375 ) C110_=_C377( C110 C377 ) \nC110_=_C378( C110 C378 ) C110_=_C379( C110 C379 ) C110_=_C380( C110 C380 ) C112_=_C132( C112 C132 ) C112_=_C149( C112 C149 ) C112_=_C165( C112 C165 ) \nC112_=_C185( C112 C185 ) C112_=_C205( C112 C205 ) C112_=_C244( C112 C244 ) C112_=_C259( C112 C259 ) C112_=_C295( C112 C295 ) C112_=_C321( C112 C321 ) \nC112_=_C344( C112 C344 ) C129_=_C132( C129 C132 ) C129_=_C147( C129 C147 ) C129_=_C163( C129 C163 ) C129_=_C183( C129 C183 ) C129_=_C203( C129 C203 ) \nC129_=_C218( C129 C218 ) C129_=_C243( C129 C243 ) C129_=_C256( C129 C256 ) C129_=_C281( C129 C281 ) C129_=_C292( C129 C292 ) C129_=_C319( C129 C319 ) \nC129_=_C332( C129 C332 ) C129_=_C342( C129 C342 ) C129_=_C353( C129 C353 ) C129_=_C365( C129 C365 ) C129_=_C375( C129 C375 ) C129_=_C377( C129 C377 ) \nC129_=_C378( C129 C378 ) C129_=_C379( C129 C379 ) C129_=_C380( C129 C380 ) C132_=_C149( C132 C149 ) C132_=_C165( C132 C165 ) C132_=_C185( C132 C185 ) \nC132_=_C205( C132 C205 ) C132_=_C244( C132 C244 ) C132_=_C259( C132 C259 ) C132_=_C295( C132 C295 ) C132_=_C321( C132 C321 ) C132_=_C344( C132 C344 ) \nC140_=_C146( C140 C146 ) C140_=_C147( C140 C147 ) C140_=_C149( C140 C149 ) C140_=_C193( C140 C193 ) C140_=_C212( C140 C212 ) C140_=_C213( C140 C213 ) \nC140_=_C214( C140 C214 ) C140_=_C215( C140 C215 ) C140_=_C217( C140 C217 ) C140_=_C218( C140 C218 ) C140_=_C219( C140 C219 ) C140_=_C220( C140 C220 ) \nC140_=_C221( C140 C221 ) C140_=_C222( C140 C222 ) C146_=_C147( C146 C147 ) C146_=_C149( C146 C149 ) C146_=_C180( C146 C180 ) C146_=_C229( C146 C229 ) \nC146_=_C241( C146 C241</w:t>
      </w:r>
    </w:p>
    <w:p>
      <w:pPr>
        <w:pStyle w:val="PreformattedText"/>
        <w:bidi w:val="0"/>
        <w:spacing w:before="0" w:after="0"/>
        <w:jc w:val="left"/>
        <w:rPr/>
      </w:pPr>
      <w:r>
        <w:rPr/>
        <w:t xml:space="preserve"> </w:t>
      </w:r>
      <w:r>
        <w:rPr/>
        <w:t>) C146_=_C268( C146 C268 ) C146_=_C290( C146 C290 ) C146_=_C329( C146 C329 ) C146_=_C352( C146 C352 ) C146_=_C353( C146 C353 ) \nC146_=_C354( C146 C354 ) C146_=_C355( C146 C355 ) C147_=_C149( C147 C149 ) C147_=_C163( C147 C163 ) C147_=_C183( C147 C183 ) C147_=_C203( C147 C203 ) \nC147_=_C218( C147 C218 ) C147_=_C243( C147 C243 ) C147_=_C256( C147 C256 ) C147_=_C281( C147 C281 ) C147_=_C292( C147 C292 ) C147_=_C319( C147 C319 ) \nC147_=_C332( C147 C332 ) C147_=_C342( C147 C342 ) C147_=_C353( C147 C353 ) C147_=_C365( C147 C365 ) C147_=_C375( C147 C375 ) C147_=_C377( C147 C377 ) \nC147_=_C378( C147 C378 ) C147_=_C379( C147 C379 ) C147_=_C380( C147 C380 ) C149_=_C165( C149 C165 ) C149_=_C185( C149 C185 ) C149_=_C205( C149 C205 ) \nC149_=_C244( C149 C244 ) C149_=_C259( C149 C259 ) C149_=_C295( C149 C295 ) C149_=_C321( C149 C321 ) C149_=_C344( C149 C344 ) C156_=_C163( C156 C163 ) \nC156_=_C165( C156 C165 ) C156_=_C195( C156 C195 ) C156_=_C213( C156 C213 ) C156_=_C252( C156 C252 ) C156_=_C265( C156 C265 ) C156_=_C266( C156 C266 ) \nC156_=_C267( C156 C267 ) C156_=_C268( C156 C268 ) C156_=_C269( C156 C269 ) C156_=_C271( C156 C271 ) C156_=_C273( C156 C273 ) C156_=_C274( C156 C274 ) \nC156_=_C275( C156 C275 ) C163_=_C165( C163 C165 ) C163_=_C183( C163 C183 ) C163_=_C203( C163 C203 ) C163_=_C218( C163 C218 ) C163_=_C243( C163 C243 ) \nC163_=_C256( C163 C256 ) C163_=_C281( C163 C281 ) C163_=_C292( C163 C292 ) C163_=_C319( C163 C319 ) C163_=_C332( C163 C332 ) C163_=_C342( C163 C342 ) \nC163_=_C353( C163 C353 ) C163_=_C365( C163 C365 ) C163_=_C375( C163 C375 ) C163_=_C377( C163 C377 ) C163_=_C378( C163 C378 ) C163_=_C379( C163 C379 ) \nC163_=_C380( C163 C380 ) C165_=_C185( C165 C185 ) C165_=_C205( C165 C205 ) C165_=_C244( C165 C244 ) C165_=_C259( C165 C259 ) C165_=_C295( C165 C295 ) \nC165_=_C321( C165 C321 ) C165_=_C344( C165 C344 ) C180_=_C183( C180 C183 ) C180_=_C185( C180 C185 ) C180_=_C229( C180 C229 ) C180_=_C241( C180 C241 ) \nC180_=_C268( C180 C268 ) C180_=_C290( C180 C290 ) C180_=_C329( C180 C329 ) C180_=_C352( C180 C352 ) C180_=_C353( C180 C353 ) C180_=_C354( C180 C354 ) \nC180_=_C355( C180 C355 ) C183_=_C185( C183 C185 ) C183_=_C203( C183 C203 ) C183_=_C218( C183 C218 ) C183_=_C243( C183 C243 ) C183_=_C256( C183 C256 ) \nC183_=_C281( C183 C281 ) C183_=_C292( C183 C292 ) C183_=_C319( C183 C319 ) C183_=_C332( C183 C332 ) C183_=_C342( C183 C342 ) C183_=_C353( C183 C353 ) \nC183_=_C365( C183 C365 ) C183_=_C375( C183 C375 ) C183_=_C377( C183 C377 ) C183_=_C378( C183 C378 ) C183_=_C379( C183 C379 ) C183_=_C380( C183 C380 ) \nC185_=_C205( C185 C205 ) C185_=_C244( C185 C244 ) C185_=_C259( C185 C259 ) C185_=_C295( C185 C295 ) C185_=_C321( C185 C321 ) C185_=_C344( C185 C344 ) \nC193_=_C195( C193 C195 ) C193_=_C203( C193 C203 ) C193_=_C205( C193 C205 ) C193_=_C210( C193 C210 ) C193_=_C212( C193 C212 ) C193_=_C213( C193 C213 ) \nC193_=_C214( C193 C214 ) C193_=_C215( C193 C215 ) C193_=_C217( C193 C217 ) C193_=_C218( C193 C218 ) C193_=_C219( C193 C219 ) C193_=_C220( C193 C220 ) \nC193_=_C221( C193 C221 ) C193_=_C222( C193 C222 ) C195_=_C203( C195 C203 ) C195_=_C205( C195 C205 ) C195_=_C210( C195 C210 ) C195_=_C213( C195 C213 ) \nC195_=_C252( C195 C252 ) C195_=_C265( C195 C265 ) C195_=_C266( C195 C266 ) C195_=_C267( C195 C267 ) C195_=_C268( C195 C268 ) C195_=_C269( C195 C269 ) \nC195_=_C271( C195 C271 ) C195_=_C273( C195 C273 ) C195_=_C274( C195 C274 ) C195_=_C275( C195 C275 ) C203_=_C205( C203 C205 ) C203_=_C210( C203 C210 ) \nC203_=_C218( C203 C218 ) C203_=_C243( C203 C243 ) C203_=_C256( C203 C256 ) C203_=_C281( C203 C281 ) C203_=_C292( C203 C292 ) C203_=_C319( C203 C319 ) \nC203_=_C332( C203 C332 ) C203_=_C342( C203 C342 ) C203_=_C353( C203 C353 ) C203_=_C365( C203 C365 ) C203_=_C375( C203 C375 ) C203_=_C377( C203 C377 ) \nC203_=_C378( C203 C378 ) C203_=_C379( C203 C379 ) C203_=_C380( C203 C380 ) C205_=_C210( C205 C210 ) C205_=_C244( C205 C244 ) C205_=_C259( C205 C259 ) \nC205_=_C295( C205 C295 ) C205_=_C321( C205 C321 ) C205_=_C344( C205 C344 ) C210_=_C251( C210 C251 ) C210_=_C285( C210 C285 ) C210_=_C313( C210 C313 ) \nC210_=_C328( C210 C328 ) C210_=_C338( C210 C338 ) C210_=_C350( C210 C350 ) C210_=_C362( C210 C362 ) C210_=_C386( C210 C386 ) C210_=_C390( C210 C390 ) \nC210_=_C397( C210 C397 ) C210_=_C403( C210 C403 ) C210_=_C409( C210 C409 ) C210_=_C412( C210 C412 ) C212_=_C213( C212 C213 ) C212_=_C214( C212 C214 ) \nC212_=_C215( C212 C215 ) C212_=_C217( C212 C217 ) C212_=_C218( C212 C218 ) C212_=_C219( C212 C219 ) C212_=_C220( C212 C220 ) C212_=_C221( C212 C221 ) \nC212_=_C222( C212 C222 ) C212_=_C252( C212 C252 ) C212_=_C256( C212 C256 ) C212_=_C259( C212 C259 ) C213_=_C214( C213 C214 ) C213_=_C215( C213 C215 ) \nC213_=_C217( C213 C217 ) C213_=_C218( C213 C218 ) C213_=_C219( C213 C219 ) C213_=_C220( C213 C220 ) C213_=_C221( C213 C221 ) C213_=_C222( C213 C222 ) \nC213_=_C252( C213 C252 ) C213_=_C265( C213 C265 ) C213_=_C266( C213 C266 ) C213_=_C267( C213 C267 ) C213_=_C268( C213 C268 ) C213_=_C269( C213 C269 ) \nC213_=_C271( C213 C271 ) C213_=_C273( C213 C273 ) C213_=_C274( C213 C274 ) C213_=_C275( C213 C275 ) C214_=_C215( C214 C215 ) C214_=_C217( C214 C217 ) \nC214_=_C218( C214 C218 ) C214_=_C219( C214 C219 ) C214_=_C220( C214 C220 ) C214_=_C221( C214 C221 ) C214_=_C222( C214 C222 ) C214_=_C290( C214 C290 ) \nC214_=_C292( C214 C292 ) C214_=_C295( C214 C295 ) C215_=_C217( C215 C217 ) C215_=_C218( C215 C218 ) C215_=_C219( C215 C219 ) C215_=_C220( C215 C220 ) \nC215_=_C221( C215 C221 ) C215_=_C222( C215 C222 ) C215_=_C265( C215 C265 ) C215_=_C319( C215 C319 ) C215_=_C321( C215 C321 ) C215_=_C328( C215 C328 ) \nC217_=_C218( C217 C218 ) C217_=_C219( C217 C219 ) C217_=_C220( C217 C220 ) C217_=_C221( C217 C221 ) C217_=_C222( C217 C222 ) C217_=_C352( C217 C352 ) \nC217_=_C365( C217 C365 ) C218_=_C219( C218 C219 ) C218_=_C220( C218 C220 ) C218_=_C221( C218 C221 ) C218_=_C222( C218 C222 ) C218_=_C243( C218 C243 ) \nC218_=_C256( C218 C256 ) C218_=_C281( C218 C281 ) C218_=_C292( C218 C292 ) C218_=_C319( C218 C319 ) C218_=_C332( C218 C332 ) C218_=_C342( C218 C342 ) \nC218_=_C353( C218 C353 ) C218_=_C365( C218 C365 ) C218_=_C375( C218 C375 ) C218_=_C377( C218 C377 ) C218_=_C378( C218 C378 ) C218_=_C379( C218 C379 ) \nC218_=_C380( C218 C380 ) C219_=_C220( C219 C220 ) C219_=_C221( C219 C221 ) C219_=_C222( C219 C222 ) C219_=_C354( C219 C354 ) C219_=_C386( C219 C386 ) \nC220_=_C221( C220 C221 ) C220_=_C222( C220 C222 ) C220_=_C274( C220 C274 ) C220_=_C403( C220 C403 ) C221_=_C222( C221 C222 ) C222_=_C378( C222 C378 ) \nC222_=_C409( C222 C409 ) C229_=_C241( C229 C241 ) C229_=_C268( C229 C268 ) C229_=_C290( C229 C290 ) C229_=_C329( C229 C329 ) C229_=_C352( C229 C352 ) \nC229_=_C353( C229 C353 ) C229_=_C354( C229 C354 ) C229_=_C355( C229 C355 ) C241_=_C243( C241 C243 ) C241_=_C244( C241 C244 ) C241_=_C251( C241 C251 ) \nC241_=_C268( C241 C268 ) C241_=_C290( C241 C290 ) C241_=_C329( C241 C329 ) C241_=_C352( C241 C352 ) C241_=_C353( C241 C353 ) C241_=_C354( C241 C354 ) \nC241_=_C355( C241 C355 ) C243_=_C244( C243 C244 ) C243_=_C251( C243 C251 ) C243_=_C256( C243 C256 ) C243_=_C281( C243 C281 ) C243_=_C292( C243 C292 ) \nC243_=_C319( C243 C319 ) C243_=_C332( C243 C332 ) C243_=_C342( C243 C342 ) C243_=_C353( C243 C353 ) C243_=_C365( C243 C365 ) C243_=_C375( C243 C375 ) \nC243_=_C377( C243 C377 ) C243_=_C378( C243 C378 ) C243_=_C379( C243 C379 ) C243_=_C380( C243 C380 ) C244_=_C251( C244 C251 ) C244_=_C259( C244 C259 ) \nC244_=_C295( C244 C295 ) C244_=_C321( C244 C321 ) C244_=_C344( C244 C344 ) C251_=_C285( C251 C285 ) C251_=_C313( C251 C313 ) C251_=_C328( C251 C328 ) \nC251_=_C338( C251 C338 ) C251_=_C350( C251 C350 ) C251_=_C362( C251 C362 ) C251_=_C386( C251 C386 ) C251_=_C390( C251 C390 ) C251_=_C397( C251 C397 ) \nC251_=_C403( C251 C403 ) C251_=_C409( C251 C409 ) C251_=_C412( C251 C412 ) C252_=_C256( C252 C256 ) C252_=_C259( C252 C259 ) C252_=_C265( C252 C265 ) \nC252_=_C266( C252 C266 ) C252_=_C267( C252 C267 ) C252_=_C268( C252 C268 ) C252_=_C269( C252 C269 ) C252_=_C271( C252 C271 ) C252_=_C273( C252 C273 ) \nC252_=_C274( C252 C274 ) C252_=_C275( C252 C275 ) C256_=_C259( C256 C259 ) C256_=_C281( C256 C281 ) C256_=_C292( C256 C292 ) C256_=_C319( C256 C319 ) \nC256_=_C332( C256 C332 ) C256_=_C342( C256 C342 ) C256_=_C353( C256 C353 ) C256_=_C365( C256 C365 ) C256_=_C375( C256 C375 ) C256_=_C377( C256 C377 ) \nC256_=_C378( C256 C378 ) C256_=_C379( C256 C379 ) C256_=_C380( C256 C380 ) C259_=_C295( C259 C295 ) C259_=_C321( C259 C321 ) C259_=_C344( C259 C344 ) \nC265_=_C266( C265 C266 ) C265_=_C267( C265 C267 ) C265_=_C268( C265 C268 ) C265_=_C269( C265 C269 ) C265_=_C271( C265 C271 ) C265_=_C273( C265 C273 ) \nC265_=_C274( C265 C274 ) C265_=_C275( C265 C275 ) C265_=_C319( C265 C319 ) C265_=_C321( C265 C321 ) C265_=_C328( C265 C328 ) C266_=_C267( C266 C267 ) \nC266_=_C268( C266 C268 ) C266_=_C269( C266 C269 ) C266_=_C271( C266 C271 ) C266_=_C273( C266 C273 ) C266_=_C274( C266 C274 ) C266_=_C275( C266 C275 ) \nC266_=_C329( C266 C329 ) C266_=_C332( C266 C332 ) C266_=_C338( C266 C338 ) C267_=_C268( C267 C268 ) C267_=_C269( C267 C269 ) C267_=_C271( C267 C271 ) \nC267_=_C273( C267 C273 ) C267_=_C274( C267 C274 ) C267_=_C275( C267 C275 ) C267_=_C342( C267 C342 ) C267_=_C344( C267 C344 ) C267_=_C350( C267 C350 ) \nC268_=_C269( C268 C269 ) C268_=_C271( C268 C271 ) C268_=_C273( C268 C273 ) C268_=_C274( C268 C274 ) C268_=_C275( C268 C275 ) C268_=_C290( C268 C290 ) \nC268_=_C329( C268 C329 ) C268_=_C352( C268 C352 ) C268_=_C353( C268 C353 ) C268_=_C354( C268 C354 ) C268_=_C355( C268 C355 ) C269_=_C271( C269 C271 ) \nC269_=_C273( C269 C273 ) C269_=_C274( C269 C274 ) C269_=_C275( C269 C275 ) C269_=_C362( C269 C362 ) C271_=_C273( C271 C273 ) C271_=_C274( C271 C274 ) \nC271_=_C275( C271 C275 ) C271_=_C375( C271 C375 ) C271_=_C390( C271 C390 ) C273_=_C274( C273 C274 ) C273_=_C275( C273 C275 ) C273_=_C355( C273 C355 ) \nC274_=_C275( C274 C275 ) C274_=_C403( C274</w:t>
      </w:r>
    </w:p>
    <w:p>
      <w:pPr>
        <w:pStyle w:val="PreformattedText"/>
        <w:bidi w:val="0"/>
        <w:spacing w:before="0" w:after="0"/>
        <w:jc w:val="left"/>
        <w:rPr/>
      </w:pPr>
      <w:r>
        <w:rPr/>
        <w:t xml:space="preserve"> </w:t>
      </w:r>
      <w:r>
        <w:rPr/>
        <w:t>C403 ) C275_=_C380( C275 C380 ) C275_=_C412( C275 C412 ) C281_=_C285( C281 C285 ) C281_=_C292( C281 C292 ) \nC281_=_C319( C281 C319 ) C281_=_C332( C281 C332 ) C281_=_C342( C281 C342 ) C281_=_C353( C281 C353 ) C281_=_C365( C281 C365 ) C281_=_C375( C281 C375 ) \nC281_=_C377( C281 C377 ) C281_=_C378( C281 C378 ) C281_=_C379( C281 C379 ) C281_=_C380( C281 C380 ) C285_=_C313( C285 C313 ) C285_=_C328( C285 C328 ) \nC285_=_C338( C285 C338 ) C285_=_C350( C285 C350 ) C285_=_C362( C285 C362 ) C285_=_C386( C285 C386 ) C285_=_C390( C285 C390 ) C285_=_C397( C285 C397 ) \nC285_=_C403( C285 C403 ) C285_=_C409( C285 C409 ) C285_=_C412( C285 C412 ) C290_=_C292( C290 C292 ) C290_=_C295( C290 C295 ) C290_=_C329( C290 C329 ) \nC290_=_C352( C290 C352 ) C290_=_C353( C290 C353 ) C290_=_C354( C290 C354 ) C290_=_C355( C290 C355 ) C292_=_C295( C292 C295 ) C292_=_C319( C292 C319 ) \nC292_=_C332( C292 C332 ) C292_=_C342( C292 C342 ) C292_=_C353( C292 C353 ) C292_=_C365( C292 C365 ) C292_=_C375( C292 C375 ) C292_=_C377( C292 C377 ) \nC292_=_C378( C292 C378 ) C292_=_C379( C292 C379 ) C292_=_C380( C292 C380 ) C295_=_C321( C295 C321 ) C295_=_C344( C295 C344 ) C313_=_C328( C313 C328 ) \nC313_=_C338( C313 C338 ) C313_=_C350( C313 C350 ) C313_=_C362( C313 C362 ) C313_=_C386( C313 C386 ) C313_=_C390( C313 C390 ) C313_=_C397( C313 C397 ) \nC313_=_C403( C313 C403 ) C313_=_C409( C313 C409 ) C313_=_C412( C313 C412 ) C319_=_C321( C319 C321 ) C319_=_C328( C319 C328 ) C319_=_C332( C319 C332 ) \nC319_=_C342( C319 C342 ) C319_=_C353( C319 C353 ) C319_=_C365( C319 C365 ) C319_=_C375( C319 C375 ) C319_=_C377( C319 C377 ) C319_=_C378( C319 C378 ) \nC319_=_C379( C319 C379 ) C319_=_C380( C319 C380 ) C321_=_C328( C321 C328 ) C321_=_C344( C321 C344 ) C328_=_C338( C328 C338 ) C328_=_C350( C328 C350 ) \nC328_=_C362( C328 C362 ) C328_=_C386( C328 C386 ) C328_=_C390( C328 C390 ) C328_=_C397( C328 C397 ) C328_=_C403( C328 C403 ) C328_=_C409( C328 C409 ) \nC328_=_C412( C328 C412 ) C329_=_C332( C329 C332 ) C329_=_C338( C329 C338 ) C329_=_C352( C329 C352 ) C329_=_C353( C329 C353 ) C329_=_C354( C329 C354 ) \nC329_=_C355( C329 C355 ) C332_=_C338( C332 C338 ) C332_=_C342( C332 C342 ) C332_=_C353( C332 C353 ) C332_=_C365( C332 C365 ) C332_=_C375( C332 C375 ) \nC332_=_C377( C332 C377 ) C332_=_C378( C332 C378 ) C332_=_C379( C332 C379 ) C332_=_C380( C332 C380 ) C338_=_C350( C338 C350 ) C338_=_C362( C338 C362 ) \nC338_=_C386( C338 C386 ) C338_=_C390( C338 C390 ) C338_=_C397( C338 C397 ) C338_=_C403( C338 C403 ) C338_=_C409( C338 C409 ) C338_=_C412( C338 C412 ) \nC342_=_C344( C342 C344 ) C342_=_C350( C342 C350 ) C342_=_C353( C342 C353 ) C342_=_C365( C342 C365 ) C342_=_C375( C342 C375 ) C342_=_C377( C342 C377 ) \nC342_=_C378( C342 C378 ) C342_=_C379( C342 C379 ) C342_=_C380( C342 C380 ) C344_=_C350( C344 C350 ) C350_=_C362( C350 C362 ) C350_=_C386( C350 C386 ) \nC350_=_C390( C350 C390 ) C350_=_C397( C350 C397 ) C350_=_C403( C350 C403 ) C350_=_C409( C350 C409 ) C350_=_C412( C350 C412 ) C352_=_C353( C352 C353 ) \nC352_=_C354( C352 C354 ) C352_=_C355( C352 C355 ) C352_=_C365( C352 C365 ) C353_=_C354( C353 C354 ) C353_=_C355( C353 C355 ) C353_=_C365( C353 C365 ) \nC353_=_C375( C353 C375 ) C353_=_C377( C353 C377 ) C353_=_C378( C353 C378 ) C353_=_C379( C353 C379 ) C353_=_C380( C353 C380 ) C354_=_C355( C354 C355 ) \nC354_=_C386( C354 C386 ) C362_=_C386( C362 C386 ) C362_=_C390( C362 C390 ) C362_=_C397( C362 C397 ) C362_=_C403( C362 C403 ) C362_=_C409( C362 C409 ) \nC362_=_C412( C362 C412 ) C365_=_C375( C365 C375 ) C365_=_C377( C365 C377 ) C365_=_C378( C365 C378 ) C365_=_C379( C365 C379 ) C365_=_C380( C365 C380 ) \nC375_=_C377( C375 C377 ) C375_=_C378( C375 C378 ) C375_=_C379( C375 C379 ) C375_=_C380( C375 C380 ) C375_=_C390( C375 C390 ) C377_=_C378( C377 C378 ) \nC377_=_C379( C377 C379 ) C377_=_C380( C377 C380 ) C377_=_C397( C377 C397 ) C378_=_C379( C378 C379 ) C378_=_C380( C378 C380 ) C378_=_C409( C378 C409 ) \nC379_=_C380( C379 C380 ) C380_=_C412( C380 C412 ) C386_=_C390( C386 C390 ) C386_=_C397( C386 C397 ) C386_=_C403( C386 C403 ) C386_=_C409( C386 C409 ) \nC386_=_C412( C386 C412 ) C390_=_C397( C390 C397 ) C390_=_C403( C390 C403 ) C390_=_C409( C390 C409 ) C390_=_C412( C390 C412 ) C397_=_C403( C397 C403 ) \nC397_=_C409( C397 C409 ) C397_=_C412( C397 C412 ) C403_=_C409( C403 C409 ) C403_=_C412( C403 C412 ) C409_=_C412( C409 C412 ) "];19-&gt;31[label="98: C5 C22 C27 C41 C45 \nC49 C62 C63 C65 C66 C67 \nC70 C71 C73 C74 C75 C76 \nC77 C78 C83 C92 C99 C102 \nC104 C110 C112 C129 C132 C140 \nC146 C147 C149 C156 C163 C165 \nC180 C183 C185 C193 C195 C203 \nC205 C210 C212 C214 C215 C217 \nC219 C220 C221 C222 C229 C241 \nC243 C244 C251 C252 C256 C259 \nC265 C266 C267 C269 C271 C273 \nC274 C275 C281 C285 C290 C292 \nC295 C313 C319 C321 C328 C329 \nC332 C338 C342 C344 C350 C352 \nC354 C355 C362 C365 C375 C377 \nC378 C379 C380 C386 C390 C397 \nC403 C409 C412 \n806: C5_=_C27 ,C5_=_C45 ,C5_=_C83 ,C5_=_C102 ,C5_=_C140 ,\nC5_=_C193 ,C5_=_C212 ,C5_=_C214 ,C5_=_C215 ,C5_=_C217 ,C5_=_C219 ,\nC5_=_C220 ,C5_=_C221 ,C5_=_C222 ,C22_=_C27 ,C22_=_C41 ,C22_=_C62 ,\nC22_=_C63 ,C22_=_C65 ,C22_=_C66 ,C22_=_C67 ,C22_=_C70 ,C22_=_C71 ,\nC22_=_C73 ,C22_=_C74 ,C22_=_C75 ,C22_=_C76 ,C22_=_C77 ,C22_=_C78 ,\nC27_=_C45 ,C27_=_C83 ,C27_=_C102 ,C27_=_C140 ,C27_=_C193 ,C27_=_C212 ,\nC27_=_C214 ,C27_=_C215 ,C27_=_C217 ,C27_=_C219 ,C27_=_C220 ,C27_=_C221 ,\nC27_=_C222 ,C41_=_C45 ,C41_=_C49 ,C41_=_C62 ,C41_=_C63 ,C41_=_C65 ,\nC41_=_C66 ,C41_=_C67 ,C41_=_C70 ,C41_=_C71 ,C41_=_C73 ,C41_=_C74 ,\nC41_=_C75 ,C41_=_C76 ,C41_=_C77 ,C41_=_C78 ,C45_=_C49 ,C45_=_C83 ,\nC45_=_C102 ,C45_=_C140 ,C45_=_C193 ,C45_=_C212 ,C45_=_C214 ,C45_=_C215 ,\nC45_=_C217 ,C45_=_C219 ,C45_=_C220 ,C45_=_C221 ,C45_=_C222 ,C49_=_C104 ,\nC49_=_C156 ,C49_=_C195 ,C49_=_C252 ,C49_=_C265 ,C49_=_C266 ,C49_=_C267 ,\nC49_=_C269 ,C49_=_C271 ,C49_=_C273 ,C49_=_C274 ,C49_=_C275 ,C62_=_C63 ,\nC62_=_C65 ,C62_=_C66 ,C62_=_C67 ,C62_=_C70 ,C62_=_C71 ,C62_=_C73 ,\nC62_=_C74 ,C62_=_C75 ,C62_=_C76 ,C62_=_C77 ,C62_=_C78 ,C62_=_C140 ,\nC62_=_C146 ,C62_=_C147 ,C62_=_C149 ,C63_=_C65 ,C63_=_C66 ,C63_=_C67 ,\nC63_=_C70 ,C63_=_C71 ,C63_=_C73 ,C63_=_C74 ,C63_=_C75 ,C63_=_C76 ,\nC63_=_C77 ,C63_=_C78 ,C63_=_C193 ,C63_=_C195 ,C63_=_C203 ,C63_=_C205 ,\nC63_=_C210 ,C65_=_C66 ,C65_=_C67 ,C65_=_C70 ,C65_=_C71 ,C65_=_C73 ,\nC65_=_C74 ,C65_=_C75 ,C65_=_C76 ,C65_=_C77 ,C65_=_C78 ,C65_=_C212 ,\nC65_=_C252 ,C65_=_C256 ,C65_=_C259 ,C66_=_C67 ,C66_=_C70 ,C66_=_C71 ,\nC66_=_C73 ,C66_=_C74 ,C66_=_C75 ,C66_=_C76 ,C66_=_C77 ,C66_=_C78 ,\nC66_=_C313 ,C67_=_C70 ,C67_=_C71 ,C67_=_C73 ,C67_=_C74 ,C67_=_C75 ,\nC67_=_C76 ,C67_=_C77 ,C67_=_C78 ,C67_=_C266 ,C67_=_C329 ,C67_=_C332 ,\nC67_=_C338 ,C70_=_C71 ,C70_=_C73 ,C70_=_C74 ,C70_=_C75 ,C70_=_C76 ,\nC70_=_C77 ,C70_=_C78 ,C70_=_C219 ,C70_=_C354 ,C70_=_C386 ,C71_=_C73 ,\nC71_=_C74 ,C71_=_C75 ,C71_=_C76 ,C71_=_C77 ,C71_=_C78 ,C71_=_C271 ,\nC71_=_C375 ,C71_=_C390 ,C73_=_C74 ,C73_=_C75 ,C73_=_C76 ,C73_=_C77 ,\nC73_=_C78 ,C73_=_C377 ,C73_=_C397 ,C74_=_C75 ,C74_=_C76 ,C74_=_C77 ,\nC74_=_C78 ,C74_=_C220 ,C74_=_C274 ,C74_=_C403 ,C75_=_C76 ,C75_=_C77 ,\nC75_=_C78 ,C75_=_C221 ,C76_=_C77 ,C76_=_C78 ,C76_=_C379 ,C77_=_C78 ,\nC77_=_C275 ,C77_=_C380 ,C77_=_C412 ,C83_=_C92 ,C83_=_C99 ,C83_=_C102 ,\nC83_=_C140 ,C83_=_C193 ,C83_=_C212 ,C83_=_C214 ,C83_=_C215 ,C83_=_C217 ,\nC83_=_C219 ,C83_=_C220 ,C83_=_C221 ,C83_=_C222 ,C92_=_C99 ,C92_=_C110 ,\nC92_=_C129 ,C92_=_C147 ,C92_=_C163 ,C92_=_C183 ,C92_=_C203 ,C92_=_C243 ,\nC92_=_C256 ,C92_=_C281 ,C92_=_C292 ,C92_=_C319 ,C92_=_C332 ,C92_=_C342 ,\nC92_=_C365 ,C92_=_C375 ,C92_=_C377 ,C92_=_C378 ,C92_=_C379 ,C92_=_C380 ,\nC99_=_C210 ,C99_=_C251 ,C99_=_C285 ,C99_=_C313 ,C99_=_C328 ,C99_=_C338 ,\nC99_=_C350 ,C99_=_C362 ,C99_=_C386 ,C99_=_C390 ,C99_=_C397 ,C99_=_C403 ,\nC99_=_C409 ,C99_=_C412 ,C102_=_C104 ,C102_=_C110 ,C102_=_C112 ,C102_=_C140 ,\nC102_=_C193 ,C102_=_C212 ,C102_=_C214 ,C102_=_C215 ,C102_=_C217 ,C102_=_C219 ,\nC102_=_C220 ,C102_=_C221 ,C102_=_C222 ,C104_=_C110 ,C104_=_C112 ,C104_=_C156 ,\nC104_=_C195 ,C104_=_C252 ,C104_=_C265 ,C104_=_C266 ,C104_=_C267 ,C104_=_C269 ,\nC104_=_C271 ,C104_=_C273 ,C104_=_C274 ,C104_=_C275 ,C110_=_C112 ,C110_=_C129 ,\nC110_=_C147 ,C110_=_C163 ,C110_=_C183 ,C110_=_C203 ,C110_=_C243 ,C110_=_C256 ,\nC110_=_C281 ,C110_=_C292 ,C110_=_C319 ,C110_=_C332 ,C110_=_C342 ,C110_=_C365 ,\nC110_=_C375 ,C110_=_C377 ,C110_=_C378 ,C110_=_C379 ,C110_=_C380 ,C112_=_C132 ,\nC112_=_C149 ,C112_=_C165 ,C112_=_C185 ,C112_=_C205 ,C112_=_C244 ,C112_=_C259 ,\nC112_=_C295 ,C112_=_C321 ,C112_=_C344 ,C129_=_C132 ,C129_=_C147 ,C129_=_C163 ,\nC129_=_C183 ,C129_=_C203 ,C129_=_C243 ,C129_=_C256 ,C129_=_C281 ,C129_=_C292 ,\nC129_=_C319 ,C129_=_C332 ,C129_=_C342 ,C129_=_C365 ,C129_=_C375 ,C129_=_C377 ,\nC129_=_C378 ,C129_=_C379 ,C129_=_C380 ,C132_=_C149 ,C132_=_C165 ,C132_=_C185 ,\nC132_=_C205 ,C132_=_C244 ,C132_=_C259 ,C132_=_C295 ,C132_=_C321 ,C132_=_C344 ,\nC140_=_C146 ,C140_=_C147 ,C140_=_C149 ,C140_=_C193 ,C140_=_C212 ,C140_=_C214 ,\nC140_=_C215 ,C140_=_C217 ,C140_=_C219 ,C140_=_C220 ,C140_=_C221 ,C140_=_C222 ,\nC146_=_C147 ,C146_=_C149 ,C146_=_C180 ,C146_=_C229 ,C146_=_C241 ,C146_=_C290 ,\nC146_=_C329 ,C146_=_C352 ,C146_=_C354 ,C146_=_C355 ,C147_=_C149 ,C147_=_C163 ,\nC147_=_C183 ,C147_=_C203 ,C147_=_C243 ,C147_=_C256 ,C147_=_C281 ,C147_=_C292 ,\nC147_=_C319 ,C147_=_C332 ,C147_=_C342 ,C147_=_C365 ,C147_=_C375 ,C147_=_C377 ,\nC147_=_C378 ,C147_=_C379 ,C147_=_C380 ,C149_=_C165 ,C149_=_C185 ,C149_=_C205 ,\nC149_=_C244 ,C149_=_C259 ,C149_=_C295 ,C149_=_C321 ,C149_=_C344 ,C156_=_C163 ,\nC156_=_C165 ,C156_=_C195 ,C156_=_C252 ,C156_=_C265 ,C156_=_C266 ,C156_=_C267 ,\nC156_=_C269 ,C156_=_C271 ,C156_=_C273 ,C156_=_C274 ,C156_=_C275 ,C163_=_C165 ,\nC163_=_C183 ,C163_=_C203 ,C163_=_C243 ,C163_=_C256 ,C163_=_C281 ,C163_=_C292 ,\nC163_=_C319 ,C163_=_C332 ,C163_=_C342 ,C163_=_C365 ,C163_=_C375 ,C163_=_C377 ,\nC163_=_C378 ,C163_=_C379 ,C163_=_C380 ,C165_=_C185 ,C165_=_C205 ,C165_=_C244 ,\nC165_=_C259 ,C165_=_C295 ,C165_=_C321 ,C165_=_C344 ,C180_=_C183</w:t>
      </w:r>
    </w:p>
    <w:p>
      <w:pPr>
        <w:pStyle w:val="PreformattedText"/>
        <w:bidi w:val="0"/>
        <w:spacing w:before="0" w:after="0"/>
        <w:jc w:val="left"/>
        <w:rPr/>
      </w:pPr>
      <w:r>
        <w:rPr/>
        <w:t xml:space="preserve"> </w:t>
      </w:r>
      <w:r>
        <w:rPr/>
        <w:t>,C180_=_C185 ,\nC180_=_C229 ,C180_=_C241 ,C180_=_C290 ,C180_=_C329 ,C180_=_C352 ,C180_=_C354 ,\nC180_=_C355 ,C183_=_C185 ,C183_=_C203 ,C183_=_C243 ,C183_=_C256 ,C183_=_C281 ,\nC183_=_C292 ,C183_=_C319 ,C183_=_C332 ,C183_=_C342 ,C183_=_C365 ,C183_=_C375 ,\nC183_=_C377 ,C183_=_C378 ,C183_=_C379 ,C183_=_C380 ,C185_=_C205 ,C185_=_C244 ,\nC185_=_C259 ,C185_=_C295 ,C185_=_C321 ,C185_=_C344 ,C193_=_C195 ,C193_=_C203 ,\nC193_=_C205 ,C193_=_C210 ,C193_=_C212 ,C193_=_C214 ,C193_=_C215 ,C193_=_C217 ,\nC193_=_C219 ,C193_=_C220 ,C193_=_C221 ,C193_=_C222 ,C195_=_C203 ,C195_=_C205 ,\nC195_=_C210 ,C195_=_C252 ,C195_=_C265 ,C195_=_C266 ,C195_=_C267 ,C195_=_C269 ,\nC195_=_C271 ,C195_=_C273 ,C195_=_C274 ,C195_=_C275 ,C203_=_C205 ,C203_=_C210 ,\nC203_=_C243 ,C203_=_C256 ,C203_=_C281 ,C203_=_C292 ,C203_=_C319 ,C203_=_C332 ,\nC203_=_C342 ,C203_=_C365 ,C203_=_C375 ,C203_=_C377 ,C203_=_C378 ,C203_=_C379 ,\nC203_=_C380 ,C205_=_C210 ,C205_=_C244 ,C205_=_C259 ,C205_=_C295 ,C205_=_C321 ,\nC205_=_C344 ,C210_=_C251 ,C210_=_C285 ,C210_=_C313 ,C210_=_C328 ,C210_=_C338 ,\nC210_=_C350 ,C210_=_C362 ,C210_=_C386 ,C210_=_C390 ,C210_=_C397 ,C210_=_C403 ,\nC210_=_C409 ,C210_=_C412 ,C212_=_C214 ,C212_=_C215 ,C212_=_C217 ,C212_=_C219 ,\nC212_=_C220 ,C212_=_C221 ,C212_=_C222 ,C212_=_C252 ,C212_=_C256 ,C212_=_C259 ,\nC214_=_C215 ,C214_=_C217 ,C214_=_C219 ,C214_=_C220 ,C214_=_C221 ,C214_=_C222 ,\nC214_=_C290 ,C214_=_C292 ,C214_=_C295 ,C215_=_C217 ,C215_=_C219 ,C215_=_C220 ,\nC215_=_C221 ,C215_=_C222 ,C215_=_C265 ,C215_=_C319 ,C215_=_C321 ,C215_=_C328 ,\nC217_=_C219 ,C217_=_C220 ,C217_=_C221 ,C217_=_C222 ,C217_=_C352 ,C217_=_C365 ,\nC219_=_C220 ,C219_=_C221 ,C219_=_C222 ,C219_=_C354 ,C219_=_C386 ,C220_=_C221 ,\nC220_=_C222 ,C220_=_C274 ,C220_=_C403 ,C221_=_C222 ,C222_=_C378 ,C222_=_C409 ,\nC229_=_C241 ,C229_=_C290 ,C229_=_C329 ,C229_=_C352 ,C229_=_C354 ,C229_=_C355 ,\nC241_=_C243 ,C241_=_C244 ,C241_=_C251 ,C241_=_C290 ,C241_=_C329 ,C241_=_C352 ,\nC241_=_C354 ,C241_=_C355 ,C243_=_C244 ,C243_=_C251 ,C243_=_C256 ,C243_=_C281 ,\nC243_=_C292 ,C243_=_C319 ,C243_=_C332 ,C243_=_C342 ,C243_=_C365 ,C243_=_C375 ,\nC243_=_C377 ,C243_=_C378 ,C243_=_C379 ,C243_=_C380 ,C244_=_C251 ,C244_=_C259 ,\nC244_=_C295 ,C244_=_C321 ,C244_=_C344 ,C251_=_C285 ,C251_=_C313 ,C251_=_C328 ,\nC251_=_C338 ,C251_=_C350 ,C251_=_C362 ,C251_=_C386 ,C251_=_C390 ,C251_=_C397 ,\nC251_=_C403 ,C251_=_C409 ,C251_=_C412 ,C252_=_C256 ,C252_=_C259 ,C252_=_C265 ,\nC252_=_C266 ,C252_=_C267 ,C252_=_C269 ,C252_=_C271 ,C252_=_C273 ,C252_=_C274 ,\nC252_=_C275 ,C256_=_C259 ,C256_=_C281 ,C256_=_C292 ,C256_=_C319 ,C256_=_C332 ,\nC256_=_C342 ,C256_=_C365 ,C256_=_C375 ,C256_=_C377 ,C256_=_C378 ,C256_=_C379 ,\nC256_=_C380 ,C259_=_C295 ,C259_=_C321 ,C259_=_C344 ,C265_=_C266 ,C265_=_C267 ,\nC265_=_C269 ,C265_=_C271 ,C265_=_C273 ,C265_=_C274 ,C265_=_C275 ,C265_=_C319 ,\nC265_=_C321 ,C265_=_C328 ,C266_=_C267 ,C266_=_C269 ,C266_=_C271 ,C266_=_C273 ,\nC266_=_C274 ,C266_=_C275 ,C266_=_C329 ,C266_=_C332 ,C266_=_C338 ,C267_=_C269 ,\nC267_=_C271 ,C267_=_C273 ,C267_=_C274 ,C267_=_C275 ,C267_=_C342 ,C267_=_C344 ,\nC267_=_C350 ,C269_=_C271 ,C269_=_C273 ,C269_=_C274 ,C269_=_C275 ,C269_=_C362 ,\nC271_=_C273 ,C271_=_C274 ,C271_=_C275 ,C271_=_C375 ,C271_=_C390 ,C273_=_C274 ,\nC273_=_C275 ,C273_=_C355 ,C274_=_C275 ,C274_=_C403 ,C275_=_C380 ,C275_=_C412 ,\nC281_=_C285 ,C281_=_C292 ,C281_=_C319 ,C281_=_C332 ,C281_=_C342 ,C281_=_C365 ,\nC281_=_C375 ,C281_=_C377 ,C281_=_C378 ,C281_=_C379 ,C281_=_C380 ,C285_=_C313 ,\nC285_=_C328 ,C285_=_C338 ,C285_=_C350 ,C285_=_C362 ,C285_=_C386 ,C285_=_C390 ,\nC285_=_C397 ,C285_=_C403 ,C285_=_C409 ,C285_=_C412 ,C290_=_C292 ,C290_=_C295 ,\nC290_=_C329 ,C290_=_C352 ,C290_=_C354 ,C290_=_C355 ,C292_=_C295 ,C292_=_C319 ,\nC292_=_C332 ,C292_=_C342 ,C292_=_C365 ,C292_=_C375 ,C292_=_C377 ,C292_=_C378 ,\nC292_=_C379 ,C292_=_C380 ,C295_=_C321 ,C295_=_C344 ,C313_=_C328 ,C313_=_C338 ,\nC313_=_C350 ,C313_=_C362 ,C313_=_C386 ,C313_=_C390 ,C313_=_C397 ,C313_=_C403 ,\nC313_=_C409 ,C313_=_C412 ,C319_=_C321 ,C319_=_C328 ,C319_=_C332 ,C319_=_C342 ,\nC319_=_C365 ,C319_=_C375 ,C319_=_C377 ,C319_=_C378 ,C319_=_C379 ,C319_=_C380 ,\nC321_=_C328 ,C321_=_C344 ,C328_=_C338 ,C328_=_C350 ,C328_=_C362 ,C328_=_C386 ,\nC328_=_C390 ,C328_=_C397 ,C328_=_C403 ,C328_=_C409 ,C328_=_C412 ,C329_=_C332 ,\nC329_=_C338 ,C329_=_C352 ,C329_=_C354 ,C329_=_C355 ,C332_=_C338 ,C332_=_C342 ,\nC332_=_C365 ,C332_=_C375 ,C332_=_C377 ,C332_=_C378 ,C332_=_C379 ,C332_=_C380 ,\nC338_=_C350 ,C338_=_C362 ,C338_=_C386 ,C338_=_C390 ,C338_=_C397 ,C338_=_C403 ,\nC338_=_C409 ,C338_=_C412 ,C342_=_C344 ,C342_=_C350 ,C342_=_C365 ,C342_=_C375 ,\nC342_=_C377 ,C342_=_C378 ,C342_=_C379 ,C342_=_C380 ,C344_=_C350 ,C350_=_C362 ,\nC350_=_C386 ,C350_=_C390 ,C350_=_C397 ,C350_=_C403 ,C350_=_C409 ,C350_=_C412 ,\nC352_=_C354 ,C352_=_C355 ,C352_=_C365 ,C354_=_C355 ,C354_=_C386 ,C362_=_C386 ,\nC362_=_C390 ,C362_=_C397 ,C362_=_C403 ,C362_=_C409 ,C362_=_C412 ,C365_=_C375 ,\nC365_=_C377 ,C365_=_C378 ,C365_=_C379 ,C365_=_C380 ,C375_=_C377 ,C375_=_C378 ,\nC375_=_C379 ,C375_=_C380 ,C375_=_C390 ,C377_=_C378 ,C377_=_C379 ,C377_=_C380 ,\nC377_=_C397 ,C378_=_C379 ,C378_=_C380 ,C378_=_C409 ,C379_=_C380 ,C380_=_C412 ,\nC386_=_C390 ,C386_=_C397 ,C386_=_C403 ,C386_=_C409 ,C386_=_C412 ,C390_=_C397 ,\nC390_=_C403 ,C390_=_C409 ,C390_=_C412 ,C397_=_C403 ,C397_=_C409 ,C397_=_C412 ,\nC403_=_C409 ,C403_=_C412 ,C409_=_C412 ,"];32[shape=box, label="id:32 level: 4\n34: C6 C15 C46 C57 C84 \nC113 C122 C133 C150 C166 C186 \nC224 C225 C226 C227 C228 C229 \nC230 C231 C232 C233 C234 C235 \nC236 C237 C245 C296 C322 C335 \nC358 C368 C392 C393 C394 \n297: C6_=_C15( C6 C15 ) C6_=_C46( C6 C46 ) C6_=_C84( C6 C84 ) C6_=_C122( C6 C122 ) C6_=_C224( C6 C224 ) \nC6_=_C225( C6 C225 ) C6_=_C226( C6 C226 ) C6_=_C227( C6 C227 ) C6_=_C228( C6 C228 ) C6_=_C229( C6 C229 ) C6_=_C230( C6 C230 ) \nC6_=_C231( C6 C231 ) C6_=_C232( C6 C232 ) C6_=_C233( C6 C233 ) C6_=_C234( C6 C234 ) C6_=_C235( C6 C235 ) C6_=_C236( C6 C236 ) \nC6_=_C237( C6 C237 ) C15_=_C57( C15 C57 ) C15_=_C113( C15 C113 ) C15_=_C133( C15 C133 ) C15_=_C150( C15 C150 ) C15_=_C166( C15 C166 ) \nC15_=_C186( C15 C186 ) C15_=_C233( C15 C233 ) C15_=_C245( C15 C245 ) C15_=_C296( C15 C296 ) C15_=_C322( C15 C322 ) C15_=_C335( C15 C335 ) \nC15_=_C358( C15 C358 ) C15_=_C368( C15 C368 ) C15_=_C392( C15 C392 ) C15_=_C393( C15 C393 ) C15_=_C394( C15 C394 ) C46_=_C57( C46 C57 ) \nC46_=_C84( C46 C84 ) C46_=_C122( C46 C122 ) C46_=_C224( C46 C224 ) C46_=_C225( C46 C225 ) C46_=_C226( C46 C226 ) C46_=_C227( C46 C227 ) \nC46_=_C228( C46 C228 ) C46_=_C229( C46 C229 ) C46_=_C230( C46 C230 ) C46_=_C231( C46 C231 ) C46_=_C232( C46 C232 ) C46_=_C233( C46 C233 ) \nC46_=_C234( C46 C234 ) C46_=_C235( C46 C235 ) C46_=_C236( C46 C236 ) C46_=_C237( C46 C237 ) C57_=_C113( C57 C113 ) C57_=_C133( C57 C133 ) \nC57_=_C150( C57 C150 ) C57_=_C166( C57 C166 ) C57_=_C186( C57 C186 ) C57_=_C233( C57 C233 ) C57_=_C245( C57 C245 ) C57_=_C296( C57 C296 ) \nC57_=_C322( C57 C322 ) C57_=_C335( C57 C335 ) C57_=_C358( C57 C358 ) C57_=_C368( C57 C368 ) C57_=_C392( C57 C392 ) C57_=_C393( C57 C393 ) \nC57_=_C394( C57 C394 ) C84_=_C122( C84 C122 ) C84_=_C224( C84 C224 ) C84_=_C225( C84 C225 ) C84_=_C226( C84 C226 ) C84_=_C227( C84 C227 ) \nC84_=_C228( C84 C228 ) C84_=_C229( C84 C229 ) C84_=_C230( C84 C230 ) C84_=_C231( C84 C231 ) C84_=_C232( C84 C232 ) C84_=_C233( C84 C233 ) \nC84_=_C234( C84 C234 ) C84_=_C235( C84 C235 ) C84_=_C236( C84 C236 ) C84_=_C237( C84 C237 ) C113_=_C133( C113 C133 ) C113_=_C150( C113 C150 ) \nC113_=_C166( C113 C166 ) C113_=_C186( C113 C186 ) C113_=_C233( C113 C233 ) C113_=_C245( C113 C245 ) C113_=_C296( C113 C296 ) C113_=_C322( C113 C322 ) \nC113_=_C335( C113 C335 ) C113_=_C358( C113 C358 ) C113_=_C368( C113 C368 ) C113_=_C392( C113 C392 ) C113_=_C393( C113 C393 ) C113_=_C394( C113 C394 ) \nC122_=_C133( C122 C133 ) C122_=_C224( C122 C224 ) C122_=_C225( C122 C225 ) C122_=_C226( C122 C226 ) C122_=_C227( C122 C227 ) C122_=_C228( C122 C228 ) \nC122_=_C229( C122 C229 ) C122_=_C230( C122 C230 ) C122_=_C231( C122 C231 ) C122_=_C232( C122 C232 ) C122_=_C233( C122 C233 ) C122_=_C234( C122 C234 ) \nC122_=_C235( C122 C235 ) C122_=_C236( C122 C236 ) C122_=_C237( C122 C237 ) C133_=_C150( C133 C150 ) C133_=_C166( C133 C166 ) C133_=_C186( C133 C186 ) \nC133_=_C233( C133 C233 ) C133_=_C245( C133 C245 ) C133_=_C296( C133 C296 ) C133_=_C322( C133 C322 ) C133_=_C335( C133 C335 ) C133_=_C358( C133 C358 ) \nC133_=_C368( C133 C368 ) C133_=_C392( C133 C392 ) C133_=_C393( C133 C393 ) C133_=_C394( C133 C394 ) C150_=_C166( C150 C166 ) C150_=_C186( C150 C186 ) \nC150_=_C233( C150 C233 ) C150_=_C245( C150 C245 ) C150_=_C296( C150 C296 ) C150_=_C322( C150 C322 ) C150_=_C335( C150 C335 ) C150_=_C358( C150 C358 ) \nC150_=_C368( C150 C368 ) C150_=_C392( C150 C392 ) C150_=_C393( C150 C393 ) C150_=_C394( C150 C394 ) C166_=_C186( C166 C186 ) C166_=_C233( C166 C233 ) \nC166_=_C245( C166 C245 ) C166_=_C296( C166 C296 ) C166_=_C322( C166 C322 ) C166_=_C335( C166 C335 ) C166_=_C358( C166 C358 ) C166_=_C368( C166 C368 ) \nC166_=_C392( C166 C392 ) C166_=_C393( C166 C393 ) C166_=_C394( C166 C394 ) C186_=_C233( C186 C233 ) C186_=_C245( C186 C245 ) C186_=_C296( C186 C296 ) \nC186_=_C322( C186 C322 ) C186_=_C335( C186 C335 ) C186_=_C358( C186 C358 ) C186_=_C368( C186 C368 ) C186_=_C392( C186 C392 ) C186_=_C393( C186 C393 ) \nC186_=_C394( C186 C39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45( C224 C245 ) C225_=_C226( C225 C226 ) C225_=_C227( C225 C227 ) C225_=_C228( C225 C228 ) \nC225_=_C229( C225 C229 ) C225_=_C230( C225 C230 ) C225_=_C231( C225 C231 ) C225_=_C232( C225 C232 ) C225_=_C233( C225 C233 ) C225_=_C234( C225 C234 ) \nC225_=_C235( C225</w:t>
      </w:r>
    </w:p>
    <w:p>
      <w:pPr>
        <w:pStyle w:val="PreformattedText"/>
        <w:bidi w:val="0"/>
        <w:spacing w:before="0" w:after="0"/>
        <w:jc w:val="left"/>
        <w:rPr/>
      </w:pPr>
      <w:r>
        <w:rPr/>
        <w:t xml:space="preserve"> </w:t>
      </w:r>
      <w:r>
        <w:rPr/>
        <w:t>C235 ) C225_=_C236( C225 C236 ) C225_=_C237( C225 C237 ) C226_=_C227( C226 C227 ) C226_=_C228( C226 C228 ) C226_=_C229( C226 C229 ) \nC226_=_C230( C226 C230 ) C226_=_C231( C226 C231 ) C226_=_C232( C226 C232 ) C226_=_C233( C226 C233 ) C226_=_C234( C226 C234 ) C226_=_C235( C226 C235 ) \nC226_=_C236( C226 C236 ) C226_=_C237( C226 C237 ) C226_=_C296( C226 C296 ) C227_=_C228( C227 C228 ) C227_=_C229( C227 C229 ) C227_=_C230( C227 C230 ) \nC227_=_C231( C227 C231 ) C227_=_C232( C227 C232 ) C227_=_C233( C227 C233 ) C227_=_C234( C227 C234 ) C227_=_C235( C227 C235 ) C227_=_C236( C227 C236 ) \nC227_=_C237( C227 C237 ) C227_=_C322( C227 C322 ) C228_=_C229( C228 C229 ) C228_=_C230( C228 C230 ) C228_=_C231( C228 C231 ) C228_=_C232( C228 C232 ) \nC228_=_C233( C228 C233 ) C228_=_C234( C228 C234 ) C228_=_C235( C228 C235 ) C228_=_C236( C228 C236 ) C228_=_C237( C228 C237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0_=_C358( C230 C358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3_=_C245( C233 C245 ) C233_=_C296( C233 C296 ) C233_=_C322( C233 C322 ) C233_=_C335( C233 C335 ) C233_=_C358( C233 C358 ) C233_=_C368( C233 C368 ) \nC233_=_C392( C233 C392 ) C233_=_C393( C233 C393 ) C233_=_C394( C233 C394 ) C234_=_C235( C234 C235 ) C234_=_C236( C234 C236 ) C234_=_C237( C234 C237 ) \nC235_=_C236( C235 C236 ) C235_=_C237( C235 C237 ) C236_=_C237( C236 C237 ) C236_=_C392( C236 C392 ) C245_=_C296( C245 C296 ) C245_=_C322( C245 C322 ) \nC245_=_C335( C245 C335 ) C245_=_C358( C245 C358 ) C245_=_C368( C245 C368 ) C245_=_C392( C245 C392 ) C245_=_C393( C245 C393 ) C245_=_C394( C245 C394 ) \nC296_=_C322( C296 C322 ) C296_=_C335( C296 C335 ) C296_=_C358( C296 C358 ) C296_=_C368( C296 C368 ) C296_=_C392( C296 C392 ) C296_=_C393( C296 C393 ) \nC296_=_C394( C296 C394 ) C322_=_C335( C322 C335 ) C322_=_C358( C322 C358 ) C322_=_C368( C322 C368 ) C322_=_C392( C322 C392 ) C322_=_C393( C322 C393 ) \nC322_=_C394( C322 C394 ) C335_=_C358( C335 C358 ) C335_=_C368( C335 C368 ) C335_=_C392( C335 C392 ) C335_=_C393( C335 C393 ) C335_=_C394( C335 C394 ) \nC358_=_C368( C358 C368 ) C358_=_C392( C358 C392 ) C358_=_C393( C358 C393 ) C358_=_C394( C358 C394 ) C368_=_C392( C368 C392 ) C368_=_C393( C368 C393 ) \nC368_=_C394( C368 C394 ) C392_=_C393( C392 C393 ) C392_=_C394( C392 C394 ) C393_=_C394( C393 C394 ) "];26-&gt;32[label="33: C6 C15 C46 C57 C84 \nC113 C122 C133 C150 C166 C186 \nC224 C225 C226 C227 C228 C229 \nC230 C231 C232 C234 C235 C236 \nC237 C245 C296 C322 C335 C358 \nC368 C392 C393 C394 \n264: C6_=_C15 ,C6_=_C46 ,C6_=_C84 ,C6_=_C122 ,C6_=_C224 ,\nC6_=_C225 ,C6_=_C226 ,C6_=_C227 ,C6_=_C228 ,C6_=_C229 ,C6_=_C230 ,\nC6_=_C231 ,C6_=_C232 ,C6_=_C234 ,C6_=_C235 ,C6_=_C236 ,C6_=_C237 ,\nC15_=_C57 ,C15_=_C113 ,C15_=_C133 ,C15_=_C150 ,C15_=_C166 ,C15_=_C186 ,\nC15_=_C245 ,C15_=_C296 ,C15_=_C322 ,C15_=_C335 ,C15_=_C358 ,C15_=_C368 ,\nC15_=_C392 ,C15_=_C393 ,C15_=_C394 ,C46_=_C57 ,C46_=_C84 ,C46_=_C122 ,\nC46_=_C224 ,C46_=_C225 ,C46_=_C226 ,C46_=_C227 ,C46_=_C228 ,C46_=_C229 ,\nC46_=_C230 ,C46_=_C231 ,C46_=_C232 ,C46_=_C234 ,C46_=_C235 ,C46_=_C236 ,\nC46_=_C237 ,C57_=_C113 ,C57_=_C133 ,C57_=_C150 ,C57_=_C166 ,C57_=_C186 ,\nC57_=_C245 ,C57_=_C296 ,C57_=_C322 ,C57_=_C335 ,C57_=_C358 ,C57_=_C368 ,\nC57_=_C392 ,C57_=_C393 ,C57_=_C394 ,C84_=_C122 ,C84_=_C224 ,C84_=_C225 ,\nC84_=_C226 ,C84_=_C227 ,C84_=_C228 ,C84_=_C229 ,C84_=_C230 ,C84_=_C231 ,\nC84_=_C232 ,C84_=_C234 ,C84_=_C235 ,C84_=_C236 ,C84_=_C237 ,C113_=_C133 ,\nC113_=_C150 ,C113_=_C166 ,C113_=_C186 ,C113_=_C245 ,C113_=_C296 ,C113_=_C322 ,\nC113_=_C335 ,C113_=_C358 ,C113_=_C368 ,C113_=_C392 ,C113_=_C393 ,C113_=_C394 ,\nC122_=_C133 ,C122_=_C224 ,C122_=_C225 ,C122_=_C226 ,C122_=_C227 ,C122_=_C228 ,\nC122_=_C229 ,C122_=_C230 ,C122_=_C231 ,C122_=_C232 ,C122_=_C234 ,C122_=_C235 ,\nC122_=_C236 ,C122_=_C237 ,C133_=_C150 ,C133_=_C166 ,C133_=_C186 ,C133_=_C245 ,\nC133_=_C296 ,C133_=_C322 ,C133_=_C335 ,C133_=_C358 ,C133_=_C368 ,C133_=_C392 ,\nC133_=_C393 ,C133_=_C394 ,C150_=_C166 ,C150_=_C186 ,C150_=_C245 ,C150_=_C296 ,\nC150_=_C322 ,C150_=_C335 ,C150_=_C358 ,C150_=_C368 ,C150_=_C392 ,C150_=_C393 ,\nC150_=_C394 ,C166_=_C186 ,C166_=_C245 ,C166_=_C296 ,C166_=_C322 ,C166_=_C335 ,\nC166_=_C358 ,C166_=_C368 ,C166_=_C392 ,C166_=_C393 ,C166_=_C394 ,C186_=_C245 ,\nC186_=_C296 ,C186_=_C322 ,C186_=_C335 ,C186_=_C358 ,C186_=_C368 ,C186_=_C392 ,\nC186_=_C393 ,C186_=_C394 ,C224_=_C225 ,C224_=_C226 ,C224_=_C227 ,C224_=_C228 ,\nC224_=_C229 ,C224_=_C230 ,C224_=_C231 ,C224_=_C232 ,C224_=_C234 ,C224_=_C235 ,\nC224_=_C236 ,C224_=_C237 ,C224_=_C245 ,C225_=_C226 ,C225_=_C227 ,C225_=_C228 ,\nC225_=_C229 ,C225_=_C230 ,C225_=_C231 ,C225_=_C232 ,C225_=_C234 ,C225_=_C235 ,\nC225_=_C236 ,C225_=_C237 ,C226_=_C227 ,C226_=_C228 ,C226_=_C229 ,C226_=_C230 ,\nC226_=_C231 ,C226_=_C232 ,C226_=_C234 ,C226_=_C235 ,C226_=_C236 ,C226_=_C237 ,\nC226_=_C296 ,C227_=_C228 ,C227_=_C229 ,C227_=_C230 ,C227_=_C231 ,C227_=_C232 ,\nC227_=_C234 ,C227_=_C235 ,C227_=_C236 ,C227_=_C237 ,C227_=_C322 ,C228_=_C229 ,\nC228_=_C230 ,C228_=_C231 ,C228_=_C232 ,C228_=_C234 ,C228_=_C235 ,C228_=_C236 ,\nC228_=_C237 ,C229_=_C230 ,C229_=_C231 ,C229_=_C232 ,C229_=_C234 ,C229_=_C235 ,\nC229_=_C236 ,C229_=_C237 ,C230_=_C231 ,C230_=_C232 ,C230_=_C234 ,C230_=_C235 ,\nC230_=_C236 ,C230_=_C237 ,C230_=_C358 ,C231_=_C232 ,C231_=_C234 ,C231_=_C235 ,\nC231_=_C236 ,C231_=_C237 ,C232_=_C234 ,C232_=_C235 ,C232_=_C236 ,C232_=_C237 ,\nC234_=_C235 ,C234_=_C236 ,C234_=_C237 ,C235_=_C236 ,C235_=_C237 ,C236_=_C237 ,\nC236_=_C392 ,C245_=_C296 ,C245_=_C322 ,C245_=_C335 ,C245_=_C358 ,C245_=_C368 ,\nC245_=_C392 ,C245_=_C393 ,C245_=_C394 ,C296_=_C322 ,C296_=_C335 ,C296_=_C358 ,\nC296_=_C368 ,C296_=_C392 ,C296_=_C393 ,C296_=_C394 ,C322_=_C335 ,C322_=_C358 ,\nC322_=_C368 ,C322_=_C392 ,C322_=_C393 ,C322_=_C394 ,C335_=_C358 ,C335_=_C368 ,\nC335_=_C392 ,C335_=_C393 ,C335_=_C394 ,C358_=_C368 ,C358_=_C392 ,C358_=_C393 ,\nC358_=_C394 ,C368_=_C392 ,C368_=_C393 ,C368_=_C394 ,C392_=_C393 ,C392_=_C394 ,\nC393_=_C394 ,"];33[shape=box, label="id:33 level: 4\n41: C7 C23 C28 C43 C47 \nC100 C120 C121 C122 C123 C124 \nC125 C126 C127 C128 C129 C130 \nC131 C132 C133 C134 C135 C136 \nC137 C154 C194 C224 C238 C239 \nC240 C241 C242 C243 C244 C245 \nC246 C247 C248 C249 C250 C251 \n432: C7_=_C28( C7 C28 ) C7_=_C47( C7 C47 ) C7_=_C123( C7 C123 ) C7_=_C154( C7 C154 ) C7_=_C194( C7 C194 ) \nC7_=_C224( C7 C224 ) C7_=_C238( C7 C238 ) C7_=_C239( C7 C239 ) C7_=_C240( C7 C240 ) C7_=_C241( C7 C241 ) C7_=_C242( C7 C242 ) \nC7_=_C243( C7 C243 ) C7_=_C244( C7 C244 ) C7_=_C245( C7 C245 ) C7_=_C246( C7 C246 ) C7_=_C247( C7 C247 ) C7_=_C248( C7 C248 ) \nC7_=_C249( C7 C249 ) C7_=_C250( C7 C250 ) C7_=_C251( C7 C251 ) C23_=_C28( C23 C28 ) C23_=_C43( C23 C43 ) C23_=_C100( C23 C100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8_=_C47( C28 C47 ) C28_=_C123( C28 C123 ) C28_=_C154( C28 C154 ) C28_=_C194( C28 C194 ) C28_=_C224( C28 C224 ) C28_=_C238( C28 C238 ) \nC28_=_C239( C28 C239 ) C28_=_C240( C28 C240 ) C28_=_C241( C28 C241 ) C28_=_C242( C28 C242 ) C28_=_C243( C28 C243 ) C28_=_C244( C28 C244 ) \nC28_=_C245( C28 C245 ) C28_=_C246( C28 C246 ) C28_=_C247( C28 C247 ) C28_=_C248( C28 C248 ) C28_=_C249( C28 C249 ) C28_=_C250( C28 C250 ) \nC28_=_C251( C28 C251 ) C43_=_C47( C43 C47 ) C43_=_C100( C43 C100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7_=_C123( C47 C123 ) C47_=_C154( C47 C154 ) C47_=_C194( C47 C194 ) \nC47_=_C224( C47 C224 ) C47_=_C238( C47 C238 ) C47_=_C239( C47 C239 ) C47_=_C240( C47 C240 ) C47_=_C241( C47 C241 ) C47_=_C242( C47 C242 ) \nC47_=_C243( C47 C243 ) C47_=_C244( C47 C244 ) C47_=_C245( C47 C245 ) C47_=_C246( C47 C246 ) C47_=_C247( C47 C247 ) C47_=_C248( C47 C248 ) \nC47_=_C249( C47 C249 ) C47_=_C250( C47 C250 ) C47_=_C251( C47 C251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w:t>
      </w:r>
    </w:p>
    <w:p>
      <w:pPr>
        <w:pStyle w:val="PreformattedText"/>
        <w:bidi w:val="0"/>
        <w:spacing w:before="0" w:after="0"/>
        <w:jc w:val="left"/>
        <w:rPr/>
      </w:pPr>
      <w:r>
        <w:rPr/>
        <w:t xml:space="preserve"> </w:t>
      </w:r>
      <w:r>
        <w:rPr/>
        <w:t>C120 C135 ) \nC120_=_C136( C120 C136 ) C120_=_C137( C120 C137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94( C121 C19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224( C122 C224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54( C123 C154 ) C123_=_C194( C123 C194 ) C123_=_C224( C123 C224 ) C123_=_C238( C123 C238 ) C123_=_C239( C123 C239 ) \nC123_=_C240( C123 C240 ) C123_=_C241( C123 C241 ) C123_=_C242( C123 C242 ) C123_=_C243( C123 C243 ) C123_=_C244( C123 C244 ) C123_=_C245( C123 C245 ) \nC123_=_C246( C123 C246 ) C123_=_C247( C123 C247 ) C123_=_C248( C123 C248 ) C123_=_C249( C123 C249 ) C123_=_C250( C123 C250 ) C123_=_C251( C123 C251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238( C124 C238 ) C125_=_C126( C125 C126 ) C125_=_C127( C125 C127 ) C125_=_C128( C125 C128 ) C125_=_C129( C125 C129 ) \nC125_=_C130( C125 C130 ) C125_=_C131( C125 C131 ) C125_=_C132( C125 C132 ) C125_=_C133( C125 C133 ) C125_=_C134( C125 C134 ) C125_=_C135( C125 C135 ) \nC125_=_C136( C125 C136 ) C125_=_C137( C125 C137 ) C125_=_C239( C125 C239 ) C126_=_C127( C126 C127 ) C126_=_C128( C126 C128 ) C126_=_C129( C126 C129 ) \nC126_=_C130( C126 C130 ) C126_=_C131( C126 C131 ) C126_=_C132( C126 C132 ) C126_=_C133( C126 C133 ) C126_=_C134( C126 C134 ) C126_=_C135( C126 C135 ) \nC126_=_C136( C126 C136 ) C126_=_C137( C126 C137 ) C126_=_C242( C126 C242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9_=_C130( C129 C130 ) C129_=_C131( C129 C131 ) \nC129_=_C132( C129 C132 ) C129_=_C133( C129 C133 ) C129_=_C134( C129 C134 ) C129_=_C135( C129 C135 ) C129_=_C136( C129 C136 ) C129_=_C137( C129 C137 ) \nC129_=_C243( C129 C243 ) C130_=_C131( C130 C131 ) C130_=_C132( C130 C132 ) C130_=_C133( C130 C133 ) C130_=_C134( C130 C134 ) C130_=_C135( C130 C135 ) \nC130_=_C136( C130 C136 ) C130_=_C137( C130 C137 ) C131_=_C132( C131 C132 ) C131_=_C133( C131 C133 ) C131_=_C134( C131 C134 ) C131_=_C135( C131 C135 ) \nC131_=_C136( C131 C136 ) C131_=_C137( C131 C137 ) C132_=_C133( C132 C133 ) C132_=_C134( C132 C134 ) C132_=_C135( C132 C135 ) C132_=_C136( C132 C136 ) \nC132_=_C137( C132 C137 ) C132_=_C244( C132 C244 ) C133_=_C134( C133 C134 ) C133_=_C135( C133 C135 ) C133_=_C136( C133 C136 ) C133_=_C137( C133 C137 ) \nC133_=_C245( C133 C245 ) C134_=_C135( C134 C135 ) C134_=_C136( C134 C136 ) C134_=_C137( C134 C137 ) C134_=_C246( C134 C246 ) C135_=_C136( C135 C136 ) \nC135_=_C137( C135 C137 ) C136_=_C137( C136 C137 ) C136_=_C248( C136 C248 ) C154_=_C194( C154 C194 ) C154_=_C224( C154 C224 ) C154_=_C238( C154 C238 ) \nC154_=_C239( C154 C239 ) C154_=_C240( C154 C240 ) C154_=_C241( C154 C241 ) C154_=_C242( C154 C242 ) C154_=_C243( C154 C243 ) C154_=_C244( C154 C244 ) \nC154_=_C245( C154 C245 ) C154_=_C246( C154 C246 ) C154_=_C247( C154 C247 ) C154_=_C248( C154 C248 ) C154_=_C249( C154 C249 ) C154_=_C250( C154 C250 ) \nC154_=_C251( C154 C251 ) C194_=_C224( C194 C224 ) C194_=_C238( C194 C238 ) C194_=_C239( C194 C239 ) C194_=_C240( C194 C240 ) C194_=_C241( C194 C241 ) \nC194_=_C242( C194 C242 ) C194_=_C243( C194 C243 ) C194_=_C244( C194 C244 ) C194_=_C245( C194 C245 ) C194_=_C246( C194 C246 ) C194_=_C247( C194 C247 ) \nC194_=_C248( C194 C248 ) C194_=_C249( C194 C249 ) C194_=_C250( C194 C250 ) C194_=_C251( C194 C251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9_=_C240( C239 C240 ) C239_=_C241( C239 C241 ) C239_=_C242( C239 C242 ) C239_=_C243( C239 C243 ) C239_=_C244( C239 C244 ) \nC239_=_C245( C239 C245 ) C239_=_C246( C239 C246 ) C239_=_C247( C239 C247 ) C239_=_C248( C239 C248 ) C239_=_C249( C239 C249 ) C239_=_C250( C239 C250 ) \nC239_=_C251( C239 C251 ) C240_=_C241( C240 C241 ) C240_=_C242( C240 C242 ) C240_=_C243( C240 C243 ) C240_=_C244( C240 C244 ) C240_=_C245( C240 C245 ) \nC240_=_C246( C240 C246 ) C240_=_C247( C240 C247 ) C240_=_C248( C240 C248 ) C240_=_C249( C240 C249 ) C240_=_C250( C240 C250 ) C240_=_C251( C240 C251 ) \nC241_=_C242( C241 C242 ) C241_=_C243( C241 C243 ) C241_=_C244( C241 C244 ) C241_=_C245( C241 C245 ) C241_=_C246( C241 C246 ) C241_=_C247( C241 C247 ) \nC241_=_C248( C241 C248 ) C241_=_C249( C241 C249 ) C241_=_C250( C241 C250 ) C241_=_C251( C241 C251 ) C242_=_C243( C242 C243 ) C242_=_C244( C242 C244 ) \nC242_=_C245( C242 C245 ) C242_=_C246( C242 C246 ) C242_=_C247( C242 C247 ) C242_=_C248( C242 C248 ) C242_=_C249( C242 C249 ) C242_=_C250( C242 C250 ) \nC242_=_C251( C242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26-&gt;33[label="40: C7 C23 C28 C43 C47 \nC100 C120 C121 C122 C124 C125 \nC126 C127 C128 C129 C130 C131 \nC132 C133 C134 C135 C136 C137 \nC154 C194 C224 C238 C239 C240 \nC241 C242 C243 C244 C245 C246 \nC247 C248 C249 C250 C251 \n392: C7_=_C28 ,C7_=_C47 ,C7_=_C154 ,C7_=_C194 ,C7_=_C224 ,\nC7_=_C238 ,C7_=_C239 ,C7_=_C240 ,C7_=_C241 ,C7_=_C242 ,C7_=_C243 ,\nC7_=_C244 ,C7_=_C245 ,C7_=_C246 ,C7_=_C247 ,C7_=_C248 ,C7_=_C249 ,\nC7_=_C250 ,C7_=_C251 ,C23_=_C28 ,C23_=_C43 ,C23_=_C100 ,C23_=_C120 ,\nC23_=_C121 ,C23_=_C122 ,C23_=_C124 ,C23_=_C125 ,C23_=_C126 ,C23_=_C127 ,\nC23_=_C128 ,C23_=_C129 ,C23_=_C130 ,C23_=_C131 ,C23_=_C132 ,C23_=_C133 ,\nC23_=_C134 ,C23_=_C135 ,C23_=_C136 ,C23_=_C137 ,C28_=_C47 ,C28_=_C154 ,\nC28_=_C194 ,C28_=_C224 ,C28_=_C238 ,C28_=_C239 ,C28_=_C240 ,C28_=_C241 ,\nC28_=_C242 ,C28_=_C243 ,C28_=_C244 ,C28_=_C245 ,C28_=_C246 ,C28_=_C247 ,\nC28_=_C248 ,C28_=_C249 ,C28_=_C250 ,C28_=_C251 ,C43_=_C47 ,C43_=_C100 ,\nC43_=_C120 ,C43_=_C121 ,C43_=_C122 ,C43_=_C124 ,C43_=_C125 ,C43_=_C126 ,\nC43_=_C127 ,C43_=_C128 ,C43_=_C129 ,C43_=_C130 ,C43_=_C131 ,C43_=_C132 ,\nC43_=_C133 ,C43_=_C134 ,C43_=_C135 ,C43_=_C136 ,C43_=_C137 ,C47_=_C154 ,\nC47_=_C194 ,C47_=_C224 ,C47_=_C238 ,C47_=_C239 ,C47_=_C240 ,C47_=_C241 ,\nC47_=_C242 ,C47_=_C243 ,C47_=_C244 ,C47_=_C245 ,C47_=_C246 ,C47_=_C247 ,\nC47_=_C248 ,C47_=_C249 ,C47_=_C250 ,C47_=_C251 ,C100_=_C120 ,C100_=_C121 ,\nC100_=_C122 ,C100_=_C124 ,C100_=_C125 ,C100_=_C126 ,C100_=_C127 ,C100_=_C128 ,\nC100_=_C129 ,C100_=_C130 ,C100_=_C131 ,C100_=_C132 ,C100_=_C133 ,C100_=_C134 ,\nC100_=_C135 ,C100_=_C136 ,C100_=_C137 ,C120_=_C121 ,C120_=_C122 ,C120_=_C124 ,\nC120_=_C125 ,C120_=_C126 ,C120_=_C127 ,C120_=_C128 ,C120_=_C129 ,C120_=_C130 ,\nC120_=_C131 ,C120_=_C132 ,C120_=_C133 ,C120_=_C134 ,C120_=_C135 ,C120_=_C136 ,\nC120_=_C137 ,C121_=_C122 ,C121_=_C124 ,C121_=_C125 ,C121_=_C126 ,C121_=_C127 ,\nC121_=_C128 ,C121_=_C129 ,C121_=_C130 ,C121_=_C131 ,C121_=_C132 ,C121_=_C133 ,\nC121_=_C134 ,C121_=_C135 ,C121_=_C136 ,C121_=_C137 ,C121_=_C194 ,C122_=_C124 ,\nC122_=_C125 ,C122_=_C126 ,C122_=_C127 ,C122_=_C128 ,C122_=_C129 ,C122_=_C130 ,\nC122_=_C131 ,C122_=_C132 ,C122_=_C133 ,C122_=_C134 ,C122_=_C135 ,C122_=_C136 ,\nC122_=_C137 ,C122_=_C224 ,C124_=_C125 ,C124_=_C126 ,C124_=_C127 ,C124_=_C128 ,\nC124_=_C129</w:t>
      </w:r>
    </w:p>
    <w:p>
      <w:pPr>
        <w:pStyle w:val="PreformattedText"/>
        <w:bidi w:val="0"/>
        <w:spacing w:before="0" w:after="0"/>
        <w:jc w:val="left"/>
        <w:rPr/>
      </w:pPr>
      <w:r>
        <w:rPr/>
        <w:t xml:space="preserve"> </w:t>
      </w:r>
      <w:r>
        <w:rPr/>
        <w:t>,C124_=_C130 ,C124_=_C131 ,C124_=_C132 ,C124_=_C133 ,C124_=_C134 ,\nC124_=_C135 ,C124_=_C136 ,C124_=_C137 ,C124_=_C238 ,C125_=_C126 ,C125_=_C127 ,\nC125_=_C128 ,C125_=_C129 ,C125_=_C130 ,C125_=_C131 ,C125_=_C132 ,C125_=_C133 ,\nC125_=_C134 ,C125_=_C135 ,C125_=_C136 ,C125_=_C137 ,C125_=_C239 ,C126_=_C127 ,\nC126_=_C128 ,C126_=_C129 ,C126_=_C130 ,C126_=_C131 ,C126_=_C132 ,C126_=_C133 ,\nC126_=_C134 ,C126_=_C135 ,C126_=_C136 ,C126_=_C137 ,C126_=_C242 ,C127_=_C128 ,\nC127_=_C129 ,C127_=_C130 ,C127_=_C131 ,C127_=_C132 ,C127_=_C133 ,C127_=_C134 ,\nC127_=_C135 ,C127_=_C136 ,C127_=_C137 ,C128_=_C129 ,C128_=_C130 ,C128_=_C131 ,\nC128_=_C132 ,C128_=_C133 ,C128_=_C134 ,C128_=_C135 ,C128_=_C136 ,C128_=_C137 ,\nC129_=_C130 ,C129_=_C131 ,C129_=_C132 ,C129_=_C133 ,C129_=_C134 ,C129_=_C135 ,\nC129_=_C136 ,C129_=_C137 ,C129_=_C243 ,C130_=_C131 ,C130_=_C132 ,C130_=_C133 ,\nC130_=_C134 ,C130_=_C135 ,C130_=_C136 ,C130_=_C137 ,C131_=_C132 ,C131_=_C133 ,\nC131_=_C134 ,C131_=_C135 ,C131_=_C136 ,C131_=_C137 ,C132_=_C133 ,C132_=_C134 ,\nC132_=_C135 ,C132_=_C136 ,C132_=_C137 ,C132_=_C244 ,C133_=_C134 ,C133_=_C135 ,\nC133_=_C136 ,C133_=_C137 ,C133_=_C245 ,C134_=_C135 ,C134_=_C136 ,C134_=_C137 ,\nC134_=_C246 ,C135_=_C136 ,C135_=_C137 ,C136_=_C137 ,C136_=_C248 ,C154_=_C194 ,\nC154_=_C224 ,C154_=_C238 ,C154_=_C239 ,C154_=_C240 ,C154_=_C241 ,C154_=_C242 ,\nC154_=_C243 ,C154_=_C244 ,C154_=_C245 ,C154_=_C246 ,C154_=_C247 ,C154_=_C248 ,\nC154_=_C249 ,C154_=_C250 ,C154_=_C251 ,C194_=_C224 ,C194_=_C238 ,C194_=_C239 ,\nC194_=_C240 ,C194_=_C241 ,C194_=_C242 ,C194_=_C243 ,C194_=_C244 ,C194_=_C245 ,\nC194_=_C246 ,C194_=_C247 ,C194_=_C248 ,C194_=_C249 ,C194_=_C250 ,C194_=_C251 ,\nC224_=_C238 ,C224_=_C239 ,C224_=_C240 ,C224_=_C241 ,C224_=_C242 ,C224_=_C243 ,\nC224_=_C244 ,C224_=_C245 ,C224_=_C246 ,C224_=_C247 ,C224_=_C248 ,C224_=_C249 ,\nC224_=_C250 ,C224_=_C251 ,C238_=_C239 ,C238_=_C240 ,C238_=_C241 ,C238_=_C242 ,\nC238_=_C243 ,C238_=_C244 ,C238_=_C245 ,C238_=_C246 ,C238_=_C247 ,C238_=_C248 ,\nC238_=_C249 ,C238_=_C250 ,C238_=_C251 ,C239_=_C240 ,C239_=_C241 ,C239_=_C242 ,\nC239_=_C243 ,C239_=_C244 ,C239_=_C245 ,C239_=_C246 ,C239_=_C247 ,C239_=_C248 ,\nC239_=_C249 ,C239_=_C250 ,C239_=_C251 ,C240_=_C241 ,C240_=_C242 ,C240_=_C243 ,\nC240_=_C244 ,C240_=_C245 ,C240_=_C246 ,C240_=_C247 ,C240_=_C248 ,C240_=_C249 ,\nC240_=_C250 ,C240_=_C251 ,C241_=_C242 ,C241_=_C243 ,C241_=_C244 ,C241_=_C245 ,\nC241_=_C246 ,C241_=_C247 ,C241_=_C248 ,C241_=_C249 ,C241_=_C250 ,C241_=_C251 ,\nC242_=_C243 ,C242_=_C244 ,C242_=_C245 ,C242_=_C246 ,C242_=_C247 ,C242_=_C248 ,\nC242_=_C249 ,C242_=_C250 ,C242_=_C251 ,C243_=_C244 ,C243_=_C245 ,C243_=_C246 ,\nC243_=_C247 ,C243_=_C248 ,C243_=_C249 ,C243_=_C250 ,C243_=_C251 ,C244_=_C245 ,\nC244_=_C246 ,C244_=_C247 ,C244_=_C248 ,C244_=_C249 ,C244_=_C250 ,C244_=_C251 ,\nC245_=_C246 ,C245_=_C247 ,C245_=_C248 ,C245_=_C249 ,C245_=_C250 ,C245_=_C251 ,\nC246_=_C247 ,C246_=_C248 ,C246_=_C249 ,C246_=_C250 ,C246_=_C251 ,C247_=_C248 ,\nC247_=_C249 ,C247_=_C250 ,C247_=_C251 ,C248_=_C249 ,C248_=_C250 ,C248_=_C251 ,\nC249_=_C250 ,C249_=_C251 ,C250_=_C251 ,"];34[shape=box, label="id:34 level: 4\n39: C16 C19 C36 C58 C73 \nC96 C114 C134 C136 C187 C190 \nC206 C222 C234 C237 C246 C248 \nC260 C262 C284 C300 C307 C323 \nC326 C345 C360 C369 C372 C377 \nC378 C381 C385 C395 C396 C397 \nC407 C408 C409 C410 \n392: C16_=_C19( C16 C19 ) C16_=_C36( C16 C36 ) C16_=_C58( C16 C58 ) C16_=_C73( C16 C73 ) C16_=_C114( C16 C114 ) \nC16_=_C134( C16 C134 ) C16_=_C187( C16 C187 ) C16_=_C206( C16 C206 ) C16_=_C234( C16 C234 ) C16_=_C246( C16 C246 ) C16_=_C260( C16 C260 ) \nC16_=_C307( C16 C307 ) C16_=_C323( C16 C323 ) C16_=_C345( C16 C345 ) C16_=_C369( C16 C369 ) C16_=_C377( C16 C377 ) C16_=_C381( C16 C381 ) \nC16_=_C395( C16 C395 ) C16_=_C396( C16 C396 ) C16_=_C397( C16 C397 ) C19_=_C96( C19 C96 ) C19_=_C136( C19 C136 ) C19_=_C190( C19 C190 ) \nC19_=_C222( C19 C222 ) C19_=_C237( C19 C237 ) C19_=_C248( C19 C248 ) C19_=_C262( C19 C262 ) C19_=_C284( C19 C284 ) C19_=_C300( C19 C300 ) \nC19_=_C326( C19 C326 ) C19_=_C360( C19 C360 ) C19_=_C372( C19 C372 ) C19_=_C378( C19 C378 ) C19_=_C385( C19 C385 ) C19_=_C395( C19 C395 ) \nC19_=_C407( C19 C407 ) C19_=_C408( C19 C408 ) C19_=_C409( C19 C409 ) C19_=_C410( C19 C410 ) C36_=_C58( C36 C58 ) C36_=_C73( C36 C73 ) \nC36_=_C114( C36 C114 ) C36_=_C134( C36 C134 ) C36_=_C187( C36 C187 ) C36_=_C206( C36 C206 ) C36_=_C234( C36 C234 ) C36_=_C246( C36 C246 ) \nC36_=_C260( C36 C260 ) C36_=_C307( C36 C307 ) C36_=_C323( C36 C323 ) C36_=_C345( C36 C345 ) C36_=_C369( C36 C369 ) C36_=_C377( C36 C377 ) \nC36_=_C381( C36 C381 ) C36_=_C395( C36 C395 ) C36_=_C396( C36 C396 ) C36_=_C397( C36 C397 ) C58_=_C73( C58 C73 ) C58_=_C114( C58 C114 ) \nC58_=_C134( C58 C134 ) C58_=_C187( C58 C187 ) C58_=_C206( C58 C206 ) C58_=_C234( C58 C234 ) C58_=_C246( C58 C246 ) C58_=_C260( C58 C260 ) \nC58_=_C307( C58 C307 ) C58_=_C323( C58 C323 ) C58_=_C345( C58 C345 ) C58_=_C369( C58 C369 ) C58_=_C377( C58 C377 ) C58_=_C381( C58 C381 ) \nC58_=_C395( C58 C395 ) C58_=_C396( C58 C396 ) C58_=_C397( C58 C397 ) C73_=_C114( C73 C114 ) C73_=_C134( C73 C134 ) C73_=_C187( C73 C187 ) \nC73_=_C206( C73 C206 ) C73_=_C234( C73 C234 ) C73_=_C246( C73 C246 ) C73_=_C260( C73 C260 ) C73_=_C307( C73 C307 ) C73_=_C323( C73 C323 ) \nC73_=_C345( C73 C345 ) C73_=_C369( C73 C369 ) C73_=_C377( C73 C377 ) C73_=_C381( C73 C381 ) C73_=_C395( C73 C395 ) C73_=_C396( C73 C396 ) \nC73_=_C397( C73 C397 ) C96_=_C136( C96 C136 ) C96_=_C190( C96 C190 ) C96_=_C222( C96 C222 ) C96_=_C237( C96 C237 ) C96_=_C248( C96 C248 ) \nC96_=_C262( C96 C262 ) C96_=_C284( C96 C284 ) C96_=_C300( C96 C300 ) C96_=_C326( C96 C326 ) C96_=_C360( C96 C360 ) C96_=_C372( C96 C372 ) \nC96_=_C378( C96 C378 ) C96_=_C385( C96 C385 ) C96_=_C395( C96 C395 ) C96_=_C407( C96 C407 ) C96_=_C408( C96 C408 ) C96_=_C409( C96 C409 ) \nC96_=_C410( C96 C410 ) C114_=_C134( C114 C134 ) C114_=_C187( C114 C187 ) C114_=_C206( C114 C206 ) C114_=_C234( C114 C234 ) C114_=_C246( C114 C246 ) \nC114_=_C260( C114 C260 ) C114_=_C307( C114 C307 ) C114_=_C323( C114 C323 ) C114_=_C345( C114 C345 ) C114_=_C369( C114 C369 ) C114_=_C377( C114 C377 ) \nC114_=_C381( C114 C381 ) C114_=_C395( C114 C395 ) C114_=_C396( C114 C396 ) C114_=_C397( C114 C397 ) C134_=_C136( C134 C136 ) C134_=_C187( C134 C187 ) \nC134_=_C206( C134 C206 ) C134_=_C234( C134 C234 ) C134_=_C246( C134 C246 ) C134_=_C260( C134 C260 ) C134_=_C307( C134 C307 ) C134_=_C323( C134 C323 ) \nC134_=_C345( C134 C345 ) C134_=_C369( C134 C369 ) C134_=_C377( C134 C377 ) C134_=_C381( C134 C381 ) C134_=_C395( C134 C395 ) C134_=_C396( C134 C396 ) \nC134_=_C397( C134 C397 ) C136_=_C190( C136 C190 ) C136_=_C222( C136 C222 ) C136_=_C237( C136 C237 ) C136_=_C248( C136 C248 ) C136_=_C262( C136 C262 ) \nC136_=_C284( C136 C284 ) C136_=_C300( C136 C300 ) C136_=_C326( C136 C326 ) C136_=_C360( C136 C360 ) C136_=_C372( C136 C372 ) C136_=_C378( C136 C378 ) \nC136_=_C385( C136 C385 ) C136_=_C395( C136 C395 ) C136_=_C407( C136 C407 ) C136_=_C408( C136 C408 ) C136_=_C409( C136 C409 ) C136_=_C410( C136 C410 ) \nC187_=_C190( C187 C190 ) C187_=_C206( C187 C206 ) C187_=_C234( C187 C234 ) C187_=_C246( C187 C246 ) C187_=_C260( C187 C260 ) C187_=_C307( C187 C307 ) \nC187_=_C323( C187 C323 ) C187_=_C345( C187 C345 ) C187_=_C369( C187 C369 ) C187_=_C377( C187 C377 ) C187_=_C381( C187 C381 ) C187_=_C395( C187 C395 ) \nC187_=_C396( C187 C396 ) C187_=_C397( C187 C397 ) C190_=_C222( C190 C222 ) C190_=_C237( C190 C237 ) C190_=_C248( C190 C248 ) C190_=_C262( C190 C262 ) \nC190_=_C284( C190 C284 ) C190_=_C300( C190 C300 ) C190_=_C326( C190 C326 ) C190_=_C360( C190 C360 ) C190_=_C372( C190 C372 ) C190_=_C378( C190 C378 ) \nC190_=_C385( C190 C385 ) C190_=_C395( C190 C395 ) C190_=_C407( C190 C407 ) C190_=_C408( C190 C408 ) C190_=_C409( C190 C409 ) C190_=_C410( C190 C410 ) \nC206_=_C234( C206 C234 ) C206_=_C246( C206 C246 ) C206_=_C260( C206 C260 ) C206_=_C307( C206 C307 ) C206_=_C323( C206 C323 ) C206_=_C345( C206 C345 ) \nC206_=_C369( C206 C369 ) C206_=_C377( C206 C377 ) C206_=_C381( C206 C381 ) C206_=_C395( C206 C395 ) C206_=_C396( C206 C396 ) C206_=_C397( C206 C397 ) \nC222_=_C237( C222 C237 ) C222_=_C248( C222 C248 ) C222_=_C262( C222 C262 ) C222_=_C284( C222 C284 ) C222_=_C300( C222 C300 ) C222_=_C326( C222 C326 ) \nC222_=_C360( C222 C360 ) C222_=_C372( C222 C372 ) C222_=_C378( C222 C378 ) C222_=_C385( C222 C385 ) C222_=_C395( C222 C395 ) C222_=_C407( C222 C407 ) \nC222_=_C408( C222 C408 ) C222_=_C409( C222 C409 ) C222_=_C410( C222 C410 ) C234_=_C237( C234 C237 ) C234_=_C246( C234 C246 ) C234_=_C260( C234 C260 ) \nC234_=_C307( C234 C307 ) C234_=_C323( C234 C323 ) C234_=_C345( C234 C345 ) C234_=_C369( C234 C369 ) C234_=_C377( C234 C377 ) C234_=_C381( C234 C381 ) \nC234_=_C395( C234 C395 ) C234_=_C396( C234 C396 ) C234_=_C397( C234 C397 ) C237_=_C248( C237 C248 ) C237_=_C262( C237 C262 ) C237_=_C284( C237 C284 ) \nC237_=_C300( C237 C300 ) C237_=_C326( C237 C326 ) C237_=_C360( C237 C360 ) C237_=_C372( C237 C372 ) C237_=_C378( C237 C378 ) C237_=_C385( C237 C385 ) \nC237_=_C395( C237 C395 ) C237_=_C407( C237 C407 ) C237_=_C408( C237 C408 ) C237_=_C409( C237 C409 ) C237_=_C410( C237 C410 ) C246_=_C248( C246 C248 ) \nC246_=_C260( C246 C260 ) C246_=_C307( C246 C307 ) C246_=_C323( C246 C323 ) C246_=_C345( C246 C345 ) C246_=_C369( C246 C369 ) C246_=_C377( C246 C377 ) \nC246_=_C381( C246 C381 ) C246_=_C395( C246 C395 ) C246_=_C396( C246 C396 ) C246_=_C397( C246 C397 ) C248_=_C262( C248 C262 ) C248_=_C284( C248 C284 ) \nC248_=_C300( C248 C300 ) C248_=_C326( C248 C326 ) C248_=_C360( C248 C360 ) C248_=_C372( C248 C372 ) C248_=_C378( C248 C378 ) C248_=_C385( C248 C385 ) \nC248_=_C395( C248 C395 ) C248_=_C407( C248 C407 ) C248_=_C408( C248 C408 ) C248_=_C409( C248 C409 ) C248_=_C410( C248 C410 ) C260_=_C262( C260 C262 ) \nC260_=_C307( C260 C307 ) C260_=_C323( C260 C323 ) C260_=_C345( C260 C345 ) C260_=_C369( C260 C369 ) C260_=_C377( C260 C377 ) C260_=_C381( C260 C381 )</w:t>
      </w:r>
    </w:p>
    <w:p>
      <w:pPr>
        <w:pStyle w:val="PreformattedText"/>
        <w:bidi w:val="0"/>
        <w:spacing w:before="0" w:after="0"/>
        <w:jc w:val="left"/>
        <w:rPr/>
      </w:pPr>
      <w:r>
        <w:rPr/>
        <w:t xml:space="preserve"> </w:t>
      </w:r>
      <w:r>
        <w:rPr/>
        <w:t>\nC260_=_C395( C260 C395 ) C260_=_C396( C260 C396 ) C260_=_C397( C260 C397 ) C262_=_C284( C262 C284 ) C262_=_C300( C262 C300 ) C262_=_C326( C262 C326 ) \nC262_=_C360( C262 C360 ) C262_=_C372( C262 C372 ) C262_=_C378( C262 C378 ) C262_=_C385( C262 C385 ) C262_=_C395( C262 C395 ) C262_=_C407( C262 C407 ) \nC262_=_C408( C262 C408 ) C262_=_C409( C262 C409 ) C262_=_C410( C262 C410 ) C284_=_C300( C284 C300 ) C284_=_C326( C284 C326 ) C284_=_C360( C284 C360 ) \nC284_=_C372( C284 C372 ) C284_=_C378( C284 C378 ) C284_=_C385( C284 C385 ) C284_=_C395( C284 C395 ) C284_=_C407( C284 C407 ) C284_=_C408( C284 C408 ) \nC284_=_C409( C284 C409 ) C284_=_C410( C284 C410 ) C300_=_C326( C300 C326 ) C300_=_C360( C300 C360 ) C300_=_C372( C300 C372 ) C300_=_C378( C300 C378 ) \nC300_=_C385( C300 C385 ) C300_=_C395( C300 C395 ) C300_=_C407( C300 C407 ) C300_=_C408( C300 C408 ) C300_=_C409( C300 C409 ) C300_=_C410( C300 C410 ) \nC307_=_C323( C307 C323 ) C307_=_C345( C307 C345 ) C307_=_C369( C307 C369 ) C307_=_C377( C307 C377 ) C307_=_C381( C307 C381 ) C307_=_C395( C307 C395 ) \nC307_=_C396( C307 C396 ) C307_=_C397( C307 C397 ) C323_=_C326( C323 C326 ) C323_=_C345( C323 C345 ) C323_=_C369( C323 C369 ) C323_=_C377( C323 C377 ) \nC323_=_C381( C323 C381 ) C323_=_C395( C323 C395 ) C323_=_C396( C323 C396 ) C323_=_C397( C323 C397 ) C326_=_C360( C326 C360 ) C326_=_C372( C326 C372 ) \nC326_=_C378( C326 C378 ) C326_=_C385( C326 C385 ) C326_=_C395( C326 C395 ) C326_=_C407( C326 C407 ) C326_=_C408( C326 C408 ) C326_=_C409( C326 C409 ) \nC326_=_C410( C326 C410 ) C345_=_C369( C345 C369 ) C345_=_C377( C345 C377 ) C345_=_C381( C345 C381 ) C345_=_C395( C345 C395 ) C345_=_C396( C345 C396 ) \nC345_=_C397( C345 C397 ) C360_=_C372( C360 C372 ) C360_=_C378( C360 C378 ) C360_=_C385( C360 C385 ) C360_=_C395( C360 C395 ) C360_=_C407( C360 C407 ) \nC360_=_C408( C360 C408 ) C360_=_C409( C360 C409 ) C360_=_C410( C360 C410 ) C369_=_C372( C369 C372 ) C369_=_C377( C369 C377 ) C369_=_C381( C369 C381 ) \nC369_=_C395( C369 C395 ) C369_=_C396( C369 C396 ) C369_=_C397( C369 C397 ) C372_=_C378( C372 C378 ) C372_=_C385( C372 C385 ) C372_=_C395( C372 C395 ) \nC372_=_C407( C372 C407 ) C372_=_C408( C372 C408 ) C372_=_C409( C372 C409 ) C372_=_C410( C372 C410 ) C377_=_C378( C377 C378 ) C377_=_C381( C377 C381 ) \nC377_=_C395( C377 C395 ) C377_=_C396( C377 C396 ) C377_=_C397( C377 C397 ) C378_=_C385( C378 C385 ) C378_=_C395( C378 C395 ) C378_=_C407( C378 C407 ) \nC378_=_C408( C378 C408 ) C378_=_C409( C378 C409 ) C378_=_C410( C378 C410 ) C381_=_C385( C381 C385 ) C381_=_C395( C381 C395 ) C381_=_C396( C381 C396 ) \nC381_=_C397( C381 C397 ) C385_=_C395( C385 C395 ) C385_=_C407( C385 C407 ) C385_=_C408( C385 C408 ) C385_=_C409( C385 C409 ) C385_=_C410( C385 C410 ) \nC395_=_C396( C395 C396 ) C395_=_C397( C395 C397 ) C395_=_C407( C395 C407 ) C395_=_C408( C395 C408 ) C395_=_C409( C395 C409 ) C395_=_C410( C395 C410 ) \nC396_=_C397( C396 C397 ) C396_=_C408( C396 C408 ) C397_=_C409( C397 C409 ) C407_=_C408( C407 C408 ) C407_=_C409( C407 C409 ) C407_=_C410( C407 C410 ) \nC408_=_C409( C408 C409 ) C408_=_C410( C408 C410 ) C409_=_C410( C409 C410 ) "];27-&gt;34[label="38: C16 C19 C36 C58 C73 \nC96 C114 C134 C136 C187 C190 \nC206 C222 C234 C237 C246 C248 \nC260 C262 C284 C300 C307 C323 \nC326 C345 C360 C369 C372 C377 \nC378 C381 C385 C396 C397 C407 \nC408 C409 C410 \n354: C16_=_C19 ,C16_=_C36 ,C16_=_C58 ,C16_=_C73 ,C16_=_C114 ,\nC16_=_C134 ,C16_=_C187 ,C16_=_C206 ,C16_=_C234 ,C16_=_C246 ,C16_=_C260 ,\nC16_=_C307 ,C16_=_C323 ,C16_=_C345 ,C16_=_C369 ,C16_=_C377 ,C16_=_C381 ,\nC16_=_C396 ,C16_=_C397 ,C19_=_C96 ,C19_=_C136 ,C19_=_C190 ,C19_=_C222 ,\nC19_=_C237 ,C19_=_C248 ,C19_=_C262 ,C19_=_C284 ,C19_=_C300 ,C19_=_C326 ,\nC19_=_C360 ,C19_=_C372 ,C19_=_C378 ,C19_=_C385 ,C19_=_C407 ,C19_=_C408 ,\nC19_=_C409 ,C19_=_C410 ,C36_=_C58 ,C36_=_C73 ,C36_=_C114 ,C36_=_C134 ,\nC36_=_C187 ,C36_=_C206 ,C36_=_C234 ,C36_=_C246 ,C36_=_C260 ,C36_=_C307 ,\nC36_=_C323 ,C36_=_C345 ,C36_=_C369 ,C36_=_C377 ,C36_=_C381 ,C36_=_C396 ,\nC36_=_C397 ,C58_=_C73 ,C58_=_C114 ,C58_=_C134 ,C58_=_C187 ,C58_=_C206 ,\nC58_=_C234 ,C58_=_C246 ,C58_=_C260 ,C58_=_C307 ,C58_=_C323 ,C58_=_C345 ,\nC58_=_C369 ,C58_=_C377 ,C58_=_C381 ,C58_=_C396 ,C58_=_C397 ,C73_=_C114 ,\nC73_=_C134 ,C73_=_C187 ,C73_=_C206 ,C73_=_C234 ,C73_=_C246 ,C73_=_C260 ,\nC73_=_C307 ,C73_=_C323 ,C73_=_C345 ,C73_=_C369 ,C73_=_C377 ,C73_=_C381 ,\nC73_=_C396 ,C73_=_C397 ,C96_=_C136 ,C96_=_C190 ,C96_=_C222 ,C96_=_C237 ,\nC96_=_C248 ,C96_=_C262 ,C96_=_C284 ,C96_=_C300 ,C96_=_C326 ,C96_=_C360 ,\nC96_=_C372 ,C96_=_C378 ,C96_=_C385 ,C96_=_C407 ,C96_=_C408 ,C96_=_C409 ,\nC96_=_C410 ,C114_=_C134 ,C114_=_C187 ,C114_=_C206 ,C114_=_C234 ,C114_=_C246 ,\nC114_=_C260 ,C114_=_C307 ,C114_=_C323 ,C114_=_C345 ,C114_=_C369 ,C114_=_C377 ,\nC114_=_C381 ,C114_=_C396 ,C114_=_C397 ,C134_=_C136 ,C134_=_C187 ,C134_=_C206 ,\nC134_=_C234 ,C134_=_C246 ,C134_=_C260 ,C134_=_C307 ,C134_=_C323 ,C134_=_C345 ,\nC134_=_C369 ,C134_=_C377 ,C134_=_C381 ,C134_=_C396 ,C134_=_C397 ,C136_=_C190 ,\nC136_=_C222 ,C136_=_C237 ,C136_=_C248 ,C136_=_C262 ,C136_=_C284 ,C136_=_C300 ,\nC136_=_C326 ,C136_=_C360 ,C136_=_C372 ,C136_=_C378 ,C136_=_C385 ,C136_=_C407 ,\nC136_=_C408 ,C136_=_C409 ,C136_=_C410 ,C187_=_C190 ,C187_=_C206 ,C187_=_C234 ,\nC187_=_C246 ,C187_=_C260 ,C187_=_C307 ,C187_=_C323 ,C187_=_C345 ,C187_=_C369 ,\nC187_=_C377 ,C187_=_C381 ,C187_=_C396 ,C187_=_C397 ,C190_=_C222 ,C190_=_C237 ,\nC190_=_C248 ,C190_=_C262 ,C190_=_C284 ,C190_=_C300 ,C190_=_C326 ,C190_=_C360 ,\nC190_=_C372 ,C190_=_C378 ,C190_=_C385 ,C190_=_C407 ,C190_=_C408 ,C190_=_C409 ,\nC190_=_C410 ,C206_=_C234 ,C206_=_C246 ,C206_=_C260 ,C206_=_C307 ,C206_=_C323 ,\nC206_=_C345 ,C206_=_C369 ,C206_=_C377 ,C206_=_C381 ,C206_=_C396 ,C206_=_C397 ,\nC222_=_C237 ,C222_=_C248 ,C222_=_C262 ,C222_=_C284 ,C222_=_C300 ,C222_=_C326 ,\nC222_=_C360 ,C222_=_C372 ,C222_=_C378 ,C222_=_C385 ,C222_=_C407 ,C222_=_C408 ,\nC222_=_C409 ,C222_=_C410 ,C234_=_C237 ,C234_=_C246 ,C234_=_C260 ,C234_=_C307 ,\nC234_=_C323 ,C234_=_C345 ,C234_=_C369 ,C234_=_C377 ,C234_=_C381 ,C234_=_C396 ,\nC234_=_C397 ,C237_=_C248 ,C237_=_C262 ,C237_=_C284 ,C237_=_C300 ,C237_=_C326 ,\nC237_=_C360 ,C237_=_C372 ,C237_=_C378 ,C237_=_C385 ,C237_=_C407 ,C237_=_C408 ,\nC237_=_C409 ,C237_=_C410 ,C246_=_C248 ,C246_=_C260 ,C246_=_C307 ,C246_=_C323 ,\nC246_=_C345 ,C246_=_C369 ,C246_=_C377 ,C246_=_C381 ,C246_=_C396 ,C246_=_C397 ,\nC248_=_C262 ,C248_=_C284 ,C248_=_C300 ,C248_=_C326 ,C248_=_C360 ,C248_=_C372 ,\nC248_=_C378 ,C248_=_C385 ,C248_=_C407 ,C248_=_C408 ,C248_=_C409 ,C248_=_C410 ,\nC260_=_C262 ,C260_=_C307 ,C260_=_C323 ,C260_=_C345 ,C260_=_C369 ,C260_=_C377 ,\nC260_=_C381 ,C260_=_C396 ,C260_=_C397 ,C262_=_C284 ,C262_=_C300 ,C262_=_C326 ,\nC262_=_C360 ,C262_=_C372 ,C262_=_C378 ,C262_=_C385 ,C262_=_C407 ,C262_=_C408 ,\nC262_=_C409 ,C262_=_C410 ,C284_=_C300 ,C284_=_C326 ,C284_=_C360 ,C284_=_C372 ,\nC284_=_C378 ,C284_=_C385 ,C284_=_C407 ,C284_=_C408 ,C284_=_C409 ,C284_=_C410 ,\nC300_=_C326 ,C300_=_C360 ,C300_=_C372 ,C300_=_C378 ,C300_=_C385 ,C300_=_C407 ,\nC300_=_C408 ,C300_=_C409 ,C300_=_C410 ,C307_=_C323 ,C307_=_C345 ,C307_=_C369 ,\nC307_=_C377 ,C307_=_C381 ,C307_=_C396 ,C307_=_C397 ,C323_=_C326 ,C323_=_C345 ,\nC323_=_C369 ,C323_=_C377 ,C323_=_C381 ,C323_=_C396 ,C323_=_C397 ,C326_=_C360 ,\nC326_=_C372 ,C326_=_C378 ,C326_=_C385 ,C326_=_C407 ,C326_=_C408 ,C326_=_C409 ,\nC326_=_C410 ,C345_=_C369 ,C345_=_C377 ,C345_=_C381 ,C345_=_C396 ,C345_=_C397 ,\nC360_=_C372 ,C360_=_C378 ,C360_=_C385 ,C360_=_C407 ,C360_=_C408 ,C360_=_C409 ,\nC360_=_C410 ,C369_=_C372 ,C369_=_C377 ,C369_=_C381 ,C369_=_C396 ,C369_=_C397 ,\nC372_=_C378 ,C372_=_C385 ,C372_=_C407 ,C372_=_C408 ,C372_=_C409 ,C372_=_C410 ,\nC377_=_C378 ,C377_=_C381 ,C377_=_C396 ,C377_=_C397 ,C378_=_C385 ,C378_=_C407 ,\nC378_=_C408 ,C378_=_C409 ,C378_=_C410 ,C381_=_C385 ,C381_=_C396 ,C381_=_C397 ,\nC385_=_C407 ,C385_=_C408 ,C385_=_C409 ,C385_=_C410 ,C396_=_C397 ,C396_=_C408 ,\nC397_=_C409 ,C407_=_C408 ,C407_=_C409 ,C407_=_C410 ,C408_=_C409 ,C408_=_C410 ,\nC409_=_C410 ,"];35[shape=box, label="id:35 level: 4\n39: C12 C34 C40 C77 C89 \nC98 C126 C152 C161 C170 C201 \nC230 C242 C250 C255 C269 C275 \nC301 C312 C316 C330 C340 C349 \nC357 C358 C359 C360 C361 C362 \nC363 C373 C380 C394 C396 C406 \nC408 C411 C412 C413 \n390: C12_=_C34( C12 C34 ) C12_=_C89( C12 C89 ) C12_=_C126( C12 C126 ) C12_=_C161( C12 C161 ) C12_=_C201( C12 C201 ) \nC12_=_C230( C12 C230 ) C12_=_C242( C12 C242 ) C12_=_C255( C12 C255 ) C12_=_C269( C12 C269 ) C12_=_C316( C12 C316 ) C12_=_C330( C12 C330 ) \nC12_=_C340( C12 C340 ) C12_=_C357( C12 C357 ) C12_=_C358( C12 C358 ) C12_=_C359( C12 C359 ) C12_=_C360( C12 C360 ) C12_=_C361( C12 C361 ) \nC12_=_C362( C12 C362 ) C12_=_C363( C12 C363 ) C34_=_C40( C34 C40 ) C34_=_C89( C34 C89 ) C34_=_C126( C34 C126 ) C34_=_C161( C34 C161 ) \nC34_=_C201( C34 C201 ) C34_=_C230( C34 C230 ) C34_=_C242( C34 C242 ) C34_=_C255( C34 C255 ) C34_=_C269( C34 C269 ) C34_=_C316( C34 C316 ) \nC34_=_C330( C34 C330 ) C34_=_C340( C34 C340 ) C34_=_C357( C34 C357 ) C34_=_C358( C34 C358 ) C34_=_C359( C34 C359 ) C34_=_C360( C34 C360 ) \nC34_=_C361( C34 C361 ) C34_=_C362( C34 C362 ) C34_=_C363( C34 C363 ) C40_=_C77( C40 C77 ) C40_=_C98( C40 C98 ) C40_=_C152( C40 C152 ) \nC40_=_C170( C40 C170 ) C40_=_C250( C40 C250 ) C40_=_C275( C40 C275 ) C40_=_C301( C40 C301 ) C40_=_C312( C40 C312 ) C40_=_C349( C40 C349 ) \nC40_=_C361( C40 C361 ) C40_=_C373( C40 C373 ) C40_=_C380( C40 C380 ) C40_=_C394( C40 C394 ) C40_=_C396( C40 C396 ) C40_=_C406( C40 C406 ) \nC40_=_C408( C40 C408 ) C40_=_C411( C40 C411 ) C40_=_C412( C40 C412 ) C40_=_C413( C40 C413 ) C77_=_C98( C77 C98 ) C77_=_C152( C77 C152 ) \nC77_=_C170( C77 C170 ) C77_=_C250( C77 C250 ) C77_=_C275( C77 C275 ) C77_=_C301( C77 C301 ) C77_=_C312( C77 C312 ) C77_=_C349( C77 C349 ) \nC77_=_C361( C77 C361 ) C77_=_C373( C77 C373 ) C77_=_C380( C77 C380 ) C77_=_C394( C77 C394 ) C77_=_C396( C77 C396 ) C77_=_C406( C77 C406 ) \nC77_=_C408( C77 C408 ) C77_=_C411( C77 C411 ) C77_=_C412(</w:t>
      </w:r>
    </w:p>
    <w:p>
      <w:pPr>
        <w:pStyle w:val="PreformattedText"/>
        <w:bidi w:val="0"/>
        <w:spacing w:before="0" w:after="0"/>
        <w:jc w:val="left"/>
        <w:rPr/>
      </w:pPr>
      <w:r>
        <w:rPr/>
        <w:t xml:space="preserve"> </w:t>
      </w:r>
      <w:r>
        <w:rPr/>
        <w:t>C77 C412 ) C77_=_C413( C77 C413 ) C89_=_C98( C89 C98 ) C89_=_C126( C89 C126 ) \nC89_=_C161( C89 C161 ) C89_=_C201( C89 C201 ) C89_=_C230( C89 C230 ) C89_=_C242( C89 C242 ) C89_=_C255( C89 C255 ) C89_=_C269( C89 C269 ) \nC89_=_C316( C89 C316 ) C89_=_C330( C89 C330 ) C89_=_C340( C89 C340 ) C89_=_C357( C89 C357 ) C89_=_C358( C89 C358 ) C89_=_C359( C89 C359 ) \nC89_=_C360( C89 C360 ) C89_=_C361( C89 C361 ) C89_=_C362( C89 C362 ) C89_=_C363( C89 C363 ) C98_=_C152( C98 C152 ) C98_=_C170( C98 C170 ) \nC98_=_C250( C98 C250 ) C98_=_C275( C98 C275 ) C98_=_C301( C98 C301 ) C98_=_C312( C98 C312 ) C98_=_C349( C98 C349 ) C98_=_C361( C98 C361 ) \nC98_=_C373( C98 C373 ) C98_=_C380( C98 C380 ) C98_=_C394( C98 C394 ) C98_=_C396( C98 C396 ) C98_=_C406( C98 C406 ) C98_=_C408( C98 C408 ) \nC98_=_C411( C98 C411 ) C98_=_C412( C98 C412 ) C98_=_C413( C98 C413 ) C126_=_C161( C126 C161 ) C126_=_C201( C126 C201 ) C126_=_C230( C126 C230 ) \nC126_=_C242( C126 C242 ) C126_=_C255( C126 C255 ) C126_=_C269( C126 C269 ) C126_=_C316( C126 C316 ) C126_=_C330( C126 C330 ) C126_=_C340( C126 C340 ) \nC126_=_C357( C126 C357 ) C126_=_C358( C126 C358 ) C126_=_C359( C126 C359 ) C126_=_C360( C126 C360 ) C126_=_C361( C126 C361 ) C126_=_C362( C126 C362 ) \nC126_=_C363( C126 C363 ) C152_=_C170( C152 C170 ) C152_=_C250( C152 C250 ) C152_=_C275( C152 C275 ) C152_=_C301( C152 C301 ) C152_=_C312( C152 C312 ) \nC152_=_C349( C152 C349 ) C152_=_C361( C152 C361 ) C152_=_C373( C152 C373 ) C152_=_C380( C152 C380 ) C152_=_C394( C152 C394 ) C152_=_C396( C152 C396 ) \nC152_=_C406( C152 C406 ) C152_=_C408( C152 C408 ) C152_=_C411( C152 C411 ) C152_=_C412( C152 C412 ) C152_=_C413( C152 C413 ) C161_=_C170( C161 C170 ) \nC161_=_C201( C161 C201 ) C161_=_C230( C161 C230 ) C161_=_C242( C161 C242 ) C161_=_C255( C161 C255 ) C161_=_C269( C161 C269 ) C161_=_C316( C161 C316 ) \nC161_=_C330( C161 C330 ) C161_=_C340( C161 C340 ) C161_=_C357( C161 C357 ) C161_=_C358( C161 C358 ) C161_=_C359( C161 C359 ) C161_=_C360( C161 C360 ) \nC161_=_C361( C161 C361 ) C161_=_C362( C161 C362 ) C161_=_C363( C161 C363 ) C170_=_C250( C170 C250 ) C170_=_C275( C170 C275 ) C170_=_C301( C170 C301 ) \nC170_=_C312( C170 C312 ) C170_=_C349( C170 C349 ) C170_=_C361( C170 C361 ) C170_=_C373( C170 C373 ) C170_=_C380( C170 C380 ) C170_=_C394( C170 C394 ) \nC170_=_C396( C170 C396 ) C170_=_C406( C170 C406 ) C170_=_C408( C170 C408 ) C170_=_C411( C170 C411 ) C170_=_C412( C170 C412 ) C170_=_C413( C170 C413 ) \nC201_=_C230( C201 C230 ) C201_=_C242( C201 C242 ) C201_=_C255( C201 C255 ) C201_=_C269( C201 C269 ) C201_=_C316( C201 C316 ) C201_=_C330( C201 C330 ) \nC201_=_C340( C201 C340 ) C201_=_C357( C201 C357 ) C201_=_C358( C201 C358 ) C201_=_C359( C201 C359 ) C201_=_C360( C201 C360 ) C201_=_C361( C201 C361 ) \nC201_=_C362( C201 C362 ) C201_=_C363( C201 C363 ) C230_=_C242( C230 C242 ) C230_=_C255( C230 C255 ) C230_=_C269( C230 C269 ) C230_=_C316( C230 C316 ) \nC230_=_C330( C230 C330 ) C230_=_C340( C230 C340 ) C230_=_C357( C230 C357 ) C230_=_C358( C230 C358 ) C230_=_C359( C230 C359 ) C230_=_C360( C230 C360 ) \nC230_=_C361( C230 C361 ) C230_=_C362( C230 C362 ) C230_=_C363( C230 C363 ) C242_=_C250( C242 C250 ) C242_=_C255( C242 C255 ) C242_=_C269( C242 C269 ) \nC242_=_C316( C242 C316 ) C242_=_C330( C242 C330 ) C242_=_C340( C242 C340 ) C242_=_C357( C242 C357 ) C242_=_C358( C242 C358 ) C242_=_C359( C242 C359 ) \nC242_=_C360( C242 C360 ) C242_=_C361( C242 C361 ) C242_=_C362( C242 C362 ) C242_=_C363( C242 C363 ) C250_=_C275( C250 C275 ) C250_=_C301( C250 C301 ) \nC250_=_C312( C250 C312 ) C250_=_C349( C250 C349 ) C250_=_C361( C250 C361 ) C250_=_C373( C250 C373 ) C250_=_C380( C250 C380 ) C250_=_C394( C250 C394 ) \nC250_=_C396( C250 C396 ) C250_=_C406( C250 C406 ) C250_=_C408( C250 C408 ) C250_=_C411( C250 C411 ) C250_=_C412( C250 C412 ) C250_=_C413( C250 C413 ) \nC255_=_C269( C255 C269 ) C255_=_C316( C255 C316 ) C255_=_C330( C255 C330 ) C255_=_C340( C255 C340 ) C255_=_C357( C255 C357 ) C255_=_C358( C255 C358 ) \nC255_=_C359( C255 C359 ) C255_=_C360( C255 C360 ) C255_=_C361( C255 C361 ) C255_=_C362( C255 C362 ) C255_=_C363( C255 C363 ) C269_=_C275( C269 C275 ) \nC269_=_C316( C269 C316 ) C269_=_C330( C269 C330 ) C269_=_C340( C269 C340 ) C269_=_C357( C269 C357 ) C269_=_C358( C269 C358 ) C269_=_C359( C269 C359 ) \nC269_=_C360( C269 C360 ) C269_=_C361( C269 C361 ) C269_=_C362( C269 C362 ) C269_=_C363( C269 C363 ) C275_=_C301( C275 C301 ) C275_=_C312( C275 C312 ) \nC275_=_C349( C275 C349 ) C275_=_C361( C275 C361 ) C275_=_C373( C275 C373 ) C275_=_C380( C275 C380 ) C275_=_C394( C275 C394 ) C275_=_C396( C275 C396 ) \nC275_=_C406( C275 C406 ) C275_=_C408( C275 C408 ) C275_=_C411( C275 C411 ) C275_=_C412( C275 C412 ) C275_=_C413( C275 C413 ) C301_=_C312( C301 C312 ) \nC301_=_C349( C301 C349 ) C301_=_C361( C301 C361 ) C301_=_C373( C301 C373 ) C301_=_C380( C301 C380 ) C301_=_C394( C301 C394 ) C301_=_C396( C301 C396 ) \nC301_=_C406( C301 C406 ) C301_=_C408( C301 C408 ) C301_=_C411( C301 C411 ) C301_=_C412( C301 C412 ) C301_=_C413( C301 C413 ) C312_=_C349( C312 C349 ) \nC312_=_C361( C312 C361 ) C312_=_C373( C312 C373 ) C312_=_C380( C312 C380 ) C312_=_C394( C312 C394 ) C312_=_C396( C312 C396 ) C312_=_C406( C312 C406 ) \nC312_=_C408( C312 C408 ) C312_=_C411( C312 C411 ) C312_=_C412( C312 C412 ) C312_=_C413( C312 C413 ) C316_=_C330( C316 C330 ) C316_=_C340( C316 C340 ) \nC316_=_C357( C316 C357 ) C316_=_C358( C316 C358 ) C316_=_C359( C316 C359 ) C316_=_C360( C316 C360 ) C316_=_C361( C316 C361 ) C316_=_C362( C316 C362 ) \nC316_=_C363( C316 C363 ) C330_=_C340( C330 C340 ) C330_=_C357( C330 C357 ) C330_=_C358( C330 C358 ) C330_=_C359( C330 C359 ) C330_=_C360( C330 C360 ) \nC330_=_C361( C330 C361 ) C330_=_C362( C330 C362 ) C330_=_C363( C330 C363 ) C340_=_C349( C340 C349 ) C340_=_C357( C340 C357 ) C340_=_C358( C340 C358 ) \nC340_=_C359( C340 C359 ) C340_=_C360( C340 C360 ) C340_=_C361( C340 C361 ) C340_=_C362( C340 C362 ) C340_=_C363( C340 C363 ) C349_=_C361( C349 C361 ) \nC349_=_C373( C349 C373 ) C349_=_C380( C349 C380 ) C349_=_C394( C349 C394 ) C349_=_C396( C349 C396 ) C349_=_C406( C349 C406 ) C349_=_C408( C349 C408 ) \nC349_=_C411( C349 C411 ) C349_=_C412( C349 C412 ) C349_=_C413( C349 C413 ) C357_=_C358( C357 C358 ) C357_=_C359( C357 C359 ) C357_=_C360( C357 C360 ) \nC357_=_C361( C357 C361 ) C357_=_C362( C357 C362 ) C357_=_C363( C357 C363 ) C358_=_C359( C358 C359 ) C358_=_C360( C358 C360 ) C358_=_C361( C358 C361 ) \nC358_=_C362( C358 C362 ) C358_=_C363( C358 C363 ) C358_=_C394( C358 C394 ) C359_=_C360( C359 C360 ) C359_=_C361( C359 C361 ) C359_=_C362( C359 C362 ) \nC359_=_C363( C359 C363 ) C360_=_C361( C360 C361 ) C360_=_C362( C360 C362 ) C360_=_C363( C360 C363 ) C360_=_C408( C360 C408 ) C361_=_C362( C361 C362 ) \nC361_=_C363( C361 C363 ) C361_=_C373( C361 C373 ) C361_=_C380( C361 C380 ) C361_=_C394( C361 C394 ) C361_=_C396( C361 C396 ) C361_=_C406( C361 C406 ) \nC361_=_C408( C361 C408 ) C361_=_C411( C361 C411 ) C361_=_C412( C361 C412 ) C361_=_C413( C361 C413 ) C362_=_C363( C362 C363 ) C362_=_C412( C362 C412 ) \nC363_=_C413( C363 C413 ) C373_=_C380( C373 C380 ) C373_=_C394( C373 C394 ) C373_=_C396( C373 C396 ) C373_=_C406( C373 C406 ) C373_=_C408( C373 C408 ) \nC373_=_C411( C373 C411 ) C373_=_C412( C373 C412 ) C373_=_C413( C373 C413 ) C380_=_C394( C380 C394 ) C380_=_C396( C380 C396 ) C380_=_C406( C380 C406 ) \nC380_=_C408( C380 C408 ) C380_=_C411( C380 C411 ) C380_=_C412( C380 C412 ) C380_=_C413( C380 C413 ) C394_=_C396( C394 C396 ) C394_=_C406( C394 C406 ) \nC394_=_C408( C394 C408 ) C394_=_C411( C394 C411 ) C394_=_C412( C394 C412 ) C394_=_C413( C394 C413 ) C396_=_C406( C396 C406 ) C396_=_C408( C396 C408 ) \nC396_=_C411( C396 C411 ) C396_=_C412( C396 C412 ) C396_=_C413( C396 C413 ) C406_=_C408( C406 C408 ) C406_=_C411( C406 C411 ) C406_=_C412( C406 C412 ) \nC406_=_C413( C406 C413 ) C408_=_C411( C408 C411 ) C408_=_C412( C408 C412 ) C408_=_C413( C408 C413 ) C411_=_C412( C411 C412 ) C411_=_C413( C411 C413 ) \nC412_=_C413( C412 C413 ) "];27-&gt;35[label="38: C12 C34 C40 C77 C89 \nC98 C126 C152 C161 C170 C201 \nC230 C242 C250 C255 C269 C275 \nC301 C312 C316 C330 C340 C349 \nC357 C358 C359 C360 C362 C363 \nC373 C380 C394 C396 C406 C408 \nC411 C412 C413 \n352: C12_=_C34 ,C12_=_C89 ,C12_=_C126 ,C12_=_C161 ,C12_=_C201 ,\nC12_=_C230 ,C12_=_C242 ,C12_=_C255 ,C12_=_C269 ,C12_=_C316 ,C12_=_C330 ,\nC12_=_C340 ,C12_=_C357 ,C12_=_C358 ,C12_=_C359 ,C12_=_C360 ,C12_=_C362 ,\nC12_=_C363 ,C34_=_C40 ,C34_=_C89 ,C34_=_C126 ,C34_=_C161 ,C34_=_C201 ,\nC34_=_C230 ,C34_=_C242 ,C34_=_C255 ,C34_=_C269 ,C34_=_C316 ,C34_=_C330 ,\nC34_=_C340 ,C34_=_C357 ,C34_=_C358 ,C34_=_C359 ,C34_=_C360 ,C34_=_C362 ,\nC34_=_C363 ,C40_=_C77 ,C40_=_C98 ,C40_=_C152 ,C40_=_C170 ,C40_=_C250 ,\nC40_=_C275 ,C40_=_C301 ,C40_=_C312 ,C40_=_C349 ,C40_=_C373 ,C40_=_C380 ,\nC40_=_C394 ,C40_=_C396 ,C40_=_C406 ,C40_=_C408 ,C40_=_C411 ,C40_=_C412 ,\nC40_=_C413 ,C77_=_C98 ,C77_=_C152 ,C77_=_C170 ,C77_=_C250 ,C77_=_C275 ,\nC77_=_C301 ,C77_=_C312 ,C77_=_C349 ,C77_=_C373 ,C77_=_C380 ,C77_=_C394 ,\nC77_=_C396 ,C77_=_C406 ,C77_=_C408 ,C77_=_C411 ,C77_=_C412 ,C77_=_C413 ,\nC89_=_C98 ,C89_=_C126 ,C89_=_C161 ,C89_=_C201 ,C89_=_C230 ,C89_=_C242 ,\nC89_=_C255 ,C89_=_C269 ,C89_=_C316 ,C89_=_C330 ,C89_=_C340 ,C89_=_C357 ,\nC89_=_C358 ,C89_=_C359 ,C89_=_C360 ,C89_=_C362 ,C89_=_C363 ,C98_=_C152 ,\nC98_=_C170 ,C98_=_C250 ,C98_=_C275 ,C98_=_C301 ,C98_=_C312 ,C98_=_C349 ,\nC98_=_C373 ,C98_=_C380 ,C98_=_C394 ,C98_=_C396 ,C98_=_C406 ,C98_=_C408 ,\nC98_=_C411 ,C98_=_C412 ,C98_=_C413 ,C126_=_C161 ,C126_=_C201 ,C126_=_C230 ,\nC126_=_C242 ,C126_=_C255 ,C126_=_C269 ,C126_=_C316 ,C126_=_C330 ,C126_=_C340 ,\nC126_=_C357 ,C126_=_C358 ,C126_=_C359 ,C126_=_C360 ,C126_=_C362 ,C126_=_C363 ,\nC152_=_C170 ,C152_=_C250 ,C152_=_C275 ,C152_=_C301 ,C152_=_C312 ,C152_=_C349 ,\nC152_=_C373 ,C152_=_C380 ,C152_=_C394 ,C152_=_C396 ,C152_=_C406 ,C152_=_C408 ,\nC152_=_C411 ,C152_=_C412 ,C152_=_C413 ,C161_=_C170 ,C161_=_C201 ,C161_=_C230 ,\nC161_=_C242 ,C161_=_C255</w:t>
      </w:r>
    </w:p>
    <w:p>
      <w:pPr>
        <w:pStyle w:val="PreformattedText"/>
        <w:bidi w:val="0"/>
        <w:spacing w:before="0" w:after="0"/>
        <w:jc w:val="left"/>
        <w:rPr/>
      </w:pPr>
      <w:r>
        <w:rPr/>
        <w:t xml:space="preserve"> </w:t>
      </w:r>
      <w:r>
        <w:rPr/>
        <w:t>,C161_=_C269 ,C161_=_C316 ,C161_=_C330 ,C161_=_C340 ,\nC161_=_C357 ,C161_=_C358 ,C161_=_C359 ,C161_=_C360 ,C161_=_C362 ,C161_=_C363 ,\nC170_=_C250 ,C170_=_C275 ,C170_=_C301 ,C170_=_C312 ,C170_=_C349 ,C170_=_C373 ,\nC170_=_C380 ,C170_=_C394 ,C170_=_C396 ,C170_=_C406 ,C170_=_C408 ,C170_=_C411 ,\nC170_=_C412 ,C170_=_C413 ,C201_=_C230 ,C201_=_C242 ,C201_=_C255 ,C201_=_C269 ,\nC201_=_C316 ,C201_=_C330 ,C201_=_C340 ,C201_=_C357 ,C201_=_C358 ,C201_=_C359 ,\nC201_=_C360 ,C201_=_C362 ,C201_=_C363 ,C230_=_C242 ,C230_=_C255 ,C230_=_C269 ,\nC230_=_C316 ,C230_=_C330 ,C230_=_C340 ,C230_=_C357 ,C230_=_C358 ,C230_=_C359 ,\nC230_=_C360 ,C230_=_C362 ,C230_=_C363 ,C242_=_C250 ,C242_=_C255 ,C242_=_C269 ,\nC242_=_C316 ,C242_=_C330 ,C242_=_C340 ,C242_=_C357 ,C242_=_C358 ,C242_=_C359 ,\nC242_=_C360 ,C242_=_C362 ,C242_=_C363 ,C250_=_C275 ,C250_=_C301 ,C250_=_C312 ,\nC250_=_C349 ,C250_=_C373 ,C250_=_C380 ,C250_=_C394 ,C250_=_C396 ,C250_=_C406 ,\nC250_=_C408 ,C250_=_C411 ,C250_=_C412 ,C250_=_C413 ,C255_=_C269 ,C255_=_C316 ,\nC255_=_C330 ,C255_=_C340 ,C255_=_C357 ,C255_=_C358 ,C255_=_C359 ,C255_=_C360 ,\nC255_=_C362 ,C255_=_C363 ,C269_=_C275 ,C269_=_C316 ,C269_=_C330 ,C269_=_C340 ,\nC269_=_C357 ,C269_=_C358 ,C269_=_C359 ,C269_=_C360 ,C269_=_C362 ,C269_=_C363 ,\nC275_=_C301 ,C275_=_C312 ,C275_=_C349 ,C275_=_C373 ,C275_=_C380 ,C275_=_C394 ,\nC275_=_C396 ,C275_=_C406 ,C275_=_C408 ,C275_=_C411 ,C275_=_C412 ,C275_=_C413 ,\nC301_=_C312 ,C301_=_C349 ,C301_=_C373 ,C301_=_C380 ,C301_=_C394 ,C301_=_C396 ,\nC301_=_C406 ,C301_=_C408 ,C301_=_C411 ,C301_=_C412 ,C301_=_C413 ,C312_=_C349 ,\nC312_=_C373 ,C312_=_C380 ,C312_=_C394 ,C312_=_C396 ,C312_=_C406 ,C312_=_C408 ,\nC312_=_C411 ,C312_=_C412 ,C312_=_C413 ,C316_=_C330 ,C316_=_C340 ,C316_=_C357 ,\nC316_=_C358 ,C316_=_C359 ,C316_=_C360 ,C316_=_C362 ,C316_=_C363 ,C330_=_C340 ,\nC330_=_C357 ,C330_=_C358 ,C330_=_C359 ,C330_=_C360 ,C330_=_C362 ,C330_=_C363 ,\nC340_=_C349 ,C340_=_C357 ,C340_=_C358 ,C340_=_C359 ,C340_=_C360 ,C340_=_C362 ,\nC340_=_C363 ,C349_=_C373 ,C349_=_C380 ,C349_=_C394 ,C349_=_C396 ,C349_=_C406 ,\nC349_=_C408 ,C349_=_C411 ,C349_=_C412 ,C349_=_C413 ,C357_=_C358 ,C357_=_C359 ,\nC357_=_C360 ,C357_=_C362 ,C357_=_C363 ,C358_=_C359 ,C358_=_C360 ,C358_=_C362 ,\nC358_=_C363 ,C358_=_C394 ,C359_=_C360 ,C359_=_C362 ,C359_=_C363 ,C360_=_C362 ,\nC360_=_C363 ,C360_=_C408 ,C362_=_C363 ,C362_=_C412 ,C363_=_C413 ,C373_=_C380 ,\nC373_=_C394 ,C373_=_C396 ,C373_=_C406 ,C373_=_C408 ,C373_=_C411 ,C373_=_C412 ,\nC373_=_C413 ,C380_=_C394 ,C380_=_C396 ,C380_=_C406 ,C380_=_C408 ,C380_=_C411 ,\nC380_=_C412 ,C380_=_C413 ,C394_=_C396 ,C394_=_C406 ,C394_=_C408 ,C394_=_C411 ,\nC394_=_C412 ,C394_=_C413 ,C396_=_C406 ,C396_=_C408 ,C396_=_C411 ,C396_=_C412 ,\nC396_=_C413 ,C406_=_C408 ,C406_=_C411 ,C406_=_C412 ,C406_=_C413 ,C408_=_C411 ,\nC408_=_C412 ,C408_=_C413 ,C411_=_C412 ,C411_=_C413 ,C412_=_C413 ,"];36[shape=box, label="id:36 level: 4\n42: C2 C24 C41 C42 C43 \nC44 C45 C46 C47 C48 C49 \nC50 C51 C52 C53 C54 C55 \nC56 C57 C58 C59 C60 C61 \nC62 C79 C120 C138 C139 C140 \nC141 C142 C143 C144 C145 C146 \nC147 C148 C149 C150 C151 C152 \nC153 \n452: C2_=_C24( C2 C24 ) C2_=_C44( C2 C44 ) C2_=_C62( C2 C62 ) C2_=_C79( C2 C79 ) C2_=_C120( C2 C120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4_=_C44( C24 C44 ) C24_=_C62( C24 C62 ) \nC24_=_C79( C24 C79 ) C24_=_C120( C24 C120 ) C24_=_C138( C24 C138 ) C24_=_C139( C24 C139 ) C24_=_C140( C24 C140 ) C24_=_C141( C24 C141 ) \nC24_=_C142( C24 C142 ) C24_=_C143( C24 C143 ) C24_=_C144( C24 C144 ) C24_=_C145( C24 C145 ) C24_=_C146( C24 C146 ) C24_=_C147( C24 C147 ) \nC24_=_C148( C24 C148 ) C24_=_C149( C24 C149 ) C24_=_C150( C24 C150 ) C24_=_C151( C24 C151 ) C24_=_C152( C24 C152 ) C24_=_C153( C24 C153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79( C42 C7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120( C43 C120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79( C44 C79 ) C44_=_C120( C44 C120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140( C45 C140 ) C46_=_C47( C46 C47 ) \nC46_=_C48( C46 C48 ) C46_=_C49( C46 C49 ) C46_=_C50( C46 C50 ) C46_=_C51( C46 C51 ) C46_=_C52( C46 C52 ) C46_=_C53( C46 C53 ) \nC46_=_C54( C46 C54 ) C46_=_C55( C46 C55 ) C46_=_C56( C46 C56 ) C46_=_C57( C46 C57 ) C46_=_C58( C46 C58 ) C46_=_C59( C46 C59 ) \nC46_=_C60( C46 C60 ) C46_=_C61( C46 C61 ) C47_=_C48( C47 C48 ) C47_=_C49( C47 C49 ) C47_=_C50( C47 C50 ) C47_=_C51( C47 C51 ) \nC47_=_C52( C47 C52 ) C47_=_C53( C47 C53 ) C47_=_C54( C47 C54 ) C47_=_C55( C47 C55 ) C47_=_C56( C47 C56 ) C47_=_C57( C47 C57 ) \nC47_=_C58( C47 C58 ) C47_=_C59( C47 C59 ) C47_=_C60( C47 C60 ) C47_=_C61( C47 C61 ) C48_=_C49( C48 C49 ) C48_=_C50( C48 C50 ) \nC48_=_C51( C48 C51 ) C48_=_C52( C48 C52 ) C48_=_C53( C48 C53 ) C48_=_C54( C48 C54 ) C48_=_C55( C48 C55 ) C48_=_C56( C48 C56 ) \nC48_=_C57( C48 C57 ) C48_=_C58( C48 C58 ) C48_=_C59( C48 C59 ) C48_=_C60( C48 C60 ) C48_=_C61( C48 C61 ) C48_=_C141( C48 C141 ) \nC49_=_C50( C49 C50 ) C49_=_C51( C49 C51 ) C49_=_C52( C49 C52 ) C49_=_C53( C49 C53 ) C49_=_C54( C49 C54 ) C49_=_C55( C49 C55 ) \nC49_=_C56( C49 C56 ) C49_=_C57( C49 C57 ) C49_=_C58( C49 C58 ) C49_=_C59( C49 C59 ) C49_=_C60( C49 C60 ) C49_=_C61( C49 C61 ) \nC50_=_C51( C50 C51 ) C50_=_C52( C50 C52 ) C50_=_C53( C50 C53 ) C50_=_C54( C50 C54 ) C50_=_C55( C50 C55 ) C50_=_C56( C50 C56 ) \nC50_=_C57( C50 C57 ) C50_=_C58( C50 C58 ) C50_=_C59( C50 C59 ) C50_=_C60( C50 C60 ) C50_=_C61( C50 C61 ) C50_=_C142( C50 C142 ) \nC51_=_C52( C51 C52 ) C51_=_C53( C51 C53 ) C51_=_C54( C51 C54 ) C51_=_C55( C51 C55 ) C51_=_C56( C51 C56 ) C51_=_C57( C51 C57 ) \nC51_=_C58( C51 C58 ) C51_=_C59( C51 C59 ) C51_=_C60( C51 C60 ) C51_=_C61( C51 C61 ) C52_=_C53( C52 C53 ) C52_=_C54( C52 C54 ) \nC52_=_C55( C52 C55 ) C52_=_C56( C52 C56 ) C52_=_C57( C52 C57 ) C52_=_C58( C52 C58 ) C52_=_C59( C52 C59 ) C52_=_C60( C52 C60 ) \nC52_=_C61( C52 C61 ) C52_=_C143( C52 C143 ) C53_=_C54( C53 C54 ) C53_=_C55( C53 C55 ) C53_=_C56( C53 C56 ) C53_=_C57( C53 C57 ) \nC53_=_C58( C53 C58 ) C53_=_C59( C53 C59 ) C53_=_C60( C53 C60 ) C53_=_C61( C53 C61 ) C53_=_C144( C53 C144 ) C54_=_C55( C54 C55 ) \nC54_=_C56( C54 C56 ) C54_=_C57( C54 C57 ) C54_=_C58( C54 C58 ) C54_=_C59( C54 C59 ) C54_=_C60( C54 C60 ) C54_=_C61( C54 C61 ) \nC54_=_C145( C54 C145 ) C55_=_C56( C55 C56 ) C55_=_C57( C55 C57 ) C55_=_C58( C55 C58 ) C55_=_C59( C55 C59 ) C55_=_C60( C55 C60 ) \nC55_=_C61( C55 C61 ) C56_=_C57( C56 C57 ) C56_=_C58( C56 C58 ) C56_=_C59( C56 C59 ) C56_=_C60( C56 C60 ) C56_=_C61( C56 C61 ) \nC56_=_C148( C56 C148 ) C57_=_C58( C57 C58 ) C57_=_C59( C57 C59 ) C57_=_C60( C57 C60 ) C57_=_C61( C57 C61 ) C57_=_C150( C57 C150 ) \nC58_=_C59( C58 C59 ) C58_=_C60( C58 C60 ) C58_=_C61( C58 C61 ) C59_=_C60( C59 C60 ) C59_=_C61( C59 C61 ) C60_=_C61( C60 C61 ) \nC62_=_C79( C62 C79 ) C62_=_C120( C62 C120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79_=_C120( C79 C120 ) C79_=_C138( C79 C138 ) C79_=_C139( C79 C139 ) C79_=_C140( C79 C140 ) C79_=_C141( C79 C141 ) C79_=_C142( C79 C142 ) \nC79_=_C143( C79 C143 ) C79_=_C144( C79 C144 ) C79_=_C145( C79 C145 ) C79_=_C146( C79 C146 ) C79_=_C147( C79 C147 ) C79_=_C148( C79 C148 ) \nC79_=_C149( C79 C149 ) C79_=_C150( C79 C150</w:t>
      </w:r>
    </w:p>
    <w:p>
      <w:pPr>
        <w:pStyle w:val="PreformattedText"/>
        <w:bidi w:val="0"/>
        <w:spacing w:before="0" w:after="0"/>
        <w:jc w:val="left"/>
        <w:rPr/>
      </w:pPr>
      <w:r>
        <w:rPr/>
        <w:t xml:space="preserve"> </w:t>
      </w:r>
      <w:r>
        <w:rPr/>
        <w:t>) C79_=_C151( C79 C151 ) C79_=_C152( C79 C152 ) C79_=_C153( C79 C153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1_=_C142( C141 C142 ) C141_=_C143( C141 C143 ) C141_=_C144( C141 C144 ) \nC141_=_C145( C141 C145 ) C141_=_C146( C141 C146 ) C141_=_C147( C141 C147 ) C141_=_C148( C141 C148 ) C141_=_C149( C141 C149 ) C141_=_C150( C141 C150 ) \nC141_=_C151( C141 C151 ) C141_=_C152( C141 C152 ) C141_=_C153( C141 C153 ) C142_=_C143( C142 C143 ) C142_=_C144( C142 C144 ) C142_=_C145( C142 C145 ) \nC142_=_C146( C142 C146 ) C142_=_C147( C142 C147 ) C142_=_C148( C142 C148 ) C142_=_C149( C142 C149 ) C142_=_C150( C142 C150 ) C142_=_C151( C142 C151 ) \nC142_=_C152( C142 C152 ) C142_=_C153( C142 C153 ) C143_=_C144( C143 C144 ) C143_=_C145( C143 C145 ) C143_=_C146( C143 C146 ) C143_=_C147( C143 C147 ) \nC143_=_C148( C143 C148 ) C143_=_C149( C143 C149 ) C143_=_C150( C143 C150 ) C143_=_C151( C143 C151 ) C143_=_C152( C143 C152 ) C143_=_C153( C143 C153 ) \nC144_=_C145( C144 C145 ) C144_=_C146( C144 C146 ) C144_=_C147( C144 C147 ) C144_=_C148( C144 C148 ) C144_=_C149( C144 C149 ) C144_=_C150( C144 C150 ) \nC144_=_C151( C144 C151 ) C144_=_C152( C144 C152 ) C144_=_C153( C144 C153 ) C145_=_C146( C145 C146 ) C145_=_C147( C145 C147 ) C145_=_C148( C145 C148 ) \nC145_=_C149( C145 C149 ) C145_=_C150( C145 C150 ) C145_=_C151( C145 C151 ) C145_=_C152( C145 C152 ) C145_=_C153( C145 C153 ) C146_=_C147( C146 C147 ) \nC146_=_C148( C146 C148 ) C146_=_C149( C146 C149 ) C146_=_C150( C146 C150 ) C146_=_C151( C146 C151 ) C146_=_C152( C146 C152 ) C146_=_C153( C146 C153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28-&gt;36[label="41: C2 C24 C41 C42 C43 \nC45 C46 C47 C48 C49 C50 \nC51 C52 C53 C54 C55 C56 \nC57 C58 C59 C60 C61 C62 \nC79 C120 C138 C139 C140 C141 \nC142 C143 C144 C145 C146 C147 \nC148 C149 C150 C151 C152 C153 \n411: C2_=_C24 ,C2_=_C62 ,C2_=_C79 ,C2_=_C120 ,C2_=_C138 ,\nC2_=_C139 ,C2_=_C140 ,C2_=_C141 ,C2_=_C142 ,C2_=_C143 ,C2_=_C144 ,\nC2_=_C145 ,C2_=_C146 ,C2_=_C147 ,C2_=_C148 ,C2_=_C149 ,C2_=_C150 ,\nC2_=_C151 ,C2_=_C152 ,C2_=_C153 ,C24_=_C62 ,C24_=_C79 ,C24_=_C120 ,\nC24_=_C138 ,C24_=_C139 ,C24_=_C140 ,C24_=_C141 ,C24_=_C142 ,C24_=_C143 ,\nC24_=_C144 ,C24_=_C145 ,C24_=_C146 ,C24_=_C147 ,C24_=_C148 ,C24_=_C149 ,\nC24_=_C150 ,C24_=_C151 ,C24_=_C152 ,C24_=_C153 ,C41_=_C42 ,C41_=_C43 ,\nC41_=_C45 ,C41_=_C46 ,C41_=_C47 ,C41_=_C48 ,C41_=_C49 ,C41_=_C50 ,\nC41_=_C51 ,C41_=_C52 ,C41_=_C53 ,C41_=_C54 ,C41_=_C55 ,C41_=_C56 ,\nC41_=_C57 ,C41_=_C58 ,C41_=_C59 ,C41_=_C60 ,C41_=_C61 ,C41_=_C62 ,\nC42_=_C43 ,C42_=_C45 ,C42_=_C46 ,C42_=_C47 ,C42_=_C48 ,C42_=_C49 ,\nC42_=_C50 ,C42_=_C51 ,C42_=_C52 ,C42_=_C53 ,C42_=_C54 ,C42_=_C55 ,\nC42_=_C56 ,C42_=_C57 ,C42_=_C58 ,C42_=_C59 ,C42_=_C60 ,C42_=_C61 ,\nC42_=_C79 ,C43_=_C45 ,C43_=_C46 ,C43_=_C47 ,C43_=_C48 ,C43_=_C49 ,\nC43_=_C50 ,C43_=_C51 ,C43_=_C52 ,C43_=_C53 ,C43_=_C54 ,C43_=_C55 ,\nC43_=_C56 ,C43_=_C57 ,C43_=_C58 ,C43_=_C59 ,C43_=_C60 ,C43_=_C61 ,\nC43_=_C120 ,C45_=_C46 ,C45_=_C47 ,C45_=_C48 ,C45_=_C49 ,C45_=_C50 ,\nC45_=_C51 ,C45_=_C52 ,C45_=_C53 ,C45_=_C54 ,C45_=_C55 ,C45_=_C56 ,\nC45_=_C57 ,C45_=_C58 ,C45_=_C59 ,C45_=_C60 ,C45_=_C61 ,C45_=_C140 ,\nC46_=_C47 ,C46_=_C48 ,C46_=_C49 ,C46_=_C50 ,C46_=_C51 ,C46_=_C52 ,\nC46_=_C53 ,C46_=_C54 ,C46_=_C55 ,C46_=_C56 ,C46_=_C57 ,C46_=_C58 ,\nC46_=_C59 ,C46_=_C60 ,C46_=_C61 ,C47_=_C48 ,C47_=_C49 ,C47_=_C50 ,\nC47_=_C51 ,C47_=_C52 ,C47_=_C53 ,C47_=_C54 ,C47_=_C55 ,C47_=_C56 ,\nC47_=_C57 ,C47_=_C58 ,C47_=_C59 ,C47_=_C60 ,C47_=_C61 ,C48_=_C49 ,\nC48_=_C50 ,C48_=_C51 ,C48_=_C52 ,C48_=_C53 ,C48_=_C54 ,C48_=_C55 ,\nC48_=_C56 ,C48_=_C57 ,C48_=_C58 ,C48_=_C59 ,C48_=_C60 ,C48_=_C61 ,\nC48_=_C141 ,C49_=_C50 ,C49_=_C51 ,C49_=_C52 ,C49_=_C53 ,C49_=_C54 ,\nC49_=_C55 ,C49_=_C56 ,C49_=_C57 ,C49_=_C58 ,C49_=_C59 ,C49_=_C60 ,\nC49_=_C61 ,C50_=_C51 ,C50_=_C52 ,C50_=_C53 ,C50_=_C54 ,C50_=_C55 ,\nC50_=_C56 ,C50_=_C57 ,C50_=_C58 ,C50_=_C59 ,C50_=_C60 ,C50_=_C61 ,\nC50_=_C142 ,C51_=_C52 ,C51_=_C53 ,C51_=_C54 ,C51_=_C55 ,C51_=_C56 ,\nC51_=_C57 ,C51_=_C58 ,C51_=_C59 ,C51_=_C60 ,C51_=_C61 ,C52_=_C53 ,\nC52_=_C54 ,C52_=_C55 ,C52_=_C56 ,C52_=_C57 ,C52_=_C58 ,C52_=_C59 ,\nC52_=_C60 ,C52_=_C61 ,C52_=_C143 ,C53_=_C54 ,C53_=_C55 ,C53_=_C56 ,\nC53_=_C57 ,C53_=_C58 ,C53_=_C59 ,C53_=_C60 ,C53_=_C61 ,C53_=_C144 ,\nC54_=_C55 ,C54_=_C56 ,C54_=_C57 ,C54_=_C58 ,C54_=_C59 ,C54_=_C60 ,\nC54_=_C61 ,C54_=_C145 ,C55_=_C56 ,C55_=_C57 ,C55_=_C58 ,C55_=_C59 ,\nC55_=_C60 ,C55_=_C61 ,C56_=_C57 ,C56_=_C58 ,C56_=_C59 ,C56_=_C60 ,\nC56_=_C61 ,C56_=_C148 ,C57_=_C58 ,C57_=_C59 ,C57_=_C60 ,C57_=_C61 ,\nC57_=_C150 ,C58_=_C59 ,C58_=_C60 ,C58_=_C61 ,C59_=_C60 ,C59_=_C61 ,\nC60_=_C61 ,C62_=_C79 ,C62_=_C120 ,C62_=_C138 ,C62_=_C139 ,C62_=_C140 ,\nC62_=_C141 ,C62_=_C142 ,C62_=_C143 ,C62_=_C144 ,C62_=_C145 ,C62_=_C146 ,\nC62_=_C147 ,C62_=_C148 ,C62_=_C149 ,C62_=_C150 ,C62_=_C151 ,C62_=_C152 ,\nC62_=_C153 ,C79_=_C120 ,C79_=_C138 ,C79_=_C139 ,C79_=_C140 ,C79_=_C141 ,\nC79_=_C142 ,C79_=_C143 ,C79_=_C144 ,C79_=_C145 ,C79_=_C146 ,C79_=_C147 ,\nC79_=_C148 ,C79_=_C149 ,C79_=_C150 ,C79_=_C151 ,C79_=_C152 ,C79_=_C153 ,\nC120_=_C138 ,C120_=_C139 ,C120_=_C140 ,C120_=_C141 ,C120_=_C142 ,C120_=_C143 ,\nC120_=_C144 ,C120_=_C145 ,C120_=_C146 ,C120_=_C147 ,C120_=_C148 ,C120_=_C149 ,\nC120_=_C150 ,C120_=_C151 ,C120_=_C152 ,C120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37[shape=box, label="id:37 level: 4\n45: C1 C9 C29 C42 C50 \nC79 C80 C81 C82 C83 C84 \nC85 C86 C87 C88 C89 C90 \nC91 C92 C93 C94 C95 C96 \nC97 C98 C99 C105 C124 C142 \nC157 C174 C196 C225 C238 C276 \nC277 C278 C279 C280 C281 C282 \nC283 C284 C285 C286 \n522: C1_=_C9( C1 C9 ) C1_=_C42( C1 C42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9_=_C29( C9 C29 ) C9_=_C50( C9 C50 ) C9_=_C85( C9 C85 ) C9_=_C105( C9 C105 ) C9_=_C124( C9 C124 ) C9_=_C142( C9 C142 ) \nC9_=_C157( C9 C157 ) C9_=_C174( C9 C174 ) C9_=_C196( C9 C196 ) C9_=_C225( C9 C225 ) C9_=_C238( C9 C238 ) C9_=_C276( C9 C276 ) \nC9_=_C277( C9 C277 ) C9_=_C278( C9 C278 ) C9_=_C279( C9 C279 ) C9_=_C280( C9 C280 ) C9_=_C281( C9 C281 ) C9_=_C282( C9 C282 ) \nC9_=_C283( C9 C283 ) C9_=_C284( C9 C284 ) C9_=_C285( C9 C285 ) C9_=_C286( C9 C286 ) C29_=_C50(</w:t>
      </w:r>
    </w:p>
    <w:p>
      <w:pPr>
        <w:pStyle w:val="PreformattedText"/>
        <w:bidi w:val="0"/>
        <w:spacing w:before="0" w:after="0"/>
        <w:jc w:val="left"/>
        <w:rPr/>
      </w:pPr>
      <w:r>
        <w:rPr/>
        <w:t xml:space="preserve"> </w:t>
      </w:r>
      <w:r>
        <w:rPr/>
        <w:t>C29 C50 ) C29_=_C85( C29 C85 ) \nC29_=_C105( C29 C105 ) C29_=_C124( C29 C124 ) C29_=_C142( C29 C142 ) C29_=_C157( C29 C157 ) C29_=_C174( C29 C174 ) C29_=_C196( C29 C196 ) \nC29_=_C225( C29 C225 ) C29_=_C238( C29 C238 ) C29_=_C276( C29 C276 ) C29_=_C277( C29 C277 ) C29_=_C278( C29 C278 ) C29_=_C279( C29 C279 ) \nC29_=_C280( C29 C280 ) C29_=_C281( C29 C281 ) C29_=_C282( C29 C282 ) C29_=_C283( C29 C283 ) C29_=_C284( C29 C284 ) C29_=_C285( C29 C285 ) \nC29_=_C286( C29 C286 ) C42_=_C50( C42 C50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50_=_C85( C50 C85 ) \nC50_=_C105( C50 C105 ) C50_=_C124( C50 C124 ) C50_=_C142( C50 C142 ) C50_=_C157( C50 C157 ) C50_=_C174( C50 C174 ) C50_=_C196( C50 C196 ) \nC50_=_C225( C50 C225 ) C50_=_C238( C50 C238 ) C50_=_C276( C50 C276 ) C50_=_C277( C50 C277 ) C50_=_C278( C50 C278 ) C50_=_C279( C50 C279 ) \nC50_=_C280( C50 C280 ) C50_=_C281( C50 C281 ) C50_=_C282( C50 C282 ) C50_=_C283( C50 C283 ) C50_=_C284( C50 C284 ) C50_=_C285( C50 C285 ) \nC50_=_C286( C50 C28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42( C79 C142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57( C80 C157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74( C81 C174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96( C82 C196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225( C84 C225 ) C85_=_C86( C85 C86 ) C85_=_C87( C85 C87 ) C85_=_C88( C85 C88 ) \nC85_=_C89( C85 C89 ) C85_=_C90( C85 C90 ) C85_=_C91( C85 C91 ) C85_=_C92( C85 C92 ) C85_=_C93( C85 C93 ) C85_=_C94( C85 C94 ) \nC85_=_C95( C85 C95 ) C85_=_C96( C85 C96 ) C85_=_C97( C85 C97 ) C85_=_C98( C85 C98 ) C85_=_C99( C85 C99 ) C85_=_C105( C85 C105 ) \nC85_=_C124( C85 C124 ) C85_=_C142( C85 C142 ) C85_=_C157( C85 C157 ) C85_=_C174( C85 C174 ) C85_=_C196( C85 C196 ) C85_=_C225( C85 C225 ) \nC85_=_C238( C85 C238 ) C85_=_C276( C85 C276 ) C85_=_C277( C85 C277 ) C85_=_C278( C85 C278 ) C85_=_C279( C85 C279 ) C85_=_C280( C85 C280 ) \nC85_=_C281( C85 C281 ) C85_=_C282( C85 C282 ) C85_=_C283( C85 C283 ) C85_=_C284( C85 C284 ) C85_=_C285( C85 C285 ) C85_=_C286( C85 C286 ) \nC86_=_C87( C86 C87 ) C86_=_C88( C86 C88 ) C86_=_C89( C86 C89 ) C86_=_C90( C86 C90 ) C86_=_C91( C86 C91 ) C86_=_C92( C86 C92 ) \nC86_=_C93( C86 C93 ) C86_=_C94( C86 C94 ) C86_=_C95( C86 C95 ) C86_=_C96( C86 C96 ) C86_=_C97( C86 C97 ) C86_=_C98( C86 C98 ) \nC86_=_C99( C86 C99 ) C86_=_C276( C86 C276 ) C87_=_C88( C87 C88 ) C87_=_C89( C87 C89 ) C87_=_C90( C87 C90 ) C87_=_C91( C87 C91 ) \nC87_=_C92( C87 C92 ) C87_=_C93( C87 C93 ) C87_=_C94( C87 C94 ) C87_=_C95( C87 C95 ) C87_=_C96( C87 C96 ) C87_=_C97( C87 C97 ) \nC87_=_C98( C87 C98 ) C87_=_C99( C87 C99 ) C87_=_C278( C87 C278 ) C88_=_C89( C88 C89 ) C88_=_C90( C88 C90 ) C88_=_C91( C88 C91 ) \nC88_=_C92( C88 C92 ) C88_=_C93( C88 C93 ) C88_=_C94( C88 C94 ) C88_=_C95( C88 C95 ) C88_=_C96( C88 C96 ) C88_=_C97( C88 C97 ) \nC88_=_C98( C88 C98 ) C88_=_C99( C88 C99 ) C88_=_C279( C88 C279 ) C89_=_C90( C89 C90 ) C89_=_C91( C89 C91 ) C89_=_C92( C89 C92 ) \nC89_=_C93( C89 C93 ) C89_=_C94( C89 C94 ) C89_=_C95( C89 C95 ) C89_=_C96( C89 C96 ) C89_=_C97( C89 C97 ) C89_=_C98( C89 C98 ) \nC89_=_C99( C89 C99 ) C90_=_C91( C90 C91 ) C90_=_C92( C90 C92 ) C90_=_C93( C90 C93 ) C90_=_C94( C90 C94 ) C90_=_C95( C90 C95 ) \nC90_=_C96( C90 C96 ) C90_=_C97( C90 C97 ) C90_=_C98( C90 C98 ) C90_=_C99( C90 C99 ) C91_=_C92( C91 C92 ) C91_=_C93( C91 C93 ) \nC91_=_C94( C91 C94 ) C91_=_C95( C91 C95 ) C91_=_C96( C91 C96 ) C91_=_C97( C91 C97 ) C91_=_C98( C91 C98 ) C91_=_C99( C91 C99 ) \nC91_=_C280( C91 C280 ) C92_=_C93( C92 C93 ) C92_=_C94( C92 C94 ) C92_=_C95( C92 C95 ) C92_=_C96( C92 C96 ) C92_=_C97( C92 C97 ) \nC92_=_C98( C92 C98 ) C92_=_C99( C92 C99 ) C92_=_C281( C92 C281 ) C93_=_C94( C93 C94 ) C93_=_C95( C93 C95 ) C93_=_C96( C93 C96 ) \nC93_=_C97( C93 C97 ) C93_=_C98( C93 C98 ) C93_=_C99( C93 C99 ) C93_=_C282( C93 C282 ) C94_=_C95( C94 C95 ) C94_=_C96( C94 C96 ) \nC94_=_C97( C94 C97 ) C94_=_C98( C94 C98 ) C94_=_C99( C94 C99 ) C95_=_C96( C95 C96 ) C95_=_C97( C95 C97 ) C95_=_C98( C95 C98 ) \nC95_=_C99( C95 C99 ) C95_=_C283( C95 C283 ) C96_=_C97( C96 C97 ) C96_=_C98( C96 C98 ) C96_=_C99( C96 C99 ) C96_=_C284( C96 C284 ) \nC97_=_C98( C97 C98 ) C97_=_C99( C97 C99 ) C98_=_C99( C98 C99 ) C99_=_C285( C99 C285 ) C105_=_C124( C105 C124 ) C105_=_C142( C105 C142 ) \nC105_=_C157( C105 C157 ) C105_=_C174( C105 C174 ) C105_=_C196( C105 C196 ) C105_=_C225( C105 C225 ) C105_=_C238( C105 C238 ) C105_=_C276( C105 C276 ) \nC105_=_C277( C105 C277 ) C105_=_C278( C105 C278 ) C105_=_C279( C105 C279 ) C105_=_C280( C105 C280 ) C105_=_C281( C105 C281 ) C105_=_C282( C105 C282 ) \nC105_=_C283( C105 C283 ) C105_=_C284( C105 C284 ) C105_=_C285( C105 C285 ) C105_=_C286( C105 C286 ) C124_=_C142( C124 C142 ) C124_=_C157( C124 C157 ) \nC124_=_C174( C124 C174 ) C124_=_C196( C124 C196 ) C124_=_C225( C124 C225 ) C124_=_C238( C124 C238 ) C124_=_C276( C124 C276 ) C124_=_C277( C124 C277 ) \nC124_=_C278( C124 C278 ) C124_=_C279( C124 C279 ) C124_=_C280( C124 C280 ) C124_=_C281( C124 C281 ) C124_=_C282( C124 C282 ) C124_=_C283( C124 C283 ) \nC124_=_C284( C124 C284 ) C124_=_C285( C124 C285 ) C124_=_C286( C124 C286 ) C142_=_C157( C142 C157 ) C142_=_C174( C142 C174 ) C142_=_C196( C142 C196 ) \nC142_=_C225( C142 C225 ) C142_=_C238( C142 C238 ) C142_=_C276( C142 C276 ) C142_=_C277( C142 C277 ) C142_=_C278( C142 C278 ) C142_=_C279( C142 C279 ) \nC142_=_C280( C142 C280 ) C142_=_C281( C142 C281 ) C142_=_C282( C142 C282 ) C142_=_C283( C142 C283 ) C142_=_C284( C142 C284 ) C142_=_C285( C142 C285 ) \nC142_=_C286( C142 C286 ) C157_=_C174( C157 C174 ) C157_=_C196( C157 C196 ) C157_=_C225( C157 C225 ) C157_=_C238( C157 C238 ) C157_=_C276( C157 C276 ) \nC157_=_C277( C157 C277 ) C157_=_C278( C157 C278 ) C157_=_C279( C157 C279 ) C157_=_C280( C157 C280 ) C157_=_C281( C157 C281 ) C157_=_C282( C157 C282 ) \nC157_=_C283( C157 C283 ) C157_=_C284( C157 C284 ) C157_=_C285( C157 C285 ) C157_=_C286( C157 C286 ) C174_=_C196( C174 C196 ) C174_=_C225( C174 C225 ) \nC174_=_C238( C174 C238 ) C174_=_C276( C174 C276 ) C174_=_C277( C174 C277 ) C174_=_C278( C174 C278 ) C174_=_C279( C174 C279 ) C174_=_C280( C174 C280 ) \nC174_=_C281( C174 C281 ) C174_=_C282( C174 C282 ) C174_=_C283( C174 C283 ) C174_=_C284( C174 C284 ) C174_=_C285( C174 C285 ) C174_=_C286( C174 C286 ) \nC196_=_C225( C196 C225 ) C196_=_C238( C196 C238 ) C196_=_C276( C196 C276 ) C196_=_C277( C196 C277 ) C196_=_C278( C196 C278 ) C196_=_C279( C196 C279 ) \nC196_=_C280( C196 C280 ) C196_=_C281( C196 C281 ) C196_=_C282( C196 C282 ) C196_=_C283( C196 C283 ) C196_=_C284( C196 C284 ) C196_=_C285( C196 C285 ) \nC196_=_C286( C196 C286 ) C225_=_C238( C225 C238 ) C225_=_C276( C225 C276 ) C225_=_C277( C225 C277 ) C225_=_C278( C225 C278 ) C225_=_C279( C225 C279 ) \nC225_=_C280( C225 C280 ) C225_=_C281( C225 C281 ) C225_=_C282( C225 C282 ) C225_=_C283( C225 C283 ) C225_=_C284( C225 C284 ) C225_=_C285( C225 C285 ) \nC225_=_C286( C225 C286 ) C238_=_C276( C238 C276 ) C238_=_C277( C238 C277 ) C238_=_C278( C238 C278 ) C238_=_C279( C238 C279 ) C238_=_C280( C238 C280 ) \nC238_=_C281( C238 C281 ) C238_=_C282( C238 C282 ) C238_=_C283( C238 C283 ) C238_=_C284( C238 C284 ) C238_=_C285( C238 C285 ) C238_=_C286( C238 C286 ) \nC276_=_C277( C276 C277 ) C276_=_C278( C276 C278 ) C276_=_C279( C276 C279 ) C276_=_C280( C276 C280 ) C276_=_C281( C276 C281 ) C276_=_C282( C276 C282 ) \nC276_=_C283( C276 C283 ) C276_=_C284( C276 C284 ) C276_=_C285( C276 C285 ) C276_=_C286( C276 C286 ) C277_=_C278( C277 C278 ) C277_=_C279( C277 C279 )</w:t>
      </w:r>
    </w:p>
    <w:p>
      <w:pPr>
        <w:pStyle w:val="PreformattedText"/>
        <w:bidi w:val="0"/>
        <w:spacing w:before="0" w:after="0"/>
        <w:jc w:val="left"/>
        <w:rPr/>
      </w:pPr>
      <w:r>
        <w:rPr/>
        <w:t xml:space="preserve"> </w:t>
      </w:r>
      <w:r>
        <w:rPr/>
        <w:t>\nC277_=_C280( C277 C280 ) C277_=_C281( C277 C281 ) C277_=_C282( C277 C282 ) C277_=_C283( C277 C283 ) C277_=_C284( C277 C284 ) C277_=_C285( C277 C285 ) \nC277_=_C286( C277 C286 ) C278_=_C279( C278 C279 ) C278_=_C280( C278 C280 ) C278_=_C281( C278 C281 ) C278_=_C282( C278 C282 ) C278_=_C283( C278 C283 ) \nC278_=_C284( C278 C284 ) C278_=_C285( C278 C285 ) C278_=_C286( C278 C286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1_=_C282( C281 C282 ) C281_=_C283( C281 C283 ) \nC281_=_C284( C281 C284 ) C281_=_C285( C281 C285 ) C281_=_C286( C281 C286 ) C282_=_C283( C282 C283 ) C282_=_C284( C282 C284 ) C282_=_C285( C282 C285 ) \nC282_=_C286( C282 C286 ) C283_=_C284( C283 C284 ) C283_=_C285( C283 C285 ) C283_=_C286( C283 C286 ) C284_=_C285( C284 C285 ) C284_=_C286( C284 C286 ) \nC285_=_C286( C285 C286 ) "];28-&gt;37[label="44: C1 C9 C29 C42 C50 \nC79 C80 C81 C82 C83 C84 \nC86 C87 C88 C89 C90 C91 \nC92 C93 C94 C95 C96 C97 \nC98 C99 C105 C124 C142 C157 \nC174 C196 C225 C238 C276 C277 \nC278 C279 C280 C281 C282 C283 \nC284 C285 C286 \n478: C1_=_C9 ,C1_=_C42 ,C1_=_C79 ,C1_=_C80 ,C1_=_C81 ,\nC1_=_C82 ,C1_=_C83 ,C1_=_C84 ,C1_=_C86 ,C1_=_C87 ,C1_=_C88 ,\nC1_=_C89 ,C1_=_C90 ,C1_=_C91 ,C1_=_C92 ,C1_=_C93 ,C1_=_C94 ,\nC1_=_C95 ,C1_=_C96 ,C1_=_C97 ,C1_=_C98 ,C1_=_C99 ,C9_=_C29 ,\nC9_=_C50 ,C9_=_C105 ,C9_=_C124 ,C9_=_C142 ,C9_=_C157 ,C9_=_C174 ,\nC9_=_C196 ,C9_=_C225 ,C9_=_C238 ,C9_=_C276 ,C9_=_C277 ,C9_=_C278 ,\nC9_=_C279 ,C9_=_C280 ,C9_=_C281 ,C9_=_C282 ,C9_=_C283 ,C9_=_C284 ,\nC9_=_C285 ,C9_=_C286 ,C29_=_C50 ,C29_=_C105 ,C29_=_C124 ,C29_=_C142 ,\nC29_=_C157 ,C29_=_C174 ,C29_=_C196 ,C29_=_C225 ,C29_=_C238 ,C29_=_C276 ,\nC29_=_C277 ,C29_=_C278 ,C29_=_C279 ,C29_=_C280 ,C29_=_C281 ,C29_=_C282 ,\nC29_=_C283 ,C29_=_C284 ,C29_=_C285 ,C29_=_C286 ,C42_=_C50 ,C42_=_C79 ,\nC42_=_C80 ,C42_=_C81 ,C42_=_C82 ,C42_=_C83 ,C42_=_C84 ,C42_=_C86 ,\nC42_=_C87 ,C42_=_C88 ,C42_=_C89 ,C42_=_C90 ,C42_=_C91 ,C42_=_C92 ,\nC42_=_C93 ,C42_=_C94 ,C42_=_C95 ,C42_=_C96 ,C42_=_C97 ,C42_=_C98 ,\nC42_=_C99 ,C50_=_C105 ,C50_=_C124 ,C50_=_C142 ,C50_=_C157 ,C50_=_C174 ,\nC50_=_C196 ,C50_=_C225 ,C50_=_C238 ,C50_=_C276 ,C50_=_C277 ,C50_=_C278 ,\nC50_=_C279 ,C50_=_C280 ,C50_=_C281 ,C50_=_C282 ,C50_=_C283 ,C50_=_C284 ,\nC50_=_C285 ,C50_=_C286 ,C79_=_C80 ,C79_=_C81 ,C79_=_C82 ,C79_=_C83 ,\nC79_=_C84 ,C79_=_C86 ,C79_=_C87 ,C79_=_C88 ,C79_=_C89 ,C79_=_C90 ,\nC79_=_C91 ,C79_=_C92 ,C79_=_C93 ,C79_=_C94 ,C79_=_C95 ,C79_=_C96 ,\nC79_=_C97 ,C79_=_C98 ,C79_=_C99 ,C79_=_C142 ,C80_=_C81 ,C80_=_C82 ,\nC80_=_C83 ,C80_=_C84 ,C80_=_C86 ,C80_=_C87 ,C80_=_C88 ,C80_=_C89 ,\nC80_=_C90 ,C80_=_C91 ,C80_=_C92 ,C80_=_C93 ,C80_=_C94 ,C80_=_C95 ,\nC80_=_C96 ,C80_=_C97 ,C80_=_C98 ,C80_=_C99 ,C80_=_C157 ,C81_=_C82 ,\nC81_=_C83 ,C81_=_C84 ,C81_=_C86 ,C81_=_C87 ,C81_=_C88 ,C81_=_C89 ,\nC81_=_C90 ,C81_=_C91 ,C81_=_C92 ,C81_=_C93 ,C81_=_C94 ,C81_=_C95 ,\nC81_=_C96 ,C81_=_C97 ,C81_=_C98 ,C81_=_C99 ,C81_=_C174 ,C82_=_C83 ,\nC82_=_C84 ,C82_=_C86 ,C82_=_C87 ,C82_=_C88 ,C82_=_C89 ,C82_=_C90 ,\nC82_=_C91 ,C82_=_C92 ,C82_=_C93 ,C82_=_C94 ,C82_=_C95 ,C82_=_C96 ,\nC82_=_C97 ,C82_=_C98 ,C82_=_C99 ,C82_=_C196 ,C83_=_C84 ,C83_=_C86 ,\nC83_=_C87 ,C83_=_C88 ,C83_=_C89 ,C83_=_C90 ,C83_=_C91 ,C83_=_C92 ,\nC83_=_C93 ,C83_=_C94 ,C83_=_C95 ,C83_=_C96 ,C83_=_C97 ,C83_=_C98 ,\nC83_=_C99 ,C84_=_C86 ,C84_=_C87 ,C84_=_C88 ,C84_=_C89 ,C84_=_C90 ,\nC84_=_C91 ,C84_=_C92 ,C84_=_C93 ,C84_=_C94 ,C84_=_C95 ,C84_=_C96 ,\nC84_=_C97 ,C84_=_C98 ,C84_=_C99 ,C84_=_C225 ,C86_=_C87 ,C86_=_C88 ,\nC86_=_C89 ,C86_=_C90 ,C86_=_C91 ,C86_=_C92 ,C86_=_C93 ,C86_=_C94 ,\nC86_=_C95 ,C86_=_C96 ,C86_=_C97 ,C86_=_C98 ,C86_=_C99 ,C86_=_C276 ,\nC87_=_C88 ,C87_=_C89 ,C87_=_C90 ,C87_=_C91 ,C87_=_C92 ,C87_=_C93 ,\nC87_=_C94 ,C87_=_C95 ,C87_=_C96 ,C87_=_C97 ,C87_=_C98 ,C87_=_C99 ,\nC87_=_C278 ,C88_=_C89 ,C88_=_C90 ,C88_=_C91 ,C88_=_C92 ,C88_=_C93 ,\nC88_=_C94 ,C88_=_C95 ,C88_=_C96 ,C88_=_C97 ,C88_=_C98 ,C88_=_C99 ,\nC88_=_C279 ,C89_=_C90 ,C89_=_C91 ,C89_=_C92 ,C89_=_C93 ,C89_=_C94 ,\nC89_=_C95 ,C89_=_C96 ,C89_=_C97 ,C89_=_C98 ,C89_=_C99 ,C90_=_C91 ,\nC90_=_C92 ,C90_=_C93 ,C90_=_C94 ,C90_=_C95 ,C90_=_C96 ,C90_=_C97 ,\nC90_=_C98 ,C90_=_C99 ,C91_=_C92 ,C91_=_C93 ,C91_=_C94 ,C91_=_C95 ,\nC91_=_C96 ,C91_=_C97 ,C91_=_C98 ,C91_=_C99 ,C91_=_C280 ,C92_=_C93 ,\nC92_=_C94 ,C92_=_C95 ,C92_=_C96 ,C92_=_C97 ,C92_=_C98 ,C92_=_C99 ,\nC92_=_C281 ,C93_=_C94 ,C93_=_C95 ,C93_=_C96 ,C93_=_C97 ,C93_=_C98 ,\nC93_=_C99 ,C93_=_C282 ,C94_=_C95 ,C94_=_C96 ,C94_=_C97 ,C94_=_C98 ,\nC94_=_C99 ,C95_=_C96 ,C95_=_C97 ,C95_=_C98 ,C95_=_C99 ,C95_=_C283 ,\nC96_=_C97 ,C96_=_C98 ,C96_=_C99 ,C96_=_C284 ,C97_=_C98 ,C97_=_C99 ,\nC98_=_C99 ,C99_=_C285 ,C105_=_C124 ,C105_=_C142 ,C105_=_C157 ,C105_=_C174 ,\nC105_=_C196 ,C105_=_C225 ,C105_=_C238 ,C105_=_C276 ,C105_=_C277 ,C105_=_C278 ,\nC105_=_C279 ,C105_=_C280 ,C105_=_C281 ,C105_=_C282 ,C105_=_C283 ,C105_=_C284 ,\nC105_=_C285 ,C105_=_C286 ,C124_=_C142 ,C124_=_C157 ,C124_=_C174 ,C124_=_C196 ,\nC124_=_C225 ,C124_=_C238 ,C124_=_C276 ,C124_=_C277 ,C124_=_C278 ,C124_=_C279 ,\nC124_=_C280 ,C124_=_C281 ,C124_=_C282 ,C124_=_C283 ,C124_=_C284 ,C124_=_C285 ,\nC124_=_C286 ,C142_=_C157 ,C142_=_C174 ,C142_=_C196 ,C142_=_C225 ,C142_=_C238 ,\nC142_=_C276 ,C142_=_C277 ,C142_=_C278 ,C142_=_C279 ,C142_=_C280 ,C142_=_C281 ,\nC142_=_C282 ,C142_=_C283 ,C142_=_C284 ,C142_=_C285 ,C142_=_C286 ,C157_=_C174 ,\nC157_=_C196 ,C157_=_C225 ,C157_=_C238 ,C157_=_C276 ,C157_=_C277 ,C157_=_C278 ,\nC157_=_C279 ,C157_=_C280 ,C157_=_C281 ,C157_=_C282 ,C157_=_C283 ,C157_=_C284 ,\nC157_=_C285 ,C157_=_C286 ,C174_=_C196 ,C174_=_C225 ,C174_=_C238 ,C174_=_C276 ,\nC174_=_C277 ,C174_=_C278 ,C174_=_C279 ,C174_=_C280 ,C174_=_C281 ,C174_=_C282 ,\nC174_=_C283 ,C174_=_C284 ,C174_=_C285 ,C174_=_C286 ,C196_=_C225 ,C196_=_C238 ,\nC196_=_C276 ,C196_=_C277 ,C196_=_C278 ,C196_=_C279 ,C196_=_C280 ,C196_=_C281 ,\nC196_=_C282 ,C196_=_C283 ,C196_=_C284 ,C196_=_C285 ,C196_=_C286 ,C225_=_C238 ,\nC225_=_C276 ,C225_=_C277 ,C225_=_C278 ,C225_=_C279 ,C225_=_C280 ,C225_=_C281 ,\nC225_=_C282 ,C225_=_C283 ,C225_=_C284 ,C225_=_C285 ,C225_=_C286 ,C238_=_C276 ,\nC238_=_C277 ,C238_=_C278 ,C238_=_C279 ,C238_=_C280 ,C238_=_C281 ,C238_=_C282 ,\nC238_=_C283 ,C238_=_C284 ,C238_=_C285 ,C238_=_C286 ,C276_=_C277 ,C276_=_C278 ,\nC276_=_C279 ,C276_=_C280 ,C276_=_C281 ,C276_=_C282 ,C276_=_C283 ,C276_=_C284 ,\nC276_=_C285 ,C276_=_C286 ,C277_=_C278 ,C277_=_C279 ,C277_=_C280 ,C277_=_C281 ,\nC277_=_C282 ,C277_=_C283 ,C277_=_C284 ,C277_=_C285 ,C277_=_C286 ,C278_=_C279 ,\nC278_=_C280 ,C278_=_C281 ,C278_=_C282 ,C278_=_C283 ,C278_=_C284 ,C278_=_C285 ,\nC278_=_C286 ,C279_=_C280 ,C279_=_C281 ,C279_=_C282 ,C279_=_C283 ,C279_=_C284 ,\nC279_=_C285 ,C279_=_C286 ,C280_=_C281 ,C280_=_C282 ,C280_=_C283 ,C280_=_C284 ,\nC280_=_C285 ,C280_=_C286 ,C281_=_C282 ,C281_=_C283 ,C281_=_C284 ,C281_=_C285 ,\nC281_=_C286 ,C282_=_C283 ,C282_=_C284 ,C282_=_C285 ,C282_=_C286 ,C283_=_C284 ,\nC283_=_C285 ,C283_=_C286 ,C284_=_C285 ,C284_=_C286 ,C285_=_C286 ,"];38[shape=box, label="id:38 level: 4\n43: C20 C25 C39 C61 C76 \nC80 C97 C101 C118 C138 C154 \nC155 C156 C157 C158 C159 C160 \nC161 C162 C163 C164 C165 C166 \nC167 C168 C169 C170 C171 C191 \nC209 C249 C263 C311 C327 C348 \nC379 C389 C393 C399 C402 C405 \nC407 C411 \n475: C20_=_C39( C20 C39 ) C20_=_C61( C20 C61 ) C20_=_C76( C20 C76 ) C20_=_C97( C20 C97 ) C20_=_C118( C20 C118 ) \nC20_=_C169( C20 C169 ) C20_=_C191( C20 C191 ) C20_=_C209( C20 C209 ) C20_=_C249( C20 C249 ) C20_=_C263( C20 C263 ) C20_=_C311( C20 C311 ) \nC20_=_C327( C20 C327 ) C20_=_C348( C20 C348 ) C20_=_C379( C20 C379 ) C20_=_C389( C20 C389 ) C20_=_C393( C20 C393 ) C20_=_C399( C20 C399 ) \nC20_=_C402( C20 C402 ) C20_=_C405( C20 C405 ) C20_=_C407( C20 C407 ) C20_=_C411( C20 C411 ) C25_=_C39( C25 C39 ) C25_=_C80( C25 C80 ) \nC25_=_C101( C25 C101 ) C25_=_C138( C25 C138 ) C25_=_C154( C25 C154 ) C25_=_C155( C25 C155 ) C25_=_C156( C25 C156 ) C25_=_C157( C25 C157 ) \nC25_=_C158( C25 C158 ) C25_=_C159( C25 C159 ) C25_=_C160( C25 C160 ) C25_=_C161( C25 C161 ) C25_=_C162( C25 C162 ) C25_=_C163( C25 C163 ) \nC25_=_C164( C25 C164 ) C25_=_C165( C25 C165 ) C25_=_C166( C25 C166 ) C25_=_C167( C25 C167 ) C25_=_C168( C25 C168 ) C25_=_C169( C25 C169 ) \nC25_=_C170( C25 C170 ) C25_=_C171( C25 C171 ) C39_=_C61( C39 C61 ) C39_=_C76( C39 C76 ) C39_=_C97( C39 C97 ) C39_=_C118( C39 C118 ) \nC39_=_C169( C39 C169 ) C39_=_C191( C39 C191 ) C39_=_C209( C39 C209 ) C39_=_C249( C39 C249 ) C39_=_C263( C39 C263 ) C39_=_C311( C39 C311 ) \nC39_=_C327( C39 C327 ) C39_=_C348( C39 C348 ) C39_=_C379( C39 C379 ) C39_=_C389( C39 C389 ) C39_=_C393( C39 C393 ) C39_=_C399( C39 C399 ) \nC39_=_C402( C39 C402 ) C39_=_C405( C39 C405 ) C39_=_C407( C39 C407 ) C39_=_C411( C39 C411 ) C61_=_C76( C61 C76 ) C61_=_C97( C61 C97 ) \nC61_=_C118( C61 C118 ) C61_=_C169( C61 C169 ) C61_=_C191( C61 C191 ) C61_=_C209( C61 C209 ) C61_=_C249( C61 C249 ) C61_=_C263( C61 C263 ) \nC61_=_C311( C61 C311 ) C61_=_C327( C61 C327 ) C61_=_C348( C61 C348 ) C61_=_C379( C61 C379 ) C61_=_C389( C61 C389 ) C61_=_C393( C61 C393 ) \nC61_=_C399( C61 C399 ) C61_=_C402( C61 C402 ) C61_=_C405( C61 C405 ) C61_=_C407( C61 C407 ) C61_=_C411( C61 C411 ) C76_=_C97( C76 C97 ) \nC76_=_C118( C76 C118 ) C76_=_C169( C76 C169 ) C76_=_C191( C76 C191 ) C76_=_C209( C76 C209 ) C76_=_C249( C76 C249 ) C76_=_C263( C76 C263 ) \nC76_=_C311( C76 C311 ) C76_=_C327( C76 C327 ) C76_=_C348( C76 C348 ) C76_=_C379( C76 C379 ) C76_=_C389( C76 C389 ) C76_=_C393( C76 C393 ) \nC76_=_C399( C76 C399 ) C76_=_C402( C76 C402 ) C76_=_C405( C76 C405 ) C76_=_C407( C76 C407 ) C76_=_C411( C76 C411 ) C80_=_C97( C80 C97 ) \nC80_=_C101( C80 C101 ) C80_=_C138( C80 C138 ) C80_=_C154( C80 C154 ) C80_=_C155( C80 C155 ) C80_=_C156( C80 C156 ) C80_=_C157( C80 C157 ) \nC80_=_C158( C80 C158 ) C80_=_C159( C80 C159 )</w:t>
      </w:r>
    </w:p>
    <w:p>
      <w:pPr>
        <w:pStyle w:val="PreformattedText"/>
        <w:bidi w:val="0"/>
        <w:spacing w:before="0" w:after="0"/>
        <w:jc w:val="left"/>
        <w:rPr/>
      </w:pPr>
      <w:r>
        <w:rPr/>
        <w:t xml:space="preserve"> </w:t>
      </w:r>
      <w:r>
        <w:rPr/>
        <w:t>C80_=_C160( C80 C160 ) C80_=_C161( C80 C161 ) C80_=_C162( C80 C162 ) C80_=_C163( C80 C163 ) \nC80_=_C164( C80 C164 ) C80_=_C165( C80 C165 ) C80_=_C166( C80 C166 ) C80_=_C167( C80 C167 ) C80_=_C168( C80 C168 ) C80_=_C169( C80 C169 ) \nC80_=_C170( C80 C170 ) C80_=_C171( C80 C171 ) C97_=_C118( C97 C118 ) C97_=_C169( C97 C169 ) C97_=_C191( C97 C191 ) C97_=_C209( C97 C209 ) \nC97_=_C249( C97 C249 ) C97_=_C263( C97 C263 ) C97_=_C311( C97 C311 ) C97_=_C327( C97 C327 ) C97_=_C348( C97 C348 ) C97_=_C379( C97 C379 ) \nC97_=_C389( C97 C389 ) C97_=_C393( C97 C393 ) C97_=_C399( C97 C399 ) C97_=_C402( C97 C402 ) C97_=_C405( C97 C405 ) C97_=_C407( C97 C407 ) \nC97_=_C411( C97 C411 ) C101_=_C118( C101 C118 ) C101_=_C138( C101 C138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18_=_C169( C118 C169 ) C118_=_C191( C118 C191 ) C118_=_C209( C118 C209 ) \nC118_=_C249( C118 C249 ) C118_=_C263( C118 C263 ) C118_=_C311( C118 C311 ) C118_=_C327( C118 C327 ) C118_=_C348( C118 C348 ) C118_=_C379( C118 C379 ) \nC118_=_C389( C118 C389 ) C118_=_C393( C118 C393 ) C118_=_C399( C118 C399 ) C118_=_C402( C118 C402 ) C118_=_C405( C118 C405 ) C118_=_C407( C118 C407 ) \nC118_=_C411( C118 C411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249( C154 C24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263( C155 C263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327( C158 C327 ) C159_=_C160( C159 C160 ) C159_=_C161( C159 C161 ) C159_=_C162( C159 C162 ) C159_=_C163( C159 C163 ) C159_=_C164( C159 C164 ) \nC159_=_C165( C159 C165 ) C159_=_C166( C159 C166 ) C159_=_C167( C159 C167 ) C159_=_C168( C159 C168 ) C159_=_C169( C159 C169 ) C159_=_C170( C159 C170 ) \nC159_=_C171( C159 C171 ) C160_=_C161( C160 C161 ) C160_=_C162( C160 C162 ) C160_=_C163( C160 C163 ) C160_=_C164( C160 C164 ) C160_=_C165( C160 C165 ) \nC160_=_C166( C160 C166 ) C160_=_C167( C160 C167 ) C160_=_C168( C160 C168 ) C160_=_C169( C160 C169 ) C160_=_C170( C160 C170 ) C160_=_C171( C160 C171 ) \nC160_=_C348( C160 C348 ) C161_=_C162( C161 C162 ) C161_=_C163( C161 C163 ) C161_=_C164( C161 C164 ) C161_=_C165( C161 C165 ) C161_=_C166( C161 C166 ) \nC161_=_C167( C161 C167 ) C161_=_C168( C161 C168 ) C161_=_C169( C161 C169 ) C161_=_C170( C161 C170 ) C161_=_C171( C161 C171 ) C162_=_C163( C162 C163 ) \nC162_=_C164( C162 C164 ) C162_=_C165( C162 C165 ) C162_=_C166( C162 C166 ) C162_=_C167( C162 C167 ) C162_=_C168( C162 C168 ) C162_=_C169( C162 C169 ) \nC162_=_C170( C162 C170 ) C162_=_C171( C162 C171 ) C163_=_C164( C163 C164 ) C163_=_C165( C163 C165 ) C163_=_C166( C163 C166 ) C163_=_C167( C163 C167 ) \nC163_=_C168( C163 C168 ) C163_=_C169( C163 C169 ) C163_=_C170( C163 C170 ) C163_=_C171( C163 C171 ) C163_=_C379( C163 C379 ) C164_=_C165( C164 C165 ) \nC164_=_C166( C164 C166 ) C164_=_C167( C164 C167 ) C164_=_C168( C164 C168 ) C164_=_C169( C164 C169 ) C164_=_C170( C164 C170 ) C164_=_C171( C164 C171 ) \nC164_=_C389( C164 C389 ) C165_=_C166( C165 C166 ) C165_=_C167( C165 C167 ) C165_=_C168( C165 C168 ) C165_=_C169( C165 C169 ) C165_=_C170( C165 C170 ) \nC165_=_C171( C165 C171 ) C166_=_C167( C166 C167 ) C166_=_C168( C166 C168 ) C166_=_C169( C166 C169 ) C166_=_C170( C166 C170 ) C166_=_C171( C166 C171 ) \nC166_=_C393( C166 C393 ) C167_=_C168( C167 C168 ) C167_=_C169( C167 C169 ) C167_=_C170( C167 C170 ) C167_=_C171( C167 C171 ) C167_=_C399( C167 C399 ) \nC168_=_C169( C168 C169 ) C168_=_C170( C168 C170 ) C168_=_C171( C168 C171 ) C168_=_C402( C168 C402 ) C169_=_C170( C169 C170 ) C169_=_C171( C169 C171 ) \nC169_=_C191( C169 C191 ) C169_=_C209( C169 C209 ) C169_=_C249( C169 C249 ) C169_=_C263( C169 C263 ) C169_=_C311( C169 C311 ) C169_=_C327( C169 C327 ) \nC169_=_C348( C169 C348 ) C169_=_C379( C169 C379 ) C169_=_C389( C169 C389 ) C169_=_C393( C169 C393 ) C169_=_C399( C169 C399 ) C169_=_C402( C169 C402 ) \nC169_=_C405( C169 C405 ) C169_=_C407( C169 C407 ) C169_=_C411( C169 C411 ) C170_=_C171( C170 C171 ) C170_=_C411( C170 C411 ) C191_=_C209( C191 C209 ) \nC191_=_C249( C191 C249 ) C191_=_C263( C191 C263 ) C191_=_C311( C191 C311 ) C191_=_C327( C191 C327 ) C191_=_C348( C191 C348 ) C191_=_C379( C191 C379 ) \nC191_=_C389( C191 C389 ) C191_=_C393( C191 C393 ) C191_=_C399( C191 C399 ) C191_=_C402( C191 C402 ) C191_=_C405( C191 C405 ) C191_=_C407( C191 C407 ) \nC191_=_C411( C191 C411 ) C209_=_C249( C209 C249 ) C209_=_C263( C209 C263 ) C209_=_C311( C209 C311 ) C209_=_C327( C209 C327 ) C209_=_C348( C209 C348 ) \nC209_=_C379( C209 C379 ) C209_=_C389( C209 C389 ) C209_=_C393( C209 C393 ) C209_=_C399( C209 C399 ) C209_=_C402( C209 C402 ) C209_=_C405( C209 C405 ) \nC209_=_C407( C209 C407 ) C209_=_C411( C209 C411 ) C249_=_C263( C249 C263 ) C249_=_C311( C249 C311 ) C249_=_C327( C249 C327 ) C249_=_C348( C249 C348 ) \nC249_=_C379( C249 C379 ) C249_=_C389( C249 C389 ) C249_=_C393( C249 C393 ) C249_=_C399( C249 C399 ) C249_=_C402( C249 C402 ) C249_=_C405( C249 C405 ) \nC249_=_C407( C249 C407 ) C249_=_C411( C249 C411 ) C263_=_C311( C263 C311 ) C263_=_C327( C263 C327 ) C263_=_C348( C263 C348 ) C263_=_C379( C263 C379 ) \nC263_=_C389( C263 C389 ) C263_=_C393( C263 C393 ) C263_=_C399( C263 C399 ) C263_=_C402( C263 C402 ) C263_=_C405( C263 C405 ) C263_=_C407( C263 C407 ) \nC263_=_C411( C263 C411 ) C311_=_C327( C311 C327 ) C311_=_C348( C311 C348 ) C311_=_C379( C311 C379 ) C311_=_C389( C311 C389 ) C311_=_C393( C311 C393 ) \nC311_=_C399( C311 C399 ) C311_=_C402( C311 C402 ) C311_=_C405( C311 C405 ) C311_=_C407( C311 C407 ) C311_=_C411( C311 C411 ) C327_=_C348( C327 C348 ) \nC327_=_C379( C327 C379 ) C327_=_C389( C327 C389 ) C327_=_C393( C327 C393 ) C327_=_C399( C327 C399 ) C327_=_C402( C327 C402 ) C327_=_C405( C327 C405 ) \nC327_=_C407( C327 C407 ) C327_=_C411( C327 C411 ) C348_=_C379( C348 C379 ) C348_=_C389( C348 C389 ) C348_=_C393( C348 C393 ) C348_=_C399( C348 C399 ) \nC348_=_C402( C348 C402 ) C348_=_C405( C348 C405 ) C348_=_C407( C348 C407 ) C348_=_C411( C348 C411 ) C379_=_C389( C379 C389 ) C379_=_C393( C379 C393 ) \nC379_=_C399( C379 C399 ) C379_=_C402( C379 C402 ) C379_=_C405( C379 C405 ) C379_=_C407( C379 C407 ) C379_=_C411( C379 C411 ) C389_=_C393( C389 C393 ) \nC389_=_C399( C389 C399 ) C389_=_C402( C389 C402 ) C389_=_C405( C389 C405 ) C389_=_C407( C389 C407 ) C389_=_C411( C389 C411 ) C393_=_C399( C393 C399 ) \nC393_=_C402( C393 C402 ) C393_=_C405( C393 C405 ) C393_=_C407( C393 C407 ) C393_=_C411( C393 C411 ) C399_=_C402( C399 C402 ) C399_=_C405( C399 C405 ) \nC399_=_C407( C399 C407 ) C399_=_C411( C399 C411 ) C402_=_C405( C402 C405 ) C402_=_C407( C402 C407 ) C402_=_C411( C402 C411 ) C405_=_C407( C405 C407 ) \nC405_=_C411( C405 C411 ) C407_=_C411( C407 C411 ) "];29-&gt;38[label="42: C20 C25 C39 C61 C76 \nC80 C97 C101 C118 C138 C154 \nC155 C156 C157 C158 C159 C160 \nC161 C162 C163 C164 C165 C166 \nC167 C168 C170 C171 C191 C209 \nC249 C263 C311 C327 C348 C379 \nC389 C393 C399 C402 C405 C407 \nC411 \n433: C20_=_C39 ,C20_=_C61 ,C20_=_C76 ,C20_=_C97 ,C20_=_C118 ,\nC20_=_C191 ,C20_=_C209 ,C20_=_C249 ,C20_=_C263 ,C20_=_C311 ,C20_=_C327 ,\nC20_=_C348 ,C20_=_C379 ,C20_=_C389 ,C20_=_C393 ,C20_=_C399 ,C20_=_C402 ,\nC20_=_C405 ,C20_=_C407 ,C20_=_C411 ,C25_=_C39 ,C25_=_C80 ,C25_=_C101 ,\nC25_=_C138 ,C25_=_C154 ,C25_=_C155 ,C25_=_C156 ,C25_=_C157 ,C25_=_C158 ,\nC25_=_C159 ,C25_=_C160 ,C25_=_C161 ,C25_=_C162 ,C25_=_C163 ,C25_=_C164 ,\nC25_=_C165 ,C25_=_C166</w:t>
      </w:r>
    </w:p>
    <w:p>
      <w:pPr>
        <w:pStyle w:val="PreformattedText"/>
        <w:bidi w:val="0"/>
        <w:spacing w:before="0" w:after="0"/>
        <w:jc w:val="left"/>
        <w:rPr/>
      </w:pPr>
      <w:r>
        <w:rPr/>
        <w:t xml:space="preserve"> </w:t>
      </w:r>
      <w:r>
        <w:rPr/>
        <w:t>,C25_=_C167 ,C25_=_C168 ,C25_=_C170 ,C25_=_C171 ,\nC39_=_C61 ,C39_=_C76 ,C39_=_C97 ,C39_=_C118 ,C39_=_C191 ,C39_=_C209 ,\nC39_=_C249 ,C39_=_C263 ,C39_=_C311 ,C39_=_C327 ,C39_=_C348 ,C39_=_C379 ,\nC39_=_C389 ,C39_=_C393 ,C39_=_C399 ,C39_=_C402 ,C39_=_C405 ,C39_=_C407 ,\nC39_=_C411 ,C61_=_C76 ,C61_=_C97 ,C61_=_C118 ,C61_=_C191 ,C61_=_C209 ,\nC61_=_C249 ,C61_=_C263 ,C61_=_C311 ,C61_=_C327 ,C61_=_C348 ,C61_=_C379 ,\nC61_=_C389 ,C61_=_C393 ,C61_=_C399 ,C61_=_C402 ,C61_=_C405 ,C61_=_C407 ,\nC61_=_C411 ,C76_=_C97 ,C76_=_C118 ,C76_=_C191 ,C76_=_C209 ,C76_=_C249 ,\nC76_=_C263 ,C76_=_C311 ,C76_=_C327 ,C76_=_C348 ,C76_=_C379 ,C76_=_C389 ,\nC76_=_C393 ,C76_=_C399 ,C76_=_C402 ,C76_=_C405 ,C76_=_C407 ,C76_=_C411 ,\nC80_=_C97 ,C80_=_C101 ,C80_=_C138 ,C80_=_C154 ,C80_=_C155 ,C80_=_C156 ,\nC80_=_C157 ,C80_=_C158 ,C80_=_C159 ,C80_=_C160 ,C80_=_C161 ,C80_=_C162 ,\nC80_=_C163 ,C80_=_C164 ,C80_=_C165 ,C80_=_C166 ,C80_=_C167 ,C80_=_C168 ,\nC80_=_C170 ,C80_=_C171 ,C97_=_C118 ,C97_=_C191 ,C97_=_C209 ,C97_=_C249 ,\nC97_=_C263 ,C97_=_C311 ,C97_=_C327 ,C97_=_C348 ,C97_=_C379 ,C97_=_C389 ,\nC97_=_C393 ,C97_=_C399 ,C97_=_C402 ,C97_=_C405 ,C97_=_C407 ,C97_=_C411 ,\nC101_=_C118 ,C101_=_C138 ,C101_=_C154 ,C101_=_C155 ,C101_=_C156 ,C101_=_C157 ,\nC101_=_C158 ,C101_=_C159 ,C101_=_C160 ,C101_=_C161 ,C101_=_C162 ,C101_=_C163 ,\nC101_=_C164 ,C101_=_C165 ,C101_=_C166 ,C101_=_C167 ,C101_=_C168 ,C101_=_C170 ,\nC101_=_C171 ,C118_=_C191 ,C118_=_C209 ,C118_=_C249 ,C118_=_C263 ,C118_=_C311 ,\nC118_=_C327 ,C118_=_C348 ,C118_=_C379 ,C118_=_C389 ,C118_=_C393 ,C118_=_C399 ,\nC118_=_C402 ,C118_=_C405 ,C118_=_C407 ,C118_=_C411 ,C138_=_C154 ,C138_=_C155 ,\nC138_=_C156 ,C138_=_C157 ,C138_=_C158 ,C138_=_C159 ,C138_=_C160 ,C138_=_C161 ,\nC138_=_C162 ,C138_=_C163 ,C138_=_C164 ,C138_=_C165 ,C138_=_C166 ,C138_=_C167 ,\nC138_=_C168 ,C138_=_C170 ,C138_=_C171 ,C154_=_C155 ,C154_=_C156 ,C154_=_C157 ,\nC154_=_C158 ,C154_=_C159 ,C154_=_C160 ,C154_=_C161 ,C154_=_C162 ,C154_=_C163 ,\nC154_=_C164 ,C154_=_C165 ,C154_=_C166 ,C154_=_C167 ,C154_=_C168 ,C154_=_C170 ,\nC154_=_C171 ,C154_=_C249 ,C155_=_C156 ,C155_=_C157 ,C155_=_C158 ,C155_=_C159 ,\nC155_=_C160 ,C155_=_C161 ,C155_=_C162 ,C155_=_C163 ,C155_=_C164 ,C155_=_C165 ,\nC155_=_C166 ,C155_=_C167 ,C155_=_C168 ,C155_=_C170 ,C155_=_C171 ,C155_=_C263 ,\nC156_=_C157 ,C156_=_C158 ,C156_=_C159 ,C156_=_C160 ,C156_=_C161 ,C156_=_C162 ,\nC156_=_C163 ,C156_=_C164 ,C156_=_C165 ,C156_=_C166 ,C156_=_C167 ,C156_=_C168 ,\nC156_=_C170 ,C156_=_C171 ,C157_=_C158 ,C157_=_C159 ,C157_=_C160 ,C157_=_C161 ,\nC157_=_C162 ,C157_=_C163 ,C157_=_C164 ,C157_=_C165 ,C157_=_C166 ,C157_=_C167 ,\nC157_=_C168 ,C157_=_C170 ,C157_=_C171 ,C158_=_C159 ,C158_=_C160 ,C158_=_C161 ,\nC158_=_C162 ,C158_=_C163 ,C158_=_C164 ,C158_=_C165 ,C158_=_C166 ,C158_=_C167 ,\nC158_=_C168 ,C158_=_C170 ,C158_=_C171 ,C158_=_C327 ,C159_=_C160 ,C159_=_C161 ,\nC159_=_C162 ,C159_=_C163 ,C159_=_C164 ,C159_=_C165 ,C159_=_C166 ,C159_=_C167 ,\nC159_=_C168 ,C159_=_C170 ,C159_=_C171 ,C160_=_C161 ,C160_=_C162 ,C160_=_C163 ,\nC160_=_C164 ,C160_=_C165 ,C160_=_C166 ,C160_=_C167 ,C160_=_C168 ,C160_=_C170 ,\nC160_=_C171 ,C160_=_C348 ,C161_=_C162 ,C161_=_C163 ,C161_=_C164 ,C161_=_C165 ,\nC161_=_C166 ,C161_=_C167 ,C161_=_C168 ,C161_=_C170 ,C161_=_C171 ,C162_=_C163 ,\nC162_=_C164 ,C162_=_C165 ,C162_=_C166 ,C162_=_C167 ,C162_=_C168 ,C162_=_C170 ,\nC162_=_C171 ,C163_=_C164 ,C163_=_C165 ,C163_=_C166 ,C163_=_C167 ,C163_=_C168 ,\nC163_=_C170 ,C163_=_C171 ,C163_=_C379 ,C164_=_C165 ,C164_=_C166 ,C164_=_C167 ,\nC164_=_C168 ,C164_=_C170 ,C164_=_C171 ,C164_=_C389 ,C165_=_C166 ,C165_=_C167 ,\nC165_=_C168 ,C165_=_C170 ,C165_=_C171 ,C166_=_C167 ,C166_=_C168 ,C166_=_C170 ,\nC166_=_C171 ,C166_=_C393 ,C167_=_C168 ,C167_=_C170 ,C167_=_C171 ,C167_=_C399 ,\nC168_=_C170 ,C168_=_C171 ,C168_=_C402 ,C170_=_C171 ,C170_=_C411 ,C191_=_C209 ,\nC191_=_C249 ,C191_=_C263 ,C191_=_C311 ,C191_=_C327 ,C191_=_C348 ,C191_=_C379 ,\nC191_=_C389 ,C191_=_C393 ,C191_=_C399 ,C191_=_C402 ,C191_=_C405 ,C191_=_C407 ,\nC191_=_C411 ,C209_=_C249 ,C209_=_C263 ,C209_=_C311 ,C209_=_C327 ,C209_=_C348 ,\nC209_=_C379 ,C209_=_C389 ,C209_=_C393 ,C209_=_C399 ,C209_=_C402 ,C209_=_C405 ,\nC209_=_C407 ,C209_=_C411 ,C249_=_C263 ,C249_=_C311 ,C249_=_C327 ,C249_=_C348 ,\nC249_=_C379 ,C249_=_C389 ,C249_=_C393 ,C249_=_C399 ,C249_=_C402 ,C249_=_C405 ,\nC249_=_C407 ,C249_=_C411 ,C263_=_C311 ,C263_=_C327 ,C263_=_C348 ,C263_=_C379 ,\nC263_=_C389 ,C263_=_C393 ,C263_=_C399 ,C263_=_C402 ,C263_=_C405 ,C263_=_C407 ,\nC263_=_C411 ,C311_=_C327 ,C311_=_C348 ,C311_=_C379 ,C311_=_C389 ,C311_=_C393 ,\nC311_=_C399 ,C311_=_C402 ,C311_=_C405 ,C311_=_C407 ,C311_=_C411 ,C327_=_C348 ,\nC327_=_C379 ,C327_=_C389 ,C327_=_C393 ,C327_=_C399 ,C327_=_C402 ,C327_=_C405 ,\nC327_=_C407 ,C327_=_C411 ,C348_=_C379 ,C348_=_C389 ,C348_=_C393 ,C348_=_C399 ,\nC348_=_C402 ,C348_=_C405 ,C348_=_C407 ,C348_=_C411 ,C379_=_C389 ,C379_=_C393 ,\nC379_=_C399 ,C379_=_C402 ,C379_=_C405 ,C379_=_C407 ,C379_=_C411 ,C389_=_C393 ,\nC389_=_C399 ,C389_=_C402 ,C389_=_C405 ,C389_=_C407 ,C389_=_C411 ,C393_=_C399 ,\nC393_=_C402 ,C393_=_C405 ,C393_=_C407 ,C393_=_C411 ,C399_=_C402 ,C399_=_C405 ,\nC399_=_C407 ,C399_=_C411 ,C402_=_C405 ,C402_=_C407 ,C402_=_C411 ,C405_=_C407 ,\nC405_=_C411 ,C407_=_C411 ,"];39[shape=box, label="id:39 level: 4\n46: C17 C33 C38 C54 C60 \nC74 C88 C116 C145 C160 C168 \nC179 C189 C200 C208 C220 C228 \nC235 C247 C261 C267 C274 C279 \nC289 C298 C304 C309 C340 C341 \nC342 C343 C344 C345 C346 C347 \nC348 C349 C350 C351 C359 C364 \nC383 C401 C402 C403 C404 \n544: C17_=_C38( C17 C38 ) C17_=_C60( C17 C60 ) C17_=_C74( C17 C74 ) C17_=_C116( C17 C116 ) C17_=_C168( C17 C168 ) \nC17_=_C189( C17 C189 ) C17_=_C208( C17 C208 ) C17_=_C220( C17 C220 ) C17_=_C235( C17 C235 ) C17_=_C247( C17 C247 ) C17_=_C261( C17 C261 ) \nC17_=_C274( C17 C274 ) C17_=_C298( C17 C298 ) C17_=_C309( C17 C309 ) C17_=_C346( C17 C346 ) C17_=_C359( C17 C359 ) C17_=_C364( C17 C364 ) \nC17_=_C383( C17 C383 ) C17_=_C401( C17 C401 ) C17_=_C402( C17 C402 ) C17_=_C403( C17 C403 ) C17_=_C404( C17 C404 ) C33_=_C38( C33 C38 ) \nC33_=_C54( C33 C54 ) C33_=_C88( C33 C88 ) C33_=_C145( C33 C145 ) C33_=_C160( C33 C160 ) C33_=_C179( C33 C179 ) C33_=_C200( C33 C200 ) \nC33_=_C228( C33 C228 ) C33_=_C267( C33 C267 ) C33_=_C279( C33 C279 ) C33_=_C289( C33 C289 ) C33_=_C304( C33 C304 ) C33_=_C340( C33 C340 ) \nC33_=_C341( C33 C341 ) C33_=_C342( C33 C342 ) C33_=_C343( C33 C343 ) C33_=_C344( C33 C344 ) C33_=_C345( C33 C345 ) C33_=_C346( C33 C346 ) \nC33_=_C347( C33 C347 ) C33_=_C348( C33 C348 ) C33_=_C349( C33 C349 ) C33_=_C350( C33 C350 ) C33_=_C351( C33 C351 ) C38_=_C60( C38 C60 ) \nC38_=_C74( C38 C74 ) C38_=_C116( C38 C116 ) C38_=_C168( C38 C168 ) C38_=_C189( C38 C189 ) C38_=_C208( C38 C208 ) C38_=_C220( C38 C220 ) \nC38_=_C235( C38 C235 ) C38_=_C247( C38 C247 ) C38_=_C261( C38 C261 ) C38_=_C274( C38 C274 ) C38_=_C298( C38 C298 ) C38_=_C309( C38 C309 ) \nC38_=_C346( C38 C346 ) C38_=_C359( C38 C359 ) C38_=_C364( C38 C364 ) C38_=_C383( C38 C383 ) C38_=_C401( C38 C401 ) C38_=_C402( C38 C402 ) \nC38_=_C403( C38 C403 ) C38_=_C404( C38 C404 ) C54_=_C60( C54 C60 ) C54_=_C88( C54 C88 ) C54_=_C145( C54 C145 ) C54_=_C160( C54 C160 ) \nC54_=_C179( C54 C179 ) C54_=_C200( C54 C200 ) C54_=_C228( C54 C228 ) C54_=_C267( C54 C267 ) C54_=_C279( C54 C279 ) C54_=_C289( C54 C289 ) \nC54_=_C304( C54 C304 ) C54_=_C340( C54 C340 ) C54_=_C341( C54 C341 ) C54_=_C342( C54 C342 ) C54_=_C343( C54 C343 ) C54_=_C344( C54 C344 ) \nC54_=_C345( C54 C345 ) C54_=_C346( C54 C346 ) C54_=_C347( C54 C347 ) C54_=_C348( C54 C348 ) C54_=_C349( C54 C349 ) C54_=_C350( C54 C350 ) \nC54_=_C351( C54 C351 ) C60_=_C74( C60 C74 ) C60_=_C116( C60 C116 ) C60_=_C168( C60 C168 ) C60_=_C189( C60 C189 ) C60_=_C208( C60 C208 ) \nC60_=_C220( C60 C220 ) C60_=_C235( C60 C235 ) C60_=_C247( C60 C247 ) C60_=_C261( C60 C261 ) C60_=_C274( C60 C274 ) C60_=_C298( C60 C298 ) \nC60_=_C309( C60 C309 ) C60_=_C346( C60 C346 ) C60_=_C359( C60 C359 ) C60_=_C364( C60 C364 ) C60_=_C383( C60 C383 ) C60_=_C401( C60 C401 ) \nC60_=_C402( C60 C402 ) C60_=_C403( C60 C403 ) C60_=_C404( C60 C404 ) C74_=_C116( C74 C116 ) C74_=_C168( C74 C168 ) C74_=_C189( C74 C189 ) \nC74_=_C208( C74 C208 ) C74_=_C220( C74 C220 ) C74_=_C235( C74 C235 ) C74_=_C247( C74 C247 ) C74_=_C261( C74 C261 ) C74_=_C274( C74 C274 ) \nC74_=_C298( C74 C298 ) C74_=_C309( C74 C309 ) C74_=_C346( C74 C346 ) C74_=_C359( C74 C359 ) C74_=_C364( C74 C364 ) C74_=_C383( C74 C383 ) \nC74_=_C401( C74 C401 ) C74_=_C402( C74 C402 ) C74_=_C403( C74 C403 ) C74_=_C404( C74 C404 ) C88_=_C145( C88 C145 ) C88_=_C160( C88 C160 ) \nC88_=_C179( C88 C179 ) C88_=_C200( C88 C200 ) C88_=_C228( C88 C228 ) C88_=_C267( C88 C267 ) C88_=_C279( C88 C279 ) C88_=_C289( C88 C289 ) \nC88_=_C304( C88 C304 ) C88_=_C340( C88 C340 ) C88_=_C341( C88 C341 ) C88_=_C342( C88 C342 ) C88_=_C343( C88 C343 ) C88_=_C344( C88 C344 ) \nC88_=_C345( C88 C345 ) C88_=_C346( C88 C346 ) C88_=_C347( C88 C347 ) C88_=_C348( C88 C348 ) C88_=_C349( C88 C349 ) C88_=_C350( C88 C350 ) \nC88_=_C351( C88 C351 ) C116_=_C168( C116 C168 ) C116_=_C189( C116 C189 ) C116_=_C208( C116 C208 ) C116_=_C220( C116 C220 ) C116_=_C235( C116 C235 ) \nC116_=_C247( C116 C247 ) C116_=_C261( C116 C261 ) C116_=_C274( C116 C274 ) C116_=_C298( C116 C298 ) C116_=_C309( C116 C309 ) C116_=_C346( C116 C346 ) \nC116_=_C359( C116 C359 ) C116_=_C364( C116 C364 ) C116_=_C383( C116 C383 ) C116_=_C401( C116 C401 ) C116_=_C402( C116 C402 ) C116_=_C403( C116 C403 ) \nC116_=_C404( C116 C404 ) C145_=_C160( C145 C160 ) C145_=_C179( C145 C179 ) C145_=_C200( C145 C200 ) C145_=_C228( C145 C228 ) C145_=_C267( C145 C267 ) \nC145_=_C279( C145 C279 ) C145_=_C289( C145 C289 ) C145_=_C304( C145 C304 ) C145_=_C340( C145 C340 ) C145_=_C341( C145 C341 ) C145_=_C342( C145 C342 ) \nC145_=_C343( C145 C343 ) C145_=_C344( C145 C344 ) C145_=_C345( C145 C345 ) C145_=_C346( C145 C346 ) C145_=_C347( C145 C347 ) C145_=_C348( C145 C348 ) \nC145_=_C349( C145 C349 ) C145_=_C350( C145 C350 ) C145_=_C351( C145</w:t>
      </w:r>
    </w:p>
    <w:p>
      <w:pPr>
        <w:pStyle w:val="PreformattedText"/>
        <w:bidi w:val="0"/>
        <w:spacing w:before="0" w:after="0"/>
        <w:jc w:val="left"/>
        <w:rPr/>
      </w:pPr>
      <w:r>
        <w:rPr/>
        <w:t xml:space="preserve"> </w:t>
      </w:r>
      <w:r>
        <w:rPr/>
        <w:t>C351 ) C160_=_C168( C160 C168 ) C160_=_C179( C160 C179 ) C160_=_C200( C160 C200 ) \nC160_=_C228( C160 C228 ) C160_=_C267( C160 C267 ) C160_=_C279( C160 C279 ) C160_=_C289( C160 C289 ) C160_=_C304( C160 C304 ) C160_=_C340( C160 C340 ) \nC160_=_C341( C160 C341 ) C160_=_C342( C160 C342 ) C160_=_C343( C160 C343 ) C160_=_C344( C160 C344 ) C160_=_C345( C160 C345 ) C160_=_C346( C160 C346 ) \nC160_=_C347( C160 C347 ) C160_=_C348( C160 C348 ) C160_=_C349( C160 C349 ) C160_=_C350( C160 C350 ) C160_=_C351( C160 C351 ) C168_=_C189( C168 C189 ) \nC168_=_C208( C168 C208 ) C168_=_C220( C168 C220 ) C168_=_C235( C168 C235 ) C168_=_C247( C168 C247 ) C168_=_C261( C168 C261 ) C168_=_C274( C168 C274 ) \nC168_=_C298( C168 C298 ) C168_=_C309( C168 C309 ) C168_=_C346( C168 C346 ) C168_=_C359( C168 C359 ) C168_=_C364( C168 C364 ) C168_=_C383( C168 C383 ) \nC168_=_C401( C168 C401 ) C168_=_C402( C168 C402 ) C168_=_C403( C168 C403 ) C168_=_C404( C168 C404 ) C179_=_C189( C179 C189 ) C179_=_C200( C179 C200 ) \nC179_=_C228( C179 C228 ) C179_=_C267( C179 C267 ) C179_=_C279( C179 C279 ) C179_=_C289( C179 C289 ) C179_=_C304( C179 C304 ) C179_=_C340( C179 C340 ) \nC179_=_C341( C179 C341 ) C179_=_C342( C179 C342 ) C179_=_C343( C179 C343 ) C179_=_C344( C179 C344 ) C179_=_C345( C179 C345 ) C179_=_C346( C179 C346 ) \nC179_=_C347( C179 C347 ) C179_=_C348( C179 C348 ) C179_=_C349( C179 C349 ) C179_=_C350( C179 C350 ) C179_=_C351( C179 C351 ) C189_=_C208( C189 C208 ) \nC189_=_C220( C189 C220 ) C189_=_C235( C189 C235 ) C189_=_C247( C189 C247 ) C189_=_C261( C189 C261 ) C189_=_C274( C189 C274 ) C189_=_C298( C189 C298 ) \nC189_=_C309( C189 C309 ) C189_=_C346( C189 C346 ) C189_=_C359( C189 C359 ) C189_=_C364( C189 C364 ) C189_=_C383( C189 C383 ) C189_=_C401( C189 C401 ) \nC189_=_C402( C189 C402 ) C189_=_C403( C189 C403 ) C189_=_C404( C189 C404 ) C200_=_C208( C200 C208 ) C200_=_C228( C200 C228 ) C200_=_C267( C200 C267 ) \nC200_=_C279( C200 C279 ) C200_=_C289( C200 C289 ) C200_=_C304( C200 C304 ) C200_=_C340( C200 C340 ) C200_=_C341( C200 C341 ) C200_=_C342( C200 C342 ) \nC200_=_C343( C200 C343 ) C200_=_C344( C200 C344 ) C200_=_C345( C200 C345 ) C200_=_C346( C200 C346 ) C200_=_C347( C200 C347 ) C200_=_C348( C200 C348 ) \nC200_=_C349( C200 C349 ) C200_=_C350( C200 C350 ) C200_=_C351( C200 C351 ) C208_=_C220( C208 C220 ) C208_=_C235( C208 C235 ) C208_=_C247( C208 C247 ) \nC208_=_C261( C208 C261 ) C208_=_C274( C208 C274 ) C208_=_C298( C208 C298 ) C208_=_C309( C208 C309 ) C208_=_C346( C208 C346 ) C208_=_C359( C208 C359 ) \nC208_=_C364( C208 C364 ) C208_=_C383( C208 C383 ) C208_=_C401( C208 C401 ) C208_=_C402( C208 C402 ) C208_=_C403( C208 C403 ) C208_=_C404( C208 C404 ) \nC220_=_C235( C220 C235 ) C220_=_C247( C220 C247 ) C220_=_C261( C220 C261 ) C220_=_C274( C220 C274 ) C220_=_C298( C220 C298 ) C220_=_C309( C220 C309 ) \nC220_=_C346( C220 C346 ) C220_=_C359( C220 C359 ) C220_=_C364( C220 C364 ) C220_=_C383( C220 C383 ) C220_=_C401( C220 C401 ) C220_=_C402( C220 C402 ) \nC220_=_C403( C220 C403 ) C220_=_C404( C220 C404 ) C228_=_C235( C228 C235 ) C228_=_C267( C228 C267 ) C228_=_C279( C228 C279 ) C228_=_C289( C228 C289 ) \nC228_=_C304( C228 C304 ) C228_=_C340( C228 C340 ) C228_=_C341( C228 C341 ) C228_=_C342( C228 C342 ) C228_=_C343( C228 C343 ) C228_=_C344( C228 C344 ) \nC228_=_C345( C228 C345 ) C228_=_C346( C228 C346 ) C228_=_C347( C228 C347 ) C228_=_C348( C228 C348 ) C228_=_C349( C228 C349 ) C228_=_C350( C228 C350 ) \nC228_=_C351( C228 C351 ) C235_=_C247( C235 C247 ) C235_=_C261( C235 C261 ) C235_=_C274( C235 C274 ) C235_=_C298( C235 C298 ) C235_=_C309( C235 C309 ) \nC235_=_C346( C235 C346 ) C235_=_C359( C235 C359 ) C235_=_C364( C235 C364 ) C235_=_C383( C235 C383 ) C235_=_C401( C235 C401 ) C235_=_C402( C235 C402 ) \nC235_=_C403( C235 C403 ) C235_=_C404( C235 C404 ) C247_=_C261( C247 C261 ) C247_=_C274( C247 C274 ) C247_=_C298( C247 C298 ) C247_=_C309( C247 C309 ) \nC247_=_C346( C247 C346 ) C247_=_C359( C247 C359 ) C247_=_C364( C247 C364 ) C247_=_C383( C247 C383 ) C247_=_C401( C247 C401 ) C247_=_C402( C247 C402 ) \nC247_=_C403( C247 C403 ) C247_=_C404( C247 C404 ) C261_=_C274( C261 C274 ) C261_=_C298( C261 C298 ) C261_=_C309( C261 C309 ) C261_=_C346( C261 C346 ) \nC261_=_C359( C261 C359 ) C261_=_C364( C261 C364 ) C261_=_C383( C261 C383 ) C261_=_C401( C261 C401 ) C261_=_C402( C261 C402 ) C261_=_C403( C261 C403 ) \nC261_=_C404( C261 C404 ) C267_=_C274( C267 C274 ) C267_=_C279( C267 C279 ) C267_=_C289( C267 C289 ) C267_=_C304( C267 C304 ) C267_=_C340( C267 C340 ) \nC267_=_C341( C267 C341 ) C267_=_C342( C267 C342 ) C267_=_C343( C267 C343 ) C267_=_C344( C267 C344 ) C267_=_C345( C267 C345 ) C267_=_C346( C267 C346 ) \nC267_=_C347( C267 C347 ) C267_=_C348( C267 C348 ) C267_=_C349( C267 C349 ) C267_=_C350( C267 C350 ) C267_=_C351( C267 C351 ) C274_=_C298( C274 C298 ) \nC274_=_C309( C274 C309 ) C274_=_C346( C274 C346 ) C274_=_C359( C274 C359 ) C274_=_C364( C274 C364 ) C274_=_C383( C274 C383 ) C274_=_C401( C274 C401 ) \nC274_=_C402( C274 C402 ) C274_=_C403( C274 C403 ) C274_=_C404( C274 C404 ) C279_=_C289( C279 C289 ) C279_=_C304( C279 C304 ) C279_=_C340( C279 C340 ) \nC279_=_C341( C279 C341 ) C279_=_C342( C279 C342 ) C279_=_C343( C279 C343 ) C279_=_C344( C279 C344 ) C279_=_C345( C279 C345 ) C279_=_C346( C279 C346 ) \nC279_=_C347( C279 C347 ) C279_=_C348( C279 C348 ) C279_=_C349( C279 C349 ) C279_=_C350( C279 C350 ) C279_=_C351( C279 C351 ) C289_=_C298( C289 C298 ) \nC289_=_C304( C289 C304 ) C289_=_C340( C289 C340 ) C289_=_C341( C289 C341 ) C289_=_C342( C289 C342 ) C289_=_C343( C289 C343 ) C289_=_C344( C289 C344 ) \nC289_=_C345( C289 C345 ) C289_=_C346( C289 C346 ) C289_=_C347( C289 C347 ) C289_=_C348( C289 C348 ) C289_=_C349( C289 C349 ) C289_=_C350( C289 C350 ) \nC289_=_C351( C289 C351 ) C298_=_C309( C298 C309 ) C298_=_C346( C298 C346 ) C298_=_C359( C298 C359 ) C298_=_C364( C298 C364 ) C298_=_C383( C298 C383 ) \nC298_=_C401( C298 C401 ) C298_=_C402( C298 C402 ) C298_=_C403( C298 C403 ) C298_=_C404( C298 C404 ) C304_=_C309( C304 C309 ) C304_=_C340( C304 C340 ) \nC304_=_C341( C304 C341 ) C304_=_C342( C304 C342 ) C304_=_C343( C304 C343 ) C304_=_C344( C304 C344 ) C304_=_C345( C304 C345 ) C304_=_C346( C304 C346 ) \nC304_=_C347( C304 C347 ) C304_=_C348( C304 C348 ) C304_=_C349( C304 C349 ) C304_=_C350( C304 C350 ) C304_=_C351( C304 C351 ) C309_=_C346( C309 C346 ) \nC309_=_C359( C309 C359 ) C309_=_C364( C309 C364 ) C309_=_C383( C309 C383 ) C309_=_C401( C309 C401 ) C309_=_C402( C309 C402 ) C309_=_C403( C309 C403 ) \nC309_=_C404( C309 C404 ) C340_=_C341( C340 C341 ) C340_=_C342( C340 C342 ) C340_=_C343( C340 C343 ) C340_=_C344( C340 C344 ) C340_=_C345( C340 C345 ) \nC340_=_C346( C340 C346 ) C340_=_C347( C340 C347 ) C340_=_C348( C340 C348 ) C340_=_C349( C340 C349 ) C340_=_C350( C340 C350 ) C340_=_C351( C340 C351 ) \nC340_=_C359( C340 C359 ) C341_=_C342( C341 C342 ) C341_=_C343( C341 C343 ) C341_=_C344( C341 C344 ) C341_=_C345( C341 C345 ) C341_=_C346( C341 C346 ) \nC341_=_C347( C341 C347 ) C341_=_C348( C341 C348 ) C341_=_C349( C341 C349 ) C341_=_C350( C341 C350 ) C341_=_C351( C341 C351 ) C342_=_C343( C342 C343 ) \nC342_=_C344( C342 C344 ) C342_=_C345( C342 C345 ) C342_=_C346( C342 C346 ) C342_=_C347( C342 C347 ) C342_=_C348( C342 C348 ) C342_=_C349( C342 C349 ) \nC342_=_C350( C342 C350 ) C342_=_C351( C342 C351 ) C343_=_C344( C343 C344 ) C343_=_C345( C343 C345 ) C343_=_C346( C343 C346 ) C343_=_C347( C343 C347 ) \nC343_=_C348( C343 C348 ) C343_=_C349( C343 C349 ) C343_=_C350( C343 C350 ) C343_=_C351( C343 C351 ) C343_=_C383( C343 C383 ) C344_=_C345( C344 C345 ) \nC344_=_C346( C344 C346 ) C344_=_C347( C344 C347 ) C344_=_C348( C344 C348 ) C344_=_C349( C344 C349 ) C344_=_C350( C344 C350 ) C344_=_C351( C344 C351 ) \nC345_=_C346( C345 C346 ) C345_=_C347( C345 C347 ) C345_=_C348( C345 C348 ) C345_=_C349( C345 C349 ) C345_=_C350( C345 C350 ) C345_=_C351( C345 C351 ) \nC346_=_C347( C346 C347 ) C346_=_C348( C346 C348 ) C346_=_C349( C346 C349 ) C346_=_C350( C346 C350 ) C346_=_C351( C346 C351 ) C346_=_C359( C346 C359 ) \nC346_=_C364( C346 C364 ) C346_=_C383( C346 C383 ) C346_=_C401( C346 C401 ) C346_=_C402( C346 C402 ) C346_=_C403( C346 C403 ) C346_=_C404( C346 C404 ) \nC347_=_C348( C347 C348 ) C347_=_C349( C347 C349 ) C347_=_C350( C347 C350 ) C347_=_C351( C347 C351 ) C347_=_C401( C347 C401 ) C348_=_C349( C348 C349 ) \nC348_=_C350( C348 C350 ) C348_=_C351( C348 C351 ) C348_=_C402( C348 C402 ) C349_=_C350( C349 C350 ) C349_=_C351( C349 C351 ) C350_=_C351( C350 C351 ) \nC350_=_C403( C350 C403 ) C351_=_C404( C351 C404 ) C359_=_C364( C359 C364 ) C359_=_C383( C359 C383 ) C359_=_C401( C359 C401 ) C359_=_C402( C359 C402 ) \nC359_=_C403( C359 C403 ) C359_=_C404( C359 C404 ) C364_=_C383( C364 C383 ) C364_=_C401( C364 C401 ) C364_=_C402( C364 C402 ) C364_=_C403( C364 C403 ) \nC364_=_C404( C364 C404 ) C383_=_C401( C383 C401 ) C383_=_C402( C383 C402 ) C383_=_C403( C383 C403 ) C383_=_C404( C383 C404 ) C401_=_C402( C401 C402 ) \nC401_=_C403( C401 C403 ) C401_=_C404( C401 C404 ) C402_=_C403( C402 C403 ) C402_=_C404( C402 C404 ) C403_=_C404( C403 C404 ) "];29-&gt;39[label="45: C17 C33 C38 C54 C60 \nC74 C88 C116 C145 C160 C168 \nC179 C189 C200 C208 C220 C228 \nC235 C247 C261 C267 C274 C279 \nC289 C298 C304 C309 C340 C341 \nC342 C343 C344 C345 C347 C348 \nC349 C350 C351 C359 C364 C383 \nC401 C402 C403 C404 \n499: C17_=_C38 ,C17_=_C60 ,C17_=_C74 ,C17_=_C116 ,C17_=_C168 ,\nC17_=_C189 ,C17_=_C208 ,C17_=_C220 ,C17_=_C235 ,C17_=_C247 ,C17_=_C261 ,\nC17_=_C274 ,C17_=_C298 ,C17_=_C309 ,C17_=_C359 ,C17_=_C364 ,C17_=_C383 ,\nC17_=_C401 ,C17_=_C402 ,C17_=_C403 ,C17_=_C404 ,C33_=_C38 ,C33_=_C54 ,\nC33_=_C88 ,C33_=_C145 ,C33_=_C160 ,C33_=_C179 ,C33_=_C200 ,C33_=_C228 ,\nC33_=_C267 ,C33_=_C279 ,C33_=_C289 ,C33_=_C304 ,C33_=_C340 ,C33_=_C341 ,\nC33_=_C342 ,C33_=_C343 ,C33_=_C344 ,C33_=_C345 ,C33_=_C347 ,C33_=_C348 ,\nC33_=_C349 ,C33_=_C350 ,C33_=_C351 ,C38_=_C60 ,C38_=_C74 ,C38_=_C116 ,\nC38_=_C168 ,C38_=_C189 ,C38_=_C208 ,C38_=_C220</w:t>
      </w:r>
    </w:p>
    <w:p>
      <w:pPr>
        <w:pStyle w:val="PreformattedText"/>
        <w:bidi w:val="0"/>
        <w:spacing w:before="0" w:after="0"/>
        <w:jc w:val="left"/>
        <w:rPr/>
      </w:pPr>
      <w:r>
        <w:rPr/>
        <w:t xml:space="preserve"> </w:t>
      </w:r>
      <w:r>
        <w:rPr/>
        <w:t>,C38_=_C235 ,C38_=_C247 ,\nC38_=_C261 ,C38_=_C274 ,C38_=_C298 ,C38_=_C309 ,C38_=_C359 ,C38_=_C364 ,\nC38_=_C383 ,C38_=_C401 ,C38_=_C402 ,C38_=_C403 ,C38_=_C404 ,C54_=_C60 ,\nC54_=_C88 ,C54_=_C145 ,C54_=_C160 ,C54_=_C179 ,C54_=_C200 ,C54_=_C228 ,\nC54_=_C267 ,C54_=_C279 ,C54_=_C289 ,C54_=_C304 ,C54_=_C340 ,C54_=_C341 ,\nC54_=_C342 ,C54_=_C343 ,C54_=_C344 ,C54_=_C345 ,C54_=_C347 ,C54_=_C348 ,\nC54_=_C349 ,C54_=_C350 ,C54_=_C351 ,C60_=_C74 ,C60_=_C116 ,C60_=_C168 ,\nC60_=_C189 ,C60_=_C208 ,C60_=_C220 ,C60_=_C235 ,C60_=_C247 ,C60_=_C261 ,\nC60_=_C274 ,C60_=_C298 ,C60_=_C309 ,C60_=_C359 ,C60_=_C364 ,C60_=_C383 ,\nC60_=_C401 ,C60_=_C402 ,C60_=_C403 ,C60_=_C404 ,C74_=_C116 ,C74_=_C168 ,\nC74_=_C189 ,C74_=_C208 ,C74_=_C220 ,C74_=_C235 ,C74_=_C247 ,C74_=_C261 ,\nC74_=_C274 ,C74_=_C298 ,C74_=_C309 ,C74_=_C359 ,C74_=_C364 ,C74_=_C383 ,\nC74_=_C401 ,C74_=_C402 ,C74_=_C403 ,C74_=_C404 ,C88_=_C145 ,C88_=_C160 ,\nC88_=_C179 ,C88_=_C200 ,C88_=_C228 ,C88_=_C267 ,C88_=_C279 ,C88_=_C289 ,\nC88_=_C304 ,C88_=_C340 ,C88_=_C341 ,C88_=_C342 ,C88_=_C343 ,C88_=_C344 ,\nC88_=_C345 ,C88_=_C347 ,C88_=_C348 ,C88_=_C349 ,C88_=_C350 ,C88_=_C351 ,\nC116_=_C168 ,C116_=_C189 ,C116_=_C208 ,C116_=_C220 ,C116_=_C235 ,C116_=_C247 ,\nC116_=_C261 ,C116_=_C274 ,C116_=_C298 ,C116_=_C309 ,C116_=_C359 ,C116_=_C364 ,\nC116_=_C383 ,C116_=_C401 ,C116_=_C402 ,C116_=_C403 ,C116_=_C404 ,C145_=_C160 ,\nC145_=_C179 ,C145_=_C200 ,C145_=_C228 ,C145_=_C267 ,C145_=_C279 ,C145_=_C289 ,\nC145_=_C304 ,C145_=_C340 ,C145_=_C341 ,C145_=_C342 ,C145_=_C343 ,C145_=_C344 ,\nC145_=_C345 ,C145_=_C347 ,C145_=_C348 ,C145_=_C349 ,C145_=_C350 ,C145_=_C351 ,\nC160_=_C168 ,C160_=_C179 ,C160_=_C200 ,C160_=_C228 ,C160_=_C267 ,C160_=_C279 ,\nC160_=_C289 ,C160_=_C304 ,C160_=_C340 ,C160_=_C341 ,C160_=_C342 ,C160_=_C343 ,\nC160_=_C344 ,C160_=_C345 ,C160_=_C347 ,C160_=_C348 ,C160_=_C349 ,C160_=_C350 ,\nC160_=_C351 ,C168_=_C189 ,C168_=_C208 ,C168_=_C220 ,C168_=_C235 ,C168_=_C247 ,\nC168_=_C261 ,C168_=_C274 ,C168_=_C298 ,C168_=_C309 ,C168_=_C359 ,C168_=_C364 ,\nC168_=_C383 ,C168_=_C401 ,C168_=_C402 ,C168_=_C403 ,C168_=_C404 ,C179_=_C189 ,\nC179_=_C200 ,C179_=_C228 ,C179_=_C267 ,C179_=_C279 ,C179_=_C289 ,C179_=_C304 ,\nC179_=_C340 ,C179_=_C341 ,C179_=_C342 ,C179_=_C343 ,C179_=_C344 ,C179_=_C345 ,\nC179_=_C347 ,C179_=_C348 ,C179_=_C349 ,C179_=_C350 ,C179_=_C351 ,C189_=_C208 ,\nC189_=_C220 ,C189_=_C235 ,C189_=_C247 ,C189_=_C261 ,C189_=_C274 ,C189_=_C298 ,\nC189_=_C309 ,C189_=_C359 ,C189_=_C364 ,C189_=_C383 ,C189_=_C401 ,C189_=_C402 ,\nC189_=_C403 ,C189_=_C404 ,C200_=_C208 ,C200_=_C228 ,C200_=_C267 ,C200_=_C279 ,\nC200_=_C289 ,C200_=_C304 ,C200_=_C340 ,C200_=_C341 ,C200_=_C342 ,C200_=_C343 ,\nC200_=_C344 ,C200_=_C345 ,C200_=_C347 ,C200_=_C348 ,C200_=_C349 ,C200_=_C350 ,\nC200_=_C351 ,C208_=_C220 ,C208_=_C235 ,C208_=_C247 ,C208_=_C261 ,C208_=_C274 ,\nC208_=_C298 ,C208_=_C309 ,C208_=_C359 ,C208_=_C364 ,C208_=_C383 ,C208_=_C401 ,\nC208_=_C402 ,C208_=_C403 ,C208_=_C404 ,C220_=_C235 ,C220_=_C247 ,C220_=_C261 ,\nC220_=_C274 ,C220_=_C298 ,C220_=_C309 ,C220_=_C359 ,C220_=_C364 ,C220_=_C383 ,\nC220_=_C401 ,C220_=_C402 ,C220_=_C403 ,C220_=_C404 ,C228_=_C235 ,C228_=_C267 ,\nC228_=_C279 ,C228_=_C289 ,C228_=_C304 ,C228_=_C340 ,C228_=_C341 ,C228_=_C342 ,\nC228_=_C343 ,C228_=_C344 ,C228_=_C345 ,C228_=_C347 ,C228_=_C348 ,C228_=_C349 ,\nC228_=_C350 ,C228_=_C351 ,C235_=_C247 ,C235_=_C261 ,C235_=_C274 ,C235_=_C298 ,\nC235_=_C309 ,C235_=_C359 ,C235_=_C364 ,C235_=_C383 ,C235_=_C401 ,C235_=_C402 ,\nC235_=_C403 ,C235_=_C404 ,C247_=_C261 ,C247_=_C274 ,C247_=_C298 ,C247_=_C309 ,\nC247_=_C359 ,C247_=_C364 ,C247_=_C383 ,C247_=_C401 ,C247_=_C402 ,C247_=_C403 ,\nC247_=_C404 ,C261_=_C274 ,C261_=_C298 ,C261_=_C309 ,C261_=_C359 ,C261_=_C364 ,\nC261_=_C383 ,C261_=_C401 ,C261_=_C402 ,C261_=_C403 ,C261_=_C404 ,C267_=_C274 ,\nC267_=_C279 ,C267_=_C289 ,C267_=_C304 ,C267_=_C340 ,C267_=_C341 ,C267_=_C342 ,\nC267_=_C343 ,C267_=_C344 ,C267_=_C345 ,C267_=_C347 ,C267_=_C348 ,C267_=_C349 ,\nC267_=_C350 ,C267_=_C351 ,C274_=_C298 ,C274_=_C309 ,C274_=_C359 ,C274_=_C364 ,\nC274_=_C383 ,C274_=_C401 ,C274_=_C402 ,C274_=_C403 ,C274_=_C404 ,C279_=_C289 ,\nC279_=_C304 ,C279_=_C340 ,C279_=_C341 ,C279_=_C342 ,C279_=_C343 ,C279_=_C344 ,\nC279_=_C345 ,C279_=_C347 ,C279_=_C348 ,C279_=_C349 ,C279_=_C350 ,C279_=_C351 ,\nC289_=_C298 ,C289_=_C304 ,C289_=_C340 ,C289_=_C341 ,C289_=_C342 ,C289_=_C343 ,\nC289_=_C344 ,C289_=_C345 ,C289_=_C347 ,C289_=_C348 ,C289_=_C349 ,C289_=_C350 ,\nC289_=_C351 ,C298_=_C309 ,C298_=_C359 ,C298_=_C364 ,C298_=_C383 ,C298_=_C401 ,\nC298_=_C402 ,C298_=_C403 ,C298_=_C404 ,C304_=_C309 ,C304_=_C340 ,C304_=_C341 ,\nC304_=_C342 ,C304_=_C343 ,C304_=_C344 ,C304_=_C345 ,C304_=_C347 ,C304_=_C348 ,\nC304_=_C349 ,C304_=_C350 ,C304_=_C351 ,C309_=_C359 ,C309_=_C364 ,C309_=_C383 ,\nC309_=_C401 ,C309_=_C402 ,C309_=_C403 ,C309_=_C404 ,C340_=_C341 ,C340_=_C342 ,\nC340_=_C343 ,C340_=_C344 ,C340_=_C345 ,C340_=_C347 ,C340_=_C348 ,C340_=_C349 ,\nC340_=_C350 ,C340_=_C351 ,C340_=_C359 ,C341_=_C342 ,C341_=_C343 ,C341_=_C344 ,\nC341_=_C345 ,C341_=_C347 ,C341_=_C348 ,C341_=_C349 ,C341_=_C350 ,C341_=_C351 ,\nC342_=_C343 ,C342_=_C344 ,C342_=_C345 ,C342_=_C347 ,C342_=_C348 ,C342_=_C349 ,\nC342_=_C350 ,C342_=_C351 ,C343_=_C344 ,C343_=_C345 ,C343_=_C347 ,C343_=_C348 ,\nC343_=_C349 ,C343_=_C350 ,C343_=_C351 ,C343_=_C383 ,C344_=_C345 ,C344_=_C347 ,\nC344_=_C348 ,C344_=_C349 ,C344_=_C350 ,C344_=_C351 ,C345_=_C347 ,C345_=_C348 ,\nC345_=_C349 ,C345_=_C350 ,C345_=_C351 ,C347_=_C348 ,C347_=_C349 ,C347_=_C350 ,\nC347_=_C351 ,C347_=_C401 ,C348_=_C349 ,C348_=_C350 ,C348_=_C351 ,C348_=_C402 ,\nC349_=_C350 ,C349_=_C351 ,C350_=_C351 ,C350_=_C403 ,C351_=_C404 ,C359_=_C364 ,\nC359_=_C383 ,C359_=_C401 ,C359_=_C402 ,C359_=_C403 ,C359_=_C404 ,C364_=_C383 ,\nC364_=_C401 ,C364_=_C402 ,C364_=_C403 ,C364_=_C404 ,C383_=_C401 ,C383_=_C402 ,\nC383_=_C403 ,C383_=_C404 ,C401_=_C402 ,C401_=_C403 ,C401_=_C404 ,C402_=_C403 ,\nC402_=_C404 ,C403_=_C404 ,"];40[shape=box, label="id:40 level: 4\n47: C3 C32 C53 C67 C81 \nC87 C108 C139 C144 C159 C172 \nC173 C174 C175 C176 C177 C178 \nC179 C180 C181 C182 C183 C184 \nC185 C186 C187 C188 C189 C190 \nC191 C192 C199 C266 C278 C303 \nC315 C329 C330 C331 C332 C333 \nC334 C335 C336 C337 C338 C339 \n565: C3_=_C81( C3 C81 ) C3_=_C139( C3 C139 ) C3_=_C172( C3 C172 ) C3_=_C173( C3 C173 ) C3_=_C174( C3 C174 ) \nC3_=_C175( C3 C175 ) C3_=_C176( C3 C176 ) C3_=_C177( C3 C177 ) C3_=_C178( C3 C178 ) C3_=_C179( C3 C179 ) C3_=_C180( C3 C180 ) \nC3_=_C181( C3 C181 ) C3_=_C182( C3 C182 ) C3_=_C183( C3 C183 ) C3_=_C184( C3 C184 ) C3_=_C185( C3 C185 ) C3_=_C186( C3 C186 ) \nC3_=_C187( C3 C187 ) C3_=_C188( C3 C188 ) C3_=_C189( C3 C189 ) C3_=_C190( C3 C190 ) C3_=_C191( C3 C191 ) C3_=_C192( C3 C192 ) \nC32_=_C53( C32 C53 ) C32_=_C67( C32 C67 ) C32_=_C87( C32 C87 ) C32_=_C108( C32 C108 ) C32_=_C144( C32 C144 ) C32_=_C159( C32 C159 ) \nC32_=_C178( C32 C178 ) C32_=_C199( C32 C199 ) C32_=_C266( C32 C266 ) C32_=_C278( C32 C278 ) C32_=_C303( C32 C303 ) C32_=_C315( C32 C315 ) \nC32_=_C329( C32 C329 ) C32_=_C330( C32 C330 ) C32_=_C331( C32 C331 ) C32_=_C332( C32 C332 ) C32_=_C333( C32 C333 ) C32_=_C334( C32 C334 ) \nC32_=_C335( C32 C335 ) C32_=_C336( C32 C336 ) C32_=_C337( C32 C337 ) C32_=_C338( C32 C338 ) C32_=_C339( C32 C339 ) C53_=_C67( C53 C67 ) \nC53_=_C87( C53 C87 ) C53_=_C108( C53 C108 ) C53_=_C144( C53 C144 ) C53_=_C159( C53 C159 ) C53_=_C178( C53 C178 ) C53_=_C199( C53 C199 ) \nC53_=_C266( C53 C266 ) C53_=_C278( C53 C278 ) C53_=_C303( C53 C303 ) C53_=_C315( C53 C315 ) C53_=_C329( C53 C329 ) C53_=_C330( C53 C330 ) \nC53_=_C331( C53 C331 ) C53_=_C332( C53 C332 ) C53_=_C333( C53 C333 ) C53_=_C334( C53 C334 ) C53_=_C335( C53 C335 ) C53_=_C336( C53 C336 ) \nC53_=_C337( C53 C337 ) C53_=_C338( C53 C338 ) C53_=_C339( C53 C339 ) C67_=_C87( C67 C87 ) C67_=_C108( C67 C108 ) C67_=_C144( C67 C144 ) \nC67_=_C159( C67 C159 ) C67_=_C178( C67 C178 ) C67_=_C199( C67 C199 ) C67_=_C266( C67 C266 ) C67_=_C278( C67 C278 ) C67_=_C303( C67 C303 ) \nC67_=_C315( C67 C315 ) C67_=_C329( C67 C329 ) C67_=_C330( C67 C330 ) C67_=_C331( C67 C331 ) C67_=_C332( C67 C332 ) C67_=_C333( C67 C333 ) \nC67_=_C334( C67 C334 ) C67_=_C335( C67 C335 ) C67_=_C336( C67 C336 ) C67_=_C337( C67 C337 ) C67_=_C338( C67 C338 ) C67_=_C339( C67 C339 ) \nC81_=_C87( C81 C87 ) C81_=_C139( C81 C139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7_=_C108( C87 C108 ) \nC87_=_C144( C87 C144 ) C87_=_C159( C87 C159 ) C87_=_C178( C87 C178 ) C87_=_C199( C87 C199 ) C87_=_C266( C87 C266 ) C87_=_C278( C87 C278 ) \nC87_=_C303( C87 C303 ) C87_=_C315( C87 C315 ) C87_=_C329( C87 C329 ) C87_=_C330( C87 C330 ) C87_=_C331( C87 C331 ) C87_=_C332( C87 C332 ) \nC87_=_C333( C87 C333 ) C87_=_C334( C87 C334 ) C87_=_C335( C87 C335 ) C87_=_C336( C87 C336 ) C87_=_C337( C87 C337 ) C87_=_C338( C87 C338 ) \nC87_=_C339( C87 C339 ) C108_=_C144( C108 C144 ) C108_=_C159( C108 C159 ) C108_=_C178( C108 C178 ) C108_=_C199( C108 C199 ) C108_=_C266( C108 C266 ) \nC108_=_C278( C108 C278 ) C108_=_C303( C108 C303 ) C108_=_C315( C108 C315 ) C108_=_C329( C108 C329 ) C108_=_C330( C108 C330 ) C108_=_C331( C108 C331 ) \nC108_=_C332( C108 C332 ) C108_=_C333( C108 C333 ) C108_=_C334( C108 C334 ) C108_=_C335( C108 C335 ) C108_=_C336( C108 C336 ) C108_=_C337( C108 C337 ) \nC108_=_C338( C108 C338 ) C108_=_C339( C108 C339 ) C139_=_C144( C139 C144 ) C139_=_C172( C139 C172 ) C139_=_C173( C139 C173 ) C139_=_C174( C139 C174 ) \nC139_=_C175( C139 C175 ) C139_=_C176( C139 C176 ) C139_=_C177( C139 C177 ) C139_=_C178( C139 C178 ) C139_=_C179( C139 C179 ) C139_=_C180(</w:t>
      </w:r>
    </w:p>
    <w:p>
      <w:pPr>
        <w:pStyle w:val="PreformattedText"/>
        <w:bidi w:val="0"/>
        <w:spacing w:before="0" w:after="0"/>
        <w:jc w:val="left"/>
        <w:rPr/>
      </w:pPr>
      <w:r>
        <w:rPr/>
        <w:t xml:space="preserve"> </w:t>
      </w:r>
      <w:r>
        <w:rPr/>
        <w:t>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44_=_C159( C144 C159 ) C144_=_C178( C144 C178 ) C144_=_C199( C144 C199 ) C144_=_C266( C144 C266 ) C144_=_C278( C144 C278 ) C144_=_C303( C144 C303 ) \nC144_=_C315( C144 C315 ) C144_=_C329( C144 C329 ) C144_=_C330( C144 C330 ) C144_=_C331( C144 C331 ) C144_=_C332( C144 C332 ) C144_=_C333( C144 C333 ) \nC144_=_C334( C144 C334 ) C144_=_C335( C144 C335 ) C144_=_C336( C144 C336 ) C144_=_C337( C144 C337 ) C144_=_C338( C144 C338 ) C144_=_C339( C144 C339 ) \nC159_=_C178( C159 C178 ) C159_=_C199( C159 C199 ) C159_=_C266( C159 C266 ) C159_=_C278( C159 C278 ) C159_=_C303( C159 C303 ) C159_=_C315( C159 C315 ) \nC159_=_C329( C159 C329 ) C159_=_C330( C159 C330 ) C159_=_C331( C159 C331 ) C159_=_C332( C159 C332 ) C159_=_C333( C159 C333 ) C159_=_C334( C159 C334 ) \nC159_=_C335( C159 C335 ) C159_=_C336( C159 C336 ) C159_=_C337( C159 C337 ) C159_=_C338( C159 C338 ) C159_=_C339( C159 C33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278( C174 C27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303( C176 C303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315( C177 C315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9( C178 C199 ) C178_=_C266( C178 C266 ) C178_=_C278( C178 C278 ) C178_=_C303( C178 C303 ) \nC178_=_C315( C178 C315 ) C178_=_C329( C178 C329 ) C178_=_C330( C178 C330 ) C178_=_C331( C178 C331 ) C178_=_C332( C178 C332 ) C178_=_C333( C178 C333 ) \nC178_=_C334( C178 C334 ) C178_=_C335( C178 C335 ) C178_=_C336( C178 C336 ) C178_=_C337( C178 C337 ) C178_=_C338( C178 C338 ) C178_=_C339( C178 C33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80_=_C181( C180 C181 ) C180_=_C182( C180 C182 ) C180_=_C183( C180 C183 ) C180_=_C184( C180 C184 ) C180_=_C185( C180 C185 ) \nC180_=_C186( C180 C186 ) C180_=_C187( C180 C187 ) C180_=_C188( C180 C188 ) C180_=_C189( C180 C189 ) C180_=_C190( C180 C190 ) C180_=_C191( C180 C191 ) \nC180_=_C192( C180 C192 ) C180_=_C329( C180 C329 ) C181_=_C182( C181 C182 ) C181_=_C183( C181 C183 ) C181_=_C184( C181 C184 ) C181_=_C185( C181 C185 ) \nC181_=_C186( C181 C186 ) C181_=_C187( C181 C187 ) C181_=_C188( C181 C188 ) C181_=_C189( C181 C189 ) C181_=_C190( C181 C190 ) C181_=_C191( C181 C191 ) \nC181_=_C192( C181 C192 ) C181_=_C331( C181 C331 ) C182_=_C183( C182 C183 ) C182_=_C184( C182 C184 ) C182_=_C185( C182 C185 ) C182_=_C186( C182 C186 ) \nC182_=_C187( C182 C187 ) C182_=_C188( C182 C188 ) C182_=_C189( C182 C189 ) C182_=_C190( C182 C190 ) C182_=_C191( C182 C191 ) C182_=_C192( C182 C192 ) \nC183_=_C184( C183 C184 ) C183_=_C185( C183 C185 ) C183_=_C186( C183 C186 ) C183_=_C187( C183 C187 ) C183_=_C188( C183 C188 ) C183_=_C189( C183 C189 ) \nC183_=_C190( C183 C190 ) C183_=_C191( C183 C191 ) C183_=_C192( C183 C192 ) C183_=_C332( C183 C332 ) C184_=_C185( C184 C185 ) C184_=_C186( C184 C186 ) \nC184_=_C187( C184 C187 ) C184_=_C188( C184 C188 ) C184_=_C189( C184 C189 ) C184_=_C190( C184 C190 ) C184_=_C191( C184 C191 ) C184_=_C192( C184 C192 ) \nC184_=_C334( C184 C334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6_=_C335( C186 C335 ) C187_=_C188( C187 C188 ) C187_=_C189( C187 C189 ) C187_=_C190( C187 C190 ) \nC187_=_C191( C187 C191 ) C187_=_C192( C187 C192 ) C188_=_C189( C188 C189 ) C188_=_C190( C188 C190 ) C188_=_C191( C188 C191 ) C188_=_C192( C188 C192 ) \nC188_=_C336( C188 C336 ) C189_=_C190( C189 C190 ) C189_=_C191( C189 C191 ) C189_=_C192( C189 C192 ) C190_=_C191( C190 C191 ) C190_=_C192( C190 C192 ) \nC191_=_C192( C191 C192 ) C192_=_C339( C192 C339 ) C199_=_C266( C199 C266 ) C199_=_C278( C199 C278 ) C199_=_C303( C199 C303 ) C199_=_C315( C199 C315 ) \nC199_=_C329( C199 C329 ) C199_=_C330( C199 C330 ) C199_=_C331( C199 C331 ) C199_=_C332( C199 C332 ) C199_=_C333( C199 C333 ) C199_=_C334( C199 C334 ) \nC199_=_C335( C199 C335 ) C199_=_C336( C199 C336 ) C199_=_C337( C199 C337 ) C199_=_C338( C199 C338 ) C199_=_C339( C199 C339 ) C266_=_C278( C266 C278 ) \nC266_=_C303( C266 C303 ) C266_=_C315( C266 C315 ) C266_=_C329( C266 C329 ) C266_=_C330( C266 C330 ) C266_=_C331( C266 C331 ) C266_=_C332( C266 C332 ) \nC266_=_C333( C266 C333 ) C266_=_C334( C266 C334 ) C266_=_C335( C266 C335 ) C266_=_C336( C266 C336 ) C266_=_C337( C266 C337 ) C266_=_C338( C266 C338 ) \nC266_=_C339( C266 C339 ) C278_=_C303( C278 C303 ) C278_=_C315( C278 C315 ) C278_=_C329( C278 C329 ) C278_=_C330( C278 C330 ) C278_=_C331( C278 C331 ) \nC278_=_C332( C278 C332 ) C278_=_C333( C278 C333 ) C278_=_C334( C278 C334 ) C278_=_C335( C278 C335 ) C278_=_C336( C278 C336 ) C278_=_C337( C278 C337 ) \nC278_=_C338( C278 C338 ) C278_=_C339( C278 C339 ) C303_=_C315( C303 C315 ) C303_=_C329( C303 C329 ) C303_=_C330( C303 C330 ) C303_=_C331( C303 C331 ) \nC303_=_C332( C303 C332 ) C303_=_C333( C303 C333 ) C303_=_C334( C303 C334 ) C303_=_C335( C303 C335 ) C303_=_C336( C303 C336 ) C303_=_C337( C303 C337 ) \nC303_=_C338( C303 C338 ) C303_=_C339( C303 C339 ) C315_=_C329( C315 C329 ) C315_=_C330( C315 C330 ) C315_=_C331( C315 C331 ) C315_=_C332( C315 C332 ) \nC315_=_C333( C315 C333 ) C315_=_C334( C315 C334 ) C315_=_C335( C315 C335 ) C315_=_C336( C315 C336 ) C315_=_C337( C315 C337 ) C315_=_C338( C315 C338 ) \nC315_=_C339( C315 C339 ) C329_=_C330( C329 C330 ) C329_=_C331( C329 C331 ) C329_=_C332( C329 C332 ) C329_=_C333( C329 C333 ) C329_=_C334( C329 C334 ) \nC329_=_C335( C329 C335 ) C329_=_C336( C329 C336 ) C329_=_C337( C329 C337 ) C329_=_C338( C329 C338 ) C329_=_C339( C329 C339 ) C330_=_C331( C330 C331 ) \nC330_=_C332( C330 C332 ) C330_=_C333( C330 C333 ) C330_=_C334( C330 C334 ) C330_=_C335( C330 C335 ) C330_=_C336( C330 C336 ) C330_=_C337( C330 C337 ) \nC330_=_C338( C330 C338 ) C330_=_C339( C330 C339 ) C331_=_C332( C331 C332 ) C331_=_C333( C331 C333 ) C331_=_C334( C331 C334 ) C331_=_C335( C331 C335 ) \nC331_=_C336( C331 C336 ) C331_=_C337( C331 C337 ) C331_=_C338( C331 C338 ) C331_=_C339( C331 C339 ) C332_=_C333( C332 C333 ) C332_=_C334( C332 C334 ) \nC332_=_C335( C332 C335 ) C332_=_C336( C332 C336 ) C332_=_C337( C332 C337 ) C332_=_C338( C332 C338 ) C332_=_C339( C332 C339 ) C333_=_C334( C333 C334 ) \nC333_=_C335( C333 C335 ) C333_=_C336( C333 C336 ) C333_=_C337( C333 C337 ) C333_=_C338( C333 C338 ) C333_=_C339( C333 C339 ) C334_=_C335( C334 C335 ) \nC334_=_C336(</w:t>
      </w:r>
    </w:p>
    <w:p>
      <w:pPr>
        <w:pStyle w:val="PreformattedText"/>
        <w:bidi w:val="0"/>
        <w:spacing w:before="0" w:after="0"/>
        <w:jc w:val="left"/>
        <w:rPr/>
      </w:pPr>
      <w:r>
        <w:rPr/>
        <w:t xml:space="preserve"> </w:t>
      </w:r>
      <w:r>
        <w:rPr/>
        <w:t>C334 C336 ) C334_=_C337( C334 C337 ) C334_=_C338( C334 C338 ) C334_=_C339( C334 C339 ) C335_=_C336( C335 C336 ) C335_=_C337( C335 C337 ) \nC335_=_C338( C335 C338 ) C335_=_C339( C335 C339 ) C336_=_C337( C336 C337 ) C336_=_C338( C336 C338 ) C336_=_C339( C336 C339 ) C337_=_C338( C337 C338 ) \nC337_=_C339( C337 C339 ) C338_=_C339( C338 C339 ) "];30-&gt;40[label="46: C3 C32 C53 C67 C81 \nC87 C108 C139 C144 C159 C172 \nC173 C174 C175 C176 C177 C179 \nC180 C181 C182 C183 C184 C185 \nC186 C187 C188 C189 C190 C191 \nC192 C199 C266 C278 C303 C315 \nC329 C330 C331 C332 C333 C334 \nC335 C336 C337 C338 C339 \n519: C3_=_C81 ,C3_=_C139 ,C3_=_C172 ,C3_=_C173 ,C3_=_C174 ,\nC3_=_C175 ,C3_=_C176 ,C3_=_C177 ,C3_=_C179 ,C3_=_C180 ,C3_=_C181 ,\nC3_=_C182 ,C3_=_C183 ,C3_=_C184 ,C3_=_C185 ,C3_=_C186 ,C3_=_C187 ,\nC3_=_C188 ,C3_=_C189 ,C3_=_C190 ,C3_=_C191 ,C3_=_C192 ,C32_=_C53 ,\nC32_=_C67 ,C32_=_C87 ,C32_=_C108 ,C32_=_C144 ,C32_=_C159 ,C32_=_C199 ,\nC32_=_C266 ,C32_=_C278 ,C32_=_C303 ,C32_=_C315 ,C32_=_C329 ,C32_=_C330 ,\nC32_=_C331 ,C32_=_C332 ,C32_=_C333 ,C32_=_C334 ,C32_=_C335 ,C32_=_C336 ,\nC32_=_C337 ,C32_=_C338 ,C32_=_C339 ,C53_=_C67 ,C53_=_C87 ,C53_=_C108 ,\nC53_=_C144 ,C53_=_C159 ,C53_=_C199 ,C53_=_C266 ,C53_=_C278 ,C53_=_C303 ,\nC53_=_C315 ,C53_=_C329 ,C53_=_C330 ,C53_=_C331 ,C53_=_C332 ,C53_=_C333 ,\nC53_=_C334 ,C53_=_C335 ,C53_=_C336 ,C53_=_C337 ,C53_=_C338 ,C53_=_C339 ,\nC67_=_C87 ,C67_=_C108 ,C67_=_C144 ,C67_=_C159 ,C67_=_C199 ,C67_=_C266 ,\nC67_=_C278 ,C67_=_C303 ,C67_=_C315 ,C67_=_C329 ,C67_=_C330 ,C67_=_C331 ,\nC67_=_C332 ,C67_=_C333 ,C67_=_C334 ,C67_=_C335 ,C67_=_C336 ,C67_=_C337 ,\nC67_=_C338 ,C67_=_C339 ,C81_=_C87 ,C81_=_C139 ,C81_=_C172 ,C81_=_C173 ,\nC81_=_C174 ,C81_=_C175 ,C81_=_C176 ,C81_=_C177 ,C81_=_C179 ,C81_=_C180 ,\nC81_=_C181 ,C81_=_C182 ,C81_=_C183 ,C81_=_C184 ,C81_=_C185 ,C81_=_C186 ,\nC81_=_C187 ,C81_=_C188 ,C81_=_C189 ,C81_=_C190 ,C81_=_C191 ,C81_=_C192 ,\nC87_=_C108 ,C87_=_C144 ,C87_=_C159 ,C87_=_C199 ,C87_=_C266 ,C87_=_C278 ,\nC87_=_C303 ,C87_=_C315 ,C87_=_C329 ,C87_=_C330 ,C87_=_C331 ,C87_=_C332 ,\nC87_=_C333 ,C87_=_C334 ,C87_=_C335 ,C87_=_C336 ,C87_=_C337 ,C87_=_C338 ,\nC87_=_C339 ,C108_=_C144 ,C108_=_C159 ,C108_=_C199 ,C108_=_C266 ,C108_=_C278 ,\nC108_=_C303 ,C108_=_C315 ,C108_=_C329 ,C108_=_C330 ,C108_=_C331 ,C108_=_C332 ,\nC108_=_C333 ,C108_=_C334 ,C108_=_C335 ,C108_=_C336 ,C108_=_C337 ,C108_=_C338 ,\nC108_=_C339 ,C139_=_C144 ,C139_=_C172 ,C139_=_C173 ,C139_=_C174 ,C139_=_C175 ,\nC139_=_C176 ,C139_=_C177 ,C139_=_C179 ,C139_=_C180 ,C139_=_C181 ,C139_=_C182 ,\nC139_=_C183 ,C139_=_C184 ,C139_=_C185 ,C139_=_C186 ,C139_=_C187 ,C139_=_C188 ,\nC139_=_C189 ,C139_=_C190 ,C139_=_C191 ,C139_=_C192 ,C144_=_C159 ,C144_=_C199 ,\nC144_=_C266 ,C144_=_C278 ,C144_=_C303 ,C144_=_C315 ,C144_=_C329 ,C144_=_C330 ,\nC144_=_C331 ,C144_=_C332 ,C144_=_C333 ,C144_=_C334 ,C144_=_C335 ,C144_=_C336 ,\nC144_=_C337 ,C144_=_C338 ,C144_=_C339 ,C159_=_C199 ,C159_=_C266 ,C159_=_C278 ,\nC159_=_C303 ,C159_=_C315 ,C159_=_C329 ,C159_=_C330 ,C159_=_C331 ,C159_=_C332 ,\nC159_=_C333 ,C159_=_C334 ,C159_=_C335 ,C159_=_C336 ,C159_=_C337 ,C159_=_C338 ,\nC159_=_C339 ,C172_=_C173 ,C172_=_C174 ,C172_=_C175 ,C172_=_C176 ,C172_=_C177 ,\nC172_=_C179 ,C172_=_C180 ,C172_=_C181 ,C172_=_C182 ,C172_=_C183 ,C172_=_C184 ,\nC172_=_C185 ,C172_=_C186 ,C172_=_C187 ,C172_=_C188 ,C172_=_C189 ,C172_=_C190 ,\nC172_=_C191 ,C172_=_C192 ,C172_=_C199 ,C173_=_C174 ,C173_=_C175 ,C173_=_C176 ,\nC173_=_C177 ,C173_=_C179 ,C173_=_C180 ,C173_=_C181 ,C173_=_C182 ,C173_=_C183 ,\nC173_=_C184 ,C173_=_C185 ,C173_=_C186 ,C173_=_C187 ,C173_=_C188 ,C173_=_C189 ,\nC173_=_C190 ,C173_=_C191 ,C173_=_C192 ,C174_=_C175 ,C174_=_C176 ,C174_=_C177 ,\nC174_=_C179 ,C174_=_C180 ,C174_=_C181 ,C174_=_C182 ,C174_=_C183 ,C174_=_C184 ,\nC174_=_C185 ,C174_=_C186 ,C174_=_C187 ,C174_=_C188 ,C174_=_C189 ,C174_=_C190 ,\nC174_=_C191 ,C174_=_C192 ,C174_=_C278 ,C175_=_C176 ,C175_=_C177 ,C175_=_C179 ,\nC175_=_C180 ,C175_=_C181 ,C175_=_C182 ,C175_=_C183 ,C175_=_C184 ,C175_=_C185 ,\nC175_=_C186 ,C175_=_C187 ,C175_=_C188 ,C175_=_C189 ,C175_=_C190 ,C175_=_C191 ,\nC175_=_C192 ,C176_=_C177 ,C176_=_C179 ,C176_=_C180 ,C176_=_C181 ,C176_=_C182 ,\nC176_=_C183 ,C176_=_C184 ,C176_=_C185 ,C176_=_C186 ,C176_=_C187 ,C176_=_C188 ,\nC176_=_C189 ,C176_=_C190 ,C176_=_C191 ,C176_=_C192 ,C176_=_C303 ,C177_=_C179 ,\nC177_=_C180 ,C177_=_C181 ,C177_=_C182 ,C177_=_C183 ,C177_=_C184 ,C177_=_C185 ,\nC177_=_C186 ,C177_=_C187 ,C177_=_C188 ,C177_=_C189 ,C177_=_C190 ,C177_=_C191 ,\nC177_=_C192 ,C177_=_C315 ,C179_=_C180 ,C179_=_C181 ,C179_=_C182 ,C179_=_C183 ,\nC179_=_C184 ,C179_=_C185 ,C179_=_C186 ,C179_=_C187 ,C179_=_C188 ,C179_=_C189 ,\nC179_=_C190 ,C179_=_C191 ,C179_=_C192 ,C180_=_C181 ,C180_=_C182 ,C180_=_C183 ,\nC180_=_C184 ,C180_=_C185 ,C180_=_C186 ,C180_=_C187 ,C180_=_C188 ,C180_=_C189 ,\nC180_=_C190 ,C180_=_C191 ,C180_=_C192 ,C180_=_C329 ,C181_=_C182 ,C181_=_C183 ,\nC181_=_C184 ,C181_=_C185 ,C181_=_C186 ,C181_=_C187 ,C181_=_C188 ,C181_=_C189 ,\nC181_=_C190 ,C181_=_C191 ,C181_=_C192 ,C181_=_C331 ,C182_=_C183 ,C182_=_C184 ,\nC182_=_C185 ,C182_=_C186 ,C182_=_C187 ,C182_=_C188 ,C182_=_C189 ,C182_=_C190 ,\nC182_=_C191 ,C182_=_C192 ,C183_=_C184 ,C183_=_C185 ,C183_=_C186 ,C183_=_C187 ,\nC183_=_C188 ,C183_=_C189 ,C183_=_C190 ,C183_=_C191 ,C183_=_C192 ,C183_=_C332 ,\nC184_=_C185 ,C184_=_C186 ,C184_=_C187 ,C184_=_C188 ,C184_=_C189 ,C184_=_C190 ,\nC184_=_C191 ,C184_=_C192 ,C184_=_C334 ,C185_=_C186 ,C185_=_C187 ,C185_=_C188 ,\nC185_=_C189 ,C185_=_C190 ,C185_=_C191 ,C185_=_C192 ,C186_=_C187 ,C186_=_C188 ,\nC186_=_C189 ,C186_=_C190 ,C186_=_C191 ,C186_=_C192 ,C186_=_C335 ,C187_=_C188 ,\nC187_=_C189 ,C187_=_C190 ,C187_=_C191 ,C187_=_C192 ,C188_=_C189 ,C188_=_C190 ,\nC188_=_C191 ,C188_=_C192 ,C188_=_C336 ,C189_=_C190 ,C189_=_C191 ,C189_=_C192 ,\nC190_=_C191 ,C190_=_C192 ,C191_=_C192 ,C192_=_C339 ,C199_=_C266 ,C199_=_C278 ,\nC199_=_C303 ,C199_=_C315 ,C199_=_C329 ,C199_=_C330 ,C199_=_C331 ,C199_=_C332 ,\nC199_=_C333 ,C199_=_C334 ,C199_=_C335 ,C199_=_C336 ,C199_=_C337 ,C199_=_C338 ,\nC199_=_C339 ,C266_=_C278 ,C266_=_C303 ,C266_=_C315 ,C266_=_C329 ,C266_=_C330 ,\nC266_=_C331 ,C266_=_C332 ,C266_=_C333 ,C266_=_C334 ,C266_=_C335 ,C266_=_C336 ,\nC266_=_C337 ,C266_=_C338 ,C266_=_C339 ,C278_=_C303 ,C278_=_C315 ,C278_=_C329 ,\nC278_=_C330 ,C278_=_C331 ,C278_=_C332 ,C278_=_C333 ,C278_=_C334 ,C278_=_C335 ,\nC278_=_C336 ,C278_=_C337 ,C278_=_C338 ,C278_=_C339 ,C303_=_C315 ,C303_=_C329 ,\nC303_=_C330 ,C303_=_C331 ,C303_=_C332 ,C303_=_C333 ,C303_=_C334 ,C303_=_C335 ,\nC303_=_C336 ,C303_=_C337 ,C303_=_C338 ,C303_=_C339 ,C315_=_C329 ,C315_=_C330 ,\nC315_=_C331 ,C315_=_C332 ,C315_=_C333 ,C315_=_C334 ,C315_=_C335 ,C315_=_C336 ,\nC315_=_C337 ,C315_=_C338 ,C315_=_C339 ,C329_=_C330 ,C329_=_C331 ,C329_=_C332 ,\nC329_=_C333 ,C329_=_C334 ,C329_=_C335 ,C329_=_C336 ,C329_=_C337 ,C329_=_C338 ,\nC329_=_C339 ,C330_=_C331 ,C330_=_C332 ,C330_=_C333 ,C330_=_C334 ,C330_=_C335 ,\nC330_=_C336 ,C330_=_C337 ,C330_=_C338 ,C330_=_C339 ,C331_=_C332 ,C331_=_C333 ,\nC331_=_C334 ,C331_=_C335 ,C331_=_C336 ,C331_=_C337 ,C331_=_C338 ,C331_=_C339 ,\nC332_=_C333 ,C332_=_C334 ,C332_=_C335 ,C332_=_C336 ,C332_=_C337 ,C332_=_C338 ,\nC332_=_C339 ,C333_=_C334 ,C333_=_C335 ,C333_=_C336 ,C333_=_C337 ,C333_=_C338 ,\nC333_=_C339 ,C334_=_C335 ,C334_=_C336 ,C334_=_C337 ,C334_=_C338 ,C334_=_C339 ,\nC335_=_C336 ,C335_=_C337 ,C335_=_C338 ,C335_=_C339 ,C336_=_C337 ,C336_=_C338 ,\nC336_=_C339 ,C337_=_C338 ,C337_=_C339 ,C338_=_C339 ,"];41[shape=box, label="id:41 level: 4\n49: C0 C4 C22 C23 C24 \nC25 C26 C27 C28 C29 C30 \nC31 C32 C33 C34 C36 C37 \nC38 C39 C40 C63 C82 C90 \nC121 C127 C172 C181 C193 C194 \nC195 C196 C197 C198 C199 C200 \nC201 C202 C203 C204 C205 C206 \nC207 C208 C209 C210 C211 C317 \nC331 C364 \n515: C0_=_C4( C0 C4 ) C0_=_C22( C0 C22 ) C0_=_C23( C0 C23 ) C0_=_C24( C0 C24 ) C0_=_C25( C0 C25 ) \nC0_=_C26( C0 C26 ) C0_=_C27( C0 C27 ) C0_=_C28( C0 C28 ) C0_=_C29( C0 C29 ) C0_=_C30( C0 C30 ) C0_=_C31( C0 C31 ) \nC0_=_C32( C0 C32 ) C0_=_C33( C0 C33 ) C0_=_C34( C0 C34 ) C0_=_C36( C0 C36 ) C0_=_C37( C0 C37 ) C0_=_C38( C0 C38 ) \nC0_=_C39( C0 C39 ) C0_=_C40( C0 C40 ) C4_=_C26( C4 C26 ) C4_=_C63( C4 C63 ) C4_=_C82( C4 C82 ) C4_=_C121( C4 C121 ) \nC4_=_C172( C4 C17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22_=_C23( C22 C23 ) C22_=_C24( C22 C24 ) C22_=_C25( C22 C25 ) C22_=_C26( C22 C26 ) \nC22_=_C27( C22 C27 ) C22_=_C28( C22 C28 ) C22_=_C29( C22 C29 ) C22_=_C30( C22 C30 ) C22_=_C31( C22 C31 ) C22_=_C32( C22 C32 ) \nC22_=_C33( C22 C33 ) C22_=_C34( C22 C34 ) C22_=_C36( C22 C36 ) C22_=_C37( C22 C37 ) C22_=_C38( C22 C38 ) C22_=_C39( C22 C39 ) \nC22_=_C40( C22 C40 ) C22_=_C63( C22 C63 ) C23_=_C24( C23 C24 ) C23_=_C25( C23 C25 ) C23_=_C26( C23 C26 ) C23_=_C27( C23 C27 ) \nC23_=_C28( C23 C28 ) C23_=_C29( C23 C29 ) C23_=_C30( C23 C30 ) C23_=_C31( C23 C31 ) C23_=_C32( C23 C32 ) C23_=_C33( C23 C33 ) \nC23_=_C34( C23 C34 ) C23_=_C36( C23 C36 ) C23_=_C37( C23 C37 ) C23_=_C38( C23 C38 ) C23_=_C39( C23 C39 ) C23_=_C40( C23 C40 ) \nC23_=_C121( C23 C121 ) C23_=_C127( C23 C127 ) C24_=_C25( C24 C25 ) C24_=_C26( C24 C26 ) C24_=_C27( C24 C27 ) C24_=_C28( C24 C28 ) \nC24_=_C29( C24 C29 ) C24_=_C30( C24 C30 ) C24_=_C31( C24 C31 ) C24_=_C32( C24 C32 ) C24_=_C33( C24 C33 ) C24_=_C34( C24 C34 ) \nC24_=_C36( C24 C36 ) C24_=_C37( C24 C37 ) C24_=_C38( C24 C38 ) C24_=_C39( C24 C39 ) C24_=_C40( C24 C40 ) C25_=_C26( C25 C26 ) \nC25_=_C27( C25 C27 ) C25_=_C28( C25 C28 ) C25_=_C29( C25 C29 ) C25_=_C30( C25 C30 ) C25_=_C31( C25 C31 ) C25_=_C32( C25 C32 ) \nC25_=_C33( C25 C33 ) C25_=_C34( C25 C34 ) C25_=_C36( C25 C36 ) C25_=_C37( C25 C37 ) C25_=_C38( C25 C38 ) C25_=_C39( C25 C39 ) \nC25_=_C40(</w:t>
      </w:r>
    </w:p>
    <w:p>
      <w:pPr>
        <w:pStyle w:val="PreformattedText"/>
        <w:bidi w:val="0"/>
        <w:spacing w:before="0" w:after="0"/>
        <w:jc w:val="left"/>
        <w:rPr/>
      </w:pPr>
      <w:r>
        <w:rPr/>
        <w:t xml:space="preserve"> </w:t>
      </w:r>
      <w:r>
        <w:rPr/>
        <w:t>C25 C40 ) C26_=_C27( C26 C27 ) C26_=_C28( C26 C28 ) C26_=_C29( C26 C29 ) C26_=_C30( C26 C30 ) C26_=_C31( C26 C31 ) \nC26_=_C32( C26 C32 ) C26_=_C33( C26 C33 ) C26_=_C34( C26 C34 ) C26_=_C36( C26 C36 ) C26_=_C37( C26 C37 ) C26_=_C38( C26 C38 ) \nC26_=_C39( C26 C39 ) C26_=_C40( C26 C40 ) C26_=_C63( C26 C63 ) C26_=_C82( C26 C82 ) C26_=_C121( C26 C121 ) C26_=_C172( C26 C172 ) \nC26_=_C193( C26 C193 ) C26_=_C194( C26 C194 ) C26_=_C195( C26 C195 ) C26_=_C196( C26 C196 ) C26_=_C197( C26 C197 ) C26_=_C198( C26 C198 ) \nC26_=_C199( C26 C199 ) C26_=_C200( C26 C200 ) C26_=_C201( C26 C201 ) C26_=_C202( C26 C202 ) C26_=_C203( C26 C203 ) C26_=_C204( C26 C204 ) \nC26_=_C205( C26 C205 ) C26_=_C206( C26 C206 ) C26_=_C207( C26 C207 ) C26_=_C208( C26 C208 ) C26_=_C209( C26 C209 ) C26_=_C210( C26 C210 ) \nC26_=_C211( C26 C211 ) C27_=_C28( C27 C28 ) C27_=_C29( C27 C29 ) C27_=_C30( C27 C30 ) C27_=_C31( C27 C31 ) C27_=_C32( C27 C32 ) \nC27_=_C33( C27 C33 ) C27_=_C34( C27 C34 ) C27_=_C36( C27 C36 ) C27_=_C37( C27 C37 ) C27_=_C38( C27 C38 ) C27_=_C39( C27 C39 ) \nC27_=_C40( C27 C40 ) C27_=_C193( C27 C193 ) C28_=_C29( C28 C29 ) C28_=_C30( C28 C30 ) C28_=_C31( C28 C31 ) C28_=_C32( C28 C32 ) \nC28_=_C33( C28 C33 ) C28_=_C34( C28 C34 ) C28_=_C36( C28 C36 ) C28_=_C37( C28 C37 ) C28_=_C38( C28 C38 ) C28_=_C39( C28 C39 ) \nC28_=_C40( C28 C40 ) C28_=_C194( C28 C194 ) C29_=_C30( C29 C30 ) C29_=_C31( C29 C31 ) C29_=_C32( C29 C32 ) C29_=_C33( C29 C33 ) \nC29_=_C34( C29 C34 ) C29_=_C36( C29 C36 ) C29_=_C37( C29 C37 ) C29_=_C38( C29 C38 ) C29_=_C39( C29 C39 ) C29_=_C40( C29 C40 ) \nC29_=_C196( C29 C196 ) C30_=_C31( C30 C31 ) C30_=_C32( C30 C32 ) C30_=_C33( C30 C33 ) C30_=_C34( C30 C34 ) C30_=_C36( C30 C36 ) \nC30_=_C37( C30 C37 ) C30_=_C38( C30 C38 ) C30_=_C39( C30 C39 ) C30_=_C40( C30 C40 ) C30_=_C197( C30 C197 ) C31_=_C32( C31 C32 ) \nC31_=_C33( C31 C33 ) C31_=_C34( C31 C34 ) C31_=_C36( C31 C36 ) C31_=_C37( C31 C37 ) C31_=_C38( C31 C38 ) C31_=_C39( C31 C39 ) \nC31_=_C40( C31 C40 ) C31_=_C317( C31 C317 ) C32_=_C33( C32 C33 ) C32_=_C34( C32 C34 ) C32_=_C36( C32 C36 ) C32_=_C37( C32 C37 ) \nC32_=_C38( C32 C38 ) C32_=_C39( C32 C39 ) C32_=_C40( C32 C40 ) C32_=_C199( C32 C199 ) C32_=_C331( C32 C331 ) C33_=_C34( C33 C34 ) \nC33_=_C36( C33 C36 ) C33_=_C37( C33 C37 ) C33_=_C38( C33 C38 ) C33_=_C39( C33 C39 ) C33_=_C40( C33 C40 ) C33_=_C200( C33 C200 ) \nC34_=_C36( C34 C36 ) C34_=_C37( C34 C37 ) C34_=_C38( C34 C38 ) C34_=_C39( C34 C39 ) C34_=_C40( C34 C40 ) C34_=_C201( C34 C201 ) \nC36_=_C37( C36 C37 ) C36_=_C38( C36 C38 ) C36_=_C39( C36 C39 ) C36_=_C40( C36 C40 ) C36_=_C206( C36 C206 ) C37_=_C38( C37 C38 ) \nC37_=_C39( C37 C39 ) C37_=_C40( C37 C40 ) C37_=_C207( C37 C207 ) C38_=_C39( C38 C39 ) C38_=_C40( C38 C40 ) C38_=_C208( C38 C208 ) \nC38_=_C364( C38 C364 ) C39_=_C40( C39 C40 ) C39_=_C209( C39 C209 ) C63_=_C82( C63 C82 ) C63_=_C121( C63 C121 ) C63_=_C172( C63 C172 ) \nC63_=_C193( C63 C193 ) C63_=_C194( C63 C194 ) C63_=_C195( C63 C195 ) C63_=_C196( C63 C196 ) C63_=_C197( C63 C197 ) C63_=_C198( C63 C198 ) \nC63_=_C199( C63 C199 ) C63_=_C200( C63 C200 ) C63_=_C201( C63 C201 ) C63_=_C202( C63 C202 ) C63_=_C203( C63 C203 ) C63_=_C204( C63 C204 ) \nC63_=_C205( C63 C205 ) C63_=_C206( C63 C206 ) C63_=_C207( C63 C207 ) C63_=_C208( C63 C208 ) C63_=_C209( C63 C209 ) C63_=_C210( C63 C210 ) \nC63_=_C211( C63 C211 ) C82_=_C90( C82 C90 ) C82_=_C121( C82 C121 ) C82_=_C172( C82 C172 ) C82_=_C193( C82 C193 ) C82_=_C194( C82 C194 ) \nC82_=_C195( C82 C195 ) C82_=_C196( C82 C196 ) C82_=_C197( C82 C197 ) C82_=_C198( C82 C198 ) C82_=_C199( C82 C199 ) C82_=_C200( C82 C200 ) \nC82_=_C201( C82 C201 ) C82_=_C202( C82 C202 ) C82_=_C203( C82 C203 ) C82_=_C204( C82 C204 ) C82_=_C205( C82 C205 ) C82_=_C206( C82 C206 ) \nC82_=_C207( C82 C207 ) C82_=_C208( C82 C208 ) C82_=_C209( C82 C209 ) C82_=_C210( C82 C210 ) C82_=_C211( C82 C211 ) C90_=_C127( C90 C127 ) \nC90_=_C181( C90 C181 ) C90_=_C202( C90 C202 ) C90_=_C317( C90 C317 ) C90_=_C331( C90 C331 ) C90_=_C364( C90 C364 ) C121_=_C127( C121 C127 ) \nC121_=_C172( C121 C172 ) C121_=_C193( C121 C193 ) C121_=_C194( C121 C194 ) C121_=_C195( C121 C195 ) C121_=_C196( C121 C196 ) C121_=_C197( C121 C197 ) \nC121_=_C198( C121 C198 ) C121_=_C199( C121 C199 ) C121_=_C200( C121 C200 ) C121_=_C201( C121 C201 ) C121_=_C202( C121 C202 ) C121_=_C203( C121 C203 ) \nC121_=_C204( C121 C204 ) C121_=_C205( C121 C205 ) C121_=_C206( C121 C206 ) C121_=_C207( C121 C207 ) C121_=_C208( C121 C208 ) C121_=_C209( C121 C209 ) \nC121_=_C210( C121 C210 ) C121_=_C211( C121 C211 ) C127_=_C181( C127 C181 ) C127_=_C202( C127 C202 ) C127_=_C317( C127 C317 ) C127_=_C331( C127 C331 ) \nC127_=_C364( C127 C364 ) C172_=_C181( C172 C181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81_=_C202( C181 C202 ) C181_=_C317( C181 C317 ) C181_=_C331( C181 C331 ) \nC181_=_C364( C181 C364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9_=_C200( C199 C200 ) C199_=_C201( C199 C201 ) \nC199_=_C202( C199 C202 ) C199_=_C203( C199 C203 ) C199_=_C204( C199 C204 ) C199_=_C205( C199 C205 ) C199_=_C206( C199 C206 ) C199_=_C207( C199 C207 ) \nC199_=_C208( C199 C208 ) C199_=_C209( C199 C209 ) C199_=_C210( C199 C210 ) C199_=_C211( C199 C211 ) C199_=_C331( C199 C331 ) C200_=_C201( C200 C201 ) \nC200_=_C202( C200 C202 ) C200_=_C203( C200 C203 ) C200_=_C204( C200 C204 ) C200_=_C205( C200 C205 ) C200_=_C206( C200 C206 ) C200_=_C207( C200 C207 ) \nC200_=_C208( C200 C208 ) C200_=_C209( C200 C209 ) C200_=_C210( C200 C210 ) C200_=_C211( C200 C211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2_=_C317( C202 C317 ) \nC202_=_C331( C202 C331 ) C202_=_C364( C202 C364 ) C203_=_C204( C203 C204 ) C203_=_C205( C203 C205 ) C203_=_C206( C203 C206 ) C203_=_C207( C203 C207 ) \nC203_=_C208( C203 C208 ) C203_=_C209( C203 C209 ) C203_=_C210( C203 C210 ) C203_=_C211( C203 C211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6_=_C207( C206 C207 ) \nC206_=_C208( C206 C208 ) C206_=_C209( C206 C209 ) C206_=_C210( C206 C210 ) C206_=_C211( C206 C211 ) C207_=_C208( C207 C208 ) C207_=_C209( C207 C209 ) \nC207_=_C210( C207 C210 ) C207_=_C211( C207 C211 ) C208_=_C209( C208 C209 ) C208_=_C210( C208 C210 ) C208_=_C211( C208 C211 ) C208_=_C364( C208 C364 ) \nC209_=_C210( C209 C210 ) C209_=_C211( C209 C211 ) C210_=_C211( C210 C211 ) C317_=_C331( C317 C331 ) C317_=_C364( C317 C364 ) C331_=_C364( C331 C364 ) "];30-&gt;41[label="47: C0 C4 C22 C23 C24 \nC25 C27 C28 C29 C30 C31 \nC32 C33 C34 C36 C37 C38 \nC39 C40 C63 C82 C90 C121 \nC127 C172</w:t>
      </w:r>
    </w:p>
    <w:p>
      <w:pPr>
        <w:pStyle w:val="PreformattedText"/>
        <w:bidi w:val="0"/>
        <w:spacing w:before="0" w:after="0"/>
        <w:jc w:val="left"/>
        <w:rPr/>
      </w:pPr>
      <w:r>
        <w:rPr/>
        <w:t xml:space="preserve"> </w:t>
      </w:r>
      <w:r>
        <w:rPr/>
        <w:t>C181 C193 C194 C195 \nC196 C197 C198 C199 C200 C201 \nC203 C204 C205 C206 C207 C208 \nC209 C210 C211 C317 C331 C364 \n444: C0_=_C4 ,C0_=_C22 ,C0_=_C23 ,C0_=_C24 ,C0_=_C25 ,\nC0_=_C27 ,C0_=_C28 ,C0_=_C29 ,C0_=_C30 ,C0_=_C31 ,C0_=_C32 ,\nC0_=_C33 ,C0_=_C34 ,C0_=_C36 ,C0_=_C37 ,C0_=_C38 ,C0_=_C39 ,\nC0_=_C40 ,C4_=_C63 ,C4_=_C82 ,C4_=_C121 ,C4_=_C172 ,C4_=_C193 ,\nC4_=_C194 ,C4_=_C195 ,C4_=_C196 ,C4_=_C197 ,C4_=_C198 ,C4_=_C199 ,\nC4_=_C200 ,C4_=_C201 ,C4_=_C203 ,C4_=_C204 ,C4_=_C205 ,C4_=_C206 ,\nC4_=_C207 ,C4_=_C208 ,C4_=_C209 ,C4_=_C210 ,C4_=_C211 ,C22_=_C23 ,\nC22_=_C24 ,C22_=_C25 ,C22_=_C27 ,C22_=_C28 ,C22_=_C29 ,C22_=_C30 ,\nC22_=_C31 ,C22_=_C32 ,C22_=_C33 ,C22_=_C34 ,C22_=_C36 ,C22_=_C37 ,\nC22_=_C38 ,C22_=_C39 ,C22_=_C40 ,C22_=_C63 ,C23_=_C24 ,C23_=_C25 ,\nC23_=_C27 ,C23_=_C28 ,C23_=_C29 ,C23_=_C30 ,C23_=_C31 ,C23_=_C32 ,\nC23_=_C33 ,C23_=_C34 ,C23_=_C36 ,C23_=_C37 ,C23_=_C38 ,C23_=_C39 ,\nC23_=_C40 ,C23_=_C121 ,C23_=_C127 ,C24_=_C25 ,C24_=_C27 ,C24_=_C28 ,\nC24_=_C29 ,C24_=_C30 ,C24_=_C31 ,C24_=_C32 ,C24_=_C33 ,C24_=_C34 ,\nC24_=_C36 ,C24_=_C37 ,C24_=_C38 ,C24_=_C39 ,C24_=_C40 ,C25_=_C27 ,\nC25_=_C28 ,C25_=_C29 ,C25_=_C30 ,C25_=_C31 ,C25_=_C32 ,C25_=_C33 ,\nC25_=_C34 ,C25_=_C36 ,C25_=_C37 ,C25_=_C38 ,C25_=_C39 ,C25_=_C40 ,\nC27_=_C28 ,C27_=_C29 ,C27_=_C30 ,C27_=_C31 ,C27_=_C32 ,C27_=_C33 ,\nC27_=_C34 ,C27_=_C36 ,C27_=_C37 ,C27_=_C38 ,C27_=_C39 ,C27_=_C40 ,\nC27_=_C193 ,C28_=_C29 ,C28_=_C30 ,C28_=_C31 ,C28_=_C32 ,C28_=_C33 ,\nC28_=_C34 ,C28_=_C36 ,C28_=_C37 ,C28_=_C38 ,C28_=_C39 ,C28_=_C40 ,\nC28_=_C194 ,C29_=_C30 ,C29_=_C31 ,C29_=_C32 ,C29_=_C33 ,C29_=_C34 ,\nC29_=_C36 ,C29_=_C37 ,C29_=_C38 ,C29_=_C39 ,C29_=_C40 ,C29_=_C196 ,\nC30_=_C31 ,C30_=_C32 ,C30_=_C33 ,C30_=_C34 ,C30_=_C36 ,C30_=_C37 ,\nC30_=_C38 ,C30_=_C39 ,C30_=_C40 ,C30_=_C197 ,C31_=_C32 ,C31_=_C33 ,\nC31_=_C34 ,C31_=_C36 ,C31_=_C37 ,C31_=_C38 ,C31_=_C39 ,C31_=_C40 ,\nC31_=_C317 ,C32_=_C33 ,C32_=_C34 ,C32_=_C36 ,C32_=_C37 ,C32_=_C38 ,\nC32_=_C39 ,C32_=_C40 ,C32_=_C199 ,C32_=_C331 ,C33_=_C34 ,C33_=_C36 ,\nC33_=_C37 ,C33_=_C38 ,C33_=_C39 ,C33_=_C40 ,C33_=_C200 ,C34_=_C36 ,\nC34_=_C37 ,C34_=_C38 ,C34_=_C39 ,C34_=_C40 ,C34_=_C201 ,C36_=_C37 ,\nC36_=_C38 ,C36_=_C39 ,C36_=_C40 ,C36_=_C206 ,C37_=_C38 ,C37_=_C39 ,\nC37_=_C40 ,C37_=_C207 ,C38_=_C39 ,C38_=_C40 ,C38_=_C208 ,C38_=_C364 ,\nC39_=_C40 ,C39_=_C209 ,C63_=_C82 ,C63_=_C121 ,C63_=_C172 ,C63_=_C193 ,\nC63_=_C194 ,C63_=_C195 ,C63_=_C196 ,C63_=_C197 ,C63_=_C198 ,C63_=_C199 ,\nC63_=_C200 ,C63_=_C201 ,C63_=_C203 ,C63_=_C204 ,C63_=_C205 ,C63_=_C206 ,\nC63_=_C207 ,C63_=_C208 ,C63_=_C209 ,C63_=_C210 ,C63_=_C211 ,C82_=_C90 ,\nC82_=_C121 ,C82_=_C172 ,C82_=_C193 ,C82_=_C194 ,C82_=_C195 ,C82_=_C196 ,\nC82_=_C197 ,C82_=_C198 ,C82_=_C199 ,C82_=_C200 ,C82_=_C201 ,C82_=_C203 ,\nC82_=_C204 ,C82_=_C205 ,C82_=_C206 ,C82_=_C207 ,C82_=_C208 ,C82_=_C209 ,\nC82_=_C210 ,C82_=_C211 ,C90_=_C127 ,C90_=_C181 ,C90_=_C317 ,C90_=_C331 ,\nC90_=_C364 ,C121_=_C127 ,C121_=_C172 ,C121_=_C193 ,C121_=_C194 ,C121_=_C195 ,\nC121_=_C196 ,C121_=_C197 ,C121_=_C198 ,C121_=_C199 ,C121_=_C200 ,C121_=_C201 ,\nC121_=_C203 ,C121_=_C204 ,C121_=_C205 ,C121_=_C206 ,C121_=_C207 ,C121_=_C208 ,\nC121_=_C209 ,C121_=_C210 ,C121_=_C211 ,C127_=_C181 ,C127_=_C317 ,C127_=_C331 ,\nC127_=_C364 ,C172_=_C181 ,C172_=_C193 ,C172_=_C194 ,C172_=_C195 ,C172_=_C196 ,\nC172_=_C197 ,C172_=_C198 ,C172_=_C199 ,C172_=_C200 ,C172_=_C201 ,C172_=_C203 ,\nC172_=_C204 ,C172_=_C205 ,C172_=_C206 ,C172_=_C207 ,C172_=_C208 ,C172_=_C209 ,\nC172_=_C210 ,C172_=_C211 ,C181_=_C317 ,C181_=_C331 ,C181_=_C364 ,C193_=_C194 ,\nC193_=_C195 ,C193_=_C196 ,C193_=_C197 ,C193_=_C198 ,C193_=_C199 ,C193_=_C200 ,\nC193_=_C201 ,C193_=_C203 ,C193_=_C204 ,C193_=_C205 ,C193_=_C206 ,C193_=_C207 ,\nC193_=_C208 ,C193_=_C209 ,C193_=_C210 ,C193_=_C211 ,C194_=_C195 ,C194_=_C196 ,\nC194_=_C197 ,C194_=_C198 ,C194_=_C199 ,C194_=_C200 ,C194_=_C201 ,C194_=_C203 ,\nC194_=_C204 ,C194_=_C205 ,C194_=_C206 ,C194_=_C207 ,C194_=_C208 ,C194_=_C209 ,\nC194_=_C210 ,C194_=_C211 ,C195_=_C196 ,C195_=_C197 ,C195_=_C198 ,C195_=_C199 ,\nC195_=_C200 ,C195_=_C201 ,C195_=_C203 ,C195_=_C204 ,C195_=_C205 ,C195_=_C206 ,\nC195_=_C207 ,C195_=_C208 ,C195_=_C209 ,C195_=_C210 ,C195_=_C211 ,C196_=_C197 ,\nC196_=_C198 ,C196_=_C199 ,C196_=_C200 ,C196_=_C201 ,C196_=_C203 ,C196_=_C204 ,\nC196_=_C205 ,C196_=_C206 ,C196_=_C207 ,C196_=_C208 ,C196_=_C209 ,C196_=_C210 ,\nC196_=_C211 ,C197_=_C198 ,C197_=_C199 ,C197_=_C200 ,C197_=_C201 ,C197_=_C203 ,\nC197_=_C204 ,C197_=_C205 ,C197_=_C206 ,C197_=_C207 ,C197_=_C208 ,C197_=_C209 ,\nC197_=_C210 ,C197_=_C211 ,C198_=_C199 ,C198_=_C200 ,C198_=_C201 ,C198_=_C203 ,\nC198_=_C204 ,C198_=_C205 ,C198_=_C206 ,C198_=_C207 ,C198_=_C208 ,C198_=_C209 ,\nC198_=_C210 ,C198_=_C211 ,C199_=_C200 ,C199_=_C201 ,C199_=_C203 ,C199_=_C204 ,\nC199_=_C205 ,C199_=_C206 ,C199_=_C207 ,C199_=_C208 ,C199_=_C209 ,C199_=_C210 ,\nC199_=_C211 ,C199_=_C331 ,C200_=_C201 ,C200_=_C203 ,C200_=_C204 ,C200_=_C205 ,\nC200_=_C206 ,C200_=_C207 ,C200_=_C208 ,C200_=_C209 ,C200_=_C210 ,C200_=_C211 ,\nC201_=_C203 ,C201_=_C204 ,C201_=_C205 ,C201_=_C206 ,C201_=_C207 ,C201_=_C208 ,\nC201_=_C209 ,C201_=_C210 ,C201_=_C211 ,C203_=_C204 ,C203_=_C205 ,C203_=_C206 ,\nC203_=_C207 ,C203_=_C208 ,C203_=_C209 ,C203_=_C210 ,C203_=_C211 ,C204_=_C205 ,\nC204_=_C206 ,C204_=_C207 ,C204_=_C208 ,C204_=_C209 ,C204_=_C210 ,C204_=_C211 ,\nC205_=_C206 ,C205_=_C207 ,C205_=_C208 ,C205_=_C209 ,C205_=_C210 ,C205_=_C211 ,\nC206_=_C207 ,C206_=_C208 ,C206_=_C209 ,C206_=_C210 ,C206_=_C211 ,C207_=_C208 ,\nC207_=_C209 ,C207_=_C210 ,C207_=_C211 ,C208_=_C209 ,C208_=_C210 ,C208_=_C211 ,\nC208_=_C364 ,C209_=_C210 ,C209_=_C211 ,C210_=_C211 ,C317_=_C331 ,C317_=_C364 ,\nC331_=_C364 ,"];42[shape=box, label="id:42 level: 4\n52: C49 C69 C72 C92 C104 \nC110 C112 C129 C132 C147 C149 \nC156 C163 C165 C183 C185 C195 \nC203 C205 C213 C218 C243 C244 \nC252 C256 C259 C265 C266 C267 \nC268 C269 C270 C271 C273 C274 \nC275 C281 C292 C295 C319 C321 \nC332 C342 C344 C353 C365 C375 \nC376 C377 C378 C379 C380 \n527: C49_=_C104( C49 C104 ) C49_=_C156( C49 C156 ) C49_=_C195( C49 C195 ) C49_=_C213( C49 C213 ) C49_=_C252( C49 C252 ) \nC49_=_C265( C49 C265 ) C49_=_C266( C49 C266 ) C49_=_C267( C49 C267 ) C49_=_C268( C49 C268 ) C49_=_C269( C49 C269 ) C49_=_C270( C49 C270 ) \nC49_=_C271( C49 C271 ) C49_=_C273( C49 C273 ) C49_=_C274( C49 C274 ) C49_=_C275( C49 C275 ) C69_=_C72( C69 C72 ) C69_=_C92( C69 C92 ) \nC69_=_C110( C69 C110 ) C69_=_C129( C69 C129 ) C69_=_C147( C69 C147 ) C69_=_C163( C69 C163 ) C69_=_C183( C69 C183 ) C69_=_C203( C69 C203 ) \nC69_=_C218( C69 C218 ) C69_=_C243( C69 C243 ) C69_=_C256( C69 C256 ) C69_=_C270( C69 C270 ) C69_=_C281( C69 C281 ) C69_=_C292( C69 C292 ) \nC69_=_C319( C69 C319 ) C69_=_C332( C69 C332 ) C69_=_C342( C69 C342 ) C69_=_C353( C69 C353 ) C69_=_C365( C69 C365 ) C69_=_C375( C69 C375 ) \nC69_=_C376( C69 C376 ) C69_=_C377( C69 C377 ) C69_=_C378( C69 C378 ) C69_=_C379( C69 C379 ) C69_=_C380( C69 C380 ) C72_=_C112( C72 C112 ) \nC72_=_C132( C72 C132 ) C72_=_C149( C72 C149 ) C72_=_C165( C72 C165 ) C72_=_C185( C72 C185 ) C72_=_C205( C72 C205 ) C72_=_C244( C72 C244 ) \nC72_=_C259( C72 C259 ) C72_=_C295( C72 C295 ) C72_=_C321( C72 C321 ) C72_=_C344( C72 C344 ) C72_=_C376( C72 C376 ) C92_=_C110( C92 C110 ) \nC92_=_C129( C92 C129 ) C92_=_C147( C92 C147 ) C92_=_C163( C92 C163 ) C92_=_C183( C92 C183 ) C92_=_C203( C92 C203 ) C92_=_C218( C92 C218 ) \nC92_=_C243( C92 C243 ) C92_=_C256( C92 C256 ) C92_=_C270( C92 C270 ) C92_=_C281( C92 C281 ) C92_=_C292( C92 C292 ) C92_=_C319( C92 C319 ) \nC92_=_C332( C92 C332 ) C92_=_C342( C92 C342 ) C92_=_C353( C92 C353 ) C92_=_C365( C92 C365 ) C92_=_C375( C92 C375 ) C92_=_C376( C92 C376 ) \nC92_=_C377( C92 C377 ) C92_=_C378( C92 C378 ) C92_=_C379( C92 C379 ) C92_=_C380( C92 C380 ) C104_=_C110( C104 C110 ) C104_=_C112( C104 C112 ) \nC104_=_C156( C104 C156 ) C104_=_C195( C104 C195 ) C104_=_C213( C104 C213 ) C104_=_C252( C104 C252 ) C104_=_C265( C104 C265 ) C104_=_C266( C104 C266 ) \nC104_=_C267( C104 C267 ) C104_=_C268( C104 C268 ) C104_=_C269( C104 C269 ) C104_=_C270( C104 C270 ) C104_=_C271( C104 C271 ) C104_=_C273( C104 C273 ) \nC104_=_C274( C104 C274 ) C104_=_C275( C104 C275 ) C110_=_C112( C110 C112 ) C110_=_C129( C110 C129 ) C110_=_C147( C110 C147 ) C110_=_C163( C110 C163 ) \nC110_=_C183( C110 C183 ) C110_=_C203( C110 C203 ) C110_=_C218( C110 C218 ) C110_=_C243( C110 C243 ) C110_=_C256( C110 C256 ) C110_=_C270( C110 C270 ) \nC110_=_C281( C110 C281 ) C110_=_C292( C110 C292 ) C110_=_C319( C110 C319 ) C110_=_C332( C110 C332 ) C110_=_C342( C110 C342 ) C110_=_C353( C110 C353 ) \nC110_=_C365( C110 C365 ) C110_=_C375( C110 C375 ) C110_=_C376( C110 C376 ) C110_=_C377( C110 C377 ) C110_=_C378( C110 C378 ) C110_=_C379( C110 C379 ) \nC110_=_C380( C110 C380 ) C112_=_C132( C112 C132 ) C112_=_C149( C112 C149 ) C112_=_C165( C112 C165 ) C112_=_C185( C112 C185 ) C112_=_C205( C112 C205 ) \nC112_=_C244( C112 C244 ) C112_=_C259( C112 C259 ) C112_=_C295( C112 C295 ) C112_=_C321( C112 C321 ) C112_=_C344( C112 C344 ) C112_=_C376( C112 C376 ) \nC129_=_C132( C129 C132 ) C129_=_C147( C129 C147 ) C129_=_C163( C129 C163 ) C129_=_C183( C129 C183 ) C129_=_C203( C129 C203 ) C129_=_C218( C129 C218 ) \nC129_=_C243( C129 C243 ) C129_=_C256( C129 C256 ) C129_=_C270( C129 C270 ) C129_=_C281( C129 C281 ) C129_=_C292( C129 C292 ) C129_=_C319( C129 C319 ) \nC129_=_C332( C129 C332 ) C129_=_C342( C129 C342 ) C129_=_C353( C129 C353 ) C129_=_C365( C129 C365 ) C129_=_C375( C129 C375 ) C129_=_C376( C129 C376 ) \nC129_=_C377( C129 C377 ) C129_=_C378( C129 C378 ) C129_=_C379( C129 C379 ) C129_=_C380( C129 C380 ) C132_=_C149( C132 C149 ) C132_=_C165( C132 C165 ) \nC132_=_C185( C132 C185 ) C132_=_C205( C132 C205 ) C132_=_C244( C132 C244 ) C132_=_C259( C132 C259 ) C132_=_C295( C132 C295 ) C132_=_C321( C132 C321 ) \nC132_=_C344( C132 C344 ) C132_=_C376( C132 C376 ) C147_=_C149( C147 C149 ) C147_=_C163( C147 C163 ) C147_=_C183( C147 C183 ) C147_=_C203( C147 C203 ) \nC147_=_C218( C147 C218 ) C147_=_C243( C147 C243 )</w:t>
      </w:r>
    </w:p>
    <w:p>
      <w:pPr>
        <w:pStyle w:val="PreformattedText"/>
        <w:bidi w:val="0"/>
        <w:spacing w:before="0" w:after="0"/>
        <w:jc w:val="left"/>
        <w:rPr/>
      </w:pPr>
      <w:r>
        <w:rPr/>
        <w:t xml:space="preserve"> </w:t>
      </w:r>
      <w:r>
        <w:rPr/>
        <w:t>C147_=_C256( C147 C256 ) C147_=_C270( C147 C270 ) C147_=_C281( C147 C281 ) C147_=_C292( C147 C292 ) \nC147_=_C319( C147 C319 ) C147_=_C332( C147 C332 ) C147_=_C342( C147 C342 ) C147_=_C353( C147 C353 ) C147_=_C365( C147 C365 ) C147_=_C375( C147 C375 ) \nC147_=_C376( C147 C376 ) C147_=_C377( C147 C377 ) C147_=_C378( C147 C378 ) C147_=_C379( C147 C379 ) C147_=_C380( C147 C380 ) C149_=_C165( C149 C165 ) \nC149_=_C185( C149 C185 ) C149_=_C205( C149 C205 ) C149_=_C244( C149 C244 ) C149_=_C259( C149 C259 ) C149_=_C295( C149 C295 ) C149_=_C321( C149 C321 ) \nC149_=_C344( C149 C344 ) C149_=_C376( C149 C376 ) C156_=_C163( C156 C163 ) C156_=_C165( C156 C165 ) C156_=_C195( C156 C195 ) C156_=_C213( C156 C213 ) \nC156_=_C252( C156 C252 ) C156_=_C265( C156 C265 ) C156_=_C266( C156 C266 ) C156_=_C267( C156 C267 ) C156_=_C268( C156 C268 ) C156_=_C269( C156 C269 ) \nC156_=_C270( C156 C270 ) C156_=_C271( C156 C271 ) C156_=_C273( C156 C273 ) C156_=_C274( C156 C274 ) C156_=_C275( C156 C275 ) C163_=_C165( C163 C165 ) \nC163_=_C183( C163 C183 ) C163_=_C203( C163 C203 ) C163_=_C218( C163 C218 ) C163_=_C243( C163 C243 ) C163_=_C256( C163 C256 ) C163_=_C270( C163 C270 ) \nC163_=_C281( C163 C281 ) C163_=_C292( C163 C292 ) C163_=_C319( C163 C319 ) C163_=_C332( C163 C332 ) C163_=_C342( C163 C342 ) C163_=_C353( C163 C353 ) \nC163_=_C365( C163 C365 ) C163_=_C375( C163 C375 ) C163_=_C376( C163 C376 ) C163_=_C377( C163 C377 ) C163_=_C378( C163 C378 ) C163_=_C379( C163 C379 ) \nC163_=_C380( C163 C380 ) C165_=_C185( C165 C185 ) C165_=_C205( C165 C205 ) C165_=_C244( C165 C244 ) C165_=_C259( C165 C259 ) C165_=_C295( C165 C295 ) \nC165_=_C321( C165 C321 ) C165_=_C344( C165 C344 ) C165_=_C376( C165 C376 ) C183_=_C185( C183 C185 ) C183_=_C203( C183 C203 ) C183_=_C218( C183 C218 ) \nC183_=_C243( C183 C243 ) C183_=_C256( C183 C256 ) C183_=_C270( C183 C270 ) C183_=_C281( C183 C281 ) C183_=_C292( C183 C292 ) C183_=_C319( C183 C319 ) \nC183_=_C332( C183 C332 ) C183_=_C342( C183 C342 ) C183_=_C353( C183 C353 ) C183_=_C365( C183 C365 ) C183_=_C375( C183 C375 ) C183_=_C376( C183 C376 ) \nC183_=_C377( C183 C377 ) C183_=_C378( C183 C378 ) C183_=_C379( C183 C379 ) C183_=_C380( C183 C380 ) C185_=_C205( C185 C205 ) C185_=_C244( C185 C244 ) \nC185_=_C259( C185 C259 ) C185_=_C295( C185 C295 ) C185_=_C321( C185 C321 ) C185_=_C344( C185 C344 ) C185_=_C376( C185 C376 ) C195_=_C203( C195 C203 ) \nC195_=_C205( C195 C205 ) C195_=_C213( C195 C213 ) C195_=_C252( C195 C252 ) C195_=_C265( C195 C265 ) C195_=_C266( C195 C266 ) C195_=_C267( C195 C267 ) \nC195_=_C268( C195 C268 ) C195_=_C269( C195 C269 ) C195_=_C270( C195 C270 ) C195_=_C271( C195 C271 ) C195_=_C273( C195 C273 ) C195_=_C274( C195 C274 ) \nC195_=_C275( C195 C275 ) C203_=_C205( C203 C205 ) C203_=_C218( C203 C218 ) C203_=_C243( C203 C243 ) C203_=_C256( C203 C256 ) C203_=_C270( C203 C270 ) \nC203_=_C281( C203 C281 ) C203_=_C292( C203 C292 ) C203_=_C319( C203 C319 ) C203_=_C332( C203 C332 ) C203_=_C342( C203 C342 ) C203_=_C353( C203 C353 ) \nC203_=_C365( C203 C365 ) C203_=_C375( C203 C375 ) C203_=_C376( C203 C376 ) C203_=_C377( C203 C377 ) C203_=_C378( C203 C378 ) C203_=_C379( C203 C379 ) \nC203_=_C380( C203 C380 ) C205_=_C244( C205 C244 ) C205_=_C259( C205 C259 ) C205_=_C295( C205 C295 ) C205_=_C321( C205 C321 ) C205_=_C344( C205 C344 ) \nC205_=_C376( C205 C376 ) C213_=_C218( C213 C218 ) C213_=_C252( C213 C252 ) C213_=_C265( C213 C265 ) C213_=_C266( C213 C266 ) C213_=_C267( C213 C267 ) \nC213_=_C268( C213 C268 ) C213_=_C269( C213 C269 ) C213_=_C270( C213 C270 ) C213_=_C271( C213 C271 ) C213_=_C273( C213 C273 ) C213_=_C274( C213 C274 ) \nC213_=_C275( C213 C275 ) C218_=_C243( C218 C243 ) C218_=_C256( C218 C256 ) C218_=_C270( C218 C270 ) C218_=_C281( C218 C281 ) C218_=_C292( C218 C292 ) \nC218_=_C319( C218 C319 ) C218_=_C332( C218 C332 ) C218_=_C342( C218 C342 ) C218_=_C353( C218 C353 ) C218_=_C365( C218 C365 ) C218_=_C375( C218 C375 ) \nC218_=_C376( C218 C376 ) C218_=_C377( C218 C377 ) C218_=_C378( C218 C378 ) C218_=_C379( C218 C379 ) C218_=_C380( C218 C380 ) C243_=_C244( C243 C244 ) \nC243_=_C256( C243 C256 ) C243_=_C270( C243 C270 ) C243_=_C281( C243 C281 ) C243_=_C292( C243 C292 ) C243_=_C319( C243 C319 ) C243_=_C332( C243 C332 ) \nC243_=_C342( C243 C342 ) C243_=_C353( C243 C353 ) C243_=_C365( C243 C365 ) C243_=_C375( C243 C375 ) C243_=_C376( C243 C376 ) C243_=_C377( C243 C377 ) \nC243_=_C378( C243 C378 ) C243_=_C379( C243 C379 ) C243_=_C380( C243 C380 ) C244_=_C259( C244 C259 ) C244_=_C295( C244 C295 ) C244_=_C321( C244 C321 ) \nC244_=_C344( C244 C344 ) C244_=_C376( C244 C376 ) C252_=_C256( C252 C256 ) C252_=_C259( C252 C259 ) C252_=_C265( C252 C265 ) C252_=_C266( C252 C266 ) \nC252_=_C267( C252 C267 ) C252_=_C268( C252 C268 ) C252_=_C269( C252 C269 ) C252_=_C270( C252 C270 ) C252_=_C271( C252 C271 ) C252_=_C273( C252 C273 ) \nC252_=_C274( C252 C274 ) C252_=_C275( C252 C275 ) C256_=_C259( C256 C259 ) C256_=_C270( C256 C270 ) C256_=_C281( C256 C281 ) C256_=_C292( C256 C292 ) \nC256_=_C319( C256 C319 ) C256_=_C332( C256 C332 ) C256_=_C342( C256 C342 ) C256_=_C353( C256 C353 ) C256_=_C365( C256 C365 ) C256_=_C375( C256 C375 ) \nC256_=_C376( C256 C376 ) C256_=_C377( C256 C377 ) C256_=_C378( C256 C378 ) C256_=_C379( C256 C379 ) C256_=_C380( C256 C380 ) C259_=_C295( C259 C295 ) \nC259_=_C321( C259 C321 ) C259_=_C344( C259 C344 ) C259_=_C376( C259 C376 ) C265_=_C266( C265 C266 ) C265_=_C267( C265 C267 ) C265_=_C268( C265 C268 ) \nC265_=_C269( C265 C269 ) C265_=_C270( C265 C270 ) C265_=_C271( C265 C271 ) C265_=_C273( C265 C273 ) C265_=_C274( C265 C274 ) C265_=_C275( C265 C275 ) \nC265_=_C319( C265 C319 ) C265_=_C321( C265 C321 ) C266_=_C267( C266 C267 ) C266_=_C268( C266 C268 ) C266_=_C269( C266 C269 ) C266_=_C270( C266 C270 ) \nC266_=_C271( C266 C271 ) C266_=_C273( C266 C273 ) C266_=_C274( C266 C274 ) C266_=_C275( C266 C275 ) C266_=_C332( C266 C332 ) C267_=_C268( C267 C268 ) \nC267_=_C269( C267 C269 ) C267_=_C270( C267 C270 ) C267_=_C271( C267 C271 ) C267_=_C273( C267 C273 ) C267_=_C274( C267 C274 ) C267_=_C275( C267 C275 ) \nC267_=_C342( C267 C342 ) C267_=_C344( C267 C344 ) C268_=_C269( C268 C269 ) C268_=_C270( C268 C270 ) C268_=_C271( C268 C271 ) C268_=_C273( C268 C273 ) \nC268_=_C274( C268 C274 ) C268_=_C275( C268 C275 ) C268_=_C353( C268 C353 ) C269_=_C270( C269 C270 ) C269_=_C271( C269 C271 ) C269_=_C273( C269 C273 ) \nC269_=_C274( C269 C274 ) C269_=_C275( C269 C275 ) C270_=_C271( C270 C271 ) C270_=_C273( C270 C273 ) C270_=_C274( C270 C274 ) C270_=_C275( C270 C275 ) \nC270_=_C281( C270 C281 ) C270_=_C292( C270 C292 ) C270_=_C319( C270 C319 ) C270_=_C332( C270 C332 ) C270_=_C342( C270 C342 ) C270_=_C353( C270 C353 ) \nC270_=_C365( C270 C365 ) C270_=_C375( C270 C375 ) C270_=_C376( C270 C376 ) C270_=_C377( C270 C377 ) C270_=_C378( C270 C378 ) C270_=_C379( C270 C379 ) \nC270_=_C380( C270 C380 ) C271_=_C273( C271 C273 ) C271_=_C274( C271 C274 ) C271_=_C275( C271 C275 ) C271_=_C375( C271 C375 ) C273_=_C274( C273 C274 ) \nC273_=_C275( C273 C275 ) C274_=_C275( C274 C275 ) C275_=_C380( C275 C380 ) C281_=_C292( C281 C292 ) C281_=_C319( C281 C319 ) C281_=_C332( C281 C332 ) \nC281_=_C342( C281 C342 ) C281_=_C353( C281 C353 ) C281_=_C365( C281 C365 ) C281_=_C375( C281 C375 ) C281_=_C376( C281 C376 ) C281_=_C377( C281 C377 ) \nC281_=_C378( C281 C378 ) C281_=_C379( C281 C379 ) C281_=_C380( C281 C380 ) C292_=_C295( C292 C295 ) C292_=_C319( C292 C319 ) C292_=_C332( C292 C332 ) \nC292_=_C342( C292 C342 ) C292_=_C353( C292 C353 ) C292_=_C365( C292 C365 ) C292_=_C375( C292 C375 ) C292_=_C376( C292 C376 ) C292_=_C377( C292 C377 ) \nC292_=_C378( C292 C378 ) C292_=_C379( C292 C379 ) C292_=_C380( C292 C380 ) C295_=_C321( C295 C321 ) C295_=_C344( C295 C344 ) C295_=_C376( C295 C376 ) \nC319_=_C321( C319 C321 ) C319_=_C332( C319 C332 ) C319_=_C342( C319 C342 ) C319_=_C353( C319 C353 ) C319_=_C365( C319 C365 ) C319_=_C375( C319 C375 ) \nC319_=_C376( C319 C376 ) C319_=_C377( C319 C377 ) C319_=_C378( C319 C378 ) C319_=_C379( C319 C379 ) C319_=_C380( C319 C380 ) C321_=_C344( C321 C344 ) \nC321_=_C376( C321 C376 ) C332_=_C342( C332 C342 ) C332_=_C353( C332 C353 ) C332_=_C365( C332 C365 ) C332_=_C375( C332 C375 ) C332_=_C376( C332 C376 ) \nC332_=_C377( C332 C377 ) C332_=_C378( C332 C378 ) C332_=_C379( C332 C379 ) C332_=_C380( C332 C380 ) C342_=_C344( C342 C344 ) C342_=_C353( C342 C353 ) \nC342_=_C365( C342 C365 ) C342_=_C375( C342 C375 ) C342_=_C376( C342 C376 ) C342_=_C377( C342 C377 ) C342_=_C378( C342 C378 ) C342_=_C379( C342 C379 ) \nC342_=_C380( C342 C380 ) C344_=_C376( C344 C376 ) C353_=_C365( C353 C365 ) C353_=_C375( C353 C375 ) C353_=_C376( C353 C376 ) C353_=_C377( C353 C377 ) \nC353_=_C378( C353 C378 ) C353_=_C379( C353 C379 ) C353_=_C380( C353 C380 ) C365_=_C375( C365 C375 ) C365_=_C376( C365 C376 ) C365_=_C377( C365 C377 ) \nC365_=_C378( C365 C378 ) C365_=_C379( C365 C379 ) C365_=_C380( C365 C380 ) C375_=_C376( C375 C376 ) C375_=_C377( C375 C377 ) C375_=_C378( C375 C378 ) \nC375_=_C379( C375 C379 ) C375_=_C380( C375 C380 ) C376_=_C377( C376 C377 ) C376_=_C378( C376 C378 ) C376_=_C379( C376 C379 ) C376_=_C380( C376 C380 ) \nC377_=_C378( C377 C378 ) C377_=_C379( C377 C379 ) C377_=_C380( C377 C380 ) C378_=_C379( C378 C379 ) C378_=_C380( C378 C380 ) C379_=_C380( C379 C380 ) "];31-&gt;42[label="50: C49 C69 C72 C92 C104 \nC110 C112 C129 C132 C147 C149 \nC156 C163 C165 C183 C185 C195 \nC203 C205 C213 C218 C243 C244 \nC252 C256 C259 C265 C266 C267 \nC268 C269 C271 C273 C274 C275 \nC281 C292 C295 C319 C321 C332 \nC342 C344 C353 C365 C375 C377 \nC378 C379 C380 \n453: C49_=_C104 ,C49_=_C156 ,C49_=_C195 ,C49_=_C213 ,C49_=_C252 ,\nC49_=_C265 ,C49_=_C266 ,C49_=_C267 ,C49_=_C268 ,C49_=_C269 ,C49_=_C271 ,\nC49_=_C273 ,C49_=_C274 ,C49_=_C275 ,C69_=_C72 ,C69_=_C92 ,C69_=_C110 ,\nC69_=_C129 ,C69_=_C147 ,C69_=_C163 ,C69_=_C183 ,C69_=_C203 ,C69_=_C218 ,\nC69_=_C243 ,C69_=_C256 ,C69_=_C281 ,C69_=_C292 ,C69_=_C319 ,C69_=_C332 ,\nC69_=_C342 ,C69_=_C353 ,C69_=_C365</w:t>
      </w:r>
    </w:p>
    <w:p>
      <w:pPr>
        <w:pStyle w:val="PreformattedText"/>
        <w:bidi w:val="0"/>
        <w:spacing w:before="0" w:after="0"/>
        <w:jc w:val="left"/>
        <w:rPr/>
      </w:pPr>
      <w:r>
        <w:rPr/>
        <w:t xml:space="preserve"> </w:t>
      </w:r>
      <w:r>
        <w:rPr/>
        <w:t>,C69_=_C375 ,C69_=_C377 ,C69_=_C378 ,\nC69_=_C379 ,C69_=_C380 ,C72_=_C112 ,C72_=_C132 ,C72_=_C149 ,C72_=_C165 ,\nC72_=_C185 ,C72_=_C205 ,C72_=_C244 ,C72_=_C259 ,C72_=_C295 ,C72_=_C321 ,\nC72_=_C344 ,C92_=_C110 ,C92_=_C129 ,C92_=_C147 ,C92_=_C163 ,C92_=_C183 ,\nC92_=_C203 ,C92_=_C218 ,C92_=_C243 ,C92_=_C256 ,C92_=_C281 ,C92_=_C292 ,\nC92_=_C319 ,C92_=_C332 ,C92_=_C342 ,C92_=_C353 ,C92_=_C365 ,C92_=_C375 ,\nC92_=_C377 ,C92_=_C378 ,C92_=_C379 ,C92_=_C380 ,C104_=_C110 ,C104_=_C112 ,\nC104_=_C156 ,C104_=_C195 ,C104_=_C213 ,C104_=_C252 ,C104_=_C265 ,C104_=_C266 ,\nC104_=_C267 ,C104_=_C268 ,C104_=_C269 ,C104_=_C271 ,C104_=_C273 ,C104_=_C274 ,\nC104_=_C275 ,C110_=_C112 ,C110_=_C129 ,C110_=_C147 ,C110_=_C163 ,C110_=_C183 ,\nC110_=_C203 ,C110_=_C218 ,C110_=_C243 ,C110_=_C256 ,C110_=_C281 ,C110_=_C292 ,\nC110_=_C319 ,C110_=_C332 ,C110_=_C342 ,C110_=_C353 ,C110_=_C365 ,C110_=_C375 ,\nC110_=_C377 ,C110_=_C378 ,C110_=_C379 ,C110_=_C380 ,C112_=_C132 ,C112_=_C149 ,\nC112_=_C165 ,C112_=_C185 ,C112_=_C205 ,C112_=_C244 ,C112_=_C259 ,C112_=_C295 ,\nC112_=_C321 ,C112_=_C344 ,C129_=_C132 ,C129_=_C147 ,C129_=_C163 ,C129_=_C183 ,\nC129_=_C203 ,C129_=_C218 ,C129_=_C243 ,C129_=_C256 ,C129_=_C281 ,C129_=_C292 ,\nC129_=_C319 ,C129_=_C332 ,C129_=_C342 ,C129_=_C353 ,C129_=_C365 ,C129_=_C375 ,\nC129_=_C377 ,C129_=_C378 ,C129_=_C379 ,C129_=_C380 ,C132_=_C149 ,C132_=_C165 ,\nC132_=_C185 ,C132_=_C205 ,C132_=_C244 ,C132_=_C259 ,C132_=_C295 ,C132_=_C321 ,\nC132_=_C344 ,C147_=_C149 ,C147_=_C163 ,C147_=_C183 ,C147_=_C203 ,C147_=_C218 ,\nC147_=_C243 ,C147_=_C256 ,C147_=_C281 ,C147_=_C292 ,C147_=_C319 ,C147_=_C332 ,\nC147_=_C342 ,C147_=_C353 ,C147_=_C365 ,C147_=_C375 ,C147_=_C377 ,C147_=_C378 ,\nC147_=_C379 ,C147_=_C380 ,C149_=_C165 ,C149_=_C185 ,C149_=_C205 ,C149_=_C244 ,\nC149_=_C259 ,C149_=_C295 ,C149_=_C321 ,C149_=_C344 ,C156_=_C163 ,C156_=_C165 ,\nC156_=_C195 ,C156_=_C213 ,C156_=_C252 ,C156_=_C265 ,C156_=_C266 ,C156_=_C267 ,\nC156_=_C268 ,C156_=_C269 ,C156_=_C271 ,C156_=_C273 ,C156_=_C274 ,C156_=_C275 ,\nC163_=_C165 ,C163_=_C183 ,C163_=_C203 ,C163_=_C218 ,C163_=_C243 ,C163_=_C256 ,\nC163_=_C281 ,C163_=_C292 ,C163_=_C319 ,C163_=_C332 ,C163_=_C342 ,C163_=_C353 ,\nC163_=_C365 ,C163_=_C375 ,C163_=_C377 ,C163_=_C378 ,C163_=_C379 ,C163_=_C380 ,\nC165_=_C185 ,C165_=_C205 ,C165_=_C244 ,C165_=_C259 ,C165_=_C295 ,C165_=_C321 ,\nC165_=_C344 ,C183_=_C185 ,C183_=_C203 ,C183_=_C218 ,C183_=_C243 ,C183_=_C256 ,\nC183_=_C281 ,C183_=_C292 ,C183_=_C319 ,C183_=_C332 ,C183_=_C342 ,C183_=_C353 ,\nC183_=_C365 ,C183_=_C375 ,C183_=_C377 ,C183_=_C378 ,C183_=_C379 ,C183_=_C380 ,\nC185_=_C205 ,C185_=_C244 ,C185_=_C259 ,C185_=_C295 ,C185_=_C321 ,C185_=_C344 ,\nC195_=_C203 ,C195_=_C205 ,C195_=_C213 ,C195_=_C252 ,C195_=_C265 ,C195_=_C266 ,\nC195_=_C267 ,C195_=_C268 ,C195_=_C269 ,C195_=_C271 ,C195_=_C273 ,C195_=_C274 ,\nC195_=_C275 ,C203_=_C205 ,C203_=_C218 ,C203_=_C243 ,C203_=_C256 ,C203_=_C281 ,\nC203_=_C292 ,C203_=_C319 ,C203_=_C332 ,C203_=_C342 ,C203_=_C353 ,C203_=_C365 ,\nC203_=_C375 ,C203_=_C377 ,C203_=_C378 ,C203_=_C379 ,C203_=_C380 ,C205_=_C244 ,\nC205_=_C259 ,C205_=_C295 ,C205_=_C321 ,C205_=_C344 ,C213_=_C218 ,C213_=_C252 ,\nC213_=_C265 ,C213_=_C266 ,C213_=_C267 ,C213_=_C268 ,C213_=_C269 ,C213_=_C271 ,\nC213_=_C273 ,C213_=_C274 ,C213_=_C275 ,C218_=_C243 ,C218_=_C256 ,C218_=_C281 ,\nC218_=_C292 ,C218_=_C319 ,C218_=_C332 ,C218_=_C342 ,C218_=_C353 ,C218_=_C365 ,\nC218_=_C375 ,C218_=_C377 ,C218_=_C378 ,C218_=_C379 ,C218_=_C380 ,C243_=_C244 ,\nC243_=_C256 ,C243_=_C281 ,C243_=_C292 ,C243_=_C319 ,C243_=_C332 ,C243_=_C342 ,\nC243_=_C353 ,C243_=_C365 ,C243_=_C375 ,C243_=_C377 ,C243_=_C378 ,C243_=_C379 ,\nC243_=_C380 ,C244_=_C259 ,C244_=_C295 ,C244_=_C321 ,C244_=_C344 ,C252_=_C256 ,\nC252_=_C259 ,C252_=_C265 ,C252_=_C266 ,C252_=_C267 ,C252_=_C268 ,C252_=_C269 ,\nC252_=_C271 ,C252_=_C273 ,C252_=_C274 ,C252_=_C275 ,C256_=_C259 ,C256_=_C281 ,\nC256_=_C292 ,C256_=_C319 ,C256_=_C332 ,C256_=_C342 ,C256_=_C353 ,C256_=_C365 ,\nC256_=_C375 ,C256_=_C377 ,C256_=_C378 ,C256_=_C379 ,C256_=_C380 ,C259_=_C295 ,\nC259_=_C321 ,C259_=_C344 ,C265_=_C266 ,C265_=_C267 ,C265_=_C268 ,C265_=_C269 ,\nC265_=_C271 ,C265_=_C273 ,C265_=_C274 ,C265_=_C275 ,C265_=_C319 ,C265_=_C321 ,\nC266_=_C267 ,C266_=_C268 ,C266_=_C269 ,C266_=_C271 ,C266_=_C273 ,C266_=_C274 ,\nC266_=_C275 ,C266_=_C332 ,C267_=_C268 ,C267_=_C269 ,C267_=_C271 ,C267_=_C273 ,\nC267_=_C274 ,C267_=_C275 ,C267_=_C342 ,C267_=_C344 ,C268_=_C269 ,C268_=_C271 ,\nC268_=_C273 ,C268_=_C274 ,C268_=_C275 ,C268_=_C353 ,C269_=_C271 ,C269_=_C273 ,\nC269_=_C274 ,C269_=_C275 ,C271_=_C273 ,C271_=_C274 ,C271_=_C275 ,C271_=_C375 ,\nC273_=_C274 ,C273_=_C275 ,C274_=_C275 ,C275_=_C380 ,C281_=_C292 ,C281_=_C319 ,\nC281_=_C332 ,C281_=_C342 ,C281_=_C353 ,C281_=_C365 ,C281_=_C375 ,C281_=_C377 ,\nC281_=_C378 ,C281_=_C379 ,C281_=_C380 ,C292_=_C295 ,C292_=_C319 ,C292_=_C332 ,\nC292_=_C342 ,C292_=_C353 ,C292_=_C365 ,C292_=_C375 ,C292_=_C377 ,C292_=_C378 ,\nC292_=_C379 ,C292_=_C380 ,C295_=_C321 ,C295_=_C344 ,C319_=_C321 ,C319_=_C332 ,\nC319_=_C342 ,C319_=_C353 ,C319_=_C365 ,C319_=_C375 ,C319_=_C377 ,C319_=_C378 ,\nC319_=_C379 ,C319_=_C380 ,C321_=_C344 ,C332_=_C342 ,C332_=_C353 ,C332_=_C365 ,\nC332_=_C375 ,C332_=_C377 ,C332_=_C378 ,C332_=_C379 ,C332_=_C380 ,C342_=_C344 ,\nC342_=_C353 ,C342_=_C365 ,C342_=_C375 ,C342_=_C377 ,C342_=_C378 ,C342_=_C379 ,\nC342_=_C380 ,C353_=_C365 ,C353_=_C375 ,C353_=_C377 ,C353_=_C378 ,C353_=_C379 ,\nC353_=_C380 ,C365_=_C375 ,C365_=_C377 ,C365_=_C378 ,C365_=_C379 ,C365_=_C380 ,\nC375_=_C377 ,C375_=_C378 ,C375_=_C379 ,C375_=_C380 ,C377_=_C378 ,C377_=_C379 ,\nC377_=_C380 ,C378_=_C379 ,C378_=_C380 ,C379_=_C380 ,"];43[shape=box, label="id:43 level: 4\n63: C5 C22 C27 C41 C45 \nC62 C63 C65 C66 C67 C68 \nC69 C70 C71 C72 C73 C74 \nC75 C76 C77 C78 C83 C99 \nC102 C140 C146 C180 C193 C210 \nC212 C213 C214 C215 C216 C217 \nC218 C219 C220 C221 C222 C223 \nC229 C241 C251 C268 C285 C290 \nC313 C328 C329 C338 C350 C352 \nC353 C354 C355 C362 C386 C390 \nC397 C403 C409 C412 \n558: C5_=_C27( C5 C27 ) C5_=_C45( C5 C45 ) C5_=_C83( C5 C83 ) C5_=_C102( C5 C102 ) C5_=_C140( C5 C140 ) \nC5_=_C193( C5 C193 ) C5_=_C212( C5 C212 ) C5_=_C213( C5 C213 ) C5_=_C214( C5 C214 ) C5_=_C215( C5 C215 ) C5_=_C216( C5 C216 ) \nC5_=_C217( C5 C217 ) C5_=_C218( C5 C218 ) C5_=_C219( C5 C219 ) C5_=_C220( C5 C220 ) C5_=_C221( C5 C221 ) C5_=_C222( C5 C222 ) \nC5_=_C223( C5 C223 ) C22_=_C27( C22 C27 ) C22_=_C41( C22 C41 ) C22_=_C62( C22 C62 ) C22_=_C63( C22 C63 ) C22_=_C65( C22 C65 ) \nC22_=_C66( C22 C66 ) C22_=_C67( C22 C67 ) C22_=_C68( C22 C68 ) C22_=_C69( C22 C69 ) C22_=_C70( C22 C70 ) C22_=_C71( C22 C71 ) \nC22_=_C72( C22 C72 ) C22_=_C73( C22 C73 ) C22_=_C74( C22 C74 ) C22_=_C75( C22 C75 ) C22_=_C76( C22 C76 ) C22_=_C77( C22 C77 ) \nC22_=_C78( C22 C78 ) C27_=_C45( C27 C45 ) C27_=_C83( C27 C83 ) C27_=_C102( C27 C102 ) C27_=_C140( C27 C140 ) C27_=_C193( C27 C193 ) \nC27_=_C212( C27 C212 ) C27_=_C213( C27 C213 ) C27_=_C214( C27 C214 ) C27_=_C215( C27 C215 ) C27_=_C216( C27 C216 ) C27_=_C217( C27 C217 ) \nC27_=_C218( C27 C218 ) C27_=_C219( C27 C219 ) C27_=_C220( C27 C220 ) C27_=_C221( C27 C221 ) C27_=_C222( C27 C222 ) C27_=_C223( C27 C223 ) \nC41_=_C45( C41 C45 ) C41_=_C62( C41 C62 ) C41_=_C63( C41 C63 ) C41_=_C65( C41 C65 ) C41_=_C66( C41 C66 ) C41_=_C67( C41 C67 ) \nC41_=_C68( C41 C68 ) C41_=_C69( C41 C69 ) C41_=_C70( C41 C70 ) C41_=_C71( C41 C71 ) C41_=_C72( C41 C72 ) C41_=_C73( C41 C73 ) \nC41_=_C74( C41 C74 ) C41_=_C75( C41 C75 ) C41_=_C76( C41 C76 ) C41_=_C77( C41 C77 ) C41_=_C78( C41 C78 ) C45_=_C83( C45 C83 ) \nC45_=_C102( C45 C102 ) C45_=_C140( C45 C140 ) C45_=_C193( C45 C193 ) C45_=_C212( C45 C212 ) C45_=_C213( C45 C213 ) C45_=_C214( C45 C214 ) \nC45_=_C215( C45 C215 ) C45_=_C216( C45 C216 ) C45_=_C217( C45 C217 ) C45_=_C218( C45 C218 ) C45_=_C219( C45 C219 ) C45_=_C220( C45 C220 ) \nC45_=_C221( C45 C221 ) C45_=_C222( C45 C222 ) C45_=_C223( C45 C223 ) C62_=_C63( C62 C63 ) C62_=_C65( C62 C65 ) C62_=_C66( C62 C66 ) \nC62_=_C67( C62 C67 ) C62_=_C68( C62 C68 ) C62_=_C69( C62 C69 ) C62_=_C70( C62 C70 ) C62_=_C71( C62 C71 ) C62_=_C72( C62 C72 ) \nC62_=_C73( C62 C73 ) C62_=_C74( C62 C74 ) C62_=_C75( C62 C75 ) C62_=_C76( C62 C76 ) C62_=_C77( C62 C77 ) C62_=_C78( C62 C78 ) \nC62_=_C140( C62 C140 ) C62_=_C146( C62 C146 ) C63_=_C65( C63 C65 ) C63_=_C66( C63 C66 ) C63_=_C67( C63 C67 ) C63_=_C68( C63 C68 ) \nC63_=_C69( C63 C69 ) C63_=_C70( C63 C70 ) C63_=_C71( C63 C71 ) C63_=_C72( C63 C72 ) C63_=_C73( C63 C73 ) C63_=_C74( C63 C74 ) \nC63_=_C75( C63 C75 ) C63_=_C76( C63 C76 ) C63_=_C77( C63 C77 ) C63_=_C78( C63 C78 ) C63_=_C193( C63 C193 ) C63_=_C210( C63 C210 ) \nC65_=_C66( C65 C66 ) C65_=_C67( C65 C67 ) C65_=_C68( C65 C68 ) C65_=_C69( C65 C69 ) C65_=_C70( C65 C70 ) C65_=_C71( C65 C71 ) \nC65_=_C72( C65 C72 ) C65_=_C73( C65 C73 ) C65_=_C74( C65 C74 ) C65_=_C75( C65 C75 ) C65_=_C76( C65 C76 ) C65_=_C77( C65 C77 ) \nC65_=_C78( C65 C78 ) C65_=_C212( C65 C212 ) C66_=_C67( C66 C67 ) C66_=_C68( C66 C68 ) C66_=_C69( C66 C69 ) C66_=_C70( C66 C70 ) \nC66_=_C71( C66 C71 ) C66_=_C72( C66 C72 ) C66_=_C73( C66 C73 ) C66_=_C74( C66 C74 ) C66_=_C75( C66 C75 ) C66_=_C76( C66 C76 ) \nC66_=_C77( C66 C77 ) C66_=_C78( C66 C78 ) C66_=_C313( C66 C313 ) C67_=_C68( C67 C68 ) C67_=_C69( C67 C69 ) C67_=_C70( C67 C70 ) \nC67_=_C71( C67 C71 ) C67_=_C72( C67 C72 ) C67_=_C73( C67 C73 ) C67_=_C74( C67 C74 ) C67_=_C75( C67 C75 ) C67_=_C76( C67 C76 ) \nC67_=_C77( C67 C77 ) C67_=_C78( C67 C78 ) C67_=_C329( C67 C329 ) C67_=_C338( C67 C338 ) C68_=_C69( C68 C69 ) C68_=_C70( C68 C70 ) \nC68_=_C71( C68 C71 ) C68_=_C72( C68 C72 ) C68_=_C73( C68 C73 ) C68_=_C74( C68 C74 ) C68_=_C75( C68 C75 ) C68_=_C76( C68 C76 ) \nC68_=_C77( C68 C77 ) C68_=_C78( C68 C78 ) C68_=_C146( C68 C146 ) C68_=_C180( C68 C180 ) C68_=_C216( C68 C216 ) C68_=_C229( C68 C229 ) \nC68_=_C241( C68 C241 ) C68_=_C268( C68 C268 ) C68_=_C290( C68 C290 ) C68_=_C329( C68 C329 ) C68_=_C352( C68 C352 ) C68_=_C353( C68 C353 ) \nC68_=_C354( C68 C354 ) C68_=_C355( C68 C355 ) C69_=_C70(</w:t>
      </w:r>
    </w:p>
    <w:p>
      <w:pPr>
        <w:pStyle w:val="PreformattedText"/>
        <w:bidi w:val="0"/>
        <w:spacing w:before="0" w:after="0"/>
        <w:jc w:val="left"/>
        <w:rPr/>
      </w:pPr>
      <w:r>
        <w:rPr/>
        <w:t xml:space="preserve"> </w:t>
      </w:r>
      <w:r>
        <w:rPr/>
        <w:t>C69 C70 ) C69_=_C71( C69 C71 ) C69_=_C72( C69 C72 ) C69_=_C73( C69 C73 ) \nC69_=_C74( C69 C74 ) C69_=_C75( C69 C75 ) C69_=_C76( C69 C76 ) C69_=_C77( C69 C77 ) C69_=_C78( C69 C78 ) C69_=_C218( C69 C218 ) \nC69_=_C353( C69 C353 ) C70_=_C71( C70 C71 ) C70_=_C72( C70 C72 ) C70_=_C73( C70 C73 ) C70_=_C74( C70 C74 ) C70_=_C75( C70 C75 ) \nC70_=_C76( C70 C76 ) C70_=_C77( C70 C77 ) C70_=_C78( C70 C78 ) C70_=_C219( C70 C219 ) C70_=_C354( C70 C354 ) C70_=_C386( C70 C386 ) \nC71_=_C72( C71 C72 ) C71_=_C73( C71 C73 ) C71_=_C74( C71 C74 ) C71_=_C75( C71 C75 ) C71_=_C76( C71 C76 ) C71_=_C77( C71 C77 ) \nC71_=_C78( C71 C78 ) C71_=_C390( C71 C390 ) C72_=_C73( C72 C73 ) C72_=_C74( C72 C74 ) C72_=_C75( C72 C75 ) C72_=_C76( C72 C76 ) \nC72_=_C77( C72 C77 ) C72_=_C78( C72 C78 ) C73_=_C74( C73 C74 ) C73_=_C75( C73 C75 ) C73_=_C76( C73 C76 ) C73_=_C77( C73 C77 ) \nC73_=_C78( C73 C78 ) C73_=_C397( C73 C397 ) C74_=_C75( C74 C75 ) C74_=_C76( C74 C76 ) C74_=_C77( C74 C77 ) C74_=_C78( C74 C78 ) \nC74_=_C220( C74 C220 ) C74_=_C403( C74 C403 ) C75_=_C76( C75 C76 ) C75_=_C77( C75 C77 ) C75_=_C78( C75 C78 ) C75_=_C221( C75 C221 ) \nC76_=_C77( C76 C77 ) C76_=_C78( C76 C78 ) C77_=_C78( C77 C78 ) C77_=_C412( C77 C412 ) C83_=_C99( C83 C99 ) C83_=_C102( C83 C102 ) \nC83_=_C140( C83 C140 ) C83_=_C193( C83 C193 ) C83_=_C212( C83 C212 ) C83_=_C213( C83 C213 ) C83_=_C214( C83 C214 ) C83_=_C215( C83 C215 ) \nC83_=_C216( C83 C216 ) C83_=_C217( C83 C217 ) C83_=_C218( C83 C218 ) C83_=_C219( C83 C219 ) C83_=_C220( C83 C220 ) C83_=_C221( C83 C221 ) \nC83_=_C222( C83 C222 ) C83_=_C223( C83 C223 ) C99_=_C210( C99 C210 ) C99_=_C223( C99 C223 ) C99_=_C251( C99 C251 ) C99_=_C285( C99 C285 ) \nC99_=_C313( C99 C313 ) C99_=_C328( C99 C328 ) C99_=_C338( C99 C338 ) C99_=_C350( C99 C350 ) C99_=_C362( C99 C362 ) C99_=_C386( C99 C386 ) \nC99_=_C390( C99 C390 ) C99_=_C397( C99 C397 ) C99_=_C403( C99 C403 ) C99_=_C409( C99 C409 ) C99_=_C412( C99 C412 ) C102_=_C140( C102 C140 ) \nC102_=_C193( C102 C193 ) C102_=_C212( C102 C212 ) C102_=_C213( C102 C213 ) C102_=_C214( C102 C214 ) C102_=_C215( C102 C215 ) C102_=_C216( C102 C216 ) \nC102_=_C217( C102 C217 ) C102_=_C218( C102 C218 ) C102_=_C219( C102 C219 ) C102_=_C220( C102 C220 ) C102_=_C221( C102 C221 ) C102_=_C222( C102 C222 ) \nC102_=_C223( C102 C223 ) C140_=_C146( C140 C146 ) C140_=_C193( C140 C193 ) C140_=_C212( C140 C212 ) C140_=_C213( C140 C213 ) C140_=_C214( C140 C214 ) \nC140_=_C215( C140 C215 ) C140_=_C216( C140 C216 ) C140_=_C217( C140 C217 ) C140_=_C218( C140 C218 ) C140_=_C219( C140 C219 ) C140_=_C220( C140 C220 ) \nC140_=_C221( C140 C221 ) C140_=_C222( C140 C222 ) C140_=_C223( C140 C223 ) C146_=_C180( C146 C180 ) C146_=_C216( C146 C216 ) C146_=_C229( C146 C229 ) \nC146_=_C241( C146 C241 ) C146_=_C268( C146 C268 ) C146_=_C290( C146 C290 ) C146_=_C329( C146 C329 ) C146_=_C352( C146 C352 ) C146_=_C353( C146 C353 ) \nC146_=_C354( C146 C354 ) C146_=_C355( C146 C355 ) C180_=_C216( C180 C216 ) C180_=_C229( C180 C229 ) C180_=_C241( C180 C241 ) C180_=_C268( C180 C268 ) \nC180_=_C290( C180 C290 ) C180_=_C329( C180 C329 ) C180_=_C352( C180 C352 ) C180_=_C353( C180 C353 ) C180_=_C354( C180 C354 ) C180_=_C355( C180 C355 ) \nC193_=_C210( C193 C210 ) C193_=_C212( C193 C212 ) C193_=_C213( C193 C213 ) C193_=_C214( C193 C214 ) C193_=_C215( C193 C215 ) C193_=_C216( C193 C216 ) \nC193_=_C217( C193 C217 ) C193_=_C218( C193 C218 ) C193_=_C219( C193 C219 ) C193_=_C220( C193 C220 ) C193_=_C221( C193 C221 ) C193_=_C222( C193 C222 ) \nC193_=_C223( C193 C223 ) C210_=_C223( C210 C223 ) C210_=_C251( C210 C251 ) C210_=_C285( C210 C285 ) C210_=_C313( C210 C313 ) C210_=_C328( C210 C328 ) \nC210_=_C338( C210 C338 ) C210_=_C350( C210 C350 ) C210_=_C362( C210 C362 ) C210_=_C386( C210 C386 ) C210_=_C390( C210 C390 ) C210_=_C397( C210 C397 ) \nC210_=_C403( C210 C403 ) C210_=_C409( C210 C409 ) C210_=_C412( C210 C412 ) C212_=_C213( C212 C213 ) C212_=_C214( C212 C214 ) C212_=_C215( C212 C215 ) \nC212_=_C216( C212 C216 ) C212_=_C217( C212 C217 ) C212_=_C218( C212 C218 ) C212_=_C219( C212 C219 ) C212_=_C220( C212 C220 ) C212_=_C221( C212 C221 ) \nC212_=_C222( C212 C222 ) C212_=_C223( C212 C223 ) C213_=_C214( C213 C214 ) C213_=_C215( C213 C215 ) C213_=_C216( C213 C216 ) C213_=_C217( C213 C217 ) \nC213_=_C218( C213 C218 ) C213_=_C219( C213 C219 ) C213_=_C220( C213 C220 ) C213_=_C221( C213 C221 ) C213_=_C222( C213 C222 ) C213_=_C223( C213 C223 ) \nC213_=_C268( C213 C268 ) C214_=_C215( C214 C215 ) C214_=_C216( C214 C216 ) C214_=_C217( C214 C217 ) C214_=_C218( C214 C218 ) C214_=_C219( C214 C219 ) \nC214_=_C220( C214 C220 ) C214_=_C221( C214 C221 ) C214_=_C222( C214 C222 ) C214_=_C223( C214 C223 ) C214_=_C290( C214 C290 ) C215_=_C216( C215 C216 ) \nC215_=_C217( C215 C217 ) C215_=_C218( C215 C218 ) C215_=_C219( C215 C219 ) C215_=_C220( C215 C220 ) C215_=_C221( C215 C221 ) C215_=_C222( C215 C222 ) \nC215_=_C223( C215 C223 ) C215_=_C328( C215 C328 ) C216_=_C217( C216 C217 ) C216_=_C218( C216 C218 ) C216_=_C219( C216 C219 ) C216_=_C220( C216 C220 ) \nC216_=_C221( C216 C221 ) C216_=_C222( C216 C222 ) C216_=_C223( C216 C223 ) C216_=_C229( C216 C229 ) C216_=_C241( C216 C241 ) C216_=_C268( C216 C268 ) \nC216_=_C290( C216 C290 ) C216_=_C329( C216 C329 ) C216_=_C352( C216 C352 ) C216_=_C353( C216 C353 ) C216_=_C354( C216 C354 ) C216_=_C355( C216 C355 ) \nC217_=_C218( C217 C218 ) C217_=_C219( C217 C219 ) C217_=_C220( C217 C220 ) C217_=_C221( C217 C221 ) C217_=_C222( C217 C222 ) C217_=_C223( C217 C223 ) \nC217_=_C352( C217 C352 ) C218_=_C219( C218 C219 ) C218_=_C220( C218 C220 ) C218_=_C221( C218 C221 ) C218_=_C222( C218 C222 ) C218_=_C223( C218 C223 ) \nC218_=_C353( C218 C353 ) C219_=_C220( C219 C220 ) C219_=_C221( C219 C221 ) C219_=_C222( C219 C222 ) C219_=_C223( C219 C223 ) C219_=_C354( C219 C354 ) \nC219_=_C386( C219 C386 ) C220_=_C221( C220 C221 ) C220_=_C222( C220 C222 ) C220_=_C223( C220 C223 ) C220_=_C403( C220 C403 ) C221_=_C222( C221 C222 ) \nC221_=_C223( C221 C223 ) C222_=_C223( C222 C223 ) C222_=_C409( C222 C409 ) C223_=_C251( C223 C251 ) C223_=_C285( C223 C285 ) C223_=_C313( C223 C313 ) \nC223_=_C328( C223 C328 ) C223_=_C338( C223 C338 ) C223_=_C350( C223 C350 ) C223_=_C362( C223 C362 ) C223_=_C386( C223 C386 ) C223_=_C390( C223 C390 ) \nC223_=_C397( C223 C397 ) C223_=_C403( C223 C403 ) C223_=_C409( C223 C409 ) C223_=_C412( C223 C412 ) C229_=_C241( C229 C241 ) C229_=_C268( C229 C268 ) \nC229_=_C290( C229 C290 ) C229_=_C329( C229 C329 ) C229_=_C352( C229 C352 ) C229_=_C353( C229 C353 ) C229_=_C354( C229 C354 ) C229_=_C355( C229 C355 ) \nC241_=_C251( C241 C251 ) C241_=_C268( C241 C268 ) C241_=_C290( C241 C290 ) C241_=_C329( C241 C329 ) C241_=_C352( C241 C352 ) C241_=_C353( C241 C353 ) \nC241_=_C354( C241 C354 ) C241_=_C355( C241 C355 ) C251_=_C285( C251 C285 ) C251_=_C313( C251 C313 ) C251_=_C328( C251 C328 ) C251_=_C338( C251 C338 ) \nC251_=_C350( C251 C350 ) C251_=_C362( C251 C362 ) C251_=_C386( C251 C386 ) C251_=_C390( C251 C390 ) C251_=_C397( C251 C397 ) C251_=_C403( C251 C403 ) \nC251_=_C409( C251 C409 ) C251_=_C412( C251 C412 ) C268_=_C290( C268 C290 ) C268_=_C329( C268 C329 ) C268_=_C352( C268 C352 ) C268_=_C353( C268 C353 ) \nC268_=_C354( C268 C354 ) C268_=_C355( C268 C355 ) C285_=_C313( C285 C313 ) C285_=_C328( C285 C328 ) C285_=_C338( C285 C338 ) C285_=_C350( C285 C350 ) \nC285_=_C362( C285 C362 ) C285_=_C386( C285 C386 ) C285_=_C390( C285 C390 ) C285_=_C397( C285 C397 ) C285_=_C403( C285 C403 ) C285_=_C409( C285 C409 ) \nC285_=_C412( C285 C412 ) C290_=_C329( C290 C329 ) C290_=_C352( C290 C352 ) C290_=_C353( C290 C353 ) C290_=_C354( C290 C354 ) C290_=_C355( C290 C355 ) \nC313_=_C328( C313 C328 ) C313_=_C338( C313 C338 ) C313_=_C350( C313 C350 ) C313_=_C362( C313 C362 ) C313_=_C386( C313 C386 ) C313_=_C390( C313 C390 ) \nC313_=_C397( C313 C397 ) C313_=_C403( C313 C403 ) C313_=_C409( C313 C409 ) C313_=_C412( C313 C412 ) C328_=_C338( C328 C338 ) C328_=_C350( C328 C350 ) \nC328_=_C362( C328 C362 ) C328_=_C386( C328 C386 ) C328_=_C390( C328 C390 ) C328_=_C397( C328 C397 ) C328_=_C403( C328 C403 ) C328_=_C409( C328 C409 ) \nC328_=_C412( C328 C412 ) C329_=_C338( C329 C338 ) C329_=_C352( C329 C352 ) C329_=_C353( C329 C353 ) C329_=_C354( C329 C354 ) C329_=_C355( C329 C355 ) \nC338_=_C350( C338 C350 ) C338_=_C362( C338 C362 ) C338_=_C386( C338 C386 ) C338_=_C390( C338 C390 ) C338_=_C397( C338 C397 ) C338_=_C403( C338 C403 ) \nC338_=_C409( C338 C409 ) C338_=_C412( C338 C412 ) C350_=_C362( C350 C362 ) C350_=_C386( C350 C386 ) C350_=_C390( C350 C390 ) C350_=_C397( C350 C397 ) \nC350_=_C403( C350 C403 ) C350_=_C409( C350 C409 ) C350_=_C412( C350 C412 ) C352_=_C353( C352 C353 ) C352_=_C354( C352 C354 ) C352_=_C355( C352 C355 ) \nC353_=_C354( C353 C354 ) C353_=_C355( C353 C355 ) C354_=_C355( C354 C355 ) C354_=_C386( C354 C386 ) C362_=_C386( C362 C386 ) C362_=_C390( C362 C390 ) \nC362_=_C397( C362 C397 ) C362_=_C403( C362 C403 ) C362_=_C409( C362 C409 ) C362_=_C412( C362 C412 ) C386_=_C390( C386 C390 ) C386_=_C397( C386 C397 ) \nC386_=_C403( C386 C403 ) C386_=_C409( C386 C409 ) C386_=_C412( C386 C412 ) C390_=_C397( C390 C397 ) C390_=_C403( C390 C403 ) C390_=_C409( C390 C409 ) \nC390_=_C412( C390 C412 ) C397_=_C403( C397 C403 ) C397_=_C409( C397 C409 ) C397_=_C412( C397 C412 ) C403_=_C409( C403 C409 ) C403_=_C412( C403 C412 ) \nC409_=_C412( C409 C412 ) "];31-&gt;43[label="60: C5 C22 C27 C41 C45 \nC62 C63 C65 C66 C67 C69 \nC70 C71 C72 C73 C74 C75 \nC76 C77 C78 C83 C99 C102 \nC140 C146 C180 C193 C210 C212 \nC213 C214 C215 C217 C218 C219 \nC220 C221 C222 C229 C241 C251 \nC268 C285 C290 C313 C328 C329 \nC338 C350 C352 C353 C354 C355 \nC362 C386 C390 C397 C403 C409 \nC412 \n468: C5_=_C27 ,C5_=_C45 ,C5_=_C83 ,C5_=_C102 ,C5_=_C140 ,\nC5_=_C193 ,C5_=_C212 ,C5_=_C213 ,C5_=_C214 ,C5_=_C215 ,C5_=_C217 ,\nC5_=_C218 ,C5_=_C219 ,C5_=_C220 ,C5_=_C221 ,C5_=_C222 ,C22_=_C27 ,\nC22_=_C41 ,C22_=_C62 ,C22_=_C63 ,C22_=_C65 ,C22_=_C66 ,C22_=_C67 ,\nC22_=_C69 ,C22_=_C70 ,C22_=_C71 ,C22_=_C72</w:t>
      </w:r>
    </w:p>
    <w:p>
      <w:pPr>
        <w:pStyle w:val="PreformattedText"/>
        <w:bidi w:val="0"/>
        <w:spacing w:before="0" w:after="0"/>
        <w:jc w:val="left"/>
        <w:rPr/>
      </w:pPr>
      <w:r>
        <w:rPr/>
        <w:t xml:space="preserve"> </w:t>
      </w:r>
      <w:r>
        <w:rPr/>
        <w:t>,C22_=_C73 ,C22_=_C74 ,\nC22_=_C75 ,C22_=_C76 ,C22_=_C77 ,C22_=_C78 ,C27_=_C45 ,C27_=_C83 ,\nC27_=_C102 ,C27_=_C140 ,C27_=_C193 ,C27_=_C212 ,C27_=_C213 ,C27_=_C214 ,\nC27_=_C215 ,C27_=_C217 ,C27_=_C218 ,C27_=_C219 ,C27_=_C220 ,C27_=_C221 ,\nC27_=_C222 ,C41_=_C45 ,C41_=_C62 ,C41_=_C63 ,C41_=_C65 ,C41_=_C66 ,\nC41_=_C67 ,C41_=_C69 ,C41_=_C70 ,C41_=_C71 ,C41_=_C72 ,C41_=_C73 ,\nC41_=_C74 ,C41_=_C75 ,C41_=_C76 ,C41_=_C77 ,C41_=_C78 ,C45_=_C83 ,\nC45_=_C102 ,C45_=_C140 ,C45_=_C193 ,C45_=_C212 ,C45_=_C213 ,C45_=_C214 ,\nC45_=_C215 ,C45_=_C217 ,C45_=_C218 ,C45_=_C219 ,C45_=_C220 ,C45_=_C221 ,\nC45_=_C222 ,C62_=_C63 ,C62_=_C65 ,C62_=_C66 ,C62_=_C67 ,C62_=_C69 ,\nC62_=_C70 ,C62_=_C71 ,C62_=_C72 ,C62_=_C73 ,C62_=_C74 ,C62_=_C75 ,\nC62_=_C76 ,C62_=_C77 ,C62_=_C78 ,C62_=_C140 ,C62_=_C146 ,C63_=_C65 ,\nC63_=_C66 ,C63_=_C67 ,C63_=_C69 ,C63_=_C70 ,C63_=_C71 ,C63_=_C72 ,\nC63_=_C73 ,C63_=_C74 ,C63_=_C75 ,C63_=_C76 ,C63_=_C77 ,C63_=_C78 ,\nC63_=_C193 ,C63_=_C210 ,C65_=_C66 ,C65_=_C67 ,C65_=_C69 ,C65_=_C70 ,\nC65_=_C71 ,C65_=_C72 ,C65_=_C73 ,C65_=_C74 ,C65_=_C75 ,C65_=_C76 ,\nC65_=_C77 ,C65_=_C78 ,C65_=_C212 ,C66_=_C67 ,C66_=_C69 ,C66_=_C70 ,\nC66_=_C71 ,C66_=_C72 ,C66_=_C73 ,C66_=_C74 ,C66_=_C75 ,C66_=_C76 ,\nC66_=_C77 ,C66_=_C78 ,C66_=_C313 ,C67_=_C69 ,C67_=_C70 ,C67_=_C71 ,\nC67_=_C72 ,C67_=_C73 ,C67_=_C74 ,C67_=_C75 ,C67_=_C76 ,C67_=_C77 ,\nC67_=_C78 ,C67_=_C329 ,C67_=_C338 ,C69_=_C70 ,C69_=_C71 ,C69_=_C72 ,\nC69_=_C73 ,C69_=_C74 ,C69_=_C75 ,C69_=_C76 ,C69_=_C77 ,C69_=_C78 ,\nC69_=_C218 ,C69_=_C353 ,C70_=_C71 ,C70_=_C72 ,C70_=_C73 ,C70_=_C74 ,\nC70_=_C75 ,C70_=_C76 ,C70_=_C77 ,C70_=_C78 ,C70_=_C219 ,C70_=_C354 ,\nC70_=_C386 ,C71_=_C72 ,C71_=_C73 ,C71_=_C74 ,C71_=_C75 ,C71_=_C76 ,\nC71_=_C77 ,C71_=_C78 ,C71_=_C390 ,C72_=_C73 ,C72_=_C74 ,C72_=_C75 ,\nC72_=_C76 ,C72_=_C77 ,C72_=_C78 ,C73_=_C74 ,C73_=_C75 ,C73_=_C76 ,\nC73_=_C77 ,C73_=_C78 ,C73_=_C397 ,C74_=_C75 ,C74_=_C76 ,C74_=_C77 ,\nC74_=_C78 ,C74_=_C220 ,C74_=_C403 ,C75_=_C76 ,C75_=_C77 ,C75_=_C78 ,\nC75_=_C221 ,C76_=_C77 ,C76_=_C78 ,C77_=_C78 ,C77_=_C412 ,C83_=_C99 ,\nC83_=_C102 ,C83_=_C140 ,C83_=_C193 ,C83_=_C212 ,C83_=_C213 ,C83_=_C214 ,\nC83_=_C215 ,C83_=_C217 ,C83_=_C218 ,C83_=_C219 ,C83_=_C220 ,C83_=_C221 ,\nC83_=_C222 ,C99_=_C210 ,C99_=_C251 ,C99_=_C285 ,C99_=_C313 ,C99_=_C328 ,\nC99_=_C338 ,C99_=_C350 ,C99_=_C362 ,C99_=_C386 ,C99_=_C390 ,C99_=_C397 ,\nC99_=_C403 ,C99_=_C409 ,C99_=_C412 ,C102_=_C140 ,C102_=_C193 ,C102_=_C212 ,\nC102_=_C213 ,C102_=_C214 ,C102_=_C215 ,C102_=_C217 ,C102_=_C218 ,C102_=_C219 ,\nC102_=_C220 ,C102_=_C221 ,C102_=_C222 ,C140_=_C146 ,C140_=_C193 ,C140_=_C212 ,\nC140_=_C213 ,C140_=_C214 ,C140_=_C215 ,C140_=_C217 ,C140_=_C218 ,C140_=_C219 ,\nC140_=_C220 ,C140_=_C221 ,C140_=_C222 ,C146_=_C180 ,C146_=_C229 ,C146_=_C241 ,\nC146_=_C268 ,C146_=_C290 ,C146_=_C329 ,C146_=_C352 ,C146_=_C353 ,C146_=_C354 ,\nC146_=_C355 ,C180_=_C229 ,C180_=_C241 ,C180_=_C268 ,C180_=_C290 ,C180_=_C329 ,\nC180_=_C352 ,C180_=_C353 ,C180_=_C354 ,C180_=_C355 ,C193_=_C210 ,C193_=_C212 ,\nC193_=_C213 ,C193_=_C214 ,C193_=_C215 ,C193_=_C217 ,C193_=_C218 ,C193_=_C219 ,\nC193_=_C220 ,C193_=_C221 ,C193_=_C222 ,C210_=_C251 ,C210_=_C285 ,C210_=_C313 ,\nC210_=_C328 ,C210_=_C338 ,C210_=_C350 ,C210_=_C362 ,C210_=_C386 ,C210_=_C390 ,\nC210_=_C397 ,C210_=_C403 ,C210_=_C409 ,C210_=_C412 ,C212_=_C213 ,C212_=_C214 ,\nC212_=_C215 ,C212_=_C217 ,C212_=_C218 ,C212_=_C219 ,C212_=_C220 ,C212_=_C221 ,\nC212_=_C222 ,C213_=_C214 ,C213_=_C215 ,C213_=_C217 ,C213_=_C218 ,C213_=_C219 ,\nC213_=_C220 ,C213_=_C221 ,C213_=_C222 ,C213_=_C268 ,C214_=_C215 ,C214_=_C217 ,\nC214_=_C218 ,C214_=_C219 ,C214_=_C220 ,C214_=_C221 ,C214_=_C222 ,C214_=_C290 ,\nC215_=_C217 ,C215_=_C218 ,C215_=_C219 ,C215_=_C220 ,C215_=_C221 ,C215_=_C222 ,\nC215_=_C328 ,C217_=_C218 ,C217_=_C219 ,C217_=_C220 ,C217_=_C221 ,C217_=_C222 ,\nC217_=_C352 ,C218_=_C219 ,C218_=_C220 ,C218_=_C221 ,C218_=_C222 ,C218_=_C353 ,\nC219_=_C220 ,C219_=_C221 ,C219_=_C222 ,C219_=_C354 ,C219_=_C386 ,C220_=_C221 ,\nC220_=_C222 ,C220_=_C403 ,C221_=_C222 ,C222_=_C409 ,C229_=_C241 ,C229_=_C268 ,\nC229_=_C290 ,C229_=_C329 ,C229_=_C352 ,C229_=_C353 ,C229_=_C354 ,C229_=_C355 ,\nC241_=_C251 ,C241_=_C268 ,C241_=_C290 ,C241_=_C329 ,C241_=_C352 ,C241_=_C353 ,\nC241_=_C354 ,C241_=_C355 ,C251_=_C285 ,C251_=_C313 ,C251_=_C328 ,C251_=_C338 ,\nC251_=_C350 ,C251_=_C362 ,C251_=_C386 ,C251_=_C390 ,C251_=_C397 ,C251_=_C403 ,\nC251_=_C409 ,C251_=_C412 ,C268_=_C290 ,C268_=_C329 ,C268_=_C352 ,C268_=_C353 ,\nC268_=_C354 ,C268_=_C355 ,C285_=_C313 ,C285_=_C328 ,C285_=_C338 ,C285_=_C350 ,\nC285_=_C362 ,C285_=_C386 ,C285_=_C390 ,C285_=_C397 ,C285_=_C403 ,C285_=_C409 ,\nC285_=_C412 ,C290_=_C329 ,C290_=_C352 ,C290_=_C353 ,C290_=_C354 ,C290_=_C355 ,\nC313_=_C328 ,C313_=_C338 ,C313_=_C350 ,C313_=_C362 ,C313_=_C386 ,C313_=_C390 ,\nC313_=_C397 ,C313_=_C403 ,C313_=_C409 ,C313_=_C412 ,C328_=_C338 ,C328_=_C350 ,\nC328_=_C362 ,C328_=_C386 ,C328_=_C390 ,C328_=_C397 ,C328_=_C403 ,C328_=_C409 ,\nC328_=_C412 ,C329_=_C338 ,C329_=_C352 ,C329_=_C353 ,C329_=_C354 ,C329_=_C355 ,\nC338_=_C350 ,C338_=_C362 ,C338_=_C386 ,C338_=_C390 ,C338_=_C397 ,C338_=_C403 ,\nC338_=_C409 ,C338_=_C412 ,C350_=_C362 ,C350_=_C386 ,C350_=_C390 ,C350_=_C397 ,\nC350_=_C403 ,C350_=_C409 ,C350_=_C412 ,C352_=_C353 ,C352_=_C354 ,C352_=_C355 ,\nC353_=_C354 ,C353_=_C355 ,C354_=_C355 ,C354_=_C386 ,C362_=_C386 ,C362_=_C390 ,\nC362_=_C397 ,C362_=_C403 ,C362_=_C409 ,C362_=_C412 ,C386_=_C390 ,C386_=_C397 ,\nC386_=_C403 ,C386_=_C409 ,C386_=_C412 ,C390_=_C397 ,C390_=_C403 ,C390_=_C409 ,\nC390_=_C412 ,C397_=_C403 ,C397_=_C409 ,C397_=_C412 ,C403_=_C409 ,C403_=_C412 ,\nC409_=_C412 ,"];44[shape=box, label="id:44 level: 5\n27: C0 C22 C23 C24 C25 \nC26 C27 C28 C29 C30 C31 \nC32 C33 C34 C35 C36 C37 \nC38 C39 C40 C90 C127 C181 \nC202 C317 C331 C364 \n223: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127( C23 C127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5_=_C26( C25 C26 ) C25_=_C27( C25 C27 ) C25_=_C28( C25 C28 ) C25_=_C29( C25 C29 ) C25_=_C30( C25 C30 ) C25_=_C31( C25 C31 ) \nC25_=_C32( C25 C32 ) C25_=_C33( C25 C33 ) C25_=_C34( C25 C34 ) C25_=_C35( C25 C35 ) C25_=_C36( C25 C36 ) C25_=_C37( C25 C37 ) \nC25_=_C38( C25 C38 ) C25_=_C39( C25 C39 ) C25_=_C40( C25 C40 ) C26_=_C27( C26 C27 ) C26_=_C28( C26 C28 ) C26_=_C29( C26 C29 ) \nC26_=_C30( C26 C30 ) C26_=_C31( C26 C31 ) C26_=_C32( C26 C32 ) C26_=_C33( C26 C33 ) C26_=_C34( C26 C34 ) C26_=_C35( C26 C35 ) \nC26_=_C36( C26 C36 ) C26_=_C37( C26 C37 ) C26_=_C38( C26 C38 ) C26_=_C39( C26 C39 ) C26_=_C40( C26 C40 ) C26_=_C202( C26 C202 ) \nC27_=_C28( C27 C28 ) C27_=_C29( C27 C29 ) C27_=_C30( C27 C30 ) C27_=_C31( C27 C31 ) C27_=_C32( C27 C32 ) C27_=_C33( C27 C33 ) \nC27_=_C34( C27 C34 ) C27_=_C35( C27 C35 ) C27_=_C36( C27 C36 ) C27_=_C37( C27 C37 ) C27_=_C38( C27 C38 ) C27_=_C39( C27 C39 ) \nC27_=_C40( C27 C40 ) C28_=_C29( C28 C29 ) C28_=_C30( C28 C30 ) C28_=_C31( C28 C31 ) C28_=_C32( C28 C32 ) C28_=_C33( C28 C33 ) \nC28_=_C34( C28 C34 ) C28_=_C35( C28 C35 ) C28_=_C36( C28 C36 ) C28_=_C37( C28 C37 ) C28_=_C38( C28 C38 ) C28_=_C39( C28 C39 ) \nC28_=_C40( C28 C40 ) C29_=_C30( C29 C30 ) C29_=_C31( C29 C31 ) C29_=_C32( C29 C32 ) C29_=_C33( C29 C33 ) C29_=_C34( C29 C34 ) \nC29_=_C35( C29 C35 ) C29_=_C36( C29 C36 ) C29_=_C37( C29 C37 ) C29_=_C38( C29 C38 ) C29_=_C39( C29 C39 ) C29_=_C40( C29 C40 ) \nC30_=_C31( C30 C31 ) C30_=_C32( C30 C32 ) C30_=_C33( C30 C33 ) C30_=_C34( C30 C34 ) C30_=_C35( C30 C35 ) C30_=_C36( C30 C36 ) \nC30_=_C37( C30 C37 ) C30_=_C38( C30 C38 ) C30_=_C39( C30 C39 ) C30_=_C40( C30 C40 ) C31_=_C32( C31 C32 ) C31_=_C33( C31 C33 ) \nC31_=_C34( C31 C34 ) C31_=_C35( C31 C35 ) C31_=_C36( C31 C36 ) C31_=_C37( C31 C37 ) C31_=_C38( C31 C38 ) C31_=_C39( C31 C39 ) \nC31_=_C40( C31 C40 ) C31_=_C317( C31 C317 ) C32_=_C33( C32 C33 ) C32_=_C34( C32 C34 ) C32_=_C35( C32 C35 ) C32_=_C36( C32 C36 ) \nC32_=_C37( C32 C37 ) C32_=_C38( C32 C38 ) C32_=_C39( C32 C39 ) C32_=_C40( C32 C40 ) C32_=_C331( C32 C331 ) C33_=_C34( C33 C34 ) \nC33_=_C35( C33 C35 ) C33_=_C36( C33 C36 ) C33_=_C37( C33 C37 ) C33_=_C38( C33 C38 ) C33_=_C39( C33 C39 ) C33_=_C40( C33 C40 ) \nC34_=_C35( C34 C35 ) C34_=_C36( C34 C36 ) C34_=_C37( C34 C37 ) C34_=_C38( C34 C38 ) C34_=_C39( C34 C39 ) C34_=_C40( C34 C40 ) \nC35_=_C36( C35 C36 ) C35_=_C37( C35 C37 ) C35_=_C38( C35 C38 ) C35_=_C39( C35 C39 ) C35_=_C40( C35 C40 ) C35_=_C90( C35 C90 ) \nC35_=_C127( C35 C127 ) C35_=_C181( C35 C181 ) C35_=_C202( C35 C202 ) C35_=_C317( C35 C317 ) C35_=_C331( C35 C331 ) C35_=_C364( C35 C364 ) \nC36_=_C37( C36 C37 ) C36_=_C38( C36 C38 ) C36_=_C39( C36 C39 ) C36_=_C40( C36 C40 ) C37_=_C38( C37 C38 ) C37_=_C39( C37 C39</w:t>
      </w:r>
    </w:p>
    <w:p>
      <w:pPr>
        <w:pStyle w:val="PreformattedText"/>
        <w:bidi w:val="0"/>
        <w:spacing w:before="0" w:after="0"/>
        <w:jc w:val="left"/>
        <w:rPr/>
      </w:pPr>
      <w:r>
        <w:rPr/>
        <w:t xml:space="preserve"> </w:t>
      </w:r>
      <w:r>
        <w:rPr/>
        <w:t>) \nC37_=_C40( C37 C40 ) C38_=_C39( C38 C39 ) C38_=_C40( C38 C40 ) C38_=_C364( C38 C364 ) C39_=_C40( C39 C40 ) C90_=_C127( C90 C127 ) \nC90_=_C181( C90 C181 ) C90_=_C202( C90 C202 ) C90_=_C317( C90 C317 ) C90_=_C331( C90 C331 ) C90_=_C364( C90 C364 ) C127_=_C181( C127 C181 ) \nC127_=_C202( C127 C202 ) C127_=_C317( C127 C317 ) C127_=_C331( C127 C331 ) C127_=_C364( C127 C364 ) C181_=_C202( C181 C202 ) C181_=_C317( C181 C317 ) \nC181_=_C331( C181 C331 ) C181_=_C364( C181 C364 ) C202_=_C317( C202 C317 ) C202_=_C331( C202 C331 ) C202_=_C364( C202 C364 ) C317_=_C331( C317 C331 ) \nC317_=_C364( C317 C364 ) C331_=_C364( C331 C364 ) "];41-&gt;44[label="26: C0 C22 C23 C24 C25 \nC26 C27 C28 C29 C30 C31 \nC32 C33 C34 C36 C37 C38 \nC39 C40 C90 C127 C181 C202 \nC317 C331 C364 \n197: C0_=_C22 ,C0_=_C23 ,C0_=_C24 ,C0_=_C25 ,C0_=_C26 ,\nC0_=_C27 ,C0_=_C28 ,C0_=_C29 ,C0_=_C30 ,C0_=_C31 ,C0_=_C32 ,\nC0_=_C33 ,C0_=_C34 ,C0_=_C36 ,C0_=_C37 ,C0_=_C38 ,C0_=_C39 ,\nC0_=_C40 ,C22_=_C23 ,C22_=_C24 ,C22_=_C25 ,C22_=_C26 ,C22_=_C27 ,\nC22_=_C28 ,C22_=_C29 ,C22_=_C30 ,C22_=_C31 ,C22_=_C32 ,C22_=_C33 ,\nC22_=_C34 ,C22_=_C36 ,C22_=_C37 ,C22_=_C38 ,C22_=_C39 ,C22_=_C40 ,\nC23_=_C24 ,C23_=_C25 ,C23_=_C26 ,C23_=_C27 ,C23_=_C28 ,C23_=_C29 ,\nC23_=_C30 ,C23_=_C31 ,C23_=_C32 ,C23_=_C33 ,C23_=_C34 ,C23_=_C36 ,\nC23_=_C37 ,C23_=_C38 ,C23_=_C39 ,C23_=_C40 ,C23_=_C127 ,C24_=_C25 ,\nC24_=_C26 ,C24_=_C27 ,C24_=_C28 ,C24_=_C29 ,C24_=_C30 ,C24_=_C31 ,\nC24_=_C32 ,C24_=_C33 ,C24_=_C34 ,C24_=_C36 ,C24_=_C37 ,C24_=_C38 ,\nC24_=_C39 ,C24_=_C40 ,C25_=_C26 ,C25_=_C27 ,C25_=_C28 ,C25_=_C29 ,\nC25_=_C30 ,C25_=_C31 ,C25_=_C32 ,C25_=_C33 ,C25_=_C34 ,C25_=_C36 ,\nC25_=_C37 ,C25_=_C38 ,C25_=_C39 ,C25_=_C40 ,C26_=_C27 ,C26_=_C28 ,\nC26_=_C29 ,C26_=_C30 ,C26_=_C31 ,C26_=_C32 ,C26_=_C33 ,C26_=_C34 ,\nC26_=_C36 ,C26_=_C37 ,C26_=_C38 ,C26_=_C39 ,C26_=_C40 ,C26_=_C202 ,\nC27_=_C28 ,C27_=_C29 ,C27_=_C30 ,C27_=_C31 ,C27_=_C32 ,C27_=_C33 ,\nC27_=_C34 ,C27_=_C36 ,C27_=_C37 ,C27_=_C38 ,C27_=_C39 ,C27_=_C40 ,\nC28_=_C29 ,C28_=_C30 ,C28_=_C31 ,C28_=_C32 ,C28_=_C33 ,C28_=_C34 ,\nC28_=_C36 ,C28_=_C37 ,C28_=_C38 ,C28_=_C39 ,C28_=_C40 ,C29_=_C30 ,\nC29_=_C31 ,C29_=_C32 ,C29_=_C33 ,C29_=_C34 ,C29_=_C36 ,C29_=_C37 ,\nC29_=_C38 ,C29_=_C39 ,C29_=_C40 ,C30_=_C31 ,C30_=_C32 ,C30_=_C33 ,\nC30_=_C34 ,C30_=_C36 ,C30_=_C37 ,C30_=_C38 ,C30_=_C39 ,C30_=_C40 ,\nC31_=_C32 ,C31_=_C33 ,C31_=_C34 ,C31_=_C36 ,C31_=_C37 ,C31_=_C38 ,\nC31_=_C39 ,C31_=_C40 ,C31_=_C317 ,C32_=_C33 ,C32_=_C34 ,C32_=_C36 ,\nC32_=_C37 ,C32_=_C38 ,C32_=_C39 ,C32_=_C40 ,C32_=_C331 ,C33_=_C34 ,\nC33_=_C36 ,C33_=_C37 ,C33_=_C38 ,C33_=_C39 ,C33_=_C40 ,C34_=_C36 ,\nC34_=_C37 ,C34_=_C38 ,C34_=_C39 ,C34_=_C40 ,C36_=_C37 ,C36_=_C38 ,\nC36_=_C39 ,C36_=_C40 ,C37_=_C38 ,C37_=_C39 ,C37_=_C40 ,C38_=_C39 ,\nC38_=_C40 ,C38_=_C364 ,C39_=_C40 ,C90_=_C127 ,C90_=_C181 ,C90_=_C202 ,\nC90_=_C317 ,C90_=_C331 ,C90_=_C364 ,C127_=_C181 ,C127_=_C202 ,C127_=_C317 ,\nC127_=_C331 ,C127_=_C364 ,C181_=_C202 ,C181_=_C317 ,C181_=_C331 ,C181_=_C364 ,\nC202_=_C317 ,C202_=_C331 ,C202_=_C364 ,C317_=_C331 ,C317_=_C364 ,C331_=_C364 ,"];45[shape=box, label="id:45 level: 5\n30: C49 C72 C104 C112 C132 \nC149 C156 C165 C185 C195 C205 \nC213 C244 C252 C259 C265 C266 \nC267 C268 C269 C270 C271 C272 \nC273 C274 C275 C295 C321 C344 \nC376 \n234: C49_=_C104( C49 C104 ) C49_=_C156( C49 C156 ) C49_=_C195( C49 C195 ) C49_=_C213( C49 C213 ) C49_=_C252( C49 C252 ) \nC49_=_C265( C49 C265 ) C49_=_C266( C49 C266 ) C49_=_C267( C49 C267 ) C49_=_C268( C49 C268 ) C49_=_C269( C49 C269 ) C49_=_C270( C49 C270 ) \nC49_=_C271( C49 C271 ) C49_=_C272( C49 C272 ) C49_=_C273( C49 C273 ) C49_=_C274( C49 C274 ) C49_=_C275( C49 C275 ) C72_=_C112( C72 C112 ) \nC72_=_C132( C72 C132 ) C72_=_C149( C72 C149 ) C72_=_C165( C72 C165 ) C72_=_C185( C72 C185 ) C72_=_C205( C72 C205 ) C72_=_C244( C72 C244 ) \nC72_=_C259( C72 C259 ) C72_=_C272( C72 C272 ) C72_=_C295( C72 C295 ) C72_=_C321( C72 C321 ) C72_=_C344( C72 C344 ) C72_=_C376( C72 C376 ) \nC104_=_C112( C104 C112 ) C104_=_C156( C104 C156 ) C104_=_C195( C104 C195 ) C104_=_C213( C104 C213 ) C104_=_C252( C104 C252 ) C104_=_C265( C104 C265 ) \nC104_=_C266( C104 C266 ) C104_=_C267( C104 C267 ) C104_=_C268( C104 C268 ) C104_=_C269( C104 C269 ) C104_=_C270( C104 C270 ) C104_=_C271( C104 C271 ) \nC104_=_C272( C104 C272 ) C104_=_C273( C104 C273 ) C104_=_C274( C104 C274 ) C104_=_C275( C104 C275 ) C112_=_C132( C112 C132 ) C112_=_C149( C112 C149 ) \nC112_=_C165( C112 C165 ) C112_=_C185( C112 C185 ) C112_=_C205( C112 C205 ) C112_=_C244( C112 C244 ) C112_=_C259( C112 C259 ) C112_=_C272( C112 C272 ) \nC112_=_C295( C112 C295 ) C112_=_C321( C112 C321 ) C112_=_C344( C112 C344 ) C112_=_C376( C112 C376 ) C132_=_C149( C132 C149 ) C132_=_C165( C132 C165 ) \nC132_=_C185( C132 C185 ) C132_=_C205( C132 C205 ) C132_=_C244( C132 C244 ) C132_=_C259( C132 C259 ) C132_=_C272( C132 C272 ) C132_=_C295( C132 C295 ) \nC132_=_C321( C132 C321 ) C132_=_C344( C132 C344 ) C132_=_C376( C132 C376 ) C149_=_C165( C149 C165 ) C149_=_C185( C149 C185 ) C149_=_C205( C149 C205 ) \nC149_=_C244( C149 C244 ) C149_=_C259( C149 C259 ) C149_=_C272( C149 C272 ) C149_=_C295( C149 C295 ) C149_=_C321( C149 C321 ) C149_=_C344( C149 C344 ) \nC149_=_C376( C149 C376 ) C156_=_C165( C156 C165 ) C156_=_C195( C156 C195 ) C156_=_C213( C156 C213 ) C156_=_C252( C156 C252 ) C156_=_C265( C156 C265 ) \nC156_=_C266( C156 C266 ) C156_=_C267( C156 C267 ) C156_=_C268( C156 C268 ) C156_=_C269( C156 C269 ) C156_=_C270( C156 C270 ) C156_=_C271( C156 C271 ) \nC156_=_C272( C156 C272 ) C156_=_C273( C156 C273 ) C156_=_C274( C156 C274 ) C156_=_C275( C156 C275 ) C165_=_C185( C165 C185 ) C165_=_C205( C165 C205 ) \nC165_=_C244( C165 C244 ) C165_=_C259( C165 C259 ) C165_=_C272( C165 C272 ) C165_=_C295( C165 C295 ) C165_=_C321( C165 C321 ) C165_=_C344( C165 C344 ) \nC165_=_C376( C165 C376 ) C185_=_C205( C185 C205 ) C185_=_C244( C185 C244 ) C185_=_C259( C185 C259 ) C185_=_C272( C185 C272 ) C185_=_C295( C185 C295 ) \nC185_=_C321( C185 C321 ) C185_=_C344( C185 C344 ) C185_=_C376( C185 C376 ) C195_=_C205( C195 C205 ) C195_=_C213( C195 C213 ) C195_=_C252( C195 C252 ) \nC195_=_C265( C195 C265 ) C195_=_C266( C195 C266 ) C195_=_C267( C195 C267 ) C195_=_C268( C195 C268 ) C195_=_C269( C195 C269 ) C195_=_C270( C195 C270 ) \nC195_=_C271( C195 C271 ) C195_=_C272( C195 C272 ) C195_=_C273( C195 C273 ) C195_=_C274( C195 C274 ) C195_=_C275( C195 C275 ) C205_=_C244( C205 C244 ) \nC205_=_C259( C205 C259 ) C205_=_C272( C205 C272 ) C205_=_C295( C205 C295 ) C205_=_C321( C205 C321 ) C205_=_C344( C205 C344 ) C205_=_C376( C205 C376 ) \nC213_=_C252( C213 C252 ) C213_=_C265( C213 C265 ) C213_=_C266( C213 C266 ) C213_=_C267( C213 C267 ) C213_=_C268( C213 C268 ) C213_=_C269( C213 C269 ) \nC213_=_C270( C213 C270 ) C213_=_C271( C213 C271 ) C213_=_C272( C213 C272 ) C213_=_C273( C213 C273 ) C213_=_C274( C213 C274 ) C213_=_C275( C213 C275 ) \nC244_=_C259( C244 C259 ) C244_=_C272( C244 C272 ) C244_=_C295( C244 C295 ) C244_=_C321( C244 C321 ) C244_=_C344( C244 C344 ) C244_=_C376( C244 C376 ) \nC252_=_C259( C252 C259 ) C252_=_C265( C252 C265 ) C252_=_C266( C252 C266 ) C252_=_C267( C252 C267 ) C252_=_C268( C252 C268 ) C252_=_C269( C252 C269 ) \nC252_=_C270( C252 C270 ) C252_=_C271( C252 C271 ) C252_=_C272( C252 C272 ) C252_=_C273( C252 C273 ) C252_=_C274( C252 C274 ) C252_=_C275( C252 C275 ) \nC259_=_C272( C259 C272 ) C259_=_C295( C259 C295 ) C259_=_C321( C259 C321 ) C259_=_C344( C259 C344 ) C259_=_C376( C259 C376 ) C265_=_C266( C265 C266 ) \nC265_=_C267( C265 C267 ) C265_=_C268( C265 C268 ) C265_=_C269( C265 C269 ) C265_=_C270( C265 C270 ) C265_=_C271( C265 C271 ) C265_=_C272( C265 C272 ) \nC265_=_C273( C265 C273 ) C265_=_C274( C265 C274 ) C265_=_C275( C265 C275 ) C265_=_C321( C265 C321 ) C266_=_C267( C266 C267 ) C266_=_C268( C266 C268 ) \nC266_=_C269( C266 C269 ) C266_=_C270( C266 C270 ) C266_=_C271( C266 C271 ) C266_=_C272( C266 C272 ) C266_=_C273( C266 C273 ) C266_=_C274( C266 C274 ) \nC266_=_C275( C266 C275 ) C267_=_C268( C267 C268 ) C267_=_C269( C267 C269 ) C267_=_C270( C267 C270 ) C267_=_C271( C267 C271 ) C267_=_C272( C267 C272 ) \nC267_=_C273( C267 C273 ) C267_=_C274( C267 C274 ) C267_=_C275( C267 C275 ) C267_=_C344( C267 C344 ) C268_=_C269( C268 C269 ) C268_=_C270( C268 C270 ) \nC268_=_C271( C268 C271 ) C268_=_C272( C268 C272 ) C268_=_C273( C268 C273 ) C268_=_C274( C268 C274 ) C268_=_C275( C268 C275 ) C269_=_C270( C269 C270 ) \nC269_=_C271( C269 C271 ) C269_=_C272( C269 C272 ) C269_=_C273( C269 C273 ) C269_=_C274( C269 C274 ) C269_=_C275( C269 C275 ) C270_=_C271( C270 C271 ) \nC270_=_C272( C270 C272 ) C270_=_C273( C270 C273 ) C270_=_C274( C270 C274 ) C270_=_C275( C270 C275 ) C270_=_C376( C270 C376 ) C271_=_C272( C271 C272 ) \nC271_=_C273( C271 C273 ) C271_=_C274( C271 C274 ) C271_=_C275( C271 C275 ) C272_=_C273( C272 C273 ) C272_=_C274( C272 C274 ) C272_=_C275( C272 C275 ) \nC272_=_C295( C272 C295 ) C272_=_C321( C272 C321 ) C272_=_C344( C272 C344 ) C272_=_C376( C272 C376 ) C273_=_C274( C273 C274 ) C273_=_C275( C273 C275 ) \nC274_=_C275( C274 C275 ) C295_=_C321( C295 C321 ) C295_=_C344( C295 C344 ) C295_=_C376( C295 C376 ) C321_=_C344( C321 C344 ) C321_=_C376( C321 C376 ) \nC344_=_C376( C344 C376 ) "];42-&gt;45[label="29: C49 C72 C104 C112 C132 \nC149 C156 C165 C185 C195 C205 \nC213 C244 C252 C259 C265 C266 \nC267 C268 C269 C270 C271 C273 \nC274 C275 C295 C321 C344 C376 \n205: C49_=_C104 ,C49_=_C156 ,C49_=_C195 ,C49_=_C213 ,C49_=_C252 ,\nC49_=_C265 ,C49_=_C266 ,C49_=_C267 ,C49_=_C268 ,C49_=_C269 ,C49_=_C270 ,\nC49_=_C271 ,C49_=_C273 ,C49_=_C274 ,C49_=_C275 ,C72_=_C112 ,C72_=_C132 ,\nC72_=_C149 ,C72_=_C165 ,C72_=_C185 ,C72_=_C205 ,C72_=_C244 ,C72_=_C259 ,\nC72_=_C295 ,C72_=_C321 ,C72_=_C344 ,C72_=_C376 ,C104_=_C112 ,C104_=_C156 ,\nC104_=_C195 ,C104_=_C213 ,C104_=_C252 ,C104_=_C265 ,C104_=_C266 ,C104_=_C267 ,\nC104_=_C268 ,C104_=_C269 ,C104_=_C270 ,C104_=_C271 ,C104_=_C273 ,C104_=_C274 ,\nC104_=_C275 ,C112_=_C132 ,C112_=_C149 ,C112_=_C165 ,C112_=_C185 ,C112_=_C205 ,\nC112_=_C244</w:t>
      </w:r>
    </w:p>
    <w:p>
      <w:pPr>
        <w:pStyle w:val="PreformattedText"/>
        <w:bidi w:val="0"/>
        <w:spacing w:before="0" w:after="0"/>
        <w:jc w:val="left"/>
        <w:rPr/>
      </w:pPr>
      <w:r>
        <w:rPr/>
        <w:t xml:space="preserve"> </w:t>
      </w:r>
      <w:r>
        <w:rPr/>
        <w:t>,C112_=_C259 ,C112_=_C295 ,C112_=_C321 ,C112_=_C344 ,C112_=_C376 ,\nC132_=_C149 ,C132_=_C165 ,C132_=_C185 ,C132_=_C205 ,C132_=_C244 ,C132_=_C259 ,\nC132_=_C295 ,C132_=_C321 ,C132_=_C344 ,C132_=_C376 ,C149_=_C165 ,C149_=_C185 ,\nC149_=_C205 ,C149_=_C244 ,C149_=_C259 ,C149_=_C295 ,C149_=_C321 ,C149_=_C344 ,\nC149_=_C376 ,C156_=_C165 ,C156_=_C195 ,C156_=_C213 ,C156_=_C252 ,C156_=_C265 ,\nC156_=_C266 ,C156_=_C267 ,C156_=_C268 ,C156_=_C269 ,C156_=_C270 ,C156_=_C271 ,\nC156_=_C273 ,C156_=_C274 ,C156_=_C275 ,C165_=_C185 ,C165_=_C205 ,C165_=_C244 ,\nC165_=_C259 ,C165_=_C295 ,C165_=_C321 ,C165_=_C344 ,C165_=_C376 ,C185_=_C205 ,\nC185_=_C244 ,C185_=_C259 ,C185_=_C295 ,C185_=_C321 ,C185_=_C344 ,C185_=_C376 ,\nC195_=_C205 ,C195_=_C213 ,C195_=_C252 ,C195_=_C265 ,C195_=_C266 ,C195_=_C267 ,\nC195_=_C268 ,C195_=_C269 ,C195_=_C270 ,C195_=_C271 ,C195_=_C273 ,C195_=_C274 ,\nC195_=_C275 ,C205_=_C244 ,C205_=_C259 ,C205_=_C295 ,C205_=_C321 ,C205_=_C344 ,\nC205_=_C376 ,C213_=_C252 ,C213_=_C265 ,C213_=_C266 ,C213_=_C267 ,C213_=_C268 ,\nC213_=_C269 ,C213_=_C270 ,C213_=_C271 ,C213_=_C273 ,C213_=_C274 ,C213_=_C275 ,\nC244_=_C259 ,C244_=_C295 ,C244_=_C321 ,C244_=_C344 ,C244_=_C376 ,C252_=_C259 ,\nC252_=_C265 ,C252_=_C266 ,C252_=_C267 ,C252_=_C268 ,C252_=_C269 ,C252_=_C270 ,\nC252_=_C271 ,C252_=_C273 ,C252_=_C274 ,C252_=_C275 ,C259_=_C295 ,C259_=_C321 ,\nC259_=_C344 ,C259_=_C376 ,C265_=_C266 ,C265_=_C267 ,C265_=_C268 ,C265_=_C269 ,\nC265_=_C270 ,C265_=_C271 ,C265_=_C273 ,C265_=_C274 ,C265_=_C275 ,C265_=_C321 ,\nC266_=_C267 ,C266_=_C268 ,C266_=_C269 ,C266_=_C270 ,C266_=_C271 ,C266_=_C273 ,\nC266_=_C274 ,C266_=_C275 ,C267_=_C268 ,C267_=_C269 ,C267_=_C270 ,C267_=_C271 ,\nC267_=_C273 ,C267_=_C274 ,C267_=_C275 ,C267_=_C344 ,C268_=_C269 ,C268_=_C270 ,\nC268_=_C271 ,C268_=_C273 ,C268_=_C274 ,C268_=_C275 ,C269_=_C270 ,C269_=_C271 ,\nC269_=_C273 ,C269_=_C274 ,C269_=_C275 ,C270_=_C271 ,C270_=_C273 ,C270_=_C274 ,\nC270_=_C275 ,C270_=_C376 ,C271_=_C273 ,C271_=_C274 ,C271_=_C275 ,C273_=_C274 ,\nC273_=_C275 ,C274_=_C275 ,C295_=_C321 ,C295_=_C344 ,C295_=_C376 ,C321_=_C344 ,\nC321_=_C376 ,C344_=_C376 ,"];46[shape=box, label="id:46 level: 5\n30: C68 C99 C146 C180 C210 \nC216 C223 C229 C241 C251 C268 \nC285 C290 C313 C328 C329 C338 \nC350 C352 C353 C354 C355 C356 \nC362 C386 C390 C397 C403 C409 \nC412 \n231: C68_=_C146( C68 C146 ) C68_=_C180( C68 C180 ) C68_=_C216( C68 C216 ) C68_=_C229( C68 C229 ) C68_=_C241( C68 C241 ) \nC68_=_C268( C68 C268 ) C68_=_C290( C68 C290 ) C68_=_C329( C68 C329 ) C68_=_C352( C68 C352 ) C68_=_C353( C68 C353 ) C68_=_C354( C68 C354 ) \nC68_=_C355( C68 C355 ) C68_=_C356( C68 C356 ) C99_=_C210( C99 C210 ) C99_=_C223( C99 C223 ) C99_=_C251( C99 C251 ) C99_=_C285( C99 C285 ) \nC99_=_C313( C99 C313 ) C99_=_C328( C99 C328 ) C99_=_C338( C99 C338 ) C99_=_C350( C99 C350 ) C99_=_C356( C99 C356 ) C99_=_C362( C99 C362 ) \nC99_=_C386( C99 C386 ) C99_=_C390( C99 C390 ) C99_=_C397( C99 C397 ) C99_=_C403( C99 C403 ) C99_=_C409( C99 C409 ) C99_=_C412( C99 C412 ) \nC146_=_C180( C146 C180 ) C146_=_C216( C146 C216 ) C146_=_C229( C146 C229 ) C146_=_C241( C146 C241 ) C146_=_C268( C146 C268 ) C146_=_C290( C146 C290 ) \nC146_=_C329( C146 C329 ) C146_=_C352( C146 C352 ) C146_=_C353( C146 C353 ) C146_=_C354( C146 C354 ) C146_=_C355( C146 C355 ) C146_=_C356( C146 C356 ) \nC180_=_C216( C180 C216 ) C180_=_C229( C180 C229 ) C180_=_C241( C180 C241 ) C180_=_C268( C180 C268 ) C180_=_C290( C180 C290 ) C180_=_C329( C180 C329 ) \nC180_=_C352( C180 C352 ) C180_=_C353( C180 C353 ) C180_=_C354( C180 C354 ) C180_=_C355( C180 C355 ) C180_=_C356( C180 C356 ) C210_=_C223( C210 C223 ) \nC210_=_C251( C210 C251 ) C210_=_C285( C210 C285 ) C210_=_C313( C210 C313 ) C210_=_C328( C210 C328 ) C210_=_C338( C210 C338 ) C210_=_C350( C210 C350 ) \nC210_=_C356( C210 C356 ) C210_=_C362( C210 C362 ) C210_=_C386( C210 C386 ) C210_=_C390( C210 C390 ) C210_=_C397( C210 C397 ) C210_=_C403( C210 C403 ) \nC210_=_C409( C210 C409 ) C210_=_C412( C210 C412 ) C216_=_C223( C216 C223 ) C216_=_C229( C216 C229 ) C216_=_C241( C216 C241 ) C216_=_C268( C216 C268 ) \nC216_=_C290( C216 C290 ) C216_=_C329( C216 C329 ) C216_=_C352( C216 C352 ) C216_=_C353( C216 C353 ) C216_=_C354( C216 C354 ) C216_=_C355( C216 C355 ) \nC216_=_C356( C216 C356 ) C223_=_C251( C223 C251 ) C223_=_C285( C223 C285 ) C223_=_C313( C223 C313 ) C223_=_C328( C223 C328 ) C223_=_C338( C223 C338 ) \nC223_=_C350( C223 C350 ) C223_=_C356( C223 C356 ) C223_=_C362( C223 C362 ) C223_=_C386( C223 C386 ) C223_=_C390( C223 C390 ) C223_=_C397( C223 C397 ) \nC223_=_C403( C223 C403 ) C223_=_C409( C223 C409 ) C223_=_C412( C223 C412 ) C229_=_C241( C229 C241 ) C229_=_C268( C229 C268 ) C229_=_C290( C229 C290 ) \nC229_=_C329( C229 C329 ) C229_=_C352( C229 C352 ) C229_=_C353( C229 C353 ) C229_=_C354( C229 C354 ) C229_=_C355( C229 C355 ) C229_=_C356( C229 C356 ) \nC241_=_C251( C241 C251 ) C241_=_C268( C241 C268 ) C241_=_C290( C241 C290 ) C241_=_C329( C241 C329 ) C241_=_C352( C241 C352 ) C241_=_C353( C241 C353 ) \nC241_=_C354( C241 C354 ) C241_=_C355( C241 C355 ) C241_=_C356( C241 C356 ) C251_=_C285( C251 C285 ) C251_=_C313( C251 C313 ) C251_=_C328( C251 C328 ) \nC251_=_C338( C251 C338 ) C251_=_C350( C251 C350 ) C251_=_C356( C251 C356 ) C251_=_C362( C251 C362 ) C251_=_C386( C251 C386 ) C251_=_C390( C251 C390 ) \nC251_=_C397( C251 C397 ) C251_=_C403( C251 C403 ) C251_=_C409( C251 C409 ) C251_=_C412( C251 C412 ) C268_=_C290( C268 C290 ) C268_=_C329( C268 C329 ) \nC268_=_C352( C268 C352 ) C268_=_C353( C268 C353 ) C268_=_C354( C268 C354 ) C268_=_C355( C268 C355 ) C268_=_C356( C268 C356 ) C285_=_C313( C285 C313 ) \nC285_=_C328( C285 C328 ) C285_=_C338( C285 C338 ) C285_=_C350( C285 C350 ) C285_=_C356( C285 C356 ) C285_=_C362( C285 C362 ) C285_=_C386( C285 C386 ) \nC285_=_C390( C285 C390 ) C285_=_C397( C285 C397 ) C285_=_C403( C285 C403 ) C285_=_C409( C285 C409 ) C285_=_C412( C285 C412 ) C290_=_C329( C290 C329 ) \nC290_=_C352( C290 C352 ) C290_=_C353( C290 C353 ) C290_=_C354( C290 C354 ) C290_=_C355( C290 C355 ) C290_=_C356( C290 C356 ) C313_=_C328( C313 C328 ) \nC313_=_C338( C313 C338 ) C313_=_C350( C313 C350 ) C313_=_C356( C313 C356 ) C313_=_C362( C313 C362 ) C313_=_C386( C313 C386 ) C313_=_C390( C313 C390 ) \nC313_=_C397( C313 C397 ) C313_=_C403( C313 C403 ) C313_=_C409( C313 C409 ) C313_=_C412( C313 C412 ) C328_=_C338( C328 C338 ) C328_=_C350( C328 C350 ) \nC328_=_C356( C328 C356 ) C328_=_C362( C328 C362 ) C328_=_C386( C328 C386 ) C328_=_C390( C328 C390 ) C328_=_C397( C328 C397 ) C328_=_C403( C328 C403 ) \nC328_=_C409( C328 C409 ) C328_=_C412( C328 C412 ) C329_=_C338( C329 C338 ) C329_=_C352( C329 C352 ) C329_=_C353( C329 C353 ) C329_=_C354( C329 C354 ) \nC329_=_C355( C329 C355 ) C329_=_C356( C329 C356 ) C338_=_C350( C338 C350 ) C338_=_C356( C338 C356 ) C338_=_C362( C338 C362 ) C338_=_C386( C338 C386 ) \nC338_=_C390( C338 C390 ) C338_=_C397( C338 C397 ) C338_=_C403( C338 C403 ) C338_=_C409( C338 C409 ) C338_=_C412( C338 C412 ) C350_=_C356( C350 C356 ) \nC350_=_C362( C350 C362 ) C350_=_C386( C350 C386 ) C350_=_C390( C350 C390 ) C350_=_C397( C350 C397 ) C350_=_C403( C350 C403 ) C350_=_C409( C350 C409 ) \nC350_=_C412( C350 C412 ) C352_=_C353( C352 C353 ) C352_=_C354( C352 C354 ) C352_=_C355( C352 C355 ) C352_=_C356( C352 C356 ) C353_=_C354( C353 C354 ) \nC353_=_C355( C353 C355 ) C353_=_C356( C353 C356 ) C354_=_C355( C354 C355 ) C354_=_C356( C354 C356 ) C354_=_C386( C354 C386 ) C355_=_C356( C355 C356 ) \nC356_=_C362( C356 C362 ) C356_=_C386( C356 C386 ) C356_=_C390( C356 C390 ) C356_=_C397( C356 C397 ) C356_=_C403( C356 C403 ) C356_=_C409( C356 C409 ) \nC356_=_C412( C356 C412 ) C362_=_C386( C362 C386 ) C362_=_C390( C362 C390 ) C362_=_C397( C362 C397 ) C362_=_C403( C362 C403 ) C362_=_C409( C362 C409 ) \nC362_=_C412( C362 C412 ) C386_=_C390( C386 C390 ) C386_=_C397( C386 C397 ) C386_=_C403( C386 C403 ) C386_=_C409( C386 C409 ) C386_=_C412( C386 C412 ) \nC390_=_C397( C390 C397 ) C390_=_C403( C390 C403 ) C390_=_C409( C390 C409 ) C390_=_C412( C390 C412 ) C397_=_C403( C397 C403 ) C397_=_C409( C397 C409 ) \nC397_=_C412( C397 C412 ) C403_=_C409( C403 C409 ) C403_=_C412( C403 C412 ) C409_=_C412( C409 C412 ) "];43-&gt;46[label="29: C68 C99 C146 C180 C210 \nC216 C223 C229 C241 C251 C268 \nC285 C290 C313 C328 C329 C338 \nC350 C352 C353 C354 C355 C362 \nC386 C390 C397 C403 C409 C412 \n202: C68_=_C146 ,C68_=_C180 ,C68_=_C216 ,C68_=_C229 ,C68_=_C241 ,\nC68_=_C268 ,C68_=_C290 ,C68_=_C329 ,C68_=_C352 ,C68_=_C353 ,C68_=_C354 ,\nC68_=_C355 ,C99_=_C210 ,C99_=_C223 ,C99_=_C251 ,C99_=_C285 ,C99_=_C313 ,\nC99_=_C328 ,C99_=_C338 ,C99_=_C350 ,C99_=_C362 ,C99_=_C386 ,C99_=_C390 ,\nC99_=_C397 ,C99_=_C403 ,C99_=_C409 ,C99_=_C412 ,C146_=_C180 ,C146_=_C216 ,\nC146_=_C229 ,C146_=_C241 ,C146_=_C268 ,C146_=_C290 ,C146_=_C329 ,C146_=_C352 ,\nC146_=_C353 ,C146_=_C354 ,C146_=_C355 ,C180_=_C216 ,C180_=_C229 ,C180_=_C241 ,\nC180_=_C268 ,C180_=_C290 ,C180_=_C329 ,C180_=_C352 ,C180_=_C353 ,C180_=_C354 ,\nC180_=_C355 ,C210_=_C223 ,C210_=_C251 ,C210_=_C285 ,C210_=_C313 ,C210_=_C328 ,\nC210_=_C338 ,C210_=_C350 ,C210_=_C362 ,C210_=_C386 ,C210_=_C390 ,C210_=_C397 ,\nC210_=_C403 ,C210_=_C409 ,C210_=_C412 ,C216_=_C223 ,C216_=_C229 ,C216_=_C241 ,\nC216_=_C268 ,C216_=_C290 ,C216_=_C329 ,C216_=_C352 ,C216_=_C353 ,C216_=_C354 ,\nC216_=_C355 ,C223_=_C251 ,C223_=_C285 ,C223_=_C313 ,C223_=_C328 ,C223_=_C338 ,\nC223_=_C350 ,C223_=_C362 ,C223_=_C386 ,C223_=_C390 ,C223_=_C397 ,C223_=_C403 ,\nC223_=_C409 ,C223_=_C412 ,C229_=_C241 ,C229_=_C268 ,C229_=_C290 ,C229_=_C329 ,\nC229_=_C352 ,C229_=_C353 ,C229_=_C354 ,C229_=_C355 ,C241_=_C251 ,C241_=_C268 ,\nC241_=_C290 ,C241_=_C329 ,C241_=_C352 ,C241_=_C353 ,C241_=_C354 ,C241_=_C355 ,\nC251_=_C285 ,C251_=_C313 ,C251_=_C328 ,C251_=_C338 ,C251_=_C350 ,C251_=_C362 ,\nC251_=_C386 ,C251_=_C390 ,C251_=_C397 ,C251_=_C403 ,C251_=_C409 ,C251_=_C412 ,\nC268_=_C290 ,C268_=_C329 ,C268_=_C352 ,C268_=_C353 ,C268_=_C354 ,C268_=_C355 ,\nC285_=_C313 ,C285_=_C328 ,C285_=_C338 ,C285_=_C350 ,C285_=_C362 ,C285_=_C386</w:t>
      </w:r>
    </w:p>
    <w:p>
      <w:pPr>
        <w:pStyle w:val="PreformattedText"/>
        <w:bidi w:val="0"/>
        <w:spacing w:before="0" w:after="0"/>
        <w:jc w:val="left"/>
        <w:rPr/>
      </w:pPr>
      <w:r>
        <w:rPr/>
        <w:t xml:space="preserve"> </w:t>
      </w:r>
      <w:r>
        <w:rPr/>
        <w:t>,\nC285_=_C390 ,C285_=_C397 ,C285_=_C403 ,C285_=_C409 ,C285_=_C412 ,C290_=_C329 ,\nC290_=_C352 ,C290_=_C353 ,C290_=_C354 ,C290_=_C355 ,C313_=_C328 ,C313_=_C338 ,\nC313_=_C350 ,C313_=_C362 ,C313_=_C386 ,C313_=_C390 ,C313_=_C397 ,C313_=_C403 ,\nC313_=_C409 ,C313_=_C412 ,C328_=_C338 ,C328_=_C350 ,C328_=_C362 ,C328_=_C386 ,\nC328_=_C390 ,C328_=_C397 ,C328_=_C403 ,C328_=_C409 ,C328_=_C412 ,C329_=_C338 ,\nC329_=_C352 ,C329_=_C353 ,C329_=_C354 ,C329_=_C355 ,C338_=_C350 ,C338_=_C362 ,\nC338_=_C386 ,C338_=_C390 ,C338_=_C397 ,C338_=_C403 ,C338_=_C409 ,C338_=_C412 ,\nC350_=_C362 ,C350_=_C386 ,C350_=_C390 ,C350_=_C397 ,C350_=_C403 ,C350_=_C409 ,\nC350_=_C412 ,C352_=_C353 ,C352_=_C354 ,C352_=_C355 ,C353_=_C354 ,C353_=_C355 ,\nC354_=_C355 ,C354_=_C386 ,C362_=_C386 ,C362_=_C390 ,C362_=_C397 ,C362_=_C403 ,\nC362_=_C409 ,C362_=_C412 ,C386_=_C390 ,C386_=_C397 ,C386_=_C403 ,C386_=_C409 ,\nC386_=_C412 ,C390_=_C397 ,C390_=_C403 ,C390_=_C409 ,C390_=_C412 ,C397_=_C403 ,\nC397_=_C409 ,C397_=_C412 ,C403_=_C409 ,C403_=_C412 ,C409_=_C412 ,"];47[shape=box, label="id:47 level: 5\n38: C5 C22 C27 C41 C45 \nC62 C63 C64 C65 C66 C67 \nC68 C69 C70 C71 C72 C73 \nC74 C75 C76 C77 C78 C83 \nC102 C140 C193 C212 C213 C214 \nC215 C216 C217 C218 C219 C220 \nC221 C222 C223 \n371: C5_=_C27( C5 C27 ) C5_=_C45( C5 C45 ) C5_=_C64( C5 C64 ) C5_=_C83( C5 C83 ) C5_=_C102( C5 C102 ) \nC5_=_C140( C5 C140 ) C5_=_C193( C5 C193 ) C5_=_C212( C5 C212 ) C5_=_C213( C5 C213 ) C5_=_C214( C5 C214 ) C5_=_C215( C5 C215 ) \nC5_=_C216( C5 C216 ) C5_=_C217( C5 C217 ) C5_=_C218( C5 C218 ) C5_=_C219( C5 C219 ) C5_=_C220( C5 C220 ) C5_=_C221( C5 C221 ) \nC5_=_C222( C5 C222 ) C5_=_C223( C5 C223 ) C22_=_C27( C22 C27 ) C22_=_C41( C22 C4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7_=_C45( C27 C45 ) C27_=_C64( C27 C64 ) C27_=_C83( C27 C83 ) \nC27_=_C102( C27 C102 ) C27_=_C140( C27 C140 ) C27_=_C193( C27 C193 ) C27_=_C212( C27 C212 ) C27_=_C213( C27 C213 ) C27_=_C214( C27 C214 ) \nC27_=_C215( C27 C215 ) C27_=_C216( C27 C216 ) C27_=_C217( C27 C217 ) C27_=_C218( C27 C218 ) C27_=_C219( C27 C219 ) C27_=_C220( C27 C220 ) \nC27_=_C221( C27 C221 ) C27_=_C222( C27 C222 ) C27_=_C223( C27 C223 ) C41_=_C45( C41 C45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5_=_C64( C45 C64 ) C45_=_C83( C45 C83 ) C45_=_C102( C45 C102 ) \nC45_=_C140( C45 C140 ) C45_=_C193( C45 C193 ) C45_=_C212( C45 C212 ) C45_=_C213( C45 C213 ) C45_=_C214( C45 C214 ) C45_=_C215( C45 C215 ) \nC45_=_C216( C45 C216 ) C45_=_C217( C45 C217 ) C45_=_C218( C45 C218 ) C45_=_C219( C45 C219 ) C45_=_C220( C45 C220 ) C45_=_C221( C45 C221 ) \nC45_=_C222( C45 C222 ) C45_=_C223( C45 C223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140( C62 C140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193( C63 C193 ) C64_=_C65( C64 C65 ) \nC64_=_C66( C64 C66 ) C64_=_C67( C64 C67 ) C64_=_C68( C64 C68 ) C64_=_C69( C64 C69 ) C64_=_C70( C64 C70 ) C64_=_C71( C64 C71 ) \nC64_=_C72( C64 C72 ) C64_=_C73( C64 C73 ) C64_=_C74( C64 C74 ) C64_=_C75( C64 C75 ) C64_=_C76( C64 C76 ) C64_=_C77( C64 C77 ) \nC64_=_C78( C64 C78 ) C64_=_C83( C64 C83 ) C64_=_C102( C64 C102 ) C64_=_C140( C64 C140 ) C64_=_C193( C64 C193 ) C64_=_C212( C64 C212 ) \nC64_=_C213( C64 C213 ) C64_=_C214( C64 C214 ) C64_=_C215( C64 C215 ) C64_=_C216( C64 C216 ) C64_=_C217( C64 C217 ) C64_=_C218( C64 C218 ) \nC64_=_C219( C64 C219 ) C64_=_C220( C64 C220 ) C64_=_C221( C64 C221 ) C64_=_C222( C64 C222 ) C64_=_C223( C64 C223 ) C65_=_C66( C65 C66 ) \nC65_=_C67( C65 C67 ) C65_=_C68( C65 C68 ) C65_=_C69( C65 C69 ) C65_=_C70( C65 C70 ) C65_=_C71( C65 C71 ) C65_=_C72( C65 C72 ) \nC65_=_C73( C65 C73 ) C65_=_C74( C65 C74 ) C65_=_C75( C65 C75 ) C65_=_C76( C65 C76 ) C65_=_C77( C65 C77 ) C65_=_C78( C65 C78 ) \nC65_=_C212( C65 C212 ) C66_=_C67( C66 C67 ) C66_=_C68( C66 C68 ) C66_=_C69( C66 C69 ) C66_=_C70( C66 C70 ) C66_=_C71( C66 C71 ) \nC66_=_C72( C66 C72 ) C66_=_C73( C66 C73 ) C66_=_C74( C66 C74 ) C66_=_C75( C66 C75 ) C66_=_C76( C66 C76 ) C66_=_C77( C66 C77 ) \nC66_=_C78( C66 C78 ) C67_=_C68( C67 C68 ) C67_=_C69( C67 C69 ) C67_=_C70( C67 C70 ) C67_=_C71( C67 C71 ) C67_=_C72( C67 C72 ) \nC67_=_C73( C67 C73 ) C67_=_C74( C67 C74 ) C67_=_C75( C67 C75 ) C67_=_C76( C67 C76 ) C67_=_C77( C67 C77 ) C67_=_C78( C67 C78 ) \nC68_=_C69( C68 C69 ) C68_=_C70( C68 C70 ) C68_=_C71( C68 C71 ) C68_=_C72( C68 C72 ) C68_=_C73( C68 C73 ) C68_=_C74( C68 C74 ) \nC68_=_C75( C68 C75 ) C68_=_C76( C68 C76 ) C68_=_C77( C68 C77 ) C68_=_C78( C68 C78 ) C68_=_C216( C68 C216 ) C69_=_C70( C69 C70 ) \nC69_=_C71( C69 C71 ) C69_=_C72( C69 C72 ) C69_=_C73( C69 C73 ) C69_=_C74( C69 C74 ) C69_=_C75( C69 C75 ) C69_=_C76( C69 C76 ) \nC69_=_C77( C69 C77 ) C69_=_C78( C69 C78 ) C69_=_C218( C69 C218 ) C70_=_C71( C70 C71 ) C70_=_C72( C70 C72 ) C70_=_C73( C70 C73 ) \nC70_=_C74( C70 C74 ) C70_=_C75( C70 C75 ) C70_=_C76( C70 C76 ) C70_=_C77( C70 C77 ) C70_=_C78( C70 C78 ) C70_=_C219( C70 C219 ) \nC71_=_C72( C71 C72 ) C71_=_C73( C71 C73 ) C71_=_C74( C71 C74 ) C71_=_C75( C71 C75 ) C71_=_C76( C71 C76 ) C71_=_C77( C71 C77 ) \nC71_=_C78( C71 C78 ) C72_=_C73( C72 C73 ) C72_=_C74( C72 C74 ) C72_=_C75( C72 C75 ) C72_=_C76( C72 C76 ) C72_=_C77( C72 C77 ) \nC72_=_C78( C72 C78 ) C73_=_C74( C73 C74 ) C73_=_C75( C73 C75 ) C73_=_C76( C73 C76 ) C73_=_C77( C73 C77 ) C73_=_C78( C73 C78 ) \nC74_=_C75( C74 C75 ) C74_=_C76( C74 C76 ) C74_=_C77( C74 C77 ) C74_=_C78( C74 C78 ) C74_=_C220( C74 C220 ) C75_=_C76( C75 C76 ) \nC75_=_C77( C75 C77 ) C75_=_C78( C75 C78 ) C75_=_C221( C75 C221 ) C76_=_C77( C76 C77 ) C76_=_C78( C76 C78 ) C77_=_C78( C77 C78 ) \nC83_=_C102( C83 C102 ) C83_=_C140( C83 C140 ) C83_=_C193( C83 C193 ) C83_=_C212( C83 C212 ) C83_=_C213( C83 C213 ) C83_=_C214( C83 C214 ) \nC83_=_C215( C83 C215 ) C83_=_C216( C83 C216 ) C83_=_C217( C83 C217 ) C83_=_C218( C83 C218 ) C83_=_C219( C83 C219 ) C83_=_C220( C83 C220 ) \nC83_=_C221( C83 C221 ) C83_=_C222( C83 C222 ) C83_=_C223( C83 C223 ) C102_=_C140( C102 C140 ) C102_=_C193( C102 C193 ) C102_=_C212( C102 C212 ) \nC102_=_C213( C102 C213 ) C102_=_C214( C102 C214 ) C102_=_C215( C102 C215 ) C102_=_C216( C102 C216 ) C102_=_C217( C102 C217 ) C102_=_C218( C102 C218 ) \nC102_=_C219( C102 C219 ) C102_=_C220( C102 C220 ) C102_=_C221( C102 C221 ) C102_=_C222( C102 C222 ) C102_=_C223( C102 C223 ) C140_=_C193( C140 C193 ) \nC140_=_C212( C140 C212 ) C140_=_C213( C140 C213 ) C140_=_C214( C140 C214 ) C140_=_C215( C140 C215 ) C140_=_C216( C140 C216 ) C140_=_C217( C140 C217 ) \nC140_=_C218( C140 C218 ) C140_=_C219( C140 C219 ) C140_=_C220( C140 C220 ) C140_=_C221( C140 C221 ) C140_=_C222( C140 C222 ) C140_=_C223( C140 C223 ) \nC193_=_C212( C193 C212 ) C193_=_C213( C193 C213 ) C193_=_C214( C193 C214 ) C193_=_C215( C193 C215 ) C193_=_C216( C193 C216 ) C193_=_C217( C193 C217 ) \nC193_=_C218( C193 C218 ) C193_=_C219( C193 C219 ) C193_=_C220( C193 C220 ) C193_=_C221( C193 C221 ) C193_=_C222( C193 C222 ) C193_=_C223( C193 C223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4_=_C215( C214 C215 ) C214_=_C216( C214 C216 ) C214_=_C217( C214 C217 ) \nC214_=_C218( C214 C218 ) C214_=_C219( C214 C219 ) C214_=_C220( C214 C220 ) C214_=_C221( C214 C221 ) C214_=_C222( C214 C222 ) C214_=_C223( C214 C223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20_=_C221( C220 C221 ) C220_=_C222( C220 C222 ) C220_=_C223( C220 C223 ) C221_=_C222( C221 C222 ) C221_=_C223( C221 C223 ) C222_=_C223( C222 C223 ) "];43-&gt;47[label="37: C5 C22 C27 C41 C45 \nC62 C63 C65 C66 C67 C68 \nC69 C70 C71 C72 C73 C74 \nC75 C76 C77 C78 C83 C102 \nC140 C193 C212 C213 C214 C215 \nC216 C217 C218 C219 C220 C221</w:t>
      </w:r>
    </w:p>
    <w:p>
      <w:pPr>
        <w:pStyle w:val="PreformattedText"/>
        <w:bidi w:val="0"/>
        <w:spacing w:before="0" w:after="0"/>
        <w:jc w:val="left"/>
        <w:rPr/>
      </w:pPr>
      <w:r>
        <w:rPr/>
        <w:t xml:space="preserve"> </w:t>
      </w:r>
      <w:r>
        <w:rPr/>
        <w:t>\nC222 C223 \n334: C5_=_C27 ,C5_=_C45 ,C5_=_C83 ,C5_=_C102 ,C5_=_C140 ,\nC5_=_C193 ,C5_=_C212 ,C5_=_C213 ,C5_=_C214 ,C5_=_C215 ,C5_=_C216 ,\nC5_=_C217 ,C5_=_C218 ,C5_=_C219 ,C5_=_C220 ,C5_=_C221 ,C5_=_C222 ,\nC5_=_C223 ,C22_=_C27 ,C22_=_C41 ,C22_=_C62 ,C22_=_C63 ,C22_=_C65 ,\nC22_=_C66 ,C22_=_C67 ,C22_=_C68 ,C22_=_C69 ,C22_=_C70 ,C22_=_C71 ,\nC22_=_C72 ,C22_=_C73 ,C22_=_C74 ,C22_=_C75 ,C22_=_C76 ,C22_=_C77 ,\nC22_=_C78 ,C27_=_C45 ,C27_=_C83 ,C27_=_C102 ,C27_=_C140 ,C27_=_C193 ,\nC27_=_C212 ,C27_=_C213 ,C27_=_C214 ,C27_=_C215 ,C27_=_C216 ,C27_=_C217 ,\nC27_=_C218 ,C27_=_C219 ,C27_=_C220 ,C27_=_C221 ,C27_=_C222 ,C27_=_C223 ,\nC41_=_C45 ,C41_=_C62 ,C41_=_C63 ,C41_=_C65 ,C41_=_C66 ,C41_=_C67 ,\nC41_=_C68 ,C41_=_C69 ,C41_=_C70 ,C41_=_C71 ,C41_=_C72 ,C41_=_C73 ,\nC41_=_C74 ,C41_=_C75 ,C41_=_C76 ,C41_=_C77 ,C41_=_C78 ,C45_=_C83 ,\nC45_=_C102 ,C45_=_C140 ,C45_=_C193 ,C45_=_C212 ,C45_=_C213 ,C45_=_C214 ,\nC45_=_C215 ,C45_=_C216 ,C45_=_C217 ,C45_=_C218 ,C45_=_C219 ,C45_=_C220 ,\nC45_=_C221 ,C45_=_C222 ,C45_=_C223 ,C62_=_C63 ,C62_=_C65 ,C62_=_C66 ,\nC62_=_C67 ,C62_=_C68 ,C62_=_C69 ,C62_=_C70 ,C62_=_C71 ,C62_=_C72 ,\nC62_=_C73 ,C62_=_C74 ,C62_=_C75 ,C62_=_C76 ,C62_=_C77 ,C62_=_C78 ,\nC62_=_C140 ,C63_=_C65 ,C63_=_C66 ,C63_=_C67 ,C63_=_C68 ,C63_=_C69 ,\nC63_=_C70 ,C63_=_C71 ,C63_=_C72 ,C63_=_C73 ,C63_=_C74 ,C63_=_C75 ,\nC63_=_C76 ,C63_=_C77 ,C63_=_C78 ,C63_=_C193 ,C65_=_C66 ,C65_=_C67 ,\nC65_=_C68 ,C65_=_C69 ,C65_=_C70 ,C65_=_C71 ,C65_=_C72 ,C65_=_C73 ,\nC65_=_C74 ,C65_=_C75 ,C65_=_C76 ,C65_=_C77 ,C65_=_C78 ,C65_=_C212 ,\nC66_=_C67 ,C66_=_C68 ,C66_=_C69 ,C66_=_C70 ,C66_=_C71 ,C66_=_C72 ,\nC66_=_C73 ,C66_=_C74 ,C66_=_C75 ,C66_=_C76 ,C66_=_C77 ,C66_=_C78 ,\nC67_=_C68 ,C67_=_C69 ,C67_=_C70 ,C67_=_C71 ,C67_=_C72 ,C67_=_C73 ,\nC67_=_C74 ,C67_=_C75 ,C67_=_C76 ,C67_=_C77 ,C67_=_C78 ,C68_=_C69 ,\nC68_=_C70 ,C68_=_C71 ,C68_=_C72 ,C68_=_C73 ,C68_=_C74 ,C68_=_C75 ,\nC68_=_C76 ,C68_=_C77 ,C68_=_C78 ,C68_=_C216 ,C69_=_C70 ,C69_=_C71 ,\nC69_=_C72 ,C69_=_C73 ,C69_=_C74 ,C69_=_C75 ,C69_=_C76 ,C69_=_C77 ,\nC69_=_C78 ,C69_=_C218 ,C70_=_C71 ,C70_=_C72 ,C70_=_C73 ,C70_=_C74 ,\nC70_=_C75 ,C70_=_C76 ,C70_=_C77 ,C70_=_C78 ,C70_=_C219 ,C71_=_C72 ,\nC71_=_C73 ,C71_=_C74 ,C71_=_C75 ,C71_=_C76 ,C71_=_C77 ,C71_=_C78 ,\nC72_=_C73 ,C72_=_C74 ,C72_=_C75 ,C72_=_C76 ,C72_=_C77 ,C72_=_C78 ,\nC73_=_C74 ,C73_=_C75 ,C73_=_C76 ,C73_=_C77 ,C73_=_C78 ,C74_=_C75 ,\nC74_=_C76 ,C74_=_C77 ,C74_=_C78 ,C74_=_C220 ,C75_=_C76 ,C75_=_C77 ,\nC75_=_C78 ,C75_=_C221 ,C76_=_C77 ,C76_=_C78 ,C77_=_C78 ,C83_=_C102 ,\nC83_=_C140 ,C83_=_C193 ,C83_=_C212 ,C83_=_C213 ,C83_=_C214 ,C83_=_C215 ,\nC83_=_C216 ,C83_=_C217 ,C83_=_C218 ,C83_=_C219 ,C83_=_C220 ,C83_=_C221 ,\nC83_=_C222 ,C83_=_C223 ,C102_=_C140 ,C102_=_C193 ,C102_=_C212 ,C102_=_C213 ,\nC102_=_C214 ,C102_=_C215 ,C102_=_C216 ,C102_=_C217 ,C102_=_C218 ,C102_=_C219 ,\nC102_=_C220 ,C102_=_C221 ,C102_=_C222 ,C102_=_C223 ,C140_=_C193 ,C140_=_C212 ,\nC140_=_C213 ,C140_=_C214 ,C140_=_C215 ,C140_=_C216 ,C140_=_C217 ,C140_=_C218 ,\nC140_=_C219 ,C140_=_C220 ,C140_=_C221 ,C140_=_C222 ,C140_=_C223 ,C193_=_C212 ,\nC193_=_C213 ,C193_=_C214 ,C193_=_C215 ,C193_=_C216 ,C193_=_C217 ,C193_=_C218 ,\nC193_=_C219 ,C193_=_C220 ,C193_=_C221 ,C193_=_C222 ,C193_=_C223 ,C212_=_C213 ,\nC212_=_C214 ,C212_=_C215 ,C212_=_C216 ,C212_=_C217 ,C212_=_C218 ,C212_=_C219 ,\nC212_=_C220 ,C212_=_C221 ,C212_=_C222 ,C212_=_C223 ,C213_=_C214 ,C213_=_C215 ,\nC213_=_C216 ,C213_=_C217 ,C213_=_C218 ,C213_=_C219 ,C213_=_C220 ,C213_=_C221 ,\nC213_=_C222 ,C213_=_C223 ,C214_=_C215 ,C214_=_C216 ,C214_=_C217 ,C214_=_C218 ,\nC214_=_C219 ,C214_=_C220 ,C214_=_C221 ,C214_=_C222 ,C214_=_C223 ,C215_=_C216 ,\nC215_=_C217 ,C215_=_C218 ,C215_=_C219 ,C215_=_C220 ,C215_=_C221 ,C215_=_C222 ,\nC215_=_C223 ,C216_=_C217 ,C216_=_C218 ,C216_=_C219 ,C216_=_C220 ,C216_=_C221 ,\nC216_=_C222 ,C216_=_C223 ,C217_=_C218 ,C217_=_C219 ,C217_=_C220 ,C217_=_C221 ,\nC217_=_C222 ,C217_=_C223 ,C218_=_C219 ,C218_=_C220 ,C218_=_C221 ,C218_=_C222 ,\nC218_=_C223 ,C219_=_C220 ,C219_=_C221 ,C219_=_C222 ,C219_=_C223 ,C220_=_C221 ,\nC220_=_C222 ,C220_=_C223 ,C221_=_C222 ,C221_=_C223 ,C222_=_C2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