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9: V0 V1 V3 V4 V5 \nV6 V8 V9 V10 V11 V13 \nV14 V15 V16 V19 V20 V23 \nV24 V25 V26 V27 V28 V29 \nV30 V31 V32 V36 V37 V39 \n229: C1( V0 V3 ) C2( V0 V5 ) C4( V0 V8 ) C5( V0 V9 ) C6( V0 V11 ) \nC7( V0 V13 ) C8( V0 V16 ) C9( V0 V20 ) C11( V0 V23 ) C12( V0 V24 ) C13( V0 V26 ) \nC14( V0 V27 ) C15( V0 V28 ) C16( V0 V29 ) C17( V0 V30 ) C18( V0 V31 ) C19( V0 V32 ) \nC22( V0 V37 ) C25( V1 V3 ) C27( V1 V8 ) C29( V1 V13 ) C30( V1 V15 ) C31( V1 V16 ) \nC34( V1 V26 ) C35( V1 V27 ) C36( V1 V28 ) C37( V1 V29 ) C38( V1 V30 ) C39( V1 V31 ) \nC40( V1 V32 ) C44( V1 V36 ) C45( V1 V37 ) C62( V3 V5 ) C63( V3 V6 ) C64( V3 V9 ) \nC65( V3 V13 ) C66( V3 V15 ) C67( V3 V16 ) C70( V3 V19 ) C71( V3 V20 ) C72( V3 V24 ) \nC73( V3 V25 ) C74( V3 V27 ) C75( V3 V28 ) C76( V3 V29 ) C77( V3 V31 ) C81( V3 V36 ) \nC82( V3 V37 ) C83( V4 V9 ) C84( V4 V11 ) C86( V4 V15 ) C89( V4 V20 ) C91( V4 V23 ) \nC92( V4 V24 ) C93( V4 V25 ) C94( V4 V26 ) C95( V4 V27 ) C96( V4 V29 ) C97( V4 V30 ) \nC98( V4 V32 ) C99( V4 V36 ) C100( V4 V37 ) C103( V5 V8 ) C104( V5 V9 ) C105( V5 V13 ) \nC106( V5 V14 ) C107( V5 V15 ) C111( V5 V23 ) C112( V5 V25 ) C113( V5 V27 ) C114( V5 V28 ) \nC115( V5 V29 ) C116( V5 V30 ) C117( V5 V32 ) C121( V6 V10 ) C123( V6 V13 ) C124( V6 V14 ) \nC125( V6 V15 ) C126( V6 V19 ) C127( V6 V20 ) C130( V6 V25 ) C131( V6 V26 ) C132( V6 V27 ) \nC133( V6 V28 ) C134( V6 V31 ) C135( V6 V32 ) C137( V6 V39 ) C157( V8 V9 ) C158( V8 V10 ) \nC159( V8 V11 ) C161( V8 V13 ) C162( V8 V14 ) C163( V8 V16 ) C165( V8 V19 ) C166( V8 V20 ) \nC169( V8 V23 ) C170( V8 V24 ) C171( V8 V25 ) C172( V8 V28 ) C173( V8 V29 ) C174( V8 V30 ) \nC175( V8 V31 ) C177( V8 V37 ) C179( V8 V39 ) C180( V9 V10 ) C181( V9 V11 ) C183( V9 V14 ) \nC184( V9 V16 ) C187( V9 V20 ) C189( V9 V24 ) C190( V9 V25 ) C191( V9 V26 ) C192( V9 V27 ) \nC193( V9 V28 ) C194( V9 V29 ) C195( V9 V31 ) C196( V9 V32 ) C199( V9 V39 ) C200( V10 V13 ) \nC201( V10 V14 ) C202( V10 V15 ) C204( V10 V19 ) C205( V10 V20 ) C207( V10 V23 ) C208( V10 V27 ) \nC209( V10 V28 ) C210( V10 V29 ) C211( V10 V30 ) C214( V10 V39 ) C216( V11 V13 ) C217( V11 V16 ) \nC220( V11 V19 ) C221( V11 V20 ) C222( V11 V24 ) C223( V11 V26 ) C224( V11 V27 ) C225( V11 V28 ) \nC226( V11 V29 ) C227( V11 V30 ) C229( V11 V37 ) C230( V11 V39 ) C247( V13 V16 ) C249( V13 V19 ) \nC250( V13 V20 ) C252( V13 V28 ) C253( V13 V32 ) C255( V13 V36 ) C256( V13 V37 ) C257( V13 V39 ) \nC258( V14 V15 ) C263( V14 V23 ) C264( V14 V24 ) C265( V14 V27 ) C266( V14 V29 ) C268( V14 V37 ) \nC270( V14 V39 ) C271( V15 V16 ) C274( V15 V19 ) C276( V15 V25 ) C277( V15 V26 ) C278( V15 V29 ) \nC279( V15 V30 ) C283( V15 V37 ) C285( V15 V39 ) C287( V16 V20 ) C289( V16 V27 ) C290( V16 V29 ) \nC291( V16 V30 ) C292( V16 V32 ) C294( V16 V37 ) C296( V16 V39 ) C311( V19 V20 ) C313( V19 V23 ) \nC314( V19 V24 ) C315( V19 V27 ) C316( V19 V28 ) C317( V19 V29 ) C318( V19 V30 ) C319( V19 V32 ) \nC322( V19 V36 ) C323( V19 V37 ) C325( V19 V39 ) C327( V20 V25 ) C328( V20 V27 ) C329( V20 V30 ) \nC330( V20 V31 ) C331( V20 V32 ) C334( V20 V37 ) C350( V23 V24 ) C351( V23 V26 ) C352( V23 V28 ) \nC353( V23 V32 ) C354( V23 V36 ) C355( V24 V26 ) C356( V24 V28 ) C357( V24 V29 ) C358( V24 V30 ) \nC359( V24 V32 ) C361( V24 V36 ) C362( V24 V37 ) C364( V24 V39 ) C365( V25 V28 ) C366( V25 V29 ) \nC367( V25 V31 ) C369( V25 V37 ) C370( V25 V39 ) C371( V26 V29 ) C372( V26 V30 ) C375( V26 V36 ) \nC376( V27 V28 ) C377( V27 V29 ) C378( V27 V30 ) C379( V27 V31 ) C380( V27 V32 ) C382( V27 V37 ) \nC384( V28 V30 ) C385( V28 V37 ) C387( V28 V39 ) C388( V29 V32 ) C389( V29 V36 ) C390( V29 V37 ) \nC392( V30 V31 ) C396( V30 V36 ) C400( V31 V37 ) C402( V31 V39 ) C403( V32 V36 ) C405( V32 V39 ) \nC411( V36 V39 ) C412( V37 V39 ) "]1[shape=box, label="id:1 level: 1\n16: V1 V3 V4 V5 V9 \nV11 V13 V14 V15 V17 V23 \nV26 V27 V31 V36 V37 \n68: C25( V1 V3 ) C29( V1 V13 ) C30( V1 V15 ) C32( V1 V17 ) C34( V1 V26 ) \nC35( V1 V27 ) C39( V1 V31 ) C44( V1 V36 ) C45( V1 V37 ) C62( V3 V5 ) C64( V3 V9 ) \nC65( V3 V13 ) C66( V3 V15 ) C68( V3 V17 ) C74( V3 V27 ) C77( V3 V31 ) C81( V3 V36 ) \nC82( V3 V37 ) C83( V4 V9 ) C84( V4 V11 ) C86( V4 V15 ) C87( V4 V17 ) C91( V4 V23 ) \nC94( V4 V26 ) C95( V4 V27 ) C99( V4 V36 ) C100( V4 V37 ) C104( V5 V9 ) C105( V5 V13 ) \nC106( V5 V14 ) C107( V5 V15 ) C108( V5 V17 ) C111( V5 V23 ) C113( V5 V27 ) C181( V9 V11 ) \nC183( V9 V14 ) C185( V9 V17 ) C191( V9 V26 ) C192( V9 V27 ) C195( V9 V31 ) C216( V11 V13 ) \nC218( V11 V17 ) C223( V11 V26 ) C224( V11 V27 ) C229( V11 V37 ) C248( V13 V17 ) C255( V13 V36 ) \nC256( V13 V37 ) C258( V14 V15 ) C259( V14 V17 ) C263( V14 V23 ) C265( V14 V27 ) C268( V14 V37 ) \nC272( V15 V17 ) C277( V15 V26 ) C283( V15 V37 ) C297( V17 V23 ) C298( V17 V26 ) C299( V17 V27 ) \nC300( V17 V31 ) C301( V17 V36 ) C302( V17 V37 ) C351( V23 V26 ) C354( V23 V36 ) C375( V26 V36 ) \nC379( V27 V31 ) C382( V27 V37 ) C400( V31 V37 ) "];0-&gt;1[label="15: V1 V3 V4 V5 V9 \nV11 V13 V14 V15 V23 V26 \nV27 V31 V36 V37 \n53: C25 ,C29 ,C30 ,C34 ,C35 ,\nC39 ,C44 ,C45 ,C62 ,C64 ,C65 ,\nC66 ,C74 ,C77 ,C81 ,C82 ,C83 ,\nC84 ,C86 ,C91 ,C94 ,C95 ,C99 ,\nC100 ,C104 ,C105 ,C106 ,C107 ,C111 ,\nC113 ,C181 ,C183 ,C191 ,C192 ,C195 ,\nC216 ,C223 ,C224 ,C229 ,C255 ,C256 ,\nC258 ,C263 ,C265 ,C268 ,C277 ,C283 ,\nC351 ,C354 ,C375 ,C379 ,C382 ,C400 ,"];2[shape=box, label="id:2 level: 1\n29: V0 V1 V3 V4 V5 \nV6 V8 V9 V10 V13 V14 \nV15 V16 V19 V20 V21 V23 \nV24 V25 V26 V27 V28 V29 \nV30 V31 V32 V36 V37 V39 \n231: C1( V0 V3 ) C2( V0 V5 ) C4( V0 V8 ) C5( V0 V9 ) C7( V0 V13 ) \nC8( V0 V16 ) C9( V0 V20 ) C10( V0 V21 ) C11( V0 V23 ) C12( V0 V24 ) C13( V0 V26 ) \nC14( V0 V27 ) C15( V0 V28 ) C16( V0 V29 ) C17( V0 V30 ) C18( V0 V31 ) C19( V0 V32 ) \nC22( V0 V37 ) C25( V1 V3 ) C27( V1 V8 ) C29( V1 V13 ) C30( V1 V15 ) C31( V1 V16 ) \nC33( V1 V21 ) C34( V1 V26 ) C35( V1 V27 ) C36( V1 V28 ) C37( V1 V29 ) C38( V1 V30 ) \nC39( V1 V31 ) C40( V1 V32 ) C44( V1 V36 ) C45( V1 V37 ) C62( V3 V5 ) C63( V3 V6 ) \nC64( V3 V9 ) C65( V3 V13 ) C66( V3 V15 ) C67( V3 V16 ) C70( V3 V19 ) C71( V3 V20 ) \nC72( V3 V24 ) C73( V3 V25 ) C74( V3 V27 ) C75( V3 V28 ) C76( V3 V29 ) C77( V3 V31 ) \nC81( V3 V36 ) C82( V3 V37 ) C83( V4 V9 ) C86( V4 V15 ) C89( V4 V20 ) C90( V4 V21 ) \nC91( V4 V23 ) C92( V4 V24 ) C93( V4 V25 ) C94( V4 V26 ) C95( V4 V27 ) C96( V4 V29 ) \nC97( V4 V30 ) C98( V4 V32 ) C99( V4 V36 ) C100( V4 V37 ) C103( V5 V8 ) C104( V5 V9 ) \nC105( V5 V13 ) C106( V5 V14 ) C107( V5 V15 ) C110( V5 V21 ) C111( V5 V23 ) C112( V5 V25 ) \nC113( V5 V27 ) C114( V5 V28 ) C115( V5 V29 ) C116( V5 V30 ) C117( V5 V32 ) C121( V6 V10 ) \nC123( V6 V13 ) C124( V6 V14 ) C125( V6 V15 ) C126( V6 V19 ) C127( V6 V20 ) C128( V6 V21 ) \nC130( V6 V25 ) C131( V6 V26 ) C132( V6 V27 ) C133( V6 V28 ) C134( V6 V31 ) C135( V6 V32 ) \nC137( V6 V39 ) C157( V8 V9 ) C158( V8 V10 ) C161( V8 V13 ) C162( V8 V14 ) C163( V8 V16 ) \nC165( V8 V19 ) C166( V8 V20 ) C167( V8 V21 ) C169( V8 V23 ) C170( V8 V24 ) C171( V8 V25 ) \nC172( V8 V28 ) C173( V8 V29 ) C174( V8 V30 ) C175( V8 V31 ) C177( V8 V37 ) C179( V8 V39 ) \nC180( V9 V10 ) C183( V9 V14 ) C184( V9 V16 ) C187( V9 V20 ) C188( V9 V21 ) C189( V9 V24 ) \nC190( V9 V25 ) C191( V9 V26 ) C192( V9 V27 ) C193( V9 V28 ) C194( V9 V29 ) C195( V9 V31 ) \nC196( V9 V32 ) C199( V9 V39 ) C200( V10 V13 ) C201( V10 V14 ) C202( V10 V15 ) C204( V10 V19 ) \nC205( V10 V20 ) C206( V10 V21 ) C207( V10 V23 ) C208( V10 V27 ) C209( V10 V28 ) C210( V10 V29 ) \nC211( V10 V30 ) C214( V10 V39 ) C247( V13 V16 ) C249( V13 V19 ) C250( V13 V20 ) C252( V13 V28 ) \nC253( V13 V32 ) C255( V13 V36 ) C256( V13 V37 ) C257( V13 V39 ) C258( V14 V15 ) C261( V14 V21 ) \nC263( V14 V23 ) C264( V14 V24 ) C265( V14 V27 ) C266( V14 V29 ) C268( V14 V37 ) C270( V14 V39 ) \nC271( V15 V16 ) C274( V15 V19 ) C275( V15 V21 ) C276( V15 V25 ) C277( V15 V26 ) C278( V15 V29 ) \nC279( V15 V30 ) C283( V15 V37 ) C285( V15 V39 ) C287( V16 V20 ) C288( V16 V21 ) C289( V16 V27 ) \nC290( V16 V29 ) C291( V16 V30 ) C292( V16 V32 ) C294( V16 V37 ) C296( V16 V39 ) C311( V19 V20 ) \nC313( V19 V23 ) C314( V19 V24 ) C315( V19 V27 ) C316( V19 V28 ) C317( V19 V29 ) C318( V19 V30 ) \nC319( V19 V32 ) C322( V19 V36 ) C323( V19 V37 ) C325( V19 V39 ) C327( V20 V25 ) C328( V20 V27 ) \nC329( V20 V30 ) C330( V20 V31 ) C331( V20 V32 ) C334( V20 V37 ) C336( V21 V24 ) C337( V21 V25 ) \nC338( V21 V27 ) C339( V21 V28 ) C340( V21 V31 ) C342( V21 V37 ) C343( V21 V39 ) C350( V23 V24 ) \nC351( V23 V26 ) C352( V23 V28 ) C353( V23 V32 ) C354( V23 V36 ) C355( V24 V26 ) C356( V24 V28 ) \nC357( V24 V29 ) C358( V24 V30 ) C359( V24 V32 ) C361( V24 V36 ) C362( V24 V37 ) C364( V24 V39 ) \nC365( V25 V28 ) C366( V25 V29 ) C367( V25 V31 ) C369( V25 V37 ) C370( V25 V39 ) C371( V26 V29 ) \nC372( V26 V30 ) C375( V26 V36 ) C376( V27 V28 ) C377( V27 V29 ) C378( V27 V30 ) C379( V27 V31 ) \nC380( V27 V32 ) C382( V27 V37 ) C384( V28 V30 ) C385( V28 V37 ) C387( V28 V39 ) C388( V29 V32 ) \nC389( V29 V36 ) C390( V29 V37 ) C392( V30 V31 ) C396( V30 V36 ) C400( V31 V37 ) C402( V31 V39 ) \nC403( V32 V36 ) C405( V32 V39 ) C411( V36 V39 ) C412( V37 V39 ) "];0-&gt;2[label="28: V0 V1 V3 V4 V5 \nV6 V8 V9 V10 V13 V14 \nV15 V16 V19 V20 V23 V24 \nV25 V26 V27 V28 V29 V30 \nV31 V32 V36 V37 V39 \n213: C1 ,C2 ,C4 ,C5 ,C7 ,\nC8 ,C9 ,C11 ,C12 ,C13 ,C14 ,\nC15 ,C16 ,C17 ,C18 ,C19 ,C22 ,\nC25 ,C27 ,C29 ,C30 ,C31 ,C34 ,\nC35 ,C36 ,C37 ,C38 ,C39 ,C40 ,\nC44 ,C45 ,C62 ,C63 ,C64 ,C65 ,\nC66 ,C67 ,C70 ,C71 ,C72 ,C73 ,\nC74 ,C75 ,C76 ,C77 ,C81 ,C82 ,\nC83 ,C86 ,C89 ,C91 ,C92 ,C93 ,\nC94 ,C95 ,C96 ,C97 ,C98 ,C99 ,\nC100 ,C103 ,C104 ,C105 ,C106 ,C107 ,\nC111 ,C112 ,C113 ,C114 ,C115 ,C116 ,\nC117 ,C121 ,C123 ,C124 ,C125 ,C126 ,\nC127 ,C130 ,C131 ,C132 ,C133 ,C134 ,\nC135 ,C137 ,C157 ,C158 ,C161 ,C162 ,\nC163 ,C165 ,C166 ,C169 ,C170 ,C171 ,\nC172 ,C173 ,C174 ,C175 ,C177 ,C179 ,\nC180 ,C183 ,C184 ,C187 ,C189 ,C190 ,\nC191 ,C192 ,C193 ,C194 ,C195 ,C196 ,\nC199 ,C200 ,C201 ,C202 ,C204 ,C205 ,\nC207 ,C208 ,C209 ,C210 ,C211 ,C214 ,\nC247 ,C249 ,C250 ,C252 ,C253</w:t>
      </w:r>
    </w:p>
    <w:p>
      <w:pPr>
        <w:pStyle w:val="PreformattedText"/>
        <w:bidi w:val="0"/>
        <w:spacing w:before="0" w:after="0"/>
        <w:jc w:val="left"/>
        <w:rPr/>
      </w:pPr>
      <w:r>
        <w:rPr/>
        <w:t xml:space="preserve"> </w:t>
      </w:r>
      <w:r>
        <w:rPr/>
        <w:t>,C255 ,\nC256 ,C257 ,C258 ,C263 ,C264 ,C265 ,\nC266 ,C268 ,C270 ,C271 ,C274 ,C276 ,\nC277 ,C278 ,C279 ,C283 ,C285 ,C287 ,\nC289 ,C290 ,C291 ,C292 ,C294 ,C296 ,\nC311 ,C313 ,C314 ,C315 ,C316 ,C317 ,\nC318 ,C319 ,C322 ,C323 ,C325 ,C327 ,\nC328 ,C329 ,C330 ,C331 ,C334 ,C350 ,\nC351 ,C352 ,C353 ,C354 ,C355 ,C356 ,\nC357 ,C358 ,C359 ,C361 ,C362 ,C364 ,\nC365 ,C366 ,C367 ,C369 ,C370 ,C371 ,\nC372 ,C375 ,C376 ,C377 ,C378 ,C379 ,\nC380 ,C382 ,C384 ,C385 ,C387 ,C388 ,\nC389 ,C390 ,C392 ,C396 ,C400 ,C402 ,\nC403 ,C405 ,C411 ,C412 ,"];3[shape=box, label="id:3 level: 1\n29: V0 V1 V3 V4 V5 \nV6 V8 V9 V10 V11 V12 \nV13 V14 V15 V16 V19 V20 \nV23 V24 V25 V26 V27 V28 \nV29 V30 V31 V32 V37 V39 \n237: C1( V0 V3 ) C2( V0 V5 ) C4( V0 V8 ) C5( V0 V9 ) C6( V0 V11 ) \nC7( V0 V13 ) C8( V0 V16 ) C9( V0 V20 ) C11( V0 V23 ) C12( V0 V24 ) C13( V0 V26 ) \nC14( V0 V27 ) C15( V0 V28 ) C16( V0 V29 ) C17( V0 V30 ) C18( V0 V31 ) C19( V0 V32 ) \nC22( V0 V37 ) C25( V1 V3 ) C27( V1 V8 ) C28( V1 V12 ) C29( V1 V13 ) C30( V1 V15 ) \nC31( V1 V16 ) C34( V1 V26 ) C35( V1 V27 ) C36( V1 V28 ) C37( V1 V29 ) C38( V1 V30 ) \nC39( V1 V31 ) C40( V1 V32 ) C45( V1 V37 ) C62( V3 V5 ) C63( V3 V6 ) C64( V3 V9 ) \nC65( V3 V13 ) C66( V3 V15 ) C67( V3 V16 ) C70( V3 V19 ) C71( V3 V20 ) C72( V3 V24 ) \nC73( V3 V25 ) C74( V3 V27 ) C75( V3 V28 ) C76( V3 V29 ) C77( V3 V31 ) C82( V3 V37 ) \nC83( V4 V9 ) C84( V4 V11 ) C85( V4 V12 ) C86( V4 V15 ) C89( V4 V20 ) C91( V4 V23 ) \nC92( V4 V24 ) C93( V4 V25 ) C94( V4 V26 ) C95( V4 V27 ) C96( V4 V29 ) C97( V4 V30 ) \nC98( V4 V32 ) C100( V4 V37 ) C103( V5 V8 ) C104( V5 V9 ) C105( V5 V13 ) C106( V5 V14 ) \nC107( V5 V15 ) C111( V5 V23 ) C112( V5 V25 ) C113( V5 V27 ) C114( V5 V28 ) C115( V5 V29 ) \nC116( V5 V30 ) C117( V5 V32 ) C121( V6 V10 ) C122( V6 V12 ) C123( V6 V13 ) C124( V6 V14 ) \nC125( V6 V15 ) C126( V6 V19 ) C127( V6 V20 ) C130( V6 V25 ) C131( V6 V26 ) C132( V6 V27 ) \nC133( V6 V28 ) C134( V6 V31 ) C135( V6 V32 ) C137( V6 V39 ) C157( V8 V9 ) C158( V8 V10 ) \nC159( V8 V11 ) C160( V8 V12 ) C161( V8 V13 ) C162( V8 V14 ) C163( V8 V16 ) C165( V8 V19 ) \nC166( V8 V20 ) C169( V8 V23 ) C170( V8 V24 ) C171( V8 V25 ) C172( V8 V28 ) C173( V8 V29 ) \nC174( V8 V30 ) C175( V8 V31 ) C177( V8 V37 ) C179( V8 V39 ) C180( V9 V10 ) C181( V9 V11 ) \nC182( V9 V12 ) C183( V9 V14 ) C184( V9 V16 ) C187( V9 V20 ) C189( V9 V24 ) C190( V9 V25 ) \nC191( V9 V26 ) C192( V9 V27 ) C193( V9 V28 ) C194( V9 V29 ) C195( V9 V31 ) C196( V9 V32 ) \nC199( V9 V39 ) C200( V10 V13 ) C201( V10 V14 ) C202( V10 V15 ) C204( V10 V19 ) C205( V10 V20 ) \nC207( V10 V23 ) C208( V10 V27 ) C209( V10 V28 ) C210( V10 V29 ) C211( V10 V30 ) C214( V10 V39 ) \nC215( V11 V12 ) C216( V11 V13 ) C217( V11 V16 ) C220( V11 V19 ) C221( V11 V20 ) C222( V11 V24 ) \nC223( V11 V26 ) C224( V11 V27 ) C225( V11 V28 ) C226( V11 V29 ) C227( V11 V30 ) C229( V11 V37 ) \nC230( V11 V39 ) C231( V12 V13 ) C232( V12 V15 ) C233( V12 V16 ) C235( V12 V19 ) C236( V12 V23 ) \nC237( V12 V24 ) C238( V12 V25 ) C239( V12 V26 ) C240( V12 V27 ) C241( V12 V28 ) C242( V12 V29 ) \nC243( V12 V30 ) C244( V12 V32 ) C246( V12 V39 ) C247( V13 V16 ) C249( V13 V19 ) C250( V13 V20 ) \nC252( V13 V28 ) C253( V13 V32 ) C256( V13 V37 ) C257( V13 V39 ) C258( V14 V15 ) C263( V14 V23 ) \nC264( V14 V24 ) C265( V14 V27 ) C266( V14 V29 ) C268( V14 V37 ) C270( V14 V39 ) C271( V15 V16 ) \nC274( V15 V19 ) C276( V15 V25 ) C277( V15 V26 ) C278( V15 V29 ) C279( V15 V30 ) C283( V15 V37 ) \nC285( V15 V39 ) C287( V16 V20 ) C289( V16 V27 ) C290( V16 V29 ) C291( V16 V30 ) C292( V16 V32 ) \nC294( V16 V37 ) C296( V16 V39 ) C311( V19 V20 ) C313( V19 V23 ) C314( V19 V24 ) C315( V19 V27 ) \nC316( V19 V28 ) C317( V19 V29 ) C318( V19 V30 ) C319( V19 V32 ) C323( V19 V37 ) C325( V19 V39 ) \nC327( V20 V25 ) C328( V20 V27 ) C329( V20 V30 ) C330( V20 V31 ) C331( V20 V32 ) C334( V20 V37 ) \nC350( V23 V24 ) C351( V23 V26 ) C352( V23 V28 ) C353( V23 V32 ) C355( V24 V26 ) C356( V24 V28 ) \nC357( V24 V29 ) C358( V24 V30 ) C359( V24 V32 ) C362( V24 V37 ) C364( V24 V39 ) C365( V25 V28 ) \nC366( V25 V29 ) C367( V25 V31 ) C369( V25 V37 ) C370( V25 V39 ) C371( V26 V29 ) C372( V26 V30 ) \nC376( V27 V28 ) C377( V27 V29 ) C378( V27 V30 ) C379( V27 V31 ) C380( V27 V32 ) C382( V27 V37 ) \nC384( V28 V30 ) C385( V28 V37 ) C387( V28 V39 ) C388( V29 V32 ) C390( V29 V37 ) C392( V30 V31 ) \nC400( V31 V37 ) C402( V31 V39 ) C405( V32 V39 ) C412( V37 V39 ) "];0-&gt;3[label="28: V0 V1 V3 V4 V5 \nV6 V8 V9 V10 V11 V13 \nV14 V15 V16 V19 V20 V23 \nV24 V25 V26 V27 V28 V29 \nV30 V31 V32 V37 V39 \n217: C1 ,C2 ,C4 ,C5 ,C6 ,\nC7 ,C8 ,C9 ,C11 ,C12 ,C13 ,\nC14 ,C15 ,C16 ,C17 ,C18 ,C19 ,\nC22 ,C25 ,C27 ,C29 ,C30 ,C31 ,\nC34 ,C35 ,C36 ,C37 ,C38 ,C39 ,\nC40 ,C45 ,C62 ,C63 ,C64 ,C65 ,\nC66 ,C67 ,C70 ,C71 ,C72 ,C73 ,\nC74 ,C75 ,C76 ,C77 ,C82 ,C83 ,\nC84 ,C86 ,C89 ,C91 ,C92 ,C93 ,\nC94 ,C95 ,C96 ,C97 ,C98 ,C100 ,\nC103 ,C104 ,C105 ,C106 ,C107 ,C111 ,\nC112 ,C113 ,C114 ,C115 ,C116 ,C117 ,\nC121 ,C123 ,C124 ,C125 ,C126 ,C127 ,\nC130 ,C131 ,C132 ,C133 ,C134 ,C135 ,\nC137 ,C157 ,C158 ,C159 ,C161 ,C162 ,\nC163 ,C165 ,C166 ,C169 ,C170 ,C171 ,\nC172 ,C173 ,C174 ,C175 ,C177 ,C179 ,\nC180 ,C181 ,C183 ,C184 ,C187 ,C189 ,\nC190 ,C191 ,C192 ,C193 ,C194 ,C195 ,\nC196 ,C199 ,C200 ,C201 ,C202 ,C204 ,\nC205 ,C207 ,C208 ,C209 ,C210 ,C211 ,\nC214 ,C216 ,C217 ,C220 ,C221 ,C222 ,\nC223 ,C224 ,C225 ,C226 ,C227 ,C229 ,\nC230 ,C247 ,C249 ,C250 ,C252 ,C253 ,\nC256 ,C257 ,C258 ,C263 ,C264 ,C265 ,\nC266 ,C268 ,C270 ,C271 ,C274 ,C276 ,\nC277 ,C278 ,C279 ,C283 ,C285 ,C287 ,\nC289 ,C290 ,C291 ,C292 ,C294 ,C296 ,\nC311 ,C313 ,C314 ,C315 ,C316 ,C317 ,\nC318 ,C319 ,C323 ,C325 ,C327 ,C328 ,\nC329 ,C330 ,C331 ,C334 ,C350 ,C351 ,\nC352 ,C353 ,C355 ,C356 ,C357 ,C358 ,\nC359 ,C362 ,C364 ,C365 ,C366 ,C367 ,\nC369 ,C370 ,C371 ,C372 ,C376 ,C377 ,\nC378 ,C379 ,C380 ,C382 ,C384 ,C385 ,\nC387 ,C388 ,C390 ,C392 ,C400 ,C402 ,\nC405 ,C412 ,"];4[shape=box, label="id:4 level: 2\n18: V0 V1 V2 V3 V5 \nV6 V9 V13 V14 V16 V19 \nV20 V23 V25 V27 V29 V36 \nV39 \n91: C0( V0 V2 ) C1( V0 V3 ) C2( V0 V5 ) C5( V0 V9 ) C7( V0 V13 ) \nC8( V0 V16 ) C9( V0 V20 ) C11( V0 V23 ) C14( V0 V27 ) C16( V0 V29 ) C24( V1 V2 ) \nC25( V1 V3 ) C29( V1 V13 ) C31( V1 V16 ) C35( V1 V27 ) C37( V1 V29 ) C44( V1 V36 ) \nC47( V2 V3 ) C48( V2 V5 ) C49( V2 V6 ) C50( V2 V9 ) C51( V2 V13 ) C52( V2 V14 ) \nC53( V2 V16 ) C54( V2 V19 ) C55( V2 V20 ) C56( V2 V23 ) C57( V2 V25 ) C58( V2 V27 ) \nC59( V2 V29 ) C60( V2 V36 ) C61( V2 V39 ) C62( V3 V5 ) C63( V3 V6 ) C64( V3 V9 ) \nC65( V3 V13 ) C67( V3 V16 ) C70( V3 V19 ) C71( V3 V20 ) C73( V3 V25 ) C74( V3 V27 ) \nC76( V3 V29 ) C81( V3 V36 ) C104( V5 V9 ) C105( V5 V13 ) C106( V5 V14 ) C111( V5 V23 ) \nC112( V5 V25 ) C113( V5 V27 ) C115( V5 V29 ) C123( V6 V13 ) C124( V6 V14 ) C126( V6 V19 ) \nC127( V6 V20 ) C130( V6 V25 ) C132( V6 V27 ) C137( V6 V39 ) C183( V9 V14 ) C184( V9 V16 ) \nC187( V9 V20 ) C190( V9 V25 ) C192( V9 V27 ) C194( V9 V29 ) C199( V9 V39 ) C247( V13 V16 ) \nC249( V13 V19 ) C250( V13 V20 ) C255( V13 V36 ) C257( V13 V39 ) C263( V14 V23 ) C265( V14 V27 ) \nC266( V14 V29 ) C270( V14 V39 ) C287( V16 V20 ) C289( V16 V27 ) C290( V16 V29 ) C296( V16 V39 ) \nC311( V19 V20 ) C313( V19 V23 ) C315( V19 V27 ) C317( V19 V29 ) C322( V19 V36 ) C325( V19 V39 ) \nC327( V20 V25 ) C328( V20 V27 ) C354( V23 V36 ) C366( V25 V29 ) C370( V25 V39 ) C377( V27 V29 ) \nC389( V29 V36 ) C411( V36 V39 ) "];2-&gt;4[label="17: V0 V1 V3 V5 V6 \nV9 V13 V14 V16 V19 V20 \nV23 V25 V27 V29 V36 V39 \n74: C1 ,C2 ,C5 ,C7 ,C8 ,\nC9 ,C11 ,C14 ,C16 ,C25 ,C29 ,\nC31 ,C35 ,C37 ,C44 ,C62 ,C63 ,\nC64 ,C65 ,C67 ,C70 ,C71 ,C73 ,\nC74 ,C76 ,C81 ,C104 ,C105 ,C106 ,\nC111 ,C112 ,C113 ,C115 ,C123 ,C124 ,\nC126 ,C127 ,C130 ,C132 ,C137 ,C183 ,\nC184 ,C187 ,C190 ,C192 ,C194 ,C199 ,\nC247 ,C249 ,C250 ,C255 ,C257 ,C263 ,\nC265 ,C266 ,C270 ,C287 ,C289 ,C290 ,\nC296 ,C311 ,C313 ,C315 ,C317 ,C322 ,\nC325 ,C327 ,C328 ,C354 ,C366 ,C370 ,\nC377 ,C389 ,C411 ,"];5[shape=box, label="id:5 level: 2\n19: V0 V1 V3 V5 V9 \nV10 V13 V14 V15 V19 V20 \nV21 V26 V27 V30 V31 V34 \nV36 V39 \n97: C1( V0 V3 ) C2( V0 V5 ) C5( V0 V9 ) C7( V0 V13 ) C9( V0 V20 ) \nC10( V0 V21 ) C13( V0 V26 ) C14( V0 V27 ) C17( V0 V30 ) C18( V0 V31 ) C21( V0 V34 ) \nC25( V1 V3 ) C29( V1 V13 ) C30( V1 V15 ) C33( V1 V21 ) C34( V1 V26 ) C35( V1 V27 ) \nC38( V1 V30 ) C39( V1 V31 ) C42( V1 V34 ) C44( V1 V36 ) C62( V3 V5 ) C64( V3 V9 ) \nC65( V3 V13 ) C66( V3 V15 ) C70( V3 V19 ) C71( V3 V20 ) C74( V3 V27 ) C77( V3 V31 ) \nC79( V3 V34 ) C81( V3 V36 ) C104( V5 V9 ) C105( V5 V13 ) C106( V5 V14 ) C107( V5 V15 ) \nC110( V5 V21 ) C113( V5 V27 ) C116( V5 V30 ) C180( V9 V10 ) C183( V9 V14 ) C187( V9 V20 ) \nC188( V9 V21 ) C191( V9 V26 ) C192( V9 V27 ) C195( V9 V31 ) C199( V9 V39 ) C200( V10 V13 ) \nC201( V10 V14 ) C202( V10 V15 ) C204( V10 V19 ) C205( V10 V20 ) C206( V10 V21 ) C208( V10 V27 ) \nC211( V10 V30 ) C214( V10 V39 ) C249( V13 V19 ) C250( V13 V20 ) C254( V13 V34 ) C255( V13 V36 ) \nC257( V13 V39 ) C258( V14 V15 ) C261( V14 V21 ) C265( V14 V27 ) C267( V14 V34 ) C270( V14 V39 ) \nC274( V15 V19 ) C275( V15 V21 ) C277( V15 V26 ) C279( V15 V30 ) C281( V15 V34 ) C285( V15 V39 ) \nC311( V19 V20 ) C315( V19 V27 ) C318( V19 V30 ) C322( V19 V36 ) C325( V19 V39 ) C328( V20 V27 ) \nC329( V20 V30 ) C330( V20 V31 ) C333( V20 V34 ) C338( V21 V27 ) C340( V21 V31 ) C341( V21 V34 ) \nC343( V21 V39 ) C372( V26 V30 ) C373( V26 V34 ) C375( V26 V36 ) C378( V27 V30 ) C379( V27 V31 ) \nC381( V27 V34 ) C392( V30 V31 ) C394( V30 V34 ) C396( V30 V36 ) C398( V31 V34 ) C402( V31 V39 ) \nC408( V34 V36 ) C411( V36 V39 ) "];2-&gt;5[label="18: V0 V1 V3 V5 V9 \nV10 V13 V14 V15 V19 V20 \nV21 V26 V27 V30 V31 V36 \nV39 \n84: C1 ,C2 ,C5 ,C7 ,C9 ,\nC10 ,C13 ,C14 ,C17 ,C18 ,C25 ,\nC29 ,C30 ,C33 ,C34 ,C35 ,C38 ,\nC39 ,C44 ,C62 ,C64 ,C65 ,C66 ,\nC70 ,C71 ,C74 ,C77 ,C81 ,C104 ,\nC105 ,C106 ,C107 ,C110 ,C113 ,C116 ,\nC180 ,C183 ,C187 ,C188 ,C191 ,C192 ,\nC195 ,C199 ,C200 ,C201 ,C202 ,C204 ,\nC205 ,C206 ,C208 ,C211 ,C214 ,C249 ,\nC250 ,C255 ,C257 ,C258 ,C261 ,C265 ,\nC270 ,C274 ,C275 ,C277 ,C279 ,C285</w:t>
      </w:r>
    </w:p>
    <w:p>
      <w:pPr>
        <w:pStyle w:val="PreformattedText"/>
        <w:bidi w:val="0"/>
        <w:spacing w:before="0" w:after="0"/>
        <w:jc w:val="left"/>
        <w:rPr/>
      </w:pPr>
      <w:r>
        <w:rPr/>
        <w:t xml:space="preserve"> </w:t>
      </w:r>
      <w:r>
        <w:rPr/>
        <w:t>,\nC311 ,C315 ,C318 ,C322 ,C325 ,C328 ,\nC329 ,C330 ,C338 ,C340 ,C343 ,C372 ,\nC375 ,C378 ,C379 ,C392 ,C396 ,C402 ,\nC411 ,"];6[shape=box, label="id:6 level: 2\n28: V0 V1 V4 V5 V6 \nV8 V9 V13 V14 V15 V16 \nV19 V20 V21 V23 V24 V25 \nV26 V27 V28 V29 V30 V31 \nV32 V36 V37 V38 V39 \n218: C2( V0 V5 ) C4( V0 V8 ) C5( V0 V9 ) C7( V0 V13 ) C8( V0 V16 ) \nC9( V0 V20 ) C10( V0 V21 ) C11( V0 V23 ) C12( V0 V24 ) C13( V0 V26 ) C14( V0 V27 ) \nC15( V0 V28 ) C16( V0 V29 ) C17( V0 V30 ) C18( V0 V31 ) C19( V0 V32 ) C22( V0 V37 ) \nC23( V0 V38 ) C27( V1 V8 ) C29( V1 V13 ) C30( V1 V15 ) C31( V1 V16 ) C33( V1 V21 ) \nC34( V1 V26 ) C35( V1 V27 ) C36( V1 V28 ) C37( V1 V29 ) C38( V1 V30 ) C39( V1 V31 ) \nC40( V1 V32 ) C44( V1 V36 ) C45( V1 V37 ) C46( V1 V38 ) C83( V4 V9 ) C86( V4 V15 ) \nC89( V4 V20 ) C90( V4 V21 ) C91( V4 V23 ) C92( V4 V24 ) C93( V4 V25 ) C94( V4 V26 ) \nC95( V4 V27 ) C96( V4 V29 ) C97( V4 V30 ) C98( V4 V32 ) C99( V4 V36 ) C100( V4 V37 ) \nC101( V4 V38 ) C103( V5 V8 ) C104( V5 V9 ) C105( V5 V13 ) C106( V5 V14 ) C107( V5 V15 ) \nC110( V5 V21 ) C111( V5 V23 ) C112( V5 V25 ) C113( V5 V27 ) C114( V5 V28 ) C115( V5 V29 ) \nC116( V5 V30 ) C117( V5 V32 ) C120( V5 V38 ) C123( V6 V13 ) C124( V6 V14 ) C125( V6 V15 ) \nC126( V6 V19 ) C127( V6 V20 ) C128( V6 V21 ) C130( V6 V25 ) C131( V6 V26 ) C132( V6 V27 ) \nC133( V6 V28 ) C134( V6 V31 ) C135( V6 V32 ) C136( V6 V38 ) C137( V6 V39 ) C157( V8 V9 ) \nC161( V8 V13 ) C162( V8 V14 ) C163( V8 V16 ) C165( V8 V19 ) C166( V8 V20 ) C167( V8 V21 ) \nC169( V8 V23 ) C170( V8 V24 ) C171( V8 V25 ) C172( V8 V28 ) C173( V8 V29 ) C174( V8 V30 ) \nC175( V8 V31 ) C177( V8 V37 ) C178( V8 V38 ) C179( V8 V39 ) C183( V9 V14 ) C184( V9 V16 ) \nC187( V9 V20 ) C188( V9 V21 ) C189( V9 V24 ) C190( V9 V25 ) C191( V9 V26 ) C192( V9 V27 ) \nC193( V9 V28 ) C194( V9 V29 ) C195( V9 V31 ) C196( V9 V32 ) C198( V9 V38 ) C199( V9 V39 ) \nC247( V13 V16 ) C249( V13 V19 ) C250( V13 V20 ) C252( V13 V28 ) C253( V13 V32 ) C255( V13 V36 ) \nC256( V13 V37 ) C257( V13 V39 ) C258( V14 V15 ) C261( V14 V21 ) C263( V14 V23 ) C264( V14 V24 ) \nC265( V14 V27 ) C266( V14 V29 ) C268( V14 V37 ) C269( V14 V38 ) C270( V14 V39 ) C271( V15 V16 ) \nC274( V15 V19 ) C275( V15 V21 ) C276( V15 V25 ) C277( V15 V26 ) C278( V15 V29 ) C279( V15 V30 ) \nC283( V15 V37 ) C284( V15 V38 ) C285( V15 V39 ) C287( V16 V20 ) C288( V16 V21 ) C289( V16 V27 ) \nC290( V16 V29 ) C291( V16 V30 ) C292( V16 V32 ) C294( V16 V37 ) C295( V16 V38 ) C296( V16 V39 ) \nC311( V19 V20 ) C313( V19 V23 ) C314( V19 V24 ) C315( V19 V27 ) C316( V19 V28 ) C317( V19 V29 ) \nC318( V19 V30 ) C319( V19 V32 ) C322( V19 V36 ) C323( V19 V37 ) C324( V19 V38 ) C325( V19 V39 ) \nC327( V20 V25 ) C328( V20 V27 ) C329( V20 V30 ) C330( V20 V31 ) C331( V20 V32 ) C334( V20 V37 ) \nC335( V20 V38 ) C336( V21 V24 ) C337( V21 V25 ) C338( V21 V27 ) C339( V21 V28 ) C340( V21 V31 ) \nC342( V21 V37 ) C343( V21 V39 ) C350( V23 V24 ) C351( V23 V26 ) C352( V23 V28 ) C353( V23 V32 ) \nC354( V23 V36 ) C355( V24 V26 ) C356( V24 V28 ) C357( V24 V29 ) C358( V24 V30 ) C359( V24 V32 ) \nC361( V24 V36 ) C362( V24 V37 ) C363( V24 V38 ) C364( V24 V39 ) C365( V25 V28 ) C366( V25 V29 ) \nC367( V25 V31 ) C369( V25 V37 ) C370( V25 V39 ) C371( V26 V29 ) C372( V26 V30 ) C375( V26 V36 ) \nC376( V27 V28 ) C377( V27 V29 ) C378( V27 V30 ) C379( V27 V31 ) C380( V27 V32 ) C382( V27 V37 ) \nC383( V27 V38 ) C384( V28 V30 ) C385( V28 V37 ) C386( V28 V38 ) C387( V28 V39 ) C388( V29 V32 ) \nC389( V29 V36 ) C390( V29 V37 ) C391( V29 V38 ) C392( V30 V31 ) C396( V30 V36 ) C400( V31 V37 ) \nC401( V31 V38 ) C402( V31 V39 ) C403( V32 V36 ) C404( V32 V38 ) C405( V32 V39 ) C410( V36 V38 ) \nC411( V36 V39 ) C412( V37 V39 ) C413( V38 V39 ) "];2-&gt;6[label="27: V0 V1 V4 V5 V6 \nV8 V9 V13 V14 V15 V16 \nV19 V20 V21 V23 V24 V25 \nV26 V27 V28 V29 V30 V31 \nV32 V36 V37 V39 \n198: C2 ,C4 ,C5 ,C7 ,C8 ,\nC9 ,C10 ,C11 ,C12 ,C13 ,C14 ,\nC15 ,C16 ,C17 ,C18 ,C19 ,C22 ,\nC27 ,C29 ,C30 ,C31 ,C33 ,C34 ,\nC35 ,C36 ,C37 ,C38 ,C39 ,C40 ,\nC44 ,C45 ,C83 ,C86 ,C89 ,C90 ,\nC91 ,C92 ,C93 ,C94 ,C95 ,C96 ,\nC97 ,C98 ,C99 ,C100 ,C103 ,C104 ,\nC105 ,C106 ,C107 ,C110 ,C111 ,C112 ,\nC113 ,C114 ,C115 ,C116 ,C117 ,C123 ,\nC124 ,C125 ,C126 ,C127 ,C128 ,C130 ,\nC131 ,C132 ,C133 ,C134 ,C135 ,C137 ,\nC157 ,C161 ,C162 ,C163 ,C165 ,C166 ,\nC167 ,C169 ,C170 ,C171 ,C172 ,C173 ,\nC174 ,C175 ,C177 ,C179 ,C183 ,C184 ,\nC187 ,C188 ,C189 ,C190 ,C191 ,C192 ,\nC193 ,C194 ,C195 ,C196 ,C199 ,C247 ,\nC249 ,C250 ,C252 ,C253 ,C255 ,C256 ,\nC257 ,C258 ,C261 ,C263 ,C264 ,C265 ,\nC266 ,C268 ,C270 ,C271 ,C274 ,C275 ,\nC276 ,C277 ,C278 ,C279 ,C283 ,C285 ,\nC287 ,C288 ,C289 ,C290 ,C291 ,C292 ,\nC294 ,C296 ,C311 ,C313 ,C314 ,C315 ,\nC316 ,C317 ,C318 ,C319 ,C322 ,C323 ,\nC325 ,C327 ,C328 ,C329 ,C330 ,C331 ,\nC334 ,C336 ,C337 ,C338 ,C339 ,C340 ,\nC342 ,C343 ,C350 ,C351 ,C352 ,C353 ,\nC354 ,C355 ,C356 ,C357 ,C358 ,C359 ,\nC361 ,C362 ,C364 ,C365 ,C366 ,C367 ,\nC369 ,C370 ,C371 ,C372 ,C375 ,C376 ,\nC377 ,C378 ,C379 ,C380 ,C382 ,C384 ,\nC385 ,C387 ,C388 ,C389 ,C390 ,C392 ,\nC396 ,C400 ,C402 ,C403 ,C405 ,C411 ,\nC412 ,"];7[shape=box, label="id:7 level: 2\n24: V0 V1 V3 V4 V5 \nV8 V9 V10 V11 V12 V14 \nV15 V16 V18 V19 V20 V24 \nV25 V27 V30 V31 V32 V37 \nV39 \n168: C1( V0 V3 ) C2( V0 V5 ) C4( V0 V8 ) C5( V0 V9 ) C6( V0 V11 ) \nC8( V0 V16 ) C9( V0 V20 ) C12( V0 V24 ) C14( V0 V27 ) C17( V0 V30 ) C18( V0 V31 ) \nC19( V0 V32 ) C22( V0 V37 ) C25( V1 V3 ) C27( V1 V8 ) C28( V1 V12 ) C30( V1 V15 ) \nC31( V1 V16 ) C35( V1 V27 ) C38( V1 V30 ) C39( V1 V31 ) C40( V1 V32 ) C45( V1 V37 ) \nC62( V3 V5 ) C64( V3 V9 ) C66( V3 V15 ) C67( V3 V16 ) C69( V3 V18 ) C70( V3 V19 ) \nC71( V3 V20 ) C72( V3 V24 ) C73( V3 V25 ) C74( V3 V27 ) C77( V3 V31 ) C82( V3 V37 ) \nC83( V4 V9 ) C84( V4 V11 ) C85( V4 V12 ) C86( V4 V15 ) C88( V4 V18 ) C89( V4 V20 ) \nC92( V4 V24 ) C93( V4 V25 ) C95( V4 V27 ) C97( V4 V30 ) C98( V4 V32 ) C100( V4 V37 ) \nC103( V5 V8 ) C104( V5 V9 ) C106( V5 V14 ) C107( V5 V15 ) C109( V5 V18 ) C112( V5 V25 ) \nC113( V5 V27 ) C116( V5 V30 ) C117( V5 V32 ) C157( V8 V9 ) C158( V8 V10 ) C159( V8 V11 ) \nC160( V8 V12 ) C162( V8 V14 ) C163( V8 V16 ) C164( V8 V18 ) C165( V8 V19 ) C166( V8 V20 ) \nC170( V8 V24 ) C171( V8 V25 ) C174( V8 V30 ) C175( V8 V31 ) C177( V8 V37 ) C179( V8 V39 ) \nC180( V9 V10 ) C181( V9 V11 ) C182( V9 V12 ) C183( V9 V14 ) C184( V9 V16 ) C186( V9 V18 ) \nC187( V9 V20 ) C189( V9 V24 ) C190( V9 V25 ) C192( V9 V27 ) C195( V9 V31 ) C196( V9 V32 ) \nC199( V9 V39 ) C201( V10 V14 ) C202( V10 V15 ) C203( V10 V18 ) C204( V10 V19 ) C205( V10 V20 ) \nC208( V10 V27 ) C211( V10 V30 ) C214( V10 V39 ) C215( V11 V12 ) C217( V11 V16 ) C219( V11 V18 ) \nC220( V11 V19 ) C221( V11 V20 ) C222( V11 V24 ) C224( V11 V27 ) C227( V11 V30 ) C229( V11 V37 ) \nC230( V11 V39 ) C232( V12 V15 ) C233( V12 V16 ) C234( V12 V18 ) C235( V12 V19 ) C237( V12 V24 ) \nC238( V12 V25 ) C240( V12 V27 ) C243( V12 V30 ) C244( V12 V32 ) C246( V12 V39 ) C258( V14 V15 ) \nC260( V14 V18 ) C264( V14 V24 ) C265( V14 V27 ) C268( V14 V37 ) C270( V14 V39 ) C271( V15 V16 ) \nC273( V15 V18 ) C274( V15 V19 ) C276( V15 V25 ) C279( V15 V30 ) C283( V15 V37 ) C285( V15 V39 ) \nC286( V16 V18 ) C287( V16 V20 ) C289( V16 V27 ) C291( V16 V30 ) C292( V16 V32 ) C294( V16 V37 ) \nC296( V16 V39 ) C303( V18 V24 ) C304( V18 V25 ) C305( V18 V27 ) C306( V18 V30 ) C307( V18 V32 ) \nC309( V18 V37 ) C310( V18 V39 ) C311( V19 V20 ) C314( V19 V24 ) C315( V19 V27 ) C318( V19 V30 ) \nC319( V19 V32 ) C323( V19 V37 ) C325( V19 V39 ) C327( V20 V25 ) C328( V20 V27 ) C329( V20 V30 ) \nC330( V20 V31 ) C331( V20 V32 ) C334( V20 V37 ) C358( V24 V30 ) C359( V24 V32 ) C362( V24 V37 ) \nC364( V24 V39 ) C367( V25 V31 ) C369( V25 V37 ) C370( V25 V39 ) C378( V27 V30 ) C379( V27 V31 ) \nC380( V27 V32 ) C382( V27 V37 ) C392( V30 V31 ) C400( V31 V37 ) C402( V31 V39 ) C405( V32 V39 ) \nC412( V37 V39 ) "];3-&gt;7[label="23: V0 V1 V3 V4 V5 \nV8 V9 V10 V11 V12 V14 \nV15 V16 V19 V20 V24 V25 \nV27 V30 V31 V32 V37 V39 \n150: C1 ,C2 ,C4 ,C5 ,C6 ,\nC8 ,C9 ,C12 ,C14 ,C17 ,C18 ,\nC19 ,C22 ,C25 ,C27 ,C28 ,C30 ,\nC31 ,C35 ,C38 ,C39 ,C40 ,C45 ,\nC62 ,C64 ,C66 ,C67 ,C70 ,C71 ,\nC72 ,C73 ,C74 ,C77 ,C82 ,C83 ,\nC84 ,C85 ,C86 ,C89 ,C92 ,C93 ,\nC95 ,C97 ,C98 ,C100 ,C103 ,C104 ,\nC106 ,C107 ,C112 ,C113 ,C116 ,C117 ,\nC157 ,C158 ,C159 ,C160 ,C162 ,C163 ,\nC165 ,C166 ,C170 ,C171 ,C174 ,C175 ,\nC177 ,C179 ,C180 ,C181 ,C182 ,C183 ,\nC184 ,C187 ,C189 ,C190 ,C192 ,C195 ,\nC196 ,C199 ,C201 ,C202 ,C204 ,C205 ,\nC208 ,C211 ,C214 ,C215 ,C217 ,C220 ,\nC221 ,C222 ,C224 ,C227 ,C229 ,C230 ,\nC232 ,C233 ,C235 ,C237 ,C238 ,C240 ,\nC243 ,C244 ,C246 ,C258 ,C264 ,C265 ,\nC268 ,C270 ,C271 ,C274 ,C276 ,C279 ,\nC283 ,C285 ,C287 ,C289 ,C291 ,C292 ,\nC294 ,C296 ,C311 ,C314 ,C315 ,C318 ,\nC319 ,C323 ,C325 ,C327 ,C328 ,C329 ,\nC330 ,C331 ,C334 ,C358 ,C359 ,C362 ,\nC364 ,C367 ,C369 ,C370 ,C378 ,C379 ,\nC380 ,C382 ,C392 ,C400 ,C402 ,C405 ,\nC412 ,"];8[shape=box, label="id:8 level: 3\n13: V1 V3 V5 V9 V10 \nV15 V19 V26 V30 V31 V34 \nV35 V39 \n48: C25( V1 V3 ) C30( V1 V15 ) C34( V1 V26 ) C38( V1 V30 ) C39( V1 V31 ) \nC42( V1 V34 ) C43( V1 V35 ) C62( V3 V5 ) C64( V3 V9 ) C66( V3 V15 ) C70( V3 V19 ) \nC77( V3 V31 ) C79( V3 V34 ) C80( V3 V35 ) C104( V5 V9 ) C107( V5 V15 ) C116( V5 V30 ) \nC119( V5 V35 ) C180( V9 V10 ) C191( V9 V26 ) C195( V9 V31 ) C197( V9 V35 ) C199( V9 V39 ) \nC202( V10 V15 ) C204( V10 V19 ) C211( V10 V30 ) C213( V10 V35 ) C214( V10 V39 ) C274( V15 V19 ) \nC277( V15 V26 ) C279( V15 V30 ) C281( V15 V34 ) C282( V15 V35 ) C285( V15 V39 ) C318( V19 V30 ) \nC321( V19 V35 ) C325( V19 V39 ) C372( V26 V30 ) C373( V26 V34 ) C374( V26 V35 ) C392( V30 V31 ) \nC394( V30 V34 ) C395( V30 V35 ) C398( V31 V34 ) C399( V31 V35 ) C402( V31 V39 ) C407( V34 V35 ) \nC409( V35 V39 ) "];5-&gt;8[label="12: V1 V3 V5 V9 V10 \nV15 V19 V26 V30 V31 V34 \nV39 \n36: C25 ,C30 ,C34 ,C38 ,C39 ,\nC42 ,C62 ,C64 ,C66 ,C70 ,C77 ,\nC79 ,C104 ,C107 ,C116 ,C180 ,C191 ,\nC195 ,C199 ,C202 ,C204 ,C211 ,C214 ,\nC274 ,C277 ,C279 ,C281 ,C285 ,C318 ,\nC325 ,C372 ,C373 ,C392 ,C394 ,C398 ,\nC402</w:t>
      </w:r>
    </w:p>
    <w:p>
      <w:pPr>
        <w:pStyle w:val="PreformattedText"/>
        <w:bidi w:val="0"/>
        <w:spacing w:before="0" w:after="0"/>
        <w:jc w:val="left"/>
        <w:rPr/>
      </w:pPr>
      <w:r>
        <w:rPr/>
        <w:t xml:space="preserve"> </w:t>
      </w:r>
      <w:r>
        <w:rPr/>
        <w:t>,"];9[shape=box, label="id:9 level: 3\n26: V0 V1 V5 V6 V7 \nV8 V9 V13 V14 V15 V16 \nV19 V20 V21 V23 V25 V26 \nV27 V28 V29 V30 V32 V36 \nV37 V38 V39 \n195: C2( V0 V5 ) C3( V0 V7 ) C4( V0 V8 ) C5( V0 V9 ) C7( V0 V13 ) \nC8( V0 V16 ) C9( V0 V20 ) C10( V0 V21 ) C11( V0 V23 ) C13( V0 V26 ) C14( V0 V27 ) \nC15( V0 V28 ) C16( V0 V29 ) C17( V0 V30 ) C19( V0 V32 ) C22( V0 V37 ) C23( V0 V38 ) \nC26( V1 V7 ) C27( V1 V8 ) C29( V1 V13 ) C30( V1 V15 ) C31( V1 V16 ) C33( V1 V21 ) \nC34( V1 V26 ) C35( V1 V27 ) C36( V1 V28 ) C37( V1 V29 ) C38( V1 V30 ) C40( V1 V32 ) \nC44( V1 V36 ) C45( V1 V37 ) C46( V1 V38 ) C102( V5 V7 ) C103( V5 V8 ) C104( V5 V9 ) \nC105( V5 V13 ) C106( V5 V14 ) C107( V5 V15 ) C110( V5 V21 ) C111( V5 V23 ) C112( V5 V25 ) \nC113( V5 V27 ) C114( V5 V28 ) C115( V5 V29 ) C116( V5 V30 ) C117( V5 V32 ) C120( V5 V38 ) \nC123( V6 V13 ) C124( V6 V14 ) C125( V6 V15 ) C126( V6 V19 ) C127( V6 V20 ) C128( V6 V21 ) \nC130( V6 V25 ) C131( V6 V26 ) C132( V6 V27 ) C133( V6 V28 ) C135( V6 V32 ) C136( V6 V38 ) \nC137( V6 V39 ) C138( V7 V8 ) C139( V7 V9 ) C140( V7 V13 ) C141( V7 V14 ) C142( V7 V15 ) \nC143( V7 V16 ) C144( V7 V21 ) C146( V7 V23 ) C147( V7 V25 ) C148( V7 V26 ) C149( V7 V27 ) \nC150( V7 V29 ) C151( V7 V30 ) C152( V7 V32 ) C153( V7 V36 ) C154( V7 V37 ) C155( V7 V38 ) \nC156( V7 V39 ) C157( V8 V9 ) C161( V8 V13 ) C162( V8 V14 ) C163( V8 V16 ) C165( V8 V19 ) \nC166( V8 V20 ) C167( V8 V21 ) C169( V8 V23 ) C171( V8 V25 ) C172( V8 V28 ) C173( V8 V29 ) \nC174( V8 V30 ) C177( V8 V37 ) C178( V8 V38 ) C179( V8 V39 ) C183( V9 V14 ) C184( V9 V16 ) \nC187( V9 V20 ) C188( V9 V21 ) C190( V9 V25 ) C191( V9 V26 ) C192( V9 V27 ) C193( V9 V28 ) \nC194( V9 V29 ) C196( V9 V32 ) C198( V9 V38 ) C199( V9 V39 ) C247( V13 V16 ) C249( V13 V19 ) \nC250( V13 V20 ) C252( V13 V28 ) C253( V13 V32 ) C255( V13 V36 ) C256( V13 V37 ) C257( V13 V39 ) \nC258( V14 V15 ) C261( V14 V21 ) C263( V14 V23 ) C265( V14 V27 ) C266( V14 V29 ) C268( V14 V37 ) \nC269( V14 V38 ) C270( V14 V39 ) C271( V15 V16 ) C274( V15 V19 ) C275( V15 V21 ) C276( V15 V25 ) \nC277( V15 V26 ) C278( V15 V29 ) C279( V15 V30 ) C283( V15 V37 ) C284( V15 V38 ) C285( V15 V39 ) \nC287( V16 V20 ) C288( V16 V21 ) C289( V16 V27 ) C290( V16 V29 ) C291( V16 V30 ) C292( V16 V32 ) \nC294( V16 V37 ) C295( V16 V38 ) C296( V16 V39 ) C311( V19 V20 ) C313( V19 V23 ) C315( V19 V27 ) \nC316( V19 V28 ) C317( V19 V29 ) C318( V19 V30 ) C319( V19 V32 ) C322( V19 V36 ) C323( V19 V37 ) \nC324( V19 V38 ) C325( V19 V39 ) C327( V20 V25 ) C328( V20 V27 ) C329( V20 V30 ) C331( V20 V32 ) \nC334( V20 V37 ) C335( V20 V38 ) C337( V21 V25 ) C338( V21 V27 ) C339( V21 V28 ) C342( V21 V37 ) \nC343( V21 V39 ) C351( V23 V26 ) C352( V23 V28 ) C353( V23 V32 ) C354( V23 V36 ) C365( V25 V28 ) \nC366( V25 V29 ) C369( V25 V37 ) C370( V25 V39 ) C371( V26 V29 ) C372( V26 V30 ) C375( V26 V36 ) \nC376( V27 V28 ) C377( V27 V29 ) C378( V27 V30 ) C380( V27 V32 ) C382( V27 V37 ) C383( V27 V38 ) \nC384( V28 V30 ) C385( V28 V37 ) C386( V28 V38 ) C387( V28 V39 ) C388( V29 V32 ) C389( V29 V36 ) \nC390( V29 V37 ) C391( V29 V38 ) C396( V30 V36 ) C403( V32 V36 ) C404( V32 V38 ) C405( V32 V39 ) \nC410( V36 V38 ) C411( V36 V39 ) C412( V37 V39 ) C413( V38 V39 ) "];6-&gt;9[label="25: V0 V1 V5 V6 V8 \nV9 V13 V14 V15 V16 V19 \nV20 V21 V23 V25 V26 V27 \nV28 V29 V30 V32 V36 V37 \nV38 V39 \n174: C2 ,C4 ,C5 ,C7 ,C8 ,\nC9 ,C10 ,C11 ,C13 ,C14 ,C15 ,\nC16 ,C17 ,C19 ,C22 ,C23 ,C27 ,\nC29 ,C30 ,C31 ,C33 ,C34 ,C35 ,\nC36 ,C37 ,C38 ,C40 ,C44 ,C45 ,\nC46 ,C103 ,C104 ,C105 ,C106 ,C107 ,\nC110 ,C111 ,C112 ,C113 ,C114 ,C115 ,\nC116 ,C117 ,C120 ,C123 ,C124 ,C125 ,\nC126 ,C127 ,C128 ,C130 ,C131 ,C132 ,\nC133 ,C135 ,C136 ,C137 ,C157 ,C161 ,\nC162 ,C163 ,C165 ,C166 ,C167 ,C169 ,\nC171 ,C172 ,C173 ,C174 ,C177 ,C178 ,\nC179 ,C183 ,C184 ,C187 ,C188 ,C190 ,\nC191 ,C192 ,C193 ,C194 ,C196 ,C198 ,\nC199 ,C247 ,C249 ,C250 ,C252 ,C253 ,\nC255 ,C256 ,C257 ,C258 ,C261 ,C263 ,\nC265 ,C266 ,C268 ,C269 ,C270 ,C271 ,\nC274 ,C275 ,C276 ,C277 ,C278 ,C279 ,\nC283 ,C284 ,C285 ,C287 ,C288 ,C289 ,\nC290 ,C291 ,C292 ,C294 ,C295 ,C296 ,\nC311 ,C313 ,C315 ,C316 ,C317 ,C318 ,\nC319 ,C322 ,C323 ,C324 ,C325 ,C327 ,\nC328 ,C329 ,C331 ,C334 ,C335 ,C337 ,\nC338 ,C339 ,C342 ,C343 ,C351 ,C352 ,\nC353 ,C354 ,C365 ,C366 ,C369 ,C370 ,\nC371 ,C372 ,C375 ,C376 ,C377 ,C378 ,\nC380 ,C382 ,C383 ,C384 ,C385 ,C386 ,\nC387 ,C388 ,C389 ,C390 ,C391 ,C396 ,\nC403 ,C404 ,C405 ,C410 ,C411 ,C412 ,\nC413 ,"];10[shape=box, label="id:10 level: 3\n19: V0 V1 V3 V5 V8 \nV10 V11 V12 V15 V16 V18 \nV19 V20 V24 V25 V30 V31 \nV33 V39 \n109: C1( V0 V3 ) C2( V0 V5 ) C4( V0 V8 ) C6( V0 V11 ) C8( V0 V16 ) \nC9( V0 V20 ) C12( V0 V24 ) C17( V0 V30 ) C18( V0 V31 ) C20( V0 V33 ) C25( V1 V3 ) \nC27( V1 V8 ) C28( V1 V12 ) C30( V1 V15 ) C31( V1 V16 ) C38( V1 V30 ) C39( V1 V31 ) \nC41( V1 V33 ) C62( V3 V5 ) C66( V3 V15 ) C67( V3 V16 ) C69( V3 V18 ) C70( V3 V19 ) \nC71( V3 V20 ) C72( V3 V24 ) C73( V3 V25 ) C77( V3 V31 ) C78( V3 V33 ) C103( V5 V8 ) \nC107( V5 V15 ) C109( V5 V18 ) C112( V5 V25 ) C116( V5 V30 ) C118( V5 V33 ) C158( V8 V10 ) \nC159( V8 V11 ) C160( V8 V12 ) C163( V8 V16 ) C164( V8 V18 ) C165( V8 V19 ) C166( V8 V20 ) \nC170( V8 V24 ) C171( V8 V25 ) C174( V8 V30 ) C175( V8 V31 ) C176( V8 V33 ) C179( V8 V39 ) \nC202( V10 V15 ) C203( V10 V18 ) C204( V10 V19 ) C205( V10 V20 ) C211( V10 V30 ) C212( V10 V33 ) \nC214( V10 V39 ) C215( V11 V12 ) C217( V11 V16 ) C219( V11 V18 ) C220( V11 V19 ) C221( V11 V20 ) \nC222( V11 V24 ) C227( V11 V30 ) C228( V11 V33 ) C230( V11 V39 ) C232( V12 V15 ) C233( V12 V16 ) \nC234( V12 V18 ) C235( V12 V19 ) C237( V12 V24 ) C238( V12 V25 ) C243( V12 V30 ) C245( V12 V33 ) \nC246( V12 V39 ) C271( V15 V16 ) C273( V15 V18 ) C274( V15 V19 ) C276( V15 V25 ) C279( V15 V30 ) \nC280( V15 V33 ) C285( V15 V39 ) C286( V16 V18 ) C287( V16 V20 ) C291( V16 V30 ) C293( V16 V33 ) \nC296( V16 V39 ) C303( V18 V24 ) C304( V18 V25 ) C306( V18 V30 ) C308( V18 V33 ) C310( V18 V39 ) \nC311( V19 V20 ) C314( V19 V24 ) C318( V19 V30 ) C320( V19 V33 ) C325( V19 V39 ) C327( V20 V25 ) \nC329( V20 V30 ) C330( V20 V31 ) C332( V20 V33 ) C358( V24 V30 ) C360( V24 V33 ) C364( V24 V39 ) \nC367( V25 V31 ) C368( V25 V33 ) C370( V25 V39 ) C392( V30 V31 ) C393( V30 V33 ) C397( V31 V33 ) \nC402( V31 V39 ) C406( V33 V39 ) "];7-&gt;10[label="18: V0 V1 V3 V5 V8 \nV10 V11 V12 V15 V16 V18 \nV19 V20 V24 V25 V30 V31 \nV39 \n91: C1 ,C2 ,C4 ,C6 ,C8 ,\nC9 ,C12 ,C17 ,C18 ,C25 ,C27 ,\nC28 ,C30 ,C31 ,C38 ,C39 ,C62 ,\nC66 ,C67 ,C69 ,C70 ,C71 ,C72 ,\nC73 ,C77 ,C103 ,C107 ,C109 ,C112 ,\nC116 ,C158 ,C159 ,C160 ,C163 ,C164 ,\nC165 ,C166 ,C170 ,C171 ,C174 ,C175 ,\nC179 ,C202 ,C203 ,C204 ,C205 ,C211 ,\nC214 ,C215 ,C217 ,C219 ,C220 ,C221 ,\nC222 ,C227 ,C230 ,C232 ,C233 ,C234 ,\nC235 ,C237 ,C238 ,C243 ,C246 ,C271 ,\nC273 ,C274 ,C276 ,C279 ,C285 ,C286 ,\nC287 ,C291 ,C296 ,C303 ,C304 ,C306 ,\nC310 ,C311 ,C314 ,C318 ,C325 ,C327 ,\nC329 ,C330 ,C358 ,C364 ,C367 ,C370 ,\nC392 ,C402 ,"];11[shape=box, label="id:11 level: 4\n14: V6 V7 V8 V13 V14 \nV19 V20 V22 V23 V28 V30 \nV32 V36 V37 \n60: C123( V6 V13 ) C124( V6 V14 ) C126( V6 V19 ) C127( V6 V20 ) C129( V6 V22 ) \nC133( V6 V28 ) C135( V6 V32 ) C138( V7 V8 ) C140( V7 V13 ) C141( V7 V14 ) C145( V7 V22 ) \nC146( V7 V23 ) C151( V7 V30 ) C152( V7 V32 ) C153( V7 V36 ) C154( V7 V37 ) C161( V8 V13 ) \nC162( V8 V14 ) C165( V8 V19 ) C166( V8 V20 ) C168( V8 V22 ) C169( V8 V23 ) C172( V8 V28 ) \nC174( V8 V30 ) C177( V8 V37 ) C249( V13 V19 ) C250( V13 V20 ) C251( V13 V22 ) C252( V13 V28 ) \nC253( V13 V32 ) C255( V13 V36 ) C256( V13 V37 ) C262( V14 V22 ) C263( V14 V23 ) C268( V14 V37 ) \nC311( V19 V20 ) C312( V19 V22 ) C313( V19 V23 ) C316( V19 V28 ) C318( V19 V30 ) C319( V19 V32 ) \nC322( V19 V36 ) C323( V19 V37 ) C326( V20 V22 ) C329( V20 V30 ) C331( V20 V32 ) C334( V20 V37 ) \nC344( V22 V23 ) C345( V22 V28 ) C346( V22 V30 ) C347( V22 V32 ) C348( V22 V36 ) C349( V22 V37 ) \nC352( V23 V28 ) C353( V23 V32 ) C354( V23 V36 ) C384( V28 V30 ) C385( V28 V37 ) C396( V30 V36 ) \nC403( V32 V36 ) "];9-&gt;11[label="13: V6 V7 V8 V13 V14 \nV19 V20 V23 V28 V30 V32 \nV36 V37 \n47: C123 ,C124 ,C126 ,C127 ,C133 ,\nC135 ,C138 ,C140 ,C141 ,C146 ,C151 ,\nC152 ,C153 ,C154 ,C161 ,C162 ,C165 ,\nC166 ,C169 ,C172 ,C174 ,C177 ,C249 ,\nC250 ,C252 ,C253 ,C255 ,C256 ,C263 ,\nC268 ,C311 ,C313 ,C316 ,C318 ,C319 ,\nC322 ,C323 ,C329 ,C331 ,C334 ,C352 ,\nC353 ,C354 ,C384 ,C385 ,C396 ,C40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