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215: C2 C3 C4 C7 C10 \nC11 C15 C18 C20 C22 C26 \nC27 C29 C33 C36 C39 C41 \nC45 C48 C49 C51 C52 C56 \nC57 C61 C62 C63 C65 C69 \nC73 C75 C77 C78 C82 C88 \nC90 C91 C93 C100 C104 C106 \nC107 C108 C109 C110 C112 C113 \nC115 C116 C117 C118 C119 C120 \nC122 C123 C125 C126 C127 C129 \nC131 C132 C133 C135 C136 C137 \nC139 C141 C142 C143 C144 C147 \nC148 C149 C150 C151 C152 C153 \nC155 C157 C158 C159 C160 C162 \nC163 C164 C165 C166 C167 C170 \nC171 C173 C174 C175 C176 C178 \nC180 C183 C186 C188 C190 C193 \nC195 C199 C200 C202 C204 C205 \nC207 C208 C209 C210 C211 C213 \nC214 C216 C219 C225 C228 C229 \nC230 C231 C234 C236 C238 C241 \nC245 C246 C247 C248 C249 C250 \nC253 C254 C255 C258 C259 C262 \nC263 C264 C265 C266 C267 C268 \nC269 C270 C273 C275 C276 C280 \nC283 C285 C286 C288 C293 C294 \nC296 C297 C300 C302 C303 C305 \nC306 C307 C309 C310 C312 C313 \nC316 C320 C323 C325 C326 C327 \nC330 C332 C334 C336 C338 C339 \nC341 C342 C343 C346 C347 C348 \nC350 C351 C353 C354 C356 C360 \nC362 C364 C365 C366 C369 C370 \nC376 C379 C382 C384 C386 C390 \nC392 C393 C398 C399 C400 C401 \nC402 C405 C406 C409 C411 C413 \n2474: C2_=_C3( C2 C3 ) C2_=_C4( C2 C4 ) C2_=_C7( C2 C7 ) C2_=_C10( C2 C10 ) C2_=_C11( C2 C11 ) \nC2_=_C15( C2 C15 ) C2_=_C18( C2 C18 ) C2_=_C20( C2 C20 ) C2_=_C22( C2 C22 ) C2_=_C48( C2 C48 ) C2_=_C62( C2 C62 ) \nC2_=_C104( C2 C104 ) C2_=_C106( C2 C106 ) C2_=_C107( C2 C107 ) C2_=_C108( C2 C108 ) C2_=_C109( C2 C109 ) C2_=_C110( C2 C110 ) \nC2_=_C112( C2 C112 ) C2_=_C113( C2 C113 ) C2_=_C115( C2 C115 ) C2_=_C116( C2 C116 ) C2_=_C117( C2 C117 ) C2_=_C118( C2 C118 ) \nC2_=_C119( C2 C119 ) C2_=_C120( C2 C120 ) C3_=_C4( C3 C4 ) C3_=_C7( C3 C7 ) C3_=_C10( C3 C10 ) C3_=_C11( C3 C11 ) \nC3_=_C15( C3 C15 ) C3_=_C18( C3 C18 ) C3_=_C20( C3 C20 ) C3_=_C22( C3 C22 ) C3_=_C26( C3 C26 ) C3_=_C139( C3 C139 ) \nC3_=_C141( C3 C141 ) C3_=_C142( C3 C142 ) C3_=_C143( C3 C143 ) C3_=_C144( C3 C144 ) C3_=_C147( C3 C147 ) C3_=_C148( C3 C148 ) \nC3_=_C149( C3 C149 ) C3_=_C150( C3 C150 ) C3_=_C151( C3 C151 ) C3_=_C152( C3 C152 ) C3_=_C153( C3 C153 ) C3_=_C155( C3 C155 ) \nC4_=_C7( C4 C7 ) C4_=_C10( C4 C10 ) C4_=_C11( C4 C11 ) C4_=_C15( C4 C15 ) C4_=_C18( C4 C18 ) C4_=_C20( C4 C20 ) \nC4_=_C22( C4 C22 ) C4_=_C27( C4 C27 ) C4_=_C157( C4 C157 ) C4_=_C158( C4 C158 ) C4_=_C159( C4 C159 ) C4_=_C160( C4 C160 ) \nC4_=_C162( C4 C162 ) C4_=_C163( C4 C163 ) C4_=_C164( C4 C164 ) C4_=_C165( C4 C165 ) C4_=_C166( C4 C166 ) C4_=_C167( C4 C167 ) \nC4_=_C170( C4 C170 ) C4_=_C171( C4 C171 ) C4_=_C173( C4 C173 ) C4_=_C174( C4 C174 ) C4_=_C175( C4 C175 ) C4_=_C176( C4 C176 ) \nC4_=_C178( C4 C178 ) C7_=_C10( C7 C10 ) C7_=_C11( C7 C11 ) C7_=_C15( C7 C15 ) C7_=_C18( C7 C18 ) C7_=_C20( C7 C20 ) \nC7_=_C22( C7 C22 ) C7_=_C29( C7 C29 ) C7_=_C51( C7 C51 ) C7_=_C65( C7 C65 ) C7_=_C123( C7 C123 ) C7_=_C200( C7 C200 ) \nC7_=_C216( C7 C216 ) C7_=_C231( C7 C231 ) C7_=_C247( C7 C247 ) C7_=_C248( C7 C248 ) C7_=_C249( C7 C249 ) C7_=_C250( C7 C250 ) \nC7_=_C253( C7 C253 ) C7_=_C254( C7 C254 ) C7_=_C255( C7 C255 ) C10_=_C11( C10 C11 ) C10_=_C15( C10 C15 ) C10_=_C18( C10 C18 ) \nC10_=_C20( C10 C20 ) C10_=_C22( C10 C22 ) C10_=_C33( C10 C33 ) C10_=_C90( C10 C90 ) C10_=_C110( C10 C110 ) C10_=_C144( C10 C144 ) \nC10_=_C167( C10 C167 ) C10_=_C188( C10 C188 ) C10_=_C275( C10 C275 ) C10_=_C288( C10 C288 ) C10_=_C336( C10 C336 ) C10_=_C338( C10 C338 ) \nC10_=_C339( C10 C339 ) C10_=_C341( C10 C341 ) C10_=_C342( C10 C342 ) C10_=_C343( C10 C343 ) C11_=_C15( C11 C15 ) C11_=_C18( C11 C18 ) \nC11_=_C20( C11 C20 ) C11_=_C22( C11 C22 ) C11_=_C56( C11 C56 ) C11_=_C91( C11 C91 ) C11_=_C207( C11 C207 ) C11_=_C236( C11 C236 ) \nC11_=_C263( C11 C263 ) C11_=_C297( C11 C297 ) C11_=_C313( C11 C313 ) C11_=_C350( C11 C350 ) C11_=_C351( C11 C351 ) C11_=_C353( C11 C353 ) \nC11_=_C354( C11 C354 ) C15_=_C18( C15 C18 ) C15_=_C20( C15 C20 ) C15_=_C22( C15 C22 ) C15_=_C36( C15 C36 ) C15_=_C75( C15 C75 ) \nC15_=_C133( C15 C133 ) C15_=_C193( C15 C193 ) C15_=_C209( C15 C209 ) C15_=_C225( C15 C225 ) C15_=_C241( C15 C241 ) C15_=_C316( C15 C316 ) \nC15_=_C339( C15 C339 ) C15_=_C356( C15 C356 ) C15_=_C365( C15 C365 ) C15_=_C376( C15 C376 ) C15_=_C384( C15 C384 ) C15_=_C386( C15 C386 ) \nC18_=_C20( C18 C20 ) C18_=_C22( C18 C22 ) C18_=_C39( C18 C39 ) C18_=_C77( C18 C77 ) C18_=_C175( C18 C175 ) C18_=_C195( C18 C195 ) \nC18_=_C300( C18 C300 ) C18_=_C330( C18 C330 ) C18_=_C379( C18 C379 ) C18_=_C392( C18 C392 ) C18_=_C398( C18 C398 ) C18_=_C399( C18 C399 ) \nC18_=_C400( C18 C400 ) C18_=_C401( C18 C401 ) C18_=_C402( C18 C402 ) C20_=_C22( C20 C22 ) C20_=_C41( C20 C41 ) C20_=_C78( C20 C78 ) \nC20_=_C118( C20 C118 ) C20_=_C176( C20 C176 ) C20_=_C228( C20 C228 ) C20_=_C245( C20 C245 ) C20_=_C280( C20 C280 ) C20_=_C293( C20 C293 ) \nC20_=_C320( C20 C320 ) C20_=_C332( C20 C332 ) C20_=_C360( C20 C360 ) C20_=_C393( C20 C393 ) C20_=_C406( C20 C406 ) C22_=_C45( C22 C45 ) \nC22_=_C82( C22 C82 ) C22_=_C100( C22 C100 ) C22_=_C229( C22 C229 ) C22_=_C268( C22 C268 ) C22_=_C283( C22 C283 ) C22_=_C294( C22 C294 ) \nC22_=_C302( C22 C302 ) C22_=_C309( C22 C309 ) C22_=_C323( C22 C323 ) C22_=_C334( C22 C334 ) C22_=_C342( C22 C342 ) C22_=_C362( C22 C362 ) \nC22_=_C369( C22 C369 ) C22_=_C382( C22 C382 ) C22_=_C390( C22 C390 ) C22_=_C400( C22 C400 ) C26_=_C27( C26 C27 ) C26_=_C29( C26 C29 ) \nC26_=_C33( C26 C33 ) C26_=_C36( C26 C36 ) C26_=_C39( C26 C39 ) C26_=_C41( C26 C41 ) C26_=_C45( C26 C45 ) C26_=_C139( C26 C139 ) \nC26_=_C141( C26 C141 ) C26_=_C142( C26 C142 ) C26_=_C143( C26 C143 ) C26_=_C144( C26 C144 ) C26_=_C147( C26 C147 ) C26_=_C148( C26 C148 ) \nC26_=_C149( C26 C149 ) C26_=_C150( C26 C150 ) C26_=_C151( C26 C151 ) C26_=_C152( C26 C152 ) C26_=_C153( C26 C153 ) C26_=_C155( C26 C155 ) \nC27_=_C29( C27 C29 ) C27_=_C33( C27 C33 ) C27_=_C36( C27 C36 ) C27_=_C39( C27 C39 ) C27_=_C41( C27 C41 ) C27_=_C45( C27 C45 ) \nC27_=_C157( C27 C157 ) C27_=_C158( C27 C158 ) C27_=_C159( C27 C159 ) C27_=_C160( C27 C160 ) C27_=_C162( C27 C162 ) C27_=_C163( C27 C163 ) \nC27_=_C164( C27 C164 ) C27_=_C165( C27 C165 ) C27_=_C166( C27 C166 ) C27_=_C167( C27 C167 ) C27_=_C170( C27 C170 ) C27_=_C171( C27 C171 ) \nC27_=_C173( C27 C173 ) C27_=_C174( C27 C174 ) C27_=_C175( C27 C175 ) C27_=_C176( C27 C176 ) C27_=_C178( C27 C178 ) C29_=_C33( C29 C33 ) \nC29_=_C36( C29 C36 ) C29_=_C39( C29 C39 ) C29_=_C41( C29 C41 ) C29_=_C45( C29 C45 ) C29_=_C51( C29 C51 ) C29_=_C65( C29 C65 ) \nC29_=_C123( C29 C123 ) C29_=_C200( C29 C200 ) C29_=_C216( C29 C216 ) C29_=_C231( C29 C231 ) C29_=_C247( C29 C247 ) C29_=_C248( C29 C248 ) \nC29_=_C249( C29 C249 ) C29_=_C250( C29 C250 ) C29_=_C253( C29 C253 ) C29_=_C254( C29 C254 ) C29_=_C255( C29 C255 ) C33_=_C36( C33 C36 ) \nC33_=_C39( C33 C39 ) C33_=_C41( C33 C41 ) C33_=_C45( C33 C45 ) C33_=_C90( C33 C90 ) C33_=_C110( C33 C110 ) C33_=_C144( C33 C144 ) \nC33_=_C167( C33 C167 ) C33_=_C188( C33 C188 ) C33_=_C275( C33 C275 ) C33_=_C288( C33 C288 ) C33_=_C336( C33 C336 ) C33_=_C338( C33 C338 ) \nC33_=_C339( C33 C339 ) C33_=_C341( C33 C341 ) C33_=_C342( C33 C342 ) C33_=_C343( C33 C343 ) C36_=_C39( C36 C39 ) C36_=_C41( C36 C41 ) \nC36_=_C45( C36 C45 ) C36_=_C75( C36 C75 ) C36_=_C133( C36 C133 ) C36_=_C193( C36 C193 ) C36_=_C209( C36 C209 ) C36_=_C225( C36 C225 ) \nC36_=_C241( C36 C241 ) C36_=_C316( C36 C316 ) C36_=_C339( C36 C339 ) C36_=_C356( C36 C356 ) C36_=_C365( C36 C365 ) C36_=_C376( C36 C376 ) \nC36_=_C384( C36 C384 ) C36_=_C386( C36 C386 ) C39_=_C41( C39 C41 ) C39_=_C45( C39 C45 ) C39_=_C77( C39 C77 ) C39_=_C175( C39 C175 ) \nC39_=_C195( C39 C195 ) C39_=_C300( C39 C300 ) C39_=_C330( C39 C330 ) C39_=_C379( C39 C379 ) C39_=_C392( C39 C392 ) C39_=_C398( C39 C398 ) \nC39_=_C399( C39 C399 ) C39_=_C400( C39 C400 ) C39_=_C401( C39 C401 ) C39_=_C402( C39 C402 ) C41_=_C45( C41 C45 ) C41_=_C78( C41 C78 ) \nC41_=_C118( C41 C118 ) C41_=_C176( C41 C176 ) C41_=_C228( C41 C228 ) C41_=_C245( C41 C245 ) C41_=_C280( C41 C280 ) C41_=_C293( C41 C293 ) \nC41_=_C320( C41 C320 ) C41_=_C332( C41 C332 ) C41_=_C360( C41 C360 ) C41_=_C393( C41 C393 ) C41_=_C406( C41 C406 ) C45_=_C82( C45 C82 ) \nC45_=_C100( C45 C100 ) C45_=_C229( C45 C229 ) C45_=_C268( C45 C268 ) C45_=_C283( C45 C283 ) C45_=_C294( C45 C294 ) C45_=_C302( C45 C302 ) \nC45_=_C309( C45 C309 ) C45_=_C323( C45 C323 ) C45_=_C334( C45 C334 ) C45_=_C342( C45 C342 ) C45_=_C362( C45 C362 ) C45_=_C369( C45 C369 ) \nC45_=_C382( C45 C382 ) C45_=_C390( C45 C390 ) C45_=_C400( C45 C400 ) C48_=_C49( C48 C49 ) C48_=_C51( C48 C51 ) C48_=_C52( C48 C52 ) \nC48_=_C56( C48 C56 ) C48_=_C57( C48 C57 ) C48_=_C61( C48 C61 ) C48_=_C62( C48 C62 ) C48_=_C104( C48 C104 ) C48_=_C106( C48 C106 ) \nC48_=_C107( C48 C107 ) C48_=_C108( C48 C108 ) C48_=_C109( C48 C109 ) C48_=_C110( C48 C110 ) C48_=_C112( C48 C112 ) C48_=_C113( C48 C113 ) \nC48_=_C115( C48 C115 ) C48_=_C116( C48 C116 ) C48_=_C117( C48 C117 ) C48_=_C118( C48 C118 ) C48_=_C119( C48 C119 ) C48_=_C120( C48 C120 ) \nC49_=_C51( C49 C51 ) C49_=_C52( C49 C52 ) C49_=_C56( C49 C56 ) C49_=_C57( C49 C57 ) C49_=_C61( C49 C61 ) C49_=_C63( C49 C63 ) \nC49_=_C122( C49 C122 ) C49_=_C123( C49 C123 ) C49_=_C125( C49 C125 ) C49_=_C126( C49 C126 ) C49_=_C127( C49 C127 ) C49_=_C129( C49 C129 ) \nC49_=_C131( C49 C131 ) C49_=_C132( C49 C132 ) C49_=_C133( C49 C133 ) C49_=_C135( C49 C135 ) C49_=_C136( C49 C136 ) C49_=_C137( C49 C137 ) \nC51_=_C52( C51 C52 ) C51_=_C56( C51 C56 ) C51_=_C57( C51 C57 ) C51_=_C61( C51 C61 ) C51_=_C65( C51 C65 ) C51_=_C123( C51 C123 ) \nC51_=_C200( C51 C200 ) C51_=_C216( C51 C216 ) C51_=_C231( C51 C231 ) C51_=_C247( C51 C247 ) C51_=_C248( C51 C248 ) C51_=_C249( C51 C249 ) \nC51_=_C250( C51 C250 ) C51_=_C253( C51 C253 ) C51_=_C254( C51 C254 ) C51_=_C255( C51 C255 ) C52_=_C56( C52 C56 ) C52_=_C57( C52 C57 ) \nC52_=_C61( C52 C61 ) C52_=_C106( C52 C106 ) C52_=_C141( C52 C141 ) C52_=_C162( C52 C162 ) C52_=_C183( C52 C183 ) C52_=_C258( C52 C258 ) \nC52_=_C259( C52 C259 ) C52_=_C262( C52 C262 ) C52_=_C263( C52 C263 ) C52_=_C264(</w:t>
      </w:r>
    </w:p>
    <w:p>
      <w:pPr>
        <w:pStyle w:val="PreformattedText"/>
        <w:bidi w:val="0"/>
        <w:spacing w:before="0" w:after="0"/>
        <w:jc w:val="left"/>
        <w:rPr/>
      </w:pPr>
      <w:r>
        <w:rPr/>
        <w:t xml:space="preserve"> </w:t>
      </w:r>
      <w:r>
        <w:rPr/>
        <w:t>C52 C264 ) C52_=_C265( C52 C265 ) C52_=_C266( C52 C266 ) \nC52_=_C267( C52 C267 ) C52_=_C268( C52 C268 ) C52_=_C269( C52 C269 ) C52_=_C270( C52 C270 ) C56_=_C57( C56 C57 ) C56_=_C61( C56 C61 ) \nC56_=_C91( C56 C91 ) C56_=_C207( C56 C207 ) C56_=_C236( C56 C236 ) C56_=_C263( C56 C263 ) C56_=_C297( C56 C297 ) C56_=_C313( C56 C313 ) \nC56_=_C350( C56 C350 ) C56_=_C351( C56 C351 ) C56_=_C353( C56 C353 ) C56_=_C354( C56 C354 ) C57_=_C61( C57 C61 ) C57_=_C73( C57 C73 ) \nC57_=_C93( C57 C93 ) C57_=_C112( C57 C112 ) C57_=_C147( C57 C147 ) C57_=_C171( C57 C171 ) C57_=_C190( C57 C190 ) C57_=_C238( C57 C238 ) \nC57_=_C276( C57 C276 ) C57_=_C327( C57 C327 ) C57_=_C365( C57 C365 ) C57_=_C366( C57 C366 ) C57_=_C369( C57 C369 ) C57_=_C370( C57 C370 ) \nC61_=_C137( C61 C137 ) C61_=_C199( C61 C199 ) C61_=_C214( C61 C214 ) C61_=_C230( C61 C230 ) C61_=_C246( C61 C246 ) C61_=_C270( C61 C270 ) \nC61_=_C285( C61 C285 ) C61_=_C296( C61 C296 ) C61_=_C310( C61 C310 ) C61_=_C325( C61 C325 ) C61_=_C343( C61 C343 ) C61_=_C364( C61 C364 ) \nC61_=_C370( C61 C370 ) C61_=_C402( C61 C402 ) C61_=_C405( C61 C405 ) C61_=_C406( C61 C406 ) C61_=_C409( C61 C409 ) C61_=_C411( C61 C411 ) \nC61_=_C413( C61 C413 ) C62_=_C63( C62 C63 ) C62_=_C65( C62 C65 ) C62_=_C69( C62 C69 ) C62_=_C73( C62 C73 ) C62_=_C75( C62 C75 ) \nC62_=_C77( C62 C77 ) C62_=_C78( C62 C78 ) C62_=_C82( C62 C82 ) C62_=_C104( C62 C104 ) C62_=_C106( C62 C106 ) C62_=_C107( C62 C107 ) \nC62_=_C108( C62 C108 ) C62_=_C109( C62 C109 ) C62_=_C110( C62 C110 ) C62_=_C112( C62 C112 ) C62_=_C113( C62 C113 ) C62_=_C115( C62 C115 ) \nC62_=_C116( C62 C116 ) C62_=_C117( C62 C117 ) C62_=_C118( C62 C118 ) C62_=_C119( C62 C119 ) C62_=_C120( C62 C120 ) C63_=_C65( C63 C65 ) \nC63_=_C69( C63 C69 ) C63_=_C73( C63 C73 ) C63_=_C75( C63 C75 ) C63_=_C77( C63 C77 ) C63_=_C78( C63 C78 ) C63_=_C82( C63 C82 ) \nC63_=_C122( C63 C122 ) C63_=_C123( C63 C123 ) C63_=_C125( C63 C125 ) C63_=_C126( C63 C126 ) C63_=_C127( C63 C127 ) C63_=_C129( C63 C129 ) \nC63_=_C131( C63 C131 ) C63_=_C132( C63 C132 ) C63_=_C133( C63 C133 ) C63_=_C135( C63 C135 ) C63_=_C136( C63 C136 ) C63_=_C137( C63 C137 ) \nC65_=_C69( C65 C69 ) C65_=_C73( C65 C73 ) C65_=_C75( C65 C75 ) C65_=_C77( C65 C77 ) C65_=_C78( C65 C78 ) C65_=_C82( C65 C82 ) \nC65_=_C123( C65 C123 ) C65_=_C200( C65 C200 ) C65_=_C216( C65 C216 ) C65_=_C231( C65 C231 ) C65_=_C247( C65 C247 ) C65_=_C248( C65 C248 ) \nC65_=_C249( C65 C249 ) C65_=_C250( C65 C250 ) C65_=_C253( C65 C253 ) C65_=_C254( C65 C254 ) C65_=_C255( C65 C255 ) C69_=_C73( C69 C73 ) \nC69_=_C75( C69 C75 ) C69_=_C77( C69 C77 ) C69_=_C78( C69 C78 ) C69_=_C82( C69 C82 ) C69_=_C88( C69 C88 ) C69_=_C109( C69 C109 ) \nC69_=_C164( C69 C164 ) C69_=_C186( C69 C186 ) C69_=_C219( C69 C219 ) C69_=_C234( C69 C234 ) C69_=_C273( C69 C273 ) C69_=_C286( C69 C286 ) \nC69_=_C303( C69 C303 ) C69_=_C305( C69 C305 ) C69_=_C306( C69 C306 ) C69_=_C307( C69 C307 ) C69_=_C309( C69 C309 ) C69_=_C310( C69 C310 ) \nC73_=_C75( C73 C75 ) C73_=_C77( C73 C77 ) C73_=_C78( C73 C78 ) C73_=_C82( C73 C82 ) C73_=_C93( C73 C93 ) C73_=_C112( C73 C112 ) \nC73_=_C147( C73 C147 ) C73_=_C171( C73 C171 ) C73_=_C190( C73 C190 ) C73_=_C238( C73 C238 ) C73_=_C276( C73 C276 ) C73_=_C327( C73 C327 ) \nC73_=_C365( C73 C365 ) C73_=_C366( C73 C366 ) C73_=_C369( C73 C369 ) C73_=_C370( C73 C370 ) C75_=_C77( C75 C77 ) C75_=_C78( C75 C78 ) \nC75_=_C82( C75 C82 ) C75_=_C133( C75 C133 ) C75_=_C193( C75 C193 ) C75_=_C209( C75 C209 ) C75_=_C225( C75 C225 ) C75_=_C241( C75 C241 ) \nC75_=_C316( C75 C316 ) C75_=_C339( C75 C339 ) C75_=_C356( C75 C356 ) C75_=_C365( C75 C365 ) C75_=_C376( C75 C376 ) C75_=_C384( C75 C384 ) \nC75_=_C386( C75 C386 ) C77_=_C78( C77 C78 ) C77_=_C82( C77 C82 ) C77_=_C175( C77 C175 ) C77_=_C195( C77 C195 ) C77_=_C300( C77 C300 ) \nC77_=_C330( C77 C330 ) C77_=_C379( C77 C379 ) C77_=_C392( C77 C392 ) C77_=_C398( C77 C398 ) C77_=_C399( C77 C399 ) C77_=_C400( C77 C400 ) \nC77_=_C401( C77 C401 ) C77_=_C402( C77 C402 ) C78_=_C82( C78 C82 ) C78_=_C118( C78 C118 ) C78_=_C176( C78 C176 ) C78_=_C228( C78 C228 ) \nC78_=_C245( C78 C245 ) C78_=_C280( C78 C280 ) C78_=_C293( C78 C293 ) C78_=_C320( C78 C320 ) C78_=_C332( C78 C332 ) C78_=_C360( C78 C360 ) \nC78_=_C393( C78 C393 ) C78_=_C406( C78 C406 ) C82_=_C100( C82 C100 ) C82_=_C229( C82 C229 ) C82_=_C268( C82 C268 ) C82_=_C283( C82 C283 ) \nC82_=_C294( C82 C294 ) C82_=_C302( C82 C302 ) C82_=_C309( C82 C309 ) C82_=_C323( C82 C323 ) C82_=_C334( C82 C334 ) C82_=_C342( C82 C342 ) \nC82_=_C362( C82 C362 ) C82_=_C369( C82 C369 ) C82_=_C382( C82 C382 ) C82_=_C390( C82 C390 ) C82_=_C400( C82 C400 ) C88_=_C90( C88 C90 ) \nC88_=_C91( C88 C91 ) C88_=_C93( C88 C93 ) C88_=_C100( C88 C100 ) C88_=_C109( C88 C109 ) C88_=_C164( C88 C164 ) C88_=_C186( C88 C186 ) \nC88_=_C219( C88 C219 ) C88_=_C234( C88 C234 ) C88_=_C273( C88 C273 ) C88_=_C286( C88 C286 ) C88_=_C303( C88 C303 ) C88_=_C305( C88 C305 ) \nC88_=_C306( C88 C306 ) C88_=_C307( C88 C307 ) C88_=_C309( C88 C309 ) C88_=_C310( C88 C310 ) C90_=_C91( C90 C91 ) C90_=_C93( C90 C93 ) \nC90_=_C100( C90 C100 ) C90_=_C110( C90 C110 ) C90_=_C144( C90 C144 ) C90_=_C167( C90 C167 ) C90_=_C188( C90 C188 ) C90_=_C275( C90 C275 ) \nC90_=_C288( C90 C288 ) C90_=_C336( C90 C336 ) C90_=_C338( C90 C338 ) C90_=_C339( C90 C339 ) C90_=_C341( C90 C341 ) C90_=_C342( C90 C342 ) \nC90_=_C343( C90 C343 ) C91_=_C93( C91 C93 ) C91_=_C100( C91 C100 ) C91_=_C207( C91 C207 ) C91_=_C236( C91 C236 ) C91_=_C263( C91 C263 ) \nC91_=_C297( C91 C297 ) C91_=_C313( C91 C313 ) C91_=_C350( C91 C350 ) C91_=_C351( C91 C351 ) C91_=_C353( C91 C353 ) C91_=_C354( C91 C354 ) \nC93_=_C100( C93 C100 ) C93_=_C112( C93 C112 ) C93_=_C147( C93 C147 ) C93_=_C171( C93 C171 ) C93_=_C190( C93 C190 ) C93_=_C238( C93 C238 ) \nC93_=_C276( C93 C276 ) C93_=_C327( C93 C327 ) C93_=_C365( C93 C365 ) C93_=_C366( C93 C366 ) C93_=_C369( C93 C369 ) C93_=_C370( C93 C370 ) \nC100_=_C229( C100 C229 ) C100_=_C268( C100 C268 ) C100_=_C283( C100 C283 ) C100_=_C294( C100 C294 ) C100_=_C302( C100 C302 ) C100_=_C309( C100 C309 ) \nC100_=_C323( C100 C323 ) C100_=_C334( C100 C334 ) C100_=_C342( C100 C342 ) C100_=_C362( C100 C362 ) C100_=_C369( C100 C369 ) C100_=_C382( C100 C382 ) \nC100_=_C390( C100 C390 ) C100_=_C400( C100 C400 ) C104_=_C106( C104 C106 ) C104_=_C107( C104 C107 ) C104_=_C108( C104 C108 ) C104_=_C109( C104 C109 ) \nC104_=_C110( C104 C110 ) C104_=_C112( C104 C112 ) C104_=_C113( C104 C113 ) C104_=_C115( C104 C115 ) C104_=_C116( C104 C116 ) C104_=_C117( C104 C117 ) \nC104_=_C118( C104 C118 ) C104_=_C119( C104 C119 ) C104_=_C120( C104 C120 ) C104_=_C139( C104 C139 ) C104_=_C157( C104 C157 ) C104_=_C180( C104 C180 ) \nC104_=_C183( C104 C183 ) C104_=_C186( C104 C186 ) C104_=_C188( C104 C188 ) C104_=_C190( C104 C190 ) C104_=_C193( C104 C193 ) C104_=_C195( C104 C195 ) \nC104_=_C199( C104 C199 ) C106_=_C107( C106 C107 ) C106_=_C108( C106 C108 ) C106_=_C109( C106 C109 ) C106_=_C110( C106 C110 ) C106_=_C112( C106 C112 ) \nC106_=_C113( C106 C113 ) C106_=_C115( C106 C115 ) C106_=_C116( C106 C116 ) C106_=_C117( C106 C117 ) C106_=_C118( C106 C118 ) C106_=_C119( C106 C119 ) \nC106_=_C120( C106 C120 ) C106_=_C141( C106 C141 ) C106_=_C162( C106 C162 ) C106_=_C183( C106 C183 ) C106_=_C258( C106 C258 ) C106_=_C259( C106 C259 ) \nC106_=_C262( C106 C262 ) C106_=_C263( C106 C263 ) C106_=_C264( C106 C264 ) C106_=_C265( C106 C265 ) C106_=_C266( C106 C266 ) C106_=_C267( C106 C267 ) \nC106_=_C268( C106 C268 ) C106_=_C269( C106 C269 ) C106_=_C270( C106 C270 ) C107_=_C108( C107 C108 ) C107_=_C109( C107 C109 ) C107_=_C110( C107 C110 ) \nC107_=_C112( C107 C112 ) C107_=_C113( C107 C113 ) C107_=_C115( C107 C115 ) C107_=_C116( C107 C116 ) C107_=_C117( C107 C117 ) C107_=_C118( C107 C118 ) \nC107_=_C119( C107 C119 ) C107_=_C120( C107 C120 ) C107_=_C125( C107 C125 ) C107_=_C142( C107 C142 ) C107_=_C202( C107 C202 ) C107_=_C258( C107 C258 ) \nC107_=_C273( C107 C273 ) C107_=_C275( C107 C275 ) C107_=_C276( C107 C276 ) C107_=_C280( C107 C280 ) C107_=_C283( C107 C283 ) C107_=_C285( C107 C285 ) \nC108_=_C109( C108 C109 ) C108_=_C110( C108 C110 ) C108_=_C112( C108 C112 ) C108_=_C113( C108 C113 ) C108_=_C115( C108 C115 ) C108_=_C116( C108 C116 ) \nC108_=_C117( C108 C117 ) C108_=_C118( C108 C118 ) C108_=_C119( C108 C119 ) C108_=_C120( C108 C120 ) C108_=_C248( C108 C248 ) C108_=_C259( C108 C259 ) \nC108_=_C297( C108 C297 ) C108_=_C300( C108 C300 ) C108_=_C302( C108 C302 ) C109_=_C110( C109 C110 ) C109_=_C112( C109 C112 ) C109_=_C113( C109 C113 ) \nC109_=_C115( C109 C115 ) C109_=_C116( C109 C116 ) C109_=_C117( C109 C117 ) C109_=_C118( C109 C118 ) C109_=_C119( C109 C119 ) C109_=_C120( C109 C120 ) \nC109_=_C164( C109 C164 ) C109_=_C186( C109 C186 ) C109_=_C219( C109 C219 ) C109_=_C234( C109 C234 ) C109_=_C273( C109 C273 ) C109_=_C286( C109 C286 ) \nC109_=_C303( C109 C303 ) C109_=_C305( C109 C305 ) C109_=_C306( C109 C306 ) C109_=_C307( C109 C307 ) C109_=_C309( C109 C309 ) C109_=_C310( C109 C310 ) \nC110_=_C112( C110 C112 ) C110_=_C113( C110 C113 ) C110_=_C115( C110 C115 ) C110_=_C116( C110 C116 ) C110_=_C117( C110 C117 ) C110_=_C118( C110 C118 ) \nC110_=_C119( C110 C119 ) C110_=_C120( C110 C120 ) C110_=_C144( C110 C144 ) C110_=_C167( C110 C167 ) C110_=_C188( C110 C188 ) C110_=_C275( C110 C275 ) \nC110_=_C288( C110 C288 ) C110_=_C336( C110 C336 ) C110_=_C338( C110 C338 ) C110_=_C339( C110 C339 ) C110_=_C341( C110 C341 ) C110_=_C342( C110 C342 ) \nC110_=_C343( C110 C343 ) C112_=_C113( C112 C113 ) C112_=_C115( C112 C115 ) C112_=_C116( C112 C116 ) C112_=_C117( C112 C117 ) C112_=_C118( C112 C118 ) \nC112_=_C119( C112 C119 ) C112_=_C120( C112 C120 ) C112_=_C147( C112 C147 ) C112_=_C171( C112 C171 ) C112_=_C190( C112 C190 ) C112_=_C238( C112 C238 ) \nC112_=_C276( C112 C276 ) C112_=_C327( C112 C327 ) C112_=_C365( C112 C365 ) C112_=_C366( C112 C366 ) C112_=_C369( C112 C369 ) C112_=_C370( C112 C370 ) \nC113_=_C115( C113 C115 ) C113_=_C116( C113 C116 ) C113_=_C117( C113 C117 ) C113_=_C118( C113 C118 ) C113_=_C119(</w:t>
      </w:r>
    </w:p>
    <w:p>
      <w:pPr>
        <w:pStyle w:val="PreformattedText"/>
        <w:bidi w:val="0"/>
        <w:spacing w:before="0" w:after="0"/>
        <w:jc w:val="left"/>
        <w:rPr/>
      </w:pPr>
      <w:r>
        <w:rPr/>
        <w:t xml:space="preserve"> </w:t>
      </w:r>
      <w:r>
        <w:rPr/>
        <w:t>C113 C119 ) C113_=_C120( C113 C120 ) \nC113_=_C132( C113 C132 ) C113_=_C149( C113 C149 ) C113_=_C208( C113 C208 ) C113_=_C265( C113 C265 ) C113_=_C305( C113 C305 ) C113_=_C338( C113 C338 ) \nC113_=_C376( C113 C376 ) C113_=_C379( C113 C379 ) C113_=_C382( C113 C382 ) C115_=_C116( C115 C116 ) C115_=_C117( C115 C117 ) C115_=_C118( C115 C118 ) \nC115_=_C119( C115 C119 ) C115_=_C120( C115 C120 ) C115_=_C150( C115 C150 ) C115_=_C173( C115 C173 ) C115_=_C210( C115 C210 ) C115_=_C266( C115 C266 ) \nC115_=_C366( C115 C366 ) C115_=_C390( C115 C390 ) C116_=_C117( C116 C117 ) C116_=_C118( C116 C118 ) C116_=_C119( C116 C119 ) C116_=_C120( C116 C120 ) \nC116_=_C151( C116 C151 ) C116_=_C174( C116 C174 ) C116_=_C211( C116 C211 ) C116_=_C306( C116 C306 ) C116_=_C346( C116 C346 ) C116_=_C384( C116 C384 ) \nC116_=_C392( C116 C392 ) C116_=_C393( C116 C393 ) C117_=_C118( C117 C118 ) C117_=_C119( C117 C119 ) C117_=_C120( C117 C120 ) C117_=_C135( C117 C135 ) \nC117_=_C152( C117 C152 ) C117_=_C253( C117 C253 ) C117_=_C307( C117 C307 ) C117_=_C347( C117 C347 ) C117_=_C353( C117 C353 ) C117_=_C405( C117 C405 ) \nC118_=_C119( C118 C119 ) C118_=_C120( C118 C120 ) C118_=_C176( C118 C176 ) C118_=_C228( C118 C228 ) C118_=_C245( C118 C245 ) C118_=_C280( C118 C280 ) \nC118_=_C293( C118 C293 ) C118_=_C320( C118 C320 ) C118_=_C332( C118 C332 ) C118_=_C360( C118 C360 ) C118_=_C393( C118 C393 ) C118_=_C406( C118 C406 ) \nC119_=_C120( C119 C120 ) C119_=_C213( C119 C213 ) C119_=_C399( C119 C399 ) C119_=_C409( C119 C409 ) C120_=_C136( C120 C136 ) C120_=_C155( C120 C155 ) \nC120_=_C178( C120 C178 ) C120_=_C269( C120 C269 ) C120_=_C386( C120 C386 ) C120_=_C401( C120 C401 ) C120_=_C413( C120 C413 ) C122_=_C123( C122 C123 ) \nC122_=_C125( C122 C125 ) C122_=_C126( C122 C126 ) C122_=_C127( C122 C127 ) C122_=_C129( C122 C129 ) C122_=_C131( C122 C131 ) C122_=_C132( C122 C132 ) \nC122_=_C133( C122 C133 ) C122_=_C135( C122 C135 ) C122_=_C136( C122 C136 ) C122_=_C137( C122 C137 ) C122_=_C160( C122 C160 ) C122_=_C231( C122 C231 ) \nC122_=_C234( C122 C234 ) C122_=_C236( C122 C236 ) C122_=_C238( C122 C238 ) C122_=_C241( C122 C241 ) C122_=_C245( C122 C245 ) C122_=_C246( C122 C246 ) \nC123_=_C125( C123 C125 ) C123_=_C126( C123 C126 ) C123_=_C127( C123 C127 ) C123_=_C129( C123 C129 ) C123_=_C131( C123 C131 ) C123_=_C132( C123 C132 ) \nC123_=_C133( C123 C133 ) C123_=_C135( C123 C135 ) C123_=_C136( C123 C136 ) C123_=_C137( C123 C137 ) C123_=_C200( C123 C200 ) C123_=_C216( C123 C216 ) \nC123_=_C231( C123 C231 ) C123_=_C247( C123 C247 ) C123_=_C248( C123 C248 ) C123_=_C249( C123 C249 ) C123_=_C250( C123 C250 ) C123_=_C253( C123 C253 ) \nC123_=_C254( C123 C254 ) C123_=_C255( C123 C255 ) C125_=_C126( C125 C126 ) C125_=_C127( C125 C127 ) C125_=_C129( C125 C129 ) C125_=_C131( C125 C131 ) \nC125_=_C132( C125 C132 ) C125_=_C133( C125 C133 ) C125_=_C135( C125 C135 ) C125_=_C136( C125 C136 ) C125_=_C137( C125 C137 ) C125_=_C142( C125 C142 ) \nC125_=_C202( C125 C202 ) C125_=_C258( C125 C258 ) C125_=_C273( C125 C273 ) C125_=_C275( C125 C275 ) C125_=_C276( C125 C276 ) C125_=_C280( C125 C280 ) \nC125_=_C283( C125 C283 ) C125_=_C285( C125 C285 ) C126_=_C127( C126 C127 ) C126_=_C129( C126 C129 ) C126_=_C131( C126 C131 ) C126_=_C132( C126 C132 ) \nC126_=_C133( C126 C133 ) C126_=_C135( C126 C135 ) C126_=_C136( C126 C136 ) C126_=_C137( C126 C137 ) C126_=_C165( C126 C165 ) C126_=_C204( C126 C204 ) \nC126_=_C249( C126 C249 ) C126_=_C312( C126 C312 ) C126_=_C313( C126 C313 ) C126_=_C316( C126 C316 ) C126_=_C320( C126 C320 ) C126_=_C323( C126 C323 ) \nC126_=_C325( C126 C325 ) C127_=_C129( C127 C129 ) C127_=_C131( C127 C131 ) C127_=_C132( C127 C132 ) C127_=_C133( C127 C133 ) C127_=_C135( C127 C135 ) \nC127_=_C136( C127 C136 ) C127_=_C137( C127 C137 ) C127_=_C166( C127 C166 ) C127_=_C205( C127 C205 ) C127_=_C250( C127 C250 ) C127_=_C326( C127 C326 ) \nC127_=_C327( C127 C327 ) C127_=_C330( C127 C330 ) C127_=_C332( C127 C332 ) C127_=_C334( C127 C334 ) C129_=_C131( C129 C131 ) C129_=_C132( C129 C132 ) \nC129_=_C133( C129 C133 ) C129_=_C135( C129 C135 ) C129_=_C136( C129 C136 ) C129_=_C137( C129 C137 ) C129_=_C262( C129 C262 ) C129_=_C312( C129 C312 ) \nC129_=_C326( C129 C326 ) C129_=_C346( C129 C346 ) C129_=_C347( C129 C347 ) C129_=_C348( C129 C348 ) C131_=_C132( C131 C132 ) C131_=_C133( C131 C133 ) \nC131_=_C135( C131 C135 ) C131_=_C136( C131 C136 ) C131_=_C137( C131 C137 ) C131_=_C148( C131 C148 ) C131_=_C351( C131 C351 ) C132_=_C133( C132 C133 ) \nC132_=_C135( C132 C135 ) C132_=_C136( C132 C136 ) C132_=_C137( C132 C137 ) C132_=_C149( C132 C149 ) C132_=_C208( C132 C208 ) C132_=_C265( C132 C265 ) \nC132_=_C305( C132 C305 ) C132_=_C338( C132 C338 ) C132_=_C376( C132 C376 ) C132_=_C379( C132 C379 ) C132_=_C382( C132 C382 ) C133_=_C135( C133 C135 ) \nC133_=_C136( C133 C136 ) C133_=_C137( C133 C137 ) C133_=_C193( C133 C193 ) C133_=_C209( C133 C209 ) C133_=_C225( C133 C225 ) C133_=_C241( C133 C241 ) \nC133_=_C316( C133 C316 ) C133_=_C339( C133 C339 ) C133_=_C356( C133 C356 ) C133_=_C365( C133 C365 ) C133_=_C376( C133 C376 ) C133_=_C384( C133 C384 ) \nC133_=_C386( C133 C386 ) C135_=_C136( C135 C136 ) C135_=_C137( C135 C137 ) C135_=_C152( C135 C152 ) C135_=_C253( C135 C253 ) C135_=_C307( C135 C307 ) \nC135_=_C347( C135 C347 ) C135_=_C353( C135 C353 ) C135_=_C405( C135 C405 ) C136_=_C137( C136 C137 ) C136_=_C155( C136 C155 ) C136_=_C178( C136 C178 ) \nC136_=_C269( C136 C269 ) C136_=_C386( C136 C386 ) C136_=_C401( C136 C401 ) C136_=_C413( C136 C413 ) C137_=_C199( C137 C199 ) C137_=_C214( C137 C214 ) \nC137_=_C230( C137 C230 ) C137_=_C246( C137 C246 ) C137_=_C270( C137 C270 ) C137_=_C285( C137 C285 ) C137_=_C296( C137 C296 ) C137_=_C310( C137 C310 ) \nC137_=_C325( C137 C325 ) C137_=_C343( C137 C343 ) C137_=_C364( C137 C364 ) C137_=_C370( C137 C370 ) C137_=_C402( C137 C402 ) C137_=_C405( C137 C405 ) \nC137_=_C406( C137 C406 ) C137_=_C409( C137 C409 ) C137_=_C411( C137 C411 ) C137_=_C413( C137 C413 ) C139_=_C141( C139 C141 ) C139_=_C142( C139 C142 ) \nC139_=_C143( C139 C143 ) C139_=_C144( C139 C144 ) C139_=_C147( C139 C147 ) C139_=_C148( C139 C148 ) C139_=_C149( C139 C149 ) C139_=_C150( C139 C150 ) \nC139_=_C151( C139 C151 ) C139_=_C152( C139 C152 ) C139_=_C153( C139 C153 ) C139_=_C155( C139 C155 ) C139_=_C157( C139 C157 ) C139_=_C180( C139 C180 ) \nC139_=_C183( C139 C183 ) C139_=_C186( C139 C186 ) C139_=_C188( C139 C188 ) C139_=_C190( C139 C190 ) C139_=_C193( C139 C193 ) C139_=_C195( C139 C195 ) \nC139_=_C199( C139 C199 ) C141_=_C142( C141 C142 ) C141_=_C143( C141 C143 ) C141_=_C144( C141 C144 ) C141_=_C147( C141 C147 ) C141_=_C148( C141 C148 ) \nC141_=_C149( C141 C149 ) C141_=_C150( C141 C150 ) C141_=_C151( C141 C151 ) C141_=_C152( C141 C152 ) C141_=_C153( C141 C153 ) C141_=_C155( C141 C155 ) \nC141_=_C162( C141 C162 ) C141_=_C183( C141 C183 ) C141_=_C258( C141 C258 ) C141_=_C259( C141 C259 ) C141_=_C262( C141 C262 ) C141_=_C263( C141 C263 ) \nC141_=_C264( C141 C264 ) C141_=_C265( C141 C265 ) C141_=_C266( C141 C266 ) C141_=_C267( C141 C267 ) C141_=_C268( C141 C268 ) C141_=_C269( C141 C269 ) \nC141_=_C270( C141 C270 ) C142_=_C143( C142 C143 ) C142_=_C144( C142 C144 ) C142_=_C147( C142 C147 ) C142_=_C148( C142 C148 ) C142_=_C149( C142 C149 ) \nC142_=_C150( C142 C150 ) C142_=_C151( C142 C151 ) C142_=_C152( C142 C152 ) C142_=_C153( C142 C153 ) C142_=_C155( C142 C155 ) C142_=_C202( C142 C202 ) \nC142_=_C258( C142 C258 ) C142_=_C273( C142 C273 ) C142_=_C275( C142 C275 ) C142_=_C276( C142 C276 ) C142_=_C280( C142 C280 ) C142_=_C283( C142 C283 ) \nC142_=_C285( C142 C285 ) C143_=_C144( C143 C144 ) C143_=_C147( C143 C147 ) C143_=_C148( C143 C148 ) C143_=_C149( C143 C149 ) C143_=_C150( C143 C150 ) \nC143_=_C151( C143 C151 ) C143_=_C152( C143 C152 ) C143_=_C153( C143 C153 ) C143_=_C155( C143 C155 ) C143_=_C163( C143 C163 ) C143_=_C247( C143 C247 ) \nC143_=_C286( C143 C286 ) C143_=_C288( C143 C288 ) C143_=_C293( C143 C293 ) C143_=_C294( C143 C294 ) C143_=_C296( C143 C296 ) C144_=_C147( C144 C147 ) \nC144_=_C148( C144 C148 ) C144_=_C149( C144 C149 ) C144_=_C150( C144 C150 ) C144_=_C151( C144 C151 ) C144_=_C152( C144 C152 ) C144_=_C153( C144 C153 ) \nC144_=_C155( C144 C155 ) C144_=_C167( C144 C167 ) C144_=_C188( C144 C188 ) C144_=_C275( C144 C275 ) C144_=_C288( C144 C288 ) C144_=_C336( C144 C336 ) \nC144_=_C338( C144 C338 ) C144_=_C339( C144 C339 ) C144_=_C341( C144 C341 ) C144_=_C342( C144 C342 ) C144_=_C343( C144 C343 ) C147_=_C148( C147 C148 ) \nC147_=_C149( C147 C149 ) C147_=_C150( C147 C150 ) C147_=_C151( C147 C151 ) C147_=_C152( C147 C152 ) C147_=_C153( C147 C153 ) C147_=_C155( C147 C155 ) \nC147_=_C171( C147 C171 ) C147_=_C190( C147 C190 ) C147_=_C238( C147 C238 ) C147_=_C276( C147 C276 ) C147_=_C327( C147 C327 ) C147_=_C365( C147 C365 ) \nC147_=_C366( C147 C366 ) C147_=_C369( C147 C369 ) C147_=_C370( C147 C370 ) C148_=_C149( C148 C149 ) C148_=_C150( C148 C150 ) C148_=_C151( C148 C151 ) \nC148_=_C152( C148 C152 ) C148_=_C153( C148 C153 ) C148_=_C155( C148 C155 ) C148_=_C351( C148 C351 ) C149_=_C150( C149 C150 ) C149_=_C151( C149 C151 ) \nC149_=_C152( C149 C152 ) C149_=_C153( C149 C153 ) C149_=_C155( C149 C155 ) C149_=_C208( C149 C208 ) C149_=_C265( C149 C265 ) C149_=_C305( C149 C305 ) \nC149_=_C338( C149 C338 ) C149_=_C376( C149 C376 ) C149_=_C379( C149 C379 ) C149_=_C382( C149 C382 ) C150_=_C151( C150 C151 ) C150_=_C152( C150 C152 ) \nC150_=_C153( C150 C153 ) C150_=_C155( C150 C155 ) C150_=_C173( C150 C173 ) C150_=_C210( C150 C210 ) C150_=_C266( C150 C266 ) C150_=_C366( C150 C366 ) \nC150_=_C390( C150 C390 ) C151_=_C152( C151 C152 ) C151_=_C153( C151 C153 ) C151_=_C155( C151 C155 ) C151_=_C174( C151 C174 ) C151_=_C211( C151 C211 ) \nC151_=_C306( C151 C306 ) C151_=_C346( C151 C346 ) C151_=_C384( C151 C384 ) C151_=_C392( C151 C392 ) C151_=_C393( C151 C393 ) C152_=_C153( C152 C153 ) \nC152_=_C155( C152 C155 ) C152_=_C253( C152 C253 ) C152_=_C307( C152 C307 ) C152_=_C347( C152 C347 ) C152_=_C353( C152 C353 ) C152_=_C405(</w:t>
      </w:r>
    </w:p>
    <w:p>
      <w:pPr>
        <w:pStyle w:val="PreformattedText"/>
        <w:bidi w:val="0"/>
        <w:spacing w:before="0" w:after="0"/>
        <w:jc w:val="left"/>
        <w:rPr/>
      </w:pPr>
      <w:r>
        <w:rPr/>
        <w:t xml:space="preserve"> </w:t>
      </w:r>
      <w:r>
        <w:rPr/>
        <w:t>C152 C405 ) \nC153_=_C155( C153 C155 ) C153_=_C255( C153 C255 ) C153_=_C348( C153 C348 ) C153_=_C354( C153 C354 ) C153_=_C411( C153 C411 ) C155_=_C178( C155 C178 ) \nC155_=_C269( C155 C269 ) C155_=_C386( C155 C386 ) C155_=_C401( C155 C401 ) C155_=_C413( C155 C413 ) C157_=_C158( C157 C158 ) C157_=_C159( C157 C159 ) \nC157_=_C160( C157 C160 ) C157_=_C162( C157 C162 ) C157_=_C163( C157 C163 ) C157_=_C164( C157 C164 ) C157_=_C165( C157 C165 ) C157_=_C166( C157 C166 ) \nC157_=_C167( C157 C167 ) C157_=_C170( C157 C170 ) C157_=_C171( C157 C171 ) C157_=_C173( C157 C173 ) C157_=_C174( C157 C174 ) C157_=_C175( C157 C175 ) \nC157_=_C176( C157 C176 ) C157_=_C178( C157 C178 ) C157_=_C180( C157 C180 ) C157_=_C183( C157 C183 ) C157_=_C186( C157 C186 ) C157_=_C188( C157 C188 ) \nC157_=_C190( C157 C190 ) C157_=_C193( C157 C193 ) C157_=_C195( C157 C195 ) C157_=_C199( C157 C199 ) C158_=_C159( C158 C159 ) C158_=_C160( C158 C160 ) \nC158_=_C162( C158 C162 ) C158_=_C163( C158 C163 ) C158_=_C164( C158 C164 ) C158_=_C165( C158 C165 ) C158_=_C166( C158 C166 ) C158_=_C167( C158 C167 ) \nC158_=_C170( C158 C170 ) C158_=_C171( C158 C171 ) C158_=_C173( C158 C173 ) C158_=_C174( C158 C174 ) C158_=_C175( C158 C175 ) C158_=_C176( C158 C176 ) \nC158_=_C178( C158 C178 ) C158_=_C180( C158 C180 ) C158_=_C200( C158 C200 ) C158_=_C202( C158 C202 ) C158_=_C204( C158 C204 ) C158_=_C205( C158 C205 ) \nC158_=_C207( C158 C207 ) C158_=_C208( C158 C208 ) C158_=_C209( C158 C209 ) C158_=_C210( C158 C210 ) C158_=_C211( C158 C211 ) C158_=_C213( C158 C213 ) \nC158_=_C214( C158 C214 ) C159_=_C160( C159 C160 ) C159_=_C162( C159 C162 ) C159_=_C163( C159 C163 ) C159_=_C164( C159 C164 ) C159_=_C165( C159 C165 ) \nC159_=_C166( C159 C166 ) C159_=_C167( C159 C167 ) C159_=_C170( C159 C170 ) C159_=_C171( C159 C171 ) C159_=_C173( C159 C173 ) C159_=_C174( C159 C174 ) \nC159_=_C175( C159 C175 ) C159_=_C176( C159 C176 ) C159_=_C178( C159 C178 ) C159_=_C216( C159 C216 ) C159_=_C219( C159 C219 ) C159_=_C225( C159 C225 ) \nC159_=_C228( C159 C228 ) C159_=_C229( C159 C229 ) C159_=_C230( C159 C230 ) C160_=_C162( C160 C162 ) C160_=_C163( C160 C163 ) C160_=_C164( C160 C164 ) \nC160_=_C165( C160 C165 ) C160_=_C166( C160 C166 ) C160_=_C167( C160 C167 ) C160_=_C170( C160 C170 ) C160_=_C171( C160 C171 ) C160_=_C173( C160 C173 ) \nC160_=_C174( C160 C174 ) C160_=_C175( C160 C175 ) C160_=_C176( C160 C176 ) C160_=_C178( C160 C178 ) C160_=_C231( C160 C231 ) C160_=_C234( C160 C234 ) \nC160_=_C236( C160 C236 ) C160_=_C238( C160 C238 ) C160_=_C241( C160 C241 ) C160_=_C245( C160 C245 ) C160_=_C246( C160 C246 ) C162_=_C163( C162 C163 ) \nC162_=_C164( C162 C164 ) C162_=_C165( C162 C165 ) C162_=_C166( C162 C166 ) C162_=_C167( C162 C167 ) C162_=_C170( C162 C170 ) C162_=_C171( C162 C171 ) \nC162_=_C173( C162 C173 ) C162_=_C174( C162 C174 ) C162_=_C175( C162 C175 ) C162_=_C176( C162 C176 ) C162_=_C178( C162 C178 ) C162_=_C183( C162 C183 ) \nC162_=_C258( C162 C258 ) C162_=_C259( C162 C259 ) C162_=_C262( C162 C262 ) C162_=_C263( C162 C263 ) C162_=_C264( C162 C264 ) C162_=_C265( C162 C265 ) \nC162_=_C266( C162 C266 ) C162_=_C267( C162 C267 ) C162_=_C268( C162 C268 ) C162_=_C269( C162 C269 ) C162_=_C270( C162 C270 ) C163_=_C164( C163 C164 ) \nC163_=_C165( C163 C165 ) C163_=_C166( C163 C166 ) C163_=_C167( C163 C167 ) C163_=_C170( C163 C170 ) C163_=_C171( C163 C171 ) C163_=_C173( C163 C173 ) \nC163_=_C174( C163 C174 ) C163_=_C175( C163 C175 ) C163_=_C176( C163 C176 ) C163_=_C178( C163 C178 ) C163_=_C247( C163 C247 ) C163_=_C286( C163 C286 ) \nC163_=_C288( C163 C288 ) C163_=_C293( C163 C293 ) C163_=_C294( C163 C294 ) C163_=_C296( C163 C296 ) C164_=_C165( C164 C165 ) C164_=_C166( C164 C166 ) \nC164_=_C167( C164 C167 ) C164_=_C170( C164 C170 ) C164_=_C171( C164 C171 ) C164_=_C173( C164 C173 ) C164_=_C174( C164 C174 ) C164_=_C175( C164 C175 ) \nC164_=_C176( C164 C176 ) C164_=_C178( C164 C178 ) C164_=_C186( C164 C186 ) C164_=_C219( C164 C219 ) C164_=_C234( C164 C234 ) C164_=_C273( C164 C273 ) \nC164_=_C286( C164 C286 ) C164_=_C303( C164 C303 ) C164_=_C305( C164 C305 ) C164_=_C306( C164 C306 ) C164_=_C307( C164 C307 ) C164_=_C309( C164 C309 ) \nC164_=_C310( C164 C310 ) C165_=_C166( C165 C166 ) C165_=_C167( C165 C167 ) C165_=_C170( C165 C170 ) C165_=_C171( C165 C171 ) C165_=_C173( C165 C173 ) \nC165_=_C174( C165 C174 ) C165_=_C175( C165 C175 ) C165_=_C176( C165 C176 ) C165_=_C178( C165 C178 ) C165_=_C204( C165 C204 ) C165_=_C249( C165 C249 ) \nC165_=_C312( C165 C312 ) C165_=_C313( C165 C313 ) C165_=_C316( C165 C316 ) C165_=_C320( C165 C320 ) C165_=_C323( C165 C323 ) C165_=_C325( C165 C325 ) \nC166_=_C167( C166 C167 ) C166_=_C170( C166 C170 ) C166_=_C171( C166 C171 ) C166_=_C173( C166 C173 ) C166_=_C174( C166 C174 ) C166_=_C175( C166 C175 ) \nC166_=_C176( C166 C176 ) C166_=_C178( C166 C178 ) C166_=_C205( C166 C205 ) C166_=_C250( C166 C250 ) C166_=_C326( C166 C326 ) C166_=_C327( C166 C327 ) \nC166_=_C330( C166 C330 ) C166_=_C332( C166 C332 ) C166_=_C334( C166 C334 ) C167_=_C170( C167 C170 ) C167_=_C171( C167 C171 ) C167_=_C173( C167 C173 ) \nC167_=_C174( C167 C174 ) C167_=_C175( C167 C175 ) C167_=_C176( C167 C176 ) C167_=_C178( C167 C178 ) C167_=_C188( C167 C188 ) C167_=_C275( C167 C275 ) \nC167_=_C288( C167 C288 ) C167_=_C336( C167 C336 ) C167_=_C338( C167 C338 ) C167_=_C339( C167 C339 ) C167_=_C341( C167 C341 ) C167_=_C342( C167 C342 ) \nC167_=_C343( C167 C343 ) C170_=_C171( C170 C171 ) C170_=_C173( C170 C173 ) C170_=_C174( C170 C174 ) C170_=_C175( C170 C175 ) C170_=_C176( C170 C176 ) \nC170_=_C178( C170 C178 ) C170_=_C264( C170 C264 ) C170_=_C303( C170 C303 ) C170_=_C336( C170 C336 ) C170_=_C350( C170 C350 ) C170_=_C356( C170 C356 ) \nC170_=_C360( C170 C360 ) C170_=_C362( C170 C362 ) C170_=_C364( C170 C364 ) C171_=_C173( C171 C173 ) C171_=_C174( C171 C174 ) C171_=_C175( C171 C175 ) \nC171_=_C176( C171 C176 ) C171_=_C178( C171 C178 ) C171_=_C190( C171 C190 ) C171_=_C238( C171 C238 ) C171_=_C276( C171 C276 ) C171_=_C327( C171 C327 ) \nC171_=_C365( C171 C365 ) C171_=_C366( C171 C366 ) C171_=_C369( C171 C369 ) C171_=_C370( C171 C370 ) C173_=_C174( C173 C174 ) C173_=_C175( C173 C175 ) \nC173_=_C176( C173 C176 ) C173_=_C178( C173 C178 ) C173_=_C210( C173 C210 ) C173_=_C266( C173 C266 ) C173_=_C366( C173 C366 ) C173_=_C390( C173 C390 ) \nC174_=_C175( C174 C175 ) C174_=_C176( C174 C176 ) C174_=_C178( C174 C178 ) C174_=_C211( C174 C211 ) C174_=_C306( C174 C306 ) C174_=_C346( C174 C346 ) \nC174_=_C384( C174 C384 ) C174_=_C392( C174 C392 ) C174_=_C393( C174 C393 ) C175_=_C176( C175 C176 ) C175_=_C178( C175 C178 ) C175_=_C195( C175 C195 ) \nC175_=_C300( C175 C300 ) C175_=_C330( C175 C330 ) C175_=_C379( C175 C379 ) C175_=_C392( C175 C392 ) C175_=_C398( C175 C398 ) C175_=_C399( C175 C399 ) \nC175_=_C400( C175 C400 ) C175_=_C401( C175 C401 ) C175_=_C402( C175 C402 ) C176_=_C178( C176 C178 ) C176_=_C228( C176 C228 ) C176_=_C245( C176 C245 ) \nC176_=_C280( C176 C280 ) C176_=_C293( C176 C293 ) C176_=_C320( C176 C320 ) C176_=_C332( C176 C332 ) C176_=_C360( C176 C360 ) C176_=_C393( C176 C393 ) \nC176_=_C406( C176 C406 ) C178_=_C269( C178 C269 ) C178_=_C386( C178 C386 ) C178_=_C401( C178 C401 ) C178_=_C413( C178 C413 ) C180_=_C183( C180 C183 ) \nC180_=_C186( C180 C186 ) C180_=_C188( C180 C188 ) C180_=_C190( C180 C190 ) C180_=_C193( C180 C193 ) C180_=_C195( C180 C195 ) C180_=_C199( C180 C199 ) \nC180_=_C200( C180 C200 ) C180_=_C202( C180 C202 ) C180_=_C204( C180 C204 ) C180_=_C205( C180 C205 ) C180_=_C207( C180 C207 ) C180_=_C208( C180 C208 ) \nC180_=_C209( C180 C209 ) C180_=_C210( C180 C210 ) C180_=_C211( C180 C211 ) C180_=_C213( C180 C213 ) C180_=_C214( C180 C214 ) C183_=_C186( C183 C186 ) \nC183_=_C188( C183 C188 ) C183_=_C190( C183 C190 ) C183_=_C193( C183 C193 ) C183_=_C195( C183 C195 ) C183_=_C199( C183 C199 ) C183_=_C258( C183 C258 ) \nC183_=_C259( C183 C259 ) C183_=_C262( C183 C262 ) C183_=_C263( C183 C263 ) C183_=_C264( C183 C264 ) C183_=_C265( C183 C265 ) C183_=_C266( C183 C266 ) \nC183_=_C267( C183 C267 ) C183_=_C268( C183 C268 ) C183_=_C269( C183 C269 ) C183_=_C270( C183 C270 ) C186_=_C188( C186 C188 ) C186_=_C190( C186 C190 ) \nC186_=_C193( C186 C193 ) C186_=_C195( C186 C195 ) C186_=_C199( C186 C199 ) C186_=_C219( C186 C219 ) C186_=_C234( C186 C234 ) C186_=_C273( C186 C273 ) \nC186_=_C286( C186 C286 ) C186_=_C303( C186 C303 ) C186_=_C305( C186 C305 ) C186_=_C306( C186 C306 ) C186_=_C307( C186 C307 ) C186_=_C309( C186 C309 ) \nC186_=_C310( C186 C310 ) C188_=_C190( C188 C190 ) C188_=_C193( C188 C193 ) C188_=_C195( C188 C195 ) C188_=_C199( C188 C199 ) C188_=_C275( C188 C275 ) \nC188_=_C288( C188 C288 ) C188_=_C336( C188 C336 ) C188_=_C338( C188 C338 ) C188_=_C339( C188 C339 ) C188_=_C341( C188 C341 ) C188_=_C342( C188 C342 ) \nC188_=_C343( C188 C343 ) C190_=_C193( C190 C193 ) C190_=_C195( C190 C195 ) C190_=_C199( C190 C199 ) C190_=_C238( C190 C238 ) C190_=_C276( C190 C276 ) \nC190_=_C327( C190 C327 ) C190_=_C365( C190 C365 ) C190_=_C366( C190 C366 ) C190_=_C369( C190 C369 ) C190_=_C370( C190 C370 ) C193_=_C195( C193 C195 ) \nC193_=_C199( C193 C199 ) C193_=_C209( C193 C209 ) C193_=_C225( C193 C225 ) C193_=_C241( C193 C241 ) C193_=_C316( C193 C316 ) C193_=_C339( C193 C339 ) \nC193_=_C356( C193 C356 ) C193_=_C365( C193 C365 ) C193_=_C376( C193 C376 ) C193_=_C384( C193 C384 ) C193_=_C386( C193 C386 ) C195_=_C199( C195 C199 ) \nC195_=_C300( C195 C300 ) C195_=_C330( C195 C330 ) C195_=_C379( C195 C379 ) C195_=_C392( C195 C392 ) C195_=_C398( C195 C398 ) C195_=_C399( C195 C399 ) \nC195_=_C400( C195 C400 ) C195_=_C401( C195 C401 ) C195_=_C402( C195 C402 ) C199_=_C214( C199 C214 ) C199_=_C230( C199 C230 ) C199_=_C246( C199 C246 ) \nC199_=_C270( C199 C270 ) C199_=_C285( C199 C285 ) C199_=_C296( C199 C296 ) C199_=_C310( C199 C310 ) C199_=_C325( C199 C325 ) C199_=_C343( C199 C343 ) \nC199_=_C364( C199 C364 ) C199_=_C370( C199 C370 ) C199_=_C402( C199 C402 ) C199_=_C405( C199 C405 ) C199_=_C406( C199 C406 ) C199_=_C409( C199 C409 ) \nC199_=_C411(</w:t>
      </w:r>
    </w:p>
    <w:p>
      <w:pPr>
        <w:pStyle w:val="PreformattedText"/>
        <w:bidi w:val="0"/>
        <w:spacing w:before="0" w:after="0"/>
        <w:jc w:val="left"/>
        <w:rPr/>
      </w:pPr>
      <w:r>
        <w:rPr/>
        <w:t xml:space="preserve"> </w:t>
      </w:r>
      <w:r>
        <w:rPr/>
        <w:t>C199 C411 ) C199_=_C413( C199 C413 ) C200_=_C202( C200 C202 ) C200_=_C204( C200 C204 ) C200_=_C205( C200 C205 ) C200_=_C207( C200 C207 ) \nC200_=_C208( C200 C208 ) C200_=_C209( C200 C209 ) C200_=_C210( C200 C210 ) C200_=_C211( C200 C211 ) C200_=_C213( C200 C213 ) C200_=_C214( C200 C214 ) \nC200_=_C216( C200 C216 ) C200_=_C231( C200 C231 ) C200_=_C247( C200 C247 ) C200_=_C248( C200 C248 ) C200_=_C249( C200 C249 ) C200_=_C250( C200 C250 ) \nC200_=_C253( C200 C253 ) C200_=_C254( C200 C254 ) C200_=_C255( C200 C255 ) C202_=_C204( C202 C204 ) C202_=_C205( C202 C205 ) C202_=_C207( C202 C207 ) \nC202_=_C208( C202 C208 ) C202_=_C209( C202 C209 ) C202_=_C210( C202 C210 ) C202_=_C211( C202 C211 ) C202_=_C213( C202 C213 ) C202_=_C214( C202 C214 ) \nC202_=_C258( C202 C258 ) C202_=_C273( C202 C273 ) C202_=_C275( C202 C275 ) C202_=_C276( C202 C276 ) C202_=_C280( C202 C280 ) C202_=_C283( C202 C283 ) \nC202_=_C285( C202 C285 ) C204_=_C205( C204 C205 ) C204_=_C207( C204 C207 ) C204_=_C208( C204 C208 ) C204_=_C209( C204 C209 ) C204_=_C210( C204 C210 ) \nC204_=_C211( C204 C211 ) C204_=_C213( C204 C213 ) C204_=_C214( C204 C214 ) C204_=_C249( C204 C249 ) C204_=_C312( C204 C312 ) C204_=_C313( C204 C313 ) \nC204_=_C316( C204 C316 ) C204_=_C320( C204 C320 ) C204_=_C323( C204 C323 ) C204_=_C325( C204 C325 ) C205_=_C207( C205 C207 ) C205_=_C208( C205 C208 ) \nC205_=_C209( C205 C209 ) C205_=_C210( C205 C210 ) C205_=_C211( C205 C211 ) C205_=_C213( C205 C213 ) C205_=_C214( C205 C214 ) C205_=_C250( C205 C250 ) \nC205_=_C326( C205 C326 ) C205_=_C327( C205 C327 ) C205_=_C330( C205 C330 ) C205_=_C332( C205 C332 ) C205_=_C334( C205 C334 ) C207_=_C208( C207 C208 ) \nC207_=_C209( C207 C209 ) C207_=_C210( C207 C210 ) C207_=_C211( C207 C211 ) C207_=_C213( C207 C213 ) C207_=_C214( C207 C214 ) C207_=_C236( C207 C236 ) \nC207_=_C263( C207 C263 ) C207_=_C297( C207 C297 ) C207_=_C313( C207 C313 ) C207_=_C350( C207 C350 ) C207_=_C351( C207 C351 ) C207_=_C353( C207 C353 ) \nC207_=_C354( C207 C354 ) C208_=_C209( C208 C209 ) C208_=_C210( C208 C210 ) C208_=_C211( C208 C211 ) C208_=_C213( C208 C213 ) C208_=_C214( C208 C214 ) \nC208_=_C265( C208 C265 ) C208_=_C305( C208 C305 ) C208_=_C338( C208 C338 ) C208_=_C376( C208 C376 ) C208_=_C379( C208 C379 ) C208_=_C382( C208 C382 ) \nC209_=_C210( C209 C210 ) C209_=_C211( C209 C211 ) C209_=_C213( C209 C213 ) C209_=_C214( C209 C214 ) C209_=_C225( C209 C225 ) C209_=_C241( C209 C241 ) \nC209_=_C316( C209 C316 ) C209_=_C339( C209 C339 ) C209_=_C356( C209 C356 ) C209_=_C365( C209 C365 ) C209_=_C376( C209 C376 ) C209_=_C384( C209 C384 ) \nC209_=_C386( C209 C386 ) C210_=_C211( C210 C211 ) C210_=_C213( C210 C213 ) C210_=_C214( C210 C214 ) C210_=_C266( C210 C266 ) C210_=_C366( C210 C366 ) \nC210_=_C390( C210 C390 ) C211_=_C213( C211 C213 ) C211_=_C214( C211 C214 ) C211_=_C306( C211 C306 ) C211_=_C346( C211 C346 ) C211_=_C384( C211 C384 ) \nC211_=_C392( C211 C392 ) C211_=_C393( C211 C393 ) C213_=_C214( C213 C214 ) C213_=_C399( C213 C399 ) C213_=_C409( C213 C409 ) C214_=_C230( C214 C230 ) \nC214_=_C246( C214 C246 ) C214_=_C270( C214 C270 ) C214_=_C285( C214 C285 ) C214_=_C296( C214 C296 ) C214_=_C310( C214 C310 ) C214_=_C325( C214 C325 ) \nC214_=_C343( C214 C343 ) C214_=_C364( C214 C364 ) C214_=_C370( C214 C370 ) C214_=_C402( C214 C402 ) C214_=_C405( C214 C405 ) C214_=_C406( C214 C406 ) \nC214_=_C409( C214 C409 ) C214_=_C411( C214 C411 ) C214_=_C413( C214 C413 ) C216_=_C219( C216 C219 ) C216_=_C225( C216 C225 ) C216_=_C228( C216 C228 ) \nC216_=_C229( C216 C229 ) C216_=_C230( C216 C230 ) C216_=_C231( C216 C231 ) C216_=_C247( C216 C247 ) C216_=_C248( C216 C248 ) C216_=_C249( C216 C249 ) \nC216_=_C250( C216 C250 ) C216_=_C253( C216 C253 ) C216_=_C254( C216 C254 ) C216_=_C255( C216 C255 ) C219_=_C225( C219 C225 ) C219_=_C228( C219 C228 ) \nC219_=_C229( C219 C229 ) C219_=_C230( C219 C230 ) C219_=_C234( C219 C234 ) C219_=_C273( C219 C273 ) C219_=_C286( C219 C286 ) C219_=_C303( C219 C303 ) \nC219_=_C305( C219 C305 ) C219_=_C306( C219 C306 ) C219_=_C307( C219 C307 ) C219_=_C309( C219 C309 ) C219_=_C310( C219 C310 ) C225_=_C228( C225 C228 ) \nC225_=_C229( C225 C229 ) C225_=_C230( C225 C230 ) C225_=_C241( C225 C241 ) C225_=_C316( C225 C316 ) C225_=_C339( C225 C339 ) C225_=_C356( C225 C356 ) \nC225_=_C365( C225 C365 ) C225_=_C376( C225 C376 ) C225_=_C384( C225 C384 ) C225_=_C386( C225 C386 ) C228_=_C229( C228 C229 ) C228_=_C230( C228 C230 ) \nC228_=_C245( C228 C245 ) C228_=_C280( C228 C280 ) C228_=_C293( C228 C293 ) C228_=_C320( C228 C320 ) C228_=_C332( C228 C332 ) C228_=_C360( C228 C360 ) \nC228_=_C393( C228 C393 ) C228_=_C406( C228 C406 ) C229_=_C230( C229 C230 ) C229_=_C268( C229 C268 ) C229_=_C283( C229 C283 ) C229_=_C294( C229 C294 ) \nC229_=_C302( C229 C302 ) C229_=_C309( C229 C309 ) C229_=_C323( C229 C323 ) C229_=_C334( C229 C334 ) C229_=_C342( C229 C342 ) C229_=_C362( C229 C362 ) \nC229_=_C369( C229 C369 ) C229_=_C382( C229 C382 ) C229_=_C390( C229 C390 ) C229_=_C400( C229 C400 ) C230_=_C246( C230 C246 ) C230_=_C270( C230 C270 ) \nC230_=_C285( C230 C285 ) C230_=_C296( C230 C296 ) C230_=_C310( C230 C310 ) C230_=_C325( C230 C325 ) C230_=_C343( C230 C343 ) C230_=_C364( C230 C364 ) \nC230_=_C370( C230 C370 ) C230_=_C402( C230 C402 ) C230_=_C405( C230 C405 ) C230_=_C406( C230 C406 ) C230_=_C409( C230 C409 ) C230_=_C411( C230 C411 ) \nC230_=_C413( C230 C413 ) C231_=_C234( C231 C234 ) C231_=_C236( C231 C236 ) C231_=_C238( C231 C238 ) C231_=_C241( C231 C241 ) C231_=_C245( C231 C245 ) \nC231_=_C246( C231 C246 ) C231_=_C247( C231 C247 ) C231_=_C248( C231 C248 ) C231_=_C249( C231 C249 ) C231_=_C250( C231 C250 ) C231_=_C253( C231 C253 ) \nC231_=_C254( C231 C254 ) C231_=_C255( C231 C255 ) C234_=_C236( C234 C236 ) C234_=_C238( C234 C238 ) C234_=_C241( C234 C241 ) C234_=_C245( C234 C245 ) \nC234_=_C246( C234 C246 ) C234_=_C273( C234 C273 ) C234_=_C286( C234 C286 ) C234_=_C303( C234 C303 ) C234_=_C305( C234 C305 ) C234_=_C306( C234 C306 ) \nC234_=_C307( C234 C307 ) C234_=_C309( C234 C309 ) C234_=_C310( C234 C310 ) C236_=_C238( C236 C238 ) C236_=_C241( C236 C241 ) C236_=_C245( C236 C245 ) \nC236_=_C246( C236 C246 ) C236_=_C263( C236 C263 ) C236_=_C297( C236 C297 ) C236_=_C313( C236 C313 ) C236_=_C350( C236 C350 ) C236_=_C351( C236 C351 ) \nC236_=_C353( C236 C353 ) C236_=_C354( C236 C354 ) C238_=_C241( C238 C241 ) C238_=_C245( C238 C245 ) C238_=_C246( C238 C246 ) C238_=_C276( C238 C276 ) \nC238_=_C327( C238 C327 ) C238_=_C365( C238 C365 ) C238_=_C366( C238 C366 ) C238_=_C369( C238 C369 ) C238_=_C370( C238 C370 ) C241_=_C245( C241 C245 ) \nC241_=_C246( C241 C246 ) C241_=_C316( C241 C316 ) C241_=_C339( C241 C339 ) C241_=_C356( C241 C356 ) C241_=_C365( C241 C365 ) C241_=_C376( C241 C376 ) \nC241_=_C384( C241 C384 ) C241_=_C386( C241 C386 ) C245_=_C246( C245 C246 ) C245_=_C280( C245 C280 ) C245_=_C293( C245 C293 ) C245_=_C320( C245 C320 ) \nC245_=_C332( C245 C332 ) C245_=_C360( C245 C360 ) C245_=_C393( C245 C393 ) C245_=_C406( C245 C406 ) C246_=_C270( C246 C270 ) C246_=_C285( C246 C285 ) \nC246_=_C296( C246 C296 ) C246_=_C310( C246 C310 ) C246_=_C325( C246 C325 ) C246_=_C343( C246 C343 ) C246_=_C364( C246 C364 ) C246_=_C370( C246 C370 ) \nC246_=_C402( C246 C402 ) C246_=_C405( C246 C405 ) C246_=_C406( C246 C406 ) C246_=_C409( C246 C409 ) C246_=_C411( C246 C411 ) C246_=_C413( C246 C413 ) \nC247_=_C248( C247 C248 ) C247_=_C249( C247 C249 ) C247_=_C250( C247 C250 ) C247_=_C253( C247 C253 ) C247_=_C254( C247 C254 ) C247_=_C255( C247 C255 ) \nC247_=_C286( C247 C286 ) C247_=_C288( C247 C288 ) C247_=_C293( C247 C293 ) C247_=_C294( C247 C294 ) C247_=_C296( C247 C296 ) C248_=_C249( C248 C249 ) \nC248_=_C250( C248 C250 ) C248_=_C253( C248 C253 ) C248_=_C254( C248 C254 ) C248_=_C255( C248 C255 ) C248_=_C259( C248 C259 ) C248_=_C297( C248 C297 ) \nC248_=_C300( C248 C300 ) C248_=_C302( C248 C302 ) C249_=_C250( C249 C250 ) C249_=_C253( C249 C253 ) C249_=_C254( C249 C254 ) C249_=_C255( C249 C255 ) \nC249_=_C312( C249 C312 ) C249_=_C313( C249 C313 ) C249_=_C316( C249 C316 ) C249_=_C320( C249 C320 ) C249_=_C323( C249 C323 ) C249_=_C325( C249 C325 ) \nC250_=_C253( C250 C253 ) C250_=_C254( C250 C254 ) C250_=_C255( C250 C255 ) C250_=_C326( C250 C326 ) C250_=_C327( C250 C327 ) C250_=_C330( C250 C330 ) \nC250_=_C332( C250 C332 ) C250_=_C334( C250 C334 ) C253_=_C254( C253 C254 ) C253_=_C255( C253 C255 ) C253_=_C307( C253 C307 ) C253_=_C347( C253 C347 ) \nC253_=_C353( C253 C353 ) C253_=_C405( C253 C405 ) C254_=_C255( C254 C255 ) C254_=_C267( C254 C267 ) C254_=_C341( C254 C341 ) C254_=_C398( C254 C398 ) \nC255_=_C348( C255 C348 ) C255_=_C354( C255 C354 ) C255_=_C411( C255 C411 ) C258_=_C259( C258 C259 ) C258_=_C262( C258 C262 ) C258_=_C263( C258 C263 ) \nC258_=_C264( C258 C264 ) C258_=_C265( C258 C265 ) C258_=_C266( C258 C266 ) C258_=_C267( C258 C267 ) C258_=_C268( C258 C268 ) C258_=_C269( C258 C269 ) \nC258_=_C270( C258 C270 ) C258_=_C273( C258 C273 ) C258_=_C275( C258 C275 ) C258_=_C276( C258 C276 ) C258_=_C280( C258 C280 ) C258_=_C283( C258 C283 ) \nC258_=_C285( C258 C285 ) C259_=_C262( C259 C262 ) C259_=_C263( C259 C263 ) C259_=_C264( C259 C264 ) C259_=_C265( C259 C265 ) C259_=_C266( C259 C266 ) \nC259_=_C267( C259 C267 ) C259_=_C268( C259 C268 ) C259_=_C269( C259 C269 ) C259_=_C270( C259 C270 ) C259_=_C297( C259 C297 ) C259_=_C300( C259 C300 ) \nC259_=_C302( C259 C302 ) C262_=_C263( C262 C263 ) C262_=_C264( C262 C264 ) C262_=_C265( C262 C265 ) C262_=_C266( C262 C266 ) C262_=_C267( C262 C267 ) \nC262_=_C268( C262 C268 ) C262_=_C269( C262 C269 ) C262_=_C270( C262 C270 ) C262_=_C312( C262 C312 ) C262_=_C326( C262 C326 ) C262_=_C346( C262 C346 ) \nC262_=_C347( C262 C347 ) C262_=_C348( C262 C348 ) C263_=_C264( C263 C264 ) C263_=_C265( C263 C265 ) C263_=_C266( C263 C266 ) C263_=_C267( C263 C267 ) \nC263_=_C268( C263 C268 ) C263_=_C269( C263 C269 ) C263_=_C270( C263 C270 ) C263_=_C297( C263 C297 ) C263_=_C313( C263 C313 ) C263_=_C350( C263 C350 ) \nC263_=_C351( C263 C351 ) C263_=_C353(</w:t>
      </w:r>
    </w:p>
    <w:p>
      <w:pPr>
        <w:pStyle w:val="PreformattedText"/>
        <w:bidi w:val="0"/>
        <w:spacing w:before="0" w:after="0"/>
        <w:jc w:val="left"/>
        <w:rPr/>
      </w:pPr>
      <w:r>
        <w:rPr/>
        <w:t xml:space="preserve"> </w:t>
      </w:r>
      <w:r>
        <w:rPr/>
        <w:t>C263 C353 ) C263_=_C354( C263 C354 ) C264_=_C265( C264 C265 ) C264_=_C266( C264 C266 ) C264_=_C267( C264 C267 ) \nC264_=_C268( C264 C268 ) C264_=_C269( C264 C269 ) C264_=_C270( C264 C270 ) C264_=_C303( C264 C303 ) C264_=_C336( C264 C336 ) C264_=_C350( C264 C350 ) \nC264_=_C356( C264 C356 ) C264_=_C360( C264 C360 ) C264_=_C362( C264 C362 ) C264_=_C364( C264 C364 ) C265_=_C266( C265 C266 ) C265_=_C267( C265 C267 ) \nC265_=_C268( C265 C268 ) C265_=_C269( C265 C269 ) C265_=_C270( C265 C270 ) C265_=_C305( C265 C305 ) C265_=_C338( C265 C338 ) C265_=_C376( C265 C376 ) \nC265_=_C379( C265 C379 ) C265_=_C382( C265 C382 ) C266_=_C267( C266 C267 ) C266_=_C268( C266 C268 ) C266_=_C269( C266 C269 ) C266_=_C270( C266 C270 ) \nC266_=_C366( C266 C366 ) C266_=_C390( C266 C390 ) C267_=_C268( C267 C268 ) C267_=_C269( C267 C269 ) C267_=_C270( C267 C270 ) C267_=_C341( C267 C341 ) \nC267_=_C398( C267 C398 ) C268_=_C269( C268 C269 ) C268_=_C270( C268 C270 ) C268_=_C283( C268 C283 ) C268_=_C294( C268 C294 ) C268_=_C302( C268 C302 ) \nC268_=_C309( C268 C309 ) C268_=_C323( C268 C323 ) C268_=_C334( C268 C334 ) C268_=_C342( C268 C342 ) C268_=_C362( C268 C362 ) C268_=_C369( C268 C369 ) \nC268_=_C382( C268 C382 ) C268_=_C390( C268 C390 ) C268_=_C400( C268 C400 ) C269_=_C270( C269 C270 ) C269_=_C386( C269 C386 ) C269_=_C401( C269 C401 ) \nC269_=_C413( C269 C413 ) C270_=_C285( C270 C285 ) C270_=_C296( C270 C296 ) C270_=_C310( C270 C310 ) C270_=_C325( C270 C325 ) C270_=_C343( C270 C343 ) \nC270_=_C364( C270 C364 ) C270_=_C370( C270 C370 ) C270_=_C402( C270 C402 ) C270_=_C405( C270 C405 ) C270_=_C406( C270 C406 ) C270_=_C409( C270 C409 ) \nC270_=_C411( C270 C411 ) C270_=_C413( C270 C413 ) C273_=_C275( C273 C275 ) C273_=_C276( C273 C276 ) C273_=_C280( C273 C280 ) C273_=_C283( C273 C283 ) \nC273_=_C285( C273 C285 ) C273_=_C286( C273 C286 ) C273_=_C303( C273 C303 ) C273_=_C305( C273 C305 ) C273_=_C306( C273 C306 ) C273_=_C307( C273 C307 ) \nC273_=_C309( C273 C309 ) C273_=_C310( C273 C310 ) C275_=_C276( C275 C276 ) C275_=_C280( C275 C280 ) C275_=_C283( C275 C283 ) C275_=_C285( C275 C285 ) \nC275_=_C288( C275 C288 ) C275_=_C336( C275 C336 ) C275_=_C338( C275 C338 ) C275_=_C339( C275 C339 ) C275_=_C341( C275 C341 ) C275_=_C342( C275 C342 ) \nC275_=_C343( C275 C343 ) C276_=_C280( C276 C280 ) C276_=_C283( C276 C283 ) C276_=_C285( C276 C285 ) C276_=_C327( C276 C327 ) C276_=_C365( C276 C365 ) \nC276_=_C366( C276 C366 ) C276_=_C369( C276 C369 ) C276_=_C370( C276 C370 ) C280_=_C283( C280 C283 ) C280_=_C285( C280 C285 ) C280_=_C293( C280 C293 ) \nC280_=_C320( C280 C320 ) C280_=_C332( C280 C332 ) C280_=_C360( C280 C360 ) C280_=_C393( C280 C393 ) C280_=_C406( C280 C406 ) C283_=_C285( C283 C285 ) \nC283_=_C294( C283 C294 ) C283_=_C302( C283 C302 ) C283_=_C309( C283 C309 ) C283_=_C323( C283 C323 ) C283_=_C334( C283 C334 ) C283_=_C342( C283 C342 ) \nC283_=_C362( C283 C362 ) C283_=_C369( C283 C369 ) C283_=_C382( C283 C382 ) C283_=_C390( C283 C390 ) C283_=_C400( C283 C400 ) C285_=_C296( C285 C296 ) \nC285_=_C310( C285 C310 ) C285_=_C325( C285 C325 ) C285_=_C343( C285 C343 ) C285_=_C364( C285 C364 ) C285_=_C370( C285 C370 ) C285_=_C402( C285 C402 ) \nC285_=_C405( C285 C405 ) C285_=_C406( C285 C406 ) C285_=_C409( C285 C409 ) C285_=_C411( C285 C411 ) C285_=_C413( C285 C413 ) C286_=_C288( C286 C288 ) \nC286_=_C293( C286 C293 ) C286_=_C294( C286 C294 ) C286_=_C296( C286 C296 ) C286_=_C303( C286 C303 ) C286_=_C305( C286 C305 ) C286_=_C306( C286 C306 ) \nC286_=_C307( C286 C307 ) C286_=_C309( C286 C309 ) C286_=_C310( C286 C310 ) C288_=_C293( C288 C293 ) C288_=_C294( C288 C294 ) C288_=_C296( C288 C296 ) \nC288_=_C336( C288 C336 ) C288_=_C338( C288 C338 ) C288_=_C339( C288 C339 ) C288_=_C341( C288 C341 ) C288_=_C342( C288 C342 ) C288_=_C343( C288 C343 ) \nC293_=_C294( C293 C294 ) C293_=_C296( C293 C296 ) C293_=_C320( C293 C320 ) C293_=_C332( C293 C332 ) C293_=_C360( C293 C360 ) C293_=_C393( C293 C393 ) \nC293_=_C406( C293 C406 ) C294_=_C296( C294 C296 ) C294_=_C302( C294 C302 ) C294_=_C309( C294 C309 ) C294_=_C323( C294 C323 ) C294_=_C334( C294 C334 ) \nC294_=_C342( C294 C342 ) C294_=_C362( C294 C362 ) C294_=_C369( C294 C369 ) C294_=_C382( C294 C382 ) C294_=_C390( C294 C390 ) C294_=_C400( C294 C400 ) \nC296_=_C310( C296 C310 ) C296_=_C325( C296 C325 ) C296_=_C343( C296 C343 ) C296_=_C364( C296 C364 ) C296_=_C370( C296 C370 ) C296_=_C402( C296 C402 ) \nC296_=_C405( C296 C405 ) C296_=_C406( C296 C406 ) C296_=_C409( C296 C409 ) C296_=_C411( C296 C411 ) C296_=_C413( C296 C413 ) C297_=_C300( C297 C300 ) \nC297_=_C302( C297 C302 ) C297_=_C313( C297 C313 ) C297_=_C350( C297 C350 ) C297_=_C351( C297 C351 ) C297_=_C353( C297 C353 ) C297_=_C354( C297 C354 ) \nC300_=_C302( C300 C302 ) C300_=_C330( C300 C330 ) C300_=_C379( C300 C379 ) C300_=_C392( C300 C392 ) C300_=_C398( C300 C398 ) C300_=_C399( C300 C399 ) \nC300_=_C400( C300 C400 ) C300_=_C401( C300 C401 ) C300_=_C402( C300 C402 ) C302_=_C309( C302 C309 ) C302_=_C323( C302 C323 ) C302_=_C334( C302 C334 ) \nC302_=_C342( C302 C342 ) C302_=_C362( C302 C362 ) C302_=_C369( C302 C369 ) C302_=_C382( C302 C382 ) C302_=_C390( C302 C390 ) C302_=_C400( C302 C400 ) \nC303_=_C305( C303 C305 ) C303_=_C306( C303 C306 ) C303_=_C307( C303 C307 ) C303_=_C309( C303 C309 ) C303_=_C310( C303 C310 ) C303_=_C336( C303 C336 ) \nC303_=_C350( C303 C350 ) C303_=_C356( C303 C356 ) C303_=_C360( C303 C360 ) C303_=_C362( C303 C362 ) C303_=_C364( C303 C364 ) C305_=_C306( C305 C306 ) \nC305_=_C307( C305 C307 ) C305_=_C309( C305 C309 ) C305_=_C310( C305 C310 ) C305_=_C338( C305 C338 ) C305_=_C376( C305 C376 ) C305_=_C379( C305 C379 ) \nC305_=_C382( C305 C382 ) C306_=_C307( C306 C307 ) C306_=_C309( C306 C309 ) C306_=_C310( C306 C310 ) C306_=_C346( C306 C346 ) C306_=_C384( C306 C384 ) \nC306_=_C392( C306 C392 ) C306_=_C393( C306 C393 ) C307_=_C309( C307 C309 ) C307_=_C310( C307 C310 ) C307_=_C347( C307 C347 ) C307_=_C353( C307 C353 ) \nC307_=_C405( C307 C405 ) C309_=_C310( C309 C310 ) C309_=_C323( C309 C323 ) C309_=_C334( C309 C334 ) C309_=_C342( C309 C342 ) C309_=_C362( C309 C362 ) \nC309_=_C369( C309 C369 ) C309_=_C382( C309 C382 ) C309_=_C390( C309 C390 ) C309_=_C400( C309 C400 ) C310_=_C325( C310 C325 ) C310_=_C343( C310 C343 ) \nC310_=_C364( C310 C364 ) C310_=_C370( C310 C370 ) C310_=_C402( C310 C402 ) C310_=_C405( C310 C405 ) C310_=_C406( C310 C406 ) C310_=_C409( C310 C409 ) \nC310_=_C411( C310 C411 ) C310_=_C413( C310 C413 ) C312_=_C313( C312 C313 ) C312_=_C316( C312 C316 ) C312_=_C320( C312 C320 ) C312_=_C323( C312 C323 ) \nC312_=_C325( C312 C325 ) C312_=_C326( C312 C326 ) C312_=_C346( C312 C346 ) C312_=_C347( C312 C347 ) C312_=_C348( C312 C348 ) C313_=_C316( C313 C316 ) \nC313_=_C320( C313 C320 ) C313_=_C323( C313 C323 ) C313_=_C325( C313 C325 ) C313_=_C350( C313 C350 ) C313_=_C351( C313 C351 ) C313_=_C353( C313 C353 ) \nC313_=_C354( C313 C354 ) C316_=_C320( C316 C320 ) C316_=_C323( C316 C323 ) C316_=_C325( C316 C325 ) C316_=_C339( C316 C339 ) C316_=_C356( C316 C356 ) \nC316_=_C365( C316 C365 ) C316_=_C376( C316 C376 ) C316_=_C384( C316 C384 ) C316_=_C386( C316 C386 ) C320_=_C323( C320 C323 ) C320_=_C325( C320 C325 ) \nC320_=_C332( C320 C332 ) C320_=_C360( C320 C360 ) C320_=_C393( C320 C393 ) C320_=_C406( C320 C406 ) C323_=_C325( C323 C325 ) C323_=_C334( C323 C334 ) \nC323_=_C342( C323 C342 ) C323_=_C362( C323 C362 ) C323_=_C369( C323 C369 ) C323_=_C382( C323 C382 ) C323_=_C390( C323 C390 ) C323_=_C400( C323 C400 ) \nC325_=_C343( C325 C343 ) C325_=_C364( C325 C364 ) C325_=_C370( C325 C370 ) C325_=_C402( C325 C402 ) C325_=_C405( C325 C405 ) C325_=_C406( C325 C406 ) \nC325_=_C409( C325 C409 ) C325_=_C411( C325 C411 ) C325_=_C413( C325 C413 ) C326_=_C327( C326 C327 ) C326_=_C330( C326 C330 ) C326_=_C332( C326 C332 ) \nC326_=_C334( C326 C334 ) C326_=_C346( C326 C346 ) C326_=_C347( C326 C347 ) C326_=_C348( C326 C348 ) C327_=_C330( C327 C330 ) C327_=_C332( C327 C332 ) \nC327_=_C334( C327 C334 ) C327_=_C365( C327 C365 ) C327_=_C366( C327 C366 ) C327_=_C369( C327 C369 ) C327_=_C370( C327 C370 ) C330_=_C332( C330 C332 ) \nC330_=_C334( C330 C334 ) C330_=_C379( C330 C379 ) C330_=_C392( C330 C392 ) C330_=_C398( C330 C398 ) C330_=_C399( C330 C399 ) C330_=_C400( C330 C400 ) \nC330_=_C401( C330 C401 ) C330_=_C402( C330 C402 ) C332_=_C334( C332 C334 ) C332_=_C360( C332 C360 ) C332_=_C393( C332 C393 ) C332_=_C406( C332 C406 ) \nC334_=_C342( C334 C342 ) C334_=_C362( C334 C362 ) C334_=_C369( C334 C369 ) C334_=_C382( C334 C382 ) C334_=_C390( C334 C390 ) C334_=_C400( C334 C400 ) \nC336_=_C338( C336 C338 ) C336_=_C339( C336 C339 ) C336_=_C341( C336 C341 ) C336_=_C342( C336 C342 ) C336_=_C343( C336 C343 ) C336_=_C350( C336 C350 ) \nC336_=_C356( C336 C356 ) C336_=_C360( C336 C360 ) C336_=_C362( C336 C362 ) C336_=_C364( C336 C364 ) C338_=_C339( C338 C339 ) C338_=_C341( C338 C341 ) \nC338_=_C342( C338 C342 ) C338_=_C343( C338 C343 ) C338_=_C376( C338 C376 ) C338_=_C379( C338 C379 ) C338_=_C382( C338 C382 ) C339_=_C341( C339 C341 ) \nC339_=_C342( C339 C342 ) C339_=_C343( C339 C343 ) C339_=_C356( C339 C356 ) C339_=_C365( C339 C365 ) C339_=_C376( C339 C376 ) C339_=_C384( C339 C384 ) \nC339_=_C386( C339 C386 ) C341_=_C342( C341 C342 ) C341_=_C343( C341 C343 ) C341_=_C398( C341 C398 ) C342_=_C343( C342 C343 ) C342_=_C362( C342 C362 ) \nC342_=_C369( C342 C369 ) C342_=_C382( C342 C382 ) C342_=_C390( C342 C390 ) C342_=_C400( C342 C400 ) C343_=_C364( C343 C364 ) C343_=_C370( C343 C370 ) \nC343_=_C402( C343 C402 ) C343_=_C405( C343 C405 ) C343_=_C406( C343 C406 ) C343_=_C409( C343 C409 ) C343_=_C411( C343 C411 ) C343_=_C413( C343 C413 ) \nC346_=_C347( C346 C347 ) C346_=_C348( C346 C348 ) C346_=_C384( C346 C384 ) C346_=_C392( C346 C392 ) C346_=_C393( C346 C393 ) C347_=_C348( C347 C348 ) \nC347_=_C353( C347 C353 ) C347_=_C405( C347 C405 ) C348_=_C354( C348 C354 ) C348_=_C411( C348 C411 ) C350_=_C351( C350 C351 ) C350_=_C353( C350 C353 ) \nC350_=_C354( C350 C354 ) C350_=_C356( C350 C356 ) C350_=_C360(</w:t>
      </w:r>
    </w:p>
    <w:p>
      <w:pPr>
        <w:pStyle w:val="PreformattedText"/>
        <w:bidi w:val="0"/>
        <w:spacing w:before="0" w:after="0"/>
        <w:jc w:val="left"/>
        <w:rPr/>
      </w:pPr>
      <w:r>
        <w:rPr/>
        <w:t xml:space="preserve"> </w:t>
      </w:r>
      <w:r>
        <w:rPr/>
        <w:t>C350 C360 ) C350_=_C362( C350 C362 ) C350_=_C364( C350 C364 ) C351_=_C353( C351 C353 ) \nC351_=_C354( C351 C354 ) C353_=_C354( C353 C354 ) C353_=_C405( C353 C405 ) C354_=_C411( C354 C411 ) C356_=_C360( C356 C360 ) C356_=_C362( C356 C362 ) \nC356_=_C364( C356 C364 ) C356_=_C365( C356 C365 ) C356_=_C376( C356 C376 ) C356_=_C384( C356 C384 ) C356_=_C386( C356 C386 ) C360_=_C362( C360 C362 ) \nC360_=_C364( C360 C364 ) C360_=_C393( C360 C393 ) C360_=_C406( C360 C406 ) C362_=_C364( C362 C364 ) C362_=_C369( C362 C369 ) C362_=_C382( C362 C382 ) \nC362_=_C390( C362 C390 ) C362_=_C400( C362 C400 ) C364_=_C370( C364 C370 ) C364_=_C402( C364 C402 ) C364_=_C405( C364 C405 ) C364_=_C406( C364 C406 ) \nC364_=_C409( C364 C409 ) C364_=_C411( C364 C411 ) C364_=_C413( C364 C413 ) C365_=_C366( C365 C366 ) C365_=_C369( C365 C369 ) C365_=_C370( C365 C370 ) \nC365_=_C376( C365 C376 ) C365_=_C384( C365 C384 ) C365_=_C386( C365 C386 ) C366_=_C369( C366 C369 ) C366_=_C370( C366 C370 ) C366_=_C390( C366 C390 ) \nC369_=_C370( C369 C370 ) C369_=_C382( C369 C382 ) C369_=_C390( C369 C390 ) C369_=_C400( C369 C400 ) C370_=_C402( C370 C402 ) C370_=_C405( C370 C405 ) \nC370_=_C406( C370 C406 ) C370_=_C409( C370 C409 ) C370_=_C411( C370 C411 ) C370_=_C413( C370 C413 ) C376_=_C379( C376 C379 ) C376_=_C382( C376 C382 ) \nC376_=_C384( C376 C384 ) C376_=_C386( C376 C386 ) C379_=_C382( C379 C382 ) C379_=_C392( C379 C392 ) C379_=_C398( C379 C398 ) C379_=_C399( C379 C399 ) \nC379_=_C400( C379 C400 ) C379_=_C401( C379 C401 ) C379_=_C402( C379 C402 ) C382_=_C390( C382 C390 ) C382_=_C400( C382 C400 ) C384_=_C386( C384 C386 ) \nC384_=_C392( C384 C392 ) C384_=_C393( C384 C393 ) C386_=_C401( C386 C401 ) C386_=_C413( C386 C413 ) C390_=_C400( C390 C400 ) C392_=_C393( C392 C393 ) \nC392_=_C398( C392 C398 ) C392_=_C399( C392 C399 ) C392_=_C400( C392 C400 ) C392_=_C401( C392 C401 ) C392_=_C402( C392 C402 ) C393_=_C406( C393 C406 ) \nC398_=_C399( C398 C399 ) C398_=_C400( C398 C400 ) C398_=_C401( C398 C401 ) C398_=_C402( C398 C402 ) C399_=_C400( C399 C400 ) C399_=_C401( C399 C401 ) \nC399_=_C402( C399 C402 ) C399_=_C409( C399 C409 ) C400_=_C401( C400 C401 ) C400_=_C402( C400 C402 ) C401_=_C402( C401 C402 ) C401_=_C413( C401 C413 ) \nC402_=_C405( C402 C405 ) C402_=_C406( C402 C406 ) C402_=_C409( C402 C409 ) C402_=_C411( C402 C411 ) C402_=_C413( C402 C413 ) C405_=_C406( C405 C406 ) \nC405_=_C409( C405 C409 ) C405_=_C411( C405 C411 ) C405_=_C413( C405 C413 ) C406_=_C409( C406 C409 ) C406_=_C411( C406 C411 ) C406_=_C413( C406 C413 ) \nC409_=_C411( C409 C411 ) C409_=_C413( C409 C413 ) C411_=_C413( C411 C413 ) "]13[shape=box, label="id:13 level: 1\n122: C10 C18 C20 C33 C39 \nC41 C49 C52 C57 C63 C69 \nC73 C77 C78 C88 C90 C93 \nC106 C109 C110 C112 C118 C122 \nC123 C125 C126 C127 C129 C130 \nC131 C132 C133 C134 C135 C136 \nC137 C141 C144 C147 C158 C162 \nC164 C167 C171 C175 C176 C180 \nC183 C186 C188 C190 C195 C200 \nC202 C203 C204 C205 C207 C208 \nC209 C210 C211 C212 C213 C214 \nC219 C228 C234 C238 C245 C258 \nC259 C260 C262 C263 C264 C265 \nC266 C267 C268 C269 C270 C273 \nC275 C276 C280 C286 C288 C293 \nC300 C303 C305 C306 C307 C309 \nC310 C320 C327 C330 C332 C336 \nC337 C338 C339 C340 C341 C342 \nC343 C360 C365 C366 C369 C370 \nC379 C392 C393 C398 C399 C400 \nC401 C402 C406 \n1179: C10_=_C18( C10 C18 ) C10_=_C20( C10 C20 ) C10_=_C33( C10 C33 ) C10_=_C90( C10 C90 ) C10_=_C110( C10 C110 ) \nC10_=_C144( C10 C144 ) C10_=_C167( C10 C167 ) C10_=_C188( C10 C188 ) C10_=_C275( C10 C275 ) C10_=_C288( C10 C288 ) C10_=_C336( C10 C336 ) \nC10_=_C337( C10 C337 ) C10_=_C338( C10 C338 ) C10_=_C339( C10 C339 ) C10_=_C340( C10 C340 ) C10_=_C341( C10 C341 ) C10_=_C342( C10 C342 ) \nC10_=_C343( C10 C343 ) C18_=_C20( C18 C20 ) C18_=_C39( C18 C39 ) C18_=_C77( C18 C77 ) C18_=_C134( C18 C134 ) C18_=_C175( C18 C175 ) \nC18_=_C195( C18 C195 ) C18_=_C300( C18 C300 ) C18_=_C330( C18 C330 ) C18_=_C340( C18 C340 ) C18_=_C379( C18 C379 ) C18_=_C392( C18 C392 ) \nC18_=_C398( C18 C398 ) C18_=_C399( C18 C399 ) C18_=_C400( C18 C400 ) C18_=_C401( C18 C401 ) C18_=_C402( C18 C402 ) C20_=_C41( C20 C41 ) \nC20_=_C78( C20 C78 ) C20_=_C118( C20 C118 ) C20_=_C176( C20 C176 ) C20_=_C212( C20 C212 ) C20_=_C228( C20 C228 ) C20_=_C245( C20 C245 ) \nC20_=_C280( C20 C280 ) C20_=_C293( C20 C293 ) C20_=_C320( C20 C320 ) C20_=_C332( C20 C332 ) C20_=_C360( C20 C360 ) C20_=_C393( C20 C393 ) \nC20_=_C406( C20 C406 ) C33_=_C39( C33 C39 ) C33_=_C41( C33 C41 ) C33_=_C90( C33 C90 ) C33_=_C110( C33 C110 ) C33_=_C144( C33 C144 ) \nC33_=_C167( C33 C167 ) C33_=_C188( C33 C188 ) C33_=_C275( C33 C275 ) C33_=_C288( C33 C288 ) C33_=_C336( C33 C336 ) C33_=_C337( C33 C337 ) \nC33_=_C338( C33 C338 ) C33_=_C339( C33 C339 ) C33_=_C340( C33 C340 ) C33_=_C341( C33 C341 ) C33_=_C342( C33 C342 ) C33_=_C343( C33 C343 ) \nC39_=_C41( C39 C41 ) C39_=_C77( C39 C77 ) C39_=_C134( C39 C134 ) C39_=_C175( C39 C175 ) C39_=_C195( C39 C195 ) C39_=_C300( C39 C300 ) \nC39_=_C330( C39 C330 ) C39_=_C340( C39 C340 ) C39_=_C379( C39 C379 ) C39_=_C392( C39 C392 ) C39_=_C398( C39 C398 ) C39_=_C399( C39 C399 ) \nC39_=_C400( C39 C400 ) C39_=_C401( C39 C401 ) C39_=_C402( C39 C402 ) C41_=_C78( C41 C78 ) C41_=_C118( C41 C118 ) C41_=_C176( C41 C176 ) \nC41_=_C212( C41 C212 ) C41_=_C228( C41 C228 ) C41_=_C245( C41 C245 ) C41_=_C280( C41 C280 ) C41_=_C293( C41 C293 ) C41_=_C320( C41 C320 ) \nC41_=_C332( C41 C332 ) C41_=_C360( C41 C360 ) C41_=_C393( C41 C393 ) C41_=_C406( C41 C406 ) C49_=_C52( C49 C52 ) C49_=_C57( C49 C57 ) \nC49_=_C63( C49 C63 ) C49_=_C122( C49 C122 ) C49_=_C123( C49 C123 ) C49_=_C125( C49 C125 ) C49_=_C126( C49 C126 ) C49_=_C127( C49 C127 ) \nC49_=_C129( C49 C129 ) C49_=_C130( C49 C130 ) C49_=_C131( C49 C131 ) C49_=_C132( C49 C132 ) C49_=_C133( C49 C133 ) C49_=_C134( C49 C134 ) \nC49_=_C135( C49 C135 ) C49_=_C136( C49 C136 ) C49_=_C137( C49 C137 ) C52_=_C57( C52 C57 ) C52_=_C106( C52 C106 ) C52_=_C141( C52 C141 ) \nC52_=_C162( C52 C162 ) C52_=_C183( C52 C183 ) C52_=_C258( C52 C258 ) C52_=_C259( C52 C259 ) C52_=_C260( C52 C260 ) C52_=_C262( C52 C262 ) \nC52_=_C263( C52 C263 ) C52_=_C264( C52 C264 ) C52_=_C265( C52 C265 ) C52_=_C266( C52 C266 ) C52_=_C267( C52 C267 ) C52_=_C268( C52 C268 ) \nC52_=_C269( C52 C269 ) C52_=_C270( C52 C270 ) C57_=_C73( C57 C73 ) C57_=_C93( C57 C93 ) C57_=_C112( C57 C112 ) C57_=_C130( C57 C130 ) \nC57_=_C147( C57 C147 ) C57_=_C171( C57 C171 ) C57_=_C190( C57 C190 ) C57_=_C238( C57 C238 ) C57_=_C276( C57 C276 ) C57_=_C327( C57 C327 ) \nC57_=_C337( C57 C337 ) C57_=_C365( C57 C365 ) C57_=_C366( C57 C366 ) C57_=_C369( C57 C369 ) C57_=_C370( C57 C370 ) C63_=_C69( C63 C69 ) \nC63_=_C73( C63 C73 ) C63_=_C77( C63 C77 ) C63_=_C78( C63 C78 ) C63_=_C122( C63 C122 ) C63_=_C123( C63 C123 ) C63_=_C125( C63 C125 ) \nC63_=_C126( C63 C126 ) C63_=_C127( C63 C127 ) C63_=_C129( C63 C129 ) C63_=_C130( C63 C130 ) C63_=_C131( C63 C131 ) C63_=_C132( C63 C132 ) \nC63_=_C133( C63 C133 ) C63_=_C134( C63 C134 ) C63_=_C135( C63 C135 ) C63_=_C136( C63 C136 ) C63_=_C137( C63 C137 ) C69_=_C73( C69 C73 ) \nC69_=_C77( C69 C77 ) C69_=_C78( C69 C78 ) C69_=_C88( C69 C88 ) C69_=_C109( C69 C109 ) C69_=_C164( C69 C164 ) C69_=_C186( C69 C186 ) \nC69_=_C203( C69 C203 ) C69_=_C219( C69 C219 ) C69_=_C234( C69 C234 ) C69_=_C260( C69 C260 ) C69_=_C273( C69 C273 ) C69_=_C286( C69 C286 ) \nC69_=_C303( C69 C303 ) C69_=_C305( C69 C305 ) C69_=_C306( C69 C306 ) C69_=_C307( C69 C307 ) C69_=_C309( C69 C309 ) C69_=_C310( C69 C310 ) \nC73_=_C77( C73 C77 ) C73_=_C78( C73 C78 ) C73_=_C93( C73 C93 ) C73_=_C112( C73 C112 ) C73_=_C130( C73 C130 ) C73_=_C147( C73 C147 ) \nC73_=_C171( C73 C171 ) C73_=_C190( C73 C190 ) C73_=_C238( C73 C238 ) C73_=_C276( C73 C276 ) C73_=_C327( C73 C327 ) C73_=_C337( C73 C337 ) \nC73_=_C365( C73 C365 ) C73_=_C366( C73 C366 ) C73_=_C369( C73 C369 ) C73_=_C370( C73 C370 ) C77_=_C78( C77 C78 ) C77_=_C134( C77 C134 ) \nC77_=_C175( C77 C175 ) C77_=_C195( C77 C195 ) C77_=_C300( C77 C300 ) C77_=_C330( C77 C330 ) C77_=_C340( C77 C340 ) C77_=_C379( C77 C379 ) \nC77_=_C392( C77 C392 ) C77_=_C398( C77 C398 ) C77_=_C399( C77 C399 ) C77_=_C400( C77 C400 ) C77_=_C401( C77 C401 ) C77_=_C402( C77 C402 ) \nC78_=_C118( C78 C118 ) C78_=_C176( C78 C176 ) C78_=_C212( C78 C212 ) C78_=_C228( C78 C228 ) C78_=_C245( C78 C245 ) C78_=_C280( C78 C280 ) \nC78_=_C293( C78 C293 ) C78_=_C320( C78 C320 ) C78_=_C332( C78 C332 ) C78_=_C360( C78 C360 ) C78_=_C393( C78 C393 ) C78_=_C406( C78 C406 ) \nC88_=_C90( C88 C90 ) C88_=_C93( C88 C93 ) C88_=_C109( C88 C109 ) C88_=_C164( C88 C164 ) C88_=_C186( C88 C186 ) C88_=_C203( C88 C203 ) \nC88_=_C219( C88 C219 ) C88_=_C234( C88 C234 ) C88_=_C260( C88 C260 ) C88_=_C273( C88 C273 ) C88_=_C286( C88 C286 ) C88_=_C303( C88 C303 ) \nC88_=_C305( C88 C305 ) C88_=_C306( C88 C306 ) C88_=_C307( C88 C307 ) C88_=_C309( C88 C309 ) C88_=_C310( C88 C310 ) C90_=_C93( C90 C93 ) \nC90_=_C110( C90 C110 ) C90_=_C144( C90 C144 ) C90_=_C167( C90 C167 ) C90_=_C188( C90 C188 ) C90_=_C275( C90 C275 ) C90_=_C288( C90 C288 ) \nC90_=_C336( C90 C336 ) C90_=_C337( C90 C337 ) C90_=_C338( C90 C338 ) C90_=_C339( C90 C339 ) C90_=_C340( C90 C340 ) C90_=_C341( C90 C341 ) \nC90_=_C342( C90 C342 ) C90_=_C343( C90 C343 ) C93_=_C112( C93 C112 ) C93_=_C130( C93 C130 ) C93_=_C147( C93 C147 ) C93_=_C171( C93 C171 ) \nC93_=_C190( C93 C190 ) C93_=_C238( C93 C238 ) C93_=_C276( C93 C276 ) C93_=_C327( C93 C327 ) C93_=_C337( C93 C337 ) C93_=_C365( C93 C365 ) \nC93_=_C366( C93 C366 ) C93_=_C369( C93 C369 ) C93_=_C370( C93 C370 ) C106_=_C109( C106 C109 ) C106_=_C110( C106 C110 ) C106_=_C112( C106 C112 ) \nC106_=_C118( C106 C118 ) C106_=_C141( C106 C141 ) C106_=_C162( C106 C162 ) C106_=_C183( C106 C183 ) C106_=_C258( C106 C258 ) C106_=_C259( C106 C259 ) \nC106_=_C260( C106 C260 ) C106_=_C262( C106 C262 ) C106_=_C263( C106 C263 ) C106_=_C264( C106 C264 ) C106_=_C265( C106 C265 ) C106_=_C266( C106 C266 ) \nC106_=_C267( C106 C267 ) C106_=_C268( C106 C268 ) C106_=_C269( C106 C269 ) C106_=_C270( C106 C270 ) C109_=_C110(</w:t>
      </w:r>
    </w:p>
    <w:p>
      <w:pPr>
        <w:pStyle w:val="PreformattedText"/>
        <w:bidi w:val="0"/>
        <w:spacing w:before="0" w:after="0"/>
        <w:jc w:val="left"/>
        <w:rPr/>
      </w:pPr>
      <w:r>
        <w:rPr/>
        <w:t xml:space="preserve"> </w:t>
      </w:r>
      <w:r>
        <w:rPr/>
        <w:t>C109 C110 ) C109_=_C112( C109 C112 ) \nC109_=_C118( C109 C118 ) C109_=_C164( C109 C164 ) C109_=_C186( C109 C186 ) C109_=_C203( C109 C203 ) C109_=_C219( C109 C219 ) C109_=_C234( C109 C234 ) \nC109_=_C260( C109 C260 ) C109_=_C273( C109 C273 ) C109_=_C286( C109 C286 ) C109_=_C303( C109 C303 ) C109_=_C305( C109 C305 ) C109_=_C306( C109 C306 ) \nC109_=_C307( C109 C307 ) C109_=_C309( C109 C309 ) C109_=_C310( C109 C310 ) C110_=_C112( C110 C112 ) C110_=_C118( C110 C118 ) C110_=_C144( C110 C144 ) \nC110_=_C167( C110 C167 ) C110_=_C188( C110 C188 ) C110_=_C275( C110 C275 ) C110_=_C288( C110 C288 ) C110_=_C336( C110 C336 ) C110_=_C337( C110 C337 ) \nC110_=_C338( C110 C338 ) C110_=_C339( C110 C339 ) C110_=_C340( C110 C340 ) C110_=_C341( C110 C341 ) C110_=_C342( C110 C342 ) C110_=_C343( C110 C343 ) \nC112_=_C118( C112 C118 ) C112_=_C130( C112 C130 ) C112_=_C147( C112 C147 ) C112_=_C171( C112 C171 ) C112_=_C190( C112 C190 ) C112_=_C238( C112 C238 ) \nC112_=_C276( C112 C276 ) C112_=_C327( C112 C327 ) C112_=_C337( C112 C337 ) C112_=_C365( C112 C365 ) C112_=_C366( C112 C366 ) C112_=_C369( C112 C369 ) \nC112_=_C370( C112 C370 ) C118_=_C176( C118 C176 ) C118_=_C212( C118 C212 ) C118_=_C228( C118 C228 ) C118_=_C245( C118 C245 ) C118_=_C280( C118 C280 ) \nC118_=_C293( C118 C293 ) C118_=_C320( C118 C320 ) C118_=_C332( C118 C332 ) C118_=_C360( C118 C360 ) C118_=_C393( C118 C393 ) C118_=_C406( C118 C406 ) \nC122_=_C123( C122 C123 ) C122_=_C125( C122 C125 ) C122_=_C126( C122 C126 ) C122_=_C127( C122 C127 ) C122_=_C129( C122 C129 ) C122_=_C130( C122 C130 ) \nC122_=_C131( C122 C131 ) C122_=_C132( C122 C132 ) C122_=_C133( C122 C133 ) C122_=_C134( C122 C134 ) C122_=_C135( C122 C135 ) C122_=_C136( C122 C136 ) \nC122_=_C137( C122 C137 ) C122_=_C234( C122 C234 ) C122_=_C238( C122 C238 ) C122_=_C245( C122 C245 ) C123_=_C125( C123 C125 ) C123_=_C126( C123 C126 ) \nC123_=_C127( C123 C127 ) C123_=_C129( C123 C129 ) C123_=_C130( C123 C130 ) C123_=_C131( C123 C131 ) C123_=_C132( C123 C132 ) C123_=_C133( C123 C133 ) \nC123_=_C134( C123 C134 ) C123_=_C135( C123 C135 ) C123_=_C136( C123 C136 ) C123_=_C137( C123 C137 ) C123_=_C200( C123 C200 ) C125_=_C126( C125 C126 ) \nC125_=_C127( C125 C127 ) C125_=_C129( C125 C129 ) C125_=_C130( C125 C130 ) C125_=_C131( C125 C131 ) C125_=_C132( C125 C132 ) C125_=_C133( C125 C133 ) \nC125_=_C134( C125 C134 ) C125_=_C135( C125 C135 ) C125_=_C136( C125 C136 ) C125_=_C137( C125 C137 ) C125_=_C202( C125 C202 ) C125_=_C258( C125 C258 ) \nC125_=_C273( C125 C273 ) C125_=_C275( C125 C275 ) C125_=_C276( C125 C276 ) C125_=_C280( C125 C280 ) C126_=_C127( C126 C127 ) C126_=_C129( C126 C129 ) \nC126_=_C130( C126 C130 ) C126_=_C131( C126 C131 ) C126_=_C132( C126 C132 ) C126_=_C133( C126 C133 ) C126_=_C134( C126 C134 ) C126_=_C135( C126 C135 ) \nC126_=_C136( C126 C136 ) C126_=_C137( C126 C137 ) C126_=_C204( C126 C204 ) C126_=_C320( C126 C320 ) C127_=_C129( C127 C129 ) C127_=_C130( C127 C130 ) \nC127_=_C131( C127 C131 ) C127_=_C132( C127 C132 ) C127_=_C133( C127 C133 ) C127_=_C134( C127 C134 ) C127_=_C135( C127 C135 ) C127_=_C136( C127 C136 ) \nC127_=_C137( C127 C137 ) C127_=_C205( C127 C205 ) C127_=_C327( C127 C327 ) C127_=_C330( C127 C330 ) C127_=_C332( C127 C332 ) C129_=_C130( C129 C130 ) \nC129_=_C131( C129 C131 ) C129_=_C132( C129 C132 ) C129_=_C133( C129 C133 ) C129_=_C134( C129 C134 ) C129_=_C135( C129 C135 ) C129_=_C136( C129 C136 ) \nC129_=_C137( C129 C137 ) C129_=_C262( C129 C262 ) C130_=_C131( C130 C131 ) C130_=_C132( C130 C132 ) C130_=_C133( C130 C133 ) C130_=_C134( C130 C134 ) \nC130_=_C135( C130 C135 ) C130_=_C136( C130 C136 ) C130_=_C137( C130 C137 ) C130_=_C147( C130 C147 ) C130_=_C171( C130 C171 ) C130_=_C190( C130 C190 ) \nC130_=_C238( C130 C238 ) C130_=_C276( C130 C276 ) C130_=_C327( C130 C327 ) C130_=_C337( C130 C337 ) C130_=_C365( C130 C365 ) C130_=_C366( C130 C366 ) \nC130_=_C369( C130 C369 ) C130_=_C370( C130 C370 ) C131_=_C132( C131 C132 ) C131_=_C133( C131 C133 ) C131_=_C134( C131 C134 ) C131_=_C135( C131 C135 ) \nC131_=_C136( C131 C136 ) C131_=_C137( C131 C137 ) C132_=_C133( C132 C133 ) C132_=_C134( C132 C134 ) C132_=_C135( C132 C135 ) C132_=_C136( C132 C136 ) \nC132_=_C137( C132 C137 ) C132_=_C208( C132 C208 ) C132_=_C265( C132 C265 ) C132_=_C305( C132 C305 ) C132_=_C338( C132 C338 ) C132_=_C379( C132 C379 ) \nC133_=_C134( C133 C134 ) C133_=_C135( C133 C135 ) C133_=_C136( C133 C136 ) C133_=_C137( C133 C137 ) C133_=_C209( C133 C209 ) C133_=_C339( C133 C339 ) \nC133_=_C365( C133 C365 ) C134_=_C135( C134 C135 ) C134_=_C136( C134 C136 ) C134_=_C137( C134 C137 ) C134_=_C175( C134 C175 ) C134_=_C195( C134 C195 ) \nC134_=_C300( C134 C300 ) C134_=_C330( C134 C330 ) C134_=_C340( C134 C340 ) C134_=_C379( C134 C379 ) C134_=_C392( C134 C392 ) C134_=_C398( C134 C398 ) \nC134_=_C399( C134 C399 ) C134_=_C400( C134 C400 ) C134_=_C401( C134 C401 ) C134_=_C402( C134 C402 ) C135_=_C136( C135 C136 ) C135_=_C137( C135 C137 ) \nC135_=_C307( C135 C307 ) C136_=_C137( C136 C137 ) C136_=_C269( C136 C269 ) C136_=_C401( C136 C401 ) C137_=_C214( C137 C214 ) C137_=_C270( C137 C270 ) \nC137_=_C310( C137 C310 ) C137_=_C343( C137 C343 ) C137_=_C370( C137 C370 ) C137_=_C402( C137 C402 ) C137_=_C406( C137 C406 ) C141_=_C144( C141 C144 ) \nC141_=_C147( C141 C147 ) C141_=_C162( C141 C162 ) C141_=_C183( C141 C183 ) C141_=_C258( C141 C258 ) C141_=_C259( C141 C259 ) C141_=_C260( C141 C260 ) \nC141_=_C262( C141 C262 ) C141_=_C263( C141 C263 ) C141_=_C264( C141 C264 ) C141_=_C265( C141 C265 ) C141_=_C266( C141 C266 ) C141_=_C267( C141 C267 ) \nC141_=_C268( C141 C268 ) C141_=_C269( C141 C269 ) C141_=_C270( C141 C270 ) C144_=_C147( C144 C147 ) C144_=_C167( C144 C167 ) C144_=_C188( C144 C188 ) \nC144_=_C275( C144 C275 ) C144_=_C288( C144 C288 ) C144_=_C336( C144 C336 ) C144_=_C337( C144 C337 ) C144_=_C338( C144 C338 ) C144_=_C339( C144 C339 ) \nC144_=_C340( C144 C340 ) C144_=_C341( C144 C341 ) C144_=_C342( C144 C342 ) C144_=_C343( C144 C343 ) C147_=_C171( C147 C171 ) C147_=_C190( C147 C190 ) \nC147_=_C238( C147 C238 ) C147_=_C276( C147 C276 ) C147_=_C327( C147 C327 ) C147_=_C337( C147 C337 ) C147_=_C365( C147 C365 ) C147_=_C366( C147 C366 ) \nC147_=_C369( C147 C369 ) C147_=_C370( C147 C370 ) C158_=_C162( C158 C162 ) C158_=_C164( C158 C164 ) C158_=_C167( C158 C167 ) C158_=_C171( C158 C171 ) \nC158_=_C175( C158 C175 ) C158_=_C176( C158 C176 ) C158_=_C180( C158 C180 ) C158_=_C200( C158 C200 ) C158_=_C202( C158 C202 ) C158_=_C203( C158 C203 ) \nC158_=_C204( C158 C204 ) C158_=_C205( C158 C205 ) C158_=_C207( C158 C207 ) C158_=_C208( C158 C208 ) C158_=_C209( C158 C209 ) C158_=_C210( C158 C210 ) \nC158_=_C211( C158 C211 ) C158_=_C212( C158 C212 ) C158_=_C213( C158 C213 ) C158_=_C214( C158 C214 ) C162_=_C164( C162 C164 ) C162_=_C167( C162 C167 ) \nC162_=_C171( C162 C171 ) C162_=_C175( C162 C175 ) C162_=_C176( C162 C176 ) C162_=_C183( C162 C183 ) C162_=_C258( C162 C258 ) C162_=_C259( C162 C259 ) \nC162_=_C260( C162 C260 ) C162_=_C262( C162 C262 ) C162_=_C263( C162 C263 ) C162_=_C264( C162 C264 ) C162_=_C265( C162 C265 ) C162_=_C266( C162 C266 ) \nC162_=_C267( C162 C267 ) C162_=_C268( C162 C268 ) C162_=_C269( C162 C269 ) C162_=_C270( C162 C270 ) C164_=_C167( C164 C167 ) C164_=_C171( C164 C171 ) \nC164_=_C175( C164 C175 ) C164_=_C176( C164 C176 ) C164_=_C186( C164 C186 ) C164_=_C203( C164 C203 ) C164_=_C219( C164 C219 ) C164_=_C234( C164 C234 ) \nC164_=_C260( C164 C260 ) C164_=_C273( C164 C273 ) C164_=_C286( C164 C286 ) C164_=_C303( C164 C303 ) C164_=_C305( C164 C305 ) C164_=_C306( C164 C306 ) \nC164_=_C307( C164 C307 ) C164_=_C309( C164 C309 ) C164_=_C310( C164 C310 ) C167_=_C171( C167 C171 ) C167_=_C175( C167 C175 ) C167_=_C176( C167 C176 ) \nC167_=_C188( C167 C188 ) C167_=_C275( C167 C275 ) C167_=_C288( C167 C288 ) C167_=_C336( C167 C336 ) C167_=_C337( C167 C337 ) C167_=_C338( C167 C338 ) \nC167_=_C339( C167 C339 ) C167_=_C340( C167 C340 ) C167_=_C341( C167 C341 ) C167_=_C342( C167 C342 ) C167_=_C343( C167 C343 ) C171_=_C175( C171 C175 ) \nC171_=_C176( C171 C176 ) C171_=_C190( C171 C190 ) C171_=_C238( C171 C238 ) C171_=_C276( C171 C276 ) C171_=_C327( C171 C327 ) C171_=_C337( C171 C337 ) \nC171_=_C365( C171 C365 ) C171_=_C366( C171 C366 ) C171_=_C369( C171 C369 ) C171_=_C370( C171 C370 ) C175_=_C176( C175 C176 ) C175_=_C195( C175 C195 ) \nC175_=_C300( C175 C300 ) C175_=_C330( C175 C330 ) C175_=_C340( C175 C340 ) C175_=_C379( C175 C379 ) C175_=_C392( C175 C392 ) C175_=_C398( C175 C398 ) \nC175_=_C399( C175 C399 ) C175_=_C400( C175 C400 ) C175_=_C401( C175 C401 ) C175_=_C402( C175 C402 ) C176_=_C212( C176 C212 ) C176_=_C228( C176 C228 ) \nC176_=_C245( C176 C245 ) C176_=_C280( C176 C280 ) C176_=_C293( C176 C293 ) C176_=_C320( C176 C320 ) C176_=_C332( C176 C332 ) C176_=_C360( C176 C360 ) \nC176_=_C393( C176 C393 ) C176_=_C406( C176 C406 ) C180_=_C183( C180 C183 ) C180_=_C186( C180 C186 ) C180_=_C188( C180 C188 ) C180_=_C190( C180 C190 ) \nC180_=_C195( C180 C195 ) C180_=_C200( C180 C200 ) C180_=_C202( C180 C202 ) C180_=_C203( C180 C203 ) C180_=_C204( C180 C204 ) C180_=_C205( C180 C205 ) \nC180_=_C207( C180 C207 ) C180_=_C208( C180 C208 ) C180_=_C209( C180 C209 ) C180_=_C210( C180 C210 ) C180_=_C211( C180 C211 ) C180_=_C212( C180 C212 ) \nC180_=_C213( C180 C213 ) C180_=_C214( C180 C214 ) C183_=_C186( C183 C186 ) C183_=_C188( C183 C188 ) C183_=_C190( C183 C190 ) C183_=_C195( C183 C195 ) \nC183_=_C258( C183 C258 ) C183_=_C259( C183 C259 ) C183_=_C260( C183 C260 ) C183_=_C262( C183 C262 ) C183_=_C263( C183 C263 ) C183_=_C264( C183 C264 ) \nC183_=_C265( C183 C265 ) C183_=_C266( C183 C266 ) C183_=_C267( C183 C267 ) C183_=_C268( C183 C268 ) C183_=_C269( C183 C269 ) C183_=_C270( C183 C270 ) \nC186_=_C188( C186 C188 ) C186_=_C190( C186 C190 ) C186_=_C195( C186 C195 ) C186_=_C203( C186 C203 ) C186_=_C219( C186 C219 ) C186_=_C234( C186 C234 ) \nC186_=_C260( C186 C260 ) C186_=_C273( C186 C273 ) C186_=_C286( C186 C286 ) C186_=_C303( C186 C303 ) C186_=_C305( C186 C305 ) C186_=_C306(</w:t>
      </w:r>
    </w:p>
    <w:p>
      <w:pPr>
        <w:pStyle w:val="PreformattedText"/>
        <w:bidi w:val="0"/>
        <w:spacing w:before="0" w:after="0"/>
        <w:jc w:val="left"/>
        <w:rPr/>
      </w:pPr>
      <w:r>
        <w:rPr/>
        <w:t xml:space="preserve"> </w:t>
      </w:r>
      <w:r>
        <w:rPr/>
        <w:t>C186 C306 ) \nC186_=_C307( C186 C307 ) C186_=_C309( C186 C309 ) C186_=_C310( C186 C310 ) C188_=_C190( C188 C190 ) C188_=_C195( C188 C195 ) C188_=_C275( C188 C275 ) \nC188_=_C288( C188 C288 ) C188_=_C336( C188 C336 ) C188_=_C337( C188 C337 ) C188_=_C338( C188 C338 ) C188_=_C339( C188 C339 ) C188_=_C340( C188 C340 ) \nC188_=_C341( C188 C341 ) C188_=_C342( C188 C342 ) C188_=_C343( C188 C343 ) C190_=_C195( C190 C195 ) C190_=_C238( C190 C238 ) C190_=_C276( C190 C276 ) \nC190_=_C327( C190 C327 ) C190_=_C337( C190 C337 ) C190_=_C365( C190 C365 ) C190_=_C366( C190 C366 ) C190_=_C369( C190 C369 ) C190_=_C370( C190 C370 ) \nC195_=_C300( C195 C300 ) C195_=_C330( C195 C330 ) C195_=_C340( C195 C340 ) C195_=_C379( C195 C379 ) C195_=_C392( C195 C392 ) C195_=_C398( C195 C398 ) \nC195_=_C399( C195 C399 ) C195_=_C400( C195 C400 ) C195_=_C401( C195 C401 ) C195_=_C402( C195 C402 ) C200_=_C202( C200 C202 ) C200_=_C203( C200 C203 ) \nC200_=_C204( C200 C204 ) C200_=_C205( C200 C205 ) C200_=_C207( C200 C207 ) C200_=_C208( C200 C208 ) C200_=_C209( C200 C209 ) C200_=_C210( C200 C210 ) \nC200_=_C211( C200 C211 ) C200_=_C212( C200 C212 ) C200_=_C213( C200 C213 ) C200_=_C214( C200 C214 ) C202_=_C203( C202 C203 ) C202_=_C204( C202 C204 ) \nC202_=_C205( C202 C205 ) C202_=_C207( C202 C207 ) C202_=_C208( C202 C208 ) C202_=_C209( C202 C209 ) C202_=_C210( C202 C210 ) C202_=_C211( C202 C211 ) \nC202_=_C212( C202 C212 ) C202_=_C213( C202 C213 ) C202_=_C214( C202 C214 ) C202_=_C258( C202 C258 ) C202_=_C273( C202 C273 ) C202_=_C275( C202 C275 ) \nC202_=_C276( C202 C276 ) C202_=_C280( C202 C280 ) C203_=_C204( C203 C204 ) C203_=_C205( C203 C205 ) C203_=_C207( C203 C207 ) C203_=_C208( C203 C208 ) \nC203_=_C209( C203 C209 ) C203_=_C210( C203 C210 ) C203_=_C211( C203 C211 ) C203_=_C212( C203 C212 ) C203_=_C213( C203 C213 ) C203_=_C214( C203 C214 ) \nC203_=_C219( C203 C219 ) C203_=_C234( C203 C234 ) C203_=_C260( C203 C260 ) C203_=_C273( C203 C273 ) C203_=_C286( C203 C286 ) C203_=_C303( C203 C303 ) \nC203_=_C305( C203 C305 ) C203_=_C306( C203 C306 ) C203_=_C307( C203 C307 ) C203_=_C309( C203 C309 ) C203_=_C310( C203 C310 ) C204_=_C205( C204 C205 ) \nC204_=_C207( C204 C207 ) C204_=_C208( C204 C208 ) C204_=_C209( C204 C209 ) C204_=_C210( C204 C210 ) C204_=_C211( C204 C211 ) C204_=_C212( C204 C212 ) \nC204_=_C213( C204 C213 ) C204_=_C214( C204 C214 ) C204_=_C320( C204 C320 ) C205_=_C207( C205 C207 ) C205_=_C208( C205 C208 ) C205_=_C209( C205 C209 ) \nC205_=_C210( C205 C210 ) C205_=_C211( C205 C211 ) C205_=_C212( C205 C212 ) C205_=_C213( C205 C213 ) C205_=_C214( C205 C214 ) C205_=_C327( C205 C327 ) \nC205_=_C330( C205 C330 ) C205_=_C332( C205 C332 ) C207_=_C208( C207 C208 ) C207_=_C209( C207 C209 ) C207_=_C210( C207 C210 ) C207_=_C211( C207 C211 ) \nC207_=_C212( C207 C212 ) C207_=_C213( C207 C213 ) C207_=_C214( C207 C214 ) C207_=_C263( C207 C263 ) C208_=_C209( C208 C209 ) C208_=_C210( C208 C210 ) \nC208_=_C211( C208 C211 ) C208_=_C212( C208 C212 ) C208_=_C213( C208 C213 ) C208_=_C214( C208 C214 ) C208_=_C265( C208 C265 ) C208_=_C305( C208 C305 ) \nC208_=_C338( C208 C338 ) C208_=_C379( C208 C379 ) C209_=_C210( C209 C210 ) C209_=_C211( C209 C211 ) C209_=_C212( C209 C212 ) C209_=_C213( C209 C213 ) \nC209_=_C214( C209 C214 ) C209_=_C339( C209 C339 ) C209_=_C365( C209 C365 ) C210_=_C211( C210 C211 ) C210_=_C212( C210 C212 ) C210_=_C213( C210 C213 ) \nC210_=_C214( C210 C214 ) C210_=_C266( C210 C266 ) C210_=_C366( C210 C366 ) C211_=_C212( C211 C212 ) C211_=_C213( C211 C213 ) C211_=_C214( C211 C214 ) \nC211_=_C306( C211 C306 ) C211_=_C392( C211 C392 ) C211_=_C393( C211 C393 ) C212_=_C213( C212 C213 ) C212_=_C214( C212 C214 ) C212_=_C228( C212 C228 ) \nC212_=_C245( C212 C245 ) C212_=_C280( C212 C280 ) C212_=_C293( C212 C293 ) C212_=_C320( C212 C320 ) C212_=_C332( C212 C332 ) C212_=_C360( C212 C360 ) \nC212_=_C393( C212 C393 ) C212_=_C406( C212 C406 ) C213_=_C214( C213 C214 ) C213_=_C399( C213 C399 ) C214_=_C270( C214 C270 ) C214_=_C310( C214 C310 ) \nC214_=_C343( C214 C343 ) C214_=_C370( C214 C370 ) C214_=_C402( C214 C402 ) C214_=_C406( C214 C406 ) C219_=_C228( C219 C228 ) C219_=_C234( C219 C234 ) \nC219_=_C260( C219 C260 ) C219_=_C273( C219 C273 ) C219_=_C286( C219 C286 ) C219_=_C303( C219 C303 ) C219_=_C305( C219 C305 ) C219_=_C306( C219 C306 ) \nC219_=_C307( C219 C307 ) C219_=_C309( C219 C309 ) C219_=_C310( C219 C310 ) C228_=_C245( C228 C245 ) C228_=_C280( C228 C280 ) C228_=_C293( C228 C293 ) \nC228_=_C320( C228 C320 ) C228_=_C332( C228 C332 ) C228_=_C360( C228 C360 ) C228_=_C393( C228 C393 ) C228_=_C406( C228 C406 ) C234_=_C238( C234 C238 ) \nC234_=_C245( C234 C245 ) C234_=_C260( C234 C260 ) C234_=_C273( C234 C273 ) C234_=_C286( C234 C286 ) C234_=_C303( C234 C303 ) C234_=_C305( C234 C305 ) \nC234_=_C306( C234 C306 ) C234_=_C307( C234 C307 ) C234_=_C309( C234 C309 ) C234_=_C310( C234 C310 ) C238_=_C245( C238 C245 ) C238_=_C276( C238 C276 ) \nC238_=_C327( C238 C327 ) C238_=_C337( C238 C337 ) C238_=_C365( C238 C365 ) C238_=_C366( C238 C366 ) C238_=_C369( C238 C369 ) C238_=_C370( C238 C370 ) \nC245_=_C280( C245 C280 ) C245_=_C293( C245 C293 ) C245_=_C320( C245 C320 ) C245_=_C332( C245 C332 ) C245_=_C360( C245 C360 ) C245_=_C393( C245 C393 ) \nC245_=_C406( C245 C406 ) C258_=_C259( C258 C259 ) C258_=_C260( C258 C260 ) C258_=_C262( C258 C262 ) C258_=_C263( C258 C263 ) C258_=_C264( C258 C264 ) \nC258_=_C265( C258 C265 ) C258_=_C266( C258 C266 ) C258_=_C267( C258 C267 ) C258_=_C268( C258 C268 ) C258_=_C269( C258 C269 ) C258_=_C270( C258 C270 ) \nC258_=_C273( C258 C273 ) C258_=_C275( C258 C275 ) C258_=_C276( C258 C276 ) C258_=_C280( C258 C280 ) C259_=_C260( C259 C260 ) C259_=_C262( C259 C262 ) \nC259_=_C263( C259 C263 ) C259_=_C264( C259 C264 ) C259_=_C265( C259 C265 ) C259_=_C266( C259 C266 ) C259_=_C267( C259 C267 ) C259_=_C268( C259 C268 ) \nC259_=_C269( C259 C269 ) C259_=_C270( C259 C270 ) C259_=_C300( C259 C300 ) C260_=_C262( C260 C262 ) C260_=_C263( C260 C263 ) C260_=_C264( C260 C264 ) \nC260_=_C265( C260 C265 ) C260_=_C266( C260 C266 ) C260_=_C267( C260 C267 ) C260_=_C268( C260 C268 ) C260_=_C269( C260 C269 ) C260_=_C270( C260 C270 ) \nC260_=_C273( C260 C273 ) C260_=_C286( C260 C286 ) C260_=_C303( C260 C303 ) C260_=_C305( C260 C305 ) C260_=_C306( C260 C306 ) C260_=_C307( C260 C307 ) \nC260_=_C309( C260 C309 ) C260_=_C310( C260 C310 ) C262_=_C263( C262 C263 ) C262_=_C264( C262 C264 ) C262_=_C265( C262 C265 ) C262_=_C266( C262 C266 ) \nC262_=_C267( C262 C267 ) C262_=_C268( C262 C268 ) C262_=_C269( C262 C269 ) C262_=_C270( C262 C270 ) C263_=_C264( C263 C264 ) C263_=_C265( C263 C265 ) \nC263_=_C266( C263 C266 ) C263_=_C267( C263 C267 ) C263_=_C268( C263 C268 ) C263_=_C269( C263 C269 ) C263_=_C270( C263 C270 ) C264_=_C265( C264 C265 ) \nC264_=_C266( C264 C266 ) C264_=_C267( C264 C267 ) C264_=_C268( C264 C268 ) C264_=_C269( C264 C269 ) C264_=_C270( C264 C270 ) C264_=_C303( C264 C303 ) \nC264_=_C336( C264 C336 ) C264_=_C360( C264 C360 ) C265_=_C266( C265 C266 ) C265_=_C267( C265 C267 ) C265_=_C268( C265 C268 ) C265_=_C269( C265 C269 ) \nC265_=_C270( C265 C270 ) C265_=_C305( C265 C305 ) C265_=_C338( C265 C338 ) C265_=_C379( C265 C379 ) C266_=_C267( C266 C267 ) C266_=_C268( C266 C268 ) \nC266_=_C269( C266 C269 ) C266_=_C270( C266 C270 ) C266_=_C366( C266 C366 ) C267_=_C268( C267 C268 ) C267_=_C269( C267 C269 ) C267_=_C270( C267 C270 ) \nC267_=_C341( C267 C341 ) C267_=_C398( C267 C398 ) C268_=_C269( C268 C269 ) C268_=_C270( C268 C270 ) C268_=_C309( C268 C309 ) C268_=_C342( C268 C342 ) \nC268_=_C369( C268 C369 ) C268_=_C400( C268 C400 ) C269_=_C270( C269 C270 ) C269_=_C401( C269 C401 ) C270_=_C310( C270 C310 ) C270_=_C343( C270 C343 ) \nC270_=_C370( C270 C370 ) C270_=_C402( C270 C402 ) C270_=_C406( C270 C406 ) C273_=_C275( C273 C275 ) C273_=_C276( C273 C276 ) C273_=_C280( C273 C280 ) \nC273_=_C286( C273 C286 ) C273_=_C303( C273 C303 ) C273_=_C305( C273 C305 ) C273_=_C306( C273 C306 ) C273_=_C307( C273 C307 ) C273_=_C309( C273 C309 ) \nC273_=_C310( C273 C310 ) C275_=_C276( C275 C276 ) C275_=_C280( C275 C280 ) C275_=_C288( C275 C288 ) C275_=_C336( C275 C336 ) C275_=_C337( C275 C337 ) \nC275_=_C338( C275 C338 ) C275_=_C339( C275 C339 ) C275_=_C340( C275 C340 ) C275_=_C341( C275 C341 ) C275_=_C342( C275 C342 ) C275_=_C343( C275 C343 ) \nC276_=_C280( C276 C280 ) C276_=_C327( C276 C327 ) C276_=_C337( C276 C337 ) C276_=_C365( C276 C365 ) C276_=_C366( C276 C366 ) C276_=_C369( C276 C369 ) \nC276_=_C370( C276 C370 ) C280_=_C293( C280 C293 ) C280_=_C320( C280 C320 ) C280_=_C332( C280 C332 ) C280_=_C360( C280 C360 ) C280_=_C393( C280 C393 ) \nC280_=_C406( C280 C406 ) C286_=_C288( C286 C288 ) C286_=_C293( C286 C293 ) C286_=_C303( C286 C303 ) C286_=_C305( C286 C305 ) C286_=_C306( C286 C306 ) \nC286_=_C307( C286 C307 ) C286_=_C309( C286 C309 ) C286_=_C310( C286 C310 ) C288_=_C293( C288 C293 ) C288_=_C336( C288 C336 ) C288_=_C337( C288 C337 ) \nC288_=_C338( C288 C338 ) C288_=_C339( C288 C339 ) C288_=_C340( C288 C340 ) C288_=_C341( C288 C341 ) C288_=_C342( C288 C342 ) C288_=_C343( C288 C343 ) \nC293_=_C320( C293 C320 ) C293_=_C332( C293 C332 ) C293_=_C360( C293 C360 ) C293_=_C393( C293 C393 ) C293_=_C406( C293 C406 ) C300_=_C330( C300 C330 ) \nC300_=_C340( C300 C340 ) C300_=_C379( C300 C379 ) C300_=_C392( C300 C392 ) C300_=_C398( C300 C398 ) C300_=_C399( C300 C399 ) C300_=_C400( C300 C400 ) \nC300_=_C401( C300 C401 ) C300_=_C402( C300 C402 ) C303_=_C305( C303 C305 ) C303_=_C306( C303 C306 ) C303_=_C307( C303 C307 ) C303_=_C309( C303 C309 ) \nC303_=_C310( C303 C310 ) C303_=_C336( C303 C336 ) C303_=_C360( C303 C360 ) C305_=_C306( C305 C306 ) C305_=_C307( C305 C307 ) C305_=_C309( C305 C309 ) \nC305_=_C310( C305 C310 ) C305_=_C338( C305 C338 ) C305_=_C379( C305 C379 ) C306_=_C307( C306 C307 ) C306_=_C309( C306 C309 ) C306_=_C310( C306 C310 ) \nC306_=_C392( C306 C392 ) C306_=_C393( C306 C393 ) C307_=_C309( C307 C309 ) C307_=_C310( C307 C310 ) C309_=_C310( C309 C310 ) C309_=_C342( C309 C342 ) \nC309_=_C369(</w:t>
      </w:r>
    </w:p>
    <w:p>
      <w:pPr>
        <w:pStyle w:val="PreformattedText"/>
        <w:bidi w:val="0"/>
        <w:spacing w:before="0" w:after="0"/>
        <w:jc w:val="left"/>
        <w:rPr/>
      </w:pPr>
      <w:r>
        <w:rPr/>
        <w:t xml:space="preserve"> </w:t>
      </w:r>
      <w:r>
        <w:rPr/>
        <w:t>C309 C369 ) C309_=_C400( C309 C400 ) C310_=_C343( C310 C343 ) C310_=_C370( C310 C370 ) C310_=_C402( C310 C402 ) C310_=_C406( C310 C406 ) \nC320_=_C332( C320 C332 ) C320_=_C360( C320 C360 ) C320_=_C393( C320 C393 ) C320_=_C406( C320 C406 ) C327_=_C330( C327 C330 ) C327_=_C332( C327 C332 ) \nC327_=_C337( C327 C337 ) C327_=_C365( C327 C365 ) C327_=_C366( C327 C366 ) C327_=_C369( C327 C369 ) C327_=_C370( C327 C370 ) C330_=_C332( C330 C332 ) \nC330_=_C340( C330 C340 ) C330_=_C379( C330 C379 ) C330_=_C392( C330 C392 ) C330_=_C398( C330 C398 ) C330_=_C399( C330 C399 ) C330_=_C400( C330 C400 ) \nC330_=_C401( C330 C401 ) C330_=_C402( C330 C402 ) C332_=_C360( C332 C360 ) C332_=_C393( C332 C393 ) C332_=_C406( C332 C406 ) C336_=_C337( C336 C337 ) \nC336_=_C338( C336 C338 ) C336_=_C339( C336 C339 ) C336_=_C340( C336 C340 ) C336_=_C341( C336 C341 ) C336_=_C342( C336 C342 ) C336_=_C343( C336 C343 ) \nC336_=_C360( C336 C360 ) C337_=_C338( C337 C338 ) C337_=_C339( C337 C339 ) C337_=_C340( C337 C340 ) C337_=_C341( C337 C341 ) C337_=_C342( C337 C342 ) \nC337_=_C343( C337 C343 ) C337_=_C365( C337 C365 ) C337_=_C366( C337 C366 ) C337_=_C369( C337 C369 ) C337_=_C370( C337 C370 ) C338_=_C339( C338 C339 ) \nC338_=_C340( C338 C340 ) C338_=_C341( C338 C341 ) C338_=_C342( C338 C342 ) C338_=_C343( C338 C343 ) C338_=_C379( C338 C379 ) C339_=_C340( C339 C340 ) \nC339_=_C341( C339 C341 ) C339_=_C342( C339 C342 ) C339_=_C343( C339 C343 ) C339_=_C365( C339 C365 ) C340_=_C341( C340 C341 ) C340_=_C342( C340 C342 ) \nC340_=_C343( C340 C343 ) C340_=_C379( C340 C379 ) C340_=_C392( C340 C392 ) C340_=_C398( C340 C398 ) C340_=_C399( C340 C399 ) C340_=_C400( C340 C400 ) \nC340_=_C401( C340 C401 ) C340_=_C402( C340 C402 ) C341_=_C342( C341 C342 ) C341_=_C343( C341 C343 ) C341_=_C398( C341 C398 ) C342_=_C343( C342 C343 ) \nC342_=_C369( C342 C369 ) C342_=_C400( C342 C400 ) C343_=_C370( C343 C370 ) C343_=_C402( C343 C402 ) C343_=_C406( C343 C406 ) C360_=_C393( C360 C393 ) \nC360_=_C406( C360 C406 ) C365_=_C366( C365 C366 ) C365_=_C369( C365 C369 ) C365_=_C370( C365 C370 ) C366_=_C369( C366 C369 ) C366_=_C370( C366 C370 ) \nC369_=_C370( C369 C370 ) C369_=_C400( C369 C400 ) C370_=_C402( C370 C402 ) C370_=_C406( C370 C406 ) C379_=_C392( C379 C392 ) C379_=_C398( C379 C398 ) \nC379_=_C399( C379 C399 ) C379_=_C400( C379 C400 ) C379_=_C401( C379 C401 ) C379_=_C402( C379 C402 ) C392_=_C393( C392 C393 ) C392_=_C398( C392 C398 ) \nC392_=_C399( C392 C399 ) C392_=_C400( C392 C400 ) C392_=_C401( C392 C401 ) C392_=_C402( C392 C402 ) C393_=_C406( C393 C406 ) C398_=_C399( C398 C399 ) \nC398_=_C400( C398 C400 ) C398_=_C401( C398 C401 ) C398_=_C402( C398 C402 ) C399_=_C400( C399 C400 ) C399_=_C401( C399 C401 ) C399_=_C402( C399 C402 ) \nC400_=_C401( C400 C401 ) C400_=_C402( C400 C402 ) C401_=_C402( C401 C402 ) C402_=_C406( C402 C406 ) "];12-&gt;13[label="115: C10 C18 C20 C33 C39 \nC41 C49 C52 C57 C63 C69 \nC73 C77 C78 C88 C90 C93 \nC106 C109 C110 C112 C118 C122 \nC123 C125 C126 C127 C129 C131 \nC132 C133 C135 C136 C137 C141 \nC144 C147 C158 C162 C164 C167 \nC171 C175 C176 C180 C183 C186 \nC188 C190 C195 C200 C202 C204 \nC205 C207 C208 C209 C210 C211 \nC213 C214 C219 C228 C234 C238 \nC245 C258 C259 C262 C263 C264 \nC265 C266 C267 C268 C269 C270 \nC273 C275 C276 C280 C286 C288 \nC293 C300 C303 C305 C306 C307 \nC309 C310 C320 C327 C330 C332 \nC336 C338 C339 C341 C342 C343 \nC360 C365 C366 C369 C370 C379 \nC392 C393 C398 C399 C400 C401 \nC402 C406 \n973: C10_=_C18 ,C10_=_C20 ,C10_=_C33 ,C10_=_C90 ,C10_=_C110 ,\nC10_=_C144 ,C10_=_C167 ,C10_=_C188 ,C10_=_C275 ,C10_=_C288 ,C10_=_C336 ,\nC10_=_C338 ,C10_=_C339 ,C10_=_C341 ,C10_=_C342 ,C10_=_C343 ,C18_=_C20 ,\nC18_=_C39 ,C18_=_C77 ,C18_=_C175 ,C18_=_C195 ,C18_=_C300 ,C18_=_C330 ,\nC18_=_C379 ,C18_=_C392 ,C18_=_C398 ,C18_=_C399 ,C18_=_C400 ,C18_=_C401 ,\nC18_=_C402 ,C20_=_C41 ,C20_=_C78 ,C20_=_C118 ,C20_=_C176 ,C20_=_C228 ,\nC20_=_C245 ,C20_=_C280 ,C20_=_C293 ,C20_=_C320 ,C20_=_C332 ,C20_=_C360 ,\nC20_=_C393 ,C20_=_C406 ,C33_=_C39 ,C33_=_C41 ,C33_=_C90 ,C33_=_C110 ,\nC33_=_C144 ,C33_=_C167 ,C33_=_C188 ,C33_=_C275 ,C33_=_C288 ,C33_=_C336 ,\nC33_=_C338 ,C33_=_C339 ,C33_=_C341 ,C33_=_C342 ,C33_=_C343 ,C39_=_C41 ,\nC39_=_C77 ,C39_=_C175 ,C39_=_C195 ,C39_=_C300 ,C39_=_C330 ,C39_=_C379 ,\nC39_=_C392 ,C39_=_C398 ,C39_=_C399 ,C39_=_C400 ,C39_=_C401 ,C39_=_C402 ,\nC41_=_C78 ,C41_=_C118 ,C41_=_C176 ,C41_=_C228 ,C41_=_C245 ,C41_=_C280 ,\nC41_=_C293 ,C41_=_C320 ,C41_=_C332 ,C41_=_C360 ,C41_=_C393 ,C41_=_C406 ,\nC49_=_C52 ,C49_=_C57 ,C49_=_C63 ,C49_=_C122 ,C49_=_C123 ,C49_=_C125 ,\nC49_=_C126 ,C49_=_C127 ,C49_=_C129 ,C49_=_C131 ,C49_=_C132 ,C49_=_C133 ,\nC49_=_C135 ,C49_=_C136 ,C49_=_C137 ,C52_=_C57 ,C52_=_C106 ,C52_=_C141 ,\nC52_=_C162 ,C52_=_C183 ,C52_=_C258 ,C52_=_C259 ,C52_=_C262 ,C52_=_C263 ,\nC52_=_C264 ,C52_=_C265 ,C52_=_C266 ,C52_=_C267 ,C52_=_C268 ,C52_=_C269 ,\nC52_=_C270 ,C57_=_C73 ,C57_=_C93 ,C57_=_C112 ,C57_=_C147 ,C57_=_C171 ,\nC57_=_C190 ,C57_=_C238 ,C57_=_C276 ,C57_=_C327 ,C57_=_C365 ,C57_=_C366 ,\nC57_=_C369 ,C57_=_C370 ,C63_=_C69 ,C63_=_C73 ,C63_=_C77 ,C63_=_C78 ,\nC63_=_C122 ,C63_=_C123 ,C63_=_C125 ,C63_=_C126 ,C63_=_C127 ,C63_=_C129 ,\nC63_=_C131 ,C63_=_C132 ,C63_=_C133 ,C63_=_C135 ,C63_=_C136 ,C63_=_C137 ,\nC69_=_C73 ,C69_=_C77 ,C69_=_C78 ,C69_=_C88 ,C69_=_C109 ,C69_=_C164 ,\nC69_=_C186 ,C69_=_C219 ,C69_=_C234 ,C69_=_C273 ,C69_=_C286 ,C69_=_C303 ,\nC69_=_C305 ,C69_=_C306 ,C69_=_C307 ,C69_=_C309 ,C69_=_C310 ,C73_=_C77 ,\nC73_=_C78 ,C73_=_C93 ,C73_=_C112 ,C73_=_C147 ,C73_=_C171 ,C73_=_C190 ,\nC73_=_C238 ,C73_=_C276 ,C73_=_C327 ,C73_=_C365 ,C73_=_C366 ,C73_=_C369 ,\nC73_=_C370 ,C77_=_C78 ,C77_=_C175 ,C77_=_C195 ,C77_=_C300 ,C77_=_C330 ,\nC77_=_C379 ,C77_=_C392 ,C77_=_C398 ,C77_=_C399 ,C77_=_C400 ,C77_=_C401 ,\nC77_=_C402 ,C78_=_C118 ,C78_=_C176 ,C78_=_C228 ,C78_=_C245 ,C78_=_C280 ,\nC78_=_C293 ,C78_=_C320 ,C78_=_C332 ,C78_=_C360 ,C78_=_C393 ,C78_=_C406 ,\nC88_=_C90 ,C88_=_C93 ,C88_=_C109 ,C88_=_C164 ,C88_=_C186 ,C88_=_C219 ,\nC88_=_C234 ,C88_=_C273 ,C88_=_C286 ,C88_=_C303 ,C88_=_C305 ,C88_=_C306 ,\nC88_=_C307 ,C88_=_C309 ,C88_=_C310 ,C90_=_C93 ,C90_=_C110 ,C90_=_C144 ,\nC90_=_C167 ,C90_=_C188 ,C90_=_C275 ,C90_=_C288 ,C90_=_C336 ,C90_=_C338 ,\nC90_=_C339 ,C90_=_C341 ,C90_=_C342 ,C90_=_C343 ,C93_=_C112 ,C93_=_C147 ,\nC93_=_C171 ,C93_=_C190 ,C93_=_C238 ,C93_=_C276 ,C93_=_C327 ,C93_=_C365 ,\nC93_=_C366 ,C93_=_C369 ,C93_=_C370 ,C106_=_C109 ,C106_=_C110 ,C106_=_C112 ,\nC106_=_C118 ,C106_=_C141 ,C106_=_C162 ,C106_=_C183 ,C106_=_C258 ,C106_=_C259 ,\nC106_=_C262 ,C106_=_C263 ,C106_=_C264 ,C106_=_C265 ,C106_=_C266 ,C106_=_C267 ,\nC106_=_C268 ,C106_=_C269 ,C106_=_C270 ,C109_=_C110 ,C109_=_C112 ,C109_=_C118 ,\nC109_=_C164 ,C109_=_C186 ,C109_=_C219 ,C109_=_C234 ,C109_=_C273 ,C109_=_C286 ,\nC109_=_C303 ,C109_=_C305 ,C109_=_C306 ,C109_=_C307 ,C109_=_C309 ,C109_=_C310 ,\nC110_=_C112 ,C110_=_C118 ,C110_=_C144 ,C110_=_C167 ,C110_=_C188 ,C110_=_C275 ,\nC110_=_C288 ,C110_=_C336 ,C110_=_C338 ,C110_=_C339 ,C110_=_C341 ,C110_=_C342 ,\nC110_=_C343 ,C112_=_C118 ,C112_=_C147 ,C112_=_C171 ,C112_=_C190 ,C112_=_C238 ,\nC112_=_C276 ,C112_=_C327 ,C112_=_C365 ,C112_=_C366 ,C112_=_C369 ,C112_=_C370 ,\nC118_=_C176 ,C118_=_C228 ,C118_=_C245 ,C118_=_C280 ,C118_=_C293 ,C118_=_C320 ,\nC118_=_C332 ,C118_=_C360 ,C118_=_C393 ,C118_=_C406 ,C122_=_C123 ,C122_=_C125 ,\nC122_=_C126 ,C122_=_C127 ,C122_=_C129 ,C122_=_C131 ,C122_=_C132 ,C122_=_C133 ,\nC122_=_C135 ,C122_=_C136 ,C122_=_C137 ,C122_=_C234 ,C122_=_C238 ,C122_=_C245 ,\nC123_=_C125 ,C123_=_C126 ,C123_=_C127 ,C123_=_C129 ,C123_=_C131 ,C123_=_C132 ,\nC123_=_C133 ,C123_=_C135 ,C123_=_C136 ,C123_=_C137 ,C123_=_C200 ,C125_=_C126 ,\nC125_=_C127 ,C125_=_C129 ,C125_=_C131 ,C125_=_C132 ,C125_=_C133 ,C125_=_C135 ,\nC125_=_C136 ,C125_=_C137 ,C125_=_C202 ,C125_=_C258 ,C125_=_C273 ,C125_=_C275 ,\nC125_=_C276 ,C125_=_C280 ,C126_=_C127 ,C126_=_C129 ,C126_=_C131 ,C126_=_C132 ,\nC126_=_C133 ,C126_=_C135 ,C126_=_C136 ,C126_=_C137 ,C126_=_C204 ,C126_=_C320 ,\nC127_=_C129 ,C127_=_C131 ,C127_=_C132 ,C127_=_C133 ,C127_=_C135 ,C127_=_C136 ,\nC127_=_C137 ,C127_=_C205 ,C127_=_C327 ,C127_=_C330 ,C127_=_C332 ,C129_=_C131 ,\nC129_=_C132 ,C129_=_C133 ,C129_=_C135 ,C129_=_C136 ,C129_=_C137 ,C129_=_C262 ,\nC131_=_C132 ,C131_=_C133 ,C131_=_C135 ,C131_=_C136 ,C131_=_C137 ,C132_=_C133 ,\nC132_=_C135 ,C132_=_C136 ,C132_=_C137 ,C132_=_C208 ,C132_=_C265 ,C132_=_C305 ,\nC132_=_C338 ,C132_=_C379 ,C133_=_C135 ,C133_=_C136 ,C133_=_C137 ,C133_=_C209 ,\nC133_=_C339 ,C133_=_C365 ,C135_=_C136 ,C135_=_C137 ,C135_=_C307 ,C136_=_C137 ,\nC136_=_C269 ,C136_=_C401 ,C137_=_C214 ,C137_=_C270 ,C137_=_C310 ,C137_=_C343 ,\nC137_=_C370 ,C137_=_C402 ,C137_=_C406 ,C141_=_C144 ,C141_=_C147 ,C141_=_C162 ,\nC141_=_C183 ,C141_=_C258 ,C141_=_C259 ,C141_=_C262 ,C141_=_C263 ,C141_=_C264 ,\nC141_=_C265 ,C141_=_C266 ,C141_=_C267 ,C141_=_C268 ,C141_=_C269 ,C141_=_C270 ,\nC144_=_C147 ,C144_=_C167 ,C144_=_C188 ,C144_=_C275 ,C144_=_C288 ,C144_=_C336 ,\nC144_=_C338 ,C144_=_C339 ,C144_=_C341 ,C144_=_C342 ,C144_=_C343 ,C147_=_C171 ,\nC147_=_C190 ,C147_=_C238 ,C147_=_C276 ,C147_=_C327 ,C147_=_C365 ,C147_=_C366 ,\nC147_=_C369 ,C147_=_C370 ,C158_=_C162 ,C158_=_C164 ,C158_=_C167 ,C158_=_C171 ,\nC158_=_C175 ,C158_=_C176 ,C158_=_C180 ,C158_=_C200 ,C158_=_C202 ,C158_=_C204 ,\nC158_=_C205 ,C158_=_C207 ,C158_=_C208 ,C158_=_C209 ,C158_=_C210 ,C158_=_C211 ,\nC158_=_C213 ,C158_=_C214 ,C162_=_C164 ,C162_=_C167 ,C162_=_C171 ,C162_=_C175 ,\nC162_=_C176 ,C162_=_C183 ,C162_=_C258 ,C162_=_C259 ,C162_=_C262 ,C162_=_C263 ,\nC162_=_C264 ,C162_=_C265 ,C162_=_C266 ,C162_=_C267 ,C162_=_C268 ,C162_=_C269 ,\nC162_=_C270 ,C164_=_C167 ,C164_=_C171 ,C164_=_C175 ,C164_=_C176 ,C164_=_C186 ,\nC164_=_C219 ,C164_=_C234 ,C164_=_C273 ,C164_=_C286 ,C164_=_C303 ,C164_=_C305 ,\nC164_=_C306 ,C164_=_C307 ,C164_=_C309 ,C164_=_C310 ,C167_=_C171 ,C167_=_C175 ,\nC167_=_C176 ,C167_=_C188 ,C167_=_C275 ,C167_=_C288 ,C167_=_C336 ,C167_=_C338 ,\nC167_=_C339 ,C167_=_C341 ,C167_=_C342 ,C167_=_C343 ,C171_=_C175 ,C171_=_C176 ,\nC171_=_C190 ,C171_=_C238</w:t>
      </w:r>
    </w:p>
    <w:p>
      <w:pPr>
        <w:pStyle w:val="PreformattedText"/>
        <w:bidi w:val="0"/>
        <w:spacing w:before="0" w:after="0"/>
        <w:jc w:val="left"/>
        <w:rPr/>
      </w:pPr>
      <w:r>
        <w:rPr/>
        <w:t xml:space="preserve"> </w:t>
      </w:r>
      <w:r>
        <w:rPr/>
        <w:t>,C171_=_C276 ,C171_=_C327 ,C171_=_C365 ,C171_=_C366 ,\nC171_=_C369 ,C171_=_C370 ,C175_=_C176 ,C175_=_C195 ,C175_=_C300 ,C175_=_C330 ,\nC175_=_C379 ,C175_=_C392 ,C175_=_C398 ,C175_=_C399 ,C175_=_C400 ,C175_=_C401 ,\nC175_=_C402 ,C176_=_C228 ,C176_=_C245 ,C176_=_C280 ,C176_=_C293 ,C176_=_C320 ,\nC176_=_C332 ,C176_=_C360 ,C176_=_C393 ,C176_=_C406 ,C180_=_C183 ,C180_=_C186 ,\nC180_=_C188 ,C180_=_C190 ,C180_=_C195 ,C180_=_C200 ,C180_=_C202 ,C180_=_C204 ,\nC180_=_C205 ,C180_=_C207 ,C180_=_C208 ,C180_=_C209 ,C180_=_C210 ,C180_=_C211 ,\nC180_=_C213 ,C180_=_C214 ,C183_=_C186 ,C183_=_C188 ,C183_=_C190 ,C183_=_C195 ,\nC183_=_C258 ,C183_=_C259 ,C183_=_C262 ,C183_=_C263 ,C183_=_C264 ,C183_=_C265 ,\nC183_=_C266 ,C183_=_C267 ,C183_=_C268 ,C183_=_C269 ,C183_=_C270 ,C186_=_C188 ,\nC186_=_C190 ,C186_=_C195 ,C186_=_C219 ,C186_=_C234 ,C186_=_C273 ,C186_=_C286 ,\nC186_=_C303 ,C186_=_C305 ,C186_=_C306 ,C186_=_C307 ,C186_=_C309 ,C186_=_C310 ,\nC188_=_C190 ,C188_=_C195 ,C188_=_C275 ,C188_=_C288 ,C188_=_C336 ,C188_=_C338 ,\nC188_=_C339 ,C188_=_C341 ,C188_=_C342 ,C188_=_C343 ,C190_=_C195 ,C190_=_C238 ,\nC190_=_C276 ,C190_=_C327 ,C190_=_C365 ,C190_=_C366 ,C190_=_C369 ,C190_=_C370 ,\nC195_=_C300 ,C195_=_C330 ,C195_=_C379 ,C195_=_C392 ,C195_=_C398 ,C195_=_C399 ,\nC195_=_C400 ,C195_=_C401 ,C195_=_C402 ,C200_=_C202 ,C200_=_C204 ,C200_=_C205 ,\nC200_=_C207 ,C200_=_C208 ,C200_=_C209 ,C200_=_C210 ,C200_=_C211 ,C200_=_C213 ,\nC200_=_C214 ,C202_=_C204 ,C202_=_C205 ,C202_=_C207 ,C202_=_C208 ,C202_=_C209 ,\nC202_=_C210 ,C202_=_C211 ,C202_=_C213 ,C202_=_C214 ,C202_=_C258 ,C202_=_C273 ,\nC202_=_C275 ,C202_=_C276 ,C202_=_C280 ,C204_=_C205 ,C204_=_C207 ,C204_=_C208 ,\nC204_=_C209 ,C204_=_C210 ,C204_=_C211 ,C204_=_C213 ,C204_=_C214 ,C204_=_C320 ,\nC205_=_C207 ,C205_=_C208 ,C205_=_C209 ,C205_=_C210 ,C205_=_C211 ,C205_=_C213 ,\nC205_=_C214 ,C205_=_C327 ,C205_=_C330 ,C205_=_C332 ,C207_=_C208 ,C207_=_C209 ,\nC207_=_C210 ,C207_=_C211 ,C207_=_C213 ,C207_=_C214 ,C207_=_C263 ,C208_=_C209 ,\nC208_=_C210 ,C208_=_C211 ,C208_=_C213 ,C208_=_C214 ,C208_=_C265 ,C208_=_C305 ,\nC208_=_C338 ,C208_=_C379 ,C209_=_C210 ,C209_=_C211 ,C209_=_C213 ,C209_=_C214 ,\nC209_=_C339 ,C209_=_C365 ,C210_=_C211 ,C210_=_C213 ,C210_=_C214 ,C210_=_C266 ,\nC210_=_C366 ,C211_=_C213 ,C211_=_C214 ,C211_=_C306 ,C211_=_C392 ,C211_=_C393 ,\nC213_=_C214 ,C213_=_C399 ,C214_=_C270 ,C214_=_C310 ,C214_=_C343 ,C214_=_C370 ,\nC214_=_C402 ,C214_=_C406 ,C219_=_C228 ,C219_=_C234 ,C219_=_C273 ,C219_=_C286 ,\nC219_=_C303 ,C219_=_C305 ,C219_=_C306 ,C219_=_C307 ,C219_=_C309 ,C219_=_C310 ,\nC228_=_C245 ,C228_=_C280 ,C228_=_C293 ,C228_=_C320 ,C228_=_C332 ,C228_=_C360 ,\nC228_=_C393 ,C228_=_C406 ,C234_=_C238 ,C234_=_C245 ,C234_=_C273 ,C234_=_C286 ,\nC234_=_C303 ,C234_=_C305 ,C234_=_C306 ,C234_=_C307 ,C234_=_C309 ,C234_=_C310 ,\nC238_=_C245 ,C238_=_C276 ,C238_=_C327 ,C238_=_C365 ,C238_=_C366 ,C238_=_C369 ,\nC238_=_C370 ,C245_=_C280 ,C245_=_C293 ,C245_=_C320 ,C245_=_C332 ,C245_=_C360 ,\nC245_=_C393 ,C245_=_C406 ,C258_=_C259 ,C258_=_C262 ,C258_=_C263 ,C258_=_C264 ,\nC258_=_C265 ,C258_=_C266 ,C258_=_C267 ,C258_=_C268 ,C258_=_C269 ,C258_=_C270 ,\nC258_=_C273 ,C258_=_C275 ,C258_=_C276 ,C258_=_C280 ,C259_=_C262 ,C259_=_C263 ,\nC259_=_C264 ,C259_=_C265 ,C259_=_C266 ,C259_=_C267 ,C259_=_C268 ,C259_=_C269 ,\nC259_=_C270 ,C259_=_C300 ,C262_=_C263 ,C262_=_C264 ,C262_=_C265 ,C262_=_C266 ,\nC262_=_C267 ,C262_=_C268 ,C262_=_C269 ,C262_=_C270 ,C263_=_C264 ,C263_=_C265 ,\nC263_=_C266 ,C263_=_C267 ,C263_=_C268 ,C263_=_C269 ,C263_=_C270 ,C264_=_C265 ,\nC264_=_C266 ,C264_=_C267 ,C264_=_C268 ,C264_=_C269 ,C264_=_C270 ,C264_=_C303 ,\nC264_=_C336 ,C264_=_C360 ,C265_=_C266 ,C265_=_C267 ,C265_=_C268 ,C265_=_C269 ,\nC265_=_C270 ,C265_=_C305 ,C265_=_C338 ,C265_=_C379 ,C266_=_C267 ,C266_=_C268 ,\nC266_=_C269 ,C266_=_C270 ,C266_=_C366 ,C267_=_C268 ,C267_=_C269 ,C267_=_C270 ,\nC267_=_C341 ,C267_=_C398 ,C268_=_C269 ,C268_=_C270 ,C268_=_C309 ,C268_=_C342 ,\nC268_=_C369 ,C268_=_C400 ,C269_=_C270 ,C269_=_C401 ,C270_=_C310 ,C270_=_C343 ,\nC270_=_C370 ,C270_=_C402 ,C270_=_C406 ,C273_=_C275 ,C273_=_C276 ,C273_=_C280 ,\nC273_=_C286 ,C273_=_C303 ,C273_=_C305 ,C273_=_C306 ,C273_=_C307 ,C273_=_C309 ,\nC273_=_C310 ,C275_=_C276 ,C275_=_C280 ,C275_=_C288 ,C275_=_C336 ,C275_=_C338 ,\nC275_=_C339 ,C275_=_C341 ,C275_=_C342 ,C275_=_C343 ,C276_=_C280 ,C276_=_C327 ,\nC276_=_C365 ,C276_=_C366 ,C276_=_C369 ,C276_=_C370 ,C280_=_C293 ,C280_=_C320 ,\nC280_=_C332 ,C280_=_C360 ,C280_=_C393 ,C280_=_C406 ,C286_=_C288 ,C286_=_C293 ,\nC286_=_C303 ,C286_=_C305 ,C286_=_C306 ,C286_=_C307 ,C286_=_C309 ,C286_=_C310 ,\nC288_=_C293 ,C288_=_C336 ,C288_=_C338 ,C288_=_C339 ,C288_=_C341 ,C288_=_C342 ,\nC288_=_C343 ,C293_=_C320 ,C293_=_C332 ,C293_=_C360 ,C293_=_C393 ,C293_=_C406 ,\nC300_=_C330 ,C300_=_C379 ,C300_=_C392 ,C300_=_C398 ,C300_=_C399 ,C300_=_C400 ,\nC300_=_C401 ,C300_=_C402 ,C303_=_C305 ,C303_=_C306 ,C303_=_C307 ,C303_=_C309 ,\nC303_=_C310 ,C303_=_C336 ,C303_=_C360 ,C305_=_C306 ,C305_=_C307 ,C305_=_C309 ,\nC305_=_C310 ,C305_=_C338 ,C305_=_C379 ,C306_=_C307 ,C306_=_C309 ,C306_=_C310 ,\nC306_=_C392 ,C306_=_C393 ,C307_=_C309 ,C307_=_C310 ,C309_=_C310 ,C309_=_C342 ,\nC309_=_C369 ,C309_=_C400 ,C310_=_C343 ,C310_=_C370 ,C310_=_C402 ,C310_=_C406 ,\nC320_=_C332 ,C320_=_C360 ,C320_=_C393 ,C320_=_C406 ,C327_=_C330 ,C327_=_C332 ,\nC327_=_C365 ,C327_=_C366 ,C327_=_C369 ,C327_=_C370 ,C330_=_C332 ,C330_=_C379 ,\nC330_=_C392 ,C330_=_C398 ,C330_=_C399 ,C330_=_C400 ,C330_=_C401 ,C330_=_C402 ,\nC332_=_C360 ,C332_=_C393 ,C332_=_C406 ,C336_=_C338 ,C336_=_C339 ,C336_=_C341 ,\nC336_=_C342 ,C336_=_C343 ,C336_=_C360 ,C338_=_C339 ,C338_=_C341 ,C338_=_C342 ,\nC338_=_C343 ,C338_=_C379 ,C339_=_C341 ,C339_=_C342 ,C339_=_C343 ,C339_=_C365 ,\nC341_=_C342 ,C341_=_C343 ,C341_=_C398 ,C342_=_C343 ,C342_=_C369 ,C342_=_C400 ,\nC343_=_C370 ,C343_=_C402 ,C343_=_C406 ,C360_=_C393 ,C360_=_C406 ,C365_=_C366 ,\nC365_=_C369 ,C365_=_C370 ,C366_=_C369 ,C366_=_C370 ,C369_=_C370 ,C369_=_C400 ,\nC370_=_C402 ,C370_=_C406 ,C379_=_C392 ,C379_=_C398 ,C379_=_C399 ,C379_=_C400 ,\nC379_=_C401 ,C379_=_C402 ,C392_=_C393 ,C392_=_C398 ,C392_=_C399 ,C392_=_C400 ,\nC392_=_C401 ,C392_=_C402 ,C393_=_C406 ,C398_=_C399 ,C398_=_C400 ,C398_=_C401 ,\nC398_=_C402 ,C399_=_C400 ,C399_=_C401 ,C399_=_C402 ,C400_=_C401 ,C400_=_C402 ,\nC401_=_C402 ,C402_=_C406 ,"];14[shape=box, label="id:14 level: 1\n154: C2 C3 C4 C7 C11 \nC15 C22 C26 C27 C29 C36 \nC45 C48 C51 C56 C61 C62 \nC65 C75 C82 C91 C100 C103 \nC104 C106 C107 C108 C109 C110 \nC111 C112 C113 C115 C116 C117 \nC118 C119 C120 C123 C129 C133 \nC137 C138 C139 C141 C142 C143 \nC144 C145 C146 C147 C148 C149 \nC150 C151 C152 C153 C154 C155 \nC156 C157 C158 C159 C160 C161 \nC162 C163 C164 C165 C166 C167 \nC170 C171 C172 C173 C174 C175 \nC176 C178 C193 C199 C200 C207 \nC209 C214 C216 C225 C229 C230 \nC231 C236 C241 C246 C247 C248 \nC249 C250 C251 C253 C254 C255 \nC256 C257 C262 C263 C268 C270 \nC283 C285 C294 C296 C297 C302 \nC309 C310 C312 C313 C316 C323 \nC325 C326 C334 C339 C342 C343 \nC345 C346 C347 C348 C350 C351 \nC352 C353 C354 C356 C362 C364 \nC365 C369 C370 C376 C382 C384 \nC385 C386 C387 C390 C400 C402 \nC405 C406 C409 C411 C413 \n1859: C2_=_C3( C2 C3 ) C2_=_C4( C2 C4 ) C2_=_C7( C2 C7 ) C2_=_C11( C2 C11 ) C2_=_C15( C2 C15 ) \nC2_=_C22( C2 C22 ) C2_=_C48( C2 C48 ) C2_=_C62( C2 C62 ) C2_=_C103( C2 C103 ) C2_=_C104( C2 C104 ) C2_=_C106( C2 C106 ) \nC2_=_C107( C2 C107 ) C2_=_C108( C2 C108 ) C2_=_C109( C2 C109 ) C2_=_C110( C2 C110 ) C2_=_C111( C2 C111 ) C2_=_C112( C2 C112 ) \nC2_=_C113( C2 C113 ) C2_=_C115( C2 C115 ) C2_=_C116( C2 C116 ) C2_=_C117( C2 C117 ) C2_=_C118( C2 C118 ) C2_=_C119( C2 C119 ) \nC2_=_C120( C2 C120 ) C3_=_C4( C3 C4 ) C3_=_C7( C3 C7 ) C3_=_C11( C3 C11 ) C3_=_C15( C3 C15 ) C3_=_C22( C3 C22 ) \nC3_=_C26( C3 C26 ) C3_=_C138( C3 C138 ) C3_=_C139( C3 C139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4_=_C7( C4 C7 ) C4_=_C11( C4 C11 ) C4_=_C15( C4 C15 ) C4_=_C22( C4 C22 ) C4_=_C27( C4 C27 ) \nC4_=_C103( C4 C103 ) C4_=_C138( C4 C138 ) C4_=_C157( C4 C157 ) C4_=_C158( C4 C158 ) C4_=_C159( C4 C159 ) C4_=_C160( C4 C160 ) \nC4_=_C161( C4 C161 ) C4_=_C162( C4 C162 ) C4_=_C163( C4 C163 ) C4_=_C164( C4 C164 ) C4_=_C165( C4 C165 ) C4_=_C166( C4 C166 ) \nC4_=_C167( C4 C167 ) C4_=_C170( C4 C170 ) C4_=_C171( C4 C171 ) C4_=_C172( C4 C172 ) C4_=_C173( C4 C173 ) C4_=_C174( C4 C174 ) \nC4_=_C175( C4 C175 ) C4_=_C176( C4 C176 ) C4_=_C178( C4 C178 ) C7_=_C11( C7 C11 ) C7_=_C15( C7 C15 ) C7_=_C22( C7 C22 ) \nC7_=_C29( C7 C29 ) C7_=_C51( C7 C51 ) C7_=_C65( C7 C65 ) C7_=_C123( C7 C123 ) C7_=_C161( C7 C161 ) C7_=_C200( C7 C200 ) \nC7_=_C216( C7 C216 ) C7_=_C231( C7 C231 ) C7_=_C247( C7 C247 ) C7_=_C248( C7 C248 ) C7_=_C249( C7 C249 ) C7_=_C250( C7 C250 ) \nC7_=_C251( C7 C251 ) C7_=_C253( C7 C253 ) C7_=_C254( C7 C254 ) C7_=_C255( C7 C255 ) C7_=_C256( C7 C256 ) C7_=_C257( C7 C257 ) \nC11_=_C15( C11 C15 ) C11_=_C22( C11 C22 ) C11_=_C56( C11 C56 ) C11_=_C91( C11 C91 ) C11_=_C111( C11 C111 ) C11_=_C146( C11 C146 ) \nC11_=_C207( C11 C207 ) C11_=_C236( C11 C236 ) C11_=_C263( C11 C263 ) C11_=_C297( C11 C297 ) C11_=_C313( C11 C313 ) C11_=_C350( C11 C350 ) \nC11_=_C351( C11 C351 ) C11_=_C352( C11 C352 ) C11_=_C353( C11 C353 ) C11_=_C354( C11 C354 ) C15_=_C22( C15 C22 ) C15_=_C36( C15 C36 ) \nC15_=_C75( C15 C75 ) C15_=_C133( C15 C133 ) C15_=_C172( C15 C172 ) C15_=_C193( C15 C193 ) C15_=_C209( C15 C209 ) C15_=_C225( C15 C225 ) \nC15_=_C241( C15 C241 ) C15_=_C316( C15 C316 ) C15_=_C339( C15 C339 ) C15_=_C345( C15 C345 ) C15_=_C352( C15 C352 ) C15_=_C356( C15 C356 ) \nC15_=_C365( C15 C365 ) C15_=_C376( C15 C376 ) C15_=_C384( C15 C384 ) C15_=_C385( C15 C385 ) C15_=_C386( C15 C386 ) C15_=_C387( C15 C387 ) \nC22_=_C45( C22 C45 )</w:t>
      </w:r>
    </w:p>
    <w:p>
      <w:pPr>
        <w:pStyle w:val="PreformattedText"/>
        <w:bidi w:val="0"/>
        <w:spacing w:before="0" w:after="0"/>
        <w:jc w:val="left"/>
        <w:rPr/>
      </w:pPr>
      <w:r>
        <w:rPr/>
        <w:t xml:space="preserve"> </w:t>
      </w:r>
      <w:r>
        <w:rPr/>
        <w:t>C22_=_C82( C22 C82 ) C22_=_C100( C22 C100 ) C22_=_C154( C22 C154 ) C22_=_C229( C22 C229 ) C22_=_C256( C22 C256 ) \nC22_=_C268( C22 C268 ) C22_=_C283( C22 C283 ) C22_=_C294( C22 C294 ) C22_=_C302( C22 C302 ) C22_=_C309( C22 C309 ) C22_=_C323( C22 C323 ) \nC22_=_C334( C22 C334 ) C22_=_C342( C22 C342 ) C22_=_C362( C22 C362 ) C22_=_C369( C22 C369 ) C22_=_C382( C22 C382 ) C22_=_C385( C22 C385 ) \nC22_=_C390( C22 C390 ) C22_=_C400( C22 C400 ) C26_=_C27( C26 C27 ) C26_=_C29( C26 C29 ) C26_=_C36( C26 C36 ) C26_=_C45( C26 C45 ) \nC26_=_C138( C26 C138 ) C26_=_C139( C26 C139 ) C26_=_C141( C26 C141 ) C26_=_C142( C26 C142 ) C26_=_C143( C26 C143 ) C26_=_C144( C26 C144 ) \nC26_=_C145( C26 C145 ) C26_=_C146( C26 C146 ) C26_=_C147( C26 C147 ) C26_=_C148( C26 C148 ) C26_=_C149( C26 C149 ) C26_=_C150( C26 C150 ) \nC26_=_C151( C26 C151 ) C26_=_C152( C26 C152 ) C26_=_C153( C26 C153 ) C26_=_C154( C26 C154 ) C26_=_C155( C26 C155 ) C26_=_C156( C26 C156 ) \nC27_=_C29( C27 C29 ) C27_=_C36( C27 C36 ) C27_=_C45( C27 C45 ) C27_=_C103( C27 C103 ) C27_=_C138( C27 C138 ) C27_=_C157( C27 C157 ) \nC27_=_C158( C27 C158 ) C27_=_C159( C27 C159 ) C27_=_C160( C27 C160 ) C27_=_C161( C27 C161 ) C27_=_C162( C27 C162 ) C27_=_C163( C27 C163 ) \nC27_=_C164( C27 C164 ) C27_=_C165( C27 C165 ) C27_=_C166( C27 C166 ) C27_=_C167( C27 C167 ) C27_=_C170( C27 C170 ) C27_=_C171( C27 C171 ) \nC27_=_C172( C27 C172 ) C27_=_C173( C27 C173 ) C27_=_C174( C27 C174 ) C27_=_C175( C27 C175 ) C27_=_C176( C27 C176 ) C27_=_C178( C27 C178 ) \nC29_=_C36( C29 C36 ) C29_=_C45( C29 C45 ) C29_=_C51( C29 C51 ) C29_=_C65( C29 C65 ) C29_=_C123( C29 C123 ) C29_=_C161( C29 C161 ) \nC29_=_C200( C29 C200 ) C29_=_C216( C29 C216 ) C29_=_C231( C29 C231 ) C29_=_C247( C29 C247 ) C29_=_C248( C29 C248 ) C29_=_C249( C29 C249 ) \nC29_=_C250( C29 C250 ) C29_=_C251( C29 C251 ) C29_=_C253( C29 C253 ) C29_=_C254( C29 C254 ) C29_=_C255( C29 C255 ) C29_=_C256( C29 C256 ) \nC29_=_C257( C29 C257 ) C36_=_C45( C36 C45 ) C36_=_C75( C36 C75 ) C36_=_C133( C36 C133 ) C36_=_C172( C36 C172 ) C36_=_C193( C36 C193 ) \nC36_=_C209( C36 C209 ) C36_=_C225( C36 C225 ) C36_=_C241( C36 C241 ) C36_=_C316( C36 C316 ) C36_=_C339( C36 C339 ) C36_=_C345( C36 C345 ) \nC36_=_C352( C36 C352 ) C36_=_C356( C36 C356 ) C36_=_C365( C36 C365 ) C36_=_C376( C36 C376 ) C36_=_C384( C36 C384 ) C36_=_C385( C36 C385 ) \nC36_=_C386( C36 C386 ) C36_=_C387( C36 C387 ) C45_=_C82( C45 C82 ) C45_=_C100( C45 C100 ) C45_=_C154( C45 C154 ) C45_=_C229( C45 C229 ) \nC45_=_C256( C45 C256 ) C45_=_C268( C45 C268 ) C45_=_C283( C45 C283 ) C45_=_C294( C45 C294 ) C45_=_C302( C45 C302 ) C45_=_C309( C45 C309 ) \nC45_=_C323( C45 C323 ) C45_=_C334( C45 C334 ) C45_=_C342( C45 C342 ) C45_=_C362( C45 C362 ) C45_=_C369( C45 C369 ) C45_=_C382( C45 C382 ) \nC45_=_C385( C45 C385 ) C45_=_C390( C45 C390 ) C45_=_C400( C45 C400 ) C48_=_C51( C48 C51 ) C48_=_C56( C48 C56 ) C48_=_C61( C48 C61 ) \nC48_=_C62( C48 C62 ) C48_=_C103( C48 C103 ) C48_=_C104( C48 C104 ) C48_=_C106( C48 C106 ) C48_=_C107( C48 C107 ) C48_=_C108( C48 C108 ) \nC48_=_C109( C48 C109 ) C48_=_C110( C48 C110 ) C48_=_C111( C48 C111 ) C48_=_C112( C48 C112 ) C48_=_C113( C48 C113 ) C48_=_C115( C48 C115 ) \nC48_=_C116( C48 C116 ) C48_=_C117( C48 C117 ) C48_=_C118( C48 C118 ) C48_=_C119( C48 C119 ) C48_=_C120( C48 C120 ) C51_=_C56( C51 C56 ) \nC51_=_C61( C51 C61 ) C51_=_C65( C51 C65 ) C51_=_C123( C51 C123 ) C51_=_C161( C51 C161 ) C51_=_C200( C51 C200 ) C51_=_C216( C51 C216 ) \nC51_=_C231( C51 C231 ) C51_=_C247( C51 C247 ) C51_=_C248( C51 C248 ) C51_=_C249( C51 C249 ) C51_=_C250( C51 C250 ) C51_=_C251( C51 C251 ) \nC51_=_C253( C51 C253 ) C51_=_C254( C51 C254 ) C51_=_C255( C51 C255 ) C51_=_C256( C51 C256 ) C51_=_C257( C51 C257 ) C56_=_C61( C56 C61 ) \nC56_=_C91( C56 C91 ) C56_=_C111( C56 C111 ) C56_=_C146( C56 C146 ) C56_=_C207( C56 C207 ) C56_=_C236( C56 C236 ) C56_=_C263( C56 C263 ) \nC56_=_C297( C56 C297 ) C56_=_C313( C56 C313 ) C56_=_C350( C56 C350 ) C56_=_C351( C56 C351 ) C56_=_C352( C56 C352 ) C56_=_C353( C56 C353 ) \nC56_=_C354( C56 C354 ) C61_=_C137( C61 C137 ) C61_=_C156( C61 C156 ) C61_=_C199( C61 C199 ) C61_=_C214( C61 C214 ) C61_=_C230( C61 C230 ) \nC61_=_C246( C61 C246 ) C61_=_C257( C61 C257 ) C61_=_C270( C61 C270 ) C61_=_C285( C61 C285 ) C61_=_C296( C61 C296 ) C61_=_C310( C61 C310 ) \nC61_=_C325( C61 C325 ) C61_=_C343( C61 C343 ) C61_=_C364( C61 C364 ) C61_=_C370( C61 C370 ) C61_=_C387( C61 C387 ) C61_=_C402( C61 C402 ) \nC61_=_C405( C61 C405 ) C61_=_C406( C61 C406 ) C61_=_C409( C61 C409 ) C61_=_C411( C61 C411 ) C61_=_C413( C61 C413 ) C62_=_C65( C62 C65 ) \nC62_=_C75( C62 C75 ) C62_=_C82( C62 C82 ) C62_=_C103( C62 C103 ) C62_=_C104( C62 C104 ) C62_=_C106( C62 C106 ) C62_=_C107( C62 C107 ) \nC62_=_C108( C62 C108 ) C62_=_C109( C62 C109 ) C62_=_C110( C62 C110 ) C62_=_C111( C62 C111 ) C62_=_C112( C62 C112 ) C62_=_C113( C62 C113 ) \nC62_=_C115( C62 C115 ) C62_=_C116( C62 C116 ) C62_=_C117( C62 C117 ) C62_=_C118( C62 C118 ) C62_=_C119( C62 C119 ) C62_=_C120( C62 C120 ) \nC65_=_C75( C65 C75 ) C65_=_C82( C65 C82 ) C65_=_C123( C65 C123 ) C65_=_C161( C65 C161 ) C65_=_C200( C65 C200 ) C65_=_C216( C65 C216 ) \nC65_=_C231( C65 C231 ) C65_=_C247( C65 C247 ) C65_=_C248( C65 C248 ) C65_=_C249( C65 C249 ) C65_=_C250( C65 C250 ) C65_=_C251( C65 C251 ) \nC65_=_C253( C65 C253 ) C65_=_C254( C65 C254 ) C65_=_C255( C65 C255 ) C65_=_C256( C65 C256 ) C65_=_C257( C65 C257 ) C75_=_C82( C75 C82 ) \nC75_=_C133( C75 C133 ) C75_=_C172( C75 C172 ) C75_=_C193( C75 C193 ) C75_=_C209( C75 C209 ) C75_=_C225( C75 C225 ) C75_=_C241( C75 C241 ) \nC75_=_C316( C75 C316 ) C75_=_C339( C75 C339 ) C75_=_C345( C75 C345 ) C75_=_C352( C75 C352 ) C75_=_C356( C75 C356 ) C75_=_C365( C75 C365 ) \nC75_=_C376( C75 C376 ) C75_=_C384( C75 C384 ) C75_=_C385( C75 C385 ) C75_=_C386( C75 C386 ) C75_=_C387( C75 C387 ) C82_=_C100( C82 C100 ) \nC82_=_C154( C82 C154 ) C82_=_C229( C82 C229 ) C82_=_C256( C82 C256 ) C82_=_C268( C82 C268 ) C82_=_C283( C82 C283 ) C82_=_C294( C82 C294 ) \nC82_=_C302( C82 C302 ) C82_=_C309( C82 C309 ) C82_=_C323( C82 C323 ) C82_=_C334( C82 C334 ) C82_=_C342( C82 C342 ) C82_=_C362( C82 C362 ) \nC82_=_C369( C82 C369 ) C82_=_C382( C82 C382 ) C82_=_C385( C82 C385 ) C82_=_C390( C82 C390 ) C82_=_C400( C82 C400 ) C91_=_C100( C91 C100 ) \nC91_=_C111( C91 C111 ) C91_=_C146( C91 C146 ) C91_=_C207( C91 C207 ) C91_=_C236( C91 C236 ) C91_=_C263( C91 C263 ) C91_=_C297( C91 C297 ) \nC91_=_C313( C91 C313 ) C91_=_C350( C91 C350 ) C91_=_C351( C91 C351 ) C91_=_C352( C91 C352 ) C91_=_C353( C91 C353 ) C91_=_C354( C91 C354 ) \nC100_=_C154( C100 C154 ) C100_=_C229( C100 C229 ) C100_=_C256( C100 C256 ) C100_=_C268( C100 C268 ) C100_=_C283( C100 C283 ) C100_=_C294( C100 C294 ) \nC100_=_C302( C100 C302 ) C100_=_C309( C100 C309 ) C100_=_C323( C100 C323 ) C100_=_C334( C100 C334 ) C100_=_C342( C100 C342 ) C100_=_C362( C100 C362 ) \nC100_=_C369( C100 C369 ) C100_=_C382( C100 C382 ) C100_=_C385( C100 C385 ) C100_=_C390( C100 C390 ) C100_=_C400( C100 C400 ) C103_=_C104( C103 C104 ) \nC103_=_C106( C103 C106 ) C103_=_C107( C103 C107 ) C103_=_C108( C103 C108 ) C103_=_C109( C103 C109 ) C103_=_C110( C103 C110 ) C103_=_C111( C103 C111 ) \nC103_=_C112( C103 C112 ) C103_=_C113( C103 C113 ) C103_=_C115( C103 C115 ) C103_=_C116( C103 C116 ) C103_=_C117( C103 C117 ) C103_=_C118( C103 C118 ) \nC103_=_C119( C103 C119 ) C103_=_C120( C103 C120 ) C103_=_C138( C103 C138 ) C103_=_C157( C103 C157 ) C103_=_C158( C103 C158 ) C103_=_C159( C103 C159 ) \nC103_=_C160( C103 C160 ) C103_=_C161( C103 C161 ) C103_=_C162( C103 C162 ) C103_=_C163( C103 C163 ) C103_=_C164( C103 C164 ) C103_=_C165( C103 C165 ) \nC103_=_C166( C103 C166 ) C103_=_C167( C103 C167 ) C103_=_C170( C103 C170 ) C103_=_C171( C103 C171 ) C103_=_C172( C103 C172 ) C103_=_C173( C103 C173 ) \nC103_=_C174( C103 C174 ) C103_=_C175( C103 C175 ) C103_=_C176( C103 C176 ) C103_=_C178( C103 C178 ) C104_=_C106( C104 C106 ) C104_=_C107( C104 C107 ) \nC104_=_C108( C104 C108 ) C104_=_C109( C104 C109 ) C104_=_C110( C104 C110 ) C104_=_C111( C104 C111 ) C104_=_C112( C104 C112 ) C104_=_C113( C104 C113 ) \nC104_=_C115( C104 C115 ) C104_=_C116( C104 C116 ) C104_=_C117( C104 C117 ) C104_=_C118( C104 C118 ) C104_=_C119( C104 C119 ) C104_=_C120( C104 C120 ) \nC104_=_C139( C104 C139 ) C104_=_C157( C104 C157 ) C104_=_C193( C104 C193 ) C104_=_C199( C104 C199 ) C106_=_C107( C106 C107 ) C106_=_C108( C106 C108 ) \nC106_=_C109( C106 C109 ) C106_=_C110( C106 C110 ) C106_=_C111( C106 C111 ) C106_=_C112( C106 C112 ) C106_=_C113( C106 C113 ) C106_=_C115( C106 C115 ) \nC106_=_C116( C106 C116 ) C106_=_C117( C106 C117 ) C106_=_C118( C106 C118 ) C106_=_C119( C106 C119 ) C106_=_C120( C106 C120 ) C106_=_C141( C106 C141 ) \nC106_=_C162( C106 C162 ) C106_=_C262( C106 C262 ) C106_=_C263( C106 C263 ) C106_=_C268( C106 C268 ) C106_=_C270( C106 C270 ) C107_=_C108( C107 C108 ) \nC107_=_C109( C107 C109 ) C107_=_C110( C107 C110 ) C107_=_C111( C107 C111 ) C107_=_C112( C107 C112 ) C107_=_C113( C107 C113 ) C107_=_C115( C107 C115 ) \nC107_=_C116( C107 C116 ) C107_=_C117( C107 C117 ) C107_=_C118( C107 C118 ) C107_=_C119( C107 C119 ) C107_=_C120( C107 C120 ) C107_=_C142( C107 C142 ) \nC107_=_C283( C107 C283 ) C107_=_C285( C107 C285 ) C108_=_C109( C108 C109 ) C108_=_C110( C108 C110 ) C108_=_C111( C108 C111 ) C108_=_C112( C108 C112 ) \nC108_=_C113( C108 C113 ) C108_=_C115( C108 C115 ) C108_=_C116( C108 C116 ) C108_=_C117( C108 C117 ) C108_=_C118( C108 C118 ) C108_=_C119( C108 C119 ) \nC108_=_C120( C108 C120 ) C108_=_C248( C108 C248 ) C108_=_C297( C108 C297 ) C108_=_C302( C108 C302 ) C109_=_C110( C109 C110 ) C109_=_C111( C109 C111 ) \nC109_=_C112( C109 C112 ) C109_=_C113( C109 C113 ) C109_=_C115( C109 C115 ) C109_=_C116( C109 C116 ) C109_=_C117( C109 C117 ) C109_=_C118( C109 C118 ) \nC109_=_C119( C109 C119 ) C109_=_C120( C109 C120 ) C109_=_C164( C109 C164 ) C109_=_C309( C109 C309 ) C109_=_C310( C109 C310 ) C110_=_C111( C110 C111 ) \nC110_=_C112( C110 C112 ) C110_=_C113( C110 C113 ) C110_=_C115(</w:t>
      </w:r>
    </w:p>
    <w:p>
      <w:pPr>
        <w:pStyle w:val="PreformattedText"/>
        <w:bidi w:val="0"/>
        <w:spacing w:before="0" w:after="0"/>
        <w:jc w:val="left"/>
        <w:rPr/>
      </w:pPr>
      <w:r>
        <w:rPr/>
        <w:t xml:space="preserve"> </w:t>
      </w:r>
      <w:r>
        <w:rPr/>
        <w:t>C110 C115 ) C110_=_C116( C110 C116 ) C110_=_C117( C110 C117 ) C110_=_C118( C110 C118 ) \nC110_=_C119( C110 C119 ) C110_=_C120( C110 C120 ) C110_=_C144( C110 C144 ) C110_=_C167( C110 C167 ) C110_=_C339( C110 C339 ) C110_=_C342( C110 C342 ) \nC110_=_C343( C110 C343 ) C111_=_C112( C111 C112 ) C111_=_C113( C111 C113 ) C111_=_C115( C111 C115 ) C111_=_C116( C111 C116 ) C111_=_C117( C111 C117 ) \nC111_=_C118( C111 C118 ) C111_=_C119( C111 C119 ) C111_=_C120( C111 C120 ) C111_=_C146( C111 C146 ) C111_=_C207( C111 C207 ) C111_=_C236( C111 C236 ) \nC111_=_C263( C111 C263 ) C111_=_C297( C111 C297 ) C111_=_C313( C111 C313 ) C111_=_C350( C111 C350 ) C111_=_C351( C111 C351 ) C111_=_C352( C111 C352 ) \nC111_=_C353( C111 C353 ) C111_=_C354( C111 C354 ) C112_=_C113( C112 C113 ) C112_=_C115( C112 C115 ) C112_=_C116( C112 C116 ) C112_=_C117( C112 C117 ) \nC112_=_C118( C112 C118 ) C112_=_C119( C112 C119 ) C112_=_C120( C112 C120 ) C112_=_C147( C112 C147 ) C112_=_C171( C112 C171 ) C112_=_C365( C112 C365 ) \nC112_=_C369( C112 C369 ) C112_=_C370( C112 C370 ) C113_=_C115( C113 C115 ) C113_=_C116( C113 C116 ) C113_=_C117( C113 C117 ) C113_=_C118( C113 C118 ) \nC113_=_C119( C113 C119 ) C113_=_C120( C113 C120 ) C113_=_C149( C113 C149 ) C113_=_C376( C113 C376 ) C113_=_C382( C113 C382 ) C115_=_C116( C115 C116 ) \nC115_=_C117( C115 C117 ) C115_=_C118( C115 C118 ) C115_=_C119( C115 C119 ) C115_=_C120( C115 C120 ) C115_=_C150( C115 C150 ) C115_=_C173( C115 C173 ) \nC115_=_C390( C115 C390 ) C116_=_C117( C116 C117 ) C116_=_C118( C116 C118 ) C116_=_C119( C116 C119 ) C116_=_C120( C116 C120 ) C116_=_C151( C116 C151 ) \nC116_=_C174( C116 C174 ) C116_=_C346( C116 C346 ) C116_=_C384( C116 C384 ) C117_=_C118( C117 C118 ) C117_=_C119( C117 C119 ) C117_=_C120( C117 C120 ) \nC117_=_C152( C117 C152 ) C117_=_C253( C117 C253 ) C117_=_C347( C117 C347 ) C117_=_C353( C117 C353 ) C117_=_C405( C117 C405 ) C118_=_C119( C118 C119 ) \nC118_=_C120( C118 C120 ) C118_=_C176( C118 C176 ) C118_=_C406( C118 C406 ) C119_=_C120( C119 C120 ) C119_=_C409( C119 C409 ) C120_=_C155( C120 C155 ) \nC120_=_C178( C120 C178 ) C120_=_C386( C120 C386 ) C120_=_C413( C120 C413 ) C123_=_C129( C123 C129 ) C123_=_C133( C123 C133 ) C123_=_C137( C123 C137 ) \nC123_=_C161( C123 C161 ) C123_=_C200( C123 C200 ) C123_=_C216( C123 C216 ) C123_=_C231( C123 C231 ) C123_=_C247( C123 C247 ) C123_=_C248( C123 C248 ) \nC123_=_C249( C123 C249 ) C123_=_C250( C123 C250 ) C123_=_C251( C123 C251 ) C123_=_C253( C123 C253 ) C123_=_C254( C123 C254 ) C123_=_C255( C123 C255 ) \nC123_=_C256( C123 C256 ) C123_=_C257( C123 C257 ) C129_=_C133( C129 C133 ) C129_=_C137( C129 C137 ) C129_=_C145( C129 C145 ) C129_=_C251( C129 C251 ) \nC129_=_C262( C129 C262 ) C129_=_C312( C129 C312 ) C129_=_C326( C129 C326 ) C129_=_C345( C129 C345 ) C129_=_C346( C129 C346 ) C129_=_C347( C129 C347 ) \nC129_=_C348( C129 C348 ) C133_=_C137( C133 C137 ) C133_=_C172( C133 C172 ) C133_=_C193( C133 C193 ) C133_=_C209( C133 C209 ) C133_=_C225( C133 C225 ) \nC133_=_C241( C133 C241 ) C133_=_C316( C133 C316 ) C133_=_C339( C133 C339 ) C133_=_C345( C133 C345 ) C133_=_C352( C133 C352 ) C133_=_C356( C133 C356 ) \nC133_=_C365( C133 C365 ) C133_=_C376( C133 C376 ) C133_=_C384( C133 C384 ) C133_=_C385( C133 C385 ) C133_=_C386( C133 C386 ) C133_=_C387( C133 C387 ) \nC137_=_C156( C137 C156 ) C137_=_C199( C137 C199 ) C137_=_C214( C137 C214 ) C137_=_C230( C137 C230 ) C137_=_C246( C137 C246 ) C137_=_C257( C137 C257 ) \nC137_=_C270( C137 C270 ) C137_=_C285( C137 C285 ) C137_=_C296( C137 C296 ) C137_=_C310( C137 C310 ) C137_=_C325( C137 C325 ) C137_=_C343( C137 C343 ) \nC137_=_C364( C137 C364 ) C137_=_C370( C137 C370 ) C137_=_C387( C137 C387 ) C137_=_C402( C137 C402 ) C137_=_C405( C137 C405 ) C137_=_C406( C137 C406 ) \nC137_=_C409( C137 C409 ) C137_=_C411( C137 C411 ) C137_=_C413( C137 C413 ) C138_=_C139( C138 C139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70( C138 C170 ) C138_=_C171( C138 C171 ) C138_=_C172( C138 C172 ) C138_=_C173( C138 C173 ) C138_=_C174( C138 C174 ) \nC138_=_C175( C138 C175 ) C138_=_C176( C138 C176 ) C138_=_C178( C138 C178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93( C139 C193 ) C139_=_C199( C139 C19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62( C141 C162 ) C141_=_C262( C141 C262 ) C141_=_C263( C141 C263 ) C141_=_C268( C141 C268 ) C141_=_C270( C141 C270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283( C142 C283 ) C142_=_C285( C142 C285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63( C143 C163 ) \nC143_=_C247( C143 C247 ) C143_=_C294( C143 C294 ) C143_=_C296( C143 C296 ) C144_=_C145( C144 C145 ) C144_=_C146( C144 C146 ) C144_=_C147( C144 C147 ) \nC144_=_C148( C144 C148 ) C144_=_C149( C144 C149 ) C144_=_C150( C144 C150 ) C144_=_C151( C144 C151 ) C144_=_C152( C144 C152 ) C144_=_C153( C144 C153 ) \nC144_=_C154( C144 C154 ) C144_=_C155( C144 C155 ) C144_=_C156( C144 C156 ) C144_=_C167( C144 C167 ) C144_=_C339( C144 C339 ) C144_=_C342( C144 C342 ) \nC144_=_C343( C144 C343 ) C145_=_C146( C145 C146 ) C145_=_C147( C145 C147 ) C145_=_C148( C145 C148 ) C145_=_C149( C145 C149 ) C145_=_C150( C145 C150 ) \nC145_=_C151( C145 C151 ) C145_=_C152( C145 C152 ) C145_=_C153( C145 C153 ) C145_=_C154( C145 C154 ) C145_=_C155( C145 C155 ) C145_=_C156( C145 C156 ) \nC145_=_C251( C145 C251 ) C145_=_C262( C145 C262 ) C145_=_C312( C145 C312 ) C145_=_C326( C145 C326 ) C145_=_C345( C145 C345 ) C145_=_C346( C145 C346 ) \nC145_=_C347( C145 C347 ) C145_=_C348( C145 C348 ) C146_=_C147( C146 C147 ) C146_=_C148( C146 C148 ) C146_=_C149( C146 C149 ) C146_=_C150( C146 C150 ) \nC146_=_C151( C146 C151 ) C146_=_C152( C146 C152 ) C146_=_C153( C146 C153 ) C146_=_C154( C146 C154 ) C146_=_C155( C146 C155 ) C146_=_C156( C146 C156 ) \nC146_=_C207( C146 C207 ) C146_=_C236( C146 C236 ) C146_=_C263( C146 C263 ) C146_=_C297( C146 C297 ) C146_=_C313( C146 C313 ) C146_=_C350( C146 C350 ) \nC146_=_C351( C146 C351 ) C146_=_C352( C146 C352 ) C146_=_C353( C146 C353 ) C146_=_C354( C146 C354 ) C147_=_C148( C147 C148 ) C147_=_C149( C147 C149 ) \nC147_=_C150( C147 C150 ) C147_=_C151( C147 C151 ) C147_=_C152( C147 C152 ) C147_=_C153( C147 C153 ) C147_=_C154( C147 C154 ) C147_=_C155( C147 C155 ) \nC147_=_C156( C147 C156 ) C147_=_C171( C147 C171 ) C147_=_C365( C147 C365 ) C147_=_C369( C147 C369 ) C147_=_C370( C147 C370 ) C148_=_C149( C148 C149 ) \nC148_=_C150( C148 C150 ) C148_=_C151( C148 C151 ) C148_=_C152( C148 C152 ) C148_=_C153( C148 C153 ) C148_=_C154( C148 C154 ) C148_=_C155( C148 C155 ) \nC148_=_C156( C148 C156 ) C148_=_C351( C148 C351 ) C149_=_C150( C149 C150 ) C149_=_C151( C149 C151 ) C149_=_C152( C149 C152 ) C149_=_C153( C149 C153 ) \nC149_=_C154( C149 C154 ) C149_=_C155( C149 C155 ) C149_=_C156( C149 C156 ) C149_=_C376( C149 C376 ) C149_=_C382( C149 C382 ) C150_=_C151( C150 C151 ) \nC150_=_C152( C150 C152 ) C150_=_C153( C150 C153 ) C150_=_C154( C150 C154 ) C150_=_C155( C150 C155 ) C150_=_C156( C150 C156 ) C150_=_C173( C150 C173 ) \nC150_=_C390( C150 C390 ) C151_=_C152( C151 C152 ) C151_=_C153( C151 C153 ) C151_=_C154( C151 C154 ) C151_=_C155( C151 C155 ) C151_=_C156( C151 C156 ) \nC151_=_C174( C151 C174 ) C151_=_C346( C151 C346 ) C151_=_C384( C151 C384 ) C152_=_C153( C152 C153 ) C152_=_C154( C152 C154 ) C152_=_C155( C152 C155 ) \nC152_=_C156( C152 C156 ) C152_=_C253( C152 C253 ) C152_=_C347( C152 C347 ) C152_=_C353( C152 C353 ) C152_=_C405( C152 C405 ) C153_=_C154( C153 C154 ) \nC153_=_C155( C153 C155 ) C153_=_C156( C153 C156 ) C153_=_C255( C153 C255 ) C153_=_C348( C153 C348 ) C153_=_C354( C153 C354 ) C153_=_C411( C153 C411 ) \nC154_=_C155( C154 C155 ) C154_=_C156( C154 C156 ) C154_=_C229( C154 C229 ) C154_=_C256( C154 C256 ) C154_=_C268( C154 C268 ) C154_=_C283( C154 C283 ) \nC154_=_C294( C154 C294 ) C154_=_C302( C154 C302 ) C154_=_C309( C154 C309 ) C154_=_C323( C154 C323 ) C154_=_C334( C154 C334 ) C154_=_C342( C154 C342 ) \nC154_=_C362( C154 C362 ) C154_=_C369( C154 C369 ) C154_=_C382( C154 C382 ) C154_=_C385(</w:t>
      </w:r>
    </w:p>
    <w:p>
      <w:pPr>
        <w:pStyle w:val="PreformattedText"/>
        <w:bidi w:val="0"/>
        <w:spacing w:before="0" w:after="0"/>
        <w:jc w:val="left"/>
        <w:rPr/>
      </w:pPr>
      <w:r>
        <w:rPr/>
        <w:t xml:space="preserve"> </w:t>
      </w:r>
      <w:r>
        <w:rPr/>
        <w:t>C154 C385 ) C154_=_C390( C154 C390 ) C154_=_C400( C154 C400 ) \nC155_=_C156( C155 C156 ) C155_=_C178( C155 C178 ) C155_=_C386( C155 C386 ) C155_=_C413( C155 C413 ) C156_=_C199( C156 C199 ) C156_=_C214( C156 C214 ) \nC156_=_C230( C156 C230 ) C156_=_C246( C156 C246 ) C156_=_C257( C156 C257 ) C156_=_C270( C156 C270 ) C156_=_C285( C156 C285 ) C156_=_C296( C156 C296 ) \nC156_=_C310( C156 C310 ) C156_=_C325( C156 C325 ) C156_=_C343( C156 C343 ) C156_=_C364( C156 C364 ) C156_=_C370( C156 C370 ) C156_=_C387( C156 C387 ) \nC156_=_C402( C156 C402 ) C156_=_C405( C156 C405 ) C156_=_C406( C156 C406 ) C156_=_C409( C156 C409 ) C156_=_C411( C156 C411 ) C156_=_C413( C156 C413 ) \nC157_=_C158( C157 C158 ) C157_=_C159( C157 C159 ) C157_=_C160( C157 C160 ) C157_=_C161( C157 C161 ) C157_=_C162( C157 C162 ) C157_=_C163( C157 C163 ) \nC157_=_C164( C157 C164 ) C157_=_C165( C157 C165 ) C157_=_C166( C157 C166 ) C157_=_C167( C157 C167 ) C157_=_C170( C157 C170 ) C157_=_C171( C157 C171 ) \nC157_=_C172( C157 C172 ) C157_=_C173( C157 C173 ) C157_=_C174( C157 C174 ) C157_=_C175( C157 C175 ) C157_=_C176( C157 C176 ) C157_=_C178( C157 C178 ) \nC157_=_C193( C157 C193 ) C157_=_C199( C157 C199 ) C158_=_C159( C158 C159 ) C158_=_C160( C158 C160 ) C158_=_C161( C158 C161 ) C158_=_C162( C158 C162 ) \nC158_=_C163( C158 C163 ) C158_=_C164( C158 C164 ) C158_=_C165( C158 C165 ) C158_=_C166( C158 C166 ) C158_=_C167( C158 C167 ) C158_=_C170( C158 C170 ) \nC158_=_C171( C158 C171 ) C158_=_C172( C158 C172 ) C158_=_C173( C158 C173 ) C158_=_C174( C158 C174 ) C158_=_C175( C158 C175 ) C158_=_C176( C158 C176 ) \nC158_=_C178( C158 C178 ) C158_=_C200( C158 C200 ) C158_=_C207( C158 C207 ) C158_=_C209( C158 C209 ) C158_=_C214( C158 C214 ) C159_=_C160( C159 C160 ) \nC159_=_C161( C159 C161 ) C159_=_C162( C159 C162 ) C159_=_C163( C159 C163 ) C159_=_C164( C159 C164 ) C159_=_C165( C159 C165 ) C159_=_C166( C159 C166 ) \nC159_=_C167( C159 C167 ) C159_=_C170( C159 C170 ) C159_=_C171( C159 C171 ) C159_=_C172( C159 C172 ) C159_=_C173( C159 C173 ) C159_=_C174( C159 C174 ) \nC159_=_C175( C159 C175 ) C159_=_C176( C159 C176 ) C159_=_C178( C159 C178 ) C159_=_C216( C159 C216 ) C159_=_C225( C159 C225 ) C159_=_C229( C159 C229 ) \nC159_=_C230( C159 C230 ) C160_=_C161( C160 C161 ) C160_=_C162( C160 C162 ) C160_=_C163( C160 C163 ) C160_=_C164( C160 C164 ) C160_=_C165( C160 C165 ) \nC160_=_C166( C160 C166 ) C160_=_C167( C160 C167 ) C160_=_C170( C160 C170 ) C160_=_C171( C160 C171 ) C160_=_C172( C160 C172 ) C160_=_C173( C160 C173 ) \nC160_=_C174( C160 C174 ) C160_=_C175( C160 C175 ) C160_=_C176( C160 C176 ) C160_=_C178( C160 C178 ) C160_=_C231( C160 C231 ) C160_=_C236( C160 C236 ) \nC160_=_C241( C160 C241 ) C160_=_C246( C160 C246 ) C161_=_C162( C161 C162 ) C161_=_C163( C161 C163 ) C161_=_C164( C161 C164 ) C161_=_C165( C161 C165 ) \nC161_=_C166( C161 C166 ) C161_=_C167( C161 C167 ) C161_=_C170( C161 C170 ) C161_=_C171( C161 C171 ) C161_=_C172( C161 C172 ) C161_=_C173( C161 C173 ) \nC161_=_C174( C161 C174 ) C161_=_C175( C161 C175 ) C161_=_C176( C161 C176 ) C161_=_C178( C161 C178 ) C161_=_C200( C161 C200 ) C161_=_C216( C161 C216 ) \nC161_=_C231( C161 C231 ) C161_=_C247( C161 C247 ) C161_=_C248( C161 C248 ) C161_=_C249( C161 C249 ) C161_=_C250( C161 C250 ) C161_=_C251( C161 C251 ) \nC161_=_C253( C161 C253 ) C161_=_C254( C161 C254 ) C161_=_C255( C161 C255 ) C161_=_C256( C161 C256 ) C161_=_C257( C161 C257 ) C162_=_C163( C162 C163 ) \nC162_=_C164( C162 C164 ) C162_=_C165( C162 C165 ) C162_=_C166( C162 C166 ) C162_=_C167( C162 C167 ) C162_=_C170( C162 C170 ) C162_=_C171( C162 C171 ) \nC162_=_C172( C162 C172 ) C162_=_C173( C162 C173 ) C162_=_C174( C162 C174 ) C162_=_C175( C162 C175 ) C162_=_C176( C162 C176 ) C162_=_C178( C162 C178 ) \nC162_=_C262( C162 C262 ) C162_=_C263( C162 C263 ) C162_=_C268( C162 C268 ) C162_=_C270( C162 C270 ) C163_=_C164( C163 C164 ) C163_=_C165( C163 C165 ) \nC163_=_C166( C163 C166 ) C163_=_C167( C163 C167 ) C163_=_C170( C163 C170 ) C163_=_C171( C163 C171 ) C163_=_C172( C163 C172 ) C163_=_C173( C163 C173 ) \nC163_=_C174( C163 C174 ) C163_=_C175( C163 C175 ) C163_=_C176( C163 C176 ) C163_=_C178( C163 C178 ) C163_=_C247( C163 C247 ) C163_=_C294( C163 C294 ) \nC163_=_C296( C163 C296 ) C164_=_C165( C164 C165 ) C164_=_C166( C164 C166 ) C164_=_C167( C164 C167 ) C164_=_C170( C164 C170 ) C164_=_C171( C164 C171 ) \nC164_=_C172( C164 C172 ) C164_=_C173( C164 C173 ) C164_=_C174( C164 C174 ) C164_=_C175( C164 C175 ) C164_=_C176( C164 C176 ) C164_=_C178( C164 C178 ) \nC164_=_C309( C164 C309 ) C164_=_C310( C164 C310 ) C165_=_C166( C165 C166 ) C165_=_C167( C165 C167 ) C165_=_C170( C165 C170 ) C165_=_C171( C165 C171 ) \nC165_=_C172( C165 C172 ) C165_=_C173( C165 C173 ) C165_=_C174( C165 C174 ) C165_=_C175( C165 C175 ) C165_=_C176( C165 C176 ) C165_=_C178( C165 C178 ) \nC165_=_C249( C165 C249 ) C165_=_C312( C165 C312 ) C165_=_C313( C165 C313 ) C165_=_C316( C165 C316 ) C165_=_C323( C165 C323 ) C165_=_C325( C165 C325 ) \nC166_=_C167( C166 C167 ) C166_=_C170( C166 C170 ) C166_=_C171( C166 C171 ) C166_=_C172( C166 C172 ) C166_=_C173( C166 C173 ) C166_=_C174( C166 C174 ) \nC166_=_C175( C166 C175 ) C166_=_C176( C166 C176 ) C166_=_C178( C166 C178 ) C166_=_C250( C166 C250 ) C166_=_C326( C166 C326 ) C166_=_C334( C166 C334 ) \nC167_=_C170( C167 C170 ) C167_=_C171( C167 C171 ) C167_=_C172( C167 C172 ) C167_=_C173( C167 C173 ) C167_=_C174( C167 C174 ) C167_=_C175( C167 C175 ) \nC167_=_C176( C167 C176 ) C167_=_C178( C167 C178 ) C167_=_C339( C167 C339 ) C167_=_C342( C167 C342 ) C167_=_C343( C167 C343 ) C170_=_C171( C170 C171 ) \nC170_=_C172( C170 C172 ) C170_=_C173( C170 C173 ) C170_=_C174( C170 C174 ) C170_=_C175( C170 C175 ) C170_=_C176( C170 C176 ) C170_=_C178( C170 C178 ) \nC170_=_C350( C170 C350 ) C170_=_C356( C170 C356 ) C170_=_C362( C170 C362 ) C170_=_C364( C170 C364 ) C171_=_C172( C171 C172 ) C171_=_C173( C171 C173 ) \nC171_=_C174( C171 C174 ) C171_=_C175( C171 C175 ) C171_=_C176( C171 C176 ) C171_=_C178( C171 C178 ) C171_=_C365( C171 C365 ) C171_=_C369( C171 C369 ) \nC171_=_C370( C171 C370 ) C172_=_C173( C172 C173 ) C172_=_C174( C172 C174 ) C172_=_C175( C172 C175 ) C172_=_C176( C172 C176 ) C172_=_C178( C172 C178 ) \nC172_=_C193( C172 C193 ) C172_=_C209( C172 C209 ) C172_=_C225( C172 C225 ) C172_=_C241( C172 C241 ) C172_=_C316( C172 C316 ) C172_=_C339( C172 C339 ) \nC172_=_C345( C172 C345 ) C172_=_C352( C172 C352 ) C172_=_C356( C172 C356 ) C172_=_C365( C172 C365 ) C172_=_C376( C172 C376 ) C172_=_C384( C172 C384 ) \nC172_=_C385( C172 C385 ) C172_=_C386( C172 C386 ) C172_=_C387( C172 C387 ) C173_=_C174( C173 C174 ) C173_=_C175( C173 C175 ) C173_=_C176( C173 C176 ) \nC173_=_C178( C173 C178 ) C173_=_C390( C173 C390 ) C174_=_C175( C174 C175 ) C174_=_C176( C174 C176 ) C174_=_C178( C174 C178 ) C174_=_C346( C174 C346 ) \nC174_=_C384( C174 C384 ) C175_=_C176( C175 C176 ) C175_=_C178( C175 C178 ) C175_=_C400( C175 C400 ) C175_=_C402( C175 C402 ) C176_=_C178( C176 C178 ) \nC176_=_C406( C176 C406 ) C178_=_C386( C178 C386 ) C178_=_C413( C178 C413 ) C193_=_C199( C193 C199 ) C193_=_C209( C193 C209 ) C193_=_C225( C193 C225 ) \nC193_=_C241( C193 C241 ) C193_=_C316( C193 C316 ) C193_=_C339( C193 C339 ) C193_=_C345( C193 C345 ) C193_=_C352( C193 C352 ) C193_=_C356( C193 C356 ) \nC193_=_C365( C193 C365 ) C193_=_C376( C193 C376 ) C193_=_C384( C193 C384 ) C193_=_C385( C193 C385 ) C193_=_C386( C193 C386 ) C193_=_C387( C193 C387 ) \nC199_=_C214( C199 C214 ) C199_=_C230( C199 C230 ) C199_=_C246( C199 C246 ) C199_=_C257( C199 C257 ) C199_=_C270( C199 C270 ) C199_=_C285( C199 C285 ) \nC199_=_C296( C199 C296 ) C199_=_C310( C199 C310 ) C199_=_C325( C199 C325 ) C199_=_C343( C199 C343 ) C199_=_C364( C199 C364 ) C199_=_C370( C199 C370 ) \nC199_=_C387( C199 C387 ) C199_=_C402( C199 C402 ) C199_=_C405( C199 C405 ) C199_=_C406( C199 C406 ) C199_=_C409( C199 C409 ) C199_=_C411( C199 C411 ) \nC199_=_C413( C199 C413 ) C200_=_C207( C200 C207 ) C200_=_C209( C200 C209 ) C200_=_C214( C200 C214 ) C200_=_C216( C200 C216 ) C200_=_C231( C200 C231 ) \nC200_=_C247( C200 C247 ) C200_=_C248( C200 C248 ) C200_=_C249( C200 C249 ) C200_=_C250( C200 C250 ) C200_=_C251( C200 C251 ) C200_=_C253( C200 C253 ) \nC200_=_C254( C200 C254 ) C200_=_C255( C200 C255 ) C200_=_C256( C200 C256 ) C200_=_C257( C200 C257 ) C207_=_C209( C207 C209 ) C207_=_C214( C207 C214 ) \nC207_=_C236( C207 C236 ) C207_=_C263( C207 C263 ) C207_=_C297( C207 C297 ) C207_=_C313( C207 C313 ) C207_=_C350( C207 C350 ) C207_=_C351( C207 C351 ) \nC207_=_C352( C207 C352 ) C207_=_C353( C207 C353 ) C207_=_C354( C207 C354 ) C209_=_C214( C209 C214 ) C209_=_C225( C209 C225 ) C209_=_C241( C209 C241 ) \nC209_=_C316( C209 C316 ) C209_=_C339( C209 C339 ) C209_=_C345( C209 C345 ) C209_=_C352( C209 C352 ) C209_=_C356( C209 C356 ) C209_=_C365( C209 C365 ) \nC209_=_C376( C209 C376 ) C209_=_C384( C209 C384 ) C209_=_C385( C209 C385 ) C209_=_C386( C209 C386 ) C209_=_C387( C209 C387 ) C214_=_C230( C214 C230 ) \nC214_=_C246( C214 C246 ) C214_=_C257( C214 C257 ) C214_=_C270( C214 C270 ) C214_=_C285( C214 C285 ) C214_=_C296( C214 C296 ) C214_=_C310( C214 C310 ) \nC214_=_C325( C214 C325 ) C214_=_C343( C214 C343 ) C214_=_C364( C214 C364 ) C214_=_C370( C214 C370 ) C214_=_C387( C214 C387 ) C214_=_C402( C214 C402 ) \nC214_=_C405( C214 C405 ) C214_=_C406( C214 C406 ) C214_=_C409( C214 C409 ) C214_=_C411( C214 C411 ) C214_=_C413( C214 C413 ) C216_=_C225( C216 C225 ) \nC216_=_C229( C216 C229 ) C216_=_C230( C216 C230 ) C216_=_C231( C216 C231 ) C216_=_C247( C216 C247 ) C216_=_C248( C216 C248 ) C216_=_C249( C216 C249 ) \nC216_=_C250( C216 C250 ) C216_=_C251( C216 C251 ) C216_=_C253( C216 C253 ) C216_=_C254( C216 C254 ) C216_=_C255( C216 C255 ) C216_=_C256( C216 C256 ) \nC216_=_C257( C216 C257 ) C225_=_C229( C225 C229 ) C225_=_C230( C225 C230 ) C225_=_C241( C225 C241 ) C225_=_C316( C225 C316 ) C225_=_C339( C225 C339 ) \nC225_=_C345( C225 C345 ) C225_=_C352( C225 C352 ) C225_=_C356( C225 C356 ) C225_=_C365( C225 C365 ) C225_=_C376(</w:t>
      </w:r>
    </w:p>
    <w:p>
      <w:pPr>
        <w:pStyle w:val="PreformattedText"/>
        <w:bidi w:val="0"/>
        <w:spacing w:before="0" w:after="0"/>
        <w:jc w:val="left"/>
        <w:rPr/>
      </w:pPr>
      <w:r>
        <w:rPr/>
        <w:t xml:space="preserve"> </w:t>
      </w:r>
      <w:r>
        <w:rPr/>
        <w:t>C225 C376 ) C225_=_C384( C225 C384 ) \nC225_=_C385( C225 C385 ) C225_=_C386( C225 C386 ) C225_=_C387( C225 C387 ) C229_=_C230( C229 C230 ) C229_=_C256( C229 C256 ) C229_=_C268( C229 C268 ) \nC229_=_C283( C229 C283 ) C229_=_C294( C229 C294 ) C229_=_C302( C229 C302 ) C229_=_C309( C229 C309 ) C229_=_C323( C229 C323 ) C229_=_C334( C229 C334 ) \nC229_=_C342( C229 C342 ) C229_=_C362( C229 C362 ) C229_=_C369( C229 C369 ) C229_=_C382( C229 C382 ) C229_=_C385( C229 C385 ) C229_=_C390( C229 C390 ) \nC229_=_C400( C229 C400 ) C230_=_C246( C230 C246 ) C230_=_C257( C230 C257 ) C230_=_C270( C230 C270 ) C230_=_C285( C230 C285 ) C230_=_C296( C230 C296 ) \nC230_=_C310( C230 C310 ) C230_=_C325( C230 C325 ) C230_=_C343( C230 C343 ) C230_=_C364( C230 C364 ) C230_=_C370( C230 C370 ) C230_=_C387( C230 C387 ) \nC230_=_C402( C230 C402 ) C230_=_C405( C230 C405 ) C230_=_C406( C230 C406 ) C230_=_C409( C230 C409 ) C230_=_C411( C230 C411 ) C230_=_C413( C230 C413 ) \nC231_=_C236( C231 C236 ) C231_=_C241( C231 C241 ) C231_=_C246( C231 C246 ) C231_=_C247( C231 C247 ) C231_=_C248( C231 C248 ) C231_=_C249( C231 C249 ) \nC231_=_C250( C231 C250 ) C231_=_C251( C231 C251 ) C231_=_C253( C231 C253 ) C231_=_C254( C231 C254 ) C231_=_C255( C231 C255 ) C231_=_C256( C231 C256 ) \nC231_=_C257( C231 C257 ) C236_=_C241( C236 C241 ) C236_=_C246( C236 C246 ) C236_=_C263( C236 C263 ) C236_=_C297( C236 C297 ) C236_=_C313( C236 C313 ) \nC236_=_C350( C236 C350 ) C236_=_C351( C236 C351 ) C236_=_C352( C236 C352 ) C236_=_C353( C236 C353 ) C236_=_C354( C236 C354 ) C241_=_C246( C241 C246 ) \nC241_=_C316( C241 C316 ) C241_=_C339( C241 C339 ) C241_=_C345( C241 C345 ) C241_=_C352( C241 C352 ) C241_=_C356( C241 C356 ) C241_=_C365( C241 C365 ) \nC241_=_C376( C241 C376 ) C241_=_C384( C241 C384 ) C241_=_C385( C241 C385 ) C241_=_C386( C241 C386 ) C241_=_C387( C241 C387 ) C246_=_C257( C246 C257 ) \nC246_=_C270( C246 C270 ) C246_=_C285( C246 C285 ) C246_=_C296( C246 C296 ) C246_=_C310( C246 C310 ) C246_=_C325( C246 C325 ) C246_=_C343( C246 C343 ) \nC246_=_C364( C246 C364 ) C246_=_C370( C246 C370 ) C246_=_C387( C246 C387 ) C246_=_C402( C246 C402 ) C246_=_C405( C246 C405 ) C246_=_C406( C246 C406 ) \nC246_=_C409( C246 C409 ) C246_=_C411( C246 C411 ) C246_=_C413( C246 C413 ) C247_=_C248( C247 C248 ) C247_=_C249( C247 C249 ) C247_=_C250( C247 C250 ) \nC247_=_C251( C247 C251 ) C247_=_C253( C247 C253 ) C247_=_C254( C247 C254 ) C247_=_C255( C247 C255 ) C247_=_C256( C247 C256 ) C247_=_C257( C247 C257 ) \nC247_=_C294( C247 C294 ) C247_=_C296( C247 C296 ) C248_=_C249( C248 C249 ) C248_=_C250( C248 C250 ) C248_=_C251( C248 C251 ) C248_=_C253( C248 C253 ) \nC248_=_C254( C248 C254 ) C248_=_C255( C248 C255 ) C248_=_C256( C248 C256 ) C248_=_C257( C248 C257 ) C248_=_C297( C248 C297 ) C248_=_C302( C248 C302 ) \nC249_=_C250( C249 C250 ) C249_=_C251( C249 C251 ) C249_=_C253( C249 C253 ) C249_=_C254( C249 C254 ) C249_=_C255( C249 C255 ) C249_=_C256( C249 C256 ) \nC249_=_C257( C249 C257 ) C249_=_C312( C249 C312 ) C249_=_C313( C249 C313 ) C249_=_C316( C249 C316 ) C249_=_C323( C249 C323 ) C249_=_C325( C249 C325 ) \nC250_=_C251( C250 C251 ) C250_=_C253( C250 C253 ) C250_=_C254( C250 C254 ) C250_=_C255( C250 C255 ) C250_=_C256( C250 C256 ) C250_=_C257( C250 C257 ) \nC250_=_C326( C250 C326 ) C250_=_C334( C250 C334 ) C251_=_C253( C251 C253 ) C251_=_C254( C251 C254 ) C251_=_C255( C251 C255 ) C251_=_C256( C251 C256 ) \nC251_=_C257( C251 C257 ) C251_=_C262( C251 C262 ) C251_=_C312( C251 C312 ) C251_=_C326( C251 C326 ) C251_=_C345( C251 C345 ) C251_=_C346( C251 C346 ) \nC251_=_C347( C251 C347 ) C251_=_C348( C251 C348 ) C253_=_C254( C253 C254 ) C253_=_C255( C253 C255 ) C253_=_C256( C253 C256 ) C253_=_C257( C253 C257 ) \nC253_=_C347( C253 C347 ) C253_=_C353( C253 C353 ) C253_=_C405( C253 C405 ) C254_=_C255( C254 C255 ) C254_=_C256( C254 C256 ) C254_=_C257( C254 C257 ) \nC255_=_C256( C255 C256 ) C255_=_C257( C255 C257 ) C255_=_C348( C255 C348 ) C255_=_C354( C255 C354 ) C255_=_C411( C255 C411 ) C256_=_C257( C256 C257 ) \nC256_=_C268( C256 C268 ) C256_=_C283( C256 C283 ) C256_=_C294( C256 C294 ) C256_=_C302( C256 C302 ) C256_=_C309( C256 C309 ) C256_=_C323( C256 C323 ) \nC256_=_C334( C256 C334 ) C256_=_C342( C256 C342 ) C256_=_C362( C256 C362 ) C256_=_C369( C256 C369 ) C256_=_C382( C256 C382 ) C256_=_C385( C256 C385 ) \nC256_=_C390( C256 C390 ) C256_=_C400( C256 C400 ) C257_=_C270( C257 C270 ) C257_=_C285( C257 C285 ) C257_=_C296( C257 C296 ) C257_=_C310( C257 C310 ) \nC257_=_C325( C257 C325 ) C257_=_C343( C257 C343 ) C257_=_C364( C257 C364 ) C257_=_C370( C257 C370 ) C257_=_C387( C257 C387 ) C257_=_C402( C257 C402 ) \nC257_=_C405( C257 C405 ) C257_=_C406( C257 C406 ) C257_=_C409( C257 C409 ) C257_=_C411( C257 C411 ) C257_=_C413( C257 C413 ) C262_=_C263( C262 C263 ) \nC262_=_C268( C262 C268 ) C262_=_C270( C262 C270 ) C262_=_C312( C262 C312 ) C262_=_C326( C262 C326 ) C262_=_C345( C262 C345 ) C262_=_C346( C262 C346 ) \nC262_=_C347( C262 C347 ) C262_=_C348( C262 C348 ) C263_=_C268( C263 C268 ) C263_=_C270( C263 C270 ) C263_=_C297( C263 C297 ) C263_=_C313( C263 C313 ) \nC263_=_C350( C263 C350 ) C263_=_C351( C263 C351 ) C263_=_C352( C263 C352 ) C263_=_C353( C263 C353 ) C263_=_C354( C263 C354 ) C268_=_C270( C268 C270 ) \nC268_=_C283( C268 C283 ) C268_=_C294( C268 C294 ) C268_=_C302( C268 C302 ) C268_=_C309( C268 C309 ) C268_=_C323( C268 C323 ) C268_=_C334( C268 C334 ) \nC268_=_C342( C268 C342 ) C268_=_C362( C268 C362 ) C268_=_C369( C268 C369 ) C268_=_C382( C268 C382 ) C268_=_C385( C268 C385 ) C268_=_C390( C268 C390 ) \nC268_=_C400( C268 C400 ) C270_=_C285( C270 C285 ) C270_=_C296( C270 C296 ) C270_=_C310( C270 C310 ) C270_=_C325( C270 C325 ) C270_=_C343( C270 C343 ) \nC270_=_C364( C270 C364 ) C270_=_C370( C270 C370 ) C270_=_C387( C270 C387 ) C270_=_C402( C270 C402 ) C270_=_C405( C270 C405 ) C270_=_C406( C270 C406 ) \nC270_=_C409( C270 C409 ) C270_=_C411( C270 C411 ) C270_=_C413( C270 C413 ) C283_=_C285( C283 C285 ) C283_=_C294( C283 C294 ) C283_=_C302( C283 C302 ) \nC283_=_C309( C283 C309 ) C283_=_C323( C283 C323 ) C283_=_C334( C283 C334 ) C283_=_C342( C283 C342 ) C283_=_C362( C283 C362 ) C283_=_C369( C283 C369 ) \nC283_=_C382( C283 C382 ) C283_=_C385( C283 C385 ) C283_=_C390( C283 C390 ) C283_=_C400( C283 C400 ) C285_=_C296( C285 C296 ) C285_=_C310( C285 C310 ) \nC285_=_C325( C285 C325 ) C285_=_C343( C285 C343 ) C285_=_C364( C285 C364 ) C285_=_C370( C285 C370 ) C285_=_C387( C285 C387 ) C285_=_C402( C285 C402 ) \nC285_=_C405( C285 C405 ) C285_=_C406( C285 C406 ) C285_=_C409( C285 C409 ) C285_=_C411( C285 C411 ) C285_=_C413( C285 C413 ) C294_=_C296( C294 C296 ) \nC294_=_C302( C294 C302 ) C294_=_C309( C294 C309 ) C294_=_C323( C294 C323 ) C294_=_C334( C294 C334 ) C294_=_C342( C294 C342 ) C294_=_C362( C294 C362 ) \nC294_=_C369( C294 C369 ) C294_=_C382( C294 C382 ) C294_=_C385( C294 C385 ) C294_=_C390( C294 C390 ) C294_=_C400( C294 C400 ) C296_=_C310( C296 C310 ) \nC296_=_C325( C296 C325 ) C296_=_C343( C296 C343 ) C296_=_C364( C296 C364 ) C296_=_C370( C296 C370 ) C296_=_C387( C296 C387 ) C296_=_C402( C296 C402 ) \nC296_=_C405( C296 C405 ) C296_=_C406( C296 C406 ) C296_=_C409( C296 C409 ) C296_=_C411( C296 C411 ) C296_=_C413( C296 C413 ) C297_=_C302( C297 C302 ) \nC297_=_C313( C297 C313 ) C297_=_C350( C297 C350 ) C297_=_C351( C297 C351 ) C297_=_C352( C297 C352 ) C297_=_C353( C297 C353 ) C297_=_C354( C297 C354 ) \nC302_=_C309( C302 C309 ) C302_=_C323( C302 C323 ) C302_=_C334( C302 C334 ) C302_=_C342( C302 C342 ) C302_=_C362( C302 C362 ) C302_=_C369( C302 C369 ) \nC302_=_C382( C302 C382 ) C302_=_C385( C302 C385 ) C302_=_C390( C302 C390 ) C302_=_C400( C302 C400 ) C309_=_C310( C309 C310 ) C309_=_C323( C309 C323 ) \nC309_=_C334( C309 C334 ) C309_=_C342( C309 C342 ) C309_=_C362( C309 C362 ) C309_=_C369( C309 C369 ) C309_=_C382( C309 C382 ) C309_=_C385( C309 C385 ) \nC309_=_C390( C309 C390 ) C309_=_C400( C309 C400 ) C310_=_C325( C310 C325 ) C310_=_C343( C310 C343 ) C310_=_C364( C310 C364 ) C310_=_C370( C310 C370 ) \nC310_=_C387( C310 C387 ) C310_=_C402( C310 C402 ) C310_=_C405( C310 C405 ) C310_=_C406( C310 C406 ) C310_=_C409( C310 C409 ) C310_=_C411( C310 C411 ) \nC310_=_C413( C310 C413 ) C312_=_C313( C312 C313 ) C312_=_C316( C312 C316 ) C312_=_C323( C312 C323 ) C312_=_C325( C312 C325 ) C312_=_C326( C312 C326 ) \nC312_=_C345( C312 C345 ) C312_=_C346( C312 C346 ) C312_=_C347( C312 C347 ) C312_=_C348( C312 C348 ) C313_=_C316( C313 C316 ) C313_=_C323( C313 C323 ) \nC313_=_C325( C313 C325 ) C313_=_C350( C313 C350 ) C313_=_C351( C313 C351 ) C313_=_C352( C313 C352 ) C313_=_C353( C313 C353 ) C313_=_C354( C313 C354 ) \nC316_=_C323( C316 C323 ) C316_=_C325( C316 C325 ) C316_=_C339( C316 C339 ) C316_=_C345( C316 C345 ) C316_=_C352( C316 C352 ) C316_=_C356( C316 C356 ) \nC316_=_C365( C316 C365 ) C316_=_C376( C316 C376 ) C316_=_C384( C316 C384 ) C316_=_C385( C316 C385 ) C316_=_C386( C316 C386 ) C316_=_C387( C316 C387 ) \nC323_=_C325( C323 C325 ) C323_=_C334( C323 C334 ) C323_=_C342( C323 C342 ) C323_=_C362( C323 C362 ) C323_=_C369( C323 C369 ) C323_=_C382( C323 C382 ) \nC323_=_C385( C323 C385 ) C323_=_C390( C323 C390 ) C323_=_C400( C323 C400 ) C325_=_C343( C325 C343 ) C325_=_C364( C325 C364 ) C325_=_C370( C325 C370 ) \nC325_=_C387( C325 C387 ) C325_=_C402( C325 C402 ) C325_=_C405( C325 C405 ) C325_=_C406( C325 C406 ) C325_=_C409( C325 C409 ) C325_=_C411( C325 C411 ) \nC325_=_C413( C325 C413 ) C326_=_C334( C326 C334 ) C326_=_C345( C326 C345 ) C326_=_C346( C326 C346 ) C326_=_C347( C326 C347 ) C326_=_C348( C326 C348 ) \nC334_=_C342( C334 C342 ) C334_=_C362( C334 C362 ) C334_=_C369( C334 C369 ) C334_=_C382( C334 C382 ) C334_=_C385( C334 C385 ) C334_=_C390( C334 C390 ) \nC334_=_C400( C334 C400 ) C339_=_C342( C339 C342 ) C339_=_C343( C339 C343 ) C339_=_C345( C339 C345 ) C339_=_C352( C339 C352 ) C339_=_C356( C339 C356 ) \nC339_=_C365( C339 C365 ) C339_=_C376( C339 C376 ) C339_=_C384( C339 C384 ) C339_=_C385( C339 C385 ) C339_=_C386( C339 C386 ) C339_=_C387(</w:t>
      </w:r>
    </w:p>
    <w:p>
      <w:pPr>
        <w:pStyle w:val="PreformattedText"/>
        <w:bidi w:val="0"/>
        <w:spacing w:before="0" w:after="0"/>
        <w:jc w:val="left"/>
        <w:rPr/>
      </w:pPr>
      <w:r>
        <w:rPr/>
        <w:t xml:space="preserve"> </w:t>
      </w:r>
      <w:r>
        <w:rPr/>
        <w:t>C339 C387 ) \nC342_=_C343( C342 C343 ) C342_=_C362( C342 C362 ) C342_=_C369( C342 C369 ) C342_=_C382( C342 C382 ) C342_=_C385( C342 C385 ) C342_=_C390( C342 C390 ) \nC342_=_C400( C342 C400 ) C343_=_C364( C343 C364 ) C343_=_C370( C343 C370 ) C343_=_C387( C343 C387 ) C343_=_C402( C343 C402 ) C343_=_C405( C343 C405 ) \nC343_=_C406( C343 C406 ) C343_=_C409( C343 C409 ) C343_=_C411( C343 C411 ) C343_=_C413( C343 C413 ) C345_=_C346( C345 C346 ) C345_=_C347( C345 C347 ) \nC345_=_C348( C345 C348 ) C345_=_C352( C345 C352 ) C345_=_C356( C345 C356 ) C345_=_C365( C345 C365 ) C345_=_C376( C345 C376 ) C345_=_C384( C345 C384 ) \nC345_=_C385( C345 C385 ) C345_=_C386( C345 C386 ) C345_=_C387( C345 C387 ) C346_=_C347( C346 C347 ) C346_=_C348( C346 C348 ) C346_=_C384( C346 C384 ) \nC347_=_C348( C347 C348 ) C347_=_C353( C347 C353 ) C347_=_C405( C347 C405 ) C348_=_C354( C348 C354 ) C348_=_C411( C348 C411 ) C350_=_C351( C350 C351 ) \nC350_=_C352( C350 C352 ) C350_=_C353( C350 C353 ) C350_=_C354( C350 C354 ) C350_=_C356( C350 C356 ) C350_=_C362( C350 C362 ) C350_=_C364( C350 C364 ) \nC351_=_C352( C351 C352 ) C351_=_C353( C351 C353 ) C351_=_C354( C351 C354 ) C352_=_C353( C352 C353 ) C352_=_C354( C352 C354 ) C352_=_C356( C352 C356 ) \nC352_=_C365( C352 C365 ) C352_=_C376( C352 C376 ) C352_=_C384( C352 C384 ) C352_=_C385( C352 C385 ) C352_=_C386( C352 C386 ) C352_=_C387( C352 C387 ) \nC353_=_C354( C353 C354 ) C353_=_C405( C353 C405 ) C354_=_C411( C354 C411 ) C356_=_C362( C356 C362 ) C356_=_C364( C356 C364 ) C356_=_C365( C356 C365 ) \nC356_=_C376( C356 C376 ) C356_=_C384( C356 C384 ) C356_=_C385( C356 C385 ) C356_=_C386( C356 C386 ) C356_=_C387( C356 C387 ) C362_=_C364( C362 C364 ) \nC362_=_C369( C362 C369 ) C362_=_C382( C362 C382 ) C362_=_C385( C362 C385 ) C362_=_C390( C362 C390 ) C362_=_C400( C362 C400 ) C364_=_C370( C364 C370 ) \nC364_=_C387( C364 C387 ) C364_=_C402( C364 C402 ) C364_=_C405( C364 C405 ) C364_=_C406( C364 C406 ) C364_=_C409( C364 C409 ) C364_=_C411( C364 C411 ) \nC364_=_C413( C364 C413 ) C365_=_C369( C365 C369 ) C365_=_C370( C365 C370 ) C365_=_C376( C365 C376 ) C365_=_C384( C365 C384 ) C365_=_C385( C365 C385 ) \nC365_=_C386( C365 C386 ) C365_=_C387( C365 C387 ) C369_=_C370( C369 C370 ) C369_=_C382( C369 C382 ) C369_=_C385( C369 C385 ) C369_=_C390( C369 C390 ) \nC369_=_C400( C369 C400 ) C370_=_C387( C370 C387 ) C370_=_C402( C370 C402 ) C370_=_C405( C370 C405 ) C370_=_C406( C370 C406 ) C370_=_C409( C370 C409 ) \nC370_=_C411( C370 C411 ) C370_=_C413( C370 C413 ) C376_=_C382( C376 C382 ) C376_=_C384( C376 C384 ) C376_=_C385( C376 C385 ) C376_=_C386( C376 C386 ) \nC376_=_C387( C376 C387 ) C382_=_C385( C382 C385 ) C382_=_C390( C382 C390 ) C382_=_C400( C382 C400 ) C384_=_C385( C384 C385 ) C384_=_C386( C384 C386 ) \nC384_=_C387( C384 C387 ) C385_=_C386( C385 C386 ) C385_=_C387( C385 C387 ) C385_=_C390( C385 C390 ) C385_=_C400( C385 C400 ) C386_=_C387( C386 C387 ) \nC386_=_C413( C386 C413 ) C387_=_C402( C387 C402 ) C387_=_C405( C387 C405 ) C387_=_C406( C387 C406 ) C387_=_C409( C387 C409 ) C387_=_C411( C387 C411 ) \nC387_=_C413( C387 C413 ) C390_=_C400( C390 C400 ) C400_=_C402( C400 C402 ) C402_=_C405( C402 C405 ) C402_=_C406( C402 C406 ) C402_=_C409( C402 C409 ) \nC402_=_C411( C402 C411 ) C402_=_C413( C402 C413 ) C405_=_C406( C405 C406 ) C405_=_C409( C405 C409 ) C405_=_C411( C405 C411 ) C405_=_C413( C405 C413 ) \nC406_=_C409( C406 C409 ) C406_=_C411( C406 C411 ) C406_=_C413( C406 C413 ) C409_=_C411( C409 C411 ) C409_=_C413( C409 C413 ) C411_=_C413( C411 C413 ) "];12-&gt;14[label="138: C2 C3 C4 C7 C11 \nC15 C22 C26 C27 C29 C36 \nC45 C48 C51 C56 C61 C62 \nC65 C75 C82 C91 C100 C104 \nC106 C107 C108 C109 C110 C112 \nC113 C115 C116 C117 C118 C119 \nC120 C123 C129 C133 C137 C139 \nC141 C142 C143 C144 C147 C148 \nC149 C150 C151 C152 C153 C155 \nC157 C158 C159 C160 C162 C163 \nC164 C165 C166 C167 C170 C171 \nC173 C174 C175 C176 C178 C193 \nC199 C200 C207 C209 C214 C216 \nC225 C229 C230 C231 C236 C241 \nC246 C247 C248 C249 C250 C253 \nC254 C255 C262 C263 C268 C270 \nC283 C285 C294 C296 C297 C302 \nC309 C310 C312 C313 C316 C323 \nC325 C326 C334 C339 C342 C343 \nC346 C347 C348 C350 C351 C353 \nC354 C356 C362 C364 C365 C369 \nC370 C376 C382 C384 C386 C390 \nC400 C402 C405 C406 C409 C411 \nC413 \n1323: C2_=_C3 ,C2_=_C4 ,C2_=_C7 ,C2_=_C11 ,C2_=_C15 ,\nC2_=_C22 ,C2_=_C48 ,C2_=_C62 ,C2_=_C104 ,C2_=_C106 ,C2_=_C107 ,\nC2_=_C108 ,C2_=_C109 ,C2_=_C110 ,C2_=_C112 ,C2_=_C113 ,C2_=_C115 ,\nC2_=_C116 ,C2_=_C117 ,C2_=_C118 ,C2_=_C119 ,C2_=_C120 ,C3_=_C4 ,\nC3_=_C7 ,C3_=_C11 ,C3_=_C15 ,C3_=_C22 ,C3_=_C26 ,C3_=_C139 ,\nC3_=_C141 ,C3_=_C142 ,C3_=_C143 ,C3_=_C144 ,C3_=_C147 ,C3_=_C148 ,\nC3_=_C149 ,C3_=_C150 ,C3_=_C151 ,C3_=_C152 ,C3_=_C153 ,C3_=_C155 ,\nC4_=_C7 ,C4_=_C11 ,C4_=_C15 ,C4_=_C22 ,C4_=_C27 ,C4_=_C157 ,\nC4_=_C158 ,C4_=_C159 ,C4_=_C160 ,C4_=_C162 ,C4_=_C163 ,C4_=_C164 ,\nC4_=_C165 ,C4_=_C166 ,C4_=_C167 ,C4_=_C170 ,C4_=_C171 ,C4_=_C173 ,\nC4_=_C174 ,C4_=_C175 ,C4_=_C176 ,C4_=_C178 ,C7_=_C11 ,C7_=_C15 ,\nC7_=_C22 ,C7_=_C29 ,C7_=_C51 ,C7_=_C65 ,C7_=_C123 ,C7_=_C200 ,\nC7_=_C216 ,C7_=_C231 ,C7_=_C247 ,C7_=_C248 ,C7_=_C249 ,C7_=_C250 ,\nC7_=_C253 ,C7_=_C254 ,C7_=_C255 ,C11_=_C15 ,C11_=_C22 ,C11_=_C56 ,\nC11_=_C91 ,C11_=_C207 ,C11_=_C236 ,C11_=_C263 ,C11_=_C297 ,C11_=_C313 ,\nC11_=_C350 ,C11_=_C351 ,C11_=_C353 ,C11_=_C354 ,C15_=_C22 ,C15_=_C36 ,\nC15_=_C75 ,C15_=_C133 ,C15_=_C193 ,C15_=_C209 ,C15_=_C225 ,C15_=_C241 ,\nC15_=_C316 ,C15_=_C339 ,C15_=_C356 ,C15_=_C365 ,C15_=_C376 ,C15_=_C384 ,\nC15_=_C386 ,C22_=_C45 ,C22_=_C82 ,C22_=_C100 ,C22_=_C229 ,C22_=_C268 ,\nC22_=_C283 ,C22_=_C294 ,C22_=_C302 ,C22_=_C309 ,C22_=_C323 ,C22_=_C334 ,\nC22_=_C342 ,C22_=_C362 ,C22_=_C369 ,C22_=_C382 ,C22_=_C390 ,C22_=_C400 ,\nC26_=_C27 ,C26_=_C29 ,C26_=_C36 ,C26_=_C45 ,C26_=_C139 ,C26_=_C141 ,\nC26_=_C142 ,C26_=_C143 ,C26_=_C144 ,C26_=_C147 ,C26_=_C148 ,C26_=_C149 ,\nC26_=_C150 ,C26_=_C151 ,C26_=_C152 ,C26_=_C153 ,C26_=_C155 ,C27_=_C29 ,\nC27_=_C36 ,C27_=_C45 ,C27_=_C157 ,C27_=_C158 ,C27_=_C159 ,C27_=_C160 ,\nC27_=_C162 ,C27_=_C163 ,C27_=_C164 ,C27_=_C165 ,C27_=_C166 ,C27_=_C167 ,\nC27_=_C170 ,C27_=_C171 ,C27_=_C173 ,C27_=_C174 ,C27_=_C175 ,C27_=_C176 ,\nC27_=_C178 ,C29_=_C36 ,C29_=_C45 ,C29_=_C51 ,C29_=_C65 ,C29_=_C123 ,\nC29_=_C200 ,C29_=_C216 ,C29_=_C231 ,C29_=_C247 ,C29_=_C248 ,C29_=_C249 ,\nC29_=_C250 ,C29_=_C253 ,C29_=_C254 ,C29_=_C255 ,C36_=_C45 ,C36_=_C75 ,\nC36_=_C133 ,C36_=_C193 ,C36_=_C209 ,C36_=_C225 ,C36_=_C241 ,C36_=_C316 ,\nC36_=_C339 ,C36_=_C356 ,C36_=_C365 ,C36_=_C376 ,C36_=_C384 ,C36_=_C386 ,\nC45_=_C82 ,C45_=_C100 ,C45_=_C229 ,C45_=_C268 ,C45_=_C283 ,C45_=_C294 ,\nC45_=_C302 ,C45_=_C309 ,C45_=_C323 ,C45_=_C334 ,C45_=_C342 ,C45_=_C362 ,\nC45_=_C369 ,C45_=_C382 ,C45_=_C390 ,C45_=_C400 ,C48_=_C51 ,C48_=_C56 ,\nC48_=_C61 ,C48_=_C62 ,C48_=_C104 ,C48_=_C106 ,C48_=_C107 ,C48_=_C108 ,\nC48_=_C109 ,C48_=_C110 ,C48_=_C112 ,C48_=_C113 ,C48_=_C115 ,C48_=_C116 ,\nC48_=_C117 ,C48_=_C118 ,C48_=_C119 ,C48_=_C120 ,C51_=_C56 ,C51_=_C61 ,\nC51_=_C65 ,C51_=_C123 ,C51_=_C200 ,C51_=_C216 ,C51_=_C231 ,C51_=_C247 ,\nC51_=_C248 ,C51_=_C249 ,C51_=_C250 ,C51_=_C253 ,C51_=_C254 ,C51_=_C255 ,\nC56_=_C61 ,C56_=_C91 ,C56_=_C207 ,C56_=_C236 ,C56_=_C263 ,C56_=_C297 ,\nC56_=_C313 ,C56_=_C350 ,C56_=_C351 ,C56_=_C353 ,C56_=_C354 ,C61_=_C137 ,\nC61_=_C199 ,C61_=_C214 ,C61_=_C230 ,C61_=_C246 ,C61_=_C270 ,C61_=_C285 ,\nC61_=_C296 ,C61_=_C310 ,C61_=_C325 ,C61_=_C343 ,C61_=_C364 ,C61_=_C370 ,\nC61_=_C402 ,C61_=_C405 ,C61_=_C406 ,C61_=_C409 ,C61_=_C411 ,C61_=_C413 ,\nC62_=_C65 ,C62_=_C75 ,C62_=_C82 ,C62_=_C104 ,C62_=_C106 ,C62_=_C107 ,\nC62_=_C108 ,C62_=_C109 ,C62_=_C110 ,C62_=_C112 ,C62_=_C113 ,C62_=_C115 ,\nC62_=_C116 ,C62_=_C117 ,C62_=_C118 ,C62_=_C119 ,C62_=_C120 ,C65_=_C75 ,\nC65_=_C82 ,C65_=_C123 ,C65_=_C200 ,C65_=_C216 ,C65_=_C231 ,C65_=_C247 ,\nC65_=_C248 ,C65_=_C249 ,C65_=_C250 ,C65_=_C253 ,C65_=_C254 ,C65_=_C255 ,\nC75_=_C82 ,C75_=_C133 ,C75_=_C193 ,C75_=_C209 ,C75_=_C225 ,C75_=_C241 ,\nC75_=_C316 ,C75_=_C339 ,C75_=_C356 ,C75_=_C365 ,C75_=_C376 ,C75_=_C384 ,\nC75_=_C386 ,C82_=_C100 ,C82_=_C229 ,C82_=_C268 ,C82_=_C283 ,C82_=_C294 ,\nC82_=_C302 ,C82_=_C309 ,C82_=_C323 ,C82_=_C334 ,C82_=_C342 ,C82_=_C362 ,\nC82_=_C369 ,C82_=_C382 ,C82_=_C390 ,C82_=_C400 ,C91_=_C100 ,C91_=_C207 ,\nC91_=_C236 ,C91_=_C263 ,C91_=_C297 ,C91_=_C313 ,C91_=_C350 ,C91_=_C351 ,\nC91_=_C353 ,C91_=_C354 ,C100_=_C229 ,C100_=_C268 ,C100_=_C283 ,C100_=_C294 ,\nC100_=_C302 ,C100_=_C309 ,C100_=_C323 ,C100_=_C334 ,C100_=_C342 ,C100_=_C362 ,\nC100_=_C369 ,C100_=_C382 ,C100_=_C390 ,C100_=_C400 ,C104_=_C106 ,C104_=_C107 ,\nC104_=_C108 ,C104_=_C109 ,C104_=_C110 ,C104_=_C112 ,C104_=_C113 ,C104_=_C115 ,\nC104_=_C116 ,C104_=_C117 ,C104_=_C118 ,C104_=_C119 ,C104_=_C120 ,C104_=_C139 ,\nC104_=_C157 ,C104_=_C193 ,C104_=_C199 ,C106_=_C107 ,C106_=_C108 ,C106_=_C109 ,\nC106_=_C110 ,C106_=_C112 ,C106_=_C113 ,C106_=_C115 ,C106_=_C116 ,C106_=_C117 ,\nC106_=_C118 ,C106_=_C119 ,C106_=_C120 ,C106_=_C141 ,C106_=_C162 ,C106_=_C262 ,\nC106_=_C263 ,C106_=_C268 ,C106_=_C270 ,C107_=_C108 ,C107_=_C109 ,C107_=_C110 ,\nC107_=_C112 ,C107_=_C113 ,C107_=_C115 ,C107_=_C116 ,C107_=_C117 ,C107_=_C118 ,\nC107_=_C119 ,C107_=_C120 ,C107_=_C142 ,C107_=_C283 ,C107_=_C285 ,C108_=_C109 ,\nC108_=_C110 ,C108_=_C112 ,C108_=_C113 ,C108_=_C115 ,C108_=_C116 ,C108_=_C117 ,\nC108_=_C118 ,C108_=_C119 ,C108_=_C120 ,C108_=_C248 ,C108_=_C297 ,C108_=_C302 ,\nC109_=_C110 ,C109_=_C112 ,C109_=_C113 ,C109_=_C115 ,C109_=_C116 ,C109_=_C117 ,\nC109_=_C118 ,C109_=_C119 ,C109_=_C120 ,C109_=_C164 ,C109_=_C309 ,C109_=_C310 ,\nC110_=_C112 ,C110_=_C113 ,C110_=_C115 ,C110_=_C116 ,C110_=_C117 ,C110_=_C118 ,\nC110_=_C119 ,C110_=_C120 ,C110_=_C144 ,C110_=_C167 ,C110_=_C339 ,C110_=_C342 ,\nC110_=_C343 ,C112_=_C113 ,C112_=_C115 ,C112_=_C116 ,C112_=_C117 ,C112_=_C118 ,\nC112_=_C119 ,C112_=_C120 ,C112_=_C147 ,C112_=_C171 ,C112_=_C365 ,C112_=_C369 ,\nC112_=_C370 ,C113_=_C115 ,C113_=_C116 ,C113_=_C117 ,C113_=_C118 ,C113_=_C119 ,\nC113_=_C120 ,C113_=_C149 ,C113_=_C376 ,C113_=_C382 ,C115_=_C116 ,C115_=_C117</w:t>
      </w:r>
    </w:p>
    <w:p>
      <w:pPr>
        <w:pStyle w:val="PreformattedText"/>
        <w:bidi w:val="0"/>
        <w:spacing w:before="0" w:after="0"/>
        <w:jc w:val="left"/>
        <w:rPr/>
      </w:pPr>
      <w:r>
        <w:rPr/>
        <w:t xml:space="preserve"> </w:t>
      </w:r>
      <w:r>
        <w:rPr/>
        <w:t>,\nC115_=_C118 ,C115_=_C119 ,C115_=_C120 ,C115_=_C150 ,C115_=_C173 ,C115_=_C390 ,\nC116_=_C117 ,C116_=_C118 ,C116_=_C119 ,C116_=_C120 ,C116_=_C151 ,C116_=_C174 ,\nC116_=_C346 ,C116_=_C384 ,C117_=_C118 ,C117_=_C119 ,C117_=_C120 ,C117_=_C152 ,\nC117_=_C253 ,C117_=_C347 ,C117_=_C353 ,C117_=_C405 ,C118_=_C119 ,C118_=_C120 ,\nC118_=_C176 ,C118_=_C406 ,C119_=_C120 ,C119_=_C409 ,C120_=_C155 ,C120_=_C178 ,\nC120_=_C386 ,C120_=_C413 ,C123_=_C129 ,C123_=_C133 ,C123_=_C137 ,C123_=_C200 ,\nC123_=_C216 ,C123_=_C231 ,C123_=_C247 ,C123_=_C248 ,C123_=_C249 ,C123_=_C250 ,\nC123_=_C253 ,C123_=_C254 ,C123_=_C255 ,C129_=_C133 ,C129_=_C137 ,C129_=_C262 ,\nC129_=_C312 ,C129_=_C326 ,C129_=_C346 ,C129_=_C347 ,C129_=_C348 ,C133_=_C137 ,\nC133_=_C193 ,C133_=_C209 ,C133_=_C225 ,C133_=_C241 ,C133_=_C316 ,C133_=_C339 ,\nC133_=_C356 ,C133_=_C365 ,C133_=_C376 ,C133_=_C384 ,C133_=_C386 ,C137_=_C199 ,\nC137_=_C214 ,C137_=_C230 ,C137_=_C246 ,C137_=_C270 ,C137_=_C285 ,C137_=_C296 ,\nC137_=_C310 ,C137_=_C325 ,C137_=_C343 ,C137_=_C364 ,C137_=_C370 ,C137_=_C402 ,\nC137_=_C405 ,C137_=_C406 ,C137_=_C409 ,C137_=_C411 ,C137_=_C413 ,C139_=_C141 ,\nC139_=_C142 ,C139_=_C143 ,C139_=_C144 ,C139_=_C147 ,C139_=_C148 ,C139_=_C149 ,\nC139_=_C150 ,C139_=_C151 ,C139_=_C152 ,C139_=_C153 ,C139_=_C155 ,C139_=_C157 ,\nC139_=_C193 ,C139_=_C199 ,C141_=_C142 ,C141_=_C143 ,C141_=_C144 ,C141_=_C147 ,\nC141_=_C148 ,C141_=_C149 ,C141_=_C150 ,C141_=_C151 ,C141_=_C152 ,C141_=_C153 ,\nC141_=_C155 ,C141_=_C162 ,C141_=_C262 ,C141_=_C263 ,C141_=_C268 ,C141_=_C270 ,\nC142_=_C143 ,C142_=_C144 ,C142_=_C147 ,C142_=_C148 ,C142_=_C149 ,C142_=_C150 ,\nC142_=_C151 ,C142_=_C152 ,C142_=_C153 ,C142_=_C155 ,C142_=_C283 ,C142_=_C285 ,\nC143_=_C144 ,C143_=_C147 ,C143_=_C148 ,C143_=_C149 ,C143_=_C150 ,C143_=_C151 ,\nC143_=_C152 ,C143_=_C153 ,C143_=_C155 ,C143_=_C163 ,C143_=_C247 ,C143_=_C294 ,\nC143_=_C296 ,C144_=_C147 ,C144_=_C148 ,C144_=_C149 ,C144_=_C150 ,C144_=_C151 ,\nC144_=_C152 ,C144_=_C153 ,C144_=_C155 ,C144_=_C167 ,C144_=_C339 ,C144_=_C342 ,\nC144_=_C343 ,C147_=_C148 ,C147_=_C149 ,C147_=_C150 ,C147_=_C151 ,C147_=_C152 ,\nC147_=_C153 ,C147_=_C155 ,C147_=_C171 ,C147_=_C365 ,C147_=_C369 ,C147_=_C370 ,\nC148_=_C149 ,C148_=_C150 ,C148_=_C151 ,C148_=_C152 ,C148_=_C153 ,C148_=_C155 ,\nC148_=_C351 ,C149_=_C150 ,C149_=_C151 ,C149_=_C152 ,C149_=_C153 ,C149_=_C155 ,\nC149_=_C376 ,C149_=_C382 ,C150_=_C151 ,C150_=_C152 ,C150_=_C153 ,C150_=_C155 ,\nC150_=_C173 ,C150_=_C390 ,C151_=_C152 ,C151_=_C153 ,C151_=_C155 ,C151_=_C174 ,\nC151_=_C346 ,C151_=_C384 ,C152_=_C153 ,C152_=_C155 ,C152_=_C253 ,C152_=_C347 ,\nC152_=_C353 ,C152_=_C405 ,C153_=_C155 ,C153_=_C255 ,C153_=_C348 ,C153_=_C354 ,\nC153_=_C411 ,C155_=_C178 ,C155_=_C386 ,C155_=_C413 ,C157_=_C158 ,C157_=_C159 ,\nC157_=_C160 ,C157_=_C162 ,C157_=_C163 ,C157_=_C164 ,C157_=_C165 ,C157_=_C166 ,\nC157_=_C167 ,C157_=_C170 ,C157_=_C171 ,C157_=_C173 ,C157_=_C174 ,C157_=_C175 ,\nC157_=_C176 ,C157_=_C178 ,C157_=_C193 ,C157_=_C199 ,C158_=_C159 ,C158_=_C160 ,\nC158_=_C162 ,C158_=_C163 ,C158_=_C164 ,C158_=_C165 ,C158_=_C166 ,C158_=_C167 ,\nC158_=_C170 ,C158_=_C171 ,C158_=_C173 ,C158_=_C174 ,C158_=_C175 ,C158_=_C176 ,\nC158_=_C178 ,C158_=_C200 ,C158_=_C207 ,C158_=_C209 ,C158_=_C214 ,C159_=_C160 ,\nC159_=_C162 ,C159_=_C163 ,C159_=_C164 ,C159_=_C165 ,C159_=_C166 ,C159_=_C167 ,\nC159_=_C170 ,C159_=_C171 ,C159_=_C173 ,C159_=_C174 ,C159_=_C175 ,C159_=_C176 ,\nC159_=_C178 ,C159_=_C216 ,C159_=_C225 ,C159_=_C229 ,C159_=_C230 ,C160_=_C162 ,\nC160_=_C163 ,C160_=_C164 ,C160_=_C165 ,C160_=_C166 ,C160_=_C167 ,C160_=_C170 ,\nC160_=_C171 ,C160_=_C173 ,C160_=_C174 ,C160_=_C175 ,C160_=_C176 ,C160_=_C178 ,\nC160_=_C231 ,C160_=_C236 ,C160_=_C241 ,C160_=_C246 ,C162_=_C163 ,C162_=_C164 ,\nC162_=_C165 ,C162_=_C166 ,C162_=_C167 ,C162_=_C170 ,C162_=_C171 ,C162_=_C173 ,\nC162_=_C174 ,C162_=_C175 ,C162_=_C176 ,C162_=_C178 ,C162_=_C262 ,C162_=_C263 ,\nC162_=_C268 ,C162_=_C270 ,C163_=_C164 ,C163_=_C165 ,C163_=_C166 ,C163_=_C167 ,\nC163_=_C170 ,C163_=_C171 ,C163_=_C173 ,C163_=_C174 ,C163_=_C175 ,C163_=_C176 ,\nC163_=_C178 ,C163_=_C247 ,C163_=_C294 ,C163_=_C296 ,C164_=_C165 ,C164_=_C166 ,\nC164_=_C167 ,C164_=_C170 ,C164_=_C171 ,C164_=_C173 ,C164_=_C174 ,C164_=_C175 ,\nC164_=_C176 ,C164_=_C178 ,C164_=_C309 ,C164_=_C310 ,C165_=_C166 ,C165_=_C167 ,\nC165_=_C170 ,C165_=_C171 ,C165_=_C173 ,C165_=_C174 ,C165_=_C175 ,C165_=_C176 ,\nC165_=_C178 ,C165_=_C249 ,C165_=_C312 ,C165_=_C313 ,C165_=_C316 ,C165_=_C323 ,\nC165_=_C325 ,C166_=_C167 ,C166_=_C170 ,C166_=_C171 ,C166_=_C173 ,C166_=_C174 ,\nC166_=_C175 ,C166_=_C176 ,C166_=_C178 ,C166_=_C250 ,C166_=_C326 ,C166_=_C334 ,\nC167_=_C170 ,C167_=_C171 ,C167_=_C173 ,C167_=_C174 ,C167_=_C175 ,C167_=_C176 ,\nC167_=_C178 ,C167_=_C339 ,C167_=_C342 ,C167_=_C343 ,C170_=_C171 ,C170_=_C173 ,\nC170_=_C174 ,C170_=_C175 ,C170_=_C176 ,C170_=_C178 ,C170_=_C350 ,C170_=_C356 ,\nC170_=_C362 ,C170_=_C364 ,C171_=_C173 ,C171_=_C174 ,C171_=_C175 ,C171_=_C176 ,\nC171_=_C178 ,C171_=_C365 ,C171_=_C369 ,C171_=_C370 ,C173_=_C174 ,C173_=_C175 ,\nC173_=_C176 ,C173_=_C178 ,C173_=_C390 ,C174_=_C175 ,C174_=_C176 ,C174_=_C178 ,\nC174_=_C346 ,C174_=_C384 ,C175_=_C176 ,C175_=_C178 ,C175_=_C400 ,C175_=_C402 ,\nC176_=_C178 ,C176_=_C406 ,C178_=_C386 ,C178_=_C413 ,C193_=_C199 ,C193_=_C209 ,\nC193_=_C225 ,C193_=_C241 ,C193_=_C316 ,C193_=_C339 ,C193_=_C356 ,C193_=_C365 ,\nC193_=_C376 ,C193_=_C384 ,C193_=_C386 ,C199_=_C214 ,C199_=_C230 ,C199_=_C246 ,\nC199_=_C270 ,C199_=_C285 ,C199_=_C296 ,C199_=_C310 ,C199_=_C325 ,C199_=_C343 ,\nC199_=_C364 ,C199_=_C370 ,C199_=_C402 ,C199_=_C405 ,C199_=_C406 ,C199_=_C409 ,\nC199_=_C411 ,C199_=_C413 ,C200_=_C207 ,C200_=_C209 ,C200_=_C214 ,C200_=_C216 ,\nC200_=_C231 ,C200_=_C247 ,C200_=_C248 ,C200_=_C249 ,C200_=_C250 ,C200_=_C253 ,\nC200_=_C254 ,C200_=_C255 ,C207_=_C209 ,C207_=_C214 ,C207_=_C236 ,C207_=_C263 ,\nC207_=_C297 ,C207_=_C313 ,C207_=_C350 ,C207_=_C351 ,C207_=_C353 ,C207_=_C354 ,\nC209_=_C214 ,C209_=_C225 ,C209_=_C241 ,C209_=_C316 ,C209_=_C339 ,C209_=_C356 ,\nC209_=_C365 ,C209_=_C376 ,C209_=_C384 ,C209_=_C386 ,C214_=_C230 ,C214_=_C246 ,\nC214_=_C270 ,C214_=_C285 ,C214_=_C296 ,C214_=_C310 ,C214_=_C325 ,C214_=_C343 ,\nC214_=_C364 ,C214_=_C370 ,C214_=_C402 ,C214_=_C405 ,C214_=_C406 ,C214_=_C409 ,\nC214_=_C411 ,C214_=_C413 ,C216_=_C225 ,C216_=_C229 ,C216_=_C230 ,C216_=_C231 ,\nC216_=_C247 ,C216_=_C248 ,C216_=_C249 ,C216_=_C250 ,C216_=_C253 ,C216_=_C254 ,\nC216_=_C255 ,C225_=_C229 ,C225_=_C230 ,C225_=_C241 ,C225_=_C316 ,C225_=_C339 ,\nC225_=_C356 ,C225_=_C365 ,C225_=_C376 ,C225_=_C384 ,C225_=_C386 ,C229_=_C230 ,\nC229_=_C268 ,C229_=_C283 ,C229_=_C294 ,C229_=_C302 ,C229_=_C309 ,C229_=_C323 ,\nC229_=_C334 ,C229_=_C342 ,C229_=_C362 ,C229_=_C369 ,C229_=_C382 ,C229_=_C390 ,\nC229_=_C400 ,C230_=_C246 ,C230_=_C270 ,C230_=_C285 ,C230_=_C296 ,C230_=_C310 ,\nC230_=_C325 ,C230_=_C343 ,C230_=_C364 ,C230_=_C370 ,C230_=_C402 ,C230_=_C405 ,\nC230_=_C406 ,C230_=_C409 ,C230_=_C411 ,C230_=_C413 ,C231_=_C236 ,C231_=_C241 ,\nC231_=_C246 ,C231_=_C247 ,C231_=_C248 ,C231_=_C249 ,C231_=_C250 ,C231_=_C253 ,\nC231_=_C254 ,C231_=_C255 ,C236_=_C241 ,C236_=_C246 ,C236_=_C263 ,C236_=_C297 ,\nC236_=_C313 ,C236_=_C350 ,C236_=_C351 ,C236_=_C353 ,C236_=_C354 ,C241_=_C246 ,\nC241_=_C316 ,C241_=_C339 ,C241_=_C356 ,C241_=_C365 ,C241_=_C376 ,C241_=_C384 ,\nC241_=_C386 ,C246_=_C270 ,C246_=_C285 ,C246_=_C296 ,C246_=_C310 ,C246_=_C325 ,\nC246_=_C343 ,C246_=_C364 ,C246_=_C370 ,C246_=_C402 ,C246_=_C405 ,C246_=_C406 ,\nC246_=_C409 ,C246_=_C411 ,C246_=_C413 ,C247_=_C248 ,C247_=_C249 ,C247_=_C250 ,\nC247_=_C253 ,C247_=_C254 ,C247_=_C255 ,C247_=_C294 ,C247_=_C296 ,C248_=_C249 ,\nC248_=_C250 ,C248_=_C253 ,C248_=_C254 ,C248_=_C255 ,C248_=_C297 ,C248_=_C302 ,\nC249_=_C250 ,C249_=_C253 ,C249_=_C254 ,C249_=_C255 ,C249_=_C312 ,C249_=_C313 ,\nC249_=_C316 ,C249_=_C323 ,C249_=_C325 ,C250_=_C253 ,C250_=_C254 ,C250_=_C255 ,\nC250_=_C326 ,C250_=_C334 ,C253_=_C254 ,C253_=_C255 ,C253_=_C347 ,C253_=_C353 ,\nC253_=_C405 ,C254_=_C255 ,C255_=_C348 ,C255_=_C354 ,C255_=_C411 ,C262_=_C263 ,\nC262_=_C268 ,C262_=_C270 ,C262_=_C312 ,C262_=_C326 ,C262_=_C346 ,C262_=_C347 ,\nC262_=_C348 ,C263_=_C268 ,C263_=_C270 ,C263_=_C297 ,C263_=_C313 ,C263_=_C350 ,\nC263_=_C351 ,C263_=_C353 ,C263_=_C354 ,C268_=_C270 ,C268_=_C283 ,C268_=_C294 ,\nC268_=_C302 ,C268_=_C309 ,C268_=_C323 ,C268_=_C334 ,C268_=_C342 ,C268_=_C362 ,\nC268_=_C369 ,C268_=_C382 ,C268_=_C390 ,C268_=_C400 ,C270_=_C285 ,C270_=_C296 ,\nC270_=_C310 ,C270_=_C325 ,C270_=_C343 ,C270_=_C364 ,C270_=_C370 ,C270_=_C402 ,\nC270_=_C405 ,C270_=_C406 ,C270_=_C409 ,C270_=_C411 ,C270_=_C413 ,C283_=_C285 ,\nC283_=_C294 ,C283_=_C302 ,C283_=_C309 ,C283_=_C323 ,C283_=_C334 ,C283_=_C342 ,\nC283_=_C362 ,C283_=_C369 ,C283_=_C382 ,C283_=_C390 ,C283_=_C400 ,C285_=_C296 ,\nC285_=_C310 ,C285_=_C325 ,C285_=_C343 ,C285_=_C364 ,C285_=_C370 ,C285_=_C402 ,\nC285_=_C405 ,C285_=_C406 ,C285_=_C409 ,C285_=_C411 ,C285_=_C413 ,C294_=_C296 ,\nC294_=_C302 ,C294_=_C309 ,C294_=_C323 ,C294_=_C334 ,C294_=_C342 ,C294_=_C362 ,\nC294_=_C369 ,C294_=_C382 ,C294_=_C390 ,C294_=_C400 ,C296_=_C310 ,C296_=_C325 ,\nC296_=_C343 ,C296_=_C364 ,C296_=_C370 ,C296_=_C402 ,C296_=_C405 ,C296_=_C406 ,\nC296_=_C409 ,C296_=_C411 ,C296_=_C413 ,C297_=_C302 ,C297_=_C313 ,C297_=_C350 ,\nC297_=_C351 ,C297_=_C353 ,C297_=_C354 ,C302_=_C309 ,C302_=_C323 ,C302_=_C334 ,\nC302_=_C342 ,C302_=_C362 ,C302_=_C369 ,C302_=_C382 ,C302_=_C390 ,C302_=_C400 ,\nC309_=_C310 ,C309_=_C323 ,C309_=_C334 ,C309_=_C342 ,C309_=_C362 ,C309_=_C369 ,\nC309_=_C382 ,C309_=_C390 ,C309_=_C400 ,C310_=_C325 ,C310_=_C343 ,C310_=_C364 ,\nC310_=_C370 ,C310_=_C402 ,C310_=_C405 ,C310_=_C406 ,C310_=_C409 ,C310_=_C411 ,\nC310_=_C413 ,C312_=_C313 ,C312_=_C316 ,C312_=_C323 ,C312_=_C325 ,C312_=_C326 ,\nC312_=_C346 ,C312_=_C347 ,C312_=_C348 ,C313_=_C316 ,C313_=_C323 ,C313_=_C325 ,\nC313_=_C350 ,C313_=_C351 ,C313_=_C353 ,C313_=_C354 ,C316_=_C323 ,C316_=_C325 ,\nC316_=_C339 ,C316_=_C356 ,C316_=_C365 ,C316_=_C376 ,C316_=_C384 ,C316_=_C386 ,\nC323_=_C325 ,C323_=_C334 ,C323_=_C342 ,C323_=_C362 ,C323_=_C369</w:t>
      </w:r>
    </w:p>
    <w:p>
      <w:pPr>
        <w:pStyle w:val="PreformattedText"/>
        <w:bidi w:val="0"/>
        <w:spacing w:before="0" w:after="0"/>
        <w:jc w:val="left"/>
        <w:rPr/>
      </w:pPr>
      <w:r>
        <w:rPr/>
        <w:t xml:space="preserve"> </w:t>
      </w:r>
      <w:r>
        <w:rPr/>
        <w:t>,C323_=_C382 ,\nC323_=_C390 ,C323_=_C400 ,C325_=_C343 ,C325_=_C364 ,C325_=_C370 ,C325_=_C402 ,\nC325_=_C405 ,C325_=_C406 ,C325_=_C409 ,C325_=_C411 ,C325_=_C413 ,C326_=_C334 ,\nC326_=_C346 ,C326_=_C347 ,C326_=_C348 ,C334_=_C342 ,C334_=_C362 ,C334_=_C369 ,\nC334_=_C382 ,C334_=_C390 ,C334_=_C400 ,C339_=_C342 ,C339_=_C343 ,C339_=_C356 ,\nC339_=_C365 ,C339_=_C376 ,C339_=_C384 ,C339_=_C386 ,C342_=_C343 ,C342_=_C362 ,\nC342_=_C369 ,C342_=_C382 ,C342_=_C390 ,C342_=_C400 ,C343_=_C364 ,C343_=_C370 ,\nC343_=_C402 ,C343_=_C405 ,C343_=_C406 ,C343_=_C409 ,C343_=_C411 ,C343_=_C413 ,\nC346_=_C347 ,C346_=_C348 ,C346_=_C384 ,C347_=_C348 ,C347_=_C353 ,C347_=_C405 ,\nC348_=_C354 ,C348_=_C411 ,C350_=_C351 ,C350_=_C353 ,C350_=_C354 ,C350_=_C356 ,\nC350_=_C362 ,C350_=_C364 ,C351_=_C353 ,C351_=_C354 ,C353_=_C354 ,C353_=_C405 ,\nC354_=_C411 ,C356_=_C362 ,C356_=_C364 ,C356_=_C365 ,C356_=_C376 ,C356_=_C384 ,\nC356_=_C386 ,C362_=_C364 ,C362_=_C369 ,C362_=_C382 ,C362_=_C390 ,C362_=_C400 ,\nC364_=_C370 ,C364_=_C402 ,C364_=_C405 ,C364_=_C406 ,C364_=_C409 ,C364_=_C411 ,\nC364_=_C413 ,C365_=_C369 ,C365_=_C370 ,C365_=_C376 ,C365_=_C384 ,C365_=_C386 ,\nC369_=_C370 ,C369_=_C382 ,C369_=_C390 ,C369_=_C400 ,C370_=_C402 ,C370_=_C405 ,\nC370_=_C406 ,C370_=_C409 ,C370_=_C411 ,C370_=_C413 ,C376_=_C382 ,C376_=_C384 ,\nC376_=_C386 ,C382_=_C390 ,C382_=_C400 ,C384_=_C386 ,C386_=_C413 ,C390_=_C400 ,\nC400_=_C402 ,C402_=_C405 ,C402_=_C406 ,C402_=_C409 ,C402_=_C411 ,C402_=_C413 ,\nC405_=_C406 ,C405_=_C409 ,C405_=_C411 ,C405_=_C413 ,C406_=_C409 ,C406_=_C411 ,\nC406_=_C413 ,C409_=_C411 ,C409_=_C413 ,C411_=_C413 ,"];15[shape=box, label="id:15 level: 1\n240: C0 C2 C3 C4 C5 \nC6 C7 C10 C11 C12 C13 \nC14 C15 C16 C18 C19 C20 \nC22 C23 C24 C26 C27 C28 \nC29 C32 C33 C34 C35 C36 \nC37 C39 C40 C41 C44 C45 \nC46 C47 C48 C49 C51 C52 \nC53 C55 C56 C57 C61 C62 \nC63 C64 C65 C68 C69 C70 \nC72 C73 C74 C75 C76 C77 \nC78 C81 C82 C86 C88 C89 \nC90 C91 C93 C97 C100 C104 \nC107 C108 C113 C115 C116 C117 \nC119 C120 C122 C125 C126 C127 \nC131 C132 C135 C136 C139 C142 \nC143 C148 C149 C150 C151 C152 \nC153 C155 C157 C159 C160 C163 \nC165 C166 C170 C173 C174 C178 \nC180 C183 C184 C186 C187 C188 \nC190 C193 C195 C197 C199 C202 \nC204 C205 C208 C210 C211 C213 \nC216 C217 C219 C221 C225 C227 \nC228 C229 C230 C231 C232 C233 \nC234 C236 C238 C241 C243 C245 \nC246 C247 C248 C249 C250 C253 \nC254 C255 C258 C259 C264 C265 \nC266 C267 C269 C272 C273 C274 \nC275 C276 C277 C278 C280 C283 \nC284 C285 C286 C288 C289 C290 \nC292 C293 C294 C295 C296 C297 \nC300 C302 C303 C305 C306 C307 \nC311 C312 C313 C316 C318 C320 \nC321 C323 C325 C326 C327 C328 \nC330 C331 C332 C334 C335 C336 \nC338 C341 C346 C347 C348 C350 \nC351 C353 C354 C356 C358 C360 \nC362 C364 C366 C372 C373 C374 \nC376 C378 C379 C381 C382 C384 \nC386 C390 C392 C393 C396 C398 \nC399 C401 C405 C408 C409 C411 \nC413 \n2870: C0_=_C2( C0 C2 ) C0_=_C3( C0 C3 ) C0_=_C4( C0 C4 ) C0_=_C5( C0 C5 ) C0_=_C6( C0 C6 ) \nC0_=_C7( C0 C7 ) C0_=_C10( C0 C10 ) C0_=_C11( C0 C11 ) C0_=_C12( C0 C12 ) C0_=_C13( C0 C13 ) C0_=_C14( C0 C14 ) \nC0_=_C15( C0 C15 ) C0_=_C16( C0 C16 ) C0_=_C18( C0 C18 ) C0_=_C19( C0 C19 ) C0_=_C20( C0 C20 ) C0_=_C22( C0 C22 ) \nC0_=_C23( C0 C23 ) C0_=_C24( C0 C24 ) C0_=_C47( C0 C47 ) C0_=_C48( C0 C48 ) C0_=_C49( C0 C49 ) C0_=_C51( C0 C51 ) \nC0_=_C52( C0 C52 ) C0_=_C53( C0 C53 ) C0_=_C55( C0 C55 ) C0_=_C56( C0 C56 ) C0_=_C57( C0 C57 ) C0_=_C61( C0 C61 ) \nC2_=_C3( C2 C3 ) C2_=_C4( C2 C4 ) C2_=_C5( C2 C5 ) C2_=_C6( C2 C6 ) C2_=_C7( C2 C7 ) C2_=_C10( C2 C10 ) \nC2_=_C11( C2 C11 ) C2_=_C12( C2 C12 ) C2_=_C13( C2 C13 ) C2_=_C14( C2 C14 ) C2_=_C15( C2 C15 ) C2_=_C16( C2 C16 ) \nC2_=_C18( C2 C18 ) C2_=_C19( C2 C19 ) C2_=_C20( C2 C20 ) C2_=_C22( C2 C22 ) C2_=_C23( C2 C23 ) C2_=_C48( C2 C48 ) \nC2_=_C62( C2 C62 ) C2_=_C104( C2 C104 ) C2_=_C107( C2 C107 ) C2_=_C108( C2 C108 ) C2_=_C113( C2 C113 ) C2_=_C115( C2 C115 ) \nC2_=_C116( C2 C116 ) C2_=_C117( C2 C117 ) C2_=_C119( C2 C119 ) C2_=_C120( C2 C120 ) C3_=_C4( C3 C4 ) C3_=_C5( C3 C5 ) \nC3_=_C6( C3 C6 ) C3_=_C7( C3 C7 ) C3_=_C10( C3 C10 ) C3_=_C11( C3 C11 ) C3_=_C12( C3 C12 ) C3_=_C13( C3 C13 ) \nC3_=_C14( C3 C14 ) C3_=_C15( C3 C15 ) C3_=_C16( C3 C16 ) C3_=_C18( C3 C18 ) C3_=_C19( C3 C19 ) C3_=_C20( C3 C20 ) \nC3_=_C22( C3 C22 ) C3_=_C23( C3 C23 ) C3_=_C26( C3 C26 ) C3_=_C139( C3 C139 ) C3_=_C142( C3 C142 ) C3_=_C143( C3 C143 ) \nC3_=_C148( C3 C148 ) C3_=_C149( C3 C149 ) C3_=_C150( C3 C150 ) C3_=_C151( C3 C151 ) C3_=_C152( C3 C152 ) C3_=_C153( C3 C153 ) \nC3_=_C155( C3 C155 ) C4_=_C5( C4 C5 ) C4_=_C6( C4 C6 ) C4_=_C7( C4 C7 ) C4_=_C10( C4 C10 ) C4_=_C11( C4 C11 ) \nC4_=_C12( C4 C12 ) C4_=_C13( C4 C13 ) C4_=_C14( C4 C14 ) C4_=_C15( C4 C15 ) C4_=_C16( C4 C16 ) C4_=_C18( C4 C18 ) \nC4_=_C19( C4 C19 ) C4_=_C20( C4 C20 ) C4_=_C22( C4 C22 ) C4_=_C23( C4 C23 ) C4_=_C27( C4 C27 ) C4_=_C157( C4 C157 ) \nC4_=_C159( C4 C159 ) C4_=_C160( C4 C160 ) C4_=_C163( C4 C163 ) C4_=_C165( C4 C165 ) C4_=_C166( C4 C166 ) C4_=_C170( C4 C170 ) \nC4_=_C173( C4 C173 ) C4_=_C174( C4 C174 ) C4_=_C178( C4 C178 ) C5_=_C6( C5 C6 ) C5_=_C7( C5 C7 ) C5_=_C10( C5 C10 ) \nC5_=_C11( C5 C11 ) C5_=_C12( C5 C12 ) C5_=_C13( C5 C13 ) C5_=_C14( C5 C14 ) C5_=_C15( C5 C15 ) C5_=_C16( C5 C16 ) \nC5_=_C18( C5 C18 ) C5_=_C19( C5 C19 ) C5_=_C20( C5 C20 ) C5_=_C22( C5 C22 ) C5_=_C23( C5 C23 ) C5_=_C64( C5 C64 ) \nC5_=_C104( C5 C104 ) C5_=_C139( C5 C139 ) C5_=_C157( C5 C157 ) C5_=_C180( C5 C180 ) C5_=_C183( C5 C183 ) C5_=_C184( C5 C184 ) \nC5_=_C186( C5 C186 ) C5_=_C187( C5 C187 ) C5_=_C188( C5 C188 ) C5_=_C190( C5 C190 ) C5_=_C193( C5 C193 ) C5_=_C195( C5 C195 ) \nC5_=_C197( C5 C197 ) C5_=_C199( C5 C199 ) C6_=_C7( C6 C7 ) C6_=_C10( C6 C10 ) C6_=_C11( C6 C11 ) C6_=_C12( C6 C12 ) \nC6_=_C13( C6 C13 ) C6_=_C14( C6 C14 ) C6_=_C15( C6 C15 ) C6_=_C16( C6 C16 ) C6_=_C18( C6 C18 ) C6_=_C19( C6 C19 ) \nC6_=_C20( C6 C20 ) C6_=_C22( C6 C22 ) C6_=_C23( C6 C23 ) C6_=_C159( C6 C159 ) C6_=_C216( C6 C216 ) C6_=_C217( C6 C217 ) \nC6_=_C219( C6 C219 ) C6_=_C221( C6 C221 ) C6_=_C225( C6 C225 ) C6_=_C227( C6 C227 ) C6_=_C228( C6 C228 ) C6_=_C229( C6 C229 ) \nC6_=_C230( C6 C230 ) C7_=_C10( C7 C10 ) C7_=_C11( C7 C11 ) C7_=_C12( C7 C12 ) C7_=_C13( C7 C13 ) C7_=_C14( C7 C14 ) \nC7_=_C15( C7 C15 ) C7_=_C16( C7 C16 ) C7_=_C18( C7 C18 ) C7_=_C19( C7 C19 ) C7_=_C20( C7 C20 ) C7_=_C22( C7 C22 ) \nC7_=_C23( C7 C23 ) C7_=_C29( C7 C29 ) C7_=_C51( C7 C51 ) C7_=_C65( C7 C65 ) C7_=_C216( C7 C216 ) C7_=_C231( C7 C231 ) \nC7_=_C247( C7 C247 ) C7_=_C248( C7 C248 ) C7_=_C249( C7 C249 ) C7_=_C250( C7 C250 ) C7_=_C253( C7 C253 ) C7_=_C254( C7 C254 ) \nC7_=_C255( C7 C255 ) C10_=_C11( C10 C11 ) C10_=_C12( C10 C12 ) C10_=_C13( C10 C13 ) C10_=_C14( C10 C14 ) C10_=_C15( C10 C15 ) \nC10_=_C16( C10 C16 ) C10_=_C18( C10 C18 ) C10_=_C19( C10 C19 ) C10_=_C20( C10 C20 ) C10_=_C22( C10 C22 ) C10_=_C23( C10 C23 ) \nC10_=_C33( C10 C33 ) C10_=_C90( C10 C90 ) C10_=_C188( C10 C188 ) C10_=_C275( C10 C275 ) C10_=_C288( C10 C288 ) C10_=_C336( C10 C336 ) \nC10_=_C338( C10 C338 ) C10_=_C341( C10 C341 ) C11_=_C12( C11 C12 ) C11_=_C13( C11 C13 ) C11_=_C14( C11 C14 ) C11_=_C15( C11 C15 ) \nC11_=_C16( C11 C16 ) C11_=_C18( C11 C18 ) C11_=_C19( C11 C19 ) C11_=_C20( C11 C20 ) C11_=_C22( C11 C22 ) C11_=_C23( C11 C23 ) \nC11_=_C56( C11 C56 ) C11_=_C91( C11 C91 ) C11_=_C236( C11 C236 ) C11_=_C297( C11 C297 ) C11_=_C313( C11 C313 ) C11_=_C350( C11 C350 ) \nC11_=_C351( C11 C351 ) C11_=_C353( C11 C353 ) C11_=_C354( C11 C354 ) C12_=_C13( C12 C13 ) C12_=_C14( C12 C14 ) C12_=_C15( C12 C15 ) \nC12_=_C16( C12 C16 ) C12_=_C18( C12 C18 ) C12_=_C19( C12 C19 ) C12_=_C20( C12 C20 ) C12_=_C22( C12 C22 ) C12_=_C23( C12 C23 ) \nC12_=_C72( C12 C72 ) C12_=_C170( C12 C170 ) C12_=_C264( C12 C264 ) C12_=_C303( C12 C303 ) C12_=_C336( C12 C336 ) C12_=_C350( C12 C350 ) \nC12_=_C356( C12 C356 ) C12_=_C358( C12 C358 ) C12_=_C360( C12 C360 ) C12_=_C362( C12 C362 ) C12_=_C364( C12 C364 ) C13_=_C14( C13 C14 ) \nC13_=_C15( C13 C15 ) C13_=_C16( C13 C16 ) C13_=_C18( C13 C18 ) C13_=_C19( C13 C19 ) C13_=_C20( C13 C20 ) C13_=_C22( C13 C22 ) \nC13_=_C23( C13 C23 ) C13_=_C34( C13 C34 ) C13_=_C131( C13 C131 ) C13_=_C148( C13 C148 ) C13_=_C277( C13 C277 ) C13_=_C351( C13 C351 ) \nC13_=_C372( C13 C372 ) C13_=_C373( C13 C373 ) C13_=_C374( C13 C374 ) C14_=_C15( C14 C15 ) C14_=_C16( C14 C16 ) C14_=_C18( C14 C18 ) \nC14_=_C19( C14 C19 ) C14_=_C20( C14 C20 ) C14_=_C22( C14 C22 ) C14_=_C23( C14 C23 ) C14_=_C35( C14 C35 ) C14_=_C74( C14 C74 ) \nC14_=_C113( C14 C113 ) C14_=_C132( C14 C132 ) C14_=_C149( C14 C149 ) C14_=_C208( C14 C208 ) C14_=_C265( C14 C265 ) C14_=_C289( C14 C289 ) \nC14_=_C305( C14 C305 ) C14_=_C328( C14 C328 ) C14_=_C338( C14 C338 ) C14_=_C376( C14 C376 ) C14_=_C378( C14 C378 ) C14_=_C379( C14 C379 ) \nC14_=_C381( C14 C381 ) C14_=_C382( C14 C382 ) C15_=_C16( C15 C16 ) C15_=_C18( C15 C18 ) C15_=_C19( C15 C19 ) C15_=_C20( C15 C20 ) \nC15_=_C22( C15 C22 ) C15_=_C23( C15 C23 ) C15_=_C36( C15 C36 ) C15_=_C75( C15 C75 ) C15_=_C193( C15 C193 ) C15_=_C225( C15 C225 ) \nC15_=_C241( C15 C241 ) C15_=_C316( C15 C316 ) C15_=_C356( C15 C356 ) C15_=_C376( C15 C376 ) C15_=_C384( C15 C384 ) C15_=_C386( C15 C386 ) \nC16_=_C18( C16 C18 ) C16_=_C19( C16 C19 ) C16_=_C20( C16 C20 ) C16_=_C22( C16 C22 ) C16_=_C23( C16 C23 ) C16_=_C37( C16 C37 ) \nC16_=_C76( C16 C76 ) C16_=_C115( C16 C115 ) C16_=_C150( C16 C150 ) C16_=_C173( C16 C173 ) C16_=_C210( C16 C210 ) C16_=_C266( C16 C266 ) \nC16_=_C278( C16 C278 ) C16_=_C290( C16 C290 ) C16_=_C366( C16 C366 ) C16_=_C390( C16 C390 ) C18_=_C19( C18 C19 ) C18_=_C20( C18 C20 ) \nC18_=_C22( C18 C22 ) C18_=_C23( C18 C23 ) C18_=_C39( C18 C39 ) C18_=_C77( C18 C77 ) C18_=_C195( C18 C195 ) C18_=_C300( C18 C300 ) \nC18_=_C330( C18 C330 ) C18_=_C379( C18 C379 ) C18_=_C392( C18 C392 ) C18_=_C398( C18 C398 ) C18_=_C399( C18 C399 ) C18_=_C401( C18 C401 ) \nC19_=_C20( C19 C20 ) C19_=_C22( C19 C22 ) C19_=_C23( C19 C23 ) C19_=_C40( C19 C40 ) C19_=_C117( C19 C117 ) C19_=_C135( C19 C135 ) \nC19_=_C152( C19 C152 ) C19_=_C253( C19 C253 ) C19_=_C292(</w:t>
      </w:r>
    </w:p>
    <w:p>
      <w:pPr>
        <w:pStyle w:val="PreformattedText"/>
        <w:bidi w:val="0"/>
        <w:spacing w:before="0" w:after="0"/>
        <w:jc w:val="left"/>
        <w:rPr/>
      </w:pPr>
      <w:r>
        <w:rPr/>
        <w:t xml:space="preserve"> </w:t>
      </w:r>
      <w:r>
        <w:rPr/>
        <w:t>C19 C292 ) C19_=_C307( C19 C307 ) C19_=_C331( C19 C331 ) C19_=_C347( C19 C347 ) \nC19_=_C353( C19 C353 ) C19_=_C405( C19 C405 ) C20_=_C22( C20 C22 ) C20_=_C23( C20 C23 ) C20_=_C41( C20 C41 ) C20_=_C78( C20 C78 ) \nC20_=_C228( C20 C228 ) C20_=_C245( C20 C245 ) C20_=_C280( C20 C280 ) C20_=_C293( C20 C293 ) C20_=_C320( C20 C320 ) C20_=_C332( C20 C332 ) \nC20_=_C360( C20 C360 ) C20_=_C393( C20 C393 ) C22_=_C23( C22 C23 ) C22_=_C45( C22 C45 ) C22_=_C82( C22 C82 ) C22_=_C100( C22 C100 ) \nC22_=_C229( C22 C229 ) C22_=_C283( C22 C283 ) C22_=_C294( C22 C294 ) C22_=_C302( C22 C302 ) C22_=_C323( C22 C323 ) C22_=_C334( C22 C334 ) \nC22_=_C362( C22 C362 ) C22_=_C382( C22 C382 ) C22_=_C390( C22 C390 ) C23_=_C46( C23 C46 ) C23_=_C120( C23 C120 ) C23_=_C136( C23 C136 ) \nC23_=_C155( C23 C155 ) C23_=_C178( C23 C178 ) C23_=_C269( C23 C269 ) C23_=_C284( C23 C284 ) C23_=_C295( C23 C295 ) C23_=_C335( C23 C335 ) \nC23_=_C386( C23 C386 ) C23_=_C401( C23 C401 ) C23_=_C413( C23 C413 ) C24_=_C26( C24 C26 ) C24_=_C27( C24 C27 ) C24_=_C28( C24 C28 ) \nC24_=_C29( C24 C29 ) C24_=_C32( C24 C32 ) C24_=_C33( C24 C33 ) C24_=_C34( C24 C34 ) C24_=_C35( C24 C35 ) C24_=_C36( C24 C36 ) \nC24_=_C37( C24 C37 ) C24_=_C39( C24 C39 ) C24_=_C40( C24 C40 ) C24_=_C41( C24 C41 ) C24_=_C44( C24 C44 ) C24_=_C45( C24 C45 ) \nC24_=_C46( C24 C46 ) C24_=_C47( C24 C47 ) C24_=_C48( C24 C48 ) C24_=_C49( C24 C49 ) C24_=_C51( C24 C51 ) C24_=_C52( C24 C52 ) \nC24_=_C53( C24 C53 ) C24_=_C55( C24 C55 ) C24_=_C56( C24 C56 ) C24_=_C57( C24 C57 ) C24_=_C61( C24 C61 ) C26_=_C27( C26 C27 ) \nC26_=_C28( C26 C28 ) C26_=_C29( C26 C29 ) C26_=_C32( C26 C32 ) C26_=_C33( C26 C33 ) C26_=_C34( C26 C34 ) C26_=_C35( C26 C35 ) \nC26_=_C36( C26 C36 ) C26_=_C37( C26 C37 ) C26_=_C39( C26 C39 ) C26_=_C40( C26 C40 ) C26_=_C41( C26 C41 ) C26_=_C44( C26 C44 ) \nC26_=_C45( C26 C45 ) C26_=_C46( C26 C46 ) C26_=_C139( C26 C139 ) C26_=_C142( C26 C142 ) C26_=_C143( C26 C143 ) C26_=_C148( C26 C148 ) \nC26_=_C149( C26 C149 ) C26_=_C150( C26 C150 ) C26_=_C151( C26 C151 ) C26_=_C152( C26 C152 ) C26_=_C153( C26 C153 ) C26_=_C155( C26 C155 ) \nC27_=_C28( C27 C28 ) C27_=_C29( C27 C29 ) C27_=_C32( C27 C32 ) C27_=_C33( C27 C33 ) C27_=_C34( C27 C34 ) C27_=_C35( C27 C35 ) \nC27_=_C36( C27 C36 ) C27_=_C37( C27 C37 ) C27_=_C39( C27 C39 ) C27_=_C40( C27 C40 ) C27_=_C41( C27 C41 ) C27_=_C44( C27 C44 ) \nC27_=_C45( C27 C45 ) C27_=_C46( C27 C46 ) C27_=_C157( C27 C157 ) C27_=_C159( C27 C159 ) C27_=_C160( C27 C160 ) C27_=_C163( C27 C163 ) \nC27_=_C165( C27 C165 ) C27_=_C166( C27 C166 ) C27_=_C170( C27 C170 ) C27_=_C173( C27 C173 ) C27_=_C174( C27 C174 ) C27_=_C178( C27 C178 ) \nC28_=_C29( C28 C29 ) C28_=_C32( C28 C32 ) C28_=_C33( C28 C33 ) C28_=_C34( C28 C34 ) C28_=_C35( C28 C35 ) C28_=_C36( C28 C36 ) \nC28_=_C37( C28 C37 ) C28_=_C39( C28 C39 ) C28_=_C40( C28 C40 ) C28_=_C41( C28 C41 ) C28_=_C44( C28 C44 ) C28_=_C45( C28 C45 ) \nC28_=_C46( C28 C46 ) C28_=_C122( C28 C122 ) C28_=_C160( C28 C160 ) C28_=_C231( C28 C231 ) C28_=_C232( C28 C232 ) C28_=_C233( C28 C233 ) \nC28_=_C234( C28 C234 ) C28_=_C236( C28 C236 ) C28_=_C238( C28 C238 ) C28_=_C241( C28 C241 ) C28_=_C243( C28 C243 ) C28_=_C245( C28 C245 ) \nC28_=_C246( C28 C246 ) C29_=_C32( C29 C32 ) C29_=_C33( C29 C33 ) C29_=_C34( C29 C34 ) C29_=_C35( C29 C35 ) C29_=_C36( C29 C36 ) \nC29_=_C37( C29 C37 ) C29_=_C39( C29 C39 ) C29_=_C40( C29 C40 ) C29_=_C41( C29 C41 ) C29_=_C44( C29 C44 ) C29_=_C45( C29 C45 ) \nC29_=_C46( C29 C46 ) C29_=_C51( C29 C51 ) C29_=_C65( C29 C65 ) C29_=_C216( C29 C216 ) C29_=_C231( C29 C231 ) C29_=_C247( C29 C247 ) \nC29_=_C248( C29 C248 ) C29_=_C249( C29 C249 ) C29_=_C250( C29 C250 ) C29_=_C253( C29 C253 ) C29_=_C254( C29 C254 ) C29_=_C255( C29 C255 ) \nC32_=_C33( C32 C33 ) C32_=_C34( C32 C34 ) C32_=_C35( C32 C35 ) C32_=_C36( C32 C36 ) C32_=_C37( C32 C37 ) C32_=_C39( C32 C39 ) \nC32_=_C40( C32 C40 ) C32_=_C41( C32 C41 ) C32_=_C44( C32 C44 ) C32_=_C45( C32 C45 ) C32_=_C46( C32 C46 ) C32_=_C68( C32 C68 ) \nC32_=_C108( C32 C108 ) C32_=_C248( C32 C248 ) C32_=_C259( C32 C259 ) C32_=_C272( C32 C272 ) C32_=_C297( C32 C297 ) C32_=_C300( C32 C300 ) \nC32_=_C302( C32 C302 ) C33_=_C34( C33 C34 ) C33_=_C35( C33 C35 ) C33_=_C36( C33 C36 ) C33_=_C37( C33 C37 ) C33_=_C39( C33 C39 ) \nC33_=_C40( C33 C40 ) C33_=_C41( C33 C41 ) C33_=_C44( C33 C44 ) C33_=_C45( C33 C45 ) C33_=_C46( C33 C46 ) C33_=_C90( C33 C90 ) \nC33_=_C188( C33 C188 ) C33_=_C275( C33 C275 ) C33_=_C288( C33 C288 ) C33_=_C336( C33 C336 ) C33_=_C338( C33 C338 ) C33_=_C341( C33 C341 ) \nC34_=_C35( C34 C35 ) C34_=_C36( C34 C36 ) C34_=_C37( C34 C37 ) C34_=_C39( C34 C39 ) C34_=_C40( C34 C40 ) C34_=_C41( C34 C41 ) \nC34_=_C44( C34 C44 ) C34_=_C45( C34 C45 ) C34_=_C46( C34 C46 ) C34_=_C131( C34 C131 ) C34_=_C148( C34 C148 ) C34_=_C277( C34 C277 ) \nC34_=_C351( C34 C351 ) C34_=_C372( C34 C372 ) C34_=_C373( C34 C373 ) C34_=_C374( C34 C374 ) C35_=_C36( C35 C36 ) C35_=_C37( C35 C37 ) \nC35_=_C39( C35 C39 ) C35_=_C40( C35 C40 ) C35_=_C41( C35 C41 ) C35_=_C44( C35 C44 ) C35_=_C45( C35 C45 ) C35_=_C46( C35 C46 ) \nC35_=_C74( C35 C74 ) C35_=_C113( C35 C113 ) C35_=_C132( C35 C132 ) C35_=_C149( C35 C149 ) C35_=_C208( C35 C208 ) C35_=_C265( C35 C265 ) \nC35_=_C289( C35 C289 ) C35_=_C305( C35 C305 ) C35_=_C328( C35 C328 ) C35_=_C338( C35 C338 ) C35_=_C376( C35 C376 ) C35_=_C378( C35 C378 ) \nC35_=_C379( C35 C379 ) C35_=_C381( C35 C381 ) C35_=_C382( C35 C382 ) C36_=_C37( C36 C37 ) C36_=_C39( C36 C39 ) C36_=_C40( C36 C40 ) \nC36_=_C41( C36 C41 ) C36_=_C44( C36 C44 ) C36_=_C45( C36 C45 ) C36_=_C46( C36 C46 ) C36_=_C75( C36 C75 ) C36_=_C193( C36 C193 ) \nC36_=_C225( C36 C225 ) C36_=_C241( C36 C241 ) C36_=_C316( C36 C316 ) C36_=_C356( C36 C356 ) C36_=_C376( C36 C376 ) C36_=_C384( C36 C384 ) \nC36_=_C386( C36 C386 ) C37_=_C39( C37 C39 ) C37_=_C40( C37 C40 ) C37_=_C41( C37 C41 ) C37_=_C44( C37 C44 ) C37_=_C45( C37 C45 ) \nC37_=_C46( C37 C46 ) C37_=_C76( C37 C76 ) C37_=_C115( C37 C115 ) C37_=_C150( C37 C150 ) C37_=_C173( C37 C173 ) C37_=_C210( C37 C210 ) \nC37_=_C266( C37 C266 ) C37_=_C278( C37 C278 ) C37_=_C290( C37 C290 ) C37_=_C366( C37 C366 ) C37_=_C390( C37 C390 ) C39_=_C40( C39 C40 ) \nC39_=_C41( C39 C41 ) C39_=_C44( C39 C44 ) C39_=_C45( C39 C45 ) C39_=_C46( C39 C46 ) C39_=_C77( C39 C77 ) C39_=_C195( C39 C195 ) \nC39_=_C300( C39 C300 ) C39_=_C330( C39 C330 ) C39_=_C379( C39 C379 ) C39_=_C392( C39 C392 ) C39_=_C398( C39 C398 ) C39_=_C399( C39 C399 ) \nC39_=_C401( C39 C401 ) C40_=_C41( C40 C41 ) C40_=_C44( C40 C44 ) C40_=_C45( C40 C45 ) C40_=_C46( C40 C46 ) C40_=_C117( C40 C117 ) \nC40_=_C135( C40 C135 ) C40_=_C152( C40 C152 ) C40_=_C253( C40 C253 ) C40_=_C292( C40 C292 ) C40_=_C307( C40 C307 ) C40_=_C331( C40 C331 ) \nC40_=_C347( C40 C347 ) C40_=_C353( C40 C353 ) C40_=_C405( C40 C405 ) C41_=_C44( C41 C44 ) C41_=_C45( C41 C45 ) C41_=_C46( C41 C46 ) \nC41_=_C78( C41 C78 ) C41_=_C228( C41 C228 ) C41_=_C245( C41 C245 ) C41_=_C280( C41 C280 ) C41_=_C293( C41 C293 ) C41_=_C320( C41 C320 ) \nC41_=_C332( C41 C332 ) C41_=_C360( C41 C360 ) C41_=_C393( C41 C393 ) C44_=_C45( C44 C45 ) C44_=_C46( C44 C46 ) C44_=_C81( C44 C81 ) \nC44_=_C153( C44 C153 ) C44_=_C255( C44 C255 ) C44_=_C348( C44 C348 ) C44_=_C354( C44 C354 ) C44_=_C396( C44 C396 ) C44_=_C408( C44 C408 ) \nC44_=_C411( C44 C411 ) C45_=_C46( C45 C46 ) C45_=_C82( C45 C82 ) C45_=_C100( C45 C100 ) C45_=_C229( C45 C229 ) C45_=_C283( C45 C283 ) \nC45_=_C294( C45 C294 ) C45_=_C302( C45 C302 ) C45_=_C323( C45 C323 ) C45_=_C334( C45 C334 ) C45_=_C362( C45 C362 ) C45_=_C382( C45 C382 ) \nC45_=_C390( C45 C390 ) C46_=_C120( C46 C120 ) C46_=_C136( C46 C136 ) C46_=_C155( C46 C155 ) C46_=_C178( C46 C178 ) C46_=_C269( C46 C269 ) \nC46_=_C284( C46 C284 ) C46_=_C295( C46 C295 ) C46_=_C335( C46 C335 ) C46_=_C386( C46 C386 ) C46_=_C401( C46 C401 ) C46_=_C413( C46 C413 ) \nC47_=_C48( C47 C48 ) C47_=_C49( C47 C49 ) C47_=_C51( C47 C51 ) C47_=_C52( C47 C52 ) C47_=_C53( C47 C53 ) C47_=_C55( C47 C55 ) \nC47_=_C56( C47 C56 ) C47_=_C57( C47 C57 ) C47_=_C61( C47 C61 ) C47_=_C62( C47 C62 ) C47_=_C63( C47 C63 ) C47_=_C64( C47 C64 ) \nC47_=_C65( C47 C65 ) C47_=_C68( C47 C68 ) C47_=_C69( C47 C69 ) C47_=_C70( C47 C70 ) C47_=_C72( C47 C72 ) C47_=_C73( C47 C73 ) \nC47_=_C74( C47 C74 ) C47_=_C75( C47 C75 ) C47_=_C76( C47 C76 ) C47_=_C77( C47 C77 ) C47_=_C78( C47 C78 ) C47_=_C81( C47 C81 ) \nC47_=_C82( C47 C82 ) C48_=_C49( C48 C49 ) C48_=_C51( C48 C51 ) C48_=_C52( C48 C52 ) C48_=_C53( C48 C53 ) C48_=_C55( C48 C55 ) \nC48_=_C56( C48 C56 ) C48_=_C57( C48 C57 ) C48_=_C61( C48 C61 ) C48_=_C62( C48 C62 ) C48_=_C104( C48 C104 ) C48_=_C107( C48 C107 ) \nC48_=_C108( C48 C108 ) C48_=_C113( C48 C113 ) C48_=_C115( C48 C115 ) C48_=_C116( C48 C116 ) C48_=_C117( C48 C117 ) C48_=_C119( C48 C119 ) \nC48_=_C120( C48 C120 ) C49_=_C51( C49 C51 ) C49_=_C52( C49 C52 ) C49_=_C53( C49 C53 ) C49_=_C55( C49 C55 ) C49_=_C56( C49 C56 ) \nC49_=_C57( C49 C57 ) C49_=_C61( C49 C61 ) C49_=_C63( C49 C63 ) C49_=_C122( C49 C122 ) C49_=_C125( C49 C125 ) C49_=_C126( C49 C126 ) \nC49_=_C127( C49 C127 ) C49_=_C131( C49 C131 ) C49_=_C132( C49 C132 ) C49_=_C135( C49 C135 ) C49_=_C136( C49 C136 ) C51_=_C52( C51 C52 ) \nC51_=_C53( C51 C53 ) C51_=_C55( C51 C55 ) C51_=_C56( C51 C56 ) C51_=_C57( C51 C57 ) C51_=_C61( C51 C61 ) C51_=_C65( C51 C65 ) \nC51_=_C216( C51 C216 ) C51_=_C231( C51 C231 ) C51_=_C247( C51 C247 ) C51_=_C248( C51 C248 ) C51_=_C249( C51 C249 ) C51_=_C250( C51 C250 ) \nC51_=_C253( C51 C253 ) C51_=_C254( C51 C254 ) C51_=_C255( C51 C255 ) C52_=_C53( C52 C53 ) C52_=_C55( C52 C55 ) C52_=_C56( C52 C56 ) \nC52_=_C57( C52 C57 ) C52_=_C61( C52 C61 ) C52_=_C183( C52 C183 ) C52_=_C258( C52 C258 ) C52_=_C259( C52 C259 ) C52_=_C264( C52 C264 ) \nC52_=_C265( C52 C265 ) C52_=_C266( C52 C266 ) C52_=_C267( C52 C267 ) C52_=_C269( C52 C269 ) C53_=_C55( C53 C55 ) C53_=_C56( C53 C56 ) \nC53_=_C57( C53 C57 ) C53_=_C61( C53 C61 ) C53_=_C143( C53 C143 ) C53_=_C163( C53 C163 ) C53_=_C184( C53 C184 ) C53_=_C217( C53 C217 ) \nC53_=_C233( C53 C233 ) C53_=_C247( C53 C247</w:t>
      </w:r>
    </w:p>
    <w:p>
      <w:pPr>
        <w:pStyle w:val="PreformattedText"/>
        <w:bidi w:val="0"/>
        <w:spacing w:before="0" w:after="0"/>
        <w:jc w:val="left"/>
        <w:rPr/>
      </w:pPr>
      <w:r>
        <w:rPr/>
        <w:t xml:space="preserve"> </w:t>
      </w:r>
      <w:r>
        <w:rPr/>
        <w:t>) C53_=_C286( C53 C286 ) C53_=_C288( C53 C288 ) C53_=_C289( C53 C289 ) C53_=_C290( C53 C290 ) \nC53_=_C292( C53 C292 ) C53_=_C293( C53 C293 ) C53_=_C294( C53 C294 ) C53_=_C295( C53 C295 ) C53_=_C296( C53 C296 ) C55_=_C56( C55 C56 ) \nC55_=_C57( C55 C57 ) C55_=_C61( C55 C61 ) C55_=_C89( C55 C89 ) C55_=_C127( C55 C127 ) C55_=_C166( C55 C166 ) C55_=_C187( C55 C187 ) \nC55_=_C205( C55 C205 ) C55_=_C221( C55 C221 ) C55_=_C250( C55 C250 ) C55_=_C311( C55 C311 ) C55_=_C326( C55 C326 ) C55_=_C327( C55 C327 ) \nC55_=_C328( C55 C328 ) C55_=_C330( C55 C330 ) C55_=_C331( C55 C331 ) C55_=_C332( C55 C332 ) C55_=_C334( C55 C334 ) C55_=_C335( C55 C335 ) \nC56_=_C57( C56 C57 ) C56_=_C61( C56 C61 ) C56_=_C91( C56 C91 ) C56_=_C236( C56 C236 ) C56_=_C297( C56 C297 ) C56_=_C313( C56 C313 ) \nC56_=_C350( C56 C350 ) C56_=_C351( C56 C351 ) C56_=_C353( C56 C353 ) C56_=_C354( C56 C354 ) C57_=_C61( C57 C61 ) C57_=_C73( C57 C73 ) \nC57_=_C93( C57 C93 ) C57_=_C190( C57 C190 ) C57_=_C238( C57 C238 ) C57_=_C276( C57 C276 ) C57_=_C327( C57 C327 ) C57_=_C366( C57 C366 ) \nC61_=_C199( C61 C199 ) C61_=_C230( C61 C230 ) C61_=_C246( C61 C246 ) C61_=_C285( C61 C285 ) C61_=_C296( C61 C296 ) C61_=_C325( C61 C325 ) \nC61_=_C364( C61 C364 ) C61_=_C405( C61 C405 ) C61_=_C409( C61 C409 ) C61_=_C411( C61 C411 ) C61_=_C413( C61 C413 ) C62_=_C63( C62 C63 ) \nC62_=_C64( C62 C64 ) C62_=_C65( C62 C65 ) C62_=_C68( C62 C68 ) C62_=_C69( C62 C69 ) C62_=_C70( C62 C70 ) C62_=_C72( C62 C72 ) \nC62_=_C73( C62 C73 ) C62_=_C74( C62 C74 ) C62_=_C75( C62 C75 ) C62_=_C76( C62 C76 ) C62_=_C77( C62 C77 ) C62_=_C78( C62 C78 ) \nC62_=_C81( C62 C81 ) C62_=_C82( C62 C82 ) C62_=_C104( C62 C104 ) C62_=_C107( C62 C107 ) C62_=_C108( C62 C108 ) C62_=_C113( C62 C113 ) \nC62_=_C115( C62 C115 ) C62_=_C116( C62 C116 ) C62_=_C117( C62 C117 ) C62_=_C119( C62 C119 ) C62_=_C120( C62 C120 ) C63_=_C64( C63 C64 ) \nC63_=_C65( C63 C65 ) C63_=_C68( C63 C68 ) C63_=_C69( C63 C69 ) C63_=_C70( C63 C70 ) C63_=_C72( C63 C72 ) C63_=_C73( C63 C73 ) \nC63_=_C74( C63 C74 ) C63_=_C75( C63 C75 ) C63_=_C76( C63 C76 ) C63_=_C77( C63 C77 ) C63_=_C78( C63 C78 ) C63_=_C81( C63 C81 ) \nC63_=_C82( C63 C82 ) C63_=_C122( C63 C122 ) C63_=_C125( C63 C125 ) C63_=_C126( C63 C126 ) C63_=_C127( C63 C127 ) C63_=_C131( C63 C131 ) \nC63_=_C132( C63 C132 ) C63_=_C135( C63 C135 ) C63_=_C136( C63 C136 ) C64_=_C65( C64 C65 ) C64_=_C68( C64 C68 ) C64_=_C69( C64 C69 ) \nC64_=_C70( C64 C70 ) C64_=_C72( C64 C72 ) C64_=_C73( C64 C73 ) C64_=_C74( C64 C74 ) C64_=_C75( C64 C75 ) C64_=_C76( C64 C76 ) \nC64_=_C77( C64 C77 ) C64_=_C78( C64 C78 ) C64_=_C81( C64 C81 ) C64_=_C82( C64 C82 ) C64_=_C104( C64 C104 ) C64_=_C139( C64 C139 ) \nC64_=_C157( C64 C157 ) C64_=_C180( C64 C180 ) C64_=_C183( C64 C183 ) C64_=_C184( C64 C184 ) C64_=_C186( C64 C186 ) C64_=_C187( C64 C187 ) \nC64_=_C188( C64 C188 ) C64_=_C190( C64 C190 ) C64_=_C193( C64 C193 ) C64_=_C195( C64 C195 ) C64_=_C197( C64 C197 ) C64_=_C199( C64 C199 ) \nC65_=_C68( C65 C68 ) C65_=_C69( C65 C69 ) C65_=_C70( C65 C70 ) C65_=_C72( C65 C72 ) C65_=_C73( C65 C73 ) C65_=_C74( C65 C74 ) \nC65_=_C75( C65 C75 ) C65_=_C76( C65 C76 ) C65_=_C77( C65 C77 ) C65_=_C78( C65 C78 ) C65_=_C81( C65 C81 ) C65_=_C82( C65 C82 ) \nC65_=_C216( C65 C216 ) C65_=_C231( C65 C231 ) C65_=_C247( C65 C247 ) C65_=_C248( C65 C248 ) C65_=_C249( C65 C249 ) C65_=_C250( C65 C250 ) \nC65_=_C253( C65 C253 ) C65_=_C254( C65 C254 ) C65_=_C255( C65 C255 ) C68_=_C69( C68 C69 ) C68_=_C70( C68 C70 ) C68_=_C72( C68 C72 ) \nC68_=_C73( C68 C73 ) C68_=_C74( C68 C74 ) C68_=_C75( C68 C75 ) C68_=_C76( C68 C76 ) C68_=_C77( C68 C77 ) C68_=_C78( C68 C78 ) \nC68_=_C81( C68 C81 ) C68_=_C82( C68 C82 ) C68_=_C108( C68 C108 ) C68_=_C248( C68 C248 ) C68_=_C259( C68 C259 ) C68_=_C272( C68 C272 ) \nC68_=_C297( C68 C297 ) C68_=_C300( C68 C300 ) C68_=_C302( C68 C302 ) C69_=_C70( C69 C70 ) C69_=_C72( C69 C72 ) C69_=_C73( C69 C73 ) \nC69_=_C74( C69 C74 ) C69_=_C75( C69 C75 ) C69_=_C76( C69 C76 ) C69_=_C77( C69 C77 ) C69_=_C78( C69 C78 ) C69_=_C81( C69 C81 ) \nC69_=_C82( C69 C82 ) C69_=_C88( C69 C88 ) C69_=_C186( C69 C186 ) C69_=_C219( C69 C219 ) C69_=_C234( C69 C234 ) C69_=_C273( C69 C273 ) \nC69_=_C286( C69 C286 ) C69_=_C303( C69 C303 ) C69_=_C305( C69 C305 ) C69_=_C306( C69 C306 ) C69_=_C307( C69 C307 ) C70_=_C72( C70 C72 ) \nC70_=_C73( C70 C73 ) C70_=_C74( C70 C74 ) C70_=_C75( C70 C75 ) C70_=_C76( C70 C76 ) C70_=_C77( C70 C77 ) C70_=_C78( C70 C78 ) \nC70_=_C81( C70 C81 ) C70_=_C82( C70 C82 ) C70_=_C126( C70 C126 ) C70_=_C165( C70 C165 ) C70_=_C204( C70 C204 ) C70_=_C249( C70 C249 ) \nC70_=_C274( C70 C274 ) C70_=_C311( C70 C311 ) C70_=_C312( C70 C312 ) C70_=_C313( C70 C313 ) C70_=_C316( C70 C316 ) C70_=_C318( C70 C318 ) \nC70_=_C320( C70 C320 ) C70_=_C321( C70 C321 ) C70_=_C323( C70 C323 ) C70_=_C325( C70 C325 ) C72_=_C73( C72 C73 ) C72_=_C74( C72 C74 ) \nC72_=_C75( C72 C75 ) C72_=_C76( C72 C76 ) C72_=_C77( C72 C77 ) C72_=_C78( C72 C78 ) C72_=_C81( C72 C81 ) C72_=_C82( C72 C82 ) \nC72_=_C170( C72 C170 ) C72_=_C264( C72 C264 ) C72_=_C303( C72 C303 ) C72_=_C336( C72 C336 ) C72_=_C350( C72 C350 ) C72_=_C356( C72 C356 ) \nC72_=_C358( C72 C358 ) C72_=_C360( C72 C360 ) C72_=_C362( C72 C362 ) C72_=_C364( C72 C364 ) C73_=_C74( C73 C74 ) C73_=_C75( C73 C75 ) \nC73_=_C76( C73 C76 ) C73_=_C77( C73 C77 ) C73_=_C78( C73 C78 ) C73_=_C81( C73 C81 ) C73_=_C82( C73 C82 ) C73_=_C93( C73 C93 ) \nC73_=_C190( C73 C190 ) C73_=_C238( C73 C238 ) C73_=_C276( C73 C276 ) C73_=_C327( C73 C327 ) C73_=_C366( C73 C366 ) C74_=_C75( C74 C75 ) \nC74_=_C76( C74 C76 ) C74_=_C77( C74 C77 ) C74_=_C78( C74 C78 ) C74_=_C81( C74 C81 ) C74_=_C82( C74 C82 ) C74_=_C113( C74 C113 ) \nC74_=_C132( C74 C132 ) C74_=_C149( C74 C149 ) C74_=_C208( C74 C208 ) C74_=_C265( C74 C265 ) C74_=_C289( C74 C289 ) C74_=_C305( C74 C305 ) \nC74_=_C328( C74 C328 ) C74_=_C338( C74 C338 ) C74_=_C376( C74 C376 ) C74_=_C378( C74 C378 ) C74_=_C379( C74 C379 ) C74_=_C381( C74 C381 ) \nC74_=_C382( C74 C382 ) C75_=_C76( C75 C76 ) C75_=_C77( C75 C77 ) C75_=_C78( C75 C78 ) C75_=_C81( C75 C81 ) C75_=_C82( C75 C82 ) \nC75_=_C193( C75 C193 ) C75_=_C225( C75 C225 ) C75_=_C241( C75 C241 ) C75_=_C316( C75 C316 ) C75_=_C356( C75 C356 ) C75_=_C376( C75 C376 ) \nC75_=_C384( C75 C384 ) C75_=_C386( C75 C386 ) C76_=_C77( C76 C77 ) C76_=_C78( C76 C78 ) C76_=_C81( C76 C81 ) C76_=_C82( C76 C82 ) \nC76_=_C115( C76 C115 ) C76_=_C150( C76 C150 ) C76_=_C173( C76 C173 ) C76_=_C210( C76 C210 ) C76_=_C266( C76 C266 ) C76_=_C278( C76 C278 ) \nC76_=_C290( C76 C290 ) C76_=_C366( C76 C366 ) C76_=_C390( C76 C390 ) C77_=_C78( C77 C78 ) C77_=_C81( C77 C81 ) C77_=_C82( C77 C82 ) \nC77_=_C195( C77 C195 ) C77_=_C300( C77 C300 ) C77_=_C330( C77 C330 ) C77_=_C379( C77 C379 ) C77_=_C392( C77 C392 ) C77_=_C398( C77 C398 ) \nC77_=_C399( C77 C399 ) C77_=_C401( C77 C401 ) C78_=_C81( C78 C81 ) C78_=_C82( C78 C82 ) C78_=_C228( C78 C228 ) C78_=_C245( C78 C245 ) \nC78_=_C280( C78 C280 ) C78_=_C293( C78 C293 ) C78_=_C320( C78 C320 ) C78_=_C332( C78 C332 ) C78_=_C360( C78 C360 ) C78_=_C393( C78 C393 ) \nC81_=_C82( C81 C82 ) C81_=_C153( C81 C153 ) C81_=_C255( C81 C255 ) C81_=_C348( C81 C348 ) C81_=_C354( C81 C354 ) C81_=_C396( C81 C396 ) \nC81_=_C408( C81 C408 ) C81_=_C411( C81 C411 ) C82_=_C100( C82 C100 ) C82_=_C229( C82 C229 ) C82_=_C283( C82 C283 ) C82_=_C294( C82 C294 ) \nC82_=_C302( C82 C302 ) C82_=_C323( C82 C323 ) C82_=_C334( C82 C334 ) C82_=_C362( C82 C362 ) C82_=_C382( C82 C382 ) C82_=_C390( C82 C390 ) \nC86_=_C88( C86 C88 ) C86_=_C89( C86 C89 ) C86_=_C90( C86 C90 ) C86_=_C91( C86 C91 ) C86_=_C93( C86 C93 ) C86_=_C97( C86 C97 ) \nC86_=_C100( C86 C100 ) C86_=_C107( C86 C107 ) C86_=_C125( C86 C125 ) C86_=_C142( C86 C142 ) C86_=_C202( C86 C202 ) C86_=_C232( C86 C232 ) \nC86_=_C258( C86 C258 ) C86_=_C272( C86 C272 ) C86_=_C273( C86 C273 ) C86_=_C274( C86 C274 ) C86_=_C275( C86 C275 ) C86_=_C276( C86 C276 ) \nC86_=_C277( C86 C277 ) C86_=_C278( C86 C278 ) C86_=_C280( C86 C280 ) C86_=_C283( C86 C283 ) C86_=_C284( C86 C284 ) C86_=_C285( C86 C285 ) \nC88_=_C89( C88 C89 ) C88_=_C90( C88 C90 ) C88_=_C91( C88 C91 ) C88_=_C93( C88 C93 ) C88_=_C97( C88 C97 ) C88_=_C100( C88 C100 ) \nC88_=_C186( C88 C186 ) C88_=_C219( C88 C219 ) C88_=_C234( C88 C234 ) C88_=_C273( C88 C273 ) C88_=_C286( C88 C286 ) C88_=_C303( C88 C303 ) \nC88_=_C305( C88 C305 ) C88_=_C306( C88 C306 ) C88_=_C307( C88 C307 ) C89_=_C90( C89 C90 ) C89_=_C91( C89 C91 ) C89_=_C93( C89 C93 ) \nC89_=_C97( C89 C97 ) C89_=_C100( C89 C100 ) C89_=_C127( C89 C127 ) C89_=_C166( C89 C166 ) C89_=_C187( C89 C187 ) C89_=_C205( C89 C205 ) \nC89_=_C221( C89 C221 ) C89_=_C250( C89 C250 ) C89_=_C311( C89 C311 ) C89_=_C326( C89 C326 ) C89_=_C327( C89 C327 ) C89_=_C328( C89 C328 ) \nC89_=_C330( C89 C330 ) C89_=_C331( C89 C331 ) C89_=_C332( C89 C332 ) C89_=_C334( C89 C334 ) C89_=_C335( C89 C335 ) C90_=_C91( C90 C91 ) \nC90_=_C93( C90 C93 ) C90_=_C97( C90 C97 ) C90_=_C100( C90 C100 ) C90_=_C188( C90 C188 ) C90_=_C275( C90 C275 ) C90_=_C288( C90 C288 ) \nC90_=_C336( C90 C336 ) C90_=_C338( C90 C338 ) C90_=_C341( C90 C341 ) C91_=_C93( C91 C93 ) C91_=_C97( C91 C97 ) C91_=_C100( C91 C100 ) \nC91_=_C236( C91 C236 ) C91_=_C297( C91 C297 ) C91_=_C313( C91 C313 ) C91_=_C350( C91 C350 ) C91_=_C351( C91 C351 ) C91_=_C353( C91 C353 ) \nC91_=_C354( C91 C354 ) C93_=_C97( C93 C97 ) C93_=_C100( C93 C100 ) C93_=_C190( C93 C190 ) C93_=_C238( C93 C238 ) C93_=_C276( C93 C276 ) \nC93_=_C327( C93 C327 ) C93_=_C366( C93 C366 ) C97_=_C100( C97 C100 ) C97_=_C116( C97 C116 ) C97_=_C151( C97 C151 ) C97_=_C174( C97 C174 ) \nC97_=_C211( C97 C211 ) C97_=_C227( C97 C227 ) C97_=_C243( C97 C243 ) C97_=_C306( C97 C306 ) C97_=_C318( C97 C318 ) C97_=_C346( C97 C346 ) \nC97_=_C358( C97 C358 ) C97_=_C372( C97 C372 ) C97_=_C378( C97 C378 ) C97_=_C384( C97 C384 ) C97_=_C392( C97 C392 ) C97_=_C393( C97 C393 ) \nC97_=_C396( C97 C396 ) C100_=_C229( C100 C229 ) C100_=_C283( C100 C283 ) C100_=_C294( C100 C294 ) C100_=_C302( C100 C302 ) C100_=_C323( C100 C323 ) \nC100_=_C334( C100 C334</w:t>
      </w:r>
    </w:p>
    <w:p>
      <w:pPr>
        <w:pStyle w:val="PreformattedText"/>
        <w:bidi w:val="0"/>
        <w:spacing w:before="0" w:after="0"/>
        <w:jc w:val="left"/>
        <w:rPr/>
      </w:pPr>
      <w:r>
        <w:rPr/>
        <w:t xml:space="preserve"> </w:t>
      </w:r>
      <w:r>
        <w:rPr/>
        <w:t>) C100_=_C362( C100 C362 ) C100_=_C382( C100 C382 ) C100_=_C390( C100 C390 ) C104_=_C107( C104 C107 ) C104_=_C108( C104 C108 ) \nC104_=_C113( C104 C113 ) C104_=_C115( C104 C115 ) C104_=_C116( C104 C116 ) C104_=_C117( C104 C117 ) C104_=_C119( C104 C119 ) C104_=_C120( C104 C120 ) \nC104_=_C139( C104 C139 ) C104_=_C157( C104 C157 ) C104_=_C180( C104 C180 ) C104_=_C183( C104 C183 ) C104_=_C184( C104 C184 ) C104_=_C186( C104 C186 ) \nC104_=_C187( C104 C187 ) C104_=_C188( C104 C188 ) C104_=_C190( C104 C190 ) C104_=_C193( C104 C193 ) C104_=_C195( C104 C195 ) C104_=_C197( C104 C197 ) \nC104_=_C199( C104 C199 ) C107_=_C108( C107 C108 ) C107_=_C113( C107 C113 ) C107_=_C115( C107 C115 ) C107_=_C116( C107 C116 ) C107_=_C117( C107 C117 ) \nC107_=_C119( C107 C119 ) C107_=_C120( C107 C120 ) C107_=_C125( C107 C125 ) C107_=_C142( C107 C142 ) C107_=_C202( C107 C202 ) C107_=_C232( C107 C232 ) \nC107_=_C258( C107 C258 ) C107_=_C272( C107 C272 ) C107_=_C273( C107 C273 ) C107_=_C274( C107 C274 ) C107_=_C275( C107 C275 ) C107_=_C276( C107 C276 ) \nC107_=_C277( C107 C277 ) C107_=_C278( C107 C278 ) C107_=_C280( C107 C280 ) C107_=_C283( C107 C283 ) C107_=_C284( C107 C284 ) C107_=_C285( C107 C285 ) \nC108_=_C113( C108 C113 ) C108_=_C115( C108 C115 ) C108_=_C116( C108 C116 ) C108_=_C117( C108 C117 ) C108_=_C119( C108 C119 ) C108_=_C120( C108 C120 ) \nC108_=_C248( C108 C248 ) C108_=_C259( C108 C259 ) C108_=_C272( C108 C272 ) C108_=_C297( C108 C297 ) C108_=_C300( C108 C300 ) C108_=_C302( C108 C302 ) \nC113_=_C115( C113 C115 ) C113_=_C116( C113 C116 ) C113_=_C117( C113 C117 ) C113_=_C119( C113 C119 ) C113_=_C120( C113 C120 ) C113_=_C132( C113 C132 ) \nC113_=_C149( C113 C149 ) C113_=_C208( C113 C208 ) C113_=_C265( C113 C265 ) C113_=_C289( C113 C289 ) C113_=_C305( C113 C305 ) C113_=_C328( C113 C328 ) \nC113_=_C338( C113 C338 ) C113_=_C376( C113 C376 ) C113_=_C378( C113 C378 ) C113_=_C379( C113 C379 ) C113_=_C381( C113 C381 ) C113_=_C382( C113 C382 ) \nC115_=_C116( C115 C116 ) C115_=_C117( C115 C117 ) C115_=_C119( C115 C119 ) C115_=_C120( C115 C120 ) C115_=_C150( C115 C150 ) C115_=_C173( C115 C173 ) \nC115_=_C210( C115 C210 ) C115_=_C266( C115 C266 ) C115_=_C278( C115 C278 ) C115_=_C290( C115 C290 ) C115_=_C366( C115 C366 ) C115_=_C390( C115 C390 ) \nC116_=_C117( C116 C117 ) C116_=_C119( C116 C119 ) C116_=_C120( C116 C120 ) C116_=_C151( C116 C151 ) C116_=_C174( C116 C174 ) C116_=_C211( C116 C211 ) \nC116_=_C227( C116 C227 ) C116_=_C243( C116 C243 ) C116_=_C306( C116 C306 ) C116_=_C318( C116 C318 ) C116_=_C346( C116 C346 ) C116_=_C358( C116 C358 ) \nC116_=_C372( C116 C372 ) C116_=_C378( C116 C378 ) C116_=_C384( C116 C384 ) C116_=_C392( C116 C392 ) C116_=_C393( C116 C393 ) C116_=_C396( C116 C396 ) \nC117_=_C119( C117 C119 ) C117_=_C120( C117 C120 ) C117_=_C135( C117 C135 ) C117_=_C152( C117 C152 ) C117_=_C253( C117 C253 ) C117_=_C292( C117 C292 ) \nC117_=_C307( C117 C307 ) C117_=_C331( C117 C331 ) C117_=_C347( C117 C347 ) C117_=_C353( C117 C353 ) C117_=_C405( C117 C405 ) C119_=_C120( C119 C120 ) \nC119_=_C197( C119 C197 ) C119_=_C213( C119 C213 ) C119_=_C321( C119 C321 ) C119_=_C374( C119 C374 ) C119_=_C399( C119 C399 ) C119_=_C409( C119 C409 ) \nC120_=_C136( C120 C136 ) C120_=_C155( C120 C155 ) C120_=_C178( C120 C178 ) C120_=_C269( C120 C269 ) C120_=_C284( C120 C284 ) C120_=_C295( C120 C295 ) \nC120_=_C335( C120 C335 ) C120_=_C386( C120 C386 ) C120_=_C401( C120 C401 ) C120_=_C413( C120 C413 ) C122_=_C125( C122 C125 ) C122_=_C126( C122 C126 ) \nC122_=_C127( C122 C127 ) C122_=_C131( C122 C131 ) C122_=_C132( C122 C132 ) C122_=_C135( C122 C135 ) C122_=_C136( C122 C136 ) C122_=_C160( C122 C160 ) \nC122_=_C231( C122 C231 ) C122_=_C232( C122 C232 ) C122_=_C233( C122 C233 ) C122_=_C234( C122 C234 ) C122_=_C236( C122 C236 ) C122_=_C238( C122 C238 ) \nC122_=_C241( C122 C241 ) C122_=_C243( C122 C243 ) C122_=_C245( C122 C245 ) C122_=_C246( C122 C246 ) C125_=_C126( C125 C126 ) C125_=_C127( C125 C127 ) \nC125_=_C131( C125 C131 ) C125_=_C132( C125 C132 ) C125_=_C135( C125 C135 ) C125_=_C136( C125 C136 ) C125_=_C142( C125 C142 ) C125_=_C202( C125 C202 ) \nC125_=_C232( C125 C232 ) C125_=_C258( C125 C258 ) C125_=_C272( C125 C272 ) C125_=_C273( C125 C273 ) C125_=_C274( C125 C274 ) C125_=_C275( C125 C275 ) \nC125_=_C276( C125 C276 ) C125_=_C277( C125 C277 ) C125_=_C278( C125 C278 ) C125_=_C280( C125 C280 ) C125_=_C283( C125 C283 ) C125_=_C284( C125 C284 ) \nC125_=_C285( C125 C285 ) C126_=_C127( C126 C127 ) C126_=_C131( C126 C131 ) C126_=_C132( C126 C132 ) C126_=_C135( C126 C135 ) C126_=_C136( C126 C136 ) \nC126_=_C165( C126 C165 ) C126_=_C204( C126 C204 ) C126_=_C249( C126 C249 ) C126_=_C274( C126 C274 ) C126_=_C311( C126 C311 ) C126_=_C312( C126 C312 ) \nC126_=_C313( C126 C313 ) C126_=_C316( C126 C316 ) C126_=_C318( C126 C318 ) C126_=_C320( C126 C320 ) C126_=_C321( C126 C321 ) C126_=_C323( C126 C323 ) \nC126_=_C325( C126 C325 ) C127_=_C131( C127 C131 ) C127_=_C132( C127 C132 ) C127_=_C135( C127 C135 ) C127_=_C136( C127 C136 ) C127_=_C166( C127 C166 ) \nC127_=_C187( C127 C187 ) C127_=_C205( C127 C205 ) C127_=_C221( C127 C221 ) C127_=_C250( C127 C250 ) C127_=_C311( C127 C311 ) C127_=_C326( C127 C326 ) \nC127_=_C327( C127 C327 ) C127_=_C328( C127 C328 ) C127_=_C330( C127 C330 ) C127_=_C331( C127 C331 ) C127_=_C332( C127 C332 ) C127_=_C334( C127 C334 ) \nC127_=_C335( C127 C335 ) C131_=_C132( C131 C132 ) C131_=_C135( C131 C135 ) C131_=_C136( C131 C136 ) C131_=_C148( C131 C148 ) C131_=_C277( C131 C277 ) \nC131_=_C351( C131 C351 ) C131_=_C372( C131 C372 ) C131_=_C373( C131 C373 ) C131_=_C374( C131 C374 ) C132_=_C135( C132 C135 ) C132_=_C136( C132 C136 ) \nC132_=_C149( C132 C149 ) C132_=_C208( C132 C208 ) C132_=_C265( C132 C265 ) C132_=_C289( C132 C289 ) C132_=_C305( C132 C305 ) C132_=_C328( C132 C328 ) \nC132_=_C338( C132 C338 ) C132_=_C376( C132 C376 ) C132_=_C378( C132 C378 ) C132_=_C379( C132 C379 ) C132_=_C381( C132 C381 ) C132_=_C382( C132 C382 ) \nC135_=_C136( C135 C136 ) C135_=_C152( C135 C152 ) C135_=_C253( C135 C253 ) C135_=_C292( C135 C292 ) C135_=_C307( C135 C307 ) C135_=_C331( C135 C331 ) \nC135_=_C347( C135 C347 ) C135_=_C353( C135 C353 ) C135_=_C405( C135 C405 ) C136_=_C155( C136 C155 ) C136_=_C178( C136 C178 ) C136_=_C269( C136 C269 ) \nC136_=_C284( C136 C284 ) C136_=_C295( C136 C295 ) C136_=_C335( C136 C335 ) C136_=_C386( C136 C386 ) C136_=_C401( C136 C401 ) C136_=_C413( C136 C413 ) \nC139_=_C142( C139 C142 ) C139_=_C143( C139 C143 ) C139_=_C148( C139 C148 ) C139_=_C149( C139 C149 ) C139_=_C150( C139 C150 ) C139_=_C151( C139 C151 ) \nC139_=_C152( C139 C152 ) C139_=_C153( C139 C153 ) C139_=_C155( C139 C155 ) C139_=_C157( C139 C157 ) C139_=_C180( C139 C180 ) C139_=_C183( C139 C183 ) \nC139_=_C184( C139 C184 ) C139_=_C186( C139 C186 ) C139_=_C187( C139 C187 ) C139_=_C188( C139 C188 ) C139_=_C190( C139 C190 ) C139_=_C193( C139 C193 ) \nC139_=_C195( C139 C195 ) C139_=_C197( C139 C197 ) C139_=_C199( C139 C199 ) C142_=_C143( C142 C143 ) C142_=_C148( C142 C148 ) C142_=_C149( C142 C149 ) \nC142_=_C150( C142 C150 ) C142_=_C151( C142 C151 ) C142_=_C152( C142 C152 ) C142_=_C153( C142 C153 ) C142_=_C155( C142 C155 ) C142_=_C202( C142 C202 ) \nC142_=_C232( C142 C232 ) C142_=_C258( C142 C258 ) C142_=_C272( C142 C272 ) C142_=_C273( C142 C273 ) C142_=_C274( C142 C274 ) C142_=_C275( C142 C275 ) \nC142_=_C276( C142 C276 ) C142_=_C277( C142 C277 ) C142_=_C278( C142 C278 ) C142_=_C280( C142 C280 ) C142_=_C283( C142 C283 ) C142_=_C284( C142 C284 ) \nC142_=_C285( C142 C285 ) C143_=_C148( C143 C148 ) C143_=_C149( C143 C149 ) C143_=_C150( C143 C150 ) C143_=_C151( C143 C151 ) C143_=_C152( C143 C152 ) \nC143_=_C153( C143 C153 ) C143_=_C155( C143 C155 ) C143_=_C163( C143 C163 ) C143_=_C184( C143 C184 ) C143_=_C217( C143 C217 ) C143_=_C233( C143 C233 ) \nC143_=_C247( C143 C247 ) C143_=_C286( C143 C286 ) C143_=_C288( C143 C288 ) C143_=_C289( C143 C289 ) C143_=_C290( C143 C290 ) C143_=_C292( C143 C292 ) \nC143_=_C293( C143 C293 ) C143_=_C294( C143 C294 ) C143_=_C295( C143 C295 ) C143_=_C296( C143 C296 ) C148_=_C149( C148 C149 ) C148_=_C150( C148 C150 ) \nC148_=_C151( C148 C151 ) C148_=_C152( C148 C152 ) C148_=_C153( C148 C153 ) C148_=_C155( C148 C155 ) C148_=_C277( C148 C277 ) C148_=_C351( C148 C351 ) \nC148_=_C372( C148 C372 ) C148_=_C373( C148 C373 ) C148_=_C374( C148 C374 ) C149_=_C150( C149 C150 ) C149_=_C151( C149 C151 ) C149_=_C152( C149 C152 ) \nC149_=_C153( C149 C153 ) C149_=_C155( C149 C155 ) C149_=_C208( C149 C208 ) C149_=_C265( C149 C265 ) C149_=_C289( C149 C289 ) C149_=_C305( C149 C305 ) \nC149_=_C328( C149 C328 ) C149_=_C338( C149 C338 ) C149_=_C376( C149 C376 ) C149_=_C378( C149 C378 ) C149_=_C379( C149 C379 ) C149_=_C381( C149 C381 ) \nC149_=_C382( C149 C382 ) C150_=_C151( C150 C151 ) C150_=_C152( C150 C152 ) C150_=_C153( C150 C153 ) C150_=_C155( C150 C155 ) C150_=_C173( C150 C173 ) \nC150_=_C210( C150 C210 ) C150_=_C266( C150 C266 ) C150_=_C278( C150 C278 ) C150_=_C290( C150 C290 ) C150_=_C366( C150 C366 ) C150_=_C390( C150 C390 ) \nC151_=_C152( C151 C152 ) C151_=_C153( C151 C153 ) C151_=_C155( C151 C155 ) C151_=_C174( C151 C174 ) C151_=_C211( C151 C211 ) C151_=_C227( C151 C227 ) \nC151_=_C243( C151 C243 ) C151_=_C306( C151 C306 ) C151_=_C318( C151 C318 ) C151_=_C346( C151 C346 ) C151_=_C358( C151 C358 ) C151_=_C372( C151 C372 ) \nC151_=_C378( C151 C378 ) C151_=_C384( C151 C384 ) C151_=_C392( C151 C392 ) C151_=_C393( C151 C393 ) C151_=_C396( C151 C396 ) C152_=_C153( C152 C153 ) \nC152_=_C155( C152 C155 ) C152_=_C253( C152 C253 ) C152_=_C292( C152 C292 ) C152_=_C307( C152 C307 ) C152_=_C331( C152 C331 ) C152_=_C347( C152 C347 ) \nC152_=_C353( C152 C353 ) C152_=_C405( C152 C405 ) C153_=_C155( C153 C155 ) C153_=_C255( C153 C255 ) C153_=_C348( C153 C348 ) C153_=_C354( C153 C354 ) \nC153_=_C396( C153 C396 ) C153_=_C408( C153 C408 ) C153_=_C411( C153 C411 ) C155_=_C178( C155 C178 ) C155_=_C269( C155 C269 ) C155_=_C284( C155 C284 ) \nC155_=_C295( C155 C295 ) C155_=_C335( C155</w:t>
      </w:r>
    </w:p>
    <w:p>
      <w:pPr>
        <w:pStyle w:val="PreformattedText"/>
        <w:bidi w:val="0"/>
        <w:spacing w:before="0" w:after="0"/>
        <w:jc w:val="left"/>
        <w:rPr/>
      </w:pPr>
      <w:r>
        <w:rPr/>
        <w:t xml:space="preserve"> </w:t>
      </w:r>
      <w:r>
        <w:rPr/>
        <w:t>C335 ) C155_=_C386( C155 C386 ) C155_=_C401( C155 C401 ) C155_=_C413( C155 C413 ) C157_=_C159( C157 C159 ) \nC157_=_C160( C157 C160 ) C157_=_C163( C157 C163 ) C157_=_C165( C157 C165 ) C157_=_C166( C157 C166 ) C157_=_C170( C157 C170 ) C157_=_C173( C157 C173 ) \nC157_=_C174( C157 C174 ) C157_=_C178( C157 C178 ) C157_=_C180( C157 C180 ) C157_=_C183( C157 C183 ) C157_=_C184( C157 C184 ) C157_=_C186( C157 C186 ) \nC157_=_C187( C157 C187 ) C157_=_C188( C157 C188 ) C157_=_C190( C157 C190 ) C157_=_C193( C157 C193 ) C157_=_C195( C157 C195 ) C157_=_C197( C157 C197 ) \nC157_=_C199( C157 C199 ) C159_=_C160( C159 C160 ) C159_=_C163( C159 C163 ) C159_=_C165( C159 C165 ) C159_=_C166( C159 C166 ) C159_=_C170( C159 C170 ) \nC159_=_C173( C159 C173 ) C159_=_C174( C159 C174 ) C159_=_C178( C159 C178 ) C159_=_C216( C159 C216 ) C159_=_C217( C159 C217 ) C159_=_C219( C159 C219 ) \nC159_=_C221( C159 C221 ) C159_=_C225( C159 C225 ) C159_=_C227( C159 C227 ) C159_=_C228( C159 C228 ) C159_=_C229( C159 C229 ) C159_=_C230( C159 C230 ) \nC160_=_C163( C160 C163 ) C160_=_C165( C160 C165 ) C160_=_C166( C160 C166 ) C160_=_C170( C160 C170 ) C160_=_C173( C160 C173 ) C160_=_C174( C160 C174 ) \nC160_=_C178( C160 C178 ) C160_=_C231( C160 C231 ) C160_=_C232( C160 C232 ) C160_=_C233( C160 C233 ) C160_=_C234( C160 C234 ) C160_=_C236( C160 C236 ) \nC160_=_C238( C160 C238 ) C160_=_C241( C160 C241 ) C160_=_C243( C160 C243 ) C160_=_C245( C160 C245 ) C160_=_C246( C160 C246 ) C163_=_C165( C163 C165 ) \nC163_=_C166( C163 C166 ) C163_=_C170( C163 C170 ) C163_=_C173( C163 C173 ) C163_=_C174( C163 C174 ) C163_=_C178( C163 C178 ) C163_=_C184( C163 C184 ) \nC163_=_C217( C163 C217 ) C163_=_C233( C163 C233 ) C163_=_C247( C163 C247 ) C163_=_C286( C163 C286 ) C163_=_C288( C163 C288 ) C163_=_C289( C163 C289 ) \nC163_=_C290( C163 C290 ) C163_=_C292( C163 C292 ) C163_=_C293( C163 C293 ) C163_=_C294( C163 C294 ) C163_=_C295( C163 C295 ) C163_=_C296( C163 C296 ) \nC165_=_C166( C165 C166 ) C165_=_C170( C165 C170 ) C165_=_C173( C165 C173 ) C165_=_C174( C165 C174 ) C165_=_C178( C165 C178 ) C165_=_C204( C165 C204 ) \nC165_=_C249( C165 C249 ) C165_=_C274( C165 C274 ) C165_=_C311( C165 C311 ) C165_=_C312( C165 C312 ) C165_=_C313( C165 C313 ) C165_=_C316( C165 C316 ) \nC165_=_C318( C165 C318 ) C165_=_C320( C165 C320 ) C165_=_C321( C165 C321 ) C165_=_C323( C165 C323 ) C165_=_C325( C165 C325 ) C166_=_C170( C166 C170 ) \nC166_=_C173( C166 C173 ) C166_=_C174( C166 C174 ) C166_=_C178( C166 C178 ) C166_=_C187( C166 C187 ) C166_=_C205( C166 C205 ) C166_=_C221( C166 C221 ) \nC166_=_C250( C166 C250 ) C166_=_C311( C166 C311 ) C166_=_C326( C166 C326 ) C166_=_C327( C166 C327 ) C166_=_C328( C166 C328 ) C166_=_C330( C166 C330 ) \nC166_=_C331( C166 C331 ) C166_=_C332( C166 C332 ) C166_=_C334( C166 C334 ) C166_=_C335( C166 C335 ) C170_=_C173( C170 C173 ) C170_=_C174( C170 C174 ) \nC170_=_C178( C170 C178 ) C170_=_C264( C170 C264 ) C170_=_C303( C170 C303 ) C170_=_C336( C170 C336 ) C170_=_C350( C170 C350 ) C170_=_C356( C170 C356 ) \nC170_=_C358( C170 C358 ) C170_=_C360( C170 C360 ) C170_=_C362( C170 C362 ) C170_=_C364( C170 C364 ) C173_=_C174( C173 C174 ) C173_=_C178( C173 C178 ) \nC173_=_C210( C173 C210 ) C173_=_C266( C173 C266 ) C173_=_C278( C173 C278 ) C173_=_C290( C173 C290 ) C173_=_C366( C173 C366 ) C173_=_C390( C173 C390 ) \nC174_=_C178( C174 C178 ) C174_=_C211( C174 C211 ) C174_=_C227( C174 C227 ) C174_=_C243( C174 C243 ) C174_=_C306( C174 C306 ) C174_=_C318( C174 C318 ) \nC174_=_C346( C174 C346 ) C174_=_C358( C174 C358 ) C174_=_C372( C174 C372 ) C174_=_C378( C174 C378 ) C174_=_C384( C174 C384 ) C174_=_C392( C174 C392 ) \nC174_=_C393( C174 C393 ) C174_=_C396( C174 C396 ) C178_=_C269( C178 C269 ) C178_=_C284( C178 C284 ) C178_=_C295( C178 C295 ) C178_=_C335( C178 C335 ) \nC178_=_C386( C178 C386 ) C178_=_C401( C178 C401 ) C178_=_C413( C178 C413 ) C180_=_C183( C180 C183 ) C180_=_C184( C180 C184 ) C180_=_C186( C180 C186 ) \nC180_=_C187( C180 C187 ) C180_=_C188( C180 C188 ) C180_=_C190( C180 C190 ) C180_=_C193( C180 C193 ) C180_=_C195( C180 C195 ) C180_=_C197( C180 C197 ) \nC180_=_C199( C180 C199 ) C180_=_C202( C180 C202 ) C180_=_C204( C180 C204 ) C180_=_C205( C180 C205 ) C180_=_C208( C180 C208 ) C180_=_C210( C180 C210 ) \nC180_=_C211( C180 C211 ) C180_=_C213( C180 C213 ) C183_=_C184( C183 C184 ) C183_=_C186( C183 C186 ) C183_=_C187( C183 C187 ) C183_=_C188( C183 C188 ) \nC183_=_C190( C183 C190 ) C183_=_C193( C183 C193 ) C183_=_C195( C183 C195 ) C183_=_C197( C183 C197 ) C183_=_C199( C183 C199 ) C183_=_C258( C183 C258 ) \nC183_=_C259( C183 C259 ) C183_=_C264( C183 C264 ) C183_=_C265( C183 C265 ) C183_=_C266( C183 C266 ) C183_=_C267( C183 C267 ) C183_=_C269( C183 C269 ) \nC184_=_C186( C184 C186 ) C184_=_C187( C184 C187 ) C184_=_C188( C184 C188 ) C184_=_C190( C184 C190 ) C184_=_C193( C184 C193 ) C184_=_C195( C184 C195 ) \nC184_=_C197( C184 C197 ) C184_=_C199( C184 C199 ) C184_=_C217( C184 C217 ) C184_=_C233( C184 C233 ) C184_=_C247( C184 C247 ) C184_=_C286( C184 C286 ) \nC184_=_C288( C184 C288 ) C184_=_C289( C184 C289 ) C184_=_C290( C184 C290 ) C184_=_C292( C184 C292 ) C184_=_C293( C184 C293 ) C184_=_C294( C184 C294 ) \nC184_=_C295( C184 C295 ) C184_=_C296( C184 C296 ) C186_=_C187( C186 C187 ) C186_=_C188( C186 C188 ) C186_=_C190( C186 C190 ) C186_=_C193( C186 C193 ) \nC186_=_C195( C186 C195 ) C186_=_C197( C186 C197 ) C186_=_C199( C186 C199 ) C186_=_C219( C186 C219 ) C186_=_C234( C186 C234 ) C186_=_C273( C186 C273 ) \nC186_=_C286( C186 C286 ) C186_=_C303( C186 C303 ) C186_=_C305( C186 C305 ) C186_=_C306( C186 C306 ) C186_=_C307( C186 C307 ) C187_=_C188( C187 C188 ) \nC187_=_C190( C187 C190 ) C187_=_C193( C187 C193 ) C187_=_C195( C187 C195 ) C187_=_C197( C187 C197 ) C187_=_C199( C187 C199 ) C187_=_C205( C187 C205 ) \nC187_=_C221( C187 C221 ) C187_=_C250( C187 C250 ) C187_=_C311( C187 C311 ) C187_=_C326( C187 C326 ) C187_=_C327( C187 C327 ) C187_=_C328( C187 C328 ) \nC187_=_C330( C187 C330 ) C187_=_C331( C187 C331 ) C187_=_C332( C187 C332 ) C187_=_C334( C187 C334 ) C187_=_C335( C187 C335 ) C188_=_C190( C188 C190 ) \nC188_=_C193( C188 C193 ) C188_=_C195( C188 C195 ) C188_=_C197( C188 C197 ) C188_=_C199( C188 C199 ) C188_=_C275( C188 C275 ) C188_=_C288( C188 C288 ) \nC188_=_C336( C188 C336 ) C188_=_C338( C188 C338 ) C188_=_C341( C188 C341 ) C190_=_C193( C190 C193 ) C190_=_C195( C190 C195 ) C190_=_C197( C190 C197 ) \nC190_=_C199( C190 C199 ) C190_=_C238( C190 C238 ) C190_=_C276( C190 C276 ) C190_=_C327( C190 C327 ) C190_=_C366( C190 C366 ) C193_=_C195( C193 C195 ) \nC193_=_C197( C193 C197 ) C193_=_C199( C193 C199 ) C193_=_C225( C193 C225 ) C193_=_C241( C193 C241 ) C193_=_C316( C193 C316 ) C193_=_C356( C193 C356 ) \nC193_=_C376( C193 C376 ) C193_=_C384( C193 C384 ) C193_=_C386( C193 C386 ) C195_=_C197( C195 C197 ) C195_=_C199( C195 C199 ) C195_=_C300( C195 C300 ) \nC195_=_C330( C195 C330 ) C195_=_C379( C195 C379 ) C195_=_C392( C195 C392 ) C195_=_C398( C195 C398 ) C195_=_C399( C195 C399 ) C195_=_C401( C195 C401 ) \nC197_=_C199( C197 C199 ) C197_=_C213( C197 C213 ) C197_=_C321( C197 C321 ) C197_=_C374( C197 C374 ) C197_=_C399( C197 C399 ) C197_=_C409( C197 C409 ) \nC199_=_C230( C199 C230 ) C199_=_C246( C199 C246 ) C199_=_C285( C199 C285 ) C199_=_C296( C199 C296 ) C199_=_C325( C199 C325 ) C199_=_C364( C199 C364 ) \nC199_=_C405( C199 C405 ) C199_=_C409( C199 C409 ) C199_=_C411( C199 C411 ) C199_=_C413( C199 C413 ) C202_=_C204( C202 C204 ) C202_=_C205( C202 C205 ) \nC202_=_C208( C202 C208 ) C202_=_C210( C202 C210 ) C202_=_C211( C202 C211 ) C202_=_C213( C202 C213 ) C202_=_C232( C202 C232 ) C202_=_C258( C202 C258 ) \nC202_=_C272( C202 C272 ) C202_=_C273( C202 C273 ) C202_=_C274( C202 C274 ) C202_=_C275( C202 C275 ) C202_=_C276( C202 C276 ) C202_=_C277( C202 C277 ) \nC202_=_C278( C202 C278 ) C202_=_C280( C202 C280 ) C202_=_C283( C202 C283 ) C202_=_C284( C202 C284 ) C202_=_C285( C202 C285 ) C204_=_C205( C204 C205 ) \nC204_=_C208( C204 C208 ) C204_=_C210( C204 C210 ) C204_=_C211( C204 C211 ) C204_=_C213( C204 C213 ) C204_=_C249( C204 C249 ) C204_=_C274( C204 C274 ) \nC204_=_C311( C204 C311 ) C204_=_C312( C204 C312 ) C204_=_C313( C204 C313 ) C204_=_C316( C204 C316 ) C204_=_C318( C204 C318 ) C204_=_C320( C204 C320 ) \nC204_=_C321( C204 C321 ) C204_=_C323( C204 C323 ) C204_=_C325( C204 C325 ) C205_=_C208( C205 C208 ) C205_=_C210( C205 C210 ) C205_=_C211( C205 C211 ) \nC205_=_C213( C205 C213 ) C205_=_C221( C205 C221 ) C205_=_C250( C205 C250 ) C205_=_C311( C205 C311 ) C205_=_C326( C205 C326 ) C205_=_C327( C205 C327 ) \nC205_=_C328( C205 C328 ) C205_=_C330( C205 C330 ) C205_=_C331( C205 C331 ) C205_=_C332( C205 C332 ) C205_=_C334( C205 C334 ) C205_=_C335( C205 C335 ) \nC208_=_C210( C208 C210 ) C208_=_C211( C208 C211 ) C208_=_C213( C208 C213 ) C208_=_C265( C208 C265 ) C208_=_C289( C208 C289 ) C208_=_C305( C208 C305 ) \nC208_=_C328( C208 C328 ) C208_=_C338( C208 C338 ) C208_=_C376( C208 C376 ) C208_=_C378( C208 C378 ) C208_=_C379( C208 C379 ) C208_=_C381( C208 C381 ) \nC208_=_C382( C208 C382 ) C210_=_C211( C210 C211 ) C210_=_C213( C210 C213 ) C210_=_C266( C210 C266 ) C210_=_C278( C210 C278 ) C210_=_C290( C210 C290 ) \nC210_=_C366( C210 C366 ) C210_=_C390( C210 C390 ) C211_=_C213( C211 C213 ) C211_=_C227( C211 C227 ) C211_=_C243( C211 C243 ) C211_=_C306( C211 C306 ) \nC211_=_C318( C211 C318 ) C211_=_C346( C211 C346 ) C211_=_C358( C211 C358 ) C211_=_C372( C211 C372 ) C211_=_C378( C211 C378 ) C211_=_C384( C211 C384 ) \nC211_=_C392( C211 C392 ) C211_=_C393( C211 C393 ) C211_=_C396( C211 C396 ) C213_=_C321( C213 C321 ) C213_=_C374( C213 C374 ) C213_=_C399( C213 C399 ) \nC213_=_C409( C213 C409 ) C216_=_C217( C216 C217 ) C216_=_C219( C216 C219 ) C216_=_C221( C216 C221 ) C216_=_C225( C216 C225 ) C216_=_C227( C216 C227 ) \nC216_=_C228( C216 C228 ) C216_=_C229( C216 C229 ) C216_=_C230( C216 C230 ) C216_=_C231( C216 C231 ) C216_=_C247( C216 C247 ) C216_=_C248( C216 C248 ) \nC216_=_C249( C216 C249 ) C216_=_C250( C216 C250 ) C216_=_C253(</w:t>
      </w:r>
    </w:p>
    <w:p>
      <w:pPr>
        <w:pStyle w:val="PreformattedText"/>
        <w:bidi w:val="0"/>
        <w:spacing w:before="0" w:after="0"/>
        <w:jc w:val="left"/>
        <w:rPr/>
      </w:pPr>
      <w:r>
        <w:rPr/>
        <w:t xml:space="preserve"> </w:t>
      </w:r>
      <w:r>
        <w:rPr/>
        <w:t>C216 C253 ) C216_=_C254( C216 C254 ) C216_=_C255( C216 C255 ) C217_=_C219( C217 C219 ) \nC217_=_C221( C217 C221 ) C217_=_C225( C217 C225 ) C217_=_C227( C217 C227 ) C217_=_C228( C217 C228 ) C217_=_C229( C217 C229 ) C217_=_C230( C217 C230 ) \nC217_=_C233( C217 C233 ) C217_=_C247( C217 C247 ) C217_=_C286( C217 C286 ) C217_=_C288( C217 C288 ) C217_=_C289( C217 C289 ) C217_=_C290( C217 C290 ) \nC217_=_C292( C217 C292 ) C217_=_C293( C217 C293 ) C217_=_C294( C217 C294 ) C217_=_C295( C217 C295 ) C217_=_C296( C217 C296 ) C219_=_C221( C219 C221 ) \nC219_=_C225( C219 C225 ) C219_=_C227( C219 C227 ) C219_=_C228( C219 C228 ) C219_=_C229( C219 C229 ) C219_=_C230( C219 C230 ) C219_=_C234( C219 C234 ) \nC219_=_C273( C219 C273 ) C219_=_C286( C219 C286 ) C219_=_C303( C219 C303 ) C219_=_C305( C219 C305 ) C219_=_C306( C219 C306 ) C219_=_C307( C219 C307 ) \nC221_=_C225( C221 C225 ) C221_=_C227( C221 C227 ) C221_=_C228( C221 C228 ) C221_=_C229( C221 C229 ) C221_=_C230( C221 C230 ) C221_=_C250( C221 C250 ) \nC221_=_C311( C221 C311 ) C221_=_C326( C221 C326 ) C221_=_C327( C221 C327 ) C221_=_C328( C221 C328 ) C221_=_C330( C221 C330 ) C221_=_C331( C221 C331 ) \nC221_=_C332( C221 C332 ) C221_=_C334( C221 C334 ) C221_=_C335( C221 C335 ) C225_=_C227( C225 C227 ) C225_=_C228( C225 C228 ) C225_=_C229( C225 C229 ) \nC225_=_C230( C225 C230 ) C225_=_C241( C225 C241 ) C225_=_C316( C225 C316 ) C225_=_C356( C225 C356 ) C225_=_C376( C225 C376 ) C225_=_C384( C225 C384 ) \nC225_=_C386( C225 C386 ) C227_=_C228( C227 C228 ) C227_=_C229( C227 C229 ) C227_=_C230( C227 C230 ) C227_=_C243( C227 C243 ) C227_=_C306( C227 C306 ) \nC227_=_C318( C227 C318 ) C227_=_C346( C227 C346 ) C227_=_C358( C227 C358 ) C227_=_C372( C227 C372 ) C227_=_C378( C227 C378 ) C227_=_C384( C227 C384 ) \nC227_=_C392( C227 C392 ) C227_=_C393( C227 C393 ) C227_=_C396( C227 C396 ) C228_=_C229( C228 C229 ) C228_=_C230( C228 C230 ) C228_=_C245( C228 C245 ) \nC228_=_C280( C228 C280 ) C228_=_C293( C228 C293 ) C228_=_C320( C228 C320 ) C228_=_C332( C228 C332 ) C228_=_C360( C228 C360 ) C228_=_C393( C228 C393 ) \nC229_=_C230( C229 C230 ) C229_=_C283( C229 C283 ) C229_=_C294( C229 C294 ) C229_=_C302( C229 C302 ) C229_=_C323( C229 C323 ) C229_=_C334( C229 C334 ) \nC229_=_C362( C229 C362 ) C229_=_C382( C229 C382 ) C229_=_C390( C229 C390 ) C230_=_C246( C230 C246 ) C230_=_C285( C230 C285 ) C230_=_C296( C230 C296 ) \nC230_=_C325( C230 C325 ) C230_=_C364( C230 C364 ) C230_=_C405( C230 C405 ) C230_=_C409( C230 C409 ) C230_=_C411( C230 C411 ) C230_=_C413( C230 C413 ) \nC231_=_C232( C231 C232 ) C231_=_C233( C231 C233 ) C231_=_C234( C231 C234 ) C231_=_C236( C231 C236 ) C231_=_C238( C231 C238 ) C231_=_C241( C231 C241 ) \nC231_=_C243( C231 C243 ) C231_=_C245( C231 C245 ) C231_=_C246( C231 C246 ) C231_=_C247( C231 C247 ) C231_=_C248( C231 C248 ) C231_=_C249( C231 C249 ) \nC231_=_C250( C231 C250 ) C231_=_C253( C231 C253 ) C231_=_C254( C231 C254 ) C231_=_C255( C231 C255 ) C232_=_C233( C232 C233 ) C232_=_C234( C232 C234 ) \nC232_=_C236( C232 C236 ) C232_=_C238( C232 C238 ) C232_=_C241( C232 C241 ) C232_=_C243( C232 C243 ) C232_=_C245( C232 C245 ) C232_=_C246( C232 C246 ) \nC232_=_C258( C232 C258 ) C232_=_C272( C232 C272 ) C232_=_C273( C232 C273 ) C232_=_C274( C232 C274 ) C232_=_C275( C232 C275 ) C232_=_C276( C232 C276 ) \nC232_=_C277( C232 C277 ) C232_=_C278( C232 C278 ) C232_=_C280( C232 C280 ) C232_=_C283( C232 C283 ) C232_=_C284( C232 C284 ) C232_=_C285( C232 C285 ) \nC233_=_C234( C233 C234 ) C233_=_C236( C233 C236 ) C233_=_C238( C233 C238 ) C233_=_C241( C233 C241 ) C233_=_C243( C233 C243 ) C233_=_C245( C233 C245 ) \nC233_=_C246( C233 C246 ) C233_=_C247( C233 C247 ) C233_=_C286( C233 C286 ) C233_=_C288( C233 C288 ) C233_=_C289( C233 C289 ) C233_=_C290( C233 C290 ) \nC233_=_C292( C233 C292 ) C233_=_C293( C233 C293 ) C233_=_C294( C233 C294 ) C233_=_C295( C233 C295 ) C233_=_C296( C233 C296 ) C234_=_C236( C234 C236 ) \nC234_=_C238( C234 C238 ) C234_=_C241( C234 C241 ) C234_=_C243( C234 C243 ) C234_=_C245( C234 C245 ) C234_=_C246( C234 C246 ) C234_=_C273( C234 C273 ) \nC234_=_C286( C234 C286 ) C234_=_C303( C234 C303 ) C234_=_C305( C234 C305 ) C234_=_C306( C234 C306 ) C234_=_C307( C234 C307 ) C236_=_C238( C236 C238 ) \nC236_=_C241( C236 C241 ) C236_=_C243( C236 C243 ) C236_=_C245( C236 C245 ) C236_=_C246( C236 C246 ) C236_=_C297( C236 C297 ) C236_=_C313( C236 C313 ) \nC236_=_C350( C236 C350 ) C236_=_C351( C236 C351 ) C236_=_C353( C236 C353 ) C236_=_C354( C236 C354 ) C238_=_C241( C238 C241 ) C238_=_C243( C238 C243 ) \nC238_=_C245( C238 C245 ) C238_=_C246( C238 C246 ) C238_=_C276( C238 C276 ) C238_=_C327( C238 C327 ) C238_=_C366( C238 C366 ) C241_=_C243( C241 C243 ) \nC241_=_C245( C241 C245 ) C241_=_C246( C241 C246 ) C241_=_C316( C241 C316 ) C241_=_C356( C241 C356 ) C241_=_C376( C241 C376 ) C241_=_C384( C241 C384 ) \nC241_=_C386( C241 C386 ) C243_=_C245( C243 C245 ) C243_=_C246( C243 C246 ) C243_=_C306( C243 C306 ) C243_=_C318( C243 C318 ) C243_=_C346( C243 C346 ) \nC243_=_C358( C243 C358 ) C243_=_C372( C243 C372 ) C243_=_C378( C243 C378 ) C243_=_C384( C243 C384 ) C243_=_C392( C243 C392 ) C243_=_C393( C243 C393 ) \nC243_=_C396( C243 C396 ) C245_=_C246( C245 C246 ) C245_=_C280( C245 C280 ) C245_=_C293( C245 C293 ) C245_=_C320( C245 C320 ) C245_=_C332( C245 C332 ) \nC245_=_C360( C245 C360 ) C245_=_C393( C245 C393 ) C246_=_C285( C246 C285 ) C246_=_C296( C246 C296 ) C246_=_C325( C246 C325 ) C246_=_C364( C246 C364 ) \nC246_=_C405( C246 C405 ) C246_=_C409( C246 C409 ) C246_=_C411( C246 C411 ) C246_=_C413( C246 C413 ) C247_=_C248( C247 C248 ) C247_=_C249( C247 C249 ) \nC247_=_C250( C247 C250 ) C247_=_C253( C247 C253 ) C247_=_C254( C247 C254 ) C247_=_C255( C247 C255 ) C247_=_C286( C247 C286 ) C247_=_C288( C247 C288 ) \nC247_=_C289( C247 C289 ) C247_=_C290( C247 C290 ) C247_=_C292( C247 C292 ) C247_=_C293( C247 C293 ) C247_=_C294( C247 C294 ) C247_=_C295( C247 C295 ) \nC247_=_C296( C247 C296 ) C248_=_C249( C248 C249 ) C248_=_C250( C248 C250 ) C248_=_C253( C248 C253 ) C248_=_C254( C248 C254 ) C248_=_C255( C248 C255 ) \nC248_=_C259( C248 C259 ) C248_=_C272( C248 C272 ) C248_=_C297( C248 C297 ) C248_=_C300( C248 C300 ) C248_=_C302( C248 C302 ) C249_=_C250( C249 C250 ) \nC249_=_C253( C249 C253 ) C249_=_C254( C249 C254 ) C249_=_C255( C249 C255 ) C249_=_C274( C249 C274 ) C249_=_C311( C249 C311 ) C249_=_C312( C249 C312 ) \nC249_=_C313( C249 C313 ) C249_=_C316( C249 C316 ) C249_=_C318( C249 C318 ) C249_=_C320( C249 C320 ) C249_=_C321( C249 C321 ) C249_=_C323( C249 C323 ) \nC249_=_C325( C249 C325 ) C250_=_C253( C250 C253 ) C250_=_C254( C250 C254 ) C250_=_C255( C250 C255 ) C250_=_C311( C250 C311 ) C250_=_C326( C250 C326 ) \nC250_=_C327( C250 C327 ) C250_=_C328( C250 C328 ) C250_=_C330( C250 C330 ) C250_=_C331( C250 C331 ) C250_=_C332( C250 C332 ) C250_=_C334( C250 C334 ) \nC250_=_C335( C250 C335 ) C253_=_C254( C253 C254 ) C253_=_C255( C253 C255 ) C253_=_C292( C253 C292 ) C253_=_C307( C253 C307 ) C253_=_C331( C253 C331 ) \nC253_=_C347( C253 C347 ) C253_=_C353( C253 C353 ) C253_=_C405( C253 C405 ) C254_=_C255( C254 C255 ) C254_=_C267( C254 C267 ) C254_=_C341( C254 C341 ) \nC254_=_C373( C254 C373 ) C254_=_C381( C254 C381 ) C254_=_C398( C254 C398 ) C254_=_C408( C254 C408 ) C255_=_C348( C255 C348 ) C255_=_C354( C255 C354 ) \nC255_=_C396( C255 C396 ) C255_=_C408( C255 C408 ) C255_=_C411( C255 C411 ) C258_=_C259( C258 C259 ) C258_=_C264( C258 C264 ) C258_=_C265( C258 C265 ) \nC258_=_C266( C258 C266 ) C258_=_C267( C258 C267 ) C258_=_C269( C258 C269 ) C258_=_C272( C258 C272 ) C258_=_C273( C258 C273 ) C258_=_C274( C258 C274 ) \nC258_=_C275( C258 C275 ) C258_=_C276( C258 C276 ) C258_=_C277( C258 C277 ) C258_=_C278( C258 C278 ) C258_=_C280( C258 C280 ) C258_=_C283( C258 C283 ) \nC258_=_C284( C258 C284 ) C258_=_C285( C258 C285 ) C259_=_C264( C259 C264 ) C259_=_C265( C259 C265 ) C259_=_C266( C259 C266 ) C259_=_C267( C259 C267 ) \nC259_=_C269( C259 C269 ) C259_=_C272( C259 C272 ) C259_=_C297( C259 C297 ) C259_=_C300( C259 C300 ) C259_=_C302( C259 C302 ) C264_=_C265( C264 C265 ) \nC264_=_C266( C264 C266 ) C264_=_C267( C264 C267 ) C264_=_C269( C264 C269 ) C264_=_C303( C264 C303 ) C264_=_C336( C264 C336 ) C264_=_C350( C264 C350 ) \nC264_=_C356( C264 C356 ) C264_=_C358( C264 C358 ) C264_=_C360( C264 C360 ) C264_=_C362( C264 C362 ) C264_=_C364( C264 C364 ) C265_=_C266( C265 C266 ) \nC265_=_C267( C265 C267 ) C265_=_C269( C265 C269 ) C265_=_C289( C265 C289 ) C265_=_C305( C265 C305 ) C265_=_C328( C265 C328 ) C265_=_C338( C265 C338 ) \nC265_=_C376( C265 C376 ) C265_=_C378( C265 C378 ) C265_=_C379( C265 C379 ) C265_=_C381( C265 C381 ) C265_=_C382( C265 C382 ) C266_=_C267( C266 C267 ) \nC266_=_C269( C266 C269 ) C266_=_C278( C266 C278 ) C266_=_C290( C266 C290 ) C266_=_C366( C266 C366 ) C266_=_C390( C266 C390 ) C267_=_C269( C267 C269 ) \nC267_=_C341( C267 C341 ) C267_=_C373( C267 C373 ) C267_=_C381( C267 C381 ) C267_=_C398( C267 C398 ) C267_=_C408( C267 C408 ) C269_=_C284( C269 C284 ) \nC269_=_C295( C269 C295 ) C269_=_C335( C269 C335 ) C269_=_C386( C269 C386 ) C269_=_C401( C269 C401 ) C269_=_C413( C269 C413 ) C272_=_C273( C272 C273 ) \nC272_=_C274( C272 C274 ) C272_=_C275( C272 C275 ) C272_=_C276( C272 C276 ) C272_=_C277( C272 C277 ) C272_=_C278( C272 C278 ) C272_=_C280( C272 C280 ) \nC272_=_C283( C272 C283 ) C272_=_C284( C272 C284 ) C272_=_C285( C272 C285 ) C272_=_C297( C272 C297 ) C272_=_C300( C272 C300 ) C272_=_C302( C272 C302 ) \nC273_=_C274( C273 C274 ) C273_=_C275( C273 C275 ) C273_=_C276( C273 C276 ) C273_=_C277( C273 C277 ) C273_=_C278( C273 C278 ) C273_=_C280( C273 C280 ) \nC273_=_C283( C273 C283 ) C273_=_C284( C273 C284 ) C273_=_C285( C273 C285 ) C273_=_C286( C273 C286 ) C273_=_C303( C273 C303 ) C273_=_C305( C273 C305 ) \nC273_=_C306( C273 C306 ) C273_=_C307( C273 C307 ) C274_=_C275( C274 C275 ) C274_=_C276( C274 C276 ) C274_=_C277( C274 C277 ) C274_=_C278( C274 C278 ) \nC274_=_C280( C274 C280 ) C274_=_C283( C274 C283 ) C274_=_C284( C274 C284 ) C274_=_C285(</w:t>
      </w:r>
    </w:p>
    <w:p>
      <w:pPr>
        <w:pStyle w:val="PreformattedText"/>
        <w:bidi w:val="0"/>
        <w:spacing w:before="0" w:after="0"/>
        <w:jc w:val="left"/>
        <w:rPr/>
      </w:pPr>
      <w:r>
        <w:rPr/>
        <w:t xml:space="preserve"> </w:t>
      </w:r>
      <w:r>
        <w:rPr/>
        <w:t>C274 C285 ) C274_=_C311( C274 C311 ) C274_=_C312( C274 C312 ) \nC274_=_C313( C274 C313 ) C274_=_C316( C274 C316 ) C274_=_C318( C274 C318 ) C274_=_C320( C274 C320 ) C274_=_C321( C274 C321 ) C274_=_C323( C274 C323 ) \nC274_=_C325( C274 C325 ) C275_=_C276( C275 C276 ) C275_=_C277( C275 C277 ) C275_=_C278( C275 C278 ) C275_=_C280( C275 C280 ) C275_=_C283( C275 C283 ) \nC275_=_C284( C275 C284 ) C275_=_C285( C275 C285 ) C275_=_C288( C275 C288 ) C275_=_C336( C275 C336 ) C275_=_C338( C275 C338 ) C275_=_C341( C275 C341 ) \nC276_=_C277( C276 C277 ) C276_=_C278( C276 C278 ) C276_=_C280( C276 C280 ) C276_=_C283( C276 C283 ) C276_=_C284( C276 C284 ) C276_=_C285( C276 C285 ) \nC276_=_C327( C276 C327 ) C276_=_C366( C276 C366 ) C277_=_C278( C277 C278 ) C277_=_C280( C277 C280 ) C277_=_C283( C277 C283 ) C277_=_C284( C277 C284 ) \nC277_=_C285( C277 C285 ) C277_=_C351( C277 C351 ) C277_=_C372( C277 C372 ) C277_=_C373( C277 C373 ) C277_=_C374( C277 C374 ) C278_=_C280( C278 C280 ) \nC278_=_C283( C278 C283 ) C278_=_C284( C278 C284 ) C278_=_C285( C278 C285 ) C278_=_C290( C278 C290 ) C278_=_C366( C278 C366 ) C278_=_C390( C278 C390 ) \nC280_=_C283( C280 C283 ) C280_=_C284( C280 C284 ) C280_=_C285( C280 C285 ) C280_=_C293( C280 C293 ) C280_=_C320( C280 C320 ) C280_=_C332( C280 C332 ) \nC280_=_C360( C280 C360 ) C280_=_C393( C280 C393 ) C283_=_C284( C283 C284 ) C283_=_C285( C283 C285 ) C283_=_C294( C283 C294 ) C283_=_C302( C283 C302 ) \nC283_=_C323( C283 C323 ) C283_=_C334( C283 C334 ) C283_=_C362( C283 C362 ) C283_=_C382( C283 C382 ) C283_=_C390( C283 C390 ) C284_=_C285( C284 C285 ) \nC284_=_C295( C284 C295 ) C284_=_C335( C284 C335 ) C284_=_C386( C284 C386 ) C284_=_C401( C284 C401 ) C284_=_C413( C284 C413 ) C285_=_C296( C285 C296 ) \nC285_=_C325( C285 C325 ) C285_=_C364( C285 C364 ) C285_=_C405( C285 C405 ) C285_=_C409( C285 C409 ) C285_=_C411( C285 C411 ) C285_=_C413( C285 C413 ) \nC286_=_C288( C286 C288 ) C286_=_C289( C286 C289 ) C286_=_C290( C286 C290 ) C286_=_C292( C286 C292 ) C286_=_C293( C286 C293 ) C286_=_C294( C286 C294 ) \nC286_=_C295( C286 C295 ) C286_=_C296( C286 C296 ) C286_=_C303( C286 C303 ) C286_=_C305( C286 C305 ) C286_=_C306( C286 C306 ) C286_=_C307( C286 C307 ) \nC288_=_C289( C288 C289 ) C288_=_C290( C288 C290 ) C288_=_C292( C288 C292 ) C288_=_C293( C288 C293 ) C288_=_C294( C288 C294 ) C288_=_C295( C288 C295 ) \nC288_=_C296( C288 C296 ) C288_=_C336( C288 C336 ) C288_=_C338( C288 C338 ) C288_=_C341( C288 C341 ) C289_=_C290( C289 C290 ) C289_=_C292( C289 C292 ) \nC289_=_C293( C289 C293 ) C289_=_C294( C289 C294 ) C289_=_C295( C289 C295 ) C289_=_C296( C289 C296 ) C289_=_C305( C289 C305 ) C289_=_C328( C289 C328 ) \nC289_=_C338( C289 C338 ) C289_=_C376( C289 C376 ) C289_=_C378( C289 C378 ) C289_=_C379( C289 C379 ) C289_=_C381( C289 C381 ) C289_=_C382( C289 C382 ) \nC290_=_C292( C290 C292 ) C290_=_C293( C290 C293 ) C290_=_C294( C290 C294 ) C290_=_C295( C290 C295 ) C290_=_C296( C290 C296 ) C290_=_C366( C290 C366 ) \nC290_=_C390( C290 C390 ) C292_=_C293( C292 C293 ) C292_=_C294( C292 C294 ) C292_=_C295( C292 C295 ) C292_=_C296( C292 C296 ) C292_=_C307( C292 C307 ) \nC292_=_C331( C292 C331 ) C292_=_C347( C292 C347 ) C292_=_C353( C292 C353 ) C292_=_C405( C292 C405 ) C293_=_C294( C293 C294 ) C293_=_C295( C293 C295 ) \nC293_=_C296( C293 C296 ) C293_=_C320( C293 C320 ) C293_=_C332( C293 C332 ) C293_=_C360( C293 C360 ) C293_=_C393( C293 C393 ) C294_=_C295( C294 C295 ) \nC294_=_C296( C294 C296 ) C294_=_C302( C294 C302 ) C294_=_C323( C294 C323 ) C294_=_C334( C294 C334 ) C294_=_C362( C294 C362 ) C294_=_C382( C294 C382 ) \nC294_=_C390( C294 C390 ) C295_=_C296( C295 C296 ) C295_=_C335( C295 C335 ) C295_=_C386( C295 C386 ) C295_=_C401( C295 C401 ) C295_=_C413( C295 C413 ) \nC296_=_C325( C296 C325 ) C296_=_C364( C296 C364 ) C296_=_C405( C296 C405 ) C296_=_C409( C296 C409 ) C296_=_C411( C296 C411 ) C296_=_C413( C296 C413 ) \nC297_=_C300( C297 C300 ) C297_=_C302( C297 C302 ) C297_=_C313( C297 C313 ) C297_=_C350( C297 C350 ) C297_=_C351( C297 C351 ) C297_=_C353( C297 C353 ) \nC297_=_C354( C297 C354 ) C300_=_C302( C300 C302 ) C300_=_C330( C300 C330 ) C300_=_C379( C300 C379 ) C300_=_C392( C300 C392 ) C300_=_C398( C300 C398 ) \nC300_=_C399( C300 C399 ) C300_=_C401( C300 C401 ) C302_=_C323( C302 C323 ) C302_=_C334( C302 C334 ) C302_=_C362( C302 C362 ) C302_=_C382( C302 C382 ) \nC302_=_C390( C302 C390 ) C303_=_C305( C303 C305 ) C303_=_C306( C303 C306 ) C303_=_C307( C303 C307 ) C303_=_C336( C303 C336 ) C303_=_C350( C303 C350 ) \nC303_=_C356( C303 C356 ) C303_=_C358( C303 C358 ) C303_=_C360( C303 C360 ) C303_=_C362( C303 C362 ) C303_=_C364( C303 C364 ) C305_=_C306( C305 C306 ) \nC305_=_C307( C305 C307 ) C305_=_C328( C305 C328 ) C305_=_C338( C305 C338 ) C305_=_C376( C305 C376 ) C305_=_C378( C305 C378 ) C305_=_C379( C305 C379 ) \nC305_=_C381( C305 C381 ) C305_=_C382( C305 C382 ) C306_=_C307( C306 C307 ) C306_=_C318( C306 C318 ) C306_=_C346( C306 C346 ) C306_=_C358( C306 C358 ) \nC306_=_C372( C306 C372 ) C306_=_C378( C306 C378 ) C306_=_C384( C306 C384 ) C306_=_C392( C306 C392 ) C306_=_C393( C306 C393 ) C306_=_C396( C306 C396 ) \nC307_=_C331( C307 C331 ) C307_=_C347( C307 C347 ) C307_=_C353( C307 C353 ) C307_=_C405( C307 C405 ) C311_=_C312( C311 C312 ) C311_=_C313( C311 C313 ) \nC311_=_C316( C311 C316 ) C311_=_C318( C311 C318 ) C311_=_C320( C311 C320 ) C311_=_C321( C311 C321 ) C311_=_C323( C311 C323 ) C311_=_C325( C311 C325 ) \nC311_=_C326( C311 C326 ) C311_=_C327( C311 C327 ) C311_=_C328( C311 C328 ) C311_=_C330( C311 C330 ) C311_=_C331( C311 C331 ) C311_=_C332( C311 C332 ) \nC311_=_C334( C311 C334 ) C311_=_C335( C311 C335 ) C312_=_C313( C312 C313 ) C312_=_C316( C312 C316 ) C312_=_C318( C312 C318 ) C312_=_C320( C312 C320 ) \nC312_=_C321( C312 C321 ) C312_=_C323( C312 C323 ) C312_=_C325( C312 C325 ) C312_=_C326( C312 C326 ) C312_=_C346( C312 C346 ) C312_=_C347( C312 C347 ) \nC312_=_C348( C312 C348 ) C313_=_C316( C313 C316 ) C313_=_C318( C313 C318 ) C313_=_C320( C313 C320 ) C313_=_C321( C313 C321 ) C313_=_C323( C313 C323 ) \nC313_=_C325( C313 C325 ) C313_=_C350( C313 C350 ) C313_=_C351( C313 C351 ) C313_=_C353( C313 C353 ) C313_=_C354( C313 C354 ) C316_=_C318( C316 C318 ) \nC316_=_C320( C316 C320 ) C316_=_C321( C316 C321 ) C316_=_C323( C316 C323 ) C316_=_C325( C316 C325 ) C316_=_C356( C316 C356 ) C316_=_C376( C316 C376 ) \nC316_=_C384( C316 C384 ) C316_=_C386( C316 C386 ) C318_=_C320( C318 C320 ) C318_=_C321( C318 C321 ) C318_=_C323( C318 C323 ) C318_=_C325( C318 C325 ) \nC318_=_C346( C318 C346 ) C318_=_C358( C318 C358 ) C318_=_C372( C318 C372 ) C318_=_C378( C318 C378 ) C318_=_C384( C318 C384 ) C318_=_C392( C318 C392 ) \nC318_=_C393( C318 C393 ) C318_=_C396( C318 C396 ) C320_=_C321( C320 C321 ) C320_=_C323( C320 C323 ) C320_=_C325( C320 C325 ) C320_=_C332( C320 C332 ) \nC320_=_C360( C320 C360 ) C320_=_C393( C320 C393 ) C321_=_C323( C321 C323 ) C321_=_C325( C321 C325 ) C321_=_C374( C321 C374 ) C321_=_C399( C321 C399 ) \nC321_=_C409( C321 C409 ) C323_=_C325( C323 C325 ) C323_=_C334( C323 C334 ) C323_=_C362( C323 C362 ) C323_=_C382( C323 C382 ) C323_=_C390( C323 C390 ) \nC325_=_C364( C325 C364 ) C325_=_C405( C325 C405 ) C325_=_C409( C325 C409 ) C325_=_C411( C325 C411 ) C325_=_C413( C325 C413 ) C326_=_C327( C326 C327 ) \nC326_=_C328( C326 C328 ) C326_=_C330( C326 C330 ) C326_=_C331( C326 C331 ) C326_=_C332( C326 C332 ) C326_=_C334( C326 C334 ) C326_=_C335( C326 C335 ) \nC326_=_C346( C326 C346 ) C326_=_C347( C326 C347 ) C326_=_C348( C326 C348 ) C327_=_C328( C327 C328 ) C327_=_C330( C327 C330 ) C327_=_C331( C327 C331 ) \nC327_=_C332( C327 C332 ) C327_=_C334( C327 C334 ) C327_=_C335( C327 C335 ) C327_=_C366( C327 C366 ) C328_=_C330( C328 C330 ) C328_=_C331( C328 C331 ) \nC328_=_C332( C328 C332 ) C328_=_C334( C328 C334 ) C328_=_C335( C328 C335 ) C328_=_C338( C328 C338 ) C328_=_C376( C328 C376 ) C328_=_C378( C328 C378 ) \nC328_=_C379( C328 C379 ) C328_=_C381( C328 C381 ) C328_=_C382( C328 C382 ) C330_=_C331( C330 C331 ) C330_=_C332( C330 C332 ) C330_=_C334( C330 C334 ) \nC330_=_C335( C330 C335 ) C330_=_C379( C330 C379 ) C330_=_C392( C330 C392 ) C330_=_C398( C330 C398 ) C330_=_C399( C330 C399 ) C330_=_C401( C330 C401 ) \nC331_=_C332( C331 C332 ) C331_=_C334( C331 C334 ) C331_=_C335( C331 C335 ) C331_=_C347( C331 C347 ) C331_=_C353( C331 C353 ) C331_=_C405( C331 C405 ) \nC332_=_C334( C332 C334 ) C332_=_C335( C332 C335 ) C332_=_C360( C332 C360 ) C332_=_C393( C332 C393 ) C334_=_C335( C334 C335 ) C334_=_C362( C334 C362 ) \nC334_=_C382( C334 C382 ) C334_=_C390( C334 C390 ) C335_=_C386( C335 C386 ) C335_=_C401( C335 C401 ) C335_=_C413( C335 C413 ) C336_=_C338( C336 C338 ) \nC336_=_C341( C336 C341 ) C336_=_C350( C336 C350 ) C336_=_C356( C336 C356 ) C336_=_C358( C336 C358 ) C336_=_C360( C336 C360 ) C336_=_C362( C336 C362 ) \nC336_=_C364( C336 C364 ) C338_=_C341( C338 C341 ) C338_=_C376( C338 C376 ) C338_=_C378( C338 C378 ) C338_=_C379( C338 C379 ) C338_=_C381( C338 C381 ) \nC338_=_C382( C338 C382 ) C341_=_C373( C341 C373 ) C341_=_C381( C341 C381 ) C341_=_C398( C341 C398 ) C341_=_C408( C341 C408 ) C346_=_C347( C346 C347 ) \nC346_=_C348( C346 C348 ) C346_=_C358( C346 C358 ) C346_=_C372( C346 C372 ) C346_=_C378( C346 C378 ) C346_=_C384( C346 C384 ) C346_=_C392( C346 C392 ) \nC346_=_C393( C346 C393 ) C346_=_C396( C346 C396 ) C347_=_C348( C347 C348 ) C347_=_C353( C347 C353 ) C347_=_C405( C347 C405 ) C348_=_C354( C348 C354 ) \nC348_=_C396( C348 C396 ) C348_=_C408( C348 C408 ) C348_=_C411( C348 C411 ) C350_=_C351( C350 C351 ) C350_=_C353( C350 C353 ) C350_=_C354( C350 C354 ) \nC350_=_C356( C350 C356 ) C350_=_C358( C350 C358 ) C350_=_C360( C350 C360 ) C350_=_C362( C350 C362 ) C350_=_C364( C350 C364 ) C351_=_C353( C351 C353 ) \nC351_=_C354( C351 C354 ) C351_=_C372( C351 C372 ) C351_=_C373( C351 C373 ) C351_=_C374( C351 C374 ) C353_=_C354( C353 C354 ) C353_=_C405( C353 C405 ) \nC354_=_C396( C354 C396 ) C354_=_C408( C354 C408 ) C354_=_C411( C354 C411 ) C356_=_C358( C356 C358 ) C356_=_C360(</w:t>
      </w:r>
    </w:p>
    <w:p>
      <w:pPr>
        <w:pStyle w:val="PreformattedText"/>
        <w:bidi w:val="0"/>
        <w:spacing w:before="0" w:after="0"/>
        <w:jc w:val="left"/>
        <w:rPr/>
      </w:pPr>
      <w:r>
        <w:rPr/>
        <w:t xml:space="preserve"> </w:t>
      </w:r>
      <w:r>
        <w:rPr/>
        <w:t>C356 C360 ) C356_=_C362( C356 C362 ) \nC356_=_C364( C356 C364 ) C356_=_C376( C356 C376 ) C356_=_C384( C356 C384 ) C356_=_C386( C356 C386 ) C358_=_C360( C358 C360 ) C358_=_C362( C358 C362 ) \nC358_=_C364( C358 C364 ) C358_=_C372( C358 C372 ) C358_=_C378( C358 C378 ) C358_=_C384( C358 C384 ) C358_=_C392( C358 C392 ) C358_=_C393( C358 C393 ) \nC358_=_C396( C358 C396 ) C360_=_C362( C360 C362 ) C360_=_C364( C360 C364 ) C360_=_C393( C360 C393 ) C362_=_C364( C362 C364 ) C362_=_C382( C362 C382 ) \nC362_=_C390( C362 C390 ) C364_=_C405( C364 C405 ) C364_=_C409( C364 C409 ) C364_=_C411( C364 C411 ) C364_=_C413( C364 C413 ) C366_=_C390( C366 C390 ) \nC372_=_C373( C372 C373 ) C372_=_C374( C372 C374 ) C372_=_C378( C372 C378 ) C372_=_C384( C372 C384 ) C372_=_C392( C372 C392 ) C372_=_C393( C372 C393 ) \nC372_=_C396( C372 C396 ) C373_=_C374( C373 C374 ) C373_=_C381( C373 C381 ) C373_=_C398( C373 C398 ) C373_=_C408( C373 C408 ) C374_=_C399( C374 C399 ) \nC374_=_C409( C374 C409 ) C376_=_C378( C376 C378 ) C376_=_C379( C376 C379 ) C376_=_C381( C376 C381 ) C376_=_C382( C376 C382 ) C376_=_C384( C376 C384 ) \nC376_=_C386( C376 C386 ) C378_=_C379( C378 C379 ) C378_=_C381( C378 C381 ) C378_=_C382( C378 C382 ) C378_=_C384( C378 C384 ) C378_=_C392( C378 C392 ) \nC378_=_C393( C378 C393 ) C378_=_C396( C378 C396 ) C379_=_C381( C379 C381 ) C379_=_C382( C379 C382 ) C379_=_C392( C379 C392 ) C379_=_C398( C379 C398 ) \nC379_=_C399( C379 C399 ) C379_=_C401( C379 C401 ) C381_=_C382( C381 C382 ) C381_=_C398( C381 C398 ) C381_=_C408( C381 C408 ) C382_=_C390( C382 C390 ) \nC384_=_C386( C384 C386 ) C384_=_C392( C384 C392 ) C384_=_C393( C384 C393 ) C384_=_C396( C384 C396 ) C386_=_C401( C386 C401 ) C386_=_C413( C386 C413 ) \nC392_=_C393( C392 C393 ) C392_=_C396( C392 C396 ) C392_=_C398( C392 C398 ) C392_=_C399( C392 C399 ) C392_=_C401( C392 C401 ) C393_=_C396( C393 C396 ) \nC396_=_C408( C396 C408 ) C396_=_C411( C396 C411 ) C398_=_C399( C398 C399 ) C398_=_C401( C398 C401 ) C398_=_C408( C398 C408 ) C399_=_C401( C399 C401 ) \nC399_=_C409( C399 C409 ) C401_=_C413( C401 C413 ) C405_=_C409( C405 C409 ) C405_=_C411( C405 C411 ) C405_=_C413( C405 C413 ) C408_=_C411( C408 C411 ) \nC409_=_C411( C409 C411 ) C409_=_C413( C409 C413 ) C411_=_C413( C411 C413 ) "];12-&gt;15[label="177: C2 C3 C4 C7 C10 \nC11 C15 C18 C20 C22 C26 \nC27 C29 C33 C36 C39 C41 \nC45 C48 C49 C51 C52 C56 \nC57 C61 C62 C63 C65 C69 \nC73 C75 C77 C78 C82 C88 \nC90 C91 C93 C100 C104 C107 \nC108 C113 C115 C116 C117 C119 \nC120 C122 C125 C126 C127 C131 \nC132 C135 C136 C139 C142 C143 \nC148 C149 C150 C151 C152 C153 \nC155 C157 C159 C160 C163 C165 \nC166 C170 C173 C174 C178 C180 \nC183 C186 C188 C190 C193 C195 \nC199 C202 C204 C205 C208 C210 \nC211 C213 C216 C219 C225 C228 \nC229 C230 C231 C234 C236 C238 \nC241 C245 C246 C247 C248 C249 \nC250 C253 C254 C255 C258 C259 \nC264 C265 C266 C267 C269 C273 \nC275 C276 C280 C283 C285 C286 \nC288 C293 C294 C296 C297 C300 \nC302 C303 C305 C306 C307 C312 \nC313 C316 C320 C323 C325 C326 \nC327 C330 C332 C334 C336 C338 \nC341 C346 C347 C348 C350 C351 \nC353 C354 C356 C360 C362 C364 \nC366 C376 C379 C382 C384 C386 \nC390 C392 C393 C398 C399 C401 \nC405 C409 C411 C413 \n1518: C2_=_C3 ,C2_=_C4 ,C2_=_C7 ,C2_=_C10 ,C2_=_C11 ,\nC2_=_C15 ,C2_=_C18 ,C2_=_C20 ,C2_=_C22 ,C2_=_C48 ,C2_=_C62 ,\nC2_=_C104 ,C2_=_C107 ,C2_=_C108 ,C2_=_C113 ,C2_=_C115 ,C2_=_C116 ,\nC2_=_C117 ,C2_=_C119 ,C2_=_C120 ,C3_=_C4 ,C3_=_C7 ,C3_=_C10 ,\nC3_=_C11 ,C3_=_C15 ,C3_=_C18 ,C3_=_C20 ,C3_=_C22 ,C3_=_C26 ,\nC3_=_C139 ,C3_=_C142 ,C3_=_C143 ,C3_=_C148 ,C3_=_C149 ,C3_=_C150 ,\nC3_=_C151 ,C3_=_C152 ,C3_=_C153 ,C3_=_C155 ,C4_=_C7 ,C4_=_C10 ,\nC4_=_C11 ,C4_=_C15 ,C4_=_C18 ,C4_=_C20 ,C4_=_C22 ,C4_=_C27 ,\nC4_=_C157 ,C4_=_C159 ,C4_=_C160 ,C4_=_C163 ,C4_=_C165 ,C4_=_C166 ,\nC4_=_C170 ,C4_=_C173 ,C4_=_C174 ,C4_=_C178 ,C7_=_C10 ,C7_=_C11 ,\nC7_=_C15 ,C7_=_C18 ,C7_=_C20 ,C7_=_C22 ,C7_=_C29 ,C7_=_C51 ,\nC7_=_C65 ,C7_=_C216 ,C7_=_C231 ,C7_=_C247 ,C7_=_C248 ,C7_=_C249 ,\nC7_=_C250 ,C7_=_C253 ,C7_=_C254 ,C7_=_C255 ,C10_=_C11 ,C10_=_C15 ,\nC10_=_C18 ,C10_=_C20 ,C10_=_C22 ,C10_=_C33 ,C10_=_C90 ,C10_=_C188 ,\nC10_=_C275 ,C10_=_C288 ,C10_=_C336 ,C10_=_C338 ,C10_=_C341 ,C11_=_C15 ,\nC11_=_C18 ,C11_=_C20 ,C11_=_C22 ,C11_=_C56 ,C11_=_C91 ,C11_=_C236 ,\nC11_=_C297 ,C11_=_C313 ,C11_=_C350 ,C11_=_C351 ,C11_=_C353 ,C11_=_C354 ,\nC15_=_C18 ,C15_=_C20 ,C15_=_C22 ,C15_=_C36 ,C15_=_C75 ,C15_=_C193 ,\nC15_=_C225 ,C15_=_C241 ,C15_=_C316 ,C15_=_C356 ,C15_=_C376 ,C15_=_C384 ,\nC15_=_C386 ,C18_=_C20 ,C18_=_C22 ,C18_=_C39 ,C18_=_C77 ,C18_=_C195 ,\nC18_=_C300 ,C18_=_C330 ,C18_=_C379 ,C18_=_C392 ,C18_=_C398 ,C18_=_C399 ,\nC18_=_C401 ,C20_=_C22 ,C20_=_C41 ,C20_=_C78 ,C20_=_C228 ,C20_=_C245 ,\nC20_=_C280 ,C20_=_C293 ,C20_=_C320 ,C20_=_C332 ,C20_=_C360 ,C20_=_C393 ,\nC22_=_C45 ,C22_=_C82 ,C22_=_C100 ,C22_=_C229 ,C22_=_C283 ,C22_=_C294 ,\nC22_=_C302 ,C22_=_C323 ,C22_=_C334 ,C22_=_C362 ,C22_=_C382 ,C22_=_C390 ,\nC26_=_C27 ,C26_=_C29 ,C26_=_C33 ,C26_=_C36 ,C26_=_C39 ,C26_=_C41 ,\nC26_=_C45 ,C26_=_C139 ,C26_=_C142 ,C26_=_C143 ,C26_=_C148 ,C26_=_C149 ,\nC26_=_C150 ,C26_=_C151 ,C26_=_C152 ,C26_=_C153 ,C26_=_C155 ,C27_=_C29 ,\nC27_=_C33 ,C27_=_C36 ,C27_=_C39 ,C27_=_C41 ,C27_=_C45 ,C27_=_C157 ,\nC27_=_C159 ,C27_=_C160 ,C27_=_C163 ,C27_=_C165 ,C27_=_C166 ,C27_=_C170 ,\nC27_=_C173 ,C27_=_C174 ,C27_=_C178 ,C29_=_C33 ,C29_=_C36 ,C29_=_C39 ,\nC29_=_C41 ,C29_=_C45 ,C29_=_C51 ,C29_=_C65 ,C29_=_C216 ,C29_=_C231 ,\nC29_=_C247 ,C29_=_C248 ,C29_=_C249 ,C29_=_C250 ,C29_=_C253 ,C29_=_C254 ,\nC29_=_C255 ,C33_=_C36 ,C33_=_C39 ,C33_=_C41 ,C33_=_C45 ,C33_=_C90 ,\nC33_=_C188 ,C33_=_C275 ,C33_=_C288 ,C33_=_C336 ,C33_=_C338 ,C33_=_C341 ,\nC36_=_C39 ,C36_=_C41 ,C36_=_C45 ,C36_=_C75 ,C36_=_C193 ,C36_=_C225 ,\nC36_=_C241 ,C36_=_C316 ,C36_=_C356 ,C36_=_C376 ,C36_=_C384 ,C36_=_C386 ,\nC39_=_C41 ,C39_=_C45 ,C39_=_C77 ,C39_=_C195 ,C39_=_C300 ,C39_=_C330 ,\nC39_=_C379 ,C39_=_C392 ,C39_=_C398 ,C39_=_C399 ,C39_=_C401 ,C41_=_C45 ,\nC41_=_C78 ,C41_=_C228 ,C41_=_C245 ,C41_=_C280 ,C41_=_C293 ,C41_=_C320 ,\nC41_=_C332 ,C41_=_C360 ,C41_=_C393 ,C45_=_C82 ,C45_=_C100 ,C45_=_C229 ,\nC45_=_C283 ,C45_=_C294 ,C45_=_C302 ,C45_=_C323 ,C45_=_C334 ,C45_=_C362 ,\nC45_=_C382 ,C45_=_C390 ,C48_=_C49 ,C48_=_C51 ,C48_=_C52 ,C48_=_C56 ,\nC48_=_C57 ,C48_=_C61 ,C48_=_C62 ,C48_=_C104 ,C48_=_C107 ,C48_=_C108 ,\nC48_=_C113 ,C48_=_C115 ,C48_=_C116 ,C48_=_C117 ,C48_=_C119 ,C48_=_C120 ,\nC49_=_C51 ,C49_=_C52 ,C49_=_C56 ,C49_=_C57 ,C49_=_C61 ,C49_=_C63 ,\nC49_=_C122 ,C49_=_C125 ,C49_=_C126 ,C49_=_C127 ,C49_=_C131 ,C49_=_C132 ,\nC49_=_C135 ,C49_=_C136 ,C51_=_C52 ,C51_=_C56 ,C51_=_C57 ,C51_=_C61 ,\nC51_=_C65 ,C51_=_C216 ,C51_=_C231 ,C51_=_C247 ,C51_=_C248 ,C51_=_C249 ,\nC51_=_C250 ,C51_=_C253 ,C51_=_C254 ,C51_=_C255 ,C52_=_C56 ,C52_=_C57 ,\nC52_=_C61 ,C52_=_C183 ,C52_=_C258 ,C52_=_C259 ,C52_=_C264 ,C52_=_C265 ,\nC52_=_C266 ,C52_=_C267 ,C52_=_C269 ,C56_=_C57 ,C56_=_C61 ,C56_=_C91 ,\nC56_=_C236 ,C56_=_C297 ,C56_=_C313 ,C56_=_C350 ,C56_=_C351 ,C56_=_C353 ,\nC56_=_C354 ,C57_=_C61 ,C57_=_C73 ,C57_=_C93 ,C57_=_C190 ,C57_=_C238 ,\nC57_=_C276 ,C57_=_C327 ,C57_=_C366 ,C61_=_C199 ,C61_=_C230 ,C61_=_C246 ,\nC61_=_C285 ,C61_=_C296 ,C61_=_C325 ,C61_=_C364 ,C61_=_C405 ,C61_=_C409 ,\nC61_=_C411 ,C61_=_C413 ,C62_=_C63 ,C62_=_C65 ,C62_=_C69 ,C62_=_C73 ,\nC62_=_C75 ,C62_=_C77 ,C62_=_C78 ,C62_=_C82 ,C62_=_C104 ,C62_=_C107 ,\nC62_=_C108 ,C62_=_C113 ,C62_=_C115 ,C62_=_C116 ,C62_=_C117 ,C62_=_C119 ,\nC62_=_C120 ,C63_=_C65 ,C63_=_C69 ,C63_=_C73 ,C63_=_C75 ,C63_=_C77 ,\nC63_=_C78 ,C63_=_C82 ,C63_=_C122 ,C63_=_C125 ,C63_=_C126 ,C63_=_C127 ,\nC63_=_C131 ,C63_=_C132 ,C63_=_C135 ,C63_=_C136 ,C65_=_C69 ,C65_=_C73 ,\nC65_=_C75 ,C65_=_C77 ,C65_=_C78 ,C65_=_C82 ,C65_=_C216 ,C65_=_C231 ,\nC65_=_C247 ,C65_=_C248 ,C65_=_C249 ,C65_=_C250 ,C65_=_C253 ,C65_=_C254 ,\nC65_=_C255 ,C69_=_C73 ,C69_=_C75 ,C69_=_C77 ,C69_=_C78 ,C69_=_C82 ,\nC69_=_C88 ,C69_=_C186 ,C69_=_C219 ,C69_=_C234 ,C69_=_C273 ,C69_=_C286 ,\nC69_=_C303 ,C69_=_C305 ,C69_=_C306 ,C69_=_C307 ,C73_=_C75 ,C73_=_C77 ,\nC73_=_C78 ,C73_=_C82 ,C73_=_C93 ,C73_=_C190 ,C73_=_C238 ,C73_=_C276 ,\nC73_=_C327 ,C73_=_C366 ,C75_=_C77 ,C75_=_C78 ,C75_=_C82 ,C75_=_C193 ,\nC75_=_C225 ,C75_=_C241 ,C75_=_C316 ,C75_=_C356 ,C75_=_C376 ,C75_=_C384 ,\nC75_=_C386 ,C77_=_C78 ,C77_=_C82 ,C77_=_C195 ,C77_=_C300 ,C77_=_C330 ,\nC77_=_C379 ,C77_=_C392 ,C77_=_C398 ,C77_=_C399 ,C77_=_C401 ,C78_=_C82 ,\nC78_=_C228 ,C78_=_C245 ,C78_=_C280 ,C78_=_C293 ,C78_=_C320 ,C78_=_C332 ,\nC78_=_C360 ,C78_=_C393 ,C82_=_C100 ,C82_=_C229 ,C82_=_C283 ,C82_=_C294 ,\nC82_=_C302 ,C82_=_C323 ,C82_=_C334 ,C82_=_C362 ,C82_=_C382 ,C82_=_C390 ,\nC88_=_C90 ,C88_=_C91 ,C88_=_C93 ,C88_=_C100 ,C88_=_C186 ,C88_=_C219 ,\nC88_=_C234 ,C88_=_C273 ,C88_=_C286 ,C88_=_C303 ,C88_=_C305 ,C88_=_C306 ,\nC88_=_C307 ,C90_=_C91 ,C90_=_C93 ,C90_=_C100 ,C90_=_C188 ,C90_=_C275 ,\nC90_=_C288 ,C90_=_C336 ,C90_=_C338 ,C90_=_C341 ,C91_=_C93 ,C91_=_C100 ,\nC91_=_C236 ,C91_=_C297 ,C91_=_C313 ,C91_=_C350 ,C91_=_C351 ,C91_=_C353 ,\nC91_=_C354 ,C93_=_C100 ,C93_=_C190 ,C93_=_C238 ,C93_=_C276 ,C93_=_C327 ,\nC93_=_C366 ,C100_=_C229 ,C100_=_C283 ,C100_=_C294 ,C100_=_C302 ,C100_=_C323 ,\nC100_=_C334 ,C100_=_C362 ,C100_=_C382 ,C100_=_C390 ,C104_=_C107 ,C104_=_C108 ,\nC104_=_C113 ,C104_=_C115 ,C104_=_C116 ,C104_=_C117 ,C104_=_C119 ,C104_=_C120 ,\nC104_=_C139 ,C104_=_C157 ,C104_=_C180 ,C104_=_C183 ,C104_=_C186 ,C104_=_C188 ,\nC104_=_C190 ,C104_=_C193 ,C104_=_C195 ,C104_=_C199 ,C107_=_C108 ,C107_=_C113 ,\nC107_=_C115 ,C107_=_C116 ,C107_=_C117 ,C107_=_C119 ,C107_=_C120 ,C107_=_C125 ,\nC107_=_C142 ,C107_=_C202 ,C107_=_C258 ,C107_=_C273 ,C107_=_C275 ,C107_=_C276 ,\nC107_=_C280 ,C107_=_C283 ,C107_=_C285 ,C108_=_C113 ,C108_=_C115 ,C108_=_C116 ,\nC108_=_C117 ,C108_=_C119 ,C108_=_C120 ,C108_=_C248 ,C108_=_C259 ,C108_=_C297 ,\nC108_=_C300 ,C108_=_C302 ,C113_=_C115 ,C113_=_C116 ,C113_=_C117 ,C113_=_C119 ,\nC113_=_C120 ,C113_=_C132 ,C113_=_C149 ,C113_=_C208 ,C113_=_C265 ,C113_=_C305 ,\nC113_=_C338 ,C113_=_C376 ,C113_=_C379 ,C113_=_C382 ,C115_=_C116 ,C115_=_C117 ,\nC115_=_C119 ,C115_=_C120 ,C115_=_C150</w:t>
      </w:r>
    </w:p>
    <w:p>
      <w:pPr>
        <w:pStyle w:val="PreformattedText"/>
        <w:bidi w:val="0"/>
        <w:spacing w:before="0" w:after="0"/>
        <w:jc w:val="left"/>
        <w:rPr/>
      </w:pPr>
      <w:r>
        <w:rPr/>
        <w:t xml:space="preserve"> </w:t>
      </w:r>
      <w:r>
        <w:rPr/>
        <w:t>,C115_=_C173 ,C115_=_C210 ,C115_=_C266 ,\nC115_=_C366 ,C115_=_C390 ,C116_=_C117 ,C116_=_C119 ,C116_=_C120 ,C116_=_C151 ,\nC116_=_C174 ,C116_=_C211 ,C116_=_C306 ,C116_=_C346 ,C116_=_C384 ,C116_=_C392 ,\nC116_=_C393 ,C117_=_C119 ,C117_=_C120 ,C117_=_C135 ,C117_=_C152 ,C117_=_C253 ,\nC117_=_C307 ,C117_=_C347 ,C117_=_C353 ,C117_=_C405 ,C119_=_C120 ,C119_=_C213 ,\nC119_=_C399 ,C119_=_C409 ,C120_=_C136 ,C120_=_C155 ,C120_=_C178 ,C120_=_C269 ,\nC120_=_C386 ,C120_=_C401 ,C120_=_C413 ,C122_=_C125 ,C122_=_C126 ,C122_=_C127 ,\nC122_=_C131 ,C122_=_C132 ,C122_=_C135 ,C122_=_C136 ,C122_=_C160 ,C122_=_C231 ,\nC122_=_C234 ,C122_=_C236 ,C122_=_C238 ,C122_=_C241 ,C122_=_C245 ,C122_=_C246 ,\nC125_=_C126 ,C125_=_C127 ,C125_=_C131 ,C125_=_C132 ,C125_=_C135 ,C125_=_C136 ,\nC125_=_C142 ,C125_=_C202 ,C125_=_C258 ,C125_=_C273 ,C125_=_C275 ,C125_=_C276 ,\nC125_=_C280 ,C125_=_C283 ,C125_=_C285 ,C126_=_C127 ,C126_=_C131 ,C126_=_C132 ,\nC126_=_C135 ,C126_=_C136 ,C126_=_C165 ,C126_=_C204 ,C126_=_C249 ,C126_=_C312 ,\nC126_=_C313 ,C126_=_C316 ,C126_=_C320 ,C126_=_C323 ,C126_=_C325 ,C127_=_C131 ,\nC127_=_C132 ,C127_=_C135 ,C127_=_C136 ,C127_=_C166 ,C127_=_C205 ,C127_=_C250 ,\nC127_=_C326 ,C127_=_C327 ,C127_=_C330 ,C127_=_C332 ,C127_=_C334 ,C131_=_C132 ,\nC131_=_C135 ,C131_=_C136 ,C131_=_C148 ,C131_=_C351 ,C132_=_C135 ,C132_=_C136 ,\nC132_=_C149 ,C132_=_C208 ,C132_=_C265 ,C132_=_C305 ,C132_=_C338 ,C132_=_C376 ,\nC132_=_C379 ,C132_=_C382 ,C135_=_C136 ,C135_=_C152 ,C135_=_C253 ,C135_=_C307 ,\nC135_=_C347 ,C135_=_C353 ,C135_=_C405 ,C136_=_C155 ,C136_=_C178 ,C136_=_C269 ,\nC136_=_C386 ,C136_=_C401 ,C136_=_C413 ,C139_=_C142 ,C139_=_C143 ,C139_=_C148 ,\nC139_=_C149 ,C139_=_C150 ,C139_=_C151 ,C139_=_C152 ,C139_=_C153 ,C139_=_C155 ,\nC139_=_C157 ,C139_=_C180 ,C139_=_C183 ,C139_=_C186 ,C139_=_C188 ,C139_=_C190 ,\nC139_=_C193 ,C139_=_C195 ,C139_=_C199 ,C142_=_C143 ,C142_=_C148 ,C142_=_C149 ,\nC142_=_C150 ,C142_=_C151 ,C142_=_C152 ,C142_=_C153 ,C142_=_C155 ,C142_=_C202 ,\nC142_=_C258 ,C142_=_C273 ,C142_=_C275 ,C142_=_C276 ,C142_=_C280 ,C142_=_C283 ,\nC142_=_C285 ,C143_=_C148 ,C143_=_C149 ,C143_=_C150 ,C143_=_C151 ,C143_=_C152 ,\nC143_=_C153 ,C143_=_C155 ,C143_=_C163 ,C143_=_C247 ,C143_=_C286 ,C143_=_C288 ,\nC143_=_C293 ,C143_=_C294 ,C143_=_C296 ,C148_=_C149 ,C148_=_C150 ,C148_=_C151 ,\nC148_=_C152 ,C148_=_C153 ,C148_=_C155 ,C148_=_C351 ,C149_=_C150 ,C149_=_C151 ,\nC149_=_C152 ,C149_=_C153 ,C149_=_C155 ,C149_=_C208 ,C149_=_C265 ,C149_=_C305 ,\nC149_=_C338 ,C149_=_C376 ,C149_=_C379 ,C149_=_C382 ,C150_=_C151 ,C150_=_C152 ,\nC150_=_C153 ,C150_=_C155 ,C150_=_C173 ,C150_=_C210 ,C150_=_C266 ,C150_=_C366 ,\nC150_=_C390 ,C151_=_C152 ,C151_=_C153 ,C151_=_C155 ,C151_=_C174 ,C151_=_C211 ,\nC151_=_C306 ,C151_=_C346 ,C151_=_C384 ,C151_=_C392 ,C151_=_C393 ,C152_=_C153 ,\nC152_=_C155 ,C152_=_C253 ,C152_=_C307 ,C152_=_C347 ,C152_=_C353 ,C152_=_C405 ,\nC153_=_C155 ,C153_=_C255 ,C153_=_C348 ,C153_=_C354 ,C153_=_C411 ,C155_=_C178 ,\nC155_=_C269 ,C155_=_C386 ,C155_=_C401 ,C155_=_C413 ,C157_=_C159 ,C157_=_C160 ,\nC157_=_C163 ,C157_=_C165 ,C157_=_C166 ,C157_=_C170 ,C157_=_C173 ,C157_=_C174 ,\nC157_=_C178 ,C157_=_C180 ,C157_=_C183 ,C157_=_C186 ,C157_=_C188 ,C157_=_C190 ,\nC157_=_C193 ,C157_=_C195 ,C157_=_C199 ,C159_=_C160 ,C159_=_C163 ,C159_=_C165 ,\nC159_=_C166 ,C159_=_C170 ,C159_=_C173 ,C159_=_C174 ,C159_=_C178 ,C159_=_C216 ,\nC159_=_C219 ,C159_=_C225 ,C159_=_C228 ,C159_=_C229 ,C159_=_C230 ,C160_=_C163 ,\nC160_=_C165 ,C160_=_C166 ,C160_=_C170 ,C160_=_C173 ,C160_=_C174 ,C160_=_C178 ,\nC160_=_C231 ,C160_=_C234 ,C160_=_C236 ,C160_=_C238 ,C160_=_C241 ,C160_=_C245 ,\nC160_=_C246 ,C163_=_C165 ,C163_=_C166 ,C163_=_C170 ,C163_=_C173 ,C163_=_C174 ,\nC163_=_C178 ,C163_=_C247 ,C163_=_C286 ,C163_=_C288 ,C163_=_C293 ,C163_=_C294 ,\nC163_=_C296 ,C165_=_C166 ,C165_=_C170 ,C165_=_C173 ,C165_=_C174 ,C165_=_C178 ,\nC165_=_C204 ,C165_=_C249 ,C165_=_C312 ,C165_=_C313 ,C165_=_C316 ,C165_=_C320 ,\nC165_=_C323 ,C165_=_C325 ,C166_=_C170 ,C166_=_C173 ,C166_=_C174 ,C166_=_C178 ,\nC166_=_C205 ,C166_=_C250 ,C166_=_C326 ,C166_=_C327 ,C166_=_C330 ,C166_=_C332 ,\nC166_=_C334 ,C170_=_C173 ,C170_=_C174 ,C170_=_C178 ,C170_=_C264 ,C170_=_C303 ,\nC170_=_C336 ,C170_=_C350 ,C170_=_C356 ,C170_=_C360 ,C170_=_C362 ,C170_=_C364 ,\nC173_=_C174 ,C173_=_C178 ,C173_=_C210 ,C173_=_C266 ,C173_=_C366 ,C173_=_C390 ,\nC174_=_C178 ,C174_=_C211 ,C174_=_C306 ,C174_=_C346 ,C174_=_C384 ,C174_=_C392 ,\nC174_=_C393 ,C178_=_C269 ,C178_=_C386 ,C178_=_C401 ,C178_=_C413 ,C180_=_C183 ,\nC180_=_C186 ,C180_=_C188 ,C180_=_C190 ,C180_=_C193 ,C180_=_C195 ,C180_=_C199 ,\nC180_=_C202 ,C180_=_C204 ,C180_=_C205 ,C180_=_C208 ,C180_=_C210 ,C180_=_C211 ,\nC180_=_C213 ,C183_=_C186 ,C183_=_C188 ,C183_=_C190 ,C183_=_C193 ,C183_=_C195 ,\nC183_=_C199 ,C183_=_C258 ,C183_=_C259 ,C183_=_C264 ,C183_=_C265 ,C183_=_C266 ,\nC183_=_C267 ,C183_=_C269 ,C186_=_C188 ,C186_=_C190 ,C186_=_C193 ,C186_=_C195 ,\nC186_=_C199 ,C186_=_C219 ,C186_=_C234 ,C186_=_C273 ,C186_=_C286 ,C186_=_C303 ,\nC186_=_C305 ,C186_=_C306 ,C186_=_C307 ,C188_=_C190 ,C188_=_C193 ,C188_=_C195 ,\nC188_=_C199 ,C188_=_C275 ,C188_=_C288 ,C188_=_C336 ,C188_=_C338 ,C188_=_C341 ,\nC190_=_C193 ,C190_=_C195 ,C190_=_C199 ,C190_=_C238 ,C190_=_C276 ,C190_=_C327 ,\nC190_=_C366 ,C193_=_C195 ,C193_=_C199 ,C193_=_C225 ,C193_=_C241 ,C193_=_C316 ,\nC193_=_C356 ,C193_=_C376 ,C193_=_C384 ,C193_=_C386 ,C195_=_C199 ,C195_=_C300 ,\nC195_=_C330 ,C195_=_C379 ,C195_=_C392 ,C195_=_C398 ,C195_=_C399 ,C195_=_C401 ,\nC199_=_C230 ,C199_=_C246 ,C199_=_C285 ,C199_=_C296 ,C199_=_C325 ,C199_=_C364 ,\nC199_=_C405 ,C199_=_C409 ,C199_=_C411 ,C199_=_C413 ,C202_=_C204 ,C202_=_C205 ,\nC202_=_C208 ,C202_=_C210 ,C202_=_C211 ,C202_=_C213 ,C202_=_C258 ,C202_=_C273 ,\nC202_=_C275 ,C202_=_C276 ,C202_=_C280 ,C202_=_C283 ,C202_=_C285 ,C204_=_C205 ,\nC204_=_C208 ,C204_=_C210 ,C204_=_C211 ,C204_=_C213 ,C204_=_C249 ,C204_=_C312 ,\nC204_=_C313 ,C204_=_C316 ,C204_=_C320 ,C204_=_C323 ,C204_=_C325 ,C205_=_C208 ,\nC205_=_C210 ,C205_=_C211 ,C205_=_C213 ,C205_=_C250 ,C205_=_C326 ,C205_=_C327 ,\nC205_=_C330 ,C205_=_C332 ,C205_=_C334 ,C208_=_C210 ,C208_=_C211 ,C208_=_C213 ,\nC208_=_C265 ,C208_=_C305 ,C208_=_C338 ,C208_=_C376 ,C208_=_C379 ,C208_=_C382 ,\nC210_=_C211 ,C210_=_C213 ,C210_=_C266 ,C210_=_C366 ,C210_=_C390 ,C211_=_C213 ,\nC211_=_C306 ,C211_=_C346 ,C211_=_C384 ,C211_=_C392 ,C211_=_C393 ,C213_=_C399 ,\nC213_=_C409 ,C216_=_C219 ,C216_=_C225 ,C216_=_C228 ,C216_=_C229 ,C216_=_C230 ,\nC216_=_C231 ,C216_=_C247 ,C216_=_C248 ,C216_=_C249 ,C216_=_C250 ,C216_=_C253 ,\nC216_=_C254 ,C216_=_C255 ,C219_=_C225 ,C219_=_C228 ,C219_=_C229 ,C219_=_C230 ,\nC219_=_C234 ,C219_=_C273 ,C219_=_C286 ,C219_=_C303 ,C219_=_C305 ,C219_=_C306 ,\nC219_=_C307 ,C225_=_C228 ,C225_=_C229 ,C225_=_C230 ,C225_=_C241 ,C225_=_C316 ,\nC225_=_C356 ,C225_=_C376 ,C225_=_C384 ,C225_=_C386 ,C228_=_C229 ,C228_=_C230 ,\nC228_=_C245 ,C228_=_C280 ,C228_=_C293 ,C228_=_C320 ,C228_=_C332 ,C228_=_C360 ,\nC228_=_C393 ,C229_=_C230 ,C229_=_C283 ,C229_=_C294 ,C229_=_C302 ,C229_=_C323 ,\nC229_=_C334 ,C229_=_C362 ,C229_=_C382 ,C229_=_C390 ,C230_=_C246 ,C230_=_C285 ,\nC230_=_C296 ,C230_=_C325 ,C230_=_C364 ,C230_=_C405 ,C230_=_C409 ,C230_=_C411 ,\nC230_=_C413 ,C231_=_C234 ,C231_=_C236 ,C231_=_C238 ,C231_=_C241 ,C231_=_C245 ,\nC231_=_C246 ,C231_=_C247 ,C231_=_C248 ,C231_=_C249 ,C231_=_C250 ,C231_=_C253 ,\nC231_=_C254 ,C231_=_C255 ,C234_=_C236 ,C234_=_C238 ,C234_=_C241 ,C234_=_C245 ,\nC234_=_C246 ,C234_=_C273 ,C234_=_C286 ,C234_=_C303 ,C234_=_C305 ,C234_=_C306 ,\nC234_=_C307 ,C236_=_C238 ,C236_=_C241 ,C236_=_C245 ,C236_=_C246 ,C236_=_C297 ,\nC236_=_C313 ,C236_=_C350 ,C236_=_C351 ,C236_=_C353 ,C236_=_C354 ,C238_=_C241 ,\nC238_=_C245 ,C238_=_C246 ,C238_=_C276 ,C238_=_C327 ,C238_=_C366 ,C241_=_C245 ,\nC241_=_C246 ,C241_=_C316 ,C241_=_C356 ,C241_=_C376 ,C241_=_C384 ,C241_=_C386 ,\nC245_=_C246 ,C245_=_C280 ,C245_=_C293 ,C245_=_C320 ,C245_=_C332 ,C245_=_C360 ,\nC245_=_C393 ,C246_=_C285 ,C246_=_C296 ,C246_=_C325 ,C246_=_C364 ,C246_=_C405 ,\nC246_=_C409 ,C246_=_C411 ,C246_=_C413 ,C247_=_C248 ,C247_=_C249 ,C247_=_C250 ,\nC247_=_C253 ,C247_=_C254 ,C247_=_C255 ,C247_=_C286 ,C247_=_C288 ,C247_=_C293 ,\nC247_=_C294 ,C247_=_C296 ,C248_=_C249 ,C248_=_C250 ,C248_=_C253 ,C248_=_C254 ,\nC248_=_C255 ,C248_=_C259 ,C248_=_C297 ,C248_=_C300 ,C248_=_C302 ,C249_=_C250 ,\nC249_=_C253 ,C249_=_C254 ,C249_=_C255 ,C249_=_C312 ,C249_=_C313 ,C249_=_C316 ,\nC249_=_C320 ,C249_=_C323 ,C249_=_C325 ,C250_=_C253 ,C250_=_C254 ,C250_=_C255 ,\nC250_=_C326 ,C250_=_C327 ,C250_=_C330 ,C250_=_C332 ,C250_=_C334 ,C253_=_C254 ,\nC253_=_C255 ,C253_=_C307 ,C253_=_C347 ,C253_=_C353 ,C253_=_C405 ,C254_=_C255 ,\nC254_=_C267 ,C254_=_C341 ,C254_=_C398 ,C255_=_C348 ,C255_=_C354 ,C255_=_C411 ,\nC258_=_C259 ,C258_=_C264 ,C258_=_C265 ,C258_=_C266 ,C258_=_C267 ,C258_=_C269 ,\nC258_=_C273 ,C258_=_C275 ,C258_=_C276 ,C258_=_C280 ,C258_=_C283 ,C258_=_C285 ,\nC259_=_C264 ,C259_=_C265 ,C259_=_C266 ,C259_=_C267 ,C259_=_C269 ,C259_=_C297 ,\nC259_=_C300 ,C259_=_C302 ,C264_=_C265 ,C264_=_C266 ,C264_=_C267 ,C264_=_C269 ,\nC264_=_C303 ,C264_=_C336 ,C264_=_C350 ,C264_=_C356 ,C264_=_C360 ,C264_=_C362 ,\nC264_=_C364 ,C265_=_C266 ,C265_=_C267 ,C265_=_C269 ,C265_=_C305 ,C265_=_C338 ,\nC265_=_C376 ,C265_=_C379 ,C265_=_C382 ,C266_=_C267 ,C266_=_C269 ,C266_=_C366 ,\nC266_=_C390 ,C267_=_C269 ,C267_=_C341 ,C267_=_C398 ,C269_=_C386 ,C269_=_C401 ,\nC269_=_C413 ,C273_=_C275 ,C273_=_C276 ,C273_=_C280 ,C273_=_C283 ,C273_=_C285 ,\nC273_=_C286 ,C273_=_C303 ,C273_=_C305 ,C273_=_C306 ,C273_=_C307 ,C275_=_C276 ,\nC275_=_C280 ,C275_=_C283 ,C275_=_C285 ,C275_=_C288 ,C275_=_C336 ,C275_=_C338 ,\nC275_=_C341 ,C276_=_C280 ,C276_=_C283 ,C276_=_C285 ,C276_=_C327 ,C276_=_C366 ,\nC280_=_C283 ,C280_=_C285 ,C280_=_C293 ,C280_=_C320 ,C280_=_C332 ,C280_=_C360 ,\nC280_=_C393 ,C283_=_C285 ,C283_=_C294 ,C283_=_C302 ,C283_=_C323 ,C283_=_C334 ,\nC283_=_C362 ,C283_=_C382 ,C283_=_C390 ,C285_=_C296 ,C285_=_C325 ,C285_=_C364 ,\nC285_=_C405 ,C285_=_C409 ,C285_=_C411 ,C285_=_C413 ,C286_=_C288 ,C286_=_C293 ,\nC286_=_C294 ,C286_=_C296</w:t>
      </w:r>
    </w:p>
    <w:p>
      <w:pPr>
        <w:pStyle w:val="PreformattedText"/>
        <w:bidi w:val="0"/>
        <w:spacing w:before="0" w:after="0"/>
        <w:jc w:val="left"/>
        <w:rPr/>
      </w:pPr>
      <w:r>
        <w:rPr/>
        <w:t xml:space="preserve"> </w:t>
      </w:r>
      <w:r>
        <w:rPr/>
        <w:t>,C286_=_C303 ,C286_=_C305 ,C286_=_C306 ,C286_=_C307 ,\nC288_=_C293 ,C288_=_C294 ,C288_=_C296 ,C288_=_C336 ,C288_=_C338 ,C288_=_C341 ,\nC293_=_C294 ,C293_=_C296 ,C293_=_C320 ,C293_=_C332 ,C293_=_C360 ,C293_=_C393 ,\nC294_=_C296 ,C294_=_C302 ,C294_=_C323 ,C294_=_C334 ,C294_=_C362 ,C294_=_C382 ,\nC294_=_C390 ,C296_=_C325 ,C296_=_C364 ,C296_=_C405 ,C296_=_C409 ,C296_=_C411 ,\nC296_=_C413 ,C297_=_C300 ,C297_=_C302 ,C297_=_C313 ,C297_=_C350 ,C297_=_C351 ,\nC297_=_C353 ,C297_=_C354 ,C300_=_C302 ,C300_=_C330 ,C300_=_C379 ,C300_=_C392 ,\nC300_=_C398 ,C300_=_C399 ,C300_=_C401 ,C302_=_C323 ,C302_=_C334 ,C302_=_C362 ,\nC302_=_C382 ,C302_=_C390 ,C303_=_C305 ,C303_=_C306 ,C303_=_C307 ,C303_=_C336 ,\nC303_=_C350 ,C303_=_C356 ,C303_=_C360 ,C303_=_C362 ,C303_=_C364 ,C305_=_C306 ,\nC305_=_C307 ,C305_=_C338 ,C305_=_C376 ,C305_=_C379 ,C305_=_C382 ,C306_=_C307 ,\nC306_=_C346 ,C306_=_C384 ,C306_=_C392 ,C306_=_C393 ,C307_=_C347 ,C307_=_C353 ,\nC307_=_C405 ,C312_=_C313 ,C312_=_C316 ,C312_=_C320 ,C312_=_C323 ,C312_=_C325 ,\nC312_=_C326 ,C312_=_C346 ,C312_=_C347 ,C312_=_C348 ,C313_=_C316 ,C313_=_C320 ,\nC313_=_C323 ,C313_=_C325 ,C313_=_C350 ,C313_=_C351 ,C313_=_C353 ,C313_=_C354 ,\nC316_=_C320 ,C316_=_C323 ,C316_=_C325 ,C316_=_C356 ,C316_=_C376 ,C316_=_C384 ,\nC316_=_C386 ,C320_=_C323 ,C320_=_C325 ,C320_=_C332 ,C320_=_C360 ,C320_=_C393 ,\nC323_=_C325 ,C323_=_C334 ,C323_=_C362 ,C323_=_C382 ,C323_=_C390 ,C325_=_C364 ,\nC325_=_C405 ,C325_=_C409 ,C325_=_C411 ,C325_=_C413 ,C326_=_C327 ,C326_=_C330 ,\nC326_=_C332 ,C326_=_C334 ,C326_=_C346 ,C326_=_C347 ,C326_=_C348 ,C327_=_C330 ,\nC327_=_C332 ,C327_=_C334 ,C327_=_C366 ,C330_=_C332 ,C330_=_C334 ,C330_=_C379 ,\nC330_=_C392 ,C330_=_C398 ,C330_=_C399 ,C330_=_C401 ,C332_=_C334 ,C332_=_C360 ,\nC332_=_C393 ,C334_=_C362 ,C334_=_C382 ,C334_=_C390 ,C336_=_C338 ,C336_=_C341 ,\nC336_=_C350 ,C336_=_C356 ,C336_=_C360 ,C336_=_C362 ,C336_=_C364 ,C338_=_C341 ,\nC338_=_C376 ,C338_=_C379 ,C338_=_C382 ,C341_=_C398 ,C346_=_C347 ,C346_=_C348 ,\nC346_=_C384 ,C346_=_C392 ,C346_=_C393 ,C347_=_C348 ,C347_=_C353 ,C347_=_C405 ,\nC348_=_C354 ,C348_=_C411 ,C350_=_C351 ,C350_=_C353 ,C350_=_C354 ,C350_=_C356 ,\nC350_=_C360 ,C350_=_C362 ,C350_=_C364 ,C351_=_C353 ,C351_=_C354 ,C353_=_C354 ,\nC353_=_C405 ,C354_=_C411 ,C356_=_C360 ,C356_=_C362 ,C356_=_C364 ,C356_=_C376 ,\nC356_=_C384 ,C356_=_C386 ,C360_=_C362 ,C360_=_C364 ,C360_=_C393 ,C362_=_C364 ,\nC362_=_C382 ,C362_=_C390 ,C364_=_C405 ,C364_=_C409 ,C364_=_C411 ,C364_=_C413 ,\nC366_=_C390 ,C376_=_C379 ,C376_=_C382 ,C376_=_C384 ,C376_=_C386 ,C379_=_C382 ,\nC379_=_C392 ,C379_=_C398 ,C379_=_C399 ,C379_=_C401 ,C382_=_C390 ,C384_=_C386 ,\nC384_=_C392 ,C384_=_C393 ,C386_=_C401 ,C386_=_C413 ,C392_=_C393 ,C392_=_C398 ,\nC392_=_C399 ,C392_=_C401 ,C398_=_C399 ,C398_=_C401 ,C399_=_C401 ,C399_=_C409 ,\nC401_=_C413 ,C405_=_C409 ,C405_=_C411 ,C405_=_C413 ,C409_=_C411 ,C409_=_C413 ,\nC411_=_C413 ,"];16[shape=box, label="id:16 level: 2\n67: C18 C20 C39 C41 C57 \nC69 C73 C77 C78 C88 C93 \nC109 C112 C118 C130 C134 C147 \nC164 C171 C175 C176 C186 C190 \nC195 C203 C212 C219 C228 C234 \nC238 C245 C260 C273 C276 C280 \nC286 C293 C300 C303 C305 C306 \nC307 C308 C309 C310 C320 C327 \nC330 C332 C337 C340 C360 C365 \nC366 C367 C368 C369 C370 C379 \nC392 C393 C398 C399 C400 C401 \nC402 C406 \n627: C18_=_C20( C18 C20 ) C18_=_C39( C18 C39 ) C18_=_C77( C18 C77 ) C18_=_C134( C18 C134 ) C18_=_C175( C18 C175 ) \nC18_=_C195( C18 C195 ) C18_=_C300( C18 C300 ) C18_=_C330( C18 C330 ) C18_=_C340( C18 C340 ) C18_=_C367( C18 C367 ) C18_=_C379( C18 C379 ) \nC18_=_C392( C18 C392 ) C18_=_C398( C18 C398 ) C18_=_C399( C18 C399 ) C18_=_C400( C18 C400 ) C18_=_C401( C18 C401 ) C18_=_C402( C18 C402 ) \nC20_=_C41( C20 C41 ) C20_=_C78( C20 C78 ) C20_=_C118( C20 C118 ) C20_=_C176( C20 C176 ) C20_=_C212( C20 C212 ) C20_=_C228( C20 C228 ) \nC20_=_C245( C20 C245 ) C20_=_C280( C20 C280 ) C20_=_C293( C20 C293 ) C20_=_C308( C20 C308 ) C20_=_C320( C20 C320 ) C20_=_C332( C20 C332 ) \nC20_=_C360( C20 C360 ) C20_=_C368( C20 C368 ) C20_=_C393( C20 C393 ) C20_=_C406( C20 C406 ) C39_=_C41( C39 C41 ) C39_=_C77( C39 C77 ) \nC39_=_C134( C39 C134 ) C39_=_C175( C39 C175 ) C39_=_C195( C39 C195 ) C39_=_C300( C39 C300 ) C39_=_C330( C39 C330 ) C39_=_C340( C39 C340 ) \nC39_=_C367( C39 C367 ) C39_=_C379( C39 C379 ) C39_=_C392( C39 C392 ) C39_=_C398( C39 C398 ) C39_=_C399( C39 C399 ) C39_=_C400( C39 C400 ) \nC39_=_C401( C39 C401 ) C39_=_C402( C39 C402 ) C41_=_C78( C41 C78 ) C41_=_C118( C41 C118 ) C41_=_C176( C41 C176 ) C41_=_C212( C41 C212 ) \nC41_=_C228( C41 C228 ) C41_=_C245( C41 C245 ) C41_=_C280( C41 C280 ) C41_=_C293( C41 C293 ) C41_=_C308( C41 C308 ) C41_=_C320( C41 C320 ) \nC41_=_C332( C41 C332 ) C41_=_C360( C41 C360 ) C41_=_C368( C41 C368 ) C41_=_C393( C41 C393 ) C41_=_C406( C41 C406 ) C57_=_C73( C57 C73 ) \nC57_=_C93( C57 C93 ) C57_=_C112( C57 C112 ) C57_=_C130( C57 C130 ) C57_=_C147( C57 C147 ) C57_=_C171( C57 C171 ) C57_=_C190( C57 C190 ) \nC57_=_C238( C57 C238 ) C57_=_C276( C57 C276 ) C57_=_C327( C57 C327 ) C57_=_C337( C57 C337 ) C57_=_C365( C57 C365 ) C57_=_C366( C57 C366 ) \nC57_=_C367( C57 C367 ) C57_=_C368( C57 C368 ) C57_=_C369( C57 C369 ) C57_=_C370( C57 C370 ) C69_=_C73( C69 C73 ) C69_=_C77( C69 C77 ) \nC69_=_C78( C69 C78 ) C69_=_C88( C69 C88 ) C69_=_C109( C69 C109 ) C69_=_C164( C69 C164 ) C69_=_C186( C69 C186 ) C69_=_C203( C69 C203 ) \nC69_=_C219( C69 C219 ) C69_=_C234( C69 C234 ) C69_=_C260( C69 C260 ) C69_=_C273( C69 C273 ) C69_=_C286( C69 C286 ) C69_=_C303( C69 C303 ) \nC69_=_C305( C69 C305 ) C69_=_C306( C69 C306 ) C69_=_C307( C69 C307 ) C69_=_C308( C69 C308 ) C69_=_C309( C69 C309 ) C69_=_C310( C69 C310 ) \nC73_=_C77( C73 C77 ) C73_=_C78( C73 C78 ) C73_=_C93( C73 C93 ) C73_=_C112( C73 C112 ) C73_=_C130( C73 C130 ) C73_=_C147( C73 C147 ) \nC73_=_C171( C73 C171 ) C73_=_C190( C73 C190 ) C73_=_C238( C73 C238 ) C73_=_C276( C73 C276 ) C73_=_C327( C73 C327 ) C73_=_C337( C73 C337 ) \nC73_=_C365( C73 C365 ) C73_=_C366( C73 C366 ) C73_=_C367( C73 C367 ) C73_=_C368( C73 C368 ) C73_=_C369( C73 C369 ) C73_=_C370( C73 C370 ) \nC77_=_C78( C77 C78 ) C77_=_C134( C77 C134 ) C77_=_C175( C77 C175 ) C77_=_C195( C77 C195 ) C77_=_C300( C77 C300 ) C77_=_C330( C77 C330 ) \nC77_=_C340( C77 C340 ) C77_=_C367( C77 C367 ) C77_=_C379( C77 C379 ) C77_=_C392( C77 C392 ) C77_=_C398( C77 C398 ) C77_=_C399( C77 C399 ) \nC77_=_C400( C77 C400 ) C77_=_C401( C77 C401 ) C77_=_C402( C77 C402 ) C78_=_C118( C78 C118 ) C78_=_C176( C78 C176 ) C78_=_C212( C78 C212 ) \nC78_=_C228( C78 C228 ) C78_=_C245( C78 C245 ) C78_=_C280( C78 C280 ) C78_=_C293( C78 C293 ) C78_=_C308( C78 C308 ) C78_=_C320( C78 C320 ) \nC78_=_C332( C78 C332 ) C78_=_C360( C78 C360 ) C78_=_C368( C78 C368 ) C78_=_C393( C78 C393 ) C78_=_C406( C78 C406 ) C88_=_C93( C88 C93 ) \nC88_=_C109( C88 C109 ) C88_=_C164( C88 C164 ) C88_=_C186( C88 C186 ) C88_=_C203( C88 C203 ) C88_=_C219( C88 C219 ) C88_=_C234( C88 C234 ) \nC88_=_C260( C88 C260 ) C88_=_C273( C88 C273 ) C88_=_C286( C88 C286 ) C88_=_C303( C88 C303 ) C88_=_C305( C88 C305 ) C88_=_C306( C88 C306 ) \nC88_=_C307( C88 C307 ) C88_=_C308( C88 C308 ) C88_=_C309( C88 C309 ) C88_=_C310( C88 C310 ) C93_=_C112( C93 C112 ) C93_=_C130( C93 C130 ) \nC93_=_C147( C93 C147 ) C93_=_C171( C93 C171 ) C93_=_C190( C93 C190 ) C93_=_C238( C93 C238 ) C93_=_C276( C93 C276 ) C93_=_C327( C93 C327 ) \nC93_=_C337( C93 C337 ) C93_=_C365( C93 C365 ) C93_=_C366( C93 C366 ) C93_=_C367( C93 C367 ) C93_=_C368( C93 C368 ) C93_=_C369( C93 C369 ) \nC93_=_C370( C93 C370 ) C109_=_C112( C109 C112 ) C109_=_C118( C109 C118 ) C109_=_C164( C109 C164 ) C109_=_C186( C109 C186 ) C109_=_C203( C109 C203 ) \nC109_=_C219( C109 C219 ) C109_=_C234( C109 C234 ) C109_=_C260( C109 C260 ) C109_=_C273( C109 C273 ) C109_=_C286( C109 C286 ) C109_=_C303( C109 C303 ) \nC109_=_C305( C109 C305 ) C109_=_C306( C109 C306 ) C109_=_C307( C109 C307 ) C109_=_C308( C109 C308 ) C109_=_C309( C109 C309 ) C109_=_C310( C109 C310 ) \nC112_=_C118( C112 C118 ) C112_=_C130( C112 C130 ) C112_=_C147( C112 C147 ) C112_=_C171( C112 C171 ) C112_=_C190( C112 C190 ) C112_=_C238( C112 C238 ) \nC112_=_C276( C112 C276 ) C112_=_C327( C112 C327 ) C112_=_C337( C112 C337 ) C112_=_C365( C112 C365 ) C112_=_C366( C112 C366 ) C112_=_C367( C112 C367 ) \nC112_=_C368( C112 C368 ) C112_=_C369( C112 C369 ) C112_=_C370( C112 C370 ) C118_=_C176( C118 C176 ) C118_=_C212( C118 C212 ) C118_=_C228( C118 C228 ) \nC118_=_C245( C118 C245 ) C118_=_C280( C118 C280 ) C118_=_C293( C118 C293 ) C118_=_C308( C118 C308 ) C118_=_C320( C118 C320 ) C118_=_C332( C118 C332 ) \nC118_=_C360( C118 C360 ) C118_=_C368( C118 C368 ) C118_=_C393( C118 C393 ) C118_=_C406( C118 C406 ) C130_=_C134( C130 C134 ) C130_=_C147( C130 C147 ) \nC130_=_C171( C130 C171 ) C130_=_C190( C130 C190 ) C130_=_C238( C130 C238 ) C130_=_C276( C130 C276 ) C130_=_C327( C130 C327 ) C130_=_C337( C130 C337 ) \nC130_=_C365( C130 C365 ) C130_=_C366( C130 C366 ) C130_=_C367( C130 C367 ) C130_=_C368( C130 C368 ) C130_=_C369( C130 C369 ) C130_=_C370( C130 C370 ) \nC134_=_C175( C134 C175 ) C134_=_C195( C134 C195 ) C134_=_C300( C134 C300 ) C134_=_C330( C134 C330 ) C134_=_C340( C134 C340 ) C134_=_C367( C134 C367 ) \nC134_=_C379( C134 C379 ) C134_=_C392( C134 C392 ) C134_=_C398( C134 C398 ) C134_=_C399( C134 C399 ) C134_=_C400( C134 C400 ) C134_=_C401( C134 C401 ) \nC134_=_C402( C134 C402 ) C147_=_C171( C147 C171 ) C147_=_C190( C147 C190 ) C147_=_C238( C147 C238 ) C147_=_C276( C147 C276 ) C147_=_C327( C147 C327 ) \nC147_=_C337( C147 C337 ) C147_=_C365( C147 C365 ) C147_=_C366( C147 C366 ) C147_=_C367( C147 C367 ) C147_=_C368( C147 C368 ) C147_=_C369( C147 C369 ) \nC147_=_C370( C147 C370 ) C164_=_C171( C164 C171 ) C164_=_C175( C164 C175 ) C164_=_C176( C164 C176 ) C164_=_C186( C164 C186 ) C164_=_C203( C164 C203 ) \nC164_=_C219( C164 C219 ) C164_=_C234( C164 C234 ) C164_=_C260( C164 C260 ) C164_=_C273( C164 C273 ) C164_=_C286( C164 C286 ) C164_=_C303( C164 C303 ) \nC164_=_C305( C164 C305 ) C164_=_C306( C164 C306 ) C164_=_C307( C164</w:t>
      </w:r>
    </w:p>
    <w:p>
      <w:pPr>
        <w:pStyle w:val="PreformattedText"/>
        <w:bidi w:val="0"/>
        <w:spacing w:before="0" w:after="0"/>
        <w:jc w:val="left"/>
        <w:rPr/>
      </w:pPr>
      <w:r>
        <w:rPr/>
        <w:t xml:space="preserve"> </w:t>
      </w:r>
      <w:r>
        <w:rPr/>
        <w:t>C307 ) C164_=_C308( C164 C308 ) C164_=_C309( C164 C309 ) C164_=_C310( C164 C310 ) \nC171_=_C175( C171 C175 ) C171_=_C176( C171 C176 ) C171_=_C190( C171 C190 ) C171_=_C238( C171 C238 ) C171_=_C276( C171 C276 ) C171_=_C327( C171 C327 ) \nC171_=_C337( C171 C337 ) C171_=_C365( C171 C365 ) C171_=_C366( C171 C366 ) C171_=_C367( C171 C367 ) C171_=_C368( C171 C368 ) C171_=_C369( C171 C369 ) \nC171_=_C370( C171 C370 ) C175_=_C176( C175 C176 ) C175_=_C195( C175 C195 ) C175_=_C300( C175 C300 ) C175_=_C330( C175 C330 ) C175_=_C340( C175 C340 ) \nC175_=_C367( C175 C367 ) C175_=_C379( C175 C379 ) C175_=_C392( C175 C392 ) C175_=_C398( C175 C398 ) C175_=_C399( C175 C399 ) C175_=_C400( C175 C400 ) \nC175_=_C401( C175 C401 ) C175_=_C402( C175 C402 ) C176_=_C212( C176 C212 ) C176_=_C228( C176 C228 ) C176_=_C245( C176 C245 ) C176_=_C280( C176 C280 ) \nC176_=_C293( C176 C293 ) C176_=_C308( C176 C308 ) C176_=_C320( C176 C320 ) C176_=_C332( C176 C332 ) C176_=_C360( C176 C360 ) C176_=_C368( C176 C368 ) \nC176_=_C393( C176 C393 ) C176_=_C406( C176 C406 ) C186_=_C190( C186 C190 ) C186_=_C195( C186 C195 ) C186_=_C203( C186 C203 ) C186_=_C219( C186 C219 ) \nC186_=_C234( C186 C234 ) C186_=_C260( C186 C260 ) C186_=_C273( C186 C273 ) C186_=_C286( C186 C286 ) C186_=_C303( C186 C303 ) C186_=_C305( C186 C305 ) \nC186_=_C306( C186 C306 ) C186_=_C307( C186 C307 ) C186_=_C308( C186 C308 ) C186_=_C309( C186 C309 ) C186_=_C310( C186 C310 ) C190_=_C195( C190 C195 ) \nC190_=_C238( C190 C238 ) C190_=_C276( C190 C276 ) C190_=_C327( C190 C327 ) C190_=_C337( C190 C337 ) C190_=_C365( C190 C365 ) C190_=_C366( C190 C366 ) \nC190_=_C367( C190 C367 ) C190_=_C368( C190 C368 ) C190_=_C369( C190 C369 ) C190_=_C370( C190 C370 ) C195_=_C300( C195 C300 ) C195_=_C330( C195 C330 ) \nC195_=_C340( C195 C340 ) C195_=_C367( C195 C367 ) C195_=_C379( C195 C379 ) C195_=_C392( C195 C392 ) C195_=_C398( C195 C398 ) C195_=_C399( C195 C399 ) \nC195_=_C400( C195 C400 ) C195_=_C401( C195 C401 ) C195_=_C402( C195 C402 ) C203_=_C212( C203 C212 ) C203_=_C219( C203 C219 ) C203_=_C234( C203 C234 ) \nC203_=_C260( C203 C260 ) C203_=_C273( C203 C273 ) C203_=_C286( C203 C286 ) C203_=_C303( C203 C303 ) C203_=_C305( C203 C305 ) C203_=_C306( C203 C306 ) \nC203_=_C307( C203 C307 ) C203_=_C308( C203 C308 ) C203_=_C309( C203 C309 ) C203_=_C310( C203 C310 ) C212_=_C228( C212 C228 ) C212_=_C245( C212 C245 ) \nC212_=_C280( C212 C280 ) C212_=_C293( C212 C293 ) C212_=_C308( C212 C308 ) C212_=_C320( C212 C320 ) C212_=_C332( C212 C332 ) C212_=_C360( C212 C360 ) \nC212_=_C368( C212 C368 ) C212_=_C393( C212 C393 ) C212_=_C406( C212 C406 ) C219_=_C228( C219 C228 ) C219_=_C234( C219 C234 ) C219_=_C260( C219 C260 ) \nC219_=_C273( C219 C273 ) C219_=_C286( C219 C286 ) C219_=_C303( C219 C303 ) C219_=_C305( C219 C305 ) C219_=_C306( C219 C306 ) C219_=_C307( C219 C307 ) \nC219_=_C308( C219 C308 ) C219_=_C309( C219 C309 ) C219_=_C310( C219 C310 ) C228_=_C245( C228 C245 ) C228_=_C280( C228 C280 ) C228_=_C293( C228 C293 ) \nC228_=_C308( C228 C308 ) C228_=_C320( C228 C320 ) C228_=_C332( C228 C332 ) C228_=_C360( C228 C360 ) C228_=_C368( C228 C368 ) C228_=_C393( C228 C393 ) \nC228_=_C406( C228 C406 ) C234_=_C238( C234 C238 ) C234_=_C245( C234 C245 ) C234_=_C260( C234 C260 ) C234_=_C273( C234 C273 ) C234_=_C286( C234 C286 ) \nC234_=_C303( C234 C303 ) C234_=_C305( C234 C305 ) C234_=_C306( C234 C306 ) C234_=_C307( C234 C307 ) C234_=_C308( C234 C308 ) C234_=_C309( C234 C309 ) \nC234_=_C310( C234 C310 ) C238_=_C245( C238 C245 ) C238_=_C276( C238 C276 ) C238_=_C327( C238 C327 ) C238_=_C337( C238 C337 ) C238_=_C365( C238 C365 ) \nC238_=_C366( C238 C366 ) C238_=_C367( C238 C367 ) C238_=_C368( C238 C368 ) C238_=_C369( C238 C369 ) C238_=_C370( C238 C370 ) C245_=_C280( C245 C280 ) \nC245_=_C293( C245 C293 ) C245_=_C308( C245 C308 ) C245_=_C320( C245 C320 ) C245_=_C332( C245 C332 ) C245_=_C360( C245 C360 ) C245_=_C368( C245 C368 ) \nC245_=_C393( C245 C393 ) C245_=_C406( C245 C406 ) C260_=_C273( C260 C273 ) C260_=_C286( C260 C286 ) C260_=_C303( C260 C303 ) C260_=_C305( C260 C305 ) \nC260_=_C306( C260 C306 ) C260_=_C307( C260 C307 ) C260_=_C308( C260 C308 ) C260_=_C309( C260 C309 ) C260_=_C310( C260 C310 ) C273_=_C276( C273 C276 ) \nC273_=_C280( C273 C280 ) C273_=_C286( C273 C286 ) C273_=_C303( C273 C303 ) C273_=_C305( C273 C305 ) C273_=_C306( C273 C306 ) C273_=_C307( C273 C307 ) \nC273_=_C308( C273 C308 ) C273_=_C309( C273 C309 ) C273_=_C310( C273 C310 ) C276_=_C280( C276 C280 ) C276_=_C327( C276 C327 ) C276_=_C337( C276 C337 ) \nC276_=_C365( C276 C365 ) C276_=_C366( C276 C366 ) C276_=_C367( C276 C367 ) C276_=_C368( C276 C368 ) C276_=_C369( C276 C369 ) C276_=_C370( C276 C370 ) \nC280_=_C293( C280 C293 ) C280_=_C308( C280 C308 ) C280_=_C320( C280 C320 ) C280_=_C332( C280 C332 ) C280_=_C360( C280 C360 ) C280_=_C368( C280 C368 ) \nC280_=_C393( C280 C393 ) C280_=_C406( C280 C406 ) C286_=_C293( C286 C293 ) C286_=_C303( C286 C303 ) C286_=_C305( C286 C305 ) C286_=_C306( C286 C306 ) \nC286_=_C307( C286 C307 ) C286_=_C308( C286 C308 ) C286_=_C309( C286 C309 ) C286_=_C310( C286 C310 ) C293_=_C308( C293 C308 ) C293_=_C320( C293 C320 ) \nC293_=_C332( C293 C332 ) C293_=_C360( C293 C360 ) C293_=_C368( C293 C368 ) C293_=_C393( C293 C393 ) C293_=_C406( C293 C406 ) C300_=_C330( C300 C330 ) \nC300_=_C340( C300 C340 ) C300_=_C367( C300 C367 ) C300_=_C379( C300 C379 ) C300_=_C392( C300 C392 ) C300_=_C398( C300 C398 ) C300_=_C399( C300 C399 ) \nC300_=_C400( C300 C400 ) C300_=_C401( C300 C401 ) C300_=_C402( C300 C402 ) C303_=_C305( C303 C305 ) C303_=_C306( C303 C306 ) C303_=_C307( C303 C307 ) \nC303_=_C308( C303 C308 ) C303_=_C309( C303 C309 ) C303_=_C310( C303 C310 ) C303_=_C360( C303 C360 ) C305_=_C306( C305 C306 ) C305_=_C307( C305 C307 ) \nC305_=_C308( C305 C308 ) C305_=_C309( C305 C309 ) C305_=_C310( C305 C310 ) C305_=_C379( C305 C379 ) C306_=_C307( C306 C307 ) C306_=_C308( C306 C308 ) \nC306_=_C309( C306 C309 ) C306_=_C310( C306 C310 ) C306_=_C392( C306 C392 ) C306_=_C393( C306 C393 ) C307_=_C308( C307 C308 ) C307_=_C309( C307 C309 ) \nC307_=_C310( C307 C310 ) C308_=_C309( C308 C309 ) C308_=_C310( C308 C310 ) C308_=_C320( C308 C320 ) C308_=_C332( C308 C332 ) C308_=_C360( C308 C360 ) \nC308_=_C368( C308 C368 ) C308_=_C393( C308 C393 ) C308_=_C406( C308 C406 ) C309_=_C310( C309 C310 ) C309_=_C369( C309 C369 ) C309_=_C400( C309 C400 ) \nC310_=_C370( C310 C370 ) C310_=_C402( C310 C402 ) C310_=_C406( C310 C406 ) C320_=_C332( C320 C332 ) C320_=_C360( C320 C360 ) C320_=_C368( C320 C368 ) \nC320_=_C393( C320 C393 ) C320_=_C406( C320 C406 ) C327_=_C330( C327 C330 ) C327_=_C332( C327 C332 ) C327_=_C337( C327 C337 ) C327_=_C365( C327 C365 ) \nC327_=_C366( C327 C366 ) C327_=_C367( C327 C367 ) C327_=_C368( C327 C368 ) C327_=_C369( C327 C369 ) C327_=_C370( C327 C370 ) C330_=_C332( C330 C332 ) \nC330_=_C340( C330 C340 ) C330_=_C367( C330 C367 ) C330_=_C379( C330 C379 ) C330_=_C392( C330 C392 ) C330_=_C398( C330 C398 ) C330_=_C399( C330 C399 ) \nC330_=_C400( C330 C400 ) C330_=_C401( C330 C401 ) C330_=_C402( C330 C402 ) C332_=_C360( C332 C360 ) C332_=_C368( C332 C368 ) C332_=_C393( C332 C393 ) \nC332_=_C406( C332 C406 ) C337_=_C340( C337 C340 ) C337_=_C365( C337 C365 ) C337_=_C366( C337 C366 ) C337_=_C367( C337 C367 ) C337_=_C368( C337 C368 ) \nC337_=_C369( C337 C369 ) C337_=_C370( C337 C370 ) C340_=_C367( C340 C367 ) C340_=_C379( C340 C379 ) C340_=_C392( C340 C392 ) C340_=_C398( C340 C398 ) \nC340_=_C399( C340 C399 ) C340_=_C400( C340 C400 ) C340_=_C401( C340 C401 ) C340_=_C402( C340 C402 ) C360_=_C368( C360 C368 ) C360_=_C393( C360 C393 ) \nC360_=_C406( C360 C406 ) C365_=_C366( C365 C366 ) C365_=_C367( C365 C367 ) C365_=_C368( C365 C368 ) C365_=_C369( C365 C369 ) C365_=_C370( C365 C370 ) \nC366_=_C367( C366 C367 ) C366_=_C368( C366 C368 ) C366_=_C369( C366 C369 ) C366_=_C370( C366 C370 ) C367_=_C368( C367 C368 ) C367_=_C369( C367 C369 ) \nC367_=_C370( C367 C370 ) C367_=_C379( C367 C379 ) C367_=_C392( C367 C392 ) C367_=_C398( C367 C398 ) C367_=_C399( C367 C399 ) C367_=_C400( C367 C400 ) \nC367_=_C401( C367 C401 ) C367_=_C402( C367 C402 ) C368_=_C369( C368 C369 ) C368_=_C370( C368 C370 ) C368_=_C393( C368 C393 ) C368_=_C406( C368 C406 ) \nC369_=_C370( C369 C370 ) C369_=_C400( C369 C400 ) C370_=_C402( C370 C402 ) C370_=_C406( C370 C406 ) C379_=_C392( C379 C392 ) C379_=_C398( C379 C398 ) \nC379_=_C399( C379 C399 ) C379_=_C400( C379 C400 ) C379_=_C401( C379 C401 ) C379_=_C402( C379 C402 ) C392_=_C393( C392 C393 ) C392_=_C398( C392 C398 ) \nC392_=_C399( C392 C399 ) C392_=_C400( C392 C400 ) C392_=_C401( C392 C401 ) C392_=_C402( C392 C402 ) C393_=_C406( C393 C406 ) C398_=_C399( C398 C399 ) \nC398_=_C400( C398 C400 ) C398_=_C401( C398 C401 ) C398_=_C402( C398 C402 ) C399_=_C400( C399 C400 ) C399_=_C401( C399 C401 ) C399_=_C402( C399 C402 ) \nC400_=_C401( C400 C401 ) C400_=_C402( C400 C402 ) C401_=_C402( C401 C402 ) C402_=_C406( C402 C406 ) "];13-&gt;16[label="64: C18 C20 C39 C41 C57 \nC69 C73 C77 C78 C88 C93 \nC109 C112 C118 C130 C134 C147 \nC164 C171 C175 C176 C186 C190 \nC195 C203 C212 C219 C228 C234 \nC238 C245 C260 C273 C276 C280 \nC286 C293 C300 C303 C305 C306 \nC307 C309 C310 C320 C327 C330 \nC332 C337 C340 C360 C365 C366 \nC369 C370 C379 C392 C393 C398 \nC399 C400 C401 C402 C406 \n530: C18_=_C20 ,C18_=_C39 ,C18_=_C77 ,C18_=_C134 ,C18_=_C175 ,\nC18_=_C195 ,C18_=_C300 ,C18_=_C330 ,C18_=_C340 ,C18_=_C379 ,C18_=_C392 ,\nC18_=_C398 ,C18_=_C399 ,C18_=_C400 ,C18_=_C401 ,C18_=_C402 ,C20_=_C41 ,\nC20_=_C78 ,C20_=_C118 ,C20_=_C176 ,C20_=_C212 ,C20_=_C228 ,C20_=_C245 ,\nC20_=_C280 ,C20_=_C293 ,C20_=_C320 ,C20_=_C332 ,C20_=_C360 ,C20_=_C393 ,\nC20_=_C406 ,C39_=_C41 ,C39_=_C77 ,C39_=_C134 ,C39_=_C175 ,C39_=_C195 ,\nC39_=_C300 ,C39_=_C330 ,C39_=_C340 ,C39_=_C379 ,C39_=_C392 ,C39_=_C398 ,\nC39_=_C399 ,C39_=_C400 ,C39_=_C401 ,C39_=_C402 ,C41_=_C78 ,C41_=_C118 ,\nC41_=_C176 ,C41_=_C212 ,C41_=_C228 ,C41_=_C245 ,C41_=_C280 ,C41_=_C293 ,\nC41_=_C320 ,C41_=_C332 ,C41_=_C360 ,C41_=_C393 ,C41_=_C406</w:t>
      </w:r>
    </w:p>
    <w:p>
      <w:pPr>
        <w:pStyle w:val="PreformattedText"/>
        <w:bidi w:val="0"/>
        <w:spacing w:before="0" w:after="0"/>
        <w:jc w:val="left"/>
        <w:rPr/>
      </w:pPr>
      <w:r>
        <w:rPr/>
        <w:t xml:space="preserve"> </w:t>
      </w:r>
      <w:r>
        <w:rPr/>
        <w:t>,C57_=_C73 ,\nC57_=_C93 ,C57_=_C112 ,C57_=_C130 ,C57_=_C147 ,C57_=_C171 ,C57_=_C190 ,\nC57_=_C238 ,C57_=_C276 ,C57_=_C327 ,C57_=_C337 ,C57_=_C365 ,C57_=_C366 ,\nC57_=_C369 ,C57_=_C370 ,C69_=_C73 ,C69_=_C77 ,C69_=_C78 ,C69_=_C88 ,\nC69_=_C109 ,C69_=_C164 ,C69_=_C186 ,C69_=_C203 ,C69_=_C219 ,C69_=_C234 ,\nC69_=_C260 ,C69_=_C273 ,C69_=_C286 ,C69_=_C303 ,C69_=_C305 ,C69_=_C306 ,\nC69_=_C307 ,C69_=_C309 ,C69_=_C310 ,C73_=_C77 ,C73_=_C78 ,C73_=_C93 ,\nC73_=_C112 ,C73_=_C130 ,C73_=_C147 ,C73_=_C171 ,C73_=_C190 ,C73_=_C238 ,\nC73_=_C276 ,C73_=_C327 ,C73_=_C337 ,C73_=_C365 ,C73_=_C366 ,C73_=_C369 ,\nC73_=_C370 ,C77_=_C78 ,C77_=_C134 ,C77_=_C175 ,C77_=_C195 ,C77_=_C300 ,\nC77_=_C330 ,C77_=_C340 ,C77_=_C379 ,C77_=_C392 ,C77_=_C398 ,C77_=_C399 ,\nC77_=_C400 ,C77_=_C401 ,C77_=_C402 ,C78_=_C118 ,C78_=_C176 ,C78_=_C212 ,\nC78_=_C228 ,C78_=_C245 ,C78_=_C280 ,C78_=_C293 ,C78_=_C320 ,C78_=_C332 ,\nC78_=_C360 ,C78_=_C393 ,C78_=_C406 ,C88_=_C93 ,C88_=_C109 ,C88_=_C164 ,\nC88_=_C186 ,C88_=_C203 ,C88_=_C219 ,C88_=_C234 ,C88_=_C260 ,C88_=_C273 ,\nC88_=_C286 ,C88_=_C303 ,C88_=_C305 ,C88_=_C306 ,C88_=_C307 ,C88_=_C309 ,\nC88_=_C310 ,C93_=_C112 ,C93_=_C130 ,C93_=_C147 ,C93_=_C171 ,C93_=_C190 ,\nC93_=_C238 ,C93_=_C276 ,C93_=_C327 ,C93_=_C337 ,C93_=_C365 ,C93_=_C366 ,\nC93_=_C369 ,C93_=_C370 ,C109_=_C112 ,C109_=_C118 ,C109_=_C164 ,C109_=_C186 ,\nC109_=_C203 ,C109_=_C219 ,C109_=_C234 ,C109_=_C260 ,C109_=_C273 ,C109_=_C286 ,\nC109_=_C303 ,C109_=_C305 ,C109_=_C306 ,C109_=_C307 ,C109_=_C309 ,C109_=_C310 ,\nC112_=_C118 ,C112_=_C130 ,C112_=_C147 ,C112_=_C171 ,C112_=_C190 ,C112_=_C238 ,\nC112_=_C276 ,C112_=_C327 ,C112_=_C337 ,C112_=_C365 ,C112_=_C366 ,C112_=_C369 ,\nC112_=_C370 ,C118_=_C176 ,C118_=_C212 ,C118_=_C228 ,C118_=_C245 ,C118_=_C280 ,\nC118_=_C293 ,C118_=_C320 ,C118_=_C332 ,C118_=_C360 ,C118_=_C393 ,C118_=_C406 ,\nC130_=_C134 ,C130_=_C147 ,C130_=_C171 ,C130_=_C190 ,C130_=_C238 ,C130_=_C276 ,\nC130_=_C327 ,C130_=_C337 ,C130_=_C365 ,C130_=_C366 ,C130_=_C369 ,C130_=_C370 ,\nC134_=_C175 ,C134_=_C195 ,C134_=_C300 ,C134_=_C330 ,C134_=_C340 ,C134_=_C379 ,\nC134_=_C392 ,C134_=_C398 ,C134_=_C399 ,C134_=_C400 ,C134_=_C401 ,C134_=_C402 ,\nC147_=_C171 ,C147_=_C190 ,C147_=_C238 ,C147_=_C276 ,C147_=_C327 ,C147_=_C337 ,\nC147_=_C365 ,C147_=_C366 ,C147_=_C369 ,C147_=_C370 ,C164_=_C171 ,C164_=_C175 ,\nC164_=_C176 ,C164_=_C186 ,C164_=_C203 ,C164_=_C219 ,C164_=_C234 ,C164_=_C260 ,\nC164_=_C273 ,C164_=_C286 ,C164_=_C303 ,C164_=_C305 ,C164_=_C306 ,C164_=_C307 ,\nC164_=_C309 ,C164_=_C310 ,C171_=_C175 ,C171_=_C176 ,C171_=_C190 ,C171_=_C238 ,\nC171_=_C276 ,C171_=_C327 ,C171_=_C337 ,C171_=_C365 ,C171_=_C366 ,C171_=_C369 ,\nC171_=_C370 ,C175_=_C176 ,C175_=_C195 ,C175_=_C300 ,C175_=_C330 ,C175_=_C340 ,\nC175_=_C379 ,C175_=_C392 ,C175_=_C398 ,C175_=_C399 ,C175_=_C400 ,C175_=_C401 ,\nC175_=_C402 ,C176_=_C212 ,C176_=_C228 ,C176_=_C245 ,C176_=_C280 ,C176_=_C293 ,\nC176_=_C320 ,C176_=_C332 ,C176_=_C360 ,C176_=_C393 ,C176_=_C406 ,C186_=_C190 ,\nC186_=_C195 ,C186_=_C203 ,C186_=_C219 ,C186_=_C234 ,C186_=_C260 ,C186_=_C273 ,\nC186_=_C286 ,C186_=_C303 ,C186_=_C305 ,C186_=_C306 ,C186_=_C307 ,C186_=_C309 ,\nC186_=_C310 ,C190_=_C195 ,C190_=_C238 ,C190_=_C276 ,C190_=_C327 ,C190_=_C337 ,\nC190_=_C365 ,C190_=_C366 ,C190_=_C369 ,C190_=_C370 ,C195_=_C300 ,C195_=_C330 ,\nC195_=_C340 ,C195_=_C379 ,C195_=_C392 ,C195_=_C398 ,C195_=_C399 ,C195_=_C400 ,\nC195_=_C401 ,C195_=_C402 ,C203_=_C212 ,C203_=_C219 ,C203_=_C234 ,C203_=_C260 ,\nC203_=_C273 ,C203_=_C286 ,C203_=_C303 ,C203_=_C305 ,C203_=_C306 ,C203_=_C307 ,\nC203_=_C309 ,C203_=_C310 ,C212_=_C228 ,C212_=_C245 ,C212_=_C280 ,C212_=_C293 ,\nC212_=_C320 ,C212_=_C332 ,C212_=_C360 ,C212_=_C393 ,C212_=_C406 ,C219_=_C228 ,\nC219_=_C234 ,C219_=_C260 ,C219_=_C273 ,C219_=_C286 ,C219_=_C303 ,C219_=_C305 ,\nC219_=_C306 ,C219_=_C307 ,C219_=_C309 ,C219_=_C310 ,C228_=_C245 ,C228_=_C280 ,\nC228_=_C293 ,C228_=_C320 ,C228_=_C332 ,C228_=_C360 ,C228_=_C393 ,C228_=_C406 ,\nC234_=_C238 ,C234_=_C245 ,C234_=_C260 ,C234_=_C273 ,C234_=_C286 ,C234_=_C303 ,\nC234_=_C305 ,C234_=_C306 ,C234_=_C307 ,C234_=_C309 ,C234_=_C310 ,C238_=_C245 ,\nC238_=_C276 ,C238_=_C327 ,C238_=_C337 ,C238_=_C365 ,C238_=_C366 ,C238_=_C369 ,\nC238_=_C370 ,C245_=_C280 ,C245_=_C293 ,C245_=_C320 ,C245_=_C332 ,C245_=_C360 ,\nC245_=_C393 ,C245_=_C406 ,C260_=_C273 ,C260_=_C286 ,C260_=_C303 ,C260_=_C305 ,\nC260_=_C306 ,C260_=_C307 ,C260_=_C309 ,C260_=_C310 ,C273_=_C276 ,C273_=_C280 ,\nC273_=_C286 ,C273_=_C303 ,C273_=_C305 ,C273_=_C306 ,C273_=_C307 ,C273_=_C309 ,\nC273_=_C310 ,C276_=_C280 ,C276_=_C327 ,C276_=_C337 ,C276_=_C365 ,C276_=_C366 ,\nC276_=_C369 ,C276_=_C370 ,C280_=_C293 ,C280_=_C320 ,C280_=_C332 ,C280_=_C360 ,\nC280_=_C393 ,C280_=_C406 ,C286_=_C293 ,C286_=_C303 ,C286_=_C305 ,C286_=_C306 ,\nC286_=_C307 ,C286_=_C309 ,C286_=_C310 ,C293_=_C320 ,C293_=_C332 ,C293_=_C360 ,\nC293_=_C393 ,C293_=_C406 ,C300_=_C330 ,C300_=_C340 ,C300_=_C379 ,C300_=_C392 ,\nC300_=_C398 ,C300_=_C399 ,C300_=_C400 ,C300_=_C401 ,C300_=_C402 ,C303_=_C305 ,\nC303_=_C306 ,C303_=_C307 ,C303_=_C309 ,C303_=_C310 ,C303_=_C360 ,C305_=_C306 ,\nC305_=_C307 ,C305_=_C309 ,C305_=_C310 ,C305_=_C379 ,C306_=_C307 ,C306_=_C309 ,\nC306_=_C310 ,C306_=_C392 ,C306_=_C393 ,C307_=_C309 ,C307_=_C310 ,C309_=_C310 ,\nC309_=_C369 ,C309_=_C400 ,C310_=_C370 ,C310_=_C402 ,C310_=_C406 ,C320_=_C332 ,\nC320_=_C360 ,C320_=_C393 ,C320_=_C406 ,C327_=_C330 ,C327_=_C332 ,C327_=_C337 ,\nC327_=_C365 ,C327_=_C366 ,C327_=_C369 ,C327_=_C370 ,C330_=_C332 ,C330_=_C340 ,\nC330_=_C379 ,C330_=_C392 ,C330_=_C398 ,C330_=_C399 ,C330_=_C400 ,C330_=_C401 ,\nC330_=_C402 ,C332_=_C360 ,C332_=_C393 ,C332_=_C406 ,C337_=_C340 ,C337_=_C365 ,\nC337_=_C366 ,C337_=_C369 ,C337_=_C370 ,C340_=_C379 ,C340_=_C392 ,C340_=_C398 ,\nC340_=_C399 ,C340_=_C400 ,C340_=_C401 ,C340_=_C402 ,C360_=_C393 ,C360_=_C406 ,\nC365_=_C366 ,C365_=_C369 ,C365_=_C370 ,C366_=_C369 ,C366_=_C370 ,C369_=_C370 ,\nC369_=_C400 ,C370_=_C402 ,C370_=_C406 ,C379_=_C392 ,C379_=_C398 ,C379_=_C399 ,\nC379_=_C400 ,C379_=_C401 ,C379_=_C402 ,C392_=_C393 ,C392_=_C398 ,C392_=_C399 ,\nC392_=_C400 ,C392_=_C401 ,C392_=_C402 ,C393_=_C406 ,C398_=_C399 ,C398_=_C400 ,\nC398_=_C401 ,C398_=_C402 ,C399_=_C400 ,C399_=_C401 ,C399_=_C402 ,C400_=_C401 ,\nC400_=_C402 ,C401_=_C402 ,C402_=_C406 ,"];17[shape=box, label="id:17 level: 2\n69: C10 C33 C49 C52 C63 \nC90 C106 C110 C122 C123 C124 \nC125 C126 C127 C128 C129 C130 \nC131 C132 C133 C134 C135 C136 \nC137 C141 C144 C158 C162 C167 \nC180 C183 C188 C200 C201 C202 \nC203 C204 C205 C206 C207 C208 \nC209 C210 C211 C212 C213 C214 \nC258 C259 C260 C262 C263 C264 \nC265 C266 C267 C268 C269 C270 \nC275 C288 C336 C337 C338 C339 \nC340 C341 C342 C343 \n674: C10_=_C33( C10 C33 ) C10_=_C90( C10 C90 ) C10_=_C110( C10 C110 ) C10_=_C128( C10 C128 ) C10_=_C144( C10 C144 ) \nC10_=_C167( C10 C167 ) C10_=_C188( C10 C188 ) C10_=_C206( C10 C206 ) C10_=_C275( C10 C275 ) C10_=_C288( C10 C288 ) C10_=_C336( C10 C336 ) \nC10_=_C337( C10 C337 ) C10_=_C338( C10 C338 ) C10_=_C339( C10 C339 ) C10_=_C340( C10 C340 ) C10_=_C341( C10 C341 ) C10_=_C342( C10 C342 ) \nC10_=_C343( C10 C343 ) C33_=_C90( C33 C90 ) C33_=_C110( C33 C110 ) C33_=_C128( C33 C128 ) C33_=_C144( C33 C144 ) C33_=_C167( C33 C167 ) \nC33_=_C188( C33 C188 ) C33_=_C206( C33 C206 ) C33_=_C275( C33 C275 ) C33_=_C288( C33 C288 ) C33_=_C336( C33 C336 ) C33_=_C337( C33 C337 ) \nC33_=_C338( C33 C338 ) C33_=_C339( C33 C339 ) C33_=_C340( C33 C340 ) C33_=_C341( C33 C341 ) C33_=_C342( C33 C342 ) C33_=_C343( C33 C343 ) \nC49_=_C52( C49 C52 ) C49_=_C63( C49 C63 ) C49_=_C122( C49 C122 ) C49_=_C123( C49 C123 ) C49_=_C124( C49 C124 ) C49_=_C125( C49 C125 ) \nC49_=_C126( C49 C126 ) C49_=_C127( C49 C127 ) C49_=_C128( C49 C128 ) C49_=_C129( C49 C129 ) C49_=_C130( C49 C130 ) C49_=_C131( C49 C131 ) \nC49_=_C132( C49 C132 ) C49_=_C133( C49 C133 ) C49_=_C134( C49 C134 ) C49_=_C135( C49 C135 ) C49_=_C136( C49 C136 ) C49_=_C137( C49 C137 ) \nC52_=_C106( C52 C106 ) C52_=_C124( C52 C124 ) C52_=_C141( C52 C141 ) C52_=_C162( C52 C162 ) C52_=_C183( C52 C183 ) C52_=_C201( C52 C201 ) \nC52_=_C258( C52 C258 ) C52_=_C259( C52 C259 ) C52_=_C260( C52 C260 ) C52_=_C262( C52 C262 ) C52_=_C263( C52 C263 ) C52_=_C264( C52 C264 ) \nC52_=_C265( C52 C265 ) C52_=_C266( C52 C266 ) C52_=_C267( C52 C267 ) C52_=_C268( C52 C268 ) C52_=_C269( C52 C269 ) C52_=_C270( C52 C270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7( C63 C137 ) C90_=_C110( C90 C110 ) C90_=_C128( C90 C128 ) \nC90_=_C144( C90 C144 ) C90_=_C167( C90 C167 ) C90_=_C188( C90 C188 ) C90_=_C206( C90 C206 ) C90_=_C275( C90 C275 ) C90_=_C288( C90 C288 ) \nC90_=_C336( C90 C336 ) C90_=_C337( C90 C337 ) C90_=_C338( C90 C338 ) C90_=_C339( C90 C339 ) C90_=_C340( C90 C340 ) C90_=_C341( C90 C341 ) \nC90_=_C342( C90 C342 ) C90_=_C343( C90 C343 ) C106_=_C110( C106 C110 ) C106_=_C124( C106 C124 ) C106_=_C141( C106 C141 ) C106_=_C162( C106 C162 ) \nC106_=_C183( C106 C183 ) C106_=_C201( C106 C201 ) C106_=_C258( C106 C258 ) C106_=_C259( C106 C259 ) C106_=_C260( C106 C260 ) C106_=_C262( C106 C262 ) \nC106_=_C263( C106 C263 ) C106_=_C264( C106 C264 ) C106_=_C265( C106 C265 ) C106_=_C266( C106 C266 ) C106_=_C267( C106 C267 ) C106_=_C268( C106 C268 ) \nC106_=_C269( C106 C269 ) C106_=_C270( C106 C270 ) C110_=_C128( C110 C128 ) C110_=_C144( C110 C144 ) C110_=_C167( C110 C167 ) C110_=_C188( C110 C188 ) \nC110_=_C206( C110 C206 ) C110_=_C275( C110 C275 ) C110_=_C288( C110 C288 ) C110_=_C336( C110 C336 ) C110_=_C337( C110 C337 ) C110_=_C338( C110 C338 ) \nC110_=_C339( C110 C339 ) C110_=_C340( C110 C340 ) C110_=_C341( C110 C341 ) C110_=_C342( C110 C342 ) C110_=_C343( C110 C343 ) C122_=_C123( C122 C123 ) \nC122_=_C124( C122 C124 ) C122_=_C125( C122 C125 ) C122_=_C126(</w:t>
      </w:r>
    </w:p>
    <w:p>
      <w:pPr>
        <w:pStyle w:val="PreformattedText"/>
        <w:bidi w:val="0"/>
        <w:spacing w:before="0" w:after="0"/>
        <w:jc w:val="left"/>
        <w:rPr/>
      </w:pPr>
      <w:r>
        <w:rPr/>
        <w:t xml:space="preserve"> </w:t>
      </w:r>
      <w:r>
        <w:rPr/>
        <w:t>C122 C126 ) C122_=_C127( C122 C127 ) C122_=_C128( C122 C128 ) C122_=_C129( C122 C129 ) \nC122_=_C130( C122 C130 ) C122_=_C131( C122 C131 ) C122_=_C132( C122 C132 ) C122_=_C133( C122 C133 ) C122_=_C134( C122 C134 ) C122_=_C135( C122 C135 ) \nC122_=_C136( C122 C136 ) C122_=_C137( C122 C137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200( C123 C200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41( C124 C141 ) C124_=_C162( C124 C162 ) C124_=_C183( C124 C183 ) C124_=_C201( C124 C201 ) C124_=_C258( C124 C258 ) C124_=_C259( C124 C259 ) \nC124_=_C260( C124 C260 ) C124_=_C262( C124 C262 ) C124_=_C263( C124 C263 ) C124_=_C264( C124 C264 ) C124_=_C265( C124 C265 ) C124_=_C266( C124 C266 ) \nC124_=_C267( C124 C267 ) C124_=_C268( C124 C268 ) C124_=_C269( C124 C269 ) C124_=_C270( C124 C270 ) C125_=_C126( C125 C126 ) C125_=_C127( C125 C127 ) \nC125_=_C128( C125 C128 ) C125_=_C129( C125 C129 ) C125_=_C130( C125 C130 ) C125_=_C131( C125 C131 ) C125_=_C132( C125 C132 ) C125_=_C133( C125 C133 ) \nC125_=_C134( C125 C134 ) C125_=_C135( C125 C135 ) C125_=_C136( C125 C136 ) C125_=_C137( C125 C137 ) C125_=_C202( C125 C202 ) C125_=_C258( C125 C258 ) \nC125_=_C275( C125 C275 ) C126_=_C127( C126 C127 ) C126_=_C128( C126 C128 ) C126_=_C129( C126 C129 ) C126_=_C130( C126 C130 ) C126_=_C131( C126 C131 ) \nC126_=_C132( C126 C132 ) C126_=_C133( C126 C133 ) C126_=_C134( C126 C134 ) C126_=_C135( C126 C135 ) C126_=_C136( C126 C136 ) C126_=_C137( C126 C137 ) \nC126_=_C204( C126 C204 ) C127_=_C128( C127 C128 ) C127_=_C129( C127 C129 ) C127_=_C130( C127 C130 ) C127_=_C131( C127 C131 ) C127_=_C132( C127 C132 ) \nC127_=_C133( C127 C133 ) C127_=_C134( C127 C134 ) C127_=_C135( C127 C135 ) C127_=_C136( C127 C136 ) C127_=_C137( C127 C137 ) C127_=_C205( C127 C205 ) \nC128_=_C129( C128 C129 ) C128_=_C130( C128 C130 ) C128_=_C131( C128 C131 ) C128_=_C132( C128 C132 ) C128_=_C133( C128 C133 ) C128_=_C134( C128 C134 ) \nC128_=_C135( C128 C135 ) C128_=_C136( C128 C136 ) C128_=_C137( C128 C137 ) C128_=_C144( C128 C144 ) C128_=_C167( C128 C167 ) C128_=_C188( C128 C188 ) \nC128_=_C206( C128 C206 ) C128_=_C275( C128 C275 ) C128_=_C288( C128 C288 ) C128_=_C336( C128 C336 ) C128_=_C337( C128 C337 ) C128_=_C338( C128 C338 ) \nC128_=_C339( C128 C339 ) C128_=_C340( C128 C340 ) C128_=_C341( C128 C341 ) C128_=_C342( C128 C342 ) C128_=_C343( C128 C343 ) C129_=_C130( C129 C130 ) \nC129_=_C131( C129 C131 ) C129_=_C132( C129 C132 ) C129_=_C133( C129 C133 ) C129_=_C134( C129 C134 ) C129_=_C135( C129 C135 ) C129_=_C136( C129 C136 ) \nC129_=_C137( C129 C137 ) C129_=_C262( C129 C262 ) C130_=_C131( C130 C131 ) C130_=_C132( C130 C132 ) C130_=_C133( C130 C133 ) C130_=_C134( C130 C134 ) \nC130_=_C135( C130 C135 ) C130_=_C136( C130 C136 ) C130_=_C137( C130 C137 ) C130_=_C337( C130 C337 ) C131_=_C132( C131 C132 ) C131_=_C133( C131 C133 ) \nC131_=_C134( C131 C134 ) C131_=_C135( C131 C135 ) C131_=_C136( C131 C136 ) C131_=_C137( C131 C137 ) C132_=_C133( C132 C133 ) C132_=_C134( C132 C134 ) \nC132_=_C135( C132 C135 ) C132_=_C136( C132 C136 ) C132_=_C137( C132 C137 ) C132_=_C208( C132 C208 ) C132_=_C265( C132 C265 ) C132_=_C338( C132 C338 ) \nC133_=_C134( C133 C134 ) C133_=_C135( C133 C135 ) C133_=_C136( C133 C136 ) C133_=_C137( C133 C137 ) C133_=_C209( C133 C209 ) C133_=_C339( C133 C339 ) \nC134_=_C135( C134 C135 ) C134_=_C136( C134 C136 ) C134_=_C137( C134 C137 ) C134_=_C340( C134 C340 ) C135_=_C136( C135 C136 ) C135_=_C137( C135 C137 ) \nC136_=_C137( C136 C137 ) C136_=_C269( C136 C269 ) C137_=_C214( C137 C214 ) C137_=_C270( C137 C270 ) C137_=_C343( C137 C343 ) C141_=_C144( C141 C144 ) \nC141_=_C162( C141 C162 ) C141_=_C183( C141 C183 ) C141_=_C201( C141 C201 ) C141_=_C258( C141 C258 ) C141_=_C259( C141 C259 ) C141_=_C260( C141 C260 ) \nC141_=_C262( C141 C262 ) C141_=_C263( C141 C263 ) C141_=_C264( C141 C264 ) C141_=_C265( C141 C265 ) C141_=_C266( C141 C266 ) C141_=_C267( C141 C267 ) \nC141_=_C268( C141 C268 ) C141_=_C269( C141 C269 ) C141_=_C270( C141 C270 ) C144_=_C167( C144 C167 ) C144_=_C188( C144 C188 ) C144_=_C206( C144 C206 ) \nC144_=_C275( C144 C275 ) C144_=_C288( C144 C288 ) C144_=_C336( C144 C336 ) C144_=_C337( C144 C337 ) C144_=_C338( C144 C338 ) C144_=_C339( C144 C339 ) \nC144_=_C340( C144 C340 ) C144_=_C341( C144 C341 ) C144_=_C342( C144 C342 ) C144_=_C343( C144 C343 ) C158_=_C162( C158 C162 ) C158_=_C167( C158 C167 ) \nC158_=_C180( C158 C180 ) C158_=_C200( C158 C200 ) C158_=_C201( C158 C201 ) C158_=_C202( C158 C202 ) C158_=_C203( C158 C203 ) C158_=_C204( C158 C204 ) \nC158_=_C205( C158 C205 ) C158_=_C206( C158 C206 ) C158_=_C207( C158 C207 ) C158_=_C208( C158 C208 ) C158_=_C209( C158 C209 ) C158_=_C210( C158 C210 ) \nC158_=_C211( C158 C211 ) C158_=_C212( C158 C212 ) C158_=_C213( C158 C213 ) C158_=_C214( C158 C214 ) C162_=_C167( C162 C167 ) C162_=_C183( C162 C183 ) \nC162_=_C201( C162 C201 ) C162_=_C258( C162 C258 ) C162_=_C259( C162 C259 ) C162_=_C260( C162 C260 ) C162_=_C262( C162 C262 ) C162_=_C263( C162 C263 ) \nC162_=_C264( C162 C264 ) C162_=_C265( C162 C265 ) C162_=_C266( C162 C266 ) C162_=_C267( C162 C267 ) C162_=_C268( C162 C268 ) C162_=_C269( C162 C269 ) \nC162_=_C270( C162 C270 ) C167_=_C188( C167 C188 ) C167_=_C206( C167 C206 ) C167_=_C275( C167 C275 ) C167_=_C288( C167 C288 ) C167_=_C336( C167 C336 ) \nC167_=_C337( C167 C337 ) C167_=_C338( C167 C338 ) C167_=_C339( C167 C339 ) C167_=_C340( C167 C340 ) C167_=_C341( C167 C341 ) C167_=_C342( C167 C342 ) \nC167_=_C343( C167 C343 ) C180_=_C183( C180 C183 ) C180_=_C188( C180 C188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3_=_C188( C183 C188 ) C183_=_C201( C183 C201 ) C183_=_C258( C183 C258 ) C183_=_C259( C183 C259 ) C183_=_C260( C183 C260 ) C183_=_C262( C183 C262 ) \nC183_=_C263( C183 C263 ) C183_=_C264( C183 C264 ) C183_=_C265( C183 C265 ) C183_=_C266( C183 C266 ) C183_=_C267( C183 C267 ) C183_=_C268( C183 C268 ) \nC183_=_C269( C183 C269 ) C183_=_C270( C183 C270 ) C188_=_C206( C188 C206 ) C188_=_C275( C188 C275 ) C188_=_C288( C188 C288 ) C188_=_C336( C188 C336 ) \nC188_=_C337( C188 C337 ) C188_=_C338( C188 C338 ) C188_=_C339( C188 C339 ) C188_=_C340( C188 C340 ) C188_=_C341( C188 C341 ) C188_=_C342( C188 C342 ) \nC188_=_C343( C188 C343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58( C201 C258 ) C201_=_C259( C201 C259 ) \nC201_=_C260( C201 C260 ) C201_=_C262( C201 C262 ) C201_=_C263( C201 C263 ) C201_=_C264( C201 C264 ) C201_=_C265( C201 C265 ) C201_=_C266( C201 C266 ) \nC201_=_C267( C201 C267 ) C201_=_C268( C201 C268 ) C201_=_C269( C201 C269 ) C201_=_C270( C201 C270 ) C202_=_C203( C202 C203 ) C202_=_C204( C202 C204 ) \nC202_=_C205( C202 C205 ) C202_=_C206( C202 C206 ) C202_=_C207( C202 C207 ) C202_=_C208( C202 C208 ) C202_=_C209( C202 C209 ) C202_=_C210( C202 C210 ) \nC202_=_C211( C202 C211 ) C202_=_C212( C202 C212 ) C202_=_C213( C202 C213 ) C202_=_C214( C202 C214 ) C202_=_C258( C202 C258 ) C202_=_C275( C202 C275 ) \nC203_=_C204( C203 C204 ) C203_=_C205( C203 C205 ) C203_=_C206( C203 C206 ) C203_=_C207( C203 C207 ) C203_=_C208( C203 C208 ) C203_=_C209( C203 C209 ) \nC203_=_C210( C203 C210 ) C203_=_C211( C203 C211 ) C203_=_C212( C203 C212 ) C203_=_C213( C203 C213 ) C203_=_C214( C203 C214 ) C203_=_C260( C203 C260 ) \nC204_=_C205( C204 C205 ) C204_=_C206( C204 C206 ) C204_=_C207( C204 C207 ) C204_=_C208( C204 C208 ) C204_=_C209( C204 C209 ) C204_=_C210( C204 C210 ) \nC204_=_C211( C204 C211 ) C204_=_C212( C204 C212 ) C204_=_C213( C204 C213 ) C204_=_C214( C204 C214 ) C205_=_C206( C205 C206 ) C205_=_C207( C205 C207 ) \nC205_=_C208( C205 C208 ) C205_=_C209( C205 C209 ) C205_=_C210( C205 C210 ) C205_=_C211( C205 C211 ) C205_=_C212( C205 C212 ) C205_=_C213( C205 C213 ) \nC205_=_C214( C205 C214 ) C206_=_C207( C206 C207 ) C206_=_C208( C206 C208 ) C206_=_C209( C206 C209 ) C206_=_C210( C206 C210 ) C206_=_C211( C206 C211 ) \nC206_=_C212( C206 C212 ) C206_=_C213( C206 C213 ) C206_=_C214( C206 C214 ) C206_=_C275( C206 C275 ) C206_=_C288( C206 C288 ) C206_=_C336( C206 C336 ) \nC206_=_C337( C206 C337 ) C206_=_C338( C206 C338 ) C206_=_C339( C206 C339 ) C206_=_C340( C206 C340 ) C206_=_C341( C206 C341 ) C206_=_C342( C206 C342 ) \nC206_=_C343( C206 C343 ) C207_=_C208( C207 C208 ) C207_=_C209( C207 C209 ) C207_=_C210( C207 C210 ) C207_=_C211( C207 C211 ) C207_=_C212( C207 C212 ) \nC207_=_C213( C207 C213 ) C207_=_C214( C207 C214 ) C207_=_C263( C207 C263 ) C208_=_C209(</w:t>
      </w:r>
    </w:p>
    <w:p>
      <w:pPr>
        <w:pStyle w:val="PreformattedText"/>
        <w:bidi w:val="0"/>
        <w:spacing w:before="0" w:after="0"/>
        <w:jc w:val="left"/>
        <w:rPr/>
      </w:pPr>
      <w:r>
        <w:rPr/>
        <w:t xml:space="preserve"> </w:t>
      </w:r>
      <w:r>
        <w:rPr/>
        <w:t>C208 C209 ) C208_=_C210( C208 C210 ) C208_=_C211( C208 C211 ) \nC208_=_C212( C208 C212 ) C208_=_C213( C208 C213 ) C208_=_C214( C208 C214 ) C208_=_C265( C208 C265 ) C208_=_C338( C208 C338 ) C209_=_C210( C209 C210 ) \nC209_=_C211( C209 C211 ) C209_=_C212( C209 C212 ) C209_=_C213( C209 C213 ) C209_=_C214( C209 C214 ) C209_=_C339( C209 C339 ) C210_=_C211( C210 C211 ) \nC210_=_C212( C210 C212 ) C210_=_C213( C210 C213 ) C210_=_C214( C210 C214 ) C210_=_C266( C210 C266 ) C211_=_C212( C211 C212 ) C211_=_C213( C211 C213 ) \nC211_=_C214( C211 C214 ) C212_=_C213( C212 C213 ) C212_=_C214( C212 C214 ) C213_=_C214( C213 C214 ) C214_=_C270( C214 C270 ) C214_=_C343( C214 C343 ) \nC258_=_C259( C258 C259 ) C258_=_C260( C258 C260 ) C258_=_C262( C258 C262 ) C258_=_C263( C258 C263 ) C258_=_C264( C258 C264 ) C258_=_C265( C258 C265 ) \nC258_=_C266( C258 C266 ) C258_=_C267( C258 C267 ) C258_=_C268( C258 C268 ) C258_=_C269( C258 C269 ) C258_=_C270( C258 C270 ) C258_=_C275( C258 C275 ) \nC259_=_C260( C259 C260 ) C259_=_C262( C259 C262 ) C259_=_C263( C259 C263 ) C259_=_C264( C259 C264 ) C259_=_C265( C259 C265 ) C259_=_C266( C259 C266 ) \nC259_=_C267( C259 C267 ) C259_=_C268( C259 C268 ) C259_=_C269( C259 C269 ) C259_=_C270( C259 C270 ) C260_=_C262( C260 C262 ) C260_=_C263( C260 C263 ) \nC260_=_C264( C260 C264 ) C260_=_C265( C260 C265 ) C260_=_C266( C260 C266 ) C260_=_C267( C260 C267 ) C260_=_C268( C260 C268 ) C260_=_C269( C260 C269 ) \nC260_=_C270( C260 C270 ) C262_=_C263( C262 C263 ) C262_=_C264( C262 C264 ) C262_=_C265( C262 C265 ) C262_=_C266( C262 C266 ) C262_=_C267( C262 C267 ) \nC262_=_C268( C262 C268 ) C262_=_C269( C262 C269 ) C262_=_C270( C262 C270 ) C263_=_C264( C263 C264 ) C263_=_C265( C263 C265 ) C263_=_C266( C263 C266 ) \nC263_=_C267( C263 C267 ) C263_=_C268( C263 C268 ) C263_=_C269( C263 C269 ) C263_=_C270( C263 C270 ) C264_=_C265( C264 C265 ) C264_=_C266( C264 C266 ) \nC264_=_C267( C264 C267 ) C264_=_C268( C264 C268 ) C264_=_C269( C264 C269 ) C264_=_C270( C264 C270 ) C264_=_C336( C264 C336 ) C265_=_C266( C265 C266 ) \nC265_=_C267( C265 C267 ) C265_=_C268( C265 C268 ) C265_=_C269( C265 C269 ) C265_=_C270( C265 C270 ) C265_=_C338( C265 C338 ) C266_=_C267( C266 C267 ) \nC266_=_C268( C266 C268 ) C266_=_C269( C266 C269 ) C266_=_C270( C266 C270 ) C267_=_C268( C267 C268 ) C267_=_C269( C267 C269 ) C267_=_C270( C267 C270 ) \nC267_=_C341( C267 C341 ) C268_=_C269( C268 C269 ) C268_=_C270( C268 C270 ) C268_=_C342( C268 C342 ) C269_=_C270( C269 C270 ) C270_=_C343( C270 C343 ) \nC275_=_C288( C275 C288 ) C275_=_C336( C275 C336 ) C275_=_C337( C275 C337 ) C275_=_C338( C275 C338 ) C275_=_C339( C275 C339 ) C275_=_C340( C275 C340 ) \nC275_=_C341( C275 C341 ) C275_=_C342( C275 C342 ) C275_=_C343( C275 C343 ) C288_=_C336( C288 C336 ) C288_=_C337( C288 C337 ) C288_=_C338( C288 C338 ) \nC288_=_C339( C288 C339 ) C288_=_C340( C288 C340 ) C288_=_C341( C288 C341 ) C288_=_C342( C288 C342 ) C288_=_C343( C288 C343 ) C336_=_C337( C336 C337 ) \nC336_=_C338( C336 C338 ) C336_=_C339( C336 C339 ) C336_=_C340( C336 C340 ) C336_=_C341( C336 C341 ) C336_=_C342( C336 C342 ) C336_=_C343( C336 C343 ) \nC337_=_C338( C337 C338 ) C337_=_C339( C337 C339 ) C337_=_C340( C337 C340 ) C337_=_C341( C337 C341 ) C337_=_C342( C337 C342 ) C337_=_C343( C337 C343 ) \nC338_=_C339( C338 C339 ) C338_=_C340( C338 C340 ) C338_=_C341( C338 C341 ) C338_=_C342( C338 C342 ) C338_=_C343( C338 C343 ) C339_=_C340( C339 C340 ) \nC339_=_C341( C339 C341 ) C339_=_C342( C339 C342 ) C339_=_C343( C339 C343 ) C340_=_C341( C340 C341 ) C340_=_C342( C340 C342 ) C340_=_C343( C340 C343 ) \nC341_=_C342( C341 C342 ) C341_=_C343( C341 C343 ) C342_=_C343( C342 C343 ) "];13-&gt;17[label="65: C10 C33 C49 C52 C63 \nC90 C106 C110 C122 C123 C125 \nC126 C127 C129 C130 C131 C132 \nC133 C134 C135 C136 C137 C141 \nC144 C158 C162 C167 C180 C183 \nC188 C200 C202 C203 C204 C205 \nC207 C208 C209 C210 C211 C212 \nC213 C214 C258 C259 C260 C262 \nC263 C264 C265 C266 C267 C268 \nC269 C270 C275 C288 C336 C337 \nC338 C339 C340 C341 C342 C343 \n540: C10_=_C33 ,C10_=_C90 ,C10_=_C110 ,C10_=_C144 ,C10_=_C167 ,\nC10_=_C188 ,C10_=_C275 ,C10_=_C288 ,C10_=_C336 ,C10_=_C337 ,C10_=_C338 ,\nC10_=_C339 ,C10_=_C340 ,C10_=_C341 ,C10_=_C342 ,C10_=_C343 ,C33_=_C90 ,\nC33_=_C110 ,C33_=_C144 ,C33_=_C167 ,C33_=_C188 ,C33_=_C275 ,C33_=_C288 ,\nC33_=_C336 ,C33_=_C337 ,C33_=_C338 ,C33_=_C339 ,C33_=_C340 ,C33_=_C341 ,\nC33_=_C342 ,C33_=_C343 ,C49_=_C52 ,C49_=_C63 ,C49_=_C122 ,C49_=_C123 ,\nC49_=_C125 ,C49_=_C126 ,C49_=_C127 ,C49_=_C129 ,C49_=_C130 ,C49_=_C131 ,\nC49_=_C132 ,C49_=_C133 ,C49_=_C134 ,C49_=_C135 ,C49_=_C136 ,C49_=_C137 ,\nC52_=_C106 ,C52_=_C141 ,C52_=_C162 ,C52_=_C183 ,C52_=_C258 ,C52_=_C259 ,\nC52_=_C260 ,C52_=_C262 ,C52_=_C263 ,C52_=_C264 ,C52_=_C265 ,C52_=_C266 ,\nC52_=_C267 ,C52_=_C268 ,C52_=_C269 ,C52_=_C270 ,C63_=_C122 ,C63_=_C123 ,\nC63_=_C125 ,C63_=_C126 ,C63_=_C127 ,C63_=_C129 ,C63_=_C130 ,C63_=_C131 ,\nC63_=_C132 ,C63_=_C133 ,C63_=_C134 ,C63_=_C135 ,C63_=_C136 ,C63_=_C137 ,\nC90_=_C110 ,C90_=_C144 ,C90_=_C167 ,C90_=_C188 ,C90_=_C275 ,C90_=_C288 ,\nC90_=_C336 ,C90_=_C337 ,C90_=_C338 ,C90_=_C339 ,C90_=_C340 ,C90_=_C341 ,\nC90_=_C342 ,C90_=_C343 ,C106_=_C110 ,C106_=_C141 ,C106_=_C162 ,C106_=_C183 ,\nC106_=_C258 ,C106_=_C259 ,C106_=_C260 ,C106_=_C262 ,C106_=_C263 ,C106_=_C264 ,\nC106_=_C265 ,C106_=_C266 ,C106_=_C267 ,C106_=_C268 ,C106_=_C269 ,C106_=_C270 ,\nC110_=_C144 ,C110_=_C167 ,C110_=_C188 ,C110_=_C275 ,C110_=_C288 ,C110_=_C336 ,\nC110_=_C337 ,C110_=_C338 ,C110_=_C339 ,C110_=_C340 ,C110_=_C341 ,C110_=_C342 ,\nC110_=_C343 ,C122_=_C123 ,C122_=_C125 ,C122_=_C126 ,C122_=_C127 ,C122_=_C129 ,\nC122_=_C130 ,C122_=_C131 ,C122_=_C132 ,C122_=_C133 ,C122_=_C134 ,C122_=_C135 ,\nC122_=_C136 ,C122_=_C137 ,C123_=_C125 ,C123_=_C126 ,C123_=_C127 ,C123_=_C129 ,\nC123_=_C130 ,C123_=_C131 ,C123_=_C132 ,C123_=_C133 ,C123_=_C134 ,C123_=_C135 ,\nC123_=_C136 ,C123_=_C137 ,C123_=_C200 ,C125_=_C126 ,C125_=_C127 ,C125_=_C129 ,\nC125_=_C130 ,C125_=_C131 ,C125_=_C132 ,C125_=_C133 ,C125_=_C134 ,C125_=_C135 ,\nC125_=_C136 ,C125_=_C137 ,C125_=_C202 ,C125_=_C258 ,C125_=_C275 ,C126_=_C127 ,\nC126_=_C129 ,C126_=_C130 ,C126_=_C131 ,C126_=_C132 ,C126_=_C133 ,C126_=_C134 ,\nC126_=_C135 ,C126_=_C136 ,C126_=_C137 ,C126_=_C204 ,C127_=_C129 ,C127_=_C130 ,\nC127_=_C131 ,C127_=_C132 ,C127_=_C133 ,C127_=_C134 ,C127_=_C135 ,C127_=_C136 ,\nC127_=_C137 ,C127_=_C205 ,C129_=_C130 ,C129_=_C131 ,C129_=_C132 ,C129_=_C133 ,\nC129_=_C134 ,C129_=_C135 ,C129_=_C136 ,C129_=_C137 ,C129_=_C262 ,C130_=_C131 ,\nC130_=_C132 ,C130_=_C133 ,C130_=_C134 ,C130_=_C135 ,C130_=_C136 ,C130_=_C137 ,\nC130_=_C337 ,C131_=_C132 ,C131_=_C133 ,C131_=_C134 ,C131_=_C135 ,C131_=_C136 ,\nC131_=_C137 ,C132_=_C133 ,C132_=_C134 ,C132_=_C135 ,C132_=_C136 ,C132_=_C137 ,\nC132_=_C208 ,C132_=_C265 ,C132_=_C338 ,C133_=_C134 ,C133_=_C135 ,C133_=_C136 ,\nC133_=_C137 ,C133_=_C209 ,C133_=_C339 ,C134_=_C135 ,C134_=_C136 ,C134_=_C137 ,\nC134_=_C340 ,C135_=_C136 ,C135_=_C137 ,C136_=_C137 ,C136_=_C269 ,C137_=_C214 ,\nC137_=_C270 ,C137_=_C343 ,C141_=_C144 ,C141_=_C162 ,C141_=_C183 ,C141_=_C258 ,\nC141_=_C259 ,C141_=_C260 ,C141_=_C262 ,C141_=_C263 ,C141_=_C264 ,C141_=_C265 ,\nC141_=_C266 ,C141_=_C267 ,C141_=_C268 ,C141_=_C269 ,C141_=_C270 ,C144_=_C167 ,\nC144_=_C188 ,C144_=_C275 ,C144_=_C288 ,C144_=_C336 ,C144_=_C337 ,C144_=_C338 ,\nC144_=_C339 ,C144_=_C340 ,C144_=_C341 ,C144_=_C342 ,C144_=_C343 ,C158_=_C162 ,\nC158_=_C167 ,C158_=_C180 ,C158_=_C200 ,C158_=_C202 ,C158_=_C203 ,C158_=_C204 ,\nC158_=_C205 ,C158_=_C207 ,C158_=_C208 ,C158_=_C209 ,C158_=_C210 ,C158_=_C211 ,\nC158_=_C212 ,C158_=_C213 ,C158_=_C214 ,C162_=_C167 ,C162_=_C183 ,C162_=_C258 ,\nC162_=_C259 ,C162_=_C260 ,C162_=_C262 ,C162_=_C263 ,C162_=_C264 ,C162_=_C265 ,\nC162_=_C266 ,C162_=_C267 ,C162_=_C268 ,C162_=_C269 ,C162_=_C270 ,C167_=_C188 ,\nC167_=_C275 ,C167_=_C288 ,C167_=_C336 ,C167_=_C337 ,C167_=_C338 ,C167_=_C339 ,\nC167_=_C340 ,C167_=_C341 ,C167_=_C342 ,C167_=_C343 ,C180_=_C183 ,C180_=_C188 ,\nC180_=_C200 ,C180_=_C202 ,C180_=_C203 ,C180_=_C204 ,C180_=_C205 ,C180_=_C207 ,\nC180_=_C208 ,C180_=_C209 ,C180_=_C210 ,C180_=_C211 ,C180_=_C212 ,C180_=_C213 ,\nC180_=_C214 ,C183_=_C188 ,C183_=_C258 ,C183_=_C259 ,C183_=_C260 ,C183_=_C262 ,\nC183_=_C263 ,C183_=_C264 ,C183_=_C265 ,C183_=_C266 ,C183_=_C267 ,C183_=_C268 ,\nC183_=_C269 ,C183_=_C270 ,C188_=_C275 ,C188_=_C288 ,C188_=_C336 ,C188_=_C337 ,\nC188_=_C338 ,C188_=_C339 ,C188_=_C340 ,C188_=_C341 ,C188_=_C342 ,C188_=_C343 ,\nC200_=_C202 ,C200_=_C203 ,C200_=_C204 ,C200_=_C205 ,C200_=_C207 ,C200_=_C208 ,\nC200_=_C209 ,C200_=_C210 ,C200_=_C211 ,C200_=_C212 ,C200_=_C213 ,C200_=_C214 ,\nC202_=_C203 ,C202_=_C204 ,C202_=_C205 ,C202_=_C207 ,C202_=_C208 ,C202_=_C209 ,\nC202_=_C210 ,C202_=_C211 ,C202_=_C212 ,C202_=_C213 ,C202_=_C214 ,C202_=_C258 ,\nC202_=_C275 ,C203_=_C204 ,C203_=_C205 ,C203_=_C207 ,C203_=_C208 ,C203_=_C209 ,\nC203_=_C210 ,C203_=_C211 ,C203_=_C212 ,C203_=_C213 ,C203_=_C214 ,C203_=_C260 ,\nC204_=_C205 ,C204_=_C207 ,C204_=_C208 ,C204_=_C209 ,C204_=_C210 ,C204_=_C211 ,\nC204_=_C212 ,C204_=_C213 ,C204_=_C214 ,C205_=_C207 ,C205_=_C208 ,C205_=_C209 ,\nC205_=_C210 ,C205_=_C211 ,C205_=_C212 ,C205_=_C213 ,C205_=_C214 ,C207_=_C208 ,\nC207_=_C209 ,C207_=_C210 ,C207_=_C211 ,C207_=_C212 ,C207_=_C213 ,C207_=_C214 ,\nC207_=_C263 ,C208_=_C209 ,C208_=_C210 ,C208_=_C211 ,C208_=_C212 ,C208_=_C213 ,\nC208_=_C214 ,C208_=_C265 ,C208_=_C338 ,C209_=_C210 ,C209_=_C211 ,C209_=_C212 ,\nC209_=_C213 ,C209_=_C214 ,C209_=_C339 ,C210_=_C211 ,C210_=_C212 ,C210_=_C213 ,\nC210_=_C214 ,C210_=_C266 ,C211_=_C212 ,C211_=_C213 ,C211_=_C214 ,C212_=_C213 ,\nC212_=_C214 ,C213_=_C214 ,C214_=_C270 ,C214_=_C343 ,C258_=_C259 ,C258_=_C260 ,\nC258_=_C262 ,C258_=_C263 ,C258_=_C264 ,C258_=_C265 ,C258_=_C266 ,C258_=_C267 ,\nC258_=_C268 ,C258_=_C269 ,C258_=_C270 ,C258_=_C275 ,C259_=_C260 ,C259_=_C262 ,\nC259_=_C263 ,C259_=_C264 ,C259_=_C265 ,C259_=_C266 ,C259_=_C267 ,C259_=_C268 ,\nC259_=_C269 ,C259_=_C270 ,C260_=_C262 ,C260_=_C263 ,C260_=_C264 ,C260_=_C265 ,\nC260_=_C266</w:t>
      </w:r>
    </w:p>
    <w:p>
      <w:pPr>
        <w:pStyle w:val="PreformattedText"/>
        <w:bidi w:val="0"/>
        <w:spacing w:before="0" w:after="0"/>
        <w:jc w:val="left"/>
        <w:rPr/>
      </w:pPr>
      <w:r>
        <w:rPr/>
        <w:t xml:space="preserve"> </w:t>
      </w:r>
      <w:r>
        <w:rPr/>
        <w:t>,C260_=_C267 ,C260_=_C268 ,C260_=_C269 ,C260_=_C270 ,C262_=_C263 ,\nC262_=_C264 ,C262_=_C265 ,C262_=_C266 ,C262_=_C267 ,C262_=_C268 ,C262_=_C269 ,\nC262_=_C270 ,C263_=_C264 ,C263_=_C265 ,C263_=_C266 ,C263_=_C267 ,C263_=_C268 ,\nC263_=_C269 ,C263_=_C270 ,C264_=_C265 ,C264_=_C266 ,C264_=_C267 ,C264_=_C268 ,\nC264_=_C269 ,C264_=_C270 ,C264_=_C336 ,C265_=_C266 ,C265_=_C267 ,C265_=_C268 ,\nC265_=_C269 ,C265_=_C270 ,C265_=_C338 ,C266_=_C267 ,C266_=_C268 ,C266_=_C269 ,\nC266_=_C270 ,C267_=_C268 ,C267_=_C269 ,C267_=_C270 ,C267_=_C341 ,C268_=_C269 ,\nC268_=_C270 ,C268_=_C342 ,C269_=_C270 ,C270_=_C343 ,C275_=_C288 ,C275_=_C336 ,\nC275_=_C337 ,C275_=_C338 ,C275_=_C339 ,C275_=_C340 ,C275_=_C341 ,C275_=_C342 ,\nC275_=_C343 ,C288_=_C336 ,C288_=_C337 ,C288_=_C338 ,C288_=_C339 ,C288_=_C340 ,\nC288_=_C341 ,C288_=_C342 ,C288_=_C343 ,C336_=_C337 ,C336_=_C338 ,C336_=_C339 ,\nC336_=_C340 ,C336_=_C341 ,C336_=_C342 ,C336_=_C343 ,C337_=_C338 ,C337_=_C339 ,\nC337_=_C340 ,C337_=_C341 ,C337_=_C342 ,C337_=_C343 ,C338_=_C339 ,C338_=_C340 ,\nC338_=_C341 ,C338_=_C342 ,C338_=_C343 ,C339_=_C340 ,C339_=_C341 ,C339_=_C342 ,\nC339_=_C343 ,C340_=_C341 ,C340_=_C342 ,C340_=_C343 ,C341_=_C342 ,C341_=_C343 ,\nC342_=_C343 ,"];18[shape=box, label="id:18 level: 2\n81: C2 C3 C7 C15 C26 \nC29 C36 C48 C51 C62 C65 \nC75 C103 C104 C105 C106 C107 \nC108 C109 C110 C111 C112 C113 \nC114 C115 C116 C117 C118 C119 \nC120 C123 C133 C138 C139 C140 \nC141 C142 C143 C144 C145 C146 \nC147 C148 C149 C150 C151 C152 \nC153 C154 C155 C156 C161 C172 \nC193 C200 C209 C216 C225 C231 \nC241 C247 C248 C249 C250 C251 \nC253 C254 C255 C256 C257 C316 \nC339 C345 C352 C356 C365 C376 \nC384 C385 C386 C387 \n903: C2_=_C3( C2 C3 ) C2_=_C7( C2 C7 ) C2_=_C15( C2 C15 ) C2_=_C48( C2 C48 ) C2_=_C62( C2 C62 ) \nC2_=_C103( C2 C103 ) C2_=_C104( C2 C104 ) C2_=_C105( C2 C105 ) C2_=_C106( C2 C106 ) C2_=_C107( C2 C107 ) C2_=_C108( C2 C108 ) \nC2_=_C109( C2 C109 ) C2_=_C110( C2 C110 ) C2_=_C111( C2 C111 ) C2_=_C112( C2 C112 ) C2_=_C113( C2 C113 ) C2_=_C114( C2 C114 ) \nC2_=_C115( C2 C115 ) C2_=_C116( C2 C116 ) C2_=_C117( C2 C117 ) C2_=_C118( C2 C118 ) C2_=_C119( C2 C119 ) C2_=_C120( C2 C120 ) \nC3_=_C7( C3 C7 ) C3_=_C15( C3 C15 ) C3_=_C26( C3 C26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7_=_C15( C7 C15 ) C7_=_C29( C7 C29 ) \nC7_=_C51( C7 C51 ) C7_=_C65( C7 C65 ) C7_=_C105( C7 C105 ) C7_=_C123( C7 C123 ) C7_=_C140( C7 C140 ) C7_=_C161( C7 C161 ) \nC7_=_C200( C7 C200 ) C7_=_C216( C7 C216 ) C7_=_C231( C7 C231 ) C7_=_C247( C7 C247 ) C7_=_C248( C7 C248 ) C7_=_C249( C7 C249 ) \nC7_=_C250( C7 C250 ) C7_=_C251( C7 C251 ) C7_=_C253( C7 C253 ) C7_=_C254( C7 C254 ) C7_=_C255( C7 C255 ) C7_=_C256( C7 C256 ) \nC7_=_C257( C7 C257 ) C15_=_C36( C15 C36 ) C15_=_C75( C15 C75 ) C15_=_C114( C15 C114 ) C15_=_C133( C15 C133 ) C15_=_C172( C15 C172 ) \nC15_=_C193( C15 C193 ) C15_=_C209( C15 C209 ) C15_=_C225( C15 C225 ) C15_=_C241( C15 C241 ) C15_=_C316( C15 C316 ) C15_=_C339( C15 C339 ) \nC15_=_C345( C15 C345 ) C15_=_C352( C15 C352 ) C15_=_C356( C15 C356 ) C15_=_C365( C15 C365 ) C15_=_C376( C15 C376 ) C15_=_C384( C15 C384 ) \nC15_=_C385( C15 C385 ) C15_=_C386( C15 C386 ) C15_=_C387( C15 C387 ) C26_=_C29( C26 C29 ) C26_=_C36( C26 C36 ) C26_=_C138( C26 C138 ) \nC26_=_C139( C26 C139 ) C26_=_C140( C26 C140 ) C26_=_C141( C26 C141 ) C26_=_C142( C26 C142 ) C26_=_C143( C26 C143 ) C26_=_C144( C26 C144 ) \nC26_=_C145( C26 C145 ) C26_=_C146( C26 C146 ) C26_=_C147( C26 C147 ) C26_=_C148( C26 C148 ) C26_=_C149( C26 C149 ) C26_=_C150( C26 C150 ) \nC26_=_C151( C26 C151 ) C26_=_C152( C26 C152 ) C26_=_C153( C26 C153 ) C26_=_C154( C26 C154 ) C26_=_C155( C26 C155 ) C26_=_C156( C26 C156 ) \nC29_=_C36( C29 C36 ) C29_=_C51( C29 C51 ) C29_=_C65( C29 C65 ) C29_=_C105( C29 C105 ) C29_=_C123( C29 C123 ) C29_=_C140( C29 C140 ) \nC29_=_C161( C29 C161 ) C29_=_C200( C29 C200 ) C29_=_C216( C29 C216 ) C29_=_C231( C29 C231 ) C29_=_C247( C29 C247 ) C29_=_C248( C29 C248 ) \nC29_=_C249( C29 C249 ) C29_=_C250( C29 C250 ) C29_=_C251( C29 C251 ) C29_=_C253( C29 C253 ) C29_=_C254( C29 C254 ) C29_=_C255( C29 C255 ) \nC29_=_C256( C29 C256 ) C29_=_C257( C29 C257 ) C36_=_C75( C36 C75 ) C36_=_C114( C36 C114 ) C36_=_C133( C36 C133 ) C36_=_C172( C36 C172 ) \nC36_=_C193( C36 C193 ) C36_=_C209( C36 C209 ) C36_=_C225( C36 C225 ) C36_=_C241( C36 C241 ) C36_=_C316( C36 C316 ) C36_=_C339( C36 C339 ) \nC36_=_C345( C36 C345 ) C36_=_C352( C36 C352 ) C36_=_C356( C36 C356 ) C36_=_C365( C36 C365 ) C36_=_C376( C36 C376 ) C36_=_C384( C36 C384 ) \nC36_=_C385( C36 C385 ) C36_=_C386( C36 C386 ) C36_=_C387( C36 C387 ) C48_=_C51( C48 C51 ) C48_=_C62( C48 C62 ) C48_=_C103( C48 C103 ) \nC48_=_C104( C48 C104 ) C48_=_C105( C48 C105 ) C48_=_C106( C48 C106 ) C48_=_C107( C48 C107 ) C48_=_C108( C48 C108 ) C48_=_C109( C48 C109 ) \nC48_=_C110( C48 C110 ) C48_=_C111( C48 C111 ) C48_=_C112( C48 C112 ) C48_=_C113( C48 C113 ) C48_=_C114( C48 C114 ) C48_=_C115( C48 C115 ) \nC48_=_C116( C48 C116 ) C48_=_C117( C48 C117 ) C48_=_C118( C48 C118 ) C48_=_C119( C48 C119 ) C48_=_C120( C48 C120 ) C51_=_C65( C51 C65 ) \nC51_=_C105( C51 C105 ) C51_=_C123( C51 C123 ) C51_=_C140( C51 C140 ) C51_=_C161( C51 C161 ) C51_=_C200( C51 C200 ) C51_=_C216( C51 C216 ) \nC51_=_C231( C51 C231 ) C51_=_C247( C51 C247 ) C51_=_C248( C51 C248 ) C51_=_C249( C51 C249 ) C51_=_C250( C51 C250 ) C51_=_C251( C51 C251 ) \nC51_=_C253( C51 C253 ) C51_=_C254( C51 C254 ) C51_=_C255( C51 C255 ) C51_=_C256( C51 C256 ) C51_=_C257( C51 C257 ) C62_=_C65( C62 C65 ) \nC62_=_C75( C62 C75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5_=_C75( C65 C75 ) C65_=_C105( C65 C105 ) C65_=_C123( C65 C123 ) C65_=_C140( C65 C140 ) C65_=_C161( C65 C161 ) \nC65_=_C200( C65 C200 ) C65_=_C216( C65 C216 ) C65_=_C231( C65 C231 ) C65_=_C247( C65 C247 ) C65_=_C248( C65 C248 ) C65_=_C249( C65 C249 ) \nC65_=_C250( C65 C250 ) C65_=_C251( C65 C251 ) C65_=_C253( C65 C253 ) C65_=_C254( C65 C254 ) C65_=_C255( C65 C255 ) C65_=_C256( C65 C256 ) \nC65_=_C257( C65 C257 ) C75_=_C114( C75 C114 ) C75_=_C133( C75 C133 ) C75_=_C172( C75 C172 ) C75_=_C193( C75 C193 ) C75_=_C209( C75 C209 ) \nC75_=_C225( C75 C225 ) C75_=_C241( C75 C241 ) C75_=_C316( C75 C316 ) C75_=_C339( C75 C339 ) C75_=_C345( C75 C345 ) C75_=_C352( C75 C352 ) \nC75_=_C356( C75 C356 ) C75_=_C365( C75 C365 ) C75_=_C376( C75 C376 ) C75_=_C384( C75 C384 ) C75_=_C385( C75 C385 ) C75_=_C386( C75 C386 ) \nC75_=_C387( C75 C387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38( C103 C138 ) C103_=_C161( C103 C161 ) C103_=_C172( C103 C172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39( C104 C139 ) C104_=_C193( C104 C193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3( C105 C123 ) C105_=_C140( C105 C140 ) C105_=_C161( C105 C161 ) C105_=_C200( C105 C200 ) C105_=_C216( C105 C216 ) C105_=_C231( C105 C231 ) \nC105_=_C247( C105 C247 ) C105_=_C248( C105 C248 ) C105_=_C249( C105 C249 ) C105_=_C250( C105 C250 ) C105_=_C251( C105 C251 ) C105_=_C253( C105 C253 ) \nC105_=_C254( C105 C254 ) C105_=_C255( C105 C255 ) C105_=_C256( C105 C256 ) C105_=_C257( C105 C257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41( C106 C141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42( C107 C142 ) C108_=_C109( C108 C109 ) C108_=_C110( C108 C110 ) C108_=_C111( C108 C111 ) \nC108_=_C112( C108 C112 ) C108_=_C113( C108 C113 ) C108_=_C114( C108 C114 ) C108_=_C115( C108 C115 ) C108_=_C116( C108 C116 ) C108_=_C117( C108 C117 ) \nC108_=_C118( C108 C118 ) C108_=_C119( C108 C119 ) C108_=_C120( C108 C120 ) C108_=_C248( C108 C248 ) C109_=_C110(</w:t>
      </w:r>
    </w:p>
    <w:p>
      <w:pPr>
        <w:pStyle w:val="PreformattedText"/>
        <w:bidi w:val="0"/>
        <w:spacing w:before="0" w:after="0"/>
        <w:jc w:val="left"/>
        <w:rPr/>
      </w:pPr>
      <w:r>
        <w:rPr/>
        <w:t xml:space="preserve"> </w:t>
      </w:r>
      <w:r>
        <w:rPr/>
        <w:t>C109 C110 ) C109_=_C111( C109 C111 ) \nC109_=_C112( C109 C112 ) C109_=_C113( C109 C113 ) C109_=_C114( C109 C114 ) C109_=_C115( C109 C115 ) C109_=_C116( C109 C116 ) C109_=_C117( C109 C117 ) \nC109_=_C118( C109 C118 ) C109_=_C119( C109 C119 ) C109_=_C120( C109 C120 ) C110_=_C111( C110 C111 ) C110_=_C112( C110 C112 ) C110_=_C113( C110 C113 ) \nC110_=_C114( C110 C114 ) C110_=_C115( C110 C115 ) C110_=_C116( C110 C116 ) C110_=_C117( C110 C117 ) C110_=_C118( C110 C118 ) C110_=_C119( C110 C119 ) \nC110_=_C120( C110 C120 ) C110_=_C144( C110 C144 ) C110_=_C339( C110 C339 ) C111_=_C112( C111 C112 ) C111_=_C113( C111 C113 ) C111_=_C114( C111 C114 ) \nC111_=_C115( C111 C115 ) C111_=_C116( C111 C116 ) C111_=_C117( C111 C117 ) C111_=_C118( C111 C118 ) C111_=_C119( C111 C119 ) C111_=_C120( C111 C120 ) \nC111_=_C146( C111 C146 ) C111_=_C352( C111 C352 ) C112_=_C113( C112 C113 ) C112_=_C114( C112 C114 ) C112_=_C115( C112 C115 ) C112_=_C116( C112 C116 ) \nC112_=_C117( C112 C117 ) C112_=_C118( C112 C118 ) C112_=_C119( C112 C119 ) C112_=_C120( C112 C120 ) C112_=_C147( C112 C147 ) C112_=_C365( C112 C365 ) \nC113_=_C114( C113 C114 ) C113_=_C115( C113 C115 ) C113_=_C116( C113 C116 ) C113_=_C117( C113 C117 ) C113_=_C118( C113 C118 ) C113_=_C119( C113 C119 ) \nC113_=_C120( C113 C120 ) C113_=_C149( C113 C149 ) C113_=_C376( C113 C376 ) C114_=_C115( C114 C115 ) C114_=_C116( C114 C116 ) C114_=_C117( C114 C117 ) \nC114_=_C118( C114 C118 ) C114_=_C119( C114 C119 ) C114_=_C120( C114 C120 ) C114_=_C133( C114 C133 ) C114_=_C172( C114 C172 ) C114_=_C193( C114 C193 ) \nC114_=_C209( C114 C209 ) C114_=_C225( C114 C225 ) C114_=_C241( C114 C241 ) C114_=_C316( C114 C316 ) C114_=_C339( C114 C339 ) C114_=_C345( C114 C345 ) \nC114_=_C352( C114 C352 ) C114_=_C356( C114 C356 ) C114_=_C365( C114 C365 ) C114_=_C376( C114 C376 ) C114_=_C384( C114 C384 ) C114_=_C385( C114 C385 ) \nC114_=_C386( C114 C386 ) C114_=_C387( C114 C387 ) C115_=_C116( C115 C116 ) C115_=_C117( C115 C117 ) C115_=_C118( C115 C118 ) C115_=_C119( C115 C119 ) \nC115_=_C120( C115 C120 ) C115_=_C150( C115 C150 ) C116_=_C117( C116 C117 ) C116_=_C118( C116 C118 ) C116_=_C119( C116 C119 ) C116_=_C120( C116 C120 ) \nC116_=_C151( C116 C151 ) C116_=_C384( C116 C384 ) C117_=_C118( C117 C118 ) C117_=_C119( C117 C119 ) C117_=_C120( C117 C120 ) C117_=_C152( C117 C152 ) \nC117_=_C253( C117 C253 ) C118_=_C119( C118 C119 ) C118_=_C120( C118 C120 ) C119_=_C120( C119 C120 ) C120_=_C155( C120 C155 ) C120_=_C386( C120 C386 ) \nC123_=_C133( C123 C133 ) C123_=_C140( C123 C140 ) C123_=_C161( C123 C161 ) C123_=_C200( C123 C200 ) C123_=_C216( C123 C216 ) C123_=_C231( C123 C231 ) \nC123_=_C247( C123 C247 ) C123_=_C248( C123 C248 ) C123_=_C249( C123 C249 ) C123_=_C250( C123 C250 ) C123_=_C251( C123 C251 ) C123_=_C253( C123 C253 ) \nC123_=_C254( C123 C254 ) C123_=_C255( C123 C255 ) C123_=_C256( C123 C256 ) C123_=_C257( C123 C257 ) C133_=_C172( C133 C172 ) C133_=_C193( C133 C193 ) \nC133_=_C209( C133 C209 ) C133_=_C225( C133 C225 ) C133_=_C241( C133 C241 ) C133_=_C316( C133 C316 ) C133_=_C339( C133 C339 ) C133_=_C345( C133 C345 ) \nC133_=_C352( C133 C352 ) C133_=_C356( C133 C356 ) C133_=_C365( C133 C365 ) C133_=_C376( C133 C376 ) C133_=_C384( C133 C384 ) C133_=_C385( C133 C385 ) \nC133_=_C386( C133 C386 ) C133_=_C387( C133 C387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61( C138 C161 ) C138_=_C172( C138 C172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93( C139 C193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61( C140 C161 ) C140_=_C200( C140 C200 ) C140_=_C216( C140 C216 ) C140_=_C231( C140 C231 ) \nC140_=_C247( C140 C247 ) C140_=_C248( C140 C248 ) C140_=_C249( C140 C249 ) C140_=_C250( C140 C250 ) C140_=_C251( C140 C251 ) C140_=_C253( C140 C253 ) \nC140_=_C254( C140 C254 ) C140_=_C255( C140 C255 ) C140_=_C256( C140 C256 ) C140_=_C257( C140 C257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247( C143 C247 ) C144_=_C145( C144 C145 ) \nC144_=_C146( C144 C146 ) C144_=_C147( C144 C147 ) C144_=_C148( C144 C148 ) C144_=_C149( C144 C149 ) C144_=_C150( C144 C150 ) C144_=_C151( C144 C151 ) \nC144_=_C152( C144 C152 ) C144_=_C153( C144 C153 ) C144_=_C154( C144 C154 ) C144_=_C155( C144 C155 ) C144_=_C156( C144 C156 ) C144_=_C339( C144 C339 ) \nC145_=_C146( C145 C146 ) C145_=_C147( C145 C147 ) C145_=_C148( C145 C148 ) C145_=_C149( C145 C149 ) C145_=_C150( C145 C150 ) C145_=_C151( C145 C151 ) \nC145_=_C152( C145 C152 ) C145_=_C153( C145 C153 ) C145_=_C154( C145 C154 ) C145_=_C155( C145 C155 ) C145_=_C156( C145 C156 ) C145_=_C251( C145 C251 ) \nC145_=_C345( C145 C345 ) C146_=_C147( C146 C147 ) C146_=_C148( C146 C148 ) C146_=_C149( C146 C149 ) C146_=_C150( C146 C150 ) C146_=_C151( C146 C151 ) \nC146_=_C152( C146 C152 ) C146_=_C153( C146 C153 ) C146_=_C154( C146 C154 ) C146_=_C155( C146 C155 ) C146_=_C156( C146 C156 ) C146_=_C352( C146 C352 ) \nC147_=_C148( C147 C148 ) C147_=_C149( C147 C149 ) C147_=_C150( C147 C150 ) C147_=_C151( C147 C151 ) C147_=_C152( C147 C152 ) C147_=_C153( C147 C153 ) \nC147_=_C154( C147 C154 ) C147_=_C155( C147 C155 ) C147_=_C156( C147 C156 ) C147_=_C365( C147 C365 ) C148_=_C149( C148 C149 ) C148_=_C150( C148 C150 ) \nC148_=_C151( C148 C151 ) C148_=_C152( C148 C152 ) C148_=_C153( C148 C153 ) C148_=_C154( C148 C154 ) C148_=_C155( C148 C155 ) C148_=_C156( C148 C156 ) \nC149_=_C150( C149 C150 ) C149_=_C151( C149 C151 ) C149_=_C152( C149 C152 ) C149_=_C153( C149 C153 ) C149_=_C154( C149 C154 ) C149_=_C155( C149 C155 ) \nC149_=_C156( C149 C156 ) C149_=_C376( C149 C376 ) C150_=_C151( C150 C151 ) C150_=_C152( C150 C152 ) C150_=_C153( C150 C153 ) C150_=_C154( C150 C154 ) \nC150_=_C155( C150 C155 ) C150_=_C156( C150 C156 ) C151_=_C152( C151 C152 ) C151_=_C153( C151 C153 ) C151_=_C154( C151 C154 ) C151_=_C155( C151 C155 ) \nC151_=_C156( C151 C156 ) C151_=_C384( C151 C384 ) C152_=_C153( C152 C153 ) C152_=_C154( C152 C154 ) C152_=_C155( C152 C155 ) C152_=_C156( C152 C156 ) \nC152_=_C253( C152 C253 ) C153_=_C154( C153 C154 ) C153_=_C155( C153 C155 ) C153_=_C156( C153 C156 ) C153_=_C255( C153 C255 ) C154_=_C155( C154 C155 ) \nC154_=_C156( C154 C156 ) C154_=_C256( C154 C256 ) C154_=_C385( C154 C385 ) C155_=_C156( C155 C156 ) C155_=_C386( C155 C386 ) C156_=_C257( C156 C257 ) \nC156_=_C387( C156 C387 ) C161_=_C172( C161 C172 ) C161_=_C200( C161 C200 ) C161_=_C216( C161 C216 ) C161_=_C231( C161 C231 ) C161_=_C247( C161 C247 ) \nC161_=_C248( C161 C248 ) C161_=_C249( C161 C249 ) C161_=_C250( C161 C250 ) C161_=_C251( C161 C251 ) C161_=_C253( C161 C253 ) C161_=_C254( C161 C254 ) \nC161_=_C255( C161 C255 ) C161_=_C256( C161 C256 ) C161_=_C257( C161 C257 ) C172_=_C193( C172 C193 ) C172_=_C209( C172 C209 ) C172_=_C225( C172 C225 ) \nC172_=_C241( C172 C241 ) C172_=_C316( C172 C316 ) C172_=_C339( C172 C339 ) C172_=_C345( C172 C345 ) C172_=_C352( C172 C352 ) C172_=_C356( C172 C356 ) \nC172_=_C365( C172 C365 ) C172_=_C376( C172 C376 ) C172_=_C384( C172 C384 ) C172_=_C385( C172 C385 ) C172_=_C386( C172 C386 ) C172_=_C387( C172 C387 ) \nC193_=_C209( C193 C209 ) C193_=_C225( C193 C225 ) C193_=_C241( C193 C241 ) C193_=_C316( C193 C316 ) C193_=_C339( C193 C339 ) C193_=_C345( C193 C345 ) \nC193_=_C352( C193 C352 ) C193_=_C356( C193 C356 ) C193_=_C365( C193 C365 ) C193_=_C376( C193 C376 ) C193_=_C384( C193 C384 ) C193_=_C385( C193 C385 ) \nC193_=_C386( C193 C386 ) C193_=_C387( C193 C387 ) C200_=_C209( C200 C209 ) C200_=_C216( C200 C216 ) C200_=_C231( C200 C231 ) C200_=_C247( C200 C247 ) \nC200_=_C248( C200 C248 ) C200_=_C249( C200 C249 ) C200_=_C250( C200 C250 ) C200_=_C251( C200 C251 ) C200_=_C253( C200 C253 ) C200_=_C254( C200 C254 ) \nC200_=_C255( C200 C255 ) C200_=_C256( C200 C256 ) C200_=_C257( C200 C257 ) C209_=_C225( C209 C225 ) C209_=_C241( C209 C241 ) C209_=_C316(</w:t>
      </w:r>
    </w:p>
    <w:p>
      <w:pPr>
        <w:pStyle w:val="PreformattedText"/>
        <w:bidi w:val="0"/>
        <w:spacing w:before="0" w:after="0"/>
        <w:jc w:val="left"/>
        <w:rPr/>
      </w:pPr>
      <w:r>
        <w:rPr/>
        <w:t xml:space="preserve"> </w:t>
      </w:r>
      <w:r>
        <w:rPr/>
        <w:t>C209 C316 ) \nC209_=_C339( C209 C339 ) C209_=_C345( C209 C345 ) C209_=_C352( C209 C352 ) C209_=_C356( C209 C356 ) C209_=_C365( C209 C365 ) C209_=_C376( C209 C376 ) \nC209_=_C384( C209 C384 ) C209_=_C385( C209 C385 ) C209_=_C386( C209 C386 ) C209_=_C387( C209 C387 ) C216_=_C225( C216 C225 ) C216_=_C231( C216 C231 ) \nC216_=_C247( C216 C247 ) C216_=_C248( C216 C248 ) C216_=_C249( C216 C249 ) C216_=_C250( C216 C250 ) C216_=_C251( C216 C251 ) C216_=_C253( C216 C253 ) \nC216_=_C254( C216 C254 ) C216_=_C255( C216 C255 ) C216_=_C256( C216 C256 ) C216_=_C257( C216 C257 ) C225_=_C241( C225 C241 ) C225_=_C316( C225 C316 ) \nC225_=_C339( C225 C339 ) C225_=_C345( C225 C345 ) C225_=_C352( C225 C352 ) C225_=_C356( C225 C356 ) C225_=_C365( C225 C365 ) C225_=_C376( C225 C376 ) \nC225_=_C384( C225 C384 ) C225_=_C385( C225 C385 ) C225_=_C386( C225 C386 ) C225_=_C387( C225 C387 ) C231_=_C241( C231 C241 ) C231_=_C247( C231 C247 ) \nC231_=_C248( C231 C248 ) C231_=_C249( C231 C249 ) C231_=_C250( C231 C250 ) C231_=_C251( C231 C251 ) C231_=_C253( C231 C253 ) C231_=_C254( C231 C254 ) \nC231_=_C255( C231 C255 ) C231_=_C256( C231 C256 ) C231_=_C257( C231 C257 ) C241_=_C316( C241 C316 ) C241_=_C339( C241 C339 ) C241_=_C345( C241 C345 ) \nC241_=_C352( C241 C352 ) C241_=_C356( C241 C356 ) C241_=_C365( C241 C365 ) C241_=_C376( C241 C376 ) C241_=_C384( C241 C384 ) C241_=_C385( C241 C385 ) \nC241_=_C386( C241 C386 ) C241_=_C387( C241 C387 ) C247_=_C248( C247 C248 ) C247_=_C249( C247 C249 ) C247_=_C250( C247 C250 ) C247_=_C251( C247 C251 ) \nC247_=_C253( C247 C253 ) C247_=_C254( C247 C254 ) C247_=_C255( C247 C255 ) C247_=_C256( C247 C256 ) C247_=_C257( C247 C257 ) C248_=_C249( C248 C249 ) \nC248_=_C250( C248 C250 ) C248_=_C251( C248 C251 ) C248_=_C253( C248 C253 ) C248_=_C254( C248 C254 ) C248_=_C255( C248 C255 ) C248_=_C256( C248 C256 ) \nC248_=_C257( C248 C257 ) C249_=_C250( C249 C250 ) C249_=_C251( C249 C251 ) C249_=_C253( C249 C253 ) C249_=_C254( C249 C254 ) C249_=_C255( C249 C255 ) \nC249_=_C256( C249 C256 ) C249_=_C257( C249 C257 ) C249_=_C316( C249 C316 ) C250_=_C251( C250 C251 ) C250_=_C253( C250 C253 ) C250_=_C254( C250 C254 ) \nC250_=_C255( C250 C255 ) C250_=_C256( C250 C256 ) C250_=_C257( C250 C257 ) C251_=_C253( C251 C253 ) C251_=_C254( C251 C254 ) C251_=_C255( C251 C255 ) \nC251_=_C256( C251 C256 ) C251_=_C257( C251 C257 ) C251_=_C345( C251 C345 ) C253_=_C254( C253 C254 ) C253_=_C255( C253 C255 ) C253_=_C256( C253 C256 ) \nC253_=_C257( C253 C257 ) C254_=_C255( C254 C255 ) C254_=_C256( C254 C256 ) C254_=_C257( C254 C257 ) C255_=_C256( C255 C256 ) C255_=_C257( C255 C257 ) \nC256_=_C257( C256 C257 ) C256_=_C385( C256 C385 ) C257_=_C387( C257 C387 ) C316_=_C339( C316 C339 ) C316_=_C345( C316 C345 ) C316_=_C352( C316 C352 ) \nC316_=_C356( C316 C356 ) C316_=_C365( C316 C365 ) C316_=_C376( C316 C376 ) C316_=_C384( C316 C384 ) C316_=_C385( C316 C385 ) C316_=_C386( C316 C386 ) \nC316_=_C387( C316 C387 ) C339_=_C345( C339 C345 ) C339_=_C352( C339 C352 ) C339_=_C356( C339 C356 ) C339_=_C365( C339 C365 ) C339_=_C376( C339 C376 ) \nC339_=_C384( C339 C384 ) C339_=_C385( C339 C385 ) C339_=_C386( C339 C386 ) C339_=_C387( C339 C387 ) C345_=_C352( C345 C352 ) C345_=_C356( C345 C356 ) \nC345_=_C365( C345 C365 ) C345_=_C376( C345 C376 ) C345_=_C384( C345 C384 ) C345_=_C385( C345 C385 ) C345_=_C386( C345 C386 ) C345_=_C387( C345 C387 ) \nC352_=_C356( C352 C356 ) C352_=_C365( C352 C365 ) C352_=_C376( C352 C376 ) C352_=_C384( C352 C384 ) C352_=_C385( C352 C385 ) C352_=_C386( C352 C386 ) \nC352_=_C387( C352 C387 ) C356_=_C365( C356 C365 ) C356_=_C376( C356 C376 ) C356_=_C384( C356 C384 ) C356_=_C385( C356 C385 ) C356_=_C386( C356 C386 ) \nC356_=_C387( C356 C387 ) C365_=_C376( C365 C376 ) C365_=_C384( C365 C384 ) C365_=_C385( C365 C385 ) C365_=_C386( C365 C386 ) C365_=_C387( C365 C387 ) \nC376_=_C384( C376 C384 ) C376_=_C385( C376 C385 ) C376_=_C386( C376 C386 ) C376_=_C387( C376 C387 ) C384_=_C385( C384 C385 ) C384_=_C386( C384 C386 ) \nC384_=_C387( C384 C387 ) C385_=_C386( C385 C386 ) C385_=_C387( C385 C387 ) C386_=_C387( C386 C387 ) "];14-&gt;18[label="78: C2 C3 C7 C15 C26 \nC29 C36 C48 C51 C62 C65 \nC75 C103 C104 C106 C107 C108 \nC109 C110 C111 C112 C113 C115 \nC116 C117 C118 C119 C120 C123 \nC133 C138 C139 C141 C142 C143 \nC144 C145 C146 C147 C148 C149 \nC150 C151 C152 C153 C154 C155 \nC156 C161 C172 C193 C200 C209 \nC216 C225 C231 C241 C247 C248 \nC249 C250 C251 C253 C254 C255 \nC256 C257 C316 C339 C345 C352 \nC356 C365 C376 C384 C385 C386 \nC387 \n785: C2_=_C3 ,C2_=_C7 ,C2_=_C15 ,C2_=_C48 ,C2_=_C62 ,\nC2_=_C103 ,C2_=_C104 ,C2_=_C106 ,C2_=_C107 ,C2_=_C108 ,C2_=_C109 ,\nC2_=_C110 ,C2_=_C111 ,C2_=_C112 ,C2_=_C113 ,C2_=_C115 ,C2_=_C116 ,\nC2_=_C117 ,C2_=_C118 ,C2_=_C119 ,C2_=_C120 ,C3_=_C7 ,C3_=_C15 ,\nC3_=_C26 ,C3_=_C138 ,C3_=_C139 ,C3_=_C141 ,C3_=_C142 ,C3_=_C143 ,\nC3_=_C144 ,C3_=_C145 ,C3_=_C146 ,C3_=_C147 ,C3_=_C148 ,C3_=_C149 ,\nC3_=_C150 ,C3_=_C151 ,C3_=_C152 ,C3_=_C153 ,C3_=_C154 ,C3_=_C155 ,\nC3_=_C156 ,C7_=_C15 ,C7_=_C29 ,C7_=_C51 ,C7_=_C65 ,C7_=_C123 ,\nC7_=_C161 ,C7_=_C200 ,C7_=_C216 ,C7_=_C231 ,C7_=_C247 ,C7_=_C248 ,\nC7_=_C249 ,C7_=_C250 ,C7_=_C251 ,C7_=_C253 ,C7_=_C254 ,C7_=_C255 ,\nC7_=_C256 ,C7_=_C257 ,C15_=_C36 ,C15_=_C75 ,C15_=_C133 ,C15_=_C172 ,\nC15_=_C193 ,C15_=_C209 ,C15_=_C225 ,C15_=_C241 ,C15_=_C316 ,C15_=_C339 ,\nC15_=_C345 ,C15_=_C352 ,C15_=_C356 ,C15_=_C365 ,C15_=_C376 ,C15_=_C384 ,\nC15_=_C385 ,C15_=_C386 ,C15_=_C387 ,C26_=_C29 ,C26_=_C36 ,C26_=_C138 ,\nC26_=_C139 ,C26_=_C141 ,C26_=_C142 ,C26_=_C143 ,C26_=_C144 ,C26_=_C145 ,\nC26_=_C146 ,C26_=_C147 ,C26_=_C148 ,C26_=_C149 ,C26_=_C150 ,C26_=_C151 ,\nC26_=_C152 ,C26_=_C153 ,C26_=_C154 ,C26_=_C155 ,C26_=_C156 ,C29_=_C36 ,\nC29_=_C51 ,C29_=_C65 ,C29_=_C123 ,C29_=_C161 ,C29_=_C200 ,C29_=_C216 ,\nC29_=_C231 ,C29_=_C247 ,C29_=_C248 ,C29_=_C249 ,C29_=_C250 ,C29_=_C251 ,\nC29_=_C253 ,C29_=_C254 ,C29_=_C255 ,C29_=_C256 ,C29_=_C257 ,C36_=_C75 ,\nC36_=_C133 ,C36_=_C172 ,C36_=_C193 ,C36_=_C209 ,C36_=_C225 ,C36_=_C241 ,\nC36_=_C316 ,C36_=_C339 ,C36_=_C345 ,C36_=_C352 ,C36_=_C356 ,C36_=_C365 ,\nC36_=_C376 ,C36_=_C384 ,C36_=_C385 ,C36_=_C386 ,C36_=_C387 ,C48_=_C51 ,\nC48_=_C62 ,C48_=_C103 ,C48_=_C104 ,C48_=_C106 ,C48_=_C107 ,C48_=_C108 ,\nC48_=_C109 ,C48_=_C110 ,C48_=_C111 ,C48_=_C112 ,C48_=_C113 ,C48_=_C115 ,\nC48_=_C116 ,C48_=_C117 ,C48_=_C118 ,C48_=_C119 ,C48_=_C120 ,C51_=_C65 ,\nC51_=_C123 ,C51_=_C161 ,C51_=_C200 ,C51_=_C216 ,C51_=_C231 ,C51_=_C247 ,\nC51_=_C248 ,C51_=_C249 ,C51_=_C250 ,C51_=_C251 ,C51_=_C253 ,C51_=_C254 ,\nC51_=_C255 ,C51_=_C256 ,C51_=_C257 ,C62_=_C65 ,C62_=_C75 ,C62_=_C103 ,\nC62_=_C104 ,C62_=_C106 ,C62_=_C107 ,C62_=_C108 ,C62_=_C109 ,C62_=_C110 ,\nC62_=_C111 ,C62_=_C112 ,C62_=_C113 ,C62_=_C115 ,C62_=_C116 ,C62_=_C117 ,\nC62_=_C118 ,C62_=_C119 ,C62_=_C120 ,C65_=_C75 ,C65_=_C123 ,C65_=_C161 ,\nC65_=_C200 ,C65_=_C216 ,C65_=_C231 ,C65_=_C247 ,C65_=_C248 ,C65_=_C249 ,\nC65_=_C250 ,C65_=_C251 ,C65_=_C253 ,C65_=_C254 ,C65_=_C255 ,C65_=_C256 ,\nC65_=_C257 ,C75_=_C133 ,C75_=_C172 ,C75_=_C193 ,C75_=_C209 ,C75_=_C225 ,\nC75_=_C241 ,C75_=_C316 ,C75_=_C339 ,C75_=_C345 ,C75_=_C352 ,C75_=_C356 ,\nC75_=_C365 ,C75_=_C376 ,C75_=_C384 ,C75_=_C385 ,C75_=_C386 ,C75_=_C387 ,\nC103_=_C104 ,C103_=_C106 ,C103_=_C107 ,C103_=_C108 ,C103_=_C109 ,C103_=_C110 ,\nC103_=_C111 ,C103_=_C112 ,C103_=_C113 ,C103_=_C115 ,C103_=_C116 ,C103_=_C117 ,\nC103_=_C118 ,C103_=_C119 ,C103_=_C120 ,C103_=_C138 ,C103_=_C161 ,C103_=_C172 ,\nC104_=_C106 ,C104_=_C107 ,C104_=_C108 ,C104_=_C109 ,C104_=_C110 ,C104_=_C111 ,\nC104_=_C112 ,C104_=_C113 ,C104_=_C115 ,C104_=_C116 ,C104_=_C117 ,C104_=_C118 ,\nC104_=_C119 ,C104_=_C120 ,C104_=_C139 ,C104_=_C193 ,C106_=_C107 ,C106_=_C108 ,\nC106_=_C109 ,C106_=_C110 ,C106_=_C111 ,C106_=_C112 ,C106_=_C113 ,C106_=_C115 ,\nC106_=_C116 ,C106_=_C117 ,C106_=_C118 ,C106_=_C119 ,C106_=_C120 ,C106_=_C141 ,\nC107_=_C108 ,C107_=_C109 ,C107_=_C110 ,C107_=_C111 ,C107_=_C112 ,C107_=_C113 ,\nC107_=_C115 ,C107_=_C116 ,C107_=_C117 ,C107_=_C118 ,C107_=_C119 ,C107_=_C120 ,\nC107_=_C142 ,C108_=_C109 ,C108_=_C110 ,C108_=_C111 ,C108_=_C112 ,C108_=_C113 ,\nC108_=_C115 ,C108_=_C116 ,C108_=_C117 ,C108_=_C118 ,C108_=_C119 ,C108_=_C120 ,\nC108_=_C248 ,C109_=_C110 ,C109_=_C111 ,C109_=_C112 ,C109_=_C113 ,C109_=_C115 ,\nC109_=_C116 ,C109_=_C117 ,C109_=_C118 ,C109_=_C119 ,C109_=_C120 ,C110_=_C111 ,\nC110_=_C112 ,C110_=_C113 ,C110_=_C115 ,C110_=_C116 ,C110_=_C117 ,C110_=_C118 ,\nC110_=_C119 ,C110_=_C120 ,C110_=_C144 ,C110_=_C339 ,C111_=_C112 ,C111_=_C113 ,\nC111_=_C115 ,C111_=_C116 ,C111_=_C117 ,C111_=_C118 ,C111_=_C119 ,C111_=_C120 ,\nC111_=_C146 ,C111_=_C352 ,C112_=_C113 ,C112_=_C115 ,C112_=_C116 ,C112_=_C117 ,\nC112_=_C118 ,C112_=_C119 ,C112_=_C120 ,C112_=_C147 ,C112_=_C365 ,C113_=_C115 ,\nC113_=_C116 ,C113_=_C117 ,C113_=_C118 ,C113_=_C119 ,C113_=_C120 ,C113_=_C149 ,\nC113_=_C376 ,C115_=_C116 ,C115_=_C117 ,C115_=_C118 ,C115_=_C119 ,C115_=_C120 ,\nC115_=_C150 ,C116_=_C117 ,C116_=_C118 ,C116_=_C119 ,C116_=_C120 ,C116_=_C151 ,\nC116_=_C384 ,C117_=_C118 ,C117_=_C119 ,C117_=_C120 ,C117_=_C152 ,C117_=_C253 ,\nC118_=_C119 ,C118_=_C120 ,C119_=_C120 ,C120_=_C155 ,C120_=_C386 ,C123_=_C133 ,\nC123_=_C161 ,C123_=_C200 ,C123_=_C216 ,C123_=_C231 ,C123_=_C247 ,C123_=_C248 ,\nC123_=_C249 ,C123_=_C250 ,C123_=_C251 ,C123_=_C253 ,C123_=_C254 ,C123_=_C255 ,\nC123_=_C256 ,C123_=_C257 ,C133_=_C172 ,C133_=_C193 ,C133_=_C209 ,C133_=_C225 ,\nC133_=_C241 ,C133_=_C316 ,C133_=_C339 ,C133_=_C345 ,C133_=_C352 ,C133_=_C356 ,\nC133_=_C365 ,C133_=_C376 ,C133_=_C384 ,C133_=_C385 ,C133_=_C386 ,C133_=_C387 ,\nC138_=_C139 ,C138_=_C141 ,C138_=_C142 ,C138_=_C143 ,C138_=_C144 ,C138_=_C145 ,\nC138_=_C146 ,C138_=_C147 ,C138_=_C148 ,C138_=_C149 ,C138_=_C150 ,C138_=_C151 ,\nC138_=_C152 ,C138_=_C153 ,C138_=_C154 ,C138_=_C155 ,C138_=_C156 ,C138_=_C161 ,\nC138_=_C172 ,C139_=_C141 ,C139_=_C142 ,C139_=_C143 ,C139_=_C144 ,C139_=_C145 ,\nC139_=_C146 ,C139_=_C147 ,C139_=_C148 ,C139_=_C149 ,C139_=_C150 ,C139_=_C151 ,\nC139_=_C152 ,C139_=_C153 ,C139_=_C154 ,C139_=_C155</w:t>
      </w:r>
    </w:p>
    <w:p>
      <w:pPr>
        <w:pStyle w:val="PreformattedText"/>
        <w:bidi w:val="0"/>
        <w:spacing w:before="0" w:after="0"/>
        <w:jc w:val="left"/>
        <w:rPr/>
      </w:pPr>
      <w:r>
        <w:rPr/>
        <w:t xml:space="preserve"> </w:t>
      </w:r>
      <w:r>
        <w:rPr/>
        <w:t>,C139_=_C156 ,C139_=_C193 ,\nC141_=_C142 ,C141_=_C143 ,C141_=_C144 ,C141_=_C145 ,C141_=_C146 ,C141_=_C147 ,\nC141_=_C148 ,C141_=_C149 ,C141_=_C150 ,C141_=_C151 ,C141_=_C152 ,C141_=_C153 ,\nC141_=_C154 ,C141_=_C155 ,C141_=_C156 ,C142_=_C143 ,C142_=_C144 ,C142_=_C145 ,\nC142_=_C146 ,C142_=_C147 ,C142_=_C148 ,C142_=_C149 ,C142_=_C150 ,C142_=_C151 ,\nC142_=_C152 ,C142_=_C153 ,C142_=_C154 ,C142_=_C155 ,C142_=_C156 ,C143_=_C144 ,\nC143_=_C145 ,C143_=_C146 ,C143_=_C147 ,C143_=_C148 ,C143_=_C149 ,C143_=_C150 ,\nC143_=_C151 ,C143_=_C152 ,C143_=_C153 ,C143_=_C154 ,C143_=_C155 ,C143_=_C156 ,\nC143_=_C247 ,C144_=_C145 ,C144_=_C146 ,C144_=_C147 ,C144_=_C148 ,C144_=_C149 ,\nC144_=_C150 ,C144_=_C151 ,C144_=_C152 ,C144_=_C153 ,C144_=_C154 ,C144_=_C155 ,\nC144_=_C156 ,C144_=_C339 ,C145_=_C146 ,C145_=_C147 ,C145_=_C148 ,C145_=_C149 ,\nC145_=_C150 ,C145_=_C151 ,C145_=_C152 ,C145_=_C153 ,C145_=_C154 ,C145_=_C155 ,\nC145_=_C156 ,C145_=_C251 ,C145_=_C345 ,C146_=_C147 ,C146_=_C148 ,C146_=_C149 ,\nC146_=_C150 ,C146_=_C151 ,C146_=_C152 ,C146_=_C153 ,C146_=_C154 ,C146_=_C155 ,\nC146_=_C156 ,C146_=_C352 ,C147_=_C148 ,C147_=_C149 ,C147_=_C150 ,C147_=_C151 ,\nC147_=_C152 ,C147_=_C153 ,C147_=_C154 ,C147_=_C155 ,C147_=_C156 ,C147_=_C365 ,\nC148_=_C149 ,C148_=_C150 ,C148_=_C151 ,C148_=_C152 ,C148_=_C153 ,C148_=_C154 ,\nC148_=_C155 ,C148_=_C156 ,C149_=_C150 ,C149_=_C151 ,C149_=_C152 ,C149_=_C153 ,\nC149_=_C154 ,C149_=_C155 ,C149_=_C156 ,C149_=_C376 ,C150_=_C151 ,C150_=_C152 ,\nC150_=_C153 ,C150_=_C154 ,C150_=_C155 ,C150_=_C156 ,C151_=_C152 ,C151_=_C153 ,\nC151_=_C154 ,C151_=_C155 ,C151_=_C156 ,C151_=_C384 ,C152_=_C153 ,C152_=_C154 ,\nC152_=_C155 ,C152_=_C156 ,C152_=_C253 ,C153_=_C154 ,C153_=_C155 ,C153_=_C156 ,\nC153_=_C255 ,C154_=_C155 ,C154_=_C156 ,C154_=_C256 ,C154_=_C385 ,C155_=_C156 ,\nC155_=_C386 ,C156_=_C257 ,C156_=_C387 ,C161_=_C172 ,C161_=_C200 ,C161_=_C216 ,\nC161_=_C231 ,C161_=_C247 ,C161_=_C248 ,C161_=_C249 ,C161_=_C250 ,C161_=_C251 ,\nC161_=_C253 ,C161_=_C254 ,C161_=_C255 ,C161_=_C256 ,C161_=_C257 ,C172_=_C193 ,\nC172_=_C209 ,C172_=_C225 ,C172_=_C241 ,C172_=_C316 ,C172_=_C339 ,C172_=_C345 ,\nC172_=_C352 ,C172_=_C356 ,C172_=_C365 ,C172_=_C376 ,C172_=_C384 ,C172_=_C385 ,\nC172_=_C386 ,C172_=_C387 ,C193_=_C209 ,C193_=_C225 ,C193_=_C241 ,C193_=_C316 ,\nC193_=_C339 ,C193_=_C345 ,C193_=_C352 ,C193_=_C356 ,C193_=_C365 ,C193_=_C376 ,\nC193_=_C384 ,C193_=_C385 ,C193_=_C386 ,C193_=_C387 ,C200_=_C209 ,C200_=_C216 ,\nC200_=_C231 ,C200_=_C247 ,C200_=_C248 ,C200_=_C249 ,C200_=_C250 ,C200_=_C251 ,\nC200_=_C253 ,C200_=_C254 ,C200_=_C255 ,C200_=_C256 ,C200_=_C257 ,C209_=_C225 ,\nC209_=_C241 ,C209_=_C316 ,C209_=_C339 ,C209_=_C345 ,C209_=_C352 ,C209_=_C356 ,\nC209_=_C365 ,C209_=_C376 ,C209_=_C384 ,C209_=_C385 ,C209_=_C386 ,C209_=_C387 ,\nC216_=_C225 ,C216_=_C231 ,C216_=_C247 ,C216_=_C248 ,C216_=_C249 ,C216_=_C250 ,\nC216_=_C251 ,C216_=_C253 ,C216_=_C254 ,C216_=_C255 ,C216_=_C256 ,C216_=_C257 ,\nC225_=_C241 ,C225_=_C316 ,C225_=_C339 ,C225_=_C345 ,C225_=_C352 ,C225_=_C356 ,\nC225_=_C365 ,C225_=_C376 ,C225_=_C384 ,C225_=_C385 ,C225_=_C386 ,C225_=_C387 ,\nC231_=_C241 ,C231_=_C247 ,C231_=_C248 ,C231_=_C249 ,C231_=_C250 ,C231_=_C251 ,\nC231_=_C253 ,C231_=_C254 ,C231_=_C255 ,C231_=_C256 ,C231_=_C257 ,C241_=_C316 ,\nC241_=_C339 ,C241_=_C345 ,C241_=_C352 ,C241_=_C356 ,C241_=_C365 ,C241_=_C376 ,\nC241_=_C384 ,C241_=_C385 ,C241_=_C386 ,C241_=_C387 ,C247_=_C248 ,C247_=_C249 ,\nC247_=_C250 ,C247_=_C251 ,C247_=_C253 ,C247_=_C254 ,C247_=_C255 ,C247_=_C256 ,\nC247_=_C257 ,C248_=_C249 ,C248_=_C250 ,C248_=_C251 ,C248_=_C253 ,C248_=_C254 ,\nC248_=_C255 ,C248_=_C256 ,C248_=_C257 ,C249_=_C250 ,C249_=_C251 ,C249_=_C253 ,\nC249_=_C254 ,C249_=_C255 ,C249_=_C256 ,C249_=_C257 ,C249_=_C316 ,C250_=_C251 ,\nC250_=_C253 ,C250_=_C254 ,C250_=_C255 ,C250_=_C256 ,C250_=_C257 ,C251_=_C253 ,\nC251_=_C254 ,C251_=_C255 ,C251_=_C256 ,C251_=_C257 ,C251_=_C345 ,C253_=_C254 ,\nC253_=_C255 ,C253_=_C256 ,C253_=_C257 ,C254_=_C255 ,C254_=_C256 ,C254_=_C257 ,\nC255_=_C256 ,C255_=_C257 ,C256_=_C257 ,C256_=_C385 ,C257_=_C387 ,C316_=_C339 ,\nC316_=_C345 ,C316_=_C352 ,C316_=_C356 ,C316_=_C365 ,C316_=_C376 ,C316_=_C384 ,\nC316_=_C385 ,C316_=_C386 ,C316_=_C387 ,C339_=_C345 ,C339_=_C352 ,C339_=_C356 ,\nC339_=_C365 ,C339_=_C376 ,C339_=_C384 ,C339_=_C385 ,C339_=_C386 ,C339_=_C387 ,\nC345_=_C352 ,C345_=_C356 ,C345_=_C365 ,C345_=_C376 ,C345_=_C384 ,C345_=_C385 ,\nC345_=_C386 ,C345_=_C387 ,C352_=_C356 ,C352_=_C365 ,C352_=_C376 ,C352_=_C384 ,\nC352_=_C385 ,C352_=_C386 ,C352_=_C387 ,C356_=_C365 ,C356_=_C376 ,C356_=_C384 ,\nC356_=_C385 ,C356_=_C386 ,C356_=_C387 ,C365_=_C376 ,C365_=_C384 ,C365_=_C385 ,\nC365_=_C386 ,C365_=_C387 ,C376_=_C384 ,C376_=_C385 ,C376_=_C386 ,C376_=_C387 ,\nC384_=_C385 ,C384_=_C386 ,C384_=_C387 ,C385_=_C386 ,C385_=_C387 ,C386_=_C387 ,"];19[shape=box, label="id:19 level: 2\n95: C4 C11 C22 C27 C45 \nC56 C61 C82 C91 C100 C103 \nC111 C129 C137 C138 C145 C146 \nC154 C156 C157 C158 C159 C160 \nC161 C162 C163 C164 C165 C166 \nC167 C170 C171 C172 C173 C174 \nC175 C176 C177 C178 C179 C199 \nC207 C214 C229 C230 C236 C246 \nC251 C256 C257 C262 C263 C268 \nC270 C283 C285 C294 C296 C297 \nC302 C309 C310 C312 C313 C323 \nC325 C326 C334 C342 C343 C345 \nC346 C347 C348 C349 C350 C351 \nC352 C353 C354 C362 C364 C369 \nC370 C382 C385 C387 C390 C400 \nC402 C405 C406 C409 C411 C413 \n1089: C4_=_C11( C4 C11 ) C4_=_C22( C4 C22 ) C4_=_C27( C4 C27 ) C4_=_C103( C4 C103 ) C4_=_C138( C4 C138 ) \nC4_=_C157( C4 C157 ) C4_=_C158( C4 C158 ) C4_=_C159( C4 C159 ) C4_=_C160( C4 C160 ) C4_=_C161( C4 C161 ) C4_=_C162( C4 C162 ) \nC4_=_C163( C4 C163 ) C4_=_C164( C4 C164 ) C4_=_C165( C4 C165 ) C4_=_C166( C4 C166 ) C4_=_C167( C4 C167 ) C4_=_C170( C4 C170 ) \nC4_=_C171( C4 C171 ) C4_=_C172( C4 C172 ) C4_=_C173( C4 C173 ) C4_=_C174( C4 C174 ) C4_=_C175( C4 C175 ) C4_=_C176( C4 C176 ) \nC4_=_C177( C4 C177 ) C4_=_C178( C4 C178 ) C4_=_C179( C4 C179 ) C11_=_C22( C11 C22 ) C11_=_C56( C11 C56 ) C11_=_C91( C11 C91 ) \nC11_=_C111( C11 C111 ) C11_=_C146( C11 C146 ) C11_=_C207( C11 C207 ) C11_=_C236( C11 C236 ) C11_=_C263( C11 C263 ) C11_=_C297( C11 C297 ) \nC11_=_C313( C11 C313 ) C11_=_C350( C11 C350 ) C11_=_C351( C11 C351 ) C11_=_C352( C11 C352 ) C11_=_C353( C11 C353 ) C11_=_C354( C11 C354 ) \nC22_=_C45( C22 C45 ) C22_=_C82( C22 C82 ) C22_=_C100( C22 C100 ) C22_=_C154( C22 C154 ) C22_=_C177( C22 C177 ) C22_=_C229( C22 C229 ) \nC22_=_C256( C22 C256 ) C22_=_C268( C22 C268 ) C22_=_C283( C22 C283 ) C22_=_C294( C22 C294 ) C22_=_C302( C22 C302 ) C22_=_C309( C22 C309 ) \nC22_=_C323( C22 C323 ) C22_=_C334( C22 C334 ) C22_=_C342( C22 C342 ) C22_=_C349( C22 C349 ) C22_=_C362( C22 C362 ) C22_=_C369( C22 C369 ) \nC22_=_C382( C22 C382 ) C22_=_C385( C22 C385 ) C22_=_C390( C22 C390 ) C22_=_C400( C22 C400 ) C27_=_C45( C27 C45 ) C27_=_C103( C27 C103 ) \nC27_=_C138( C27 C138 ) C27_=_C157( C27 C157 ) C27_=_C158( C27 C158 ) C27_=_C159( C27 C159 ) C27_=_C160( C27 C160 ) C27_=_C161( C27 C161 ) \nC27_=_C162( C27 C162 ) C27_=_C163( C27 C163 ) C27_=_C164( C27 C164 ) C27_=_C165( C27 C165 ) C27_=_C166( C27 C166 ) C27_=_C167( C27 C167 ) \nC27_=_C170( C27 C170 ) C27_=_C171( C27 C171 ) C27_=_C172( C27 C172 ) C27_=_C173( C27 C173 ) C27_=_C174( C27 C174 ) C27_=_C175( C27 C175 ) \nC27_=_C176( C27 C176 ) C27_=_C177( C27 C177 ) C27_=_C178( C27 C178 ) C27_=_C179( C27 C179 ) C45_=_C82( C45 C82 ) C45_=_C100( C45 C100 ) \nC45_=_C154( C45 C154 ) C45_=_C177( C45 C177 ) C45_=_C229( C45 C229 ) C45_=_C256( C45 C256 ) C45_=_C268( C45 C268 ) C45_=_C283( C45 C283 ) \nC45_=_C294( C45 C294 ) C45_=_C302( C45 C302 ) C45_=_C309( C45 C309 ) C45_=_C323( C45 C323 ) C45_=_C334( C45 C334 ) C45_=_C342( C45 C342 ) \nC45_=_C349( C45 C349 ) C45_=_C362( C45 C362 ) C45_=_C369( C45 C369 ) C45_=_C382( C45 C382 ) C45_=_C385( C45 C385 ) C45_=_C390( C45 C390 ) \nC45_=_C400( C45 C400 ) C56_=_C61( C56 C61 ) C56_=_C91( C56 C91 ) C56_=_C111( C56 C111 ) C56_=_C146( C56 C146 ) C56_=_C207( C56 C207 ) \nC56_=_C236( C56 C236 ) C56_=_C263( C56 C263 ) C56_=_C297( C56 C297 ) C56_=_C313( C56 C313 ) C56_=_C350( C56 C350 ) C56_=_C351( C56 C351 ) \nC56_=_C352( C56 C352 ) C56_=_C353( C56 C353 ) C56_=_C354( C56 C354 ) C61_=_C137( C61 C137 ) C61_=_C156( C61 C156 ) C61_=_C179( C61 C179 ) \nC61_=_C199( C61 C199 ) C61_=_C214( C61 C214 ) C61_=_C230( C61 C230 ) C61_=_C246( C61 C246 ) C61_=_C257( C61 C257 ) C61_=_C270( C61 C270 ) \nC61_=_C285( C61 C285 ) C61_=_C296( C61 C296 ) C61_=_C310( C61 C310 ) C61_=_C325( C61 C325 ) C61_=_C343( C61 C343 ) C61_=_C364( C61 C364 ) \nC61_=_C370( C61 C370 ) C61_=_C387( C61 C387 ) C61_=_C402( C61 C402 ) C61_=_C405( C61 C405 ) C61_=_C406( C61 C406 ) C61_=_C409( C61 C409 ) \nC61_=_C411( C61 C411 ) C61_=_C413( C61 C413 ) C82_=_C100( C82 C100 ) C82_=_C154( C82 C154 ) C82_=_C177( C82 C177 ) C82_=_C229( C82 C229 ) \nC82_=_C256( C82 C256 ) C82_=_C268( C82 C268 ) C82_=_C283( C82 C283 ) C82_=_C294( C82 C294 ) C82_=_C302( C82 C302 ) C82_=_C309( C82 C309 ) \nC82_=_C323( C82 C323 ) C82_=_C334( C82 C334 ) C82_=_C342( C82 C342 ) C82_=_C349( C82 C349 ) C82_=_C362( C82 C362 ) C82_=_C369( C82 C369 ) \nC82_=_C382( C82 C382 ) C82_=_C385( C82 C385 ) C82_=_C390( C82 C390 ) C82_=_C400( C82 C400 ) C91_=_C100( C91 C100 ) C91_=_C111( C91 C111 ) \nC91_=_C146( C91 C146 ) C91_=_C207( C91 C207 ) C91_=_C236( C91 C236 ) C91_=_C263( C91 C263 ) C91_=_C297( C91 C297 ) C91_=_C313( C91 C313 ) \nC91_=_C350( C91 C350 ) C91_=_C351( C91 C351 ) C91_=_C352( C91 C352 ) C91_=_C353( C91 C353 ) C91_=_C354( C91 C354 ) C100_=_C154( C100 C154 ) \nC100_=_C177( C100 C177 ) C100_=_C229( C100 C229 ) C100_=_C256( C100 C256 ) C100_=_C268( C100 C268 ) C100_=_C283( C100 C283 ) C100_=_C294( C100 C294 ) \nC100_=_C302( C100 C302 ) C100_=_C309( C100 C309 ) C100_=_C323( C100 C323 ) C100_=_C334( C100 C334 ) C100_=_C342( C100 C342 ) C100_=_C349( C100 C349 ) \nC100_=_C362( C100 C362 ) C100_=_C369( C100 C369 ) C100_=_C382( C100 C382 ) C100_=_C385( C100 C385 ) C100_=_C390( C100 C390 ) C100_=_C400( C100 C400 ) \nC103_=_C111( C103 C111 ) C103_=_C138( C103 C138</w:t>
      </w:r>
    </w:p>
    <w:p>
      <w:pPr>
        <w:pStyle w:val="PreformattedText"/>
        <w:bidi w:val="0"/>
        <w:spacing w:before="0" w:after="0"/>
        <w:jc w:val="left"/>
        <w:rPr/>
      </w:pPr>
      <w:r>
        <w:rPr/>
        <w:t xml:space="preserve"> </w:t>
      </w:r>
      <w:r>
        <w:rPr/>
        <w:t>) C103_=_C157( C103 C157 ) C103_=_C158( C103 C158 ) C103_=_C159( C103 C159 ) C103_=_C160( C103 C160 ) \nC103_=_C161( C103 C161 ) C103_=_C162( C103 C162 ) C103_=_C163( C103 C163 ) C103_=_C164( C103 C164 ) C103_=_C165( C103 C165 ) C103_=_C166( C103 C166 ) \nC103_=_C167( C103 C167 ) C103_=_C170( C103 C170 ) C103_=_C171( C103 C171 ) C103_=_C172( C103 C172 ) C103_=_C173( C103 C173 ) C103_=_C174( C103 C174 ) \nC103_=_C175( C103 C175 ) C103_=_C176( C103 C176 ) C103_=_C177( C103 C177 ) C103_=_C178( C103 C178 ) C103_=_C179( C103 C179 ) C111_=_C146( C111 C146 ) \nC111_=_C207( C111 C207 ) C111_=_C236( C111 C236 ) C111_=_C263( C111 C263 ) C111_=_C297( C111 C297 ) C111_=_C313( C111 C313 ) C111_=_C350( C111 C350 ) \nC111_=_C351( C111 C351 ) C111_=_C352( C111 C352 ) C111_=_C353( C111 C353 ) C111_=_C354( C111 C354 ) C129_=_C137( C129 C137 ) C129_=_C145( C129 C145 ) \nC129_=_C251( C129 C251 ) C129_=_C262( C129 C262 ) C129_=_C312( C129 C312 ) C129_=_C326( C129 C326 ) C129_=_C345( C129 C345 ) C129_=_C346( C129 C346 ) \nC129_=_C347( C129 C347 ) C129_=_C348( C129 C348 ) C129_=_C349( C129 C349 ) C137_=_C156( C137 C156 ) C137_=_C179( C137 C179 ) C137_=_C199( C137 C199 ) \nC137_=_C214( C137 C214 ) C137_=_C230( C137 C230 ) C137_=_C246( C137 C246 ) C137_=_C257( C137 C257 ) C137_=_C270( C137 C270 ) C137_=_C285( C137 C285 ) \nC137_=_C296( C137 C296 ) C137_=_C310( C137 C310 ) C137_=_C325( C137 C325 ) C137_=_C343( C137 C343 ) C137_=_C364( C137 C364 ) C137_=_C370( C137 C370 ) \nC137_=_C387( C137 C387 ) C137_=_C402( C137 C402 ) C137_=_C405( C137 C405 ) C137_=_C406( C137 C406 ) C137_=_C409( C137 C409 ) C137_=_C411( C137 C411 ) \nC137_=_C413( C137 C413 ) C138_=_C145( C138 C145 ) C138_=_C146( C138 C146 ) C138_=_C154( C138 C154 ) C138_=_C156( C138 C156 ) C138_=_C157( C138 C157 ) \nC138_=_C158( C138 C158 ) C138_=_C159( C138 C159 ) C138_=_C160( C138 C160 ) C138_=_C161( C138 C161 ) C138_=_C162( C138 C162 ) C138_=_C163( C138 C163 ) \nC138_=_C164( C138 C164 ) C138_=_C165( C138 C165 ) C138_=_C166( C138 C166 ) C138_=_C167( C138 C167 ) C138_=_C170( C138 C170 ) C138_=_C171( C138 C171 ) \nC138_=_C172( C138 C172 ) C138_=_C173( C138 C173 ) C138_=_C174( C138 C174 ) C138_=_C175( C138 C175 ) C138_=_C176( C138 C176 ) C138_=_C177( C138 C177 ) \nC138_=_C178( C138 C178 ) C138_=_C179( C138 C179 ) C145_=_C146( C145 C146 ) C145_=_C154( C145 C154 ) C145_=_C156( C145 C156 ) C145_=_C251( C145 C251 ) \nC145_=_C262( C145 C262 ) C145_=_C312( C145 C312 ) C145_=_C326( C145 C326 ) C145_=_C345( C145 C345 ) C145_=_C346( C145 C346 ) C145_=_C347( C145 C347 ) \nC145_=_C348( C145 C348 ) C145_=_C349( C145 C349 ) C146_=_C154( C146 C154 ) C146_=_C156( C146 C156 ) C146_=_C207( C146 C207 ) C146_=_C236( C146 C236 ) \nC146_=_C263( C146 C263 ) C146_=_C297( C146 C297 ) C146_=_C313( C146 C313 ) C146_=_C350( C146 C350 ) C146_=_C351( C146 C351 ) C146_=_C352( C146 C352 ) \nC146_=_C353( C146 C353 ) C146_=_C354( C146 C354 ) C154_=_C156( C154 C156 ) C154_=_C177( C154 C177 ) C154_=_C229( C154 C229 ) C154_=_C256( C154 C256 ) \nC154_=_C268( C154 C268 ) C154_=_C283( C154 C283 ) C154_=_C294( C154 C294 ) C154_=_C302( C154 C302 ) C154_=_C309( C154 C309 ) C154_=_C323( C154 C323 ) \nC154_=_C334( C154 C334 ) C154_=_C342( C154 C342 ) C154_=_C349( C154 C349 ) C154_=_C362( C154 C362 ) C154_=_C369( C154 C369 ) C154_=_C382( C154 C382 ) \nC154_=_C385( C154 C385 ) C154_=_C390( C154 C390 ) C154_=_C400( C154 C400 ) C156_=_C179( C156 C179 ) C156_=_C199( C156 C199 ) C156_=_C214( C156 C214 ) \nC156_=_C230( C156 C230 ) C156_=_C246( C156 C246 ) C156_=_C257( C156 C257 ) C156_=_C270( C156 C270 ) C156_=_C285( C156 C285 ) C156_=_C296( C156 C296 ) \nC156_=_C310( C156 C310 ) C156_=_C325( C156 C325 ) C156_=_C343( C156 C343 ) C156_=_C364( C156 C364 ) C156_=_C370( C156 C370 ) C156_=_C387( C156 C387 ) \nC156_=_C402( C156 C402 ) C156_=_C405( C156 C405 ) C156_=_C406( C156 C406 ) C156_=_C409( C156 C409 ) C156_=_C411( C156 C411 ) C156_=_C413( C156 C413 ) \nC157_=_C158( C157 C158 ) C157_=_C159( C157 C159 ) C157_=_C160( C157 C160 ) C157_=_C161( C157 C161 ) C157_=_C162( C157 C162 ) C157_=_C163( C157 C163 ) \nC157_=_C164( C157 C164 ) C157_=_C165( C157 C165 ) C157_=_C166( C157 C166 ) C157_=_C167( C157 C167 ) C157_=_C170( C157 C170 ) C157_=_C171( C157 C171 ) \nC157_=_C172( C157 C172 ) C157_=_C173( C157 C173 ) C157_=_C174( C157 C174 ) C157_=_C175( C157 C175 ) C157_=_C176( C157 C176 ) C157_=_C177( C157 C177 ) \nC157_=_C178( C157 C178 ) C157_=_C179( C157 C179 ) C157_=_C199( C157 C199 ) C158_=_C159( C158 C159 ) C158_=_C160( C158 C160 ) C158_=_C161( C158 C161 ) \nC158_=_C162( C158 C162 ) C158_=_C163( C158 C163 ) C158_=_C164( C158 C164 ) C158_=_C165( C158 C165 ) C158_=_C166( C158 C166 ) C158_=_C167( C158 C167 ) \nC158_=_C170( C158 C170 ) C158_=_C171( C158 C171 ) C158_=_C172( C158 C172 ) C158_=_C173( C158 C173 ) C158_=_C174( C158 C174 ) C158_=_C175( C158 C175 ) \nC158_=_C176( C158 C176 ) C158_=_C177( C158 C177 ) C158_=_C178( C158 C178 ) C158_=_C179( C158 C179 ) C158_=_C207( C158 C207 ) C158_=_C214( C158 C214 ) \nC159_=_C160( C159 C160 ) C159_=_C161( C159 C161 ) C159_=_C162( C159 C162 ) C159_=_C163( C159 C163 ) C159_=_C164( C159 C164 ) C159_=_C165( C159 C165 ) \nC159_=_C166( C159 C166 ) C159_=_C167( C159 C167 ) C159_=_C170( C159 C170 ) C159_=_C171( C159 C171 ) C159_=_C172( C159 C172 ) C159_=_C173( C159 C173 ) \nC159_=_C174( C159 C174 ) C159_=_C175( C159 C175 ) C159_=_C176( C159 C176 ) C159_=_C177( C159 C177 ) C159_=_C178( C159 C178 ) C159_=_C179( C159 C179 ) \nC159_=_C229( C159 C229 ) C159_=_C230( C159 C230 ) C160_=_C161( C160 C161 ) C160_=_C162( C160 C162 ) C160_=_C163( C160 C163 ) C160_=_C164( C160 C164 ) \nC160_=_C165( C160 C165 ) C160_=_C166( C160 C166 ) C160_=_C167( C160 C167 ) C160_=_C170( C160 C170 ) C160_=_C171( C160 C171 ) C160_=_C172( C160 C172 ) \nC160_=_C173( C160 C173 ) C160_=_C174( C160 C174 ) C160_=_C175( C160 C175 ) C160_=_C176( C160 C176 ) C160_=_C177( C160 C177 ) C160_=_C178( C160 C178 ) \nC160_=_C179( C160 C179 ) C160_=_C236( C160 C236 ) C160_=_C246( C160 C246 ) C161_=_C162( C161 C162 ) C161_=_C163( C161 C163 ) C161_=_C164( C161 C164 ) \nC161_=_C165( C161 C165 ) C161_=_C166( C161 C166 ) C161_=_C167( C161 C167 ) C161_=_C170( C161 C170 ) C161_=_C171( C161 C171 ) C161_=_C172( C161 C172 ) \nC161_=_C173( C161 C173 ) C161_=_C174( C161 C174 ) C161_=_C175( C161 C175 ) C161_=_C176( C161 C176 ) C161_=_C177( C161 C177 ) C161_=_C178( C161 C178 ) \nC161_=_C179( C161 C179 ) C161_=_C251( C161 C251 ) C161_=_C256( C161 C256 ) C161_=_C257( C161 C257 ) C162_=_C163( C162 C163 ) C162_=_C164( C162 C164 ) \nC162_=_C165( C162 C165 ) C162_=_C166( C162 C166 ) C162_=_C167( C162 C167 ) C162_=_C170( C162 C170 ) C162_=_C171( C162 C171 ) C162_=_C172( C162 C172 ) \nC162_=_C173( C162 C173 ) C162_=_C174( C162 C174 ) C162_=_C175( C162 C175 ) C162_=_C176( C162 C176 ) C162_=_C177( C162 C177 ) C162_=_C178( C162 C178 ) \nC162_=_C179( C162 C179 ) C162_=_C262( C162 C262 ) C162_=_C263( C162 C263 ) C162_=_C268( C162 C268 ) C162_=_C270( C162 C270 ) C163_=_C164( C163 C164 ) \nC163_=_C165( C163 C165 ) C163_=_C166( C163 C166 ) C163_=_C167( C163 C167 ) C163_=_C170( C163 C170 ) C163_=_C171( C163 C171 ) C163_=_C172( C163 C172 ) \nC163_=_C173( C163 C173 ) C163_=_C174( C163 C174 ) C163_=_C175( C163 C175 ) C163_=_C176( C163 C176 ) C163_=_C177( C163 C177 ) C163_=_C178( C163 C178 ) \nC163_=_C179( C163 C179 ) C163_=_C294( C163 C294 ) C163_=_C296( C163 C296 ) C164_=_C165( C164 C165 ) C164_=_C166( C164 C166 ) C164_=_C167( C164 C167 ) \nC164_=_C170( C164 C170 ) C164_=_C171( C164 C171 ) C164_=_C172( C164 C172 ) C164_=_C173( C164 C173 ) C164_=_C174( C164 C174 ) C164_=_C175( C164 C175 ) \nC164_=_C176( C164 C176 ) C164_=_C177( C164 C177 ) C164_=_C178( C164 C178 ) C164_=_C179( C164 C179 ) C164_=_C309( C164 C309 ) C164_=_C310( C164 C310 ) \nC165_=_C166( C165 C166 ) C165_=_C167( C165 C167 ) C165_=_C170( C165 C170 ) C165_=_C171( C165 C171 ) C165_=_C172( C165 C172 ) C165_=_C173( C165 C173 ) \nC165_=_C174( C165 C174 ) C165_=_C175( C165 C175 ) C165_=_C176( C165 C176 ) C165_=_C177( C165 C177 ) C165_=_C178( C165 C178 ) C165_=_C179( C165 C179 ) \nC165_=_C312( C165 C312 ) C165_=_C313( C165 C313 ) C165_=_C323( C165 C323 ) C165_=_C325( C165 C325 ) C166_=_C167( C166 C167 ) C166_=_C170( C166 C170 ) \nC166_=_C171( C166 C171 ) C166_=_C172( C166 C172 ) C166_=_C173( C166 C173 ) C166_=_C174( C166 C174 ) C166_=_C175( C166 C175 ) C166_=_C176( C166 C176 ) \nC166_=_C177( C166 C177 ) C166_=_C178( C166 C178 ) C166_=_C179( C166 C179 ) C166_=_C326( C166 C326 ) C166_=_C334( C166 C334 ) C167_=_C170( C167 C170 ) \nC167_=_C171( C167 C171 ) C167_=_C172( C167 C172 ) C167_=_C173( C167 C173 ) C167_=_C174( C167 C174 ) C167_=_C175( C167 C175 ) C167_=_C176( C167 C176 ) \nC167_=_C177( C167 C177 ) C167_=_C178( C167 C178 ) C167_=_C179( C167 C179 ) C167_=_C342( C167 C342 ) C167_=_C343( C167 C343 ) C170_=_C171( C170 C171 ) \nC170_=_C172( C170 C172 ) C170_=_C173( C170 C173 ) C170_=_C174( C170 C174 ) C170_=_C175( C170 C175 ) C170_=_C176( C170 C176 ) C170_=_C177( C170 C177 ) \nC170_=_C178( C170 C178 ) C170_=_C179( C170 C179 ) C170_=_C350( C170 C350 ) C170_=_C362( C170 C362 ) C170_=_C364( C170 C364 ) C171_=_C172( C171 C172 ) \nC171_=_C173( C171 C173 ) C171_=_C174( C171 C174 ) C171_=_C175( C171 C175 ) C171_=_C176( C171 C176 ) C171_=_C177( C171 C177 ) C171_=_C178( C171 C178 ) \nC171_=_C179( C171 C179 ) C171_=_C369( C171 C369 ) C171_=_C370( C171 C370 ) C172_=_C173( C172 C173 ) C172_=_C174( C172 C174 ) C172_=_C175( C172 C175 ) \nC172_=_C176( C172 C176 ) C172_=_C177( C172 C177 ) C172_=_C178( C172 C178 ) C172_=_C179( C172 C179 ) C172_=_C345( C172 C345 ) C172_=_C352( C172 C352 ) \nC172_=_C385( C172 C385 ) C172_=_C387( C172 C387 ) C173_=_C174( C173 C174 ) C173_=_C175( C173 C175 ) C173_=_C176( C173 C176 ) C173_=_C177( C173 C177 ) \nC173_=_C178( C173 C178 ) C173_=_C179( C173 C179 ) C173_=_C390( C173 C390 ) C174_=_C175( C174 C175 ) C174_=_C176( C174 C176 ) C174_=_C177( C174 C177 ) \nC174_=_C178( C174 C178 ) C174_=_C179( C174 C179 ) C174_=_C346( C174</w:t>
      </w:r>
    </w:p>
    <w:p>
      <w:pPr>
        <w:pStyle w:val="PreformattedText"/>
        <w:bidi w:val="0"/>
        <w:spacing w:before="0" w:after="0"/>
        <w:jc w:val="left"/>
        <w:rPr/>
      </w:pPr>
      <w:r>
        <w:rPr/>
        <w:t xml:space="preserve"> </w:t>
      </w:r>
      <w:r>
        <w:rPr/>
        <w:t>C346 ) C175_=_C176( C175 C176 ) C175_=_C177( C175 C177 ) C175_=_C178( C175 C178 ) \nC175_=_C179( C175 C179 ) C175_=_C400( C175 C400 ) C175_=_C402( C175 C402 ) C176_=_C177( C176 C177 ) C176_=_C178( C176 C178 ) C176_=_C179( C176 C179 ) \nC176_=_C406( C176 C406 ) C177_=_C178( C177 C178 ) C177_=_C179( C177 C179 ) C177_=_C229( C177 C229 ) C177_=_C256( C177 C256 ) C177_=_C268( C177 C268 ) \nC177_=_C283( C177 C283 ) C177_=_C294( C177 C294 ) C177_=_C302( C177 C302 ) C177_=_C309( C177 C309 ) C177_=_C323( C177 C323 ) C177_=_C334( C177 C334 ) \nC177_=_C342( C177 C342 ) C177_=_C349( C177 C349 ) C177_=_C362( C177 C362 ) C177_=_C369( C177 C369 ) C177_=_C382( C177 C382 ) C177_=_C385( C177 C385 ) \nC177_=_C390( C177 C390 ) C177_=_C400( C177 C400 ) C178_=_C179( C178 C179 ) C178_=_C413( C178 C413 ) C179_=_C199( C179 C199 ) C179_=_C214( C179 C214 ) \nC179_=_C230( C179 C230 ) C179_=_C246( C179 C246 ) C179_=_C257( C179 C257 ) C179_=_C270( C179 C270 ) C179_=_C285( C179 C285 ) C179_=_C296( C179 C296 ) \nC179_=_C310( C179 C310 ) C179_=_C325( C179 C325 ) C179_=_C343( C179 C343 ) C179_=_C364( C179 C364 ) C179_=_C370( C179 C370 ) C179_=_C387( C179 C387 ) \nC179_=_C402( C179 C402 ) C179_=_C405( C179 C405 ) C179_=_C406( C179 C406 ) C179_=_C409( C179 C409 ) C179_=_C411( C179 C411 ) C179_=_C413( C179 C413 ) \nC199_=_C214( C199 C214 ) C199_=_C230( C199 C230 ) C199_=_C246( C199 C246 ) C199_=_C257( C199 C257 ) C199_=_C270( C199 C270 ) C199_=_C285( C199 C285 ) \nC199_=_C296( C199 C296 ) C199_=_C310( C199 C310 ) C199_=_C325( C199 C325 ) C199_=_C343( C199 C343 ) C199_=_C364( C199 C364 ) C199_=_C370( C199 C370 ) \nC199_=_C387( C199 C387 ) C199_=_C402( C199 C402 ) C199_=_C405( C199 C405 ) C199_=_C406( C199 C406 ) C199_=_C409( C199 C409 ) C199_=_C411( C199 C411 ) \nC199_=_C413( C199 C413 ) C207_=_C214( C207 C214 ) C207_=_C236( C207 C236 ) C207_=_C263( C207 C263 ) C207_=_C297( C207 C297 ) C207_=_C313( C207 C313 ) \nC207_=_C350( C207 C350 ) C207_=_C351( C207 C351 ) C207_=_C352( C207 C352 ) C207_=_C353( C207 C353 ) C207_=_C354( C207 C354 ) C214_=_C230( C214 C230 ) \nC214_=_C246( C214 C246 ) C214_=_C257( C214 C257 ) C214_=_C270( C214 C270 ) C214_=_C285( C214 C285 ) C214_=_C296( C214 C296 ) C214_=_C310( C214 C310 ) \nC214_=_C325( C214 C325 ) C214_=_C343( C214 C343 ) C214_=_C364( C214 C364 ) C214_=_C370( C214 C370 ) C214_=_C387( C214 C387 ) C214_=_C402( C214 C402 ) \nC214_=_C405( C214 C405 ) C214_=_C406( C214 C406 ) C214_=_C409( C214 C409 ) C214_=_C411( C214 C411 ) C214_=_C413( C214 C413 ) C229_=_C230( C229 C230 ) \nC229_=_C256( C229 C256 ) C229_=_C268( C229 C268 ) C229_=_C283( C229 C283 ) C229_=_C294( C229 C294 ) C229_=_C302( C229 C302 ) C229_=_C309( C229 C309 ) \nC229_=_C323( C229 C323 ) C229_=_C334( C229 C334 ) C229_=_C342( C229 C342 ) C229_=_C349( C229 C349 ) C229_=_C362( C229 C362 ) C229_=_C369( C229 C369 ) \nC229_=_C382( C229 C382 ) C229_=_C385( C229 C385 ) C229_=_C390( C229 C390 ) C229_=_C400( C229 C400 ) C230_=_C246( C230 C246 ) C230_=_C257( C230 C257 ) \nC230_=_C270( C230 C270 ) C230_=_C285( C230 C285 ) C230_=_C296( C230 C296 ) C230_=_C310( C230 C310 ) C230_=_C325( C230 C325 ) C230_=_C343( C230 C343 ) \nC230_=_C364( C230 C364 ) C230_=_C370( C230 C370 ) C230_=_C387( C230 C387 ) C230_=_C402( C230 C402 ) C230_=_C405( C230 C405 ) C230_=_C406( C230 C406 ) \nC230_=_C409( C230 C409 ) C230_=_C411( C230 C411 ) C230_=_C413( C230 C413 ) C236_=_C246( C236 C246 ) C236_=_C263( C236 C263 ) C236_=_C297( C236 C297 ) \nC236_=_C313( C236 C313 ) C236_=_C350( C236 C350 ) C236_=_C351( C236 C351 ) C236_=_C352( C236 C352 ) C236_=_C353( C236 C353 ) C236_=_C354( C236 C354 ) \nC246_=_C257( C246 C257 ) C246_=_C270( C246 C270 ) C246_=_C285( C246 C285 ) C246_=_C296( C246 C296 ) C246_=_C310( C246 C310 ) C246_=_C325( C246 C325 ) \nC246_=_C343( C246 C343 ) C246_=_C364( C246 C364 ) C246_=_C370( C246 C370 ) C246_=_C387( C246 C387 ) C246_=_C402( C246 C402 ) C246_=_C405( C246 C405 ) \nC246_=_C406( C246 C406 ) C246_=_C409( C246 C409 ) C246_=_C411( C246 C411 ) C246_=_C413( C246 C413 ) C251_=_C256( C251 C256 ) C251_=_C257( C251 C257 ) \nC251_=_C262( C251 C262 ) C251_=_C312( C251 C312 ) C251_=_C326( C251 C326 ) C251_=_C345( C251 C345 ) C251_=_C346( C251 C346 ) C251_=_C347( C251 C347 ) \nC251_=_C348( C251 C348 ) C251_=_C349( C251 C349 ) C256_=_C257( C256 C257 ) C256_=_C268( C256 C268 ) C256_=_C283( C256 C283 ) C256_=_C294( C256 C294 ) \nC256_=_C302( C256 C302 ) C256_=_C309( C256 C309 ) C256_=_C323( C256 C323 ) C256_=_C334( C256 C334 ) C256_=_C342( C256 C342 ) C256_=_C349( C256 C349 ) \nC256_=_C362( C256 C362 ) C256_=_C369( C256 C369 ) C256_=_C382( C256 C382 ) C256_=_C385( C256 C385 ) C256_=_C390( C256 C390 ) C256_=_C400( C256 C400 ) \nC257_=_C270( C257 C270 ) C257_=_C285( C257 C285 ) C257_=_C296( C257 C296 ) C257_=_C310( C257 C310 ) C257_=_C325( C257 C325 ) C257_=_C343( C257 C343 ) \nC257_=_C364( C257 C364 ) C257_=_C370( C257 C370 ) C257_=_C387( C257 C387 ) C257_=_C402( C257 C402 ) C257_=_C405( C257 C405 ) C257_=_C406( C257 C406 ) \nC257_=_C409( C257 C409 ) C257_=_C411( C257 C411 ) C257_=_C413( C257 C413 ) C262_=_C263( C262 C263 ) C262_=_C268( C262 C268 ) C262_=_C270( C262 C270 ) \nC262_=_C312( C262 C312 ) C262_=_C326( C262 C326 ) C262_=_C345( C262 C345 ) C262_=_C346( C262 C346 ) C262_=_C347( C262 C347 ) C262_=_C348( C262 C348 ) \nC262_=_C349( C262 C349 ) C263_=_C268( C263 C268 ) C263_=_C270( C263 C270 ) C263_=_C297( C263 C297 ) C263_=_C313( C263 C313 ) C263_=_C350( C263 C350 ) \nC263_=_C351( C263 C351 ) C263_=_C352( C263 C352 ) C263_=_C353( C263 C353 ) C263_=_C354( C263 C354 ) C268_=_C270( C268 C270 ) C268_=_C283( C268 C283 ) \nC268_=_C294( C268 C294 ) C268_=_C302( C268 C302 ) C268_=_C309( C268 C309 ) C268_=_C323( C268 C323 ) C268_=_C334( C268 C334 ) C268_=_C342( C268 C342 ) \nC268_=_C349( C268 C349 ) C268_=_C362( C268 C362 ) C268_=_C369( C268 C369 ) C268_=_C382( C268 C382 ) C268_=_C385( C268 C385 ) C268_=_C390( C268 C390 ) \nC268_=_C400( C268 C400 ) C270_=_C285( C270 C285 ) C270_=_C296( C270 C296 ) C270_=_C310( C270 C310 ) C270_=_C325( C270 C325 ) C270_=_C343( C270 C343 ) \nC270_=_C364( C270 C364 ) C270_=_C370( C270 C370 ) C270_=_C387( C270 C387 ) C270_=_C402( C270 C402 ) C270_=_C405( C270 C405 ) C270_=_C406( C270 C406 ) \nC270_=_C409( C270 C409 ) C270_=_C411( C270 C411 ) C270_=_C413( C270 C413 ) C283_=_C285( C283 C285 ) C283_=_C294( C283 C294 ) C283_=_C302( C283 C302 ) \nC283_=_C309( C283 C309 ) C283_=_C323( C283 C323 ) C283_=_C334( C283 C334 ) C283_=_C342( C283 C342 ) C283_=_C349( C283 C349 ) C283_=_C362( C283 C362 ) \nC283_=_C369( C283 C369 ) C283_=_C382( C283 C382 ) C283_=_C385( C283 C385 ) C283_=_C390( C283 C390 ) C283_=_C400( C283 C400 ) C285_=_C296( C285 C296 ) \nC285_=_C310( C285 C310 ) C285_=_C325( C285 C325 ) C285_=_C343( C285 C343 ) C285_=_C364( C285 C364 ) C285_=_C370( C285 C370 ) C285_=_C387( C285 C387 ) \nC285_=_C402( C285 C402 ) C285_=_C405( C285 C405 ) C285_=_C406( C285 C406 ) C285_=_C409( C285 C409 ) C285_=_C411( C285 C411 ) C285_=_C413( C285 C413 ) \nC294_=_C296( C294 C296 ) C294_=_C302( C294 C302 ) C294_=_C309( C294 C309 ) C294_=_C323( C294 C323 ) C294_=_C334( C294 C334 ) C294_=_C342( C294 C342 ) \nC294_=_C349( C294 C349 ) C294_=_C362( C294 C362 ) C294_=_C369( C294 C369 ) C294_=_C382( C294 C382 ) C294_=_C385( C294 C385 ) C294_=_C390( C294 C390 ) \nC294_=_C400( C294 C400 ) C296_=_C310( C296 C310 ) C296_=_C325( C296 C325 ) C296_=_C343( C296 C343 ) C296_=_C364( C296 C364 ) C296_=_C370( C296 C370 ) \nC296_=_C387( C296 C387 ) C296_=_C402( C296 C402 ) C296_=_C405( C296 C405 ) C296_=_C406( C296 C406 ) C296_=_C409( C296 C409 ) C296_=_C411( C296 C411 ) \nC296_=_C413( C296 C413 ) C297_=_C302( C297 C302 ) C297_=_C313( C297 C313 ) C297_=_C350( C297 C350 ) C297_=_C351( C297 C351 ) C297_=_C352( C297 C352 ) \nC297_=_C353( C297 C353 ) C297_=_C354( C297 C354 ) C302_=_C309( C302 C309 ) C302_=_C323( C302 C323 ) C302_=_C334( C302 C334 ) C302_=_C342( C302 C342 ) \nC302_=_C349( C302 C349 ) C302_=_C362( C302 C362 ) C302_=_C369( C302 C369 ) C302_=_C382( C302 C382 ) C302_=_C385( C302 C385 ) C302_=_C390( C302 C390 ) \nC302_=_C400( C302 C400 ) C309_=_C310( C309 C310 ) C309_=_C323( C309 C323 ) C309_=_C334( C309 C334 ) C309_=_C342( C309 C342 ) C309_=_C349( C309 C349 ) \nC309_=_C362( C309 C362 ) C309_=_C369( C309 C369 ) C309_=_C382( C309 C382 ) C309_=_C385( C309 C385 ) C309_=_C390( C309 C390 ) C309_=_C400( C309 C400 ) \nC310_=_C325( C310 C325 ) C310_=_C343( C310 C343 ) C310_=_C364( C310 C364 ) C310_=_C370( C310 C370 ) C310_=_C387( C310 C387 ) C310_=_C402( C310 C402 ) \nC310_=_C405( C310 C405 ) C310_=_C406( C310 C406 ) C310_=_C409( C310 C409 ) C310_=_C411( C310 C411 ) C310_=_C413( C310 C413 ) C312_=_C313( C312 C313 ) \nC312_=_C323( C312 C323 ) C312_=_C325( C312 C325 ) C312_=_C326( C312 C326 ) C312_=_C345( C312 C345 ) C312_=_C346( C312 C346 ) C312_=_C347( C312 C347 ) \nC312_=_C348( C312 C348 ) C312_=_C349( C312 C349 ) C313_=_C323( C313 C323 ) C313_=_C325( C313 C325 ) C313_=_C350( C313 C350 ) C313_=_C351( C313 C351 ) \nC313_=_C352( C313 C352 ) C313_=_C353( C313 C353 ) C313_=_C354( C313 C354 ) C323_=_C325( C323 C325 ) C323_=_C334( C323 C334 ) C323_=_C342( C323 C342 ) \nC323_=_C349( C323 C349 ) C323_=_C362( C323 C362 ) C323_=_C369( C323 C369 ) C323_=_C382( C323 C382 ) C323_=_C385( C323 C385 ) C323_=_C390( C323 C390 ) \nC323_=_C400( C323 C400 ) C325_=_C343( C325 C343 ) C325_=_C364( C325 C364 ) C325_=_C370( C325 C370 ) C325_=_C387( C325 C387 ) C325_=_C402( C325 C402 ) \nC325_=_C405( C325 C405 ) C325_=_C406( C325 C406 ) C325_=_C409( C325 C409 ) C325_=_C411( C325 C411 ) C325_=_C413( C325 C413 ) C326_=_C334( C326 C334 ) \nC326_=_C345( C326 C345 ) C326_=_C346( C326 C346 ) C326_=_C347( C326 C347 ) C326_=_C348( C326 C348 ) C326_=_C349( C326 C349 ) C334_=_C342( C334 C342 ) \nC334_=_C349( C334 C349 ) C334_=_C362( C334 C362 ) C334_=_C369( C334 C369 ) C334_=_C382( C334 C382 ) C334_=_C385( C334 C385 ) C334_=_C390( C334 C390 ) \nC334_=_C400( C334 C400 ) C342_=_C343( C342 C343 ) C342_=_C349( C342 C349 ) C342_=_C362(</w:t>
      </w:r>
    </w:p>
    <w:p>
      <w:pPr>
        <w:pStyle w:val="PreformattedText"/>
        <w:bidi w:val="0"/>
        <w:spacing w:before="0" w:after="0"/>
        <w:jc w:val="left"/>
        <w:rPr/>
      </w:pPr>
      <w:r>
        <w:rPr/>
        <w:t xml:space="preserve"> </w:t>
      </w:r>
      <w:r>
        <w:rPr/>
        <w:t>C342 C362 ) C342_=_C369( C342 C369 ) C342_=_C382( C342 C382 ) \nC342_=_C385( C342 C385 ) C342_=_C390( C342 C390 ) C342_=_C400( C342 C400 ) C343_=_C364( C343 C364 ) C343_=_C370( C343 C370 ) C343_=_C387( C343 C387 ) \nC343_=_C402( C343 C402 ) C343_=_C405( C343 C405 ) C343_=_C406( C343 C406 ) C343_=_C409( C343 C409 ) C343_=_C411( C343 C411 ) C343_=_C413( C343 C413 ) \nC345_=_C346( C345 C346 ) C345_=_C347( C345 C347 ) C345_=_C348( C345 C348 ) C345_=_C349( C345 C349 ) C345_=_C352( C345 C352 ) C345_=_C385( C345 C385 ) \nC345_=_C387( C345 C387 ) C346_=_C347( C346 C347 ) C346_=_C348( C346 C348 ) C346_=_C349( C346 C349 ) C347_=_C348( C347 C348 ) C347_=_C349( C347 C349 ) \nC347_=_C353( C347 C353 ) C347_=_C405( C347 C405 ) C348_=_C349( C348 C349 ) C348_=_C354( C348 C354 ) C348_=_C411( C348 C411 ) C349_=_C362( C349 C362 ) \nC349_=_C369( C349 C369 ) C349_=_C382( C349 C382 ) C349_=_C385( C349 C385 ) C349_=_C390( C349 C390 ) C349_=_C400( C349 C400 ) C350_=_C351( C350 C351 ) \nC350_=_C352( C350 C352 ) C350_=_C353( C350 C353 ) C350_=_C354( C350 C354 ) C350_=_C362( C350 C362 ) C350_=_C364( C350 C364 ) C351_=_C352( C351 C352 ) \nC351_=_C353( C351 C353 ) C351_=_C354( C351 C354 ) C352_=_C353( C352 C353 ) C352_=_C354( C352 C354 ) C352_=_C385( C352 C385 ) C352_=_C387( C352 C387 ) \nC353_=_C354( C353 C354 ) C353_=_C405( C353 C405 ) C354_=_C411( C354 C411 ) C362_=_C364( C362 C364 ) C362_=_C369( C362 C369 ) C362_=_C382( C362 C382 ) \nC362_=_C385( C362 C385 ) C362_=_C390( C362 C390 ) C362_=_C400( C362 C400 ) C364_=_C370( C364 C370 ) C364_=_C387( C364 C387 ) C364_=_C402( C364 C402 ) \nC364_=_C405( C364 C405 ) C364_=_C406( C364 C406 ) C364_=_C409( C364 C409 ) C364_=_C411( C364 C411 ) C364_=_C413( C364 C413 ) C369_=_C370( C369 C370 ) \nC369_=_C382( C369 C382 ) C369_=_C385( C369 C385 ) C369_=_C390( C369 C390 ) C369_=_C400( C369 C400 ) C370_=_C387( C370 C387 ) C370_=_C402( C370 C402 ) \nC370_=_C405( C370 C405 ) C370_=_C406( C370 C406 ) C370_=_C409( C370 C409 ) C370_=_C411( C370 C411 ) C370_=_C413( C370 C413 ) C382_=_C385( C382 C385 ) \nC382_=_C390( C382 C390 ) C382_=_C400( C382 C400 ) C385_=_C387( C385 C387 ) C385_=_C390( C385 C390 ) C385_=_C400( C385 C400 ) C387_=_C402( C387 C402 ) \nC387_=_C405( C387 C405 ) C387_=_C406( C387 C406 ) C387_=_C409( C387 C409 ) C387_=_C411( C387 C411 ) C387_=_C413( C387 C413 ) C390_=_C400( C390 C400 ) \nC400_=_C402( C400 C402 ) C402_=_C405( C402 C405 ) C402_=_C406( C402 C406 ) C402_=_C409( C402 C409 ) C402_=_C411( C402 C411 ) C402_=_C413( C402 C413 ) \nC405_=_C406( C405 C406 ) C405_=_C409( C405 C409 ) C405_=_C411( C405 C411 ) C405_=_C413( C405 C413 ) C406_=_C409( C406 C409 ) C406_=_C411( C406 C411 ) \nC406_=_C413( C406 C413 ) C409_=_C411( C409 C411 ) C409_=_C413( C409 C413 ) C411_=_C413( C411 C413 ) "];14-&gt;19[label="92: C4 C11 C22 C27 C45 \nC56 C61 C82 C91 C100 C103 \nC111 C129 C137 C138 C145 C146 \nC154 C156 C157 C158 C159 C160 \nC161 C162 C163 C164 C165 C166 \nC167 C170 C171 C172 C173 C174 \nC175 C176 C178 C199 C207 C214 \nC229 C230 C236 C246 C251 C256 \nC257 C262 C263 C268 C270 C283 \nC285 C294 C296 C297 C302 C309 \nC310 C312 C313 C323 C325 C326 \nC334 C342 C343 C345 C346 C347 \nC348 C350 C351 C352 C353 C354 \nC362 C364 C369 C370 C382 C385 \nC387 C390 C400 C402 C405 C406 \nC409 C411 C413 \n966: C4_=_C11 ,C4_=_C22 ,C4_=_C27 ,C4_=_C103 ,C4_=_C138 ,\nC4_=_C157 ,C4_=_C158 ,C4_=_C159 ,C4_=_C160 ,C4_=_C161 ,C4_=_C162 ,\nC4_=_C163 ,C4_=_C164 ,C4_=_C165 ,C4_=_C166 ,C4_=_C167 ,C4_=_C170 ,\nC4_=_C171 ,C4_=_C172 ,C4_=_C173 ,C4_=_C174 ,C4_=_C175 ,C4_=_C176 ,\nC4_=_C178 ,C11_=_C22 ,C11_=_C56 ,C11_=_C91 ,C11_=_C111 ,C11_=_C146 ,\nC11_=_C207 ,C11_=_C236 ,C11_=_C263 ,C11_=_C297 ,C11_=_C313 ,C11_=_C350 ,\nC11_=_C351 ,C11_=_C352 ,C11_=_C353 ,C11_=_C354 ,C22_=_C45 ,C22_=_C82 ,\nC22_=_C100 ,C22_=_C154 ,C22_=_C229 ,C22_=_C256 ,C22_=_C268 ,C22_=_C283 ,\nC22_=_C294 ,C22_=_C302 ,C22_=_C309 ,C22_=_C323 ,C22_=_C334 ,C22_=_C342 ,\nC22_=_C362 ,C22_=_C369 ,C22_=_C382 ,C22_=_C385 ,C22_=_C390 ,C22_=_C400 ,\nC27_=_C45 ,C27_=_C103 ,C27_=_C138 ,C27_=_C157 ,C27_=_C158 ,C27_=_C159 ,\nC27_=_C160 ,C27_=_C161 ,C27_=_C162 ,C27_=_C163 ,C27_=_C164 ,C27_=_C165 ,\nC27_=_C166 ,C27_=_C167 ,C27_=_C170 ,C27_=_C171 ,C27_=_C172 ,C27_=_C173 ,\nC27_=_C174 ,C27_=_C175 ,C27_=_C176 ,C27_=_C178 ,C45_=_C82 ,C45_=_C100 ,\nC45_=_C154 ,C45_=_C229 ,C45_=_C256 ,C45_=_C268 ,C45_=_C283 ,C45_=_C294 ,\nC45_=_C302 ,C45_=_C309 ,C45_=_C323 ,C45_=_C334 ,C45_=_C342 ,C45_=_C362 ,\nC45_=_C369 ,C45_=_C382 ,C45_=_C385 ,C45_=_C390 ,C45_=_C400 ,C56_=_C61 ,\nC56_=_C91 ,C56_=_C111 ,C56_=_C146 ,C56_=_C207 ,C56_=_C236 ,C56_=_C263 ,\nC56_=_C297 ,C56_=_C313 ,C56_=_C350 ,C56_=_C351 ,C56_=_C352 ,C56_=_C353 ,\nC56_=_C354 ,C61_=_C137 ,C61_=_C156 ,C61_=_C199 ,C61_=_C214 ,C61_=_C230 ,\nC61_=_C246 ,C61_=_C257 ,C61_=_C270 ,C61_=_C285 ,C61_=_C296 ,C61_=_C310 ,\nC61_=_C325 ,C61_=_C343 ,C61_=_C364 ,C61_=_C370 ,C61_=_C387 ,C61_=_C402 ,\nC61_=_C405 ,C61_=_C406 ,C61_=_C409 ,C61_=_C411 ,C61_=_C413 ,C82_=_C100 ,\nC82_=_C154 ,C82_=_C229 ,C82_=_C256 ,C82_=_C268 ,C82_=_C283 ,C82_=_C294 ,\nC82_=_C302 ,C82_=_C309 ,C82_=_C323 ,C82_=_C334 ,C82_=_C342 ,C82_=_C362 ,\nC82_=_C369 ,C82_=_C382 ,C82_=_C385 ,C82_=_C390 ,C82_=_C400 ,C91_=_C100 ,\nC91_=_C111 ,C91_=_C146 ,C91_=_C207 ,C91_=_C236 ,C91_=_C263 ,C91_=_C297 ,\nC91_=_C313 ,C91_=_C350 ,C91_=_C351 ,C91_=_C352 ,C91_=_C353 ,C91_=_C354 ,\nC100_=_C154 ,C100_=_C229 ,C100_=_C256 ,C100_=_C268 ,C100_=_C283 ,C100_=_C294 ,\nC100_=_C302 ,C100_=_C309 ,C100_=_C323 ,C100_=_C334 ,C100_=_C342 ,C100_=_C362 ,\nC100_=_C369 ,C100_=_C382 ,C100_=_C385 ,C100_=_C390 ,C100_=_C400 ,C103_=_C111 ,\nC103_=_C138 ,C103_=_C157 ,C103_=_C158 ,C103_=_C159 ,C103_=_C160 ,C103_=_C161 ,\nC103_=_C162 ,C103_=_C163 ,C103_=_C164 ,C103_=_C165 ,C103_=_C166 ,C103_=_C167 ,\nC103_=_C170 ,C103_=_C171 ,C103_=_C172 ,C103_=_C173 ,C103_=_C174 ,C103_=_C175 ,\nC103_=_C176 ,C103_=_C178 ,C111_=_C146 ,C111_=_C207 ,C111_=_C236 ,C111_=_C263 ,\nC111_=_C297 ,C111_=_C313 ,C111_=_C350 ,C111_=_C351 ,C111_=_C352 ,C111_=_C353 ,\nC111_=_C354 ,C129_=_C137 ,C129_=_C145 ,C129_=_C251 ,C129_=_C262 ,C129_=_C312 ,\nC129_=_C326 ,C129_=_C345 ,C129_=_C346 ,C129_=_C347 ,C129_=_C348 ,C137_=_C156 ,\nC137_=_C199 ,C137_=_C214 ,C137_=_C230 ,C137_=_C246 ,C137_=_C257 ,C137_=_C270 ,\nC137_=_C285 ,C137_=_C296 ,C137_=_C310 ,C137_=_C325 ,C137_=_C343 ,C137_=_C364 ,\nC137_=_C370 ,C137_=_C387 ,C137_=_C402 ,C137_=_C405 ,C137_=_C406 ,C137_=_C409 ,\nC137_=_C411 ,C137_=_C413 ,C138_=_C145 ,C138_=_C146 ,C138_=_C154 ,C138_=_C156 ,\nC138_=_C157 ,C138_=_C158 ,C138_=_C159 ,C138_=_C160 ,C138_=_C161 ,C138_=_C162 ,\nC138_=_C163 ,C138_=_C164 ,C138_=_C165 ,C138_=_C166 ,C138_=_C167 ,C138_=_C170 ,\nC138_=_C171 ,C138_=_C172 ,C138_=_C173 ,C138_=_C174 ,C138_=_C175 ,C138_=_C176 ,\nC138_=_C178 ,C145_=_C146 ,C145_=_C154 ,C145_=_C156 ,C145_=_C251 ,C145_=_C262 ,\nC145_=_C312 ,C145_=_C326 ,C145_=_C345 ,C145_=_C346 ,C145_=_C347 ,C145_=_C348 ,\nC146_=_C154 ,C146_=_C156 ,C146_=_C207 ,C146_=_C236 ,C146_=_C263 ,C146_=_C297 ,\nC146_=_C313 ,C146_=_C350 ,C146_=_C351 ,C146_=_C352 ,C146_=_C353 ,C146_=_C354 ,\nC154_=_C156 ,C154_=_C229 ,C154_=_C256 ,C154_=_C268 ,C154_=_C283 ,C154_=_C294 ,\nC154_=_C302 ,C154_=_C309 ,C154_=_C323 ,C154_=_C334 ,C154_=_C342 ,C154_=_C362 ,\nC154_=_C369 ,C154_=_C382 ,C154_=_C385 ,C154_=_C390 ,C154_=_C400 ,C156_=_C199 ,\nC156_=_C214 ,C156_=_C230 ,C156_=_C246 ,C156_=_C257 ,C156_=_C270 ,C156_=_C285 ,\nC156_=_C296 ,C156_=_C310 ,C156_=_C325 ,C156_=_C343 ,C156_=_C364 ,C156_=_C370 ,\nC156_=_C387 ,C156_=_C402 ,C156_=_C405 ,C156_=_C406 ,C156_=_C409 ,C156_=_C411 ,\nC156_=_C413 ,C157_=_C158 ,C157_=_C159 ,C157_=_C160 ,C157_=_C161 ,C157_=_C162 ,\nC157_=_C163 ,C157_=_C164 ,C157_=_C165 ,C157_=_C166 ,C157_=_C167 ,C157_=_C170 ,\nC157_=_C171 ,C157_=_C172 ,C157_=_C173 ,C157_=_C174 ,C157_=_C175 ,C157_=_C176 ,\nC157_=_C178 ,C157_=_C199 ,C158_=_C159 ,C158_=_C160 ,C158_=_C161 ,C158_=_C162 ,\nC158_=_C163 ,C158_=_C164 ,C158_=_C165 ,C158_=_C166 ,C158_=_C167 ,C158_=_C170 ,\nC158_=_C171 ,C158_=_C172 ,C158_=_C173 ,C158_=_C174 ,C158_=_C175 ,C158_=_C176 ,\nC158_=_C178 ,C158_=_C207 ,C158_=_C214 ,C159_=_C160 ,C159_=_C161 ,C159_=_C162 ,\nC159_=_C163 ,C159_=_C164 ,C159_=_C165 ,C159_=_C166 ,C159_=_C167 ,C159_=_C170 ,\nC159_=_C171 ,C159_=_C172 ,C159_=_C173 ,C159_=_C174 ,C159_=_C175 ,C159_=_C176 ,\nC159_=_C178 ,C159_=_C229 ,C159_=_C230 ,C160_=_C161 ,C160_=_C162 ,C160_=_C163 ,\nC160_=_C164 ,C160_=_C165 ,C160_=_C166 ,C160_=_C167 ,C160_=_C170 ,C160_=_C171 ,\nC160_=_C172 ,C160_=_C173 ,C160_=_C174 ,C160_=_C175 ,C160_=_C176 ,C160_=_C178 ,\nC160_=_C236 ,C160_=_C246 ,C161_=_C162 ,C161_=_C163 ,C161_=_C164 ,C161_=_C165 ,\nC161_=_C166 ,C161_=_C167 ,C161_=_C170 ,C161_=_C171 ,C161_=_C172 ,C161_=_C173 ,\nC161_=_C174 ,C161_=_C175 ,C161_=_C176 ,C161_=_C178 ,C161_=_C251 ,C161_=_C256 ,\nC161_=_C257 ,C162_=_C163 ,C162_=_C164 ,C162_=_C165 ,C162_=_C166 ,C162_=_C167 ,\nC162_=_C170 ,C162_=_C171 ,C162_=_C172 ,C162_=_C173 ,C162_=_C174 ,C162_=_C175 ,\nC162_=_C176 ,C162_=_C178 ,C162_=_C262 ,C162_=_C263 ,C162_=_C268 ,C162_=_C270 ,\nC163_=_C164 ,C163_=_C165 ,C163_=_C166 ,C163_=_C167 ,C163_=_C170 ,C163_=_C171 ,\nC163_=_C172 ,C163_=_C173 ,C163_=_C174 ,C163_=_C175 ,C163_=_C176 ,C163_=_C178 ,\nC163_=_C294 ,C163_=_C296 ,C164_=_C165 ,C164_=_C166 ,C164_=_C167 ,C164_=_C170 ,\nC164_=_C171 ,C164_=_C172 ,C164_=_C173 ,C164_=_C174 ,C164_=_C175 ,C164_=_C176 ,\nC164_=_C178 ,C164_=_C309 ,C164_=_C310 ,C165_=_C166 ,C165_=_C167 ,C165_=_C170 ,\nC165_=_C171 ,C165_=_C172 ,C165_=_C173 ,C165_=_C174 ,C165_=_C175 ,C165_=_C176 ,\nC165_=_C178 ,C165_=_C312 ,C165_=_C313 ,C165_=_C323 ,C165_=_C325 ,C166_=_C167 ,\nC166_=_C170 ,C166_=_C171 ,C166_=_C172 ,C166_=_C173 ,C166_=_C174 ,C166_=_C175 ,\nC166_=_C176 ,C166_=_C178 ,C166_=_C326 ,C166_=_C334 ,C167_=_C170 ,C167_=_C171 ,\nC167_=_C172 ,C167_=_C173 ,C167_=_C174 ,C167_=_C175 ,C167_=_C176 ,C167_=_C178 ,\nC167_=_C342 ,C167_=_C343 ,C170_=_C171 ,C170_=_C172 ,C170_=_C173 ,C170_=_C174 ,\nC170_=_C175 ,C170_=_C176 ,C170_=_C178 ,C170_=_C350 ,C170_=_C362 ,C170_=_C364 ,\nC171_=_C172 ,C171_=_C173 ,C171_=_C174 ,C171_=_C175 ,C171_=_C176</w:t>
      </w:r>
    </w:p>
    <w:p>
      <w:pPr>
        <w:pStyle w:val="PreformattedText"/>
        <w:bidi w:val="0"/>
        <w:spacing w:before="0" w:after="0"/>
        <w:jc w:val="left"/>
        <w:rPr/>
      </w:pPr>
      <w:r>
        <w:rPr/>
        <w:t xml:space="preserve"> </w:t>
      </w:r>
      <w:r>
        <w:rPr/>
        <w:t>,C171_=_C178 ,\nC171_=_C369 ,C171_=_C370 ,C172_=_C173 ,C172_=_C174 ,C172_=_C175 ,C172_=_C176 ,\nC172_=_C178 ,C172_=_C345 ,C172_=_C352 ,C172_=_C385 ,C172_=_C387 ,C173_=_C174 ,\nC173_=_C175 ,C173_=_C176 ,C173_=_C178 ,C173_=_C390 ,C174_=_C175 ,C174_=_C176 ,\nC174_=_C178 ,C174_=_C346 ,C175_=_C176 ,C175_=_C178 ,C175_=_C400 ,C175_=_C402 ,\nC176_=_C178 ,C176_=_C406 ,C178_=_C413 ,C199_=_C214 ,C199_=_C230 ,C199_=_C246 ,\nC199_=_C257 ,C199_=_C270 ,C199_=_C285 ,C199_=_C296 ,C199_=_C310 ,C199_=_C325 ,\nC199_=_C343 ,C199_=_C364 ,C199_=_C370 ,C199_=_C387 ,C199_=_C402 ,C199_=_C405 ,\nC199_=_C406 ,C199_=_C409 ,C199_=_C411 ,C199_=_C413 ,C207_=_C214 ,C207_=_C236 ,\nC207_=_C263 ,C207_=_C297 ,C207_=_C313 ,C207_=_C350 ,C207_=_C351 ,C207_=_C352 ,\nC207_=_C353 ,C207_=_C354 ,C214_=_C230 ,C214_=_C246 ,C214_=_C257 ,C214_=_C270 ,\nC214_=_C285 ,C214_=_C296 ,C214_=_C310 ,C214_=_C325 ,C214_=_C343 ,C214_=_C364 ,\nC214_=_C370 ,C214_=_C387 ,C214_=_C402 ,C214_=_C405 ,C214_=_C406 ,C214_=_C409 ,\nC214_=_C411 ,C214_=_C413 ,C229_=_C230 ,C229_=_C256 ,C229_=_C268 ,C229_=_C283 ,\nC229_=_C294 ,C229_=_C302 ,C229_=_C309 ,C229_=_C323 ,C229_=_C334 ,C229_=_C342 ,\nC229_=_C362 ,C229_=_C369 ,C229_=_C382 ,C229_=_C385 ,C229_=_C390 ,C229_=_C400 ,\nC230_=_C246 ,C230_=_C257 ,C230_=_C270 ,C230_=_C285 ,C230_=_C296 ,C230_=_C310 ,\nC230_=_C325 ,C230_=_C343 ,C230_=_C364 ,C230_=_C370 ,C230_=_C387 ,C230_=_C402 ,\nC230_=_C405 ,C230_=_C406 ,C230_=_C409 ,C230_=_C411 ,C230_=_C413 ,C236_=_C246 ,\nC236_=_C263 ,C236_=_C297 ,C236_=_C313 ,C236_=_C350 ,C236_=_C351 ,C236_=_C352 ,\nC236_=_C353 ,C236_=_C354 ,C246_=_C257 ,C246_=_C270 ,C246_=_C285 ,C246_=_C296 ,\nC246_=_C310 ,C246_=_C325 ,C246_=_C343 ,C246_=_C364 ,C246_=_C370 ,C246_=_C387 ,\nC246_=_C402 ,C246_=_C405 ,C246_=_C406 ,C246_=_C409 ,C246_=_C411 ,C246_=_C413 ,\nC251_=_C256 ,C251_=_C257 ,C251_=_C262 ,C251_=_C312 ,C251_=_C326 ,C251_=_C345 ,\nC251_=_C346 ,C251_=_C347 ,C251_=_C348 ,C256_=_C257 ,C256_=_C268 ,C256_=_C283 ,\nC256_=_C294 ,C256_=_C302 ,C256_=_C309 ,C256_=_C323 ,C256_=_C334 ,C256_=_C342 ,\nC256_=_C362 ,C256_=_C369 ,C256_=_C382 ,C256_=_C385 ,C256_=_C390 ,C256_=_C400 ,\nC257_=_C270 ,C257_=_C285 ,C257_=_C296 ,C257_=_C310 ,C257_=_C325 ,C257_=_C343 ,\nC257_=_C364 ,C257_=_C370 ,C257_=_C387 ,C257_=_C402 ,C257_=_C405 ,C257_=_C406 ,\nC257_=_C409 ,C257_=_C411 ,C257_=_C413 ,C262_=_C263 ,C262_=_C268 ,C262_=_C270 ,\nC262_=_C312 ,C262_=_C326 ,C262_=_C345 ,C262_=_C346 ,C262_=_C347 ,C262_=_C348 ,\nC263_=_C268 ,C263_=_C270 ,C263_=_C297 ,C263_=_C313 ,C263_=_C350 ,C263_=_C351 ,\nC263_=_C352 ,C263_=_C353 ,C263_=_C354 ,C268_=_C270 ,C268_=_C283 ,C268_=_C294 ,\nC268_=_C302 ,C268_=_C309 ,C268_=_C323 ,C268_=_C334 ,C268_=_C342 ,C268_=_C362 ,\nC268_=_C369 ,C268_=_C382 ,C268_=_C385 ,C268_=_C390 ,C268_=_C400 ,C270_=_C285 ,\nC270_=_C296 ,C270_=_C310 ,C270_=_C325 ,C270_=_C343 ,C270_=_C364 ,C270_=_C370 ,\nC270_=_C387 ,C270_=_C402 ,C270_=_C405 ,C270_=_C406 ,C270_=_C409 ,C270_=_C411 ,\nC270_=_C413 ,C283_=_C285 ,C283_=_C294 ,C283_=_C302 ,C283_=_C309 ,C283_=_C323 ,\nC283_=_C334 ,C283_=_C342 ,C283_=_C362 ,C283_=_C369 ,C283_=_C382 ,C283_=_C385 ,\nC283_=_C390 ,C283_=_C400 ,C285_=_C296 ,C285_=_C310 ,C285_=_C325 ,C285_=_C343 ,\nC285_=_C364 ,C285_=_C370 ,C285_=_C387 ,C285_=_C402 ,C285_=_C405 ,C285_=_C406 ,\nC285_=_C409 ,C285_=_C411 ,C285_=_C413 ,C294_=_C296 ,C294_=_C302 ,C294_=_C309 ,\nC294_=_C323 ,C294_=_C334 ,C294_=_C342 ,C294_=_C362 ,C294_=_C369 ,C294_=_C382 ,\nC294_=_C385 ,C294_=_C390 ,C294_=_C400 ,C296_=_C310 ,C296_=_C325 ,C296_=_C343 ,\nC296_=_C364 ,C296_=_C370 ,C296_=_C387 ,C296_=_C402 ,C296_=_C405 ,C296_=_C406 ,\nC296_=_C409 ,C296_=_C411 ,C296_=_C413 ,C297_=_C302 ,C297_=_C313 ,C297_=_C350 ,\nC297_=_C351 ,C297_=_C352 ,C297_=_C353 ,C297_=_C354 ,C302_=_C309 ,C302_=_C323 ,\nC302_=_C334 ,C302_=_C342 ,C302_=_C362 ,C302_=_C369 ,C302_=_C382 ,C302_=_C385 ,\nC302_=_C390 ,C302_=_C400 ,C309_=_C310 ,C309_=_C323 ,C309_=_C334 ,C309_=_C342 ,\nC309_=_C362 ,C309_=_C369 ,C309_=_C382 ,C309_=_C385 ,C309_=_C390 ,C309_=_C400 ,\nC310_=_C325 ,C310_=_C343 ,C310_=_C364 ,C310_=_C370 ,C310_=_C387 ,C310_=_C402 ,\nC310_=_C405 ,C310_=_C406 ,C310_=_C409 ,C310_=_C411 ,C310_=_C413 ,C312_=_C313 ,\nC312_=_C323 ,C312_=_C325 ,C312_=_C326 ,C312_=_C345 ,C312_=_C346 ,C312_=_C347 ,\nC312_=_C348 ,C313_=_C323 ,C313_=_C325 ,C313_=_C350 ,C313_=_C351 ,C313_=_C352 ,\nC313_=_C353 ,C313_=_C354 ,C323_=_C325 ,C323_=_C334 ,C323_=_C342 ,C323_=_C362 ,\nC323_=_C369 ,C323_=_C382 ,C323_=_C385 ,C323_=_C390 ,C323_=_C400 ,C325_=_C343 ,\nC325_=_C364 ,C325_=_C370 ,C325_=_C387 ,C325_=_C402 ,C325_=_C405 ,C325_=_C406 ,\nC325_=_C409 ,C325_=_C411 ,C325_=_C413 ,C326_=_C334 ,C326_=_C345 ,C326_=_C346 ,\nC326_=_C347 ,C326_=_C348 ,C334_=_C342 ,C334_=_C362 ,C334_=_C369 ,C334_=_C382 ,\nC334_=_C385 ,C334_=_C390 ,C334_=_C400 ,C342_=_C343 ,C342_=_C362 ,C342_=_C369 ,\nC342_=_C382 ,C342_=_C385 ,C342_=_C390 ,C342_=_C400 ,C343_=_C364 ,C343_=_C370 ,\nC343_=_C387 ,C343_=_C402 ,C343_=_C405 ,C343_=_C406 ,C343_=_C409 ,C343_=_C411 ,\nC343_=_C413 ,C345_=_C346 ,C345_=_C347 ,C345_=_C348 ,C345_=_C352 ,C345_=_C385 ,\nC345_=_C387 ,C346_=_C347 ,C346_=_C348 ,C347_=_C348 ,C347_=_C353 ,C347_=_C405 ,\nC348_=_C354 ,C348_=_C411 ,C350_=_C351 ,C350_=_C352 ,C350_=_C353 ,C350_=_C354 ,\nC350_=_C362 ,C350_=_C364 ,C351_=_C352 ,C351_=_C353 ,C351_=_C354 ,C352_=_C353 ,\nC352_=_C354 ,C352_=_C385 ,C352_=_C387 ,C353_=_C354 ,C353_=_C405 ,C354_=_C411 ,\nC362_=_C364 ,C362_=_C369 ,C362_=_C382 ,C362_=_C385 ,C362_=_C390 ,C362_=_C400 ,\nC364_=_C370 ,C364_=_C387 ,C364_=_C402 ,C364_=_C405 ,C364_=_C406 ,C364_=_C409 ,\nC364_=_C411 ,C364_=_C413 ,C369_=_C370 ,C369_=_C382 ,C369_=_C385 ,C369_=_C390 ,\nC369_=_C400 ,C370_=_C387 ,C370_=_C402 ,C370_=_C405 ,C370_=_C406 ,C370_=_C409 ,\nC370_=_C411 ,C370_=_C413 ,C382_=_C385 ,C382_=_C390 ,C382_=_C400 ,C385_=_C387 ,\nC385_=_C390 ,C385_=_C400 ,C387_=_C402 ,C387_=_C405 ,C387_=_C406 ,C387_=_C409 ,\nC387_=_C411 ,C387_=_C413 ,C390_=_C400 ,C400_=_C402 ,C402_=_C405 ,C402_=_C406 ,\nC402_=_C409 ,C402_=_C411 ,C402_=_C413 ,C405_=_C406 ,C405_=_C409 ,C405_=_C411 ,\nC405_=_C413 ,C406_=_C409 ,C406_=_C411 ,C406_=_C413 ,C409_=_C411 ,C409_=_C413 ,\nC411_=_C413 ,"];20[shape=box, label="id:20 level: 2\n146: C0 C2 C3 C4 C5 \nC6 C7 C10 C11 C12 C13 \nC14 C15 C16 C17 C18 C19 \nC20 C21 C22 C23 C24 C25 \nC26 C27 C28 C29 C31 C32 \nC33 C34 C35 C36 C37 C39 \nC40 C41 C44 C45 C46 C47 \nC53 C55 C62 C63 C64 C65 \nC66 C68 C69 C70 C72 C73 \nC74 C75 C76 C77 C78 C79 \nC80 C81 C82 C86 C89 C97 \nC107 C116 C119 C125 C127 C142 \nC143 C151 C163 C166 C174 C184 \nC187 C197 C202 C205 C211 C213 \nC217 C221 C227 C232 C233 C243 \nC247 C250 C254 C258 C267 C271 \nC272 C273 C274 C275 C276 C277 \nC278 C280 C283 C284 C285 C286 \nC288 C289 C290 C291 C292 C293 \nC294 C295 C296 C306 C311 C318 \nC321 C326 C327 C328 C329 C330 \nC331 C332 C333 C334 C335 C341 \nC346 C358 C372 C373 C374 C378 \nC381 C384 C392 C393 C396 C398 \nC399 C408 C409 \n1646: C0_=_C2( C0 C2 ) C0_=_C3( C0 C3 ) C0_=_C4( C0 C4 ) C0_=_C5( C0 C5 ) C0_=_C6( C0 C6 ) \nC0_=_C7( C0 C7 ) C0_=_C10( C0 C10 ) C0_=_C11( C0 C11 ) C0_=_C12( C0 C12 ) C0_=_C13( C0 C13 ) C0_=_C14( C0 C14 ) \nC0_=_C15( C0 C15 ) C0_=_C16( C0 C16 ) C0_=_C17( C0 C17 ) C0_=_C18( C0 C18 ) C0_=_C19( C0 C19 ) C0_=_C20( C0 C20 ) \nC0_=_C21( C0 C21 ) C0_=_C22( C0 C22 ) C0_=_C23( C0 C23 ) C0_=_C24( C0 C24 ) C0_=_C47( C0 C47 ) C0_=_C53( C0 C53 ) \nC0_=_C55( C0 C55 ) C2_=_C3( C2 C3 ) C2_=_C4( C2 C4 ) C2_=_C5( C2 C5 ) C2_=_C6( C2 C6 ) C2_=_C7( C2 C7 ) \nC2_=_C10( C2 C10 ) C2_=_C11( C2 C11 ) C2_=_C12( C2 C12 ) C2_=_C13( C2 C13 ) C2_=_C14( C2 C14 ) C2_=_C15( C2 C15 ) \nC2_=_C16( C2 C16 ) C2_=_C17( C2 C17 ) C2_=_C18( C2 C18 ) C2_=_C19( C2 C19 ) C2_=_C20( C2 C20 ) C2_=_C21( C2 C21 ) \nC2_=_C22( C2 C22 ) C2_=_C23( C2 C23 ) C2_=_C62( C2 C62 ) C2_=_C107( C2 C107 ) C2_=_C116( C2 C116 ) C2_=_C119( C2 C119 ) \nC3_=_C4( C3 C4 ) C3_=_C5( C3 C5 ) C3_=_C6( C3 C6 ) C3_=_C7( C3 C7 ) C3_=_C10( C3 C10 ) C3_=_C11( C3 C11 ) \nC3_=_C12( C3 C12 ) C3_=_C13( C3 C13 ) C3_=_C14( C3 C14 ) C3_=_C15( C3 C15 ) C3_=_C16( C3 C16 ) C3_=_C17( C3 C17 ) \nC3_=_C18( C3 C18 ) C3_=_C19( C3 C19 ) C3_=_C20( C3 C20 ) C3_=_C21( C3 C21 ) C3_=_C22( C3 C22 ) C3_=_C23( C3 C23 ) \nC3_=_C26( C3 C26 ) C3_=_C142( C3 C142 ) C3_=_C143( C3 C143 ) C3_=_C151( C3 C151 ) C4_=_C5( C4 C5 ) C4_=_C6( C4 C6 ) \nC4_=_C7( C4 C7 ) C4_=_C10( C4 C10 ) C4_=_C11( C4 C11 ) C4_=_C12( C4 C12 ) C4_=_C13( C4 C13 ) C4_=_C14( C4 C14 ) \nC4_=_C15( C4 C15 ) C4_=_C16( C4 C16 ) C4_=_C17( C4 C17 ) C4_=_C18( C4 C18 ) C4_=_C19( C4 C19 ) C4_=_C20( C4 C20 ) \nC4_=_C21( C4 C21 ) C4_=_C22( C4 C22 ) C4_=_C23( C4 C23 ) C4_=_C27( C4 C27 ) C4_=_C163( C4 C163 ) C4_=_C166( C4 C166 ) \nC4_=_C174( C4 C174 ) C5_=_C6( C5 C6 ) C5_=_C7( C5 C7 ) C5_=_C10( C5 C10 ) C5_=_C11( C5 C11 ) C5_=_C12( C5 C12 ) \nC5_=_C13( C5 C13 ) C5_=_C14( C5 C14 ) C5_=_C15( C5 C15 ) C5_=_C16( C5 C16 ) C5_=_C17( C5 C17 ) C5_=_C18( C5 C18 ) \nC5_=_C19( C5 C19 ) C5_=_C20( C5 C20 ) C5_=_C21( C5 C21 ) C5_=_C22( C5 C22 ) C5_=_C23( C5 C23 ) C5_=_C64( C5 C64 ) \nC5_=_C184( C5 C184 ) C5_=_C187( C5 C187 ) C5_=_C197( C5 C197 ) C6_=_C7( C6 C7 ) C6_=_C10( C6 C10 ) C6_=_C11( C6 C11 ) \nC6_=_C12( C6 C12 ) C6_=_C13( C6 C13 ) C6_=_C14( C6 C14 ) C6_=_C15( C6 C15 ) C6_=_C16( C6 C16 ) C6_=_C17( C6 C17 ) \nC6_=_C18( C6 C18 ) C6_=_C19( C6 C19 ) C6_=_C20( C6 C20 ) C6_=_C21( C6 C21 ) C6_=_C22( C6 C22 ) C6_=_C23( C6 C23 ) \nC6_=_C217( C6 C217 ) C6_=_C221( C6 C221 ) C6_=_C227( C6 C227 ) C7_=_C10( C7 C10 ) C7_=_C11( C7 C11 ) C7_=_C12( C7 C12 ) \nC7_=_C13( C7 C13 ) C7_=_C14( C7 C14 ) C7_=_C15( C7 C15 ) C7_=_C16( C7 C16 ) C7_=_C17( C7 C17 ) C7_=_C18( C7 C18 ) \nC7_=_C19( C7 C19 ) C7_=_C20( C7 C20 ) C7_=_C21( C7 C21 ) C7_=_C22( C7 C22 ) C7_=_C23( C7 C23 ) C7_=_C29( C7 C29 ) \nC7_=_C65( C7 C65 ) C7_=_C247( C7 C247 ) C7_=_C250( C7 C250 ) C7_=_C254( C7 C254 ) C10_=_C11( C10 C11 ) C10_=_C12( C10 C12 ) \nC10_=_C13( C10 C13 ) C10_=_C14( C10 C14 ) C10_=_C15( C10 C15 ) C10_=_C16( C10 C16 ) C10_=_C17( C10 C17 ) C10_=_C18( C10 C18 ) \nC10_=_C19( C10 C19 ) C10_=_C20( C10 C20 ) C10_=_C21( C10 C21 ) C10_=_C22( C10 C22 ) C10_=_C23( C10 C23 )</w:t>
      </w:r>
    </w:p>
    <w:p>
      <w:pPr>
        <w:pStyle w:val="PreformattedText"/>
        <w:bidi w:val="0"/>
        <w:spacing w:before="0" w:after="0"/>
        <w:jc w:val="left"/>
        <w:rPr/>
      </w:pPr>
      <w:r>
        <w:rPr/>
        <w:t xml:space="preserve"> </w:t>
      </w:r>
      <w:r>
        <w:rPr/>
        <w:t>C10_=_C33( C10 C33 ) \nC10_=_C275( C10 C275 ) C10_=_C288( C10 C288 ) C10_=_C341( C10 C341 ) C11_=_C12( C11 C12 ) C11_=_C13( C11 C13 ) C11_=_C14( C11 C14 ) \nC11_=_C15( C11 C15 ) C11_=_C16( C11 C16 ) C11_=_C17( C11 C17 ) C11_=_C18( C11 C18 ) C11_=_C19( C11 C19 ) C11_=_C20( C11 C20 ) \nC11_=_C21( C11 C21 ) C11_=_C22( C11 C22 ) C11_=_C23( C11 C23 ) C12_=_C13( C12 C13 ) C12_=_C14( C12 C14 ) C12_=_C15( C12 C15 ) \nC12_=_C16( C12 C16 ) C12_=_C17( C12 C17 ) C12_=_C18( C12 C18 ) C12_=_C19( C12 C19 ) C12_=_C20( C12 C20 ) C12_=_C21( C12 C21 ) \nC12_=_C22( C12 C22 ) C12_=_C23( C12 C23 ) C12_=_C72( C12 C72 ) C12_=_C358( C12 C358 ) C13_=_C14( C13 C14 ) C13_=_C15( C13 C15 ) \nC13_=_C16( C13 C16 ) C13_=_C17( C13 C17 ) C13_=_C18( C13 C18 ) C13_=_C19( C13 C19 ) C13_=_C20( C13 C20 ) C13_=_C21( C13 C21 ) \nC13_=_C22( C13 C22 ) C13_=_C23( C13 C23 ) C13_=_C34( C13 C34 ) C13_=_C277( C13 C277 ) C13_=_C372( C13 C372 ) C13_=_C373( C13 C373 ) \nC13_=_C374( C13 C374 ) C14_=_C15( C14 C15 ) C14_=_C16( C14 C16 ) C14_=_C17( C14 C17 ) C14_=_C18( C14 C18 ) C14_=_C19( C14 C19 ) \nC14_=_C20( C14 C20 ) C14_=_C21( C14 C21 ) C14_=_C22( C14 C22 ) C14_=_C23( C14 C23 ) C14_=_C35( C14 C35 ) C14_=_C74( C14 C74 ) \nC14_=_C289( C14 C289 ) C14_=_C328( C14 C328 ) C14_=_C378( C14 C378 ) C14_=_C381( C14 C381 ) C15_=_C16( C15 C16 ) C15_=_C17( C15 C17 ) \nC15_=_C18( C15 C18 ) C15_=_C19( C15 C19 ) C15_=_C20( C15 C20 ) C15_=_C21( C15 C21 ) C15_=_C22( C15 C22 ) C15_=_C23( C15 C23 ) \nC15_=_C36( C15 C36 ) C15_=_C75( C15 C75 ) C15_=_C384( C15 C384 ) C16_=_C17( C16 C17 ) C16_=_C18( C16 C18 ) C16_=_C19( C16 C19 ) \nC16_=_C20( C16 C20 ) C16_=_C21( C16 C21 ) C16_=_C22( C16 C22 ) C16_=_C23( C16 C23 ) C16_=_C37( C16 C37 ) C16_=_C76( C16 C76 ) \nC16_=_C278( C16 C278 ) C16_=_C290( C16 C290 ) C17_=_C18( C17 C18 ) C17_=_C19( C17 C19 ) C17_=_C20( C17 C20 ) C17_=_C21( C17 C21 ) \nC17_=_C22( C17 C22 ) C17_=_C23( C17 C23 ) C17_=_C97( C17 C97 ) C17_=_C116( C17 C116 ) C17_=_C151( C17 C151 ) C17_=_C174( C17 C174 ) \nC17_=_C211( C17 C211 ) C17_=_C227( C17 C227 ) C17_=_C243( C17 C243 ) C17_=_C291( C17 C291 ) C17_=_C306( C17 C306 ) C17_=_C318( C17 C318 ) \nC17_=_C329( C17 C329 ) C17_=_C346( C17 C346 ) C17_=_C358( C17 C358 ) C17_=_C372( C17 C372 ) C17_=_C378( C17 C378 ) C17_=_C384( C17 C384 ) \nC17_=_C392( C17 C392 ) C17_=_C393( C17 C393 ) C17_=_C396( C17 C396 ) C18_=_C19( C18 C19 ) C18_=_C20( C18 C20 ) C18_=_C21( C18 C21 ) \nC18_=_C22( C18 C22 ) C18_=_C23( C18 C23 ) C18_=_C39( C18 C39 ) C18_=_C77( C18 C77 ) C18_=_C330( C18 C330 ) C18_=_C392( C18 C392 ) \nC18_=_C398( C18 C398 ) C18_=_C399( C18 C399 ) C19_=_C20( C19 C20 ) C19_=_C21( C19 C21 ) C19_=_C22( C19 C22 ) C19_=_C23( C19 C23 ) \nC19_=_C40( C19 C40 ) C19_=_C292( C19 C292 ) C19_=_C331( C19 C331 ) C20_=_C21( C20 C21 ) C20_=_C22( C20 C22 ) C20_=_C23( C20 C23 ) \nC20_=_C41( C20 C41 ) C20_=_C78( C20 C78 ) C20_=_C280( C20 C280 ) C20_=_C293( C20 C293 ) C20_=_C332( C20 C332 ) C20_=_C393( C20 C393 ) \nC21_=_C22( C21 C22 ) C21_=_C23( C21 C23 ) C21_=_C79( C21 C79 ) C21_=_C254( C21 C254 ) C21_=_C267( C21 C267 ) C21_=_C333( C21 C333 ) \nC21_=_C341( C21 C341 ) C21_=_C373( C21 C373 ) C21_=_C381( C21 C381 ) C21_=_C398( C21 C398 ) C21_=_C408( C21 C408 ) C22_=_C23( C22 C23 ) \nC22_=_C45( C22 C45 ) C22_=_C82( C22 C82 ) C22_=_C283( C22 C283 ) C22_=_C294( C22 C294 ) C22_=_C334( C22 C334 ) C23_=_C46( C23 C46 ) \nC23_=_C284( C23 C284 ) C23_=_C295( C23 C295 ) C23_=_C335( C23 C335 ) C24_=_C25( C24 C25 ) C24_=_C26( C24 C26 ) C24_=_C27( C24 C27 ) \nC24_=_C28( C24 C28 ) C24_=_C29( C24 C29 ) C24_=_C31( C24 C31 ) C24_=_C32( C24 C32 ) C24_=_C33( C24 C33 ) C24_=_C34( C24 C34 ) \nC24_=_C35( C24 C35 ) C24_=_C36( C24 C36 ) C24_=_C37( C24 C37 ) C24_=_C39( C24 C39 ) C24_=_C40( C24 C40 ) C24_=_C41( C24 C41 ) \nC24_=_C44( C24 C44 ) C24_=_C45( C24 C45 ) C24_=_C46( C24 C46 ) C24_=_C47( C24 C47 ) C24_=_C53( C24 C53 ) C24_=_C55( C24 C55 ) \nC25_=_C26( C25 C26 ) C25_=_C27( C25 C27 ) C25_=_C28( C25 C28 ) C25_=_C29( C25 C29 ) C25_=_C31( C25 C31 ) C25_=_C32( C25 C32 ) \nC25_=_C33( C25 C33 ) C25_=_C34( C25 C34 ) C25_=_C35( C25 C35 ) C25_=_C36( C25 C36 ) C25_=_C37( C25 C37 ) C25_=_C39( C25 C39 ) \nC25_=_C40( C25 C40 ) C25_=_C41( C25 C41 ) C25_=_C44( C25 C44 ) C25_=_C45( C25 C45 ) C25_=_C46( C25 C46 ) C25_=_C47( C25 C47 ) \nC25_=_C62( C25 C62 ) C25_=_C63( C25 C63 ) C25_=_C64( C25 C64 ) C25_=_C65( C25 C65 ) C25_=_C66( C25 C66 ) C25_=_C68( C25 C68 ) \nC25_=_C69( C25 C69 ) C25_=_C70( C25 C70 ) C25_=_C72( C25 C72 ) C25_=_C73( C25 C73 ) C25_=_C74( C25 C74 ) C25_=_C75( C25 C75 ) \nC25_=_C76( C25 C76 ) C25_=_C77( C25 C77 ) C25_=_C78( C25 C78 ) C25_=_C79( C25 C79 ) C25_=_C80( C25 C80 ) C25_=_C81( C25 C81 ) \nC25_=_C82( C25 C82 ) C26_=_C27( C26 C27 ) C26_=_C28( C26 C28 ) C26_=_C29( C26 C29 ) C26_=_C31( C26 C31 ) C26_=_C32( C26 C32 ) \nC26_=_C33( C26 C33 ) C26_=_C34( C26 C34 ) C26_=_C35( C26 C35 ) C26_=_C36( C26 C36 ) C26_=_C37( C26 C37 ) C26_=_C39( C26 C39 ) \nC26_=_C40( C26 C40 ) C26_=_C41( C26 C41 ) C26_=_C44( C26 C44 ) C26_=_C45( C26 C45 ) C26_=_C46( C26 C46 ) C26_=_C142( C26 C142 ) \nC26_=_C143( C26 C143 ) C26_=_C151( C26 C151 ) C27_=_C28( C27 C28 ) C27_=_C29( C27 C29 ) C27_=_C31( C27 C31 ) C27_=_C32( C27 C32 ) \nC27_=_C33( C27 C33 ) C27_=_C34( C27 C34 ) C27_=_C35( C27 C35 ) C27_=_C36( C27 C36 ) C27_=_C37( C27 C37 ) C27_=_C39( C27 C39 ) \nC27_=_C40( C27 C40 ) C27_=_C41( C27 C41 ) C27_=_C44( C27 C44 ) C27_=_C45( C27 C45 ) C27_=_C46( C27 C46 ) C27_=_C163( C27 C163 ) \nC27_=_C166( C27 C166 ) C27_=_C174( C27 C174 ) C28_=_C29( C28 C29 ) C28_=_C31( C28 C31 ) C28_=_C32( C28 C32 ) C28_=_C33( C28 C33 ) \nC28_=_C34( C28 C34 ) C28_=_C35( C28 C35 ) C28_=_C36( C28 C36 ) C28_=_C37( C28 C37 ) C28_=_C39( C28 C39 ) C28_=_C40( C28 C40 ) \nC28_=_C41( C28 C41 ) C28_=_C44( C28 C44 ) C28_=_C45( C28 C45 ) C28_=_C46( C28 C46 ) C28_=_C232( C28 C232 ) C28_=_C233( C28 C233 ) \nC28_=_C243( C28 C243 ) C29_=_C31( C29 C31 ) C29_=_C32( C29 C32 ) C29_=_C33( C29 C33 ) C29_=_C34( C29 C34 ) C29_=_C35( C29 C35 ) \nC29_=_C36( C29 C36 ) C29_=_C37( C29 C37 ) C29_=_C39( C29 C39 ) C29_=_C40( C29 C40 ) C29_=_C41( C29 C41 ) C29_=_C44( C29 C44 ) \nC29_=_C45( C29 C45 ) C29_=_C46( C29 C46 ) C29_=_C65( C29 C65 ) C29_=_C247( C29 C247 ) C29_=_C250( C29 C250 ) C29_=_C254( C29 C254 ) \nC31_=_C32( C31 C32 ) C31_=_C33( C31 C33 ) C31_=_C34( C31 C34 ) C31_=_C35( C31 C35 ) C31_=_C36( C31 C36 ) C31_=_C37( C31 C37 ) \nC31_=_C39( C31 C39 ) C31_=_C40( C31 C40 ) C31_=_C41( C31 C41 ) C31_=_C44( C31 C44 ) C31_=_C45( C31 C45 ) C31_=_C46( C31 C46 ) \nC31_=_C53( C31 C53 ) C31_=_C143( C31 C143 ) C31_=_C163( C31 C163 ) C31_=_C184( C31 C184 ) C31_=_C217( C31 C217 ) C31_=_C233( C31 C233 ) \nC31_=_C247( C31 C247 ) C31_=_C271( C31 C271 ) C31_=_C286( C31 C286 ) C31_=_C288( C31 C288 ) C31_=_C289( C31 C289 ) C31_=_C290( C31 C290 ) \nC31_=_C291( C31 C291 ) C31_=_C292( C31 C292 ) C31_=_C293( C31 C293 ) C31_=_C294( C31 C294 ) C31_=_C295( C31 C295 ) C31_=_C296( C31 C296 ) \nC32_=_C33( C32 C33 ) C32_=_C34( C32 C34 ) C32_=_C35( C32 C35 ) C32_=_C36( C32 C36 ) C32_=_C37( C32 C37 ) C32_=_C39( C32 C39 ) \nC32_=_C40( C32 C40 ) C32_=_C41( C32 C41 ) C32_=_C44( C32 C44 ) C32_=_C45( C32 C45 ) C32_=_C46( C32 C46 ) C32_=_C68( C32 C68 ) \nC32_=_C272( C32 C272 ) C33_=_C34( C33 C34 ) C33_=_C35( C33 C35 ) C33_=_C36( C33 C36 ) C33_=_C37( C33 C37 ) C33_=_C39( C33 C39 ) \nC33_=_C40( C33 C40 ) C33_=_C41( C33 C41 ) C33_=_C44( C33 C44 ) C33_=_C45( C33 C45 ) C33_=_C46( C33 C46 ) C33_=_C275( C33 C275 ) \nC33_=_C288( C33 C288 ) C33_=_C341( C33 C341 ) C34_=_C35( C34 C35 ) C34_=_C36( C34 C36 ) C34_=_C37( C34 C37 ) C34_=_C39( C34 C39 ) \nC34_=_C40( C34 C40 ) C34_=_C41( C34 C41 ) C34_=_C44( C34 C44 ) C34_=_C45( C34 C45 ) C34_=_C46( C34 C46 ) C34_=_C277( C34 C277 ) \nC34_=_C372( C34 C372 ) C34_=_C373( C34 C373 ) C34_=_C374( C34 C374 ) C35_=_C36( C35 C36 ) C35_=_C37( C35 C37 ) C35_=_C39( C35 C39 ) \nC35_=_C40( C35 C40 ) C35_=_C41( C35 C41 ) C35_=_C44( C35 C44 ) C35_=_C45( C35 C45 ) C35_=_C46( C35 C46 ) C35_=_C74( C35 C74 ) \nC35_=_C289( C35 C289 ) C35_=_C328( C35 C328 ) C35_=_C378( C35 C378 ) C35_=_C381( C35 C381 ) C36_=_C37( C36 C37 ) C36_=_C39( C36 C39 ) \nC36_=_C40( C36 C40 ) C36_=_C41( C36 C41 ) C36_=_C44( C36 C44 ) C36_=_C45( C36 C45 ) C36_=_C46( C36 C46 ) C36_=_C75( C36 C75 ) \nC36_=_C384( C36 C384 ) C37_=_C39( C37 C39 ) C37_=_C40( C37 C40 ) C37_=_C41( C37 C41 ) C37_=_C44( C37 C44 ) C37_=_C45( C37 C45 ) \nC37_=_C46( C37 C46 ) C37_=_C76( C37 C76 ) C37_=_C278( C37 C278 ) C37_=_C290( C37 C290 ) C39_=_C40( C39 C40 ) C39_=_C41( C39 C41 ) \nC39_=_C44( C39 C44 ) C39_=_C45( C39 C45 ) C39_=_C46( C39 C46 ) C39_=_C77( C39 C77 ) C39_=_C330( C39 C330 ) C39_=_C392( C39 C392 ) \nC39_=_C398( C39 C398 ) C39_=_C399( C39 C399 ) C40_=_C41( C40 C41 ) C40_=_C44( C40 C44 ) C40_=_C45( C40 C45 ) C40_=_C46( C40 C46 ) \nC40_=_C292( C40 C292 ) C40_=_C331( C40 C331 ) C41_=_C44( C41 C44 ) C41_=_C45( C41 C45 ) C41_=_C46( C41 C46 ) C41_=_C78( C41 C78 ) \nC41_=_C280( C41 C280 ) C41_=_C293( C41 C293 ) C41_=_C332( C41 C332 ) C41_=_C393( C41 C393 ) C44_=_C45( C44 C45 ) C44_=_C46( C44 C46 ) \nC44_=_C81( C44 C81 ) C44_=_C396( C44 C396 ) C44_=_C408( C44 C408 ) C45_=_C46( C45 C46 ) C45_=_C82( C45 C82 ) C45_=_C283( C45 C283 ) \nC45_=_C294( C45 C294 ) C45_=_C334( C45 C334 ) C46_=_C284( C46 C284 ) C46_=_C295( C46 C295 ) C46_=_C335( C46 C335 ) C47_=_C53( C47 C53 ) \nC47_=_C55( C47 C55 ) C47_=_C62( C47 C62 ) C47_=_C63( C47 C63 ) C47_=_C64( C47 C64 ) C47_=_C65( C47 C65 ) C47_=_C66( C47 C66 ) \nC47_=_C68( C47 C68 ) C47_=_C69( C47 C69 ) C47_=_C70( C47 C70 ) C47_=_C72( C47 C72 ) C47_=_C73( C47 C73 ) C47_=_C74( C47 C74 ) \nC47_=_C75( C47 C75 ) C47_=_C76( C47 C76 ) C47_=_C77( C47 C77 ) C47_=_C78( C47 C78 ) C47_=_C79( C47 C79 ) C47_=_C80( C47 C80 ) \nC47_=_C81( C47 C81 ) C47_=_C82( C47 C82 ) C53_=_C55( C53 C55 ) C53_=_C143( C53 C143 ) C53_=_C163( C53 C163 ) C53_=_C184( C53 C184 ) \nC53_=_C217( C53 C217 ) C53_=_C233( C53 C233 ) C53_=_C247( C53 C247 ) C53_=_C271( C53 C271 ) C53_=_C286( C53 C286 ) C53_=_C288( C53 C288 ) \nC53_=_C289( C53 C289</w:t>
      </w:r>
    </w:p>
    <w:p>
      <w:pPr>
        <w:pStyle w:val="PreformattedText"/>
        <w:bidi w:val="0"/>
        <w:spacing w:before="0" w:after="0"/>
        <w:jc w:val="left"/>
        <w:rPr/>
      </w:pPr>
      <w:r>
        <w:rPr/>
        <w:t xml:space="preserve"> </w:t>
      </w:r>
      <w:r>
        <w:rPr/>
        <w:t>) C53_=_C290( C53 C290 ) C53_=_C291( C53 C291 ) C53_=_C292( C53 C292 ) C53_=_C293( C53 C293 ) C53_=_C294( C53 C294 ) \nC53_=_C295( C53 C295 ) C53_=_C296( C53 C296 ) C55_=_C89( C55 C89 ) C55_=_C127( C55 C127 ) C55_=_C166( C55 C166 ) C55_=_C187( C55 C187 ) \nC55_=_C205( C55 C205 ) C55_=_C221( C55 C221 ) C55_=_C250( C55 C250 ) C55_=_C311( C55 C311 ) C55_=_C326( C55 C326 ) C55_=_C327( C55 C327 ) \nC55_=_C328( C55 C328 ) C55_=_C329( C55 C329 ) C55_=_C330( C55 C330 ) C55_=_C331( C55 C331 ) C55_=_C332( C55 C332 ) C55_=_C333( C55 C333 ) \nC55_=_C334( C55 C334 ) C55_=_C335( C55 C335 ) C62_=_C63( C62 C63 ) C62_=_C64( C62 C64 ) C62_=_C65( C62 C65 ) C62_=_C66( C62 C66 ) \nC62_=_C68( C62 C68 ) C62_=_C69( C62 C69 ) C62_=_C70( C62 C70 ) C62_=_C72( C62 C72 ) C62_=_C73( C62 C73 ) C62_=_C74( C62 C74 ) \nC62_=_C75( C62 C75 ) C62_=_C76( C62 C76 ) C62_=_C77( C62 C77 ) C62_=_C78( C62 C78 ) C62_=_C79( C62 C79 ) C62_=_C80( C62 C80 ) \nC62_=_C81( C62 C81 ) C62_=_C82( C62 C82 ) C62_=_C107( C62 C107 ) C62_=_C116( C62 C116 ) C62_=_C119( C62 C119 ) C63_=_C64( C63 C64 ) \nC63_=_C65( C63 C65 ) C63_=_C66( C63 C66 ) C63_=_C68( C63 C68 ) C63_=_C69( C63 C69 ) C63_=_C70( C63 C70 ) C63_=_C72( C63 C72 ) \nC63_=_C73( C63 C73 ) C63_=_C74( C63 C74 ) C63_=_C75( C63 C75 ) C63_=_C76( C63 C76 ) C63_=_C77( C63 C77 ) C63_=_C78( C63 C78 ) \nC63_=_C79( C63 C79 ) C63_=_C80( C63 C80 ) C63_=_C81( C63 C81 ) C63_=_C82( C63 C82 ) C63_=_C125( C63 C125 ) C63_=_C127( C63 C127 ) \nC64_=_C65( C64 C65 ) C64_=_C66( C64 C66 ) C64_=_C68( C64 C68 ) C64_=_C69( C64 C69 ) C64_=_C70( C64 C70 ) C64_=_C72( C64 C72 ) \nC64_=_C73( C64 C73 ) C64_=_C74( C64 C74 ) C64_=_C75( C64 C75 ) C64_=_C76( C64 C76 ) C64_=_C77( C64 C77 ) C64_=_C78( C64 C78 ) \nC64_=_C79( C64 C79 ) C64_=_C80( C64 C80 ) C64_=_C81( C64 C81 ) C64_=_C82( C64 C82 ) C64_=_C184( C64 C184 ) C64_=_C187( C64 C187 ) \nC64_=_C197( C64 C197 ) C65_=_C66( C65 C66 ) C65_=_C68( C65 C68 ) C65_=_C69( C65 C69 ) C65_=_C70( C65 C70 ) C65_=_C72( C65 C72 ) \nC65_=_C73( C65 C73 ) C65_=_C74( C65 C74 ) C65_=_C75( C65 C75 ) C65_=_C76( C65 C76 ) C65_=_C77( C65 C77 ) C65_=_C78( C65 C78 ) \nC65_=_C79( C65 C79 ) C65_=_C80( C65 C80 ) C65_=_C81( C65 C81 ) C65_=_C82( C65 C82 ) C65_=_C247( C65 C247 ) C65_=_C250( C65 C250 ) \nC65_=_C254( C65 C254 ) C66_=_C68( C66 C68 ) C66_=_C69( C66 C69 ) C66_=_C70( C66 C70 ) C66_=_C72( C66 C72 ) C66_=_C73( C66 C73 ) \nC66_=_C74( C66 C74 ) C66_=_C75( C66 C75 ) C66_=_C76( C66 C76 ) C66_=_C77( C66 C77 ) C66_=_C78( C66 C78 ) C66_=_C79( C66 C79 ) \nC66_=_C80( C66 C80 ) C66_=_C81( C66 C81 ) C66_=_C82( C66 C82 ) C66_=_C86( C66 C86 ) C66_=_C107( C66 C107 ) C66_=_C125( C66 C125 ) \nC66_=_C142( C66 C142 ) C66_=_C202( C66 C202 ) C66_=_C232( C66 C232 ) C66_=_C258( C66 C258 ) C66_=_C271( C66 C271 ) C66_=_C272( C66 C272 ) \nC66_=_C273( C66 C273 ) C66_=_C274( C66 C274 ) C66_=_C275( C66 C275 ) C66_=_C276( C66 C276 ) C66_=_C277( C66 C277 ) C66_=_C278( C66 C278 ) \nC66_=_C280( C66 C280 ) C66_=_C283( C66 C283 ) C66_=_C284( C66 C284 ) C66_=_C285( C66 C285 ) C68_=_C69( C68 C69 ) C68_=_C70( C68 C70 ) \nC68_=_C72( C68 C72 ) C68_=_C73( C68 C73 ) C68_=_C74( C68 C74 ) C68_=_C75( C68 C75 ) C68_=_C76( C68 C76 ) C68_=_C77( C68 C77 ) \nC68_=_C78( C68 C78 ) C68_=_C79( C68 C79 ) C68_=_C80( C68 C80 ) C68_=_C81( C68 C81 ) C68_=_C82( C68 C82 ) C68_=_C272( C68 C272 ) \nC69_=_C70( C69 C70 ) C69_=_C72( C69 C72 ) C69_=_C73( C69 C73 ) C69_=_C74( C69 C74 ) C69_=_C75( C69 C75 ) C69_=_C76( C69 C76 ) \nC69_=_C77( C69 C77 ) C69_=_C78( C69 C78 ) C69_=_C79( C69 C79 ) C69_=_C80( C69 C80 ) C69_=_C81( C69 C81 ) C69_=_C82( C69 C82 ) \nC69_=_C273( C69 C273 ) C69_=_C286( C69 C286 ) C69_=_C306( C69 C306 ) C70_=_C72( C70 C72 ) C70_=_C73( C70 C73 ) C70_=_C74( C70 C74 ) \nC70_=_C75( C70 C75 ) C70_=_C76( C70 C76 ) C70_=_C77( C70 C77 ) C70_=_C78( C70 C78 ) C70_=_C79( C70 C79 ) C70_=_C80( C70 C80 ) \nC70_=_C81( C70 C81 ) C70_=_C82( C70 C82 ) C70_=_C274( C70 C274 ) C70_=_C311( C70 C311 ) C70_=_C318( C70 C318 ) C70_=_C321( C70 C321 ) \nC72_=_C73( C72 C73 ) C72_=_C74( C72 C74 ) C72_=_C75( C72 C75 ) C72_=_C76( C72 C76 ) C72_=_C77( C72 C77 ) C72_=_C78( C72 C78 ) \nC72_=_C79( C72 C79 ) C72_=_C80( C72 C80 ) C72_=_C81( C72 C81 ) C72_=_C82( C72 C82 ) C72_=_C358( C72 C358 ) C73_=_C74( C73 C74 ) \nC73_=_C75( C73 C75 ) C73_=_C76( C73 C76 ) C73_=_C77( C73 C77 ) C73_=_C78( C73 C78 ) C73_=_C79( C73 C79 ) C73_=_C80( C73 C80 ) \nC73_=_C81( C73 C81 ) C73_=_C82( C73 C82 ) C73_=_C276( C73 C276 ) C73_=_C327( C73 C327 ) C74_=_C75( C74 C75 ) C74_=_C76( C74 C76 ) \nC74_=_C77( C74 C77 ) C74_=_C78( C74 C78 ) C74_=_C79( C74 C79 ) C74_=_C80( C74 C80 ) C74_=_C81( C74 C81 ) C74_=_C82( C74 C82 ) \nC74_=_C289( C74 C289 ) C74_=_C328( C74 C328 ) C74_=_C378( C74 C378 ) C74_=_C381( C74 C381 ) C75_=_C76( C75 C76 ) C75_=_C77( C75 C77 ) \nC75_=_C78( C75 C78 ) C75_=_C79( C75 C79 ) C75_=_C80( C75 C80 ) C75_=_C81( C75 C81 ) C75_=_C82( C75 C82 ) C75_=_C384( C75 C384 ) \nC76_=_C77( C76 C77 ) C76_=_C78( C76 C78 ) C76_=_C79( C76 C79 ) C76_=_C80( C76 C80 ) C76_=_C81( C76 C81 ) C76_=_C82( C76 C82 ) \nC76_=_C278( C76 C278 ) C76_=_C290( C76 C290 ) C77_=_C78( C77 C78 ) C77_=_C79( C77 C79 ) C77_=_C80( C77 C80 ) C77_=_C81( C77 C81 ) \nC77_=_C82( C77 C82 ) C77_=_C330( C77 C330 ) C77_=_C392( C77 C392 ) C77_=_C398( C77 C398 ) C77_=_C399( C77 C399 ) C78_=_C79( C78 C79 ) \nC78_=_C80( C78 C80 ) C78_=_C81( C78 C81 ) C78_=_C82( C78 C82 ) C78_=_C280( C78 C280 ) C78_=_C293( C78 C293 ) C78_=_C332( C78 C332 ) \nC78_=_C393( C78 C393 ) C79_=_C80( C79 C80 ) C79_=_C81( C79 C81 ) C79_=_C82( C79 C82 ) C79_=_C254( C79 C254 ) C79_=_C267( C79 C267 ) \nC79_=_C333( C79 C333 ) C79_=_C341( C79 C341 ) C79_=_C373( C79 C373 ) C79_=_C381( C79 C381 ) C79_=_C398( C79 C398 ) C79_=_C408( C79 C408 ) \nC80_=_C81( C80 C81 ) C80_=_C82( C80 C82 ) C80_=_C119( C80 C119 ) C80_=_C197( C80 C197 ) C80_=_C213( C80 C213 ) C80_=_C321( C80 C321 ) \nC80_=_C374( C80 C374 ) C80_=_C399( C80 C399 ) C80_=_C409( C80 C409 ) C81_=_C82( C81 C82 ) C81_=_C396( C81 C396 ) C81_=_C408( C81 C408 ) \nC82_=_C283( C82 C283 ) C82_=_C294( C82 C294 ) C82_=_C334( C82 C334 ) C86_=_C89( C86 C89 ) C86_=_C97( C86 C97 ) C86_=_C107( C86 C107 ) \nC86_=_C125( C86 C125 ) C86_=_C142( C86 C142 ) C86_=_C202( C86 C202 ) C86_=_C232( C86 C232 ) C86_=_C258( C86 C258 ) C86_=_C271( C86 C271 ) \nC86_=_C272( C86 C272 ) C86_=_C273( C86 C273 ) C86_=_C274( C86 C274 ) C86_=_C275( C86 C275 ) C86_=_C276( C86 C276 ) C86_=_C277( C86 C277 ) \nC86_=_C278( C86 C278 ) C86_=_C280( C86 C280 ) C86_=_C283( C86 C283 ) C86_=_C284( C86 C284 ) C86_=_C285( C86 C285 ) C89_=_C97( C89 C97 ) \nC89_=_C127( C89 C127 ) C89_=_C166( C89 C166 ) C89_=_C187( C89 C187 ) C89_=_C205( C89 C205 ) C89_=_C221( C89 C221 ) C89_=_C250( C89 C250 ) \nC89_=_C311( C89 C311 ) C89_=_C326( C89 C326 ) C89_=_C327( C89 C327 ) C89_=_C328( C89 C328 ) C89_=_C329( C89 C329 ) C89_=_C330( C89 C330 ) \nC89_=_C331( C89 C331 ) C89_=_C332( C89 C332 ) C89_=_C333( C89 C333 ) C89_=_C334( C89 C334 ) C89_=_C335( C89 C335 ) C97_=_C116( C97 C116 ) \nC97_=_C151( C97 C151 ) C97_=_C174( C97 C174 ) C97_=_C211( C97 C211 ) C97_=_C227( C97 C227 ) C97_=_C243( C97 C243 ) C97_=_C291( C97 C291 ) \nC97_=_C306( C97 C306 ) C97_=_C318( C97 C318 ) C97_=_C329( C97 C329 ) C97_=_C346( C97 C346 ) C97_=_C358( C97 C358 ) C97_=_C372( C97 C372 ) \nC97_=_C378( C97 C378 ) C97_=_C384( C97 C384 ) C97_=_C392( C97 C392 ) C97_=_C393( C97 C393 ) C97_=_C396( C97 C396 ) C107_=_C116( C107 C116 ) \nC107_=_C119( C107 C119 ) C107_=_C125( C107 C125 ) C107_=_C142( C107 C142 ) C107_=_C202( C107 C202 ) C107_=_C232( C107 C232 ) C107_=_C258( C107 C258 ) \nC107_=_C271( C107 C271 ) C107_=_C272( C107 C272 ) C107_=_C273( C107 C273 ) C107_=_C274( C107 C274 ) C107_=_C275( C107 C275 ) C107_=_C276( C107 C276 ) \nC107_=_C277( C107 C277 ) C107_=_C278( C107 C278 ) C107_=_C280( C107 C280 ) C107_=_C283( C107 C283 ) C107_=_C284( C107 C284 ) C107_=_C285( C107 C285 ) \nC116_=_C119( C116 C119 ) C116_=_C151( C116 C151 ) C116_=_C174( C116 C174 ) C116_=_C211( C116 C211 ) C116_=_C227( C116 C227 ) C116_=_C243( C116 C243 ) \nC116_=_C291( C116 C291 ) C116_=_C306( C116 C306 ) C116_=_C318( C116 C318 ) C116_=_C329( C116 C329 ) C116_=_C346( C116 C346 ) C116_=_C358( C116 C358 ) \nC116_=_C372( C116 C372 ) C116_=_C378( C116 C378 ) C116_=_C384( C116 C384 ) C116_=_C392( C116 C392 ) C116_=_C393( C116 C393 ) C116_=_C396( C116 C396 ) \nC119_=_C197( C119 C197 ) C119_=_C213( C119 C213 ) C119_=_C321( C119 C321 ) C119_=_C374( C119 C374 ) C119_=_C399( C119 C399 ) C119_=_C409( C119 C409 ) \nC125_=_C127( C125 C127 ) C125_=_C142( C125 C142 ) C125_=_C202( C125 C202 ) C125_=_C232( C125 C232 ) C125_=_C258( C125 C258 ) C125_=_C271( C125 C271 ) \nC125_=_C272( C125 C272 ) C125_=_C273( C125 C273 ) C125_=_C274( C125 C274 ) C125_=_C275( C125 C275 ) C125_=_C276( C125 C276 ) C125_=_C277( C125 C277 ) \nC125_=_C278( C125 C278 ) C125_=_C280( C125 C280 ) C125_=_C283( C125 C283 ) C125_=_C284( C125 C284 ) C125_=_C285( C125 C285 ) C127_=_C166( C127 C166 ) \nC127_=_C187( C127 C187 ) C127_=_C205( C127 C205 ) C127_=_C221( C127 C221 ) C127_=_C250( C127 C250 ) C127_=_C311( C127 C311 ) C127_=_C326( C127 C326 ) \nC127_=_C327( C127 C327 ) C127_=_C328( C127 C328 ) C127_=_C329( C127 C329 ) C127_=_C330( C127 C330 ) C127_=_C331( C127 C331 ) C127_=_C332( C127 C332 ) \nC127_=_C333( C127 C333 ) C127_=_C334( C127 C334 ) C127_=_C335( C127 C335 ) C142_=_C143( C142 C143 ) C142_=_C151( C142 C151 ) C142_=_C202( C142 C202 ) \nC142_=_C232( C142 C232 ) C142_=_C258( C142 C258 ) C142_=_C271( C142 C271 ) C142_=_C272( C142 C272 ) C142_=_C273( C142 C273 ) C142_=_C274( C142 C274 ) \nC142_=_C275( C142 C275 ) C142_=_C276( C142 C276 ) C142_=_C277( C142 C277 ) C142_=_C278( C142 C278 ) C142_=_C280( C142 C280 ) C142_=_C283( C142 C283 ) \nC142_=_C284( C142 C284 ) C142_=_C285( C142 C285 ) C143_=_C151( C143 C151 ) C143_=_C163( C143 C163 ) C143_=_C184( C143 C184 ) C143_=_C217( C143 C217 ) \nC143_=_C233( C143 C233 ) C143_=_C247( C143 C247 ) C143_=_C271( C143 C271 ) C143_=_C286( C143 C286 ) C143_=_C288( C143 C288 ) C143_=_C289( C143</w:t>
      </w:r>
    </w:p>
    <w:p>
      <w:pPr>
        <w:pStyle w:val="PreformattedText"/>
        <w:bidi w:val="0"/>
        <w:spacing w:before="0" w:after="0"/>
        <w:jc w:val="left"/>
        <w:rPr/>
      </w:pPr>
      <w:r>
        <w:rPr/>
        <w:t xml:space="preserve"> </w:t>
      </w:r>
      <w:r>
        <w:rPr/>
        <w:t>C289 ) \nC143_=_C290( C143 C290 ) C143_=_C291( C143 C291 ) C143_=_C292( C143 C292 ) C143_=_C293( C143 C293 ) C143_=_C294( C143 C294 ) C143_=_C295( C143 C295 ) \nC143_=_C296( C143 C296 ) C151_=_C174( C151 C174 ) C151_=_C211( C151 C211 ) C151_=_C227( C151 C227 ) C151_=_C243( C151 C243 ) C151_=_C291( C151 C291 ) \nC151_=_C306( C151 C306 ) C151_=_C318( C151 C318 ) C151_=_C329( C151 C329 ) C151_=_C346( C151 C346 ) C151_=_C358( C151 C358 ) C151_=_C372( C151 C372 ) \nC151_=_C378( C151 C378 ) C151_=_C384( C151 C384 ) C151_=_C392( C151 C392 ) C151_=_C393( C151 C393 ) C151_=_C396( C151 C396 ) C163_=_C166( C163 C166 ) \nC163_=_C174( C163 C174 ) C163_=_C184( C163 C184 ) C163_=_C217( C163 C217 ) C163_=_C233( C163 C233 ) C163_=_C247( C163 C247 ) C163_=_C271( C163 C271 ) \nC163_=_C286( C163 C286 ) C163_=_C288( C163 C288 ) C163_=_C289( C163 C289 ) C163_=_C290( C163 C290 ) C163_=_C291( C163 C291 ) C163_=_C292( C163 C292 ) \nC163_=_C293( C163 C293 ) C163_=_C294( C163 C294 ) C163_=_C295( C163 C295 ) C163_=_C296( C163 C296 ) C166_=_C174( C166 C174 ) C166_=_C187( C166 C187 ) \nC166_=_C205( C166 C205 ) C166_=_C221( C166 C221 ) C166_=_C250( C166 C250 ) C166_=_C311( C166 C311 ) C166_=_C326( C166 C326 ) C166_=_C327( C166 C327 ) \nC166_=_C328( C166 C328 ) C166_=_C329( C166 C329 ) C166_=_C330( C166 C330 ) C166_=_C331( C166 C331 ) C166_=_C332( C166 C332 ) C166_=_C333( C166 C333 ) \nC166_=_C334( C166 C334 ) C166_=_C335( C166 C335 ) C174_=_C211( C174 C211 ) C174_=_C227( C174 C227 ) C174_=_C243( C174 C243 ) C174_=_C291( C174 C291 ) \nC174_=_C306( C174 C306 ) C174_=_C318( C174 C318 ) C174_=_C329( C174 C329 ) C174_=_C346( C174 C346 ) C174_=_C358( C174 C358 ) C174_=_C372( C174 C372 ) \nC174_=_C378( C174 C378 ) C174_=_C384( C174 C384 ) C174_=_C392( C174 C392 ) C174_=_C393( C174 C393 ) C174_=_C396( C174 C396 ) C184_=_C187( C184 C187 ) \nC184_=_C197( C184 C197 ) C184_=_C217( C184 C217 ) C184_=_C233( C184 C233 ) C184_=_C247( C184 C247 ) C184_=_C271( C184 C271 ) C184_=_C286( C184 C286 ) \nC184_=_C288( C184 C288 ) C184_=_C289( C184 C289 ) C184_=_C290( C184 C290 ) C184_=_C291( C184 C291 ) C184_=_C292( C184 C292 ) C184_=_C293( C184 C293 ) \nC184_=_C294( C184 C294 ) C184_=_C295( C184 C295 ) C184_=_C296( C184 C296 ) C187_=_C197( C187 C197 ) C187_=_C205( C187 C205 ) C187_=_C221( C187 C221 ) \nC187_=_C250( C187 C250 ) C187_=_C311( C187 C311 ) C187_=_C326( C187 C326 ) C187_=_C327( C187 C327 ) C187_=_C328( C187 C328 ) C187_=_C329( C187 C329 ) \nC187_=_C330( C187 C330 ) C187_=_C331( C187 C331 ) C187_=_C332( C187 C332 ) C187_=_C333( C187 C333 ) C187_=_C334( C187 C334 ) C187_=_C335( C187 C335 ) \nC197_=_C213( C197 C213 ) C197_=_C321( C197 C321 ) C197_=_C374( C197 C374 ) C197_=_C399( C197 C399 ) C197_=_C409( C197 C409 ) C202_=_C205( C202 C205 ) \nC202_=_C211( C202 C211 ) C202_=_C213( C202 C213 ) C202_=_C232( C202 C232 ) C202_=_C258( C202 C258 ) C202_=_C271( C202 C271 ) C202_=_C272( C202 C272 ) \nC202_=_C273( C202 C273 ) C202_=_C274( C202 C274 ) C202_=_C275( C202 C275 ) C202_=_C276( C202 C276 ) C202_=_C277( C202 C277 ) C202_=_C278( C202 C278 ) \nC202_=_C280( C202 C280 ) C202_=_C283( C202 C283 ) C202_=_C284( C202 C284 ) C202_=_C285( C202 C285 ) C205_=_C211( C205 C211 ) C205_=_C213( C205 C213 ) \nC205_=_C221( C205 C221 ) C205_=_C250( C205 C250 ) C205_=_C311( C205 C311 ) C205_=_C326( C205 C326 ) C205_=_C327( C205 C327 ) C205_=_C328( C205 C328 ) \nC205_=_C329( C205 C329 ) C205_=_C330( C205 C330 ) C205_=_C331( C205 C331 ) C205_=_C332( C205 C332 ) C205_=_C333( C205 C333 ) C205_=_C334( C205 C334 ) \nC205_=_C335( C205 C335 ) C211_=_C213( C211 C213 ) C211_=_C227( C211 C227 ) C211_=_C243( C211 C243 ) C211_=_C291( C211 C291 ) C211_=_C306( C211 C306 ) \nC211_=_C318( C211 C318 ) C211_=_C329( C211 C329 ) C211_=_C346( C211 C346 ) C211_=_C358( C211 C358 ) C211_=_C372( C211 C372 ) C211_=_C378( C211 C378 ) \nC211_=_C384( C211 C384 ) C211_=_C392( C211 C392 ) C211_=_C393( C211 C393 ) C211_=_C396( C211 C396 ) C213_=_C321( C213 C321 ) C213_=_C374( C213 C374 ) \nC213_=_C399( C213 C399 ) C213_=_C409( C213 C409 ) C217_=_C221( C217 C221 ) C217_=_C227( C217 C227 ) C217_=_C233( C217 C233 ) C217_=_C247( C217 C247 ) \nC217_=_C271( C217 C271 ) C217_=_C286( C217 C286 ) C217_=_C288( C217 C288 ) C217_=_C289( C217 C289 ) C217_=_C290( C217 C290 ) C217_=_C291( C217 C291 ) \nC217_=_C292( C217 C292 ) C217_=_C293( C217 C293 ) C217_=_C294( C217 C294 ) C217_=_C295( C217 C295 ) C217_=_C296( C217 C296 ) C221_=_C227( C221 C227 ) \nC221_=_C250( C221 C250 ) C221_=_C311( C221 C311 ) C221_=_C326( C221 C326 ) C221_=_C327( C221 C327 ) C221_=_C328( C221 C328 ) C221_=_C329( C221 C329 ) \nC221_=_C330( C221 C330 ) C221_=_C331( C221 C331 ) C221_=_C332( C221 C332 ) C221_=_C333( C221 C333 ) C221_=_C334( C221 C334 ) C221_=_C335( C221 C335 ) \nC227_=_C243( C227 C243 ) C227_=_C291( C227 C291 ) C227_=_C306( C227 C306 ) C227_=_C318( C227 C318 ) C227_=_C329( C227 C329 ) C227_=_C346( C227 C346 ) \nC227_=_C358( C227 C358 ) C227_=_C372( C227 C372 ) C227_=_C378( C227 C378 ) C227_=_C384( C227 C384 ) C227_=_C392( C227 C392 ) C227_=_C393( C227 C393 ) \nC227_=_C396( C227 C396 ) C232_=_C233( C232 C233 ) C232_=_C243( C232 C243 ) C232_=_C258( C232 C258 ) C232_=_C271( C232 C271 ) C232_=_C272( C232 C272 ) \nC232_=_C273( C232 C273 ) C232_=_C274( C232 C274 ) C232_=_C275( C232 C275 ) C232_=_C276( C232 C276 ) C232_=_C277( C232 C277 ) C232_=_C278( C232 C278 ) \nC232_=_C280( C232 C280 ) C232_=_C283( C232 C283 ) C232_=_C284( C232 C284 ) C232_=_C285( C232 C285 ) C233_=_C243( C233 C243 ) C233_=_C247( C233 C247 ) \nC233_=_C271( C233 C271 ) C233_=_C286( C233 C286 ) C233_=_C288( C233 C288 ) C233_=_C289( C233 C289 ) C233_=_C290( C233 C290 ) C233_=_C291( C233 C291 ) \nC233_=_C292( C233 C292 ) C233_=_C293( C233 C293 ) C233_=_C294( C233 C294 ) C233_=_C295( C233 C295 ) C233_=_C296( C233 C296 ) C243_=_C291( C243 C291 ) \nC243_=_C306( C243 C306 ) C243_=_C318( C243 C318 ) C243_=_C329( C243 C329 ) C243_=_C346( C243 C346 ) C243_=_C358( C243 C358 ) C243_=_C372( C243 C372 ) \nC243_=_C378( C243 C378 ) C243_=_C384( C243 C384 ) C243_=_C392( C243 C392 ) C243_=_C393( C243 C393 ) C243_=_C396( C243 C396 ) C247_=_C250( C247 C250 ) \nC247_=_C254( C247 C254 ) C247_=_C271( C247 C271 ) C247_=_C286( C247 C286 ) C247_=_C288( C247 C288 ) C247_=_C289( C247 C289 ) C247_=_C290( C247 C290 ) \nC247_=_C291( C247 C291 ) C247_=_C292( C247 C292 ) C247_=_C293( C247 C293 ) C247_=_C294( C247 C294 ) C247_=_C295( C247 C295 ) C247_=_C296( C247 C296 ) \nC250_=_C254( C250 C254 ) C250_=_C311( C250 C311 ) C250_=_C326( C250 C326 ) C250_=_C327( C250 C327 ) C250_=_C328( C250 C328 ) C250_=_C329( C250 C329 ) \nC250_=_C330( C250 C330 ) C250_=_C331( C250 C331 ) C250_=_C332( C250 C332 ) C250_=_C333( C250 C333 ) C250_=_C334( C250 C334 ) C250_=_C335( C250 C335 ) \nC254_=_C267( C254 C267 ) C254_=_C333( C254 C333 ) C254_=_C341( C254 C341 ) C254_=_C373( C254 C373 ) C254_=_C381( C254 C381 ) C254_=_C398( C254 C398 ) \nC254_=_C408( C254 C408 ) C258_=_C267( C258 C267 ) C258_=_C271( C258 C271 ) C258_=_C272( C258 C272 ) C258_=_C273( C258 C273 ) C258_=_C274( C258 C274 ) \nC258_=_C275( C258 C275 ) C258_=_C276( C258 C276 ) C258_=_C277( C258 C277 ) C258_=_C278( C258 C278 ) C258_=_C280( C258 C280 ) C258_=_C283( C258 C283 ) \nC258_=_C284( C258 C284 ) C258_=_C285( C258 C285 ) C267_=_C333( C267 C333 ) C267_=_C341( C267 C341 ) C267_=_C373( C267 C373 ) C267_=_C381( C267 C381 ) \nC267_=_C398( C267 C398 ) C267_=_C408( C267 C408 ) C271_=_C272( C271 C272 ) C271_=_C273( C271 C273 ) C271_=_C274( C271 C274 ) C271_=_C275( C271 C275 ) \nC271_=_C276( C271 C276 ) C271_=_C277( C271 C277 ) C271_=_C278( C271 C278 ) C271_=_C280( C271 C280 ) C271_=_C283( C271 C283 ) C271_=_C284( C271 C284 ) \nC271_=_C285( C271 C285 ) C271_=_C286( C271 C286 ) C271_=_C288( C271 C288 ) C271_=_C289( C271 C289 ) C271_=_C290( C271 C290 ) C271_=_C291( C271 C291 ) \nC271_=_C292( C271 C292 ) C271_=_C293( C271 C293 ) C271_=_C294( C271 C294 ) C271_=_C295( C271 C295 ) C271_=_C296( C271 C296 ) C272_=_C273( C272 C273 ) \nC272_=_C274( C272 C274 ) C272_=_C275( C272 C275 ) C272_=_C276( C272 C276 ) C272_=_C277( C272 C277 ) C272_=_C278( C272 C278 ) C272_=_C280( C272 C280 ) \nC272_=_C283( C272 C283 ) C272_=_C284( C272 C284 ) C272_=_C285( C272 C285 ) C273_=_C274( C273 C274 ) C273_=_C275( C273 C275 ) C273_=_C276( C273 C276 ) \nC273_=_C277( C273 C277 ) C273_=_C278( C273 C278 ) C273_=_C280( C273 C280 ) C273_=_C283( C273 C283 ) C273_=_C284( C273 C284 ) C273_=_C285( C273 C285 ) \nC273_=_C286( C273 C286 ) C273_=_C306( C273 C306 ) C274_=_C275( C274 C275 ) C274_=_C276( C274 C276 ) C274_=_C277( C274 C277 ) C274_=_C278( C274 C278 ) \nC274_=_C280( C274 C280 ) C274_=_C283( C274 C283 ) C274_=_C284( C274 C284 ) C274_=_C285( C274 C285 ) C274_=_C311( C274 C311 ) C274_=_C318( C274 C318 ) \nC274_=_C321( C274 C321 ) C275_=_C276( C275 C276 ) C275_=_C277( C275 C277 ) C275_=_C278( C275 C278 ) C275_=_C280( C275 C280 ) C275_=_C283( C275 C283 ) \nC275_=_C284( C275 C284 ) C275_=_C285( C275 C285 ) C275_=_C288( C275 C288 ) C275_=_C341( C275 C341 ) C276_=_C277( C276 C277 ) C276_=_C278( C276 C278 ) \nC276_=_C280( C276 C280 ) C276_=_C283( C276 C283 ) C276_=_C284( C276 C284 ) C276_=_C285( C276 C285 ) C276_=_C327( C276 C327 ) C277_=_C278( C277 C278 ) \nC277_=_C280( C277 C280 ) C277_=_C283( C277 C283 ) C277_=_C284( C277 C284 ) C277_=_C285( C277 C285 ) C277_=_C372( C277 C372 ) C277_=_C373( C277 C373 ) \nC277_=_C374( C277 C374 ) C278_=_C280( C278 C280 ) C278_=_C283( C278 C283 ) C278_=_C284( C278 C284 ) C278_=_C285( C278 C285 ) C278_=_C290( C278 C290 ) \nC280_=_C283( C280 C283 ) C280_=_C284( C280 C284 ) C280_=_C285( C280 C285 ) C280_=_C293( C280 C293 ) C280_=_C332( C280 C332 ) C280_=_C393( C280 C393 ) \nC283_=_C284( C283 C284 ) C283_=_C285( C283 C285 ) C283_=_C294( C283 C294 ) C283_=_C334( C283 C334 ) C284_=_C285( C284 C285 ) C284_=_C295( C284 C295 ) \nC284_=_C335( C284 C335 ) C285_=_C296( C285 C296 ) C285_=_C409( C285 C409 ) C286_=_C288( C286 C288 ) C286_=_C289( C286 C289 ) C286_=_C290( C286 C290 ) \nC286_=_C291(</w:t>
      </w:r>
    </w:p>
    <w:p>
      <w:pPr>
        <w:pStyle w:val="PreformattedText"/>
        <w:bidi w:val="0"/>
        <w:spacing w:before="0" w:after="0"/>
        <w:jc w:val="left"/>
        <w:rPr/>
      </w:pPr>
      <w:r>
        <w:rPr/>
        <w:t xml:space="preserve"> </w:t>
      </w:r>
      <w:r>
        <w:rPr/>
        <w:t>C286 C291 ) C286_=_C292( C286 C292 ) C286_=_C293( C286 C293 ) C286_=_C294( C286 C294 ) C286_=_C295( C286 C295 ) C286_=_C296( C286 C296 ) \nC286_=_C306( C286 C306 ) C288_=_C289( C288 C289 ) C288_=_C290( C288 C290 ) C288_=_C291( C288 C291 ) C288_=_C292( C288 C292 ) C288_=_C293( C288 C293 ) \nC288_=_C294( C288 C294 ) C288_=_C295( C288 C295 ) C288_=_C296( C288 C296 ) C288_=_C341( C288 C341 ) C289_=_C290( C289 C290 ) C289_=_C291( C289 C291 ) \nC289_=_C292( C289 C292 ) C289_=_C293( C289 C293 ) C289_=_C294( C289 C294 ) C289_=_C295( C289 C295 ) C289_=_C296( C289 C296 ) C289_=_C328( C289 C328 ) \nC289_=_C378( C289 C378 ) C289_=_C381( C289 C381 ) C290_=_C291( C290 C291 ) C290_=_C292( C290 C292 ) C290_=_C293( C290 C293 ) C290_=_C294( C290 C294 ) \nC290_=_C295( C290 C295 ) C290_=_C296( C290 C296 ) C291_=_C292( C291 C292 ) C291_=_C293( C291 C293 ) C291_=_C294( C291 C294 ) C291_=_C295( C291 C295 ) \nC291_=_C296( C291 C296 ) C291_=_C306( C291 C306 ) C291_=_C318( C291 C318 ) C291_=_C329( C291 C329 ) C291_=_C346( C291 C346 ) C291_=_C358( C291 C358 ) \nC291_=_C372( C291 C372 ) C291_=_C378( C291 C378 ) C291_=_C384( C291 C384 ) C291_=_C392( C291 C392 ) C291_=_C393( C291 C393 ) C291_=_C396( C291 C396 ) \nC292_=_C293( C292 C293 ) C292_=_C294( C292 C294 ) C292_=_C295( C292 C295 ) C292_=_C296( C292 C296 ) C292_=_C331( C292 C331 ) C293_=_C294( C293 C294 ) \nC293_=_C295( C293 C295 ) C293_=_C296( C293 C296 ) C293_=_C332( C293 C332 ) C293_=_C393( C293 C393 ) C294_=_C295( C294 C295 ) C294_=_C296( C294 C296 ) \nC294_=_C334( C294 C334 ) C295_=_C296( C295 C296 ) C295_=_C335( C295 C335 ) C296_=_C409( C296 C409 ) C306_=_C318( C306 C318 ) C306_=_C329( C306 C329 ) \nC306_=_C346( C306 C346 ) C306_=_C358( C306 C358 ) C306_=_C372( C306 C372 ) C306_=_C378( C306 C378 ) C306_=_C384( C306 C384 ) C306_=_C392( C306 C392 ) \nC306_=_C393( C306 C393 ) C306_=_C396( C306 C396 ) C311_=_C318( C311 C318 ) C311_=_C321( C311 C321 ) C311_=_C326( C311 C326 ) C311_=_C327( C311 C327 ) \nC311_=_C328( C311 C328 ) C311_=_C329( C311 C329 ) C311_=_C330( C311 C330 ) C311_=_C331( C311 C331 ) C311_=_C332( C311 C332 ) C311_=_C333( C311 C333 ) \nC311_=_C334( C311 C334 ) C311_=_C335( C311 C335 ) C318_=_C321( C318 C321 ) C318_=_C329( C318 C329 ) C318_=_C346( C318 C346 ) C318_=_C358( C318 C358 ) \nC318_=_C372( C318 C372 ) C318_=_C378( C318 C378 ) C318_=_C384( C318 C384 ) C318_=_C392( C318 C392 ) C318_=_C393( C318 C393 ) C318_=_C396( C318 C396 ) \nC321_=_C374( C321 C374 ) C321_=_C399( C321 C399 ) C321_=_C409( C321 C409 ) C326_=_C327( C326 C327 ) C326_=_C328( C326 C328 ) C326_=_C329( C326 C329 ) \nC326_=_C330( C326 C330 ) C326_=_C331( C326 C331 ) C326_=_C332( C326 C332 ) C326_=_C333( C326 C333 ) C326_=_C334( C326 C334 ) C326_=_C335( C326 C335 ) \nC326_=_C346( C326 C346 ) C327_=_C328( C327 C328 ) C327_=_C329( C327 C329 ) C327_=_C330( C327 C330 ) C327_=_C331( C327 C331 ) C327_=_C332( C327 C332 ) \nC327_=_C333( C327 C333 ) C327_=_C334( C327 C334 ) C327_=_C335( C327 C335 ) C328_=_C329( C328 C329 ) C328_=_C330( C328 C330 ) C328_=_C331( C328 C331 ) \nC328_=_C332( C328 C332 ) C328_=_C333( C328 C333 ) C328_=_C334( C328 C334 ) C328_=_C335( C328 C335 ) C328_=_C378( C328 C378 ) C328_=_C381( C328 C381 ) \nC329_=_C330( C329 C330 ) C329_=_C331( C329 C331 ) C329_=_C332( C329 C332 ) C329_=_C333( C329 C333 ) C329_=_C334( C329 C334 ) C329_=_C335( C329 C335 ) \nC329_=_C346( C329 C346 ) C329_=_C358( C329 C358 ) C329_=_C372( C329 C372 ) C329_=_C378( C329 C378 ) C329_=_C384( C329 C384 ) C329_=_C392( C329 C392 ) \nC329_=_C393( C329 C393 ) C329_=_C396( C329 C396 ) C330_=_C331( C330 C331 ) C330_=_C332( C330 C332 ) C330_=_C333( C330 C333 ) C330_=_C334( C330 C334 ) \nC330_=_C335( C330 C335 ) C330_=_C392( C330 C392 ) C330_=_C398( C330 C398 ) C330_=_C399( C330 C399 ) C331_=_C332( C331 C332 ) C331_=_C333( C331 C333 ) \nC331_=_C334( C331 C334 ) C331_=_C335( C331 C335 ) C332_=_C333( C332 C333 ) C332_=_C334( C332 C334 ) C332_=_C335( C332 C335 ) C332_=_C393( C332 C393 ) \nC333_=_C334( C333 C334 ) C333_=_C335( C333 C335 ) C333_=_C341( C333 C341 ) C333_=_C373( C333 C373 ) C333_=_C381( C333 C381 ) C333_=_C398( C333 C398 ) \nC333_=_C408( C333 C408 ) C334_=_C335( C334 C335 ) C341_=_C373( C341 C373 ) C341_=_C381( C341 C381 ) C341_=_C398( C341 C398 ) C341_=_C408( C341 C408 ) \nC346_=_C358( C346 C358 ) C346_=_C372( C346 C372 ) C346_=_C378( C346 C378 ) C346_=_C384( C346 C384 ) C346_=_C392( C346 C392 ) C346_=_C393( C346 C393 ) \nC346_=_C396( C346 C396 ) C358_=_C372( C358 C372 ) C358_=_C378( C358 C378 ) C358_=_C384( C358 C384 ) C358_=_C392( C358 C392 ) C358_=_C393( C358 C393 ) \nC358_=_C396( C358 C396 ) C372_=_C373( C372 C373 ) C372_=_C374( C372 C374 ) C372_=_C378( C372 C378 ) C372_=_C384( C372 C384 ) C372_=_C392( C372 C392 ) \nC372_=_C393( C372 C393 ) C372_=_C396( C372 C396 ) C373_=_C374( C373 C374 ) C373_=_C381( C373 C381 ) C373_=_C398( C373 C398 ) C373_=_C408( C373 C408 ) \nC374_=_C399( C374 C399 ) C374_=_C409( C374 C409 ) C378_=_C381( C378 C381 ) C378_=_C384( C378 C384 ) C378_=_C392( C378 C392 ) C378_=_C393( C378 C393 ) \nC378_=_C396( C378 C396 ) C381_=_C398( C381 C398 ) C381_=_C408( C381 C408 ) C384_=_C392( C384 C392 ) C384_=_C393( C384 C393 ) C384_=_C396( C384 C396 ) \nC392_=_C393( C392 C393 ) C392_=_C396( C392 C396 ) C392_=_C398( C392 C398 ) C392_=_C399( C392 C399 ) C393_=_C396( C393 C396 ) C396_=_C408( C396 C408 ) \nC398_=_C399( C398 C399 ) C398_=_C408( C398 C408 ) C399_=_C409( C399 C409 ) "];15-&gt;20[label="135: C0 C2 C3 C4 C5 \nC6 C7 C10 C11 C12 C13 \nC14 C15 C16 C18 C19 C20 \nC22 C23 C24 C26 C27 C28 \nC29 C32 C33 C34 C35 C36 \nC37 C39 C40 C41 C44 C45 \nC46 C47 C53 C55 C62 C63 \nC64 C65 C68 C69 C70 C72 \nC73 C74 C75 C76 C77 C78 \nC81 C82 C86 C89 C97 C107 \nC116 C119 C125 C127 C142 C143 \nC151 C163 C166 C174 C184 C187 \nC197 C202 C205 C211 C213 C217 \nC221 C227 C232 C233 C243 C247 \nC250 C254 C258 C267 C272 C273 \nC274 C275 C276 C277 C278 C280 \nC283 C284 C285 C286 C288 C289 \nC290 C292 C293 C294 C295 C296 \nC306 C311 C318 C321 C326 C327 \nC328 C330 C331 C332 C334 C335 \nC341 C346 C358 C372 C373 C374 \nC378 C381 C384 C392 C393 C396 \nC398 C399 C408 C409 \n1290: C0_=_C2 ,C0_=_C3 ,C0_=_C4 ,C0_=_C5 ,C0_=_C6 ,\nC0_=_C7 ,C0_=_C10 ,C0_=_C11 ,C0_=_C12 ,C0_=_C13 ,C0_=_C14 ,\nC0_=_C15 ,C0_=_C16 ,C0_=_C18 ,C0_=_C19 ,C0_=_C20 ,C0_=_C22 ,\nC0_=_C23 ,C0_=_C24 ,C0_=_C47 ,C0_=_C53 ,C0_=_C55 ,C2_=_C3 ,\nC2_=_C4 ,C2_=_C5 ,C2_=_C6 ,C2_=_C7 ,C2_=_C10 ,C2_=_C11 ,\nC2_=_C12 ,C2_=_C13 ,C2_=_C14 ,C2_=_C15 ,C2_=_C16 ,C2_=_C18 ,\nC2_=_C19 ,C2_=_C20 ,C2_=_C22 ,C2_=_C23 ,C2_=_C62 ,C2_=_C107 ,\nC2_=_C116 ,C2_=_C119 ,C3_=_C4 ,C3_=_C5 ,C3_=_C6 ,C3_=_C7 ,\nC3_=_C10 ,C3_=_C11 ,C3_=_C12 ,C3_=_C13 ,C3_=_C14 ,C3_=_C15 ,\nC3_=_C16 ,C3_=_C18 ,C3_=_C19 ,C3_=_C20 ,C3_=_C22 ,C3_=_C23 ,\nC3_=_C26 ,C3_=_C142 ,C3_=_C143 ,C3_=_C151 ,C4_=_C5 ,C4_=_C6 ,\nC4_=_C7 ,C4_=_C10 ,C4_=_C11 ,C4_=_C12 ,C4_=_C13 ,C4_=_C14 ,\nC4_=_C15 ,C4_=_C16 ,C4_=_C18 ,C4_=_C19 ,C4_=_C20 ,C4_=_C22 ,\nC4_=_C23 ,C4_=_C27 ,C4_=_C163 ,C4_=_C166 ,C4_=_C174 ,C5_=_C6 ,\nC5_=_C7 ,C5_=_C10 ,C5_=_C11 ,C5_=_C12 ,C5_=_C13 ,C5_=_C14 ,\nC5_=_C15 ,C5_=_C16 ,C5_=_C18 ,C5_=_C19 ,C5_=_C20 ,C5_=_C22 ,\nC5_=_C23 ,C5_=_C64 ,C5_=_C184 ,C5_=_C187 ,C5_=_C197 ,C6_=_C7 ,\nC6_=_C10 ,C6_=_C11 ,C6_=_C12 ,C6_=_C13 ,C6_=_C14 ,C6_=_C15 ,\nC6_=_C16 ,C6_=_C18 ,C6_=_C19 ,C6_=_C20 ,C6_=_C22 ,C6_=_C23 ,\nC6_=_C217 ,C6_=_C221 ,C6_=_C227 ,C7_=_C10 ,C7_=_C11 ,C7_=_C12 ,\nC7_=_C13 ,C7_=_C14 ,C7_=_C15 ,C7_=_C16 ,C7_=_C18 ,C7_=_C19 ,\nC7_=_C20 ,C7_=_C22 ,C7_=_C23 ,C7_=_C29 ,C7_=_C65 ,C7_=_C247 ,\nC7_=_C250 ,C7_=_C254 ,C10_=_C11 ,C10_=_C12 ,C10_=_C13 ,C10_=_C14 ,\nC10_=_C15 ,C10_=_C16 ,C10_=_C18 ,C10_=_C19 ,C10_=_C20 ,C10_=_C22 ,\nC10_=_C23 ,C10_=_C33 ,C10_=_C275 ,C10_=_C288 ,C10_=_C341 ,C11_=_C12 ,\nC11_=_C13 ,C11_=_C14 ,C11_=_C15 ,C11_=_C16 ,C11_=_C18 ,C11_=_C19 ,\nC11_=_C20 ,C11_=_C22 ,C11_=_C23 ,C12_=_C13 ,C12_=_C14 ,C12_=_C15 ,\nC12_=_C16 ,C12_=_C18 ,C12_=_C19 ,C12_=_C20 ,C12_=_C22 ,C12_=_C23 ,\nC12_=_C72 ,C12_=_C358 ,C13_=_C14 ,C13_=_C15 ,C13_=_C16 ,C13_=_C18 ,\nC13_=_C19 ,C13_=_C20 ,C13_=_C22 ,C13_=_C23 ,C13_=_C34 ,C13_=_C277 ,\nC13_=_C372 ,C13_=_C373 ,C13_=_C374 ,C14_=_C15 ,C14_=_C16 ,C14_=_C18 ,\nC14_=_C19 ,C14_=_C20 ,C14_=_C22 ,C14_=_C23 ,C14_=_C35 ,C14_=_C74 ,\nC14_=_C289 ,C14_=_C328 ,C14_=_C378 ,C14_=_C381 ,C15_=_C16 ,C15_=_C18 ,\nC15_=_C19 ,C15_=_C20 ,C15_=_C22 ,C15_=_C23 ,C15_=_C36 ,C15_=_C75 ,\nC15_=_C384 ,C16_=_C18 ,C16_=_C19 ,C16_=_C20 ,C16_=_C22 ,C16_=_C23 ,\nC16_=_C37 ,C16_=_C76 ,C16_=_C278 ,C16_=_C290 ,C18_=_C19 ,C18_=_C20 ,\nC18_=_C22 ,C18_=_C23 ,C18_=_C39 ,C18_=_C77 ,C18_=_C330 ,C18_=_C392 ,\nC18_=_C398 ,C18_=_C399 ,C19_=_C20 ,C19_=_C22 ,C19_=_C23 ,C19_=_C40 ,\nC19_=_C292 ,C19_=_C331 ,C20_=_C22 ,C20_=_C23 ,C20_=_C41 ,C20_=_C78 ,\nC20_=_C280 ,C20_=_C293 ,C20_=_C332 ,C20_=_C393 ,C22_=_C23 ,C22_=_C45 ,\nC22_=_C82 ,C22_=_C283 ,C22_=_C294 ,C22_=_C334 ,C23_=_C46 ,C23_=_C284 ,\nC23_=_C295 ,C23_=_C335 ,C24_=_C26 ,C24_=_C27 ,C24_=_C28 ,C24_=_C29 ,\nC24_=_C32 ,C24_=_C33 ,C24_=_C34 ,C24_=_C35 ,C24_=_C36 ,C24_=_C37 ,\nC24_=_C39 ,C24_=_C40 ,C24_=_C41 ,C24_=_C44 ,C24_=_C45 ,C24_=_C46 ,\nC24_=_C47 ,C24_=_C53 ,C24_=_C55 ,C26_=_C27 ,C26_=_C28 ,C26_=_C29 ,\nC26_=_C32 ,C26_=_C33 ,C26_=_C34 ,C26_=_C35 ,C26_=_C36 ,C26_=_C37 ,\nC26_=_C39 ,C26_=_C40 ,C26_=_C41 ,C26_=_C44 ,C26_=_C45 ,C26_=_C46 ,\nC26_=_C142 ,C26_=_C143 ,C26_=_C151 ,C27_=_C28 ,C27_=_C29 ,C27_=_C32 ,\nC27_=_C33 ,C27_=_C34 ,C27_=_C35 ,C27_=_C36 ,C27_=_C37 ,C27_=_C39 ,\nC27_=_C40 ,C27_=_C41 ,C27_=_C44 ,C27_=_C45 ,C27_=_C46 ,C27_=_C163 ,\nC27_=_C166 ,C27_=_C174 ,C28_=_C29 ,C28_=_C32 ,C28_=_C33 ,C28_=_C34 ,\nC28_=_C35 ,C28_=_C36 ,C28_=_C37 ,C28_=_C39 ,C28_=_C40 ,C28_=_C41 ,\nC28_=_C44 ,C28_=_C45 ,C28_=_C46 ,C28_=_C232 ,C28_=_C233 ,C28_=_C243 ,\nC29_=_C32 ,C29_=_C33 ,C29_=_C34 ,C29_=_C35 ,C29_=_C36 ,C29_=_C37 ,\nC29_=_C39 ,C29_=_C40 ,C29_=_C41 ,C29_=_C44 ,C29_=_C45 ,C29_=_C46 ,\nC29_=_C65 ,C29_=_C247 ,C29_=_C250 ,C29_=_C254 ,C32_=_C33 ,C32_=_C34 ,\nC32_=_C35 ,C32_=_C36 ,C32_=_C37 ,C32_=_C39 ,C32_=_C40 ,C32_=_C41 ,\nC32_=_C44 ,C32_=_C45 ,C32_=_C46 ,C32_=_C68 ,C32_=_C272 ,C33_=_C34</w:t>
      </w:r>
    </w:p>
    <w:p>
      <w:pPr>
        <w:pStyle w:val="PreformattedText"/>
        <w:bidi w:val="0"/>
        <w:spacing w:before="0" w:after="0"/>
        <w:jc w:val="left"/>
        <w:rPr/>
      </w:pPr>
      <w:r>
        <w:rPr/>
        <w:t xml:space="preserve"> </w:t>
      </w:r>
      <w:r>
        <w:rPr/>
        <w:t>,\nC33_=_C35 ,C33_=_C36 ,C33_=_C37 ,C33_=_C39 ,C33_=_C40 ,C33_=_C41 ,\nC33_=_C44 ,C33_=_C45 ,C33_=_C46 ,C33_=_C275 ,C33_=_C288 ,C33_=_C341 ,\nC34_=_C35 ,C34_=_C36 ,C34_=_C37 ,C34_=_C39 ,C34_=_C40 ,C34_=_C41 ,\nC34_=_C44 ,C34_=_C45 ,C34_=_C46 ,C34_=_C277 ,C34_=_C372 ,C34_=_C373 ,\nC34_=_C374 ,C35_=_C36 ,C35_=_C37 ,C35_=_C39 ,C35_=_C40 ,C35_=_C41 ,\nC35_=_C44 ,C35_=_C45 ,C35_=_C46 ,C35_=_C74 ,C35_=_C289 ,C35_=_C328 ,\nC35_=_C378 ,C35_=_C381 ,C36_=_C37 ,C36_=_C39 ,C36_=_C40 ,C36_=_C41 ,\nC36_=_C44 ,C36_=_C45 ,C36_=_C46 ,C36_=_C75 ,C36_=_C384 ,C37_=_C39 ,\nC37_=_C40 ,C37_=_C41 ,C37_=_C44 ,C37_=_C45 ,C37_=_C46 ,C37_=_C76 ,\nC37_=_C278 ,C37_=_C290 ,C39_=_C40 ,C39_=_C41 ,C39_=_C44 ,C39_=_C45 ,\nC39_=_C46 ,C39_=_C77 ,C39_=_C330 ,C39_=_C392 ,C39_=_C398 ,C39_=_C399 ,\nC40_=_C41 ,C40_=_C44 ,C40_=_C45 ,C40_=_C46 ,C40_=_C292 ,C40_=_C331 ,\nC41_=_C44 ,C41_=_C45 ,C41_=_C46 ,C41_=_C78 ,C41_=_C280 ,C41_=_C293 ,\nC41_=_C332 ,C41_=_C393 ,C44_=_C45 ,C44_=_C46 ,C44_=_C81 ,C44_=_C396 ,\nC44_=_C408 ,C45_=_C46 ,C45_=_C82 ,C45_=_C283 ,C45_=_C294 ,C45_=_C334 ,\nC46_=_C284 ,C46_=_C295 ,C46_=_C335 ,C47_=_C53 ,C47_=_C55 ,C47_=_C62 ,\nC47_=_C63 ,C47_=_C64 ,C47_=_C65 ,C47_=_C68 ,C47_=_C69 ,C47_=_C70 ,\nC47_=_C72 ,C47_=_C73 ,C47_=_C74 ,C47_=_C75 ,C47_=_C76 ,C47_=_C77 ,\nC47_=_C78 ,C47_=_C81 ,C47_=_C82 ,C53_=_C55 ,C53_=_C143 ,C53_=_C163 ,\nC53_=_C184 ,C53_=_C217 ,C53_=_C233 ,C53_=_C247 ,C53_=_C286 ,C53_=_C288 ,\nC53_=_C289 ,C53_=_C290 ,C53_=_C292 ,C53_=_C293 ,C53_=_C294 ,C53_=_C295 ,\nC53_=_C296 ,C55_=_C89 ,C55_=_C127 ,C55_=_C166 ,C55_=_C187 ,C55_=_C205 ,\nC55_=_C221 ,C55_=_C250 ,C55_=_C311 ,C55_=_C326 ,C55_=_C327 ,C55_=_C328 ,\nC55_=_C330 ,C55_=_C331 ,C55_=_C332 ,C55_=_C334 ,C55_=_C335 ,C62_=_C63 ,\nC62_=_C64 ,C62_=_C65 ,C62_=_C68 ,C62_=_C69 ,C62_=_C70 ,C62_=_C72 ,\nC62_=_C73 ,C62_=_C74 ,C62_=_C75 ,C62_=_C76 ,C62_=_C77 ,C62_=_C78 ,\nC62_=_C81 ,C62_=_C82 ,C62_=_C107 ,C62_=_C116 ,C62_=_C119 ,C63_=_C64 ,\nC63_=_C65 ,C63_=_C68 ,C63_=_C69 ,C63_=_C70 ,C63_=_C72 ,C63_=_C73 ,\nC63_=_C74 ,C63_=_C75 ,C63_=_C76 ,C63_=_C77 ,C63_=_C78 ,C63_=_C81 ,\nC63_=_C82 ,C63_=_C125 ,C63_=_C127 ,C64_=_C65 ,C64_=_C68 ,C64_=_C69 ,\nC64_=_C70 ,C64_=_C72 ,C64_=_C73 ,C64_=_C74 ,C64_=_C75 ,C64_=_C76 ,\nC64_=_C77 ,C64_=_C78 ,C64_=_C81 ,C64_=_C82 ,C64_=_C184 ,C64_=_C187 ,\nC64_=_C197 ,C65_=_C68 ,C65_=_C69 ,C65_=_C70 ,C65_=_C72 ,C65_=_C73 ,\nC65_=_C74 ,C65_=_C75 ,C65_=_C76 ,C65_=_C77 ,C65_=_C78 ,C65_=_C81 ,\nC65_=_C82 ,C65_=_C247 ,C65_=_C250 ,C65_=_C254 ,C68_=_C69 ,C68_=_C70 ,\nC68_=_C72 ,C68_=_C73 ,C68_=_C74 ,C68_=_C75 ,C68_=_C76 ,C68_=_C77 ,\nC68_=_C78 ,C68_=_C81 ,C68_=_C82 ,C68_=_C272 ,C69_=_C70 ,C69_=_C72 ,\nC69_=_C73 ,C69_=_C74 ,C69_=_C75 ,C69_=_C76 ,C69_=_C77 ,C69_=_C78 ,\nC69_=_C81 ,C69_=_C82 ,C69_=_C273 ,C69_=_C286 ,C69_=_C306 ,C70_=_C72 ,\nC70_=_C73 ,C70_=_C74 ,C70_=_C75 ,C70_=_C76 ,C70_=_C77 ,C70_=_C78 ,\nC70_=_C81 ,C70_=_C82 ,C70_=_C274 ,C70_=_C311 ,C70_=_C318 ,C70_=_C321 ,\nC72_=_C73 ,C72_=_C74 ,C72_=_C75 ,C72_=_C76 ,C72_=_C77 ,C72_=_C78 ,\nC72_=_C81 ,C72_=_C82 ,C72_=_C358 ,C73_=_C74 ,C73_=_C75 ,C73_=_C76 ,\nC73_=_C77 ,C73_=_C78 ,C73_=_C81 ,C73_=_C82 ,C73_=_C276 ,C73_=_C327 ,\nC74_=_C75 ,C74_=_C76 ,C74_=_C77 ,C74_=_C78 ,C74_=_C81 ,C74_=_C82 ,\nC74_=_C289 ,C74_=_C328 ,C74_=_C378 ,C74_=_C381 ,C75_=_C76 ,C75_=_C77 ,\nC75_=_C78 ,C75_=_C81 ,C75_=_C82 ,C75_=_C384 ,C76_=_C77 ,C76_=_C78 ,\nC76_=_C81 ,C76_=_C82 ,C76_=_C278 ,C76_=_C290 ,C77_=_C78 ,C77_=_C81 ,\nC77_=_C82 ,C77_=_C330 ,C77_=_C392 ,C77_=_C398 ,C77_=_C399 ,C78_=_C81 ,\nC78_=_C82 ,C78_=_C280 ,C78_=_C293 ,C78_=_C332 ,C78_=_C393 ,C81_=_C82 ,\nC81_=_C396 ,C81_=_C408 ,C82_=_C283 ,C82_=_C294 ,C82_=_C334 ,C86_=_C89 ,\nC86_=_C97 ,C86_=_C107 ,C86_=_C125 ,C86_=_C142 ,C86_=_C202 ,C86_=_C232 ,\nC86_=_C258 ,C86_=_C272 ,C86_=_C273 ,C86_=_C274 ,C86_=_C275 ,C86_=_C276 ,\nC86_=_C277 ,C86_=_C278 ,C86_=_C280 ,C86_=_C283 ,C86_=_C284 ,C86_=_C285 ,\nC89_=_C97 ,C89_=_C127 ,C89_=_C166 ,C89_=_C187 ,C89_=_C205 ,C89_=_C221 ,\nC89_=_C250 ,C89_=_C311 ,C89_=_C326 ,C89_=_C327 ,C89_=_C328 ,C89_=_C330 ,\nC89_=_C331 ,C89_=_C332 ,C89_=_C334 ,C89_=_C335 ,C97_=_C116 ,C97_=_C151 ,\nC97_=_C174 ,C97_=_C211 ,C97_=_C227 ,C97_=_C243 ,C97_=_C306 ,C97_=_C318 ,\nC97_=_C346 ,C97_=_C358 ,C97_=_C372 ,C97_=_C378 ,C97_=_C384 ,C97_=_C392 ,\nC97_=_C393 ,C97_=_C396 ,C107_=_C116 ,C107_=_C119 ,C107_=_C125 ,C107_=_C142 ,\nC107_=_C202 ,C107_=_C232 ,C107_=_C258 ,C107_=_C272 ,C107_=_C273 ,C107_=_C274 ,\nC107_=_C275 ,C107_=_C276 ,C107_=_C277 ,C107_=_C278 ,C107_=_C280 ,C107_=_C283 ,\nC107_=_C284 ,C107_=_C285 ,C116_=_C119 ,C116_=_C151 ,C116_=_C174 ,C116_=_C211 ,\nC116_=_C227 ,C116_=_C243 ,C116_=_C306 ,C116_=_C318 ,C116_=_C346 ,C116_=_C358 ,\nC116_=_C372 ,C116_=_C378 ,C116_=_C384 ,C116_=_C392 ,C116_=_C393 ,C116_=_C396 ,\nC119_=_C197 ,C119_=_C213 ,C119_=_C321 ,C119_=_C374 ,C119_=_C399 ,C119_=_C409 ,\nC125_=_C127 ,C125_=_C142 ,C125_=_C202 ,C125_=_C232 ,C125_=_C258 ,C125_=_C272 ,\nC125_=_C273 ,C125_=_C274 ,C125_=_C275 ,C125_=_C276 ,C125_=_C277 ,C125_=_C278 ,\nC125_=_C280 ,C125_=_C283 ,C125_=_C284 ,C125_=_C285 ,C127_=_C166 ,C127_=_C187 ,\nC127_=_C205 ,C127_=_C221 ,C127_=_C250 ,C127_=_C311 ,C127_=_C326 ,C127_=_C327 ,\nC127_=_C328 ,C127_=_C330 ,C127_=_C331 ,C127_=_C332 ,C127_=_C334 ,C127_=_C335 ,\nC142_=_C143 ,C142_=_C151 ,C142_=_C202 ,C142_=_C232 ,C142_=_C258 ,C142_=_C272 ,\nC142_=_C273 ,C142_=_C274 ,C142_=_C275 ,C142_=_C276 ,C142_=_C277 ,C142_=_C278 ,\nC142_=_C280 ,C142_=_C283 ,C142_=_C284 ,C142_=_C285 ,C143_=_C151 ,C143_=_C163 ,\nC143_=_C184 ,C143_=_C217 ,C143_=_C233 ,C143_=_C247 ,C143_=_C286 ,C143_=_C288 ,\nC143_=_C289 ,C143_=_C290 ,C143_=_C292 ,C143_=_C293 ,C143_=_C294 ,C143_=_C295 ,\nC143_=_C296 ,C151_=_C174 ,C151_=_C211 ,C151_=_C227 ,C151_=_C243 ,C151_=_C306 ,\nC151_=_C318 ,C151_=_C346 ,C151_=_C358 ,C151_=_C372 ,C151_=_C378 ,C151_=_C384 ,\nC151_=_C392 ,C151_=_C393 ,C151_=_C396 ,C163_=_C166 ,C163_=_C174 ,C163_=_C184 ,\nC163_=_C217 ,C163_=_C233 ,C163_=_C247 ,C163_=_C286 ,C163_=_C288 ,C163_=_C289 ,\nC163_=_C290 ,C163_=_C292 ,C163_=_C293 ,C163_=_C294 ,C163_=_C295 ,C163_=_C296 ,\nC166_=_C174 ,C166_=_C187 ,C166_=_C205 ,C166_=_C221 ,C166_=_C250 ,C166_=_C311 ,\nC166_=_C326 ,C166_=_C327 ,C166_=_C328 ,C166_=_C330 ,C166_=_C331 ,C166_=_C332 ,\nC166_=_C334 ,C166_=_C335 ,C174_=_C211 ,C174_=_C227 ,C174_=_C243 ,C174_=_C306 ,\nC174_=_C318 ,C174_=_C346 ,C174_=_C358 ,C174_=_C372 ,C174_=_C378 ,C174_=_C384 ,\nC174_=_C392 ,C174_=_C393 ,C174_=_C396 ,C184_=_C187 ,C184_=_C197 ,C184_=_C217 ,\nC184_=_C233 ,C184_=_C247 ,C184_=_C286 ,C184_=_C288 ,C184_=_C289 ,C184_=_C290 ,\nC184_=_C292 ,C184_=_C293 ,C184_=_C294 ,C184_=_C295 ,C184_=_C296 ,C187_=_C197 ,\nC187_=_C205 ,C187_=_C221 ,C187_=_C250 ,C187_=_C311 ,C187_=_C326 ,C187_=_C327 ,\nC187_=_C328 ,C187_=_C330 ,C187_=_C331 ,C187_=_C332 ,C187_=_C334 ,C187_=_C335 ,\nC197_=_C213 ,C197_=_C321 ,C197_=_C374 ,C197_=_C399 ,C197_=_C409 ,C202_=_C205 ,\nC202_=_C211 ,C202_=_C213 ,C202_=_C232 ,C202_=_C258 ,C202_=_C272 ,C202_=_C273 ,\nC202_=_C274 ,C202_=_C275 ,C202_=_C276 ,C202_=_C277 ,C202_=_C278 ,C202_=_C280 ,\nC202_=_C283 ,C202_=_C284 ,C202_=_C285 ,C205_=_C211 ,C205_=_C213 ,C205_=_C221 ,\nC205_=_C250 ,C205_=_C311 ,C205_=_C326 ,C205_=_C327 ,C205_=_C328 ,C205_=_C330 ,\nC205_=_C331 ,C205_=_C332 ,C205_=_C334 ,C205_=_C335 ,C211_=_C213 ,C211_=_C227 ,\nC211_=_C243 ,C211_=_C306 ,C211_=_C318 ,C211_=_C346 ,C211_=_C358 ,C211_=_C372 ,\nC211_=_C378 ,C211_=_C384 ,C211_=_C392 ,C211_=_C393 ,C211_=_C396 ,C213_=_C321 ,\nC213_=_C374 ,C213_=_C399 ,C213_=_C409 ,C217_=_C221 ,C217_=_C227 ,C217_=_C233 ,\nC217_=_C247 ,C217_=_C286 ,C217_=_C288 ,C217_=_C289 ,C217_=_C290 ,C217_=_C292 ,\nC217_=_C293 ,C217_=_C294 ,C217_=_C295 ,C217_=_C296 ,C221_=_C227 ,C221_=_C250 ,\nC221_=_C311 ,C221_=_C326 ,C221_=_C327 ,C221_=_C328 ,C221_=_C330 ,C221_=_C331 ,\nC221_=_C332 ,C221_=_C334 ,C221_=_C335 ,C227_=_C243 ,C227_=_C306 ,C227_=_C318 ,\nC227_=_C346 ,C227_=_C358 ,C227_=_C372 ,C227_=_C378 ,C227_=_C384 ,C227_=_C392 ,\nC227_=_C393 ,C227_=_C396 ,C232_=_C233 ,C232_=_C243 ,C232_=_C258 ,C232_=_C272 ,\nC232_=_C273 ,C232_=_C274 ,C232_=_C275 ,C232_=_C276 ,C232_=_C277 ,C232_=_C278 ,\nC232_=_C280 ,C232_=_C283 ,C232_=_C284 ,C232_=_C285 ,C233_=_C243 ,C233_=_C247 ,\nC233_=_C286 ,C233_=_C288 ,C233_=_C289 ,C233_=_C290 ,C233_=_C292 ,C233_=_C293 ,\nC233_=_C294 ,C233_=_C295 ,C233_=_C296 ,C243_=_C306 ,C243_=_C318 ,C243_=_C346 ,\nC243_=_C358 ,C243_=_C372 ,C243_=_C378 ,C243_=_C384 ,C243_=_C392 ,C243_=_C393 ,\nC243_=_C396 ,C247_=_C250 ,C247_=_C254 ,C247_=_C286 ,C247_=_C288 ,C247_=_C289 ,\nC247_=_C290 ,C247_=_C292 ,C247_=_C293 ,C247_=_C294 ,C247_=_C295 ,C247_=_C296 ,\nC250_=_C254 ,C250_=_C311 ,C250_=_C326 ,C250_=_C327 ,C250_=_C328 ,C250_=_C330 ,\nC250_=_C331 ,C250_=_C332 ,C250_=_C334 ,C250_=_C335 ,C254_=_C267 ,C254_=_C341 ,\nC254_=_C373 ,C254_=_C381 ,C254_=_C398 ,C254_=_C408 ,C258_=_C267 ,C258_=_C272 ,\nC258_=_C273 ,C258_=_C274 ,C258_=_C275 ,C258_=_C276 ,C258_=_C277 ,C258_=_C278 ,\nC258_=_C280 ,C258_=_C283 ,C258_=_C284 ,C258_=_C285 ,C267_=_C341 ,C267_=_C373 ,\nC267_=_C381 ,C267_=_C398 ,C267_=_C408 ,C272_=_C273 ,C272_=_C274 ,C272_=_C275 ,\nC272_=_C276 ,C272_=_C277 ,C272_=_C278 ,C272_=_C280 ,C272_=_C283 ,C272_=_C284 ,\nC272_=_C285 ,C273_=_C274 ,C273_=_C275 ,C273_=_C276 ,C273_=_C277 ,C273_=_C278 ,\nC273_=_C280 ,C273_=_C283 ,C273_=_C284 ,C273_=_C285 ,C273_=_C286 ,C273_=_C306 ,\nC274_=_C275 ,C274_=_C276 ,C274_=_C277 ,C274_=_C278 ,C274_=_C280 ,C274_=_C283 ,\nC274_=_C284 ,C274_=_C285 ,C274_=_C311 ,C274_=_C318 ,C274_=_C321 ,C275_=_C276 ,\nC275_=_C277 ,C275_=_C278 ,C275_=_C280 ,C275_=_C283 ,C275_=_C284 ,C275_=_C285 ,\nC275_=_C288 ,C275_=_C341 ,C276_=_C277 ,C276_=_C278 ,C276_=_C280 ,C276_=_C283 ,\nC276_=_C284 ,C276_=_C285 ,C276_=_C327 ,C277_=_C278 ,C277_=_C280 ,C277_=_C283 ,\nC277_=_C284 ,C277_=_C285 ,C277_=_C372 ,C277_=_C373 ,C277_=_C374 ,C278_=_C280 ,\nC278_=_C283 ,C278_=_C284 ,C278_=_C285 ,C278_=_C290 ,C280_=_C283 ,C280_=_C284 ,\nC280_=_C285 ,C280_=_C293 ,C280_=_C332 ,C280_=_C393 ,C283_=_C284 ,C283_=_C285 ,\nC283_=_C294 ,C283_=_C334 ,C284_=_C285 ,C284_=_C295 ,C284_=_C335 ,C285_=_C296 ,\nC285_=_C409 ,C286_=_C288 ,C286_=_C289 ,C286_=_C290 ,C286_=_C292</w:t>
      </w:r>
    </w:p>
    <w:p>
      <w:pPr>
        <w:pStyle w:val="PreformattedText"/>
        <w:bidi w:val="0"/>
        <w:spacing w:before="0" w:after="0"/>
        <w:jc w:val="left"/>
        <w:rPr/>
      </w:pPr>
      <w:r>
        <w:rPr/>
        <w:t xml:space="preserve"> </w:t>
      </w:r>
      <w:r>
        <w:rPr/>
        <w:t>,C286_=_C293 ,\nC286_=_C294 ,C286_=_C295 ,C286_=_C296 ,C286_=_C306 ,C288_=_C289 ,C288_=_C290 ,\nC288_=_C292 ,C288_=_C293 ,C288_=_C294 ,C288_=_C295 ,C288_=_C296 ,C288_=_C341 ,\nC289_=_C290 ,C289_=_C292 ,C289_=_C293 ,C289_=_C294 ,C289_=_C295 ,C289_=_C296 ,\nC289_=_C328 ,C289_=_C378 ,C289_=_C381 ,C290_=_C292 ,C290_=_C293 ,C290_=_C294 ,\nC290_=_C295 ,C290_=_C296 ,C292_=_C293 ,C292_=_C294 ,C292_=_C295 ,C292_=_C296 ,\nC292_=_C331 ,C293_=_C294 ,C293_=_C295 ,C293_=_C296 ,C293_=_C332 ,C293_=_C393 ,\nC294_=_C295 ,C294_=_C296 ,C294_=_C334 ,C295_=_C296 ,C295_=_C335 ,C296_=_C409 ,\nC306_=_C318 ,C306_=_C346 ,C306_=_C358 ,C306_=_C372 ,C306_=_C378 ,C306_=_C384 ,\nC306_=_C392 ,C306_=_C393 ,C306_=_C396 ,C311_=_C318 ,C311_=_C321 ,C311_=_C326 ,\nC311_=_C327 ,C311_=_C328 ,C311_=_C330 ,C311_=_C331 ,C311_=_C332 ,C311_=_C334 ,\nC311_=_C335 ,C318_=_C321 ,C318_=_C346 ,C318_=_C358 ,C318_=_C372 ,C318_=_C378 ,\nC318_=_C384 ,C318_=_C392 ,C318_=_C393 ,C318_=_C396 ,C321_=_C374 ,C321_=_C399 ,\nC321_=_C409 ,C326_=_C327 ,C326_=_C328 ,C326_=_C330 ,C326_=_C331 ,C326_=_C332 ,\nC326_=_C334 ,C326_=_C335 ,C326_=_C346 ,C327_=_C328 ,C327_=_C330 ,C327_=_C331 ,\nC327_=_C332 ,C327_=_C334 ,C327_=_C335 ,C328_=_C330 ,C328_=_C331 ,C328_=_C332 ,\nC328_=_C334 ,C328_=_C335 ,C328_=_C378 ,C328_=_C381 ,C330_=_C331 ,C330_=_C332 ,\nC330_=_C334 ,C330_=_C335 ,C330_=_C392 ,C330_=_C398 ,C330_=_C399 ,C331_=_C332 ,\nC331_=_C334 ,C331_=_C335 ,C332_=_C334 ,C332_=_C335 ,C332_=_C393 ,C334_=_C335 ,\nC341_=_C373 ,C341_=_C381 ,C341_=_C398 ,C341_=_C408 ,C346_=_C358 ,C346_=_C372 ,\nC346_=_C378 ,C346_=_C384 ,C346_=_C392 ,C346_=_C393 ,C346_=_C396 ,C358_=_C372 ,\nC358_=_C378 ,C358_=_C384 ,C358_=_C392 ,C358_=_C393 ,C358_=_C396 ,C372_=_C373 ,\nC372_=_C374 ,C372_=_C378 ,C372_=_C384 ,C372_=_C392 ,C372_=_C393 ,C372_=_C396 ,\nC373_=_C374 ,C373_=_C381 ,C373_=_C398 ,C373_=_C408 ,C374_=_C399 ,C374_=_C409 ,\nC378_=_C381 ,C378_=_C384 ,C378_=_C392 ,C378_=_C393 ,C378_=_C396 ,C381_=_C398 ,\nC381_=_C408 ,C384_=_C392 ,C384_=_C393 ,C384_=_C396 ,C392_=_C393 ,C392_=_C396 ,\nC392_=_C398 ,C392_=_C399 ,C393_=_C396 ,C396_=_C408 ,C398_=_C399 ,C398_=_C408 ,\nC399_=_C409 ,"];21[shape=box, label="id:21 level: 2\n195: C0 C5 C6 C12 C13 \nC14 C16 C19 C23 C24 C28 \nC32 C34 C35 C37 C40 C44 \nC46 C47 C48 C49 C50 C51 \nC52 C53 C55 C56 C57 C58 \nC61 C64 C68 C70 C72 C74 \nC76 C81 C85 C86 C88 C89 \nC90 C91 C92 C93 C96 C97 \nC98 C99 C100 C101 C104 C108 \nC113 C115 C117 C120 C122 C126 \nC131 C132 C135 C136 C139 C148 \nC149 C150 C152 C153 C155 C157 \nC159 C160 C165 C170 C173 C178 \nC180 C182 C183 C184 C186 C187 \nC188 C189 C190 C193 C194 C195 \nC196 C197 C198 C199 C204 C208 \nC210 C215 C216 C217 C219 C220 \nC221 C222 C225 C226 C227 C228 \nC229 C230 C231 C232 C233 C234 \nC236 C238 C239 C240 C241 C243 \nC245 C246 C248 C249 C253 C255 \nC259 C264 C265 C266 C269 C272 \nC274 C277 C278 C284 C289 C290 \nC292 C295 C297 C300 C301 C302 \nC303 C305 C307 C311 C312 C313 \nC315 C316 C318 C320 C321 C323 \nC325 C328 C331 C335 C336 C338 \nC347 C348 C350 C351 C353 C354 \nC355 C356 C358 C360 C362 C364 \nC366 C371 C372 C373 C374 C375 \nC376 C377 C378 C379 C380 C381 \nC382 C383 C386 C390 C396 C401 \nC405 C408 C411 C413 \n2239: C0_=_C5( C0 C5 ) C0_=_C6( C0 C6 ) C0_=_C12( C0 C12 ) C0_=_C13( C0 C13 ) C0_=_C14( C0 C14 ) \nC0_=_C16( C0 C16 ) C0_=_C19( C0 C19 ) C0_=_C23( C0 C23 ) C0_=_C24( C0 C24 ) C0_=_C47( C0 C47 ) C0_=_C48( C0 C48 ) \nC0_=_C49( C0 C49 ) C0_=_C50( C0 C50 ) C0_=_C51( C0 C51 ) C0_=_C52( C0 C52 ) C0_=_C53( C0 C53 ) C0_=_C55( C0 C55 ) \nC0_=_C56( C0 C56 ) C0_=_C57( C0 C57 ) C0_=_C58( C0 C58 ) C0_=_C61( C0 C61 ) C5_=_C6( C5 C6 ) C5_=_C12( C5 C12 ) \nC5_=_C13( C5 C13 ) C5_=_C14( C5 C14 ) C5_=_C16( C5 C16 ) C5_=_C19( C5 C19 ) C5_=_C23( C5 C23 ) C5_=_C50( C5 C50 ) \nC5_=_C64( C5 C64 ) C5_=_C104( C5 C104 ) C5_=_C139( C5 C139 ) C5_=_C157( C5 C157 ) C5_=_C180( C5 C180 ) C5_=_C182( C5 C182 ) \nC5_=_C183( C5 C183 ) C5_=_C184( C5 C184 ) C5_=_C186( C5 C186 ) C5_=_C187( C5 C187 ) C5_=_C188( C5 C188 ) C5_=_C189( C5 C189 ) \nC5_=_C190( C5 C190 ) C5_=_C193( C5 C193 ) C5_=_C194( C5 C194 ) C5_=_C195( C5 C195 ) C5_=_C196( C5 C196 ) C5_=_C197( C5 C197 ) \nC5_=_C198( C5 C198 ) C5_=_C199( C5 C199 ) C6_=_C12( C6 C12 ) C6_=_C13( C6 C13 ) C6_=_C14( C6 C14 ) C6_=_C16( C6 C16 ) \nC6_=_C19( C6 C19 ) C6_=_C23( C6 C23 ) C6_=_C159( C6 C159 ) C6_=_C215( C6 C215 ) C6_=_C216( C6 C216 ) C6_=_C217( C6 C217 ) \nC6_=_C219( C6 C219 ) C6_=_C220( C6 C220 ) C6_=_C221( C6 C221 ) C6_=_C222( C6 C222 ) C6_=_C225( C6 C225 ) C6_=_C226( C6 C226 ) \nC6_=_C227( C6 C227 ) C6_=_C228( C6 C228 ) C6_=_C229( C6 C229 ) C6_=_C230( C6 C230 ) C12_=_C13( C12 C13 ) C12_=_C14( C12 C14 ) \nC12_=_C16( C12 C16 ) C12_=_C19( C12 C19 ) C12_=_C23( C12 C23 ) C12_=_C72( C12 C72 ) C12_=_C92( C12 C92 ) C12_=_C170( C12 C170 ) \nC12_=_C189( C12 C189 ) C12_=_C222( C12 C222 ) C12_=_C264( C12 C264 ) C12_=_C303( C12 C303 ) C12_=_C336( C12 C336 ) C12_=_C350( C12 C350 ) \nC12_=_C355( C12 C355 ) C12_=_C356( C12 C356 ) C12_=_C358( C12 C358 ) C12_=_C360( C12 C360 ) C12_=_C362( C12 C362 ) C12_=_C364( C12 C364 ) \nC13_=_C14( C13 C14 ) C13_=_C16( C13 C16 ) C13_=_C19( C13 C19 ) C13_=_C23( C13 C23 ) C13_=_C34( C13 C34 ) C13_=_C131( C13 C131 ) \nC13_=_C148( C13 C148 ) C13_=_C239( C13 C239 ) C13_=_C277( C13 C277 ) C13_=_C351( C13 C351 ) C13_=_C355( C13 C355 ) C13_=_C371( C13 C371 ) \nC13_=_C372( C13 C372 ) C13_=_C373( C13 C373 ) C13_=_C374( C13 C374 ) C13_=_C375( C13 C375 ) C14_=_C16( C14 C16 ) C14_=_C19( C14 C19 ) \nC14_=_C23( C14 C23 ) C14_=_C35( C14 C35 ) C14_=_C58( C14 C58 ) C14_=_C74( C14 C74 ) C14_=_C113( C14 C113 ) C14_=_C132( C14 C132 ) \nC14_=_C149( C14 C149 ) C14_=_C208( C14 C208 ) C14_=_C240( C14 C240 ) C14_=_C265( C14 C265 ) C14_=_C289( C14 C289 ) C14_=_C305( C14 C305 ) \nC14_=_C315( C14 C315 ) C14_=_C328( C14 C328 ) C14_=_C338( C14 C338 ) C14_=_C376( C14 C376 ) C14_=_C377( C14 C377 ) C14_=_C378( C14 C378 ) \nC14_=_C379( C14 C379 ) C14_=_C380( C14 C380 ) C14_=_C381( C14 C381 ) C14_=_C382( C14 C382 ) C14_=_C383( C14 C383 ) C16_=_C19( C16 C19 ) \nC16_=_C23( C16 C23 ) C16_=_C37( C16 C37 ) C16_=_C76( C16 C76 ) C16_=_C96( C16 C96 ) C16_=_C115( C16 C115 ) C16_=_C150( C16 C150 ) \nC16_=_C173( C16 C173 ) C16_=_C194( C16 C194 ) C16_=_C210( C16 C210 ) C16_=_C226( C16 C226 ) C16_=_C266( C16 C266 ) C16_=_C278( C16 C278 ) \nC16_=_C290( C16 C290 ) C16_=_C366( C16 C366 ) C16_=_C371( C16 C371 ) C16_=_C377( C16 C377 ) C16_=_C390( C16 C390 ) C19_=_C23( C19 C23 ) \nC19_=_C40( C19 C40 ) C19_=_C98( C19 C98 ) C19_=_C117( C19 C117 ) C19_=_C135( C19 C135 ) C19_=_C152( C19 C152 ) C19_=_C196( C19 C196 ) \nC19_=_C253( C19 C253 ) C19_=_C292( C19 C292 ) C19_=_C307( C19 C307 ) C19_=_C331( C19 C331 ) C19_=_C347( C19 C347 ) C19_=_C353( C19 C353 ) \nC19_=_C380( C19 C380 ) C19_=_C405( C19 C405 ) C23_=_C46( C23 C46 ) C23_=_C101( C23 C101 ) C23_=_C120( C23 C120 ) C23_=_C136( C23 C136 ) \nC23_=_C155( C23 C155 ) C23_=_C178( C23 C178 ) C23_=_C198( C23 C198 ) C23_=_C269( C23 C269 ) C23_=_C284( C23 C284 ) C23_=_C295( C23 C295 ) \nC23_=_C335( C23 C335 ) C23_=_C383( C23 C383 ) C23_=_C386( C23 C386 ) C23_=_C401( C23 C401 ) C23_=_C413( C23 C413 ) C24_=_C28( C24 C28 ) \nC24_=_C32( C24 C32 ) C24_=_C34( C24 C34 ) C24_=_C35( C24 C35 ) C24_=_C37( C24 C37 ) C24_=_C40( C24 C40 ) C24_=_C44( C24 C44 ) \nC24_=_C46( C24 C46 ) C24_=_C47( C24 C47 ) C24_=_C48( C24 C48 ) C24_=_C49( C24 C49 ) C24_=_C50( C24 C50 ) C24_=_C51( C24 C51 ) \nC24_=_C52( C24 C52 ) C24_=_C53( C24 C53 ) C24_=_C55( C24 C55 ) C24_=_C56( C24 C56 ) C24_=_C57( C24 C57 ) C24_=_C58( C24 C58 ) \nC24_=_C61( C24 C61 ) C28_=_C32( C28 C32 ) C28_=_C34( C28 C34 ) C28_=_C35( C28 C35 ) C28_=_C37( C28 C37 ) C28_=_C40( C28 C40 ) \nC28_=_C44( C28 C44 ) C28_=_C46( C28 C46 ) C28_=_C85( C28 C85 ) C28_=_C122( C28 C122 ) C28_=_C160( C28 C160 ) C28_=_C182( C28 C182 ) \nC28_=_C215( C28 C215 ) C28_=_C231( C28 C231 ) C28_=_C232( C28 C232 ) C28_=_C233( C28 C233 ) C28_=_C234( C28 C234 ) C28_=_C236( C28 C236 ) \nC28_=_C238( C28 C238 ) C28_=_C239( C28 C239 ) C28_=_C240( C28 C240 ) C28_=_C241( C28 C241 ) C28_=_C243( C28 C243 ) C28_=_C245( C28 C245 ) \nC28_=_C246( C28 C246 ) C32_=_C34( C32 C34 ) C32_=_C35( C32 C35 ) C32_=_C37( C32 C37 ) C32_=_C40( C32 C40 ) C32_=_C44( C32 C44 ) \nC32_=_C46( C32 C46 ) C32_=_C68( C32 C68 ) C32_=_C108( C32 C108 ) C32_=_C248( C32 C248 ) C32_=_C259( C32 C259 ) C32_=_C272( C32 C272 ) \nC32_=_C297( C32 C297 ) C32_=_C300( C32 C300 ) C32_=_C301( C32 C301 ) C32_=_C302( C32 C302 ) C34_=_C35( C34 C35 ) C34_=_C37( C34 C37 ) \nC34_=_C40( C34 C40 ) C34_=_C44( C34 C44 ) C34_=_C46( C34 C46 ) C34_=_C131( C34 C131 ) C34_=_C148( C34 C148 ) C34_=_C239( C34 C239 ) \nC34_=_C277( C34 C277 ) C34_=_C351( C34 C351 ) C34_=_C355( C34 C355 ) C34_=_C371( C34 C371 ) C34_=_C372( C34 C372 ) C34_=_C373( C34 C373 ) \nC34_=_C374( C34 C374 ) C34_=_C375( C34 C375 ) C35_=_C37( C35 C37 ) C35_=_C40( C35 C40 ) C35_=_C44( C35 C44 ) C35_=_C46( C35 C46 ) \nC35_=_C58( C35 C58 ) C35_=_C74( C35 C74 ) C35_=_C113( C35 C113 ) C35_=_C132( C35 C132 ) C35_=_C149( C35 C149 ) C35_=_C208( C35 C208 ) \nC35_=_C240( C35 C240 ) C35_=_C265( C35 C265 ) C35_=_C289( C35 C289 ) C35_=_C305( C35 C305 ) C35_=_C315( C35 C315 ) C35_=_C328( C35 C328 ) \nC35_=_C338( C35 C338 ) C35_=_C376( C35 C376 ) C35_=_C377( C35 C377 ) C35_=_C378( C35 C378 ) C35_=_C379( C35 C379 ) C35_=_C380( C35 C380 ) \nC35_=_C381( C35 C381 ) C35_=_C382( C35 C382 ) C35_=_C383( C35 C383 ) C37_=_C40( C37 C40 ) C37_=_C44( C37 C44 ) C37_=_C46( C37 C46 ) \nC37_=_C76( C37 C76 ) C37_=_C96( C37 C96 ) C37_=_C115( C37 C115 ) C37_=_C150( C37 C150 ) C37_=_C173( C37 C173 ) C37_=_C194( C37 C194 ) \nC37_=_C210( C37 C210 ) C37_=_C226( C37 C226 ) C37_=_C266( C37 C266 ) C37_=_C278( C37 C278 ) C37_=_C290( C37 C290 ) C37_=_C366( C37 C366 ) \nC37_=_C371( C37 C371 ) C37_=_C377( C37 C377 ) C37_=_C390( C37 C390 ) C40_=_C44( C40 C44 ) C40_=_C46( C40 C46 ) C40_=_C98( C40 C98 ) \nC40_=_C117( C40 C117 ) C40_=_C135( C40 C135 ) C40_=_C152( C40 C152 ) C40_=_C196( C40 C196 ) C40_=_C253( C40 C253 ) C40_=_C292( C40 C292 ) \nC40_=_C307(</w:t>
      </w:r>
    </w:p>
    <w:p>
      <w:pPr>
        <w:pStyle w:val="PreformattedText"/>
        <w:bidi w:val="0"/>
        <w:spacing w:before="0" w:after="0"/>
        <w:jc w:val="left"/>
        <w:rPr/>
      </w:pPr>
      <w:r>
        <w:rPr/>
        <w:t xml:space="preserve"> </w:t>
      </w:r>
      <w:r>
        <w:rPr/>
        <w:t>C40 C307 ) C40_=_C331( C40 C331 ) C40_=_C347( C40 C347 ) C40_=_C353( C40 C353 ) C40_=_C380( C40 C380 ) C40_=_C405( C40 C405 ) \nC44_=_C46( C44 C46 ) C44_=_C81( C44 C81 ) C44_=_C99( C44 C99 ) C44_=_C153( C44 C153 ) C44_=_C255( C44 C255 ) C44_=_C301( C44 C301 ) \nC44_=_C348( C44 C348 ) C44_=_C354( C44 C354 ) C44_=_C375( C44 C375 ) C44_=_C396( C44 C396 ) C44_=_C408( C44 C408 ) C44_=_C411( C44 C411 ) \nC46_=_C101( C46 C101 ) C46_=_C120( C46 C120 ) C46_=_C136( C46 C136 ) C46_=_C155( C46 C155 ) C46_=_C178( C46 C178 ) C46_=_C198( C46 C198 ) \nC46_=_C269( C46 C269 ) C46_=_C284( C46 C284 ) C46_=_C295( C46 C295 ) C46_=_C335( C46 C335 ) C46_=_C383( C46 C383 ) C46_=_C386( C46 C386 ) \nC46_=_C401( C46 C401 ) C46_=_C413( C46 C413 ) C47_=_C48( C47 C48 ) C47_=_C49( C47 C49 ) C47_=_C50( C47 C50 ) C47_=_C51( C47 C51 ) \nC47_=_C52( C47 C52 ) C47_=_C53( C47 C53 ) C47_=_C55( C47 C55 ) C47_=_C56( C47 C56 ) C47_=_C57( C47 C57 ) C47_=_C58( C47 C58 ) \nC47_=_C61( C47 C61 ) C47_=_C64( C47 C64 ) C47_=_C68( C47 C68 ) C47_=_C70( C47 C70 ) C47_=_C72( C47 C72 ) C47_=_C74( C47 C74 ) \nC47_=_C76( C47 C76 ) C47_=_C81( C47 C81 ) C48_=_C49( C48 C49 ) C48_=_C50( C48 C50 ) C48_=_C51( C48 C51 ) C48_=_C52( C48 C52 ) \nC48_=_C53( C48 C53 ) C48_=_C55( C48 C55 ) C48_=_C56( C48 C56 ) C48_=_C57( C48 C57 ) C48_=_C58( C48 C58 ) C48_=_C61( C48 C61 ) \nC48_=_C104( C48 C104 ) C48_=_C108( C48 C108 ) C48_=_C113( C48 C113 ) C48_=_C115( C48 C115 ) C48_=_C117( C48 C117 ) C48_=_C120( C48 C120 ) \nC49_=_C50( C49 C50 ) C49_=_C51( C49 C51 ) C49_=_C52( C49 C52 ) C49_=_C53( C49 C53 ) C49_=_C55( C49 C55 ) C49_=_C56( C49 C56 ) \nC49_=_C57( C49 C57 ) C49_=_C58( C49 C58 ) C49_=_C61( C49 C61 ) C49_=_C122( C49 C122 ) C49_=_C126( C49 C126 ) C49_=_C131( C49 C131 ) \nC49_=_C132( C49 C132 ) C49_=_C135( C49 C135 ) C49_=_C136( C49 C136 ) C50_=_C51( C50 C51 ) C50_=_C52( C50 C52 ) C50_=_C53( C50 C53 ) \nC50_=_C55( C50 C55 ) C50_=_C56( C50 C56 ) C50_=_C57( C50 C57 ) C50_=_C58( C50 C58 ) C50_=_C61( C50 C61 ) C50_=_C64( C50 C64 ) \nC50_=_C104( C50 C104 ) C50_=_C139( C50 C139 ) C50_=_C157( C50 C157 ) C50_=_C180( C50 C180 ) C50_=_C182( C50 C182 ) C50_=_C183( C50 C183 ) \nC50_=_C184( C50 C184 ) C50_=_C186( C50 C186 ) C50_=_C187( C50 C187 ) C50_=_C188( C50 C188 ) C50_=_C189( C50 C189 ) C50_=_C190( C50 C190 ) \nC50_=_C193( C50 C193 ) C50_=_C194( C50 C194 ) C50_=_C195( C50 C195 ) C50_=_C196( C50 C196 ) C50_=_C197( C50 C197 ) C50_=_C198( C50 C198 ) \nC50_=_C199( C50 C199 ) C51_=_C52( C51 C52 ) C51_=_C53( C51 C53 ) C51_=_C55( C51 C55 ) C51_=_C56( C51 C56 ) C51_=_C57( C51 C57 ) \nC51_=_C58( C51 C58 ) C51_=_C61( C51 C61 ) C51_=_C216( C51 C216 ) C51_=_C231( C51 C231 ) C51_=_C248( C51 C248 ) C51_=_C249( C51 C249 ) \nC51_=_C253( C51 C253 ) C51_=_C255( C51 C255 ) C52_=_C53( C52 C53 ) C52_=_C55( C52 C55 ) C52_=_C56( C52 C56 ) C52_=_C57( C52 C57 ) \nC52_=_C58( C52 C58 ) C52_=_C61( C52 C61 ) C52_=_C183( C52 C183 ) C52_=_C259( C52 C259 ) C52_=_C264( C52 C264 ) C52_=_C265( C52 C265 ) \nC52_=_C266( C52 C266 ) C52_=_C269( C52 C269 ) C53_=_C55( C53 C55 ) C53_=_C56( C53 C56 ) C53_=_C57( C53 C57 ) C53_=_C58( C53 C58 ) \nC53_=_C61( C53 C61 ) C53_=_C184( C53 C184 ) C53_=_C217( C53 C217 ) C53_=_C233( C53 C233 ) C53_=_C289( C53 C289 ) C53_=_C290( C53 C290 ) \nC53_=_C292( C53 C292 ) C53_=_C295( C53 C295 ) C55_=_C56( C55 C56 ) C55_=_C57( C55 C57 ) C55_=_C58( C55 C58 ) C55_=_C61( C55 C61 ) \nC55_=_C89( C55 C89 ) C55_=_C187( C55 C187 ) C55_=_C221( C55 C221 ) C55_=_C311( C55 C311 ) C55_=_C328( C55 C328 ) C55_=_C331( C55 C331 ) \nC55_=_C335( C55 C335 ) C56_=_C57( C56 C57 ) C56_=_C58( C56 C58 ) C56_=_C61( C56 C61 ) C56_=_C91( C56 C91 ) C56_=_C236( C56 C236 ) \nC56_=_C297( C56 C297 ) C56_=_C313( C56 C313 ) C56_=_C350( C56 C350 ) C56_=_C351( C56 C351 ) C56_=_C353( C56 C353 ) C56_=_C354( C56 C354 ) \nC57_=_C58( C57 C58 ) C57_=_C61( C57 C61 ) C57_=_C93( C57 C93 ) C57_=_C190( C57 C190 ) C57_=_C238( C57 C238 ) C57_=_C366( C57 C366 ) \nC58_=_C61( C58 C61 ) C58_=_C74( C58 C74 ) C58_=_C113( C58 C113 ) C58_=_C132( C58 C132 ) C58_=_C149( C58 C149 ) C58_=_C208( C58 C208 ) \nC58_=_C240( C58 C240 ) C58_=_C265( C58 C265 ) C58_=_C289( C58 C289 ) C58_=_C305( C58 C305 ) C58_=_C315( C58 C315 ) C58_=_C328( C58 C328 ) \nC58_=_C338( C58 C338 ) C58_=_C376( C58 C376 ) C58_=_C377( C58 C377 ) C58_=_C378( C58 C378 ) C58_=_C379( C58 C379 ) C58_=_C380( C58 C380 ) \nC58_=_C381( C58 C381 ) C58_=_C382( C58 C382 ) C58_=_C383( C58 C383 ) C61_=_C199( C61 C199 ) C61_=_C230( C61 C230 ) C61_=_C246( C61 C246 ) \nC61_=_C325( C61 C325 ) C61_=_C364( C61 C364 ) C61_=_C405( C61 C405 ) C61_=_C411( C61 C411 ) C61_=_C413( C61 C413 ) C64_=_C68( C64 C68 ) \nC64_=_C70( C64 C70 ) C64_=_C72( C64 C72 ) C64_=_C74( C64 C74 ) C64_=_C76( C64 C76 ) C64_=_C81( C64 C81 ) C64_=_C104( C64 C104 ) \nC64_=_C139( C64 C139 ) C64_=_C157( C64 C157 ) C64_=_C180( C64 C180 ) C64_=_C182( C64 C182 ) C64_=_C183( C64 C183 ) C64_=_C184( C64 C184 ) \nC64_=_C186( C64 C186 ) C64_=_C187( C64 C187 ) C64_=_C188( C64 C188 ) C64_=_C189( C64 C189 ) C64_=_C190( C64 C190 ) C64_=_C193( C64 C193 ) \nC64_=_C194( C64 C194 ) C64_=_C195( C64 C195 ) C64_=_C196( C64 C196 ) C64_=_C197( C64 C197 ) C64_=_C198( C64 C198 ) C64_=_C199( C64 C199 ) \nC68_=_C70( C68 C70 ) C68_=_C72( C68 C72 ) C68_=_C74( C68 C74 ) C68_=_C76( C68 C76 ) C68_=_C81( C68 C81 ) C68_=_C108( C68 C108 ) \nC68_=_C248( C68 C248 ) C68_=_C259( C68 C259 ) C68_=_C272( C68 C272 ) C68_=_C297( C68 C297 ) C68_=_C300( C68 C300 ) C68_=_C301( C68 C301 ) \nC68_=_C302( C68 C302 ) C70_=_C72( C70 C72 ) C70_=_C74( C70 C74 ) C70_=_C76( C70 C76 ) C70_=_C81( C70 C81 ) C70_=_C126( C70 C126 ) \nC70_=_C165( C70 C165 ) C70_=_C204( C70 C204 ) C70_=_C220( C70 C220 ) C70_=_C249( C70 C249 ) C70_=_C274( C70 C274 ) C70_=_C311( C70 C311 ) \nC70_=_C312( C70 C312 ) C70_=_C313( C70 C313 ) C70_=_C315( C70 C315 ) C70_=_C316( C70 C316 ) C70_=_C318( C70 C318 ) C70_=_C320( C70 C320 ) \nC70_=_C321( C70 C321 ) C70_=_C323( C70 C323 ) C70_=_C325( C70 C325 ) C72_=_C74( C72 C74 ) C72_=_C76( C72 C76 ) C72_=_C81( C72 C81 ) \nC72_=_C92( C72 C92 ) C72_=_C170( C72 C170 ) C72_=_C189( C72 C189 ) C72_=_C222( C72 C222 ) C72_=_C264( C72 C264 ) C72_=_C303( C72 C303 ) \nC72_=_C336( C72 C336 ) C72_=_C350( C72 C350 ) C72_=_C355( C72 C355 ) C72_=_C356( C72 C356 ) C72_=_C358( C72 C358 ) C72_=_C360( C72 C360 ) \nC72_=_C362( C72 C362 ) C72_=_C364( C72 C364 ) C74_=_C76( C74 C76 ) C74_=_C81( C74 C81 ) C74_=_C113( C74 C113 ) C74_=_C132( C74 C132 ) \nC74_=_C149( C74 C149 ) C74_=_C208( C74 C208 ) C74_=_C240( C74 C240 ) C74_=_C265( C74 C265 ) C74_=_C289( C74 C289 ) C74_=_C305( C74 C305 ) \nC74_=_C315( C74 C315 ) C74_=_C328( C74 C328 ) C74_=_C338( C74 C338 ) C74_=_C376( C74 C376 ) C74_=_C377( C74 C377 ) C74_=_C378( C74 C378 ) \nC74_=_C379( C74 C379 ) C74_=_C380( C74 C380 ) C74_=_C381( C74 C381 ) C74_=_C382( C74 C382 ) C74_=_C383( C74 C383 ) C76_=_C81( C76 C81 ) \nC76_=_C96( C76 C96 ) C76_=_C115( C76 C115 ) C76_=_C150( C76 C150 ) C76_=_C173( C76 C173 ) C76_=_C194( C76 C194 ) C76_=_C210( C76 C210 ) \nC76_=_C226( C76 C226 ) C76_=_C266( C76 C266 ) C76_=_C278( C76 C278 ) C76_=_C290( C76 C290 ) C76_=_C366( C76 C366 ) C76_=_C371( C76 C371 ) \nC76_=_C377( C76 C377 ) C76_=_C390( C76 C390 ) C81_=_C99( C81 C99 ) C81_=_C153( C81 C153 ) C81_=_C255( C81 C255 ) C81_=_C301( C81 C301 ) \nC81_=_C348( C81 C348 ) C81_=_C354( C81 C354 ) C81_=_C375( C81 C375 ) C81_=_C396( C81 C396 ) C81_=_C408( C81 C408 ) C81_=_C411( C81 C411 ) \nC85_=_C86( C85 C86 ) C85_=_C88( C85 C88 ) C85_=_C89( C85 C89 ) C85_=_C90( C85 C90 ) C85_=_C91( C85 C91 ) C85_=_C92( C85 C92 ) \nC85_=_C93( C85 C93 ) C85_=_C96( C85 C96 ) C85_=_C97( C85 C97 ) C85_=_C98( C85 C98 ) C85_=_C99( C85 C99 ) C85_=_C100( C85 C100 ) \nC85_=_C101( C85 C101 ) C85_=_C122( C85 C122 ) C85_=_C160( C85 C160 ) C85_=_C182( C85 C182 ) C85_=_C215( C85 C215 ) C85_=_C231( C85 C231 ) \nC85_=_C232( C85 C232 ) C85_=_C233( C85 C233 ) C85_=_C234( C85 C234 ) C85_=_C236( C85 C236 ) C85_=_C238( C85 C238 ) C85_=_C239( C85 C239 ) \nC85_=_C240( C85 C240 ) C85_=_C241( C85 C241 ) C85_=_C243( C85 C243 ) C85_=_C245( C85 C245 ) C85_=_C246( C85 C246 ) C86_=_C88( C86 C88 ) \nC86_=_C89( C86 C89 ) C86_=_C90( C86 C90 ) C86_=_C91( C86 C91 ) C86_=_C92( C86 C92 ) C86_=_C93( C86 C93 ) C86_=_C96( C86 C96 ) \nC86_=_C97( C86 C97 ) C86_=_C98( C86 C98 ) C86_=_C99( C86 C99 ) C86_=_C100( C86 C100 ) C86_=_C101( C86 C101 ) C86_=_C232( C86 C232 ) \nC86_=_C272( C86 C272 ) C86_=_C274( C86 C274 ) C86_=_C277( C86 C277 ) C86_=_C278( C86 C278 ) C86_=_C284( C86 C284 ) C88_=_C89( C88 C89 ) \nC88_=_C90( C88 C90 ) C88_=_C91( C88 C91 ) C88_=_C92( C88 C92 ) C88_=_C93( C88 C93 ) C88_=_C96( C88 C96 ) C88_=_C97( C88 C97 ) \nC88_=_C98( C88 C98 ) C88_=_C99( C88 C99 ) C88_=_C100( C88 C100 ) C88_=_C101( C88 C101 ) C88_=_C186( C88 C186 ) C88_=_C219( C88 C219 ) \nC88_=_C234( C88 C234 ) C88_=_C303( C88 C303 ) C88_=_C305( C88 C305 ) C88_=_C307( C88 C307 ) C89_=_C90( C89 C90 ) C89_=_C91( C89 C91 ) \nC89_=_C92( C89 C92 ) C89_=_C93( C89 C93 ) C89_=_C96( C89 C96 ) C89_=_C97( C89 C97 ) C89_=_C98( C89 C98 ) C89_=_C99( C89 C99 ) \nC89_=_C100( C89 C100 ) C89_=_C101( C89 C101 ) C89_=_C187( C89 C187 ) C89_=_C221( C89 C221 ) C89_=_C311( C89 C311 ) C89_=_C328( C89 C328 ) \nC89_=_C331( C89 C331 ) C89_=_C335( C89 C335 ) C90_=_C91( C90 C91 ) C90_=_C92( C90 C92 ) C90_=_C93( C90 C93 ) C90_=_C96( C90 C96 ) \nC90_=_C97( C90 C97 ) C90_=_C98( C90 C98 ) C90_=_C99( C90 C99 ) C90_=_C100( C90 C100 ) C90_=_C101( C90 C101 ) C90_=_C188( C90 C188 ) \nC90_=_C336( C90 C336 ) C90_=_C338( C90 C338 ) C91_=_C92( C91 C92 ) C91_=_C93( C91 C93 ) C91_=_C96( C91 C96 ) C91_=_C97( C91 C97 ) \nC91_=_C98( C91 C98 ) C91_=_C99( C91 C99 ) C91_=_C100( C91 C100 ) C91_=_C101( C91 C101 ) C91_=_C236( C91 C236 ) C91_=_C297( C91 C297 ) \nC91_=_C313( C91 C313 ) C91_=_C350( C91 C350 ) C91_=_C351( C91 C351 ) C91_=_C353( C91 C353 ) C91_=_C354( C91 C354 ) C92_=_C93( C92 C93 ) \nC92_=_C96( C92 C96 ) C92_=_C97( C92 C97 ) C92_=_C98( C92 C98 ) C92_=_C99( C92 C99 ) C92_=_C100( C92 C100 ) C92_=_C101( C92 C101 ) \nC92_=_C170( C92</w:t>
      </w:r>
    </w:p>
    <w:p>
      <w:pPr>
        <w:pStyle w:val="PreformattedText"/>
        <w:bidi w:val="0"/>
        <w:spacing w:before="0" w:after="0"/>
        <w:jc w:val="left"/>
        <w:rPr/>
      </w:pPr>
      <w:r>
        <w:rPr/>
        <w:t xml:space="preserve"> </w:t>
      </w:r>
      <w:r>
        <w:rPr/>
        <w:t>C170 ) C92_=_C189( C92 C189 ) C92_=_C222( C92 C222 ) C92_=_C264( C92 C264 ) C92_=_C303( C92 C303 ) C92_=_C336( C92 C336 ) \nC92_=_C350( C92 C350 ) C92_=_C355( C92 C355 ) C92_=_C356( C92 C356 ) C92_=_C358( C92 C358 ) C92_=_C360( C92 C360 ) C92_=_C362( C92 C362 ) \nC92_=_C364( C92 C364 ) C93_=_C96( C93 C96 ) C93_=_C97( C93 C97 ) C93_=_C98( C93 C98 ) C93_=_C99( C93 C99 ) C93_=_C100( C93 C100 ) \nC93_=_C101( C93 C101 ) C93_=_C190( C93 C190 ) C93_=_C238( C93 C238 ) C93_=_C366( C93 C366 ) C96_=_C97( C96 C97 ) C96_=_C98( C96 C98 ) \nC96_=_C99( C96 C99 ) C96_=_C100( C96 C100 ) C96_=_C101( C96 C101 ) C96_=_C115( C96 C115 ) C96_=_C150( C96 C150 ) C96_=_C173( C96 C173 ) \nC96_=_C194( C96 C194 ) C96_=_C210( C96 C210 ) C96_=_C226( C96 C226 ) C96_=_C266( C96 C266 ) C96_=_C278( C96 C278 ) C96_=_C290( C96 C290 ) \nC96_=_C366( C96 C366 ) C96_=_C371( C96 C371 ) C96_=_C377( C96 C377 ) C96_=_C390( C96 C390 ) C97_=_C98( C97 C98 ) C97_=_C99( C97 C99 ) \nC97_=_C100( C97 C100 ) C97_=_C101( C97 C101 ) C97_=_C227( C97 C227 ) C97_=_C243( C97 C243 ) C97_=_C318( C97 C318 ) C97_=_C358( C97 C358 ) \nC97_=_C372( C97 C372 ) C97_=_C378( C97 C378 ) C97_=_C396( C97 C396 ) C98_=_C99( C98 C99 ) C98_=_C100( C98 C100 ) C98_=_C101( C98 C101 ) \nC98_=_C117( C98 C117 ) C98_=_C135( C98 C135 ) C98_=_C152( C98 C152 ) C98_=_C196( C98 C196 ) C98_=_C253( C98 C253 ) C98_=_C292( C98 C292 ) \nC98_=_C307( C98 C307 ) C98_=_C331( C98 C331 ) C98_=_C347( C98 C347 ) C98_=_C353( C98 C353 ) C98_=_C380( C98 C380 ) C98_=_C405( C98 C405 ) \nC99_=_C100( C99 C100 ) C99_=_C101( C99 C101 ) C99_=_C153( C99 C153 ) C99_=_C255( C99 C255 ) C99_=_C301( C99 C301 ) C99_=_C348( C99 C348 ) \nC99_=_C354( C99 C354 ) C99_=_C375( C99 C375 ) C99_=_C396( C99 C396 ) C99_=_C408( C99 C408 ) C99_=_C411( C99 C411 ) C100_=_C101( C100 C101 ) \nC100_=_C229( C100 C229 ) C100_=_C302( C100 C302 ) C100_=_C323( C100 C323 ) C100_=_C362( C100 C362 ) C100_=_C382( C100 C382 ) C100_=_C390( C100 C390 ) \nC101_=_C120( C101 C120 ) C101_=_C136( C101 C136 ) C101_=_C155( C101 C155 ) C101_=_C178( C101 C178 ) C101_=_C198( C101 C198 ) C101_=_C269( C101 C269 ) \nC101_=_C284( C101 C284 ) C101_=_C295( C101 C295 ) C101_=_C335( C101 C335 ) C101_=_C383( C101 C383 ) C101_=_C386( C101 C386 ) C101_=_C401( C101 C401 ) \nC101_=_C413( C101 C413 ) C104_=_C108( C104 C108 ) C104_=_C113( C104 C113 ) C104_=_C115( C104 C115 ) C104_=_C117( C104 C117 ) C104_=_C120( C104 C120 ) \nC104_=_C139( C104 C139 ) C104_=_C157( C104 C157 ) C104_=_C180( C104 C180 ) C104_=_C182( C104 C182 ) C104_=_C183( C104 C183 ) C104_=_C184( C104 C184 ) \nC104_=_C186( C104 C186 ) C104_=_C187( C104 C187 ) C104_=_C188( C104 C188 ) C104_=_C189( C104 C189 ) C104_=_C190( C104 C190 ) C104_=_C193( C104 C193 ) \nC104_=_C194( C104 C194 ) C104_=_C195( C104 C195 ) C104_=_C196( C104 C196 ) C104_=_C197( C104 C197 ) C104_=_C198( C104 C198 ) C104_=_C199( C104 C199 ) \nC108_=_C113( C108 C113 ) C108_=_C115( C108 C115 ) C108_=_C117( C108 C117 ) C108_=_C120( C108 C120 ) C108_=_C248( C108 C248 ) C108_=_C259( C108 C259 ) \nC108_=_C272( C108 C272 ) C108_=_C297( C108 C297 ) C108_=_C300( C108 C300 ) C108_=_C301( C108 C301 ) C108_=_C302( C108 C302 ) C113_=_C115( C113 C115 ) \nC113_=_C117( C113 C117 ) C113_=_C120( C113 C120 ) C113_=_C132( C113 C132 ) C113_=_C149( C113 C149 ) C113_=_C208( C113 C208 ) C113_=_C240( C113 C240 ) \nC113_=_C265( C113 C265 ) C113_=_C289( C113 C289 ) C113_=_C305( C113 C305 ) C113_=_C315( C113 C315 ) C113_=_C328( C113 C328 ) C113_=_C338( C113 C338 ) \nC113_=_C376( C113 C376 ) C113_=_C377( C113 C377 ) C113_=_C378( C113 C378 ) C113_=_C379( C113 C379 ) C113_=_C380( C113 C380 ) C113_=_C381( C113 C381 ) \nC113_=_C382( C113 C382 ) C113_=_C383( C113 C383 ) C115_=_C117( C115 C117 ) C115_=_C120( C115 C120 ) C115_=_C150( C115 C150 ) C115_=_C173( C115 C173 ) \nC115_=_C194( C115 C194 ) C115_=_C210( C115 C210 ) C115_=_C226( C115 C226 ) C115_=_C266( C115 C266 ) C115_=_C278( C115 C278 ) C115_=_C290( C115 C290 ) \nC115_=_C366( C115 C366 ) C115_=_C371( C115 C371 ) C115_=_C377( C115 C377 ) C115_=_C390( C115 C390 ) C117_=_C120( C117 C120 ) C117_=_C135( C117 C135 ) \nC117_=_C152( C117 C152 ) C117_=_C196( C117 C196 ) C117_=_C253( C117 C253 ) C117_=_C292( C117 C292 ) C117_=_C307( C117 C307 ) C117_=_C331( C117 C331 ) \nC117_=_C347( C117 C347 ) C117_=_C353( C117 C353 ) C117_=_C380( C117 C380 ) C117_=_C405( C117 C405 ) C120_=_C136( C120 C136 ) C120_=_C155( C120 C155 ) \nC120_=_C178( C120 C178 ) C120_=_C198( C120 C198 ) C120_=_C269( C120 C269 ) C120_=_C284( C120 C284 ) C120_=_C295( C120 C295 ) C120_=_C335( C120 C335 ) \nC120_=_C383( C120 C383 ) C120_=_C386( C120 C386 ) C120_=_C401( C120 C401 ) C120_=_C413( C120 C413 ) C122_=_C126( C122 C126 ) C122_=_C131( C122 C131 ) \nC122_=_C132( C122 C132 ) C122_=_C135( C122 C135 ) C122_=_C136( C122 C136 ) C122_=_C160( C122 C160 ) C122_=_C182( C122 C182 ) C122_=_C215( C122 C215 ) \nC122_=_C231( C122 C231 ) C122_=_C232( C122 C232 ) C122_=_C233( C122 C233 ) C122_=_C234( C122 C234 ) C122_=_C236( C122 C236 ) C122_=_C238( C122 C238 ) \nC122_=_C239( C122 C239 ) C122_=_C240( C122 C240 ) C122_=_C241( C122 C241 ) C122_=_C243( C122 C243 ) C122_=_C245( C122 C245 ) C122_=_C246( C122 C246 ) \nC126_=_C131( C126 C131 ) C126_=_C132( C126 C132 ) C126_=_C135( C126 C135 ) C126_=_C136( C126 C136 ) C126_=_C165( C126 C165 ) C126_=_C204( C126 C204 ) \nC126_=_C220( C126 C220 ) C126_=_C249( C126 C249 ) C126_=_C274( C126 C274 ) C126_=_C311( C126 C311 ) C126_=_C312( C126 C312 ) C126_=_C313( C126 C313 ) \nC126_=_C315( C126 C315 ) C126_=_C316( C126 C316 ) C126_=_C318( C126 C318 ) C126_=_C320( C126 C320 ) C126_=_C321( C126 C321 ) C126_=_C323( C126 C323 ) \nC126_=_C325( C126 C325 ) C131_=_C132( C131 C132 ) C131_=_C135( C131 C135 ) C131_=_C136( C131 C136 ) C131_=_C148( C131 C148 ) C131_=_C239( C131 C239 ) \nC131_=_C277( C131 C277 ) C131_=_C351( C131 C351 ) C131_=_C355( C131 C355 ) C131_=_C371( C131 C371 ) C131_=_C372( C131 C372 ) C131_=_C373( C131 C373 ) \nC131_=_C374( C131 C374 ) C131_=_C375( C131 C375 ) C132_=_C135( C132 C135 ) C132_=_C136( C132 C136 ) C132_=_C149( C132 C149 ) C132_=_C208( C132 C208 ) \nC132_=_C240( C132 C240 ) C132_=_C265( C132 C265 ) C132_=_C289( C132 C289 ) C132_=_C305( C132 C305 ) C132_=_C315( C132 C315 ) C132_=_C328( C132 C328 ) \nC132_=_C338( C132 C338 ) C132_=_C376( C132 C376 ) C132_=_C377( C132 C377 ) C132_=_C378( C132 C378 ) C132_=_C379( C132 C379 ) C132_=_C380( C132 C380 ) \nC132_=_C381( C132 C381 ) C132_=_C382( C132 C382 ) C132_=_C383( C132 C383 ) C135_=_C136( C135 C136 ) C135_=_C152( C135 C152 ) C135_=_C196( C135 C196 ) \nC135_=_C253( C135 C253 ) C135_=_C292( C135 C292 ) C135_=_C307( C135 C307 ) C135_=_C331( C135 C331 ) C135_=_C347( C135 C347 ) C135_=_C353( C135 C353 ) \nC135_=_C380( C135 C380 ) C135_=_C405( C135 C405 ) C136_=_C155( C136 C155 ) C136_=_C178( C136 C178 ) C136_=_C198( C136 C198 ) C136_=_C269( C136 C269 ) \nC136_=_C284( C136 C284 ) C136_=_C295( C136 C295 ) C136_=_C335( C136 C335 ) C136_=_C383( C136 C383 ) C136_=_C386( C136 C386 ) C136_=_C401( C136 C401 ) \nC136_=_C413( C136 C413 ) C139_=_C148( C139 C148 ) C139_=_C149( C139 C149 ) C139_=_C150( C139 C150 ) C139_=_C152( C139 C152 ) C139_=_C153( C139 C153 ) \nC139_=_C155( C139 C155 ) C139_=_C157( C139 C157 ) C139_=_C180( C139 C180 ) C139_=_C182( C139 C182 ) C139_=_C183( C139 C183 ) C139_=_C184( C139 C184 ) \nC139_=_C186( C139 C186 ) C139_=_C187( C139 C187 ) C139_=_C188( C139 C188 ) C139_=_C189( C139 C189 ) C139_=_C190( C139 C190 ) C139_=_C193( C139 C193 ) \nC139_=_C194( C139 C194 ) C139_=_C195( C139 C195 ) C139_=_C196( C139 C196 ) C139_=_C197( C139 C197 ) C139_=_C198( C139 C198 ) C139_=_C199( C139 C199 ) \nC148_=_C149( C148 C149 ) C148_=_C150( C148 C150 ) C148_=_C152( C148 C152 ) C148_=_C153( C148 C153 ) C148_=_C155( C148 C155 ) C148_=_C239( C148 C239 ) \nC148_=_C277( C148 C277 ) C148_=_C351( C148 C351 ) C148_=_C355( C148 C355 ) C148_=_C371( C148 C371 ) C148_=_C372( C148 C372 ) C148_=_C373( C148 C373 ) \nC148_=_C374( C148 C374 ) C148_=_C375( C148 C375 ) C149_=_C150( C149 C150 ) C149_=_C152( C149 C152 ) C149_=_C153( C149 C153 ) C149_=_C155( C149 C155 ) \nC149_=_C208( C149 C208 ) C149_=_C240( C149 C240 ) C149_=_C265( C149 C265 ) C149_=_C289( C149 C289 ) C149_=_C305( C149 C305 ) C149_=_C315( C149 C315 ) \nC149_=_C328( C149 C328 ) C149_=_C338( C149 C338 ) C149_=_C376( C149 C376 ) C149_=_C377( C149 C377 ) C149_=_C378( C149 C378 ) C149_=_C379( C149 C379 ) \nC149_=_C380( C149 C380 ) C149_=_C381( C149 C381 ) C149_=_C382( C149 C382 ) C149_=_C383( C149 C383 ) C150_=_C152( C150 C152 ) C150_=_C153( C150 C153 ) \nC150_=_C155( C150 C155 ) C150_=_C173( C150 C173 ) C150_=_C194( C150 C194 ) C150_=_C210( C150 C210 ) C150_=_C226( C150 C226 ) C150_=_C266( C150 C266 ) \nC150_=_C278( C150 C278 ) C150_=_C290( C150 C290 ) C150_=_C366( C150 C366 ) C150_=_C371( C150 C371 ) C150_=_C377( C150 C377 ) C150_=_C390( C150 C390 ) \nC152_=_C153( C152 C153 ) C152_=_C155( C152 C155 ) C152_=_C196( C152 C196 ) C152_=_C253( C152 C253 ) C152_=_C292( C152 C292 ) C152_=_C307( C152 C307 ) \nC152_=_C331( C152 C331 ) C152_=_C347( C152 C347 ) C152_=_C353( C152 C353 ) C152_=_C380( C152 C380 ) C152_=_C405( C152 C405 ) C153_=_C155( C153 C155 ) \nC153_=_C255( C153 C255 ) C153_=_C301( C153 C301 ) C153_=_C348( C153 C348 ) C153_=_C354( C153 C354 ) C153_=_C375( C153 C375 ) C153_=_C396( C153 C396 ) \nC153_=_C408( C153 C408 ) C153_=_C411( C153 C411 ) C155_=_C178( C155 C178 ) C155_=_C198( C155 C198 ) C155_=_C269( C155 C269 ) C155_=_C284( C155 C284 ) \nC155_=_C295( C155 C295 ) C155_=_C335( C155 C335 ) C155_=_C383( C155 C383 ) C155_=_C386( C155 C386 ) C155_=_C401( C155 C401 ) C155_=_C413( C155 C413 ) \nC157_=_C159( C157 C159 ) C157_=_C160( C157 C160 ) C157_=_C165( C157 C165 ) C157_=_C170( C157 C170 ) C157_=_C173( C157 C173 ) C157_=_C178( C157 C178 ) \nC157_=_C180( C157 C180 ) C157_=_C182( C157 C182 ) C157_=_C183( C157 C183 ) C157_=_C184( C157 C184 ) C157_=_C186( C157 C186 ) C157_=_C187( C157 C187 ) \nC157_=_C188( C157 C188 ) C157_=_C189( C157 C189 ) C157_=_C190(</w:t>
      </w:r>
    </w:p>
    <w:p>
      <w:pPr>
        <w:pStyle w:val="PreformattedText"/>
        <w:bidi w:val="0"/>
        <w:spacing w:before="0" w:after="0"/>
        <w:jc w:val="left"/>
        <w:rPr/>
      </w:pPr>
      <w:r>
        <w:rPr/>
        <w:t xml:space="preserve"> </w:t>
      </w:r>
      <w:r>
        <w:rPr/>
        <w:t>C157 C190 ) C157_=_C193( C157 C193 ) C157_=_C194( C157 C194 ) C157_=_C195( C157 C195 ) \nC157_=_C196( C157 C196 ) C157_=_C197( C157 C197 ) C157_=_C198( C157 C198 ) C157_=_C199( C157 C199 ) C159_=_C160( C159 C160 ) C159_=_C165( C159 C165 ) \nC159_=_C170( C159 C170 ) C159_=_C173( C159 C173 ) C159_=_C178( C159 C178 ) C159_=_C215( C159 C215 ) C159_=_C216( C159 C216 ) C159_=_C217( C159 C217 ) \nC159_=_C219( C159 C219 ) C159_=_C220( C159 C220 ) C159_=_C221( C159 C221 ) C159_=_C222( C159 C222 ) C159_=_C225( C159 C225 ) C159_=_C226( C159 C226 ) \nC159_=_C227( C159 C227 ) C159_=_C228( C159 C228 ) C159_=_C229( C159 C229 ) C159_=_C230( C159 C230 ) C160_=_C165( C160 C165 ) C160_=_C170( C160 C170 ) \nC160_=_C173( C160 C173 ) C160_=_C178( C160 C178 ) C160_=_C182( C160 C182 ) C160_=_C215( C160 C215 ) C160_=_C231( C160 C231 ) C160_=_C232( C160 C232 ) \nC160_=_C233( C160 C233 ) C160_=_C234( C160 C234 ) C160_=_C236( C160 C236 ) C160_=_C238( C160 C238 ) C160_=_C239( C160 C239 ) C160_=_C240( C160 C240 ) \nC160_=_C241( C160 C241 ) C160_=_C243( C160 C243 ) C160_=_C245( C160 C245 ) C160_=_C246( C160 C246 ) C165_=_C170( C165 C170 ) C165_=_C173( C165 C173 ) \nC165_=_C178( C165 C178 ) C165_=_C204( C165 C204 ) C165_=_C220( C165 C220 ) C165_=_C249( C165 C249 ) C165_=_C274( C165 C274 ) C165_=_C311( C165 C311 ) \nC165_=_C312( C165 C312 ) C165_=_C313( C165 C313 ) C165_=_C315( C165 C315 ) C165_=_C316( C165 C316 ) C165_=_C318( C165 C318 ) C165_=_C320( C165 C320 ) \nC165_=_C321( C165 C321 ) C165_=_C323( C165 C323 ) C165_=_C325( C165 C325 ) C170_=_C173( C170 C173 ) C170_=_C178( C170 C178 ) C170_=_C189( C170 C189 ) \nC170_=_C222( C170 C222 ) C170_=_C264( C170 C264 ) C170_=_C303( C170 C303 ) C170_=_C336( C170 C336 ) C170_=_C350( C170 C350 ) C170_=_C355( C170 C355 ) \nC170_=_C356( C170 C356 ) C170_=_C358( C170 C358 ) C170_=_C360( C170 C360 ) C170_=_C362( C170 C362 ) C170_=_C364( C170 C364 ) C173_=_C178( C173 C178 ) \nC173_=_C194( C173 C194 ) C173_=_C210( C173 C210 ) C173_=_C226( C173 C226 ) C173_=_C266( C173 C266 ) C173_=_C278( C173 C278 ) C173_=_C290( C173 C290 ) \nC173_=_C366( C173 C366 ) C173_=_C371( C173 C371 ) C173_=_C377( C173 C377 ) C173_=_C390( C173 C390 ) C178_=_C198( C178 C198 ) C178_=_C269( C178 C269 ) \nC178_=_C284( C178 C284 ) C178_=_C295( C178 C295 ) C178_=_C335( C178 C335 ) C178_=_C383( C178 C383 ) C178_=_C386( C178 C386 ) C178_=_C401( C178 C401 ) \nC178_=_C413( C178 C413 ) C180_=_C182( C180 C182 ) C180_=_C183( C180 C183 ) C180_=_C184( C180 C184 ) C180_=_C186( C180 C186 ) C180_=_C187( C180 C187 ) \nC180_=_C188( C180 C188 ) C180_=_C189( C180 C189 ) C180_=_C190( C180 C190 ) C180_=_C193( C180 C193 ) C180_=_C194( C180 C194 ) C180_=_C195( C180 C195 ) \nC180_=_C196( C180 C196 ) C180_=_C197( C180 C197 ) C180_=_C198( C180 C198 ) C180_=_C199( C180 C199 ) C180_=_C204( C180 C204 ) C180_=_C208( C180 C208 ) \nC180_=_C210( C180 C210 ) C182_=_C183( C182 C183 ) C182_=_C184( C182 C184 ) C182_=_C186( C182 C186 ) C182_=_C187( C182 C187 ) C182_=_C188( C182 C188 ) \nC182_=_C189( C182 C189 ) C182_=_C190( C182 C190 ) C182_=_C193( C182 C193 ) C182_=_C194( C182 C194 ) C182_=_C195( C182 C195 ) C182_=_C196( C182 C196 ) \nC182_=_C197( C182 C197 ) C182_=_C198( C182 C198 ) C182_=_C199( C182 C199 ) C182_=_C215( C182 C215 ) C182_=_C231( C182 C231 ) C182_=_C232( C182 C232 ) \nC182_=_C233( C182 C233 ) C182_=_C234( C182 C234 ) C182_=_C236( C182 C236 ) C182_=_C238( C182 C238 ) C182_=_C239( C182 C239 ) C182_=_C240( C182 C240 ) \nC182_=_C241( C182 C241 ) C182_=_C243( C182 C243 ) C182_=_C245( C182 C245 ) C182_=_C246( C182 C246 ) C183_=_C184( C183 C184 ) C183_=_C186( C183 C186 ) \nC183_=_C187( C183 C187 ) C183_=_C188( C183 C188 ) C183_=_C189( C183 C189 ) C183_=_C190( C183 C190 ) C183_=_C193( C183 C193 ) C183_=_C194( C183 C194 ) \nC183_=_C195( C183 C195 ) C183_=_C196( C183 C196 ) C183_=_C197( C183 C197 ) C183_=_C198( C183 C198 ) C183_=_C199( C183 C199 ) C183_=_C259( C183 C259 ) \nC183_=_C264( C183 C264 ) C183_=_C265( C183 C265 ) C183_=_C266( C183 C266 ) C183_=_C269( C183 C269 ) C184_=_C186( C184 C186 ) C184_=_C187( C184 C187 ) \nC184_=_C188( C184 C188 ) C184_=_C189( C184 C189 ) C184_=_C190( C184 C190 ) C184_=_C193( C184 C193 ) C184_=_C194( C184 C194 ) C184_=_C195( C184 C195 ) \nC184_=_C196( C184 C196 ) C184_=_C197( C184 C197 ) C184_=_C198( C184 C198 ) C184_=_C199( C184 C199 ) C184_=_C217( C184 C217 ) C184_=_C233( C184 C233 ) \nC184_=_C289( C184 C289 ) C184_=_C290( C184 C290 ) C184_=_C292( C184 C292 ) C184_=_C295( C184 C295 ) C186_=_C187( C186 C187 ) C186_=_C188( C186 C188 ) \nC186_=_C189( C186 C189 ) C186_=_C190( C186 C190 ) C186_=_C193( C186 C193 ) C186_=_C194( C186 C194 ) C186_=_C195( C186 C195 ) C186_=_C196( C186 C196 ) \nC186_=_C197( C186 C197 ) C186_=_C198( C186 C198 ) C186_=_C199( C186 C199 ) C186_=_C219( C186 C219 ) C186_=_C234( C186 C234 ) C186_=_C303( C186 C303 ) \nC186_=_C305( C186 C305 ) C186_=_C307( C186 C307 ) C187_=_C188( C187 C188 ) C187_=_C189( C187 C189 ) C187_=_C190( C187 C190 ) C187_=_C193( C187 C193 ) \nC187_=_C194( C187 C194 ) C187_=_C195( C187 C195 ) C187_=_C196( C187 C196 ) C187_=_C197( C187 C197 ) C187_=_C198( C187 C198 ) C187_=_C199( C187 C199 ) \nC187_=_C221( C187 C221 ) C187_=_C311( C187 C311 ) C187_=_C328( C187 C328 ) C187_=_C331( C187 C331 ) C187_=_C335( C187 C335 ) C188_=_C189( C188 C189 ) \nC188_=_C190( C188 C190 ) C188_=_C193( C188 C193 ) C188_=_C194( C188 C194 ) C188_=_C195( C188 C195 ) C188_=_C196( C188 C196 ) C188_=_C197( C188 C197 ) \nC188_=_C198( C188 C198 ) C188_=_C199( C188 C199 ) C188_=_C336( C188 C336 ) C188_=_C338( C188 C338 ) C189_=_C190( C189 C190 ) C189_=_C193( C189 C193 ) \nC189_=_C194( C189 C194 ) C189_=_C195( C189 C195 ) C189_=_C196( C189 C196 ) C189_=_C197( C189 C197 ) C189_=_C198( C189 C198 ) C189_=_C199( C189 C199 ) \nC189_=_C222( C189 C222 ) C189_=_C264( C189 C264 ) C189_=_C303( C189 C303 ) C189_=_C336( C189 C336 ) C189_=_C350( C189 C350 ) C189_=_C355( C189 C355 ) \nC189_=_C356( C189 C356 ) C189_=_C358( C189 C358 ) C189_=_C360( C189 C360 ) C189_=_C362( C189 C362 ) C189_=_C364( C189 C364 ) C190_=_C193( C190 C193 ) \nC190_=_C194( C190 C194 ) C190_=_C195( C190 C195 ) C190_=_C196( C190 C196 ) C190_=_C197( C190 C197 ) C190_=_C198( C190 C198 ) C190_=_C199( C190 C199 ) \nC190_=_C238( C190 C238 ) C190_=_C366( C190 C366 ) C193_=_C194( C193 C194 ) C193_=_C195( C193 C195 ) C193_=_C196( C193 C196 ) C193_=_C197( C193 C197 ) \nC193_=_C198( C193 C198 ) C193_=_C199( C193 C199 ) C193_=_C225( C193 C225 ) C193_=_C241( C193 C241 ) C193_=_C316( C193 C316 ) C193_=_C356( C193 C356 ) \nC193_=_C376( C193 C376 ) C193_=_C386( C193 C386 ) C194_=_C195( C194 C195 ) C194_=_C196( C194 C196 ) C194_=_C197( C194 C197 ) C194_=_C198( C194 C198 ) \nC194_=_C199( C194 C199 ) C194_=_C210( C194 C210 ) C194_=_C226( C194 C226 ) C194_=_C266( C194 C266 ) C194_=_C278( C194 C278 ) C194_=_C290( C194 C290 ) \nC194_=_C366( C194 C366 ) C194_=_C371( C194 C371 ) C194_=_C377( C194 C377 ) C194_=_C390( C194 C390 ) C195_=_C196( C195 C196 ) C195_=_C197( C195 C197 ) \nC195_=_C198( C195 C198 ) C195_=_C199( C195 C199 ) C195_=_C300( C195 C300 ) C195_=_C379( C195 C379 ) C195_=_C401( C195 C401 ) C196_=_C197( C196 C197 ) \nC196_=_C198( C196 C198 ) C196_=_C199( C196 C199 ) C196_=_C253( C196 C253 ) C196_=_C292( C196 C292 ) C196_=_C307( C196 C307 ) C196_=_C331( C196 C331 ) \nC196_=_C347( C196 C347 ) C196_=_C353( C196 C353 ) C196_=_C380( C196 C380 ) C196_=_C405( C196 C405 ) C197_=_C198( C197 C198 ) C197_=_C199( C197 C199 ) \nC197_=_C321( C197 C321 ) C197_=_C374( C197 C374 ) C198_=_C199( C198 C199 ) C198_=_C269( C198 C269 ) C198_=_C284( C198 C284 ) C198_=_C295( C198 C295 ) \nC198_=_C335( C198 C335 ) C198_=_C383( C198 C383 ) C198_=_C386( C198 C386 ) C198_=_C401( C198 C401 ) C198_=_C413( C198 C413 ) C199_=_C230( C199 C230 ) \nC199_=_C246( C199 C246 ) C199_=_C325( C199 C325 ) C199_=_C364( C199 C364 ) C199_=_C405( C199 C405 ) C199_=_C411( C199 C411 ) C199_=_C413( C199 C413 ) \nC204_=_C208( C204 C208 ) C204_=_C210( C204 C210 ) C204_=_C220( C204 C220 ) C204_=_C249( C204 C249 ) C204_=_C274( C204 C274 ) C204_=_C311( C204 C311 ) \nC204_=_C312( C204 C312 ) C204_=_C313( C204 C313 ) C204_=_C315( C204 C315 ) C204_=_C316( C204 C316 ) C204_=_C318( C204 C318 ) C204_=_C320( C204 C320 ) \nC204_=_C321( C204 C321 ) C204_=_C323( C204 C323 ) C204_=_C325( C204 C325 ) C208_=_C210( C208 C210 ) C208_=_C240( C208 C240 ) C208_=_C265( C208 C265 ) \nC208_=_C289( C208 C289 ) C208_=_C305( C208 C305 ) C208_=_C315( C208 C315 ) C208_=_C328( C208 C328 ) C208_=_C338( C208 C338 ) C208_=_C376( C208 C376 ) \nC208_=_C377( C208 C377 ) C208_=_C378( C208 C378 ) C208_=_C379( C208 C379 ) C208_=_C380( C208 C380 ) C208_=_C381( C208 C381 ) C208_=_C382( C208 C382 ) \nC208_=_C383( C208 C383 ) C210_=_C226( C210 C226 ) C210_=_C266( C210 C266 ) C210_=_C278( C210 C278 ) C210_=_C290( C210 C290 ) C210_=_C366( C210 C366 ) \nC210_=_C371( C210 C371 ) C210_=_C377( C210 C377 ) C210_=_C390( C210 C390 ) C215_=_C216( C215 C216 ) C215_=_C217( C215 C217 ) C215_=_C219( C215 C219 ) \nC215_=_C220( C215 C220 ) C215_=_C221( C215 C221 ) C215_=_C222( C215 C222 ) C215_=_C225( C215 C225 ) C215_=_C226( C215 C226 ) C215_=_C227( C215 C227 ) \nC215_=_C228( C215 C228 ) C215_=_C229( C215 C229 ) C215_=_C230( C215 C230 ) C215_=_C231( C215 C231 ) C215_=_C232( C215 C232 ) C215_=_C233( C215 C233 ) \nC215_=_C234( C215 C234 ) C215_=_C236( C215 C236 ) C215_=_C238( C215 C238 ) C215_=_C239( C215 C239 ) C215_=_C240( C215 C240 ) C215_=_C241( C215 C241 ) \nC215_=_C243( C215 C243 ) C215_=_C245( C215 C245 ) C215_=_C246( C215 C246 ) C216_=_C217( C216 C217 ) C216_=_C219( C216 C219 ) C216_=_C220( C216 C220 ) \nC216_=_C221( C216 C221 ) C216_=_C222( C216 C222 ) C216_=_C225( C216 C225 ) C216_=_C226( C216 C226 ) C216_=_C227( C216 C227 ) C216_=_C228( C216 C228 ) \nC216_=_C229( C216 C229 ) C216_=_C230( C216 C230 ) C216_=_C231( C216 C231 ) C216_=_C248( C216 C248 ) C216_=_C249( C216 C249 ) C216_=_C253( C216 C253 ) \nC216_=_C255( C216 C255 ) C217_=_C219( C217 C219 ) C217_=_C220( C217 C220 ) C217_=_C221(</w:t>
      </w:r>
    </w:p>
    <w:p>
      <w:pPr>
        <w:pStyle w:val="PreformattedText"/>
        <w:bidi w:val="0"/>
        <w:spacing w:before="0" w:after="0"/>
        <w:jc w:val="left"/>
        <w:rPr/>
      </w:pPr>
      <w:r>
        <w:rPr/>
        <w:t xml:space="preserve"> </w:t>
      </w:r>
      <w:r>
        <w:rPr/>
        <w:t>C217 C221 ) C217_=_C222( C217 C222 ) C217_=_C225( C217 C225 ) \nC217_=_C226( C217 C226 ) C217_=_C227( C217 C227 ) C217_=_C228( C217 C228 ) C217_=_C229( C217 C229 ) C217_=_C230( C217 C230 ) C217_=_C233( C217 C233 ) \nC217_=_C289( C217 C289 ) C217_=_C290( C217 C290 ) C217_=_C292( C217 C292 ) C217_=_C295( C217 C295 ) C219_=_C220( C219 C220 ) C219_=_C221( C219 C221 ) \nC219_=_C222( C219 C222 ) C219_=_C225( C219 C225 ) C219_=_C226( C219 C226 ) C219_=_C227( C219 C227 ) C219_=_C228( C219 C228 ) C219_=_C229( C219 C229 ) \nC219_=_C230( C219 C230 ) C219_=_C234( C219 C234 ) C219_=_C303( C219 C303 ) C219_=_C305( C219 C305 ) C219_=_C307( C219 C307 ) C220_=_C221( C220 C221 ) \nC220_=_C222( C220 C222 ) C220_=_C225( C220 C225 ) C220_=_C226( C220 C226 ) C220_=_C227( C220 C227 ) C220_=_C228( C220 C228 ) C220_=_C229( C220 C229 ) \nC220_=_C230( C220 C230 ) C220_=_C249( C220 C249 ) C220_=_C274( C220 C274 ) C220_=_C311( C220 C311 ) C220_=_C312( C220 C312 ) C220_=_C313( C220 C313 ) \nC220_=_C315( C220 C315 ) C220_=_C316( C220 C316 ) C220_=_C318( C220 C318 ) C220_=_C320( C220 C320 ) C220_=_C321( C220 C321 ) C220_=_C323( C220 C323 ) \nC220_=_C325( C220 C325 ) C221_=_C222( C221 C222 ) C221_=_C225( C221 C225 ) C221_=_C226( C221 C226 ) C221_=_C227( C221 C227 ) C221_=_C228( C221 C228 ) \nC221_=_C229( C221 C229 ) C221_=_C230( C221 C230 ) C221_=_C311( C221 C311 ) C221_=_C328( C221 C328 ) C221_=_C331( C221 C331 ) C221_=_C335( C221 C335 ) \nC222_=_C225( C222 C225 ) C222_=_C226( C222 C226 ) C222_=_C227( C222 C227 ) C222_=_C228( C222 C228 ) C222_=_C229( C222 C229 ) C222_=_C230( C222 C230 ) \nC222_=_C264( C222 C264 ) C222_=_C303( C222 C303 ) C222_=_C336( C222 C336 ) C222_=_C350( C222 C350 ) C222_=_C355( C222 C355 ) C222_=_C356( C222 C356 ) \nC222_=_C358( C222 C358 ) C222_=_C360( C222 C360 ) C222_=_C362( C222 C362 ) C222_=_C364( C222 C364 ) C225_=_C226( C225 C226 ) C225_=_C227( C225 C227 ) \nC225_=_C228( C225 C228 ) C225_=_C229( C225 C229 ) C225_=_C230( C225 C230 ) C225_=_C241( C225 C241 ) C225_=_C316( C225 C316 ) C225_=_C356( C225 C356 ) \nC225_=_C376( C225 C376 ) C225_=_C386( C225 C386 ) C226_=_C227( C226 C227 ) C226_=_C228( C226 C228 ) C226_=_C229( C226 C229 ) C226_=_C230( C226 C230 ) \nC226_=_C266( C226 C266 ) C226_=_C278( C226 C278 ) C226_=_C290( C226 C290 ) C226_=_C366( C226 C366 ) C226_=_C371( C226 C371 ) C226_=_C377( C226 C377 ) \nC226_=_C390( C226 C390 ) C227_=_C228( C227 C228 ) C227_=_C229( C227 C229 ) C227_=_C230( C227 C230 ) C227_=_C243( C227 C243 ) C227_=_C318( C227 C318 ) \nC227_=_C358( C227 C358 ) C227_=_C372( C227 C372 ) C227_=_C378( C227 C378 ) C227_=_C396( C227 C396 ) C228_=_C229( C228 C229 ) C228_=_C230( C228 C230 ) \nC228_=_C245( C228 C245 ) C228_=_C320( C228 C320 ) C228_=_C360( C228 C360 ) C229_=_C230( C229 C230 ) C229_=_C302( C229 C302 ) C229_=_C323( C229 C323 ) \nC229_=_C362( C229 C362 ) C229_=_C382( C229 C382 ) C229_=_C390( C229 C390 ) C230_=_C246( C230 C246 ) C230_=_C325( C230 C325 ) C230_=_C364( C230 C364 ) \nC230_=_C405( C230 C405 ) C230_=_C411( C230 C411 ) C230_=_C413( C230 C413 ) C231_=_C232( C231 C232 ) C231_=_C233( C231 C233 ) C231_=_C234( C231 C234 ) \nC231_=_C236( C231 C236 ) C231_=_C238( C231 C238 ) C231_=_C239( C231 C239 ) C231_=_C240( C231 C240 ) C231_=_C241( C231 C241 ) C231_=_C243( C231 C243 ) \nC231_=_C245( C231 C245 ) C231_=_C246( C231 C246 ) C231_=_C248( C231 C248 ) C231_=_C249( C231 C249 ) C231_=_C253( C231 C253 ) C231_=_C255( C231 C255 ) \nC232_=_C233( C232 C233 ) C232_=_C234( C232 C234 ) C232_=_C236( C232 C236 ) C232_=_C238( C232 C238 ) C232_=_C239( C232 C239 ) C232_=_C240( C232 C240 ) \nC232_=_C241( C232 C241 ) C232_=_C243( C232 C243 ) C232_=_C245( C232 C245 ) C232_=_C246( C232 C246 ) C232_=_C272( C232 C272 ) C232_=_C274( C232 C274 ) \nC232_=_C277( C232 C277 ) C232_=_C278( C232 C278 ) C232_=_C284( C232 C284 ) C233_=_C234( C233 C234 ) C233_=_C236( C233 C236 ) C233_=_C238( C233 C238 ) \nC233_=_C239( C233 C239 ) C233_=_C240( C233 C240 ) C233_=_C241( C233 C241 ) C233_=_C243( C233 C243 ) C233_=_C245( C233 C245 ) C233_=_C246( C233 C246 ) \nC233_=_C289( C233 C289 ) C233_=_C290( C233 C290 ) C233_=_C292( C233 C292 ) C233_=_C295( C233 C295 ) C234_=_C236( C234 C236 ) C234_=_C238( C234 C238 ) \nC234_=_C239( C234 C239 ) C234_=_C240( C234 C240 ) C234_=_C241( C234 C241 ) C234_=_C243( C234 C243 ) C234_=_C245( C234 C245 ) C234_=_C246( C234 C246 ) \nC234_=_C303( C234 C303 ) C234_=_C305( C234 C305 ) C234_=_C307( C234 C307 ) C236_=_C238( C236 C238 ) C236_=_C239( C236 C239 ) C236_=_C240( C236 C240 ) \nC236_=_C241( C236 C241 ) C236_=_C243( C236 C243 ) C236_=_C245( C236 C245 ) C236_=_C246( C236 C246 ) C236_=_C297( C236 C297 ) C236_=_C313( C236 C313 ) \nC236_=_C350( C236 C350 ) C236_=_C351( C236 C351 ) C236_=_C353( C236 C353 ) C236_=_C354( C236 C354 ) C238_=_C239( C238 C239 ) C238_=_C240( C238 C240 ) \nC238_=_C241( C238 C241 ) C238_=_C243( C238 C243 ) C238_=_C245( C238 C245 ) C238_=_C246( C238 C246 ) C238_=_C366( C238 C366 ) C239_=_C240( C239 C240 ) \nC239_=_C241( C239 C241 ) C239_=_C243( C239 C243 ) C239_=_C245( C239 C245 ) C239_=_C246( C239 C246 ) C239_=_C277( C239 C277 ) C239_=_C351( C239 C351 ) \nC239_=_C355( C239 C355 ) C239_=_C371( C239 C371 ) C239_=_C372( C239 C372 ) C239_=_C373( C239 C373 ) C239_=_C374( C239 C374 ) C239_=_C375( C239 C375 ) \nC240_=_C241( C240 C241 ) C240_=_C243( C240 C243 ) C240_=_C245( C240 C245 ) C240_=_C246( C240 C246 ) C240_=_C265( C240 C265 ) C240_=_C289( C240 C289 ) \nC240_=_C305( C240 C305 ) C240_=_C315( C240 C315 ) C240_=_C328( C240 C328 ) C240_=_C338( C240 C338 ) C240_=_C376( C240 C376 ) C240_=_C377( C240 C377 ) \nC240_=_C378( C240 C378 ) C240_=_C379( C240 C379 ) C240_=_C380( C240 C380 ) C240_=_C381( C240 C381 ) C240_=_C382( C240 C382 ) C240_=_C383( C240 C383 ) \nC241_=_C243( C241 C243 ) C241_=_C245( C241 C245 ) C241_=_C246( C241 C246 ) C241_=_C316( C241 C316 ) C241_=_C356( C241 C356 ) C241_=_C376( C241 C376 ) \nC241_=_C386( C241 C386 ) C243_=_C245( C243 C245 ) C243_=_C246( C243 C246 ) C243_=_C318( C243 C318 ) C243_=_C358( C243 C358 ) C243_=_C372( C243 C372 ) \nC243_=_C378( C243 C378 ) C243_=_C396( C243 C396 ) C245_=_C246( C245 C246 ) C245_=_C320( C245 C320 ) C245_=_C360( C245 C360 ) C246_=_C325( C246 C325 ) \nC246_=_C364( C246 C364 ) C246_=_C405( C246 C405 ) C246_=_C411( C246 C411 ) C246_=_C413( C246 C413 ) C248_=_C249( C248 C249 ) C248_=_C253( C248 C253 ) \nC248_=_C255( C248 C255 ) C248_=_C259( C248 C259 ) C248_=_C272( C248 C272 ) C248_=_C297( C248 C297 ) C248_=_C300( C248 C300 ) C248_=_C301( C248 C301 ) \nC248_=_C302( C248 C302 ) C249_=_C253( C249 C253 ) C249_=_C255( C249 C255 ) C249_=_C274( C249 C274 ) C249_=_C311( C249 C311 ) C249_=_C312( C249 C312 ) \nC249_=_C313( C249 C313 ) C249_=_C315( C249 C315 ) C249_=_C316( C249 C316 ) C249_=_C318( C249 C318 ) C249_=_C320( C249 C320 ) C249_=_C321( C249 C321 ) \nC249_=_C323( C249 C323 ) C249_=_C325( C249 C325 ) C253_=_C255( C253 C255 ) C253_=_C292( C253 C292 ) C253_=_C307( C253 C307 ) C253_=_C331( C253 C331 ) \nC253_=_C347( C253 C347 ) C253_=_C353( C253 C353 ) C253_=_C380( C253 C380 ) C253_=_C405( C253 C405 ) C255_=_C301( C255 C301 ) C255_=_C348( C255 C348 ) \nC255_=_C354( C255 C354 ) C255_=_C375( C255 C375 ) C255_=_C396( C255 C396 ) C255_=_C408( C255 C408 ) C255_=_C411( C255 C411 ) C259_=_C264( C259 C264 ) \nC259_=_C265( C259 C265 ) C259_=_C266( C259 C266 ) C259_=_C269( C259 C269 ) C259_=_C272( C259 C272 ) C259_=_C297( C259 C297 ) C259_=_C300( C259 C300 ) \nC259_=_C301( C259 C301 ) C259_=_C302( C259 C302 ) C264_=_C265( C264 C265 ) C264_=_C266( C264 C266 ) C264_=_C269( C264 C269 ) C264_=_C303( C264 C303 ) \nC264_=_C336( C264 C336 ) C264_=_C350( C264 C350 ) C264_=_C355( C264 C355 ) C264_=_C356( C264 C356 ) C264_=_C358( C264 C358 ) C264_=_C360( C264 C360 ) \nC264_=_C362( C264 C362 ) C264_=_C364( C264 C364 ) C265_=_C266( C265 C266 ) C265_=_C269( C265 C269 ) C265_=_C289( C265 C289 ) C265_=_C305( C265 C305 ) \nC265_=_C315( C265 C315 ) C265_=_C328( C265 C328 ) C265_=_C338( C265 C338 ) C265_=_C376( C265 C376 ) C265_=_C377( C265 C377 ) C265_=_C378( C265 C378 ) \nC265_=_C379( C265 C379 ) C265_=_C380( C265 C380 ) C265_=_C381( C265 C381 ) C265_=_C382( C265 C382 ) C265_=_C383( C265 C383 ) C266_=_C269( C266 C269 ) \nC266_=_C278( C266 C278 ) C266_=_C290( C266 C290 ) C266_=_C366( C266 C366 ) C266_=_C371( C266 C371 ) C266_=_C377( C266 C377 ) C266_=_C390( C266 C390 ) \nC269_=_C284( C269 C284 ) C269_=_C295( C269 C295 ) C269_=_C335( C269 C335 ) C269_=_C383( C269 C383 ) C269_=_C386( C269 C386 ) C269_=_C401( C269 C401 ) \nC269_=_C413( C269 C413 ) C272_=_C274( C272 C274 ) C272_=_C277( C272 C277 ) C272_=_C278( C272 C278 ) C272_=_C284( C272 C284 ) C272_=_C297( C272 C297 ) \nC272_=_C300( C272 C300 ) C272_=_C301( C272 C301 ) C272_=_C302( C272 C302 ) C274_=_C277( C274 C277 ) C274_=_C278( C274 C278 ) C274_=_C284( C274 C284 ) \nC274_=_C311( C274 C311 ) C274_=_C312( C274 C312 ) C274_=_C313( C274 C313 ) C274_=_C315( C274 C315 ) C274_=_C316( C274 C316 ) C274_=_C318( C274 C318 ) \nC274_=_C320( C274 C320 ) C274_=_C321( C274 C321 ) C274_=_C323( C274 C323 ) C274_=_C325( C274 C325 ) C277_=_C278( C277 C278 ) C277_=_C284( C277 C284 ) \nC277_=_C351( C277 C351 ) C277_=_C355( C277 C355 ) C277_=_C371( C277 C371 ) C277_=_C372( C277 C372 ) C277_=_C373( C277 C373 ) C277_=_C374( C277 C374 ) \nC277_=_C375( C277 C375 ) C278_=_C284( C278 C284 ) C278_=_C290( C278 C290 ) C278_=_C366( C278 C366 ) C278_=_C371( C278 C371 ) C278_=_C377( C278 C377 ) \nC278_=_C390( C278 C390 ) C284_=_C295( C284 C295 ) C284_=_C335( C284 C335 ) C284_=_C383( C284 C383 ) C284_=_C386( C284 C386 ) C284_=_C401( C284 C401 ) \nC284_=_C413( C284 C413 ) C289_=_C290( C289 C290 ) C289_=_C292( C289 C292 ) C289_=_C295( C289 C295 ) C289_=_C305( C289 C305 ) C289_=_C315( C289 C315 ) \nC289_=_C328( C289 C328 ) C289_=_C338( C289 C338 ) C289_=_C376( C289 C376 ) C289_=_C377( C289 C377 ) C289_=_C378( C289 C378 ) C289_=_C379( C289 C379 ) \nC289_=_C380( C289 C380 ) C289_=_C381( C289 C381 ) C289_=_C382( C289 C382 ) C289_=_C383( C289 C383 ) C290_=_C292(</w:t>
      </w:r>
    </w:p>
    <w:p>
      <w:pPr>
        <w:pStyle w:val="PreformattedText"/>
        <w:bidi w:val="0"/>
        <w:spacing w:before="0" w:after="0"/>
        <w:jc w:val="left"/>
        <w:rPr/>
      </w:pPr>
      <w:r>
        <w:rPr/>
        <w:t xml:space="preserve"> </w:t>
      </w:r>
      <w:r>
        <w:rPr/>
        <w:t>C290 C292 ) C290_=_C295( C290 C295 ) \nC290_=_C366( C290 C366 ) C290_=_C371( C290 C371 ) C290_=_C377( C290 C377 ) C290_=_C390( C290 C390 ) C292_=_C295( C292 C295 ) C292_=_C307( C292 C307 ) \nC292_=_C331( C292 C331 ) C292_=_C347( C292 C347 ) C292_=_C353( C292 C353 ) C292_=_C380( C292 C380 ) C292_=_C405( C292 C405 ) C295_=_C335( C295 C335 ) \nC295_=_C383( C295 C383 ) C295_=_C386( C295 C386 ) C295_=_C401( C295 C401 ) C295_=_C413( C295 C413 ) C297_=_C300( C297 C300 ) C297_=_C301( C297 C301 ) \nC297_=_C302( C297 C302 ) C297_=_C313( C297 C313 ) C297_=_C350( C297 C350 ) C297_=_C351( C297 C351 ) C297_=_C353( C297 C353 ) C297_=_C354( C297 C354 ) \nC300_=_C301( C300 C301 ) C300_=_C302( C300 C302 ) C300_=_C379( C300 C379 ) C300_=_C401( C300 C401 ) C301_=_C302( C301 C302 ) C301_=_C348( C301 C348 ) \nC301_=_C354( C301 C354 ) C301_=_C375( C301 C375 ) C301_=_C396( C301 C396 ) C301_=_C408( C301 C408 ) C301_=_C411( C301 C411 ) C302_=_C323( C302 C323 ) \nC302_=_C362( C302 C362 ) C302_=_C382( C302 C382 ) C302_=_C390( C302 C390 ) C303_=_C305( C303 C305 ) C303_=_C307( C303 C307 ) C303_=_C336( C303 C336 ) \nC303_=_C350( C303 C350 ) C303_=_C355( C303 C355 ) C303_=_C356( C303 C356 ) C303_=_C358( C303 C358 ) C303_=_C360( C303 C360 ) C303_=_C362( C303 C362 ) \nC303_=_C364( C303 C364 ) C305_=_C307( C305 C307 ) C305_=_C315( C305 C315 ) C305_=_C328( C305 C328 ) C305_=_C338( C305 C338 ) C305_=_C376( C305 C376 ) \nC305_=_C377( C305 C377 ) C305_=_C378( C305 C378 ) C305_=_C379( C305 C379 ) C305_=_C380( C305 C380 ) C305_=_C381( C305 C381 ) C305_=_C382( C305 C382 ) \nC305_=_C383( C305 C383 ) C307_=_C331( C307 C331 ) C307_=_C347( C307 C347 ) C307_=_C353( C307 C353 ) C307_=_C380( C307 C380 ) C307_=_C405( C307 C405 ) \nC311_=_C312( C311 C312 ) C311_=_C313( C311 C313 ) C311_=_C315( C311 C315 ) C311_=_C316( C311 C316 ) C311_=_C318( C311 C318 ) C311_=_C320( C311 C320 ) \nC311_=_C321( C311 C321 ) C311_=_C323( C311 C323 ) C311_=_C325( C311 C325 ) C311_=_C328( C311 C328 ) C311_=_C331( C311 C331 ) C311_=_C335( C311 C335 ) \nC312_=_C313( C312 C313 ) C312_=_C315( C312 C315 ) C312_=_C316( C312 C316 ) C312_=_C318( C312 C318 ) C312_=_C320( C312 C320 ) C312_=_C321( C312 C321 ) \nC312_=_C323( C312 C323 ) C312_=_C325( C312 C325 ) C312_=_C347( C312 C347 ) C312_=_C348( C312 C348 ) C313_=_C315( C313 C315 ) C313_=_C316( C313 C316 ) \nC313_=_C318( C313 C318 ) C313_=_C320( C313 C320 ) C313_=_C321( C313 C321 ) C313_=_C323( C313 C323 ) C313_=_C325( C313 C325 ) C313_=_C350( C313 C350 ) \nC313_=_C351( C313 C351 ) C313_=_C353( C313 C353 ) C313_=_C354( C313 C354 ) C315_=_C316( C315 C316 ) C315_=_C318( C315 C318 ) C315_=_C320( C315 C320 ) \nC315_=_C321( C315 C321 ) C315_=_C323( C315 C323 ) C315_=_C325( C315 C325 ) C315_=_C328( C315 C328 ) C315_=_C338( C315 C338 ) C315_=_C376( C315 C376 ) \nC315_=_C377( C315 C377 ) C315_=_C378( C315 C378 ) C315_=_C379( C315 C379 ) C315_=_C380( C315 C380 ) C315_=_C381( C315 C381 ) C315_=_C382( C315 C382 ) \nC315_=_C383( C315 C383 ) C316_=_C318( C316 C318 ) C316_=_C320( C316 C320 ) C316_=_C321( C316 C321 ) C316_=_C323( C316 C323 ) C316_=_C325( C316 C325 ) \nC316_=_C356( C316 C356 ) C316_=_C376( C316 C376 ) C316_=_C386( C316 C386 ) C318_=_C320( C318 C320 ) C318_=_C321( C318 C321 ) C318_=_C323( C318 C323 ) \nC318_=_C325( C318 C325 ) C318_=_C358( C318 C358 ) C318_=_C372( C318 C372 ) C318_=_C378( C318 C378 ) C318_=_C396( C318 C396 ) C320_=_C321( C320 C321 ) \nC320_=_C323( C320 C323 ) C320_=_C325( C320 C325 ) C320_=_C360( C320 C360 ) C321_=_C323( C321 C323 ) C321_=_C325( C321 C325 ) C321_=_C374( C321 C374 ) \nC323_=_C325( C323 C325 ) C323_=_C362( C323 C362 ) C323_=_C382( C323 C382 ) C323_=_C390( C323 C390 ) C325_=_C364( C325 C364 ) C325_=_C405( C325 C405 ) \nC325_=_C411( C325 C411 ) C325_=_C413( C325 C413 ) C328_=_C331( C328 C331 ) C328_=_C335( C328 C335 ) C328_=_C338( C328 C338 ) C328_=_C376( C328 C376 ) \nC328_=_C377( C328 C377 ) C328_=_C378( C328 C378 ) C328_=_C379( C328 C379 ) C328_=_C380( C328 C380 ) C328_=_C381( C328 C381 ) C328_=_C382( C328 C382 ) \nC328_=_C383( C328 C383 ) C331_=_C335( C331 C335 ) C331_=_C347( C331 C347 ) C331_=_C353( C331 C353 ) C331_=_C380( C331 C380 ) C331_=_C405( C331 C405 ) \nC335_=_C383( C335 C383 ) C335_=_C386( C335 C386 ) C335_=_C401( C335 C401 ) C335_=_C413( C335 C413 ) C336_=_C338( C336 C338 ) C336_=_C350( C336 C350 ) \nC336_=_C355( C336 C355 ) C336_=_C356( C336 C356 ) C336_=_C358( C336 C358 ) C336_=_C360( C336 C360 ) C336_=_C362( C336 C362 ) C336_=_C364( C336 C364 ) \nC338_=_C376( C338 C376 ) C338_=_C377( C338 C377 ) C338_=_C378( C338 C378 ) C338_=_C379( C338 C379 ) C338_=_C380( C338 C380 ) C338_=_C381( C338 C381 ) \nC338_=_C382( C338 C382 ) C338_=_C383( C338 C383 ) C347_=_C348( C347 C348 ) C347_=_C353( C347 C353 ) C347_=_C380( C347 C380 ) C347_=_C405( C347 C405 ) \nC348_=_C354( C348 C354 ) C348_=_C375( C348 C375 ) C348_=_C396( C348 C396 ) C348_=_C408( C348 C408 ) C348_=_C411( C348 C411 ) C350_=_C351( C350 C351 ) \nC350_=_C353( C350 C353 ) C350_=_C354( C350 C354 ) C350_=_C355( C350 C355 ) C350_=_C356( C350 C356 ) C350_=_C358( C350 C358 ) C350_=_C360( C350 C360 ) \nC350_=_C362( C350 C362 ) C350_=_C364( C350 C364 ) C351_=_C353( C351 C353 ) C351_=_C354( C351 C354 ) C351_=_C355( C351 C355 ) C351_=_C371( C351 C371 ) \nC351_=_C372( C351 C372 ) C351_=_C373( C351 C373 ) C351_=_C374( C351 C374 ) C351_=_C375( C351 C375 ) C353_=_C354( C353 C354 ) C353_=_C380( C353 C380 ) \nC353_=_C405( C353 C405 ) C354_=_C375( C354 C375 ) C354_=_C396( C354 C396 ) C354_=_C408( C354 C408 ) C354_=_C411( C354 C411 ) C355_=_C356( C355 C356 ) \nC355_=_C358( C355 C358 ) C355_=_C360( C355 C360 ) C355_=_C362( C355 C362 ) C355_=_C364( C355 C364 ) C355_=_C371( C355 C371 ) C355_=_C372( C355 C372 ) \nC355_=_C373( C355 C373 ) C355_=_C374( C355 C374 ) C355_=_C375( C355 C375 ) C356_=_C358( C356 C358 ) C356_=_C360( C356 C360 ) C356_=_C362( C356 C362 ) \nC356_=_C364( C356 C364 ) C356_=_C376( C356 C376 ) C356_=_C386( C356 C386 ) C358_=_C360( C358 C360 ) C358_=_C362( C358 C362 ) C358_=_C364( C358 C364 ) \nC358_=_C372( C358 C372 ) C358_=_C378( C358 C378 ) C358_=_C396( C358 C396 ) C360_=_C362( C360 C362 ) C360_=_C364( C360 C364 ) C362_=_C364( C362 C364 ) \nC362_=_C382( C362 C382 ) C362_=_C390( C362 C390 ) C364_=_C405( C364 C405 ) C364_=_C411( C364 C411 ) C364_=_C413( C364 C413 ) C366_=_C371( C366 C371 ) \nC366_=_C377( C366 C377 ) C366_=_C390( C366 C390 ) C371_=_C372( C371 C372 ) C371_=_C373( C371 C373 ) C371_=_C374( C371 C374 ) C371_=_C375( C371 C375 ) \nC371_=_C377( C371 C377 ) C371_=_C390( C371 C390 ) C372_=_C373( C372 C373 ) C372_=_C374( C372 C374 ) C372_=_C375( C372 C375 ) C372_=_C378( C372 C378 ) \nC372_=_C396( C372 C396 ) C373_=_C374( C373 C374 ) C373_=_C375( C373 C375 ) C373_=_C381( C373 C381 ) C373_=_C408( C373 C408 ) C374_=_C375( C374 C375 ) \nC375_=_C396( C375 C396 ) C375_=_C408( C375 C408 ) C375_=_C411( C375 C411 ) C376_=_C377( C376 C377 ) C376_=_C378( C376 C378 ) C376_=_C379( C376 C379 ) \nC376_=_C380( C376 C380 ) C376_=_C381( C376 C381 ) C376_=_C382( C376 C382 ) C376_=_C383( C376 C383 ) C376_=_C386( C376 C386 ) C377_=_C378( C377 C378 ) \nC377_=_C379( C377 C379 ) C377_=_C380( C377 C380 ) C377_=_C381( C377 C381 ) C377_=_C382( C377 C382 ) C377_=_C383( C377 C383 ) C377_=_C390( C377 C390 ) \nC378_=_C379( C378 C379 ) C378_=_C380( C378 C380 ) C378_=_C381( C378 C381 ) C378_=_C382( C378 C382 ) C378_=_C383( C378 C383 ) C378_=_C396( C378 C396 ) \nC379_=_C380( C379 C380 ) C379_=_C381( C379 C381 ) C379_=_C382( C379 C382 ) C379_=_C383( C379 C383 ) C379_=_C401( C379 C401 ) C380_=_C381( C380 C381 ) \nC380_=_C382( C380 C382 ) C380_=_C383( C380 C383 ) C380_=_C405( C380 C405 ) C381_=_C382( C381 C382 ) C381_=_C383( C381 C383 ) C381_=_C408( C381 C408 ) \nC382_=_C383( C382 C383 ) C382_=_C390( C382 C390 ) C383_=_C386( C383 C386 ) C383_=_C401( C383 C401 ) C383_=_C413( C383 C413 ) C386_=_C401( C386 C401 ) \nC386_=_C413( C386 C413 ) C396_=_C408( C396 C408 ) C396_=_C411( C396 C411 ) C401_=_C413( C401 C413 ) C405_=_C411( C405 C411 ) C405_=_C413( C405 C413 ) \nC408_=_C411( C408 C411 ) C411_=_C413( C411 C413 ) "];15-&gt;21[label="168: C0 C5 C6 C12 C13 \nC14 C16 C19 C23 C24 C28 \nC32 C34 C35 C37 C40 C44 \nC46 C47 C48 C49 C51 C52 \nC53 C55 C56 C57 C61 C64 \nC68 C70 C72 C74 C76 C81 \nC86 C88 C89 C90 C91 C93 \nC97 C100 C104 C108 C113 C115 \nC117 C120 C122 C126 C131 C132 \nC135 C136 C139 C148 C149 C150 \nC152 C153 C155 C157 C159 C160 \nC165 C170 C173 C178 C180 C183 \nC184 C186 C187 C188 C190 C193 \nC195 C197 C199 C204 C208 C210 \nC216 C217 C219 C221 C225 C227 \nC228 C229 C230 C231 C232 C233 \nC234 C236 C238 C241 C243 C245 \nC246 C248 C249 C253 C255 C259 \nC264 C265 C266 C269 C272 C274 \nC277 C278 C284 C289 C290 C292 \nC295 C297 C300 C302 C303 C305 \nC307 C311 C312 C313 C316 C318 \nC320 C321 C323 C325 C328 C331 \nC335 C336 C338 C347 C348 C350 \nC351 C353 C354 C356 C358 C360 \nC362 C364 C366 C372 C373 C374 \nC376 C378 C379 C381 C382 C386 \nC390 C396 C401 C405 C408 C411 \nC413 \n1481: C0_=_C5 ,C0_=_C6 ,C0_=_C12 ,C0_=_C13 ,C0_=_C14 ,\nC0_=_C16 ,C0_=_C19 ,C0_=_C23 ,C0_=_C24 ,C0_=_C47 ,C0_=_C48 ,\nC0_=_C49 ,C0_=_C51 ,C0_=_C52 ,C0_=_C53 ,C0_=_C55 ,C0_=_C56 ,\nC0_=_C57 ,C0_=_C61 ,C5_=_C6 ,C5_=_C12 ,C5_=_C13 ,C5_=_C14 ,\nC5_=_C16 ,C5_=_C19 ,C5_=_C23 ,C5_=_C64 ,C5_=_C104 ,C5_=_C139 ,\nC5_=_C157 ,C5_=_C180 ,C5_=_C183 ,C5_=_C184 ,C5_=_C186 ,C5_=_C187 ,\nC5_=_C188 ,C5_=_C190 ,C5_=_C193 ,C5_=_C195 ,C5_=_C197 ,C5_=_C199 ,\nC6_=_C12 ,C6_=_C13 ,C6_=_C14 ,C6_=_C16 ,C6_=_C19 ,C6_=_C23 ,\nC6_=_C159 ,C6_=_C216 ,C6_=_C217 ,C6_=_C219 ,C6_=_C221 ,C6_=_C225 ,\nC6_=_C227 ,C6_=_C228 ,C6_=_C229 ,C6_=_C230 ,C12_=_C13 ,C12_=_C14 ,\nC12_=_C16 ,C12_=_C19 ,C12_=_C23 ,C12_=_C72 ,C12_=_C170 ,C12_=_C264 ,\nC12_=_C303 ,C12_=_C336 ,C12_=_C350 ,C12_=_C356 ,C12_=_C358 ,C12_=_C360 ,\nC12_=_C362 ,C12_=_C364 ,C13_=_C14 ,C13_=_C16 ,C13_=_C19 ,C13_=_C23 ,\nC13_=_C34 ,C13_=_C131 ,C13_=_C148 ,C13_=_C277 ,C13_=_C351 ,C13_=_C372 ,\nC13_=_C373 ,C13_=_C374 ,C14_=_C16 ,C14_=_C19 ,C14_=_C23 ,C14_=_C35 ,\nC14_=_C74 ,C14_=_C113 ,C14_=_C132 ,C14_=_C149</w:t>
      </w:r>
    </w:p>
    <w:p>
      <w:pPr>
        <w:pStyle w:val="PreformattedText"/>
        <w:bidi w:val="0"/>
        <w:spacing w:before="0" w:after="0"/>
        <w:jc w:val="left"/>
        <w:rPr/>
      </w:pPr>
      <w:r>
        <w:rPr/>
        <w:t xml:space="preserve"> </w:t>
      </w:r>
      <w:r>
        <w:rPr/>
        <w:t>,C14_=_C208 ,C14_=_C265 ,\nC14_=_C289 ,C14_=_C305 ,C14_=_C328 ,C14_=_C338 ,C14_=_C376 ,C14_=_C378 ,\nC14_=_C379 ,C14_=_C381 ,C14_=_C382 ,C16_=_C19 ,C16_=_C23 ,C16_=_C37 ,\nC16_=_C76 ,C16_=_C115 ,C16_=_C150 ,C16_=_C173 ,C16_=_C210 ,C16_=_C266 ,\nC16_=_C278 ,C16_=_C290 ,C16_=_C366 ,C16_=_C390 ,C19_=_C23 ,C19_=_C40 ,\nC19_=_C117 ,C19_=_C135 ,C19_=_C152 ,C19_=_C253 ,C19_=_C292 ,C19_=_C307 ,\nC19_=_C331 ,C19_=_C347 ,C19_=_C353 ,C19_=_C405 ,C23_=_C46 ,C23_=_C120 ,\nC23_=_C136 ,C23_=_C155 ,C23_=_C178 ,C23_=_C269 ,C23_=_C284 ,C23_=_C295 ,\nC23_=_C335 ,C23_=_C386 ,C23_=_C401 ,C23_=_C413 ,C24_=_C28 ,C24_=_C32 ,\nC24_=_C34 ,C24_=_C35 ,C24_=_C37 ,C24_=_C40 ,C24_=_C44 ,C24_=_C46 ,\nC24_=_C47 ,C24_=_C48 ,C24_=_C49 ,C24_=_C51 ,C24_=_C52 ,C24_=_C53 ,\nC24_=_C55 ,C24_=_C56 ,C24_=_C57 ,C24_=_C61 ,C28_=_C32 ,C28_=_C34 ,\nC28_=_C35 ,C28_=_C37 ,C28_=_C40 ,C28_=_C44 ,C28_=_C46 ,C28_=_C122 ,\nC28_=_C160 ,C28_=_C231 ,C28_=_C232 ,C28_=_C233 ,C28_=_C234 ,C28_=_C236 ,\nC28_=_C238 ,C28_=_C241 ,C28_=_C243 ,C28_=_C245 ,C28_=_C246 ,C32_=_C34 ,\nC32_=_C35 ,C32_=_C37 ,C32_=_C40 ,C32_=_C44 ,C32_=_C46 ,C32_=_C68 ,\nC32_=_C108 ,C32_=_C248 ,C32_=_C259 ,C32_=_C272 ,C32_=_C297 ,C32_=_C300 ,\nC32_=_C302 ,C34_=_C35 ,C34_=_C37 ,C34_=_C40 ,C34_=_C44 ,C34_=_C46 ,\nC34_=_C131 ,C34_=_C148 ,C34_=_C277 ,C34_=_C351 ,C34_=_C372 ,C34_=_C373 ,\nC34_=_C374 ,C35_=_C37 ,C35_=_C40 ,C35_=_C44 ,C35_=_C46 ,C35_=_C74 ,\nC35_=_C113 ,C35_=_C132 ,C35_=_C149 ,C35_=_C208 ,C35_=_C265 ,C35_=_C289 ,\nC35_=_C305 ,C35_=_C328 ,C35_=_C338 ,C35_=_C376 ,C35_=_C378 ,C35_=_C379 ,\nC35_=_C381 ,C35_=_C382 ,C37_=_C40 ,C37_=_C44 ,C37_=_C46 ,C37_=_C76 ,\nC37_=_C115 ,C37_=_C150 ,C37_=_C173 ,C37_=_C210 ,C37_=_C266 ,C37_=_C278 ,\nC37_=_C290 ,C37_=_C366 ,C37_=_C390 ,C40_=_C44 ,C40_=_C46 ,C40_=_C117 ,\nC40_=_C135 ,C40_=_C152 ,C40_=_C253 ,C40_=_C292 ,C40_=_C307 ,C40_=_C331 ,\nC40_=_C347 ,C40_=_C353 ,C40_=_C405 ,C44_=_C46 ,C44_=_C81 ,C44_=_C153 ,\nC44_=_C255 ,C44_=_C348 ,C44_=_C354 ,C44_=_C396 ,C44_=_C408 ,C44_=_C411 ,\nC46_=_C120 ,C46_=_C136 ,C46_=_C155 ,C46_=_C178 ,C46_=_C269 ,C46_=_C284 ,\nC46_=_C295 ,C46_=_C335 ,C46_=_C386 ,C46_=_C401 ,C46_=_C413 ,C47_=_C48 ,\nC47_=_C49 ,C47_=_C51 ,C47_=_C52 ,C47_=_C53 ,C47_=_C55 ,C47_=_C56 ,\nC47_=_C57 ,C47_=_C61 ,C47_=_C64 ,C47_=_C68 ,C47_=_C70 ,C47_=_C72 ,\nC47_=_C74 ,C47_=_C76 ,C47_=_C81 ,C48_=_C49 ,C48_=_C51 ,C48_=_C52 ,\nC48_=_C53 ,C48_=_C55 ,C48_=_C56 ,C48_=_C57 ,C48_=_C61 ,C48_=_C104 ,\nC48_=_C108 ,C48_=_C113 ,C48_=_C115 ,C48_=_C117 ,C48_=_C120 ,C49_=_C51 ,\nC49_=_C52 ,C49_=_C53 ,C49_=_C55 ,C49_=_C56 ,C49_=_C57 ,C49_=_C61 ,\nC49_=_C122 ,C49_=_C126 ,C49_=_C131 ,C49_=_C132 ,C49_=_C135 ,C49_=_C136 ,\nC51_=_C52 ,C51_=_C53 ,C51_=_C55 ,C51_=_C56 ,C51_=_C57 ,C51_=_C61 ,\nC51_=_C216 ,C51_=_C231 ,C51_=_C248 ,C51_=_C249 ,C51_=_C253 ,C51_=_C255 ,\nC52_=_C53 ,C52_=_C55 ,C52_=_C56 ,C52_=_C57 ,C52_=_C61 ,C52_=_C183 ,\nC52_=_C259 ,C52_=_C264 ,C52_=_C265 ,C52_=_C266 ,C52_=_C269 ,C53_=_C55 ,\nC53_=_C56 ,C53_=_C57 ,C53_=_C61 ,C53_=_C184 ,C53_=_C217 ,C53_=_C233 ,\nC53_=_C289 ,C53_=_C290 ,C53_=_C292 ,C53_=_C295 ,C55_=_C56 ,C55_=_C57 ,\nC55_=_C61 ,C55_=_C89 ,C55_=_C187 ,C55_=_C221 ,C55_=_C311 ,C55_=_C328 ,\nC55_=_C331 ,C55_=_C335 ,C56_=_C57 ,C56_=_C61 ,C56_=_C91 ,C56_=_C236 ,\nC56_=_C297 ,C56_=_C313 ,C56_=_C350 ,C56_=_C351 ,C56_=_C353 ,C56_=_C354 ,\nC57_=_C61 ,C57_=_C93 ,C57_=_C190 ,C57_=_C238 ,C57_=_C366 ,C61_=_C199 ,\nC61_=_C230 ,C61_=_C246 ,C61_=_C325 ,C61_=_C364 ,C61_=_C405 ,C61_=_C411 ,\nC61_=_C413 ,C64_=_C68 ,C64_=_C70 ,C64_=_C72 ,C64_=_C74 ,C64_=_C76 ,\nC64_=_C81 ,C64_=_C104 ,C64_=_C139 ,C64_=_C157 ,C64_=_C180 ,C64_=_C183 ,\nC64_=_C184 ,C64_=_C186 ,C64_=_C187 ,C64_=_C188 ,C64_=_C190 ,C64_=_C193 ,\nC64_=_C195 ,C64_=_C197 ,C64_=_C199 ,C68_=_C70 ,C68_=_C72 ,C68_=_C74 ,\nC68_=_C76 ,C68_=_C81 ,C68_=_C108 ,C68_=_C248 ,C68_=_C259 ,C68_=_C272 ,\nC68_=_C297 ,C68_=_C300 ,C68_=_C302 ,C70_=_C72 ,C70_=_C74 ,C70_=_C76 ,\nC70_=_C81 ,C70_=_C126 ,C70_=_C165 ,C70_=_C204 ,C70_=_C249 ,C70_=_C274 ,\nC70_=_C311 ,C70_=_C312 ,C70_=_C313 ,C70_=_C316 ,C70_=_C318 ,C70_=_C320 ,\nC70_=_C321 ,C70_=_C323 ,C70_=_C325 ,C72_=_C74 ,C72_=_C76 ,C72_=_C81 ,\nC72_=_C170 ,C72_=_C264 ,C72_=_C303 ,C72_=_C336 ,C72_=_C350 ,C72_=_C356 ,\nC72_=_C358 ,C72_=_C360 ,C72_=_C362 ,C72_=_C364 ,C74_=_C76 ,C74_=_C81 ,\nC74_=_C113 ,C74_=_C132 ,C74_=_C149 ,C74_=_C208 ,C74_=_C265 ,C74_=_C289 ,\nC74_=_C305 ,C74_=_C328 ,C74_=_C338 ,C74_=_C376 ,C74_=_C378 ,C74_=_C379 ,\nC74_=_C381 ,C74_=_C382 ,C76_=_C81 ,C76_=_C115 ,C76_=_C150 ,C76_=_C173 ,\nC76_=_C210 ,C76_=_C266 ,C76_=_C278 ,C76_=_C290 ,C76_=_C366 ,C76_=_C390 ,\nC81_=_C153 ,C81_=_C255 ,C81_=_C348 ,C81_=_C354 ,C81_=_C396 ,C81_=_C408 ,\nC81_=_C411 ,C86_=_C88 ,C86_=_C89 ,C86_=_C90 ,C86_=_C91 ,C86_=_C93 ,\nC86_=_C97 ,C86_=_C100 ,C86_=_C232 ,C86_=_C272 ,C86_=_C274 ,C86_=_C277 ,\nC86_=_C278 ,C86_=_C284 ,C88_=_C89 ,C88_=_C90 ,C88_=_C91 ,C88_=_C93 ,\nC88_=_C97 ,C88_=_C100 ,C88_=_C186 ,C88_=_C219 ,C88_=_C234 ,C88_=_C303 ,\nC88_=_C305 ,C88_=_C307 ,C89_=_C90 ,C89_=_C91 ,C89_=_C93 ,C89_=_C97 ,\nC89_=_C100 ,C89_=_C187 ,C89_=_C221 ,C89_=_C311 ,C89_=_C328 ,C89_=_C331 ,\nC89_=_C335 ,C90_=_C91 ,C90_=_C93 ,C90_=_C97 ,C90_=_C100 ,C90_=_C188 ,\nC90_=_C336 ,C90_=_C338 ,C91_=_C93 ,C91_=_C97 ,C91_=_C100 ,C91_=_C236 ,\nC91_=_C297 ,C91_=_C313 ,C91_=_C350 ,C91_=_C351 ,C91_=_C353 ,C91_=_C354 ,\nC93_=_C97 ,C93_=_C100 ,C93_=_C190 ,C93_=_C238 ,C93_=_C366 ,C97_=_C100 ,\nC97_=_C227 ,C97_=_C243 ,C97_=_C318 ,C97_=_C358 ,C97_=_C372 ,C97_=_C378 ,\nC97_=_C396 ,C100_=_C229 ,C100_=_C302 ,C100_=_C323 ,C100_=_C362 ,C100_=_C382 ,\nC100_=_C390 ,C104_=_C108 ,C104_=_C113 ,C104_=_C115 ,C104_=_C117 ,C104_=_C120 ,\nC104_=_C139 ,C104_=_C157 ,C104_=_C180 ,C104_=_C183 ,C104_=_C184 ,C104_=_C186 ,\nC104_=_C187 ,C104_=_C188 ,C104_=_C190 ,C104_=_C193 ,C104_=_C195 ,C104_=_C197 ,\nC104_=_C199 ,C108_=_C113 ,C108_=_C115 ,C108_=_C117 ,C108_=_C120 ,C108_=_C248 ,\nC108_=_C259 ,C108_=_C272 ,C108_=_C297 ,C108_=_C300 ,C108_=_C302 ,C113_=_C115 ,\nC113_=_C117 ,C113_=_C120 ,C113_=_C132 ,C113_=_C149 ,C113_=_C208 ,C113_=_C265 ,\nC113_=_C289 ,C113_=_C305 ,C113_=_C328 ,C113_=_C338 ,C113_=_C376 ,C113_=_C378 ,\nC113_=_C379 ,C113_=_C381 ,C113_=_C382 ,C115_=_C117 ,C115_=_C120 ,C115_=_C150 ,\nC115_=_C173 ,C115_=_C210 ,C115_=_C266 ,C115_=_C278 ,C115_=_C290 ,C115_=_C366 ,\nC115_=_C390 ,C117_=_C120 ,C117_=_C135 ,C117_=_C152 ,C117_=_C253 ,C117_=_C292 ,\nC117_=_C307 ,C117_=_C331 ,C117_=_C347 ,C117_=_C353 ,C117_=_C405 ,C120_=_C136 ,\nC120_=_C155 ,C120_=_C178 ,C120_=_C269 ,C120_=_C284 ,C120_=_C295 ,C120_=_C335 ,\nC120_=_C386 ,C120_=_C401 ,C120_=_C413 ,C122_=_C126 ,C122_=_C131 ,C122_=_C132 ,\nC122_=_C135 ,C122_=_C136 ,C122_=_C160 ,C122_=_C231 ,C122_=_C232 ,C122_=_C233 ,\nC122_=_C234 ,C122_=_C236 ,C122_=_C238 ,C122_=_C241 ,C122_=_C243 ,C122_=_C245 ,\nC122_=_C246 ,C126_=_C131 ,C126_=_C132 ,C126_=_C135 ,C126_=_C136 ,C126_=_C165 ,\nC126_=_C204 ,C126_=_C249 ,C126_=_C274 ,C126_=_C311 ,C126_=_C312 ,C126_=_C313 ,\nC126_=_C316 ,C126_=_C318 ,C126_=_C320 ,C126_=_C321 ,C126_=_C323 ,C126_=_C325 ,\nC131_=_C132 ,C131_=_C135 ,C131_=_C136 ,C131_=_C148 ,C131_=_C277 ,C131_=_C351 ,\nC131_=_C372 ,C131_=_C373 ,C131_=_C374 ,C132_=_C135 ,C132_=_C136 ,C132_=_C149 ,\nC132_=_C208 ,C132_=_C265 ,C132_=_C289 ,C132_=_C305 ,C132_=_C328 ,C132_=_C338 ,\nC132_=_C376 ,C132_=_C378 ,C132_=_C379 ,C132_=_C381 ,C132_=_C382 ,C135_=_C136 ,\nC135_=_C152 ,C135_=_C253 ,C135_=_C292 ,C135_=_C307 ,C135_=_C331 ,C135_=_C347 ,\nC135_=_C353 ,C135_=_C405 ,C136_=_C155 ,C136_=_C178 ,C136_=_C269 ,C136_=_C284 ,\nC136_=_C295 ,C136_=_C335 ,C136_=_C386 ,C136_=_C401 ,C136_=_C413 ,C139_=_C148 ,\nC139_=_C149 ,C139_=_C150 ,C139_=_C152 ,C139_=_C153 ,C139_=_C155 ,C139_=_C157 ,\nC139_=_C180 ,C139_=_C183 ,C139_=_C184 ,C139_=_C186 ,C139_=_C187 ,C139_=_C188 ,\nC139_=_C190 ,C139_=_C193 ,C139_=_C195 ,C139_=_C197 ,C139_=_C199 ,C148_=_C149 ,\nC148_=_C150 ,C148_=_C152 ,C148_=_C153 ,C148_=_C155 ,C148_=_C277 ,C148_=_C351 ,\nC148_=_C372 ,C148_=_C373 ,C148_=_C374 ,C149_=_C150 ,C149_=_C152 ,C149_=_C153 ,\nC149_=_C155 ,C149_=_C208 ,C149_=_C265 ,C149_=_C289 ,C149_=_C305 ,C149_=_C328 ,\nC149_=_C338 ,C149_=_C376 ,C149_=_C378 ,C149_=_C379 ,C149_=_C381 ,C149_=_C382 ,\nC150_=_C152 ,C150_=_C153 ,C150_=_C155 ,C150_=_C173 ,C150_=_C210 ,C150_=_C266 ,\nC150_=_C278 ,C150_=_C290 ,C150_=_C366 ,C150_=_C390 ,C152_=_C153 ,C152_=_C155 ,\nC152_=_C253 ,C152_=_C292 ,C152_=_C307 ,C152_=_C331 ,C152_=_C347 ,C152_=_C353 ,\nC152_=_C405 ,C153_=_C155 ,C153_=_C255 ,C153_=_C348 ,C153_=_C354 ,C153_=_C396 ,\nC153_=_C408 ,C153_=_C411 ,C155_=_C178 ,C155_=_C269 ,C155_=_C284 ,C155_=_C295 ,\nC155_=_C335 ,C155_=_C386 ,C155_=_C401 ,C155_=_C413 ,C157_=_C159 ,C157_=_C160 ,\nC157_=_C165 ,C157_=_C170 ,C157_=_C173 ,C157_=_C178 ,C157_=_C180 ,C157_=_C183 ,\nC157_=_C184 ,C157_=_C186 ,C157_=_C187 ,C157_=_C188 ,C157_=_C190 ,C157_=_C193 ,\nC157_=_C195 ,C157_=_C197 ,C157_=_C199 ,C159_=_C160 ,C159_=_C165 ,C159_=_C170 ,\nC159_=_C173 ,C159_=_C178 ,C159_=_C216 ,C159_=_C217 ,C159_=_C219 ,C159_=_C221 ,\nC159_=_C225 ,C159_=_C227 ,C159_=_C228 ,C159_=_C229 ,C159_=_C230 ,C160_=_C165 ,\nC160_=_C170 ,C160_=_C173 ,C160_=_C178 ,C160_=_C231 ,C160_=_C232 ,C160_=_C233 ,\nC160_=_C234 ,C160_=_C236 ,C160_=_C238 ,C160_=_C241 ,C160_=_C243 ,C160_=_C245 ,\nC160_=_C246 ,C165_=_C170 ,C165_=_C173 ,C165_=_C178 ,C165_=_C204 ,C165_=_C249 ,\nC165_=_C274 ,C165_=_C311 ,C165_=_C312 ,C165_=_C313 ,C165_=_C316 ,C165_=_C318 ,\nC165_=_C320 ,C165_=_C321 ,C165_=_C323 ,C165_=_C325 ,C170_=_C173 ,C170_=_C178 ,\nC170_=_C264 ,C170_=_C303 ,C170_=_C336 ,C170_=_C350 ,C170_=_C356 ,C170_=_C358 ,\nC170_=_C360 ,C170_=_C362 ,C170_=_C364 ,C173_=_C178 ,C173_=_C210 ,C173_=_C266 ,\nC173_=_C278 ,C173_=_C290 ,C173_=_C366 ,C173_=_C390 ,C178_=_C269 ,C178_=_C284 ,\nC178_=_C295 ,C178_=_C335 ,C178_=_C386 ,C178_=_C401 ,C178_=_C413 ,C180_=_C183 ,\nC180_=_C184 ,C180_=_C186 ,C180_=_C187 ,C180_=_C188 ,C180_=_C190 ,C180_=_C193 ,\nC180_=_C195 ,C180_=_C197 ,C180_=_C199 ,C180_=_C204 ,C180_=_C208 ,C180_=_C210 ,\nC183_=_C184 ,C183_=_C186 ,C183_=_C187 ,C183_=_C188 ,C183_=_C190 ,C183_=_C193 ,\nC183_=_C195 ,C183_=_C197 ,C183_=_C199 ,C183_=_C259 ,C183_=_C264 ,C183_=_C265</w:t>
      </w:r>
    </w:p>
    <w:p>
      <w:pPr>
        <w:pStyle w:val="PreformattedText"/>
        <w:bidi w:val="0"/>
        <w:spacing w:before="0" w:after="0"/>
        <w:jc w:val="left"/>
        <w:rPr/>
      </w:pPr>
      <w:r>
        <w:rPr/>
        <w:t xml:space="preserve"> </w:t>
      </w:r>
      <w:r>
        <w:rPr/>
        <w:t>,\nC183_=_C266 ,C183_=_C269 ,C184_=_C186 ,C184_=_C187 ,C184_=_C188 ,C184_=_C190 ,\nC184_=_C193 ,C184_=_C195 ,C184_=_C197 ,C184_=_C199 ,C184_=_C217 ,C184_=_C233 ,\nC184_=_C289 ,C184_=_C290 ,C184_=_C292 ,C184_=_C295 ,C186_=_C187 ,C186_=_C188 ,\nC186_=_C190 ,C186_=_C193 ,C186_=_C195 ,C186_=_C197 ,C186_=_C199 ,C186_=_C219 ,\nC186_=_C234 ,C186_=_C303 ,C186_=_C305 ,C186_=_C307 ,C187_=_C188 ,C187_=_C190 ,\nC187_=_C193 ,C187_=_C195 ,C187_=_C197 ,C187_=_C199 ,C187_=_C221 ,C187_=_C311 ,\nC187_=_C328 ,C187_=_C331 ,C187_=_C335 ,C188_=_C190 ,C188_=_C193 ,C188_=_C195 ,\nC188_=_C197 ,C188_=_C199 ,C188_=_C336 ,C188_=_C338 ,C190_=_C193 ,C190_=_C195 ,\nC190_=_C197 ,C190_=_C199 ,C190_=_C238 ,C190_=_C366 ,C193_=_C195 ,C193_=_C197 ,\nC193_=_C199 ,C193_=_C225 ,C193_=_C241 ,C193_=_C316 ,C193_=_C356 ,C193_=_C376 ,\nC193_=_C386 ,C195_=_C197 ,C195_=_C199 ,C195_=_C300 ,C195_=_C379 ,C195_=_C401 ,\nC197_=_C199 ,C197_=_C321 ,C197_=_C374 ,C199_=_C230 ,C199_=_C246 ,C199_=_C325 ,\nC199_=_C364 ,C199_=_C405 ,C199_=_C411 ,C199_=_C413 ,C204_=_C208 ,C204_=_C210 ,\nC204_=_C249 ,C204_=_C274 ,C204_=_C311 ,C204_=_C312 ,C204_=_C313 ,C204_=_C316 ,\nC204_=_C318 ,C204_=_C320 ,C204_=_C321 ,C204_=_C323 ,C204_=_C325 ,C208_=_C210 ,\nC208_=_C265 ,C208_=_C289 ,C208_=_C305 ,C208_=_C328 ,C208_=_C338 ,C208_=_C376 ,\nC208_=_C378 ,C208_=_C379 ,C208_=_C381 ,C208_=_C382 ,C210_=_C266 ,C210_=_C278 ,\nC210_=_C290 ,C210_=_C366 ,C210_=_C390 ,C216_=_C217 ,C216_=_C219 ,C216_=_C221 ,\nC216_=_C225 ,C216_=_C227 ,C216_=_C228 ,C216_=_C229 ,C216_=_C230 ,C216_=_C231 ,\nC216_=_C248 ,C216_=_C249 ,C216_=_C253 ,C216_=_C255 ,C217_=_C219 ,C217_=_C221 ,\nC217_=_C225 ,C217_=_C227 ,C217_=_C228 ,C217_=_C229 ,C217_=_C230 ,C217_=_C233 ,\nC217_=_C289 ,C217_=_C290 ,C217_=_C292 ,C217_=_C295 ,C219_=_C221 ,C219_=_C225 ,\nC219_=_C227 ,C219_=_C228 ,C219_=_C229 ,C219_=_C230 ,C219_=_C234 ,C219_=_C303 ,\nC219_=_C305 ,C219_=_C307 ,C221_=_C225 ,C221_=_C227 ,C221_=_C228 ,C221_=_C229 ,\nC221_=_C230 ,C221_=_C311 ,C221_=_C328 ,C221_=_C331 ,C221_=_C335 ,C225_=_C227 ,\nC225_=_C228 ,C225_=_C229 ,C225_=_C230 ,C225_=_C241 ,C225_=_C316 ,C225_=_C356 ,\nC225_=_C376 ,C225_=_C386 ,C227_=_C228 ,C227_=_C229 ,C227_=_C230 ,C227_=_C243 ,\nC227_=_C318 ,C227_=_C358 ,C227_=_C372 ,C227_=_C378 ,C227_=_C396 ,C228_=_C229 ,\nC228_=_C230 ,C228_=_C245 ,C228_=_C320 ,C228_=_C360 ,C229_=_C230 ,C229_=_C302 ,\nC229_=_C323 ,C229_=_C362 ,C229_=_C382 ,C229_=_C390 ,C230_=_C246 ,C230_=_C325 ,\nC230_=_C364 ,C230_=_C405 ,C230_=_C411 ,C230_=_C413 ,C231_=_C232 ,C231_=_C233 ,\nC231_=_C234 ,C231_=_C236 ,C231_=_C238 ,C231_=_C241 ,C231_=_C243 ,C231_=_C245 ,\nC231_=_C246 ,C231_=_C248 ,C231_=_C249 ,C231_=_C253 ,C231_=_C255 ,C232_=_C233 ,\nC232_=_C234 ,C232_=_C236 ,C232_=_C238 ,C232_=_C241 ,C232_=_C243 ,C232_=_C245 ,\nC232_=_C246 ,C232_=_C272 ,C232_=_C274 ,C232_=_C277 ,C232_=_C278 ,C232_=_C284 ,\nC233_=_C234 ,C233_=_C236 ,C233_=_C238 ,C233_=_C241 ,C233_=_C243 ,C233_=_C245 ,\nC233_=_C246 ,C233_=_C289 ,C233_=_C290 ,C233_=_C292 ,C233_=_C295 ,C234_=_C236 ,\nC234_=_C238 ,C234_=_C241 ,C234_=_C243 ,C234_=_C245 ,C234_=_C246 ,C234_=_C303 ,\nC234_=_C305 ,C234_=_C307 ,C236_=_C238 ,C236_=_C241 ,C236_=_C243 ,C236_=_C245 ,\nC236_=_C246 ,C236_=_C297 ,C236_=_C313 ,C236_=_C350 ,C236_=_C351 ,C236_=_C353 ,\nC236_=_C354 ,C238_=_C241 ,C238_=_C243 ,C238_=_C245 ,C238_=_C246 ,C238_=_C366 ,\nC241_=_C243 ,C241_=_C245 ,C241_=_C246 ,C241_=_C316 ,C241_=_C356 ,C241_=_C376 ,\nC241_=_C386 ,C243_=_C245 ,C243_=_C246 ,C243_=_C318 ,C243_=_C358 ,C243_=_C372 ,\nC243_=_C378 ,C243_=_C396 ,C245_=_C246 ,C245_=_C320 ,C245_=_C360 ,C246_=_C325 ,\nC246_=_C364 ,C246_=_C405 ,C246_=_C411 ,C246_=_C413 ,C248_=_C249 ,C248_=_C253 ,\nC248_=_C255 ,C248_=_C259 ,C248_=_C272 ,C248_=_C297 ,C248_=_C300 ,C248_=_C302 ,\nC249_=_C253 ,C249_=_C255 ,C249_=_C274 ,C249_=_C311 ,C249_=_C312 ,C249_=_C313 ,\nC249_=_C316 ,C249_=_C318 ,C249_=_C320 ,C249_=_C321 ,C249_=_C323 ,C249_=_C325 ,\nC253_=_C255 ,C253_=_C292 ,C253_=_C307 ,C253_=_C331 ,C253_=_C347 ,C253_=_C353 ,\nC253_=_C405 ,C255_=_C348 ,C255_=_C354 ,C255_=_C396 ,C255_=_C408 ,C255_=_C411 ,\nC259_=_C264 ,C259_=_C265 ,C259_=_C266 ,C259_=_C269 ,C259_=_C272 ,C259_=_C297 ,\nC259_=_C300 ,C259_=_C302 ,C264_=_C265 ,C264_=_C266 ,C264_=_C269 ,C264_=_C303 ,\nC264_=_C336 ,C264_=_C350 ,C264_=_C356 ,C264_=_C358 ,C264_=_C360 ,C264_=_C362 ,\nC264_=_C364 ,C265_=_C266 ,C265_=_C269 ,C265_=_C289 ,C265_=_C305 ,C265_=_C328 ,\nC265_=_C338 ,C265_=_C376 ,C265_=_C378 ,C265_=_C379 ,C265_=_C381 ,C265_=_C382 ,\nC266_=_C269 ,C266_=_C278 ,C266_=_C290 ,C266_=_C366 ,C266_=_C390 ,C269_=_C284 ,\nC269_=_C295 ,C269_=_C335 ,C269_=_C386 ,C269_=_C401 ,C269_=_C413 ,C272_=_C274 ,\nC272_=_C277 ,C272_=_C278 ,C272_=_C284 ,C272_=_C297 ,C272_=_C300 ,C272_=_C302 ,\nC274_=_C277 ,C274_=_C278 ,C274_=_C284 ,C274_=_C311 ,C274_=_C312 ,C274_=_C313 ,\nC274_=_C316 ,C274_=_C318 ,C274_=_C320 ,C274_=_C321 ,C274_=_C323 ,C274_=_C325 ,\nC277_=_C278 ,C277_=_C284 ,C277_=_C351 ,C277_=_C372 ,C277_=_C373 ,C277_=_C374 ,\nC278_=_C284 ,C278_=_C290 ,C278_=_C366 ,C278_=_C390 ,C284_=_C295 ,C284_=_C335 ,\nC284_=_C386 ,C284_=_C401 ,C284_=_C413 ,C289_=_C290 ,C289_=_C292 ,C289_=_C295 ,\nC289_=_C305 ,C289_=_C328 ,C289_=_C338 ,C289_=_C376 ,C289_=_C378 ,C289_=_C379 ,\nC289_=_C381 ,C289_=_C382 ,C290_=_C292 ,C290_=_C295 ,C290_=_C366 ,C290_=_C390 ,\nC292_=_C295 ,C292_=_C307 ,C292_=_C331 ,C292_=_C347 ,C292_=_C353 ,C292_=_C405 ,\nC295_=_C335 ,C295_=_C386 ,C295_=_C401 ,C295_=_C413 ,C297_=_C300 ,C297_=_C302 ,\nC297_=_C313 ,C297_=_C350 ,C297_=_C351 ,C297_=_C353 ,C297_=_C354 ,C300_=_C302 ,\nC300_=_C379 ,C300_=_C401 ,C302_=_C323 ,C302_=_C362 ,C302_=_C382 ,C302_=_C390 ,\nC303_=_C305 ,C303_=_C307 ,C303_=_C336 ,C303_=_C350 ,C303_=_C356 ,C303_=_C358 ,\nC303_=_C360 ,C303_=_C362 ,C303_=_C364 ,C305_=_C307 ,C305_=_C328 ,C305_=_C338 ,\nC305_=_C376 ,C305_=_C378 ,C305_=_C379 ,C305_=_C381 ,C305_=_C382 ,C307_=_C331 ,\nC307_=_C347 ,C307_=_C353 ,C307_=_C405 ,C311_=_C312 ,C311_=_C313 ,C311_=_C316 ,\nC311_=_C318 ,C311_=_C320 ,C311_=_C321 ,C311_=_C323 ,C311_=_C325 ,C311_=_C328 ,\nC311_=_C331 ,C311_=_C335 ,C312_=_C313 ,C312_=_C316 ,C312_=_C318 ,C312_=_C320 ,\nC312_=_C321 ,C312_=_C323 ,C312_=_C325 ,C312_=_C347 ,C312_=_C348 ,C313_=_C316 ,\nC313_=_C318 ,C313_=_C320 ,C313_=_C321 ,C313_=_C323 ,C313_=_C325 ,C313_=_C350 ,\nC313_=_C351 ,C313_=_C353 ,C313_=_C354 ,C316_=_C318 ,C316_=_C320 ,C316_=_C321 ,\nC316_=_C323 ,C316_=_C325 ,C316_=_C356 ,C316_=_C376 ,C316_=_C386 ,C318_=_C320 ,\nC318_=_C321 ,C318_=_C323 ,C318_=_C325 ,C318_=_C358 ,C318_=_C372 ,C318_=_C378 ,\nC318_=_C396 ,C320_=_C321 ,C320_=_C323 ,C320_=_C325 ,C320_=_C360 ,C321_=_C323 ,\nC321_=_C325 ,C321_=_C374 ,C323_=_C325 ,C323_=_C362 ,C323_=_C382 ,C323_=_C390 ,\nC325_=_C364 ,C325_=_C405 ,C325_=_C411 ,C325_=_C413 ,C328_=_C331 ,C328_=_C335 ,\nC328_=_C338 ,C328_=_C376 ,C328_=_C378 ,C328_=_C379 ,C328_=_C381 ,C328_=_C382 ,\nC331_=_C335 ,C331_=_C347 ,C331_=_C353 ,C331_=_C405 ,C335_=_C386 ,C335_=_C401 ,\nC335_=_C413 ,C336_=_C338 ,C336_=_C350 ,C336_=_C356 ,C336_=_C358 ,C336_=_C360 ,\nC336_=_C362 ,C336_=_C364 ,C338_=_C376 ,C338_=_C378 ,C338_=_C379 ,C338_=_C381 ,\nC338_=_C382 ,C347_=_C348 ,C347_=_C353 ,C347_=_C405 ,C348_=_C354 ,C348_=_C396 ,\nC348_=_C408 ,C348_=_C411 ,C350_=_C351 ,C350_=_C353 ,C350_=_C354 ,C350_=_C356 ,\nC350_=_C358 ,C350_=_C360 ,C350_=_C362 ,C350_=_C364 ,C351_=_C353 ,C351_=_C354 ,\nC351_=_C372 ,C351_=_C373 ,C351_=_C374 ,C353_=_C354 ,C353_=_C405 ,C354_=_C396 ,\nC354_=_C408 ,C354_=_C411 ,C356_=_C358 ,C356_=_C360 ,C356_=_C362 ,C356_=_C364 ,\nC356_=_C376 ,C356_=_C386 ,C358_=_C360 ,C358_=_C362 ,C358_=_C364 ,C358_=_C372 ,\nC358_=_C378 ,C358_=_C396 ,C360_=_C362 ,C360_=_C364 ,C362_=_C364 ,C362_=_C382 ,\nC362_=_C390 ,C364_=_C405 ,C364_=_C411 ,C364_=_C413 ,C366_=_C390 ,C372_=_C373 ,\nC372_=_C374 ,C372_=_C378 ,C372_=_C396 ,C373_=_C374 ,C373_=_C381 ,C373_=_C408 ,\nC376_=_C378 ,C376_=_C379 ,C376_=_C381 ,C376_=_C382 ,C376_=_C386 ,C378_=_C379 ,\nC378_=_C381 ,C378_=_C382 ,C378_=_C396 ,C379_=_C381 ,C379_=_C382 ,C379_=_C401 ,\nC381_=_C382 ,C381_=_C408 ,C382_=_C390 ,C386_=_C401 ,C386_=_C413 ,C396_=_C408 ,\nC396_=_C411 ,C401_=_C413 ,C405_=_C411 ,C405_=_C413 ,C408_=_C411 ,C411_=_C413 ,"];22[shape=box, label="id:22 level: 3\n35: C18 C20 C39 C41 C77 \nC78 C118 C134 C175 C176 C195 \nC212 C228 C245 C280 C293 C300 \nC308 C320 C330 C332 C340 C360 \nC367 C368 C379 C392 C393 C397 \nC398 C399 C400 C401 C402 C406 \n314: C18_=_C20( C18 C20 ) C18_=_C39( C18 C39 ) C18_=_C77( C18 C77 ) C18_=_C134( C18 C134 ) C18_=_C175( C18 C175 ) \nC18_=_C195( C18 C195 ) C18_=_C300( C18 C300 ) C18_=_C330( C18 C330 ) C18_=_C340( C18 C340 ) C18_=_C367( C18 C367 ) C18_=_C379( C18 C379 ) \nC18_=_C392( C18 C392 ) C18_=_C397( C18 C397 ) C18_=_C398( C18 C398 ) C18_=_C399( C18 C399 ) C18_=_C400( C18 C400 ) C18_=_C401( C18 C401 ) \nC18_=_C402( C18 C402 ) C20_=_C41( C20 C41 ) C20_=_C78( C20 C78 ) C20_=_C118( C20 C118 ) C20_=_C176( C20 C176 ) C20_=_C212( C20 C212 ) \nC20_=_C228( C20 C228 ) C20_=_C245( C20 C245 ) C20_=_C280( C20 C280 ) C20_=_C293( C20 C293 ) C20_=_C308( C20 C308 ) C20_=_C320( C20 C320 ) \nC20_=_C332( C20 C332 ) C20_=_C360( C20 C360 ) C20_=_C368( C20 C368 ) C20_=_C393( C20 C393 ) C20_=_C397( C20 C397 ) C20_=_C406( C20 C406 ) \nC39_=_C41( C39 C41 ) C39_=_C77( C39 C77 ) C39_=_C134( C39 C134 ) C39_=_C175( C39 C175 ) C39_=_C195( C39 C195 ) C39_=_C300( C39 C300 ) \nC39_=_C330( C39 C330 ) C39_=_C340( C39 C340 ) C39_=_C367( C39 C367 ) C39_=_C379( C39 C379 ) C39_=_C392( C39 C392 ) C39_=_C397( C39 C397 ) \nC39_=_C398( C39 C398 ) C39_=_C399( C39 C399 ) C39_=_C400( C39 C400 ) C39_=_C401( C39 C401 ) C39_=_C402( C39 C402 ) C41_=_C78( C41 C78 ) \nC41_=_C118( C41 C118 ) C41_=_C176( C41 C176 ) C41_=_C212( C41 C212 ) C41_=_C228( C41 C228 ) C41_=_C245( C41 C245 ) C41_=_C280( C41 C280 ) \nC41_=_C293( C41 C293 ) C41_=_C308( C41 C308 ) C41_=_C320( C41 C320 ) C41_=_C332( C41 C332 ) C41_=_C360( C41 C360 ) C41_=_C368( C41 C368 ) \nC41_=_C393( C41 C393 ) C41_=_C397( C41 C397 ) C41_=_C406( C41 C406 ) C77_=_C78( C77 C78 ) C77_=_C134( C77 C134 ) C77_=_C175( C77 C175 ) \nC77_=_C195( C77 C195 ) C77_=_C300(</w:t>
      </w:r>
    </w:p>
    <w:p>
      <w:pPr>
        <w:pStyle w:val="PreformattedText"/>
        <w:bidi w:val="0"/>
        <w:spacing w:before="0" w:after="0"/>
        <w:jc w:val="left"/>
        <w:rPr/>
      </w:pPr>
      <w:r>
        <w:rPr/>
        <w:t xml:space="preserve"> </w:t>
      </w:r>
      <w:r>
        <w:rPr/>
        <w:t>C77 C300 ) C77_=_C330( C77 C330 ) C77_=_C340( C77 C340 ) C77_=_C367( C77 C367 ) C77_=_C379( C77 C379 ) \nC77_=_C392( C77 C392 ) C77_=_C397( C77 C397 ) C77_=_C398( C77 C398 ) C77_=_C399( C77 C399 ) C77_=_C400( C77 C400 ) C77_=_C401( C77 C401 ) \nC77_=_C402( C77 C402 ) C78_=_C118( C78 C118 ) C78_=_C176( C78 C176 ) C78_=_C212( C78 C212 ) C78_=_C228( C78 C228 ) C78_=_C245( C78 C245 ) \nC78_=_C280( C78 C280 ) C78_=_C293( C78 C293 ) C78_=_C308( C78 C308 ) C78_=_C320( C78 C320 ) C78_=_C332( C78 C332 ) C78_=_C360( C78 C360 ) \nC78_=_C368( C78 C368 ) C78_=_C393( C78 C393 ) C78_=_C397( C78 C397 ) C78_=_C406( C78 C406 ) C118_=_C176( C118 C176 ) C118_=_C212( C118 C212 ) \nC118_=_C228( C118 C228 ) C118_=_C245( C118 C245 ) C118_=_C280( C118 C280 ) C118_=_C293( C118 C293 ) C118_=_C308( C118 C308 ) C118_=_C320( C118 C320 ) \nC118_=_C332( C118 C332 ) C118_=_C360( C118 C360 ) C118_=_C368( C118 C368 ) C118_=_C393( C118 C393 ) C118_=_C397( C118 C397 ) C118_=_C406( C118 C406 ) \nC134_=_C175( C134 C175 ) C134_=_C195( C134 C195 ) C134_=_C300( C134 C300 ) C134_=_C330( C134 C330 ) C134_=_C340( C134 C340 ) C134_=_C367( C134 C367 ) \nC134_=_C379( C134 C379 ) C134_=_C392( C134 C392 ) C134_=_C397( C134 C397 ) C134_=_C398( C134 C398 ) C134_=_C399( C134 C399 ) C134_=_C400( C134 C400 ) \nC134_=_C401( C134 C401 ) C134_=_C402( C134 C402 ) C175_=_C176( C175 C176 ) C175_=_C195( C175 C195 ) C175_=_C300( C175 C300 ) C175_=_C330( C175 C330 ) \nC175_=_C340( C175 C340 ) C175_=_C367( C175 C367 ) C175_=_C379( C175 C379 ) C175_=_C392( C175 C392 ) C175_=_C397( C175 C397 ) C175_=_C398( C175 C398 ) \nC175_=_C399( C175 C399 ) C175_=_C400( C175 C400 ) C175_=_C401( C175 C401 ) C175_=_C402( C175 C402 ) C176_=_C212( C176 C212 ) C176_=_C228( C176 C228 ) \nC176_=_C245( C176 C245 ) C176_=_C280( C176 C280 ) C176_=_C293( C176 C293 ) C176_=_C308( C176 C308 ) C176_=_C320( C176 C320 ) C176_=_C332( C176 C332 ) \nC176_=_C360( C176 C360 ) C176_=_C368( C176 C368 ) C176_=_C393( C176 C393 ) C176_=_C397( C176 C397 ) C176_=_C406( C176 C406 ) C195_=_C300( C195 C300 ) \nC195_=_C330( C195 C330 ) C195_=_C340( C195 C340 ) C195_=_C367( C195 C367 ) C195_=_C379( C195 C379 ) C195_=_C392( C195 C392 ) C195_=_C397( C195 C397 ) \nC195_=_C398( C195 C398 ) C195_=_C399( C195 C399 ) C195_=_C400( C195 C400 ) C195_=_C401( C195 C401 ) C195_=_C402( C195 C402 ) C212_=_C228( C212 C228 ) \nC212_=_C245( C212 C245 ) C212_=_C280( C212 C280 ) C212_=_C293( C212 C293 ) C212_=_C308( C212 C308 ) C212_=_C320( C212 C320 ) C212_=_C332( C212 C332 ) \nC212_=_C360( C212 C360 ) C212_=_C368( C212 C368 ) C212_=_C393( C212 C393 ) C212_=_C397( C212 C397 ) C212_=_C406( C212 C406 ) C228_=_C245( C228 C245 ) \nC228_=_C280( C228 C280 ) C228_=_C293( C228 C293 ) C228_=_C308( C228 C308 ) C228_=_C320( C228 C320 ) C228_=_C332( C228 C332 ) C228_=_C360( C228 C360 ) \nC228_=_C368( C228 C368 ) C228_=_C393( C228 C393 ) C228_=_C397( C228 C397 ) C228_=_C406( C228 C406 ) C245_=_C280( C245 C280 ) C245_=_C293( C245 C293 ) \nC245_=_C308( C245 C308 ) C245_=_C320( C245 C320 ) C245_=_C332( C245 C332 ) C245_=_C360( C245 C360 ) C245_=_C368( C245 C368 ) C245_=_C393( C245 C393 ) \nC245_=_C397( C245 C397 ) C245_=_C406( C245 C406 ) C280_=_C293( C280 C293 ) C280_=_C308( C280 C308 ) C280_=_C320( C280 C320 ) C280_=_C332( C280 C332 ) \nC280_=_C360( C280 C360 ) C280_=_C368( C280 C368 ) C280_=_C393( C280 C393 ) C280_=_C397( C280 C397 ) C280_=_C406( C280 C406 ) C293_=_C308( C293 C308 ) \nC293_=_C320( C293 C320 ) C293_=_C332( C293 C332 ) C293_=_C360( C293 C360 ) C293_=_C368( C293 C368 ) C293_=_C393( C293 C393 ) C293_=_C397( C293 C397 ) \nC293_=_C406( C293 C406 ) C300_=_C330( C300 C330 ) C300_=_C340( C300 C340 ) C300_=_C367( C300 C367 ) C300_=_C379( C300 C379 ) C300_=_C392( C300 C392 ) \nC300_=_C397( C300 C397 ) C300_=_C398( C300 C398 ) C300_=_C399( C300 C399 ) C300_=_C400( C300 C400 ) C300_=_C401( C300 C401 ) C300_=_C402( C300 C402 ) \nC308_=_C320( C308 C320 ) C308_=_C332( C308 C332 ) C308_=_C360( C308 C360 ) C308_=_C368( C308 C368 ) C308_=_C393( C308 C393 ) C308_=_C397( C308 C397 ) \nC308_=_C406( C308 C406 ) C320_=_C332( C320 C332 ) C320_=_C360( C320 C360 ) C320_=_C368( C320 C368 ) C320_=_C393( C320 C393 ) C320_=_C397( C320 C397 ) \nC320_=_C406( C320 C406 ) C330_=_C332( C330 C332 ) C330_=_C340( C330 C340 ) C330_=_C367( C330 C367 ) C330_=_C379( C330 C379 ) C330_=_C392( C330 C392 ) \nC330_=_C397( C330 C397 ) C330_=_C398( C330 C398 ) C330_=_C399( C330 C399 ) C330_=_C400( C330 C400 ) C330_=_C401( C330 C401 ) C330_=_C402( C330 C402 ) \nC332_=_C360( C332 C360 ) C332_=_C368( C332 C368 ) C332_=_C393( C332 C393 ) C332_=_C397( C332 C397 ) C332_=_C406( C332 C406 ) C340_=_C367( C340 C367 ) \nC340_=_C379( C340 C379 ) C340_=_C392( C340 C392 ) C340_=_C397( C340 C397 ) C340_=_C398( C340 C398 ) C340_=_C399( C340 C399 ) C340_=_C400( C340 C400 ) \nC340_=_C401( C340 C401 ) C340_=_C402( C340 C402 ) C360_=_C368( C360 C368 ) C360_=_C393( C360 C393 ) C360_=_C397( C360 C397 ) C360_=_C406( C360 C406 ) \nC367_=_C368( C367 C368 ) C367_=_C379( C367 C379 ) C367_=_C392( C367 C392 ) C367_=_C397( C367 C397 ) C367_=_C398( C367 C398 ) C367_=_C399( C367 C399 ) \nC367_=_C400( C367 C400 ) C367_=_C401( C367 C401 ) C367_=_C402( C367 C402 ) C368_=_C393( C368 C393 ) C368_=_C397( C368 C397 ) C368_=_C406( C368 C406 ) \nC379_=_C392( C379 C392 ) C379_=_C397( C379 C397 ) C379_=_C398( C379 C398 ) C379_=_C399( C379 C399 ) C379_=_C400( C379 C400 ) C379_=_C401( C379 C401 ) \nC379_=_C402( C379 C402 ) C392_=_C393( C392 C393 ) C392_=_C397( C392 C397 ) C392_=_C398( C392 C398 ) C392_=_C399( C392 C399 ) C392_=_C400( C392 C400 ) \nC392_=_C401( C392 C401 ) C392_=_C402( C392 C402 ) C393_=_C397( C393 C397 ) C393_=_C406( C393 C406 ) C397_=_C398( C397 C398 ) C397_=_C399( C397 C399 ) \nC397_=_C400( C397 C400 ) C397_=_C401( C397 C401 ) C397_=_C402( C397 C402 ) C397_=_C406( C397 C406 ) C398_=_C399( C398 C399 ) C398_=_C400( C398 C400 ) \nC398_=_C401( C398 C401 ) C398_=_C402( C398 C402 ) C399_=_C400( C399 C400 ) C399_=_C401( C399 C401 ) C399_=_C402( C399 C402 ) C400_=_C401( C400 C401 ) \nC400_=_C402( C400 C402 ) C401_=_C402( C401 C402 ) C402_=_C406( C402 C406 ) "];16-&gt;22[label="34: C18 C20 C39 C41 C77 \nC78 C118 C134 C175 C176 C195 \nC212 C228 C245 C280 C293 C300 \nC308 C320 C330 C332 C340 C360 \nC367 C368 C379 C392 C393 C398 \nC399 C400 C401 C402 C406 \n280: C18_=_C20 ,C18_=_C39 ,C18_=_C77 ,C18_=_C134 ,C18_=_C175 ,\nC18_=_C195 ,C18_=_C300 ,C18_=_C330 ,C18_=_C340 ,C18_=_C367 ,C18_=_C379 ,\nC18_=_C392 ,C18_=_C398 ,C18_=_C399 ,C18_=_C400 ,C18_=_C401 ,C18_=_C402 ,\nC20_=_C41 ,C20_=_C78 ,C20_=_C118 ,C20_=_C176 ,C20_=_C212 ,C20_=_C228 ,\nC20_=_C245 ,C20_=_C280 ,C20_=_C293 ,C20_=_C308 ,C20_=_C320 ,C20_=_C332 ,\nC20_=_C360 ,C20_=_C368 ,C20_=_C393 ,C20_=_C406 ,C39_=_C41 ,C39_=_C77 ,\nC39_=_C134 ,C39_=_C175 ,C39_=_C195 ,C39_=_C300 ,C39_=_C330 ,C39_=_C340 ,\nC39_=_C367 ,C39_=_C379 ,C39_=_C392 ,C39_=_C398 ,C39_=_C399 ,C39_=_C400 ,\nC39_=_C401 ,C39_=_C402 ,C41_=_C78 ,C41_=_C118 ,C41_=_C176 ,C41_=_C212 ,\nC41_=_C228 ,C41_=_C245 ,C41_=_C280 ,C41_=_C293 ,C41_=_C308 ,C41_=_C320 ,\nC41_=_C332 ,C41_=_C360 ,C41_=_C368 ,C41_=_C393 ,C41_=_C406 ,C77_=_C78 ,\nC77_=_C134 ,C77_=_C175 ,C77_=_C195 ,C77_=_C300 ,C77_=_C330 ,C77_=_C340 ,\nC77_=_C367 ,C77_=_C379 ,C77_=_C392 ,C77_=_C398 ,C77_=_C399 ,C77_=_C400 ,\nC77_=_C401 ,C77_=_C402 ,C78_=_C118 ,C78_=_C176 ,C78_=_C212 ,C78_=_C228 ,\nC78_=_C245 ,C78_=_C280 ,C78_=_C293 ,C78_=_C308 ,C78_=_C320 ,C78_=_C332 ,\nC78_=_C360 ,C78_=_C368 ,C78_=_C393 ,C78_=_C406 ,C118_=_C176 ,C118_=_C212 ,\nC118_=_C228 ,C118_=_C245 ,C118_=_C280 ,C118_=_C293 ,C118_=_C308 ,C118_=_C320 ,\nC118_=_C332 ,C118_=_C360 ,C118_=_C368 ,C118_=_C393 ,C118_=_C406 ,C134_=_C175 ,\nC134_=_C195 ,C134_=_C300 ,C134_=_C330 ,C134_=_C340 ,C134_=_C367 ,C134_=_C379 ,\nC134_=_C392 ,C134_=_C398 ,C134_=_C399 ,C134_=_C400 ,C134_=_C401 ,C134_=_C402 ,\nC175_=_C176 ,C175_=_C195 ,C175_=_C300 ,C175_=_C330 ,C175_=_C340 ,C175_=_C367 ,\nC175_=_C379 ,C175_=_C392 ,C175_=_C398 ,C175_=_C399 ,C175_=_C400 ,C175_=_C401 ,\nC175_=_C402 ,C176_=_C212 ,C176_=_C228 ,C176_=_C245 ,C176_=_C280 ,C176_=_C293 ,\nC176_=_C308 ,C176_=_C320 ,C176_=_C332 ,C176_=_C360 ,C176_=_C368 ,C176_=_C393 ,\nC176_=_C406 ,C195_=_C300 ,C195_=_C330 ,C195_=_C340 ,C195_=_C367 ,C195_=_C379 ,\nC195_=_C392 ,C195_=_C398 ,C195_=_C399 ,C195_=_C400 ,C195_=_C401 ,C195_=_C402 ,\nC212_=_C228 ,C212_=_C245 ,C212_=_C280 ,C212_=_C293 ,C212_=_C308 ,C212_=_C320 ,\nC212_=_C332 ,C212_=_C360 ,C212_=_C368 ,C212_=_C393 ,C212_=_C406 ,C228_=_C245 ,\nC228_=_C280 ,C228_=_C293 ,C228_=_C308 ,C228_=_C320 ,C228_=_C332 ,C228_=_C360 ,\nC228_=_C368 ,C228_=_C393 ,C228_=_C406 ,C245_=_C280 ,C245_=_C293 ,C245_=_C308 ,\nC245_=_C320 ,C245_=_C332 ,C245_=_C360 ,C245_=_C368 ,C245_=_C393 ,C245_=_C406 ,\nC280_=_C293 ,C280_=_C308 ,C280_=_C320 ,C280_=_C332 ,C280_=_C360 ,C280_=_C368 ,\nC280_=_C393 ,C280_=_C406 ,C293_=_C308 ,C293_=_C320 ,C293_=_C332 ,C293_=_C360 ,\nC293_=_C368 ,C293_=_C393 ,C293_=_C406 ,C300_=_C330 ,C300_=_C340 ,C300_=_C367 ,\nC300_=_C379 ,C300_=_C392 ,C300_=_C398 ,C300_=_C399 ,C300_=_C400 ,C300_=_C401 ,\nC300_=_C402 ,C308_=_C320 ,C308_=_C332 ,C308_=_C360 ,C308_=_C368 ,C308_=_C393 ,\nC308_=_C406 ,C320_=_C332 ,C320_=_C360 ,C320_=_C368 ,C320_=_C393 ,C320_=_C406 ,\nC330_=_C332 ,C330_=_C340 ,C330_=_C367 ,C330_=_C379 ,C330_=_C392 ,C330_=_C398 ,\nC330_=_C399 ,C330_=_C400 ,C330_=_C401 ,C330_=_C402 ,C332_=_C360 ,C332_=_C368 ,\nC332_=_C393 ,C332_=_C406 ,C340_=_C367 ,C340_=_C379 ,C340_=_C392 ,C340_=_C398 ,\nC340_=_C399 ,C340_=_C400 ,C340_=_C401 ,C340_=_C402 ,C360_=_C368 ,C360_=_C393 ,\nC360_=_C406 ,C367_=_C368 ,C367_=_C379 ,C367_=_C392 ,C367_=_C398 ,C367_=_C399 ,\nC367_=_C400 ,C367_=_C401 ,C367_=_C402 ,C368_=_C393 ,C368_=_C406 ,C379_=_C392 ,\nC379_=_C398 ,C379_=_C399 ,C379_=_C400 ,C379_=_C401 ,C379_=_C402 ,C392_=_C393 ,\nC392_=_C398 ,C392_=_C399 ,C392_=_C400 ,C392_=_C401 ,C392_=_C402 ,C393_=_C406 ,\nC398_=_C399 ,C398_=_C400 ,C398_=_C401 ,C398_=_C402 ,C399_=_C400 ,C399_=_C401 ,\nC399_=_C402 ,C400_=_C401 ,C400_=_C402 ,C401_=_C402 ,C402_=_C406 ,"];23[shape=box,</w:t>
      </w:r>
    </w:p>
    <w:p>
      <w:pPr>
        <w:pStyle w:val="PreformattedText"/>
        <w:bidi w:val="0"/>
        <w:spacing w:before="0" w:after="0"/>
        <w:jc w:val="left"/>
        <w:rPr/>
      </w:pPr>
      <w:r>
        <w:rPr/>
        <w:t xml:space="preserve"> </w:t>
      </w:r>
      <w:r>
        <w:rPr/>
        <w:t>label="id:23 level: 3\n37: C57 C69 C73 C88 C93 \nC109 C112 C130 C147 C164 C171 \nC186 C190 C203 C219 C234 C238 \nC260 C273 C276 C286 C303 C304 \nC305 C306 C307 C308 C309 C310 \nC327 C337 C365 C366 C367 C368 \nC369 C370 \n352: C57_=_C73( C57 C73 ) C57_=_C93( C57 C93 ) C57_=_C112( C57 C112 ) C57_=_C130( C57 C130 ) C57_=_C147( C57 C147 ) \nC57_=_C171( C57 C171 ) C57_=_C190( C57 C190 ) C57_=_C238( C57 C238 ) C57_=_C276( C57 C276 ) C57_=_C304( C57 C304 ) C57_=_C327( C57 C327 ) \nC57_=_C337( C57 C337 ) C57_=_C365( C57 C365 ) C57_=_C366( C57 C366 ) C57_=_C367( C57 C367 ) C57_=_C368( C57 C368 ) C57_=_C369( C57 C369 ) \nC57_=_C370( C57 C370 ) C69_=_C73( C69 C73 ) C69_=_C88( C69 C88 ) C69_=_C109( C69 C109 ) C69_=_C164( C69 C164 ) C69_=_C186( C69 C186 ) \nC69_=_C203( C69 C203 ) C69_=_C219( C69 C219 ) C69_=_C234( C69 C234 ) C69_=_C260( C69 C260 ) C69_=_C273( C69 C273 ) C69_=_C286( C69 C286 ) \nC69_=_C303( C69 C303 ) C69_=_C304( C69 C304 ) C69_=_C305( C69 C305 ) C69_=_C306( C69 C306 ) C69_=_C307( C69 C307 ) C69_=_C308( C69 C308 ) \nC69_=_C309( C69 C309 ) C69_=_C310( C69 C310 ) C73_=_C93( C73 C93 ) C73_=_C112( C73 C112 ) C73_=_C130( C73 C130 ) C73_=_C147( C73 C147 ) \nC73_=_C171( C73 C171 ) C73_=_C190( C73 C190 ) C73_=_C238( C73 C238 ) C73_=_C276( C73 C276 ) C73_=_C304( C73 C304 ) C73_=_C327( C73 C327 ) \nC73_=_C337( C73 C337 ) C73_=_C365( C73 C365 ) C73_=_C366( C73 C366 ) C73_=_C367( C73 C367 ) C73_=_C368( C73 C368 ) C73_=_C369( C73 C369 ) \nC73_=_C370( C73 C370 ) C88_=_C93( C88 C93 ) C88_=_C109( C88 C109 ) C88_=_C164( C88 C164 ) C88_=_C186( C88 C186 ) C88_=_C203( C88 C203 ) \nC88_=_C219( C88 C219 ) C88_=_C234( C88 C234 ) C88_=_C260( C88 C260 ) C88_=_C273( C88 C273 ) C88_=_C286( C88 C286 ) C88_=_C303( C88 C303 ) \nC88_=_C304( C88 C304 ) C88_=_C305( C88 C305 ) C88_=_C306( C88 C306 ) C88_=_C307( C88 C307 ) C88_=_C308( C88 C308 ) C88_=_C309( C88 C309 ) \nC88_=_C310( C88 C310 ) C93_=_C112( C93 C112 ) C93_=_C130( C93 C130 ) C93_=_C147( C93 C147 ) C93_=_C171( C93 C171 ) C93_=_C190( C93 C190 ) \nC93_=_C238( C93 C238 ) C93_=_C276( C93 C276 ) C93_=_C304( C93 C304 ) C93_=_C327( C93 C327 ) C93_=_C337( C93 C337 ) C93_=_C365( C93 C365 ) \nC93_=_C366( C93 C366 ) C93_=_C367( C93 C367 ) C93_=_C368( C93 C368 ) C93_=_C369( C93 C369 ) C93_=_C370( C93 C370 ) C109_=_C112( C109 C112 ) \nC109_=_C164( C109 C164 ) C109_=_C186( C109 C186 ) C109_=_C203( C109 C203 ) C109_=_C219( C109 C219 ) C109_=_C234( C109 C234 ) C109_=_C260( C109 C260 ) \nC109_=_C273( C109 C273 ) C109_=_C286( C109 C286 ) C109_=_C303( C109 C303 ) C109_=_C304( C109 C304 ) C109_=_C305( C109 C305 ) C109_=_C306( C109 C306 ) \nC109_=_C307( C109 C307 ) C109_=_C308( C109 C308 ) C109_=_C309( C109 C309 ) C109_=_C310( C109 C310 ) C112_=_C130( C112 C130 ) C112_=_C147( C112 C147 ) \nC112_=_C171( C112 C171 ) C112_=_C190( C112 C190 ) C112_=_C238( C112 C238 ) C112_=_C276( C112 C276 ) C112_=_C304( C112 C304 ) C112_=_C327( C112 C327 ) \nC112_=_C337( C112 C337 ) C112_=_C365( C112 C365 ) C112_=_C366( C112 C366 ) C112_=_C367( C112 C367 ) C112_=_C368( C112 C368 ) C112_=_C369( C112 C369 ) \nC112_=_C370( C112 C370 ) C130_=_C147( C130 C147 ) C130_=_C171( C130 C171 ) C130_=_C190( C130 C190 ) C130_=_C238( C130 C238 ) C130_=_C276( C130 C276 ) \nC130_=_C304( C130 C304 ) C130_=_C327( C130 C327 ) C130_=_C337( C130 C337 ) C130_=_C365( C130 C365 ) C130_=_C366( C130 C366 ) C130_=_C367( C130 C367 ) \nC130_=_C368( C130 C368 ) C130_=_C369( C130 C369 ) C130_=_C370( C130 C370 ) C147_=_C171( C147 C171 ) C147_=_C190( C147 C190 ) C147_=_C238( C147 C238 ) \nC147_=_C276( C147 C276 ) C147_=_C304( C147 C304 ) C147_=_C327( C147 C327 ) C147_=_C337( C147 C337 ) C147_=_C365( C147 C365 ) C147_=_C366( C147 C366 ) \nC147_=_C367( C147 C367 ) C147_=_C368( C147 C368 ) C147_=_C369( C147 C369 ) C147_=_C370( C147 C370 ) C164_=_C171( C164 C171 ) C164_=_C186( C164 C186 ) \nC164_=_C203( C164 C203 ) C164_=_C219( C164 C219 ) C164_=_C234( C164 C234 ) C164_=_C260( C164 C260 ) C164_=_C273( C164 C273 ) C164_=_C286( C164 C286 ) \nC164_=_C303( C164 C303 ) C164_=_C304( C164 C304 ) C164_=_C305( C164 C305 ) C164_=_C306( C164 C306 ) C164_=_C307( C164 C307 ) C164_=_C308( C164 C308 ) \nC164_=_C309( C164 C309 ) C164_=_C310( C164 C310 ) C171_=_C190( C171 C190 ) C171_=_C238( C171 C238 ) C171_=_C276( C171 C276 ) C171_=_C304( C171 C304 ) \nC171_=_C327( C171 C327 ) C171_=_C337( C171 C337 ) C171_=_C365( C171 C365 ) C171_=_C366( C171 C366 ) C171_=_C367( C171 C367 ) C171_=_C368( C171 C368 ) \nC171_=_C369( C171 C369 ) C171_=_C370( C171 C370 ) C186_=_C190( C186 C190 ) C186_=_C203( C186 C203 ) C186_=_C219( C186 C219 ) C186_=_C234( C186 C234 ) \nC186_=_C260( C186 C260 ) C186_=_C273( C186 C273 ) C186_=_C286( C186 C286 ) C186_=_C303( C186 C303 ) C186_=_C304( C186 C304 ) C186_=_C305( C186 C305 ) \nC186_=_C306( C186 C306 ) C186_=_C307( C186 C307 ) C186_=_C308( C186 C308 ) C186_=_C309( C186 C309 ) C186_=_C310( C186 C310 ) C190_=_C238( C190 C238 ) \nC190_=_C276( C190 C276 ) C190_=_C304( C190 C304 ) C190_=_C327( C190 C327 ) C190_=_C337( C190 C337 ) C190_=_C365( C190 C365 ) C190_=_C366( C190 C366 ) \nC190_=_C367( C190 C367 ) C190_=_C368( C190 C368 ) C190_=_C369( C190 C369 ) C190_=_C370( C190 C370 ) C203_=_C219( C203 C219 ) C203_=_C234( C203 C234 ) \nC203_=_C260( C203 C260 ) C203_=_C273( C203 C273 ) C203_=_C286( C203 C286 ) C203_=_C303( C203 C303 ) C203_=_C304( C203 C304 ) C203_=_C305( C203 C305 ) \nC203_=_C306( C203 C306 ) C203_=_C307( C203 C307 ) C203_=_C308( C203 C308 ) C203_=_C309( C203 C309 ) C203_=_C310( C203 C310 ) C219_=_C234( C219 C234 ) \nC219_=_C260( C219 C260 ) C219_=_C273( C219 C273 ) C219_=_C286( C219 C286 ) C219_=_C303( C219 C303 ) C219_=_C304( C219 C304 ) C219_=_C305( C219 C305 ) \nC219_=_C306( C219 C306 ) C219_=_C307( C219 C307 ) C219_=_C308( C219 C308 ) C219_=_C309( C219 C309 ) C219_=_C310( C219 C310 ) C234_=_C238( C234 C238 ) \nC234_=_C260( C234 C260 ) C234_=_C273( C234 C273 ) C234_=_C286( C234 C286 ) C234_=_C303( C234 C303 ) C234_=_C304( C234 C304 ) C234_=_C305( C234 C305 ) \nC234_=_C306( C234 C306 ) C234_=_C307( C234 C307 ) C234_=_C308( C234 C308 ) C234_=_C309( C234 C309 ) C234_=_C310( C234 C310 ) C238_=_C276( C238 C276 ) \nC238_=_C304( C238 C304 ) C238_=_C327( C238 C327 ) C238_=_C337( C238 C337 ) C238_=_C365( C238 C365 ) C238_=_C366( C238 C366 ) C238_=_C367( C238 C367 ) \nC238_=_C368( C238 C368 ) C238_=_C369( C238 C369 ) C238_=_C370( C238 C370 ) C260_=_C273( C260 C273 ) C260_=_C286( C260 C286 ) C260_=_C303( C260 C303 ) \nC260_=_C304( C260 C304 ) C260_=_C305( C260 C305 ) C260_=_C306( C260 C306 ) C260_=_C307( C260 C307 ) C260_=_C308( C260 C308 ) C260_=_C309( C260 C309 ) \nC260_=_C310( C260 C310 ) C273_=_C276( C273 C276 ) C273_=_C286( C273 C286 ) C273_=_C303( C273 C303 ) C273_=_C304( C273 C304 ) C273_=_C305( C273 C305 ) \nC273_=_C306( C273 C306 ) C273_=_C307( C273 C307 ) C273_=_C308( C273 C308 ) C273_=_C309( C273 C309 ) C273_=_C310( C273 C310 ) C276_=_C304( C276 C304 ) \nC276_=_C327( C276 C327 ) C276_=_C337( C276 C337 ) C276_=_C365( C276 C365 ) C276_=_C366( C276 C366 ) C276_=_C367( C276 C367 ) C276_=_C368( C276 C368 ) \nC276_=_C369( C276 C369 ) C276_=_C370( C276 C370 ) C286_=_C303( C286 C303 ) C286_=_C304( C286 C304 ) C286_=_C305( C286 C305 ) C286_=_C306( C286 C306 ) \nC286_=_C307( C286 C307 ) C286_=_C308( C286 C308 ) C286_=_C309( C286 C309 ) C286_=_C310( C286 C310 ) C303_=_C304( C303 C304 ) C303_=_C305( C303 C305 ) \nC303_=_C306( C303 C306 ) C303_=_C307( C303 C307 ) C303_=_C308( C303 C308 ) C303_=_C309( C303 C309 ) C303_=_C310( C303 C310 ) C304_=_C305( C304 C305 ) \nC304_=_C306( C304 C306 ) C304_=_C307( C304 C307 ) C304_=_C308( C304 C308 ) C304_=_C309( C304 C309 ) C304_=_C310( C304 C310 ) C304_=_C327( C304 C327 ) \nC304_=_C337( C304 C337 ) C304_=_C365( C304 C365 ) C304_=_C366( C304 C366 ) C304_=_C367( C304 C367 ) C304_=_C368( C304 C368 ) C304_=_C369( C304 C369 ) \nC304_=_C370( C304 C370 ) C305_=_C306( C305 C306 ) C305_=_C307( C305 C307 ) C305_=_C308( C305 C308 ) C305_=_C309( C305 C309 ) C305_=_C310( C305 C310 ) \nC306_=_C307( C306 C307 ) C306_=_C308( C306 C308 ) C306_=_C309( C306 C309 ) C306_=_C310( C306 C310 ) C307_=_C308( C307 C308 ) C307_=_C309( C307 C309 ) \nC307_=_C310( C307 C310 ) C308_=_C309( C308 C309 ) C308_=_C310( C308 C310 ) C308_=_C368( C308 C368 ) C309_=_C310( C309 C310 ) C309_=_C369( C309 C369 ) \nC310_=_C370( C310 C370 ) C327_=_C337( C327 C337 ) C327_=_C365( C327 C365 ) C327_=_C366( C327 C366 ) C327_=_C367( C327 C367 ) C327_=_C368( C327 C368 ) \nC327_=_C369( C327 C369 ) C327_=_C370( C327 C370 ) C337_=_C365( C337 C365 ) C337_=_C366( C337 C366 ) C337_=_C367( C337 C367 ) C337_=_C368( C337 C368 ) \nC337_=_C369( C337 C369 ) C337_=_C370( C337 C370 ) C365_=_C366( C365 C366 ) C365_=_C367( C365 C367 ) C365_=_C368( C365 C368 ) C365_=_C369( C365 C369 ) \nC365_=_C370( C365 C370 ) C366_=_C367( C366 C367 ) C366_=_C368( C366 C368 ) C366_=_C369( C366 C369 ) C366_=_C370( C366 C370 ) C367_=_C368( C367 C368 ) \nC367_=_C369( C367 C369 ) C367_=_C370( C367 C370 ) C368_=_C369( C368 C369 ) C368_=_C370( C368 C370 ) C369_=_C370( C369 C370 ) "];16-&gt;23[label="36: C57 C69 C73 C88 C93 \nC109 C112 C130 C147 C164 C171 \nC186 C190 C203 C219 C234 C238 \nC260 C273 C276 C286 C303 C305 \nC306 C307 C308 C309 C310 C327 \nC337 C365 C366 C367 C368 C369 \nC370 \n316: C57_=_C73 ,C57_=_C93 ,C57_=_C112 ,C57_=_C130 ,C57_=_C147 ,\nC57_=_C171 ,C57_=_C190 ,C57_=_C238 ,C57_=_C276 ,C57_=_C327 ,C57_=_C337 ,\nC57_=_C365 ,C57_=_C366 ,C57_=_C367 ,C57_=_C368 ,C57_=_C369 ,C57_=_C370 ,\nC69_=_C73 ,C69_=_C88 ,C69_=_C109 ,C69_=_C164 ,C69_=_C186 ,C69_=_C203 ,\nC69_=_C219 ,C69_=_C234 ,C69_=_C260 ,C69_=_C273 ,C69_=_C286 ,C69_=_C303 ,\nC69_=_C305 ,C69_=_C306 ,C69_=_C307 ,C69_=_C308 ,C69_=_C309 ,C69_=_C310 ,\nC73_=_C93 ,C73_=_C112 ,C73_=_C130 ,C73_=_C147 ,C73_=_C171 ,C73_=_C190 ,\nC73_=_C238 ,C73_=_C276 ,C73_=_C327 ,C73_=_C337 ,C73_=_C365 ,C73_=_C366 ,\nC73_=_C367 ,C73_=_C368 ,C73_=_C369 ,C73_=_C370 ,C88_=_C93 ,C88_=_C109 ,\nC88_=_C164 ,C88_=_C186 ,C88_=_C203 ,C88_=_C219 ,C88_=_C234 ,C88_=_C260 ,\nC88_=_C273</w:t>
      </w:r>
    </w:p>
    <w:p>
      <w:pPr>
        <w:pStyle w:val="PreformattedText"/>
        <w:bidi w:val="0"/>
        <w:spacing w:before="0" w:after="0"/>
        <w:jc w:val="left"/>
        <w:rPr/>
      </w:pPr>
      <w:r>
        <w:rPr/>
        <w:t xml:space="preserve"> </w:t>
      </w:r>
      <w:r>
        <w:rPr/>
        <w:t>,C88_=_C286 ,C88_=_C303 ,C88_=_C305 ,C88_=_C306 ,C88_=_C307 ,\nC88_=_C308 ,C88_=_C309 ,C88_=_C310 ,C93_=_C112 ,C93_=_C130 ,C93_=_C147 ,\nC93_=_C171 ,C93_=_C190 ,C93_=_C238 ,C93_=_C276 ,C93_=_C327 ,C93_=_C337 ,\nC93_=_C365 ,C93_=_C366 ,C93_=_C367 ,C93_=_C368 ,C93_=_C369 ,C93_=_C370 ,\nC109_=_C112 ,C109_=_C164 ,C109_=_C186 ,C109_=_C203 ,C109_=_C219 ,C109_=_C234 ,\nC109_=_C260 ,C109_=_C273 ,C109_=_C286 ,C109_=_C303 ,C109_=_C305 ,C109_=_C306 ,\nC109_=_C307 ,C109_=_C308 ,C109_=_C309 ,C109_=_C310 ,C112_=_C130 ,C112_=_C147 ,\nC112_=_C171 ,C112_=_C190 ,C112_=_C238 ,C112_=_C276 ,C112_=_C327 ,C112_=_C337 ,\nC112_=_C365 ,C112_=_C366 ,C112_=_C367 ,C112_=_C368 ,C112_=_C369 ,C112_=_C370 ,\nC130_=_C147 ,C130_=_C171 ,C130_=_C190 ,C130_=_C238 ,C130_=_C276 ,C130_=_C327 ,\nC130_=_C337 ,C130_=_C365 ,C130_=_C366 ,C130_=_C367 ,C130_=_C368 ,C130_=_C369 ,\nC130_=_C370 ,C147_=_C171 ,C147_=_C190 ,C147_=_C238 ,C147_=_C276 ,C147_=_C327 ,\nC147_=_C337 ,C147_=_C365 ,C147_=_C366 ,C147_=_C367 ,C147_=_C368 ,C147_=_C369 ,\nC147_=_C370 ,C164_=_C171 ,C164_=_C186 ,C164_=_C203 ,C164_=_C219 ,C164_=_C234 ,\nC164_=_C260 ,C164_=_C273 ,C164_=_C286 ,C164_=_C303 ,C164_=_C305 ,C164_=_C306 ,\nC164_=_C307 ,C164_=_C308 ,C164_=_C309 ,C164_=_C310 ,C171_=_C190 ,C171_=_C238 ,\nC171_=_C276 ,C171_=_C327 ,C171_=_C337 ,C171_=_C365 ,C171_=_C366 ,C171_=_C367 ,\nC171_=_C368 ,C171_=_C369 ,C171_=_C370 ,C186_=_C190 ,C186_=_C203 ,C186_=_C219 ,\nC186_=_C234 ,C186_=_C260 ,C186_=_C273 ,C186_=_C286 ,C186_=_C303 ,C186_=_C305 ,\nC186_=_C306 ,C186_=_C307 ,C186_=_C308 ,C186_=_C309 ,C186_=_C310 ,C190_=_C238 ,\nC190_=_C276 ,C190_=_C327 ,C190_=_C337 ,C190_=_C365 ,C190_=_C366 ,C190_=_C367 ,\nC190_=_C368 ,C190_=_C369 ,C190_=_C370 ,C203_=_C219 ,C203_=_C234 ,C203_=_C260 ,\nC203_=_C273 ,C203_=_C286 ,C203_=_C303 ,C203_=_C305 ,C203_=_C306 ,C203_=_C307 ,\nC203_=_C308 ,C203_=_C309 ,C203_=_C310 ,C219_=_C234 ,C219_=_C260 ,C219_=_C273 ,\nC219_=_C286 ,C219_=_C303 ,C219_=_C305 ,C219_=_C306 ,C219_=_C307 ,C219_=_C308 ,\nC219_=_C309 ,C219_=_C310 ,C234_=_C238 ,C234_=_C260 ,C234_=_C273 ,C234_=_C286 ,\nC234_=_C303 ,C234_=_C305 ,C234_=_C306 ,C234_=_C307 ,C234_=_C308 ,C234_=_C309 ,\nC234_=_C310 ,C238_=_C276 ,C238_=_C327 ,C238_=_C337 ,C238_=_C365 ,C238_=_C366 ,\nC238_=_C367 ,C238_=_C368 ,C238_=_C369 ,C238_=_C370 ,C260_=_C273 ,C260_=_C286 ,\nC260_=_C303 ,C260_=_C305 ,C260_=_C306 ,C260_=_C307 ,C260_=_C308 ,C260_=_C309 ,\nC260_=_C310 ,C273_=_C276 ,C273_=_C286 ,C273_=_C303 ,C273_=_C305 ,C273_=_C306 ,\nC273_=_C307 ,C273_=_C308 ,C273_=_C309 ,C273_=_C310 ,C276_=_C327 ,C276_=_C337 ,\nC276_=_C365 ,C276_=_C366 ,C276_=_C367 ,C276_=_C368 ,C276_=_C369 ,C276_=_C370 ,\nC286_=_C303 ,C286_=_C305 ,C286_=_C306 ,C286_=_C307 ,C286_=_C308 ,C286_=_C309 ,\nC286_=_C310 ,C303_=_C305 ,C303_=_C306 ,C303_=_C307 ,C303_=_C308 ,C303_=_C309 ,\nC303_=_C310 ,C305_=_C306 ,C305_=_C307 ,C305_=_C308 ,C305_=_C309 ,C305_=_C310 ,\nC306_=_C307 ,C306_=_C308 ,C306_=_C309 ,C306_=_C310 ,C307_=_C308 ,C307_=_C309 ,\nC307_=_C310 ,C308_=_C309 ,C308_=_C310 ,C308_=_C368 ,C309_=_C310 ,C309_=_C369 ,\nC310_=_C370 ,C327_=_C337 ,C327_=_C365 ,C327_=_C366 ,C327_=_C367 ,C327_=_C368 ,\nC327_=_C369 ,C327_=_C370 ,C337_=_C365 ,C337_=_C366 ,C337_=_C367 ,C337_=_C368 ,\nC337_=_C369 ,C337_=_C370 ,C365_=_C366 ,C365_=_C367 ,C365_=_C368 ,C365_=_C369 ,\nC365_=_C370 ,C366_=_C367 ,C366_=_C368 ,C366_=_C369 ,C366_=_C370 ,C367_=_C368 ,\nC367_=_C369 ,C367_=_C370 ,C368_=_C369 ,C368_=_C370 ,C369_=_C370 ,"];24[shape=box, label="id:24 level: 3\n36: C49 C63 C121 C122 C123 \nC124 C125 C126 C127 C128 C129 \nC130 C131 C132 C133 C134 C135 \nC136 C137 C158 C180 C200 C201 \nC202 C203 C204 C205 C206 C207 \nC208 C209 C210 C211 C212 C213 \nC214 \n333: C49_=_C63( C49 C63 ) C49_=_C121( C49 C121 ) C49_=_C122( C49 C122 ) C49_=_C123( C49 C123 ) C49_=_C124( C49 C124 ) \nC49_=_C125( C49 C125 ) C49_=_C126( C49 C126 ) C49_=_C127( C49 C127 ) C49_=_C128( C49 C128 ) C49_=_C129( C49 C129 ) C49_=_C130( C49 C130 ) \nC49_=_C131( C49 C131 ) C49_=_C132( C49 C132 ) C49_=_C133( C49 C133 ) C49_=_C134( C49 C134 ) C49_=_C135( C49 C135 ) C49_=_C136( C49 C136 ) \nC49_=_C137( C49 C137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58( C121 C158 ) C121_=_C180( C121 C180 ) \nC121_=_C200( C121 C200 ) C121_=_C201( C121 C201 ) C121_=_C202( C121 C202 ) C121_=_C203( C121 C203 ) C121_=_C204( C121 C204 ) C121_=_C205( C121 C205 ) \nC121_=_C206( C121 C206 ) C121_=_C207( C121 C207 ) C121_=_C208( C121 C208 ) C121_=_C209( C121 C209 ) C121_=_C210( C121 C210 ) C121_=_C211( C121 C211 ) \nC121_=_C212( C121 C212 ) C121_=_C213( C121 C213 ) C121_=_C214( C121 C214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200( C123 C200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201( C124 C201 ) C125_=_C126( C125 C126 ) \nC125_=_C127( C125 C127 ) C125_=_C128( C125 C128 ) C125_=_C129( C125 C129 ) C125_=_C130( C125 C130 ) C125_=_C131( C125 C131 ) C125_=_C132( C125 C132 ) \nC125_=_C133( C125 C133 ) C125_=_C134( C125 C134 ) C125_=_C135( C125 C135 ) C125_=_C136( C125 C136 ) C125_=_C137( C125 C137 ) C125_=_C202( C125 C202 ) \nC126_=_C127( C126 C127 ) C126_=_C128( C126 C128 ) C126_=_C129( C126 C129 ) C126_=_C130( C126 C130 ) C126_=_C131( C126 C131 ) C126_=_C132( C126 C132 ) \nC126_=_C133( C126 C133 ) C126_=_C134( C126 C134 ) C126_=_C135( C126 C135 ) C126_=_C136( C126 C136 ) C126_=_C137( C126 C137 ) C126_=_C204( C126 C204 ) \nC127_=_C128( C127 C128 ) C127_=_C129( C127 C129 ) C127_=_C130( C127 C130 ) C127_=_C131( C127 C131 ) C127_=_C132( C127 C132 ) C127_=_C133( C127 C133 ) \nC127_=_C134( C127 C134 ) C127_=_C135( C127 C135 ) C127_=_C136( C127 C136 ) C127_=_C137( C127 C137 ) C127_=_C205( C127 C205 ) C128_=_C129( C128 C129 ) \nC128_=_C130( C128 C130 ) C128_=_C131( C128 C131 ) C128_=_C132( C128 C132 ) C128_=_C133( C128 C133 ) C128_=_C134( C128 C134 ) C128_=_C135( C128 C135 ) \nC128_=_C136( C128 C136 ) C128_=_C137( C128 C137 ) C128_=_C206( C128 C206 ) C129_=_C130( C129 C130 ) C129_=_C131( C129 C131 ) C129_=_C132( C129 C132 ) \nC129_=_C133( C129 C133 ) C129_=_C134( C129 C134 ) C129_=_C135( C129 C135 ) C129_=_C136( C129 C136 ) C129_=_C137( C129 C137 ) C130_=_C131( C130 C131 ) \nC130_=_C132( C130 C132 ) C130_=_C133( C130 C133 ) C130_=_C134( C130 C134 ) C130_=_C135( C130 C135 ) C130_=_C136( C130 C136 ) C130_=_C137( C130 C137 ) \nC131_=_C132( C131 C132 ) C131_=_C133( C131 C133 ) C131_=_C134( C131 C134 ) C131_=_C135( C131 C135 ) C131_=_C136( C131 C136 ) C131_=_C137( C131 C137 ) \nC132_=_C133( C132 C133 ) C132_=_C134( C132 C134 ) C132_=_C135( C132 C135 ) C132_=_C136( C132 C136 ) C132_=_C137( C132 C137 ) C132_=_C208( C132 C208 ) \nC133_=_C134( C133 C134 ) C133_=_C135( C133 C135 ) C133_=_C136( C133 C136 ) C133_=_C137( C133 C137 ) C133_=_C209( C133 C209 ) C134_=_C135( C134 C135 ) \nC134_=_C136( C134 C136 ) C134_=_C137( C134 C137 ) C135_=_C136( C135 C136 ) C135_=_C137( C135 C137 ) C136_=_C137( C136 C137 ) C137_=_C214( C137 C214 ) \nC158_=_C180( C158 C180 ) C158_=_C200( C158 C200 ) C158_=_C201( C158 C201 ) C158_=_C202( C158 C202 ) C158_=_C203( C158 C203 ) C158_=_C204( C158 C204 ) \nC158_=_C205( C158 C205 ) C158_=_C206( C158 C206 ) C158_=_C207( C158 C207 ) C158_=_C208( C158 C208 ) C158_=_C209( C158 C209 ) C158_=_C210( C158 C210 ) \nC158_=_C211( C158 C211 ) C158_=_C212( C158 C212 ) C158_=_C213( C158 C213 ) C158_=_C214( C158 C214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1_=_C202( C201 C202 ) C201_=_C203( C201 C203 ) C201_=_C204( C201 C204 ) \nC201_=_C205( C201 C205 ) C201_=_C206( C201 C206 ) C201_=_C207( C201 C207 ) C201_=_C208( C201 C208 ) C201_=_C209( C201 C209 ) C201_=_C210(</w:t>
      </w:r>
    </w:p>
    <w:p>
      <w:pPr>
        <w:pStyle w:val="PreformattedText"/>
        <w:bidi w:val="0"/>
        <w:spacing w:before="0" w:after="0"/>
        <w:jc w:val="left"/>
        <w:rPr/>
      </w:pPr>
      <w:r>
        <w:rPr/>
        <w:t xml:space="preserve"> </w:t>
      </w:r>
      <w:r>
        <w:rPr/>
        <w:t>C201 C210 ) \nC201_=_C211( C201 C211 ) C201_=_C212( C201 C212 ) C201_=_C213( C201 C213 ) C201_=_C214( C201 C214 ) C202_=_C203( C202 C203 ) C202_=_C204( C202 C204 ) \nC202_=_C205( C202 C205 ) C202_=_C206( C202 C206 ) C202_=_C207( C202 C207 ) C202_=_C208( C202 C208 ) C202_=_C209( C202 C209 ) C202_=_C210( C202 C210 ) \nC202_=_C211( C202 C211 ) C202_=_C212( C202 C212 ) C202_=_C213( C202 C213 ) C202_=_C214( C202 C214 ) C203_=_C204( C203 C204 ) C203_=_C205( C203 C205 ) \nC203_=_C206( C203 C206 ) C203_=_C207( C203 C207 ) C203_=_C208( C203 C208 ) C203_=_C209( C203 C209 ) C203_=_C210( C203 C210 ) C203_=_C211( C203 C211 ) \nC203_=_C212( C203 C212 ) C203_=_C213( C203 C213 ) C203_=_C214( C203 C214 ) C204_=_C205( C204 C205 ) C204_=_C206( C204 C206 ) C204_=_C207( C204 C207 ) \nC204_=_C208( C204 C208 ) C204_=_C209( C204 C209 ) C204_=_C210( C204 C210 ) C204_=_C211( C204 C211 ) C204_=_C212( C204 C212 ) C204_=_C213( C204 C213 ) \nC204_=_C214( C204 C214 ) C205_=_C206( C205 C206 ) C205_=_C207( C205 C207 ) C205_=_C208( C205 C208 ) C205_=_C209( C205 C209 ) C205_=_C210( C205 C210 ) \nC205_=_C211( C205 C211 ) C205_=_C212( C205 C212 ) C205_=_C213( C205 C213 ) C205_=_C214( C205 C214 ) C206_=_C207( C206 C207 ) C206_=_C208( C206 C208 ) \nC206_=_C209( C206 C209 ) C206_=_C210( C206 C210 ) C206_=_C211( C206 C211 ) C206_=_C212( C206 C212 ) C206_=_C213( C206 C213 ) C206_=_C214( C206 C214 ) \nC207_=_C208( C207 C208 ) C207_=_C209( C207 C209 ) C207_=_C210( C207 C210 ) C207_=_C211( C207 C211 ) C207_=_C212( C207 C212 ) C207_=_C213( C207 C213 ) \nC207_=_C214( C207 C214 ) C208_=_C209( C208 C209 ) C208_=_C210( C208 C210 ) C208_=_C211( C208 C211 ) C208_=_C212( C208 C212 ) C208_=_C213( C208 C213 ) \nC208_=_C214( C208 C214 ) C209_=_C210( C209 C210 ) C209_=_C211( C209 C211 ) C209_=_C212( C209 C212 ) C209_=_C213( C209 C213 ) C209_=_C214( C209 C214 ) \nC210_=_C211( C210 C211 ) C210_=_C212( C210 C212 ) C210_=_C213( C210 C213 ) C210_=_C214( C210 C214 ) C211_=_C212( C211 C212 ) C211_=_C213( C211 C213 ) \nC211_=_C214( C211 C214 ) C212_=_C213( C212 C213 ) C212_=_C214( C212 C214 ) C213_=_C214( C213 C214 ) "];17-&gt;24[label="35: C49 C63 C122 C123 C124 \nC125 C126 C127 C128 C129 C130 \nC131 C132 C133 C134 C135 C136 \nC137 C158 C180 C200 C201 C202 \nC203 C204 C205 C206 C207 C208 \nC209 C210 C211 C212 C213 C214 \n298: C49_=_C63 ,C49_=_C122 ,C49_=_C123 ,C49_=_C124 ,C49_=_C125 ,\nC49_=_C126 ,C49_=_C127 ,C49_=_C128 ,C49_=_C129 ,C49_=_C130 ,C49_=_C131 ,\nC49_=_C132 ,C49_=_C133 ,C49_=_C134 ,C49_=_C135 ,C49_=_C136 ,C49_=_C137 ,\nC63_=_C122 ,C63_=_C123 ,C63_=_C124 ,C63_=_C125 ,C63_=_C126 ,C63_=_C127 ,\nC63_=_C128 ,C63_=_C129 ,C63_=_C130 ,C63_=_C131 ,C63_=_C132 ,C63_=_C133 ,\nC63_=_C134 ,C63_=_C135 ,C63_=_C136 ,C63_=_C137 ,C122_=_C123 ,C122_=_C124 ,\nC122_=_C125 ,C122_=_C126 ,C122_=_C127 ,C122_=_C128 ,C122_=_C129 ,C122_=_C130 ,\nC122_=_C131 ,C122_=_C132 ,C122_=_C133 ,C122_=_C134 ,C122_=_C135 ,C122_=_C136 ,\nC122_=_C137 ,C123_=_C124 ,C123_=_C125 ,C123_=_C126 ,C123_=_C127 ,C123_=_C128 ,\nC123_=_C129 ,C123_=_C130 ,C123_=_C131 ,C123_=_C132 ,C123_=_C133 ,C123_=_C134 ,\nC123_=_C135 ,C123_=_C136 ,C123_=_C137 ,C123_=_C200 ,C124_=_C125 ,C124_=_C126 ,\nC124_=_C127 ,C124_=_C128 ,C124_=_C129 ,C124_=_C130 ,C124_=_C131 ,C124_=_C132 ,\nC124_=_C133 ,C124_=_C134 ,C124_=_C135 ,C124_=_C136 ,C124_=_C137 ,C124_=_C201 ,\nC125_=_C126 ,C125_=_C127 ,C125_=_C128 ,C125_=_C129 ,C125_=_C130 ,C125_=_C131 ,\nC125_=_C132 ,C125_=_C133 ,C125_=_C134 ,C125_=_C135 ,C125_=_C136 ,C125_=_C137 ,\nC125_=_C202 ,C126_=_C127 ,C126_=_C128 ,C126_=_C129 ,C126_=_C130 ,C126_=_C131 ,\nC126_=_C132 ,C126_=_C133 ,C126_=_C134 ,C126_=_C135 ,C126_=_C136 ,C126_=_C137 ,\nC126_=_C204 ,C127_=_C128 ,C127_=_C129 ,C127_=_C130 ,C127_=_C131 ,C127_=_C132 ,\nC127_=_C133 ,C127_=_C134 ,C127_=_C135 ,C127_=_C136 ,C127_=_C137 ,C127_=_C205 ,\nC128_=_C129 ,C128_=_C130 ,C128_=_C131 ,C128_=_C132 ,C128_=_C133 ,C128_=_C134 ,\nC128_=_C135 ,C128_=_C136 ,C128_=_C137 ,C128_=_C206 ,C129_=_C130 ,C129_=_C131 ,\nC129_=_C132 ,C129_=_C133 ,C129_=_C134 ,C129_=_C135 ,C129_=_C136 ,C129_=_C137 ,\nC130_=_C131 ,C130_=_C132 ,C130_=_C133 ,C130_=_C134 ,C130_=_C135 ,C130_=_C136 ,\nC130_=_C137 ,C131_=_C132 ,C131_=_C133 ,C131_=_C134 ,C131_=_C135 ,C131_=_C136 ,\nC131_=_C137 ,C132_=_C133 ,C132_=_C134 ,C132_=_C135 ,C132_=_C136 ,C132_=_C137 ,\nC132_=_C208 ,C133_=_C134 ,C133_=_C135 ,C133_=_C136 ,C133_=_C137 ,C133_=_C209 ,\nC134_=_C135 ,C134_=_C136 ,C134_=_C137 ,C135_=_C136 ,C135_=_C137 ,C136_=_C137 ,\nC137_=_C214 ,C158_=_C180 ,C158_=_C200 ,C158_=_C201 ,C158_=_C202 ,C158_=_C203 ,\nC158_=_C204 ,C158_=_C205 ,C158_=_C206 ,C158_=_C207 ,C158_=_C208 ,C158_=_C209 ,\nC158_=_C210 ,C158_=_C211 ,C158_=_C212 ,C158_=_C213 ,C158_=_C214 ,C180_=_C200 ,\nC180_=_C201 ,C180_=_C202 ,C180_=_C203 ,C180_=_C204 ,C180_=_C205 ,C180_=_C206 ,\nC180_=_C207 ,C180_=_C208 ,C180_=_C209 ,C180_=_C210 ,C180_=_C211 ,C180_=_C212 ,\nC180_=_C213 ,C180_=_C214 ,C200_=_C201 ,C200_=_C202 ,C200_=_C203 ,C200_=_C204 ,\nC200_=_C205 ,C200_=_C206 ,C200_=_C207 ,C200_=_C208 ,C200_=_C209 ,C200_=_C210 ,\nC200_=_C211 ,C200_=_C212 ,C200_=_C213 ,C200_=_C214 ,C201_=_C202 ,C201_=_C203 ,\nC201_=_C204 ,C201_=_C205 ,C201_=_C206 ,C201_=_C207 ,C201_=_C208 ,C201_=_C209 ,\nC201_=_C210 ,C201_=_C211 ,C201_=_C212 ,C201_=_C213 ,C201_=_C214 ,C202_=_C203 ,\nC202_=_C204 ,C202_=_C205 ,C202_=_C206 ,C202_=_C207 ,C202_=_C208 ,C202_=_C209 ,\nC202_=_C210 ,C202_=_C211 ,C202_=_C212 ,C202_=_C213 ,C202_=_C214 ,C203_=_C204 ,\nC203_=_C205 ,C203_=_C206 ,C203_=_C207 ,C203_=_C208 ,C203_=_C209 ,C203_=_C210 ,\nC203_=_C211 ,C203_=_C212 ,C203_=_C213 ,C203_=_C214 ,C204_=_C205 ,C204_=_C206 ,\nC204_=_C207 ,C204_=_C208 ,C204_=_C209 ,C204_=_C210 ,C204_=_C211 ,C204_=_C212 ,\nC204_=_C213 ,C204_=_C214 ,C205_=_C206 ,C205_=_C207 ,C205_=_C208 ,C205_=_C209 ,\nC205_=_C210 ,C205_=_C211 ,C205_=_C212 ,C205_=_C213 ,C205_=_C214 ,C206_=_C207 ,\nC206_=_C208 ,C206_=_C209 ,C206_=_C210 ,C206_=_C211 ,C206_=_C212 ,C206_=_C213 ,\nC206_=_C214 ,C207_=_C208 ,C207_=_C209 ,C207_=_C210 ,C207_=_C211 ,C207_=_C212 ,\nC207_=_C213 ,C207_=_C214 ,C208_=_C209 ,C208_=_C210 ,C208_=_C211 ,C208_=_C212 ,\nC208_=_C213 ,C208_=_C214 ,C209_=_C210 ,C209_=_C211 ,C209_=_C212 ,C209_=_C213 ,\nC209_=_C214 ,C210_=_C211 ,C210_=_C212 ,C210_=_C213 ,C210_=_C214 ,C211_=_C212 ,\nC211_=_C213 ,C211_=_C214 ,C212_=_C213 ,C212_=_C214 ,C213_=_C214 ,"];25[shape=box, label="id:25 level: 3\n39: C10 C33 C52 C90 C106 \nC110 C124 C128 C141 C144 C162 \nC167 C183 C188 C201 C206 C258 \nC259 C260 C261 C262 C263 C264 \nC265 C266 C267 C268 C269 C270 \nC275 C288 C336 C337 C338 C339 \nC340 C341 C342 C343 \n392: C10_=_C33( C10 C33 ) C10_=_C90( C10 C90 ) C10_=_C110( C10 C110 ) C10_=_C128( C10 C128 ) C10_=_C144( C10 C144 ) \nC10_=_C167( C10 C167 ) C10_=_C188( C10 C188 ) C10_=_C206( C10 C206 ) C10_=_C261( C10 C261 ) C10_=_C275( C10 C275 ) C10_=_C288( C10 C288 ) \nC10_=_C336( C10 C336 ) C10_=_C337( C10 C337 ) C10_=_C338( C10 C338 ) C10_=_C339( C10 C339 ) C10_=_C340( C10 C340 ) C10_=_C341( C10 C341 ) \nC10_=_C342( C10 C342 ) C10_=_C343( C10 C343 ) C33_=_C90( C33 C90 ) C33_=_C110( C33 C110 ) C33_=_C128( C33 C128 ) C33_=_C144( C33 C144 ) \nC33_=_C167( C33 C167 ) C33_=_C188( C33 C188 ) C33_=_C206( C33 C206 ) C33_=_C261( C33 C261 ) C33_=_C275( C33 C275 ) C33_=_C288( C33 C288 ) \nC33_=_C336( C33 C336 ) C33_=_C337( C33 C337 ) C33_=_C338( C33 C338 ) C33_=_C339( C33 C339 ) C33_=_C340( C33 C340 ) C33_=_C341( C33 C341 ) \nC33_=_C342( C33 C342 ) C33_=_C343( C33 C343 ) C52_=_C106( C52 C106 ) C52_=_C124( C52 C124 ) C52_=_C141( C52 C141 ) C52_=_C162( C52 C162 ) \nC52_=_C183( C52 C183 ) C52_=_C201( C52 C201 ) C52_=_C258( C52 C258 ) C52_=_C259( C52 C259 ) C52_=_C260( C52 C260 ) C52_=_C261( C52 C261 ) \nC52_=_C262( C52 C262 ) C52_=_C263( C52 C263 ) C52_=_C264( C52 C264 ) C52_=_C265( C52 C265 ) C52_=_C266( C52 C266 ) C52_=_C267( C52 C267 ) \nC52_=_C268( C52 C268 ) C52_=_C269( C52 C269 ) C52_=_C270( C52 C270 ) C90_=_C110( C90 C110 ) C90_=_C128( C90 C128 ) C90_=_C144( C90 C144 ) \nC90_=_C167( C90 C167 ) C90_=_C188( C90 C188 ) C90_=_C206( C90 C206 ) C90_=_C261( C90 C261 ) C90_=_C275( C90 C275 ) C90_=_C288( C90 C288 ) \nC90_=_C336( C90 C336 ) C90_=_C337( C90 C337 ) C90_=_C338( C90 C338 ) C90_=_C339( C90 C339 ) C90_=_C340( C90 C340 ) C90_=_C341( C90 C341 ) \nC90_=_C342( C90 C342 ) C90_=_C343( C90 C343 ) C106_=_C110( C106 C110 ) C106_=_C124( C106 C124 ) C106_=_C141( C106 C141 ) C106_=_C162( C106 C162 ) \nC106_=_C183( C106 C183 ) C106_=_C201( C106 C201 ) C106_=_C258( C106 C258 ) C106_=_C259( C106 C259 ) C106_=_C260( C106 C260 ) C106_=_C261( C106 C261 ) \nC106_=_C262( C106 C262 ) C106_=_C263( C106 C263 ) C106_=_C264( C106 C264 ) C106_=_C265( C106 C265 ) C106_=_C266( C106 C266 ) C106_=_C267( C106 C267 ) \nC106_=_C268( C106 C268 ) C106_=_C269( C106 C269 ) C106_=_C270( C106 C270 ) C110_=_C128( C110 C128 ) C110_=_C144( C110 C144 ) C110_=_C167( C110 C167 ) \nC110_=_C188( C110 C188 ) C110_=_C206( C110 C206 ) C110_=_C261( C110 C261 ) C110_=_C275( C110 C275 ) C110_=_C288( C110 C288 ) C110_=_C336( C110 C336 ) \nC110_=_C337( C110 C337 ) C110_=_C338( C110 C338 ) C110_=_C339( C110 C339 ) C110_=_C340( C110 C340 ) C110_=_C341( C110 C341 ) C110_=_C342( C110 C342 ) \nC110_=_C343( C110 C343 ) C124_=_C128( C124 C128 ) C124_=_C141( C124 C141 ) C124_=_C162( C124 C162 ) C124_=_C183( C124 C183 ) C124_=_C201( C124 C201 ) \nC124_=_C258( C124 C258 ) C124_=_C259( C124 C259 ) C124_=_C260( C124 C260 ) C124_=_C261( C124 C261 ) C124_=_C262( C124 C262 ) C124_=_C263( C124 C263 ) \nC124_=_C264( C124 C264 ) C124_=_C265( C124 C265 ) C124_=_C266( C124 C266 ) C124_=_C267( C124 C267 ) C124_=_C268( C124 C268 ) C124_=_C269( C124 C269 ) \nC124_=_C270( C124 C270 ) C128_=_C144( C128 C144 ) C128_=_C167( C128 C167 ) C128_=_C188( C128 C188 ) C128_=_C206( C128 C206 ) C128_=_C261( C128 C261 ) \nC128_=_C275( C128 C275 ) C128_=_C288( C128 C288 ) C128_=_C336( C128 C336 ) C128_=_C337( C128 C337 ) C128_=_C338( C128 C338 ) C128_=_C339( C128 C339 ) \nC128_=_C340( C128 C340 ) C128_=_C341( C128 C341 ) C128_=_C342( C128 C342 ) C128_=_C343(</w:t>
      </w:r>
    </w:p>
    <w:p>
      <w:pPr>
        <w:pStyle w:val="PreformattedText"/>
        <w:bidi w:val="0"/>
        <w:spacing w:before="0" w:after="0"/>
        <w:jc w:val="left"/>
        <w:rPr/>
      </w:pPr>
      <w:r>
        <w:rPr/>
        <w:t xml:space="preserve"> </w:t>
      </w:r>
      <w:r>
        <w:rPr/>
        <w:t>C128 C343 ) C141_=_C144( C141 C144 ) C141_=_C162( C141 C162 ) \nC141_=_C183( C141 C183 ) C141_=_C201( C141 C201 ) C141_=_C258( C141 C258 ) C141_=_C259( C141 C259 ) C141_=_C260( C141 C260 ) C141_=_C261( C141 C261 ) \nC141_=_C262( C141 C262 ) C141_=_C263( C141 C263 ) C141_=_C264( C141 C264 ) C141_=_C265( C141 C265 ) C141_=_C266( C141 C266 ) C141_=_C267( C141 C267 ) \nC141_=_C268( C141 C268 ) C141_=_C269( C141 C269 ) C141_=_C270( C141 C270 ) C144_=_C167( C144 C167 ) C144_=_C188( C144 C188 ) C144_=_C206( C144 C206 ) \nC144_=_C261( C144 C261 ) C144_=_C275( C144 C275 ) C144_=_C288( C144 C288 ) C144_=_C336( C144 C336 ) C144_=_C337( C144 C337 ) C144_=_C338( C144 C338 ) \nC144_=_C339( C144 C339 ) C144_=_C340( C144 C340 ) C144_=_C341( C144 C341 ) C144_=_C342( C144 C342 ) C144_=_C343( C144 C343 ) C162_=_C167( C162 C167 ) \nC162_=_C183( C162 C183 ) C162_=_C201( C162 C201 ) C162_=_C258( C162 C258 ) C162_=_C259( C162 C259 ) C162_=_C260( C162 C260 ) C162_=_C261( C162 C261 ) \nC162_=_C262( C162 C262 ) C162_=_C263( C162 C263 ) C162_=_C264( C162 C264 ) C162_=_C265( C162 C265 ) C162_=_C266( C162 C266 ) C162_=_C267( C162 C267 ) \nC162_=_C268( C162 C268 ) C162_=_C269( C162 C269 ) C162_=_C270( C162 C270 ) C167_=_C188( C167 C188 ) C167_=_C206( C167 C206 ) C167_=_C261( C167 C261 ) \nC167_=_C275( C167 C275 ) C167_=_C288( C167 C288 ) C167_=_C336( C167 C336 ) C167_=_C337( C167 C337 ) C167_=_C338( C167 C338 ) C167_=_C339( C167 C339 ) \nC167_=_C340( C167 C340 ) C167_=_C341( C167 C341 ) C167_=_C342( C167 C342 ) C167_=_C343( C167 C343 ) C183_=_C188( C183 C188 ) C183_=_C201( C183 C201 ) \nC183_=_C258( C183 C258 ) C183_=_C259( C183 C259 ) C183_=_C260( C183 C260 ) C183_=_C261( C183 C261 ) C183_=_C262( C183 C262 ) C183_=_C263( C183 C263 ) \nC183_=_C264( C183 C264 ) C183_=_C265( C183 C265 ) C183_=_C266( C183 C266 ) C183_=_C267( C183 C267 ) C183_=_C268( C183 C268 ) C183_=_C269( C183 C269 ) \nC183_=_C270( C183 C270 ) C188_=_C206( C188 C206 ) C188_=_C261( C188 C261 ) C188_=_C275( C188 C275 ) C188_=_C288( C188 C288 ) C188_=_C336( C188 C336 ) \nC188_=_C337( C188 C337 ) C188_=_C338( C188 C338 ) C188_=_C339( C188 C339 ) C188_=_C340( C188 C340 ) C188_=_C341( C188 C341 ) C188_=_C342( C188 C342 ) \nC188_=_C343( C188 C343 ) C201_=_C206( C201 C206 ) C201_=_C258( C201 C258 ) C201_=_C259( C201 C259 ) C201_=_C260( C201 C260 ) C201_=_C261( C201 C261 ) \nC201_=_C262( C201 C262 ) C201_=_C263( C201 C263 ) C201_=_C264( C201 C264 ) C201_=_C265( C201 C265 ) C201_=_C266( C201 C266 ) C201_=_C267( C201 C267 ) \nC201_=_C268( C201 C268 ) C201_=_C269( C201 C269 ) C201_=_C270( C201 C270 ) C206_=_C261( C206 C261 ) C206_=_C275( C206 C275 ) C206_=_C288( C206 C288 ) \nC206_=_C336( C206 C336 ) C206_=_C337( C206 C337 ) C206_=_C338( C206 C338 ) C206_=_C339( C206 C339 ) C206_=_C340( C206 C340 ) C206_=_C341( C206 C341 ) \nC206_=_C342( C206 C342 ) C206_=_C343( C206 C343 ) C258_=_C259( C258 C259 ) C258_=_C260( C258 C260 ) C258_=_C261( C258 C261 ) C258_=_C262( C258 C262 ) \nC258_=_C263( C258 C263 ) C258_=_C264( C258 C264 ) C258_=_C265( C258 C265 ) C258_=_C266( C258 C266 ) C258_=_C267( C258 C267 ) C258_=_C268( C258 C268 ) \nC258_=_C269( C258 C269 ) C258_=_C270( C258 C270 ) C258_=_C275( C258 C275 ) C259_=_C260( C259 C260 ) C259_=_C261( C259 C261 ) C259_=_C262( C259 C262 ) \nC259_=_C263( C259 C263 ) C259_=_C264( C259 C264 ) C259_=_C265( C259 C265 ) C259_=_C266( C259 C266 ) C259_=_C267( C259 C267 ) C259_=_C268( C259 C268 ) \nC259_=_C269( C259 C269 ) C259_=_C270( C259 C270 ) C260_=_C261( C260 C261 ) C260_=_C262( C260 C262 ) C260_=_C263( C260 C263 ) C260_=_C264( C260 C264 ) \nC260_=_C265( C260 C265 ) C260_=_C266( C260 C266 ) C260_=_C267( C260 C267 ) C260_=_C268( C260 C268 ) C260_=_C269( C260 C269 ) C260_=_C270( C260 C270 ) \nC261_=_C262( C261 C262 ) C261_=_C263( C261 C263 ) C261_=_C264( C261 C264 ) C261_=_C265( C261 C265 ) C261_=_C266( C261 C266 ) C261_=_C267( C261 C267 ) \nC261_=_C268( C261 C268 ) C261_=_C269( C261 C269 ) C261_=_C270( C261 C270 ) C261_=_C275( C261 C275 ) C261_=_C288( C261 C288 ) C261_=_C336( C261 C336 ) \nC261_=_C337( C261 C337 ) C261_=_C338( C261 C338 ) C261_=_C339( C261 C339 ) C261_=_C340( C261 C340 ) C261_=_C341( C261 C341 ) C261_=_C342( C261 C342 ) \nC261_=_C343( C261 C343 ) C262_=_C263( C262 C263 ) C262_=_C264( C262 C264 ) C262_=_C265( C262 C265 ) C262_=_C266( C262 C266 ) C262_=_C267( C262 C267 ) \nC262_=_C268( C262 C268 ) C262_=_C269( C262 C269 ) C262_=_C270( C262 C270 ) C263_=_C264( C263 C264 ) C263_=_C265( C263 C265 ) C263_=_C266( C263 C266 ) \nC263_=_C267( C263 C267 ) C263_=_C268( C263 C268 ) C263_=_C269( C263 C269 ) C263_=_C270( C263 C270 ) C264_=_C265( C264 C265 ) C264_=_C266( C264 C266 ) \nC264_=_C267( C264 C267 ) C264_=_C268( C264 C268 ) C264_=_C269( C264 C269 ) C264_=_C270( C264 C270 ) C264_=_C336( C264 C336 ) C265_=_C266( C265 C266 ) \nC265_=_C267( C265 C267 ) C265_=_C268( C265 C268 ) C265_=_C269( C265 C269 ) C265_=_C270( C265 C270 ) C265_=_C338( C265 C338 ) C266_=_C267( C266 C267 ) \nC266_=_C268( C266 C268 ) C266_=_C269( C266 C269 ) C266_=_C270( C266 C270 ) C267_=_C268( C267 C268 ) C267_=_C269( C267 C269 ) C267_=_C270( C267 C270 ) \nC267_=_C341( C267 C341 ) C268_=_C269( C268 C269 ) C268_=_C270( C268 C270 ) C268_=_C342( C268 C342 ) C269_=_C270( C269 C270 ) C270_=_C343( C270 C343 ) \nC275_=_C288( C275 C288 ) C275_=_C336( C275 C336 ) C275_=_C337( C275 C337 ) C275_=_C338( C275 C338 ) C275_=_C339( C275 C339 ) C275_=_C340( C275 C340 ) \nC275_=_C341( C275 C341 ) C275_=_C342( C275 C342 ) C275_=_C343( C275 C343 ) C288_=_C336( C288 C336 ) C288_=_C337( C288 C337 ) C288_=_C338( C288 C338 ) \nC288_=_C339( C288 C339 ) C288_=_C340( C288 C340 ) C288_=_C341( C288 C341 ) C288_=_C342( C288 C342 ) C288_=_C343( C288 C343 ) C336_=_C337( C336 C337 ) \nC336_=_C338( C336 C338 ) C336_=_C339( C336 C339 ) C336_=_C340( C336 C340 ) C336_=_C341( C336 C341 ) C336_=_C342( C336 C342 ) C336_=_C343( C336 C343 ) \nC337_=_C338( C337 C338 ) C337_=_C339( C337 C339 ) C337_=_C340( C337 C340 ) C337_=_C341( C337 C341 ) C337_=_C342( C337 C342 ) C337_=_C343( C337 C343 ) \nC338_=_C339( C338 C339 ) C338_=_C340( C338 C340 ) C338_=_C341( C338 C341 ) C338_=_C342( C338 C342 ) C338_=_C343( C338 C343 ) C339_=_C340( C339 C340 ) \nC339_=_C341( C339 C341 ) C339_=_C342( C339 C342 ) C339_=_C343( C339 C343 ) C340_=_C341( C340 C341 ) C340_=_C342( C340 C342 ) C340_=_C343( C340 C343 ) \nC341_=_C342( C341 C342 ) C341_=_C343( C341 C343 ) C342_=_C343( C342 C343 ) "];17-&gt;25[label="38: C10 C33 C52 C90 C106 \nC110 C124 C128 C141 C144 C162 \nC167 C183 C188 C201 C206 C258 \nC259 C260 C262 C263 C264 C265 \nC266 C267 C268 C269 C270 C275 \nC288 C336 C337 C338 C339 C340 \nC341 C342 C343 \n354: C10_=_C33 ,C10_=_C90 ,C10_=_C110 ,C10_=_C128 ,C10_=_C144 ,\nC10_=_C167 ,C10_=_C188 ,C10_=_C206 ,C10_=_C275 ,C10_=_C288 ,C10_=_C336 ,\nC10_=_C337 ,C10_=_C338 ,C10_=_C339 ,C10_=_C340 ,C10_=_C341 ,C10_=_C342 ,\nC10_=_C343 ,C33_=_C90 ,C33_=_C110 ,C33_=_C128 ,C33_=_C144 ,C33_=_C167 ,\nC33_=_C188 ,C33_=_C206 ,C33_=_C275 ,C33_=_C288 ,C33_=_C336 ,C33_=_C337 ,\nC33_=_C338 ,C33_=_C339 ,C33_=_C340 ,C33_=_C341 ,C33_=_C342 ,C33_=_C343 ,\nC52_=_C106 ,C52_=_C124 ,C52_=_C141 ,C52_=_C162 ,C52_=_C183 ,C52_=_C201 ,\nC52_=_C258 ,C52_=_C259 ,C52_=_C260 ,C52_=_C262 ,C52_=_C263 ,C52_=_C264 ,\nC52_=_C265 ,C52_=_C266 ,C52_=_C267 ,C52_=_C268 ,C52_=_C269 ,C52_=_C270 ,\nC90_=_C110 ,C90_=_C128 ,C90_=_C144 ,C90_=_C167 ,C90_=_C188 ,C90_=_C206 ,\nC90_=_C275 ,C90_=_C288 ,C90_=_C336 ,C90_=_C337 ,C90_=_C338 ,C90_=_C339 ,\nC90_=_C340 ,C90_=_C341 ,C90_=_C342 ,C90_=_C343 ,C106_=_C110 ,C106_=_C124 ,\nC106_=_C141 ,C106_=_C162 ,C106_=_C183 ,C106_=_C201 ,C106_=_C258 ,C106_=_C259 ,\nC106_=_C260 ,C106_=_C262 ,C106_=_C263 ,C106_=_C264 ,C106_=_C265 ,C106_=_C266 ,\nC106_=_C267 ,C106_=_C268 ,C106_=_C269 ,C106_=_C270 ,C110_=_C128 ,C110_=_C144 ,\nC110_=_C167 ,C110_=_C188 ,C110_=_C206 ,C110_=_C275 ,C110_=_C288 ,C110_=_C336 ,\nC110_=_C337 ,C110_=_C338 ,C110_=_C339 ,C110_=_C340 ,C110_=_C341 ,C110_=_C342 ,\nC110_=_C343 ,C124_=_C128 ,C124_=_C141 ,C124_=_C162 ,C124_=_C183 ,C124_=_C201 ,\nC124_=_C258 ,C124_=_C259 ,C124_=_C260 ,C124_=_C262 ,C124_=_C263 ,C124_=_C264 ,\nC124_=_C265 ,C124_=_C266 ,C124_=_C267 ,C124_=_C268 ,C124_=_C269 ,C124_=_C270 ,\nC128_=_C144 ,C128_=_C167 ,C128_=_C188 ,C128_=_C206 ,C128_=_C275 ,C128_=_C288 ,\nC128_=_C336 ,C128_=_C337 ,C128_=_C338 ,C128_=_C339 ,C128_=_C340 ,C128_=_C341 ,\nC128_=_C342 ,C128_=_C343 ,C141_=_C144 ,C141_=_C162 ,C141_=_C183 ,C141_=_C201 ,\nC141_=_C258 ,C141_=_C259 ,C141_=_C260 ,C141_=_C262 ,C141_=_C263 ,C141_=_C264 ,\nC141_=_C265 ,C141_=_C266 ,C141_=_C267 ,C141_=_C268 ,C141_=_C269 ,C141_=_C270 ,\nC144_=_C167 ,C144_=_C188 ,C144_=_C206 ,C144_=_C275 ,C144_=_C288 ,C144_=_C336 ,\nC144_=_C337 ,C144_=_C338 ,C144_=_C339 ,C144_=_C340 ,C144_=_C341 ,C144_=_C342 ,\nC144_=_C343 ,C162_=_C167 ,C162_=_C183 ,C162_=_C201 ,C162_=_C258 ,C162_=_C259 ,\nC162_=_C260 ,C162_=_C262 ,C162_=_C263 ,C162_=_C264 ,C162_=_C265 ,C162_=_C266 ,\nC162_=_C267 ,C162_=_C268 ,C162_=_C269 ,C162_=_C270 ,C167_=_C188 ,C167_=_C206 ,\nC167_=_C275 ,C167_=_C288 ,C167_=_C336 ,C167_=_C337 ,C167_=_C338 ,C167_=_C339 ,\nC167_=_C340 ,C167_=_C341 ,C167_=_C342 ,C167_=_C343 ,C183_=_C188 ,C183_=_C201 ,\nC183_=_C258 ,C183_=_C259 ,C183_=_C260 ,C183_=_C262 ,C183_=_C263 ,C183_=_C264 ,\nC183_=_C265 ,C183_=_C266 ,C183_=_C267 ,C183_=_C268 ,C183_=_C269 ,C183_=_C270 ,\nC188_=_C206 ,C188_=_C275 ,C188_=_C288 ,C188_=_C336 ,C188_=_C337 ,C188_=_C338 ,\nC188_=_C339 ,C188_=_C340 ,C188_=_C341 ,C188_=_C342 ,C188_=_C343 ,C201_=_C206 ,\nC201_=_C258 ,C201_=_C259 ,C201_=_C260 ,C201_=_C262 ,C201_=_C263 ,C201_=_C264 ,\nC201_=_C265 ,C201_=_C266 ,C201_=_C267 ,C201_=_C268 ,C201_=_C269 ,C201_=_C270 ,\nC206_=_C275 ,C206_=_C288 ,C206_=_C336 ,C206_=_C337 ,C206_=_C338 ,C206_=_C339 ,\nC206_=_C340 ,C206_=_C341 ,C206_=_C342 ,C206_=_C343 ,C258_=_C259 ,C258_=_C260 ,\nC258_=_C262 ,C258_=_C263 ,C258_=_C264 ,C258_=_C265 ,C258_=_C266 ,C258_=_C267 ,\nC258_=_C268 ,C258_=_C269 ,C258_=_C270 ,C258_=_C275 ,C259_=_C260 ,C259_=_C262 ,\nC259_=_C263 ,C259_=_C264 ,C259_=_C265</w:t>
      </w:r>
    </w:p>
    <w:p>
      <w:pPr>
        <w:pStyle w:val="PreformattedText"/>
        <w:bidi w:val="0"/>
        <w:spacing w:before="0" w:after="0"/>
        <w:jc w:val="left"/>
        <w:rPr/>
      </w:pPr>
      <w:r>
        <w:rPr/>
        <w:t xml:space="preserve"> </w:t>
      </w:r>
      <w:r>
        <w:rPr/>
        <w:t>,C259_=_C266 ,C259_=_C267 ,C259_=_C268 ,\nC259_=_C269 ,C259_=_C270 ,C260_=_C262 ,C260_=_C263 ,C260_=_C264 ,C260_=_C265 ,\nC260_=_C266 ,C260_=_C267 ,C260_=_C268 ,C260_=_C269 ,C260_=_C270 ,C262_=_C263 ,\nC262_=_C264 ,C262_=_C265 ,C262_=_C266 ,C262_=_C267 ,C262_=_C268 ,C262_=_C269 ,\nC262_=_C270 ,C263_=_C264 ,C263_=_C265 ,C263_=_C266 ,C263_=_C267 ,C263_=_C268 ,\nC263_=_C269 ,C263_=_C270 ,C264_=_C265 ,C264_=_C266 ,C264_=_C267 ,C264_=_C268 ,\nC264_=_C269 ,C264_=_C270 ,C264_=_C336 ,C265_=_C266 ,C265_=_C267 ,C265_=_C268 ,\nC265_=_C269 ,C265_=_C270 ,C265_=_C338 ,C266_=_C267 ,C266_=_C268 ,C266_=_C269 ,\nC266_=_C270 ,C267_=_C268 ,C267_=_C269 ,C267_=_C270 ,C267_=_C341 ,C268_=_C269 ,\nC268_=_C270 ,C268_=_C342 ,C269_=_C270 ,C270_=_C343 ,C275_=_C288 ,C275_=_C336 ,\nC275_=_C337 ,C275_=_C338 ,C275_=_C339 ,C275_=_C340 ,C275_=_C341 ,C275_=_C342 ,\nC275_=_C343 ,C288_=_C336 ,C288_=_C337 ,C288_=_C338 ,C288_=_C339 ,C288_=_C340 ,\nC288_=_C341 ,C288_=_C342 ,C288_=_C343 ,C336_=_C337 ,C336_=_C338 ,C336_=_C339 ,\nC336_=_C340 ,C336_=_C341 ,C336_=_C342 ,C336_=_C343 ,C337_=_C338 ,C337_=_C339 ,\nC337_=_C340 ,C337_=_C341 ,C337_=_C342 ,C337_=_C343 ,C338_=_C339 ,C338_=_C340 ,\nC338_=_C341 ,C338_=_C342 ,C338_=_C343 ,C339_=_C340 ,C339_=_C341 ,C339_=_C342 ,\nC339_=_C343 ,C340_=_C341 ,C340_=_C342 ,C340_=_C343 ,C341_=_C342 ,C341_=_C343 ,\nC342_=_C343 ,"];26[shape=box, label="id:26 level: 3\n43: C7 C15 C29 C36 C51 \nC65 C75 C105 C114 C123 C133 \nC140 C161 C172 C193 C200 C209 \nC216 C225 C231 C241 C247 C248 \nC249 C250 C251 C252 C253 C254 \nC255 C256 C257 C316 C339 C345 \nC352 C356 C365 C376 C384 C385 \nC386 C387 \n475: C7_=_C15( C7 C15 ) C7_=_C29( C7 C29 ) C7_=_C51( C7 C51 ) C7_=_C65( C7 C65 ) C7_=_C105( C7 C105 ) \nC7_=_C123( C7 C123 ) C7_=_C140( C7 C140 ) C7_=_C161( C7 C161 ) C7_=_C200( C7 C200 ) C7_=_C216( C7 C216 ) C7_=_C231( C7 C231 ) \nC7_=_C247( C7 C247 ) C7_=_C248( C7 C248 ) C7_=_C249( C7 C249 ) C7_=_C250( C7 C250 ) C7_=_C251( C7 C251 ) C7_=_C252( C7 C252 ) \nC7_=_C253( C7 C253 ) C7_=_C254( C7 C254 ) C7_=_C255( C7 C255 ) C7_=_C256( C7 C256 ) C7_=_C257( C7 C257 ) C15_=_C36( C15 C36 ) \nC15_=_C75( C15 C75 ) C15_=_C114( C15 C114 ) C15_=_C133( C15 C133 ) C15_=_C172( C15 C172 ) C15_=_C193( C15 C193 ) C15_=_C209( C15 C209 ) \nC15_=_C225( C15 C225 ) C15_=_C241( C15 C241 ) C15_=_C252( C15 C252 ) C15_=_C316( C15 C316 ) C15_=_C339( C15 C339 ) C15_=_C345( C15 C345 ) \nC15_=_C352( C15 C352 ) C15_=_C356( C15 C356 ) C15_=_C365( C15 C365 ) C15_=_C376( C15 C376 ) C15_=_C384( C15 C384 ) C15_=_C385( C15 C385 ) \nC15_=_C386( C15 C386 ) C15_=_C387( C15 C387 ) C29_=_C36( C29 C36 ) C29_=_C51( C29 C51 ) C29_=_C65( C29 C65 ) C29_=_C105( C29 C105 ) \nC29_=_C123( C29 C123 ) C29_=_C140( C29 C140 ) C29_=_C161( C29 C161 ) C29_=_C200( C29 C200 ) C29_=_C216( C29 C216 ) C29_=_C231( C29 C231 ) \nC29_=_C247( C29 C247 ) C29_=_C248( C29 C248 ) C29_=_C249( C29 C249 ) C29_=_C250( C29 C250 ) C29_=_C251( C29 C251 ) C29_=_C252( C29 C252 ) \nC29_=_C253( C29 C253 ) C29_=_C254( C29 C254 ) C29_=_C255( C29 C255 ) C29_=_C256( C29 C256 ) C29_=_C257( C29 C257 ) C36_=_C75( C36 C75 ) \nC36_=_C114( C36 C114 ) C36_=_C133( C36 C133 ) C36_=_C172( C36 C172 ) C36_=_C193( C36 C193 ) C36_=_C209( C36 C209 ) C36_=_C225( C36 C225 ) \nC36_=_C241( C36 C241 ) C36_=_C252( C36 C252 ) C36_=_C316( C36 C316 ) C36_=_C339( C36 C339 ) C36_=_C345( C36 C345 ) C36_=_C352( C36 C352 ) \nC36_=_C356( C36 C356 ) C36_=_C365( C36 C365 ) C36_=_C376( C36 C376 ) C36_=_C384( C36 C384 ) C36_=_C385( C36 C385 ) C36_=_C386( C36 C386 ) \nC36_=_C387( C36 C387 ) C51_=_C65( C51 C65 ) C51_=_C105( C51 C105 ) C51_=_C123( C51 C123 ) C51_=_C140( C51 C140 ) C51_=_C161( C51 C161 ) \nC51_=_C200( C51 C200 ) C51_=_C216( C51 C216 ) C51_=_C231( C51 C231 ) C51_=_C247( C51 C247 ) C51_=_C248( C51 C248 ) C51_=_C249( C51 C249 ) \nC51_=_C250( C51 C250 ) C51_=_C251( C51 C251 ) C51_=_C252( C51 C252 ) C51_=_C253( C51 C253 ) C51_=_C254( C51 C254 ) C51_=_C255( C51 C255 ) \nC51_=_C256( C51 C256 ) C51_=_C257( C51 C257 ) C65_=_C75( C65 C75 ) C65_=_C105( C65 C105 ) C65_=_C123( C65 C123 ) C65_=_C140( C65 C140 ) \nC65_=_C161( C65 C161 ) C65_=_C200( C65 C200 ) C65_=_C216( C65 C216 ) C65_=_C231( C65 C231 ) C65_=_C247( C65 C247 ) C65_=_C248( C65 C248 ) \nC65_=_C249( C65 C249 ) C65_=_C250( C65 C250 ) C65_=_C251( C65 C251 ) C65_=_C252( C65 C252 ) C65_=_C253( C65 C253 ) C65_=_C254( C65 C254 ) \nC65_=_C255( C65 C255 ) C65_=_C256( C65 C256 ) C65_=_C257( C65 C257 ) C75_=_C114( C75 C114 ) C75_=_C133( C75 C133 ) C75_=_C172( C75 C172 ) \nC75_=_C193( C75 C193 ) C75_=_C209( C75 C209 ) C75_=_C225( C75 C225 ) C75_=_C241( C75 C241 ) C75_=_C252( C75 C252 ) C75_=_C316( C75 C316 ) \nC75_=_C339( C75 C339 ) C75_=_C345( C75 C345 ) C75_=_C352( C75 C352 ) C75_=_C356( C75 C356 ) C75_=_C365( C75 C365 ) C75_=_C376( C75 C376 ) \nC75_=_C384( C75 C384 ) C75_=_C385( C75 C385 ) C75_=_C386( C75 C386 ) C75_=_C387( C75 C387 ) C105_=_C114( C105 C114 ) C105_=_C123( C105 C123 ) \nC105_=_C140( C105 C140 ) C105_=_C161( C105 C161 ) C105_=_C200( C105 C200 ) C105_=_C216( C105 C216 ) C105_=_C231( C105 C231 ) C105_=_C247( C105 C247 ) \nC105_=_C248( C105 C248 ) C105_=_C249( C105 C249 ) C105_=_C250( C105 C250 ) C105_=_C251( C105 C251 ) C105_=_C252( C105 C252 ) C105_=_C253( C105 C253 ) \nC105_=_C254( C105 C254 ) C105_=_C255( C105 C255 ) C105_=_C256( C105 C256 ) C105_=_C257( C105 C257 ) C114_=_C133( C114 C133 ) C114_=_C172( C114 C172 ) \nC114_=_C193( C114 C193 ) C114_=_C209( C114 C209 ) C114_=_C225( C114 C225 ) C114_=_C241( C114 C241 ) C114_=_C252( C114 C252 ) C114_=_C316( C114 C316 ) \nC114_=_C339( C114 C339 ) C114_=_C345( C114 C345 ) C114_=_C352( C114 C352 ) C114_=_C356( C114 C356 ) C114_=_C365( C114 C365 ) C114_=_C376( C114 C376 ) \nC114_=_C384( C114 C384 ) C114_=_C385( C114 C385 ) C114_=_C386( C114 C386 ) C114_=_C387( C114 C387 ) C123_=_C133( C123 C133 ) C123_=_C140( C123 C140 ) \nC123_=_C161( C123 C161 ) C123_=_C200( C123 C200 ) C123_=_C216( C123 C216 ) C123_=_C231( C123 C231 ) C123_=_C247( C123 C247 ) C123_=_C248( C123 C248 ) \nC123_=_C249( C123 C249 ) C123_=_C250( C123 C250 ) C123_=_C251( C123 C251 ) C123_=_C252( C123 C252 ) C123_=_C253( C123 C253 ) C123_=_C254( C123 C254 ) \nC123_=_C255( C123 C255 ) C123_=_C256( C123 C256 ) C123_=_C257( C123 C257 ) C133_=_C172( C133 C172 ) C133_=_C193( C133 C193 ) C133_=_C209( C133 C209 ) \nC133_=_C225( C133 C225 ) C133_=_C241( C133 C241 ) C133_=_C252( C133 C252 ) C133_=_C316( C133 C316 ) C133_=_C339( C133 C339 ) C133_=_C345( C133 C345 ) \nC133_=_C352( C133 C352 ) C133_=_C356( C133 C356 ) C133_=_C365( C133 C365 ) C133_=_C376( C133 C376 ) C133_=_C384( C133 C384 ) C133_=_C385( C133 C385 ) \nC133_=_C386( C133 C386 ) C133_=_C387( C133 C387 ) C140_=_C161( C140 C161 ) C140_=_C200( C140 C200 ) C140_=_C216( C140 C216 ) C140_=_C231( C140 C231 ) \nC140_=_C247( C140 C247 ) C140_=_C248( C140 C248 ) C140_=_C249( C140 C249 ) C140_=_C250( C140 C250 ) C140_=_C251( C140 C251 ) C140_=_C252( C140 C252 ) \nC140_=_C253( C140 C253 ) C140_=_C254( C140 C254 ) C140_=_C255( C140 C255 ) C140_=_C256( C140 C256 ) C140_=_C257( C140 C257 ) C161_=_C172( C161 C172 ) \nC161_=_C200( C161 C200 ) C161_=_C216( C161 C216 ) C161_=_C231( C161 C231 ) C161_=_C247( C161 C247 ) C161_=_C248( C161 C248 ) C161_=_C249( C161 C249 ) \nC161_=_C250( C161 C250 ) C161_=_C251( C161 C251 ) C161_=_C252( C161 C252 ) C161_=_C253( C161 C253 ) C161_=_C254( C161 C254 ) C161_=_C255( C161 C255 ) \nC161_=_C256( C161 C256 ) C161_=_C257( C161 C257 ) C172_=_C193( C172 C193 ) C172_=_C209( C172 C209 ) C172_=_C225( C172 C225 ) C172_=_C241( C172 C241 ) \nC172_=_C252( C172 C252 ) C172_=_C316( C172 C316 ) C172_=_C339( C172 C339 ) C172_=_C345( C172 C345 ) C172_=_C352( C172 C352 ) C172_=_C356( C172 C356 ) \nC172_=_C365( C172 C365 ) C172_=_C376( C172 C376 ) C172_=_C384( C172 C384 ) C172_=_C385( C172 C385 ) C172_=_C386( C172 C386 ) C172_=_C387( C172 C387 ) \nC193_=_C209( C193 C209 ) C193_=_C225( C193 C225 ) C193_=_C241( C193 C241 ) C193_=_C252( C193 C252 ) C193_=_C316( C193 C316 ) C193_=_C339( C193 C339 ) \nC193_=_C345( C193 C345 ) C193_=_C352( C193 C352 ) C193_=_C356( C193 C356 ) C193_=_C365( C193 C365 ) C193_=_C376( C193 C376 ) C193_=_C384( C193 C384 ) \nC193_=_C385( C193 C385 ) C193_=_C386( C193 C386 ) C193_=_C387( C193 C387 ) C200_=_C209( C200 C209 ) C200_=_C216( C200 C216 ) C200_=_C231( C200 C231 ) \nC200_=_C247( C200 C247 ) C200_=_C248( C200 C248 ) C200_=_C249( C200 C249 ) C200_=_C250( C200 C250 ) C200_=_C251( C200 C251 ) C200_=_C252( C200 C252 ) \nC200_=_C253( C200 C253 ) C200_=_C254( C200 C254 ) C200_=_C255( C200 C255 ) C200_=_C256( C200 C256 ) C200_=_C257( C200 C257 ) C209_=_C225( C209 C225 ) \nC209_=_C241( C209 C241 ) C209_=_C252( C209 C252 ) C209_=_C316( C209 C316 ) C209_=_C339( C209 C339 ) C209_=_C345( C209 C345 ) C209_=_C352( C209 C352 ) \nC209_=_C356( C209 C356 ) C209_=_C365( C209 C365 ) C209_=_C376( C209 C376 ) C209_=_C384( C209 C384 ) C209_=_C385( C209 C385 ) C209_=_C386( C209 C386 ) \nC209_=_C387( C209 C387 ) C216_=_C225( C216 C225 ) C216_=_C231( C216 C231 ) C216_=_C247( C216 C247 ) C216_=_C248( C216 C248 ) C216_=_C249( C216 C249 ) \nC216_=_C250( C216 C250 ) C216_=_C251( C216 C251 ) C216_=_C252( C216 C252 ) C216_=_C253( C216 C253 ) C216_=_C254( C216 C254 ) C216_=_C255( C216 C255 ) \nC216_=_C256( C216 C256 ) C216_=_C257( C216 C257 ) C225_=_C241( C225 C241 ) C225_=_C252( C225 C252 ) C225_=_C316( C225 C316 ) C225_=_C339( C225 C339 ) \nC225_=_C345( C225 C345 ) C225_=_C352( C225 C352 ) C225_=_C356( C225 C356 ) C225_=_C365( C225 C365 ) C225_=_C376( C225 C376 ) C225_=_C384( C225 C384 ) \nC225_=_C385( C225 C385 ) C225_=_C386( C225 C386 ) C225_=_C387( C225 C387 ) C231_=_C241( C231 C241 ) C231_=_C247( C231 C247 ) C231_=_C248( C231 C248 ) \nC231_=_C249( C231 C249 ) C231_=_C250( C231 C250 ) C231_=_C251( C231 C251 ) C231_=_C252( C231 C252 ) C231_=_C253( C231 C253 ) C231_=_C254( C231 C254 ) \nC231_=_C255( C231 C255 ) C231_=_C256( C231 C256 ) C231_=_C257( C231 C257 ) C241_=_C252( C241 C252 ) C241_=_C316( C241 C316 ) C241_=_C339( C241 C339 ) \nC241_=_C345(</w:t>
      </w:r>
    </w:p>
    <w:p>
      <w:pPr>
        <w:pStyle w:val="PreformattedText"/>
        <w:bidi w:val="0"/>
        <w:spacing w:before="0" w:after="0"/>
        <w:jc w:val="left"/>
        <w:rPr/>
      </w:pPr>
      <w:r>
        <w:rPr/>
        <w:t xml:space="preserve"> </w:t>
      </w:r>
      <w:r>
        <w:rPr/>
        <w:t>C241 C345 ) C241_=_C352( C241 C352 ) C241_=_C356( C241 C356 ) C241_=_C365( C241 C365 ) C241_=_C376( C241 C376 ) C241_=_C384( C241 C384 ) \nC241_=_C385( C241 C385 ) C241_=_C386( C241 C386 ) C241_=_C387( C241 C387 ) C247_=_C248( C247 C248 ) C247_=_C249( C247 C249 ) C247_=_C250( C247 C250 ) \nC247_=_C251( C247 C251 ) C247_=_C252( C247 C252 ) C247_=_C253( C247 C253 ) C247_=_C254( C247 C254 ) C247_=_C255( C247 C255 ) C247_=_C256( C247 C256 ) \nC247_=_C257( C247 C257 ) C248_=_C249( C248 C249 ) C248_=_C250( C248 C250 ) C248_=_C251( C248 C251 ) C248_=_C252( C248 C252 ) C248_=_C253( C248 C253 ) \nC248_=_C254( C248 C254 ) C248_=_C255( C248 C255 ) C248_=_C256( C248 C256 ) C248_=_C257( C248 C257 ) C249_=_C250( C249 C250 ) C249_=_C251( C249 C251 ) \nC249_=_C252( C249 C252 ) C249_=_C253( C249 C253 ) C249_=_C254( C249 C254 ) C249_=_C255( C249 C255 ) C249_=_C256( C249 C256 ) C249_=_C257( C249 C257 ) \nC249_=_C316( C249 C316 ) C250_=_C251( C250 C251 ) C250_=_C252( C250 C252 ) C250_=_C253( C250 C253 ) C250_=_C254( C250 C254 ) C250_=_C255( C250 C255 ) \nC250_=_C256( C250 C256 ) C250_=_C257( C250 C257 ) C251_=_C252( C251 C252 ) C251_=_C253( C251 C253 ) C251_=_C254( C251 C254 ) C251_=_C255( C251 C255 ) \nC251_=_C256( C251 C256 ) C251_=_C257( C251 C257 ) C251_=_C345( C251 C345 ) C252_=_C253( C252 C253 ) C252_=_C254( C252 C254 ) C252_=_C255( C252 C255 ) \nC252_=_C256( C252 C256 ) C252_=_C257( C252 C257 ) C252_=_C316( C252 C316 ) C252_=_C339( C252 C339 ) C252_=_C345( C252 C345 ) C252_=_C352( C252 C352 ) \nC252_=_C356( C252 C356 ) C252_=_C365( C252 C365 ) C252_=_C376( C252 C376 ) C252_=_C384( C252 C384 ) C252_=_C385( C252 C385 ) C252_=_C386( C252 C386 ) \nC252_=_C387( C252 C387 ) C253_=_C254( C253 C254 ) C253_=_C255( C253 C255 ) C253_=_C256( C253 C256 ) C253_=_C257( C253 C257 ) C254_=_C255( C254 C255 ) \nC254_=_C256( C254 C256 ) C254_=_C257( C254 C257 ) C255_=_C256( C255 C256 ) C255_=_C257( C255 C257 ) C256_=_C257( C256 C257 ) C256_=_C385( C256 C385 ) \nC257_=_C387( C257 C387 ) C316_=_C339( C316 C339 ) C316_=_C345( C316 C345 ) C316_=_C352( C316 C352 ) C316_=_C356( C316 C356 ) C316_=_C365( C316 C365 ) \nC316_=_C376( C316 C376 ) C316_=_C384( C316 C384 ) C316_=_C385( C316 C385 ) C316_=_C386( C316 C386 ) C316_=_C387( C316 C387 ) C339_=_C345( C339 C345 ) \nC339_=_C352( C339 C352 ) C339_=_C356( C339 C356 ) C339_=_C365( C339 C365 ) C339_=_C376( C339 C376 ) C339_=_C384( C339 C384 ) C339_=_C385( C339 C385 ) \nC339_=_C386( C339 C386 ) C339_=_C387( C339 C387 ) C345_=_C352( C345 C352 ) C345_=_C356( C345 C356 ) C345_=_C365( C345 C365 ) C345_=_C376( C345 C376 ) \nC345_=_C384( C345 C384 ) C345_=_C385( C345 C385 ) C345_=_C386( C345 C386 ) C345_=_C387( C345 C387 ) C352_=_C356( C352 C356 ) C352_=_C365( C352 C365 ) \nC352_=_C376( C352 C376 ) C352_=_C384( C352 C384 ) C352_=_C385( C352 C385 ) C352_=_C386( C352 C386 ) C352_=_C387( C352 C387 ) C356_=_C365( C356 C365 ) \nC356_=_C376( C356 C376 ) C356_=_C384( C356 C384 ) C356_=_C385( C356 C385 ) C356_=_C386( C356 C386 ) C356_=_C387( C356 C387 ) C365_=_C376( C365 C376 ) \nC365_=_C384( C365 C384 ) C365_=_C385( C365 C385 ) C365_=_C386( C365 C386 ) C365_=_C387( C365 C387 ) C376_=_C384( C376 C384 ) C376_=_C385( C376 C385 ) \nC376_=_C386( C376 C386 ) C376_=_C387( C376 C387 ) C384_=_C385( C384 C385 ) C384_=_C386( C384 C386 ) C384_=_C387( C384 C387 ) C385_=_C386( C385 C386 ) \nC385_=_C387( C385 C387 ) C386_=_C387( C386 C387 ) "];18-&gt;26[label="42: C7 C15 C29 C36 C51 \nC65 C75 C105 C114 C123 C133 \nC140 C161 C172 C193 C200 C209 \nC216 C225 C231 C241 C247 C248 \nC249 C250 C251 C253 C254 C255 \nC256 C257 C316 C339 C345 C352 \nC356 C365 C376 C384 C385 C386 \nC387 \n433: C7_=_C15 ,C7_=_C29 ,C7_=_C51 ,C7_=_C65 ,C7_=_C105 ,\nC7_=_C123 ,C7_=_C140 ,C7_=_C161 ,C7_=_C200 ,C7_=_C216 ,C7_=_C231 ,\nC7_=_C247 ,C7_=_C248 ,C7_=_C249 ,C7_=_C250 ,C7_=_C251 ,C7_=_C253 ,\nC7_=_C254 ,C7_=_C255 ,C7_=_C256 ,C7_=_C257 ,C15_=_C36 ,C15_=_C75 ,\nC15_=_C114 ,C15_=_C133 ,C15_=_C172 ,C15_=_C193 ,C15_=_C209 ,C15_=_C225 ,\nC15_=_C241 ,C15_=_C316 ,C15_=_C339 ,C15_=_C345 ,C15_=_C352 ,C15_=_C356 ,\nC15_=_C365 ,C15_=_C376 ,C15_=_C384 ,C15_=_C385 ,C15_=_C386 ,C15_=_C387 ,\nC29_=_C36 ,C29_=_C51 ,C29_=_C65 ,C29_=_C105 ,C29_=_C123 ,C29_=_C140 ,\nC29_=_C161 ,C29_=_C200 ,C29_=_C216 ,C29_=_C231 ,C29_=_C247 ,C29_=_C248 ,\nC29_=_C249 ,C29_=_C250 ,C29_=_C251 ,C29_=_C253 ,C29_=_C254 ,C29_=_C255 ,\nC29_=_C256 ,C29_=_C257 ,C36_=_C75 ,C36_=_C114 ,C36_=_C133 ,C36_=_C172 ,\nC36_=_C193 ,C36_=_C209 ,C36_=_C225 ,C36_=_C241 ,C36_=_C316 ,C36_=_C339 ,\nC36_=_C345 ,C36_=_C352 ,C36_=_C356 ,C36_=_C365 ,C36_=_C376 ,C36_=_C384 ,\nC36_=_C385 ,C36_=_C386 ,C36_=_C387 ,C51_=_C65 ,C51_=_C105 ,C51_=_C123 ,\nC51_=_C140 ,C51_=_C161 ,C51_=_C200 ,C51_=_C216 ,C51_=_C231 ,C51_=_C247 ,\nC51_=_C248 ,C51_=_C249 ,C51_=_C250 ,C51_=_C251 ,C51_=_C253 ,C51_=_C254 ,\nC51_=_C255 ,C51_=_C256 ,C51_=_C257 ,C65_=_C75 ,C65_=_C105 ,C65_=_C123 ,\nC65_=_C140 ,C65_=_C161 ,C65_=_C200 ,C65_=_C216 ,C65_=_C231 ,C65_=_C247 ,\nC65_=_C248 ,C65_=_C249 ,C65_=_C250 ,C65_=_C251 ,C65_=_C253 ,C65_=_C254 ,\nC65_=_C255 ,C65_=_C256 ,C65_=_C257 ,C75_=_C114 ,C75_=_C133 ,C75_=_C172 ,\nC75_=_C193 ,C75_=_C209 ,C75_=_C225 ,C75_=_C241 ,C75_=_C316 ,C75_=_C339 ,\nC75_=_C345 ,C75_=_C352 ,C75_=_C356 ,C75_=_C365 ,C75_=_C376 ,C75_=_C384 ,\nC75_=_C385 ,C75_=_C386 ,C75_=_C387 ,C105_=_C114 ,C105_=_C123 ,C105_=_C140 ,\nC105_=_C161 ,C105_=_C200 ,C105_=_C216 ,C105_=_C231 ,C105_=_C247 ,C105_=_C248 ,\nC105_=_C249 ,C105_=_C250 ,C105_=_C251 ,C105_=_C253 ,C105_=_C254 ,C105_=_C255 ,\nC105_=_C256 ,C105_=_C257 ,C114_=_C133 ,C114_=_C172 ,C114_=_C193 ,C114_=_C209 ,\nC114_=_C225 ,C114_=_C241 ,C114_=_C316 ,C114_=_C339 ,C114_=_C345 ,C114_=_C352 ,\nC114_=_C356 ,C114_=_C365 ,C114_=_C376 ,C114_=_C384 ,C114_=_C385 ,C114_=_C386 ,\nC114_=_C387 ,C123_=_C133 ,C123_=_C140 ,C123_=_C161 ,C123_=_C200 ,C123_=_C216 ,\nC123_=_C231 ,C123_=_C247 ,C123_=_C248 ,C123_=_C249 ,C123_=_C250 ,C123_=_C251 ,\nC123_=_C253 ,C123_=_C254 ,C123_=_C255 ,C123_=_C256 ,C123_=_C257 ,C133_=_C172 ,\nC133_=_C193 ,C133_=_C209 ,C133_=_C225 ,C133_=_C241 ,C133_=_C316 ,C133_=_C339 ,\nC133_=_C345 ,C133_=_C352 ,C133_=_C356 ,C133_=_C365 ,C133_=_C376 ,C133_=_C384 ,\nC133_=_C385 ,C133_=_C386 ,C133_=_C387 ,C140_=_C161 ,C140_=_C200 ,C140_=_C216 ,\nC140_=_C231 ,C140_=_C247 ,C140_=_C248 ,C140_=_C249 ,C140_=_C250 ,C140_=_C251 ,\nC140_=_C253 ,C140_=_C254 ,C140_=_C255 ,C140_=_C256 ,C140_=_C257 ,C161_=_C172 ,\nC161_=_C200 ,C161_=_C216 ,C161_=_C231 ,C161_=_C247 ,C161_=_C248 ,C161_=_C249 ,\nC161_=_C250 ,C161_=_C251 ,C161_=_C253 ,C161_=_C254 ,C161_=_C255 ,C161_=_C256 ,\nC161_=_C257 ,C172_=_C193 ,C172_=_C209 ,C172_=_C225 ,C172_=_C241 ,C172_=_C316 ,\nC172_=_C339 ,C172_=_C345 ,C172_=_C352 ,C172_=_C356 ,C172_=_C365 ,C172_=_C376 ,\nC172_=_C384 ,C172_=_C385 ,C172_=_C386 ,C172_=_C387 ,C193_=_C209 ,C193_=_C225 ,\nC193_=_C241 ,C193_=_C316 ,C193_=_C339 ,C193_=_C345 ,C193_=_C352 ,C193_=_C356 ,\nC193_=_C365 ,C193_=_C376 ,C193_=_C384 ,C193_=_C385 ,C193_=_C386 ,C193_=_C387 ,\nC200_=_C209 ,C200_=_C216 ,C200_=_C231 ,C200_=_C247 ,C200_=_C248 ,C200_=_C249 ,\nC200_=_C250 ,C200_=_C251 ,C200_=_C253 ,C200_=_C254 ,C200_=_C255 ,C200_=_C256 ,\nC200_=_C257 ,C209_=_C225 ,C209_=_C241 ,C209_=_C316 ,C209_=_C339 ,C209_=_C345 ,\nC209_=_C352 ,C209_=_C356 ,C209_=_C365 ,C209_=_C376 ,C209_=_C384 ,C209_=_C385 ,\nC209_=_C386 ,C209_=_C387 ,C216_=_C225 ,C216_=_C231 ,C216_=_C247 ,C216_=_C248 ,\nC216_=_C249 ,C216_=_C250 ,C216_=_C251 ,C216_=_C253 ,C216_=_C254 ,C216_=_C255 ,\nC216_=_C256 ,C216_=_C257 ,C225_=_C241 ,C225_=_C316 ,C225_=_C339 ,C225_=_C345 ,\nC225_=_C352 ,C225_=_C356 ,C225_=_C365 ,C225_=_C376 ,C225_=_C384 ,C225_=_C385 ,\nC225_=_C386 ,C225_=_C387 ,C231_=_C241 ,C231_=_C247 ,C231_=_C248 ,C231_=_C249 ,\nC231_=_C250 ,C231_=_C251 ,C231_=_C253 ,C231_=_C254 ,C231_=_C255 ,C231_=_C256 ,\nC231_=_C257 ,C241_=_C316 ,C241_=_C339 ,C241_=_C345 ,C241_=_C352 ,C241_=_C356 ,\nC241_=_C365 ,C241_=_C376 ,C241_=_C384 ,C241_=_C385 ,C241_=_C386 ,C241_=_C387 ,\nC247_=_C248 ,C247_=_C249 ,C247_=_C250 ,C247_=_C251 ,C247_=_C253 ,C247_=_C254 ,\nC247_=_C255 ,C247_=_C256 ,C247_=_C257 ,C248_=_C249 ,C248_=_C250 ,C248_=_C251 ,\nC248_=_C253 ,C248_=_C254 ,C248_=_C255 ,C248_=_C256 ,C248_=_C257 ,C249_=_C250 ,\nC249_=_C251 ,C249_=_C253 ,C249_=_C254 ,C249_=_C255 ,C249_=_C256 ,C249_=_C257 ,\nC249_=_C316 ,C250_=_C251 ,C250_=_C253 ,C250_=_C254 ,C250_=_C255 ,C250_=_C256 ,\nC250_=_C257 ,C251_=_C253 ,C251_=_C254 ,C251_=_C255 ,C251_=_C256 ,C251_=_C257 ,\nC251_=_C345 ,C253_=_C254 ,C253_=_C255 ,C253_=_C256 ,C253_=_C257 ,C254_=_C255 ,\nC254_=_C256 ,C254_=_C257 ,C255_=_C256 ,C255_=_C257 ,C256_=_C257 ,C256_=_C385 ,\nC257_=_C387 ,C316_=_C339 ,C316_=_C345 ,C316_=_C352 ,C316_=_C356 ,C316_=_C365 ,\nC316_=_C376 ,C316_=_C384 ,C316_=_C385 ,C316_=_C386 ,C316_=_C387 ,C339_=_C345 ,\nC339_=_C352 ,C339_=_C356 ,C339_=_C365 ,C339_=_C376 ,C339_=_C384 ,C339_=_C385 ,\nC339_=_C386 ,C339_=_C387 ,C345_=_C352 ,C345_=_C356 ,C345_=_C365 ,C345_=_C376 ,\nC345_=_C384 ,C345_=_C385 ,C345_=_C386 ,C345_=_C387 ,C352_=_C356 ,C352_=_C365 ,\nC352_=_C376 ,C352_=_C384 ,C352_=_C385 ,C352_=_C386 ,C352_=_C387 ,C356_=_C365 ,\nC356_=_C376 ,C356_=_C384 ,C356_=_C385 ,C356_=_C386 ,C356_=_C387 ,C365_=_C376 ,\nC365_=_C384 ,C365_=_C385 ,C365_=_C386 ,C365_=_C387 ,C376_=_C384 ,C376_=_C385 ,\nC376_=_C386 ,C376_=_C387 ,C384_=_C385 ,C384_=_C386 ,C384_=_C387 ,C385_=_C386 ,\nC385_=_C387 ,C386_=_C387 ,"];27[shape=box, label="id:27 level: 3\n43: C2 C3 C26 C48 C62 \nC102 C103 C104 C105 C106 C107 \nC108 C109 C110 C111 C112 C113 \nC114 C115 C116 C117 C118 C119 \nC120 C138 C139 C140 C141 C142 \nC143 C144 C145 C146 C147 C148 \nC149 C150 C151 C152 C153 C154 \nC155 C156 \n476: C2_=_C3( C2 C3 ) C2_=_C48( C2 C48 ) C2_=_C62( C2 C62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w:t>
      </w:r>
    </w:p>
    <w:p>
      <w:pPr>
        <w:pStyle w:val="PreformattedText"/>
        <w:bidi w:val="0"/>
        <w:spacing w:before="0" w:after="0"/>
        <w:jc w:val="left"/>
        <w:rPr/>
      </w:pPr>
      <w:r>
        <w:rPr/>
        <w:t xml:space="preserve"> </w:t>
      </w:r>
      <w:r>
        <w:rPr/>
        <w:t>C2_=_C118( C2 C118 ) C2_=_C119( C2 C119 ) C2_=_C120( C2 C120 ) C3_=_C26( C3 C26 ) \nC3_=_C102( C3 C102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26_=_C102( C26 C102 ) C26_=_C138( C26 C138 ) C26_=_C139( C26 C139 ) C26_=_C140( C26 C140 ) \nC26_=_C141( C26 C141 ) C26_=_C142( C26 C142 ) C26_=_C143( C26 C143 ) C26_=_C144( C26 C144 ) C26_=_C145( C26 C145 ) C26_=_C146( C26 C146 ) \nC26_=_C147( C26 C147 ) C26_=_C148( C26 C148 ) C26_=_C149( C26 C149 ) C26_=_C150( C26 C150 ) C26_=_C151( C26 C151 ) C26_=_C152( C26 C152 ) \nC26_=_C153( C26 C153 ) C26_=_C154( C26 C154 ) C26_=_C155( C26 C155 ) C26_=_C156( C26 C156 ) C48_=_C62( C48 C62 ) C48_=_C102( C48 C102 ) \nC48_=_C103( C48 C103 ) C48_=_C104( C48 C104 ) C48_=_C105( C48 C105 ) C48_=_C106( C48 C106 ) C48_=_C107( C48 C107 ) C48_=_C108( C48 C108 ) \nC48_=_C109( C48 C109 ) C48_=_C110( C48 C110 ) C48_=_C111( C48 C111 ) C48_=_C112( C48 C112 ) C48_=_C113( C48 C113 ) C48_=_C114( C48 C114 ) \nC48_=_C115( C48 C115 ) C48_=_C116( C48 C116 ) C48_=_C117( C48 C117 ) C48_=_C118( C48 C118 ) C48_=_C119( C48 C119 ) C48_=_C120( C48 C120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38( C103 C13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39( C104 C13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40( C105 C140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41( C106 C141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42( C107 C142 ) C108_=_C109( C108 C109 ) C108_=_C110( C108 C110 ) \nC108_=_C111( C108 C111 ) C108_=_C112( C108 C112 ) C108_=_C113( C108 C113 ) C108_=_C114( C108 C114 ) C108_=_C115( C108 C115 ) C108_=_C116( C108 C116 ) \nC108_=_C117( C108 C117 ) C108_=_C118( C108 C118 ) C108_=_C119( C108 C119 ) C108_=_C120( C108 C120 ) C109_=_C110( C109 C110 ) C109_=_C111( C109 C111 ) \nC109_=_C112( C109 C112 ) C109_=_C113( C109 C113 ) C109_=_C114( C109 C114 ) C109_=_C115( C109 C115 ) C109_=_C116( C109 C116 ) C109_=_C117( C109 C117 ) \nC109_=_C118( C109 C118 ) C109_=_C119( C109 C119 ) C109_=_C120( C109 C120 ) C110_=_C111( C110 C111 ) C110_=_C112( C110 C112 ) C110_=_C113( C110 C113 ) \nC110_=_C114( C110 C114 ) C110_=_C115( C110 C115 ) C110_=_C116( C110 C116 ) C110_=_C117( C110 C117 ) C110_=_C118( C110 C118 ) C110_=_C119( C110 C119 ) \nC110_=_C120( C110 C120 ) C110_=_C144( C110 C144 ) C111_=_C112( C111 C112 ) C111_=_C113( C111 C113 ) C111_=_C114( C111 C114 ) C111_=_C115( C111 C115 ) \nC111_=_C116( C111 C116 ) C111_=_C117( C111 C117 ) C111_=_C118( C111 C118 ) C111_=_C119( C111 C119 ) C111_=_C120( C111 C120 ) C111_=_C146( C111 C146 ) \nC112_=_C113( C112 C113 ) C112_=_C114( C112 C114 ) C112_=_C115( C112 C115 ) C112_=_C116( C112 C116 ) C112_=_C117( C112 C117 ) C112_=_C118( C112 C118 ) \nC112_=_C119( C112 C119 ) C112_=_C120( C112 C120 ) C112_=_C147( C112 C147 ) C113_=_C114( C113 C114 ) C113_=_C115( C113 C115 ) C113_=_C116( C113 C116 ) \nC113_=_C117( C113 C117 ) C113_=_C118( C113 C118 ) C113_=_C119( C113 C119 ) C113_=_C120( C113 C120 ) C113_=_C149( C113 C149 ) C114_=_C115( C114 C115 ) \nC114_=_C116( C114 C116 ) C114_=_C117( C114 C117 ) C114_=_C118( C114 C118 ) C114_=_C119( C114 C119 ) C114_=_C120( C114 C120 ) C115_=_C116( C115 C116 ) \nC115_=_C117( C115 C117 ) C115_=_C118( C115 C118 ) C115_=_C119( C115 C119 ) C115_=_C120( C115 C120 ) C115_=_C150( C115 C150 ) C116_=_C117( C116 C117 ) \nC116_=_C118( C116 C118 ) C116_=_C119( C116 C119 ) C116_=_C120( C116 C120 ) C116_=_C151( C116 C151 ) C117_=_C118( C117 C118 ) C117_=_C119( C117 C119 ) \nC117_=_C120( C117 C120 ) C117_=_C152( C117 C152 ) C118_=_C119( C118 C119 ) C118_=_C120( C118 C120 ) C119_=_C120( C119 C120 ) C120_=_C155( C120 C155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4_=_C145( C144 C145 ) C144_=_C146( C144 C146 ) C144_=_C147( C144 C147 ) \nC144_=_C148( C144 C148 ) C144_=_C149( C144 C149 ) C144_=_C150( C144 C150 ) C144_=_C151( C144 C151 ) C144_=_C152( C144 C152 ) C144_=_C153( C144 C153 ) \nC144_=_C154( C144 C154 ) C144_=_C155( C144 C155 ) C144_=_C156( C144 C156 ) C145_=_C146( C145 C146 ) C145_=_C147( C145 C147 ) C145_=_C148( C145 C148 ) \nC145_=_C149( C145 C149 ) C145_=_C150( C145 C150 ) C145_=_C151( C145 C151 ) C145_=_C152( C145 C152 ) C145_=_C153( C145 C153 ) C145_=_C154(</w:t>
      </w:r>
    </w:p>
    <w:p>
      <w:pPr>
        <w:pStyle w:val="PreformattedText"/>
        <w:bidi w:val="0"/>
        <w:spacing w:before="0" w:after="0"/>
        <w:jc w:val="left"/>
        <w:rPr/>
      </w:pPr>
      <w:r>
        <w:rPr/>
        <w:t xml:space="preserve"> </w:t>
      </w:r>
      <w:r>
        <w:rPr/>
        <w:t>C145 C154 ) \nC145_=_C155( C145 C155 ) C145_=_C156( C145 C156 ) C146_=_C147( C146 C147 ) C146_=_C148( C146 C148 ) C146_=_C149( C146 C149 ) C146_=_C150( C146 C150 ) \nC146_=_C151( C146 C151 ) C146_=_C152( C146 C152 ) C146_=_C153( C146 C153 ) C146_=_C154( C146 C154 ) C146_=_C155( C146 C155 ) C146_=_C156( C146 C156 ) \nC147_=_C148( C147 C148 ) C147_=_C149( C147 C149 ) C147_=_C150( C147 C150 ) C147_=_C151( C147 C151 ) C147_=_C152( C147 C152 ) C147_=_C153( C147 C153 ) \nC147_=_C154( C147 C154 ) C147_=_C155( C147 C155 ) C147_=_C156( C147 C156 ) C148_=_C149( C148 C149 ) C148_=_C150( C148 C150 ) C148_=_C151( C148 C151 ) \nC148_=_C152( C148 C152 ) C148_=_C153( C148 C153 ) C148_=_C154( C148 C154 ) C148_=_C155( C148 C155 ) C148_=_C156( C148 C156 ) C149_=_C150( C149 C150 ) \nC149_=_C151( C149 C151 ) C149_=_C152( C149 C152 ) C149_=_C153( C149 C153 ) C149_=_C154( C149 C154 ) C149_=_C155( C149 C155 ) C149_=_C156( C149 C156 ) \nC150_=_C151( C150 C151 ) C150_=_C152( C150 C152 ) C150_=_C153( C150 C153 ) C150_=_C154( C150 C154 ) C150_=_C155( C150 C155 ) C150_=_C156( C150 C156 ) \nC151_=_C152( C151 C152 ) C151_=_C153( C151 C153 ) C151_=_C154( C151 C154 ) C151_=_C155( C151 C155 ) C151_=_C156( C151 C156 ) C152_=_C153( C152 C153 ) \nC152_=_C154( C152 C154 ) C152_=_C155( C152 C155 ) C152_=_C156( C152 C156 ) C153_=_C154( C153 C154 ) C153_=_C155( C153 C155 ) C153_=_C156( C153 C156 ) \nC154_=_C155( C154 C155 ) C154_=_C156( C154 C156 ) C155_=_C156( C155 C156 ) "];18-&gt;27[label="42: C2 C3 C26 C48 C62 \nC103 C104 C105 C106 C107 C108 \nC109 C110 C111 C112 C113 C114 \nC115 C116 C117 C118 C119 C120 \nC138 C139 C140 C141 C142 C143 \nC144 C145 C146 C147 C148 C149 \nC150 C151 C152 C153 C154 C155 \nC156 \n434: C2_=_C3 ,C2_=_C48 ,C2_=_C62 ,C2_=_C103 ,C2_=_C104 ,\nC2_=_C105 ,C2_=_C106 ,C2_=_C107 ,C2_=_C108 ,C2_=_C109 ,C2_=_C110 ,\nC2_=_C111 ,C2_=_C112 ,C2_=_C113 ,C2_=_C114 ,C2_=_C115 ,C2_=_C116 ,\nC2_=_C117 ,C2_=_C118 ,C2_=_C119 ,C2_=_C120 ,C3_=_C26 ,C3_=_C138 ,\nC3_=_C139 ,C3_=_C140 ,C3_=_C141 ,C3_=_C142 ,C3_=_C143 ,C3_=_C144 ,\nC3_=_C145 ,C3_=_C146 ,C3_=_C147 ,C3_=_C148 ,C3_=_C149 ,C3_=_C150 ,\nC3_=_C151 ,C3_=_C152 ,C3_=_C153 ,C3_=_C154 ,C3_=_C155 ,C3_=_C156 ,\nC26_=_C138 ,C26_=_C139 ,C26_=_C140 ,C26_=_C141 ,C26_=_C142 ,C26_=_C143 ,\nC26_=_C144 ,C26_=_C145 ,C26_=_C146 ,C26_=_C147 ,C26_=_C148 ,C26_=_C149 ,\nC26_=_C150 ,C26_=_C151 ,C26_=_C152 ,C26_=_C153 ,C26_=_C154 ,C26_=_C155 ,\nC26_=_C156 ,C48_=_C62 ,C48_=_C103 ,C48_=_C104 ,C48_=_C105 ,C48_=_C106 ,\nC48_=_C107 ,C48_=_C108 ,C48_=_C109 ,C48_=_C110 ,C48_=_C111 ,C48_=_C112 ,\nC48_=_C113 ,C48_=_C114 ,C48_=_C115 ,C48_=_C116 ,C48_=_C117 ,C48_=_C118 ,\nC48_=_C119 ,C48_=_C120 ,C62_=_C103 ,C62_=_C104 ,C62_=_C105 ,C62_=_C106 ,\nC62_=_C107 ,C62_=_C108 ,C62_=_C109 ,C62_=_C110 ,C62_=_C111 ,C62_=_C112 ,\nC62_=_C113 ,C62_=_C114 ,C62_=_C115 ,C62_=_C116 ,C62_=_C117 ,C62_=_C118 ,\nC62_=_C119 ,C62_=_C120 ,C103_=_C104 ,C103_=_C105 ,C103_=_C106 ,C103_=_C107 ,\nC103_=_C108 ,C103_=_C109 ,C103_=_C110 ,C103_=_C111 ,C103_=_C112 ,C103_=_C113 ,\nC103_=_C114 ,C103_=_C115 ,C103_=_C116 ,C103_=_C117 ,C103_=_C118 ,C103_=_C119 ,\nC103_=_C120 ,C103_=_C138 ,C104_=_C105 ,C104_=_C106 ,C104_=_C107 ,C104_=_C108 ,\nC104_=_C109 ,C104_=_C110 ,C104_=_C111 ,C104_=_C112 ,C104_=_C113 ,C104_=_C114 ,\nC104_=_C115 ,C104_=_C116 ,C104_=_C117 ,C104_=_C118 ,C104_=_C119 ,C104_=_C120 ,\nC104_=_C139 ,C105_=_C106 ,C105_=_C107 ,C105_=_C108 ,C105_=_C109 ,C105_=_C110 ,\nC105_=_C111 ,C105_=_C112 ,C105_=_C113 ,C105_=_C114 ,C105_=_C115 ,C105_=_C116 ,\nC105_=_C117 ,C105_=_C118 ,C105_=_C119 ,C105_=_C120 ,C105_=_C140 ,C106_=_C107 ,\nC106_=_C108 ,C106_=_C109 ,C106_=_C110 ,C106_=_C111 ,C106_=_C112 ,C106_=_C113 ,\nC106_=_C114 ,C106_=_C115 ,C106_=_C116 ,C106_=_C117 ,C106_=_C118 ,C106_=_C119 ,\nC106_=_C120 ,C106_=_C141 ,C107_=_C108 ,C107_=_C109 ,C107_=_C110 ,C107_=_C111 ,\nC107_=_C112 ,C107_=_C113 ,C107_=_C114 ,C107_=_C115 ,C107_=_C116 ,C107_=_C117 ,\nC107_=_C118 ,C107_=_C119 ,C107_=_C120 ,C107_=_C142 ,C108_=_C109 ,C108_=_C110 ,\nC108_=_C111 ,C108_=_C112 ,C108_=_C113 ,C108_=_C114 ,C108_=_C115 ,C108_=_C116 ,\nC108_=_C117 ,C108_=_C118 ,C108_=_C119 ,C108_=_C120 ,C109_=_C110 ,C109_=_C111 ,\nC109_=_C112 ,C109_=_C113 ,C109_=_C114 ,C109_=_C115 ,C109_=_C116 ,C109_=_C117 ,\nC109_=_C118 ,C109_=_C119 ,C109_=_C120 ,C110_=_C111 ,C110_=_C112 ,C110_=_C113 ,\nC110_=_C114 ,C110_=_C115 ,C110_=_C116 ,C110_=_C117 ,C110_=_C118 ,C110_=_C119 ,\nC110_=_C120 ,C110_=_C144 ,C111_=_C112 ,C111_=_C113 ,C111_=_C114 ,C111_=_C115 ,\nC111_=_C116 ,C111_=_C117 ,C111_=_C118 ,C111_=_C119 ,C111_=_C120 ,C111_=_C146 ,\nC112_=_C113 ,C112_=_C114 ,C112_=_C115 ,C112_=_C116 ,C112_=_C117 ,C112_=_C118 ,\nC112_=_C119 ,C112_=_C120 ,C112_=_C147 ,C113_=_C114 ,C113_=_C115 ,C113_=_C116 ,\nC113_=_C117 ,C113_=_C118 ,C113_=_C119 ,C113_=_C120 ,C113_=_C149 ,C114_=_C115 ,\nC114_=_C116 ,C114_=_C117 ,C114_=_C118 ,C114_=_C119 ,C114_=_C120 ,C115_=_C116 ,\nC115_=_C117 ,C115_=_C118 ,C115_=_C119 ,C115_=_C120 ,C115_=_C150 ,C116_=_C117 ,\nC116_=_C118 ,C116_=_C119 ,C116_=_C120 ,C116_=_C151 ,C117_=_C118 ,C117_=_C119 ,\nC117_=_C120 ,C117_=_C152 ,C118_=_C119 ,C118_=_C120 ,C119_=_C120 ,C120_=_C155 ,\nC138_=_C139 ,C138_=_C140 ,C138_=_C141 ,C138_=_C142 ,C138_=_C143 ,C138_=_C144 ,\nC138_=_C145 ,C138_=_C146 ,C138_=_C147 ,C138_=_C148 ,C138_=_C149 ,C138_=_C150 ,\nC138_=_C151 ,C138_=_C152 ,C138_=_C153 ,C138_=_C154 ,C138_=_C155 ,C138_=_C156 ,\nC139_=_C140 ,C139_=_C141 ,C139_=_C142 ,C139_=_C143 ,C139_=_C144 ,C139_=_C145 ,\nC139_=_C146 ,C139_=_C147 ,C139_=_C148 ,C139_=_C149 ,C139_=_C150 ,C139_=_C151 ,\nC139_=_C152 ,C139_=_C153 ,C139_=_C154 ,C139_=_C155 ,C139_=_C156 ,C140_=_C141 ,\nC140_=_C142 ,C140_=_C143 ,C140_=_C144 ,C140_=_C145 ,C140_=_C146 ,C140_=_C147 ,\nC140_=_C148 ,C140_=_C149 ,C140_=_C150 ,C140_=_C151 ,C140_=_C152 ,C140_=_C153 ,\nC140_=_C154 ,C140_=_C155 ,C140_=_C156 ,C141_=_C142 ,C141_=_C143 ,C141_=_C144 ,\nC141_=_C145 ,C141_=_C146 ,C141_=_C147 ,C141_=_C148 ,C141_=_C149 ,C141_=_C150 ,\nC141_=_C151 ,C141_=_C152 ,C141_=_C153 ,C141_=_C154 ,C141_=_C155 ,C141_=_C156 ,\nC142_=_C143 ,C142_=_C144 ,C142_=_C145 ,C142_=_C146 ,C142_=_C147 ,C142_=_C148 ,\nC142_=_C149 ,C142_=_C150 ,C142_=_C151 ,C142_=_C152 ,C142_=_C153 ,C142_=_C154 ,\nC142_=_C155 ,C142_=_C156 ,C143_=_C144 ,C143_=_C145 ,C143_=_C146 ,C143_=_C147 ,\nC143_=_C148 ,C143_=_C149 ,C143_=_C150 ,C143_=_C151 ,C143_=_C152 ,C143_=_C153 ,\nC143_=_C154 ,C143_=_C155 ,C143_=_C156 ,C144_=_C145 ,C144_=_C146 ,C144_=_C147 ,\nC144_=_C148 ,C144_=_C149 ,C144_=_C150 ,C144_=_C151 ,C144_=_C152 ,C144_=_C153 ,\nC144_=_C154 ,C144_=_C155 ,C144_=_C156 ,C145_=_C146 ,C145_=_C147 ,C145_=_C148 ,\nC145_=_C149 ,C145_=_C150 ,C145_=_C151 ,C145_=_C152 ,C145_=_C153 ,C145_=_C154 ,\nC145_=_C155 ,C145_=_C156 ,C146_=_C147 ,C146_=_C148 ,C146_=_C149 ,C146_=_C150 ,\nC146_=_C151 ,C146_=_C152 ,C146_=_C153 ,C146_=_C154 ,C146_=_C155 ,C146_=_C156 ,\nC147_=_C148 ,C147_=_C149 ,C147_=_C150 ,C147_=_C151 ,C147_=_C152 ,C147_=_C153 ,\nC147_=_C154 ,C147_=_C155 ,C147_=_C156 ,C148_=_C149 ,C148_=_C150 ,C148_=_C151 ,\nC148_=_C152 ,C148_=_C153 ,C148_=_C154 ,C148_=_C155 ,C148_=_C156 ,C149_=_C150 ,\nC149_=_C151 ,C149_=_C152 ,C149_=_C153 ,C149_=_C154 ,C149_=_C155 ,C149_=_C156 ,\nC150_=_C151 ,C150_=_C152 ,C150_=_C153 ,C150_=_C154 ,C150_=_C155 ,C150_=_C156 ,\nC151_=_C152 ,C151_=_C153 ,C151_=_C154 ,C151_=_C155 ,C151_=_C156 ,C152_=_C153 ,\nC152_=_C154 ,C152_=_C155 ,C152_=_C156 ,C153_=_C154 ,C153_=_C155 ,C153_=_C156 ,\nC154_=_C155 ,C154_=_C156 ,C155_=_C156 ,"];28[shape=box, label="id:28 level: 3\n48: C22 C45 C61 C82 C100 \nC137 C154 C156 C177 C179 C199 \nC214 C229 C230 C246 C256 C257 \nC268 C270 C283 C285 C294 C296 \nC302 C309 C310 C323 C325 C334 \nC342 C343 C349 C362 C364 C369 \nC370 C382 C385 C387 C390 C400 \nC402 C405 C406 C409 C411 C412 \nC413 \n590: C22_=_C45( C22 C45 ) C22_=_C82( C22 C82 ) C22_=_C100( C22 C100 ) C22_=_C154( C22 C154 ) C22_=_C177( C22 C177 ) \nC22_=_C229( C22 C229 ) C22_=_C256( C22 C256 ) C22_=_C268( C22 C268 ) C22_=_C283( C22 C283 ) C22_=_C294( C22 C294 ) C22_=_C302( C22 C302 ) \nC22_=_C309( C22 C309 ) C22_=_C323( C22 C323 ) C22_=_C334( C22 C334 ) C22_=_C342( C22 C342 ) C22_=_C349( C22 C349 ) C22_=_C362( C22 C362 ) \nC22_=_C369( C22 C369 ) C22_=_C382( C22 C382 ) C22_=_C385( C22 C385 ) C22_=_C390( C22 C390 ) C22_=_C400( C22 C400 ) C22_=_C412( C22 C412 ) \nC45_=_C82( C45 C82 ) C45_=_C100( C45 C100 ) C45_=_C154( C45 C154 ) C45_=_C177( C45 C177 ) C45_=_C229( C45 C229 ) C45_=_C256( C45 C256 ) \nC45_=_C268( C45 C268 ) C45_=_C283( C45 C283 ) C45_=_C294( C45 C294 ) C45_=_C302( C45 C302 ) C45_=_C309( C45 C309 ) C45_=_C323( C45 C323 ) \nC45_=_C334( C45 C334 ) C45_=_C342( C45 C342 ) C45_=_C349( C45 C349 ) C45_=_C362( C45 C362 ) C45_=_C369( C45 C369 ) C45_=_C382( C45 C382 ) \nC45_=_C385( C45 C385 ) C45_=_C390( C45 C390 ) C45_=_C400( C45 C400 ) C45_=_C412( C45 C412 ) C61_=_C137( C61 C137 ) C61_=_C156( C61 C156 ) \nC61_=_C179( C61 C179 ) C61_=_C199( C61 C199 ) C61_=_C214( C61 C214 ) C61_=_C230( C61 C230 ) C61_=_C246( C61 C246 ) C61_=_C257( C61 C257 ) \nC61_=_C270( C61 C270 ) C61_=_C285( C61 C285 ) C61_=_C296( C61 C296 ) C61_=_C310( C61 C310 ) C61_=_C325( C61 C325 ) C61_=_C343( C61 C343 ) \nC61_=_C364( C61 C364 ) C61_=_C370( C61 C370 ) C61_=_C387( C61 C387 ) C61_=_C402( C61 C402 ) C61_=_C405( C61 C405 ) C61_=_C406( C61 C406 ) \nC61_=_C409( C61 C409 ) C61_=_C411( C61 C411 ) C61_=_C412( C61 C412 ) C61_=_C413( C61 C413 ) C82_=_C100( C82 C100 ) C82_=_C154( C82 C154 ) \nC82_=_C177( C82 C177 ) C82_=_C229( C82 C229 ) C82_=_C256( C82 C256 ) C82_=_C268( C82 C268 ) C82_=_C283( C82 C283 ) C82_=_C294( C82 C294 ) \nC82_=_C302( C82 C302 ) C82_=_C309( C82 C309 ) C82_=_C323( C82 C323 ) C82_=_C334( C82 C334 ) C82_=_C342( C82 C342 ) C82_=_C349( C82 C349 ) \nC82_=_C362( C82 C362 ) C82_=_C369( C82 C369 ) C82_=_C382( C82 C382 ) C82_=_C385( C82 C385 ) C82_=_C390( C82 C390 ) C82_=_C400( C82 C400 ) \nC82_=_C412( C82 C412 ) C100_=_C154( C100 C154 ) C100_=_C177( C100 C177 ) C100_=_C229( C100 C229 ) C100_=_C256( C100 C256 ) C100_=_C268( C100 C268 ) \nC100_=_C283( C100 C283 ) C100_=_C294(</w:t>
      </w:r>
    </w:p>
    <w:p>
      <w:pPr>
        <w:pStyle w:val="PreformattedText"/>
        <w:bidi w:val="0"/>
        <w:spacing w:before="0" w:after="0"/>
        <w:jc w:val="left"/>
        <w:rPr/>
      </w:pPr>
      <w:r>
        <w:rPr/>
        <w:t xml:space="preserve"> </w:t>
      </w:r>
      <w:r>
        <w:rPr/>
        <w:t>C100 C294 ) C100_=_C302( C100 C302 ) C100_=_C309( C100 C309 ) C100_=_C323( C100 C323 ) C100_=_C334( C100 C334 ) \nC100_=_C342( C100 C342 ) C100_=_C349( C100 C349 ) C100_=_C362( C100 C362 ) C100_=_C369( C100 C369 ) C100_=_C382( C100 C382 ) C100_=_C385( C100 C385 ) \nC100_=_C390( C100 C390 ) C100_=_C400( C100 C400 ) C100_=_C412( C100 C412 ) C137_=_C156( C137 C156 ) C137_=_C179( C137 C179 ) C137_=_C199( C137 C199 ) \nC137_=_C214( C137 C214 ) C137_=_C230( C137 C230 ) C137_=_C246( C137 C246 ) C137_=_C257( C137 C257 ) C137_=_C270( C137 C270 ) C137_=_C285( C137 C285 ) \nC137_=_C296( C137 C296 ) C137_=_C310( C137 C310 ) C137_=_C325( C137 C325 ) C137_=_C343( C137 C343 ) C137_=_C364( C137 C364 ) C137_=_C370( C137 C370 ) \nC137_=_C387( C137 C387 ) C137_=_C402( C137 C402 ) C137_=_C405( C137 C405 ) C137_=_C406( C137 C406 ) C137_=_C409( C137 C409 ) C137_=_C411( C137 C411 ) \nC137_=_C412( C137 C412 ) C137_=_C413( C137 C413 ) C154_=_C156( C154 C156 ) C154_=_C177( C154 C177 ) C154_=_C229( C154 C229 ) C154_=_C256( C154 C256 ) \nC154_=_C268( C154 C268 ) C154_=_C283( C154 C283 ) C154_=_C294( C154 C294 ) C154_=_C302( C154 C302 ) C154_=_C309( C154 C309 ) C154_=_C323( C154 C323 ) \nC154_=_C334( C154 C334 ) C154_=_C342( C154 C342 ) C154_=_C349( C154 C349 ) C154_=_C362( C154 C362 ) C154_=_C369( C154 C369 ) C154_=_C382( C154 C382 ) \nC154_=_C385( C154 C385 ) C154_=_C390( C154 C390 ) C154_=_C400( C154 C400 ) C154_=_C412( C154 C412 ) C156_=_C179( C156 C179 ) C156_=_C199( C156 C199 ) \nC156_=_C214( C156 C214 ) C156_=_C230( C156 C230 ) C156_=_C246( C156 C246 ) C156_=_C257( C156 C257 ) C156_=_C270( C156 C270 ) C156_=_C285( C156 C285 ) \nC156_=_C296( C156 C296 ) C156_=_C310( C156 C310 ) C156_=_C325( C156 C325 ) C156_=_C343( C156 C343 ) C156_=_C364( C156 C364 ) C156_=_C370( C156 C370 ) \nC156_=_C387( C156 C387 ) C156_=_C402( C156 C402 ) C156_=_C405( C156 C405 ) C156_=_C406( C156 C406 ) C156_=_C409( C156 C409 ) C156_=_C411( C156 C411 ) \nC156_=_C412( C156 C412 ) C156_=_C413( C156 C413 ) C177_=_C179( C177 C179 ) C177_=_C229( C177 C229 ) C177_=_C256( C177 C256 ) C177_=_C268( C177 C268 ) \nC177_=_C283( C177 C283 ) C177_=_C294( C177 C294 ) C177_=_C302( C177 C302 ) C177_=_C309( C177 C309 ) C177_=_C323( C177 C323 ) C177_=_C334( C177 C334 ) \nC177_=_C342( C177 C342 ) C177_=_C349( C177 C349 ) C177_=_C362( C177 C362 ) C177_=_C369( C177 C369 ) C177_=_C382( C177 C382 ) C177_=_C385( C177 C385 ) \nC177_=_C390( C177 C390 ) C177_=_C400( C177 C400 ) C177_=_C412( C177 C412 ) C179_=_C199( C179 C199 ) C179_=_C214( C179 C214 ) C179_=_C230( C179 C230 ) \nC179_=_C246( C179 C246 ) C179_=_C257( C179 C257 ) C179_=_C270( C179 C270 ) C179_=_C285( C179 C285 ) C179_=_C296( C179 C296 ) C179_=_C310( C179 C310 ) \nC179_=_C325( C179 C325 ) C179_=_C343( C179 C343 ) C179_=_C364( C179 C364 ) C179_=_C370( C179 C370 ) C179_=_C387( C179 C387 ) C179_=_C402( C179 C402 ) \nC179_=_C405( C179 C405 ) C179_=_C406( C179 C406 ) C179_=_C409( C179 C409 ) C179_=_C411( C179 C411 ) C179_=_C412( C179 C412 ) C179_=_C413( C179 C413 ) \nC199_=_C214( C199 C214 ) C199_=_C230( C199 C230 ) C199_=_C246( C199 C246 ) C199_=_C257( C199 C257 ) C199_=_C270( C199 C270 ) C199_=_C285( C199 C285 ) \nC199_=_C296( C199 C296 ) C199_=_C310( C199 C310 ) C199_=_C325( C199 C325 ) C199_=_C343( C199 C343 ) C199_=_C364( C199 C364 ) C199_=_C370( C199 C370 ) \nC199_=_C387( C199 C387 ) C199_=_C402( C199 C402 ) C199_=_C405( C199 C405 ) C199_=_C406( C199 C406 ) C199_=_C409( C199 C409 ) C199_=_C411( C199 C411 ) \nC199_=_C412( C199 C412 ) C199_=_C413( C199 C413 ) C214_=_C230( C214 C230 ) C214_=_C246( C214 C246 ) C214_=_C257( C214 C257 ) C214_=_C270( C214 C270 ) \nC214_=_C285( C214 C285 ) C214_=_C296( C214 C296 ) C214_=_C310( C214 C310 ) C214_=_C325( C214 C325 ) C214_=_C343( C214 C343 ) C214_=_C364( C214 C364 ) \nC214_=_C370( C214 C370 ) C214_=_C387( C214 C387 ) C214_=_C402( C214 C402 ) C214_=_C405( C214 C405 ) C214_=_C406( C214 C406 ) C214_=_C409( C214 C409 ) \nC214_=_C411( C214 C411 ) C214_=_C412( C214 C412 ) C214_=_C413( C214 C413 ) C229_=_C230( C229 C230 ) C229_=_C256( C229 C256 ) C229_=_C268( C229 C268 ) \nC229_=_C283( C229 C283 ) C229_=_C294( C229 C294 ) C229_=_C302( C229 C302 ) C229_=_C309( C229 C309 ) C229_=_C323( C229 C323 ) C229_=_C334( C229 C334 ) \nC229_=_C342( C229 C342 ) C229_=_C349( C229 C349 ) C229_=_C362( C229 C362 ) C229_=_C369( C229 C369 ) C229_=_C382( C229 C382 ) C229_=_C385( C229 C385 ) \nC229_=_C390( C229 C390 ) C229_=_C400( C229 C400 ) C229_=_C412( C229 C412 ) C230_=_C246( C230 C246 ) C230_=_C257( C230 C257 ) C230_=_C270( C230 C270 ) \nC230_=_C285( C230 C285 ) C230_=_C296( C230 C296 ) C230_=_C310( C230 C310 ) C230_=_C325( C230 C325 ) C230_=_C343( C230 C343 ) C230_=_C364( C230 C364 ) \nC230_=_C370( C230 C370 ) C230_=_C387( C230 C387 ) C230_=_C402( C230 C402 ) C230_=_C405( C230 C405 ) C230_=_C406( C230 C406 ) C230_=_C409( C230 C409 ) \nC230_=_C411( C230 C411 ) C230_=_C412( C230 C412 ) C230_=_C413( C230 C413 ) C246_=_C257( C246 C257 ) C246_=_C270( C246 C270 ) C246_=_C285( C246 C285 ) \nC246_=_C296( C246 C296 ) C246_=_C310( C246 C310 ) C246_=_C325( C246 C325 ) C246_=_C343( C246 C343 ) C246_=_C364( C246 C364 ) C246_=_C370( C246 C370 ) \nC246_=_C387( C246 C387 ) C246_=_C402( C246 C402 ) C246_=_C405( C246 C405 ) C246_=_C406( C246 C406 ) C246_=_C409( C246 C409 ) C246_=_C411( C246 C411 ) \nC246_=_C412( C246 C412 ) C246_=_C413( C246 C413 ) C256_=_C257( C256 C257 ) C256_=_C268( C256 C268 ) C256_=_C283( C256 C283 ) C256_=_C294( C256 C294 ) \nC256_=_C302( C256 C302 ) C256_=_C309( C256 C309 ) C256_=_C323( C256 C323 ) C256_=_C334( C256 C334 ) C256_=_C342( C256 C342 ) C256_=_C349( C256 C349 ) \nC256_=_C362( C256 C362 ) C256_=_C369( C256 C369 ) C256_=_C382( C256 C382 ) C256_=_C385( C256 C385 ) C256_=_C390( C256 C390 ) C256_=_C400( C256 C400 ) \nC256_=_C412( C256 C412 ) C257_=_C270( C257 C270 ) C257_=_C285( C257 C285 ) C257_=_C296( C257 C296 ) C257_=_C310( C257 C310 ) C257_=_C325( C257 C325 ) \nC257_=_C343( C257 C343 ) C257_=_C364( C257 C364 ) C257_=_C370( C257 C370 ) C257_=_C387( C257 C387 ) C257_=_C402( C257 C402 ) C257_=_C405( C257 C405 ) \nC257_=_C406( C257 C406 ) C257_=_C409( C257 C409 ) C257_=_C411( C257 C411 ) C257_=_C412( C257 C412 ) C257_=_C413( C257 C413 ) C268_=_C270( C268 C270 ) \nC268_=_C283( C268 C283 ) C268_=_C294( C268 C294 ) C268_=_C302( C268 C302 ) C268_=_C309( C268 C309 ) C268_=_C323( C268 C323 ) C268_=_C334( C268 C334 ) \nC268_=_C342( C268 C342 ) C268_=_C349( C268 C349 ) C268_=_C362( C268 C362 ) C268_=_C369( C268 C369 ) C268_=_C382( C268 C382 ) C268_=_C385( C268 C385 ) \nC268_=_C390( C268 C390 ) C268_=_C400( C268 C400 ) C268_=_C412( C268 C412 ) C270_=_C285( C270 C285 ) C270_=_C296( C270 C296 ) C270_=_C310( C270 C310 ) \nC270_=_C325( C270 C325 ) C270_=_C343( C270 C343 ) C270_=_C364( C270 C364 ) C270_=_C370( C270 C370 ) C270_=_C387( C270 C387 ) C270_=_C402( C270 C402 ) \nC270_=_C405( C270 C405 ) C270_=_C406( C270 C406 ) C270_=_C409( C270 C409 ) C270_=_C411( C270 C411 ) C270_=_C412( C270 C412 ) C270_=_C413( C270 C413 ) \nC283_=_C285( C283 C285 ) C283_=_C294( C283 C294 ) C283_=_C302( C283 C302 ) C283_=_C309( C283 C309 ) C283_=_C323( C283 C323 ) C283_=_C334( C283 C334 ) \nC283_=_C342( C283 C342 ) C283_=_C349( C283 C349 ) C283_=_C362( C283 C362 ) C283_=_C369( C283 C369 ) C283_=_C382( C283 C382 ) C283_=_C385( C283 C385 ) \nC283_=_C390( C283 C390 ) C283_=_C400( C283 C400 ) C283_=_C412( C283 C412 ) C285_=_C296( C285 C296 ) C285_=_C310( C285 C310 ) C285_=_C325( C285 C325 ) \nC285_=_C343( C285 C343 ) C285_=_C364( C285 C364 ) C285_=_C370( C285 C370 ) C285_=_C387( C285 C387 ) C285_=_C402( C285 C402 ) C285_=_C405( C285 C405 ) \nC285_=_C406( C285 C406 ) C285_=_C409( C285 C409 ) C285_=_C411( C285 C411 ) C285_=_C412( C285 C412 ) C285_=_C413( C285 C413 ) C294_=_C296( C294 C296 ) \nC294_=_C302( C294 C302 ) C294_=_C309( C294 C309 ) C294_=_C323( C294 C323 ) C294_=_C334( C294 C334 ) C294_=_C342( C294 C342 ) C294_=_C349( C294 C349 ) \nC294_=_C362( C294 C362 ) C294_=_C369( C294 C369 ) C294_=_C382( C294 C382 ) C294_=_C385( C294 C385 ) C294_=_C390( C294 C390 ) C294_=_C400( C294 C400 ) \nC294_=_C412( C294 C412 ) C296_=_C310( C296 C310 ) C296_=_C325( C296 C325 ) C296_=_C343( C296 C343 ) C296_=_C364( C296 C364 ) C296_=_C370( C296 C370 ) \nC296_=_C387( C296 C387 ) C296_=_C402( C296 C402 ) C296_=_C405( C296 C405 ) C296_=_C406( C296 C406 ) C296_=_C409( C296 C409 ) C296_=_C411( C296 C411 ) \nC296_=_C412( C296 C412 ) C296_=_C413( C296 C413 ) C302_=_C309( C302 C309 ) C302_=_C323( C302 C323 ) C302_=_C334( C302 C334 ) C302_=_C342( C302 C342 ) \nC302_=_C349( C302 C349 ) C302_=_C362( C302 C362 ) C302_=_C369( C302 C369 ) C302_=_C382( C302 C382 ) C302_=_C385( C302 C385 ) C302_=_C390( C302 C390 ) \nC302_=_C400( C302 C400 ) C302_=_C412( C302 C412 ) C309_=_C310( C309 C310 ) C309_=_C323( C309 C323 ) C309_=_C334( C309 C334 ) C309_=_C342( C309 C342 ) \nC309_=_C349( C309 C349 ) C309_=_C362( C309 C362 ) C309_=_C369( C309 C369 ) C309_=_C382( C309 C382 ) C309_=_C385( C309 C385 ) C309_=_C390( C309 C390 ) \nC309_=_C400( C309 C400 ) C309_=_C412( C309 C412 ) C310_=_C325( C310 C325 ) C310_=_C343( C310 C343 ) C310_=_C364( C310 C364 ) C310_=_C370( C310 C370 ) \nC310_=_C387( C310 C387 ) C310_=_C402( C310 C402 ) C310_=_C405( C310 C405 ) C310_=_C406( C310 C406 ) C310_=_C409( C310 C409 ) C310_=_C411( C310 C411 ) \nC310_=_C412( C310 C412 ) C310_=_C413( C310 C413 ) C323_=_C325( C323 C325 ) C323_=_C334( C323 C334 ) C323_=_C342( C323 C342 ) C323_=_C349( C323 C349 ) \nC323_=_C362( C323 C362 ) C323_=_C369( C323 C369 ) C323_=_C382( C323 C382 ) C323_=_C385( C323 C385 ) C323_=_C390( C323 C390 ) C323_=_C400( C323 C400 ) \nC323_=_C412( C323 C412 ) C325_=_C343( C325 C343 ) C325_=_C364( C325 C364 ) C325_=_C370( C325 C370 ) C325_=_C387( C325 C387 ) C325_=_C402( C325 C402 ) \nC325_=_C405( C325 C405 ) C325_=_C406( C325 C406 ) C325_=_C409( C325 C409 ) C325_=_C411( C325 C411 ) C325_=_C412( C325 C412 ) C325_=_C413( C325 C413 ) \nC334_=_C342( C334 C342 ) C334_=_C349( C334 C349 ) C334_=_C362(</w:t>
      </w:r>
    </w:p>
    <w:p>
      <w:pPr>
        <w:pStyle w:val="PreformattedText"/>
        <w:bidi w:val="0"/>
        <w:spacing w:before="0" w:after="0"/>
        <w:jc w:val="left"/>
        <w:rPr/>
      </w:pPr>
      <w:r>
        <w:rPr/>
        <w:t xml:space="preserve"> </w:t>
      </w:r>
      <w:r>
        <w:rPr/>
        <w:t>C334 C362 ) C334_=_C369( C334 C369 ) C334_=_C382( C334 C382 ) C334_=_C385( C334 C385 ) \nC334_=_C390( C334 C390 ) C334_=_C400( C334 C400 ) C334_=_C412( C334 C412 ) C342_=_C343( C342 C343 ) C342_=_C349( C342 C349 ) C342_=_C362( C342 C362 ) \nC342_=_C369( C342 C369 ) C342_=_C382( C342 C382 ) C342_=_C385( C342 C385 ) C342_=_C390( C342 C390 ) C342_=_C400( C342 C400 ) C342_=_C412( C342 C412 ) \nC343_=_C364( C343 C364 ) C343_=_C370( C343 C370 ) C343_=_C387( C343 C387 ) C343_=_C402( C343 C402 ) C343_=_C405( C343 C405 ) C343_=_C406( C343 C406 ) \nC343_=_C409( C343 C409 ) C343_=_C411( C343 C411 ) C343_=_C412( C343 C412 ) C343_=_C413( C343 C413 ) C349_=_C362( C349 C362 ) C349_=_C369( C349 C369 ) \nC349_=_C382( C349 C382 ) C349_=_C385( C349 C385 ) C349_=_C390( C349 C390 ) C349_=_C400( C349 C400 ) C349_=_C412( C349 C412 ) C362_=_C364( C362 C364 ) \nC362_=_C369( C362 C369 ) C362_=_C382( C362 C382 ) C362_=_C385( C362 C385 ) C362_=_C390( C362 C390 ) C362_=_C400( C362 C400 ) C362_=_C412( C362 C412 ) \nC364_=_C370( C364 C370 ) C364_=_C387( C364 C387 ) C364_=_C402( C364 C402 ) C364_=_C405( C364 C405 ) C364_=_C406( C364 C406 ) C364_=_C409( C364 C409 ) \nC364_=_C411( C364 C411 ) C364_=_C412( C364 C412 ) C364_=_C413( C364 C413 ) C369_=_C370( C369 C370 ) C369_=_C382( C369 C382 ) C369_=_C385( C369 C385 ) \nC369_=_C390( C369 C390 ) C369_=_C400( C369 C400 ) C369_=_C412( C369 C412 ) C370_=_C387( C370 C387 ) C370_=_C402( C370 C402 ) C370_=_C405( C370 C405 ) \nC370_=_C406( C370 C406 ) C370_=_C409( C370 C409 ) C370_=_C411( C370 C411 ) C370_=_C412( C370 C412 ) C370_=_C413( C370 C413 ) C382_=_C385( C382 C385 ) \nC382_=_C390( C382 C390 ) C382_=_C400( C382 C400 ) C382_=_C412( C382 C412 ) C385_=_C387( C385 C387 ) C385_=_C390( C385 C390 ) C385_=_C400( C385 C400 ) \nC385_=_C412( C385 C412 ) C387_=_C402( C387 C402 ) C387_=_C405( C387 C405 ) C387_=_C406( C387 C406 ) C387_=_C409( C387 C409 ) C387_=_C411( C387 C411 ) \nC387_=_C412( C387 C412 ) C387_=_C413( C387 C413 ) C390_=_C400( C390 C400 ) C390_=_C412( C390 C412 ) C400_=_C402( C400 C402 ) C400_=_C412( C400 C412 ) \nC402_=_C405( C402 C405 ) C402_=_C406( C402 C406 ) C402_=_C409( C402 C409 ) C402_=_C411( C402 C411 ) C402_=_C412( C402 C412 ) C402_=_C413( C402 C413 ) \nC405_=_C406( C405 C406 ) C405_=_C409( C405 C409 ) C405_=_C411( C405 C411 ) C405_=_C412( C405 C412 ) C405_=_C413( C405 C413 ) C406_=_C409( C406 C409 ) \nC406_=_C411( C406 C411 ) C406_=_C412( C406 C412 ) C406_=_C413( C406 C413 ) C409_=_C411( C409 C411 ) C409_=_C412( C409 C412 ) C409_=_C413( C409 C413 ) \nC411_=_C412( C411 C412 ) C411_=_C413( C411 C413 ) C412_=_C413( C412 C413 ) "];19-&gt;28[label="47: C22 C45 C61 C82 C100 \nC137 C154 C156 C177 C179 C199 \nC214 C229 C230 C246 C256 C257 \nC268 C270 C283 C285 C294 C296 \nC302 C309 C310 C323 C325 C334 \nC342 C343 C349 C362 C364 C369 \nC370 C382 C385 C387 C390 C400 \nC402 C405 C406 C409 C411 C413 \n543: C22_=_C45 ,C22_=_C82 ,C22_=_C100 ,C22_=_C154 ,C22_=_C177 ,\nC22_=_C229 ,C22_=_C256 ,C22_=_C268 ,C22_=_C283 ,C22_=_C294 ,C22_=_C302 ,\nC22_=_C309 ,C22_=_C323 ,C22_=_C334 ,C22_=_C342 ,C22_=_C349 ,C22_=_C362 ,\nC22_=_C369 ,C22_=_C382 ,C22_=_C385 ,C22_=_C390 ,C22_=_C400 ,C45_=_C82 ,\nC45_=_C100 ,C45_=_C154 ,C45_=_C177 ,C45_=_C229 ,C45_=_C256 ,C45_=_C268 ,\nC45_=_C283 ,C45_=_C294 ,C45_=_C302 ,C45_=_C309 ,C45_=_C323 ,C45_=_C334 ,\nC45_=_C342 ,C45_=_C349 ,C45_=_C362 ,C45_=_C369 ,C45_=_C382 ,C45_=_C385 ,\nC45_=_C390 ,C45_=_C400 ,C61_=_C137 ,C61_=_C156 ,C61_=_C179 ,C61_=_C199 ,\nC61_=_C214 ,C61_=_C230 ,C61_=_C246 ,C61_=_C257 ,C61_=_C270 ,C61_=_C285 ,\nC61_=_C296 ,C61_=_C310 ,C61_=_C325 ,C61_=_C343 ,C61_=_C364 ,C61_=_C370 ,\nC61_=_C387 ,C61_=_C402 ,C61_=_C405 ,C61_=_C406 ,C61_=_C409 ,C61_=_C411 ,\nC61_=_C413 ,C82_=_C100 ,C82_=_C154 ,C82_=_C177 ,C82_=_C229 ,C82_=_C256 ,\nC82_=_C268 ,C82_=_C283 ,C82_=_C294 ,C82_=_C302 ,C82_=_C309 ,C82_=_C323 ,\nC82_=_C334 ,C82_=_C342 ,C82_=_C349 ,C82_=_C362 ,C82_=_C369 ,C82_=_C382 ,\nC82_=_C385 ,C82_=_C390 ,C82_=_C400 ,C100_=_C154 ,C100_=_C177 ,C100_=_C229 ,\nC100_=_C256 ,C100_=_C268 ,C100_=_C283 ,C100_=_C294 ,C100_=_C302 ,C100_=_C309 ,\nC100_=_C323 ,C100_=_C334 ,C100_=_C342 ,C100_=_C349 ,C100_=_C362 ,C100_=_C369 ,\nC100_=_C382 ,C100_=_C385 ,C100_=_C390 ,C100_=_C400 ,C137_=_C156 ,C137_=_C179 ,\nC137_=_C199 ,C137_=_C214 ,C137_=_C230 ,C137_=_C246 ,C137_=_C257 ,C137_=_C270 ,\nC137_=_C285 ,C137_=_C296 ,C137_=_C310 ,C137_=_C325 ,C137_=_C343 ,C137_=_C364 ,\nC137_=_C370 ,C137_=_C387 ,C137_=_C402 ,C137_=_C405 ,C137_=_C406 ,C137_=_C409 ,\nC137_=_C411 ,C137_=_C413 ,C154_=_C156 ,C154_=_C177 ,C154_=_C229 ,C154_=_C256 ,\nC154_=_C268 ,C154_=_C283 ,C154_=_C294 ,C154_=_C302 ,C154_=_C309 ,C154_=_C323 ,\nC154_=_C334 ,C154_=_C342 ,C154_=_C349 ,C154_=_C362 ,C154_=_C369 ,C154_=_C382 ,\nC154_=_C385 ,C154_=_C390 ,C154_=_C400 ,C156_=_C179 ,C156_=_C199 ,C156_=_C214 ,\nC156_=_C230 ,C156_=_C246 ,C156_=_C257 ,C156_=_C270 ,C156_=_C285 ,C156_=_C296 ,\nC156_=_C310 ,C156_=_C325 ,C156_=_C343 ,C156_=_C364 ,C156_=_C370 ,C156_=_C387 ,\nC156_=_C402 ,C156_=_C405 ,C156_=_C406 ,C156_=_C409 ,C156_=_C411 ,C156_=_C413 ,\nC177_=_C179 ,C177_=_C229 ,C177_=_C256 ,C177_=_C268 ,C177_=_C283 ,C177_=_C294 ,\nC177_=_C302 ,C177_=_C309 ,C177_=_C323 ,C177_=_C334 ,C177_=_C342 ,C177_=_C349 ,\nC177_=_C362 ,C177_=_C369 ,C177_=_C382 ,C177_=_C385 ,C177_=_C390 ,C177_=_C400 ,\nC179_=_C199 ,C179_=_C214 ,C179_=_C230 ,C179_=_C246 ,C179_=_C257 ,C179_=_C270 ,\nC179_=_C285 ,C179_=_C296 ,C179_=_C310 ,C179_=_C325 ,C179_=_C343 ,C179_=_C364 ,\nC179_=_C370 ,C179_=_C387 ,C179_=_C402 ,C179_=_C405 ,C179_=_C406 ,C179_=_C409 ,\nC179_=_C411 ,C179_=_C413 ,C199_=_C214 ,C199_=_C230 ,C199_=_C246 ,C199_=_C257 ,\nC199_=_C270 ,C199_=_C285 ,C199_=_C296 ,C199_=_C310 ,C199_=_C325 ,C199_=_C343 ,\nC199_=_C364 ,C199_=_C370 ,C199_=_C387 ,C199_=_C402 ,C199_=_C405 ,C199_=_C406 ,\nC199_=_C409 ,C199_=_C411 ,C199_=_C413 ,C214_=_C230 ,C214_=_C246 ,C214_=_C257 ,\nC214_=_C270 ,C214_=_C285 ,C214_=_C296 ,C214_=_C310 ,C214_=_C325 ,C214_=_C343 ,\nC214_=_C364 ,C214_=_C370 ,C214_=_C387 ,C214_=_C402 ,C214_=_C405 ,C214_=_C406 ,\nC214_=_C409 ,C214_=_C411 ,C214_=_C413 ,C229_=_C230 ,C229_=_C256 ,C229_=_C268 ,\nC229_=_C283 ,C229_=_C294 ,C229_=_C302 ,C229_=_C309 ,C229_=_C323 ,C229_=_C334 ,\nC229_=_C342 ,C229_=_C349 ,C229_=_C362 ,C229_=_C369 ,C229_=_C382 ,C229_=_C385 ,\nC229_=_C390 ,C229_=_C400 ,C230_=_C246 ,C230_=_C257 ,C230_=_C270 ,C230_=_C285 ,\nC230_=_C296 ,C230_=_C310 ,C230_=_C325 ,C230_=_C343 ,C230_=_C364 ,C230_=_C370 ,\nC230_=_C387 ,C230_=_C402 ,C230_=_C405 ,C230_=_C406 ,C230_=_C409 ,C230_=_C411 ,\nC230_=_C413 ,C246_=_C257 ,C246_=_C270 ,C246_=_C285 ,C246_=_C296 ,C246_=_C310 ,\nC246_=_C325 ,C246_=_C343 ,C246_=_C364 ,C246_=_C370 ,C246_=_C387 ,C246_=_C402 ,\nC246_=_C405 ,C246_=_C406 ,C246_=_C409 ,C246_=_C411 ,C246_=_C413 ,C256_=_C257 ,\nC256_=_C268 ,C256_=_C283 ,C256_=_C294 ,C256_=_C302 ,C256_=_C309 ,C256_=_C323 ,\nC256_=_C334 ,C256_=_C342 ,C256_=_C349 ,C256_=_C362 ,C256_=_C369 ,C256_=_C382 ,\nC256_=_C385 ,C256_=_C390 ,C256_=_C400 ,C257_=_C270 ,C257_=_C285 ,C257_=_C296 ,\nC257_=_C310 ,C257_=_C325 ,C257_=_C343 ,C257_=_C364 ,C257_=_C370 ,C257_=_C387 ,\nC257_=_C402 ,C257_=_C405 ,C257_=_C406 ,C257_=_C409 ,C257_=_C411 ,C257_=_C413 ,\nC268_=_C270 ,C268_=_C283 ,C268_=_C294 ,C268_=_C302 ,C268_=_C309 ,C268_=_C323 ,\nC268_=_C334 ,C268_=_C342 ,C268_=_C349 ,C268_=_C362 ,C268_=_C369 ,C268_=_C382 ,\nC268_=_C385 ,C268_=_C390 ,C268_=_C400 ,C270_=_C285 ,C270_=_C296 ,C270_=_C310 ,\nC270_=_C325 ,C270_=_C343 ,C270_=_C364 ,C270_=_C370 ,C270_=_C387 ,C270_=_C402 ,\nC270_=_C405 ,C270_=_C406 ,C270_=_C409 ,C270_=_C411 ,C270_=_C413 ,C283_=_C285 ,\nC283_=_C294 ,C283_=_C302 ,C283_=_C309 ,C283_=_C323 ,C283_=_C334 ,C283_=_C342 ,\nC283_=_C349 ,C283_=_C362 ,C283_=_C369 ,C283_=_C382 ,C283_=_C385 ,C283_=_C390 ,\nC283_=_C400 ,C285_=_C296 ,C285_=_C310 ,C285_=_C325 ,C285_=_C343 ,C285_=_C364 ,\nC285_=_C370 ,C285_=_C387 ,C285_=_C402 ,C285_=_C405 ,C285_=_C406 ,C285_=_C409 ,\nC285_=_C411 ,C285_=_C413 ,C294_=_C296 ,C294_=_C302 ,C294_=_C309 ,C294_=_C323 ,\nC294_=_C334 ,C294_=_C342 ,C294_=_C349 ,C294_=_C362 ,C294_=_C369 ,C294_=_C382 ,\nC294_=_C385 ,C294_=_C390 ,C294_=_C400 ,C296_=_C310 ,C296_=_C325 ,C296_=_C343 ,\nC296_=_C364 ,C296_=_C370 ,C296_=_C387 ,C296_=_C402 ,C296_=_C405 ,C296_=_C406 ,\nC296_=_C409 ,C296_=_C411 ,C296_=_C413 ,C302_=_C309 ,C302_=_C323 ,C302_=_C334 ,\nC302_=_C342 ,C302_=_C349 ,C302_=_C362 ,C302_=_C369 ,C302_=_C382 ,C302_=_C385 ,\nC302_=_C390 ,C302_=_C400 ,C309_=_C310 ,C309_=_C323 ,C309_=_C334 ,C309_=_C342 ,\nC309_=_C349 ,C309_=_C362 ,C309_=_C369 ,C309_=_C382 ,C309_=_C385 ,C309_=_C390 ,\nC309_=_C400 ,C310_=_C325 ,C310_=_C343 ,C310_=_C364 ,C310_=_C370 ,C310_=_C387 ,\nC310_=_C402 ,C310_=_C405 ,C310_=_C406 ,C310_=_C409 ,C310_=_C411 ,C310_=_C413 ,\nC323_=_C325 ,C323_=_C334 ,C323_=_C342 ,C323_=_C349 ,C323_=_C362 ,C323_=_C369 ,\nC323_=_C382 ,C323_=_C385 ,C323_=_C390 ,C323_=_C400 ,C325_=_C343 ,C325_=_C364 ,\nC325_=_C370 ,C325_=_C387 ,C325_=_C402 ,C325_=_C405 ,C325_=_C406 ,C325_=_C409 ,\nC325_=_C411 ,C325_=_C413 ,C334_=_C342 ,C334_=_C349 ,C334_=_C362 ,C334_=_C369 ,\nC334_=_C382 ,C334_=_C385 ,C334_=_C390 ,C334_=_C400 ,C342_=_C343 ,C342_=_C349 ,\nC342_=_C362 ,C342_=_C369 ,C342_=_C382 ,C342_=_C385 ,C342_=_C390 ,C342_=_C400 ,\nC343_=_C364 ,C343_=_C370 ,C343_=_C387 ,C343_=_C402 ,C343_=_C405 ,C343_=_C406 ,\nC343_=_C409 ,C343_=_C411 ,C343_=_C413 ,C349_=_C362 ,C349_=_C369 ,C349_=_C382 ,\nC349_=_C385 ,C349_=_C390 ,C349_=_C400 ,C362_=_C364 ,C362_=_C369 ,C362_=_C382 ,\nC362_=_C385 ,C362_=_C390 ,C362_=_C400 ,C364_=_C370 ,C364_=_C387 ,C364_=_C402 ,\nC364_=_C405 ,C364_=_C406 ,C364_=_C409 ,C364_=_C411 ,C364_=_C413 ,C369_=_C370 ,\nC369_=_C382 ,C369_=_C385 ,C369_=_C390 ,C369_=_C400 ,C370_=_C387 ,C370_=_C402 ,\nC370_=_C405 ,C370_=_C406 ,C370_=_C409 ,C370_=_C411 ,C370_=_C413 ,C382_=_C385 ,\nC382_=_C390 ,C382_=_C400 ,C385_=_C387 ,C385_=_C390 ,C385_=_C400 ,C387_=_C402 ,\nC387_=_C405 ,C387_=_C406 ,C387_=_C409 ,C387_=_C411 ,C387_=_C413 ,C390_=_C400 ,\nC400_=_C402 ,C402_=_C405 ,C402_=_C406 ,C402_=_C409 ,C402_=_C411 ,C402_=_C413 ,\nC405_=_C406 ,C405_=_C409</w:t>
      </w:r>
    </w:p>
    <w:p>
      <w:pPr>
        <w:pStyle w:val="PreformattedText"/>
        <w:bidi w:val="0"/>
        <w:spacing w:before="0" w:after="0"/>
        <w:jc w:val="left"/>
        <w:rPr/>
      </w:pPr>
      <w:r>
        <w:rPr/>
        <w:t xml:space="preserve"> </w:t>
      </w:r>
      <w:r>
        <w:rPr/>
        <w:t>,C405_=_C411 ,C405_=_C413 ,C406_=_C409 ,C406_=_C411 ,\nC406_=_C413 ,C409_=_C411 ,C409_=_C413 ,C411_=_C413 ,"];29[shape=box, label="id:29 level: 3\n53: C4 C11 C27 C56 C91 \nC103 C111 C129 C138 C145 C146 \nC157 C158 C159 C160 C161 C162 \nC163 C164 C165 C166 C167 C168 \nC169 C170 C171 C172 C173 C174 \nC175 C176 C177 C178 C179 C207 \nC236 C251 C262 C263 C297 C312 \nC313 C326 C345 C346 C347 C348 \nC349 C350 C351 C352 C353 C354 \n560: C4_=_C11( C4 C11 ) C4_=_C27( C4 C27 ) C4_=_C103( C4 C103 ) C4_=_C138( C4 C138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3( C4 C173 ) C4_=_C174( C4 C174 ) C4_=_C175( C4 C175 ) \nC4_=_C176( C4 C176 ) C4_=_C177( C4 C177 ) C4_=_C178( C4 C178 ) C4_=_C179( C4 C179 ) C11_=_C56( C11 C56 ) C11_=_C91( C11 C91 ) \nC11_=_C111( C11 C111 ) C11_=_C146( C11 C146 ) C11_=_C169( C11 C169 ) C11_=_C207( C11 C207 ) C11_=_C236( C11 C236 ) C11_=_C263( C11 C263 ) \nC11_=_C297( C11 C297 ) C11_=_C313( C11 C313 ) C11_=_C350( C11 C350 ) C11_=_C351( C11 C351 ) C11_=_C352( C11 C352 ) C11_=_C353( C11 C353 ) \nC11_=_C354( C11 C354 ) C27_=_C103( C27 C103 ) C27_=_C138( C27 C138 ) C27_=_C157( C27 C157 ) C27_=_C158( C27 C158 ) C27_=_C159( C27 C159 ) \nC27_=_C160( C27 C160 ) C27_=_C161( C27 C161 ) C27_=_C162( C27 C162 ) C27_=_C163( C27 C163 ) C27_=_C164( C27 C164 ) C27_=_C165( C27 C165 ) \nC27_=_C166( C27 C166 ) C27_=_C167( C27 C167 ) C27_=_C168( C27 C168 ) C27_=_C169( C27 C169 ) C27_=_C170( C27 C170 ) C27_=_C171( C27 C171 ) \nC27_=_C172( C27 C172 ) C27_=_C173( C27 C173 ) C27_=_C174( C27 C174 ) C27_=_C175( C27 C175 ) C27_=_C176( C27 C176 ) C27_=_C177( C27 C177 ) \nC27_=_C178( C27 C178 ) C27_=_C179( C27 C179 ) C56_=_C91( C56 C91 ) C56_=_C111( C56 C111 ) C56_=_C146( C56 C146 ) C56_=_C169( C56 C169 ) \nC56_=_C207( C56 C207 ) C56_=_C236( C56 C236 ) C56_=_C263( C56 C263 ) C56_=_C297( C56 C297 ) C56_=_C313( C56 C313 ) C56_=_C350( C56 C350 ) \nC56_=_C351( C56 C351 ) C56_=_C352( C56 C352 ) C56_=_C353( C56 C353 ) C56_=_C354( C56 C354 ) C91_=_C111( C91 C111 ) C91_=_C146( C91 C146 ) \nC91_=_C169( C91 C169 ) C91_=_C207( C91 C207 ) C91_=_C236( C91 C236 ) C91_=_C263( C91 C263 ) C91_=_C297( C91 C297 ) C91_=_C313( C91 C313 ) \nC91_=_C350( C91 C350 ) C91_=_C351( C91 C351 ) C91_=_C352( C91 C352 ) C91_=_C353( C91 C353 ) C91_=_C354( C91 C354 ) C103_=_C111( C103 C111 ) \nC103_=_C138( C103 C138 ) C103_=_C157( C103 C157 ) C103_=_C158( C103 C158 ) C103_=_C159( C103 C159 ) C103_=_C160( C103 C160 ) C103_=_C161( C103 C161 ) \nC103_=_C162( C103 C162 ) C103_=_C163( C103 C163 ) C103_=_C164( C103 C164 ) C103_=_C165( C103 C165 ) C103_=_C166( C103 C166 ) C103_=_C167( C103 C167 ) \nC103_=_C168( C103 C168 ) C103_=_C169( C103 C169 ) C103_=_C170( C103 C170 ) C103_=_C171( C103 C171 ) C103_=_C172( C103 C172 ) C103_=_C173( C103 C173 ) \nC103_=_C174( C103 C174 ) C103_=_C175( C103 C175 ) C103_=_C176( C103 C176 ) C103_=_C177( C103 C177 ) C103_=_C178( C103 C178 ) C103_=_C179( C103 C179 ) \nC111_=_C146( C111 C146 ) C111_=_C169( C111 C169 ) C111_=_C207( C111 C207 ) C111_=_C236( C111 C236 ) C111_=_C263( C111 C263 ) C111_=_C297( C111 C297 ) \nC111_=_C313( C111 C313 ) C111_=_C350( C111 C350 ) C111_=_C351( C111 C351 ) C111_=_C352( C111 C352 ) C111_=_C353( C111 C353 ) C111_=_C354( C111 C354 ) \nC129_=_C145( C129 C145 ) C129_=_C168( C129 C168 ) C129_=_C251( C129 C251 ) C129_=_C262( C129 C262 ) C129_=_C312( C129 C312 ) C129_=_C326( C129 C326 ) \nC129_=_C345( C129 C345 ) C129_=_C346( C129 C346 ) C129_=_C347( C129 C347 ) C129_=_C348( C129 C348 ) C129_=_C349( C129 C349 ) C138_=_C145( C138 C145 ) \nC138_=_C146( C138 C14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45_=_C146( C145 C146 ) C145_=_C168( C145 C168 ) C145_=_C251( C145 C251 ) C145_=_C262( C145 C262 ) C145_=_C312( C145 C312 ) C145_=_C326( C145 C326 ) \nC145_=_C345( C145 C345 ) C145_=_C346( C145 C346 ) C145_=_C347( C145 C347 ) C145_=_C348( C145 C348 ) C145_=_C349( C145 C349 ) C146_=_C169( C146 C169 ) \nC146_=_C207( C146 C207 ) C146_=_C236( C146 C236 ) C146_=_C263( C146 C263 ) C146_=_C297( C146 C297 ) C146_=_C313( C146 C313 ) C146_=_C350( C146 C350 ) \nC146_=_C351( C146 C351 ) C146_=_C352( C146 C352 ) C146_=_C353( C146 C353 ) C146_=_C354( C146 C354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207( C158 C207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236( C160 C236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251( C161 C251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262( C162 C262 ) C162_=_C263( C162 C263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312( C165 C312 ) C165_=_C313( C165 C313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326( C166 C326 ) C167_=_C168( C167 C168 ) C167_=_C169( C167 C169 ) C167_=_C170( C167 C170 ) C167_=_C171( C167 C171 ) C167_=_C172( C167 C172 ) \nC167_=_C173( C167 C173 ) C167_=_C174( C167 C174 ) C167_=_C175( C167 C175 ) C167_=_C176( C167 C176 ) C167_=_C177( C167 C177 ) C167_=_C178( C167 C178 ) \nC167_=_C179( C167</w:t>
      </w:r>
    </w:p>
    <w:p>
      <w:pPr>
        <w:pStyle w:val="PreformattedText"/>
        <w:bidi w:val="0"/>
        <w:spacing w:before="0" w:after="0"/>
        <w:jc w:val="left"/>
        <w:rPr/>
      </w:pPr>
      <w:r>
        <w:rPr/>
        <w:t xml:space="preserve"> </w:t>
      </w:r>
      <w:r>
        <w:rPr/>
        <w:t>C179 ) C168_=_C169( C168 C169 ) C168_=_C170( C168 C170 ) C168_=_C171( C168 C171 ) C168_=_C172( C168 C172 ) C168_=_C173( C168 C173 ) \nC168_=_C174( C168 C174 ) C168_=_C175( C168 C175 ) C168_=_C176( C168 C176 ) C168_=_C177( C168 C177 ) C168_=_C178( C168 C178 ) C168_=_C179( C168 C179 ) \nC168_=_C251( C168 C251 ) C168_=_C262( C168 C262 ) C168_=_C312( C168 C312 ) C168_=_C326( C168 C326 ) C168_=_C345( C168 C345 ) C168_=_C346( C168 C346 ) \nC168_=_C347( C168 C347 ) C168_=_C348( C168 C348 ) C168_=_C349( C168 C349 ) C169_=_C170( C169 C170 ) C169_=_C171( C169 C171 ) C169_=_C172( C169 C172 ) \nC169_=_C173( C169 C173 ) C169_=_C174( C169 C174 ) C169_=_C175( C169 C175 ) C169_=_C176( C169 C176 ) C169_=_C177( C169 C177 ) C169_=_C178( C169 C178 ) \nC169_=_C179( C169 C179 ) C169_=_C207( C169 C207 ) C169_=_C236( C169 C236 ) C169_=_C263( C169 C263 ) C169_=_C297( C169 C297 ) C169_=_C313( C169 C313 ) \nC169_=_C350( C169 C350 ) C169_=_C351( C169 C351 ) C169_=_C352( C169 C352 ) C169_=_C353( C169 C353 ) C169_=_C354( C169 C354 ) C170_=_C171( C170 C171 ) \nC170_=_C172( C170 C172 ) C170_=_C173( C170 C173 ) C170_=_C174( C170 C174 ) C170_=_C175( C170 C175 ) C170_=_C176( C170 C176 ) C170_=_C177( C170 C177 ) \nC170_=_C178( C170 C178 ) C170_=_C179( C170 C179 ) C170_=_C350( C170 C350 ) C171_=_C172( C171 C172 ) C171_=_C173( C171 C173 ) C171_=_C174( C171 C174 ) \nC171_=_C175( C171 C175 ) C171_=_C176( C171 C176 ) C171_=_C177( C171 C177 ) C171_=_C178( C171 C178 ) C171_=_C179( C171 C179 ) C172_=_C173( C172 C173 ) \nC172_=_C174( C172 C174 ) C172_=_C175( C172 C175 ) C172_=_C176( C172 C176 ) C172_=_C177( C172 C177 ) C172_=_C178( C172 C178 ) C172_=_C179( C172 C179 ) \nC172_=_C345( C172 C345 ) C172_=_C352( C172 C352 ) C173_=_C174( C173 C174 ) C173_=_C175( C173 C175 ) C173_=_C176( C173 C176 ) C173_=_C177( C173 C177 ) \nC173_=_C178( C173 C178 ) C173_=_C179( C173 C179 ) C174_=_C175( C174 C175 ) C174_=_C176( C174 C176 ) C174_=_C177( C174 C177 ) C174_=_C178( C174 C178 ) \nC174_=_C179( C174 C179 ) C174_=_C346( C174 C346 ) C175_=_C176( C175 C176 ) C175_=_C177( C175 C177 ) C175_=_C178( C175 C178 ) C175_=_C179( C175 C179 ) \nC176_=_C177( C176 C177 ) C176_=_C178( C176 C178 ) C176_=_C179( C176 C179 ) C177_=_C178( C177 C178 ) C177_=_C179( C177 C179 ) C177_=_C349( C177 C349 ) \nC178_=_C179( C178 C179 ) C207_=_C236( C207 C236 ) C207_=_C263( C207 C263 ) C207_=_C297( C207 C297 ) C207_=_C313( C207 C313 ) C207_=_C350( C207 C350 ) \nC207_=_C351( C207 C351 ) C207_=_C352( C207 C352 ) C207_=_C353( C207 C353 ) C207_=_C354( C207 C354 ) C236_=_C263( C236 C263 ) C236_=_C297( C236 C297 ) \nC236_=_C313( C236 C313 ) C236_=_C350( C236 C350 ) C236_=_C351( C236 C351 ) C236_=_C352( C236 C352 ) C236_=_C353( C236 C353 ) C236_=_C354( C236 C354 ) \nC251_=_C262( C251 C262 ) C251_=_C312( C251 C312 ) C251_=_C326( C251 C326 ) C251_=_C345( C251 C345 ) C251_=_C346( C251 C346 ) C251_=_C347( C251 C347 ) \nC251_=_C348( C251 C348 ) C251_=_C349( C251 C349 ) C262_=_C263( C262 C263 ) C262_=_C312( C262 C312 ) C262_=_C326( C262 C326 ) C262_=_C345( C262 C345 ) \nC262_=_C346( C262 C346 ) C262_=_C347( C262 C347 ) C262_=_C348( C262 C348 ) C262_=_C349( C262 C349 ) C263_=_C297( C263 C297 ) C263_=_C313( C263 C313 ) \nC263_=_C350( C263 C350 ) C263_=_C351( C263 C351 ) C263_=_C352( C263 C352 ) C263_=_C353( C263 C353 ) C263_=_C354( C263 C354 ) C297_=_C313( C297 C313 ) \nC297_=_C350( C297 C350 ) C297_=_C351( C297 C351 ) C297_=_C352( C297 C352 ) C297_=_C353( C297 C353 ) C297_=_C354( C297 C354 ) C312_=_C313( C312 C313 ) \nC312_=_C326( C312 C326 ) C312_=_C345( C312 C345 ) C312_=_C346( C312 C346 ) C312_=_C347( C312 C347 ) C312_=_C348( C312 C348 ) C312_=_C349( C312 C349 ) \nC313_=_C350( C313 C350 ) C313_=_C351( C313 C351 ) C313_=_C352( C313 C352 ) C313_=_C353( C313 C353 ) C313_=_C354( C313 C354 ) C326_=_C345( C326 C345 ) \nC326_=_C346( C326 C346 ) C326_=_C347( C326 C347 ) C326_=_C348( C326 C348 ) C326_=_C349( C326 C349 ) C345_=_C346( C345 C346 ) C345_=_C347( C345 C347 ) \nC345_=_C348( C345 C348 ) C345_=_C349( C345 C349 ) C345_=_C352( C345 C352 ) C346_=_C347( C346 C347 ) C346_=_C348( C346 C348 ) C346_=_C349( C346 C349 ) \nC347_=_C348( C347 C348 ) C347_=_C349( C347 C349 ) C347_=_C353( C347 C353 ) C348_=_C349( C348 C349 ) C348_=_C354( C348 C354 ) C350_=_C351( C350 C351 ) \nC350_=_C352( C350 C352 ) C350_=_C353( C350 C353 ) C350_=_C354( C350 C354 ) C351_=_C352( C351 C352 ) C351_=_C353( C351 C353 ) C351_=_C354( C351 C354 ) \nC352_=_C353( C352 C353 ) C352_=_C354( C352 C354 ) C353_=_C354( C353 C354 ) "];19-&gt;29[label="51: C4 C11 C27 C56 C91 \nC103 C111 C129 C138 C145 C146 \nC157 C158 C159 C160 C161 C162 \nC163 C164 C165 C166 C167 C170 \nC171 C172 C173 C174 C175 C176 \nC177 C178 C179 C207 C236 C251 \nC262 C263 C297 C312 C313 C326 \nC345 C346 C347 C348 C349 C350 \nC351 C352 C353 C354 \n483: C4_=_C11 ,C4_=_C27 ,C4_=_C103 ,C4_=_C138 ,C4_=_C157 ,\nC4_=_C158 ,C4_=_C159 ,C4_=_C160 ,C4_=_C161 ,C4_=_C162 ,C4_=_C163 ,\nC4_=_C164 ,C4_=_C165 ,C4_=_C166 ,C4_=_C167 ,C4_=_C170 ,C4_=_C171 ,\nC4_=_C172 ,C4_=_C173 ,C4_=_C174 ,C4_=_C175 ,C4_=_C176 ,C4_=_C177 ,\nC4_=_C178 ,C4_=_C179 ,C11_=_C56 ,C11_=_C91 ,C11_=_C111 ,C11_=_C146 ,\nC11_=_C207 ,C11_=_C236 ,C11_=_C263 ,C11_=_C297 ,C11_=_C313 ,C11_=_C350 ,\nC11_=_C351 ,C11_=_C352 ,C11_=_C353 ,C11_=_C354 ,C27_=_C103 ,C27_=_C138 ,\nC27_=_C157 ,C27_=_C158 ,C27_=_C159 ,C27_=_C160 ,C27_=_C161 ,C27_=_C162 ,\nC27_=_C163 ,C27_=_C164 ,C27_=_C165 ,C27_=_C166 ,C27_=_C167 ,C27_=_C170 ,\nC27_=_C171 ,C27_=_C172 ,C27_=_C173 ,C27_=_C174 ,C27_=_C175 ,C27_=_C176 ,\nC27_=_C177 ,C27_=_C178 ,C27_=_C179 ,C56_=_C91 ,C56_=_C111 ,C56_=_C146 ,\nC56_=_C207 ,C56_=_C236 ,C56_=_C263 ,C56_=_C297 ,C56_=_C313 ,C56_=_C350 ,\nC56_=_C351 ,C56_=_C352 ,C56_=_C353 ,C56_=_C354 ,C91_=_C111 ,C91_=_C146 ,\nC91_=_C207 ,C91_=_C236 ,C91_=_C263 ,C91_=_C297 ,C91_=_C313 ,C91_=_C350 ,\nC91_=_C351 ,C91_=_C352 ,C91_=_C353 ,C91_=_C354 ,C103_=_C111 ,C103_=_C138 ,\nC103_=_C157 ,C103_=_C158 ,C103_=_C159 ,C103_=_C160 ,C103_=_C161 ,C103_=_C162 ,\nC103_=_C163 ,C103_=_C164 ,C103_=_C165 ,C103_=_C166 ,C103_=_C167 ,C103_=_C170 ,\nC103_=_C171 ,C103_=_C172 ,C103_=_C173 ,C103_=_C174 ,C103_=_C175 ,C103_=_C176 ,\nC103_=_C177 ,C103_=_C178 ,C103_=_C179 ,C111_=_C146 ,C111_=_C207 ,C111_=_C236 ,\nC111_=_C263 ,C111_=_C297 ,C111_=_C313 ,C111_=_C350 ,C111_=_C351 ,C111_=_C352 ,\nC111_=_C353 ,C111_=_C354 ,C129_=_C145 ,C129_=_C251 ,C129_=_C262 ,C129_=_C312 ,\nC129_=_C326 ,C129_=_C345 ,C129_=_C346 ,C129_=_C347 ,C129_=_C348 ,C129_=_C349 ,\nC138_=_C145 ,C138_=_C146 ,C138_=_C157 ,C138_=_C158 ,C138_=_C159 ,C138_=_C160 ,\nC138_=_C161 ,C138_=_C162 ,C138_=_C163 ,C138_=_C164 ,C138_=_C165 ,C138_=_C166 ,\nC138_=_C167 ,C138_=_C170 ,C138_=_C171 ,C138_=_C172 ,C138_=_C173 ,C138_=_C174 ,\nC138_=_C175 ,C138_=_C176 ,C138_=_C177 ,C138_=_C178 ,C138_=_C179 ,C145_=_C146 ,\nC145_=_C251 ,C145_=_C262 ,C145_=_C312 ,C145_=_C326 ,C145_=_C345 ,C145_=_C346 ,\nC145_=_C347 ,C145_=_C348 ,C145_=_C349 ,C146_=_C207 ,C146_=_C236 ,C146_=_C263 ,\nC146_=_C297 ,C146_=_C313 ,C146_=_C350 ,C146_=_C351 ,C146_=_C352 ,C146_=_C353 ,\nC146_=_C354 ,C157_=_C158 ,C157_=_C159 ,C157_=_C160 ,C157_=_C161 ,C157_=_C162 ,\nC157_=_C163 ,C157_=_C164 ,C157_=_C165 ,C157_=_C166 ,C157_=_C167 ,C157_=_C170 ,\nC157_=_C171 ,C157_=_C172 ,C157_=_C173 ,C157_=_C174 ,C157_=_C175 ,C157_=_C176 ,\nC157_=_C177 ,C157_=_C178 ,C157_=_C179 ,C158_=_C159 ,C158_=_C160 ,C158_=_C161 ,\nC158_=_C162 ,C158_=_C163 ,C158_=_C164 ,C158_=_C165 ,C158_=_C166 ,C158_=_C167 ,\nC158_=_C170 ,C158_=_C171 ,C158_=_C172 ,C158_=_C173 ,C158_=_C174 ,C158_=_C175 ,\nC158_=_C176 ,C158_=_C177 ,C158_=_C178 ,C158_=_C179 ,C158_=_C207 ,C159_=_C160 ,\nC159_=_C161 ,C159_=_C162 ,C159_=_C163 ,C159_=_C164 ,C159_=_C165 ,C159_=_C166 ,\nC159_=_C167 ,C159_=_C170 ,C159_=_C171 ,C159_=_C172 ,C159_=_C173 ,C159_=_C174 ,\nC159_=_C175 ,C159_=_C176 ,C159_=_C177 ,C159_=_C178 ,C159_=_C179 ,C160_=_C161 ,\nC160_=_C162 ,C160_=_C163 ,C160_=_C164 ,C160_=_C165 ,C160_=_C166 ,C160_=_C167 ,\nC160_=_C170 ,C160_=_C171 ,C160_=_C172 ,C160_=_C173 ,C160_=_C174 ,C160_=_C175 ,\nC160_=_C176 ,C160_=_C177 ,C160_=_C178 ,C160_=_C179 ,C160_=_C236 ,C161_=_C162 ,\nC161_=_C163 ,C161_=_C164 ,C161_=_C165 ,C161_=_C166 ,C161_=_C167 ,C161_=_C170 ,\nC161_=_C171 ,C161_=_C172 ,C161_=_C173 ,C161_=_C174 ,C161_=_C175 ,C161_=_C176 ,\nC161_=_C177 ,C161_=_C178 ,C161_=_C179 ,C161_=_C251 ,C162_=_C163 ,C162_=_C164 ,\nC162_=_C165 ,C162_=_C166 ,C162_=_C167 ,C162_=_C170 ,C162_=_C171 ,C162_=_C172 ,\nC162_=_C173 ,C162_=_C174 ,C162_=_C175 ,C162_=_C176 ,C162_=_C177 ,C162_=_C178 ,\nC162_=_C179 ,C162_=_C262 ,C162_=_C263 ,C163_=_C164 ,C163_=_C165 ,C163_=_C166 ,\nC163_=_C167 ,C163_=_C170 ,C163_=_C171 ,C163_=_C172 ,C163_=_C173 ,C163_=_C174 ,\nC163_=_C175 ,C163_=_C176 ,C163_=_C177 ,C163_=_C178 ,C163_=_C179 ,C164_=_C165 ,\nC164_=_C166 ,C164_=_C167 ,C164_=_C170 ,C164_=_C171 ,C164_=_C172 ,C164_=_C173 ,\nC164_=_C174 ,C164_=_C175 ,C164_=_C176 ,C164_=_C177 ,C164_=_C178 ,C164_=_C179 ,\nC165_=_C166 ,C165_=_C167 ,C165_=_C170 ,C165_=_C171 ,C165_=_C172 ,C165_=_C173 ,\nC165_=_C174 ,C165_=_C175 ,C165_=_C176 ,C165_=_C177 ,C165_=_C178 ,C165_=_C179 ,\nC165_=_C312 ,C165_=_C313 ,C166_=_C167 ,C166_=_C170 ,C166_=_C171 ,C166_=_C172 ,\nC166_=_C173 ,C166_=_C174 ,C166_=_C175 ,C166_=_C176 ,C166_=_C177 ,C166_=_C178 ,\nC166_=_C179 ,C166_=_C326 ,C167_=_C170 ,C167_=_C171 ,C167_=_C172 ,C167_=_C173 ,\nC167_=_C174 ,C167_=_C175 ,C167_=_C176 ,C167_=_C177 ,C167_=_C178 ,C167_=_C179 ,\nC170_=_C171 ,C170_=_C172 ,C170_=_C173 ,C170_=_C174 ,C170_=_C175 ,C170_=_C176 ,\nC170_=_C177 ,C170_=_C178 ,C170_=_C179 ,C170_=_C350 ,C171_=_C172 ,C171_=_C173 ,\nC171_=_C174 ,C171_=_C175 ,C171_=_C176 ,C171_=_C177 ,C171_=_C178 ,C171_=_C179 ,\nC172_=_C173 ,C172_=_C174 ,C172_=_C175 ,C172_=_C176 ,C172_=_C177 ,C172_=_C178 ,\nC172_=_C179 ,C172_=_C345 ,C172_=_C352 ,C173_=_C174 ,C173_=_C175 ,C173_=_C176 ,\nC173_=_C177 ,C173_=_C178 ,C173_=_C179 ,C174_=_C175 ,C174_=_C176 ,C174_=_C177 ,\nC174_=_C178 ,C174_=_C179 ,C174_=_C346 ,C175_=_C176 ,C175_=_C177 ,C175_=_C178 ,\nC175_=_C179 ,C176_=_C177 ,C176_=_C178 ,C176_=_C179 ,C177_=_C178 ,C177_=_C179</w:t>
      </w:r>
    </w:p>
    <w:p>
      <w:pPr>
        <w:pStyle w:val="PreformattedText"/>
        <w:bidi w:val="0"/>
        <w:spacing w:before="0" w:after="0"/>
        <w:jc w:val="left"/>
        <w:rPr/>
      </w:pPr>
      <w:r>
        <w:rPr/>
        <w:t xml:space="preserve"> </w:t>
      </w:r>
      <w:r>
        <w:rPr/>
        <w:t>,\nC177_=_C349 ,C178_=_C179 ,C207_=_C236 ,C207_=_C263 ,C207_=_C297 ,C207_=_C313 ,\nC207_=_C350 ,C207_=_C351 ,C207_=_C352 ,C207_=_C353 ,C207_=_C354 ,C236_=_C263 ,\nC236_=_C297 ,C236_=_C313 ,C236_=_C350 ,C236_=_C351 ,C236_=_C352 ,C236_=_C353 ,\nC236_=_C354 ,C251_=_C262 ,C251_=_C312 ,C251_=_C326 ,C251_=_C345 ,C251_=_C346 ,\nC251_=_C347 ,C251_=_C348 ,C251_=_C349 ,C262_=_C263 ,C262_=_C312 ,C262_=_C326 ,\nC262_=_C345 ,C262_=_C346 ,C262_=_C347 ,C262_=_C348 ,C262_=_C349 ,C263_=_C297 ,\nC263_=_C313 ,C263_=_C350 ,C263_=_C351 ,C263_=_C352 ,C263_=_C353 ,C263_=_C354 ,\nC297_=_C313 ,C297_=_C350 ,C297_=_C351 ,C297_=_C352 ,C297_=_C353 ,C297_=_C354 ,\nC312_=_C313 ,C312_=_C326 ,C312_=_C345 ,C312_=_C346 ,C312_=_C347 ,C312_=_C348 ,\nC312_=_C349 ,C313_=_C350 ,C313_=_C351 ,C313_=_C352 ,C313_=_C353 ,C313_=_C354 ,\nC326_=_C345 ,C326_=_C346 ,C326_=_C347 ,C326_=_C348 ,C326_=_C349 ,C345_=_C346 ,\nC345_=_C347 ,C345_=_C348 ,C345_=_C349 ,C345_=_C352 ,C346_=_C347 ,C346_=_C348 ,\nC346_=_C349 ,C347_=_C348 ,C347_=_C349 ,C347_=_C353 ,C348_=_C349 ,C348_=_C354 ,\nC350_=_C351 ,C350_=_C352 ,C350_=_C353 ,C350_=_C354 ,C351_=_C352 ,C351_=_C353 ,\nC351_=_C354 ,C352_=_C353 ,C352_=_C354 ,C353_=_C354 ,"];30[shape=box, label="id:30 level: 3\n83: C17 C21 C24 C25 C26 \nC27 C28 C29 C30 C31 C32 \nC33 C34 C35 C36 C37 C38 \nC39 C40 C41 C44 C45 C46 \nC66 C79 C80 C86 C97 C107 \nC116 C119 C125 C142 C151 C174 \nC197 C202 C211 C213 C227 C232 \nC243 C254 C258 C267 C271 C272 \nC273 C274 C275 C276 C277 C278 \nC280 C281 C282 C283 C284 C285 \nC291 C306 C318 C321 C329 C333 \nC341 C346 C358 C372 C373 C374 \nC378 C381 C384 C392 C393 C394 \nC395 C396 C398 C399 C408 C409 \n892: C17_=_C21( C17 C21 ) C17_=_C38( C17 C38 ) C17_=_C97( C17 C97 ) C17_=_C116( C17 C116 ) C17_=_C151( C17 C151 ) \nC17_=_C174( C17 C174 ) C17_=_C211( C17 C211 ) C17_=_C227( C17 C227 ) C17_=_C243( C17 C243 ) C17_=_C291( C17 C291 ) C17_=_C306( C17 C306 ) \nC17_=_C318( C17 C318 ) C17_=_C329( C17 C329 ) C17_=_C346( C17 C346 ) C17_=_C358( C17 C358 ) C17_=_C372( C17 C372 ) C17_=_C378( C17 C378 ) \nC17_=_C384( C17 C384 ) C17_=_C392( C17 C392 ) C17_=_C393( C17 C393 ) C17_=_C394( C17 C394 ) C17_=_C395( C17 C395 ) C17_=_C396( C17 C396 ) \nC21_=_C79( C21 C79 ) C21_=_C254( C21 C254 ) C21_=_C267( C21 C267 ) C21_=_C281( C21 C281 ) C21_=_C333( C21 C333 ) C21_=_C341( C21 C341 ) \nC21_=_C373( C21 C373 ) C21_=_C381( C21 C381 ) C21_=_C394( C21 C394 ) C21_=_C398( C21 C398 ) C21_=_C408( C21 C408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4( C24 C44 ) C24_=_C45( C24 C45 ) \nC24_=_C46( C24 C46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4( C25 C44 ) \nC25_=_C45( C25 C45 ) C25_=_C46( C25 C46 ) C25_=_C66( C25 C66 ) C25_=_C79( C25 C79 ) C25_=_C80( C25 C80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4( C26 C44 ) C26_=_C45( C26 C45 ) C26_=_C46( C26 C46 ) C26_=_C142( C26 C142 ) \nC26_=_C151( C26 C151 ) C27_=_C28( C27 C28 ) C27_=_C29( C27 C29 ) C27_=_C30( C27 C30 ) C27_=_C31( C27 C31 ) C27_=_C32( C27 C32 ) \nC27_=_C33( C27 C33 ) C27_=_C34( C27 C34 ) C27_=_C35( C27 C35 ) C27_=_C36( C27 C36 ) C27_=_C37( C27 C37 ) C27_=_C38( C27 C38 ) \nC27_=_C39( C27 C39 ) C27_=_C40( C27 C40 ) C27_=_C41( C27 C41 ) C27_=_C44( C27 C44 ) C27_=_C45( C27 C45 ) C27_=_C46( C27 C46 ) \nC27_=_C174( C27 C174 ) C28_=_C29( C28 C29 ) C28_=_C30( C28 C30 ) C28_=_C31( C28 C31 ) C28_=_C32( C28 C32 ) C28_=_C33( C28 C33 ) \nC28_=_C34( C28 C34 ) C28_=_C35( C28 C35 ) C28_=_C36( C28 C36 ) C28_=_C37( C28 C37 ) C28_=_C38( C28 C38 ) C28_=_C39( C28 C39 ) \nC28_=_C40( C28 C40 ) C28_=_C41( C28 C41 ) C28_=_C44( C28 C44 ) C28_=_C45( C28 C45 ) C28_=_C46( C28 C46 ) C28_=_C232( C28 C232 ) \nC28_=_C243( C28 C243 ) C29_=_C30( C29 C30 ) C29_=_C31( C29 C31 ) C29_=_C32( C29 C32 ) C29_=_C33( C29 C33 ) C29_=_C34( C29 C34 ) \nC29_=_C35( C29 C35 ) C29_=_C36( C29 C36 ) C29_=_C37( C29 C37 ) C29_=_C38( C29 C38 ) C29_=_C39( C29 C39 ) C29_=_C40( C29 C40 ) \nC29_=_C41( C29 C41 ) C29_=_C44( C29 C44 ) C29_=_C45( C29 C45 ) C29_=_C46( C29 C46 ) C29_=_C254( C29 C254 ) C30_=_C31( C30 C31 ) \nC30_=_C32( C30 C32 ) C30_=_C33( C30 C33 ) C30_=_C34( C30 C34 ) C30_=_C35( C30 C35 ) C30_=_C36( C30 C36 ) C30_=_C37( C30 C37 ) \nC30_=_C38( C30 C38 ) C30_=_C39( C30 C39 ) C30_=_C40( C30 C40 ) C30_=_C41( C30 C41 ) C30_=_C44( C30 C44 ) C30_=_C45( C30 C45 ) \nC30_=_C46( C30 C46 ) C30_=_C66( C30 C66 ) C30_=_C86( C30 C86 ) C30_=_C107( C30 C107 ) C30_=_C125( C30 C125 ) C30_=_C142( C30 C142 ) \nC30_=_C202( C30 C202 ) C30_=_C232( C30 C232 ) C30_=_C258( C30 C258 ) C30_=_C271( C30 C271 ) C30_=_C272( C30 C272 ) C30_=_C273( C30 C273 ) \nC30_=_C274( C30 C274 ) C30_=_C275( C30 C275 ) C30_=_C276( C30 C276 ) C30_=_C277( C30 C277 ) C30_=_C278( C30 C278 ) C30_=_C280( C30 C280 ) \nC30_=_C281( C30 C281 ) C30_=_C282( C30 C282 ) C30_=_C283( C30 C283 ) C30_=_C284( C30 C284 ) C30_=_C285( C30 C285 ) C31_=_C32( C31 C32 ) \nC31_=_C33( C31 C33 ) C31_=_C34( C31 C34 ) C31_=_C35( C31 C35 ) C31_=_C36( C31 C36 ) C31_=_C37( C31 C37 ) C31_=_C38( C31 C38 ) \nC31_=_C39( C31 C39 ) C31_=_C40( C31 C40 ) C31_=_C41( C31 C41 ) C31_=_C44( C31 C44 ) C31_=_C45( C31 C45 ) C31_=_C46( C31 C46 ) \nC31_=_C271( C31 C271 ) C31_=_C291( C31 C291 ) C32_=_C33( C32 C33 ) C32_=_C34( C32 C34 ) C32_=_C35( C32 C35 ) C32_=_C36( C32 C36 ) \nC32_=_C37( C32 C37 ) C32_=_C38( C32 C38 ) C32_=_C39( C32 C39 ) C32_=_C40( C32 C40 ) C32_=_C41( C32 C41 ) C32_=_C44( C32 C44 ) \nC32_=_C45( C32 C45 ) C32_=_C46( C32 C46 ) C32_=_C272( C32 C272 ) C33_=_C34( C33 C34 ) C33_=_C35( C33 C35 ) C33_=_C36( C33 C36 ) \nC33_=_C37( C33 C37 ) C33_=_C38( C33 C38 ) C33_=_C39( C33 C39 ) C33_=_C40( C33 C40 ) C33_=_C41( C33 C41 ) C33_=_C44( C33 C44 ) \nC33_=_C45( C33 C45 ) C33_=_C46( C33 C46 ) C33_=_C275( C33 C275 ) C33_=_C341( C33 C341 ) C34_=_C35( C34 C35 ) C34_=_C36( C34 C36 ) \nC34_=_C37( C34 C37 ) C34_=_C38( C34 C38 ) C34_=_C39( C34 C39 ) C34_=_C40( C34 C40 ) C34_=_C41( C34 C41 ) C34_=_C44( C34 C44 ) \nC34_=_C45( C34 C45 ) C34_=_C46( C34 C46 ) C34_=_C277( C34 C277 ) C34_=_C372( C34 C372 ) C34_=_C373( C34 C373 ) C34_=_C374( C34 C374 ) \nC35_=_C36( C35 C36 ) C35_=_C37( C35 C37 ) C35_=_C38( C35 C38 ) C35_=_C39( C35 C39 ) C35_=_C40( C35 C40 ) C35_=_C41( C35 C41 ) \nC35_=_C44( C35 C44 ) C35_=_C45( C35 C45 ) C35_=_C46( C35 C46 ) C35_=_C378( C35 C378 ) C35_=_C381( C35 C381 ) C36_=_C37( C36 C37 ) \nC36_=_C38( C36 C38 ) C36_=_C39( C36 C39 ) C36_=_C40( C36 C40 ) C36_=_C41( C36 C41 ) C36_=_C44( C36 C44 ) C36_=_C45( C36 C45 ) \nC36_=_C46( C36 C46 ) C36_=_C384( C36 C384 ) C37_=_C38( C37 C38 ) C37_=_C39( C37 C39 ) C37_=_C40( C37 C40 ) C37_=_C41( C37 C41 ) \nC37_=_C44( C37 C44 ) C37_=_C45( C37 C45 ) C37_=_C46( C37 C46 ) C37_=_C278( C37 C278 ) C38_=_C39( C38 C39 ) C38_=_C40( C38 C40 ) \nC38_=_C41( C38 C41 ) C38_=_C44( C38 C44 ) C38_=_C45( C38 C45 ) C38_=_C46( C38 C46 ) C38_=_C97( C38 C97 ) C38_=_C116( C38 C116 ) \nC38_=_C151( C38 C151 ) C38_=_C174( C38 C174 ) C38_=_C211( C38 C211 ) C38_=_C227( C38 C227 ) C38_=_C243( C38 C243 ) C38_=_C291( C38 C291 ) \nC38_=_C306( C38 C306 ) C38_=_C318( C38 C318 ) C38_=_C329( C38 C329 ) C38_=_C346( C38 C346 ) C38_=_C358( C38 C358 ) C38_=_C372( C38 C372 ) \nC38_=_C378( C38 C378 ) C38_=_C384( C38 C384 ) C38_=_C392( C38 C392 ) C38_=_C393( C38 C393 ) C38_=_C394( C38 C394 ) C38_=_C395( C38 C395 ) \nC38_=_C396( C38 C396 ) C39_=_C40( C39 C40 ) C39_=_C41( C39 C41 ) C39_=_C44( C39 C44 ) C39_=_C45( C39 C45 ) C39_=_C46( C39 C46 ) \nC39_=_C392( C39 C392 ) C39_=_C398( C39 C398 ) C39_=_C399( C39 C399 ) C40_=_C41( C40 C41 ) C40_=_C44( C40 C44 ) C40_=_C45( C40 C45 ) \nC40_=_C46( C40 C46 ) C41_=_C44( C41 C44 ) C41_=_C45( C41 C45 ) C41_=_C46( C41 C46 ) C41_=_C280( C41 C280 ) C41_=_C393( C41 C393 ) \nC44_=_C45( C44 C45 ) C44_=_C46( C44 C46 ) C44_=_C396( C44 C396 ) C44_=_C408( C44 C408 ) C45_=_C46( C45 C46 ) C45_=_C283( C45 C283 ) \nC46_=_C284( C46 C284 ) C66_=_C79( C66 C79 ) C66_=_C80( C66 C80 ) C66_=_C86( C66 C86 ) C66_=_C107( C66 C107 ) C66_=_C125( C66 C125 ) \nC66_=_C142( C66 C142 ) C66_=_C202( C66 C202 ) C66_=_C232( C66 C232 ) C66_=_C258( C66 C258 ) C66_=_C271( C66 C271 ) C66_=_C272( C66 C272 ) \nC66_=_C273( C66 C273 ) C66_=_C274( C66 C274 ) C66_=_C275( C66 C275 ) C66_=_C276( C66 C276 ) C66_=_C277( C66 C277 ) C66_=_C278( C66 C278 ) \nC66_=_C280( C66 C280 ) C66_=_C281( C66 C281 ) C66_=_C282( C66 C282 ) C66_=_C283( C66 C283 ) C66_=_C284( C66 C284 ) C66_=_C285( C66 C285 ) \nC79_=_C80( C79 C80 ) C79_=_C254( C79 C254 ) C79_=_C267( C79 C267 ) C79_=_C281( C79 C281 ) C79_=_C333( C79 C333 ) C79_=_C341( C79 C341 ) \nC79_=_C373( C79 C373 ) C79_=_C381( C79 C381 ) C79_=_C394( C79 C394 ) C79_=_C398( C79 C398 ) C79_=_C408( C79 C408 ) C80_=_C119( C80 C119 ) \nC80_=_C197( C80 C197 ) C80_=_C213( C80 C213 ) C80_=_C282( C80 C282 ) C80_=_C321( C80 C321 ) C80_=_C374( C80 C374 ) C80_=_C395( C80 C395 ) \nC80_=_C399( C80 C399 ) C80_=_C409( C80 C409 ) C86_=_C97( C86 C97 ) C86_=_C107( C86 C107 ) C86_=_C125( C86 C125 ) C86_=_C142( C86 C142 ) \nC86_=_C202( C86 C202 ) C86_=_C232( C86 C232 ) C86_=_C258( C86 C258 ) C86_=_C271( C86 C271 ) C86_=_C272( C86 C272 ) C86_=_C273( C86 C273 ) \nC86_=_C274( C86 C274 ) C86_=_C275( C86 C275 ) C86_=_C276(</w:t>
      </w:r>
    </w:p>
    <w:p>
      <w:pPr>
        <w:pStyle w:val="PreformattedText"/>
        <w:bidi w:val="0"/>
        <w:spacing w:before="0" w:after="0"/>
        <w:jc w:val="left"/>
        <w:rPr/>
      </w:pPr>
      <w:r>
        <w:rPr/>
        <w:t xml:space="preserve"> </w:t>
      </w:r>
      <w:r>
        <w:rPr/>
        <w:t>C86 C276 ) C86_=_C277( C86 C277 ) C86_=_C278( C86 C278 ) C86_=_C280( C86 C280 ) \nC86_=_C281( C86 C281 ) C86_=_C282( C86 C282 ) C86_=_C283( C86 C283 ) C86_=_C284( C86 C284 ) C86_=_C285( C86 C285 ) C97_=_C116( C97 C116 ) \nC97_=_C151( C97 C151 ) C97_=_C174( C97 C174 ) C97_=_C211( C97 C211 ) C97_=_C227( C97 C227 ) C97_=_C243( C97 C243 ) C97_=_C291( C97 C291 ) \nC97_=_C306( C97 C306 ) C97_=_C318( C97 C318 ) C97_=_C329( C97 C329 ) C97_=_C346( C97 C346 ) C97_=_C358( C97 C358 ) C97_=_C372( C97 C372 ) \nC97_=_C378( C97 C378 ) C97_=_C384( C97 C384 ) C97_=_C392( C97 C392 ) C97_=_C393( C97 C393 ) C97_=_C394( C97 C394 ) C97_=_C395( C97 C395 ) \nC97_=_C396( C97 C396 ) C107_=_C116( C107 C116 ) C107_=_C119( C107 C119 ) C107_=_C125( C107 C125 ) C107_=_C142( C107 C142 ) C107_=_C202( C107 C202 ) \nC107_=_C232( C107 C232 ) C107_=_C258( C107 C258 ) C107_=_C271( C107 C271 ) C107_=_C272( C107 C272 ) C107_=_C273( C107 C273 ) C107_=_C274( C107 C274 ) \nC107_=_C275( C107 C275 ) C107_=_C276( C107 C276 ) C107_=_C277( C107 C277 ) C107_=_C278( C107 C278 ) C107_=_C280( C107 C280 ) C107_=_C281( C107 C281 ) \nC107_=_C282( C107 C282 ) C107_=_C283( C107 C283 ) C107_=_C284( C107 C284 ) C107_=_C285( C107 C285 ) C116_=_C119( C116 C119 ) C116_=_C151( C116 C151 ) \nC116_=_C174( C116 C174 ) C116_=_C211( C116 C211 ) C116_=_C227( C116 C227 ) C116_=_C243( C116 C243 ) C116_=_C291( C116 C291 ) C116_=_C306( C116 C306 ) \nC116_=_C318( C116 C318 ) C116_=_C329( C116 C329 ) C116_=_C346( C116 C346 ) C116_=_C358( C116 C358 ) C116_=_C372( C116 C372 ) C116_=_C378( C116 C378 ) \nC116_=_C384( C116 C384 ) C116_=_C392( C116 C392 ) C116_=_C393( C116 C393 ) C116_=_C394( C116 C394 ) C116_=_C395( C116 C395 ) C116_=_C396( C116 C396 ) \nC119_=_C197( C119 C197 ) C119_=_C213( C119 C213 ) C119_=_C282( C119 C282 ) C119_=_C321( C119 C321 ) C119_=_C374( C119 C374 ) C119_=_C395( C119 C395 ) \nC119_=_C399( C119 C399 ) C119_=_C409( C119 C409 ) C125_=_C142( C125 C142 ) C125_=_C202( C125 C202 ) C125_=_C232( C125 C232 ) C125_=_C258( C125 C258 ) \nC125_=_C271( C125 C271 ) C125_=_C272( C125 C272 ) C125_=_C273( C125 C273 ) C125_=_C274( C125 C274 ) C125_=_C275( C125 C275 ) C125_=_C276( C125 C276 ) \nC125_=_C277( C125 C277 ) C125_=_C278( C125 C278 ) C125_=_C280( C125 C280 ) C125_=_C281( C125 C281 ) C125_=_C282( C125 C282 ) C125_=_C283( C125 C283 ) \nC125_=_C284( C125 C284 ) C125_=_C285( C125 C285 ) C142_=_C151( C142 C151 ) C142_=_C202( C142 C202 ) C142_=_C232( C142 C232 ) C142_=_C258( C142 C258 ) \nC142_=_C271( C142 C271 ) C142_=_C272( C142 C272 ) C142_=_C273( C142 C273 ) C142_=_C274( C142 C274 ) C142_=_C275( C142 C275 ) C142_=_C276( C142 C276 ) \nC142_=_C277( C142 C277 ) C142_=_C278( C142 C278 ) C142_=_C280( C142 C280 ) C142_=_C281( C142 C281 ) C142_=_C282( C142 C282 ) C142_=_C283( C142 C283 ) \nC142_=_C284( C142 C284 ) C142_=_C285( C142 C285 ) C151_=_C174( C151 C174 ) C151_=_C211( C151 C211 ) C151_=_C227( C151 C227 ) C151_=_C243( C151 C243 ) \nC151_=_C291( C151 C291 ) C151_=_C306( C151 C306 ) C151_=_C318( C151 C318 ) C151_=_C329( C151 C329 ) C151_=_C346( C151 C346 ) C151_=_C358( C151 C358 ) \nC151_=_C372( C151 C372 ) C151_=_C378( C151 C378 ) C151_=_C384( C151 C384 ) C151_=_C392( C151 C392 ) C151_=_C393( C151 C393 ) C151_=_C394( C151 C394 ) \nC151_=_C395( C151 C395 ) C151_=_C396( C151 C396 ) C174_=_C211( C174 C211 ) C174_=_C227( C174 C227 ) C174_=_C243( C174 C243 ) C174_=_C291( C174 C291 ) \nC174_=_C306( C174 C306 ) C174_=_C318( C174 C318 ) C174_=_C329( C174 C329 ) C174_=_C346( C174 C346 ) C174_=_C358( C174 C358 ) C174_=_C372( C174 C372 ) \nC174_=_C378( C174 C378 ) C174_=_C384( C174 C384 ) C174_=_C392( C174 C392 ) C174_=_C393( C174 C393 ) C174_=_C394( C174 C394 ) C174_=_C395( C174 C395 ) \nC174_=_C396( C174 C396 ) C197_=_C213( C197 C213 ) C197_=_C282( C197 C282 ) C197_=_C321( C197 C321 ) C197_=_C374( C197 C374 ) C197_=_C395( C197 C395 ) \nC197_=_C399( C197 C399 ) C197_=_C409( C197 C409 ) C202_=_C211( C202 C211 ) C202_=_C213( C202 C213 ) C202_=_C232( C202 C232 ) C202_=_C258( C202 C258 ) \nC202_=_C271( C202 C271 ) C202_=_C272( C202 C272 ) C202_=_C273( C202 C273 ) C202_=_C274( C202 C274 ) C202_=_C275( C202 C275 ) C202_=_C276( C202 C276 ) \nC202_=_C277( C202 C277 ) C202_=_C278( C202 C278 ) C202_=_C280( C202 C280 ) C202_=_C281( C202 C281 ) C202_=_C282( C202 C282 ) C202_=_C283( C202 C283 ) \nC202_=_C284( C202 C284 ) C202_=_C285( C202 C285 ) C211_=_C213( C211 C213 ) C211_=_C227( C211 C227 ) C211_=_C243( C211 C243 ) C211_=_C291( C211 C291 ) \nC211_=_C306( C211 C306 ) C211_=_C318( C211 C318 ) C211_=_C329( C211 C329 ) C211_=_C346( C211 C346 ) C211_=_C358( C211 C358 ) C211_=_C372( C211 C372 ) \nC211_=_C378( C211 C378 ) C211_=_C384( C211 C384 ) C211_=_C392( C211 C392 ) C211_=_C393( C211 C393 ) C211_=_C394( C211 C394 ) C211_=_C395( C211 C395 ) \nC211_=_C396( C211 C396 ) C213_=_C282( C213 C282 ) C213_=_C321( C213 C321 ) C213_=_C374( C213 C374 ) C213_=_C395( C213 C395 ) C213_=_C399( C213 C399 ) \nC213_=_C409( C213 C409 ) C227_=_C243( C227 C243 ) C227_=_C291( C227 C291 ) C227_=_C306( C227 C306 ) C227_=_C318( C227 C318 ) C227_=_C329( C227 C329 ) \nC227_=_C346( C227 C346 ) C227_=_C358( C227 C358 ) C227_=_C372( C227 C372 ) C227_=_C378( C227 C378 ) C227_=_C384( C227 C384 ) C227_=_C392( C227 C392 ) \nC227_=_C393( C227 C393 ) C227_=_C394( C227 C394 ) C227_=_C395( C227 C395 ) C227_=_C396( C227 C396 ) C232_=_C243( C232 C243 ) C232_=_C258( C232 C258 ) \nC232_=_C271( C232 C271 ) C232_=_C272( C232 C272 ) C232_=_C273( C232 C273 ) C232_=_C274( C232 C274 ) C232_=_C275( C232 C275 ) C232_=_C276( C232 C276 ) \nC232_=_C277( C232 C277 ) C232_=_C278( C232 C278 ) C232_=_C280( C232 C280 ) C232_=_C281( C232 C281 ) C232_=_C282( C232 C282 ) C232_=_C283( C232 C283 ) \nC232_=_C284( C232 C284 ) C232_=_C285( C232 C285 ) C243_=_C291( C243 C291 ) C243_=_C306( C243 C306 ) C243_=_C318( C243 C318 ) C243_=_C329( C243 C329 ) \nC243_=_C346( C243 C346 ) C243_=_C358( C243 C358 ) C243_=_C372( C243 C372 ) C243_=_C378( C243 C378 ) C243_=_C384( C243 C384 ) C243_=_C392( C243 C392 ) \nC243_=_C393( C243 C393 ) C243_=_C394( C243 C394 ) C243_=_C395( C243 C395 ) C243_=_C396( C243 C396 ) C254_=_C267( C254 C267 ) C254_=_C281( C254 C281 ) \nC254_=_C333( C254 C333 ) C254_=_C341( C254 C341 ) C254_=_C373( C254 C373 ) C254_=_C381( C254 C381 ) C254_=_C394( C254 C394 ) C254_=_C398( C254 C398 ) \nC254_=_C408( C254 C408 ) C258_=_C267( C258 C267 ) C258_=_C271( C258 C271 ) C258_=_C272( C258 C272 ) C258_=_C273( C258 C273 ) C258_=_C274( C258 C274 ) \nC258_=_C275( C258 C275 ) C258_=_C276( C258 C276 ) C258_=_C277( C258 C277 ) C258_=_C278( C258 C278 ) C258_=_C280( C258 C280 ) C258_=_C281( C258 C281 ) \nC258_=_C282( C258 C282 ) C258_=_C283( C258 C283 ) C258_=_C284( C258 C284 ) C258_=_C285( C258 C285 ) C267_=_C281( C267 C281 ) C267_=_C333( C267 C333 ) \nC267_=_C341( C267 C341 ) C267_=_C373( C267 C373 ) C267_=_C381( C267 C381 ) C267_=_C394( C267 C394 ) C267_=_C398( C267 C398 ) C267_=_C408( C267 C408 ) \nC271_=_C272( C271 C272 ) C271_=_C273( C271 C273 ) C271_=_C274( C271 C274 ) C271_=_C275( C271 C275 ) C271_=_C276( C271 C276 ) C271_=_C277( C271 C277 ) \nC271_=_C278( C271 C278 ) C271_=_C280( C271 C280 ) C271_=_C281( C271 C281 ) C271_=_C282( C271 C282 ) C271_=_C283( C271 C283 ) C271_=_C284( C271 C284 ) \nC271_=_C285( C271 C285 ) C271_=_C291( C271 C291 ) C272_=_C273( C272 C273 ) C272_=_C274( C272 C274 ) C272_=_C275( C272 C275 ) C272_=_C276( C272 C276 ) \nC272_=_C277( C272 C277 ) C272_=_C278( C272 C278 ) C272_=_C280( C272 C280 ) C272_=_C281( C272 C281 ) C272_=_C282( C272 C282 ) C272_=_C283( C272 C283 ) \nC272_=_C284( C272 C284 ) C272_=_C285( C272 C285 ) C273_=_C274( C273 C274 ) C273_=_C275( C273 C275 ) C273_=_C276( C273 C276 ) C273_=_C277( C273 C277 ) \nC273_=_C278( C273 C278 ) C273_=_C280( C273 C280 ) C273_=_C281( C273 C281 ) C273_=_C282( C273 C282 ) C273_=_C283( C273 C283 ) C273_=_C284( C273 C284 ) \nC273_=_C285( C273 C285 ) C273_=_C306( C273 C306 ) C274_=_C275( C274 C275 ) C274_=_C276( C274 C276 ) C274_=_C277( C274 C277 ) C274_=_C278( C274 C278 ) \nC274_=_C280( C274 C280 ) C274_=_C281( C274 C281 ) C274_=_C282( C274 C282 ) C274_=_C283( C274 C283 ) C274_=_C284( C274 C284 ) C274_=_C285( C274 C285 ) \nC274_=_C318( C274 C318 ) C274_=_C321( C274 C321 ) C275_=_C276( C275 C276 ) C275_=_C277( C275 C277 ) C275_=_C278( C275 C278 ) C275_=_C280( C275 C280 ) \nC275_=_C281( C275 C281 ) C275_=_C282( C275 C282 ) C275_=_C283( C275 C283 ) C275_=_C284( C275 C284 ) C275_=_C285( C275 C285 ) C275_=_C341( C275 C341 ) \nC276_=_C277( C276 C277 ) C276_=_C278( C276 C278 ) C276_=_C280( C276 C280 ) C276_=_C281( C276 C281 ) C276_=_C282( C276 C282 ) C276_=_C283( C276 C283 ) \nC276_=_C284( C276 C284 ) C276_=_C285( C276 C285 ) C277_=_C278( C277 C278 ) C277_=_C280( C277 C280 ) C277_=_C281( C277 C281 ) C277_=_C282( C277 C282 ) \nC277_=_C283( C277 C283 ) C277_=_C284( C277 C284 ) C277_=_C285( C277 C285 ) C277_=_C372( C277 C372 ) C277_=_C373( C277 C373 ) C277_=_C374( C277 C374 ) \nC278_=_C280( C278 C280 ) C278_=_C281( C278 C281 ) C278_=_C282( C278 C282 ) C278_=_C283( C278 C283 ) C278_=_C284( C278 C284 ) C278_=_C285( C278 C285 ) \nC280_=_C281( C280 C281 ) C280_=_C282( C280 C282 ) C280_=_C283( C280 C283 ) C280_=_C284( C280 C284 ) C280_=_C285( C280 C285 ) C280_=_C393( C280 C393 ) \nC281_=_C282( C281 C282 ) C281_=_C283( C281 C283 ) C281_=_C284( C281 C284 ) C281_=_C285( C281 C285 ) C281_=_C333( C281 C333 ) C281_=_C341( C281 C341 ) \nC281_=_C373( C281 C373 ) C281_=_C381( C281 C381 ) C281_=_C394( C281 C394 ) C281_=_C398( C281 C398 ) C281_=_C408( C281 C408 ) C282_=_C283( C282 C283 ) \nC282_=_C284( C282 C284 ) C282_=_C285( C282 C285 ) C282_=_C321( C282 C321 ) C282_=_C374( C282 C374 ) C282_=_C395( C282 C395 ) C282_=_C399( C282 C399 ) \nC282_=_C409( C282 C409 ) C283_=_C284( C283 C284 ) C283_=_C285( C283 C285 ) C284_=_C285( C284 C285 ) C285_=_C409( C285 C409 ) C291_=_C306( C291 C306 ) \nC291_=_C318( C291 C318 ) C291_=_C329( C291 C329 ) C291_=_C346( C291 C346 ) C291_=_C358( C291 C358 ) C291_=_C372( C291 C372 ) C291_=_C378( C291</w:t>
      </w:r>
    </w:p>
    <w:p>
      <w:pPr>
        <w:pStyle w:val="PreformattedText"/>
        <w:bidi w:val="0"/>
        <w:spacing w:before="0" w:after="0"/>
        <w:jc w:val="left"/>
        <w:rPr/>
      </w:pPr>
      <w:r>
        <w:rPr/>
        <w:t xml:space="preserve"> </w:t>
      </w:r>
      <w:r>
        <w:rPr/>
        <w:t>C378 ) \nC291_=_C384( C291 C384 ) C291_=_C392( C291 C392 ) C291_=_C393( C291 C393 ) C291_=_C394( C291 C394 ) C291_=_C395( C291 C395 ) C291_=_C396( C291 C396 ) \nC306_=_C318( C306 C318 ) C306_=_C329( C306 C329 ) C306_=_C346( C306 C346 ) C306_=_C358( C306 C358 ) C306_=_C372( C306 C372 ) C306_=_C378( C306 C378 ) \nC306_=_C384( C306 C384 ) C306_=_C392( C306 C392 ) C306_=_C393( C306 C393 ) C306_=_C394( C306 C394 ) C306_=_C395( C306 C395 ) C306_=_C396( C306 C396 ) \nC318_=_C321( C318 C321 ) C318_=_C329( C318 C329 ) C318_=_C346( C318 C346 ) C318_=_C358( C318 C358 ) C318_=_C372( C318 C372 ) C318_=_C378( C318 C378 ) \nC318_=_C384( C318 C384 ) C318_=_C392( C318 C392 ) C318_=_C393( C318 C393 ) C318_=_C394( C318 C394 ) C318_=_C395( C318 C395 ) C318_=_C396( C318 C396 ) \nC321_=_C374( C321 C374 ) C321_=_C395( C321 C395 ) C321_=_C399( C321 C399 ) C321_=_C409( C321 C409 ) C329_=_C333( C329 C333 ) C329_=_C346( C329 C346 ) \nC329_=_C358( C329 C358 ) C329_=_C372( C329 C372 ) C329_=_C378( C329 C378 ) C329_=_C384( C329 C384 ) C329_=_C392( C329 C392 ) C329_=_C393( C329 C393 ) \nC329_=_C394( C329 C394 ) C329_=_C395( C329 C395 ) C329_=_C396( C329 C396 ) C333_=_C341( C333 C341 ) C333_=_C373( C333 C373 ) C333_=_C381( C333 C381 ) \nC333_=_C394( C333 C394 ) C333_=_C398( C333 C398 ) C333_=_C408( C333 C408 ) C341_=_C373( C341 C373 ) C341_=_C381( C341 C381 ) C341_=_C394( C341 C394 ) \nC341_=_C398( C341 C398 ) C341_=_C408( C341 C408 ) C346_=_C358( C346 C358 ) C346_=_C372( C346 C372 ) C346_=_C378( C346 C378 ) C346_=_C384( C346 C384 ) \nC346_=_C392( C346 C392 ) C346_=_C393( C346 C393 ) C346_=_C394( C346 C394 ) C346_=_C395( C346 C395 ) C346_=_C396( C346 C396 ) C358_=_C372( C358 C372 ) \nC358_=_C378( C358 C378 ) C358_=_C384( C358 C384 ) C358_=_C392( C358 C392 ) C358_=_C393( C358 C393 ) C358_=_C394( C358 C394 ) C358_=_C395( C358 C395 ) \nC358_=_C396( C358 C396 ) C372_=_C373( C372 C373 ) C372_=_C374( C372 C374 ) C372_=_C378( C372 C378 ) C372_=_C384( C372 C384 ) C372_=_C392( C372 C392 ) \nC372_=_C393( C372 C393 ) C372_=_C394( C372 C394 ) C372_=_C395( C372 C395 ) C372_=_C396( C372 C396 ) C373_=_C374( C373 C374 ) C373_=_C381( C373 C381 ) \nC373_=_C394( C373 C394 ) C373_=_C398( C373 C398 ) C373_=_C408( C373 C408 ) C374_=_C395( C374 C395 ) C374_=_C399( C374 C399 ) C374_=_C409( C374 C409 ) \nC378_=_C381( C378 C381 ) C378_=_C384( C378 C384 ) C378_=_C392( C378 C392 ) C378_=_C393( C378 C393 ) C378_=_C394( C378 C394 ) C378_=_C395( C378 C395 ) \nC378_=_C396( C378 C396 ) C381_=_C394( C381 C394 ) C381_=_C398( C381 C398 ) C381_=_C408( C381 C408 ) C384_=_C392( C384 C392 ) C384_=_C393( C384 C393 ) \nC384_=_C394( C384 C394 ) C384_=_C395( C384 C395 ) C384_=_C396( C384 C396 ) C392_=_C393( C392 C393 ) C392_=_C394( C392 C394 ) C392_=_C395( C392 C395 ) \nC392_=_C396( C392 C396 ) C392_=_C398( C392 C398 ) C392_=_C399( C392 C399 ) C393_=_C394( C393 C394 ) C393_=_C395( C393 C395 ) C393_=_C396( C393 C396 ) \nC394_=_C395( C394 C395 ) C394_=_C396( C394 C396 ) C394_=_C398( C394 C398 ) C394_=_C408( C394 C408 ) C395_=_C396( C395 C396 ) C395_=_C399( C395 C399 ) \nC395_=_C409( C395 C409 ) C396_=_C408( C396 C408 ) C398_=_C399( C398 C399 ) C398_=_C408( C398 C408 ) C399_=_C409( C399 C409 ) "];20-&gt;30[label="77: C17 C21 C24 C25 C26 \nC27 C28 C29 C31 C32 C33 \nC34 C35 C36 C37 C39 C40 \nC41 C44 C45 C46 C66 C79 \nC80 C86 C97 C107 C116 C119 \nC125 C142 C151 C174 C197 C202 \nC211 C213 C227 C232 C243 C254 \nC258 C267 C271 C272 C273 C274 \nC275 C276 C277 C278 C280 C283 \nC284 C285 C291 C306 C318 C321 \nC329 C333 C341 C346 C358 C372 \nC373 C374 C378 C381 C384 C392 \nC393 C396 C398 C399 C408 C409 \n689: C17_=_C21 ,C17_=_C97 ,C17_=_C116 ,C17_=_C151 ,C17_=_C174 ,\nC17_=_C211 ,C17_=_C227 ,C17_=_C243 ,C17_=_C291 ,C17_=_C306 ,C17_=_C318 ,\nC17_=_C329 ,C17_=_C346 ,C17_=_C358 ,C17_=_C372 ,C17_=_C378 ,C17_=_C384 ,\nC17_=_C392 ,C17_=_C393 ,C17_=_C396 ,C21_=_C79 ,C21_=_C254 ,C21_=_C267 ,\nC21_=_C333 ,C21_=_C341 ,C21_=_C373 ,C21_=_C381 ,C21_=_C398 ,C21_=_C408 ,\nC24_=_C25 ,C24_=_C26 ,C24_=_C27 ,C24_=_C28 ,C24_=_C29 ,C24_=_C31 ,\nC24_=_C32 ,C24_=_C33 ,C24_=_C34 ,C24_=_C35 ,C24_=_C36 ,C24_=_C37 ,\nC24_=_C39 ,C24_=_C40 ,C24_=_C41 ,C24_=_C44 ,C24_=_C45 ,C24_=_C46 ,\nC25_=_C26 ,C25_=_C27 ,C25_=_C28 ,C25_=_C29 ,C25_=_C31 ,C25_=_C32 ,\nC25_=_C33 ,C25_=_C34 ,C25_=_C35 ,C25_=_C36 ,C25_=_C37 ,C25_=_C39 ,\nC25_=_C40 ,C25_=_C41 ,C25_=_C44 ,C25_=_C45 ,C25_=_C46 ,C25_=_C66 ,\nC25_=_C79 ,C25_=_C80 ,C26_=_C27 ,C26_=_C28 ,C26_=_C29 ,C26_=_C31 ,\nC26_=_C32 ,C26_=_C33 ,C26_=_C34 ,C26_=_C35 ,C26_=_C36 ,C26_=_C37 ,\nC26_=_C39 ,C26_=_C40 ,C26_=_C41 ,C26_=_C44 ,C26_=_C45 ,C26_=_C46 ,\nC26_=_C142 ,C26_=_C151 ,C27_=_C28 ,C27_=_C29 ,C27_=_C31 ,C27_=_C32 ,\nC27_=_C33 ,C27_=_C34 ,C27_=_C35 ,C27_=_C36 ,C27_=_C37 ,C27_=_C39 ,\nC27_=_C40 ,C27_=_C41 ,C27_=_C44 ,C27_=_C45 ,C27_=_C46 ,C27_=_C174 ,\nC28_=_C29 ,C28_=_C31 ,C28_=_C32 ,C28_=_C33 ,C28_=_C34 ,C28_=_C35 ,\nC28_=_C36 ,C28_=_C37 ,C28_=_C39 ,C28_=_C40 ,C28_=_C41 ,C28_=_C44 ,\nC28_=_C45 ,C28_=_C46 ,C28_=_C232 ,C28_=_C243 ,C29_=_C31 ,C29_=_C32 ,\nC29_=_C33 ,C29_=_C34 ,C29_=_C35 ,C29_=_C36 ,C29_=_C37 ,C29_=_C39 ,\nC29_=_C40 ,C29_=_C41 ,C29_=_C44 ,C29_=_C45 ,C29_=_C46 ,C29_=_C254 ,\nC31_=_C32 ,C31_=_C33 ,C31_=_C34 ,C31_=_C35 ,C31_=_C36 ,C31_=_C37 ,\nC31_=_C39 ,C31_=_C40 ,C31_=_C41 ,C31_=_C44 ,C31_=_C45 ,C31_=_C46 ,\nC31_=_C271 ,C31_=_C291 ,C32_=_C33 ,C32_=_C34 ,C32_=_C35 ,C32_=_C36 ,\nC32_=_C37 ,C32_=_C39 ,C32_=_C40 ,C32_=_C41 ,C32_=_C44 ,C32_=_C45 ,\nC32_=_C46 ,C32_=_C272 ,C33_=_C34 ,C33_=_C35 ,C33_=_C36 ,C33_=_C37 ,\nC33_=_C39 ,C33_=_C40 ,C33_=_C41 ,C33_=_C44 ,C33_=_C45 ,C33_=_C46 ,\nC33_=_C275 ,C33_=_C341 ,C34_=_C35 ,C34_=_C36 ,C34_=_C37 ,C34_=_C39 ,\nC34_=_C40 ,C34_=_C41 ,C34_=_C44 ,C34_=_C45 ,C34_=_C46 ,C34_=_C277 ,\nC34_=_C372 ,C34_=_C373 ,C34_=_C374 ,C35_=_C36 ,C35_=_C37 ,C35_=_C39 ,\nC35_=_C40 ,C35_=_C41 ,C35_=_C44 ,C35_=_C45 ,C35_=_C46 ,C35_=_C378 ,\nC35_=_C381 ,C36_=_C37 ,C36_=_C39 ,C36_=_C40 ,C36_=_C41 ,C36_=_C44 ,\nC36_=_C45 ,C36_=_C46 ,C36_=_C384 ,C37_=_C39 ,C37_=_C40 ,C37_=_C41 ,\nC37_=_C44 ,C37_=_C45 ,C37_=_C46 ,C37_=_C278 ,C39_=_C40 ,C39_=_C41 ,\nC39_=_C44 ,C39_=_C45 ,C39_=_C46 ,C39_=_C392 ,C39_=_C398 ,C39_=_C399 ,\nC40_=_C41 ,C40_=_C44 ,C40_=_C45 ,C40_=_C46 ,C41_=_C44 ,C41_=_C45 ,\nC41_=_C46 ,C41_=_C280 ,C41_=_C393 ,C44_=_C45 ,C44_=_C46 ,C44_=_C396 ,\nC44_=_C408 ,C45_=_C46 ,C45_=_C283 ,C46_=_C284 ,C66_=_C79 ,C66_=_C80 ,\nC66_=_C86 ,C66_=_C107 ,C66_=_C125 ,C66_=_C142 ,C66_=_C202 ,C66_=_C232 ,\nC66_=_C258 ,C66_=_C271 ,C66_=_C272 ,C66_=_C273 ,C66_=_C274 ,C66_=_C275 ,\nC66_=_C276 ,C66_=_C277 ,C66_=_C278 ,C66_=_C280 ,C66_=_C283 ,C66_=_C284 ,\nC66_=_C285 ,C79_=_C80 ,C79_=_C254 ,C79_=_C267 ,C79_=_C333 ,C79_=_C341 ,\nC79_=_C373 ,C79_=_C381 ,C79_=_C398 ,C79_=_C408 ,C80_=_C119 ,C80_=_C197 ,\nC80_=_C213 ,C80_=_C321 ,C80_=_C374 ,C80_=_C399 ,C80_=_C409 ,C86_=_C97 ,\nC86_=_C107 ,C86_=_C125 ,C86_=_C142 ,C86_=_C202 ,C86_=_C232 ,C86_=_C258 ,\nC86_=_C271 ,C86_=_C272 ,C86_=_C273 ,C86_=_C274 ,C86_=_C275 ,C86_=_C276 ,\nC86_=_C277 ,C86_=_C278 ,C86_=_C280 ,C86_=_C283 ,C86_=_C284 ,C86_=_C285 ,\nC97_=_C116 ,C97_=_C151 ,C97_=_C174 ,C97_=_C211 ,C97_=_C227 ,C97_=_C243 ,\nC97_=_C291 ,C97_=_C306 ,C97_=_C318 ,C97_=_C329 ,C97_=_C346 ,C97_=_C358 ,\nC97_=_C372 ,C97_=_C378 ,C97_=_C384 ,C97_=_C392 ,C97_=_C393 ,C97_=_C396 ,\nC107_=_C116 ,C107_=_C119 ,C107_=_C125 ,C107_=_C142 ,C107_=_C202 ,C107_=_C232 ,\nC107_=_C258 ,C107_=_C271 ,C107_=_C272 ,C107_=_C273 ,C107_=_C274 ,C107_=_C275 ,\nC107_=_C276 ,C107_=_C277 ,C107_=_C278 ,C107_=_C280 ,C107_=_C283 ,C107_=_C284 ,\nC107_=_C285 ,C116_=_C119 ,C116_=_C151 ,C116_=_C174 ,C116_=_C211 ,C116_=_C227 ,\nC116_=_C243 ,C116_=_C291 ,C116_=_C306 ,C116_=_C318 ,C116_=_C329 ,C116_=_C346 ,\nC116_=_C358 ,C116_=_C372 ,C116_=_C378 ,C116_=_C384 ,C116_=_C392 ,C116_=_C393 ,\nC116_=_C396 ,C119_=_C197 ,C119_=_C213 ,C119_=_C321 ,C119_=_C374 ,C119_=_C399 ,\nC119_=_C409 ,C125_=_C142 ,C125_=_C202 ,C125_=_C232 ,C125_=_C258 ,C125_=_C271 ,\nC125_=_C272 ,C125_=_C273 ,C125_=_C274 ,C125_=_C275 ,C125_=_C276 ,C125_=_C277 ,\nC125_=_C278 ,C125_=_C280 ,C125_=_C283 ,C125_=_C284 ,C125_=_C285 ,C142_=_C151 ,\nC142_=_C202 ,C142_=_C232 ,C142_=_C258 ,C142_=_C271 ,C142_=_C272 ,C142_=_C273 ,\nC142_=_C274 ,C142_=_C275 ,C142_=_C276 ,C142_=_C277 ,C142_=_C278 ,C142_=_C280 ,\nC142_=_C283 ,C142_=_C284 ,C142_=_C285 ,C151_=_C174 ,C151_=_C211 ,C151_=_C227 ,\nC151_=_C243 ,C151_=_C291 ,C151_=_C306 ,C151_=_C318 ,C151_=_C329 ,C151_=_C346 ,\nC151_=_C358 ,C151_=_C372 ,C151_=_C378 ,C151_=_C384 ,C151_=_C392 ,C151_=_C393 ,\nC151_=_C396 ,C174_=_C211 ,C174_=_C227 ,C174_=_C243 ,C174_=_C291 ,C174_=_C306 ,\nC174_=_C318 ,C174_=_C329 ,C174_=_C346 ,C174_=_C358 ,C174_=_C372 ,C174_=_C378 ,\nC174_=_C384 ,C174_=_C392 ,C174_=_C393 ,C174_=_C396 ,C197_=_C213 ,C197_=_C321 ,\nC197_=_C374 ,C197_=_C399 ,C197_=_C409 ,C202_=_C211 ,C202_=_C213 ,C202_=_C232 ,\nC202_=_C258 ,C202_=_C271 ,C202_=_C272 ,C202_=_C273 ,C202_=_C274 ,C202_=_C275 ,\nC202_=_C276 ,C202_=_C277 ,C202_=_C278 ,C202_=_C280 ,C202_=_C283 ,C202_=_C284 ,\nC202_=_C285 ,C211_=_C213 ,C211_=_C227 ,C211_=_C243 ,C211_=_C291 ,C211_=_C306 ,\nC211_=_C318 ,C211_=_C329 ,C211_=_C346 ,C211_=_C358 ,C211_=_C372 ,C211_=_C378 ,\nC211_=_C384 ,C211_=_C392 ,C211_=_C393 ,C211_=_C396 ,C213_=_C321 ,C213_=_C374 ,\nC213_=_C399 ,C213_=_C409 ,C227_=_C243 ,C227_=_C291 ,C227_=_C306 ,C227_=_C318 ,\nC227_=_C329 ,C227_=_C346 ,C227_=_C358 ,C227_=_C372 ,C227_=_C378 ,C227_=_C384 ,\nC227_=_C392 ,C227_=_C393 ,C227_=_C396 ,C232_=_C243 ,C232_=_C258 ,C232_=_C271 ,\nC232_=_C272 ,C232_=_C273 ,C232_=_C274 ,C232_=_C275 ,C232_=_C276 ,C232_=_C277 ,\nC232_=_C278 ,C232_=_C280 ,C232_=_C283 ,C232_=_C284 ,C232_=_C285 ,C243_=_C291 ,\nC243_=_C306 ,C243_=_C318 ,C243_=_C329 ,C243_=_C346 ,C243_=_C358 ,C243_=_C372 ,\nC243_=_C378 ,C243_=_C384 ,C243_=_C392 ,C243_=_C393 ,C243_=_C396 ,C254_=_C267 ,\nC254_=_C333 ,C254_=_C341 ,C254_=_C373 ,C254_=_C381 ,C254_=_C398 ,C254_=_C408 ,\nC258_=_C267 ,C258_=_C271 ,C258_=_C272 ,C258_=_C273 ,C258_=_C274 ,C258_=_C275 ,\nC258_=_C276 ,C258_=_C277 ,C258_=_C278 ,C258_=_C280 ,C258_=_C283 ,C258_=_C284 ,\nC258_=_C285 ,C267_=_C333</w:t>
      </w:r>
    </w:p>
    <w:p>
      <w:pPr>
        <w:pStyle w:val="PreformattedText"/>
        <w:bidi w:val="0"/>
        <w:spacing w:before="0" w:after="0"/>
        <w:jc w:val="left"/>
        <w:rPr/>
      </w:pPr>
      <w:r>
        <w:rPr/>
        <w:t xml:space="preserve"> </w:t>
      </w:r>
      <w:r>
        <w:rPr/>
        <w:t>,C267_=_C341 ,C267_=_C373 ,C267_=_C381 ,C267_=_C398 ,\nC267_=_C408 ,C271_=_C272 ,C271_=_C273 ,C271_=_C274 ,C271_=_C275 ,C271_=_C276 ,\nC271_=_C277 ,C271_=_C278 ,C271_=_C280 ,C271_=_C283 ,C271_=_C284 ,C271_=_C285 ,\nC271_=_C291 ,C272_=_C273 ,C272_=_C274 ,C272_=_C275 ,C272_=_C276 ,C272_=_C277 ,\nC272_=_C278 ,C272_=_C280 ,C272_=_C283 ,C272_=_C284 ,C272_=_C285 ,C273_=_C274 ,\nC273_=_C275 ,C273_=_C276 ,C273_=_C277 ,C273_=_C278 ,C273_=_C280 ,C273_=_C283 ,\nC273_=_C284 ,C273_=_C285 ,C273_=_C306 ,C274_=_C275 ,C274_=_C276 ,C274_=_C277 ,\nC274_=_C278 ,C274_=_C280 ,C274_=_C283 ,C274_=_C284 ,C274_=_C285 ,C274_=_C318 ,\nC274_=_C321 ,C275_=_C276 ,C275_=_C277 ,C275_=_C278 ,C275_=_C280 ,C275_=_C283 ,\nC275_=_C284 ,C275_=_C285 ,C275_=_C341 ,C276_=_C277 ,C276_=_C278 ,C276_=_C280 ,\nC276_=_C283 ,C276_=_C284 ,C276_=_C285 ,C277_=_C278 ,C277_=_C280 ,C277_=_C283 ,\nC277_=_C284 ,C277_=_C285 ,C277_=_C372 ,C277_=_C373 ,C277_=_C374 ,C278_=_C280 ,\nC278_=_C283 ,C278_=_C284 ,C278_=_C285 ,C280_=_C283 ,C280_=_C284 ,C280_=_C285 ,\nC280_=_C393 ,C283_=_C284 ,C283_=_C285 ,C284_=_C285 ,C285_=_C409 ,C291_=_C306 ,\nC291_=_C318 ,C291_=_C329 ,C291_=_C346 ,C291_=_C358 ,C291_=_C372 ,C291_=_C378 ,\nC291_=_C384 ,C291_=_C392 ,C291_=_C393 ,C291_=_C396 ,C306_=_C318 ,C306_=_C329 ,\nC306_=_C346 ,C306_=_C358 ,C306_=_C372 ,C306_=_C378 ,C306_=_C384 ,C306_=_C392 ,\nC306_=_C393 ,C306_=_C396 ,C318_=_C321 ,C318_=_C329 ,C318_=_C346 ,C318_=_C358 ,\nC318_=_C372 ,C318_=_C378 ,C318_=_C384 ,C318_=_C392 ,C318_=_C393 ,C318_=_C396 ,\nC321_=_C374 ,C321_=_C399 ,C321_=_C409 ,C329_=_C333 ,C329_=_C346 ,C329_=_C358 ,\nC329_=_C372 ,C329_=_C378 ,C329_=_C384 ,C329_=_C392 ,C329_=_C393 ,C329_=_C396 ,\nC333_=_C341 ,C333_=_C373 ,C333_=_C381 ,C333_=_C398 ,C333_=_C408 ,C341_=_C373 ,\nC341_=_C381 ,C341_=_C398 ,C341_=_C408 ,C346_=_C358 ,C346_=_C372 ,C346_=_C378 ,\nC346_=_C384 ,C346_=_C392 ,C346_=_C393 ,C346_=_C396 ,C358_=_C372 ,C358_=_C378 ,\nC358_=_C384 ,C358_=_C392 ,C358_=_C393 ,C358_=_C396 ,C372_=_C373 ,C372_=_C374 ,\nC372_=_C378 ,C372_=_C384 ,C372_=_C392 ,C372_=_C393 ,C372_=_C396 ,C373_=_C374 ,\nC373_=_C381 ,C373_=_C398 ,C373_=_C408 ,C374_=_C399 ,C374_=_C409 ,C378_=_C381 ,\nC378_=_C384 ,C378_=_C392 ,C378_=_C393 ,C378_=_C396 ,C381_=_C398 ,C381_=_C408 ,\nC384_=_C392 ,C384_=_C393 ,C384_=_C396 ,C392_=_C393 ,C392_=_C396 ,C392_=_C398 ,\nC392_=_C399 ,C393_=_C396 ,C396_=_C408 ,C398_=_C399 ,C398_=_C408 ,C399_=_C409 ,"];31[shape=box, label="id:31 level: 3\n84: C0 C2 C3 C4 C5 \nC6 C7 C8 C9 C10 C11 \nC12 C13 C14 C15 C16 C17 \nC18 C19 C20 C21 C22 C23 \nC25 C31 C47 C53 C55 C62 \nC63 C64 C65 C66 C67 C68 \nC69 C70 C71 C72 C73 C74 \nC75 C76 C77 C78 C79 C80 \nC81 C82 C89 C127 C143 C163 \nC166 C184 C187 C205 C217 C221 \nC233 C247 C250 C271 C286 C288 \nC289 C290 C291 C292 C293 C294 \nC295 C296 C311 C326 C327 C328 \nC329 C330 C331 C332 C333 C334 \nC335 \n997: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47( C0 C47 ) \nC0_=_C53( C0 C53 ) C0_=_C55( C0 C55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62( C2 C62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143( C3 C143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163( C4 C163 ) C4_=_C166( C4 C166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64( C5 C64 ) C5_=_C184( C5 C184 ) C5_=_C187( C5 C187 ) C6_=_C7( C6 C7 ) C6_=_C8( C6 C8 ) C6_=_C9( C6 C9 ) \nC6_=_C10( C6 C10 ) C6_=_C11( C6 C11 ) C6_=_C12( C6 C12 ) C6_=_C13( C6 C13 ) C6_=_C14( C6 C14 ) C6_=_C15( C6 C15 ) \nC6_=_C16( C6 C16 ) C6_=_C17( C6 C17 ) C6_=_C18( C6 C18 ) C6_=_C19( C6 C19 ) C6_=_C20( C6 C20 ) C6_=_C21( C6 C21 ) \nC6_=_C22( C6 C22 ) C6_=_C23( C6 C23 ) C6_=_C217( C6 C217 ) C6_=_C221( C6 C221 ) C7_=_C8( C7 C8 ) C7_=_C9( C7 C9 ) \nC7_=_C10( C7 C10 ) C7_=_C11( C7 C11 ) C7_=_C12( C7 C12 ) C7_=_C13( C7 C13 ) C7_=_C14( C7 C14 ) C7_=_C15( C7 C15 ) \nC7_=_C16( C7 C16 ) C7_=_C17( C7 C17 ) C7_=_C18( C7 C18 ) C7_=_C19( C7 C19 ) C7_=_C20( C7 C20 ) C7_=_C21( C7 C21 ) \nC7_=_C22( C7 C22 ) C7_=_C23( C7 C23 ) C7_=_C65( C7 C65 ) C7_=_C247( C7 C247 ) C7_=_C250( C7 C250 ) C8_=_C9( C8 C9 ) \nC8_=_C10( C8 C10 ) C8_=_C11( C8 C11 ) C8_=_C12( C8 C12 ) C8_=_C13( C8 C13 ) C8_=_C14( C8 C14 ) C8_=_C15( C8 C15 ) \nC8_=_C16( C8 C16 ) C8_=_C17( C8 C17 ) C8_=_C18( C8 C18 ) C8_=_C19( C8 C19 ) C8_=_C20( C8 C20 ) C8_=_C21( C8 C21 ) \nC8_=_C22( C8 C22 ) C8_=_C23( C8 C23 ) C8_=_C31( C8 C31 ) C8_=_C53( C8 C53 ) C8_=_C67( C8 C67 ) C8_=_C143( C8 C143 ) \nC8_=_C163( C8 C163 ) C8_=_C184( C8 C184 ) C8_=_C217( C8 C217 ) C8_=_C233( C8 C233 ) C8_=_C247( C8 C247 ) C8_=_C271( C8 C271 ) \nC8_=_C286( C8 C286 ) C8_=_C288( C8 C288 ) C8_=_C289( C8 C289 ) C8_=_C290( C8 C290 ) C8_=_C291( C8 C291 ) C8_=_C292( C8 C292 ) \nC8_=_C293( C8 C293 ) C8_=_C294( C8 C294 ) C8_=_C295( C8 C295 ) C8_=_C296( C8 C296 ) C9_=_C10( C9 C10 ) C9_=_C11( C9 C11 ) \nC9_=_C12( C9 C12 ) C9_=_C13( C9 C13 ) C9_=_C14( C9 C14 ) C9_=_C15( C9 C15 ) C9_=_C16( C9 C16 ) C9_=_C17( C9 C17 ) \nC9_=_C18( C9 C18 ) C9_=_C19( C9 C19 ) C9_=_C20( C9 C20 ) C9_=_C21( C9 C21 ) C9_=_C22( C9 C22 ) C9_=_C23( C9 C23 ) \nC9_=_C55( C9 C55 ) C9_=_C71( C9 C71 ) C9_=_C89( C9 C89 ) C9_=_C127( C9 C127 ) C9_=_C166( C9 C166 ) C9_=_C187( C9 C187 ) \nC9_=_C205( C9 C205 ) C9_=_C221( C9 C221 ) C9_=_C250( C9 C250 ) C9_=_C311( C9 C311 ) C9_=_C326( C9 C326 ) C9_=_C327( C9 C327 ) \nC9_=_C328( C9 C328 ) C9_=_C329( C9 C329 ) C9_=_C330( C9 C330 ) C9_=_C331( C9 C331 ) C9_=_C332( C9 C332 ) C9_=_C333( C9 C333 ) \nC9_=_C334( C9 C334 ) C9_=_C335( C9 C335 ) C10_=_C11( C10 C11 ) C10_=_C12( C10 C12 ) C10_=_C13( C10 C13 ) C10_=_C14( C10 C14 ) \nC10_=_C15( C10 C15 ) C10_=_C16( C10 C16 ) C10_=_C17( C10 C17 ) C10_=_C18( C10 C18 ) C10_=_C19( C10 C19 ) C10_=_C20( C10 C20 ) \nC10_=_C21( C10 C21 ) C10_=_C22( C10 C22 ) C10_=_C23( C10 C23 ) C10_=_C288( C10 C288 ) C11_=_C12( C11 C12 ) C11_=_C13( C11 C13 ) \nC11_=_C14( C11 C14 ) C11_=_C15( C11 C15 ) C11_=_C16( C11 C16 ) C11_=_C17( C11 C17 ) C11_=_C18( C11 C18 ) C11_=_C19( C11 C19 ) \nC11_=_C20( C11 C20 ) C11_=_C21( C11 C21 ) C11_=_C22( C11 C22 ) C11_=_C23( C11 C23 ) C12_=_C13( C12 C13 ) C12_=_C14( C12 C14 ) \nC12_=_C15( C12 C15 ) C12_=_C16( C12 C16 ) C12_=_C17( C12 C17 ) C12_=_C18( C12 C18 ) C12_=_C19( C12 C19 ) C12_=_C20( C12 C20 ) \nC12_=_C21( C12 C21 ) C12_=_C22( C12 C22 ) C12_=_C23( C12 C23 ) C12_=_C72( C12 C72 ) C13_=_C14( C13 C14 ) C13_=_C15( C13 C15 ) \nC13_=_C16( C13 C16 ) C13_=_C17( C13 C17 ) C13_=_C18( C13 C18 ) C13_=_C19( C13 C19 ) C13_=_C20( C13 C20 ) C13_=_C21( C13 C21 ) \nC13_=_C22( C13 C22 ) C13_=_C23( C13 C23 ) C14_=_C15( C14 C15 ) C14_=_C16( C14 C16 ) C14_=_C17( C14 C17 ) C14_=_C18( C14 C18 ) \nC14_=_C19( C14 C19 ) C14_=_C20( C14 C20 ) C14_=_C21( C14 C21 ) C14_=_C22( C14 C22 ) C14_=_C23( C14 C23 ) C14_=_C74( C14 C74 ) \nC14_=_C289( C14 C289 ) C14_=_C328( C14 C328 ) C15_=_C16( C15 C16 ) C15_=_C17( C15 C17 ) C15_=_C18( C15 C18 ) C15_=_C19( C15 C19 ) \nC15_=_C20( C15 C20 ) C15_=_C21( C15 C21 ) C15_=_C22( C15 C22 ) C15_=_C23( C15 C23 ) C15_=_C75( C15 C75 ) C16_=_C17( C16 C17 ) \nC16_=_C18( C16 C18 ) C16_=_C19( C16 C19 ) C16_=_C20( C16 C20 ) C16_=_C21( C16 C21 ) C16_=_C22( C16 C22 ) C16_=_C23( C16 C23 ) \nC16_=_C76( C16 C76 ) C16_=_C290( C16 C290 ) C17_=_C18( C17 C18 ) C17_=_C19( C17 C19 ) C17_=_C20( C17 C20 ) C17_=_C21( C17 C21 ) \nC17_=_C22( C17 C22 ) C17_=_C23( C17 C23 ) C17_=_C291( C17 C291 ) C17_=_C329( C17 C329 ) C18_=_C19( C18 C19 ) C18_=_C20( C18 C20 ) \nC18_=_C21( C18 C21 ) C18_=_C22( C18 C22 ) C18_=_C23( C18 C23 ) C18_=_C77( C18 C77 ) C18_=_C330( C18 C330 ) C19_=_C20( C19 C20 ) \nC19_=_C21( C19 C21 ) C19_=_C22( C19 C22 ) C19_=_C23( C19 C23 ) C19_=_C292( C19 C292 ) C19_=_C331( C19 C331 ) C20_=_C21( C20 C21 ) \nC20_=_C22( C20 C22 ) C20_=_C23( C20 C23 ) C20_=_C78( C20 C78 ) C20_=_C293( C20 C293 ) C20_=_C332( C20 C332 ) C21_=_C22( C21 C22 ) \nC21_=_C23( C21 C23 ) C21_=_C79( C21 C79 ) C21_=_C333( C21 C333 ) C22_=_C23( C22 C23 ) C22_=_C82( C22 C82 ) C22_=_C294( C22 C294 ) \nC22_=_C334( C22 C334 ) C23_=_C295( C23 C295 ) C23_=_C335( C23 C335 ) C25_=_C31( C25 C31 ) C25_=_C47( C25 C47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w:t>
      </w:r>
    </w:p>
    <w:p>
      <w:pPr>
        <w:pStyle w:val="PreformattedText"/>
        <w:bidi w:val="0"/>
        <w:spacing w:before="0" w:after="0"/>
        <w:jc w:val="left"/>
        <w:rPr/>
      </w:pPr>
      <w:r>
        <w:rPr/>
        <w:t xml:space="preserve"> </w:t>
      </w:r>
      <w:r>
        <w:rPr/>
        <w:t>C25 C78 ) C25_=_C79( C25 C79 ) C25_=_C80( C25 C80 ) \nC25_=_C81( C25 C81 ) C25_=_C82( C25 C82 ) C31_=_C53( C31 C53 ) C31_=_C67( C31 C67 ) C31_=_C143( C31 C143 ) C31_=_C163( C31 C163 ) \nC31_=_C184( C31 C184 ) C31_=_C217( C31 C217 ) C31_=_C233( C31 C233 ) C31_=_C247( C31 C247 ) C31_=_C271( C31 C271 ) C31_=_C286( C31 C286 ) \nC31_=_C288( C31 C288 ) C31_=_C289( C31 C289 ) C31_=_C290( C31 C290 ) C31_=_C291( C31 C291 ) C31_=_C292( C31 C292 ) C31_=_C293( C31 C293 ) \nC31_=_C294( C31 C294 ) C31_=_C295( C31 C295 ) C31_=_C296( C31 C296 ) C47_=_C53( C47 C53 ) C47_=_C55( C47 C55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53_=_C55( C53 C55 ) C53_=_C67( C53 C67 ) C53_=_C143( C53 C143 ) C53_=_C163( C53 C163 ) \nC53_=_C184( C53 C184 ) C53_=_C217( C53 C217 ) C53_=_C233( C53 C233 ) C53_=_C247( C53 C247 ) C53_=_C271( C53 C271 ) C53_=_C286( C53 C286 ) \nC53_=_C288( C53 C288 ) C53_=_C289( C53 C289 ) C53_=_C290( C53 C290 ) C53_=_C291( C53 C291 ) C53_=_C292( C53 C292 ) C53_=_C293( C53 C293 ) \nC53_=_C294( C53 C294 ) C53_=_C295( C53 C295 ) C53_=_C296( C53 C296 ) C55_=_C71( C55 C71 ) C55_=_C89( C55 C89 ) C55_=_C127( C55 C127 ) \nC55_=_C166( C55 C166 ) C55_=_C187( C55 C187 ) C55_=_C205( C55 C205 ) C55_=_C221( C55 C221 ) C55_=_C250( C55 C250 ) C55_=_C311( C55 C311 ) \nC55_=_C326( C55 C326 ) C55_=_C327( C55 C327 ) C55_=_C328( C55 C328 ) C55_=_C329( C55 C329 ) C55_=_C330( C55 C330 ) C55_=_C331( C55 C331 ) \nC55_=_C332( C55 C332 ) C55_=_C333( C55 C333 ) C55_=_C334( C55 C334 ) C55_=_C335( C55 C335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127( C63 C127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184( C64 C184 ) C64_=_C187( C64 C187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247( C65 C247 ) C65_=_C250( C65 C250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271( C66 C271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143( C67 C143 ) C67_=_C163( C67 C163 ) C67_=_C184( C67 C184 ) C67_=_C217( C67 C217 ) C67_=_C233( C67 C233 ) \nC67_=_C247( C67 C247 ) C67_=_C271( C67 C271 ) C67_=_C286( C67 C286 ) C67_=_C288( C67 C288 ) C67_=_C289( C67 C289 ) C67_=_C290( C67 C290 ) \nC67_=_C291( C67 C291 ) C67_=_C292( C67 C292 ) C67_=_C293( C67 C293 ) C67_=_C294( C67 C294 ) C67_=_C295( C67 C295 ) C67_=_C296( C67 C296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286( C69 C286 ) C70_=_C71( C70 C71 ) C70_=_C72( C70 C72 ) \nC70_=_C73( C70 C73 ) C70_=_C74( C70 C74 ) C70_=_C75( C70 C75 ) C70_=_C76( C70 C76 ) C70_=_C77( C70 C77 ) C70_=_C78( C70 C78 ) \nC70_=_C79( C70 C79 ) C70_=_C80( C70 C80 ) C70_=_C81( C70 C81 ) C70_=_C82( C70 C82 ) C70_=_C311( C70 C311 ) C71_=_C72( C71 C72 ) \nC71_=_C73( C71 C73 ) C71_=_C74( C71 C74 ) C71_=_C75( C71 C75 ) C71_=_C76( C71 C76 ) C71_=_C77( C71 C77 ) C71_=_C78( C71 C78 ) \nC71_=_C79( C71 C79 ) C71_=_C80( C71 C80 ) C71_=_C81( C71 C81 ) C71_=_C82( C71 C82 ) C71_=_C89( C71 C89 ) C71_=_C127( C71 C127 ) \nC71_=_C166( C71 C166 ) C71_=_C187( C71 C187 ) C71_=_C205( C71 C205 ) C71_=_C221( C71 C221 ) C71_=_C250( C71 C250 ) C71_=_C311( C71 C311 ) \nC71_=_C326( C71 C326 ) C71_=_C327( C71 C327 ) C71_=_C328( C71 C328 ) C71_=_C329( C71 C329 ) C71_=_C330( C71 C330 ) C71_=_C331( C71 C331 ) \nC71_=_C332( C71 C332 ) C71_=_C333( C71 C333 ) C71_=_C334( C71 C334 ) C71_=_C335( C71 C335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327( C73 C327 ) \nC74_=_C75( C74 C75 ) C74_=_C76( C74 C76 ) C74_=_C77( C74 C77 ) C74_=_C78( C74 C78 ) C74_=_C79( C74 C79 ) C74_=_C80( C74 C80 ) \nC74_=_C81( C74 C81 ) C74_=_C82( C74 C82 ) C74_=_C289( C74 C289 ) C74_=_C328( C74 C328 ) C75_=_C76( C75 C76 ) C75_=_C77( C75 C77 ) \nC75_=_C78( C75 C78 ) C75_=_C79( C75 C79 ) C75_=_C80( C75 C80 ) C75_=_C81( C75 C81 ) C75_=_C82( C75 C82 ) C76_=_C77( C76 C77 ) \nC76_=_C78( C76 C78 ) C76_=_C79( C76 C79 ) C76_=_C80( C76 C80 ) C76_=_C81( C76 C81 ) C76_=_C82( C76 C82 ) C76_=_C290( C76 C290 ) \nC77_=_C78( C77 C78 ) C77_=_C79( C77 C79 ) C77_=_C80( C77 C80 ) C77_=_C81( C77 C81 ) C77_=_C82( C77 C82 ) C77_=_C330( C77 C330 ) \nC78_=_C79( C78 C79 ) C78_=_C80( C78 C80 ) C78_=_C81( C78 C81 ) C78_=_C82( C78 C82 ) C78_=_C293( C78 C293 ) C78_=_C332( C78 C332 ) \nC79_=_C80( C79 C80 ) C79_=_C81( C79 C81 ) C79_=_C82( C79 C82 ) C79_=_C333( C79 C333 ) C80_=_C81( C80 C81 ) C80_=_C82( C80 C82 ) \nC81_=_C82( C81 C82 ) C82_=_C294( C82 C294 ) C82_=_C334( C82 C334 ) C89_=_C127( C89 C127 ) C89_=_C166( C89 C166 ) C89_=_C187( C89 C187 ) \nC89_=_C205( C89 C205 ) C89_=_C221( C89 C221 ) C89_=_C250( C89 C250 ) C89_=_C311( C89 C311 ) C89_=_C326( C89 C326 ) C89_=_C327( C89 C327 ) \nC89_=_C328( C89 C328 ) C89_=_C329( C89 C329 ) C89_=_C330( C89 C330 ) C89_=_C331( C89 C331 ) C89_=_C332( C89 C332 ) C89_=_C333( C89 C333 ) \nC89_=_C334( C89 C334 ) C89_=_C335( C89 C335 ) C127_=_C166( C127 C166 ) C127_=_C187( C127 C187 ) C127_=_C205( C127 C205 ) C127_=_C221( C127 C221 ) \nC127_=_C250( C127 C250 ) C127_=_C311( C127 C311 ) C127_=_C326( C127 C326 ) C127_=_C327( C127 C327 ) C127_=_C328( C127 C328 ) C127_=_C329( C127 C329 ) \nC127_=_C330( C127 C330 ) C127_=_C331( C127 C331 ) C127_=_C332( C127 C332 ) C127_=_C333( C127 C333 ) C127_=_C334( C127 C334 ) C127_=_C335( C127 C335 ) \nC143_=_C163( C143 C163 ) C143_=_C184( C143 C184 ) C143_=_C217( C143 C217 ) C143_=_C233( C143 C233 ) C143_=_C247( C143 C247 ) C143_=_C271( C143 C271 ) \nC143_=_C286( C143 C286 ) C143_=_C288( C143 C288 ) C143_=_C289( C143 C289 ) C143_=_C290( C143 C290 ) C143_=_C291( C143 C291 ) C143_=_C292( C143 C292 ) \nC143_=_C293( C143 C293 ) C143_=_C294( C143 C294 ) C143_=_C295( C143 C295 ) C143_=_C296( C143 C296 ) C163_=_C166( C163 C166 ) C163_=_C184( C163 C184 ) \nC163_=_C217( C163 C217 ) C163_=_C233( C163 C233 ) C163_=_C247( C163 C247 ) C163_=_C271( C163 C271 ) C163_=_C286( C163 C286 ) C163_=_C288( C163 C288 ) \nC163_=_C289( C163 C289 ) C163_=_C290( C163 C290 ) C163_=_C291( C163 C291 ) C163_=_C292( C163 C292 ) C163_=_C293( C163 C293 ) C163_=_C294( C163 C294 ) \nC163_=_C295( C163 C295 ) C163_=_C296( C163 C296 ) C166_=_C187( C166 C187 ) C166_=_C205( C166 C205 ) C166_=_C221( C166 C221 ) C166_=_C250( C166 C250 ) \nC166_=_C311( C166 C311 ) C166_=_C326( C166 C326 ) C166_=_C327( C166 C327 ) C166_=_C328( C166 C328 ) C166_=_C329( C166 C329 ) C166_=_C330( C166 C330 ) \nC166_=_C331( C166 C331 ) C166_=_C332( C166 C332 ) C166_=_C333( C166 C333 ) C166_=_C334( C166 C334 ) C166_=_C335( C166 C335 ) C184_=_C187( C184 C187 ) \nC184_=_C217( C184 C217 ) C184_=_C233( C184 C233 ) C184_=_C247( C184 C247 ) C184_=_C271( C184 C271 ) C184_=_C286( C184 C286 ) C184_=_C288( C184 C288 ) \nC184_=_C289( C184 C289 ) C184_=_C290( C184 C290 ) C184_=_C291( C184 C291 ) C184_=_C292( C184 C292 ) C184_=_C293(</w:t>
      </w:r>
    </w:p>
    <w:p>
      <w:pPr>
        <w:pStyle w:val="PreformattedText"/>
        <w:bidi w:val="0"/>
        <w:spacing w:before="0" w:after="0"/>
        <w:jc w:val="left"/>
        <w:rPr/>
      </w:pPr>
      <w:r>
        <w:rPr/>
        <w:t xml:space="preserve"> </w:t>
      </w:r>
      <w:r>
        <w:rPr/>
        <w:t>C184 C293 ) C184_=_C294( C184 C294 ) \nC184_=_C295( C184 C295 ) C184_=_C296( C184 C296 ) C187_=_C205( C187 C205 ) C187_=_C221( C187 C221 ) C187_=_C250( C187 C250 ) C187_=_C311( C187 C311 ) \nC187_=_C326( C187 C326 ) C187_=_C327( C187 C327 ) C187_=_C328( C187 C328 ) C187_=_C329( C187 C329 ) C187_=_C330( C187 C330 ) C187_=_C331( C187 C331 ) \nC187_=_C332( C187 C332 ) C187_=_C333( C187 C333 ) C187_=_C334( C187 C334 ) C187_=_C335( C187 C335 ) C205_=_C221( C205 C221 ) C205_=_C250( C205 C250 ) \nC205_=_C311( C205 C311 ) C205_=_C326( C205 C326 ) C205_=_C327( C205 C327 ) C205_=_C328( C205 C328 ) C205_=_C329( C205 C329 ) C205_=_C330( C205 C330 ) \nC205_=_C331( C205 C331 ) C205_=_C332( C205 C332 ) C205_=_C333( C205 C333 ) C205_=_C334( C205 C334 ) C205_=_C335( C205 C335 ) C217_=_C221( C217 C221 ) \nC217_=_C233( C217 C233 ) C217_=_C247( C217 C247 ) C217_=_C271( C217 C271 ) C217_=_C286( C217 C286 ) C217_=_C288( C217 C288 ) C217_=_C289( C217 C289 ) \nC217_=_C290( C217 C290 ) C217_=_C291( C217 C291 ) C217_=_C292( C217 C292 ) C217_=_C293( C217 C293 ) C217_=_C294( C217 C294 ) C217_=_C295( C217 C295 ) \nC217_=_C296( C217 C296 ) C221_=_C250( C221 C250 ) C221_=_C311( C221 C311 ) C221_=_C326( C221 C326 ) C221_=_C327( C221 C327 ) C221_=_C328( C221 C328 ) \nC221_=_C329( C221 C329 ) C221_=_C330( C221 C330 ) C221_=_C331( C221 C331 ) C221_=_C332( C221 C332 ) C221_=_C333( C221 C333 ) C221_=_C334( C221 C334 ) \nC221_=_C335( C221 C335 ) C233_=_C247( C233 C247 ) C233_=_C271( C233 C271 ) C233_=_C286( C233 C286 ) C233_=_C288( C233 C288 ) C233_=_C289( C233 C289 ) \nC233_=_C290( C233 C290 ) C233_=_C291( C233 C291 ) C233_=_C292( C233 C292 ) C233_=_C293( C233 C293 ) C233_=_C294( C233 C294 ) C233_=_C295( C233 C295 ) \nC233_=_C296( C233 C296 ) C247_=_C250( C247 C250 ) C247_=_C271( C247 C271 ) C247_=_C286( C247 C286 ) C247_=_C288( C247 C288 ) C247_=_C289( C247 C289 ) \nC247_=_C290( C247 C290 ) C247_=_C291( C247 C291 ) C247_=_C292( C247 C292 ) C247_=_C293( C247 C293 ) C247_=_C294( C247 C294 ) C247_=_C295( C247 C295 ) \nC247_=_C296( C247 C296 ) C250_=_C311( C250 C311 ) C250_=_C326( C250 C326 ) C250_=_C327( C250 C327 ) C250_=_C328( C250 C328 ) C250_=_C329( C250 C329 ) \nC250_=_C330( C250 C330 ) C250_=_C331( C250 C331 ) C250_=_C332( C250 C332 ) C250_=_C333( C250 C333 ) C250_=_C334( C250 C334 ) C250_=_C335( C250 C335 ) \nC271_=_C286( C271 C286 ) C271_=_C288( C271 C288 ) C271_=_C289( C271 C289 ) C271_=_C290( C271 C290 ) C271_=_C291( C271 C291 ) C271_=_C292( C271 C292 ) \nC271_=_C293( C271 C293 ) C271_=_C294( C271 C294 ) C271_=_C295( C271 C295 ) C271_=_C296( C271 C296 ) C286_=_C288( C286 C288 ) C286_=_C289( C286 C289 ) \nC286_=_C290( C286 C290 ) C286_=_C291( C286 C291 ) C286_=_C292( C286 C292 ) C286_=_C293( C286 C293 ) C286_=_C294( C286 C294 ) C286_=_C295( C286 C295 ) \nC286_=_C296( C286 C296 ) C288_=_C289( C288 C289 ) C288_=_C290( C288 C290 ) C288_=_C291( C288 C291 ) C288_=_C292( C288 C292 ) C288_=_C293( C288 C293 ) \nC288_=_C294( C288 C294 ) C288_=_C295( C288 C295 ) C288_=_C296( C288 C296 ) C289_=_C290( C289 C290 ) C289_=_C291( C289 C291 ) C289_=_C292( C289 C292 ) \nC289_=_C293( C289 C293 ) C289_=_C294( C289 C294 ) C289_=_C295( C289 C295 ) C289_=_C296( C289 C296 ) C289_=_C328( C289 C328 ) C290_=_C291( C290 C291 ) \nC290_=_C292( C290 C292 ) C290_=_C293( C290 C293 ) C290_=_C294( C290 C294 ) C290_=_C295( C290 C295 ) C290_=_C296( C290 C296 ) C291_=_C292( C291 C292 ) \nC291_=_C293( C291 C293 ) C291_=_C294( C291 C294 ) C291_=_C295( C291 C295 ) C291_=_C296( C291 C296 ) C291_=_C329( C291 C329 ) C292_=_C293( C292 C293 ) \nC292_=_C294( C292 C294 ) C292_=_C295( C292 C295 ) C292_=_C296( C292 C296 ) C292_=_C331( C292 C331 ) C293_=_C294( C293 C294 ) C293_=_C295( C293 C295 ) \nC293_=_C296( C293 C296 ) C293_=_C332( C293 C332 ) C294_=_C295( C294 C295 ) C294_=_C296( C294 C296 ) C294_=_C334( C294 C334 ) C295_=_C296( C295 C296 ) \nC295_=_C335( C295 C335 ) C311_=_C326( C311 C326 ) C311_=_C327( C311 C327 ) C311_=_C328( C311 C328 ) C311_=_C329( C311 C329 ) C311_=_C330( C311 C330 ) \nC311_=_C331( C311 C331 ) C311_=_C332( C311 C332 ) C311_=_C333( C311 C333 ) C311_=_C334( C311 C334 ) C311_=_C335( C311 C335 ) C326_=_C327( C326 C327 ) \nC326_=_C328( C326 C328 ) C326_=_C329( C326 C329 ) C326_=_C330( C326 C330 ) C326_=_C331( C326 C331 ) C326_=_C332( C326 C332 ) C326_=_C333( C326 C333 ) \nC326_=_C334( C326 C334 ) C326_=_C335( C326 C335 ) C327_=_C328( C327 C328 ) C327_=_C329( C327 C329 ) C327_=_C330( C327 C330 ) C327_=_C331( C327 C331 ) \nC327_=_C332( C327 C332 ) C327_=_C333( C327 C333 ) C327_=_C334( C327 C334 ) C327_=_C335( C327 C335 ) C328_=_C329( C328 C329 ) C328_=_C330( C328 C330 ) \nC328_=_C331( C328 C331 ) C328_=_C332( C328 C332 ) C328_=_C333( C328 C333 ) C328_=_C334( C328 C334 ) C328_=_C335( C328 C335 ) C329_=_C330( C329 C330 ) \nC329_=_C331( C329 C331 ) C329_=_C332( C329 C332 ) C329_=_C333( C329 C333 ) C329_=_C334( C329 C334 ) C329_=_C335( C329 C335 ) C330_=_C331( C330 C331 ) \nC330_=_C332( C330 C332 ) C330_=_C333( C330 C333 ) C330_=_C334( C330 C334 ) C330_=_C335( C330 C335 ) C331_=_C332( C331 C332 ) C331_=_C333( C331 C333 ) \nC331_=_C334( C331 C334 ) C331_=_C335( C331 C335 ) C332_=_C333( C332 C333 ) C332_=_C334( C332 C334 ) C332_=_C335( C332 C335 ) C333_=_C334( C333 C334 ) \nC333_=_C335( C333 C335 ) C334_=_C335( C334 C335 ) "];20-&gt;31[label="80: C0 C2 C3 C4 C5 \nC6 C7 C10 C11 C12 C13 \nC14 C15 C16 C17 C18 C19 \nC20 C21 C22 C23 C25 C31 \nC47 C53 C55 C62 C63 C64 \nC65 C66 C68 C69 C70 C72 \nC73 C74 C75 C76 C77 C78 \nC79 C80 C81 C82 C89 C127 \nC143 C163 C166 C184 C187 C205 \nC217 C221 C233 C247 C250 C271 \nC286 C288 C289 C290 C291 C292 \nC293 C294 C295 C296 C311 C326 \nC327 C328 C329 C330 C331 C332 \nC333 C334 C335 \n833: C0_=_C2 ,C0_=_C3 ,C0_=_C4 ,C0_=_C5 ,C0_=_C6 ,\nC0_=_C7 ,C0_=_C10 ,C0_=_C11 ,C0_=_C12 ,C0_=_C13 ,C0_=_C14 ,\nC0_=_C15 ,C0_=_C16 ,C0_=_C17 ,C0_=_C18 ,C0_=_C19 ,C0_=_C20 ,\nC0_=_C21 ,C0_=_C22 ,C0_=_C23 ,C0_=_C47 ,C0_=_C53 ,C0_=_C55 ,\nC2_=_C3 ,C2_=_C4 ,C2_=_C5 ,C2_=_C6 ,C2_=_C7 ,C2_=_C10 ,\nC2_=_C11 ,C2_=_C12 ,C2_=_C13 ,C2_=_C14 ,C2_=_C15 ,C2_=_C16 ,\nC2_=_C17 ,C2_=_C18 ,C2_=_C19 ,C2_=_C20 ,C2_=_C21 ,C2_=_C22 ,\nC2_=_C23 ,C2_=_C62 ,C3_=_C4 ,C3_=_C5 ,C3_=_C6 ,C3_=_C7 ,\nC3_=_C10 ,C3_=_C11 ,C3_=_C12 ,C3_=_C13 ,C3_=_C14 ,C3_=_C15 ,\nC3_=_C16 ,C3_=_C17 ,C3_=_C18 ,C3_=_C19 ,C3_=_C20 ,C3_=_C21 ,\nC3_=_C22 ,C3_=_C23 ,C3_=_C143 ,C4_=_C5 ,C4_=_C6 ,C4_=_C7 ,\nC4_=_C10 ,C4_=_C11 ,C4_=_C12 ,C4_=_C13 ,C4_=_C14 ,C4_=_C15 ,\nC4_=_C16 ,C4_=_C17 ,C4_=_C18 ,C4_=_C19 ,C4_=_C20 ,C4_=_C21 ,\nC4_=_C22 ,C4_=_C23 ,C4_=_C163 ,C4_=_C166 ,C5_=_C6 ,C5_=_C7 ,\nC5_=_C10 ,C5_=_C11 ,C5_=_C12 ,C5_=_C13 ,C5_=_C14 ,C5_=_C15 ,\nC5_=_C16 ,C5_=_C17 ,C5_=_C18 ,C5_=_C19 ,C5_=_C20 ,C5_=_C21 ,\nC5_=_C22 ,C5_=_C23 ,C5_=_C64 ,C5_=_C184 ,C5_=_C187 ,C6_=_C7 ,\nC6_=_C10 ,C6_=_C11 ,C6_=_C12 ,C6_=_C13 ,C6_=_C14 ,C6_=_C15 ,\nC6_=_C16 ,C6_=_C17 ,C6_=_C18 ,C6_=_C19 ,C6_=_C20 ,C6_=_C21 ,\nC6_=_C22 ,C6_=_C23 ,C6_=_C217 ,C6_=_C221 ,C7_=_C10 ,C7_=_C11 ,\nC7_=_C12 ,C7_=_C13 ,C7_=_C14 ,C7_=_C15 ,C7_=_C16 ,C7_=_C17 ,\nC7_=_C18 ,C7_=_C19 ,C7_=_C20 ,C7_=_C21 ,C7_=_C22 ,C7_=_C23 ,\nC7_=_C65 ,C7_=_C247 ,C7_=_C250 ,C10_=_C11 ,C10_=_C12 ,C10_=_C13 ,\nC10_=_C14 ,C10_=_C15 ,C10_=_C16 ,C10_=_C17 ,C10_=_C18 ,C10_=_C19 ,\nC10_=_C20 ,C10_=_C21 ,C10_=_C22 ,C10_=_C23 ,C10_=_C288 ,C11_=_C12 ,\nC11_=_C13 ,C11_=_C14 ,C11_=_C15 ,C11_=_C16 ,C11_=_C17 ,C11_=_C18 ,\nC11_=_C19 ,C11_=_C20 ,C11_=_C21 ,C11_=_C22 ,C11_=_C23 ,C12_=_C13 ,\nC12_=_C14 ,C12_=_C15 ,C12_=_C16 ,C12_=_C17 ,C12_=_C18 ,C12_=_C19 ,\nC12_=_C20 ,C12_=_C21 ,C12_=_C22 ,C12_=_C23 ,C12_=_C72 ,C13_=_C14 ,\nC13_=_C15 ,C13_=_C16 ,C13_=_C17 ,C13_=_C18 ,C13_=_C19 ,C13_=_C20 ,\nC13_=_C21 ,C13_=_C22 ,C13_=_C23 ,C14_=_C15 ,C14_=_C16 ,C14_=_C17 ,\nC14_=_C18 ,C14_=_C19 ,C14_=_C20 ,C14_=_C21 ,C14_=_C22 ,C14_=_C23 ,\nC14_=_C74 ,C14_=_C289 ,C14_=_C328 ,C15_=_C16 ,C15_=_C17 ,C15_=_C18 ,\nC15_=_C19 ,C15_=_C20 ,C15_=_C21 ,C15_=_C22 ,C15_=_C23 ,C15_=_C75 ,\nC16_=_C17 ,C16_=_C18 ,C16_=_C19 ,C16_=_C20 ,C16_=_C21 ,C16_=_C22 ,\nC16_=_C23 ,C16_=_C76 ,C16_=_C290 ,C17_=_C18 ,C17_=_C19 ,C17_=_C20 ,\nC17_=_C21 ,C17_=_C22 ,C17_=_C23 ,C17_=_C291 ,C17_=_C329 ,C18_=_C19 ,\nC18_=_C20 ,C18_=_C21 ,C18_=_C22 ,C18_=_C23 ,C18_=_C77 ,C18_=_C330 ,\nC19_=_C20 ,C19_=_C21 ,C19_=_C22 ,C19_=_C23 ,C19_=_C292 ,C19_=_C331 ,\nC20_=_C21 ,C20_=_C22 ,C20_=_C23 ,C20_=_C78 ,C20_=_C293 ,C20_=_C332 ,\nC21_=_C22 ,C21_=_C23 ,C21_=_C79 ,C21_=_C333 ,C22_=_C23 ,C22_=_C82 ,\nC22_=_C294 ,C22_=_C334 ,C23_=_C295 ,C23_=_C335 ,C25_=_C31 ,C25_=_C47 ,\nC25_=_C62 ,C25_=_C63 ,C25_=_C64 ,C25_=_C65 ,C25_=_C66 ,C25_=_C68 ,\nC25_=_C69 ,C25_=_C70 ,C25_=_C72 ,C25_=_C73 ,C25_=_C74 ,C25_=_C75 ,\nC25_=_C76 ,C25_=_C77 ,C25_=_C78 ,C25_=_C79 ,C25_=_C80 ,C25_=_C81 ,\nC25_=_C82 ,C31_=_C53 ,C31_=_C143 ,C31_=_C163 ,C31_=_C184 ,C31_=_C217 ,\nC31_=_C233 ,C31_=_C247 ,C31_=_C271 ,C31_=_C286 ,C31_=_C288 ,C31_=_C289 ,\nC31_=_C290 ,C31_=_C291 ,C31_=_C292 ,C31_=_C293 ,C31_=_C294 ,C31_=_C295 ,\nC31_=_C296 ,C47_=_C53 ,C47_=_C55 ,C47_=_C62 ,C47_=_C63 ,C47_=_C64 ,\nC47_=_C65 ,C47_=_C66 ,C47_=_C68 ,C47_=_C69 ,C47_=_C70 ,C47_=_C72 ,\nC47_=_C73 ,C47_=_C74 ,C47_=_C75 ,C47_=_C76 ,C47_=_C77 ,C47_=_C78 ,\nC47_=_C79 ,C47_=_C80 ,C47_=_C81 ,C47_=_C82 ,C53_=_C55 ,C53_=_C143 ,\nC53_=_C163 ,C53_=_C184 ,C53_=_C217 ,C53_=_C233 ,C53_=_C247 ,C53_=_C271 ,\nC53_=_C286 ,C53_=_C288 ,C53_=_C289 ,C53_=_C290 ,C53_=_C291 ,C53_=_C292 ,\nC53_=_C293 ,C53_=_C294 ,C53_=_C295 ,C53_=_C296 ,C55_=_C89 ,C55_=_C127 ,\nC55_=_C166 ,C55_=_C187 ,C55_=_C205 ,C55_=_C221 ,C55_=_C250 ,C55_=_C311 ,\nC55_=_C326 ,C55_=_C327 ,C55_=_C328 ,C55_=_C329 ,C55_=_C330 ,C55_=_C331 ,\nC55_=_C332 ,C55_=_C333 ,C55_=_C334 ,C55_=_C335 ,C62_=_C63 ,C62_=_C64 ,\nC62_=_C65 ,C62_=_C66 ,C62_=_C68 ,C62_=_C69 ,C62_=_C70 ,C62_=_C72 ,\nC62_=_C73 ,C62_=_C74 ,C62_=_C75 ,C62_=_C76 ,C62_=_C77 ,C62_=_C78 ,\nC62_=_C79 ,C62_=_C80 ,C62_=_C81 ,C62_=_C82 ,C63_=_C64 ,C63_=_C65 ,\nC63_=_C66 ,C63_=_C68 ,C63_=_C69 ,C63_=_C70 ,C63_=_C72 ,C63_=_C73 ,\nC63_=_C74 ,C63_=_C75 ,C63_=_C76 ,C63_=_C77 ,C63_=_C78 ,C63_=_C79 ,\nC63_=_C80 ,C63_=_C81 ,C63_=_C82 ,C63_=_C127 ,C64_=_C65</w:t>
      </w:r>
    </w:p>
    <w:p>
      <w:pPr>
        <w:pStyle w:val="PreformattedText"/>
        <w:bidi w:val="0"/>
        <w:spacing w:before="0" w:after="0"/>
        <w:jc w:val="left"/>
        <w:rPr/>
      </w:pPr>
      <w:r>
        <w:rPr/>
        <w:t xml:space="preserve"> </w:t>
      </w:r>
      <w:r>
        <w:rPr/>
        <w:t>,C64_=_C66 ,\nC64_=_C68 ,C64_=_C69 ,C64_=_C70 ,C64_=_C72 ,C64_=_C73 ,C64_=_C74 ,\nC64_=_C75 ,C64_=_C76 ,C64_=_C77 ,C64_=_C78 ,C64_=_C79 ,C64_=_C80 ,\nC64_=_C81 ,C64_=_C82 ,C64_=_C184 ,C64_=_C187 ,C65_=_C66 ,C65_=_C68 ,\nC65_=_C69 ,C65_=_C70 ,C65_=_C72 ,C65_=_C73 ,C65_=_C74 ,C65_=_C75 ,\nC65_=_C76 ,C65_=_C77 ,C65_=_C78 ,C65_=_C79 ,C65_=_C80 ,C65_=_C81 ,\nC65_=_C82 ,C65_=_C247 ,C65_=_C250 ,C66_=_C68 ,C66_=_C69 ,C66_=_C70 ,\nC66_=_C72 ,C66_=_C73 ,C66_=_C74 ,C66_=_C75 ,C66_=_C76 ,C66_=_C77 ,\nC66_=_C78 ,C66_=_C79 ,C66_=_C80 ,C66_=_C81 ,C66_=_C82 ,C66_=_C271 ,\nC68_=_C69 ,C68_=_C70 ,C68_=_C72 ,C68_=_C73 ,C68_=_C74 ,C68_=_C75 ,\nC68_=_C76 ,C68_=_C77 ,C68_=_C78 ,C68_=_C79 ,C68_=_C80 ,C68_=_C81 ,\nC68_=_C82 ,C69_=_C70 ,C69_=_C72 ,C69_=_C73 ,C69_=_C74 ,C69_=_C75 ,\nC69_=_C76 ,C69_=_C77 ,C69_=_C78 ,C69_=_C79 ,C69_=_C80 ,C69_=_C81 ,\nC69_=_C82 ,C69_=_C286 ,C70_=_C72 ,C70_=_C73 ,C70_=_C74 ,C70_=_C75 ,\nC70_=_C76 ,C70_=_C77 ,C70_=_C78 ,C70_=_C79 ,C70_=_C80 ,C70_=_C81 ,\nC70_=_C82 ,C70_=_C311 ,C72_=_C73 ,C72_=_C74 ,C72_=_C75 ,C72_=_C76 ,\nC72_=_C77 ,C72_=_C78 ,C72_=_C79 ,C72_=_C80 ,C72_=_C81 ,C72_=_C82 ,\nC73_=_C74 ,C73_=_C75 ,C73_=_C76 ,C73_=_C77 ,C73_=_C78 ,C73_=_C79 ,\nC73_=_C80 ,C73_=_C81 ,C73_=_C82 ,C73_=_C327 ,C74_=_C75 ,C74_=_C76 ,\nC74_=_C77 ,C74_=_C78 ,C74_=_C79 ,C74_=_C80 ,C74_=_C81 ,C74_=_C82 ,\nC74_=_C289 ,C74_=_C328 ,C75_=_C76 ,C75_=_C77 ,C75_=_C78 ,C75_=_C79 ,\nC75_=_C80 ,C75_=_C81 ,C75_=_C82 ,C76_=_C77 ,C76_=_C78 ,C76_=_C79 ,\nC76_=_C80 ,C76_=_C81 ,C76_=_C82 ,C76_=_C290 ,C77_=_C78 ,C77_=_C79 ,\nC77_=_C80 ,C77_=_C81 ,C77_=_C82 ,C77_=_C330 ,C78_=_C79 ,C78_=_C80 ,\nC78_=_C81 ,C78_=_C82 ,C78_=_C293 ,C78_=_C332 ,C79_=_C80 ,C79_=_C81 ,\nC79_=_C82 ,C79_=_C333 ,C80_=_C81 ,C80_=_C82 ,C81_=_C82 ,C82_=_C294 ,\nC82_=_C334 ,C89_=_C127 ,C89_=_C166 ,C89_=_C187 ,C89_=_C205 ,C89_=_C221 ,\nC89_=_C250 ,C89_=_C311 ,C89_=_C326 ,C89_=_C327 ,C89_=_C328 ,C89_=_C329 ,\nC89_=_C330 ,C89_=_C331 ,C89_=_C332 ,C89_=_C333 ,C89_=_C334 ,C89_=_C335 ,\nC127_=_C166 ,C127_=_C187 ,C127_=_C205 ,C127_=_C221 ,C127_=_C250 ,C127_=_C311 ,\nC127_=_C326 ,C127_=_C327 ,C127_=_C328 ,C127_=_C329 ,C127_=_C330 ,C127_=_C331 ,\nC127_=_C332 ,C127_=_C333 ,C127_=_C334 ,C127_=_C335 ,C143_=_C163 ,C143_=_C184 ,\nC143_=_C217 ,C143_=_C233 ,C143_=_C247 ,C143_=_C271 ,C143_=_C286 ,C143_=_C288 ,\nC143_=_C289 ,C143_=_C290 ,C143_=_C291 ,C143_=_C292 ,C143_=_C293 ,C143_=_C294 ,\nC143_=_C295 ,C143_=_C296 ,C163_=_C166 ,C163_=_C184 ,C163_=_C217 ,C163_=_C233 ,\nC163_=_C247 ,C163_=_C271 ,C163_=_C286 ,C163_=_C288 ,C163_=_C289 ,C163_=_C290 ,\nC163_=_C291 ,C163_=_C292 ,C163_=_C293 ,C163_=_C294 ,C163_=_C295 ,C163_=_C296 ,\nC166_=_C187 ,C166_=_C205 ,C166_=_C221 ,C166_=_C250 ,C166_=_C311 ,C166_=_C326 ,\nC166_=_C327 ,C166_=_C328 ,C166_=_C329 ,C166_=_C330 ,C166_=_C331 ,C166_=_C332 ,\nC166_=_C333 ,C166_=_C334 ,C166_=_C335 ,C184_=_C187 ,C184_=_C217 ,C184_=_C233 ,\nC184_=_C247 ,C184_=_C271 ,C184_=_C286 ,C184_=_C288 ,C184_=_C289 ,C184_=_C290 ,\nC184_=_C291 ,C184_=_C292 ,C184_=_C293 ,C184_=_C294 ,C184_=_C295 ,C184_=_C296 ,\nC187_=_C205 ,C187_=_C221 ,C187_=_C250 ,C187_=_C311 ,C187_=_C326 ,C187_=_C327 ,\nC187_=_C328 ,C187_=_C329 ,C187_=_C330 ,C187_=_C331 ,C187_=_C332 ,C187_=_C333 ,\nC187_=_C334 ,C187_=_C335 ,C205_=_C221 ,C205_=_C250 ,C205_=_C311 ,C205_=_C326 ,\nC205_=_C327 ,C205_=_C328 ,C205_=_C329 ,C205_=_C330 ,C205_=_C331 ,C205_=_C332 ,\nC205_=_C333 ,C205_=_C334 ,C205_=_C335 ,C217_=_C221 ,C217_=_C233 ,C217_=_C247 ,\nC217_=_C271 ,C217_=_C286 ,C217_=_C288 ,C217_=_C289 ,C217_=_C290 ,C217_=_C291 ,\nC217_=_C292 ,C217_=_C293 ,C217_=_C294 ,C217_=_C295 ,C217_=_C296 ,C221_=_C250 ,\nC221_=_C311 ,C221_=_C326 ,C221_=_C327 ,C221_=_C328 ,C221_=_C329 ,C221_=_C330 ,\nC221_=_C331 ,C221_=_C332 ,C221_=_C333 ,C221_=_C334 ,C221_=_C335 ,C233_=_C247 ,\nC233_=_C271 ,C233_=_C286 ,C233_=_C288 ,C233_=_C289 ,C233_=_C290 ,C233_=_C291 ,\nC233_=_C292 ,C233_=_C293 ,C233_=_C294 ,C233_=_C295 ,C233_=_C296 ,C247_=_C250 ,\nC247_=_C271 ,C247_=_C286 ,C247_=_C288 ,C247_=_C289 ,C247_=_C290 ,C247_=_C291 ,\nC247_=_C292 ,C247_=_C293 ,C247_=_C294 ,C247_=_C295 ,C247_=_C296 ,C250_=_C311 ,\nC250_=_C326 ,C250_=_C327 ,C250_=_C328 ,C250_=_C329 ,C250_=_C330 ,C250_=_C331 ,\nC250_=_C332 ,C250_=_C333 ,C250_=_C334 ,C250_=_C335 ,C271_=_C286 ,C271_=_C288 ,\nC271_=_C289 ,C271_=_C290 ,C271_=_C291 ,C271_=_C292 ,C271_=_C293 ,C271_=_C294 ,\nC271_=_C295 ,C271_=_C296 ,C286_=_C288 ,C286_=_C289 ,C286_=_C290 ,C286_=_C291 ,\nC286_=_C292 ,C286_=_C293 ,C286_=_C294 ,C286_=_C295 ,C286_=_C296 ,C288_=_C289 ,\nC288_=_C290 ,C288_=_C291 ,C288_=_C292 ,C288_=_C293 ,C288_=_C294 ,C288_=_C295 ,\nC288_=_C296 ,C289_=_C290 ,C289_=_C291 ,C289_=_C292 ,C289_=_C293 ,C289_=_C294 ,\nC289_=_C295 ,C289_=_C296 ,C289_=_C328 ,C290_=_C291 ,C290_=_C292 ,C290_=_C293 ,\nC290_=_C294 ,C290_=_C295 ,C290_=_C296 ,C291_=_C292 ,C291_=_C293 ,C291_=_C294 ,\nC291_=_C295 ,C291_=_C296 ,C291_=_C329 ,C292_=_C293 ,C292_=_C294 ,C292_=_C295 ,\nC292_=_C296 ,C292_=_C331 ,C293_=_C294 ,C293_=_C295 ,C293_=_C296 ,C293_=_C332 ,\nC294_=_C295 ,C294_=_C296 ,C294_=_C334 ,C295_=_C296 ,C295_=_C335 ,C311_=_C326 ,\nC311_=_C327 ,C311_=_C328 ,C311_=_C329 ,C311_=_C330 ,C311_=_C331 ,C311_=_C332 ,\nC311_=_C333 ,C311_=_C334 ,C311_=_C335 ,C326_=_C327 ,C326_=_C328 ,C326_=_C329 ,\nC326_=_C330 ,C326_=_C331 ,C326_=_C332 ,C326_=_C333 ,C326_=_C334 ,C326_=_C335 ,\nC327_=_C328 ,C327_=_C329 ,C327_=_C330 ,C327_=_C331 ,C327_=_C332 ,C327_=_C333 ,\nC327_=_C334 ,C327_=_C335 ,C328_=_C329 ,C328_=_C330 ,C328_=_C331 ,C328_=_C332 ,\nC328_=_C333 ,C328_=_C334 ,C328_=_C335 ,C329_=_C330 ,C329_=_C331 ,C329_=_C332 ,\nC329_=_C333 ,C329_=_C334 ,C329_=_C335 ,C330_=_C331 ,C330_=_C332 ,C330_=_C333 ,\nC330_=_C334 ,C330_=_C335 ,C331_=_C332 ,C331_=_C333 ,C331_=_C334 ,C331_=_C335 ,\nC332_=_C333 ,C332_=_C334 ,C332_=_C335 ,C333_=_C334 ,C333_=_C335 ,C334_=_C335 ,"];32[shape=box, label="id:32 level: 3\n104: C5 C6 C13 C14 C32 \nC34 C35 C50 C58 C64 C68 \nC74 C83 C85 C86 C88 C89 \nC90 C91 C92 C93 C95 C96 \nC97 C98 C99 C100 C101 C104 \nC108 C113 C131 C132 C139 C148 \nC149 C157 C159 C180 C181 C182 \nC183 C184 C185 C186 C187 C188 \nC189 C190 C191 C193 C194 C195 \nC196 C197 C198 C199 C208 C215 \nC216 C217 C219 C220 C221 C222 \nC224 C225 C226 C227 C228 C229 \nC230 C239 C240 C248 C259 C265 \nC272 C277 C289 C297 C299 C300 \nC301 C302 C305 C315 C328 C338 \nC351 C355 C371 C372 C373 C374 \nC375 C376 C377 C378 C379 C380 \nC381 C382 C383 \n1171: C5_=_C6( C5 C6 ) C5_=_C13( C5 C13 ) C5_=_C14( C5 C14 ) C5_=_C50( C5 C50 ) C5_=_C64( C5 C64 ) \nC5_=_C83( C5 C83 ) C5_=_C104( C5 C104 ) C5_=_C139( C5 C139 ) C5_=_C157( C5 C157 ) C5_=_C180( C5 C180 ) C5_=_C181( C5 C181 ) \nC5_=_C182( C5 C182 ) C5_=_C183( C5 C183 ) C5_=_C184( C5 C184 ) C5_=_C185( C5 C185 ) C5_=_C186( C5 C186 ) C5_=_C187( C5 C187 ) \nC5_=_C188( C5 C188 ) C5_=_C189( C5 C189 ) C5_=_C190( C5 C190 ) C5_=_C191( C5 C191 ) C5_=_C193( C5 C193 ) C5_=_C194( C5 C194 ) \nC5_=_C195( C5 C195 ) C5_=_C196( C5 C196 ) C5_=_C197( C5 C197 ) C5_=_C198( C5 C198 ) C5_=_C199( C5 C199 ) C6_=_C13( C6 C13 ) \nC6_=_C14( C6 C14 ) C6_=_C159( C6 C159 ) C6_=_C181( C6 C181 ) C6_=_C215( C6 C215 ) C6_=_C216( C6 C216 ) C6_=_C217( C6 C217 ) \nC6_=_C219( C6 C219 ) C6_=_C220( C6 C220 ) C6_=_C221( C6 C221 ) C6_=_C222( C6 C222 ) C6_=_C224( C6 C224 ) C6_=_C225( C6 C225 ) \nC6_=_C226( C6 C226 ) C6_=_C227( C6 C227 ) C6_=_C228( C6 C228 ) C6_=_C229( C6 C229 ) C6_=_C230( C6 C230 ) C13_=_C14( C13 C14 ) \nC13_=_C34( C13 C34 ) C13_=_C131( C13 C131 ) C13_=_C148( C13 C148 ) C13_=_C191( C13 C191 ) C13_=_C239( C13 C239 ) C13_=_C277( C13 C277 ) \nC13_=_C351( C13 C351 ) C13_=_C355( C13 C355 ) C13_=_C371( C13 C371 ) C13_=_C372( C13 C372 ) C13_=_C373( C13 C373 ) C13_=_C374( C13 C374 ) \nC13_=_C375( C13 C375 ) C14_=_C35( C14 C35 ) C14_=_C58( C14 C58 ) C14_=_C74( C14 C74 ) C14_=_C95( C14 C95 ) C14_=_C113( C14 C113 ) \nC14_=_C132( C14 C132 ) C14_=_C149( C14 C149 ) C14_=_C208( C14 C208 ) C14_=_C224( C14 C224 ) C14_=_C240( C14 C240 ) C14_=_C265( C14 C265 ) \nC14_=_C289( C14 C289 ) C14_=_C299( C14 C299 ) C14_=_C305( C14 C305 ) C14_=_C315( C14 C315 ) C14_=_C328( C14 C328 ) C14_=_C338( C14 C338 ) \nC14_=_C376( C14 C376 ) C14_=_C377( C14 C377 ) C14_=_C378( C14 C378 ) C14_=_C379( C14 C379 ) C14_=_C380( C14 C380 ) C14_=_C381( C14 C381 ) \nC14_=_C382( C14 C382 ) C14_=_C383( C14 C383 ) C32_=_C34( C32 C34 ) C32_=_C35( C32 C35 ) C32_=_C68( C32 C68 ) C32_=_C108( C32 C108 ) \nC32_=_C185( C32 C185 ) C32_=_C248( C32 C248 ) C32_=_C259( C32 C259 ) C32_=_C272( C32 C272 ) C32_=_C297( C32 C297 ) C32_=_C299( C32 C299 ) \nC32_=_C300( C32 C300 ) C32_=_C301( C32 C301 ) C32_=_C302( C32 C302 ) C34_=_C35( C34 C35 ) C34_=_C131( C34 C131 ) C34_=_C148( C34 C148 ) \nC34_=_C191( C34 C191 ) C34_=_C239( C34 C239 ) C34_=_C277( C34 C277 ) C34_=_C351( C34 C351 ) C34_=_C355( C34 C355 ) C34_=_C371( C34 C371 ) \nC34_=_C372( C34 C372 ) C34_=_C373( C34 C373 ) C34_=_C374( C34 C374 ) C34_=_C375( C34 C375 ) C35_=_C58( C35 C58 ) C35_=_C74( C35 C74 ) \nC35_=_C95( C35 C95 ) C35_=_C113( C35 C113 ) C35_=_C132( C35 C132 ) C35_=_C149( C35 C149 ) C35_=_C208( C35 C208 ) C35_=_C224( C35 C224 ) \nC35_=_C240( C35 C240 ) C35_=_C265( C35 C265 ) C35_=_C289( C35 C289 ) C35_=_C299( C35 C299 ) C35_=_C305( C35 C305 ) C35_=_C315( C35 C315 ) \nC35_=_C328( C35 C328 ) C35_=_C338( C35 C338 ) C35_=_C376( C35 C376 ) C35_=_C377( C35 C377 ) C35_=_C378( C35 C378 ) C35_=_C379( C35 C379 ) \nC35_=_C380( C35 C380 ) C35_=_C381( C35 C381 ) C35_=_C382( C35 C382 ) C35_=_C383( C35 C383 ) C50_=_C58( C50 C58 ) C50_=_C64( C50 C64 ) \nC50_=_C83( C50 C83 ) C50_=_C104( C50 C104 ) C50_=_C139( C50 C139 ) C50_=_C157( C50 C157 ) C50_=_C180( C50 C180 ) C50_=_C181( C50 C181 ) \nC50_=_C182( C50 C182 ) C50_=_C183( C50 C183 ) C50_=_C184( C50 C184 ) C50_=_C185( C50 C185 ) C50_=_C186( C50 C186 ) C50_=_C187( C50 C187 ) \nC50_=_C188( C50 C188 ) C50_=_C189( C50 C189 ) C50_=_C190( C50 C190 ) C50_=_C191( C50 C191 ) C50_=_C193( C50 C193 ) C50_=_C194( C50 C194 ) \nC50_=_C195( C50 C195 ) C50_=_C196( C50 C196 ) C50_=_C197( C50 C197 ) C50_=_C198( C50 C198 ) C50_=_C199( C50 C199 ) C58_=_C74( C58 C74 )</w:t>
      </w:r>
    </w:p>
    <w:p>
      <w:pPr>
        <w:pStyle w:val="PreformattedText"/>
        <w:bidi w:val="0"/>
        <w:spacing w:before="0" w:after="0"/>
        <w:jc w:val="left"/>
        <w:rPr/>
      </w:pPr>
      <w:r>
        <w:rPr/>
        <w:t xml:space="preserve"> </w:t>
      </w:r>
      <w:r>
        <w:rPr/>
        <w:t>\nC58_=_C95( C58 C95 ) C58_=_C113( C58 C113 ) C58_=_C132( C58 C132 ) C58_=_C149( C58 C149 ) C58_=_C208( C58 C208 ) C58_=_C224( C58 C224 ) \nC58_=_C240( C58 C240 ) C58_=_C265( C58 C265 ) C58_=_C289( C58 C289 ) C58_=_C299( C58 C299 ) C58_=_C305( C58 C305 ) C58_=_C315( C58 C315 ) \nC58_=_C328( C58 C328 ) C58_=_C338( C58 C338 ) C58_=_C376( C58 C376 ) C58_=_C377( C58 C377 ) C58_=_C378( C58 C378 ) C58_=_C379( C58 C379 ) \nC58_=_C380( C58 C380 ) C58_=_C381( C58 C381 ) C58_=_C382( C58 C382 ) C58_=_C383( C58 C383 ) C64_=_C68( C64 C68 ) C64_=_C74( C64 C74 ) \nC64_=_C83( C64 C83 ) C64_=_C104( C64 C104 ) C64_=_C139( C64 C139 ) C64_=_C157( C64 C157 ) C64_=_C180( C64 C180 ) C64_=_C181( C64 C181 ) \nC64_=_C182( C64 C182 ) C64_=_C183( C64 C183 ) C64_=_C184( C64 C184 ) C64_=_C185( C64 C185 ) C64_=_C186( C64 C186 ) C64_=_C187( C64 C187 ) \nC64_=_C188( C64 C188 ) C64_=_C189( C64 C189 ) C64_=_C190( C64 C190 ) C64_=_C191( C64 C191 ) C64_=_C193( C64 C193 ) C64_=_C194( C64 C194 ) \nC64_=_C195( C64 C195 ) C64_=_C196( C64 C196 ) C64_=_C197( C64 C197 ) C64_=_C198( C64 C198 ) C64_=_C199( C64 C199 ) C68_=_C74( C68 C74 ) \nC68_=_C108( C68 C108 ) C68_=_C185( C68 C185 ) C68_=_C248( C68 C248 ) C68_=_C259( C68 C259 ) C68_=_C272( C68 C272 ) C68_=_C297( C68 C297 ) \nC68_=_C299( C68 C299 ) C68_=_C300( C68 C300 ) C68_=_C301( C68 C301 ) C68_=_C302( C68 C302 ) C74_=_C95( C74 C95 ) C74_=_C113( C74 C113 ) \nC74_=_C132( C74 C132 ) C74_=_C149( C74 C149 ) C74_=_C208( C74 C208 ) C74_=_C224( C74 C224 ) C74_=_C240( C74 C240 ) C74_=_C265( C74 C265 ) \nC74_=_C289( C74 C289 ) C74_=_C299( C74 C299 ) C74_=_C305( C74 C305 ) C74_=_C315( C74 C315 ) C74_=_C328( C74 C328 ) C74_=_C338( C74 C338 ) \nC74_=_C376( C74 C376 ) C74_=_C377( C74 C377 ) C74_=_C378( C74 C378 ) C74_=_C379( C74 C379 ) C74_=_C380( C74 C380 ) C74_=_C381( C74 C381 ) \nC74_=_C382( C74 C382 ) C74_=_C383( C74 C383 ) C83_=_C85( C83 C85 ) C83_=_C86( C83 C86 ) C83_=_C88( C83 C88 ) C83_=_C89( C83 C89 ) \nC83_=_C90( C83 C90 ) C83_=_C91( C83 C91 ) C83_=_C92( C83 C92 ) C83_=_C93( C83 C93 ) C83_=_C95( C83 C95 ) C83_=_C96( C83 C96 ) \nC83_=_C97( C83 C97 ) C83_=_C98( C83 C98 ) C83_=_C99( C83 C99 ) C83_=_C100( C83 C100 ) C83_=_C101( C83 C101 ) C83_=_C104( C83 C104 ) \nC83_=_C139( C83 C139 ) C83_=_C157( C83 C157 ) C83_=_C180( C83 C180 ) C83_=_C181( C83 C181 ) C83_=_C182( C83 C182 ) C83_=_C183( C83 C183 ) \nC83_=_C184( C83 C184 ) C83_=_C185( C83 C185 ) C83_=_C186( C83 C186 ) C83_=_C187( C83 C187 ) C83_=_C188( C83 C188 ) C83_=_C189( C83 C189 ) \nC83_=_C190( C83 C190 ) C83_=_C191( C83 C191 ) C83_=_C193( C83 C193 ) C83_=_C194( C83 C194 ) C83_=_C195( C83 C195 ) C83_=_C196( C83 C196 ) \nC83_=_C197( C83 C197 ) C83_=_C198( C83 C198 ) C83_=_C199( C83 C199 ) C85_=_C86( C85 C86 ) C85_=_C88( C85 C88 ) C85_=_C89( C85 C89 ) \nC85_=_C90( C85 C90 ) C85_=_C91( C85 C91 ) C85_=_C92( C85 C92 ) C85_=_C93( C85 C93 ) C85_=_C95( C85 C95 ) C85_=_C96( C85 C96 ) \nC85_=_C97( C85 C97 ) C85_=_C98( C85 C98 ) C85_=_C99( C85 C99 ) C85_=_C100( C85 C100 ) C85_=_C101( C85 C101 ) C85_=_C182( C85 C182 ) \nC85_=_C215( C85 C215 ) C85_=_C239( C85 C239 ) C85_=_C240( C85 C240 ) C86_=_C88( C86 C88 ) C86_=_C89( C86 C89 ) C86_=_C90( C86 C90 ) \nC86_=_C91( C86 C91 ) C86_=_C92( C86 C92 ) C86_=_C93( C86 C93 ) C86_=_C95( C86 C95 ) C86_=_C96( C86 C96 ) C86_=_C97( C86 C97 ) \nC86_=_C98( C86 C98 ) C86_=_C99( C86 C99 ) C86_=_C100( C86 C100 ) C86_=_C101( C86 C101 ) C86_=_C272( C86 C272 ) C86_=_C277( C86 C277 ) \nC88_=_C89( C88 C89 ) C88_=_C90( C88 C90 ) C88_=_C91( C88 C91 ) C88_=_C92( C88 C92 ) C88_=_C93( C88 C93 ) C88_=_C95( C88 C95 ) \nC88_=_C96( C88 C96 ) C88_=_C97( C88 C97 ) C88_=_C98( C88 C98 ) C88_=_C99( C88 C99 ) C88_=_C100( C88 C100 ) C88_=_C101( C88 C101 ) \nC88_=_C186( C88 C186 ) C88_=_C219( C88 C219 ) C88_=_C305( C88 C305 ) C89_=_C90( C89 C90 ) C89_=_C91( C89 C91 ) C89_=_C92( C89 C92 ) \nC89_=_C93( C89 C93 ) C89_=_C95( C89 C95 ) C89_=_C96( C89 C96 ) C89_=_C97( C89 C97 ) C89_=_C98( C89 C98 ) C89_=_C99( C89 C99 ) \nC89_=_C100( C89 C100 ) C89_=_C101( C89 C101 ) C89_=_C187( C89 C187 ) C89_=_C221( C89 C221 ) C89_=_C328( C89 C328 ) C90_=_C91( C90 C91 ) \nC90_=_C92( C90 C92 ) C90_=_C93( C90 C93 ) C90_=_C95( C90 C95 ) C90_=_C96( C90 C96 ) C90_=_C97( C90 C97 ) C90_=_C98( C90 C98 ) \nC90_=_C99( C90 C99 ) C90_=_C100( C90 C100 ) C90_=_C101( C90 C101 ) C90_=_C188( C90 C188 ) C90_=_C338( C90 C338 ) C91_=_C92( C91 C92 ) \nC91_=_C93( C91 C93 ) C91_=_C95( C91 C95 ) C91_=_C96( C91 C96 ) C91_=_C97( C91 C97 ) C91_=_C98( C91 C98 ) C91_=_C99( C91 C99 ) \nC91_=_C100( C91 C100 ) C91_=_C101( C91 C101 ) C91_=_C297( C91 C297 ) C91_=_C351( C91 C351 ) C92_=_C93( C92 C93 ) C92_=_C95( C92 C95 ) \nC92_=_C96( C92 C96 ) C92_=_C97( C92 C97 ) C92_=_C98( C92 C98 ) C92_=_C99( C92 C99 ) C92_=_C100( C92 C100 ) C92_=_C101( C92 C101 ) \nC92_=_C189( C92 C189 ) C92_=_C222( C92 C222 ) C92_=_C355( C92 C355 ) C93_=_C95( C93 C95 ) C93_=_C96( C93 C96 ) C93_=_C97( C93 C97 ) \nC93_=_C98( C93 C98 ) C93_=_C99( C93 C99 ) C93_=_C100( C93 C100 ) C93_=_C101( C93 C101 ) C93_=_C190( C93 C190 ) C95_=_C96( C95 C96 ) \nC95_=_C97( C95 C97 ) C95_=_C98( C95 C98 ) C95_=_C99( C95 C99 ) C95_=_C100( C95 C100 ) C95_=_C101( C95 C101 ) C95_=_C113( C95 C113 ) \nC95_=_C132( C95 C132 ) C95_=_C149( C95 C149 ) C95_=_C208( C95 C208 ) C95_=_C224( C95 C224 ) C95_=_C240( C95 C240 ) C95_=_C265( C95 C265 ) \nC95_=_C289( C95 C289 ) C95_=_C299( C95 C299 ) C95_=_C305( C95 C305 ) C95_=_C315( C95 C315 ) C95_=_C328( C95 C328 ) C95_=_C338( C95 C338 ) \nC95_=_C376( C95 C376 ) C95_=_C377( C95 C377 ) C95_=_C378( C95 C378 ) C95_=_C379( C95 C379 ) C95_=_C380( C95 C380 ) C95_=_C381( C95 C381 ) \nC95_=_C382( C95 C382 ) C95_=_C383( C95 C383 ) C96_=_C97( C96 C97 ) C96_=_C98( C96 C98 ) C96_=_C99( C96 C99 ) C96_=_C100( C96 C100 ) \nC96_=_C101( C96 C101 ) C96_=_C194( C96 C194 ) C96_=_C226( C96 C226 ) C96_=_C371( C96 C371 ) C96_=_C377( C96 C377 ) C97_=_C98( C97 C98 ) \nC97_=_C99( C97 C99 ) C97_=_C100( C97 C100 ) C97_=_C101( C97 C101 ) C97_=_C227( C97 C227 ) C97_=_C372( C97 C372 ) C97_=_C378( C97 C378 ) \nC98_=_C99( C98 C99 ) C98_=_C100( C98 C100 ) C98_=_C101( C98 C101 ) C98_=_C196( C98 C196 ) C98_=_C380( C98 C380 ) C99_=_C100( C99 C100 ) \nC99_=_C101( C99 C101 ) C99_=_C301( C99 C301 ) C99_=_C375( C99 C375 ) C100_=_C101( C100 C101 ) C100_=_C229( C100 C229 ) C100_=_C302( C100 C302 ) \nC100_=_C382( C100 C382 ) C101_=_C198( C101 C198 ) C101_=_C383( C101 C383 ) C104_=_C108( C104 C108 ) C104_=_C113( C104 C113 ) C104_=_C139( C104 C139 ) \nC104_=_C157( C104 C157 ) C104_=_C180( C104 C180 ) C104_=_C181( C104 C181 ) C104_=_C182( C104 C182 ) C104_=_C183( C104 C183 ) C104_=_C184( C104 C184 ) \nC104_=_C185( C104 C185 ) C104_=_C186( C104 C186 ) C104_=_C187( C104 C187 ) C104_=_C188( C104 C188 ) C104_=_C189( C104 C189 ) C104_=_C190( C104 C190 ) \nC104_=_C191( C104 C191 ) C104_=_C193( C104 C193 ) C104_=_C194( C104 C194 ) C104_=_C195( C104 C195 ) C104_=_C196( C104 C196 ) C104_=_C197( C104 C197 ) \nC104_=_C198( C104 C198 ) C104_=_C199( C104 C199 ) C108_=_C113( C108 C113 ) C108_=_C185( C108 C185 ) C108_=_C248( C108 C248 ) C108_=_C259( C108 C259 ) \nC108_=_C272( C108 C272 ) C108_=_C297( C108 C297 ) C108_=_C299( C108 C299 ) C108_=_C300( C108 C300 ) C108_=_C301( C108 C301 ) C108_=_C302( C108 C302 ) \nC113_=_C132( C113 C132 ) C113_=_C149( C113 C149 ) C113_=_C208( C113 C208 ) C113_=_C224( C113 C224 ) C113_=_C240( C113 C240 ) C113_=_C265( C113 C265 ) \nC113_=_C289( C113 C289 ) C113_=_C299( C113 C299 ) C113_=_C305( C113 C305 ) C113_=_C315( C113 C315 ) C113_=_C328( C113 C328 ) C113_=_C338( C113 C338 ) \nC113_=_C376( C113 C376 ) C113_=_C377( C113 C377 ) C113_=_C378( C113 C378 ) C113_=_C379( C113 C379 ) C113_=_C380( C113 C380 ) C113_=_C381( C113 C381 ) \nC113_=_C382( C113 C382 ) C113_=_C383( C113 C383 ) C131_=_C132( C131 C132 ) C131_=_C148( C131 C148 ) C131_=_C191( C131 C191 ) C131_=_C239( C131 C239 ) \nC131_=_C277( C131 C277 ) C131_=_C351( C131 C351 ) C131_=_C355( C131 C355 ) C131_=_C371( C131 C371 ) C131_=_C372( C131 C372 ) C131_=_C373( C131 C373 ) \nC131_=_C374( C131 C374 ) C131_=_C375( C131 C375 ) C132_=_C149( C132 C149 ) C132_=_C208( C132 C208 ) C132_=_C224( C132 C224 ) C132_=_C240( C132 C240 ) \nC132_=_C265( C132 C265 ) C132_=_C289( C132 C289 ) C132_=_C299( C132 C299 ) C132_=_C305( C132 C305 ) C132_=_C315( C132 C315 ) C132_=_C328( C132 C328 ) \nC132_=_C338( C132 C338 ) C132_=_C376( C132 C376 ) C132_=_C377( C132 C377 ) C132_=_C378( C132 C378 ) C132_=_C379( C132 C379 ) C132_=_C380( C132 C380 ) \nC132_=_C381( C132 C381 ) C132_=_C382( C132 C382 ) C132_=_C383( C132 C383 ) C139_=_C148( C139 C148 ) C139_=_C149( C139 C149 ) C139_=_C157( C139 C157 ) \nC139_=_C180( C139 C180 ) C139_=_C181( C139 C181 ) C139_=_C182( C139 C182 ) C139_=_C183( C139 C183 ) C139_=_C184( C139 C184 ) C139_=_C185( C139 C185 ) \nC139_=_C186( C139 C186 ) C139_=_C187( C139 C187 ) C139_=_C188( C139 C188 ) C139_=_C189( C139 C189 ) C139_=_C190( C139 C190 ) C139_=_C191( C139 C191 ) \nC139_=_C193( C139 C193 ) C139_=_C194( C139 C194 ) C139_=_C195( C139 C195 ) C139_=_C196( C139 C196 ) C139_=_C197( C139 C197 ) C139_=_C198( C139 C198 ) \nC139_=_C199( C139 C199 ) C148_=_C149( C148 C149 ) C148_=_C191( C148 C191 ) C148_=_C239( C148 C239 ) C148_=_C277( C148 C277 ) C148_=_C351( C148 C351 ) \nC148_=_C355( C148 C355 ) C148_=_C371( C148 C371 ) C148_=_C372( C148 C372 ) C148_=_C373( C148 C373 ) C148_=_C374( C148 C374 ) C148_=_C375( C148 C375 ) \nC149_=_C208( C149 C208 ) C149_=_C224( C149 C224 ) C149_=_C240( C149 C240 ) C149_=_C265( C149 C265 ) C149_=_C289( C149 C289 ) C149_=_C299( C149 C299 ) \nC149_=_C305( C149 C305 ) C149_=_C315( C149 C315 ) C149_=_C328( C149 C328 ) C149_=_C338( C149 C338 ) C149_=_C376( C149 C376 ) C149_=_C377( C149 C377 ) \nC149_=_C378( C149 C378 ) C149_=_C379( C149 C379 ) C149_=_C380( C149 C380 ) C149_=_C381( C149 C381 ) C149_=_C382( C149 C382 ) C149_=_C383( C149 C383 ) \nC157_=_C159( C157 C159 ) C157_=_C180( C157 C180 ) C157_=_C181( C157 C181 ) C157_=_C182( C157 C182 ) C157_=_C183( C157 C183 ) C157_=_C184( C157 C184 )</w:t>
      </w:r>
    </w:p>
    <w:p>
      <w:pPr>
        <w:pStyle w:val="PreformattedText"/>
        <w:bidi w:val="0"/>
        <w:spacing w:before="0" w:after="0"/>
        <w:jc w:val="left"/>
        <w:rPr/>
      </w:pPr>
      <w:r>
        <w:rPr/>
        <w:t xml:space="preserve"> </w:t>
      </w:r>
      <w:r>
        <w:rPr/>
        <w:t>\nC157_=_C185( C157 C185 ) C157_=_C186( C157 C186 ) C157_=_C187( C157 C187 ) C157_=_C188( C157 C188 ) C157_=_C189( C157 C189 ) C157_=_C190( C157 C190 ) \nC157_=_C191( C157 C191 ) C157_=_C193( C157 C193 ) C157_=_C194( C157 C194 ) C157_=_C195( C157 C195 ) C157_=_C196( C157 C196 ) C157_=_C197( C157 C197 ) \nC157_=_C198( C157 C198 ) C157_=_C199( C157 C199 ) C159_=_C181( C159 C181 ) C159_=_C215( C159 C215 ) C159_=_C216( C159 C216 ) C159_=_C217( C159 C217 ) \nC159_=_C219( C159 C219 ) C159_=_C220( C159 C220 ) C159_=_C221( C159 C221 ) C159_=_C222( C159 C222 ) C159_=_C224( C159 C224 ) C159_=_C225( C159 C225 ) \nC159_=_C226( C159 C226 ) C159_=_C227( C159 C227 ) C159_=_C228( C159 C228 ) C159_=_C229( C159 C229 ) C159_=_C230( C159 C230 ) C180_=_C181( C180 C181 ) \nC180_=_C182( C180 C182 ) C180_=_C183( C180 C183 ) C180_=_C184( C180 C184 ) C180_=_C185( C180 C185 ) C180_=_C186( C180 C186 ) C180_=_C187( C180 C187 ) \nC180_=_C188( C180 C188 ) C180_=_C189( C180 C189 ) C180_=_C190( C180 C190 ) C180_=_C191( C180 C191 ) C180_=_C193( C180 C193 ) C180_=_C194( C180 C194 ) \nC180_=_C195( C180 C195 ) C180_=_C196( C180 C196 ) C180_=_C197( C180 C197 ) C180_=_C198( C180 C198 ) C180_=_C199( C180 C199 ) C180_=_C208( C180 C208 ) \nC181_=_C182( C181 C182 ) C181_=_C183( C181 C183 ) C181_=_C184( C181 C184 ) C181_=_C185( C181 C185 ) C181_=_C186( C181 C186 ) C181_=_C187( C181 C187 ) \nC181_=_C188( C181 C188 ) C181_=_C189( C181 C189 ) C181_=_C190( C181 C190 ) C181_=_C191( C181 C191 ) C181_=_C193( C181 C193 ) C181_=_C194( C181 C194 ) \nC181_=_C195( C181 C195 ) C181_=_C196( C181 C196 ) C181_=_C197( C181 C197 ) C181_=_C198( C181 C198 ) C181_=_C199( C181 C199 ) C181_=_C215( C181 C215 ) \nC181_=_C216( C181 C216 ) C181_=_C217( C181 C217 ) C181_=_C219( C181 C219 ) C181_=_C220( C181 C220 ) C181_=_C221( C181 C221 ) C181_=_C222( C181 C222 ) \nC181_=_C224( C181 C224 ) C181_=_C225( C181 C225 ) C181_=_C226( C181 C226 ) C181_=_C227( C181 C227 ) C181_=_C228( C181 C228 ) C181_=_C229( C181 C229 ) \nC181_=_C230( C181 C230 ) C182_=_C183( C182 C183 ) C182_=_C184( C182 C184 ) C182_=_C185( C182 C185 ) C182_=_C186( C182 C186 ) C182_=_C187( C182 C187 ) \nC182_=_C188( C182 C188 ) C182_=_C189( C182 C189 ) C182_=_C190( C182 C190 ) C182_=_C191( C182 C191 ) C182_=_C193( C182 C193 ) C182_=_C194( C182 C194 ) \nC182_=_C195( C182 C195 ) C182_=_C196( C182 C196 ) C182_=_C197( C182 C197 ) C182_=_C198( C182 C198 ) C182_=_C199( C182 C199 ) C182_=_C215( C182 C215 ) \nC182_=_C239( C182 C239 ) C182_=_C240( C182 C240 ) C183_=_C184( C183 C184 ) C183_=_C185( C183 C185 ) C183_=_C186( C183 C186 ) C183_=_C187( C183 C187 ) \nC183_=_C188( C183 C188 ) C183_=_C189( C183 C189 ) C183_=_C190( C183 C190 ) C183_=_C191( C183 C191 ) C183_=_C193( C183 C193 ) C183_=_C194( C183 C194 ) \nC183_=_C195( C183 C195 ) C183_=_C196( C183 C196 ) C183_=_C197( C183 C197 ) C183_=_C198( C183 C198 ) C183_=_C199( C183 C199 ) C183_=_C259( C183 C259 ) \nC183_=_C265( C183 C265 ) C184_=_C185( C184 C185 ) C184_=_C186( C184 C186 ) C184_=_C187( C184 C187 ) C184_=_C188( C184 C188 ) C184_=_C189( C184 C189 ) \nC184_=_C190( C184 C190 ) C184_=_C191( C184 C191 ) C184_=_C193( C184 C193 ) C184_=_C194( C184 C194 ) C184_=_C195( C184 C195 ) C184_=_C196( C184 C196 ) \nC184_=_C197( C184 C197 ) C184_=_C198( C184 C198 ) C184_=_C199( C184 C199 ) C184_=_C217( C184 C217 ) C184_=_C289( C184 C289 ) C185_=_C186( C185 C186 ) \nC185_=_C187( C185 C187 ) C185_=_C188( C185 C188 ) C185_=_C189( C185 C189 ) C185_=_C190( C185 C190 ) C185_=_C191( C185 C191 ) C185_=_C193( C185 C193 ) \nC185_=_C194( C185 C194 ) C185_=_C195( C185 C195 ) C185_=_C196( C185 C196 ) C185_=_C197( C185 C197 ) C185_=_C198( C185 C198 ) C185_=_C199( C185 C199 ) \nC185_=_C248( C185 C248 ) C185_=_C259( C185 C259 ) C185_=_C272( C185 C272 ) C185_=_C297( C185 C297 ) C185_=_C299( C185 C299 ) C185_=_C300( C185 C300 ) \nC185_=_C301( C185 C301 ) C185_=_C302( C185 C302 ) C186_=_C187( C186 C187 ) C186_=_C188( C186 C188 ) C186_=_C189( C186 C189 ) C186_=_C190( C186 C190 ) \nC186_=_C191( C186 C191 ) C186_=_C193( C186 C193 ) C186_=_C194( C186 C194 ) C186_=_C195( C186 C195 ) C186_=_C196( C186 C196 ) C186_=_C197( C186 C197 ) \nC186_=_C198( C186 C198 ) C186_=_C199( C186 C199 ) C186_=_C219( C186 C219 ) C186_=_C305( C186 C305 ) C187_=_C188( C187 C188 ) C187_=_C189( C187 C189 ) \nC187_=_C190( C187 C190 ) C187_=_C191( C187 C191 ) C187_=_C193( C187 C193 ) C187_=_C194( C187 C194 ) C187_=_C195( C187 C195 ) C187_=_C196( C187 C196 ) \nC187_=_C197( C187 C197 ) C187_=_C198( C187 C198 ) C187_=_C199( C187 C199 ) C187_=_C221( C187 C221 ) C187_=_C328( C187 C328 ) C188_=_C189( C188 C189 ) \nC188_=_C190( C188 C190 ) C188_=_C191( C188 C191 ) C188_=_C193( C188 C193 ) C188_=_C194( C188 C194 ) C188_=_C195( C188 C195 ) C188_=_C196( C188 C196 ) \nC188_=_C197( C188 C197 ) C188_=_C198( C188 C198 ) C188_=_C199( C188 C199 ) C188_=_C338( C188 C338 ) C189_=_C190( C189 C190 ) C189_=_C191( C189 C191 ) \nC189_=_C193( C189 C193 ) C189_=_C194( C189 C194 ) C189_=_C195( C189 C195 ) C189_=_C196( C189 C196 ) C189_=_C197( C189 C197 ) C189_=_C198( C189 C198 ) \nC189_=_C199( C189 C199 ) C189_=_C222( C189 C222 ) C189_=_C355( C189 C355 ) C190_=_C191( C190 C191 ) C190_=_C193( C190 C193 ) C190_=_C194( C190 C194 ) \nC190_=_C195( C190 C195 ) C190_=_C196( C190 C196 ) C190_=_C197( C190 C197 ) C190_=_C198( C190 C198 ) C190_=_C199( C190 C199 ) C191_=_C193( C191 C193 ) \nC191_=_C194( C191 C194 ) C191_=_C195( C191 C195 ) C191_=_C196( C191 C196 ) C191_=_C197( C191 C197 ) C191_=_C198( C191 C198 ) C191_=_C199( C191 C199 ) \nC191_=_C239( C191 C239 ) C191_=_C277( C191 C277 ) C191_=_C351( C191 C351 ) C191_=_C355( C191 C355 ) C191_=_C371( C191 C371 ) C191_=_C372( C191 C372 ) \nC191_=_C373( C191 C373 ) C191_=_C374( C191 C374 ) C191_=_C375( C191 C375 ) C193_=_C194( C193 C194 ) C193_=_C195( C193 C195 ) C193_=_C196( C193 C196 ) \nC193_=_C197( C193 C197 ) C193_=_C198( C193 C198 ) C193_=_C199( C193 C199 ) C193_=_C225( C193 C225 ) C193_=_C376( C193 C376 ) C194_=_C195( C194 C195 ) \nC194_=_C196( C194 C196 ) C194_=_C197( C194 C197 ) C194_=_C198( C194 C198 ) C194_=_C199( C194 C199 ) C194_=_C226( C194 C226 ) C194_=_C371( C194 C371 ) \nC194_=_C377( C194 C377 ) C195_=_C196( C195 C196 ) C195_=_C197( C195 C197 ) C195_=_C198( C195 C198 ) C195_=_C199( C195 C199 ) C195_=_C300( C195 C300 ) \nC195_=_C379( C195 C379 ) C196_=_C197( C196 C197 ) C196_=_C198( C196 C198 ) C196_=_C199( C196 C199 ) C196_=_C380( C196 C380 ) C197_=_C198( C197 C198 ) \nC197_=_C199( C197 C199 ) C197_=_C374( C197 C374 ) C198_=_C199( C198 C199 ) C198_=_C383( C198 C383 ) C199_=_C230( C199 C230 ) C208_=_C224( C208 C224 ) \nC208_=_C240( C208 C240 ) C208_=_C265( C208 C265 ) C208_=_C289( C208 C289 ) C208_=_C299( C208 C299 ) C208_=_C305( C208 C305 ) C208_=_C315( C208 C315 ) \nC208_=_C328( C208 C328 ) C208_=_C338( C208 C338 ) C208_=_C376( C208 C376 ) C208_=_C377( C208 C377 ) C208_=_C378( C208 C378 ) C208_=_C379( C208 C379 ) \nC208_=_C380( C208 C380 ) C208_=_C381( C208 C381 ) C208_=_C382( C208 C382 ) C208_=_C383( C208 C383 ) C215_=_C216( C215 C216 ) C215_=_C217( C215 C217 ) \nC215_=_C219( C215 C219 ) C215_=_C220( C215 C220 ) C215_=_C221( C215 C221 ) C215_=_C222( C215 C222 ) C215_=_C224( C215 C224 ) C215_=_C225( C215 C225 ) \nC215_=_C226( C215 C226 ) C215_=_C227( C215 C227 ) C215_=_C228( C215 C228 ) C215_=_C229( C215 C229 ) C215_=_C230( C215 C230 ) C215_=_C239( C215 C239 ) \nC215_=_C240( C215 C240 ) C216_=_C217( C216 C217 ) C216_=_C219( C216 C219 ) C216_=_C220( C216 C220 ) C216_=_C221( C216 C221 ) C216_=_C222( C216 C222 ) \nC216_=_C224( C216 C224 ) C216_=_C225( C216 C225 ) C216_=_C226( C216 C226 ) C216_=_C227( C216 C227 ) C216_=_C228( C216 C228 ) C216_=_C229( C216 C229 ) \nC216_=_C230( C216 C230 ) C216_=_C248( C216 C248 ) C217_=_C219( C217 C219 ) C217_=_C220( C217 C220 ) C217_=_C221( C217 C221 ) C217_=_C222( C217 C222 ) \nC217_=_C224( C217 C224 ) C217_=_C225( C217 C225 ) C217_=_C226( C217 C226 ) C217_=_C227( C217 C227 ) C217_=_C228( C217 C228 ) C217_=_C229( C217 C229 ) \nC217_=_C230( C217 C230 ) C217_=_C289( C217 C289 ) C219_=_C220( C219 C220 ) C219_=_C221( C219 C221 ) C219_=_C222( C219 C222 ) C219_=_C224( C219 C224 ) \nC219_=_C225( C219 C225 ) C219_=_C226( C219 C226 ) C219_=_C227( C219 C227 ) C219_=_C228( C219 C228 ) C219_=_C229( C219 C229 ) C219_=_C230( C219 C230 ) \nC219_=_C305( C219 C305 ) C220_=_C221( C220 C221 ) C220_=_C222( C220 C222 ) C220_=_C224( C220 C224 ) C220_=_C225( C220 C225 ) C220_=_C226( C220 C226 ) \nC220_=_C227( C220 C227 ) C220_=_C228( C220 C228 ) C220_=_C229( C220 C229 ) C220_=_C230( C220 C230 ) C220_=_C315( C220 C315 ) C221_=_C222( C221 C222 ) \nC221_=_C224( C221 C224 ) C221_=_C225( C221 C225 ) C221_=_C226( C221 C226 ) C221_=_C227( C221 C227 ) C221_=_C228( C221 C228 ) C221_=_C229( C221 C229 ) \nC221_=_C230( C221 C230 ) C221_=_C328( C221 C328 ) C222_=_C224( C222 C224 ) C222_=_C225( C222 C225 ) C222_=_C226( C222 C226 ) C222_=_C227( C222 C227 ) \nC222_=_C228( C222 C228 ) C222_=_C229( C222 C229 ) C222_=_C230( C222 C230 ) C222_=_C355( C222 C355 ) C224_=_C225( C224 C225 ) C224_=_C226( C224 C226 ) \nC224_=_C227( C224 C227 ) C224_=_C228( C224 C228 ) C224_=_C229( C224 C229 ) C224_=_C230( C224 C230 ) C224_=_C240( C224 C240 ) C224_=_C265( C224 C265 ) \nC224_=_C289( C224 C289 ) C224_=_C299( C224 C299 ) C224_=_C305( C224 C305 ) C224_=_C315( C224 C315 ) C224_=_C328( C224 C328 ) C224_=_C338( C224 C338 ) \nC224_=_C376( C224 C376 ) C224_=_C377( C224 C377 ) C224_=_C378( C224 C378 ) C224_=_C379( C224 C379 ) C224_=_C380( C224 C380 ) C224_=_C381( C224 C381 ) \nC224_=_C382( C224 C382 ) C224_=_C383( C224 C383 ) C225_=_C226( C225 C226 ) C225_=_C227( C225 C227 ) C225_=_C228( C225 C228 ) C225_=_C229( C225 C229 ) \nC225_=_C230( C225 C230 ) C225_=_C376( C225 C376 ) C226_=_C227( C226 C227 ) C226_=_C228( C226 C228 ) C226_=_C229( C226 C229 ) C226_=_C230( C226 C230 ) \nC226_=_C371( C226 C371 ) C226_=_C377( C226 C377 ) C227_=_C228( C227 C228 ) C227_=_C229( C227 C229 ) C227_=_C230( C227 C230 ) C227_=_C372( C227 C372 ) \nC227_=_C378( C227</w:t>
      </w:r>
    </w:p>
    <w:p>
      <w:pPr>
        <w:pStyle w:val="PreformattedText"/>
        <w:bidi w:val="0"/>
        <w:spacing w:before="0" w:after="0"/>
        <w:jc w:val="left"/>
        <w:rPr/>
      </w:pPr>
      <w:r>
        <w:rPr/>
        <w:t xml:space="preserve"> </w:t>
      </w:r>
      <w:r>
        <w:rPr/>
        <w:t>C378 ) C228_=_C229( C228 C229 ) C228_=_C230( C228 C230 ) C229_=_C230( C229 C230 ) C229_=_C302( C229 C302 ) C229_=_C382( C229 C382 ) \nC239_=_C240( C239 C240 ) C239_=_C277( C239 C277 ) C239_=_C351( C239 C351 ) C239_=_C355( C239 C355 ) C239_=_C371( C239 C371 ) C239_=_C372( C239 C372 ) \nC239_=_C373( C239 C373 ) C239_=_C374( C239 C374 ) C239_=_C375( C239 C375 ) C240_=_C265( C240 C265 ) C240_=_C289( C240 C289 ) C240_=_C299( C240 C299 ) \nC240_=_C305( C240 C305 ) C240_=_C315( C240 C315 ) C240_=_C328( C240 C328 ) C240_=_C338( C240 C338 ) C240_=_C376( C240 C376 ) C240_=_C377( C240 C377 ) \nC240_=_C378( C240 C378 ) C240_=_C379( C240 C379 ) C240_=_C380( C240 C380 ) C240_=_C381( C240 C381 ) C240_=_C382( C240 C382 ) C240_=_C383( C240 C383 ) \nC248_=_C259( C248 C259 ) C248_=_C272( C248 C272 ) C248_=_C297( C248 C297 ) C248_=_C299( C248 C299 ) C248_=_C300( C248 C300 ) C248_=_C301( C248 C301 ) \nC248_=_C302( C248 C302 ) C259_=_C265( C259 C265 ) C259_=_C272( C259 C272 ) C259_=_C297( C259 C297 ) C259_=_C299( C259 C299 ) C259_=_C300( C259 C300 ) \nC259_=_C301( C259 C301 ) C259_=_C302( C259 C302 ) C265_=_C289( C265 C289 ) C265_=_C299( C265 C299 ) C265_=_C305( C265 C305 ) C265_=_C315( C265 C315 ) \nC265_=_C328( C265 C328 ) C265_=_C338( C265 C338 ) C265_=_C376( C265 C376 ) C265_=_C377( C265 C377 ) C265_=_C378( C265 C378 ) C265_=_C379( C265 C379 ) \nC265_=_C380( C265 C380 ) C265_=_C381( C265 C381 ) C265_=_C382( C265 C382 ) C265_=_C383( C265 C383 ) C272_=_C277( C272 C277 ) C272_=_C297( C272 C297 ) \nC272_=_C299( C272 C299 ) C272_=_C300( C272 C300 ) C272_=_C301( C272 C301 ) C272_=_C302( C272 C302 ) C277_=_C351( C277 C351 ) C277_=_C355( C277 C355 ) \nC277_=_C371( C277 C371 ) C277_=_C372( C277 C372 ) C277_=_C373( C277 C373 ) C277_=_C374( C277 C374 ) C277_=_C375( C277 C375 ) C289_=_C299( C289 C299 ) \nC289_=_C305( C289 C305 ) C289_=_C315( C289 C315 ) C289_=_C328( C289 C328 ) C289_=_C338( C289 C338 ) C289_=_C376( C289 C376 ) C289_=_C377( C289 C377 ) \nC289_=_C378( C289 C378 ) C289_=_C379( C289 C379 ) C289_=_C380( C289 C380 ) C289_=_C381( C289 C381 ) C289_=_C382( C289 C382 ) C289_=_C383( C289 C383 ) \nC297_=_C299( C297 C299 ) C297_=_C300( C297 C300 ) C297_=_C301( C297 C301 ) C297_=_C302( C297 C302 ) C297_=_C351( C297 C351 ) C299_=_C300( C299 C300 ) \nC299_=_C301( C299 C301 ) C299_=_C302( C299 C302 ) C299_=_C305( C299 C305 ) C299_=_C315( C299 C315 ) C299_=_C328( C299 C328 ) C299_=_C338( C299 C338 ) \nC299_=_C376( C299 C376 ) C299_=_C377( C299 C377 ) C299_=_C378( C299 C378 ) C299_=_C379( C299 C379 ) C299_=_C380( C299 C380 ) C299_=_C381( C299 C381 ) \nC299_=_C382( C299 C382 ) C299_=_C383( C299 C383 ) C300_=_C301( C300 C301 ) C300_=_C302( C300 C302 ) C300_=_C379( C300 C379 ) C301_=_C302( C301 C302 ) \nC301_=_C375( C301 C375 ) C302_=_C382( C302 C382 ) C305_=_C315( C305 C315 ) C305_=_C328( C305 C328 ) C305_=_C338( C305 C338 ) C305_=_C376( C305 C376 ) \nC305_=_C377( C305 C377 ) C305_=_C378( C305 C378 ) C305_=_C379( C305 C379 ) C305_=_C380( C305 C380 ) C305_=_C381( C305 C381 ) C305_=_C382( C305 C382 ) \nC305_=_C383( C305 C383 ) C315_=_C328( C315 C328 ) C315_=_C338( C315 C338 ) C315_=_C376( C315 C376 ) C315_=_C377( C315 C377 ) C315_=_C378( C315 C378 ) \nC315_=_C379( C315 C379 ) C315_=_C380( C315 C380 ) C315_=_C381( C315 C381 ) C315_=_C382( C315 C382 ) C315_=_C383( C315 C383 ) C328_=_C338( C328 C338 ) \nC328_=_C376( C328 C376 ) C328_=_C377( C328 C377 ) C328_=_C378( C328 C378 ) C328_=_C379( C328 C379 ) C328_=_C380( C328 C380 ) C328_=_C381( C328 C381 ) \nC328_=_C382( C328 C382 ) C328_=_C383( C328 C383 ) C338_=_C376( C338 C376 ) C338_=_C377( C338 C377 ) C338_=_C378( C338 C378 ) C338_=_C379( C338 C379 ) \nC338_=_C380( C338 C380 ) C338_=_C381( C338 C381 ) C338_=_C382( C338 C382 ) C338_=_C383( C338 C383 ) C351_=_C355( C351 C355 ) C351_=_C371( C351 C371 ) \nC351_=_C372( C351 C372 ) C351_=_C373( C351 C373 ) C351_=_C374( C351 C374 ) C351_=_C375( C351 C375 ) C355_=_C371( C355 C371 ) C355_=_C372( C355 C372 ) \nC355_=_C373( C355 C373 ) C355_=_C374( C355 C374 ) C355_=_C375( C355 C375 ) C371_=_C372( C371 C372 ) C371_=_C373( C371 C373 ) C371_=_C374( C371 C374 ) \nC371_=_C375( C371 C375 ) C371_=_C377( C371 C377 ) C372_=_C373( C372 C373 ) C372_=_C374( C372 C374 ) C372_=_C375( C372 C375 ) C372_=_C378( C372 C378 ) \nC373_=_C374( C373 C374 ) C373_=_C375( C373 C375 ) C373_=_C381( C373 C381 ) C374_=_C375( C374 C375 ) C376_=_C377( C376 C377 ) C376_=_C378( C376 C378 ) \nC376_=_C379( C376 C379 ) C376_=_C380( C376 C380 ) C376_=_C381( C376 C381 ) C376_=_C382( C376 C382 ) C376_=_C383( C376 C383 ) C377_=_C378( C377 C378 ) \nC377_=_C379( C377 C379 ) C377_=_C380( C377 C380 ) C377_=_C381( C377 C381 ) C377_=_C382( C377 C382 ) C377_=_C383( C377 C383 ) C378_=_C379( C378 C379 ) \nC378_=_C380( C378 C380 ) C378_=_C381( C378 C381 ) C378_=_C382( C378 C382 ) C378_=_C383( C378 C383 ) C379_=_C380( C379 C380 ) C379_=_C381( C379 C381 ) \nC379_=_C382( C379 C382 ) C379_=_C383( C379 C383 ) C380_=_C381( C380 C381 ) C380_=_C382( C380 C382 ) C380_=_C383( C380 C383 ) C381_=_C382( C381 C382 ) \nC381_=_C383( C381 C383 ) C382_=_C383( C382 C383 ) "];21-&gt;32[label="97: C5 C6 C13 C14 C32 \nC34 C35 C50 C58 C64 C68 \nC74 C85 C86 C88 C89 C90 \nC91 C92 C93 C96 C97 C98 \nC99 C100 C101 C104 C108 C113 \nC131 C132 C139 C148 C149 C157 \nC159 C180 C182 C183 C184 C186 \nC187 C188 C189 C190 C193 C194 \nC195 C196 C197 C198 C199 C208 \nC215 C216 C217 C219 C220 C221 \nC222 C225 C226 C227 C228 C229 \nC230 C239 C240 C248 C259 C265 \nC272 C277 C289 C297 C300 C301 \nC302 C305 C315 C328 C338 C351 \nC355 C371 C372 C373 C374 C375 \nC376 C377 C378 C379 C380 C381 \nC382 C383 \n911: C5_=_C6 ,C5_=_C13 ,C5_=_C14 ,C5_=_C50 ,C5_=_C64 ,\nC5_=_C104 ,C5_=_C139 ,C5_=_C157 ,C5_=_C180 ,C5_=_C182 ,C5_=_C183 ,\nC5_=_C184 ,C5_=_C186 ,C5_=_C187 ,C5_=_C188 ,C5_=_C189 ,C5_=_C190 ,\nC5_=_C193 ,C5_=_C194 ,C5_=_C195 ,C5_=_C196 ,C5_=_C197 ,C5_=_C198 ,\nC5_=_C199 ,C6_=_C13 ,C6_=_C14 ,C6_=_C159 ,C6_=_C215 ,C6_=_C216 ,\nC6_=_C217 ,C6_=_C219 ,C6_=_C220 ,C6_=_C221 ,C6_=_C222 ,C6_=_C225 ,\nC6_=_C226 ,C6_=_C227 ,C6_=_C228 ,C6_=_C229 ,C6_=_C230 ,C13_=_C14 ,\nC13_=_C34 ,C13_=_C131 ,C13_=_C148 ,C13_=_C239 ,C13_=_C277 ,C13_=_C351 ,\nC13_=_C355 ,C13_=_C371 ,C13_=_C372 ,C13_=_C373 ,C13_=_C374 ,C13_=_C375 ,\nC14_=_C35 ,C14_=_C58 ,C14_=_C74 ,C14_=_C113 ,C14_=_C132 ,C14_=_C149 ,\nC14_=_C208 ,C14_=_C240 ,C14_=_C265 ,C14_=_C289 ,C14_=_C305 ,C14_=_C315 ,\nC14_=_C328 ,C14_=_C338 ,C14_=_C376 ,C14_=_C377 ,C14_=_C378 ,C14_=_C379 ,\nC14_=_C380 ,C14_=_C381 ,C14_=_C382 ,C14_=_C383 ,C32_=_C34 ,C32_=_C35 ,\nC32_=_C68 ,C32_=_C108 ,C32_=_C248 ,C32_=_C259 ,C32_=_C272 ,C32_=_C297 ,\nC32_=_C300 ,C32_=_C301 ,C32_=_C302 ,C34_=_C35 ,C34_=_C131 ,C34_=_C148 ,\nC34_=_C239 ,C34_=_C277 ,C34_=_C351 ,C34_=_C355 ,C34_=_C371 ,C34_=_C372 ,\nC34_=_C373 ,C34_=_C374 ,C34_=_C375 ,C35_=_C58 ,C35_=_C74 ,C35_=_C113 ,\nC35_=_C132 ,C35_=_C149 ,C35_=_C208 ,C35_=_C240 ,C35_=_C265 ,C35_=_C289 ,\nC35_=_C305 ,C35_=_C315 ,C35_=_C328 ,C35_=_C338 ,C35_=_C376 ,C35_=_C377 ,\nC35_=_C378 ,C35_=_C379 ,C35_=_C380 ,C35_=_C381 ,C35_=_C382 ,C35_=_C383 ,\nC50_=_C58 ,C50_=_C64 ,C50_=_C104 ,C50_=_C139 ,C50_=_C157 ,C50_=_C180 ,\nC50_=_C182 ,C50_=_C183 ,C50_=_C184 ,C50_=_C186 ,C50_=_C187 ,C50_=_C188 ,\nC50_=_C189 ,C50_=_C190 ,C50_=_C193 ,C50_=_C194 ,C50_=_C195 ,C50_=_C196 ,\nC50_=_C197 ,C50_=_C198 ,C50_=_C199 ,C58_=_C74 ,C58_=_C113 ,C58_=_C132 ,\nC58_=_C149 ,C58_=_C208 ,C58_=_C240 ,C58_=_C265 ,C58_=_C289 ,C58_=_C305 ,\nC58_=_C315 ,C58_=_C328 ,C58_=_C338 ,C58_=_C376 ,C58_=_C377 ,C58_=_C378 ,\nC58_=_C379 ,C58_=_C380 ,C58_=_C381 ,C58_=_C382 ,C58_=_C383 ,C64_=_C68 ,\nC64_=_C74 ,C64_=_C104 ,C64_=_C139 ,C64_=_C157 ,C64_=_C180 ,C64_=_C182 ,\nC64_=_C183 ,C64_=_C184 ,C64_=_C186 ,C64_=_C187 ,C64_=_C188 ,C64_=_C189 ,\nC64_=_C190 ,C64_=_C193 ,C64_=_C194 ,C64_=_C195 ,C64_=_C196 ,C64_=_C197 ,\nC64_=_C198 ,C64_=_C199 ,C68_=_C74 ,C68_=_C108 ,C68_=_C248 ,C68_=_C259 ,\nC68_=_C272 ,C68_=_C297 ,C68_=_C300 ,C68_=_C301 ,C68_=_C302 ,C74_=_C113 ,\nC74_=_C132 ,C74_=_C149 ,C74_=_C208 ,C74_=_C240 ,C74_=_C265 ,C74_=_C289 ,\nC74_=_C305 ,C74_=_C315 ,C74_=_C328 ,C74_=_C338 ,C74_=_C376 ,C74_=_C377 ,\nC74_=_C378 ,C74_=_C379 ,C74_=_C380 ,C74_=_C381 ,C74_=_C382 ,C74_=_C383 ,\nC85_=_C86 ,C85_=_C88 ,C85_=_C89 ,C85_=_C90 ,C85_=_C91 ,C85_=_C92 ,\nC85_=_C93 ,C85_=_C96 ,C85_=_C97 ,C85_=_C98 ,C85_=_C99 ,C85_=_C100 ,\nC85_=_C101 ,C85_=_C182 ,C85_=_C215 ,C85_=_C239 ,C85_=_C240 ,C86_=_C88 ,\nC86_=_C89 ,C86_=_C90 ,C86_=_C91 ,C86_=_C92 ,C86_=_C93 ,C86_=_C96 ,\nC86_=_C97 ,C86_=_C98 ,C86_=_C99 ,C86_=_C100 ,C86_=_C101 ,C86_=_C272 ,\nC86_=_C277 ,C88_=_C89 ,C88_=_C90 ,C88_=_C91 ,C88_=_C92 ,C88_=_C93 ,\nC88_=_C96 ,C88_=_C97 ,C88_=_C98 ,C88_=_C99 ,C88_=_C100 ,C88_=_C101 ,\nC88_=_C186 ,C88_=_C219 ,C88_=_C305 ,C89_=_C90 ,C89_=_C91 ,C89_=_C92 ,\nC89_=_C93 ,C89_=_C96 ,C89_=_C97 ,C89_=_C98 ,C89_=_C99 ,C89_=_C100 ,\nC89_=_C101 ,C89_=_C187 ,C89_=_C221 ,C89_=_C328 ,C90_=_C91 ,C90_=_C92 ,\nC90_=_C93 ,C90_=_C96 ,C90_=_C97 ,C90_=_C98 ,C90_=_C99 ,C90_=_C100 ,\nC90_=_C101 ,C90_=_C188 ,C90_=_C338 ,C91_=_C92 ,C91_=_C93 ,C91_=_C96 ,\nC91_=_C97 ,C91_=_C98 ,C91_=_C99 ,C91_=_C100 ,C91_=_C101 ,C91_=_C297 ,\nC91_=_C351 ,C92_=_C93 ,C92_=_C96 ,C92_=_C97 ,C92_=_C98 ,C92_=_C99 ,\nC92_=_C100 ,C92_=_C101 ,C92_=_C189 ,C92_=_C222 ,C92_=_C355 ,C93_=_C96 ,\nC93_=_C97 ,C93_=_C98 ,C93_=_C99 ,C93_=_C100 ,C93_=_C101 ,C93_=_C190 ,\nC96_=_C97 ,C96_=_C98 ,C96_=_C99 ,C96_=_C100 ,C96_=_C101 ,C96_=_C194 ,\nC96_=_C226 ,C96_=_C371 ,C96_=_C377 ,C97_=_C98 ,C97_=_C99 ,C97_=_C100 ,\nC97_=_C101 ,C97_=_C227 ,C97_=_C372 ,C97_=_C378 ,C98_=_C99 ,C98_=_C100 ,\nC98_=_C101 ,C98_=_C196 ,C98_=_C380 ,C99_=_C100 ,C99_=_C101 ,C99_=_C301 ,\nC99_=_C375 ,C100_=_C101 ,C100_=_C229 ,C100_=_C302 ,C100_=_C382 ,C101_=_C198 ,\nC101_=_C383 ,C104_=_C108 ,C104_=_C113 ,C104_=_C139 ,C104_=_C157 ,C104_=_C180 ,\nC104_=_C182 ,C104_=_C183 ,C104_=_C184 ,C104_=_C186 ,C104_=_C187 ,C104_=_C188 ,\nC104_=_C189 ,C104_=_C190 ,C104_=_C193 ,C104_=_C194 ,C104_=_C195 ,C104_=_C196 ,\nC104_=_C197 ,C104_=_C198 ,C104_=_C199 ,C108_=_C113 ,C108_=_C248 ,C108_=_C259 ,\nC108_=_C272</w:t>
      </w:r>
    </w:p>
    <w:p>
      <w:pPr>
        <w:pStyle w:val="PreformattedText"/>
        <w:bidi w:val="0"/>
        <w:spacing w:before="0" w:after="0"/>
        <w:jc w:val="left"/>
        <w:rPr/>
      </w:pPr>
      <w:r>
        <w:rPr/>
        <w:t xml:space="preserve"> </w:t>
      </w:r>
      <w:r>
        <w:rPr/>
        <w:t>,C108_=_C297 ,C108_=_C300 ,C108_=_C301 ,C108_=_C302 ,C113_=_C132 ,\nC113_=_C149 ,C113_=_C208 ,C113_=_C240 ,C113_=_C265 ,C113_=_C289 ,C113_=_C305 ,\nC113_=_C315 ,C113_=_C328 ,C113_=_C338 ,C113_=_C376 ,C113_=_C377 ,C113_=_C378 ,\nC113_=_C379 ,C113_=_C380 ,C113_=_C381 ,C113_=_C382 ,C113_=_C383 ,C131_=_C132 ,\nC131_=_C148 ,C131_=_C239 ,C131_=_C277 ,C131_=_C351 ,C131_=_C355 ,C131_=_C371 ,\nC131_=_C372 ,C131_=_C373 ,C131_=_C374 ,C131_=_C375 ,C132_=_C149 ,C132_=_C208 ,\nC132_=_C240 ,C132_=_C265 ,C132_=_C289 ,C132_=_C305 ,C132_=_C315 ,C132_=_C328 ,\nC132_=_C338 ,C132_=_C376 ,C132_=_C377 ,C132_=_C378 ,C132_=_C379 ,C132_=_C380 ,\nC132_=_C381 ,C132_=_C382 ,C132_=_C383 ,C139_=_C148 ,C139_=_C149 ,C139_=_C157 ,\nC139_=_C180 ,C139_=_C182 ,C139_=_C183 ,C139_=_C184 ,C139_=_C186 ,C139_=_C187 ,\nC139_=_C188 ,C139_=_C189 ,C139_=_C190 ,C139_=_C193 ,C139_=_C194 ,C139_=_C195 ,\nC139_=_C196 ,C139_=_C197 ,C139_=_C198 ,C139_=_C199 ,C148_=_C149 ,C148_=_C239 ,\nC148_=_C277 ,C148_=_C351 ,C148_=_C355 ,C148_=_C371 ,C148_=_C372 ,C148_=_C373 ,\nC148_=_C374 ,C148_=_C375 ,C149_=_C208 ,C149_=_C240 ,C149_=_C265 ,C149_=_C289 ,\nC149_=_C305 ,C149_=_C315 ,C149_=_C328 ,C149_=_C338 ,C149_=_C376 ,C149_=_C377 ,\nC149_=_C378 ,C149_=_C379 ,C149_=_C380 ,C149_=_C381 ,C149_=_C382 ,C149_=_C383 ,\nC157_=_C159 ,C157_=_C180 ,C157_=_C182 ,C157_=_C183 ,C157_=_C184 ,C157_=_C186 ,\nC157_=_C187 ,C157_=_C188 ,C157_=_C189 ,C157_=_C190 ,C157_=_C193 ,C157_=_C194 ,\nC157_=_C195 ,C157_=_C196 ,C157_=_C197 ,C157_=_C198 ,C157_=_C199 ,C159_=_C215 ,\nC159_=_C216 ,C159_=_C217 ,C159_=_C219 ,C159_=_C220 ,C159_=_C221 ,C159_=_C222 ,\nC159_=_C225 ,C159_=_C226 ,C159_=_C227 ,C159_=_C228 ,C159_=_C229 ,C159_=_C230 ,\nC180_=_C182 ,C180_=_C183 ,C180_=_C184 ,C180_=_C186 ,C180_=_C187 ,C180_=_C188 ,\nC180_=_C189 ,C180_=_C190 ,C180_=_C193 ,C180_=_C194 ,C180_=_C195 ,C180_=_C196 ,\nC180_=_C197 ,C180_=_C198 ,C180_=_C199 ,C180_=_C208 ,C182_=_C183 ,C182_=_C184 ,\nC182_=_C186 ,C182_=_C187 ,C182_=_C188 ,C182_=_C189 ,C182_=_C190 ,C182_=_C193 ,\nC182_=_C194 ,C182_=_C195 ,C182_=_C196 ,C182_=_C197 ,C182_=_C198 ,C182_=_C199 ,\nC182_=_C215 ,C182_=_C239 ,C182_=_C240 ,C183_=_C184 ,C183_=_C186 ,C183_=_C187 ,\nC183_=_C188 ,C183_=_C189 ,C183_=_C190 ,C183_=_C193 ,C183_=_C194 ,C183_=_C195 ,\nC183_=_C196 ,C183_=_C197 ,C183_=_C198 ,C183_=_C199 ,C183_=_C259 ,C183_=_C265 ,\nC184_=_C186 ,C184_=_C187 ,C184_=_C188 ,C184_=_C189 ,C184_=_C190 ,C184_=_C193 ,\nC184_=_C194 ,C184_=_C195 ,C184_=_C196 ,C184_=_C197 ,C184_=_C198 ,C184_=_C199 ,\nC184_=_C217 ,C184_=_C289 ,C186_=_C187 ,C186_=_C188 ,C186_=_C189 ,C186_=_C190 ,\nC186_=_C193 ,C186_=_C194 ,C186_=_C195 ,C186_=_C196 ,C186_=_C197 ,C186_=_C198 ,\nC186_=_C199 ,C186_=_C219 ,C186_=_C305 ,C187_=_C188 ,C187_=_C189 ,C187_=_C190 ,\nC187_=_C193 ,C187_=_C194 ,C187_=_C195 ,C187_=_C196 ,C187_=_C197 ,C187_=_C198 ,\nC187_=_C199 ,C187_=_C221 ,C187_=_C328 ,C188_=_C189 ,C188_=_C190 ,C188_=_C193 ,\nC188_=_C194 ,C188_=_C195 ,C188_=_C196 ,C188_=_C197 ,C188_=_C198 ,C188_=_C199 ,\nC188_=_C338 ,C189_=_C190 ,C189_=_C193 ,C189_=_C194 ,C189_=_C195 ,C189_=_C196 ,\nC189_=_C197 ,C189_=_C198 ,C189_=_C199 ,C189_=_C222 ,C189_=_C355 ,C190_=_C193 ,\nC190_=_C194 ,C190_=_C195 ,C190_=_C196 ,C190_=_C197 ,C190_=_C198 ,C190_=_C199 ,\nC193_=_C194 ,C193_=_C195 ,C193_=_C196 ,C193_=_C197 ,C193_=_C198 ,C193_=_C199 ,\nC193_=_C225 ,C193_=_C376 ,C194_=_C195 ,C194_=_C196 ,C194_=_C197 ,C194_=_C198 ,\nC194_=_C199 ,C194_=_C226 ,C194_=_C371 ,C194_=_C377 ,C195_=_C196 ,C195_=_C197 ,\nC195_=_C198 ,C195_=_C199 ,C195_=_C300 ,C195_=_C379 ,C196_=_C197 ,C196_=_C198 ,\nC196_=_C199 ,C196_=_C380 ,C197_=_C198 ,C197_=_C199 ,C197_=_C374 ,C198_=_C199 ,\nC198_=_C383 ,C199_=_C230 ,C208_=_C240 ,C208_=_C265 ,C208_=_C289 ,C208_=_C305 ,\nC208_=_C315 ,C208_=_C328 ,C208_=_C338 ,C208_=_C376 ,C208_=_C377 ,C208_=_C378 ,\nC208_=_C379 ,C208_=_C380 ,C208_=_C381 ,C208_=_C382 ,C208_=_C383 ,C215_=_C216 ,\nC215_=_C217 ,C215_=_C219 ,C215_=_C220 ,C215_=_C221 ,C215_=_C222 ,C215_=_C225 ,\nC215_=_C226 ,C215_=_C227 ,C215_=_C228 ,C215_=_C229 ,C215_=_C230 ,C215_=_C239 ,\nC215_=_C240 ,C216_=_C217 ,C216_=_C219 ,C216_=_C220 ,C216_=_C221 ,C216_=_C222 ,\nC216_=_C225 ,C216_=_C226 ,C216_=_C227 ,C216_=_C228 ,C216_=_C229 ,C216_=_C230 ,\nC216_=_C248 ,C217_=_C219 ,C217_=_C220 ,C217_=_C221 ,C217_=_C222 ,C217_=_C225 ,\nC217_=_C226 ,C217_=_C227 ,C217_=_C228 ,C217_=_C229 ,C217_=_C230 ,C217_=_C289 ,\nC219_=_C220 ,C219_=_C221 ,C219_=_C222 ,C219_=_C225 ,C219_=_C226 ,C219_=_C227 ,\nC219_=_C228 ,C219_=_C229 ,C219_=_C230 ,C219_=_C305 ,C220_=_C221 ,C220_=_C222 ,\nC220_=_C225 ,C220_=_C226 ,C220_=_C227 ,C220_=_C228 ,C220_=_C229 ,C220_=_C230 ,\nC220_=_C315 ,C221_=_C222 ,C221_=_C225 ,C221_=_C226 ,C221_=_C227 ,C221_=_C228 ,\nC221_=_C229 ,C221_=_C230 ,C221_=_C328 ,C222_=_C225 ,C222_=_C226 ,C222_=_C227 ,\nC222_=_C228 ,C222_=_C229 ,C222_=_C230 ,C222_=_C355 ,C225_=_C226 ,C225_=_C227 ,\nC225_=_C228 ,C225_=_C229 ,C225_=_C230 ,C225_=_C376 ,C226_=_C227 ,C226_=_C228 ,\nC226_=_C229 ,C226_=_C230 ,C226_=_C371 ,C226_=_C377 ,C227_=_C228 ,C227_=_C229 ,\nC227_=_C230 ,C227_=_C372 ,C227_=_C378 ,C228_=_C229 ,C228_=_C230 ,C229_=_C230 ,\nC229_=_C302 ,C229_=_C382 ,C239_=_C240 ,C239_=_C277 ,C239_=_C351 ,C239_=_C355 ,\nC239_=_C371 ,C239_=_C372 ,C239_=_C373 ,C239_=_C374 ,C239_=_C375 ,C240_=_C265 ,\nC240_=_C289 ,C240_=_C305 ,C240_=_C315 ,C240_=_C328 ,C240_=_C338 ,C240_=_C376 ,\nC240_=_C377 ,C240_=_C378 ,C240_=_C379 ,C240_=_C380 ,C240_=_C381 ,C240_=_C382 ,\nC240_=_C383 ,C248_=_C259 ,C248_=_C272 ,C248_=_C297 ,C248_=_C300 ,C248_=_C301 ,\nC248_=_C302 ,C259_=_C265 ,C259_=_C272 ,C259_=_C297 ,C259_=_C300 ,C259_=_C301 ,\nC259_=_C302 ,C265_=_C289 ,C265_=_C305 ,C265_=_C315 ,C265_=_C328 ,C265_=_C338 ,\nC265_=_C376 ,C265_=_C377 ,C265_=_C378 ,C265_=_C379 ,C265_=_C380 ,C265_=_C381 ,\nC265_=_C382 ,C265_=_C383 ,C272_=_C277 ,C272_=_C297 ,C272_=_C300 ,C272_=_C301 ,\nC272_=_C302 ,C277_=_C351 ,C277_=_C355 ,C277_=_C371 ,C277_=_C372 ,C277_=_C373 ,\nC277_=_C374 ,C277_=_C375 ,C289_=_C305 ,C289_=_C315 ,C289_=_C328 ,C289_=_C338 ,\nC289_=_C376 ,C289_=_C377 ,C289_=_C378 ,C289_=_C379 ,C289_=_C380 ,C289_=_C381 ,\nC289_=_C382 ,C289_=_C383 ,C297_=_C300 ,C297_=_C301 ,C297_=_C302 ,C297_=_C351 ,\nC300_=_C301 ,C300_=_C302 ,C300_=_C379 ,C301_=_C302 ,C301_=_C375 ,C302_=_C382 ,\nC305_=_C315 ,C305_=_C328 ,C305_=_C338 ,C305_=_C376 ,C305_=_C377 ,C305_=_C378 ,\nC305_=_C379 ,C305_=_C380 ,C305_=_C381 ,C305_=_C382 ,C305_=_C383 ,C315_=_C328 ,\nC315_=_C338 ,C315_=_C376 ,C315_=_C377 ,C315_=_C378 ,C315_=_C379 ,C315_=_C380 ,\nC315_=_C381 ,C315_=_C382 ,C315_=_C383 ,C328_=_C338 ,C328_=_C376 ,C328_=_C377 ,\nC328_=_C378 ,C328_=_C379 ,C328_=_C380 ,C328_=_C381 ,C328_=_C382 ,C328_=_C383 ,\nC338_=_C376 ,C338_=_C377 ,C338_=_C378 ,C338_=_C379 ,C338_=_C380 ,C338_=_C381 ,\nC338_=_C382 ,C338_=_C383 ,C351_=_C355 ,C351_=_C371 ,C351_=_C372 ,C351_=_C373 ,\nC351_=_C374 ,C351_=_C375 ,C355_=_C371 ,C355_=_C372 ,C355_=_C373 ,C355_=_C374 ,\nC355_=_C375 ,C371_=_C372 ,C371_=_C373 ,C371_=_C374 ,C371_=_C375 ,C371_=_C377 ,\nC372_=_C373 ,C372_=_C374 ,C372_=_C375 ,C372_=_C378 ,C373_=_C374 ,C373_=_C375 ,\nC373_=_C381 ,C374_=_C375 ,C376_=_C377 ,C376_=_C378 ,C376_=_C379 ,C376_=_C380 ,\nC376_=_C381 ,C376_=_C382 ,C376_=_C383 ,C377_=_C378 ,C377_=_C379 ,C377_=_C380 ,\nC377_=_C381 ,C377_=_C382 ,C377_=_C383 ,C378_=_C379 ,C378_=_C380 ,C378_=_C381 ,\nC378_=_C382 ,C378_=_C383 ,C379_=_C380 ,C379_=_C381 ,C379_=_C382 ,C379_=_C383 ,\nC380_=_C381 ,C380_=_C382 ,C380_=_C383 ,C381_=_C382 ,C381_=_C383 ,C382_=_C383 ,"];33[shape=box, label="id:33 level: 3\n137: C0 C12 C16 C19 C23 \nC24 C28 C37 C40 C44 C46 \nC47 C48 C49 C50 C51 C52 \nC53 C54 C55 C56 C57 C58 \nC59 C61 C70 C72 C76 C81 \nC85 C92 C96 C98 C99 C101 \nC115 C117 C120 C122 C126 C135 \nC136 C150 C152 C153 C155 C160 \nC165 C170 C173 C178 C182 C189 \nC194 C196 C198 C204 C210 C215 \nC220 C222 C226 C231 C232 C233 \nC234 C236 C238 C239 C240 C241 \nC243 C244 C245 C246 C249 C253 \nC255 C264 C266 C269 C274 C278 \nC284 C290 C292 C295 C301 C303 \nC307 C311 C312 C313 C315 C316 \nC318 C319 C320 C321 C322 C323 \nC324 C325 C331 C335 C336 C347 \nC348 C350 C353 C354 C355 C356 \nC358 C359 C360 C361 C362 C363 \nC364 C366 C371 C375 C377 C380 \nC383 C386 C388 C389 C390 C391 \nC396 C401 C405 C408 C411 C413 \n1555: C0_=_C12( C0 C12 ) C0_=_C16( C0 C16 ) C0_=_C19( C0 C19 ) C0_=_C23( C0 C23 ) C0_=_C24( C0 C24 ) \nC0_=_C47( C0 C47 ) C0_=_C48( C0 C48 ) C0_=_C49( C0 C49 ) C0_=_C50( C0 C50 ) C0_=_C51( C0 C51 ) C0_=_C52( C0 C52 ) \nC0_=_C53( C0 C53 ) C0_=_C54( C0 C54 ) C0_=_C55( C0 C55 ) C0_=_C56( C0 C56 ) C0_=_C57( C0 C57 ) C0_=_C58( C0 C58 ) \nC0_=_C59( C0 C59 ) C0_=_C61( C0 C61 ) C12_=_C16( C12 C16 ) C12_=_C19( C12 C19 ) C12_=_C23( C12 C23 ) C12_=_C72( C12 C72 ) \nC12_=_C92( C12 C92 ) C12_=_C170( C12 C170 ) C12_=_C189( C12 C189 ) C12_=_C222( C12 C222 ) C12_=_C264( C12 C264 ) C12_=_C303( C12 C303 ) \nC12_=_C336( C12 C336 ) C12_=_C350( C12 C350 ) C12_=_C355( C12 C355 ) C12_=_C356( C12 C356 ) C12_=_C358( C12 C358 ) C12_=_C359( C12 C359 ) \nC12_=_C360( C12 C360 ) C12_=_C361( C12 C361 ) C12_=_C362( C12 C362 ) C12_=_C363( C12 C363 ) C12_=_C364( C12 C364 ) C16_=_C19( C16 C19 ) \nC16_=_C23( C16 C23 ) C16_=_C37( C16 C37 ) C16_=_C59( C16 C59 ) C16_=_C76( C16 C76 ) C16_=_C96( C16 C96 ) C16_=_C115( C16 C115 ) \nC16_=_C150( C16 C150 ) C16_=_C173( C16 C173 ) C16_=_C194( C16 C194 ) C16_=_C210( C16 C210 ) C16_=_C226( C16 C226 ) C16_=_C266( C16 C266 ) \nC16_=_C278( C16 C278 ) C16_=_C290( C16 C290 ) C16_=_C366( C16 C366 ) C16_=_C371( C16 C371 ) C16_=_C377( C16 C377 ) C16_=_C388( C16 C388 ) \nC16_=_C389( C16 C389 ) C16_=_C390( C16 C390 ) C16_=_C391( C16 C391 ) C19_=_C23( C19 C23 ) C19_=_C40( C19 C40 ) C19_=_C98( C19 C98 ) \nC19_=_C117( C19 C117 ) C19_=_C135( C19 C135 ) C19_=_C152( C19 C152 ) C19_=_C196( C19 C196 ) C19_=_C244( C19 C244 ) C19_=_C253( C19 C253 ) \nC19_=_C292( C19 C292 ) C19_=_C307( C19 C307 ) C19_=_C319( C19 C319 ) C19_=_C331( C19 C331 ) C19_=_C347( C19 C347 ) C19_=_C353( C19 C353 ) \nC19_=_C359( C19 C359 ) C19_=_C380( C19 C380 ) C19_=_C388( C19 C388 ) C19_=_C405( C19 C405 ) C23_=_C46( C23 C46 ) C23_=_C101(</w:t>
      </w:r>
    </w:p>
    <w:p>
      <w:pPr>
        <w:pStyle w:val="PreformattedText"/>
        <w:bidi w:val="0"/>
        <w:spacing w:before="0" w:after="0"/>
        <w:jc w:val="left"/>
        <w:rPr/>
      </w:pPr>
      <w:r>
        <w:rPr/>
        <w:t xml:space="preserve"> </w:t>
      </w:r>
      <w:r>
        <w:rPr/>
        <w:t>C23 C101 ) \nC23_=_C120( C23 C120 ) C23_=_C136( C23 C136 ) C23_=_C155( C23 C155 ) C23_=_C178( C23 C178 ) C23_=_C198( C23 C198 ) C23_=_C269( C23 C269 ) \nC23_=_C284( C23 C284 ) C23_=_C295( C23 C295 ) C23_=_C324( C23 C324 ) C23_=_C335( C23 C335 ) C23_=_C363( C23 C363 ) C23_=_C383( C23 C383 ) \nC23_=_C386( C23 C386 ) C23_=_C391( C23 C391 ) C23_=_C401( C23 C401 ) C23_=_C413( C23 C413 ) C24_=_C28( C24 C28 ) C24_=_C37( C24 C37 ) \nC24_=_C40( C24 C40 ) C24_=_C44( C24 C44 ) C24_=_C46( C24 C46 ) C24_=_C47( C24 C47 ) C24_=_C48( C24 C48 ) C24_=_C49( C24 C49 ) \nC24_=_C50( C24 C50 ) C24_=_C51( C24 C51 ) C24_=_C52( C24 C52 ) C24_=_C53( C24 C53 ) C24_=_C54( C24 C54 ) C24_=_C55( C24 C55 ) \nC24_=_C56( C24 C56 ) C24_=_C57( C24 C57 ) C24_=_C58( C24 C58 ) C24_=_C59( C24 C59 ) C24_=_C61( C24 C61 ) C28_=_C37( C28 C37 ) \nC28_=_C40( C28 C40 ) C28_=_C44( C28 C44 ) C28_=_C46( C28 C46 ) C28_=_C85( C28 C85 ) C28_=_C122( C28 C122 ) C28_=_C160( C28 C160 ) \nC28_=_C182( C28 C182 ) C28_=_C215( C28 C215 ) C28_=_C231( C28 C231 ) C28_=_C232( C28 C232 ) C28_=_C233( C28 C233 ) C28_=_C234( C28 C234 ) \nC28_=_C236( C28 C236 ) C28_=_C238( C28 C238 ) C28_=_C239( C28 C239 ) C28_=_C240( C28 C240 ) C28_=_C241( C28 C241 ) C28_=_C243( C28 C243 ) \nC28_=_C244( C28 C244 ) C28_=_C245( C28 C245 ) C28_=_C246( C28 C246 ) C37_=_C40( C37 C40 ) C37_=_C44( C37 C44 ) C37_=_C46( C37 C46 ) \nC37_=_C59( C37 C59 ) C37_=_C76( C37 C76 ) C37_=_C96( C37 C96 ) C37_=_C115( C37 C115 ) C37_=_C150( C37 C150 ) C37_=_C173( C37 C173 ) \nC37_=_C194( C37 C194 ) C37_=_C210( C37 C210 ) C37_=_C226( C37 C226 ) C37_=_C266( C37 C266 ) C37_=_C278( C37 C278 ) C37_=_C290( C37 C290 ) \nC37_=_C366( C37 C366 ) C37_=_C371( C37 C371 ) C37_=_C377( C37 C377 ) C37_=_C388( C37 C388 ) C37_=_C389( C37 C389 ) C37_=_C390( C37 C390 ) \nC37_=_C391( C37 C391 ) C40_=_C44( C40 C44 ) C40_=_C46( C40 C46 ) C40_=_C98( C40 C98 ) C40_=_C117( C40 C117 ) C40_=_C135( C40 C135 ) \nC40_=_C152( C40 C152 ) C40_=_C196( C40 C196 ) C40_=_C244( C40 C244 ) C40_=_C253( C40 C253 ) C40_=_C292( C40 C292 ) C40_=_C307( C40 C307 ) \nC40_=_C319( C40 C319 ) C40_=_C331( C40 C331 ) C40_=_C347( C40 C347 ) C40_=_C353( C40 C353 ) C40_=_C359( C40 C359 ) C40_=_C380( C40 C380 ) \nC40_=_C388( C40 C388 ) C40_=_C405( C40 C405 ) C44_=_C46( C44 C46 ) C44_=_C81( C44 C81 ) C44_=_C99( C44 C99 ) C44_=_C153( C44 C153 ) \nC44_=_C255( C44 C255 ) C44_=_C301( C44 C301 ) C44_=_C322( C44 C322 ) C44_=_C348( C44 C348 ) C44_=_C354( C44 C354 ) C44_=_C361( C44 C361 ) \nC44_=_C375( C44 C375 ) C44_=_C389( C44 C389 ) C44_=_C396( C44 C396 ) C44_=_C408( C44 C408 ) C44_=_C411( C44 C411 ) C46_=_C101( C46 C101 ) \nC46_=_C120( C46 C120 ) C46_=_C136( C46 C136 ) C46_=_C155( C46 C155 ) C46_=_C178( C46 C178 ) C46_=_C198( C46 C198 ) C46_=_C269( C46 C269 ) \nC46_=_C284( C46 C284 ) C46_=_C295( C46 C295 ) C46_=_C324( C46 C324 ) C46_=_C335( C46 C335 ) C46_=_C363( C46 C363 ) C46_=_C383( C46 C383 ) \nC46_=_C386( C46 C386 ) C46_=_C391( C46 C391 ) C46_=_C401( C46 C401 ) C46_=_C413( C46 C413 ) C47_=_C48( C47 C48 ) C47_=_C49( C47 C49 ) \nC47_=_C50( C47 C50 ) C47_=_C51( C47 C51 ) C47_=_C52( C47 C52 ) C47_=_C53( C47 C53 ) C47_=_C54( C47 C54 ) C47_=_C55( C47 C55 ) \nC47_=_C56( C47 C56 ) C47_=_C57( C47 C57 ) C47_=_C58( C47 C58 ) C47_=_C59( C47 C59 ) C47_=_C61( C47 C61 ) C47_=_C70( C47 C70 ) \nC47_=_C72( C47 C72 ) C47_=_C76( C47 C76 ) C47_=_C81( C47 C81 ) C48_=_C49( C48 C49 ) C48_=_C50( C48 C50 ) C48_=_C51( C48 C51 ) \nC48_=_C52( C48 C52 ) C48_=_C53( C48 C53 ) C48_=_C54( C48 C54 ) C48_=_C55( C48 C55 ) C48_=_C56( C48 C56 ) C48_=_C57( C48 C57 ) \nC48_=_C58( C48 C58 ) C48_=_C59( C48 C59 ) C48_=_C61( C48 C61 ) C48_=_C115( C48 C115 ) C48_=_C117( C48 C117 ) C48_=_C120( C48 C120 ) \nC49_=_C50( C49 C50 ) C49_=_C51( C49 C51 ) C49_=_C52( C49 C52 ) C49_=_C53( C49 C53 ) C49_=_C54( C49 C54 ) C49_=_C55( C49 C55 ) \nC49_=_C56( C49 C56 ) C49_=_C57( C49 C57 ) C49_=_C58( C49 C58 ) C49_=_C59( C49 C59 ) C49_=_C61( C49 C61 ) C49_=_C122( C49 C122 ) \nC49_=_C126( C49 C126 ) C49_=_C135( C49 C135 ) C49_=_C136( C49 C136 ) C50_=_C51( C50 C51 ) C50_=_C52( C50 C52 ) C50_=_C53( C50 C53 ) \nC50_=_C54( C50 C54 ) C50_=_C55( C50 C55 ) C50_=_C56( C50 C56 ) C50_=_C57( C50 C57 ) C50_=_C58( C50 C58 ) C50_=_C59( C50 C59 ) \nC50_=_C61( C50 C61 ) C50_=_C182( C50 C182 ) C50_=_C189( C50 C189 ) C50_=_C194( C50 C194 ) C50_=_C196( C50 C196 ) C50_=_C198( C50 C198 ) \nC51_=_C52( C51 C52 ) C51_=_C53( C51 C53 ) C51_=_C54( C51 C54 ) C51_=_C55( C51 C55 ) C51_=_C56( C51 C56 ) C51_=_C57( C51 C57 ) \nC51_=_C58( C51 C58 ) C51_=_C59( C51 C59 ) C51_=_C61( C51 C61 ) C51_=_C231( C51 C231 ) C51_=_C249( C51 C249 ) C51_=_C253( C51 C253 ) \nC51_=_C255( C51 C255 ) C52_=_C53( C52 C53 ) C52_=_C54( C52 C54 ) C52_=_C55( C52 C55 ) C52_=_C56( C52 C56 ) C52_=_C57( C52 C57 ) \nC52_=_C58( C52 C58 ) C52_=_C59( C52 C59 ) C52_=_C61( C52 C61 ) C52_=_C264( C52 C264 ) C52_=_C266( C52 C266 ) C52_=_C269( C52 C269 ) \nC53_=_C54( C53 C54 ) C53_=_C55( C53 C55 ) C53_=_C56( C53 C56 ) C53_=_C57( C53 C57 ) C53_=_C58( C53 C58 ) C53_=_C59( C53 C59 ) \nC53_=_C61( C53 C61 ) C53_=_C233( C53 C233 ) C53_=_C290( C53 C290 ) C53_=_C292( C53 C292 ) C53_=_C295( C53 C295 ) C54_=_C55( C54 C55 ) \nC54_=_C56( C54 C56 ) C54_=_C57( C54 C57 ) C54_=_C58( C54 C58 ) C54_=_C59( C54 C59 ) C54_=_C61( C54 C61 ) C54_=_C70( C54 C70 ) \nC54_=_C126( C54 C126 ) C54_=_C165( C54 C165 ) C54_=_C204( C54 C204 ) C54_=_C220( C54 C220 ) C54_=_C249( C54 C249 ) C54_=_C274( C54 C274 ) \nC54_=_C311( C54 C311 ) C54_=_C312( C54 C312 ) C54_=_C313( C54 C313 ) C54_=_C315( C54 C315 ) C54_=_C316( C54 C316 ) C54_=_C318( C54 C318 ) \nC54_=_C319( C54 C319 ) C54_=_C320( C54 C320 ) C54_=_C321( C54 C321 ) C54_=_C322( C54 C322 ) C54_=_C323( C54 C323 ) C54_=_C324( C54 C324 ) \nC54_=_C325( C54 C325 ) C55_=_C56( C55 C56 ) C55_=_C57( C55 C57 ) C55_=_C58( C55 C58 ) C55_=_C59( C55 C59 ) C55_=_C61( C55 C61 ) \nC55_=_C311( C55 C311 ) C55_=_C331( C55 C331 ) C55_=_C335( C55 C335 ) C56_=_C57( C56 C57 ) C56_=_C58( C56 C58 ) C56_=_C59( C56 C59 ) \nC56_=_C61( C56 C61 ) C56_=_C236( C56 C236 ) C56_=_C313( C56 C313 ) C56_=_C350( C56 C350 ) C56_=_C353( C56 C353 ) C56_=_C354( C56 C354 ) \nC57_=_C58( C57 C58 ) C57_=_C59( C57 C59 ) C57_=_C61( C57 C61 ) C57_=_C238( C57 C238 ) C57_=_C366( C57 C366 ) C58_=_C59( C58 C59 ) \nC58_=_C61( C58 C61 ) C58_=_C240( C58 C240 ) C58_=_C315( C58 C315 ) C58_=_C377( C58 C377 ) C58_=_C380( C58 C380 ) C58_=_C383( C58 C383 ) \nC59_=_C61( C59 C61 ) C59_=_C76( C59 C76 ) C59_=_C96( C59 C96 ) C59_=_C115( C59 C115 ) C59_=_C150( C59 C150 ) C59_=_C173( C59 C173 ) \nC59_=_C194( C59 C194 ) C59_=_C210( C59 C210 ) C59_=_C226( C59 C226 ) C59_=_C266( C59 C266 ) C59_=_C278( C59 C278 ) C59_=_C290( C59 C290 ) \nC59_=_C366( C59 C366 ) C59_=_C371( C59 C371 ) C59_=_C377( C59 C377 ) C59_=_C388( C59 C388 ) C59_=_C389( C59 C389 ) C59_=_C390( C59 C390 ) \nC59_=_C391( C59 C391 ) C61_=_C246( C61 C246 ) C61_=_C325( C61 C325 ) C61_=_C364( C61 C364 ) C61_=_C405( C61 C405 ) C61_=_C411( C61 C411 ) \nC61_=_C413( C61 C413 ) C70_=_C72( C70 C72 ) C70_=_C76( C70 C76 ) C70_=_C81( C70 C81 ) C70_=_C126( C70 C126 ) C70_=_C165( C70 C165 ) \nC70_=_C204( C70 C204 ) C70_=_C220( C70 C220 ) C70_=_C249( C70 C249 ) C70_=_C274( C70 C274 ) C70_=_C311( C70 C311 ) C70_=_C312( C70 C312 ) \nC70_=_C313( C70 C313 ) C70_=_C315( C70 C315 ) C70_=_C316( C70 C316 ) C70_=_C318( C70 C318 ) C70_=_C319( C70 C319 ) C70_=_C320( C70 C320 ) \nC70_=_C321( C70 C321 ) C70_=_C322( C70 C322 ) C70_=_C323( C70 C323 ) C70_=_C324( C70 C324 ) C70_=_C325( C70 C325 ) C72_=_C76( C72 C76 ) \nC72_=_C81( C72 C81 ) C72_=_C92( C72 C92 ) C72_=_C170( C72 C170 ) C72_=_C189( C72 C189 ) C72_=_C222( C72 C222 ) C72_=_C264( C72 C264 ) \nC72_=_C303( C72 C303 ) C72_=_C336( C72 C336 ) C72_=_C350( C72 C350 ) C72_=_C355( C72 C355 ) C72_=_C356( C72 C356 ) C72_=_C358( C72 C358 ) \nC72_=_C359( C72 C359 ) C72_=_C360( C72 C360 ) C72_=_C361( C72 C361 ) C72_=_C362( C72 C362 ) C72_=_C363( C72 C363 ) C72_=_C364( C72 C364 ) \nC76_=_C81( C76 C81 ) C76_=_C96( C76 C96 ) C76_=_C115( C76 C115 ) C76_=_C150( C76 C150 ) C76_=_C173( C76 C173 ) C76_=_C194( C76 C194 ) \nC76_=_C210( C76 C210 ) C76_=_C226( C76 C226 ) C76_=_C266( C76 C266 ) C76_=_C278( C76 C278 ) C76_=_C290( C76 C290 ) C76_=_C366( C76 C366 ) \nC76_=_C371( C76 C371 ) C76_=_C377( C76 C377 ) C76_=_C388( C76 C388 ) C76_=_C389( C76 C389 ) C76_=_C390( C76 C390 ) C76_=_C391( C76 C391 ) \nC81_=_C99( C81 C99 ) C81_=_C153( C81 C153 ) C81_=_C255( C81 C255 ) C81_=_C301( C81 C301 ) C81_=_C322( C81 C322 ) C81_=_C348( C81 C348 ) \nC81_=_C354( C81 C354 ) C81_=_C361( C81 C361 ) C81_=_C375( C81 C375 ) C81_=_C389( C81 C389 ) C81_=_C396( C81 C396 ) C81_=_C408( C81 C408 ) \nC81_=_C411( C81 C411 ) C85_=_C92( C85 C92 ) C85_=_C96( C85 C96 ) C85_=_C98( C85 C98 ) C85_=_C99( C85 C99 ) C85_=_C101( C85 C101 ) \nC85_=_C122( C85 C122 ) C85_=_C160( C85 C160 ) C85_=_C182( C85 C182 ) C85_=_C215( C85 C215 ) C85_=_C231( C85 C231 ) C85_=_C232( C85 C232 ) \nC85_=_C233( C85 C233 ) C85_=_C234( C85 C234 ) C85_=_C236( C85 C236 ) C85_=_C238( C85 C238 ) C85_=_C239( C85 C239 ) C85_=_C240( C85 C240 ) \nC85_=_C241( C85 C241 ) C85_=_C243( C85 C243 ) C85_=_C244( C85 C244 ) C85_=_C245( C85 C245 ) C85_=_C246( C85 C246 ) C92_=_C96( C92 C96 ) \nC92_=_C98( C92 C98 ) C92_=_C99( C92 C99 ) C92_=_C101( C92 C101 ) C92_=_C170( C92 C170 ) C92_=_C189( C92 C189 ) C92_=_C222( C92 C222 ) \nC92_=_C264( C92 C264 ) C92_=_C303( C92 C303 ) C92_=_C336( C92 C336 ) C92_=_C350( C92 C350 ) C92_=_C355( C92 C355 ) C92_=_C356( C92 C356 ) \nC92_=_C358( C92 C358 ) C92_=_C359( C92 C359 ) C92_=_C360( C92 C360 ) C92_=_C361( C92 C361 ) C92_=_C362( C92 C362 ) C92_=_C363( C92 C363 ) \nC92_=_C364( C92 C364 ) C96_=_C98( C96 C98 ) C96_=_C99( C96 C99 ) C96_=_C101( C96 C101 ) C96_=_C115( C96 C115 ) C96_=_C150( C96 C150 ) \nC96_=_C173( C96 C173 ) C96_=_C194( C96 C194 ) C96_=_C210( C96 C210 ) C96_=_C226( C96 C226 ) C96_=_C266( C96 C266 ) C96_=_C278( C96 C278 ) \nC96_=_C290( C96 C290 ) C96_=_C366( C96 C366 ) C96_=_C371( C96 C371 ) C96_=_C377( C96 C377 ) C96_=_C388( C96 C388</w:t>
      </w:r>
    </w:p>
    <w:p>
      <w:pPr>
        <w:pStyle w:val="PreformattedText"/>
        <w:bidi w:val="0"/>
        <w:spacing w:before="0" w:after="0"/>
        <w:jc w:val="left"/>
        <w:rPr/>
      </w:pPr>
      <w:r>
        <w:rPr/>
        <w:t xml:space="preserve"> </w:t>
      </w:r>
      <w:r>
        <w:rPr/>
        <w:t>) C96_=_C389( C96 C389 ) \nC96_=_C390( C96 C390 ) C96_=_C391( C96 C391 ) C98_=_C99( C98 C99 ) C98_=_C101( C98 C101 ) C98_=_C117( C98 C117 ) C98_=_C135( C98 C135 ) \nC98_=_C152( C98 C152 ) C98_=_C196( C98 C196 ) C98_=_C244( C98 C244 ) C98_=_C253( C98 C253 ) C98_=_C292( C98 C292 ) C98_=_C307( C98 C307 ) \nC98_=_C319( C98 C319 ) C98_=_C331( C98 C331 ) C98_=_C347( C98 C347 ) C98_=_C353( C98 C353 ) C98_=_C359( C98 C359 ) C98_=_C380( C98 C380 ) \nC98_=_C388( C98 C388 ) C98_=_C405( C98 C405 ) C99_=_C101( C99 C101 ) C99_=_C153( C99 C153 ) C99_=_C255( C99 C255 ) C99_=_C301( C99 C301 ) \nC99_=_C322( C99 C322 ) C99_=_C348( C99 C348 ) C99_=_C354( C99 C354 ) C99_=_C361( C99 C361 ) C99_=_C375( C99 C375 ) C99_=_C389( C99 C389 ) \nC99_=_C396( C99 C396 ) C99_=_C408( C99 C408 ) C99_=_C411( C99 C411 ) C101_=_C120( C101 C120 ) C101_=_C136( C101 C136 ) C101_=_C155( C101 C155 ) \nC101_=_C178( C101 C178 ) C101_=_C198( C101 C198 ) C101_=_C269( C101 C269 ) C101_=_C284( C101 C284 ) C101_=_C295( C101 C295 ) C101_=_C324( C101 C324 ) \nC101_=_C335( C101 C335 ) C101_=_C363( C101 C363 ) C101_=_C383( C101 C383 ) C101_=_C386( C101 C386 ) C101_=_C391( C101 C391 ) C101_=_C401( C101 C401 ) \nC101_=_C413( C101 C413 ) C115_=_C117( C115 C117 ) C115_=_C120( C115 C120 ) C115_=_C150( C115 C150 ) C115_=_C173( C115 C173 ) C115_=_C194( C115 C194 ) \nC115_=_C210( C115 C210 ) C115_=_C226( C115 C226 ) C115_=_C266( C115 C266 ) C115_=_C278( C115 C278 ) C115_=_C290( C115 C290 ) C115_=_C366( C115 C366 ) \nC115_=_C371( C115 C371 ) C115_=_C377( C115 C377 ) C115_=_C388( C115 C388 ) C115_=_C389( C115 C389 ) C115_=_C390( C115 C390 ) C115_=_C391( C115 C391 ) \nC117_=_C120( C117 C120 ) C117_=_C135( C117 C135 ) C117_=_C152( C117 C152 ) C117_=_C196( C117 C196 ) C117_=_C244( C117 C244 ) C117_=_C253( C117 C253 ) \nC117_=_C292( C117 C292 ) C117_=_C307( C117 C307 ) C117_=_C319( C117 C319 ) C117_=_C331( C117 C331 ) C117_=_C347( C117 C347 ) C117_=_C353( C117 C353 ) \nC117_=_C359( C117 C359 ) C117_=_C380( C117 C380 ) C117_=_C388( C117 C388 ) C117_=_C405( C117 C405 ) C120_=_C136( C120 C136 ) C120_=_C155( C120 C155 ) \nC120_=_C178( C120 C178 ) C120_=_C198( C120 C198 ) C120_=_C269( C120 C269 ) C120_=_C284( C120 C284 ) C120_=_C295( C120 C295 ) C120_=_C324( C120 C324 ) \nC120_=_C335( C120 C335 ) C120_=_C363( C120 C363 ) C120_=_C383( C120 C383 ) C120_=_C386( C120 C386 ) C120_=_C391( C120 C391 ) C120_=_C401( C120 C401 ) \nC120_=_C413( C120 C413 ) C122_=_C126( C122 C126 ) C122_=_C135( C122 C135 ) C122_=_C136( C122 C136 ) C122_=_C160( C122 C160 ) C122_=_C182( C122 C182 ) \nC122_=_C215( C122 C215 ) C122_=_C231( C122 C231 ) C122_=_C232( C122 C232 ) C122_=_C233( C122 C233 ) C122_=_C234( C122 C234 ) C122_=_C236( C122 C236 ) \nC122_=_C238( C122 C238 ) C122_=_C239( C122 C239 ) C122_=_C240( C122 C240 ) C122_=_C241( C122 C241 ) C122_=_C243( C122 C243 ) C122_=_C244( C122 C244 ) \nC122_=_C245( C122 C245 ) C122_=_C246( C122 C246 ) C126_=_C135( C126 C135 ) C126_=_C136( C126 C136 ) C126_=_C165( C126 C165 ) C126_=_C204( C126 C204 ) \nC126_=_C220( C126 C220 ) C126_=_C249( C126 C249 ) C126_=_C274( C126 C274 ) C126_=_C311( C126 C311 ) C126_=_C312( C126 C312 ) C126_=_C313( C126 C313 ) \nC126_=_C315( C126 C315 ) C126_=_C316( C126 C316 ) C126_=_C318( C126 C318 ) C126_=_C319( C126 C319 ) C126_=_C320( C126 C320 ) C126_=_C321( C126 C321 ) \nC126_=_C322( C126 C322 ) C126_=_C323( C126 C323 ) C126_=_C324( C126 C324 ) C126_=_C325( C126 C325 ) C135_=_C136( C135 C136 ) C135_=_C152( C135 C152 ) \nC135_=_C196( C135 C196 ) C135_=_C244( C135 C244 ) C135_=_C253( C135 C253 ) C135_=_C292( C135 C292 ) C135_=_C307( C135 C307 ) C135_=_C319( C135 C319 ) \nC135_=_C331( C135 C331 ) C135_=_C347( C135 C347 ) C135_=_C353( C135 C353 ) C135_=_C359( C135 C359 ) C135_=_C380( C135 C380 ) C135_=_C388( C135 C388 ) \nC135_=_C405( C135 C405 ) C136_=_C155( C136 C155 ) C136_=_C178( C136 C178 ) C136_=_C198( C136 C198 ) C136_=_C269( C136 C269 ) C136_=_C284( C136 C284 ) \nC136_=_C295( C136 C295 ) C136_=_C324( C136 C324 ) C136_=_C335( C136 C335 ) C136_=_C363( C136 C363 ) C136_=_C383( C136 C383 ) C136_=_C386( C136 C386 ) \nC136_=_C391( C136 C391 ) C136_=_C401( C136 C401 ) C136_=_C413( C136 C413 ) C150_=_C152( C150 C152 ) C150_=_C153( C150 C153 ) C150_=_C155( C150 C155 ) \nC150_=_C173( C150 C173 ) C150_=_C194( C150 C194 ) C150_=_C210( C150 C210 ) C150_=_C226( C150 C226 ) C150_=_C266( C150 C266 ) C150_=_C278( C150 C278 ) \nC150_=_C290( C150 C290 ) C150_=_C366( C150 C366 ) C150_=_C371( C150 C371 ) C150_=_C377( C150 C377 ) C150_=_C388( C150 C388 ) C150_=_C389( C150 C389 ) \nC150_=_C390( C150 C390 ) C150_=_C391( C150 C391 ) C152_=_C153( C152 C153 ) C152_=_C155( C152 C155 ) C152_=_C196( C152 C196 ) C152_=_C244( C152 C244 ) \nC152_=_C253( C152 C253 ) C152_=_C292( C152 C292 ) C152_=_C307( C152 C307 ) C152_=_C319( C152 C319 ) C152_=_C331( C152 C331 ) C152_=_C347( C152 C347 ) \nC152_=_C353( C152 C353 ) C152_=_C359( C152 C359 ) C152_=_C380( C152 C380 ) C152_=_C388( C152 C388 ) C152_=_C405( C152 C405 ) C153_=_C155( C153 C155 ) \nC153_=_C255( C153 C255 ) C153_=_C301( C153 C301 ) C153_=_C322( C153 C322 ) C153_=_C348( C153 C348 ) C153_=_C354( C153 C354 ) C153_=_C361( C153 C361 ) \nC153_=_C375( C153 C375 ) C153_=_C389( C153 C389 ) C153_=_C396( C153 C396 ) C153_=_C408( C153 C408 ) C153_=_C411( C153 C411 ) C155_=_C178( C155 C178 ) \nC155_=_C198( C155 C198 ) C155_=_C269( C155 C269 ) C155_=_C284( C155 C284 ) C155_=_C295( C155 C295 ) C155_=_C324( C155 C324 ) C155_=_C335( C155 C335 ) \nC155_=_C363( C155 C363 ) C155_=_C383( C155 C383 ) C155_=_C386( C155 C386 ) C155_=_C391( C155 C391 ) C155_=_C401( C155 C401 ) C155_=_C413( C155 C413 ) \nC160_=_C165( C160 C165 ) C160_=_C170( C160 C170 ) C160_=_C173( C160 C173 ) C160_=_C178( C160 C178 ) C160_=_C182( C160 C182 ) C160_=_C215( C160 C215 ) \nC160_=_C231( C160 C231 ) C160_=_C232( C160 C232 ) C160_=_C233( C160 C233 ) C160_=_C234( C160 C234 ) C160_=_C236( C160 C236 ) C160_=_C238( C160 C238 ) \nC160_=_C239( C160 C239 ) C160_=_C240( C160 C240 ) C160_=_C241( C160 C241 ) C160_=_C243( C160 C243 ) C160_=_C244( C160 C244 ) C160_=_C245( C160 C245 ) \nC160_=_C246( C160 C246 ) C165_=_C170( C165 C170 ) C165_=_C173( C165 C173 ) C165_=_C178( C165 C178 ) C165_=_C204( C165 C204 ) C165_=_C220( C165 C220 ) \nC165_=_C249( C165 C249 ) C165_=_C274( C165 C274 ) C165_=_C311( C165 C311 ) C165_=_C312( C165 C312 ) C165_=_C313( C165 C313 ) C165_=_C315( C165 C315 ) \nC165_=_C316( C165 C316 ) C165_=_C318( C165 C318 ) C165_=_C319( C165 C319 ) C165_=_C320( C165 C320 ) C165_=_C321( C165 C321 ) C165_=_C322( C165 C322 ) \nC165_=_C323( C165 C323 ) C165_=_C324( C165 C324 ) C165_=_C325( C165 C325 ) C170_=_C173( C170 C173 ) C170_=_C178( C170 C178 ) C170_=_C189( C170 C189 ) \nC170_=_C222( C170 C222 ) C170_=_C264( C170 C264 ) C170_=_C303( C170 C303 ) C170_=_C336( C170 C336 ) C170_=_C350( C170 C350 ) C170_=_C355( C170 C355 ) \nC170_=_C356( C170 C356 ) C170_=_C358( C170 C358 ) C170_=_C359( C170 C359 ) C170_=_C360( C170 C360 ) C170_=_C361( C170 C361 ) C170_=_C362( C170 C362 ) \nC170_=_C363( C170 C363 ) C170_=_C364( C170 C364 ) C173_=_C178( C173 C178 ) C173_=_C194( C173 C194 ) C173_=_C210( C173 C210 ) C173_=_C226( C173 C226 ) \nC173_=_C266( C173 C266 ) C173_=_C278( C173 C278 ) C173_=_C290( C173 C290 ) C173_=_C366( C173 C366 ) C173_=_C371( C173 C371 ) C173_=_C377( C173 C377 ) \nC173_=_C388( C173 C388 ) C173_=_C389( C173 C389 ) C173_=_C390( C173 C390 ) C173_=_C391( C173 C391 ) C178_=_C198( C178 C198 ) C178_=_C269( C178 C269 ) \nC178_=_C284( C178 C284 ) C178_=_C295( C178 C295 ) C178_=_C324( C178 C324 ) C178_=_C335( C178 C335 ) C178_=_C363( C178 C363 ) C178_=_C383( C178 C383 ) \nC178_=_C386( C178 C386 ) C178_=_C391( C178 C391 ) C178_=_C401( C178 C401 ) C178_=_C413( C178 C413 ) C182_=_C189( C182 C189 ) C182_=_C194( C182 C194 ) \nC182_=_C196( C182 C196 ) C182_=_C198( C182 C198 ) C182_=_C215( C182 C215 ) C182_=_C231( C182 C231 ) C182_=_C232( C182 C232 ) C182_=_C233( C182 C233 ) \nC182_=_C234( C182 C234 ) C182_=_C236( C182 C236 ) C182_=_C238( C182 C238 ) C182_=_C239( C182 C239 ) C182_=_C240( C182 C240 ) C182_=_C241( C182 C241 ) \nC182_=_C243( C182 C243 ) C182_=_C244( C182 C244 ) C182_=_C245( C182 C245 ) C182_=_C246( C182 C246 ) C189_=_C194( C189 C194 ) C189_=_C196( C189 C196 ) \nC189_=_C198( C189 C198 ) C189_=_C222( C189 C222 ) C189_=_C264( C189 C264 ) C189_=_C303( C189 C303 ) C189_=_C336( C189 C336 ) C189_=_C350( C189 C350 ) \nC189_=_C355( C189 C355 ) C189_=_C356( C189 C356 ) C189_=_C358( C189 C358 ) C189_=_C359( C189 C359 ) C189_=_C360( C189 C360 ) C189_=_C361( C189 C361 ) \nC189_=_C362( C189 C362 ) C189_=_C363( C189 C363 ) C189_=_C364( C189 C364 ) C194_=_C196( C194 C196 ) C194_=_C198( C194 C198 ) C194_=_C210( C194 C210 ) \nC194_=_C226( C194 C226 ) C194_=_C266( C194 C266 ) C194_=_C278( C194 C278 ) C194_=_C290( C194 C290 ) C194_=_C366( C194 C366 ) C194_=_C371( C194 C371 ) \nC194_=_C377( C194 C377 ) C194_=_C388( C194 C388 ) C194_=_C389( C194 C389 ) C194_=_C390( C194 C390 ) C194_=_C391( C194 C391 ) C196_=_C198( C196 C198 ) \nC196_=_C244( C196 C244 ) C196_=_C253( C196 C253 ) C196_=_C292( C196 C292 ) C196_=_C307( C196 C307 ) C196_=_C319( C196 C319 ) C196_=_C331( C196 C331 ) \nC196_=_C347( C196 C347 ) C196_=_C353( C196 C353 ) C196_=_C359( C196 C359 ) C196_=_C380( C196 C380 ) C196_=_C388( C196 C388 ) C196_=_C405( C196 C405 ) \nC198_=_C269( C198 C269 ) C198_=_C284( C198 C284 ) C198_=_C295( C198 C295 ) C198_=_C324( C198 C324 ) C198_=_C335( C198 C335 ) C198_=_C363( C198 C363 ) \nC198_=_C383( C198 C383 ) C198_=_C386( C198 C386 ) C198_=_C391( C198 C391 ) C198_=_C401( C198 C401 ) C198_=_C413( C198 C413 ) C204_=_C210( C204 C210 ) \nC204_=_C220( C204 C220 ) C204_=_C249( C204 C249 ) C204_=_C274( C204 C274 ) C204_=_C311( C204 C311 ) C204_=_C312( C204 C312 ) C204_=_C313( C204 C313 ) \nC204_=_C315( C204 C315 ) C204_=_C316( C204 C316 ) C204_=_C318( C204 C318 ) C204_=_C319( C204 C319 ) C204_=_C320( C204 C320 ) C204_=_C321( C204 C321 ) \nC204_=_C322( C204 C322 ) C204_=_C323( C204 C323 ) C204_=_C324(</w:t>
      </w:r>
    </w:p>
    <w:p>
      <w:pPr>
        <w:pStyle w:val="PreformattedText"/>
        <w:bidi w:val="0"/>
        <w:spacing w:before="0" w:after="0"/>
        <w:jc w:val="left"/>
        <w:rPr/>
      </w:pPr>
      <w:r>
        <w:rPr/>
        <w:t xml:space="preserve"> </w:t>
      </w:r>
      <w:r>
        <w:rPr/>
        <w:t>C204 C324 ) C204_=_C325( C204 C325 ) C210_=_C226( C210 C226 ) C210_=_C266( C210 C266 ) \nC210_=_C278( C210 C278 ) C210_=_C290( C210 C290 ) C210_=_C366( C210 C366 ) C210_=_C371( C210 C371 ) C210_=_C377( C210 C377 ) C210_=_C388( C210 C388 ) \nC210_=_C389( C210 C389 ) C210_=_C390( C210 C390 ) C210_=_C391( C210 C391 ) C215_=_C220( C215 C220 ) C215_=_C222( C215 C222 ) C215_=_C226( C215 C226 ) \nC215_=_C231( C215 C231 ) C215_=_C232( C215 C232 ) C215_=_C233( C215 C233 ) C215_=_C234( C215 C234 ) C215_=_C236( C215 C236 ) C215_=_C238( C215 C238 ) \nC215_=_C239( C215 C239 ) C215_=_C240( C215 C240 ) C215_=_C241( C215 C241 ) C215_=_C243( C215 C243 ) C215_=_C244( C215 C244 ) C215_=_C245( C215 C245 ) \nC215_=_C246( C215 C246 ) C220_=_C222( C220 C222 ) C220_=_C226( C220 C226 ) C220_=_C249( C220 C249 ) C220_=_C274( C220 C274 ) C220_=_C311( C220 C311 ) \nC220_=_C312( C220 C312 ) C220_=_C313( C220 C313 ) C220_=_C315( C220 C315 ) C220_=_C316( C220 C316 ) C220_=_C318( C220 C318 ) C220_=_C319( C220 C319 ) \nC220_=_C320( C220 C320 ) C220_=_C321( C220 C321 ) C220_=_C322( C220 C322 ) C220_=_C323( C220 C323 ) C220_=_C324( C220 C324 ) C220_=_C325( C220 C325 ) \nC222_=_C226( C222 C226 ) C222_=_C264( C222 C264 ) C222_=_C303( C222 C303 ) C222_=_C336( C222 C336 ) C222_=_C350( C222 C350 ) C222_=_C355( C222 C355 ) \nC222_=_C356( C222 C356 ) C222_=_C358( C222 C358 ) C222_=_C359( C222 C359 ) C222_=_C360( C222 C360 ) C222_=_C361( C222 C361 ) C222_=_C362( C222 C362 ) \nC222_=_C363( C222 C363 ) C222_=_C364( C222 C364 ) C226_=_C266( C226 C266 ) C226_=_C278( C226 C278 ) C226_=_C290( C226 C290 ) C226_=_C366( C226 C366 ) \nC226_=_C371( C226 C371 ) C226_=_C377( C226 C377 ) C226_=_C388( C226 C388 ) C226_=_C389( C226 C389 ) C226_=_C390( C226 C390 ) C226_=_C391( C226 C391 ) \nC231_=_C232( C231 C232 ) C231_=_C233( C231 C233 ) C231_=_C234( C231 C234 ) C231_=_C236( C231 C236 ) C231_=_C238( C231 C238 ) C231_=_C239( C231 C239 ) \nC231_=_C240( C231 C240 ) C231_=_C241( C231 C241 ) C231_=_C243( C231 C243 ) C231_=_C244( C231 C244 ) C231_=_C245( C231 C245 ) C231_=_C246( C231 C246 ) \nC231_=_C249( C231 C249 ) C231_=_C253( C231 C253 ) C231_=_C255( C231 C255 ) C232_=_C233( C232 C233 ) C232_=_C234( C232 C234 ) C232_=_C236( C232 C236 ) \nC232_=_C238( C232 C238 ) C232_=_C239( C232 C239 ) C232_=_C240( C232 C240 ) C232_=_C241( C232 C241 ) C232_=_C243( C232 C243 ) C232_=_C244( C232 C244 ) \nC232_=_C245( C232 C245 ) C232_=_C246( C232 C246 ) C232_=_C274( C232 C274 ) C232_=_C278( C232 C278 ) C232_=_C284( C232 C284 ) C233_=_C234( C233 C234 ) \nC233_=_C236( C233 C236 ) C233_=_C238( C233 C238 ) C233_=_C239( C233 C239 ) C233_=_C240( C233 C240 ) C233_=_C241( C233 C241 ) C233_=_C243( C233 C243 ) \nC233_=_C244( C233 C244 ) C233_=_C245( C233 C245 ) C233_=_C246( C233 C246 ) C233_=_C290( C233 C290 ) C233_=_C292( C233 C292 ) C233_=_C295( C233 C295 ) \nC234_=_C236( C234 C236 ) C234_=_C238( C234 C238 ) C234_=_C239( C234 C239 ) C234_=_C240( C234 C240 ) C234_=_C241( C234 C241 ) C234_=_C243( C234 C243 ) \nC234_=_C244( C234 C244 ) C234_=_C245( C234 C245 ) C234_=_C246( C234 C246 ) C234_=_C303( C234 C303 ) C234_=_C307( C234 C307 ) C236_=_C238( C236 C238 ) \nC236_=_C239( C236 C239 ) C236_=_C240( C236 C240 ) C236_=_C241( C236 C241 ) C236_=_C243( C236 C243 ) C236_=_C244( C236 C244 ) C236_=_C245( C236 C245 ) \nC236_=_C246( C236 C246 ) C236_=_C313( C236 C313 ) C236_=_C350( C236 C350 ) C236_=_C353( C236 C353 ) C236_=_C354( C236 C354 ) C238_=_C239( C238 C239 ) \nC238_=_C240( C238 C240 ) C238_=_C241( C238 C241 ) C238_=_C243( C238 C243 ) C238_=_C244( C238 C244 ) C238_=_C245( C238 C245 ) C238_=_C246( C238 C246 ) \nC238_=_C366( C238 C366 ) C239_=_C240( C239 C240 ) C239_=_C241( C239 C241 ) C239_=_C243( C239 C243 ) C239_=_C244( C239 C244 ) C239_=_C245( C239 C245 ) \nC239_=_C246( C239 C246 ) C239_=_C355( C239 C355 ) C239_=_C371( C239 C371 ) C239_=_C375( C239 C375 ) C240_=_C241( C240 C241 ) C240_=_C243( C240 C243 ) \nC240_=_C244( C240 C244 ) C240_=_C245( C240 C245 ) C240_=_C246( C240 C246 ) C240_=_C315( C240 C315 ) C240_=_C377( C240 C377 ) C240_=_C380( C240 C380 ) \nC240_=_C383( C240 C383 ) C241_=_C243( C241 C243 ) C241_=_C244( C241 C244 ) C241_=_C245( C241 C245 ) C241_=_C246( C241 C246 ) C241_=_C316( C241 C316 ) \nC241_=_C356( C241 C356 ) C241_=_C386( C241 C386 ) C243_=_C244( C243 C244 ) C243_=_C245( C243 C245 ) C243_=_C246( C243 C246 ) C243_=_C318( C243 C318 ) \nC243_=_C358( C243 C358 ) C243_=_C396( C243 C396 ) C244_=_C245( C244 C245 ) C244_=_C246( C244 C246 ) C244_=_C253( C244 C253 ) C244_=_C292( C244 C292 ) \nC244_=_C307( C244 C307 ) C244_=_C319( C244 C319 ) C244_=_C331( C244 C331 ) C244_=_C347( C244 C347 ) C244_=_C353( C244 C353 ) C244_=_C359( C244 C359 ) \nC244_=_C380( C244 C380 ) C244_=_C388( C244 C388 ) C244_=_C405( C244 C405 ) C245_=_C246( C245 C246 ) C245_=_C320( C245 C320 ) C245_=_C360( C245 C360 ) \nC246_=_C325( C246 C325 ) C246_=_C364( C246 C364 ) C246_=_C405( C246 C405 ) C246_=_C411( C246 C411 ) C246_=_C413( C246 C413 ) C249_=_C253( C249 C253 ) \nC249_=_C255( C249 C255 ) C249_=_C274( C249 C274 ) C249_=_C311( C249 C311 ) C249_=_C312( C249 C312 ) C249_=_C313( C249 C313 ) C249_=_C315( C249 C315 ) \nC249_=_C316( C249 C316 ) C249_=_C318( C249 C318 ) C249_=_C319( C249 C319 ) C249_=_C320( C249 C320 ) C249_=_C321( C249 C321 ) C249_=_C322( C249 C322 ) \nC249_=_C323( C249 C323 ) C249_=_C324( C249 C324 ) C249_=_C325( C249 C325 ) C253_=_C255( C253 C255 ) C253_=_C292( C253 C292 ) C253_=_C307( C253 C307 ) \nC253_=_C319( C253 C319 ) C253_=_C331( C253 C331 ) C253_=_C347( C253 C347 ) C253_=_C353( C253 C353 ) C253_=_C359( C253 C359 ) C253_=_C380( C253 C380 ) \nC253_=_C388( C253 C388 ) C253_=_C405( C253 C405 ) C255_=_C301( C255 C301 ) C255_=_C322( C255 C322 ) C255_=_C348( C255 C348 ) C255_=_C354( C255 C354 ) \nC255_=_C361( C255 C361 ) C255_=_C375( C255 C375 ) C255_=_C389( C255 C389 ) C255_=_C396( C255 C396 ) C255_=_C408( C255 C408 ) C255_=_C411( C255 C411 ) \nC264_=_C266( C264 C266 ) C264_=_C269( C264 C269 ) C264_=_C303( C264 C303 ) C264_=_C336( C264 C336 ) C264_=_C350( C264 C350 ) C264_=_C355( C264 C355 ) \nC264_=_C356( C264 C356 ) C264_=_C358( C264 C358 ) C264_=_C359( C264 C359 ) C264_=_C360( C264 C360 ) C264_=_C361( C264 C361 ) C264_=_C362( C264 C362 ) \nC264_=_C363( C264 C363 ) C264_=_C364( C264 C364 ) C266_=_C269( C266 C269 ) C266_=_C278( C266 C278 ) C266_=_C290( C266 C290 ) C266_=_C366( C266 C366 ) \nC266_=_C371( C266 C371 ) C266_=_C377( C266 C377 ) C266_=_C388( C266 C388 ) C266_=_C389( C266 C389 ) C266_=_C390( C266 C390 ) C266_=_C391( C266 C391 ) \nC269_=_C284( C269 C284 ) C269_=_C295( C269 C295 ) C269_=_C324( C269 C324 ) C269_=_C335( C269 C335 ) C269_=_C363( C269 C363 ) C269_=_C383( C269 C383 ) \nC269_=_C386( C269 C386 ) C269_=_C391( C269 C391 ) C269_=_C401( C269 C401 ) C269_=_C413( C269 C413 ) C274_=_C278( C274 C278 ) C274_=_C284( C274 C284 ) \nC274_=_C311( C274 C311 ) C274_=_C312( C274 C312 ) C274_=_C313( C274 C313 ) C274_=_C315( C274 C315 ) C274_=_C316( C274 C316 ) C274_=_C318( C274 C318 ) \nC274_=_C319( C274 C319 ) C274_=_C320( C274 C320 ) C274_=_C321( C274 C321 ) C274_=_C322( C274 C322 ) C274_=_C323( C274 C323 ) C274_=_C324( C274 C324 ) \nC274_=_C325( C274 C325 ) C278_=_C284( C278 C284 ) C278_=_C290( C278 C290 ) C278_=_C366( C278 C366 ) C278_=_C371( C278 C371 ) C278_=_C377( C278 C377 ) \nC278_=_C388( C278 C388 ) C278_=_C389( C278 C389 ) C278_=_C390( C278 C390 ) C278_=_C391( C278 C391 ) C284_=_C295( C284 C295 ) C284_=_C324( C284 C324 ) \nC284_=_C335( C284 C335 ) C284_=_C363( C284 C363 ) C284_=_C383( C284 C383 ) C284_=_C386( C284 C386 ) C284_=_C391( C284 C391 ) C284_=_C401( C284 C401 ) \nC284_=_C413( C284 C413 ) C290_=_C292( C290 C292 ) C290_=_C295( C290 C295 ) C290_=_C366( C290 C366 ) C290_=_C371( C290 C371 ) C290_=_C377( C290 C377 ) \nC290_=_C388( C290 C388 ) C290_=_C389( C290 C389 ) C290_=_C390( C290 C390 ) C290_=_C391( C290 C391 ) C292_=_C295( C292 C295 ) C292_=_C307( C292 C307 ) \nC292_=_C319( C292 C319 ) C292_=_C331( C292 C331 ) C292_=_C347( C292 C347 ) C292_=_C353( C292 C353 ) C292_=_C359( C292 C359 ) C292_=_C380( C292 C380 ) \nC292_=_C388( C292 C388 ) C292_=_C405( C292 C405 ) C295_=_C324( C295 C324 ) C295_=_C335( C295 C335 ) C295_=_C363( C295 C363 ) C295_=_C383( C295 C383 ) \nC295_=_C386( C295 C386 ) C295_=_C391( C295 C391 ) C295_=_C401( C295 C401 ) C295_=_C413( C295 C413 ) C301_=_C322( C301 C322 ) C301_=_C348( C301 C348 ) \nC301_=_C354( C301 C354 ) C301_=_C361( C301 C361 ) C301_=_C375( C301 C375 ) C301_=_C389( C301 C389 ) C301_=_C396( C301 C396 ) C301_=_C408( C301 C408 ) \nC301_=_C411( C301 C411 ) C303_=_C307( C303 C307 ) C303_=_C336( C303 C336 ) C303_=_C350( C303 C350 ) C303_=_C355( C303 C355 ) C303_=_C356( C303 C356 ) \nC303_=_C358( C303 C358 ) C303_=_C359( C303 C359 ) C303_=_C360( C303 C360 ) C303_=_C361( C303 C361 ) C303_=_C362( C303 C362 ) C303_=_C363( C303 C363 ) \nC303_=_C364( C303 C364 ) C307_=_C319( C307 C319 ) C307_=_C331( C307 C331 ) C307_=_C347( C307 C347 ) C307_=_C353( C307 C353 ) C307_=_C359( C307 C359 ) \nC307_=_C380( C307 C380 ) C307_=_C388( C307 C388 ) C307_=_C405( C307 C405 ) C311_=_C312( C311 C312 ) C311_=_C313( C311 C313 ) C311_=_C315( C311 C315 ) \nC311_=_C316( C311 C316 ) C311_=_C318( C311 C318 ) C311_=_C319( C311 C319 ) C311_=_C320( C311 C320 ) C311_=_C321( C311 C321 ) C311_=_C322( C311 C322 ) \nC311_=_C323( C311 C323 ) C311_=_C324( C311 C324 ) C311_=_C325( C311 C325 ) C311_=_C331( C311 C331 ) C311_=_C335( C311 C335 ) C312_=_C313( C312 C313 ) \nC312_=_C315( C312 C315 ) C312_=_C316( C312 C316 ) C312_=_C318( C312 C318 ) C312_=_C319( C312 C319 ) C312_=_C320( C312 C320 ) C312_=_C321( C312 C321 ) \nC312_=_C322( C312 C322 ) C312_=_C323( C312 C323 ) C312_=_C324( C312 C324 ) C312_=_C325( C312 C325 ) C312_=_C347( C312 C347 ) C312_=_C348( C312 C348 ) \nC313_=_C315( C313 C315 ) C313_=_C316( C313 C316 ) C313_=_C318( C313 C318 ) C313_=_C319( C313 C319 ) C313_=_C320( C313 C320 ) C313_=_C321( C313 C321 ) \nC313_=_C322( C313 C322 ) C313_=_C323( C313 C323 ) C313_=_C324( C313 C324 ) C313_=_C325(</w:t>
      </w:r>
    </w:p>
    <w:p>
      <w:pPr>
        <w:pStyle w:val="PreformattedText"/>
        <w:bidi w:val="0"/>
        <w:spacing w:before="0" w:after="0"/>
        <w:jc w:val="left"/>
        <w:rPr/>
      </w:pPr>
      <w:r>
        <w:rPr/>
        <w:t xml:space="preserve"> </w:t>
      </w:r>
      <w:r>
        <w:rPr/>
        <w:t>C313 C325 ) C313_=_C350( C313 C350 ) C313_=_C353( C313 C353 ) \nC313_=_C354( C313 C354 ) C315_=_C316( C315 C316 ) C315_=_C318( C315 C318 ) C315_=_C319( C315 C319 ) C315_=_C320( C315 C320 ) C315_=_C321( C315 C321 ) \nC315_=_C322( C315 C322 ) C315_=_C323( C315 C323 ) C315_=_C324( C315 C324 ) C315_=_C325( C315 C325 ) C315_=_C377( C315 C377 ) C315_=_C380( C315 C380 ) \nC315_=_C383( C315 C383 ) C316_=_C318( C316 C318 ) C316_=_C319( C316 C319 ) C316_=_C320( C316 C320 ) C316_=_C321( C316 C321 ) C316_=_C322( C316 C322 ) \nC316_=_C323( C316 C323 ) C316_=_C324( C316 C324 ) C316_=_C325( C316 C325 ) C316_=_C356( C316 C356 ) C316_=_C386( C316 C386 ) C318_=_C319( C318 C319 ) \nC318_=_C320( C318 C320 ) C318_=_C321( C318 C321 ) C318_=_C322( C318 C322 ) C318_=_C323( C318 C323 ) C318_=_C324( C318 C324 ) C318_=_C325( C318 C325 ) \nC318_=_C358( C318 C358 ) C318_=_C396( C318 C396 ) C319_=_C320( C319 C320 ) C319_=_C321( C319 C321 ) C319_=_C322( C319 C322 ) C319_=_C323( C319 C323 ) \nC319_=_C324( C319 C324 ) C319_=_C325( C319 C325 ) C319_=_C331( C319 C331 ) C319_=_C347( C319 C347 ) C319_=_C353( C319 C353 ) C319_=_C359( C319 C359 ) \nC319_=_C380( C319 C380 ) C319_=_C388( C319 C388 ) C319_=_C405( C319 C405 ) C320_=_C321( C320 C321 ) C320_=_C322( C320 C322 ) C320_=_C323( C320 C323 ) \nC320_=_C324( C320 C324 ) C320_=_C325( C320 C325 ) C320_=_C360( C320 C360 ) C321_=_C322( C321 C322 ) C321_=_C323( C321 C323 ) C321_=_C324( C321 C324 ) \nC321_=_C325( C321 C325 ) C322_=_C323( C322 C323 ) C322_=_C324( C322 C324 ) C322_=_C325( C322 C325 ) C322_=_C348( C322 C348 ) C322_=_C354( C322 C354 ) \nC322_=_C361( C322 C361 ) C322_=_C375( C322 C375 ) C322_=_C389( C322 C389 ) C322_=_C396( C322 C396 ) C322_=_C408( C322 C408 ) C322_=_C411( C322 C411 ) \nC323_=_C324( C323 C324 ) C323_=_C325( C323 C325 ) C323_=_C362( C323 C362 ) C323_=_C390( C323 C390 ) C324_=_C325( C324 C325 ) C324_=_C335( C324 C335 ) \nC324_=_C363( C324 C363 ) C324_=_C383( C324 C383 ) C324_=_C386( C324 C386 ) C324_=_C391( C324 C391 ) C324_=_C401( C324 C401 ) C324_=_C413( C324 C413 ) \nC325_=_C364( C325 C364 ) C325_=_C405( C325 C405 ) C325_=_C411( C325 C411 ) C325_=_C413( C325 C413 ) C331_=_C335( C331 C335 ) C331_=_C347( C331 C347 ) \nC331_=_C353( C331 C353 ) C331_=_C359( C331 C359 ) C331_=_C380( C331 C380 ) C331_=_C388( C331 C388 ) C331_=_C405( C331 C405 ) C335_=_C363( C335 C363 ) \nC335_=_C383( C335 C383 ) C335_=_C386( C335 C386 ) C335_=_C391( C335 C391 ) C335_=_C401( C335 C401 ) C335_=_C413( C335 C413 ) C336_=_C350( C336 C350 ) \nC336_=_C355( C336 C355 ) C336_=_C356( C336 C356 ) C336_=_C358( C336 C358 ) C336_=_C359( C336 C359 ) C336_=_C360( C336 C360 ) C336_=_C361( C336 C361 ) \nC336_=_C362( C336 C362 ) C336_=_C363( C336 C363 ) C336_=_C364( C336 C364 ) C347_=_C348( C347 C348 ) C347_=_C353( C347 C353 ) C347_=_C359( C347 C359 ) \nC347_=_C380( C347 C380 ) C347_=_C388( C347 C388 ) C347_=_C405( C347 C405 ) C348_=_C354( C348 C354 ) C348_=_C361( C348 C361 ) C348_=_C375( C348 C375 ) \nC348_=_C389( C348 C389 ) C348_=_C396( C348 C396 ) C348_=_C408( C348 C408 ) C348_=_C411( C348 C411 ) C350_=_C353( C350 C353 ) C350_=_C354( C350 C354 ) \nC350_=_C355( C350 C355 ) C350_=_C356( C350 C356 ) C350_=_C358( C350 C358 ) C350_=_C359( C350 C359 ) C350_=_C360( C350 C360 ) C350_=_C361( C350 C361 ) \nC350_=_C362( C350 C362 ) C350_=_C363( C350 C363 ) C350_=_C364( C350 C364 ) C353_=_C354( C353 C354 ) C353_=_C359( C353 C359 ) C353_=_C380( C353 C380 ) \nC353_=_C388( C353 C388 ) C353_=_C405( C353 C405 ) C354_=_C361( C354 C361 ) C354_=_C375( C354 C375 ) C354_=_C389( C354 C389 ) C354_=_C396( C354 C396 ) \nC354_=_C408( C354 C408 ) C354_=_C411( C354 C411 ) C355_=_C356( C355 C356 ) C355_=_C358( C355 C358 ) C355_=_C359( C355 C359 ) C355_=_C360( C355 C360 ) \nC355_=_C361( C355 C361 ) C355_=_C362( C355 C362 ) C355_=_C363( C355 C363 ) C355_=_C364( C355 C364 ) C355_=_C371( C355 C371 ) C355_=_C375( C355 C375 ) \nC356_=_C358( C356 C358 ) C356_=_C359( C356 C359 ) C356_=_C360( C356 C360 ) C356_=_C361( C356 C361 ) C356_=_C362( C356 C362 ) C356_=_C363( C356 C363 ) \nC356_=_C364( C356 C364 ) C356_=_C386( C356 C386 ) C358_=_C359( C358 C359 ) C358_=_C360( C358 C360 ) C358_=_C361( C358 C361 ) C358_=_C362( C358 C362 ) \nC358_=_C363( C358 C363 ) C358_=_C364( C358 C364 ) C358_=_C396( C358 C396 ) C359_=_C360( C359 C360 ) C359_=_C361( C359 C361 ) C359_=_C362( C359 C362 ) \nC359_=_C363( C359 C363 ) C359_=_C364( C359 C364 ) C359_=_C380( C359 C380 ) C359_=_C388( C359 C388 ) C359_=_C405( C359 C405 ) C360_=_C361( C360 C361 ) \nC360_=_C362( C360 C362 ) C360_=_C363( C360 C363 ) C360_=_C364( C360 C364 ) C361_=_C362( C361 C362 ) C361_=_C363( C361 C363 ) C361_=_C364( C361 C364 ) \nC361_=_C375( C361 C375 ) C361_=_C389( C361 C389 ) C361_=_C396( C361 C396 ) C361_=_C408( C361 C408 ) C361_=_C411( C361 C411 ) C362_=_C363( C362 C363 ) \nC362_=_C364( C362 C364 ) C362_=_C390( C362 C390 ) C363_=_C364( C363 C364 ) C363_=_C383( C363 C383 ) C363_=_C386( C363 C386 ) C363_=_C391( C363 C391 ) \nC363_=_C401( C363 C401 ) C363_=_C413( C363 C413 ) C364_=_C405( C364 C405 ) C364_=_C411( C364 C411 ) C364_=_C413( C364 C413 ) C366_=_C371( C366 C371 ) \nC366_=_C377( C366 C377 ) C366_=_C388( C366 C388 ) C366_=_C389( C366 C389 ) C366_=_C390( C366 C390 ) C366_=_C391( C366 C391 ) C371_=_C375( C371 C375 ) \nC371_=_C377( C371 C377 ) C371_=_C388( C371 C388 ) C371_=_C389( C371 C389 ) C371_=_C390( C371 C390 ) C371_=_C391( C371 C391 ) C375_=_C389( C375 C389 ) \nC375_=_C396( C375 C396 ) C375_=_C408( C375 C408 ) C375_=_C411( C375 C411 ) C377_=_C380( C377 C380 ) C377_=_C383( C377 C383 ) C377_=_C388( C377 C388 ) \nC377_=_C389( C377 C389 ) C377_=_C390( C377 C390 ) C377_=_C391( C377 C391 ) C380_=_C383( C380 C383 ) C380_=_C388( C380 C388 ) C380_=_C405( C380 C405 ) \nC383_=_C386( C383 C386 ) C383_=_C391( C383 C391 ) C383_=_C401( C383 C401 ) C383_=_C413( C383 C413 ) C386_=_C391( C386 C391 ) C386_=_C401( C386 C401 ) \nC386_=_C413( C386 C413 ) C388_=_C389( C388 C389 ) C388_=_C390( C388 C390 ) C388_=_C391( C388 C391 ) C388_=_C405( C388 C405 ) C389_=_C390( C389 C390 ) \nC389_=_C391( C389 C391 ) C389_=_C396( C389 C396 ) C389_=_C408( C389 C408 ) C389_=_C411( C389 C411 ) C390_=_C391( C390 C391 ) C391_=_C401( C391 C401 ) \nC391_=_C413( C391 C413 ) C396_=_C408( C396 C408 ) C396_=_C411( C396 C411 ) C401_=_C413( C401 C413 ) C405_=_C411( C405 C411 ) C405_=_C413( C405 C413 ) \nC408_=_C411( C408 C411 ) C411_=_C413( C411 C413 ) "];21-&gt;33[label="125: C0 C12 C16 C19 C23 \nC24 C28 C37 C40 C44 C46 \nC47 C48 C49 C50 C51 C52 \nC53 C55 C56 C57 C58 C61 \nC70 C72 C76 C81 C85 C92 \nC96 C98 C99 C101 C115 C117 \nC120 C122 C126 C135 C136 C150 \nC152 C153 C155 C160 C165 C170 \nC173 C178 C182 C189 C194 C196 \nC198 C204 C210 C215 C220 C222 \nC226 C231 C232 C233 C234 C236 \nC238 C239 C240 C241 C243 C245 \nC246 C249 C253 C255 C264 C266 \nC269 C274 C278 C284 C290 C292 \nC295 C301 C303 C307 C311 C312 \nC313 C315 C316 C318 C320 C321 \nC323 C325 C331 C335 C336 C347 \nC348 C350 C353 C354 C355 C356 \nC358 C360 C362 C364 C366 C371 \nC375 C377 C380 C383 C386 C390 \nC396 C401 C405 C408 C411 C413 \n1153: C0_=_C12 ,C0_=_C16 ,C0_=_C19 ,C0_=_C23 ,C0_=_C24 ,\nC0_=_C47 ,C0_=_C48 ,C0_=_C49 ,C0_=_C50 ,C0_=_C51 ,C0_=_C52 ,\nC0_=_C53 ,C0_=_C55 ,C0_=_C56 ,C0_=_C57 ,C0_=_C58 ,C0_=_C61 ,\nC12_=_C16 ,C12_=_C19 ,C12_=_C23 ,C12_=_C72 ,C12_=_C92 ,C12_=_C170 ,\nC12_=_C189 ,C12_=_C222 ,C12_=_C264 ,C12_=_C303 ,C12_=_C336 ,C12_=_C350 ,\nC12_=_C355 ,C12_=_C356 ,C12_=_C358 ,C12_=_C360 ,C12_=_C362 ,C12_=_C364 ,\nC16_=_C19 ,C16_=_C23 ,C16_=_C37 ,C16_=_C76 ,C16_=_C96 ,C16_=_C115 ,\nC16_=_C150 ,C16_=_C173 ,C16_=_C194 ,C16_=_C210 ,C16_=_C226 ,C16_=_C266 ,\nC16_=_C278 ,C16_=_C290 ,C16_=_C366 ,C16_=_C371 ,C16_=_C377 ,C16_=_C390 ,\nC19_=_C23 ,C19_=_C40 ,C19_=_C98 ,C19_=_C117 ,C19_=_C135 ,C19_=_C152 ,\nC19_=_C196 ,C19_=_C253 ,C19_=_C292 ,C19_=_C307 ,C19_=_C331 ,C19_=_C347 ,\nC19_=_C353 ,C19_=_C380 ,C19_=_C405 ,C23_=_C46 ,C23_=_C101 ,C23_=_C120 ,\nC23_=_C136 ,C23_=_C155 ,C23_=_C178 ,C23_=_C198 ,C23_=_C269 ,C23_=_C284 ,\nC23_=_C295 ,C23_=_C335 ,C23_=_C383 ,C23_=_C386 ,C23_=_C401 ,C23_=_C413 ,\nC24_=_C28 ,C24_=_C37 ,C24_=_C40 ,C24_=_C44 ,C24_=_C46 ,C24_=_C47 ,\nC24_=_C48 ,C24_=_C49 ,C24_=_C50 ,C24_=_C51 ,C24_=_C52 ,C24_=_C53 ,\nC24_=_C55 ,C24_=_C56 ,C24_=_C57 ,C24_=_C58 ,C24_=_C61 ,C28_=_C37 ,\nC28_=_C40 ,C28_=_C44 ,C28_=_C46 ,C28_=_C85 ,C28_=_C122 ,C28_=_C160 ,\nC28_=_C182 ,C28_=_C215 ,C28_=_C231 ,C28_=_C232 ,C28_=_C233 ,C28_=_C234 ,\nC28_=_C236 ,C28_=_C238 ,C28_=_C239 ,C28_=_C240 ,C28_=_C241 ,C28_=_C243 ,\nC28_=_C245 ,C28_=_C246 ,C37_=_C40 ,C37_=_C44 ,C37_=_C46 ,C37_=_C76 ,\nC37_=_C96 ,C37_=_C115 ,C37_=_C150 ,C37_=_C173 ,C37_=_C194 ,C37_=_C210 ,\nC37_=_C226 ,C37_=_C266 ,C37_=_C278 ,C37_=_C290 ,C37_=_C366 ,C37_=_C371 ,\nC37_=_C377 ,C37_=_C390 ,C40_=_C44 ,C40_=_C46 ,C40_=_C98 ,C40_=_C117 ,\nC40_=_C135 ,C40_=_C152 ,C40_=_C196 ,C40_=_C253 ,C40_=_C292 ,C40_=_C307 ,\nC40_=_C331 ,C40_=_C347 ,C40_=_C353 ,C40_=_C380 ,C40_=_C405 ,C44_=_C46 ,\nC44_=_C81 ,C44_=_C99 ,C44_=_C153 ,C44_=_C255 ,C44_=_C301 ,C44_=_C348 ,\nC44_=_C354 ,C44_=_C375 ,C44_=_C396 ,C44_=_C408 ,C44_=_C411 ,C46_=_C101 ,\nC46_=_C120 ,C46_=_C136 ,C46_=_C155 ,C46_=_C178 ,C46_=_C198 ,C46_=_C269 ,\nC46_=_C284 ,C46_=_C295 ,C46_=_C335 ,C46_=_C383 ,C46_=_C386 ,C46_=_C401 ,\nC46_=_C413 ,C47_=_C48 ,C47_=_C49 ,C47_=_C50 ,C47_=_C51 ,C47_=_C52 ,\nC47_=_C53 ,C47_=_C55 ,C47_=_C56 ,C47_=_C57 ,C47_=_C58 ,C47_=_C61 ,\nC47_=_C70 ,C47_=_C72 ,C47_=_C76 ,C47_=_C81 ,C48_=_C49 ,C48_=_C50 ,\nC48_=_C51 ,C48_=_C52 ,C48_=_C53 ,C48_=_C55 ,C48_=_C56 ,C48_=_C57 ,\nC48_=_C58 ,C48_=_C61 ,C48_=_C115 ,C48_=_C117 ,C48_=_C120 ,C49_=_C50 ,\nC49_=_C51 ,C49_=_C52 ,C49_=_C53 ,C49_=_C55 ,C49_=_C56 ,C49_=_C57 ,\nC49_=_C58 ,C49_=_C61 ,C49_=_C122 ,C49_=_C126 ,C49_=_C135 ,C49_=_C136 ,\nC50_=_C51 ,C50_=_C52 ,C50_=_C53 ,C50_=_C55 ,C50_=_C56 ,C50_=_C57 ,\nC50_=_C58 ,C50_=_C61 ,C50_=_C182 ,C50_=_C189 ,C50_=_C194 ,C50_=_C196 ,\nC50_=_C198 ,C51_=_C52 ,C51_=_C53 ,C51_=_C55 ,C51_=_C56 ,C51_=_C57 ,\nC51_=_C58 ,C51_=_C61 ,C51_=_C231 ,C51_=_C249 ,C51_=_C253 ,C51_=_C255 ,\nC52_=_C53</w:t>
      </w:r>
    </w:p>
    <w:p>
      <w:pPr>
        <w:pStyle w:val="PreformattedText"/>
        <w:bidi w:val="0"/>
        <w:spacing w:before="0" w:after="0"/>
        <w:jc w:val="left"/>
        <w:rPr/>
      </w:pPr>
      <w:r>
        <w:rPr/>
        <w:t xml:space="preserve"> </w:t>
      </w:r>
      <w:r>
        <w:rPr/>
        <w:t>,C52_=_C55 ,C52_=_C56 ,C52_=_C57 ,C52_=_C58 ,C52_=_C61 ,\nC52_=_C264 ,C52_=_C266 ,C52_=_C269 ,C53_=_C55 ,C53_=_C56 ,C53_=_C57 ,\nC53_=_C58 ,C53_=_C61 ,C53_=_C233 ,C53_=_C290 ,C53_=_C292 ,C53_=_C295 ,\nC55_=_C56 ,C55_=_C57 ,C55_=_C58 ,C55_=_C61 ,C55_=_C311 ,C55_=_C331 ,\nC55_=_C335 ,C56_=_C57 ,C56_=_C58 ,C56_=_C61 ,C56_=_C236 ,C56_=_C313 ,\nC56_=_C350 ,C56_=_C353 ,C56_=_C354 ,C57_=_C58 ,C57_=_C61 ,C57_=_C238 ,\nC57_=_C366 ,C58_=_C61 ,C58_=_C240 ,C58_=_C315 ,C58_=_C377 ,C58_=_C380 ,\nC58_=_C383 ,C61_=_C246 ,C61_=_C325 ,C61_=_C364 ,C61_=_C405 ,C61_=_C411 ,\nC61_=_C413 ,C70_=_C72 ,C70_=_C76 ,C70_=_C81 ,C70_=_C126 ,C70_=_C165 ,\nC70_=_C204 ,C70_=_C220 ,C70_=_C249 ,C70_=_C274 ,C70_=_C311 ,C70_=_C312 ,\nC70_=_C313 ,C70_=_C315 ,C70_=_C316 ,C70_=_C318 ,C70_=_C320 ,C70_=_C321 ,\nC70_=_C323 ,C70_=_C325 ,C72_=_C76 ,C72_=_C81 ,C72_=_C92 ,C72_=_C170 ,\nC72_=_C189 ,C72_=_C222 ,C72_=_C264 ,C72_=_C303 ,C72_=_C336 ,C72_=_C350 ,\nC72_=_C355 ,C72_=_C356 ,C72_=_C358 ,C72_=_C360 ,C72_=_C362 ,C72_=_C364 ,\nC76_=_C81 ,C76_=_C96 ,C76_=_C115 ,C76_=_C150 ,C76_=_C173 ,C76_=_C194 ,\nC76_=_C210 ,C76_=_C226 ,C76_=_C266 ,C76_=_C278 ,C76_=_C290 ,C76_=_C366 ,\nC76_=_C371 ,C76_=_C377 ,C76_=_C390 ,C81_=_C99 ,C81_=_C153 ,C81_=_C255 ,\nC81_=_C301 ,C81_=_C348 ,C81_=_C354 ,C81_=_C375 ,C81_=_C396 ,C81_=_C408 ,\nC81_=_C411 ,C85_=_C92 ,C85_=_C96 ,C85_=_C98 ,C85_=_C99 ,C85_=_C101 ,\nC85_=_C122 ,C85_=_C160 ,C85_=_C182 ,C85_=_C215 ,C85_=_C231 ,C85_=_C232 ,\nC85_=_C233 ,C85_=_C234 ,C85_=_C236 ,C85_=_C238 ,C85_=_C239 ,C85_=_C240 ,\nC85_=_C241 ,C85_=_C243 ,C85_=_C245 ,C85_=_C246 ,C92_=_C96 ,C92_=_C98 ,\nC92_=_C99 ,C92_=_C101 ,C92_=_C170 ,C92_=_C189 ,C92_=_C222 ,C92_=_C264 ,\nC92_=_C303 ,C92_=_C336 ,C92_=_C350 ,C92_=_C355 ,C92_=_C356 ,C92_=_C358 ,\nC92_=_C360 ,C92_=_C362 ,C92_=_C364 ,C96_=_C98 ,C96_=_C99 ,C96_=_C101 ,\nC96_=_C115 ,C96_=_C150 ,C96_=_C173 ,C96_=_C194 ,C96_=_C210 ,C96_=_C226 ,\nC96_=_C266 ,C96_=_C278 ,C96_=_C290 ,C96_=_C366 ,C96_=_C371 ,C96_=_C377 ,\nC96_=_C390 ,C98_=_C99 ,C98_=_C101 ,C98_=_C117 ,C98_=_C135 ,C98_=_C152 ,\nC98_=_C196 ,C98_=_C253 ,C98_=_C292 ,C98_=_C307 ,C98_=_C331 ,C98_=_C347 ,\nC98_=_C353 ,C98_=_C380 ,C98_=_C405 ,C99_=_C101 ,C99_=_C153 ,C99_=_C255 ,\nC99_=_C301 ,C99_=_C348 ,C99_=_C354 ,C99_=_C375 ,C99_=_C396 ,C99_=_C408 ,\nC99_=_C411 ,C101_=_C120 ,C101_=_C136 ,C101_=_C155 ,C101_=_C178 ,C101_=_C198 ,\nC101_=_C269 ,C101_=_C284 ,C101_=_C295 ,C101_=_C335 ,C101_=_C383 ,C101_=_C386 ,\nC101_=_C401 ,C101_=_C413 ,C115_=_C117 ,C115_=_C120 ,C115_=_C150 ,C115_=_C173 ,\nC115_=_C194 ,C115_=_C210 ,C115_=_C226 ,C115_=_C266 ,C115_=_C278 ,C115_=_C290 ,\nC115_=_C366 ,C115_=_C371 ,C115_=_C377 ,C115_=_C390 ,C117_=_C120 ,C117_=_C135 ,\nC117_=_C152 ,C117_=_C196 ,C117_=_C253 ,C117_=_C292 ,C117_=_C307 ,C117_=_C331 ,\nC117_=_C347 ,C117_=_C353 ,C117_=_C380 ,C117_=_C405 ,C120_=_C136 ,C120_=_C155 ,\nC120_=_C178 ,C120_=_C198 ,C120_=_C269 ,C120_=_C284 ,C120_=_C295 ,C120_=_C335 ,\nC120_=_C383 ,C120_=_C386 ,C120_=_C401 ,C120_=_C413 ,C122_=_C126 ,C122_=_C135 ,\nC122_=_C136 ,C122_=_C160 ,C122_=_C182 ,C122_=_C215 ,C122_=_C231 ,C122_=_C232 ,\nC122_=_C233 ,C122_=_C234 ,C122_=_C236 ,C122_=_C238 ,C122_=_C239 ,C122_=_C240 ,\nC122_=_C241 ,C122_=_C243 ,C122_=_C245 ,C122_=_C246 ,C126_=_C135 ,C126_=_C136 ,\nC126_=_C165 ,C126_=_C204 ,C126_=_C220 ,C126_=_C249 ,C126_=_C274 ,C126_=_C311 ,\nC126_=_C312 ,C126_=_C313 ,C126_=_C315 ,C126_=_C316 ,C126_=_C318 ,C126_=_C320 ,\nC126_=_C321 ,C126_=_C323 ,C126_=_C325 ,C135_=_C136 ,C135_=_C152 ,C135_=_C196 ,\nC135_=_C253 ,C135_=_C292 ,C135_=_C307 ,C135_=_C331 ,C135_=_C347 ,C135_=_C353 ,\nC135_=_C380 ,C135_=_C405 ,C136_=_C155 ,C136_=_C178 ,C136_=_C198 ,C136_=_C269 ,\nC136_=_C284 ,C136_=_C295 ,C136_=_C335 ,C136_=_C383 ,C136_=_C386 ,C136_=_C401 ,\nC136_=_C413 ,C150_=_C152 ,C150_=_C153 ,C150_=_C155 ,C150_=_C173 ,C150_=_C194 ,\nC150_=_C210 ,C150_=_C226 ,C150_=_C266 ,C150_=_C278 ,C150_=_C290 ,C150_=_C366 ,\nC150_=_C371 ,C150_=_C377 ,C150_=_C390 ,C152_=_C153 ,C152_=_C155 ,C152_=_C196 ,\nC152_=_C253 ,C152_=_C292 ,C152_=_C307 ,C152_=_C331 ,C152_=_C347 ,C152_=_C353 ,\nC152_=_C380 ,C152_=_C405 ,C153_=_C155 ,C153_=_C255 ,C153_=_C301 ,C153_=_C348 ,\nC153_=_C354 ,C153_=_C375 ,C153_=_C396 ,C153_=_C408 ,C153_=_C411 ,C155_=_C178 ,\nC155_=_C198 ,C155_=_C269 ,C155_=_C284 ,C155_=_C295 ,C155_=_C335 ,C155_=_C383 ,\nC155_=_C386 ,C155_=_C401 ,C155_=_C413 ,C160_=_C165 ,C160_=_C170 ,C160_=_C173 ,\nC160_=_C178 ,C160_=_C182 ,C160_=_C215 ,C160_=_C231 ,C160_=_C232 ,C160_=_C233 ,\nC160_=_C234 ,C160_=_C236 ,C160_=_C238 ,C160_=_C239 ,C160_=_C240 ,C160_=_C241 ,\nC160_=_C243 ,C160_=_C245 ,C160_=_C246 ,C165_=_C170 ,C165_=_C173 ,C165_=_C178 ,\nC165_=_C204 ,C165_=_C220 ,C165_=_C249 ,C165_=_C274 ,C165_=_C311 ,C165_=_C312 ,\nC165_=_C313 ,C165_=_C315 ,C165_=_C316 ,C165_=_C318 ,C165_=_C320 ,C165_=_C321 ,\nC165_=_C323 ,C165_=_C325 ,C170_=_C173 ,C170_=_C178 ,C170_=_C189 ,C170_=_C222 ,\nC170_=_C264 ,C170_=_C303 ,C170_=_C336 ,C170_=_C350 ,C170_=_C355 ,C170_=_C356 ,\nC170_=_C358 ,C170_=_C360 ,C170_=_C362 ,C170_=_C364 ,C173_=_C178 ,C173_=_C194 ,\nC173_=_C210 ,C173_=_C226 ,C173_=_C266 ,C173_=_C278 ,C173_=_C290 ,C173_=_C366 ,\nC173_=_C371 ,C173_=_C377 ,C173_=_C390 ,C178_=_C198 ,C178_=_C269 ,C178_=_C284 ,\nC178_=_C295 ,C178_=_C335 ,C178_=_C383 ,C178_=_C386 ,C178_=_C401 ,C178_=_C413 ,\nC182_=_C189 ,C182_=_C194 ,C182_=_C196 ,C182_=_C198 ,C182_=_C215 ,C182_=_C231 ,\nC182_=_C232 ,C182_=_C233 ,C182_=_C234 ,C182_=_C236 ,C182_=_C238 ,C182_=_C239 ,\nC182_=_C240 ,C182_=_C241 ,C182_=_C243 ,C182_=_C245 ,C182_=_C246 ,C189_=_C194 ,\nC189_=_C196 ,C189_=_C198 ,C189_=_C222 ,C189_=_C264 ,C189_=_C303 ,C189_=_C336 ,\nC189_=_C350 ,C189_=_C355 ,C189_=_C356 ,C189_=_C358 ,C189_=_C360 ,C189_=_C362 ,\nC189_=_C364 ,C194_=_C196 ,C194_=_C198 ,C194_=_C210 ,C194_=_C226 ,C194_=_C266 ,\nC194_=_C278 ,C194_=_C290 ,C194_=_C366 ,C194_=_C371 ,C194_=_C377 ,C194_=_C390 ,\nC196_=_C198 ,C196_=_C253 ,C196_=_C292 ,C196_=_C307 ,C196_=_C331 ,C196_=_C347 ,\nC196_=_C353 ,C196_=_C380 ,C196_=_C405 ,C198_=_C269 ,C198_=_C284 ,C198_=_C295 ,\nC198_=_C335 ,C198_=_C383 ,C198_=_C386 ,C198_=_C401 ,C198_=_C413 ,C204_=_C210 ,\nC204_=_C220 ,C204_=_C249 ,C204_=_C274 ,C204_=_C311 ,C204_=_C312 ,C204_=_C313 ,\nC204_=_C315 ,C204_=_C316 ,C204_=_C318 ,C204_=_C320 ,C204_=_C321 ,C204_=_C323 ,\nC204_=_C325 ,C210_=_C226 ,C210_=_C266 ,C210_=_C278 ,C210_=_C290 ,C210_=_C366 ,\nC210_=_C371 ,C210_=_C377 ,C210_=_C390 ,C215_=_C220 ,C215_=_C222 ,C215_=_C226 ,\nC215_=_C231 ,C215_=_C232 ,C215_=_C233 ,C215_=_C234 ,C215_=_C236 ,C215_=_C238 ,\nC215_=_C239 ,C215_=_C240 ,C215_=_C241 ,C215_=_C243 ,C215_=_C245 ,C215_=_C246 ,\nC220_=_C222 ,C220_=_C226 ,C220_=_C249 ,C220_=_C274 ,C220_=_C311 ,C220_=_C312 ,\nC220_=_C313 ,C220_=_C315 ,C220_=_C316 ,C220_=_C318 ,C220_=_C320 ,C220_=_C321 ,\nC220_=_C323 ,C220_=_C325 ,C222_=_C226 ,C222_=_C264 ,C222_=_C303 ,C222_=_C336 ,\nC222_=_C350 ,C222_=_C355 ,C222_=_C356 ,C222_=_C358 ,C222_=_C360 ,C222_=_C362 ,\nC222_=_C364 ,C226_=_C266 ,C226_=_C278 ,C226_=_C290 ,C226_=_C366 ,C226_=_C371 ,\nC226_=_C377 ,C226_=_C390 ,C231_=_C232 ,C231_=_C233 ,C231_=_C234 ,C231_=_C236 ,\nC231_=_C238 ,C231_=_C239 ,C231_=_C240 ,C231_=_C241 ,C231_=_C243 ,C231_=_C245 ,\nC231_=_C246 ,C231_=_C249 ,C231_=_C253 ,C231_=_C255 ,C232_=_C233 ,C232_=_C234 ,\nC232_=_C236 ,C232_=_C238 ,C232_=_C239 ,C232_=_C240 ,C232_=_C241 ,C232_=_C243 ,\nC232_=_C245 ,C232_=_C246 ,C232_=_C274 ,C232_=_C278 ,C232_=_C284 ,C233_=_C234 ,\nC233_=_C236 ,C233_=_C238 ,C233_=_C239 ,C233_=_C240 ,C233_=_C241 ,C233_=_C243 ,\nC233_=_C245 ,C233_=_C246 ,C233_=_C290 ,C233_=_C292 ,C233_=_C295 ,C234_=_C236 ,\nC234_=_C238 ,C234_=_C239 ,C234_=_C240 ,C234_=_C241 ,C234_=_C243 ,C234_=_C245 ,\nC234_=_C246 ,C234_=_C303 ,C234_=_C307 ,C236_=_C238 ,C236_=_C239 ,C236_=_C240 ,\nC236_=_C241 ,C236_=_C243 ,C236_=_C245 ,C236_=_C246 ,C236_=_C313 ,C236_=_C350 ,\nC236_=_C353 ,C236_=_C354 ,C238_=_C239 ,C238_=_C240 ,C238_=_C241 ,C238_=_C243 ,\nC238_=_C245 ,C238_=_C246 ,C238_=_C366 ,C239_=_C240 ,C239_=_C241 ,C239_=_C243 ,\nC239_=_C245 ,C239_=_C246 ,C239_=_C355 ,C239_=_C371 ,C239_=_C375 ,C240_=_C241 ,\nC240_=_C243 ,C240_=_C245 ,C240_=_C246 ,C240_=_C315 ,C240_=_C377 ,C240_=_C380 ,\nC240_=_C383 ,C241_=_C243 ,C241_=_C245 ,C241_=_C246 ,C241_=_C316 ,C241_=_C356 ,\nC241_=_C386 ,C243_=_C245 ,C243_=_C246 ,C243_=_C318 ,C243_=_C358 ,C243_=_C396 ,\nC245_=_C246 ,C245_=_C320 ,C245_=_C360 ,C246_=_C325 ,C246_=_C364 ,C246_=_C405 ,\nC246_=_C411 ,C246_=_C413 ,C249_=_C253 ,C249_=_C255 ,C249_=_C274 ,C249_=_C311 ,\nC249_=_C312 ,C249_=_C313 ,C249_=_C315 ,C249_=_C316 ,C249_=_C318 ,C249_=_C320 ,\nC249_=_C321 ,C249_=_C323 ,C249_=_C325 ,C253_=_C255 ,C253_=_C292 ,C253_=_C307 ,\nC253_=_C331 ,C253_=_C347 ,C253_=_C353 ,C253_=_C380 ,C253_=_C405 ,C255_=_C301 ,\nC255_=_C348 ,C255_=_C354 ,C255_=_C375 ,C255_=_C396 ,C255_=_C408 ,C255_=_C411 ,\nC264_=_C266 ,C264_=_C269 ,C264_=_C303 ,C264_=_C336 ,C264_=_C350 ,C264_=_C355 ,\nC264_=_C356 ,C264_=_C358 ,C264_=_C360 ,C264_=_C362 ,C264_=_C364 ,C266_=_C269 ,\nC266_=_C278 ,C266_=_C290 ,C266_=_C366 ,C266_=_C371 ,C266_=_C377 ,C266_=_C390 ,\nC269_=_C284 ,C269_=_C295 ,C269_=_C335 ,C269_=_C383 ,C269_=_C386 ,C269_=_C401 ,\nC269_=_C413 ,C274_=_C278 ,C274_=_C284 ,C274_=_C311 ,C274_=_C312 ,C274_=_C313 ,\nC274_=_C315 ,C274_=_C316 ,C274_=_C318 ,C274_=_C320 ,C274_=_C321 ,C274_=_C323 ,\nC274_=_C325 ,C278_=_C284 ,C278_=_C290 ,C278_=_C366 ,C278_=_C371 ,C278_=_C377 ,\nC278_=_C390 ,C284_=_C295 ,C284_=_C335 ,C284_=_C383 ,C284_=_C386 ,C284_=_C401 ,\nC284_=_C413 ,C290_=_C292 ,C290_=_C295 ,C290_=_C366 ,C290_=_C371 ,C290_=_C377 ,\nC290_=_C390 ,C292_=_C295 ,C292_=_C307 ,C292_=_C331 ,C292_=_C347 ,C292_=_C353 ,\nC292_=_C380 ,C292_=_C405 ,C295_=_C335 ,C295_=_C383 ,C295_=_C386 ,C295_=_C401 ,\nC295_=_C413 ,C301_=_C348 ,C301_=_C354 ,C301_=_C375 ,C301_=_C396 ,C301_=_C408 ,\nC301_=_C411 ,C303_=_C307 ,C303_=_C336 ,C303_=_C350 ,C303_=_C355 ,C303_=_C356 ,\nC303_=_C358 ,C303_=_C360 ,C303_=_C362 ,C303_=_C364 ,C307_=_C331 ,C307_=_C347 ,\nC307_=_C353 ,C307_=_C380 ,C307_=_C405 ,C311_=_C312 ,C311_=_C313 ,C311_=_C315 ,\nC311_=_C316 ,C311_=_C318 ,C311_=_C320 ,C311_=_C321 ,C311_=_C323</w:t>
      </w:r>
    </w:p>
    <w:p>
      <w:pPr>
        <w:pStyle w:val="PreformattedText"/>
        <w:bidi w:val="0"/>
        <w:spacing w:before="0" w:after="0"/>
        <w:jc w:val="left"/>
        <w:rPr/>
      </w:pPr>
      <w:r>
        <w:rPr/>
        <w:t xml:space="preserve"> </w:t>
      </w:r>
      <w:r>
        <w:rPr/>
        <w:t>,C311_=_C325 ,\nC311_=_C331 ,C311_=_C335 ,C312_=_C313 ,C312_=_C315 ,C312_=_C316 ,C312_=_C318 ,\nC312_=_C320 ,C312_=_C321 ,C312_=_C323 ,C312_=_C325 ,C312_=_C347 ,C312_=_C348 ,\nC313_=_C315 ,C313_=_C316 ,C313_=_C318 ,C313_=_C320 ,C313_=_C321 ,C313_=_C323 ,\nC313_=_C325 ,C313_=_C350 ,C313_=_C353 ,C313_=_C354 ,C315_=_C316 ,C315_=_C318 ,\nC315_=_C320 ,C315_=_C321 ,C315_=_C323 ,C315_=_C325 ,C315_=_C377 ,C315_=_C380 ,\nC315_=_C383 ,C316_=_C318 ,C316_=_C320 ,C316_=_C321 ,C316_=_C323 ,C316_=_C325 ,\nC316_=_C356 ,C316_=_C386 ,C318_=_C320 ,C318_=_C321 ,C318_=_C323 ,C318_=_C325 ,\nC318_=_C358 ,C318_=_C396 ,C320_=_C321 ,C320_=_C323 ,C320_=_C325 ,C320_=_C360 ,\nC321_=_C323 ,C321_=_C325 ,C323_=_C325 ,C323_=_C362 ,C323_=_C390 ,C325_=_C364 ,\nC325_=_C405 ,C325_=_C411 ,C325_=_C413 ,C331_=_C335 ,C331_=_C347 ,C331_=_C353 ,\nC331_=_C380 ,C331_=_C405 ,C335_=_C383 ,C335_=_C386 ,C335_=_C401 ,C335_=_C413 ,\nC336_=_C350 ,C336_=_C355 ,C336_=_C356 ,C336_=_C358 ,C336_=_C360 ,C336_=_C362 ,\nC336_=_C364 ,C347_=_C348 ,C347_=_C353 ,C347_=_C380 ,C347_=_C405 ,C348_=_C354 ,\nC348_=_C375 ,C348_=_C396 ,C348_=_C408 ,C348_=_C411 ,C350_=_C353 ,C350_=_C354 ,\nC350_=_C355 ,C350_=_C356 ,C350_=_C358 ,C350_=_C360 ,C350_=_C362 ,C350_=_C364 ,\nC353_=_C354 ,C353_=_C380 ,C353_=_C405 ,C354_=_C375 ,C354_=_C396 ,C354_=_C408 ,\nC354_=_C411 ,C355_=_C356 ,C355_=_C358 ,C355_=_C360 ,C355_=_C362 ,C355_=_C364 ,\nC355_=_C371 ,C355_=_C375 ,C356_=_C358 ,C356_=_C360 ,C356_=_C362 ,C356_=_C364 ,\nC356_=_C386 ,C358_=_C360 ,C358_=_C362 ,C358_=_C364 ,C358_=_C396 ,C360_=_C362 ,\nC360_=_C364 ,C362_=_C364 ,C362_=_C390 ,C364_=_C405 ,C364_=_C411 ,C364_=_C413 ,\nC366_=_C371 ,C366_=_C377 ,C366_=_C390 ,C371_=_C375 ,C371_=_C377 ,C371_=_C390 ,\nC375_=_C396 ,C375_=_C408 ,C375_=_C411 ,C377_=_C380 ,C377_=_C383 ,C377_=_C390 ,\nC380_=_C383 ,C380_=_C405 ,C383_=_C386 ,C383_=_C401 ,C383_=_C413 ,C386_=_C401 ,\nC386_=_C413 ,C396_=_C408 ,C396_=_C411 ,C401_=_C413 ,C405_=_C411 ,C405_=_C413 ,\nC408_=_C411 ,C411_=_C413 ,"];34[shape=box, label="id:34 level: 4\n29: C11 C56 C91 C111 C129 \nC145 C146 C168 C169 C207 C236 \nC251 C262 C263 C297 C312 C313 \nC326 C344 C345 C346 C347 C348 \nC349 C350 C351 C352 C353 C354 \n221: C11_=_C56( C11 C56 ) C11_=_C91( C11 C91 ) C11_=_C111( C11 C111 ) C11_=_C146( C11 C146 ) C11_=_C169( C11 C169 ) \nC11_=_C207( C11 C207 ) C11_=_C236( C11 C236 ) C11_=_C263( C11 C263 ) C11_=_C297( C11 C297 ) C11_=_C313( C11 C313 ) C11_=_C344( C11 C344 ) \nC11_=_C350( C11 C350 ) C11_=_C351( C11 C351 ) C11_=_C352( C11 C352 ) C11_=_C353( C11 C353 ) C11_=_C354( C11 C354 ) C56_=_C91( C56 C91 ) \nC56_=_C111( C56 C111 ) C56_=_C146( C56 C146 ) C56_=_C169( C56 C169 ) C56_=_C207( C56 C207 ) C56_=_C236( C56 C236 ) C56_=_C263( C56 C263 ) \nC56_=_C297( C56 C297 ) C56_=_C313( C56 C313 ) C56_=_C344( C56 C344 ) C56_=_C350( C56 C350 ) C56_=_C351( C56 C351 ) C56_=_C352( C56 C352 ) \nC56_=_C353( C56 C353 ) C56_=_C354( C56 C354 ) C91_=_C111( C91 C111 ) C91_=_C146( C91 C146 ) C91_=_C169( C91 C169 ) C91_=_C207( C91 C207 ) \nC91_=_C236( C91 C236 ) C91_=_C263( C91 C263 ) C91_=_C297( C91 C297 ) C91_=_C313( C91 C313 ) C91_=_C344( C91 C344 ) C91_=_C350( C91 C350 ) \nC91_=_C351( C91 C351 ) C91_=_C352( C91 C352 ) C91_=_C353( C91 C353 ) C91_=_C354( C91 C354 ) C111_=_C146( C111 C146 ) C111_=_C169( C111 C169 ) \nC111_=_C207( C111 C207 ) C111_=_C236( C111 C236 ) C111_=_C263( C111 C263 ) C111_=_C297( C111 C297 ) C111_=_C313( C111 C313 ) C111_=_C344( C111 C344 ) \nC111_=_C350( C111 C350 ) C111_=_C351( C111 C351 ) C111_=_C352( C111 C352 ) C111_=_C353( C111 C353 ) C111_=_C354( C111 C354 ) C129_=_C145( C129 C145 ) \nC129_=_C168( C129 C168 ) C129_=_C251( C129 C251 ) C129_=_C262( C129 C262 ) C129_=_C312( C129 C312 ) C129_=_C326( C129 C326 ) C129_=_C344( C129 C344 ) \nC129_=_C345( C129 C345 ) C129_=_C346( C129 C346 ) C129_=_C347( C129 C347 ) C129_=_C348( C129 C348 ) C129_=_C349( C129 C349 ) C145_=_C146( C145 C146 ) \nC145_=_C168( C145 C168 ) C145_=_C251( C145 C251 ) C145_=_C262( C145 C262 ) C145_=_C312( C145 C312 ) C145_=_C326( C145 C326 ) C145_=_C344( C145 C344 ) \nC145_=_C345( C145 C345 ) C145_=_C346( C145 C346 ) C145_=_C347( C145 C347 ) C145_=_C348( C145 C348 ) C145_=_C349( C145 C349 ) C146_=_C169( C146 C169 ) \nC146_=_C207( C146 C207 ) C146_=_C236( C146 C236 ) C146_=_C263( C146 C263 ) C146_=_C297( C146 C297 ) C146_=_C313( C146 C313 ) C146_=_C344( C146 C344 ) \nC146_=_C350( C146 C350 ) C146_=_C351( C146 C351 ) C146_=_C352( C146 C352 ) C146_=_C353( C146 C353 ) C146_=_C354( C146 C354 ) C168_=_C169( C168 C169 ) \nC168_=_C251( C168 C251 ) C168_=_C262( C168 C262 ) C168_=_C312( C168 C312 ) C168_=_C326( C168 C326 ) C168_=_C344( C168 C344 ) C168_=_C345( C168 C345 ) \nC168_=_C346( C168 C346 ) C168_=_C347( C168 C347 ) C168_=_C348( C168 C348 ) C168_=_C349( C168 C349 ) C169_=_C207( C169 C207 ) C169_=_C236( C169 C236 ) \nC169_=_C263( C169 C263 ) C169_=_C297( C169 C297 ) C169_=_C313( C169 C313 ) C169_=_C344( C169 C344 ) C169_=_C350( C169 C350 ) C169_=_C351( C169 C351 ) \nC169_=_C352( C169 C352 ) C169_=_C353( C169 C353 ) C169_=_C354( C169 C354 ) C207_=_C236( C207 C236 ) C207_=_C263( C207 C263 ) C207_=_C297( C207 C297 ) \nC207_=_C313( C207 C313 ) C207_=_C344( C207 C344 ) C207_=_C350( C207 C350 ) C207_=_C351( C207 C351 ) C207_=_C352( C207 C352 ) C207_=_C353( C207 C353 ) \nC207_=_C354( C207 C354 ) C236_=_C263( C236 C263 ) C236_=_C297( C236 C297 ) C236_=_C313( C236 C313 ) C236_=_C344( C236 C344 ) C236_=_C350( C236 C350 ) \nC236_=_C351( C236 C351 ) C236_=_C352( C236 C352 ) C236_=_C353( C236 C353 ) C236_=_C354( C236 C354 ) C251_=_C262( C251 C262 ) C251_=_C312( C251 C312 ) \nC251_=_C326( C251 C326 ) C251_=_C344( C251 C344 ) C251_=_C345( C251 C345 ) C251_=_C346( C251 C346 ) C251_=_C347( C251 C347 ) C251_=_C348( C251 C348 ) \nC251_=_C349( C251 C349 ) C262_=_C263( C262 C263 ) C262_=_C312( C262 C312 ) C262_=_C326( C262 C326 ) C262_=_C344( C262 C344 ) C262_=_C345( C262 C345 ) \nC262_=_C346( C262 C346 ) C262_=_C347( C262 C347 ) C262_=_C348( C262 C348 ) C262_=_C349( C262 C349 ) C263_=_C297( C263 C297 ) C263_=_C313( C263 C313 ) \nC263_=_C344( C263 C344 ) C263_=_C350( C263 C350 ) C263_=_C351( C263 C351 ) C263_=_C352( C263 C352 ) C263_=_C353( C263 C353 ) C263_=_C354( C263 C354 ) \nC297_=_C313( C297 C313 ) C297_=_C344( C297 C344 ) C297_=_C350( C297 C350 ) C297_=_C351( C297 C351 ) C297_=_C352( C297 C352 ) C297_=_C353( C297 C353 ) \nC297_=_C354( C297 C354 ) C312_=_C313( C312 C313 ) C312_=_C326( C312 C326 ) C312_=_C344( C312 C344 ) C312_=_C345( C312 C345 ) C312_=_C346( C312 C346 ) \nC312_=_C347( C312 C347 ) C312_=_C348( C312 C348 ) C312_=_C349( C312 C349 ) C313_=_C344( C313 C344 ) C313_=_C350( C313 C350 ) C313_=_C351( C313 C351 ) \nC313_=_C352( C313 C352 ) C313_=_C353( C313 C353 ) C313_=_C354( C313 C354 ) C326_=_C344( C326 C344 ) C326_=_C345( C326 C345 ) C326_=_C346( C326 C346 ) \nC326_=_C347( C326 C347 ) C326_=_C348( C326 C348 ) C326_=_C349( C326 C349 ) C344_=_C345( C344 C345 ) C344_=_C346( C344 C346 ) C344_=_C347( C344 C347 ) \nC344_=_C348( C344 C348 ) C344_=_C349( C344 C349 ) C344_=_C350( C344 C350 ) C344_=_C351( C344 C351 ) C344_=_C352( C344 C352 ) C344_=_C353( C344 C353 ) \nC344_=_C354( C344 C354 ) C345_=_C346( C345 C346 ) C345_=_C347( C345 C347 ) C345_=_C348( C345 C348 ) C345_=_C349( C345 C349 ) C345_=_C352( C345 C352 ) \nC346_=_C347( C346 C347 ) C346_=_C348( C346 C348 ) C346_=_C349( C346 C349 ) C347_=_C348( C347 C348 ) C347_=_C349( C347 C349 ) C347_=_C353( C347 C353 ) \nC348_=_C349( C348 C349 ) C348_=_C354( C348 C354 ) C350_=_C351( C350 C351 ) C350_=_C352( C350 C352 ) C350_=_C353( C350 C353 ) C350_=_C354( C350 C354 ) \nC351_=_C352( C351 C352 ) C351_=_C353( C351 C353 ) C351_=_C354( C351 C354 ) C352_=_C353( C352 C353 ) C352_=_C354( C352 C354 ) C353_=_C354( C353 C354 ) "];29-&gt;34[label="28: C11 C56 C91 C111 C129 \nC145 C146 C168 C169 C207 C236 \nC251 C262 C263 C297 C312 C313 \nC326 C345 C346 C347 C348 C349 \nC350 C351 C352 C353 C354 \n193: C11_=_C56 ,C11_=_C91 ,C11_=_C111 ,C11_=_C146 ,C11_=_C169 ,\nC11_=_C207 ,C11_=_C236 ,C11_=_C263 ,C11_=_C297 ,C11_=_C313 ,C11_=_C350 ,\nC11_=_C351 ,C11_=_C352 ,C11_=_C353 ,C11_=_C354 ,C56_=_C91 ,C56_=_C111 ,\nC56_=_C146 ,C56_=_C169 ,C56_=_C207 ,C56_=_C236 ,C56_=_C263 ,C56_=_C297 ,\nC56_=_C313 ,C56_=_C350 ,C56_=_C351 ,C56_=_C352 ,C56_=_C353 ,C56_=_C354 ,\nC91_=_C111 ,C91_=_C146 ,C91_=_C169 ,C91_=_C207 ,C91_=_C236 ,C91_=_C263 ,\nC91_=_C297 ,C91_=_C313 ,C91_=_C350 ,C91_=_C351 ,C91_=_C352 ,C91_=_C353 ,\nC91_=_C354 ,C111_=_C146 ,C111_=_C169 ,C111_=_C207 ,C111_=_C236 ,C111_=_C263 ,\nC111_=_C297 ,C111_=_C313 ,C111_=_C350 ,C111_=_C351 ,C111_=_C352 ,C111_=_C353 ,\nC111_=_C354 ,C129_=_C145 ,C129_=_C168 ,C129_=_C251 ,C129_=_C262 ,C129_=_C312 ,\nC129_=_C326 ,C129_=_C345 ,C129_=_C346 ,C129_=_C347 ,C129_=_C348 ,C129_=_C349 ,\nC145_=_C146 ,C145_=_C168 ,C145_=_C251 ,C145_=_C262 ,C145_=_C312 ,C145_=_C326 ,\nC145_=_C345 ,C145_=_C346 ,C145_=_C347 ,C145_=_C348 ,C145_=_C349 ,C146_=_C169 ,\nC146_=_C207 ,C146_=_C236 ,C146_=_C263 ,C146_=_C297 ,C146_=_C313 ,C146_=_C350 ,\nC146_=_C351 ,C146_=_C352 ,C146_=_C353 ,C146_=_C354 ,C168_=_C169 ,C168_=_C251 ,\nC168_=_C262 ,C168_=_C312 ,C168_=_C326 ,C168_=_C345 ,C168_=_C346 ,C168_=_C347 ,\nC168_=_C348 ,C168_=_C349 ,C169_=_C207 ,C169_=_C236 ,C169_=_C263 ,C169_=_C297 ,\nC169_=_C313 ,C169_=_C350 ,C169_=_C351 ,C169_=_C352 ,C169_=_C353 ,C169_=_C354 ,\nC207_=_C236 ,C207_=_C263 ,C207_=_C297 ,C207_=_C313 ,C207_=_C350 ,C207_=_C351 ,\nC207_=_C352 ,C207_=_C353 ,C207_=_C354 ,C236_=_C263 ,C236_=_C297 ,C236_=_C313 ,\nC236_=_C350 ,C236_=_C351 ,C236_=_C352 ,C236_=_C353 ,C236_=_C354 ,C251_=_C262 ,\nC251_=_C312 ,C251_=_C326 ,C251_=_C345 ,C251_=_C346 ,C251_=_C347 ,C251_=_C348 ,\nC251_=_C349 ,C262_=_C263 ,C262_=_C312 ,C262_=_C326 ,C262_=_C345 ,C262_=_C346 ,\nC262_=_C347 ,C262_=_C348 ,C262_=_C349 ,C263_=_C297 ,C263_=_C313 ,C263_=_C350 ,\nC263_=_C351 ,C263_=_C352 ,C263_=_C353 ,C263_=_C354 ,C297_=_C313 ,C297_=_C350 ,\nC297_=_C351 ,C297_=_C352 ,C297_=_C353 ,C297_=_C354 ,C312_=_C313 ,C312_=_C326 ,\nC312_=_C345 ,C312_=_C346 ,C312_=_C347 ,C312_=_C348</w:t>
      </w:r>
    </w:p>
    <w:p>
      <w:pPr>
        <w:pStyle w:val="PreformattedText"/>
        <w:bidi w:val="0"/>
        <w:spacing w:before="0" w:after="0"/>
        <w:jc w:val="left"/>
        <w:rPr/>
      </w:pPr>
      <w:r>
        <w:rPr/>
        <w:t xml:space="preserve"> </w:t>
      </w:r>
      <w:r>
        <w:rPr/>
        <w:t>,C312_=_C349 ,C313_=_C350 ,\nC313_=_C351 ,C313_=_C352 ,C313_=_C353 ,C313_=_C354 ,C326_=_C345 ,C326_=_C346 ,\nC326_=_C347 ,C326_=_C348 ,C326_=_C349 ,C345_=_C346 ,C345_=_C347 ,C345_=_C348 ,\nC345_=_C349 ,C345_=_C352 ,C346_=_C347 ,C346_=_C348 ,C346_=_C349 ,C347_=_C348 ,\nC347_=_C349 ,C347_=_C353 ,C348_=_C349 ,C348_=_C354 ,C350_=_C351 ,C350_=_C352 ,\nC350_=_C353 ,C350_=_C354 ,C351_=_C352 ,C351_=_C353 ,C351_=_C354 ,C352_=_C353 ,\nC352_=_C354 ,C353_=_C354 ,"];35[shape=box, label="id:35 level: 4\n45: C21 C24 C25 C26 C27 \nC28 C29 C30 C31 C32 C33 \nC34 C35 C36 C37 C38 C39 \nC40 C41 C42 C43 C44 C45 \nC46 C79 C80 C119 C197 C213 \nC254 C267 C281 C282 C321 C333 \nC341 C373 C374 C381 C394 C395 \nC398 C399 C408 C409 \n405: C21_=_C42( C21 C42 ) C21_=_C79( C21 C79 ) C21_=_C254( C21 C254 ) C21_=_C267( C21 C267 ) C21_=_C281( C21 C281 ) \nC21_=_C333( C21 C333 ) C21_=_C341( C21 C341 ) C21_=_C373( C21 C373 ) C21_=_C381( C21 C381 ) C21_=_C394( C21 C394 ) C21_=_C398( C21 C398 ) \nC21_=_C408( C21 C408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79( C25 C79 ) C25_=_C80( C25 C80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254( C29 C254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281( C30 C281 ) \nC30_=_C282( C30 C282 ) C31_=_C32( C31 C32 ) C31_=_C33( C31 C33 ) C31_=_C34( C31 C34 ) C31_=_C35( C31 C35 ) C31_=_C36( C31 C36 ) \nC31_=_C37( C31 C37 ) C31_=_C38( C31 C38 ) C31_=_C39( C31 C39 ) C31_=_C40( C31 C40 ) C31_=_C41( C31 C41 ) C31_=_C42( C31 C42 ) \nC31_=_C43( C31 C43 ) C31_=_C44( C31 C44 ) C31_=_C45( C31 C45 ) C31_=_C46( C31 C46 ) C32_=_C33( C32 C33 ) C32_=_C34( C32 C34 ) \nC32_=_C35( C32 C35 ) C32_=_C36( C32 C36 ) C32_=_C37( C32 C37 ) C32_=_C38( C32 C38 ) C32_=_C39( C32 C39 ) C32_=_C40( C32 C40 ) \nC32_=_C41( C32 C41 ) C32_=_C42( C32 C42 ) C32_=_C43( C32 C43 ) C32_=_C44( C32 C44 ) C32_=_C45( C32 C45 ) C32_=_C46( C32 C46 ) \nC33_=_C34( C33 C34 ) C33_=_C35( C33 C35 ) C33_=_C36( C33 C36 ) C33_=_C37( C33 C37 ) C33_=_C38( C33 C38 ) C33_=_C39( C33 C39 ) \nC33_=_C40( C33 C40 ) C33_=_C41( C33 C41 ) C33_=_C42( C33 C42 ) C33_=_C43( C33 C43 ) C33_=_C44( C33 C44 ) C33_=_C45( C33 C45 ) \nC33_=_C46( C33 C46 ) C33_=_C341( C33 C341 ) C34_=_C35( C34 C35 ) C34_=_C36( C34 C36 ) C34_=_C37( C34 C37 ) C34_=_C38( C34 C38 ) \nC34_=_C39( C34 C39 ) C34_=_C40( C34 C40 ) C34_=_C41( C34 C41 ) C34_=_C42( C34 C42 ) C34_=_C43( C34 C43 ) C34_=_C44( C34 C44 ) \nC34_=_C45( C34 C45 ) C34_=_C46( C34 C46 ) C34_=_C373( C34 C373 ) C34_=_C374( C34 C374 ) C35_=_C36( C35 C36 ) C35_=_C37( C35 C37 ) \nC35_=_C38( C35 C38 ) C35_=_C39( C35 C39 ) C35_=_C40( C35 C40 ) C35_=_C41( C35 C41 ) C35_=_C42( C35 C42 ) C35_=_C43( C35 C43 ) \nC35_=_C44( C35 C44 ) C35_=_C45( C35 C45 ) C35_=_C46( C35 C46 ) C35_=_C381( C35 C381 ) C36_=_C37( C36 C37 ) C36_=_C38( C36 C38 ) \nC36_=_C39( C36 C39 ) C36_=_C40( C36 C40 ) C36_=_C41( C36 C41 ) C36_=_C42( C36 C42 ) C36_=_C43( C36 C43 ) C36_=_C44( C36 C44 ) \nC36_=_C45( C36 C45 ) C36_=_C46( C36 C46 ) C37_=_C38( C37 C38 ) C37_=_C39( C37 C39 ) C37_=_C40( C37 C40 ) C37_=_C41( C37 C41 ) \nC37_=_C42( C37 C42 ) C37_=_C43( C37 C43 ) C37_=_C44( C37 C44 ) C37_=_C45( C37 C45 ) C37_=_C46( C37 C46 ) C38_=_C39( C38 C39 ) \nC38_=_C40( C38 C40 ) C38_=_C41( C38 C41 ) C38_=_C42( C38 C42 ) C38_=_C43( C38 C43 ) C38_=_C44( C38 C44 ) C38_=_C45( C38 C45 ) \nC38_=_C46( C38 C46 ) C38_=_C394( C38 C394 ) C38_=_C395( C38 C395 ) C39_=_C40( C39 C40 ) C39_=_C41( C39 C41 ) C39_=_C42( C39 C42 ) \nC39_=_C43( C39 C43 ) C39_=_C44( C39 C44 ) C39_=_C45( C39 C45 ) C39_=_C46( C39 C46 ) C39_=_C398( C39 C398 ) C39_=_C399( C39 C399 ) \nC40_=_C41( C40 C41 ) C40_=_C42( C40 C42 ) C40_=_C43( C40 C43 ) C40_=_C44( C40 C44 ) C40_=_C45( C40 C45 ) C40_=_C46( C40 C46 ) \nC41_=_C42( C41 C42 ) C41_=_C43( C41 C43 ) C41_=_C44( C41 C44 ) C41_=_C45( C41 C45 ) C41_=_C46( C41 C46 ) C42_=_C43( C42 C43 ) \nC42_=_C44( C42 C44 ) C42_=_C45( C42 C45 ) C42_=_C46( C42 C46 ) C42_=_C79( C42 C79 ) C42_=_C254( C42 C254 ) C42_=_C267( C42 C267 ) \nC42_=_C281( C42 C281 ) C42_=_C333( C42 C333 ) C42_=_C341( C42 C341 ) C42_=_C373( C42 C373 ) C42_=_C381( C42 C381 ) C42_=_C394( C42 C394 ) \nC42_=_C398( C42 C398 ) C42_=_C408( C42 C408 ) C43_=_C44( C43 C44 ) C43_=_C45( C43 C45 ) C43_=_C46( C43 C46 ) C43_=_C80( C43 C80 ) \nC43_=_C119( C43 C119 ) C43_=_C197( C43 C197 ) C43_=_C213( C43 C213 ) C43_=_C282( C43 C282 ) C43_=_C321( C43 C321 ) C43_=_C374( C43 C374 ) \nC43_=_C395( C43 C395 ) C43_=_C399( C43 C399 ) C43_=_C409( C43 C409 ) C44_=_C45( C44 C45 ) C44_=_C46( C44 C46 ) C44_=_C408( C44 C408 ) \nC45_=_C46( C45 C46 ) C79_=_C80( C79 C80 ) C79_=_C254( C79 C254 ) C79_=_C267( C79 C267 ) C79_=_C281( C79 C281 ) C79_=_C333( C79 C333 ) \nC79_=_C341( C79 C341 ) C79_=_C373( C79 C373 ) C79_=_C381( C79 C381 ) C79_=_C394( C79 C394 ) C79_=_C398( C79 C398 ) C79_=_C408( C79 C408 ) \nC80_=_C119( C80 C119 ) C80_=_C197( C80 C197 ) C80_=_C213( C80 C213 ) C80_=_C282( C80 C282 ) C80_=_C321( C80 C321 ) C80_=_C374( C80 C374 ) \nC80_=_C395( C80 C395 ) C80_=_C399( C80 C399 ) C80_=_C409( C80 C409 ) C119_=_C197( C119 C197 ) C119_=_C213( C119 C213 ) C119_=_C282( C119 C282 ) \nC119_=_C321( C119 C321 ) C119_=_C374( C119 C374 ) C119_=_C395( C119 C395 ) C119_=_C399( C119 C399 ) C119_=_C409( C119 C409 ) C197_=_C213( C197 C213 ) \nC197_=_C282( C197 C282 ) C197_=_C321( C197 C321 ) C197_=_C374( C197 C374 ) C197_=_C395( C197 C395 ) C197_=_C399( C197 C399 ) C197_=_C409( C197 C409 ) \nC213_=_C282( C213 C282 ) C213_=_C321( C213 C321 ) C213_=_C374( C213 C374 ) C213_=_C395( C213 C395 ) C213_=_C399( C213 C399 ) C213_=_C409( C213 C409 ) \nC254_=_C267( C254 C267 ) C254_=_C281( C254 C281 ) C254_=_C333( C254 C333 ) C254_=_C341( C254 C341 ) C254_=_C373( C254 C373 ) C254_=_C381( C254 C381 ) \nC254_=_C394( C254 C394 ) C254_=_C398( C254 C398 ) C254_=_C408( C254 C408 ) C267_=_C281( C267 C281 ) C267_=_C333( C267 C333 ) C267_=_C341( C267 C341 ) \nC267_=_C373( C267 C373 ) C267_=_C381( C267 C381 ) C267_=_C394( C267 C394 ) C267_=_C398( C267 C398 ) C267_=_C408( C267 C408 ) C281_=_C282( C281 C282 ) \nC281_=_C333( C281 C333 ) C281_=_C341( C281 C341 ) C281_=_C373( C281 C373 ) C281_=_C381( C281 C381 ) C281_=_C394( C281 C394 ) C281_=_C398( C281 C398 ) \nC281_=_C408( C281 C408 ) C282_=_C321( C282 C321 ) C282_=_C374( C282 C374 ) C282_=_C395( C282 C395 ) C282_=_C399( C282 C399 ) C282_=_C409( C282 C409 ) \nC321_=_C374( C321 C374 ) C321_=_C395( C321 C395 ) C321_=_C399( C321 C399 ) C321_=_C409( C321 C409 ) C333_=_C341( C333 C341 ) C333_=_C373( C333 C373 ) \nC333_=_C381( C333 C381 ) C333_=_C394( C333 C394 ) C333_=_C398( C333 C398 ) C333_=_C408( C333 C408 ) C341_=_C373( C341 C373 ) C341_=_C381( C341 C381 ) \nC341_=_C394( C341 C394 ) C341_=_C398( C341 C398 ) C341_=_C408( C341 C408 ) C373_=_C374( C373 C374 ) C373_=_C381( C373 C381 ) C373_=_C394( C373 C394 ) \nC373_=_C398( C373 C398 ) C373_=_C408( C373 C408 ) C374_=_C395( C374 C395 ) C374_=_C399( C374 C399 ) C374_=_C409( C374 C409 ) C381_=_C394( C381 C394 ) \nC381_=_C398( C381 C398 ) C381_=_C408( C381 C408 ) C394_=_C395( C394 C395 ) C394_=_C398( C394 C398 ) C394_=_C408( C394 C408 ) C395_=_C399( C395 C399 ) \nC395_=_C409( C395 C409 ) C398_=_C399( C398 C399 ) C398_=_C408( C398 C408 ) C399_=_C409( C399 C409 ) "];30-&gt;35[label="43: C21 C24 C25 C26 C27 \nC28 C29 C30 C31 C32 C33 \nC34 C35 C36 C37</w:t>
      </w:r>
    </w:p>
    <w:p>
      <w:pPr>
        <w:pStyle w:val="PreformattedText"/>
        <w:bidi w:val="0"/>
        <w:spacing w:before="0" w:after="0"/>
        <w:jc w:val="left"/>
        <w:rPr/>
      </w:pPr>
      <w:r>
        <w:rPr/>
        <w:t xml:space="preserve"> </w:t>
      </w:r>
      <w:r>
        <w:rPr/>
        <w:t>C38 C39 \nC40 C41 C44 C45 C46 C79 \nC80 C119 C197 C213 C254 C267 \nC281 C282 C321 C333 C341 C373 \nC374 C381 C394 C395 C398 C399 \nC408 C409 \n340: C21_=_C79 ,C21_=_C254 ,C21_=_C267 ,C21_=_C281 ,C21_=_C333 ,\nC21_=_C341 ,C21_=_C373 ,C21_=_C381 ,C21_=_C394 ,C21_=_C398 ,C21_=_C408 ,\nC24_=_C25 ,C24_=_C26 ,C24_=_C27 ,C24_=_C28 ,C24_=_C29 ,C24_=_C30 ,\nC24_=_C31 ,C24_=_C32 ,C24_=_C33 ,C24_=_C34 ,C24_=_C35 ,C24_=_C36 ,\nC24_=_C37 ,C24_=_C38 ,C24_=_C39 ,C24_=_C40 ,C24_=_C41 ,C24_=_C44 ,\nC24_=_C45 ,C24_=_C46 ,C25_=_C26 ,C25_=_C27 ,C25_=_C28 ,C25_=_C29 ,\nC25_=_C30 ,C25_=_C31 ,C25_=_C32 ,C25_=_C33 ,C25_=_C34 ,C25_=_C35 ,\nC25_=_C36 ,C25_=_C37 ,C25_=_C38 ,C25_=_C39 ,C25_=_C40 ,C25_=_C41 ,\nC25_=_C44 ,C25_=_C45 ,C25_=_C46 ,C25_=_C79 ,C25_=_C80 ,C26_=_C27 ,\nC26_=_C28 ,C26_=_C29 ,C26_=_C30 ,C26_=_C31 ,C26_=_C32 ,C26_=_C33 ,\nC26_=_C34 ,C26_=_C35 ,C26_=_C36 ,C26_=_C37 ,C26_=_C38 ,C26_=_C39 ,\nC26_=_C40 ,C26_=_C41 ,C26_=_C44 ,C26_=_C45 ,C26_=_C46 ,C27_=_C28 ,\nC27_=_C29 ,C27_=_C30 ,C27_=_C31 ,C27_=_C32 ,C27_=_C33 ,C27_=_C34 ,\nC27_=_C35 ,C27_=_C36 ,C27_=_C37 ,C27_=_C38 ,C27_=_C39 ,C27_=_C40 ,\nC27_=_C41 ,C27_=_C44 ,C27_=_C45 ,C27_=_C46 ,C28_=_C29 ,C28_=_C30 ,\nC28_=_C31 ,C28_=_C32 ,C28_=_C33 ,C28_=_C34 ,C28_=_C35 ,C28_=_C36 ,\nC28_=_C37 ,C28_=_C38 ,C28_=_C39 ,C28_=_C40 ,C28_=_C41 ,C28_=_C44 ,\nC28_=_C45 ,C28_=_C46 ,C29_=_C30 ,C29_=_C31 ,C29_=_C32 ,C29_=_C33 ,\nC29_=_C34 ,C29_=_C35 ,C29_=_C36 ,C29_=_C37 ,C29_=_C38 ,C29_=_C39 ,\nC29_=_C40 ,C29_=_C41 ,C29_=_C44 ,C29_=_C45 ,C29_=_C46 ,C29_=_C254 ,\nC30_=_C31 ,C30_=_C32 ,C30_=_C33 ,C30_=_C34 ,C30_=_C35 ,C30_=_C36 ,\nC30_=_C37 ,C30_=_C38 ,C30_=_C39 ,C30_=_C40 ,C30_=_C41 ,C30_=_C44 ,\nC30_=_C45 ,C30_=_C46 ,C30_=_C281 ,C30_=_C282 ,C31_=_C32 ,C31_=_C33 ,\nC31_=_C34 ,C31_=_C35 ,C31_=_C36 ,C31_=_C37 ,C31_=_C38 ,C31_=_C39 ,\nC31_=_C40 ,C31_=_C41 ,C31_=_C44 ,C31_=_C45 ,C31_=_C46 ,C32_=_C33 ,\nC32_=_C34 ,C32_=_C35 ,C32_=_C36 ,C32_=_C37 ,C32_=_C38 ,C32_=_C39 ,\nC32_=_C40 ,C32_=_C41 ,C32_=_C44 ,C32_=_C45 ,C32_=_C46 ,C33_=_C34 ,\nC33_=_C35 ,C33_=_C36 ,C33_=_C37 ,C33_=_C38 ,C33_=_C39 ,C33_=_C40 ,\nC33_=_C41 ,C33_=_C44 ,C33_=_C45 ,C33_=_C46 ,C33_=_C341 ,C34_=_C35 ,\nC34_=_C36 ,C34_=_C37 ,C34_=_C38 ,C34_=_C39 ,C34_=_C40 ,C34_=_C41 ,\nC34_=_C44 ,C34_=_C45 ,C34_=_C46 ,C34_=_C373 ,C34_=_C374 ,C35_=_C36 ,\nC35_=_C37 ,C35_=_C38 ,C35_=_C39 ,C35_=_C40 ,C35_=_C41 ,C35_=_C44 ,\nC35_=_C45 ,C35_=_C46 ,C35_=_C381 ,C36_=_C37 ,C36_=_C38 ,C36_=_C39 ,\nC36_=_C40 ,C36_=_C41 ,C36_=_C44 ,C36_=_C45 ,C36_=_C46 ,C37_=_C38 ,\nC37_=_C39 ,C37_=_C40 ,C37_=_C41 ,C37_=_C44 ,C37_=_C45 ,C37_=_C46 ,\nC38_=_C39 ,C38_=_C40 ,C38_=_C41 ,C38_=_C44 ,C38_=_C45 ,C38_=_C46 ,\nC38_=_C394 ,C38_=_C395 ,C39_=_C40 ,C39_=_C41 ,C39_=_C44 ,C39_=_C45 ,\nC39_=_C46 ,C39_=_C398 ,C39_=_C399 ,C40_=_C41 ,C40_=_C44 ,C40_=_C45 ,\nC40_=_C46 ,C41_=_C44 ,C41_=_C45 ,C41_=_C46 ,C44_=_C45 ,C44_=_C46 ,\nC44_=_C408 ,C45_=_C46 ,C79_=_C80 ,C79_=_C254 ,C79_=_C267 ,C79_=_C281 ,\nC79_=_C333 ,C79_=_C341 ,C79_=_C373 ,C79_=_C381 ,C79_=_C394 ,C79_=_C398 ,\nC79_=_C408 ,C80_=_C119 ,C80_=_C197 ,C80_=_C213 ,C80_=_C282 ,C80_=_C321 ,\nC80_=_C374 ,C80_=_C395 ,C80_=_C399 ,C80_=_C409 ,C119_=_C197 ,C119_=_C213 ,\nC119_=_C282 ,C119_=_C321 ,C119_=_C374 ,C119_=_C395 ,C119_=_C399 ,C119_=_C409 ,\nC197_=_C213 ,C197_=_C282 ,C197_=_C321 ,C197_=_C374 ,C197_=_C395 ,C197_=_C399 ,\nC197_=_C409 ,C213_=_C282 ,C213_=_C321 ,C213_=_C374 ,C213_=_C395 ,C213_=_C399 ,\nC213_=_C409 ,C254_=_C267 ,C254_=_C281 ,C254_=_C333 ,C254_=_C341 ,C254_=_C373 ,\nC254_=_C381 ,C254_=_C394 ,C254_=_C398 ,C254_=_C408 ,C267_=_C281 ,C267_=_C333 ,\nC267_=_C341 ,C267_=_C373 ,C267_=_C381 ,C267_=_C394 ,C267_=_C398 ,C267_=_C408 ,\nC281_=_C282 ,C281_=_C333 ,C281_=_C341 ,C281_=_C373 ,C281_=_C381 ,C281_=_C394 ,\nC281_=_C398 ,C281_=_C408 ,C282_=_C321 ,C282_=_C374 ,C282_=_C395 ,C282_=_C399 ,\nC282_=_C409 ,C321_=_C374 ,C321_=_C395 ,C321_=_C399 ,C321_=_C409 ,C333_=_C341 ,\nC333_=_C373 ,C333_=_C381 ,C333_=_C394 ,C333_=_C398 ,C333_=_C408 ,C341_=_C373 ,\nC341_=_C381 ,C341_=_C394 ,C341_=_C398 ,C341_=_C408 ,C373_=_C374 ,C373_=_C381 ,\nC373_=_C394 ,C373_=_C398 ,C373_=_C408 ,C374_=_C395 ,C374_=_C399 ,C374_=_C409 ,\nC381_=_C394 ,C381_=_C398 ,C381_=_C408 ,C394_=_C395 ,C394_=_C398 ,C394_=_C408 ,\nC395_=_C399 ,C395_=_C409 ,C398_=_C399 ,C398_=_C408 ,C399_=_C409 ,"];36[shape=box, label="id:36 level: 4\n47: C17 C30 C38 C66 C86 \nC97 C107 C116 C125 C142 C151 \nC174 C202 C211 C227 C232 C243 \nC258 C271 C272 C273 C274 C275 \nC276 C277 C278 C279 C280 C281 \nC282 C283 C284 C285 C291 C306 \nC318 C329 C346 C358 C372 C378 \nC384 C392 C393 C394 C395 C396 \n565: C17_=_C38( C17 C38 ) C17_=_C97( C17 C97 ) C17_=_C116( C17 C116 ) C17_=_C151( C17 C151 ) C17_=_C174( C17 C174 ) \nC17_=_C211( C17 C211 ) C17_=_C227( C17 C227 ) C17_=_C243( C17 C243 ) C17_=_C279( C17 C279 ) C17_=_C291( C17 C291 ) C17_=_C306( C17 C306 ) \nC17_=_C318( C17 C318 ) C17_=_C329( C17 C329 ) C17_=_C346( C17 C346 ) C17_=_C358( C17 C358 ) C17_=_C372( C17 C372 ) C17_=_C378( C17 C378 ) \nC17_=_C384( C17 C384 ) C17_=_C392( C17 C392 ) C17_=_C393( C17 C393 ) C17_=_C394( C17 C394 ) C17_=_C395( C17 C395 ) C17_=_C396( C17 C396 ) \nC30_=_C38( C30 C38 ) C30_=_C66( C30 C66 ) C30_=_C86( C30 C86 ) C30_=_C107( C30 C107 ) C30_=_C125( C30 C125 ) C30_=_C142( C30 C142 ) \nC30_=_C202( C30 C202 ) C30_=_C232( C30 C232 ) C30_=_C258( C30 C258 ) C30_=_C271( C30 C271 ) C30_=_C272( C30 C272 ) C30_=_C273( C30 C273 ) \nC30_=_C274( C30 C274 ) C30_=_C275( C30 C275 ) C30_=_C276( C30 C276 ) C30_=_C277( C30 C277 ) C30_=_C278( C30 C278 ) C30_=_C279( C30 C279 ) \nC30_=_C280( C30 C280 ) C30_=_C281( C30 C281 ) C30_=_C282( C30 C282 ) C30_=_C283( C30 C283 ) C30_=_C284( C30 C284 ) C30_=_C285( C30 C285 ) \nC38_=_C97( C38 C97 ) C38_=_C116( C38 C116 ) C38_=_C151( C38 C151 ) C38_=_C174( C38 C174 ) C38_=_C211( C38 C211 ) C38_=_C227( C38 C227 ) \nC38_=_C243( C38 C243 ) C38_=_C279( C38 C279 ) C38_=_C291( C38 C291 ) C38_=_C306( C38 C306 ) C38_=_C318( C38 C318 ) C38_=_C329( C38 C329 ) \nC38_=_C346( C38 C346 ) C38_=_C358( C38 C358 ) C38_=_C372( C38 C372 ) C38_=_C378( C38 C378 ) C38_=_C384( C38 C384 ) C38_=_C392( C38 C392 ) \nC38_=_C393( C38 C393 ) C38_=_C394( C38 C394 ) C38_=_C395( C38 C395 ) C38_=_C396( C38 C396 ) C66_=_C86( C66 C86 ) C66_=_C107( C66 C107 ) \nC66_=_C125( C66 C125 ) C66_=_C142( C66 C142 ) C66_=_C202( C66 C202 ) C66_=_C232( C66 C232 ) C66_=_C258( C66 C258 ) C66_=_C271( C66 C271 ) \nC66_=_C272( C66 C272 ) C66_=_C273( C66 C273 ) C66_=_C274( C66 C274 ) C66_=_C275( C66 C275 ) C66_=_C276( C66 C276 ) C66_=_C277( C66 C277 ) \nC66_=_C278( C66 C278 ) C66_=_C279( C66 C279 ) C66_=_C280( C66 C280 ) C66_=_C281( C66 C281 ) C66_=_C282( C66 C282 ) C66_=_C283( C66 C283 ) \nC66_=_C284( C66 C284 ) C66_=_C285( C66 C285 ) C86_=_C97( C86 C97 ) C86_=_C107( C86 C107 ) C86_=_C125( C86 C125 ) C86_=_C142( C86 C142 ) \nC86_=_C202( C86 C202 ) C86_=_C232( C86 C232 ) C86_=_C258( C86 C258 ) C86_=_C271( C86 C271 ) C86_=_C272( C86 C272 ) C86_=_C273( C86 C273 ) \nC86_=_C274( C86 C274 ) C86_=_C275( C86 C275 ) C86_=_C276( C86 C276 ) C86_=_C277( C86 C277 ) C86_=_C278( C86 C278 ) C86_=_C279( C86 C279 ) \nC86_=_C280( C86 C280 ) C86_=_C281( C86 C281 ) C86_=_C282( C86 C282 ) C86_=_C283( C86 C283 ) C86_=_C284( C86 C284 ) C86_=_C285( C86 C285 ) \nC97_=_C116( C97 C116 ) C97_=_C151( C97 C151 ) C97_=_C174( C97 C174 ) C97_=_C211( C97 C211 ) C97_=_C227( C97 C227 ) C97_=_C243( C97 C243 ) \nC97_=_C279( C97 C279 ) C97_=_C291( C97 C291 ) C97_=_C306( C97 C306 ) C97_=_C318( C97 C318 ) C97_=_C329( C97 C329 ) C97_=_C346( C97 C346 ) \nC97_=_C358( C97 C358 ) C97_=_C372( C97 C372 ) C97_=_C378( C97 C378 ) C97_=_C384( C97 C384 ) C97_=_C392( C97 C392 ) C97_=_C393( C97 C393 ) \nC97_=_C394( C97 C394 ) C97_=_C395( C97 C395 ) C97_=_C396( C97 C396 ) C107_=_C116( C107 C116 ) C107_=_C125( C107 C125 ) C107_=_C142( C107 C142 ) \nC107_=_C202( C107 C202 ) C107_=_C232( C107 C232 ) C107_=_C258( C107 C258 ) C107_=_C271( C107 C271 ) C107_=_C272( C107 C272 ) C107_=_C273( C107 C273 ) \nC107_=_C274( C107 C274 ) C107_=_C275( C107 C275 ) C107_=_C276( C107 C276 ) C107_=_C277( C107 C277 ) C107_=_C278( C107 C278 ) C107_=_C279( C107 C279 ) \nC107_=_C280( C107 C280 ) C107_=_C281( C107 C281 ) C107_=_C282( C107 C282 ) C107_=_C283( C107 C283 ) C107_=_C284( C107 C284 ) C107_=_C285( C107 C285 ) \nC116_=_C151( C116 C151 ) C116_=_C174( C116 C174 ) C116_=_C211( C116 C211 ) C116_=_C227( C116 C227 ) C116_=_C243( C116 C243 ) C116_=_C279( C116 C279 ) \nC116_=_C291( C116 C291 ) C116_=_C306( C116 C306 ) C116_=_C318( C116 C318 ) C116_=_C329( C116 C329 ) C116_=_C346( C116 C346 ) C116_=_C358( C116 C358 ) \nC116_=_C372( C116 C372 ) C116_=_C378( C116 C378 ) C116_=_C384( C116 C384 ) C116_=_C392( C116 C392 ) C116_=_C393( C116 C393 ) C116_=_C394( C116 C394 ) \nC116_=_C395( C116 C395 ) C116_=_C396( C116 C396 ) C125_=_C142( C125 C142 ) C125_=_C202( C125 C202 ) C125_=_C232( C125 C232 ) C125_=_C258( C125 C258 ) \nC125_=_C271( C125 C271 ) C125_=_C272( C125 C272 ) C125_=_C273( C125 C273 ) C125_=_C274( C125 C274 ) C125_=_C275( C125 C275 ) C125_=_C276( C125 C276 ) \nC125_=_C277( C125 C277 ) C125_=_C278( C125 C278 ) C125_=_C279( C125 C279 ) C125_=_C280( C125 C280 ) C125_=_C281( C125 C281 ) C125_=_C282( C125 C282 ) \nC125_=_C283( C125 C283 ) C125_=_C284( C125 C284 ) C125_=_C285( C125 C285 ) C142_=_C151( C142 C151 ) C142_=_C202( C142 C202 ) C142_=_C232( C142 C232 ) \nC142_=_C258( C142 C258 ) C142_=_C271( C142 C271 ) C142_=_C272( C142 C272 ) C142_=_C273( C142 C273 ) C142_=_C274( C142 C274 ) C142_=_C275( C142 C275 ) \nC142_=_C276( C142 C276 ) C142_=_C277( C142 C277 ) C142_=_C278( C142 C278 ) C142_=_C279( C142 C279 ) C142_=_C280( C142 C280 ) C142_=_C281( C142 C281 ) \nC142_=_C282( C142 C282 ) C142_=_C283( C142 C283 ) C142_=_C284( C142 C284 ) C142_=_C285( C142 C285 ) C151_=_C174( C151 C174 ) C151_=_C211( C151 C211 ) \nC151_=_C227( C151 C227 ) C151_=_C243( C151 C243 ) C151_=_C279( C151 C279 ) C151_=_C291( C151 C291 ) C151_=_C306( C151 C306 ) C151_=_C318( C151 C318 ) \nC151_=_C329( C151 C329 ) C151_=_C346( C151 C346 ) C151_=_C358( C151 C358 ) C151_=_C372(</w:t>
      </w:r>
    </w:p>
    <w:p>
      <w:pPr>
        <w:pStyle w:val="PreformattedText"/>
        <w:bidi w:val="0"/>
        <w:spacing w:before="0" w:after="0"/>
        <w:jc w:val="left"/>
        <w:rPr/>
      </w:pPr>
      <w:r>
        <w:rPr/>
        <w:t xml:space="preserve"> </w:t>
      </w:r>
      <w:r>
        <w:rPr/>
        <w:t>C151 C372 ) C151_=_C378( C151 C378 ) C151_=_C384( C151 C384 ) \nC151_=_C392( C151 C392 ) C151_=_C393( C151 C393 ) C151_=_C394( C151 C394 ) C151_=_C395( C151 C395 ) C151_=_C396( C151 C396 ) C174_=_C211( C174 C211 ) \nC174_=_C227( C174 C227 ) C174_=_C243( C174 C243 ) C174_=_C279( C174 C279 ) C174_=_C291( C174 C291 ) C174_=_C306( C174 C306 ) C174_=_C318( C174 C318 ) \nC174_=_C329( C174 C329 ) C174_=_C346( C174 C346 ) C174_=_C358( C174 C358 ) C174_=_C372( C174 C372 ) C174_=_C378( C174 C378 ) C174_=_C384( C174 C384 ) \nC174_=_C392( C174 C392 ) C174_=_C393( C174 C393 ) C174_=_C394( C174 C394 ) C174_=_C395( C174 C395 ) C174_=_C396( C174 C396 ) C202_=_C211( C202 C211 ) \nC202_=_C232( C202 C232 ) C202_=_C258( C202 C258 ) C202_=_C271( C202 C271 ) C202_=_C272( C202 C272 ) C202_=_C273( C202 C273 ) C202_=_C274( C202 C274 ) \nC202_=_C275( C202 C275 ) C202_=_C276( C202 C276 ) C202_=_C277( C202 C277 ) C202_=_C278( C202 C278 ) C202_=_C279( C202 C279 ) C202_=_C280( C202 C280 ) \nC202_=_C281( C202 C281 ) C202_=_C282( C202 C282 ) C202_=_C283( C202 C283 ) C202_=_C284( C202 C284 ) C202_=_C285( C202 C285 ) C211_=_C227( C211 C227 ) \nC211_=_C243( C211 C243 ) C211_=_C279( C211 C279 ) C211_=_C291( C211 C291 ) C211_=_C306( C211 C306 ) C211_=_C318( C211 C318 ) C211_=_C329( C211 C329 ) \nC211_=_C346( C211 C346 ) C211_=_C358( C211 C358 ) C211_=_C372( C211 C372 ) C211_=_C378( C211 C378 ) C211_=_C384( C211 C384 ) C211_=_C392( C211 C392 ) \nC211_=_C393( C211 C393 ) C211_=_C394( C211 C394 ) C211_=_C395( C211 C395 ) C211_=_C396( C211 C396 ) C227_=_C243( C227 C243 ) C227_=_C279( C227 C279 ) \nC227_=_C291( C227 C291 ) C227_=_C306( C227 C306 ) C227_=_C318( C227 C318 ) C227_=_C329( C227 C329 ) C227_=_C346( C227 C346 ) C227_=_C358( C227 C358 ) \nC227_=_C372( C227 C372 ) C227_=_C378( C227 C378 ) C227_=_C384( C227 C384 ) C227_=_C392( C227 C392 ) C227_=_C393( C227 C393 ) C227_=_C394( C227 C394 ) \nC227_=_C395( C227 C395 ) C227_=_C396( C227 C396 ) C232_=_C243( C232 C243 ) C232_=_C258( C232 C258 ) C232_=_C271( C232 C271 ) C232_=_C272( C232 C272 ) \nC232_=_C273( C232 C273 ) C232_=_C274( C232 C274 ) C232_=_C275( C232 C275 ) C232_=_C276( C232 C276 ) C232_=_C277( C232 C277 ) C232_=_C278( C232 C278 ) \nC232_=_C279( C232 C279 ) C232_=_C280( C232 C280 ) C232_=_C281( C232 C281 ) C232_=_C282( C232 C282 ) C232_=_C283( C232 C283 ) C232_=_C284( C232 C284 ) \nC232_=_C285( C232 C285 ) C243_=_C279( C243 C279 ) C243_=_C291( C243 C291 ) C243_=_C306( C243 C306 ) C243_=_C318( C243 C318 ) C243_=_C329( C243 C329 ) \nC243_=_C346( C243 C346 ) C243_=_C358( C243 C358 ) C243_=_C372( C243 C372 ) C243_=_C378( C243 C378 ) C243_=_C384( C243 C384 ) C243_=_C392( C243 C392 ) \nC243_=_C393( C243 C393 ) C243_=_C394( C243 C394 ) C243_=_C395( C243 C395 ) C243_=_C396( C243 C396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91( C271 C291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3_=_C274( C273 C274 ) \nC273_=_C275( C273 C275 ) C273_=_C276( C273 C276 ) C273_=_C277( C273 C277 ) C273_=_C278( C273 C278 ) C273_=_C279( C273 C279 ) C273_=_C280( C273 C280 ) \nC273_=_C281( C273 C281 ) C273_=_C282( C273 C282 ) C273_=_C283( C273 C283 ) C273_=_C284( C273 C284 ) C273_=_C285( C273 C285 ) C273_=_C306( C273 C306 ) \nC274_=_C275( C274 C275 ) C274_=_C276( C274 C276 ) C274_=_C277( C274 C277 ) C274_=_C278( C274 C278 ) C274_=_C279( C274 C279 ) C274_=_C280( C274 C280 ) \nC274_=_C281( C274 C281 ) C274_=_C282( C274 C282 ) C274_=_C283( C274 C283 ) C274_=_C284( C274 C284 ) C274_=_C285( C274 C285 ) C274_=_C318( C274 C318 ) \nC275_=_C276( C275 C276 ) C275_=_C277( C275 C277 ) C275_=_C278( C275 C278 ) C275_=_C279( C275 C279 ) C275_=_C280( C275 C280 ) C275_=_C281( C275 C281 ) \nC275_=_C282( C275 C282 ) C275_=_C283( C275 C283 ) C275_=_C284( C275 C284 ) C275_=_C285( C275 C285 ) C276_=_C277( C276 C277 ) C276_=_C278( C276 C278 ) \nC276_=_C279( C276 C279 ) C276_=_C280( C276 C280 ) C276_=_C281( C276 C281 ) C276_=_C282( C276 C282 ) C276_=_C283( C276 C283 ) C276_=_C284( C276 C284 ) \nC276_=_C285( C276 C285 ) C277_=_C278( C277 C278 ) C277_=_C279( C277 C279 ) C277_=_C280( C277 C280 ) C277_=_C281( C277 C281 ) C277_=_C282( C277 C282 ) \nC277_=_C283( C277 C283 ) C277_=_C284( C277 C284 ) C277_=_C285( C277 C285 ) C277_=_C372( C277 C372 ) C278_=_C279( C278 C279 ) C278_=_C280( C278 C280 ) \nC278_=_C281( C278 C281 ) C278_=_C282( C278 C282 ) C278_=_C283( C278 C283 ) C278_=_C284( C278 C284 ) C278_=_C285( C278 C285 ) C279_=_C280( C279 C280 ) \nC279_=_C281( C279 C281 ) C279_=_C282( C279 C282 ) C279_=_C283( C279 C283 ) C279_=_C284( C279 C284 ) C279_=_C285( C279 C285 ) C279_=_C291( C279 C291 ) \nC279_=_C306( C279 C306 ) C279_=_C318( C279 C318 ) C279_=_C329( C279 C329 ) C279_=_C346( C279 C346 ) C279_=_C358( C279 C358 ) C279_=_C372( C279 C372 ) \nC279_=_C378( C279 C378 ) C279_=_C384( C279 C384 ) C279_=_C392( C279 C392 ) C279_=_C393( C279 C393 ) C279_=_C394( C279 C394 ) C279_=_C395( C279 C395 ) \nC279_=_C396( C279 C396 ) C280_=_C281( C280 C281 ) C280_=_C282( C280 C282 ) C280_=_C283( C280 C283 ) C280_=_C284( C280 C284 ) C280_=_C285( C280 C285 ) \nC280_=_C393( C280 C393 ) C281_=_C282( C281 C282 ) C281_=_C283( C281 C283 ) C281_=_C284( C281 C284 ) C281_=_C285( C281 C285 ) C281_=_C394( C281 C394 ) \nC282_=_C283( C282 C283 ) C282_=_C284( C282 C284 ) C282_=_C285( C282 C285 ) C282_=_C395( C282 C395 ) C283_=_C284( C283 C284 ) C283_=_C285( C283 C285 ) \nC284_=_C285( C284 C285 ) C291_=_C306( C291 C306 ) C291_=_C318( C291 C318 ) C291_=_C329( C291 C329 ) C291_=_C346( C291 C346 ) C291_=_C358( C291 C358 ) \nC291_=_C372( C291 C372 ) C291_=_C378( C291 C378 ) C291_=_C384( C291 C384 ) C291_=_C392( C291 C392 ) C291_=_C393( C291 C393 ) C291_=_C394( C291 C394 ) \nC291_=_C395( C291 C395 ) C291_=_C396( C291 C396 ) C306_=_C318( C306 C318 ) C306_=_C329( C306 C329 ) C306_=_C346( C306 C346 ) C306_=_C358( C306 C358 ) \nC306_=_C372( C306 C372 ) C306_=_C378( C306 C378 ) C306_=_C384( C306 C384 ) C306_=_C392( C306 C392 ) C306_=_C393( C306 C393 ) C306_=_C394( C306 C394 ) \nC306_=_C395( C306 C395 ) C306_=_C396( C306 C396 ) C318_=_C329( C318 C329 ) C318_=_C346( C318 C346 ) C318_=_C358( C318 C358 ) C318_=_C372( C318 C372 ) \nC318_=_C378( C318 C378 ) C318_=_C384( C318 C384 ) C318_=_C392( C318 C392 ) C318_=_C393( C318 C393 ) C318_=_C394( C318 C394 ) C318_=_C395( C318 C395 ) \nC318_=_C396( C318 C396 ) C329_=_C346( C329 C346 ) C329_=_C358( C329 C358 ) C329_=_C372( C329 C372 ) C329_=_C378( C329 C378 ) C329_=_C384( C329 C384 ) \nC329_=_C392( C329 C392 ) C329_=_C393( C329 C393 ) C329_=_C394( C329 C394 ) C329_=_C395( C329 C395 ) C329_=_C396( C329 C396 ) C346_=_C358( C346 C358 ) \nC346_=_C372( C346 C372 ) C346_=_C378( C346 C378 ) C346_=_C384( C346 C384 ) C346_=_C392( C346 C392 ) C346_=_C393( C346 C393 ) C346_=_C394( C346 C394 ) \nC346_=_C395( C346 C395 ) C346_=_C396( C346 C396 ) C358_=_C372( C358 C372 ) C358_=_C378( C358 C378 ) C358_=_C384( C358 C384 ) C358_=_C392( C358 C392 ) \nC358_=_C393( C358 C393 ) C358_=_C394( C358 C394 ) C358_=_C395( C358 C395 ) C358_=_C396( C358 C396 ) C372_=_C378( C372 C378 ) C372_=_C384( C372 C384 ) \nC372_=_C392( C372 C392 ) C372_=_C393( C372 C393 ) C372_=_C394( C372 C394 ) C372_=_C395( C372 C395 ) C372_=_C396( C372 C396 ) C378_=_C384( C378 C384 ) \nC378_=_C392( C378 C392 ) C378_=_C393( C378 C393 ) C378_=_C394( C378 C394 ) C378_=_C395( C378 C395 ) C378_=_C396( C378 C396 ) C384_=_C392( C384 C392 ) \nC384_=_C393( C384 C393 ) C384_=_C394( C384 C394 ) C384_=_C395( C384 C395 ) C384_=_C396( C384 C396 ) C392_=_C393( C392 C393 ) C392_=_C394( C392 C394 ) \nC392_=_C395( C392 C395 ) C392_=_C396( C392 C396 ) C393_=_C394( C393 C394 ) C393_=_C395( C393 C395 ) C393_=_C396( C393 C396 ) C394_=_C395( C394 C395 ) \nC394_=_C396( C394 C396 ) C395_=_C396( C395 C396 ) "];30-&gt;36[label="46: C17 C30 C38 C66 C86 \nC97 C107 C116 C125 C142 C151 \nC174 C202 C211 C227 C232 C243 \nC258 C271 C272 C273 C274 C275 \nC276 C277 C278 C280 C281 C282 \nC283 C284 C285 C291 C306 C318 \nC329 C346 C358 C372 C378 C384 \nC392 C393 C394 C395 C396 \n519: C17_=_C38 ,C17_=_C97 ,C17_=_C116 ,C17_=_C151 ,C17_=_C174 ,\nC17_=_C211 ,C17_=_C227 ,C17_=_C243 ,C17_=_C291 ,C17_=_C306 ,C17_=_C318 ,\nC17_=_C329 ,C17_=_C346 ,C17_=_C358 ,C17_=_C372 ,C17_=_C378 ,C17_=_C384 ,\nC17_=_C392 ,C17_=_C393 ,C17_=_C394 ,C17_=_C395 ,C17_=_C396 ,C30_=_C38 ,\nC30_=_C66 ,C30_=_C86 ,C30_=_C107 ,C30_=_C125 ,C30_=_C142 ,C30_=_C202 ,\nC30_=_C232 ,C30_=_C258 ,C30_=_C271 ,C30_=_C272 ,C30_=_C273 ,C30_=_C274 ,\nC30_=_C275 ,C30_=_C276 ,C30_=_C277 ,C30_=_C278 ,C30_=_C280 ,C30_=_C281 ,\nC30_=_C282 ,C30_=_C283 ,C30_=_C284 ,C30_=_C285 ,C38_=_C97 ,C38_=_C116 ,\nC38_=_C151 ,C38_=_C174 ,C38_=_C211 ,C38_=_C227 ,C38_=_C243 ,C38_=_C291 ,\nC38_=_C306 ,C38_=_C318 ,C38_=_C329 ,C38_=_C346 ,C38_=_C358 ,C38_=_C372 ,\nC38_=_C378 ,C38_=_C384 ,C38_=_C392 ,C38_=_C393 ,C38_=_C394 ,C38_=_C395 ,\nC38_=_C396 ,C66_=_C86 ,C66_=_C107 ,C66_=_C125 ,C66_=_C142 ,C66_=_C202 ,\nC66_=_C232 ,C66_=_C258 ,C66_=_C271 ,C66_=_C272 ,C66_=_C273 ,C66_=_C274 ,\nC66_=_C275 ,C66_=_C276 ,C66_=_C277 ,C66_=_C278 ,C66_=_C280 ,C66_=_C281</w:t>
      </w:r>
    </w:p>
    <w:p>
      <w:pPr>
        <w:pStyle w:val="PreformattedText"/>
        <w:bidi w:val="0"/>
        <w:spacing w:before="0" w:after="0"/>
        <w:jc w:val="left"/>
        <w:rPr/>
      </w:pPr>
      <w:r>
        <w:rPr/>
        <w:t xml:space="preserve"> </w:t>
      </w:r>
      <w:r>
        <w:rPr/>
        <w:t>,\nC66_=_C282 ,C66_=_C283 ,C66_=_C284 ,C66_=_C285 ,C86_=_C97 ,C86_=_C107 ,\nC86_=_C125 ,C86_=_C142 ,C86_=_C202 ,C86_=_C232 ,C86_=_C258 ,C86_=_C271 ,\nC86_=_C272 ,C86_=_C273 ,C86_=_C274 ,C86_=_C275 ,C86_=_C276 ,C86_=_C277 ,\nC86_=_C278 ,C86_=_C280 ,C86_=_C281 ,C86_=_C282 ,C86_=_C283 ,C86_=_C284 ,\nC86_=_C285 ,C97_=_C116 ,C97_=_C151 ,C97_=_C174 ,C97_=_C211 ,C97_=_C227 ,\nC97_=_C243 ,C97_=_C291 ,C97_=_C306 ,C97_=_C318 ,C97_=_C329 ,C97_=_C346 ,\nC97_=_C358 ,C97_=_C372 ,C97_=_C378 ,C97_=_C384 ,C97_=_C392 ,C97_=_C393 ,\nC97_=_C394 ,C97_=_C395 ,C97_=_C396 ,C107_=_C116 ,C107_=_C125 ,C107_=_C142 ,\nC107_=_C202 ,C107_=_C232 ,C107_=_C258 ,C107_=_C271 ,C107_=_C272 ,C107_=_C273 ,\nC107_=_C274 ,C107_=_C275 ,C107_=_C276 ,C107_=_C277 ,C107_=_C278 ,C107_=_C280 ,\nC107_=_C281 ,C107_=_C282 ,C107_=_C283 ,C107_=_C284 ,C107_=_C285 ,C116_=_C151 ,\nC116_=_C174 ,C116_=_C211 ,C116_=_C227 ,C116_=_C243 ,C116_=_C291 ,C116_=_C306 ,\nC116_=_C318 ,C116_=_C329 ,C116_=_C346 ,C116_=_C358 ,C116_=_C372 ,C116_=_C378 ,\nC116_=_C384 ,C116_=_C392 ,C116_=_C393 ,C116_=_C394 ,C116_=_C395 ,C116_=_C396 ,\nC125_=_C142 ,C125_=_C202 ,C125_=_C232 ,C125_=_C258 ,C125_=_C271 ,C125_=_C272 ,\nC125_=_C273 ,C125_=_C274 ,C125_=_C275 ,C125_=_C276 ,C125_=_C277 ,C125_=_C278 ,\nC125_=_C280 ,C125_=_C281 ,C125_=_C282 ,C125_=_C283 ,C125_=_C284 ,C125_=_C285 ,\nC142_=_C151 ,C142_=_C202 ,C142_=_C232 ,C142_=_C258 ,C142_=_C271 ,C142_=_C272 ,\nC142_=_C273 ,C142_=_C274 ,C142_=_C275 ,C142_=_C276 ,C142_=_C277 ,C142_=_C278 ,\nC142_=_C280 ,C142_=_C281 ,C142_=_C282 ,C142_=_C283 ,C142_=_C284 ,C142_=_C285 ,\nC151_=_C174 ,C151_=_C211 ,C151_=_C227 ,C151_=_C243 ,C151_=_C291 ,C151_=_C306 ,\nC151_=_C318 ,C151_=_C329 ,C151_=_C346 ,C151_=_C358 ,C151_=_C372 ,C151_=_C378 ,\nC151_=_C384 ,C151_=_C392 ,C151_=_C393 ,C151_=_C394 ,C151_=_C395 ,C151_=_C396 ,\nC174_=_C211 ,C174_=_C227 ,C174_=_C243 ,C174_=_C291 ,C174_=_C306 ,C174_=_C318 ,\nC174_=_C329 ,C174_=_C346 ,C174_=_C358 ,C174_=_C372 ,C174_=_C378 ,C174_=_C384 ,\nC174_=_C392 ,C174_=_C393 ,C174_=_C394 ,C174_=_C395 ,C174_=_C396 ,C202_=_C211 ,\nC202_=_C232 ,C202_=_C258 ,C202_=_C271 ,C202_=_C272 ,C202_=_C273 ,C202_=_C274 ,\nC202_=_C275 ,C202_=_C276 ,C202_=_C277 ,C202_=_C278 ,C202_=_C280 ,C202_=_C281 ,\nC202_=_C282 ,C202_=_C283 ,C202_=_C284 ,C202_=_C285 ,C211_=_C227 ,C211_=_C243 ,\nC211_=_C291 ,C211_=_C306 ,C211_=_C318 ,C211_=_C329 ,C211_=_C346 ,C211_=_C358 ,\nC211_=_C372 ,C211_=_C378 ,C211_=_C384 ,C211_=_C392 ,C211_=_C393 ,C211_=_C394 ,\nC211_=_C395 ,C211_=_C396 ,C227_=_C243 ,C227_=_C291 ,C227_=_C306 ,C227_=_C318 ,\nC227_=_C329 ,C227_=_C346 ,C227_=_C358 ,C227_=_C372 ,C227_=_C378 ,C227_=_C384 ,\nC227_=_C392 ,C227_=_C393 ,C227_=_C394 ,C227_=_C395 ,C227_=_C396 ,C232_=_C243 ,\nC232_=_C258 ,C232_=_C271 ,C232_=_C272 ,C232_=_C273 ,C232_=_C274 ,C232_=_C275 ,\nC232_=_C276 ,C232_=_C277 ,C232_=_C278 ,C232_=_C280 ,C232_=_C281 ,C232_=_C282 ,\nC232_=_C283 ,C232_=_C284 ,C232_=_C285 ,C243_=_C291 ,C243_=_C306 ,C243_=_C318 ,\nC243_=_C329 ,C243_=_C346 ,C243_=_C358 ,C243_=_C372 ,C243_=_C378 ,C243_=_C384 ,\nC243_=_C392 ,C243_=_C393 ,C243_=_C394 ,C243_=_C395 ,C243_=_C396 ,C258_=_C271 ,\nC258_=_C272 ,C258_=_C273 ,C258_=_C274 ,C258_=_C275 ,C258_=_C276 ,C258_=_C277 ,\nC258_=_C278 ,C258_=_C280 ,C258_=_C281 ,C258_=_C282 ,C258_=_C283 ,C258_=_C284 ,\nC258_=_C285 ,C271_=_C272 ,C271_=_C273 ,C271_=_C274 ,C271_=_C275 ,C271_=_C276 ,\nC271_=_C277 ,C271_=_C278 ,C271_=_C280 ,C271_=_C281 ,C271_=_C282 ,C271_=_C283 ,\nC271_=_C284 ,C271_=_C285 ,C271_=_C291 ,C272_=_C273 ,C272_=_C274 ,C272_=_C275 ,\nC272_=_C276 ,C272_=_C277 ,C272_=_C278 ,C272_=_C280 ,C272_=_C281 ,C272_=_C282 ,\nC272_=_C283 ,C272_=_C284 ,C272_=_C285 ,C273_=_C274 ,C273_=_C275 ,C273_=_C276 ,\nC273_=_C277 ,C273_=_C278 ,C273_=_C280 ,C273_=_C281 ,C273_=_C282 ,C273_=_C283 ,\nC273_=_C284 ,C273_=_C285 ,C273_=_C306 ,C274_=_C275 ,C274_=_C276 ,C274_=_C277 ,\nC274_=_C278 ,C274_=_C280 ,C274_=_C281 ,C274_=_C282 ,C274_=_C283 ,C274_=_C284 ,\nC274_=_C285 ,C274_=_C318 ,C275_=_C276 ,C275_=_C277 ,C275_=_C278 ,C275_=_C280 ,\nC275_=_C281 ,C275_=_C282 ,C275_=_C283 ,C275_=_C284 ,C275_=_C285 ,C276_=_C277 ,\nC276_=_C278 ,C276_=_C280 ,C276_=_C281 ,C276_=_C282 ,C276_=_C283 ,C276_=_C284 ,\nC276_=_C285 ,C277_=_C278 ,C277_=_C280 ,C277_=_C281 ,C277_=_C282 ,C277_=_C283 ,\nC277_=_C284 ,C277_=_C285 ,C277_=_C372 ,C278_=_C280 ,C278_=_C281 ,C278_=_C282 ,\nC278_=_C283 ,C278_=_C284 ,C278_=_C285 ,C280_=_C281 ,C280_=_C282 ,C280_=_C283 ,\nC280_=_C284 ,C280_=_C285 ,C280_=_C393 ,C281_=_C282 ,C281_=_C283 ,C281_=_C284 ,\nC281_=_C285 ,C281_=_C394 ,C282_=_C283 ,C282_=_C284 ,C282_=_C285 ,C282_=_C395 ,\nC283_=_C284 ,C283_=_C285 ,C284_=_C285 ,C291_=_C306 ,C291_=_C318 ,C291_=_C329 ,\nC291_=_C346 ,C291_=_C358 ,C291_=_C372 ,C291_=_C378 ,C291_=_C384 ,C291_=_C392 ,\nC291_=_C393 ,C291_=_C394 ,C291_=_C395 ,C291_=_C396 ,C306_=_C318 ,C306_=_C329 ,\nC306_=_C346 ,C306_=_C358 ,C306_=_C372 ,C306_=_C378 ,C306_=_C384 ,C306_=_C392 ,\nC306_=_C393 ,C306_=_C394 ,C306_=_C395 ,C306_=_C396 ,C318_=_C329 ,C318_=_C346 ,\nC318_=_C358 ,C318_=_C372 ,C318_=_C378 ,C318_=_C384 ,C318_=_C392 ,C318_=_C393 ,\nC318_=_C394 ,C318_=_C395 ,C318_=_C396 ,C329_=_C346 ,C329_=_C358 ,C329_=_C372 ,\nC329_=_C378 ,C329_=_C384 ,C329_=_C392 ,C329_=_C393 ,C329_=_C394 ,C329_=_C395 ,\nC329_=_C396 ,C346_=_C358 ,C346_=_C372 ,C346_=_C378 ,C346_=_C384 ,C346_=_C392 ,\nC346_=_C393 ,C346_=_C394 ,C346_=_C395 ,C346_=_C396 ,C358_=_C372 ,C358_=_C378 ,\nC358_=_C384 ,C358_=_C392 ,C358_=_C393 ,C358_=_C394 ,C358_=_C395 ,C358_=_C396 ,\nC372_=_C378 ,C372_=_C384 ,C372_=_C392 ,C372_=_C393 ,C372_=_C394 ,C372_=_C395 ,\nC372_=_C396 ,C378_=_C384 ,C378_=_C392 ,C378_=_C393 ,C378_=_C394 ,C378_=_C395 ,\nC378_=_C396 ,C384_=_C392 ,C384_=_C393 ,C384_=_C394 ,C384_=_C395 ,C384_=_C396 ,\nC392_=_C393 ,C392_=_C394 ,C392_=_C395 ,C392_=_C396 ,C393_=_C394 ,C393_=_C395 ,\nC393_=_C396 ,C394_=_C395 ,C394_=_C396 ,C395_=_C396 ,"];37[shape=box, label="id:37 level: 4\n43: C8 C9 C31 C53 C55 \nC67 C71 C89 C127 C143 C163 \nC166 C184 C187 C205 C217 C221 \nC233 C247 C250 C271 C286 C287 \nC288 C289 C290 C291 C292 C293 \nC294 C295 C296 C311 C326 C327 \nC328 C329 C330 C331 C332 C333 \nC334 C335 \n475: C8_=_C9( C8 C9 ) C8_=_C31( C8 C31 ) C8_=_C53( C8 C53 ) C8_=_C67( C8 C67 ) C8_=_C143( C8 C143 ) \nC8_=_C163( C8 C163 ) C8_=_C184( C8 C184 ) C8_=_C217( C8 C217 ) C8_=_C233( C8 C233 ) C8_=_C247( C8 C247 ) C8_=_C271( C8 C271 ) \nC8_=_C286( C8 C286 ) C8_=_C287( C8 C287 ) C8_=_C288( C8 C288 ) C8_=_C289( C8 C289 ) C8_=_C290( C8 C290 ) C8_=_C291( C8 C291 ) \nC8_=_C292( C8 C292 ) C8_=_C293( C8 C293 ) C8_=_C294( C8 C294 ) C8_=_C295( C8 C295 ) C8_=_C296( C8 C296 ) C9_=_C55( C9 C55 ) \nC9_=_C71( C9 C71 ) C9_=_C89( C9 C89 ) C9_=_C127( C9 C127 ) C9_=_C166( C9 C166 ) C9_=_C187( C9 C187 ) C9_=_C205( C9 C205 ) \nC9_=_C221( C9 C221 ) C9_=_C250( C9 C250 ) C9_=_C287( C9 C287 ) C9_=_C311( C9 C311 ) C9_=_C326( C9 C326 ) C9_=_C327( C9 C327 ) \nC9_=_C328( C9 C328 ) C9_=_C329( C9 C329 ) C9_=_C330( C9 C330 ) C9_=_C331( C9 C331 ) C9_=_C332( C9 C332 ) C9_=_C333( C9 C333 ) \nC9_=_C334( C9 C334 ) C9_=_C335( C9 C335 ) C31_=_C53( C31 C53 ) C31_=_C67( C31 C67 ) C31_=_C143( C31 C143 ) C31_=_C163( C31 C163 ) \nC31_=_C184( C31 C184 ) C31_=_C217( C31 C217 ) C31_=_C233( C31 C233 ) C31_=_C247( C31 C247 ) C31_=_C271( C31 C271 ) C31_=_C286( C31 C286 ) \nC31_=_C287( C31 C287 ) C31_=_C288( C31 C288 ) C31_=_C289( C31 C289 ) C31_=_C290( C31 C290 ) C31_=_C291( C31 C291 ) C31_=_C292( C31 C292 ) \nC31_=_C293( C31 C293 ) C31_=_C294( C31 C294 ) C31_=_C295( C31 C295 ) C31_=_C296( C31 C296 ) C53_=_C55( C53 C55 ) C53_=_C67( C53 C67 ) \nC53_=_C143( C53 C143 ) C53_=_C163( C53 C163 ) C53_=_C184( C53 C184 ) C53_=_C217( C53 C217 ) C53_=_C233( C53 C233 ) C53_=_C247( C53 C247 ) \nC53_=_C271( C53 C271 ) C53_=_C286( C53 C286 ) C53_=_C287( C53 C287 ) C53_=_C288( C53 C288 ) C53_=_C289( C53 C289 ) C53_=_C290( C53 C290 ) \nC53_=_C291( C53 C291 ) C53_=_C292( C53 C292 ) C53_=_C293( C53 C293 ) C53_=_C294( C53 C294 ) C53_=_C295( C53 C295 ) C53_=_C296( C53 C296 ) \nC55_=_C71( C55 C71 ) C55_=_C89( C55 C89 ) C55_=_C127( C55 C127 ) C55_=_C166( C55 C166 ) C55_=_C187( C55 C187 ) C55_=_C205( C55 C205 ) \nC55_=_C221( C55 C221 ) C55_=_C250( C55 C250 ) C55_=_C287( C55 C287 ) C55_=_C311( C55 C311 ) C55_=_C326( C55 C326 ) C55_=_C327( C55 C327 ) \nC55_=_C328( C55 C328 ) C55_=_C329( C55 C329 ) C55_=_C330( C55 C330 ) C55_=_C331( C55 C331 ) C55_=_C332( C55 C332 ) C55_=_C333( C55 C333 ) \nC55_=_C334( C55 C334 ) C55_=_C335( C55 C335 ) C67_=_C71( C67 C71 ) C67_=_C143( C67 C143 ) C67_=_C163( C67 C163 ) C67_=_C184( C67 C184 ) \nC67_=_C217( C67 C217 ) C67_=_C233( C67 C233 ) C67_=_C247( C67 C247 ) C67_=_C271( C67 C271 ) C67_=_C286( C67 C286 ) C67_=_C287( C67 C287 ) \nC67_=_C288( C67 C288 ) C67_=_C289( C67 C289 ) C67_=_C290( C67 C290 ) C67_=_C291( C67 C291 ) C67_=_C292( C67 C292 ) C67_=_C293( C67 C293 ) \nC67_=_C294( C67 C294 ) C67_=_C295( C67 C295 ) C67_=_C296( C67 C296 ) C71_=_C89( C71 C89 ) C71_=_C127( C71 C127 ) C71_=_C166( C71 C166 ) \nC71_=_C187( C71 C187 ) C71_=_C205( C71 C205 ) C71_=_C221( C71 C221 ) C71_=_C250( C71 C250 ) C71_=_C287( C71 C287 ) C71_=_C311( C71 C311 ) \nC71_=_C326( C71 C326 ) C71_=_C327( C71 C327 ) C71_=_C328( C71 C328 ) C71_=_C329( C71 C329 ) C71_=_C330( C71 C330 ) C71_=_C331( C71 C331 ) \nC71_=_C332( C71 C332 ) C71_=_C333( C71 C333 ) C71_=_C334( C71 C334 ) C71_=_C335( C71 C335 ) C89_=_C127( C89 C127 ) C89_=_C166( C89 C166 ) \nC89_=_C187( C89 C187 ) C89_=_C205( C89 C205 ) C89_=_C221( C89 C221 ) C89_=_C250( C89 C250 ) C89_=_C287( C89 C287 ) C89_=_C311( C89 C311 ) \nC89_=_C326( C89 C326 ) C89_=_C327( C89 C327 ) C89_=_C328( C89 C328 ) C89_=_C329( C89 C329 ) C89_=_C330( C89 C330 ) C89_=_C331( C89 C331 ) \nC89_=_C332( C89 C332 ) C89_=_C333( C89 C333 ) C89_=_C334( C89 C334 ) C89_=_C335( C89 C335 ) C127_=_C166( C127 C166 ) C127_=_C187( C127 C187 ) \nC127_=_C205( C127 C205 ) C127_=_C221( C127 C221 ) C127_=_C250( C127 C250 ) C127_=_C287( C127 C287 ) C127_=_C311( C127 C311 ) C127_=_C326( C127 C326 ) \nC127_=_C327( C127 C327 ) C127_=_C328( C127 C328 ) C127_=_C329( C127</w:t>
      </w:r>
    </w:p>
    <w:p>
      <w:pPr>
        <w:pStyle w:val="PreformattedText"/>
        <w:bidi w:val="0"/>
        <w:spacing w:before="0" w:after="0"/>
        <w:jc w:val="left"/>
        <w:rPr/>
      </w:pPr>
      <w:r>
        <w:rPr/>
        <w:t xml:space="preserve"> </w:t>
      </w:r>
      <w:r>
        <w:rPr/>
        <w:t>C329 ) C127_=_C330( C127 C330 ) C127_=_C331( C127 C331 ) C127_=_C332( C127 C332 ) \nC127_=_C333( C127 C333 ) C127_=_C334( C127 C334 ) C127_=_C335( C127 C335 ) C143_=_C163( C143 C163 ) C143_=_C184( C143 C184 ) C143_=_C217( C143 C217 ) \nC143_=_C233( C143 C233 ) C143_=_C247( C143 C247 ) C143_=_C271( C143 C271 ) C143_=_C286( C143 C286 ) C143_=_C287( C143 C287 ) C143_=_C288( C143 C288 ) \nC143_=_C289( C143 C289 ) C143_=_C290( C143 C290 ) C143_=_C291( C143 C291 ) C143_=_C292( C143 C292 ) C143_=_C293( C143 C293 ) C143_=_C294( C143 C294 ) \nC143_=_C295( C143 C295 ) C143_=_C296( C143 C296 ) C163_=_C166( C163 C166 ) C163_=_C184( C163 C184 ) C163_=_C217( C163 C217 ) C163_=_C233( C163 C233 ) \nC163_=_C247( C163 C247 ) C163_=_C271( C163 C271 ) C163_=_C286( C163 C286 ) C163_=_C287( C163 C287 ) C163_=_C288( C163 C288 ) C163_=_C289( C163 C289 ) \nC163_=_C290( C163 C290 ) C163_=_C291( C163 C291 ) C163_=_C292( C163 C292 ) C163_=_C293( C163 C293 ) C163_=_C294( C163 C294 ) C163_=_C295( C163 C295 ) \nC163_=_C296( C163 C296 ) C166_=_C187( C166 C187 ) C166_=_C205( C166 C205 ) C166_=_C221( C166 C221 ) C166_=_C250( C166 C250 ) C166_=_C287( C166 C287 ) \nC166_=_C311( C166 C311 ) C166_=_C326( C166 C326 ) C166_=_C327( C166 C327 ) C166_=_C328( C166 C328 ) C166_=_C329( C166 C329 ) C166_=_C330( C166 C330 ) \nC166_=_C331( C166 C331 ) C166_=_C332( C166 C332 ) C166_=_C333( C166 C333 ) C166_=_C334( C166 C334 ) C166_=_C335( C166 C335 ) C184_=_C187( C184 C187 ) \nC184_=_C217( C184 C217 ) C184_=_C233( C184 C233 ) C184_=_C247( C184 C247 ) C184_=_C271( C184 C271 ) C184_=_C286( C184 C286 ) C184_=_C287( C184 C287 ) \nC184_=_C288( C184 C288 ) C184_=_C289( C184 C289 ) C184_=_C290( C184 C290 ) C184_=_C291( C184 C291 ) C184_=_C292( C184 C292 ) C184_=_C293( C184 C293 ) \nC184_=_C294( C184 C294 ) C184_=_C295( C184 C295 ) C184_=_C296( C184 C296 ) C187_=_C205( C187 C205 ) C187_=_C221( C187 C221 ) C187_=_C250( C187 C250 ) \nC187_=_C287( C187 C287 ) C187_=_C311( C187 C311 ) C187_=_C326( C187 C326 ) C187_=_C327( C187 C327 ) C187_=_C328( C187 C328 ) C187_=_C329( C187 C329 ) \nC187_=_C330( C187 C330 ) C187_=_C331( C187 C331 ) C187_=_C332( C187 C332 ) C187_=_C333( C187 C333 ) C187_=_C334( C187 C334 ) C187_=_C335( C187 C335 ) \nC205_=_C221( C205 C221 ) C205_=_C250( C205 C250 ) C205_=_C287( C205 C287 ) C205_=_C311( C205 C311 ) C205_=_C326( C205 C326 ) C205_=_C327( C205 C327 ) \nC205_=_C328( C205 C328 ) C205_=_C329( C205 C329 ) C205_=_C330( C205 C330 ) C205_=_C331( C205 C331 ) C205_=_C332( C205 C332 ) C205_=_C333( C205 C333 ) \nC205_=_C334( C205 C334 ) C205_=_C335( C205 C335 ) C217_=_C221( C217 C221 ) C217_=_C233( C217 C233 ) C217_=_C247( C217 C247 ) C217_=_C271( C217 C271 ) \nC217_=_C286( C217 C286 ) C217_=_C287( C217 C287 ) C217_=_C288( C217 C288 ) C217_=_C289( C217 C289 ) C217_=_C290( C217 C290 ) C217_=_C291( C217 C291 ) \nC217_=_C292( C217 C292 ) C217_=_C293( C217 C293 ) C217_=_C294( C217 C294 ) C217_=_C295( C217 C295 ) C217_=_C296( C217 C296 ) C221_=_C250( C221 C250 ) \nC221_=_C287( C221 C287 ) C221_=_C311( C221 C311 ) C221_=_C326( C221 C326 ) C221_=_C327( C221 C327 ) C221_=_C328( C221 C328 ) C221_=_C329( C221 C329 ) \nC221_=_C330( C221 C330 ) C221_=_C331( C221 C331 ) C221_=_C332( C221 C332 ) C221_=_C333( C221 C333 ) C221_=_C334( C221 C334 ) C221_=_C335( C221 C335 ) \nC233_=_C247( C233 C247 ) C233_=_C271( C233 C271 ) C233_=_C286( C233 C286 ) C233_=_C287( C233 C287 ) C233_=_C288( C233 C288 ) C233_=_C289( C233 C289 ) \nC233_=_C290( C233 C290 ) C233_=_C291( C233 C291 ) C233_=_C292( C233 C292 ) C233_=_C293( C233 C293 ) C233_=_C294( C233 C294 ) C233_=_C295( C233 C295 ) \nC233_=_C296( C233 C296 ) C247_=_C250( C247 C250 ) C247_=_C271( C247 C271 ) C247_=_C286( C247 C286 ) C247_=_C287( C247 C287 ) C247_=_C288( C247 C288 ) \nC247_=_C289( C247 C289 ) C247_=_C290( C247 C290 ) C247_=_C291( C247 C291 ) C247_=_C292( C247 C292 ) C247_=_C293( C247 C293 ) C247_=_C294( C247 C294 ) \nC247_=_C295( C247 C295 ) C247_=_C296( C247 C296 ) C250_=_C287( C250 C287 ) C250_=_C311( C250 C311 ) C250_=_C326( C250 C326 ) C250_=_C327( C250 C327 ) \nC250_=_C328( C250 C328 ) C250_=_C329( C250 C329 ) C250_=_C330( C250 C330 ) C250_=_C331( C250 C331 ) C250_=_C332( C250 C332 ) C250_=_C333( C250 C333 ) \nC250_=_C334( C250 C334 ) C250_=_C335( C250 C335 ) C271_=_C286( C271 C286 ) C271_=_C287( C271 C287 ) C271_=_C288( C271 C288 ) C271_=_C289( C271 C289 ) \nC271_=_C290( C271 C290 ) C271_=_C291( C271 C291 ) C271_=_C292( C271 C292 ) C271_=_C293( C271 C293 ) C271_=_C294( C271 C294 ) C271_=_C295( C271 C295 ) \nC271_=_C296( C271 C296 ) C286_=_C287( C286 C287 ) C286_=_C288( C286 C288 ) C286_=_C289( C286 C289 ) C286_=_C290( C286 C290 ) C286_=_C291( C286 C291 ) \nC286_=_C292( C286 C292 ) C286_=_C293( C286 C293 ) C286_=_C294( C286 C294 ) C286_=_C295( C286 C295 ) C286_=_C296( C286 C296 ) C287_=_C288( C287 C288 ) \nC287_=_C289( C287 C289 ) C287_=_C290( C287 C290 ) C287_=_C291( C287 C291 ) C287_=_C292( C287 C292 ) C287_=_C293( C287 C293 ) C287_=_C294( C287 C294 ) \nC287_=_C295( C287 C295 ) C287_=_C296( C287 C296 ) C287_=_C311( C287 C311 ) C287_=_C326( C287 C326 ) C287_=_C327( C287 C327 ) C287_=_C328( C287 C328 ) \nC287_=_C329( C287 C329 ) C287_=_C330( C287 C330 ) C287_=_C331( C287 C331 ) C287_=_C332( C287 C332 ) C287_=_C333( C287 C333 ) C287_=_C334( C287 C334 ) \nC287_=_C335( C287 C335 ) C288_=_C289( C288 C289 ) C288_=_C290( C288 C290 ) C288_=_C291( C288 C291 ) C288_=_C292( C288 C292 ) C288_=_C293( C288 C293 ) \nC288_=_C294( C288 C294 ) C288_=_C295( C288 C295 ) C288_=_C296( C288 C296 ) C289_=_C290( C289 C290 ) C289_=_C291( C289 C291 ) C289_=_C292( C289 C292 ) \nC289_=_C293( C289 C293 ) C289_=_C294( C289 C294 ) C289_=_C295( C289 C295 ) C289_=_C296( C289 C296 ) C289_=_C328( C289 C328 ) C290_=_C291( C290 C291 ) \nC290_=_C292( C290 C292 ) C290_=_C293( C290 C293 ) C290_=_C294( C290 C294 ) C290_=_C295( C290 C295 ) C290_=_C296( C290 C296 ) C291_=_C292( C291 C292 ) \nC291_=_C293( C291 C293 ) C291_=_C294( C291 C294 ) C291_=_C295( C291 C295 ) C291_=_C296( C291 C296 ) C291_=_C329( C291 C329 ) C292_=_C293( C292 C293 ) \nC292_=_C294( C292 C294 ) C292_=_C295( C292 C295 ) C292_=_C296( C292 C296 ) C292_=_C331( C292 C331 ) C293_=_C294( C293 C294 ) C293_=_C295( C293 C295 ) \nC293_=_C296( C293 C296 ) C293_=_C332( C293 C332 ) C294_=_C295( C294 C295 ) C294_=_C296( C294 C296 ) C294_=_C334( C294 C334 ) C295_=_C296( C295 C296 ) \nC295_=_C335( C295 C335 ) C311_=_C326( C311 C326 ) C311_=_C327( C311 C327 ) C311_=_C328( C311 C328 ) C311_=_C329( C311 C329 ) C311_=_C330( C311 C330 ) \nC311_=_C331( C311 C331 ) C311_=_C332( C311 C332 ) C311_=_C333( C311 C333 ) C311_=_C334( C311 C334 ) C311_=_C335( C311 C335 ) C326_=_C327( C326 C327 ) \nC326_=_C328( C326 C328 ) C326_=_C329( C326 C329 ) C326_=_C330( C326 C330 ) C326_=_C331( C326 C331 ) C326_=_C332( C326 C332 ) C326_=_C333( C326 C333 ) \nC326_=_C334( C326 C334 ) C326_=_C335( C326 C335 ) C327_=_C328( C327 C328 ) C327_=_C329( C327 C329 ) C327_=_C330( C327 C330 ) C327_=_C331( C327 C331 ) \nC327_=_C332( C327 C332 ) C327_=_C333( C327 C333 ) C327_=_C334( C327 C334 ) C327_=_C335( C327 C335 ) C328_=_C329( C328 C329 ) C328_=_C330( C328 C330 ) \nC328_=_C331( C328 C331 ) C328_=_C332( C328 C332 ) C328_=_C333( C328 C333 ) C328_=_C334( C328 C334 ) C328_=_C335( C328 C335 ) C329_=_C330( C329 C330 ) \nC329_=_C331( C329 C331 ) C329_=_C332( C329 C332 ) C329_=_C333( C329 C333 ) C329_=_C334( C329 C334 ) C329_=_C335( C329 C335 ) C330_=_C331( C330 C331 ) \nC330_=_C332( C330 C332 ) C330_=_C333( C330 C333 ) C330_=_C334( C330 C334 ) C330_=_C335( C330 C335 ) C331_=_C332( C331 C332 ) C331_=_C333( C331 C333 ) \nC331_=_C334( C331 C334 ) C331_=_C335( C331 C335 ) C332_=_C333( C332 C333 ) C332_=_C334( C332 C334 ) C332_=_C335( C332 C335 ) C333_=_C334( C333 C334 ) \nC333_=_C335( C333 C335 ) C334_=_C335( C334 C335 ) "];31-&gt;37[label="42: C8 C9 C31 C53 C55 \nC67 C71 C89 C127 C143 C163 \nC166 C184 C187 C205 C217 C221 \nC233 C247 C250 C271 C286 C288 \nC289 C290 C291 C292 C293 C294 \nC295 C296 C311 C326 C327 C328 \nC329 C330 C331 C332 C333 C334 \nC335 \n433: C8_=_C9 ,C8_=_C31 ,C8_=_C53 ,C8_=_C67 ,C8_=_C143 ,\nC8_=_C163 ,C8_=_C184 ,C8_=_C217 ,C8_=_C233 ,C8_=_C247 ,C8_=_C271 ,\nC8_=_C286 ,C8_=_C288 ,C8_=_C289 ,C8_=_C290 ,C8_=_C291 ,C8_=_C292 ,\nC8_=_C293 ,C8_=_C294 ,C8_=_C295 ,C8_=_C296 ,C9_=_C55 ,C9_=_C71 ,\nC9_=_C89 ,C9_=_C127 ,C9_=_C166 ,C9_=_C187 ,C9_=_C205 ,C9_=_C221 ,\nC9_=_C250 ,C9_=_C311 ,C9_=_C326 ,C9_=_C327 ,C9_=_C328 ,C9_=_C329 ,\nC9_=_C330 ,C9_=_C331 ,C9_=_C332 ,C9_=_C333 ,C9_=_C334 ,C9_=_C335 ,\nC31_=_C53 ,C31_=_C67 ,C31_=_C143 ,C31_=_C163 ,C31_=_C184 ,C31_=_C217 ,\nC31_=_C233 ,C31_=_C247 ,C31_=_C271 ,C31_=_C286 ,C31_=_C288 ,C31_=_C289 ,\nC31_=_C290 ,C31_=_C291 ,C31_=_C292 ,C31_=_C293 ,C31_=_C294 ,C31_=_C295 ,\nC31_=_C296 ,C53_=_C55 ,C53_=_C67 ,C53_=_C143 ,C53_=_C163 ,C53_=_C184 ,\nC53_=_C217 ,C53_=_C233 ,C53_=_C247 ,C53_=_C271 ,C53_=_C286 ,C53_=_C288 ,\nC53_=_C289 ,C53_=_C290 ,C53_=_C291 ,C53_=_C292 ,C53_=_C293 ,C53_=_C294 ,\nC53_=_C295 ,C53_=_C296 ,C55_=_C71 ,C55_=_C89 ,C55_=_C127 ,C55_=_C166 ,\nC55_=_C187 ,C55_=_C205 ,C55_=_C221 ,C55_=_C250 ,C55_=_C311 ,C55_=_C326 ,\nC55_=_C327 ,C55_=_C328 ,C55_=_C329 ,C55_=_C330 ,C55_=_C331 ,C55_=_C332 ,\nC55_=_C333 ,C55_=_C334 ,C55_=_C335 ,C67_=_C71 ,C67_=_C143 ,C67_=_C163 ,\nC67_=_C184 ,C67_=_C217 ,C67_=_C233 ,C67_=_C247 ,C67_=_C271 ,C67_=_C286 ,\nC67_=_C288 ,C67_=_C289 ,C67_=_C290 ,C67_=_C291 ,C67_=_C292 ,C67_=_C293 ,\nC67_=_C294 ,C67_=_C295 ,C67_=_C296 ,C71_=_C89 ,C71_=_C127 ,C71_=_C166 ,\nC71_=_C187 ,C71_=_C205 ,C71_=_C221 ,C71_=_C250 ,C71_=_C311 ,C71_=_C326 ,\nC71_=_C327 ,C71_=_C328 ,C71_=_C329 ,C71_=_C330 ,C71_=_C331 ,C71_=_C332 ,\nC71_=_C333 ,C71_=_C334 ,C71_=_C335 ,C89_=_C127 ,C89_=_C166 ,C89_=_C187 ,\nC89_=_C205 ,C89_=_C221 ,C89_=_C250 ,C89_=_C311 ,C89_=_C326 ,C89_=_C327 ,\nC89_=_C328 ,C89_=_C329 ,C89_=_C330 ,C89_=_C331 ,C89_=_C332 ,C89_=_C333 ,\nC89_=_C334 ,C89_=_C335 ,C127_=_C166 ,C127_=_C187 ,C127_=_C205 ,C127_=_C221 ,\nC127_=_C250 ,C127_=_C311 ,C127_=_C326 ,C127_=_C327 ,C127_=_C328 ,C127_=_C329</w:t>
      </w:r>
    </w:p>
    <w:p>
      <w:pPr>
        <w:pStyle w:val="PreformattedText"/>
        <w:bidi w:val="0"/>
        <w:spacing w:before="0" w:after="0"/>
        <w:jc w:val="left"/>
        <w:rPr/>
      </w:pPr>
      <w:r>
        <w:rPr/>
        <w:t xml:space="preserve"> </w:t>
      </w:r>
      <w:r>
        <w:rPr/>
        <w:t>,\nC127_=_C330 ,C127_=_C331 ,C127_=_C332 ,C127_=_C333 ,C127_=_C334 ,C127_=_C335 ,\nC143_=_C163 ,C143_=_C184 ,C143_=_C217 ,C143_=_C233 ,C143_=_C247 ,C143_=_C271 ,\nC143_=_C286 ,C143_=_C288 ,C143_=_C289 ,C143_=_C290 ,C143_=_C291 ,C143_=_C292 ,\nC143_=_C293 ,C143_=_C294 ,C143_=_C295 ,C143_=_C296 ,C163_=_C166 ,C163_=_C184 ,\nC163_=_C217 ,C163_=_C233 ,C163_=_C247 ,C163_=_C271 ,C163_=_C286 ,C163_=_C288 ,\nC163_=_C289 ,C163_=_C290 ,C163_=_C291 ,C163_=_C292 ,C163_=_C293 ,C163_=_C294 ,\nC163_=_C295 ,C163_=_C296 ,C166_=_C187 ,C166_=_C205 ,C166_=_C221 ,C166_=_C250 ,\nC166_=_C311 ,C166_=_C326 ,C166_=_C327 ,C166_=_C328 ,C166_=_C329 ,C166_=_C330 ,\nC166_=_C331 ,C166_=_C332 ,C166_=_C333 ,C166_=_C334 ,C166_=_C335 ,C184_=_C187 ,\nC184_=_C217 ,C184_=_C233 ,C184_=_C247 ,C184_=_C271 ,C184_=_C286 ,C184_=_C288 ,\nC184_=_C289 ,C184_=_C290 ,C184_=_C291 ,C184_=_C292 ,C184_=_C293 ,C184_=_C294 ,\nC184_=_C295 ,C184_=_C296 ,C187_=_C205 ,C187_=_C221 ,C187_=_C250 ,C187_=_C311 ,\nC187_=_C326 ,C187_=_C327 ,C187_=_C328 ,C187_=_C329 ,C187_=_C330 ,C187_=_C331 ,\nC187_=_C332 ,C187_=_C333 ,C187_=_C334 ,C187_=_C335 ,C205_=_C221 ,C205_=_C250 ,\nC205_=_C311 ,C205_=_C326 ,C205_=_C327 ,C205_=_C328 ,C205_=_C329 ,C205_=_C330 ,\nC205_=_C331 ,C205_=_C332 ,C205_=_C333 ,C205_=_C334 ,C205_=_C335 ,C217_=_C221 ,\nC217_=_C233 ,C217_=_C247 ,C217_=_C271 ,C217_=_C286 ,C217_=_C288 ,C217_=_C289 ,\nC217_=_C290 ,C217_=_C291 ,C217_=_C292 ,C217_=_C293 ,C217_=_C294 ,C217_=_C295 ,\nC217_=_C296 ,C221_=_C250 ,C221_=_C311 ,C221_=_C326 ,C221_=_C327 ,C221_=_C328 ,\nC221_=_C329 ,C221_=_C330 ,C221_=_C331 ,C221_=_C332 ,C221_=_C333 ,C221_=_C334 ,\nC221_=_C335 ,C233_=_C247 ,C233_=_C271 ,C233_=_C286 ,C233_=_C288 ,C233_=_C289 ,\nC233_=_C290 ,C233_=_C291 ,C233_=_C292 ,C233_=_C293 ,C233_=_C294 ,C233_=_C295 ,\nC233_=_C296 ,C247_=_C250 ,C247_=_C271 ,C247_=_C286 ,C247_=_C288 ,C247_=_C289 ,\nC247_=_C290 ,C247_=_C291 ,C247_=_C292 ,C247_=_C293 ,C247_=_C294 ,C247_=_C295 ,\nC247_=_C296 ,C250_=_C311 ,C250_=_C326 ,C250_=_C327 ,C250_=_C328 ,C250_=_C329 ,\nC250_=_C330 ,C250_=_C331 ,C250_=_C332 ,C250_=_C333 ,C250_=_C334 ,C250_=_C335 ,\nC271_=_C286 ,C271_=_C288 ,C271_=_C289 ,C271_=_C290 ,C271_=_C291 ,C271_=_C292 ,\nC271_=_C293 ,C271_=_C294 ,C271_=_C295 ,C271_=_C296 ,C286_=_C288 ,C286_=_C289 ,\nC286_=_C290 ,C286_=_C291 ,C286_=_C292 ,C286_=_C293 ,C286_=_C294 ,C286_=_C295 ,\nC286_=_C296 ,C288_=_C289 ,C288_=_C290 ,C288_=_C291 ,C288_=_C292 ,C288_=_C293 ,\nC288_=_C294 ,C288_=_C295 ,C288_=_C296 ,C289_=_C290 ,C289_=_C291 ,C289_=_C292 ,\nC289_=_C293 ,C289_=_C294 ,C289_=_C295 ,C289_=_C296 ,C289_=_C328 ,C290_=_C291 ,\nC290_=_C292 ,C290_=_C293 ,C290_=_C294 ,C290_=_C295 ,C290_=_C296 ,C291_=_C292 ,\nC291_=_C293 ,C291_=_C294 ,C291_=_C295 ,C291_=_C296 ,C291_=_C329 ,C292_=_C293 ,\nC292_=_C294 ,C292_=_C295 ,C292_=_C296 ,C292_=_C331 ,C293_=_C294 ,C293_=_C295 ,\nC293_=_C296 ,C293_=_C332 ,C294_=_C295 ,C294_=_C296 ,C294_=_C334 ,C295_=_C296 ,\nC295_=_C335 ,C311_=_C326 ,C311_=_C327 ,C311_=_C328 ,C311_=_C329 ,C311_=_C330 ,\nC311_=_C331 ,C311_=_C332 ,C311_=_C333 ,C311_=_C334 ,C311_=_C335 ,C326_=_C327 ,\nC326_=_C328 ,C326_=_C329 ,C326_=_C330 ,C326_=_C331 ,C326_=_C332 ,C326_=_C333 ,\nC326_=_C334 ,C326_=_C335 ,C327_=_C328 ,C327_=_C329 ,C327_=_C330 ,C327_=_C331 ,\nC327_=_C332 ,C327_=_C333 ,C327_=_C334 ,C327_=_C335 ,C328_=_C329 ,C328_=_C330 ,\nC328_=_C331 ,C328_=_C332 ,C328_=_C333 ,C328_=_C334 ,C328_=_C335 ,C329_=_C330 ,\nC329_=_C331 ,C329_=_C332 ,C329_=_C333 ,C329_=_C334 ,C329_=_C335 ,C330_=_C331 ,\nC330_=_C332 ,C330_=_C333 ,C330_=_C334 ,C330_=_C335 ,C331_=_C332 ,C331_=_C333 ,\nC331_=_C334 ,C331_=_C335 ,C332_=_C333 ,C332_=_C334 ,C332_=_C335 ,C333_=_C334 ,\nC333_=_C335 ,C334_=_C335 ,"];38[shape=box, label="id:38 level: 4\n47: C0 C1 C2 C3 C4 \nC5 C6 C7 C8 C9 C10 \nC11 C12 C13 C14 C15 C16 \nC17 C18 C19 C20 C21 C22 \nC23 C25 C47 C62 C63 C64 \nC65 C66 C67 C68 C69 C70 \nC71 C72 C73 C74 C75 C76 \nC77 C78 C79 C80 C81 C82 \n56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47( C0 C47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5( C1 C25 ) \nC1_=_C47( C1 C47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62( C2 C62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64( C5 C64 ) \nC6_=_C7( C6 C7 ) C6_=_C8( C6 C8 ) C6_=_C9( C6 C9 ) C6_=_C10( C6 C10 ) C6_=_C11( C6 C11 ) C6_=_C12( C6 C12 ) \nC6_=_C13( C6 C13 ) C6_=_C14( C6 C14 ) C6_=_C15( C6 C15 ) C6_=_C16( C6 C16 ) C6_=_C17( C6 C17 ) C6_=_C18( C6 C18 ) \nC6_=_C19( C6 C19 ) C6_=_C20( C6 C20 ) C6_=_C21( C6 C21 ) C6_=_C22( C6 C22 ) C6_=_C23( C6 C23 ) C7_=_C8( C7 C8 ) \nC7_=_C9( C7 C9 ) C7_=_C10( C7 C10 ) C7_=_C11( C7 C11 ) C7_=_C12( C7 C12 ) C7_=_C13( C7 C13 ) C7_=_C14( C7 C14 ) \nC7_=_C15( C7 C15 ) C7_=_C16( C7 C16 ) C7_=_C17( C7 C17 ) C7_=_C18( C7 C18 ) C7_=_C19( C7 C19 ) C7_=_C20( C7 C20 ) \nC7_=_C21( C7 C21 ) C7_=_C22( C7 C22 ) C7_=_C23( C7 C23 ) C7_=_C65( C7 C65 ) C8_=_C9( C8 C9 ) C8_=_C10( C8 C10 ) \nC8_=_C11( C8 C11 ) C8_=_C12( C8 C12 ) C8_=_C13( C8 C13 ) C8_=_C14( C8 C14 ) C8_=_C15( C8 C15 ) C8_=_C16( C8 C16 ) \nC8_=_C17( C8 C17 ) C8_=_C18( C8 C18 ) C8_=_C19( C8 C19 ) C8_=_C20( C8 C20 ) C8_=_C21( C8 C21 ) C8_=_C22( C8 C22 ) \nC8_=_C23( C8 C23 ) C8_=_C67( C8 C67 ) C9_=_C10( C9 C10 ) C9_=_C11( C9 C11 ) C9_=_C12( C9 C12 ) C9_=_C13( C9 C13 ) \nC9_=_C14( C9 C14 ) C9_=_C15( C9 C15 ) C9_=_C16( C9 C16 ) C9_=_C17( C9 C17 ) C9_=_C18( C9 C18 ) C9_=_C19( C9 C19 ) \nC9_=_C20( C9 C20 ) C9_=_C21( C9 C21 ) C9_=_C22( C9 C22 ) C9_=_C23( C9 C23 ) C9_=_C71( C9 C71 ) C10_=_C11( C10 C11 ) \nC10_=_C12( C10 C12 ) C10_=_C13( C10 C13 ) C10_=_C14( C10 C14 ) C10_=_C15( C10 C15 ) C10_=_C16( C10 C16 ) C10_=_C17( C10 C17 ) \nC10_=_C18( C10 C18 ) C10_=_C19( C10 C19 ) C10_=_C20( C10 C20 ) C10_=_C21( C10 C21 ) C10_=_C22( C10 C22 ) C10_=_C23( C10 C23 ) \nC11_=_C12( C11 C12 ) C11_=_C13( C11 C13 ) C11_=_C14( C11 C14 ) C11_=_C15( C11 C15 ) C11_=_C16( C11 C16 ) C11_=_C17( C11 C17 ) \nC11_=_C18( C11 C18 ) C11_=_C19( C11 C19 ) C11_=_C20( C11 C20 ) C11_=_C21( C11 C21 ) C11_=_C22( C11 C22 ) C11_=_C23( C11 C23 ) \nC12_=_C13( C12 C13 ) C12_=_C14( C12 C14 ) C12_=_C15( C12 C15 ) C12_=_C16( C12 C16 ) C12_=_C17( C12 C17 ) C12_=_C18( C12 C18 ) \nC12_=_C19( C12 C19 ) C12_=_C20( C12 C20 ) C12_=_C21( C12 C21 ) C12_=_C22( C12 C22 ) C12_=_C23( C12 C23 ) C12_=_C72( C12 C72 ) \nC13_=_C14( C13 C14 ) C13_=_C15( C13 C15 ) C13_=_C16( C13 C16 ) C13_=_C17( C13 C17 ) C13_=_C18( C13 C18 ) C13_=_C19( C13 C19 ) \nC13_=_C20( C13 C20 ) C13_=_C21( C13 C21 ) C13_=_C22( C13 C22 ) C13_=_C23( C13 C23 ) C14_=_C15( C14 C15 ) C14_=_C16( C14 C16 ) \nC14_=_C17( C14 C17 ) C14_=_C18( C14 C18 ) C14_=_C19( C14 C19 ) C14_=_C20( C14 C20 ) C14_=_C21( C14 C21 ) C14_=_C22( C14 C22 ) \nC14_=_C23( C14 C23 ) C14_=_C74( C14 C74 ) C15_=_C16( C15 C16 ) C15_=_C17( C15 C17 ) C15_=_C18( C15 C18 ) C15_=_C19( C15 C19 ) \nC15_=_C20( C15 C20 ) C15_=_C21( C15 C21 ) C15_=_C22( C15 C22 ) C15_=_C23( C15 C23 ) C15_=_C75( C15 C75 ) C16_=_C17( C16 C17 ) \nC16_=_C18( C16 C18 ) C16_=_C19( C16 C19 ) C16_=_C20( C16 C20 ) C16_=_C21( C16 C21 ) C16_=_C22( C16 C22 ) C16_=_C23( C16 C23 ) \nC16_=_C76( C16 C76 ) C17_=_C18( C17 C18 ) C17_=_C19( C17 C19 ) C17_=_C20( C17 C20 ) C17_=_C21( C17 C21 ) C17_=_C22( C17 C22 ) \nC17_=_C23( C17 C23 ) C18_=_C19( C18 C19 ) C18_=_C20( C18 C20 ) C18_=_C21( C18 C21 ) C18_=_C22( C18 C22 ) C18_=_C23( C18 C23 ) \nC18_=_C77( C18 C77 ) C19_=_C20( C19 C20 ) C19_=_C21( C19 C21 ) C19_=_C22( C19 C22 ) C19_=_C23( C19 C23 ) C20_=_C21( C20 C21 ) \nC20_=_C22( C20 C22 ) C20_=_C23( C20 C23</w:t>
      </w:r>
    </w:p>
    <w:p>
      <w:pPr>
        <w:pStyle w:val="PreformattedText"/>
        <w:bidi w:val="0"/>
        <w:spacing w:before="0" w:after="0"/>
        <w:jc w:val="left"/>
        <w:rPr/>
      </w:pPr>
      <w:r>
        <w:rPr/>
        <w:t xml:space="preserve"> </w:t>
      </w:r>
      <w:r>
        <w:rPr/>
        <w:t>) C20_=_C78( C20 C78 ) C21_=_C22( C21 C22 ) C21_=_C23( C21 C23 ) C21_=_C79( C21 C79 ) \nC22_=_C23( C22 C23 ) C22_=_C82( C22 C82 ) C25_=_C47( C25 C47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1( C47 C81 ) C47_=_C82( C47 C82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7_=_C68( C67 C68 ) C67_=_C69( C67 C69 ) C67_=_C70( C67 C70 ) \nC67_=_C71( C67 C71 ) C67_=_C72( C67 C72 ) C67_=_C73( C67 C73 ) C67_=_C74( C67 C74 ) C67_=_C75( C67 C75 ) C67_=_C76( C67 C76 ) \nC67_=_C77( C67 C77 ) C67_=_C78( C67 C78 ) C67_=_C79( C67 C79 ) C67_=_C80( C67 C80 ) C67_=_C81( C67 C81 ) C67_=_C82( C67 C82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70_=_C71( C70 C71 ) C70_=_C72( C70 C72 ) C70_=_C73( C70 C73 ) \nC70_=_C74( C70 C74 ) C70_=_C75( C70 C75 ) C70_=_C76( C70 C76 ) C70_=_C77( C70 C77 ) C70_=_C78( C70 C78 ) C70_=_C79( C70 C79 ) \nC70_=_C80( C70 C80 ) C70_=_C81( C70 C81 ) C70_=_C82( C70 C82 ) C71_=_C72( C71 C72 ) C71_=_C73( C71 C73 ) C71_=_C74( C71 C74 ) \nC71_=_C75( C71 C75 ) C71_=_C76( C71 C76 ) C71_=_C77( C71 C77 ) C71_=_C78( C71 C78 ) C71_=_C79( C71 C79 ) C71_=_C80( C71 C80 ) \nC71_=_C81( C71 C81 ) C71_=_C82( C71 C82 ) C72_=_C73( C72 C73 ) C72_=_C74( C72 C74 ) C72_=_C75( C72 C75 ) C72_=_C76( C72 C76 ) \nC72_=_C77( C72 C77 ) C72_=_C78( C72 C78 ) C72_=_C79( C72 C79 ) C72_=_C80( C72 C80 ) C72_=_C81( C72 C81 ) C72_=_C82( C72 C82 ) \nC73_=_C74( C73 C74 ) C73_=_C75( C73 C75 ) C73_=_C76( C73 C76 ) C73_=_C77( C73 C77 ) C73_=_C78( C73 C78 ) C73_=_C79( C73 C79 ) \nC73_=_C80( C73 C80 ) C73_=_C81( C73 C81 ) C73_=_C82( C73 C82 ) C74_=_C75( C74 C75 ) C74_=_C76( C74 C76 ) C74_=_C77( C74 C77 ) \nC74_=_C78( C74 C78 ) C74_=_C79( C74 C79 ) C74_=_C80( C74 C80 ) C74_=_C81( C74 C81 ) C74_=_C82( C74 C82 ) C75_=_C76( C75 C76 ) \nC75_=_C77( C75 C77 ) C75_=_C78( C75 C78 ) C75_=_C79( C75 C79 ) C75_=_C80( C75 C80 ) C75_=_C81( C75 C81 ) C75_=_C82( C75 C82 ) \nC76_=_C77( C76 C77 ) C76_=_C78( C76 C78 ) C76_=_C79( C76 C79 ) C76_=_C80( C76 C80 ) C76_=_C81( C76 C81 ) C76_=_C82( C76 C82 ) \nC77_=_C78( C77 C78 ) C77_=_C79( C77 C79 ) C77_=_C80( C77 C80 ) C77_=_C81( C77 C81 ) C77_=_C82( C77 C82 ) C78_=_C79( C78 C79 ) \nC78_=_C80( C78 C80 ) C78_=_C81( C78 C81 ) C78_=_C82( C78 C82 ) C79_=_C80( C79 C80 ) C79_=_C81( C79 C81 ) C79_=_C82( C79 C82 ) \nC80_=_C81( C80 C81 ) C80_=_C82( C80 C82 ) C81_=_C82( C81 C82 ) "];31-&gt;38[label="46: C0 C2 C3 C4 C5 \nC6 C7 C8 C9 C10 C11 \nC12 C13 C14 C15 C16 C17 \nC18 C19 C20 C21 C22 C23 \nC25 C47 C62 C63 C64 C65 \nC66 C67 C68 C69 C70 C71 \nC72 C73 C74 C75 C76 C77 \nC78 C79 C80 C81 C82 \n520: C0_=_C2 ,C0_=_C3 ,C0_=_C4 ,C0_=_C5 ,C0_=_C6 ,\nC0_=_C7 ,C0_=_C8 ,C0_=_C9 ,C0_=_C10 ,C0_=_C11 ,C0_=_C12 ,\nC0_=_C13 ,C0_=_C14 ,C0_=_C15 ,C0_=_C16 ,C0_=_C17 ,C0_=_C18 ,\nC0_=_C19 ,C0_=_C20 ,C0_=_C21 ,C0_=_C22 ,C0_=_C23 ,C0_=_C47 ,\nC2_=_C3 ,C2_=_C4 ,C2_=_C5 ,C2_=_C6 ,C2_=_C7 ,C2_=_C8 ,\nC2_=_C9 ,C2_=_C10 ,C2_=_C11 ,C2_=_C12 ,C2_=_C13 ,C2_=_C14 ,\nC2_=_C15 ,C2_=_C16 ,C2_=_C17 ,C2_=_C18 ,C2_=_C19 ,C2_=_C20 ,\nC2_=_C21 ,C2_=_C22 ,C2_=_C23 ,C2_=_C62 ,C3_=_C4 ,C3_=_C5 ,\nC3_=_C6 ,C3_=_C7 ,C3_=_C8 ,C3_=_C9 ,C3_=_C10 ,C3_=_C11 ,\nC3_=_C12 ,C3_=_C13 ,C3_=_C14 ,C3_=_C15 ,C3_=_C16 ,C3_=_C17 ,\nC3_=_C18 ,C3_=_C19 ,C3_=_C20 ,C3_=_C21 ,C3_=_C22 ,C3_=_C23 ,\nC4_=_C5 ,C4_=_C6 ,C4_=_C7 ,C4_=_C8 ,C4_=_C9 ,C4_=_C10 ,\nC4_=_C11 ,C4_=_C12 ,C4_=_C13 ,C4_=_C14 ,C4_=_C15 ,C4_=_C16 ,\nC4_=_C17 ,C4_=_C18 ,C4_=_C19 ,C4_=_C20 ,C4_=_C21 ,C4_=_C22 ,\nC4_=_C23 ,C5_=_C6 ,C5_=_C7 ,C5_=_C8 ,C5_=_C9 ,C5_=_C10 ,\nC5_=_C11 ,C5_=_C12 ,C5_=_C13 ,C5_=_C14 ,C5_=_C15 ,C5_=_C16 ,\nC5_=_C17 ,C5_=_C18 ,C5_=_C19 ,C5_=_C20 ,C5_=_C21 ,C5_=_C22 ,\nC5_=_C23 ,C5_=_C64 ,C6_=_C7 ,C6_=_C8 ,C6_=_C9 ,C6_=_C10 ,\nC6_=_C11 ,C6_=_C12 ,C6_=_C13 ,C6_=_C14 ,C6_=_C15 ,C6_=_C16 ,\nC6_=_C17 ,C6_=_C18 ,C6_=_C19 ,C6_=_C20 ,C6_=_C21 ,C6_=_C22 ,\nC6_=_C23 ,C7_=_C8 ,C7_=_C9 ,C7_=_C10 ,C7_=_C11 ,C7_=_C12 ,\nC7_=_C13 ,C7_=_C14 ,C7_=_C15 ,C7_=_C16 ,C7_=_C17 ,C7_=_C18 ,\nC7_=_C19 ,C7_=_C20 ,C7_=_C21 ,C7_=_C22 ,C7_=_C23 ,C7_=_C65 ,\nC8_=_C9 ,C8_=_C10 ,C8_=_C11 ,C8_=_C12 ,C8_=_C13 ,C8_=_C14 ,\nC8_=_C15 ,C8_=_C16 ,C8_=_C17 ,C8_=_C18 ,C8_=_C19 ,C8_=_C20 ,\nC8_=_C21 ,C8_=_C22 ,C8_=_C23 ,C8_=_C67 ,C9_=_C10 ,C9_=_C11 ,\nC9_=_C12 ,C9_=_C13 ,C9_=_C14 ,C9_=_C15 ,C9_=_C16 ,C9_=_C17 ,\nC9_=_C18 ,C9_=_C19 ,C9_=_C20 ,C9_=_C21 ,C9_=_C22 ,C9_=_C23 ,\nC9_=_C71 ,C10_=_C11 ,C10_=_C12 ,C10_=_C13 ,C10_=_C14 ,C10_=_C15 ,\nC10_=_C16 ,C10_=_C17 ,C10_=_C18 ,C10_=_C19 ,C10_=_C20 ,C10_=_C21 ,\nC10_=_C22 ,C10_=_C23 ,C11_=_C12 ,C11_=_C13 ,C11_=_C14 ,C11_=_C15 ,\nC11_=_C16 ,C11_=_C17 ,C11_=_C18 ,C11_=_C19 ,C11_=_C20 ,C11_=_C21 ,\nC11_=_C22 ,C11_=_C23 ,C12_=_C13 ,C12_=_C14 ,C12_=_C15 ,C12_=_C16 ,\nC12_=_C17 ,C12_=_C18 ,C12_=_C19 ,C12_=_C20 ,C12_=_C21 ,C12_=_C22 ,\nC12_=_C23 ,C12_=_C72 ,C13_=_C14 ,C13_=_C15 ,C13_=_C16 ,C13_=_C17 ,\nC13_=_C18 ,C13_=_C19 ,C13_=_C20 ,C13_=_C21 ,C13_=_C22 ,C13_=_C23 ,\nC14_=_C15 ,C14_=_C16 ,C14_=_C17 ,C14_=_C18 ,C14_=_C19 ,C14_=_C20 ,\nC14_=_C21 ,C14_=_C22 ,C14_=_C23 ,C14_=_C74 ,C15_=_C16 ,C15_=_C17 ,\nC15_=_C18 ,C15_=_C19 ,C15_=_C20 ,C15_=_C21 ,C15_=_C22 ,C15_=_C23 ,\nC15_=_C75 ,C16_=_C17 ,C16_=_C18 ,C16_=_C19 ,C16_=_C20 ,C16_=_C21 ,\nC16_=_C22 ,C16_=_C23 ,C16_=_C76 ,C17_=_C18 ,C17_=_C19 ,C17_=_C20 ,\nC17_=_C21 ,C17_=_C22 ,C17_=_C23 ,C18_=_C19 ,C18_=_C20 ,C18_=_C21 ,\nC18_=_C22 ,C18_=_C23 ,C18_=_C77 ,C19_=_C20 ,C19_=_C21 ,C19_=_C22 ,\nC19_=_C23 ,C20_=_C21 ,C20_=_C22 ,C20_=_C23 ,C20_=_C78 ,C21_=_C22 ,\nC21_=_C23 ,C21_=_C79 ,C22_=_C23 ,C22_=_C82 ,C25_=_C47 ,C25_=_C62 ,\nC25_=_C63 ,C25_=_C64 ,C25_=_C65 ,C25_=_C66 ,C25_=_C67 ,C25_=_C68 ,\nC25_=_C69 ,C25_=_C70 ,C25_=_C71 ,C25_=_C72 ,C25_=_C73 ,C25_=_C74 ,\nC25_=_C75 ,C25_=_C76 ,C25_=_C77 ,C25_=_C78 ,C25_=_C79 ,C25_=_C80 ,\nC25_=_C81 ,C25_=_C82 ,C47_=_C62 ,C47_=_C63 ,C47_=_C64 ,C47_=_C65 ,\nC47_=_C66 ,C47_=_C67 ,C47_=_C68 ,C47_=_C69 ,C47_=_C70 ,C47_=_C71 ,\nC47_=_C72 ,C47_=_C73 ,C47_=_C74 ,C47_=_C75 ,C47_=_C76 ,C47_=_C77 ,\nC47_=_C78 ,C47_=_C79 ,C47_=_C80 ,C47_=_C81 ,C47_=_C82 ,C62_=_C63 ,\nC62_=_C64 ,C62_=_C65 ,C62_=_C66 ,C62_=_C67 ,C62_=_C68 ,C62_=_C69 ,\nC62_=_C70 ,C62_=_C71 ,C62_=_C72 ,C62_=_C73 ,C62_=_C74 ,C62_=_C75 ,\nC62_=_C76 ,C62_=_C77 ,C62_=_C78 ,C62_=_C79 ,C62_=_C80 ,C62_=_C81 ,\nC62_=_C82 ,C63_=_C64 ,C63_=_C65 ,C63_=_C66 ,C63_=_C67 ,C63_=_C68 ,\nC63_=_C69 ,C63_=_C70 ,C63_=_C71 ,C63_=_C72 ,C63_=_C73 ,C63_=_C74 ,\nC63_=_C75 ,C63_=_C76 ,C63_=_C77 ,C63_=_C78 ,C63_=_C79 ,C63_=_C80 ,\nC63_=_C81 ,C63_=_C82 ,C64_=_C65 ,C64_=_C66 ,C64_=_C67 ,C64_=_C68 ,\nC64_=_C69 ,C64_=_C70 ,C64_=_C71 ,C64_=_C72 ,C64_=_C73 ,C64_=_C74 ,\nC64_=_C75 ,C64_=_C76 ,C64_=_C77 ,C64_=_C78 ,C64_=_C79 ,C64_=_C80 ,\nC64_=_C81 ,C64_=_C82 ,C65_=_C66 ,C65_=_C67 ,C65_=_C68 ,C65_=_C69 ,\nC65_=_C70 ,C65_=_C71 ,C65_=_C72 ,C65_=_C73 ,C65_=_C74 ,C65_=_C75 ,\nC65_=_C76 ,C65_=_C77 ,C65_=_C78 ,C65_=_C79 ,C65_=_C80 ,C65_=_C81 ,\nC65_=_C82 ,C66_=_C67</w:t>
      </w:r>
    </w:p>
    <w:p>
      <w:pPr>
        <w:pStyle w:val="PreformattedText"/>
        <w:bidi w:val="0"/>
        <w:spacing w:before="0" w:after="0"/>
        <w:jc w:val="left"/>
        <w:rPr/>
      </w:pPr>
      <w:r>
        <w:rPr/>
        <w:t xml:space="preserve"> </w:t>
      </w:r>
      <w:r>
        <w:rPr/>
        <w:t>,C66_=_C68 ,C66_=_C69 ,C66_=_C70 ,C66_=_C71 ,\nC66_=_C72 ,C66_=_C73 ,C66_=_C74 ,C66_=_C75 ,C66_=_C76 ,C66_=_C77 ,\nC66_=_C78 ,C66_=_C79 ,C66_=_C80 ,C66_=_C81 ,C66_=_C82 ,C67_=_C68 ,\nC67_=_C69 ,C67_=_C70 ,C67_=_C71 ,C67_=_C72 ,C67_=_C73 ,C67_=_C74 ,\nC67_=_C75 ,C67_=_C76 ,C67_=_C77 ,C67_=_C78 ,C67_=_C79 ,C67_=_C80 ,\nC67_=_C81 ,C67_=_C82 ,C68_=_C69 ,C68_=_C70 ,C68_=_C71 ,C68_=_C72 ,\nC68_=_C73 ,C68_=_C74 ,C68_=_C75 ,C68_=_C76 ,C68_=_C77 ,C68_=_C78 ,\nC68_=_C79 ,C68_=_C80 ,C68_=_C81 ,C68_=_C82 ,C69_=_C70 ,C69_=_C71 ,\nC69_=_C72 ,C69_=_C73 ,C69_=_C74 ,C69_=_C75 ,C69_=_C76 ,C69_=_C77 ,\nC69_=_C78 ,C69_=_C79 ,C69_=_C80 ,C69_=_C81 ,C69_=_C82 ,C70_=_C71 ,\nC70_=_C72 ,C70_=_C73 ,C70_=_C74 ,C70_=_C75 ,C70_=_C76 ,C70_=_C77 ,\nC70_=_C78 ,C70_=_C79 ,C70_=_C80 ,C70_=_C81 ,C70_=_C82 ,C71_=_C72 ,\nC71_=_C73 ,C71_=_C74 ,C71_=_C75 ,C71_=_C76 ,C71_=_C77 ,C71_=_C78 ,\nC71_=_C79 ,C71_=_C80 ,C71_=_C81 ,C71_=_C82 ,C72_=_C73 ,C72_=_C74 ,\nC72_=_C75 ,C72_=_C76 ,C72_=_C77 ,C72_=_C78 ,C72_=_C79 ,C72_=_C80 ,\nC72_=_C81 ,C72_=_C82 ,C73_=_C74 ,C73_=_C75 ,C73_=_C76 ,C73_=_C77 ,\nC73_=_C78 ,C73_=_C79 ,C73_=_C80 ,C73_=_C81 ,C73_=_C82 ,C74_=_C75 ,\nC74_=_C76 ,C74_=_C77 ,C74_=_C78 ,C74_=_C79 ,C74_=_C80 ,C74_=_C81 ,\nC74_=_C82 ,C75_=_C76 ,C75_=_C77 ,C75_=_C78 ,C75_=_C79 ,C75_=_C80 ,\nC75_=_C81 ,C75_=_C82 ,C76_=_C77 ,C76_=_C78 ,C76_=_C79 ,C76_=_C80 ,\nC76_=_C81 ,C76_=_C82 ,C77_=_C78 ,C77_=_C79 ,C77_=_C80 ,C77_=_C81 ,\nC77_=_C82 ,C78_=_C79 ,C78_=_C80 ,C78_=_C81 ,C78_=_C82 ,C79_=_C80 ,\nC79_=_C81 ,C79_=_C82 ,C80_=_C81 ,C80_=_C82 ,C81_=_C82 ,"];39[shape=box, label="id:39 level: 4\n53: C5 C14 C35 C50 C58 \nC64 C74 C83 C95 C104 C113 \nC132 C139 C149 C157 C180 C181 \nC182 C183 C184 C185 C186 C187 \nC188 C189 C190 C191 C192 C193 \nC194 C195 C196 C197 C198 C199 \nC208 C224 C240 C265 C289 C299 \nC305 C315 C328 C338 C376 C377 \nC378 C379 C380 C381 C382 C383 \n722: C5_=_C14( C5 C14 ) C5_=_C50( C5 C50 ) C5_=_C64( C5 C64 ) C5_=_C83( C5 C83 ) C5_=_C104( C5 C104 ) \nC5_=_C139( C5 C139 ) C5_=_C157( C5 C157 ) C5_=_C180( C5 C180 ) C5_=_C181( C5 C181 ) C5_=_C182( C5 C182 ) C5_=_C183( C5 C183 ) \nC5_=_C184( C5 C184 ) C5_=_C185( C5 C185 ) C5_=_C186( C5 C186 ) C5_=_C187( C5 C187 ) C5_=_C188( C5 C188 ) C5_=_C189( C5 C189 ) \nC5_=_C190( C5 C190 ) C5_=_C191( C5 C191 ) C5_=_C192( C5 C192 ) C5_=_C193( C5 C193 ) C5_=_C194( C5 C194 ) C5_=_C195( C5 C195 ) \nC5_=_C196( C5 C196 ) C5_=_C197( C5 C197 ) C5_=_C198( C5 C198 ) C5_=_C199( C5 C199 ) C14_=_C35( C14 C35 ) C14_=_C58( C14 C58 ) \nC14_=_C74( C14 C74 ) C14_=_C95( C14 C95 ) C14_=_C113( C14 C113 ) C14_=_C132( C14 C132 ) C14_=_C149( C14 C149 ) C14_=_C192( C14 C192 ) \nC14_=_C208( C14 C208 ) C14_=_C224( C14 C224 ) C14_=_C240( C14 C240 ) C14_=_C265( C14 C265 ) C14_=_C289( C14 C289 ) C14_=_C299( C14 C299 ) \nC14_=_C305( C14 C305 ) C14_=_C315( C14 C315 ) C14_=_C328( C14 C328 ) C14_=_C338( C14 C338 ) C14_=_C376( C14 C376 ) C14_=_C377( C14 C377 ) \nC14_=_C378( C14 C378 ) C14_=_C379( C14 C379 ) C14_=_C380( C14 C380 ) C14_=_C381( C14 C381 ) C14_=_C382( C14 C382 ) C14_=_C383( C14 C383 ) \nC35_=_C58( C35 C58 ) C35_=_C74( C35 C74 ) C35_=_C95( C35 C95 ) C35_=_C113( C35 C113 ) C35_=_C132( C35 C132 ) C35_=_C149( C35 C149 ) \nC35_=_C192( C35 C192 ) C35_=_C208( C35 C208 ) C35_=_C224( C35 C224 ) C35_=_C240( C35 C240 ) C35_=_C265( C35 C265 ) C35_=_C289( C35 C289 ) \nC35_=_C299( C35 C299 ) C35_=_C305( C35 C305 ) C35_=_C315( C35 C315 ) C35_=_C328( C35 C328 ) C35_=_C338( C35 C338 ) C35_=_C376( C35 C376 ) \nC35_=_C377( C35 C377 ) C35_=_C378( C35 C378 ) C35_=_C379( C35 C379 ) C35_=_C380( C35 C380 ) C35_=_C381( C35 C381 ) C35_=_C382( C35 C382 ) \nC35_=_C383( C35 C383 ) C50_=_C58( C50 C58 ) C50_=_C64( C50 C64 ) C50_=_C83( C50 C83 ) C50_=_C104( C50 C104 ) C50_=_C139( C50 C139 ) \nC50_=_C157( C50 C157 ) C50_=_C180( C50 C180 ) C50_=_C181( C50 C181 ) C50_=_C182( C50 C182 ) C50_=_C183( C50 C183 ) C50_=_C184( C50 C184 ) \nC50_=_C185( C50 C185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8_=_C74( C58 C74 ) C58_=_C95( C58 C95 ) C58_=_C113( C58 C113 ) \nC58_=_C132( C58 C132 ) C58_=_C149( C58 C149 ) C58_=_C192( C58 C192 ) C58_=_C208( C58 C208 ) C58_=_C224( C58 C224 ) C58_=_C240( C58 C240 ) \nC58_=_C265( C58 C265 ) C58_=_C289( C58 C289 ) C58_=_C299( C58 C299 ) C58_=_C305( C58 C305 ) C58_=_C315( C58 C315 ) C58_=_C328( C58 C328 ) \nC58_=_C338( C58 C338 ) C58_=_C376( C58 C376 ) C58_=_C377( C58 C377 ) C58_=_C378( C58 C378 ) C58_=_C379( C58 C379 ) C58_=_C380( C58 C380 ) \nC58_=_C381( C58 C381 ) C58_=_C382( C58 C382 ) C58_=_C383( C58 C383 ) C64_=_C74( C64 C74 ) C64_=_C83( C64 C83 ) C64_=_C104( C64 C104 ) \nC64_=_C139( C64 C139 ) C64_=_C157( C64 C157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74_=_C95( C74 C95 ) C74_=_C113( C74 C113 ) \nC74_=_C132( C74 C132 ) C74_=_C149( C74 C149 ) C74_=_C192( C74 C192 ) C74_=_C208( C74 C208 ) C74_=_C224( C74 C224 ) C74_=_C240( C74 C240 ) \nC74_=_C265( C74 C265 ) C74_=_C289( C74 C289 ) C74_=_C299( C74 C299 ) C74_=_C305( C74 C305 ) C74_=_C315( C74 C315 ) C74_=_C328( C74 C328 ) \nC74_=_C338( C74 C338 ) C74_=_C376( C74 C376 ) C74_=_C377( C74 C377 ) C74_=_C378( C74 C378 ) C74_=_C379( C74 C379 ) C74_=_C380( C74 C380 ) \nC74_=_C381( C74 C381 ) C74_=_C382( C74 C382 ) C74_=_C383( C74 C383 ) C83_=_C95( C83 C95 ) C83_=_C104( C83 C104 ) C83_=_C139( C83 C139 ) \nC83_=_C157( C83 C157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3_=_C199( C83 C199 ) C95_=_C113( C95 C113 ) C95_=_C132( C95 C132 ) C95_=_C149( C95 C149 ) \nC95_=_C192( C95 C192 ) C95_=_C208( C95 C208 ) C95_=_C224( C95 C224 ) C95_=_C240( C95 C240 ) C95_=_C265( C95 C265 ) C95_=_C289( C95 C289 ) \nC95_=_C299( C95 C299 ) C95_=_C305( C95 C305 ) C95_=_C315( C95 C315 ) C95_=_C328( C95 C328 ) C95_=_C338( C95 C338 ) C95_=_C376( C95 C376 ) \nC95_=_C377( C95 C377 ) C95_=_C378( C95 C378 ) C95_=_C379( C95 C379 ) C95_=_C380( C95 C380 ) C95_=_C381( C95 C381 ) C95_=_C382( C95 C382 ) \nC95_=_C383( C95 C383 ) C104_=_C113( C104 C113 ) C104_=_C139( C104 C139 ) C104_=_C157( C104 C157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 C199 ) \nC113_=_C132( C113 C132 ) C113_=_C149( C113 C149 ) C113_=_C192( C113 C192 ) C113_=_C208( C113 C208 ) C113_=_C224( C113 C224 ) C113_=_C240( C113 C240 ) \nC113_=_C265( C113 C265 ) C113_=_C289( C113 C289 ) C113_=_C299( C113 C299 ) C113_=_C305( C113 C305 ) C113_=_C315( C113 C315 ) C113_=_C328( C113 C328 ) \nC113_=_C338( C113 C338 ) C113_=_C376( C113 C376 ) C113_=_C377( C113 C377 ) C113_=_C378( C113 C378 ) C113_=_C379( C113 C379 ) C113_=_C380( C113 C380 ) \nC113_=_C381( C113 C381 ) C113_=_C382( C113 C382 ) C113_=_C383( C113 C383 ) C132_=_C149( C132 C149 ) C132_=_C192( C132 C192 ) C132_=_C208( C132 C208 ) \nC132_=_C224( C132 C224 ) C132_=_C240( C132 C240 ) C132_=_C265( C132 C265 ) C132_=_C289( C132 C289 ) C132_=_C299( C132 C299 ) C132_=_C305( C132 C305 ) \nC132_=_C315( C132 C315 ) C132_=_C328( C132 C328 ) C132_=_C338( C132 C338 ) C132_=_C376( C132 C376 ) C132_=_C377( C132 C377 ) C132_=_C378( C132 C378 ) \nC132_=_C379( C132 C379 ) C132_=_C380( C132 C380 ) C132_=_C381( C132 C381 ) C132_=_C382( C132 C382 ) C132_=_C383( C132 C383 ) C139_=_C149( C139 C149 ) \nC139_=_C157( C139 C157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 C139 C194 ) C139_=_C195( C139 C195 ) C139_=_C196( C139 C196 ) \nC139_=_C197( C139 C197 ) C139_=_C198( C139 C198 ) C139_=_C199( C139 C199 ) C149_=_C192( C149 C192 ) C149_=_C208( C149 C208 ) C149_=_C224( C149 C224 ) \nC149_=_C240( C149 C240 ) C149_=_C265( C149 C265 ) C149_=_C289( C149 C289 ) C149_=_C299( C149 C299 ) C149_=_C305( C149 C305 ) C149_=_C315( C149 C315 ) \nC149_=_C328( C149 C328 ) C149_=_C338( C149 C338 ) C149_=_C376( C149 C376 ) C149_=_C377( C149 C377 ) C149_=_C378( C149 C378 ) C149_=_C379( C149 C379 ) \nC149_=_C380( C149 C380 ) C149_=_C381( C149 C381 ) C149_=_C382( C149 C382 ) C149_=_C383( C149 C383 ) C157_=_C180( C157 C180 ) C157_=_C181( C157 C181 ) \nC157_=_C182( C157 C182 ) C157_=_C183( C157 C183 ) C157_=_C184( C157 C184 ) C157_=_C185( C157 C185 ) C157_=_C186( C157 C186 ) C157_=_C187( C157 C187 ) \nC157_=_C188( C157 C188 ) C157_=_C189( C157 C189 ) C157_=_C190( C157 C190 ) C157_=_C191( C157 C191 )</w:t>
      </w:r>
    </w:p>
    <w:p>
      <w:pPr>
        <w:pStyle w:val="PreformattedText"/>
        <w:bidi w:val="0"/>
        <w:spacing w:before="0" w:after="0"/>
        <w:jc w:val="left"/>
        <w:rPr/>
      </w:pPr>
      <w:r>
        <w:rPr/>
        <w:t xml:space="preserve"> </w:t>
      </w:r>
      <w:r>
        <w:rPr/>
        <w:t>C157_=_C192( C157 C192 ) C157_=_C193( C157 C193 ) \nC157_=_C194( C157 C194 ) C157_=_C195( C157 C195 ) C157_=_C196( C157 C196 ) C157_=_C197( C157 C197 ) C157_=_C198( C157 C198 ) C157_=_C199( C157 C19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8( C180 C208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24( C181 C224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40( C182 C240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65( C183 C265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89( C184 C28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99( C185 C29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305( C186 C305 ) C187_=_C188( C187 C188 ) \nC187_=_C189( C187 C189 ) C187_=_C190( C187 C190 ) C187_=_C191( C187 C191 ) C187_=_C192( C187 C192 ) C187_=_C193( C187 C193 ) C187_=_C194( C187 C194 ) \nC187_=_C195( C187 C195 ) C187_=_C196( C187 C196 ) C187_=_C197( C187 C197 ) C187_=_C198( C187 C198 ) C187_=_C199( C187 C199 ) C187_=_C328( C187 C328 ) \nC188_=_C189( C188 C189 ) C188_=_C190( C188 C190 ) C188_=_C191( C188 C191 ) C188_=_C192( C188 C192 ) C188_=_C193( C188 C193 ) C188_=_C194( C188 C194 ) \nC188_=_C195( C188 C195 ) C188_=_C196( C188 C196 ) C188_=_C197( C188 C197 ) C188_=_C198( C188 C198 ) C188_=_C199( C188 C199 ) C188_=_C338( C188 C338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2_=_C208( C192 C208 ) C192_=_C224( C192 C224 ) \nC192_=_C240( C192 C240 ) C192_=_C265( C192 C265 ) C192_=_C289( C192 C289 ) C192_=_C299( C192 C299 ) C192_=_C305( C192 C305 ) C192_=_C315( C192 C315 ) \nC192_=_C328( C192 C328 ) C192_=_C338( C192 C338 ) C192_=_C376( C192 C376 ) C192_=_C377( C192 C377 ) C192_=_C378( C192 C378 ) C192_=_C379( C192 C379 ) \nC192_=_C380( C192 C380 ) C192_=_C381( C192 C381 ) C192_=_C382( C192 C382 ) C192_=_C383( C192 C383 ) C193_=_C194( C193 C194 ) C193_=_C195( C193 C195 ) \nC193_=_C196( C193 C196 ) C193_=_C197( C193 C197 ) C193_=_C198( C193 C198 ) C193_=_C199( C193 C199 ) C193_=_C376( C193 C376 ) C194_=_C195( C194 C195 ) \nC194_=_C196( C194 C196 ) C194_=_C197( C194 C197 ) C194_=_C198( C194 C198 ) C194_=_C199( C194 C199 ) C194_=_C377( C194 C377 ) C195_=_C196( C195 C196 ) \nC195_=_C197( C195 C197 ) C195_=_C198( C195 C198 ) C195_=_C199( C195 C199 ) C195_=_C379( C195 C379 ) C196_=_C197( C196 C197 ) C196_=_C198( C196 C198 ) \nC196_=_C199( C196 C199 ) C196_=_C380( C196 C380 ) C197_=_C198( C197 C198 ) C197_=_C199( C197 C199 ) C198_=_C199( C198 C199 ) C198_=_C383( C198 C383 ) \nC208_=_C224( C208 C224 ) C208_=_C240( C208 C240 ) C208_=_C265( C208 C265 ) C208_=_C289( C208 C289 ) C208_=_C299( C208 C299 ) C208_=_C305( C208 C305 ) \nC208_=_C315( C208 C315 ) C208_=_C328( C208 C328 ) C208_=_C338( C208 C338 ) C208_=_C376( C208 C376 ) C208_=_C377( C208 C377 ) C208_=_C378( C208 C378 ) \nC208_=_C379( C208 C379 ) C208_=_C380( C208 C380 ) C208_=_C381( C208 C381 ) C208_=_C382( C208 C382 ) C208_=_C383( C208 C383 ) C224_=_C240( C224 C240 ) \nC224_=_C265( C224 C265 ) C224_=_C289( C224 C289 ) C224_=_C299( C224 C299 ) C224_=_C305( C224 C305 ) C224_=_C315( C224 C315 ) C224_=_C328( C224 C328 ) \nC224_=_C338( C224 C338 ) C224_=_C376( C224 C376 ) C224_=_C377( C224 C377 ) C224_=_C378( C224 C378 ) C224_=_C379( C224 C379 ) C224_=_C380( C224 C380 ) \nC224_=_C381( C224 C381 ) C224_=_C382( C224 C382 ) C224_=_C383( C224 C383 ) C240_=_C265( C240 C265 ) C240_=_C289( C240 C289 ) C240_=_C299( C240 C299 ) \nC240_=_C305( C240 C305 ) C240_=_C315( C240 C315 ) C240_=_C328( C240 C328 ) C240_=_C338( C240 C338 ) C240_=_C376( C240 C376 ) C240_=_C377( C240 C377 ) \nC240_=_C378( C240 C378 ) C240_=_C379( C240 C379 ) C240_=_C380( C240 C380 ) C240_=_C381( C240 C381 ) C240_=_C382( C240 C382 ) C240_=_C383( C240 C383 ) \nC265_=_C289( C265 C289 ) C265_=_C299( C265 C299 ) C265_=_C305( C265 C305 ) C265_=_C315( C265 C315 ) C265_=_C328( C265 C328 ) C265_=_C338( C265 C338 ) \nC265_=_C376( C265 C376 ) C265_=_C377( C265 C377 ) C265_=_C378( C265 C378 ) C265_=_C379( C265 C379 ) C265_=_C380( C265 C380 ) C265_=_C381( C265 C381 ) \nC265_=_C382( C265 C382 ) C265_=_C383( C265 C383 ) C289_=_C299( C289 C299 ) C289_=_C305( C289 C305 ) C289_=_C315( C289 C315 ) C289_=_C328( C289 C328 ) \nC289_=_C338( C289 C338 ) C289_=_C376( C289 C376 ) C289_=_C377( C289 C377 ) C289_=_C378( C289 C378 ) C289_=_C379( C289 C379 ) C289_=_C380( C289 C380 ) \nC289_=_C381( C289 C381 ) C289_=_C382( C289 C382 ) C289_=_C383( C289 C383 ) C299_=_C305( C299 C305 ) C299_=_C315( C299 C315 ) C299_=_C328( C299 C328 ) \nC299_=_C338( C299 C338 ) C299_=_C376( C299 C376 ) C299_=_C377( C299 C377 ) C299_=_C378( C299 C378 ) C299_=_C379( C299 C379 ) C299_=_C380( C299 C380 ) \nC299_=_C381( C299 C381 ) C299_=_C382( C299 C382 ) C299_=_C383( C299 C383 ) C305_=_C315( C305 C315 ) C305_=_C328( C305 C328 ) C305_=_C338( C305 C338 ) \nC305_=_C376( C305 C376 ) C305_=_C377( C305 C377 ) C305_=_C378( C305 C378 ) C305_=_C379( C305 C379 ) C305_=_C380( C305 C380 ) C305_=_C381( C305 C381 ) \nC305_=_C382( C305 C382 ) C305_=_C383( C305 C383 ) C315_=_C328( C315 C328 ) C315_=_C338( C315 C338 ) C315_=_C376( C315 C376 ) C315_=_C377( C315 C377 ) \nC315_=_C378( C315 C378 ) C315_=_C379( C315 C379 ) C315_=_C380( C315 C380 ) C315_=_C381( C315 C381 ) C315_=_C382( C315 C382 ) C315_=_C383( C315 C383 ) \nC328_=_C338( C328 C338 ) C328_=_C376( C328 C376 ) C328_=_C377( C328 C377 ) C328_=_C378( C328 C378 ) C328_=_C379( C328 C379 ) C328_=_C380( C328 C380 ) \nC328_=_C381( C328 C381 ) C328_=_C382( C328 C382 ) C328_=_C383( C328 C383 ) C338_=_C376( C338 C376 ) C338_=_C377( C338 C377 ) C338_=_C378( C338 C378 ) \nC338_=_C379( C338 C379 ) C338_=_C380( C338 C380 ) C338_=_C381( C338 C381 ) C338_=_C382( C338 C382 ) C338_=_C383( C338 C383 ) C376_=_C377( C376 C377 ) \nC376_=_C378( C376 C378 ) C376_=_C379( C376 C379 ) C376_=_C380( C376 C380 ) C376_=_C381( C376 C381 ) C376_=_C382( C376 C382 ) C376_=_C383( C376 C383 ) \nC377_=_C378( C377 C378 ) C377_=_C379( C377 C379 ) C377_=_C380( C377 C380 ) C377_=_C381( C377 C381 ) C377_=_C382( C377 C382 ) C377_=_C383( C377 C383 ) \nC378_=_C379( C378 C379 ) C378_=_C380( C378 C380 ) C378_=_C381( C378 C381 ) C378_=_C382( C378 C382 ) C378_=_C383( C378 C383 ) C379_=_C380( C379 C380 ) \nC379_=_C381( C379 C381 ) C379_=_C382( C379 C382 ) C379_=_C383( C379 C383 ) C380_=_C381( C380 C381 ) C380_=_C382( C380 C382 ) C380_=_C383( C380 C383 ) \nC381_=_C382( C381 C382 ) C381_=_C383( C381 C383 ) C382_=_C383( C382 C383 ) "];32-&gt;39[label="52: C5 C14 C35 C50 C58 \nC64 C74 C83 C95 C104 C113 \nC132 C139 C149 C157 C180 C181 \nC182 C183 C184 C185 C186 C187 \nC188 C189 C190 C191 C193 C194 \nC195 C196 C197 C198 C199 C208 \nC224</w:t>
      </w:r>
    </w:p>
    <w:p>
      <w:pPr>
        <w:pStyle w:val="PreformattedText"/>
        <w:bidi w:val="0"/>
        <w:spacing w:before="0" w:after="0"/>
        <w:jc w:val="left"/>
        <w:rPr/>
      </w:pPr>
      <w:r>
        <w:rPr/>
        <w:t xml:space="preserve"> </w:t>
      </w:r>
      <w:r>
        <w:rPr/>
        <w:t>C240 C265 C289 C299 C305 \nC315 C328 C338 C376 C377 C378 \nC379 C380 C381 C382 C383 \n670: C5_=_C14 ,C5_=_C50 ,C5_=_C64 ,C5_=_C83 ,C5_=_C104 ,\nC5_=_C139 ,C5_=_C157 ,C5_=_C180 ,C5_=_C181 ,C5_=_C182 ,C5_=_C183 ,\nC5_=_C184 ,C5_=_C185 ,C5_=_C186 ,C5_=_C187 ,C5_=_C188 ,C5_=_C189 ,\nC5_=_C190 ,C5_=_C191 ,C5_=_C193 ,C5_=_C194 ,C5_=_C195 ,C5_=_C196 ,\nC5_=_C197 ,C5_=_C198 ,C5_=_C199 ,C14_=_C35 ,C14_=_C58 ,C14_=_C74 ,\nC14_=_C95 ,C14_=_C113 ,C14_=_C132 ,C14_=_C149 ,C14_=_C208 ,C14_=_C224 ,\nC14_=_C240 ,C14_=_C265 ,C14_=_C289 ,C14_=_C299 ,C14_=_C305 ,C14_=_C315 ,\nC14_=_C328 ,C14_=_C338 ,C14_=_C376 ,C14_=_C377 ,C14_=_C378 ,C14_=_C379 ,\nC14_=_C380 ,C14_=_C381 ,C14_=_C382 ,C14_=_C383 ,C35_=_C58 ,C35_=_C74 ,\nC35_=_C95 ,C35_=_C113 ,C35_=_C132 ,C35_=_C149 ,C35_=_C208 ,C35_=_C224 ,\nC35_=_C240 ,C35_=_C265 ,C35_=_C289 ,C35_=_C299 ,C35_=_C305 ,C35_=_C315 ,\nC35_=_C328 ,C35_=_C338 ,C35_=_C376 ,C35_=_C377 ,C35_=_C378 ,C35_=_C379 ,\nC35_=_C380 ,C35_=_C381 ,C35_=_C382 ,C35_=_C383 ,C50_=_C58 ,C50_=_C64 ,\nC50_=_C83 ,C50_=_C104 ,C50_=_C139 ,C50_=_C157 ,C50_=_C180 ,C50_=_C181 ,\nC50_=_C182 ,C50_=_C183 ,C50_=_C184 ,C50_=_C185 ,C50_=_C186 ,C50_=_C187 ,\nC50_=_C188 ,C50_=_C189 ,C50_=_C190 ,C50_=_C191 ,C50_=_C193 ,C50_=_C194 ,\nC50_=_C195 ,C50_=_C196 ,C50_=_C197 ,C50_=_C198 ,C50_=_C199 ,C58_=_C74 ,\nC58_=_C95 ,C58_=_C113 ,C58_=_C132 ,C58_=_C149 ,C58_=_C208 ,C58_=_C224 ,\nC58_=_C240 ,C58_=_C265 ,C58_=_C289 ,C58_=_C299 ,C58_=_C305 ,C58_=_C315 ,\nC58_=_C328 ,C58_=_C338 ,C58_=_C376 ,C58_=_C377 ,C58_=_C378 ,C58_=_C379 ,\nC58_=_C380 ,C58_=_C381 ,C58_=_C382 ,C58_=_C383 ,C64_=_C74 ,C64_=_C83 ,\nC64_=_C104 ,C64_=_C139 ,C64_=_C157 ,C64_=_C180 ,C64_=_C181 ,C64_=_C182 ,\nC64_=_C183 ,C64_=_C184 ,C64_=_C185 ,C64_=_C186 ,C64_=_C187 ,C64_=_C188 ,\nC64_=_C189 ,C64_=_C190 ,C64_=_C191 ,C64_=_C193 ,C64_=_C194 ,C64_=_C195 ,\nC64_=_C196 ,C64_=_C197 ,C64_=_C198 ,C64_=_C199 ,C74_=_C95 ,C74_=_C113 ,\nC74_=_C132 ,C74_=_C149 ,C74_=_C208 ,C74_=_C224 ,C74_=_C240 ,C74_=_C265 ,\nC74_=_C289 ,C74_=_C299 ,C74_=_C305 ,C74_=_C315 ,C74_=_C328 ,C74_=_C338 ,\nC74_=_C376 ,C74_=_C377 ,C74_=_C378 ,C74_=_C379 ,C74_=_C380 ,C74_=_C381 ,\nC74_=_C382 ,C74_=_C383 ,C83_=_C95 ,C83_=_C104 ,C83_=_C139 ,C83_=_C157 ,\nC83_=_C180 ,C83_=_C181 ,C83_=_C182 ,C83_=_C183 ,C83_=_C184 ,C83_=_C185 ,\nC83_=_C186 ,C83_=_C187 ,C83_=_C188 ,C83_=_C189 ,C83_=_C190 ,C83_=_C191 ,\nC83_=_C193 ,C83_=_C194 ,C83_=_C195 ,C83_=_C196 ,C83_=_C197 ,C83_=_C198 ,\nC83_=_C199 ,C95_=_C113 ,C95_=_C132 ,C95_=_C149 ,C95_=_C208 ,C95_=_C224 ,\nC95_=_C240 ,C95_=_C265 ,C95_=_C289 ,C95_=_C299 ,C95_=_C305 ,C95_=_C315 ,\nC95_=_C328 ,C95_=_C338 ,C95_=_C376 ,C95_=_C377 ,C95_=_C378 ,C95_=_C379 ,\nC95_=_C380 ,C95_=_C381 ,C95_=_C382 ,C95_=_C383 ,C104_=_C113 ,C104_=_C139 ,\nC104_=_C157 ,C104_=_C180 ,C104_=_C181 ,C104_=_C182 ,C104_=_C183 ,C104_=_C184 ,\nC104_=_C185 ,C104_=_C186 ,C104_=_C187 ,C104_=_C188 ,C104_=_C189 ,C104_=_C190 ,\nC104_=_C191 ,C104_=_C193 ,C104_=_C194 ,C104_=_C195 ,C104_=_C196 ,C104_=_C197 ,\nC104_=_C198 ,C104_=_C199 ,C113_=_C132 ,C113_=_C149 ,C113_=_C208 ,C113_=_C224 ,\nC113_=_C240 ,C113_=_C265 ,C113_=_C289 ,C113_=_C299 ,C113_=_C305 ,C113_=_C315 ,\nC113_=_C328 ,C113_=_C338 ,C113_=_C376 ,C113_=_C377 ,C113_=_C378 ,C113_=_C379 ,\nC113_=_C380 ,C113_=_C381 ,C113_=_C382 ,C113_=_C383 ,C132_=_C149 ,C132_=_C208 ,\nC132_=_C224 ,C132_=_C240 ,C132_=_C265 ,C132_=_C289 ,C132_=_C299 ,C132_=_C305 ,\nC132_=_C315 ,C132_=_C328 ,C132_=_C338 ,C132_=_C376 ,C132_=_C377 ,C132_=_C378 ,\nC132_=_C379 ,C132_=_C380 ,C132_=_C381 ,C132_=_C382 ,C132_=_C383 ,C139_=_C149 ,\nC139_=_C157 ,C139_=_C180 ,C139_=_C181 ,C139_=_C182 ,C139_=_C183 ,C139_=_C184 ,\nC139_=_C185 ,C139_=_C186 ,C139_=_C187 ,C139_=_C188 ,C139_=_C189 ,C139_=_C190 ,\nC139_=_C191 ,C139_=_C193 ,C139_=_C194 ,C139_=_C195 ,C139_=_C196 ,C139_=_C197 ,\nC139_=_C198 ,C139_=_C199 ,C149_=_C208 ,C149_=_C224 ,C149_=_C240 ,C149_=_C265 ,\nC149_=_C289 ,C149_=_C299 ,C149_=_C305 ,C149_=_C315 ,C149_=_C328 ,C149_=_C338 ,\nC149_=_C376 ,C149_=_C377 ,C149_=_C378 ,C149_=_C379 ,C149_=_C380 ,C149_=_C381 ,\nC149_=_C382 ,C149_=_C383 ,C157_=_C180 ,C157_=_C181 ,C157_=_C182 ,C157_=_C183 ,\nC157_=_C184 ,C157_=_C185 ,C157_=_C186 ,C157_=_C187 ,C157_=_C188 ,C157_=_C189 ,\nC157_=_C190 ,C157_=_C191 ,C157_=_C193 ,C157_=_C194 ,C157_=_C195 ,C157_=_C196 ,\nC157_=_C197 ,C157_=_C198 ,C157_=_C199 ,C180_=_C181 ,C180_=_C182 ,C180_=_C183 ,\nC180_=_C184 ,C180_=_C185 ,C180_=_C186 ,C180_=_C187 ,C180_=_C188 ,C180_=_C189 ,\nC180_=_C190 ,C180_=_C191 ,C180_=_C193 ,C180_=_C194 ,C180_=_C195 ,C180_=_C196 ,\nC180_=_C197 ,C180_=_C198 ,C180_=_C199 ,C180_=_C208 ,C181_=_C182 ,C181_=_C183 ,\nC181_=_C184 ,C181_=_C185 ,C181_=_C186 ,C181_=_C187 ,C181_=_C188 ,C181_=_C189 ,\nC181_=_C190 ,C181_=_C191 ,C181_=_C193 ,C181_=_C194 ,C181_=_C195 ,C181_=_C196 ,\nC181_=_C197 ,C181_=_C198 ,C181_=_C199 ,C181_=_C224 ,C182_=_C183 ,C182_=_C184 ,\nC182_=_C185 ,C182_=_C186 ,C182_=_C187 ,C182_=_C188 ,C182_=_C189 ,C182_=_C190 ,\nC182_=_C191 ,C182_=_C193 ,C182_=_C194 ,C182_=_C195 ,C182_=_C196 ,C182_=_C197 ,\nC182_=_C198 ,C182_=_C199 ,C182_=_C240 ,C183_=_C184 ,C183_=_C185 ,C183_=_C186 ,\nC183_=_C187 ,C183_=_C188 ,C183_=_C189 ,C183_=_C190 ,C183_=_C191 ,C183_=_C193 ,\nC183_=_C194 ,C183_=_C195 ,C183_=_C196 ,C183_=_C197 ,C183_=_C198 ,C183_=_C199 ,\nC183_=_C265 ,C184_=_C185 ,C184_=_C186 ,C184_=_C187 ,C184_=_C188 ,C184_=_C189 ,\nC184_=_C190 ,C184_=_C191 ,C184_=_C193 ,C184_=_C194 ,C184_=_C195 ,C184_=_C196 ,\nC184_=_C197 ,C184_=_C198 ,C184_=_C199 ,C184_=_C289 ,C185_=_C186 ,C185_=_C187 ,\nC185_=_C188 ,C185_=_C189 ,C185_=_C190 ,C185_=_C191 ,C185_=_C193 ,C185_=_C194 ,\nC185_=_C195 ,C185_=_C196 ,C185_=_C197 ,C185_=_C198 ,C185_=_C199 ,C185_=_C299 ,\nC186_=_C187 ,C186_=_C188 ,C186_=_C189 ,C186_=_C190 ,C186_=_C191 ,C186_=_C193 ,\nC186_=_C194 ,C186_=_C195 ,C186_=_C196 ,C186_=_C197 ,C186_=_C198 ,C186_=_C199 ,\nC186_=_C305 ,C187_=_C188 ,C187_=_C189 ,C187_=_C190 ,C187_=_C191 ,C187_=_C193 ,\nC187_=_C194 ,C187_=_C195 ,C187_=_C196 ,C187_=_C197 ,C187_=_C198 ,C187_=_C199 ,\nC187_=_C328 ,C188_=_C189 ,C188_=_C190 ,C188_=_C191 ,C188_=_C193 ,C188_=_C194 ,\nC188_=_C195 ,C188_=_C196 ,C188_=_C197 ,C188_=_C198 ,C188_=_C199 ,C188_=_C338 ,\nC189_=_C190 ,C189_=_C191 ,C189_=_C193 ,C189_=_C194 ,C189_=_C195 ,C189_=_C196 ,\nC189_=_C197 ,C189_=_C198 ,C189_=_C199 ,C190_=_C191 ,C190_=_C193 ,C190_=_C194 ,\nC190_=_C195 ,C190_=_C196 ,C190_=_C197 ,C190_=_C198 ,C190_=_C199 ,C191_=_C193 ,\nC191_=_C194 ,C191_=_C195 ,C191_=_C196 ,C191_=_C197 ,C191_=_C198 ,C191_=_C199 ,\nC193_=_C194 ,C193_=_C195 ,C193_=_C196 ,C193_=_C197 ,C193_=_C198 ,C193_=_C199 ,\nC193_=_C376 ,C194_=_C195 ,C194_=_C196 ,C194_=_C197 ,C194_=_C198 ,C194_=_C199 ,\nC194_=_C377 ,C195_=_C196 ,C195_=_C197 ,C195_=_C198 ,C195_=_C199 ,C195_=_C379 ,\nC196_=_C197 ,C196_=_C198 ,C196_=_C199 ,C196_=_C380 ,C197_=_C198 ,C197_=_C199 ,\nC198_=_C199 ,C198_=_C383 ,C208_=_C224 ,C208_=_C240 ,C208_=_C265 ,C208_=_C289 ,\nC208_=_C299 ,C208_=_C305 ,C208_=_C315 ,C208_=_C328 ,C208_=_C338 ,C208_=_C376 ,\nC208_=_C377 ,C208_=_C378 ,C208_=_C379 ,C208_=_C380 ,C208_=_C381 ,C208_=_C382 ,\nC208_=_C383 ,C224_=_C240 ,C224_=_C265 ,C224_=_C289 ,C224_=_C299 ,C224_=_C305 ,\nC224_=_C315 ,C224_=_C328 ,C224_=_C338 ,C224_=_C376 ,C224_=_C377 ,C224_=_C378 ,\nC224_=_C379 ,C224_=_C380 ,C224_=_C381 ,C224_=_C382 ,C224_=_C383 ,C240_=_C265 ,\nC240_=_C289 ,C240_=_C299 ,C240_=_C305 ,C240_=_C315 ,C240_=_C328 ,C240_=_C338 ,\nC240_=_C376 ,C240_=_C377 ,C240_=_C378 ,C240_=_C379 ,C240_=_C380 ,C240_=_C381 ,\nC240_=_C382 ,C240_=_C383 ,C265_=_C289 ,C265_=_C299 ,C265_=_C305 ,C265_=_C315 ,\nC265_=_C328 ,C265_=_C338 ,C265_=_C376 ,C265_=_C377 ,C265_=_C378 ,C265_=_C379 ,\nC265_=_C380 ,C265_=_C381 ,C265_=_C382 ,C265_=_C383 ,C289_=_C299 ,C289_=_C305 ,\nC289_=_C315 ,C289_=_C328 ,C289_=_C338 ,C289_=_C376 ,C289_=_C377 ,C289_=_C378 ,\nC289_=_C379 ,C289_=_C380 ,C289_=_C381 ,C289_=_C382 ,C289_=_C383 ,C299_=_C305 ,\nC299_=_C315 ,C299_=_C328 ,C299_=_C338 ,C299_=_C376 ,C299_=_C377 ,C299_=_C378 ,\nC299_=_C379 ,C299_=_C380 ,C299_=_C381 ,C299_=_C382 ,C299_=_C383 ,C305_=_C315 ,\nC305_=_C328 ,C305_=_C338 ,C305_=_C376 ,C305_=_C377 ,C305_=_C378 ,C305_=_C379 ,\nC305_=_C380 ,C305_=_C381 ,C305_=_C382 ,C305_=_C383 ,C315_=_C328 ,C315_=_C338 ,\nC315_=_C376 ,C315_=_C377 ,C315_=_C378 ,C315_=_C379 ,C315_=_C380 ,C315_=_C381 ,\nC315_=_C382 ,C315_=_C383 ,C328_=_C338 ,C328_=_C376 ,C328_=_C377 ,C328_=_C378 ,\nC328_=_C379 ,C328_=_C380 ,C328_=_C381 ,C328_=_C382 ,C328_=_C383 ,C338_=_C376 ,\nC338_=_C377 ,C338_=_C378 ,C338_=_C379 ,C338_=_C380 ,C338_=_C381 ,C338_=_C382 ,\nC338_=_C383 ,C376_=_C377 ,C376_=_C378 ,C376_=_C379 ,C376_=_C380 ,C376_=_C381 ,\nC376_=_C382 ,C376_=_C383 ,C377_=_C378 ,C377_=_C379 ,C377_=_C380 ,C377_=_C381 ,\nC377_=_C382 ,C377_=_C383 ,C378_=_C379 ,C378_=_C380 ,C378_=_C381 ,C378_=_C382 ,\nC378_=_C383 ,C379_=_C380 ,C379_=_C381 ,C379_=_C382 ,C379_=_C383 ,C380_=_C381 ,\nC380_=_C382 ,C380_=_C383 ,C381_=_C382 ,C381_=_C383 ,C382_=_C383 ,"];40[shape=box, label="id:40 level: 4\n63: C6 C13 C32 C34 C68 \nC83 C85 C86 C87 C88 C89 \nC90 C91 C92 C93 C94 C95 \nC96 C97 C98 C99 C100 C101 \nC108 C131 C148 C159 C181 C185 \nC191 C215 C216 C217 C218 C219 \nC220 C221 C222 C223 C224 C225 \nC226 C227 C228 C229 C230 C239 \nC248 C259 C272 C277 C297 C299 \nC300 C301 C302 C351 C355 C371 \nC372 C373 C374 C375 \n573: C6_=_C13( C6 C13 ) C6_=_C159( C6 C159 ) C6_=_C181( C6 C181 ) C6_=_C215( C6 C215 ) C6_=_C216( C6 C216 ) \nC6_=_C217( C6 C217 ) C6_=_C218( C6 C218 ) C6_=_C219( C6 C219 ) C6_=_C220( C6 C220 ) C6_=_C221( C6 C221 ) C6_=_C222( C6 C222 ) \nC6_=_C223( C6 C223 ) C6_=_C224( C6 C224 ) C6_=_C225( C6 C225 ) C6_=_C226( C6 C226 ) C6_=_C227( C6 C227 ) C6_=_C228( C6 C228 ) \nC6_=_C229( C6 C229 ) C6_=_C230( C6 C230 ) C13_=_C34( C13 C34 ) C13_=_C94( C13 C94 ) C13_=_C131( C13 C131 ) C13_=_C148( C13 C148 ) \nC13_=_C191( C13 C191 ) C13_=_C223( C13 C223 ) C13_=_C239( C13 C239 ) C13_=_C277( C13 C277 ) C13_=_C351( C13 C351 ) C13_=_C355( C13 C355 ) \nC13_=_C371( C13 C371 ) C13_=_C372( C13 C372 ) C13_=_C373( C13 C373 ) C13_=_C374( C13 C374 ) C13_=_C375( C13 C375 ) C32_=_C34( C32 C34 ) \nC32_=_C68(</w:t>
      </w:r>
    </w:p>
    <w:p>
      <w:pPr>
        <w:pStyle w:val="PreformattedText"/>
        <w:bidi w:val="0"/>
        <w:spacing w:before="0" w:after="0"/>
        <w:jc w:val="left"/>
        <w:rPr/>
      </w:pPr>
      <w:r>
        <w:rPr/>
        <w:t xml:space="preserve"> </w:t>
      </w:r>
      <w:r>
        <w:rPr/>
        <w:t>C32 C68 ) C32_=_C87( C32 C87 ) C32_=_C108( C32 C108 ) C32_=_C185( C32 C185 ) C32_=_C218( C32 C218 ) C32_=_C248( C32 C248 ) \nC32_=_C259( C32 C259 ) C32_=_C272( C32 C272 ) C32_=_C297( C32 C297 ) C32_=_C299( C32 C299 ) C32_=_C300( C32 C300 ) C32_=_C301( C32 C301 ) \nC32_=_C302( C32 C302 ) C34_=_C94( C34 C94 ) C34_=_C131( C34 C131 ) C34_=_C148( C34 C148 ) C34_=_C191( C34 C191 ) C34_=_C223( C34 C223 ) \nC34_=_C239( C34 C239 ) C34_=_C277( C34 C277 ) C34_=_C351( C34 C351 ) C34_=_C355( C34 C355 ) C34_=_C371( C34 C371 ) C34_=_C372( C34 C372 ) \nC34_=_C373( C34 C373 ) C34_=_C374( C34 C374 ) C34_=_C375( C34 C375 ) C68_=_C87( C68 C87 ) C68_=_C108( C68 C108 ) C68_=_C185( C68 C185 ) \nC68_=_C218( C68 C218 ) C68_=_C248( C68 C248 ) C68_=_C259( C68 C259 ) C68_=_C272( C68 C272 ) C68_=_C297( C68 C297 ) C68_=_C299( C68 C299 ) \nC68_=_C300( C68 C300 ) C68_=_C301( C68 C301 ) C68_=_C302( C68 C302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81( C83 C181 ) C83_=_C185( C83 C185 ) C83_=_C191( C83 C191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215( C85 C215 ) C85_=_C239( C85 C23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272( C86 C272 ) C86_=_C277( C86 C277 ) C87_=_C88( C87 C88 ) C87_=_C89( C87 C89 ) \nC87_=_C90( C87 C90 ) C87_=_C91( C87 C91 ) C87_=_C92( C87 C92 ) C87_=_C93( C87 C93 ) C87_=_C94( C87 C94 ) C87_=_C95( C87 C95 ) \nC87_=_C96( C87 C96 ) C87_=_C97( C87 C97 ) C87_=_C98( C87 C98 ) C87_=_C99( C87 C99 ) C87_=_C100( C87 C100 ) C87_=_C101( C87 C101 ) \nC87_=_C108( C87 C108 ) C87_=_C185( C87 C185 ) C87_=_C218( C87 C218 ) C87_=_C248( C87 C248 ) C87_=_C259( C87 C259 ) C87_=_C272( C87 C272 ) \nC87_=_C297( C87 C297 ) C87_=_C299( C87 C299 ) C87_=_C300( C87 C300 ) C87_=_C301( C87 C301 ) C87_=_C302( C87 C302 ) C88_=_C89( C88 C89 ) \nC88_=_C90( C88 C90 ) C88_=_C91( C88 C91 ) C88_=_C92( C88 C92 ) C88_=_C93( C88 C93 ) C88_=_C94( C88 C94 ) C88_=_C95( C88 C95 ) \nC88_=_C96( C88 C96 ) C88_=_C97( C88 C97 ) C88_=_C98( C88 C98 ) C88_=_C99( C88 C99 ) C88_=_C100( C88 C100 ) C88_=_C101( C88 C101 ) \nC88_=_C219( C88 C219 ) C89_=_C90( C89 C90 ) C89_=_C91( C89 C91 ) C89_=_C92( C89 C92 ) C89_=_C93( C89 C93 ) C89_=_C94( C89 C94 ) \nC89_=_C95( C89 C95 ) C89_=_C96( C89 C96 ) C89_=_C97( C89 C97 ) C89_=_C98( C89 C98 ) C89_=_C99( C89 C99 ) C89_=_C100( C89 C100 ) \nC89_=_C101( C89 C101 ) C89_=_C221( C89 C221 ) C90_=_C91( C90 C91 ) C90_=_C92( C90 C92 ) C90_=_C93( C90 C93 ) C90_=_C94( C90 C94 ) \nC90_=_C95( C90 C95 ) C90_=_C96( C90 C96 ) C90_=_C97( C90 C97 ) C90_=_C98( C90 C98 ) C90_=_C99( C90 C99 ) C90_=_C100( C90 C100 ) \nC90_=_C101( C90 C101 ) C91_=_C92( C91 C92 ) C91_=_C93( C91 C93 ) C91_=_C94( C91 C94 ) C91_=_C95( C91 C95 ) C91_=_C96( C91 C96 ) \nC91_=_C97( C91 C97 ) C91_=_C98( C91 C98 ) C91_=_C99( C91 C99 ) C91_=_C100( C91 C100 ) C91_=_C101( C91 C101 ) C91_=_C297( C91 C297 ) \nC91_=_C351( C91 C351 ) C92_=_C93( C92 C93 ) C92_=_C94( C92 C94 ) C92_=_C95( C92 C95 ) C92_=_C96( C92 C96 ) C92_=_C97( C92 C97 ) \nC92_=_C98( C92 C98 ) C92_=_C99( C92 C99 ) C92_=_C100( C92 C100 ) C92_=_C101( C92 C101 ) C92_=_C222( C92 C222 ) C92_=_C355( C92 C355 ) \nC93_=_C94( C93 C94 ) C93_=_C95( C93 C95 ) C93_=_C96( C93 C96 ) C93_=_C97( C93 C97 ) C93_=_C98( C93 C98 ) C93_=_C99( C93 C99 ) \nC93_=_C100( C93 C100 ) C93_=_C101( C93 C101 ) C94_=_C95( C94 C95 ) C94_=_C96( C94 C96 ) C94_=_C97( C94 C97 ) C94_=_C98( C94 C98 ) \nC94_=_C99( C94 C99 ) C94_=_C100( C94 C100 ) C94_=_C101( C94 C101 ) C94_=_C131( C94 C131 ) C94_=_C148( C94 C148 ) C94_=_C191( C94 C191 ) \nC94_=_C223( C94 C223 ) C94_=_C239( C94 C239 ) C94_=_C277( C94 C277 ) C94_=_C351( C94 C351 ) C94_=_C355( C94 C355 ) C94_=_C371( C94 C371 ) \nC94_=_C372( C94 C372 ) C94_=_C373( C94 C373 ) C94_=_C374( C94 C374 ) C94_=_C375( C94 C375 ) C95_=_C96( C95 C96 ) C95_=_C97( C95 C97 ) \nC95_=_C98( C95 C98 ) C95_=_C99( C95 C99 ) C95_=_C100( C95 C100 ) C95_=_C101( C95 C101 ) C95_=_C224( C95 C224 ) C95_=_C299( C95 C299 ) \nC96_=_C97( C96 C97 ) C96_=_C98( C96 C98 ) C96_=_C99( C96 C99 ) C96_=_C100( C96 C100 ) C96_=_C101( C96 C101 ) C96_=_C226( C96 C226 ) \nC96_=_C371( C96 C371 ) C97_=_C98( C97 C98 ) C97_=_C99( C97 C99 ) C97_=_C100( C97 C100 ) C97_=_C101( C97 C101 ) C97_=_C227( C97 C227 ) \nC97_=_C372( C97 C372 ) C98_=_C99( C98 C99 ) C98_=_C100( C98 C100 ) C98_=_C101( C98 C101 ) C99_=_C100( C99 C100 ) C99_=_C101( C99 C101 ) \nC99_=_C301( C99 C301 ) C99_=_C375( C99 C375 ) C100_=_C101( C100 C101 ) C100_=_C229( C100 C229 ) C100_=_C302( C100 C302 ) C108_=_C185( C108 C185 ) \nC108_=_C218( C108 C218 ) C108_=_C248( C108 C248 ) C108_=_C259( C108 C259 ) C108_=_C272( C108 C272 ) C108_=_C297( C108 C297 ) C108_=_C299( C108 C299 ) \nC108_=_C300( C108 C300 ) C108_=_C301( C108 C301 ) C108_=_C302( C108 C302 ) C131_=_C148( C131 C148 ) C131_=_C191( C131 C191 ) C131_=_C223( C131 C223 ) \nC131_=_C239( C131 C239 ) C131_=_C277( C131 C277 ) C131_=_C351( C131 C351 ) C131_=_C355( C131 C355 ) C131_=_C371( C131 C371 ) C131_=_C372( C131 C372 ) \nC131_=_C373( C131 C373 ) C131_=_C374( C131 C374 ) C131_=_C375( C131 C375 ) C148_=_C191( C148 C191 ) C148_=_C223( C148 C223 ) C148_=_C239( C148 C239 ) \nC148_=_C277( C148 C277 ) C148_=_C351( C148 C351 ) C148_=_C355( C148 C355 ) C148_=_C371( C148 C371 ) C148_=_C372( C148 C372 ) C148_=_C373( C148 C373 ) \nC148_=_C374( C148 C374 ) C148_=_C375( C148 C375 ) C159_=_C181( C159 C181 ) C159_=_C215( C159 C215 ) C159_=_C216( C159 C216 ) C159_=_C217( C159 C217 ) \nC159_=_C218( C159 C218 ) C159_=_C219( C159 C219 ) C159_=_C220( C159 C220 ) C159_=_C221( C159 C221 ) C159_=_C222( C159 C222 ) C159_=_C223( C159 C223 ) \nC159_=_C224( C159 C224 ) C159_=_C225( C159 C225 ) C159_=_C226( C159 C226 ) C159_=_C227( C159 C227 ) C159_=_C228( C159 C228 ) C159_=_C229( C159 C229 ) \nC159_=_C230( C159 C230 ) C181_=_C185( C181 C185 ) C181_=_C191( C181 C191 ) C181_=_C215( C181 C215 ) C181_=_C216( C181 C216 ) C181_=_C217( C181 C217 ) \nC181_=_C218( C181 C218 ) C181_=_C219( C181 C219 ) C181_=_C220( C181 C220 ) C181_=_C221( C181 C221 ) C181_=_C222( C181 C222 ) C181_=_C223( C181 C223 ) \nC181_=_C224( C181 C224 ) C181_=_C225( C181 C225 ) C181_=_C226( C181 C226 ) C181_=_C227( C181 C227 ) C181_=_C228( C181 C228 ) C181_=_C229( C181 C229 ) \nC181_=_C230( C181 C230 ) C185_=_C191( C185 C191 ) C185_=_C218( C185 C218 ) C185_=_C248( C185 C248 ) C185_=_C259( C185 C259 ) C185_=_C272( C185 C272 ) \nC185_=_C297( C185 C297 ) C185_=_C299( C185 C299 ) C185_=_C300( C185 C300 ) C185_=_C301( C185 C301 ) C185_=_C302( C185 C302 ) C191_=_C223( C191 C223 ) \nC191_=_C239( C191 C239 ) C191_=_C277( C191 C277 ) C191_=_C351( C191 C351 ) C191_=_C355( C191 C355 ) C191_=_C371( C191 C371 ) C191_=_C372( C191 C372 ) \nC191_=_C373( C191 C373 ) C191_=_C374( C191 C374 ) C191_=_C375( C191 C375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9( C215 C239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48( C216 C248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8_=_C219( C218 C219 ) \nC218_=_C220( C218 C220 ) C218_=_C221( C218 C221 ) C218_=_C222( C218 C222 ) C218_=_C223( C218 C223 ) C218_=_C224( C218 C224 ) C218_=_C225( C218 C225 ) \nC218_=_C226( C218 C226 ) C218_=_C227( C218 C227 ) C218_=_C228( C218 C228 ) C218_=_C229( C218 C229 ) C218_=_C230( C218 C230 ) C218_=_C248( C218 C248 ) \nC218_=_C259( C218 C259 ) C218_=_C272( C218 C272 ) C218_=_C297( C218 C297 ) C218_=_C299( C218 C299 ) C218_=_C300( C218 C300 ) C218_=_C301( C218 C301 ) \nC218_=_C302( C218 C302 ) C219_=_C220( C219 C220 ) C219_=_C221( C219 C221 ) C219_=_C222( C219 C222 ) C219_=_C223( C219 C223 ) C219_=_C224( C219 C224 ) \nC219_=_C225( C219 C225 ) C219_=_C226( C219 C226 ) C219_=_C227( C219 C227 ) C219_=_C228( C219 C228 ) C219_=_C229( C219 C229 ) C219_=_C230( C219 C230 ) \nC220_=_C221( C220 C221 ) C220_=_C222( C220 C222 ) C220_=_C223( C220 C223 ) C220_=_C224( C220 C224 ) C220_=_C225( C220 C225 ) C220_=_C226( C220 C226 ) \nC220_=_C227( C220 C227 ) C220_=_C228( C220 C228 ) C220_=_C229( C220 C229 ) C220_=_C230( C220 C230 ) C221_=_C222( C221 C222 ) C221_=_C223( C221 C223 ) \nC221_=_C224( C221 C224 ) C221_=_C225( C221 C225 ) C221_=_C226( C221 C226 ) C221_=_C227( C221 C227 ) C221_=_C228( C221 C228 ) C221_=_C229( C221</w:t>
      </w:r>
    </w:p>
    <w:p>
      <w:pPr>
        <w:pStyle w:val="PreformattedText"/>
        <w:bidi w:val="0"/>
        <w:spacing w:before="0" w:after="0"/>
        <w:jc w:val="left"/>
        <w:rPr/>
      </w:pPr>
      <w:r>
        <w:rPr/>
        <w:t xml:space="preserve"> </w:t>
      </w:r>
      <w:r>
        <w:rPr/>
        <w:t>C229 ) \nC221_=_C230( C221 C230 ) C222_=_C223( C222 C223 ) C222_=_C224( C222 C224 ) C222_=_C225( C222 C225 ) C222_=_C226( C222 C226 ) C222_=_C227( C222 C227 ) \nC222_=_C228( C222 C228 ) C222_=_C229( C222 C229 ) C222_=_C230( C222 C230 ) C222_=_C355( C222 C355 ) C223_=_C224( C223 C224 ) C223_=_C225( C223 C225 ) \nC223_=_C226( C223 C226 ) C223_=_C227( C223 C227 ) C223_=_C228( C223 C228 ) C223_=_C229( C223 C229 ) C223_=_C230( C223 C230 ) C223_=_C239( C223 C239 ) \nC223_=_C277( C223 C277 ) C223_=_C351( C223 C351 ) C223_=_C355( C223 C355 ) C223_=_C371( C223 C371 ) C223_=_C372( C223 C372 ) C223_=_C373( C223 C373 ) \nC223_=_C374( C223 C374 ) C223_=_C375( C223 C375 ) C224_=_C225( C224 C225 ) C224_=_C226( C224 C226 ) C224_=_C227( C224 C227 ) C224_=_C228( C224 C228 ) \nC224_=_C229( C224 C229 ) C224_=_C230( C224 C230 ) C224_=_C299( C224 C299 ) C225_=_C226( C225 C226 ) C225_=_C227( C225 C227 ) C225_=_C228( C225 C228 ) \nC225_=_C229( C225 C229 ) C225_=_C230( C225 C230 ) C226_=_C227( C226 C227 ) C226_=_C228( C226 C228 ) C226_=_C229( C226 C229 ) C226_=_C230( C226 C230 ) \nC226_=_C371( C226 C371 ) C227_=_C228( C227 C228 ) C227_=_C229( C227 C229 ) C227_=_C230( C227 C230 ) C227_=_C372( C227 C372 ) C228_=_C229( C228 C229 ) \nC228_=_C230( C228 C230 ) C229_=_C230( C229 C230 ) C229_=_C302( C229 C302 ) C239_=_C277( C239 C277 ) C239_=_C351( C239 C351 ) C239_=_C355( C239 C355 ) \nC239_=_C371( C239 C371 ) C239_=_C372( C239 C372 ) C239_=_C373( C239 C373 ) C239_=_C374( C239 C374 ) C239_=_C375( C239 C375 ) C248_=_C259( C248 C259 ) \nC248_=_C272( C248 C272 ) C248_=_C297( C248 C297 ) C248_=_C299( C248 C299 ) C248_=_C300( C248 C300 ) C248_=_C301( C248 C301 ) C248_=_C302( C248 C302 ) \nC259_=_C272( C259 C272 ) C259_=_C297( C259 C297 ) C259_=_C299( C259 C299 ) C259_=_C300( C259 C300 ) C259_=_C301( C259 C301 ) C259_=_C302( C259 C302 ) \nC272_=_C277( C272 C277 ) C272_=_C297( C272 C297 ) C272_=_C299( C272 C299 ) C272_=_C300( C272 C300 ) C272_=_C301( C272 C301 ) C272_=_C302( C272 C302 ) \nC277_=_C351( C277 C351 ) C277_=_C355( C277 C355 ) C277_=_C371( C277 C371 ) C277_=_C372( C277 C372 ) C277_=_C373( C277 C373 ) C277_=_C374( C277 C374 ) \nC277_=_C375( C277 C375 ) C297_=_C299( C297 C299 ) C297_=_C300( C297 C300 ) C297_=_C301( C297 C301 ) C297_=_C302( C297 C302 ) C297_=_C351( C297 C351 ) \nC299_=_C300( C299 C300 ) C299_=_C301( C299 C301 ) C299_=_C302( C299 C302 ) C300_=_C301( C300 C301 ) C300_=_C302( C300 C302 ) C301_=_C302( C301 C302 ) \nC301_=_C375( C301 C375 ) C351_=_C355( C351 C355 ) C351_=_C371( C351 C371 ) C351_=_C372( C351 C372 ) C351_=_C373( C351 C373 ) C351_=_C374( C351 C374 ) \nC351_=_C375( C351 C375 ) C355_=_C371( C355 C371 ) C355_=_C372( C355 C372 ) C355_=_C373( C355 C373 ) C355_=_C374( C355 C374 ) C355_=_C375( C355 C375 ) \nC371_=_C372( C371 C372 ) C371_=_C373( C371 C373 ) C371_=_C374( C371 C374 ) C371_=_C375( C371 C375 ) C372_=_C373( C372 C373 ) C372_=_C374( C372 C374 ) \nC372_=_C375( C372 C375 ) C373_=_C374( C373 C374 ) C373_=_C375( C373 C375 ) C374_=_C375( C374 C375 ) "];32-&gt;40[label="59: C6 C13 C32 C34 C68 \nC83 C85 C86 C88 C89 C90 \nC91 C92 C93 C95 C96 C97 \nC98 C99 C100 C101 C108 C131 \nC148 C159 C181 C185 C191 C215 \nC216 C217 C219 C220 C221 C222 \nC224 C225 C226 C227 C228 C229 \nC230 C239 C248 C259 C272 C277 \nC297 C299 C300 C301 C302 C351 \nC355 C371 C372 C373 C374 C375 \n451: C6_=_C13 ,C6_=_C159 ,C6_=_C181 ,C6_=_C215 ,C6_=_C216 ,\nC6_=_C217 ,C6_=_C219 ,C6_=_C220 ,C6_=_C221 ,C6_=_C222 ,C6_=_C224 ,\nC6_=_C225 ,C6_=_C226 ,C6_=_C227 ,C6_=_C228 ,C6_=_C229 ,C6_=_C230 ,\nC13_=_C34 ,C13_=_C131 ,C13_=_C148 ,C13_=_C191 ,C13_=_C239 ,C13_=_C277 ,\nC13_=_C351 ,C13_=_C355 ,C13_=_C371 ,C13_=_C372 ,C13_=_C373 ,C13_=_C374 ,\nC13_=_C375 ,C32_=_C34 ,C32_=_C68 ,C32_=_C108 ,C32_=_C185 ,C32_=_C248 ,\nC32_=_C259 ,C32_=_C272 ,C32_=_C297 ,C32_=_C299 ,C32_=_C300 ,C32_=_C301 ,\nC32_=_C302 ,C34_=_C131 ,C34_=_C148 ,C34_=_C191 ,C34_=_C239 ,C34_=_C277 ,\nC34_=_C351 ,C34_=_C355 ,C34_=_C371 ,C34_=_C372 ,C34_=_C373 ,C34_=_C374 ,\nC34_=_C375 ,C68_=_C108 ,C68_=_C185 ,C68_=_C248 ,C68_=_C259 ,C68_=_C272 ,\nC68_=_C297 ,C68_=_C299 ,C68_=_C300 ,C68_=_C301 ,C68_=_C302 ,C83_=_C85 ,\nC83_=_C86 ,C83_=_C88 ,C83_=_C89 ,C83_=_C90 ,C83_=_C91 ,C83_=_C92 ,\nC83_=_C93 ,C83_=_C95 ,C83_=_C96 ,C83_=_C97 ,C83_=_C98 ,C83_=_C99 ,\nC83_=_C100 ,C83_=_C101 ,C83_=_C181 ,C83_=_C185 ,C83_=_C191 ,C85_=_C86 ,\nC85_=_C88 ,C85_=_C89 ,C85_=_C90 ,C85_=_C91 ,C85_=_C92 ,C85_=_C93 ,\nC85_=_C95 ,C85_=_C96 ,C85_=_C97 ,C85_=_C98 ,C85_=_C99 ,C85_=_C100 ,\nC85_=_C101 ,C85_=_C215 ,C85_=_C239 ,C86_=_C88 ,C86_=_C89 ,C86_=_C90 ,\nC86_=_C91 ,C86_=_C92 ,C86_=_C93 ,C86_=_C95 ,C86_=_C96 ,C86_=_C97 ,\nC86_=_C98 ,C86_=_C99 ,C86_=_C100 ,C86_=_C101 ,C86_=_C272 ,C86_=_C277 ,\nC88_=_C89 ,C88_=_C90 ,C88_=_C91 ,C88_=_C92 ,C88_=_C93 ,C88_=_C95 ,\nC88_=_C96 ,C88_=_C97 ,C88_=_C98 ,C88_=_C99 ,C88_=_C100 ,C88_=_C101 ,\nC88_=_C219 ,C89_=_C90 ,C89_=_C91 ,C89_=_C92 ,C89_=_C93 ,C89_=_C95 ,\nC89_=_C96 ,C89_=_C97 ,C89_=_C98 ,C89_=_C99 ,C89_=_C100 ,C89_=_C101 ,\nC89_=_C221 ,C90_=_C91 ,C90_=_C92 ,C90_=_C93 ,C90_=_C95 ,C90_=_C96 ,\nC90_=_C97 ,C90_=_C98 ,C90_=_C99 ,C90_=_C100 ,C90_=_C101 ,C91_=_C92 ,\nC91_=_C93 ,C91_=_C95 ,C91_=_C96 ,C91_=_C97 ,C91_=_C98 ,C91_=_C99 ,\nC91_=_C100 ,C91_=_C101 ,C91_=_C297 ,C91_=_C351 ,C92_=_C93 ,C92_=_C95 ,\nC92_=_C96 ,C92_=_C97 ,C92_=_C98 ,C92_=_C99 ,C92_=_C100 ,C92_=_C101 ,\nC92_=_C222 ,C92_=_C355 ,C93_=_C95 ,C93_=_C96 ,C93_=_C97 ,C93_=_C98 ,\nC93_=_C99 ,C93_=_C100 ,C93_=_C101 ,C95_=_C96 ,C95_=_C97 ,C95_=_C98 ,\nC95_=_C99 ,C95_=_C100 ,C95_=_C101 ,C95_=_C224 ,C95_=_C299 ,C96_=_C97 ,\nC96_=_C98 ,C96_=_C99 ,C96_=_C100 ,C96_=_C101 ,C96_=_C226 ,C96_=_C371 ,\nC97_=_C98 ,C97_=_C99 ,C97_=_C100 ,C97_=_C101 ,C97_=_C227 ,C97_=_C372 ,\nC98_=_C99 ,C98_=_C100 ,C98_=_C101 ,C99_=_C100 ,C99_=_C101 ,C99_=_C301 ,\nC99_=_C375 ,C100_=_C101 ,C100_=_C229 ,C100_=_C302 ,C108_=_C185 ,C108_=_C248 ,\nC108_=_C259 ,C108_=_C272 ,C108_=_C297 ,C108_=_C299 ,C108_=_C300 ,C108_=_C301 ,\nC108_=_C302 ,C131_=_C148 ,C131_=_C191 ,C131_=_C239 ,C131_=_C277 ,C131_=_C351 ,\nC131_=_C355 ,C131_=_C371 ,C131_=_C372 ,C131_=_C373 ,C131_=_C374 ,C131_=_C375 ,\nC148_=_C191 ,C148_=_C239 ,C148_=_C277 ,C148_=_C351 ,C148_=_C355 ,C148_=_C371 ,\nC148_=_C372 ,C148_=_C373 ,C148_=_C374 ,C148_=_C375 ,C159_=_C181 ,C159_=_C215 ,\nC159_=_C216 ,C159_=_C217 ,C159_=_C219 ,C159_=_C220 ,C159_=_C221 ,C159_=_C222 ,\nC159_=_C224 ,C159_=_C225 ,C159_=_C226 ,C159_=_C227 ,C159_=_C228 ,C159_=_C229 ,\nC159_=_C230 ,C181_=_C185 ,C181_=_C191 ,C181_=_C215 ,C181_=_C216 ,C181_=_C217 ,\nC181_=_C219 ,C181_=_C220 ,C181_=_C221 ,C181_=_C222 ,C181_=_C224 ,C181_=_C225 ,\nC181_=_C226 ,C181_=_C227 ,C181_=_C228 ,C181_=_C229 ,C181_=_C230 ,C185_=_C191 ,\nC185_=_C248 ,C185_=_C259 ,C185_=_C272 ,C185_=_C297 ,C185_=_C299 ,C185_=_C300 ,\nC185_=_C301 ,C185_=_C302 ,C191_=_C239 ,C191_=_C277 ,C191_=_C351 ,C191_=_C355 ,\nC191_=_C371 ,C191_=_C372 ,C191_=_C373 ,C191_=_C374 ,C191_=_C375 ,C215_=_C216 ,\nC215_=_C217 ,C215_=_C219 ,C215_=_C220 ,C215_=_C221 ,C215_=_C222 ,C215_=_C224 ,\nC215_=_C225 ,C215_=_C226 ,C215_=_C227 ,C215_=_C228 ,C215_=_C229 ,C215_=_C230 ,\nC215_=_C239 ,C216_=_C217 ,C216_=_C219 ,C216_=_C220 ,C216_=_C221 ,C216_=_C222 ,\nC216_=_C224 ,C216_=_C225 ,C216_=_C226 ,C216_=_C227 ,C216_=_C228 ,C216_=_C229 ,\nC216_=_C230 ,C216_=_C248 ,C217_=_C219 ,C217_=_C220 ,C217_=_C221 ,C217_=_C222 ,\nC217_=_C224 ,C217_=_C225 ,C217_=_C226 ,C217_=_C227 ,C217_=_C228 ,C217_=_C229 ,\nC217_=_C230 ,C219_=_C220 ,C219_=_C221 ,C219_=_C222 ,C219_=_C224 ,C219_=_C225 ,\nC219_=_C226 ,C219_=_C227 ,C219_=_C228 ,C219_=_C229 ,C219_=_C230 ,C220_=_C221 ,\nC220_=_C222 ,C220_=_C224 ,C220_=_C225 ,C220_=_C226 ,C220_=_C227 ,C220_=_C228 ,\nC220_=_C229 ,C220_=_C230 ,C221_=_C222 ,C221_=_C224 ,C221_=_C225 ,C221_=_C226 ,\nC221_=_C227 ,C221_=_C228 ,C221_=_C229 ,C221_=_C230 ,C222_=_C224 ,C222_=_C225 ,\nC222_=_C226 ,C222_=_C227 ,C222_=_C228 ,C222_=_C229 ,C222_=_C230 ,C222_=_C355 ,\nC224_=_C225 ,C224_=_C226 ,C224_=_C227 ,C224_=_C228 ,C224_=_C229 ,C224_=_C230 ,\nC224_=_C299 ,C225_=_C226 ,C225_=_C227 ,C225_=_C228 ,C225_=_C229 ,C225_=_C230 ,\nC226_=_C227 ,C226_=_C228 ,C226_=_C229 ,C226_=_C230 ,C226_=_C371 ,C227_=_C228 ,\nC227_=_C229 ,C227_=_C230 ,C227_=_C372 ,C228_=_C229 ,C228_=_C230 ,C229_=_C230 ,\nC229_=_C302 ,C239_=_C277 ,C239_=_C351 ,C239_=_C355 ,C239_=_C371 ,C239_=_C372 ,\nC239_=_C373 ,C239_=_C374 ,C239_=_C375 ,C248_=_C259 ,C248_=_C272 ,C248_=_C297 ,\nC248_=_C299 ,C248_=_C300 ,C248_=_C301 ,C248_=_C302 ,C259_=_C272 ,C259_=_C297 ,\nC259_=_C299 ,C259_=_C300 ,C259_=_C301 ,C259_=_C302 ,C272_=_C277 ,C272_=_C297 ,\nC272_=_C299 ,C272_=_C300 ,C272_=_C301 ,C272_=_C302 ,C277_=_C351 ,C277_=_C355 ,\nC277_=_C371 ,C277_=_C372 ,C277_=_C373 ,C277_=_C374 ,C277_=_C375 ,C297_=_C299 ,\nC297_=_C300 ,C297_=_C301 ,C297_=_C302 ,C297_=_C351 ,C299_=_C300 ,C299_=_C301 ,\nC299_=_C302 ,C300_=_C301 ,C300_=_C302 ,C301_=_C302 ,C301_=_C375 ,C351_=_C355 ,\nC351_=_C371 ,C351_=_C372 ,C351_=_C373 ,C351_=_C374 ,C351_=_C375 ,C355_=_C371 ,\nC355_=_C372 ,C355_=_C373 ,C355_=_C374 ,C355_=_C375 ,C371_=_C372 ,C371_=_C373 ,\nC371_=_C374 ,C371_=_C375 ,C372_=_C373 ,C372_=_C374 ,C372_=_C375 ,C373_=_C374 ,\nC373_=_C375 ,C374_=_C375 ,"];41[shape=box, label="id:41 level: 4\n71: C0 C19 C23 C24 C40 \nC44 C46 C47 C48 C49 C50 \nC51 C52 C53 C54 C55 C56 \nC57 C58 C59 C61 C81 C98 \nC99 C101 C117 C120 C135 C136 \nC152 C153 C155 C178 C196 C198 \nC244 C253 C255 C269 C284 C292 \nC295 C301 C307 C319 C322 C324 \nC331 C335 C347 C348 C353 C354 \nC359 C361 C363 C375 C380 C383 \nC386 C388 C389 C391 C396 C401 \nC403 C405 C408 C410 C411 C413 \n699: C0_=_C19( C0 C19 ) C0_=_C23( C0 C23 ) C0_=_C24( C0 C24 ) C0_=_C47( C0 C47 ) C0_=_C48( C0 C48 ) \nC0_=_C49( C0 C49 ) C0_=_C50( C0 C50 ) C0_=_C51( C0 C51 ) C0_=_C52( C0 C52 ) C0_=_C53( C0 C53 ) C0_=_C54( C0 C54 ) \nC0_=_C55( C0 C55 ) C0_=_C56( C0 C56 ) C0_=_C57( C0 C57 ) C0_=_C58( C0 C58 ) C0_=_C59( C0 C59 ) C0_=_C61( C0 C61 ) \nC19_=_C23( C19 C23 ) C19_=_C40( C19 C40 ) C19_=_C98( C19 C98 ) C19_=_C117( C19 C117 ) C19_=_C135( C19 C135 ) C19_=_C152( C19 C152 ) \nC19_=_C196( C19 C196</w:t>
      </w:r>
    </w:p>
    <w:p>
      <w:pPr>
        <w:pStyle w:val="PreformattedText"/>
        <w:bidi w:val="0"/>
        <w:spacing w:before="0" w:after="0"/>
        <w:jc w:val="left"/>
        <w:rPr/>
      </w:pPr>
      <w:r>
        <w:rPr/>
        <w:t xml:space="preserve"> </w:t>
      </w:r>
      <w:r>
        <w:rPr/>
        <w:t>) C19_=_C244( C19 C244 ) C19_=_C253( C19 C253 ) C19_=_C292( C19 C292 ) C19_=_C307( C19 C307 ) C19_=_C319( C19 C319 ) \nC19_=_C331( C19 C331 ) C19_=_C347( C19 C347 ) C19_=_C353( C19 C353 ) C19_=_C359( C19 C359 ) C19_=_C380( C19 C380 ) C19_=_C388( C19 C388 ) \nC19_=_C403( C19 C403 ) C19_=_C405( C19 C405 ) C23_=_C46( C23 C46 ) C23_=_C101( C23 C101 ) C23_=_C120( C23 C120 ) C23_=_C136( C23 C136 ) \nC23_=_C155( C23 C155 ) C23_=_C178( C23 C178 ) C23_=_C198( C23 C198 ) C23_=_C269( C23 C269 ) C23_=_C284( C23 C284 ) C23_=_C295( C23 C295 ) \nC23_=_C324( C23 C324 ) C23_=_C335( C23 C335 ) C23_=_C363( C23 C363 ) C23_=_C383( C23 C383 ) C23_=_C386( C23 C386 ) C23_=_C391( C23 C391 ) \nC23_=_C401( C23 C401 ) C23_=_C410( C23 C410 ) C23_=_C413( C23 C413 ) C24_=_C40( C24 C40 ) C24_=_C44( C24 C44 ) C24_=_C46( C24 C46 ) \nC24_=_C47( C24 C47 ) C24_=_C48( C24 C48 ) C24_=_C49( C24 C49 ) C24_=_C50( C24 C50 ) C24_=_C51( C24 C51 ) C24_=_C52( C24 C52 ) \nC24_=_C53( C24 C53 ) C24_=_C54( C24 C54 ) C24_=_C55( C24 C55 ) C24_=_C56( C24 C56 ) C24_=_C57( C24 C57 ) C24_=_C58( C24 C58 ) \nC24_=_C59( C24 C59 ) C24_=_C61( C24 C61 ) C40_=_C44( C40 C44 ) C40_=_C46( C40 C46 ) C40_=_C98( C40 C98 ) C40_=_C117( C40 C117 ) \nC40_=_C135( C40 C135 ) C40_=_C152( C40 C152 ) C40_=_C196( C40 C196 ) C40_=_C244( C40 C244 ) C40_=_C253( C40 C253 ) C40_=_C292( C40 C292 ) \nC40_=_C307( C40 C307 ) C40_=_C319( C40 C319 ) C40_=_C331( C40 C331 ) C40_=_C347( C40 C347 ) C40_=_C353( C40 C353 ) C40_=_C359( C40 C359 ) \nC40_=_C380( C40 C380 ) C40_=_C388( C40 C388 ) C40_=_C403( C40 C403 ) C40_=_C405( C40 C405 ) C44_=_C46( C44 C46 ) C44_=_C81( C44 C81 ) \nC44_=_C99( C44 C99 ) C44_=_C153( C44 C153 ) C44_=_C255( C44 C255 ) C44_=_C301( C44 C301 ) C44_=_C322( C44 C322 ) C44_=_C348( C44 C348 ) \nC44_=_C354( C44 C354 ) C44_=_C361( C44 C361 ) C44_=_C375( C44 C375 ) C44_=_C389( C44 C389 ) C44_=_C396( C44 C396 ) C44_=_C403( C44 C403 ) \nC44_=_C408( C44 C408 ) C44_=_C410( C44 C410 ) C44_=_C411( C44 C411 ) C46_=_C101( C46 C101 ) C46_=_C120( C46 C120 ) C46_=_C136( C46 C136 ) \nC46_=_C155( C46 C155 ) C46_=_C178( C46 C178 ) C46_=_C198( C46 C198 ) C46_=_C269( C46 C269 ) C46_=_C284( C46 C284 ) C46_=_C295( C46 C295 ) \nC46_=_C324( C46 C324 ) C46_=_C335( C46 C335 ) C46_=_C363( C46 C363 ) C46_=_C383( C46 C383 ) C46_=_C386( C46 C386 ) C46_=_C391( C46 C391 ) \nC46_=_C401( C46 C401 ) C46_=_C410( C46 C410 ) C46_=_C413( C46 C413 ) C47_=_C48( C47 C48 ) C47_=_C49( C47 C49 ) C47_=_C50( C47 C50 ) \nC47_=_C51( C47 C51 ) C47_=_C52( C47 C52 ) C47_=_C53( C47 C53 ) C47_=_C54( C47 C54 ) C47_=_C55( C47 C55 ) C47_=_C56( C47 C56 ) \nC47_=_C57( C47 C57 ) C47_=_C58( C47 C58 ) C47_=_C59( C47 C59 ) C47_=_C61( C47 C61 ) C47_=_C81( C47 C81 ) C48_=_C49( C48 C49 ) \nC48_=_C50( C48 C50 ) C48_=_C51( C48 C51 ) C48_=_C52( C48 C52 ) C48_=_C53( C48 C53 ) C48_=_C54( C48 C54 ) C48_=_C55( C48 C55 ) \nC48_=_C56( C48 C56 ) C48_=_C57( C48 C57 ) C48_=_C58( C48 C58 ) C48_=_C59( C48 C59 ) C48_=_C61( C48 C61 ) C48_=_C117( C48 C117 ) \nC48_=_C120( C48 C120 ) C49_=_C50( C49 C50 ) C49_=_C51( C49 C51 ) C49_=_C52( C49 C52 ) C49_=_C53( C49 C53 ) C49_=_C54( C49 C54 ) \nC49_=_C55( C49 C55 ) C49_=_C56( C49 C56 ) C49_=_C57( C49 C57 ) C49_=_C58( C49 C58 ) C49_=_C59( C49 C59 ) C49_=_C61( C49 C61 ) \nC49_=_C135( C49 C135 ) C49_=_C136( C49 C136 ) C50_=_C51( C50 C51 ) C50_=_C52( C50 C52 ) C50_=_C53( C50 C53 ) C50_=_C54( C50 C54 ) \nC50_=_C55( C50 C55 ) C50_=_C56( C50 C56 ) C50_=_C57( C50 C57 ) C50_=_C58( C50 C58 ) C50_=_C59( C50 C59 ) C50_=_C61( C50 C61 ) \nC50_=_C196( C50 C196 ) C50_=_C198( C50 C198 ) C51_=_C52( C51 C52 ) C51_=_C53( C51 C53 ) C51_=_C54( C51 C54 ) C51_=_C55( C51 C55 ) \nC51_=_C56( C51 C56 ) C51_=_C57( C51 C57 ) C51_=_C58( C51 C58 ) C51_=_C59( C51 C59 ) C51_=_C61( C51 C61 ) C51_=_C253( C51 C253 ) \nC51_=_C255( C51 C255 ) C52_=_C53( C52 C53 ) C52_=_C54( C52 C54 ) C52_=_C55( C52 C55 ) C52_=_C56( C52 C56 ) C52_=_C57( C52 C57 ) \nC52_=_C58( C52 C58 ) C52_=_C59( C52 C59 ) C52_=_C61( C52 C61 ) C52_=_C269( C52 C269 ) C53_=_C54( C53 C54 ) C53_=_C55( C53 C55 ) \nC53_=_C56( C53 C56 ) C53_=_C57( C53 C57 ) C53_=_C58( C53 C58 ) C53_=_C59( C53 C59 ) C53_=_C61( C53 C61 ) C53_=_C292( C53 C292 ) \nC53_=_C295( C53 C295 ) C54_=_C55( C54 C55 ) C54_=_C56( C54 C56 ) C54_=_C57( C54 C57 ) C54_=_C58( C54 C58 ) C54_=_C59( C54 C59 ) \nC54_=_C61( C54 C61 ) C54_=_C319( C54 C319 ) C54_=_C322( C54 C322 ) C54_=_C324( C54 C324 ) C55_=_C56( C55 C56 ) C55_=_C57( C55 C57 ) \nC55_=_C58( C55 C58 ) C55_=_C59( C55 C59 ) C55_=_C61( C55 C61 ) C55_=_C331( C55 C331 ) C55_=_C335( C55 C335 ) C56_=_C57( C56 C57 ) \nC56_=_C58( C56 C58 ) C56_=_C59( C56 C59 ) C56_=_C61( C56 C61 ) C56_=_C353( C56 C353 ) C56_=_C354( C56 C354 ) C57_=_C58( C57 C58 ) \nC57_=_C59( C57 C59 ) C57_=_C61( C57 C61 ) C58_=_C59( C58 C59 ) C58_=_C61( C58 C61 ) C58_=_C380( C58 C380 ) C58_=_C383( C58 C383 ) \nC59_=_C61( C59 C61 ) C59_=_C388( C59 C388 ) C59_=_C389( C59 C389 ) C59_=_C391( C59 C391 ) C61_=_C405( C61 C405 ) C61_=_C411( C61 C411 ) \nC61_=_C413( C61 C413 ) C81_=_C99( C81 C99 ) C81_=_C153( C81 C153 ) C81_=_C255( C81 C255 ) C81_=_C301( C81 C301 ) C81_=_C322( C81 C322 ) \nC81_=_C348( C81 C348 ) C81_=_C354( C81 C354 ) C81_=_C361( C81 C361 ) C81_=_C375( C81 C375 ) C81_=_C389( C81 C389 ) C81_=_C396( C81 C396 ) \nC81_=_C403( C81 C403 ) C81_=_C408( C81 C408 ) C81_=_C410( C81 C410 ) C81_=_C411( C81 C411 ) C98_=_C99( C98 C99 ) C98_=_C101( C98 C101 ) \nC98_=_C117( C98 C117 ) C98_=_C135( C98 C135 ) C98_=_C152( C98 C152 ) C98_=_C196( C98 C196 ) C98_=_C244( C98 C244 ) C98_=_C253( C98 C253 ) \nC98_=_C292( C98 C292 ) C98_=_C307( C98 C307 ) C98_=_C319( C98 C319 ) C98_=_C331( C98 C331 ) C98_=_C347( C98 C347 ) C98_=_C353( C98 C353 ) \nC98_=_C359( C98 C359 ) C98_=_C380( C98 C380 ) C98_=_C388( C98 C388 ) C98_=_C403( C98 C403 ) C98_=_C405( C98 C405 ) C99_=_C101( C99 C101 ) \nC99_=_C153( C99 C153 ) C99_=_C255( C99 C255 ) C99_=_C301( C99 C301 ) C99_=_C322( C99 C322 ) C99_=_C348( C99 C348 ) C99_=_C354( C99 C354 ) \nC99_=_C361( C99 C361 ) C99_=_C375( C99 C375 ) C99_=_C389( C99 C389 ) C99_=_C396( C99 C396 ) C99_=_C403( C99 C403 ) C99_=_C408( C99 C408 ) \nC99_=_C410( C99 C410 ) C99_=_C411( C99 C411 ) C101_=_C120( C101 C120 ) C101_=_C136( C101 C136 ) C101_=_C155( C101 C155 ) C101_=_C178( C101 C178 ) \nC101_=_C198( C101 C198 ) C101_=_C269( C101 C269 ) C101_=_C284( C101 C284 ) C101_=_C295( C101 C295 ) C101_=_C324( C101 C324 ) C101_=_C335( C101 C335 ) \nC101_=_C363( C101 C363 ) C101_=_C383( C101 C383 ) C101_=_C386( C101 C386 ) C101_=_C391( C101 C391 ) C101_=_C401( C101 C401 ) C101_=_C410( C101 C410 ) \nC101_=_C413( C101 C413 ) C117_=_C120( C117 C120 ) C117_=_C135( C117 C135 ) C117_=_C152( C117 C152 ) C117_=_C196( C117 C196 ) C117_=_C244( C117 C244 ) \nC117_=_C253( C117 C253 ) C117_=_C292( C117 C292 ) C117_=_C307( C117 C307 ) C117_=_C319( C117 C319 ) C117_=_C331( C117 C331 ) C117_=_C347( C117 C347 ) \nC117_=_C353( C117 C353 ) C117_=_C359( C117 C359 ) C117_=_C380( C117 C380 ) C117_=_C388( C117 C388 ) C117_=_C403( C117 C403 ) C117_=_C405( C117 C405 ) \nC120_=_C136( C120 C136 ) C120_=_C155( C120 C155 ) C120_=_C178( C120 C178 ) C120_=_C198( C120 C198 ) C120_=_C269( C120 C269 ) C120_=_C284( C120 C284 ) \nC120_=_C295( C120 C295 ) C120_=_C324( C120 C324 ) C120_=_C335( C120 C335 ) C120_=_C363( C120 C363 ) C120_=_C383( C120 C383 ) C120_=_C386( C120 C386 ) \nC120_=_C391( C120 C391 ) C120_=_C401( C120 C401 ) C120_=_C410( C120 C410 ) C120_=_C413( C120 C413 ) C135_=_C136( C135 C136 ) C135_=_C152( C135 C152 ) \nC135_=_C196( C135 C196 ) C135_=_C244( C135 C244 ) C135_=_C253( C135 C253 ) C135_=_C292( C135 C292 ) C135_=_C307( C135 C307 ) C135_=_C319( C135 C319 ) \nC135_=_C331( C135 C331 ) C135_=_C347( C135 C347 ) C135_=_C353( C135 C353 ) C135_=_C359( C135 C359 ) C135_=_C380( C135 C380 ) C135_=_C388( C135 C388 ) \nC135_=_C403( C135 C403 ) C135_=_C405( C135 C405 ) C136_=_C155( C136 C155 ) C136_=_C178( C136 C178 ) C136_=_C198( C136 C198 ) C136_=_C269( C136 C269 ) \nC136_=_C284( C136 C284 ) C136_=_C295( C136 C295 ) C136_=_C324( C136 C324 ) C136_=_C335( C136 C335 ) C136_=_C363( C136 C363 ) C136_=_C383( C136 C383 ) \nC136_=_C386( C136 C386 ) C136_=_C391( C136 C391 ) C136_=_C401( C136 C401 ) C136_=_C410( C136 C410 ) C136_=_C413( C136 C413 ) C152_=_C153( C152 C153 ) \nC152_=_C155( C152 C155 ) C152_=_C196( C152 C196 ) C152_=_C244( C152 C244 ) C152_=_C253( C152 C253 ) C152_=_C292( C152 C292 ) C152_=_C307( C152 C307 ) \nC152_=_C319( C152 C319 ) C152_=_C331( C152 C331 ) C152_=_C347( C152 C347 ) C152_=_C353( C152 C353 ) C152_=_C359( C152 C359 ) C152_=_C380( C152 C380 ) \nC152_=_C388( C152 C388 ) C152_=_C403( C152 C403 ) C152_=_C405( C152 C405 ) C153_=_C155( C153 C155 ) C153_=_C255( C153 C255 ) C153_=_C301( C153 C301 ) \nC153_=_C322( C153 C322 ) C153_=_C348( C153 C348 ) C153_=_C354( C153 C354 ) C153_=_C361( C153 C361 ) C153_=_C375( C153 C375 ) C153_=_C389( C153 C389 ) \nC153_=_C396( C153 C396 ) C153_=_C403( C153 C403 ) C153_=_C408( C153 C408 ) C153_=_C410( C153 C410 ) C153_=_C411( C153 C411 ) C155_=_C178( C155 C178 ) \nC155_=_C198( C155 C198 ) C155_=_C269( C155 C269 ) C155_=_C284( C155 C284 ) C155_=_C295( C155 C295 ) C155_=_C324( C155 C324 ) C155_=_C335( C155 C335 ) \nC155_=_C363( C155 C363 ) C155_=_C383( C155 C383 ) C155_=_C386( C155 C386 ) C155_=_C391( C155 C391 ) C155_=_C401( C155 C401 ) C155_=_C410( C155 C410 ) \nC155_=_C413( C155 C413 ) C178_=_C198( C178 C198 ) C178_=_C269( C178 C269 ) C178_=_C284( C178 C284 ) C178_=_C295( C178 C295 ) C178_=_C324( C178 C324 ) \nC178_=_C335( C178 C335 ) C178_=_C363( C178 C363 ) C178_=_C383( C178 C383 ) C178_=_C386( C178 C386 ) C178_=_C391( C178 C391 ) C178_=_C401( C178 C401 ) \nC178_=_C410( C178 C410 ) C178_=_C413( C178 C413 ) C196_=_C198( C196 C198 ) C196_=_C244( C196 C244 ) C196_=_C253( C196 C253 ) C196_=_C292( C196 C292 ) \nC196_=_C307( C196 C307 ) C196_=_C319( C196 C319 ) C196_=_C331( C196 C331 ) C196_=_C347( C196 C347 ) C196_=_C353( C196 C353 ) C196_=_C359( C196 C359 ) \nC196_=_C380( C196 C380 ) C196_=_C388( C196 C388 ) C196_=_C403(</w:t>
      </w:r>
    </w:p>
    <w:p>
      <w:pPr>
        <w:pStyle w:val="PreformattedText"/>
        <w:bidi w:val="0"/>
        <w:spacing w:before="0" w:after="0"/>
        <w:jc w:val="left"/>
        <w:rPr/>
      </w:pPr>
      <w:r>
        <w:rPr/>
        <w:t xml:space="preserve"> </w:t>
      </w:r>
      <w:r>
        <w:rPr/>
        <w:t>C196 C403 ) C196_=_C405( C196 C405 ) C198_=_C269( C198 C269 ) C198_=_C284( C198 C284 ) \nC198_=_C295( C198 C295 ) C198_=_C324( C198 C324 ) C198_=_C335( C198 C335 ) C198_=_C363( C198 C363 ) C198_=_C383( C198 C383 ) C198_=_C386( C198 C386 ) \nC198_=_C391( C198 C391 ) C198_=_C401( C198 C401 ) C198_=_C410( C198 C410 ) C198_=_C413( C198 C413 ) C244_=_C253( C244 C253 ) C244_=_C292( C244 C292 ) \nC244_=_C307( C244 C307 ) C244_=_C319( C244 C319 ) C244_=_C331( C244 C331 ) C244_=_C347( C244 C347 ) C244_=_C353( C244 C353 ) C244_=_C359( C244 C359 ) \nC244_=_C380( C244 C380 ) C244_=_C388( C244 C388 ) C244_=_C403( C244 C403 ) C244_=_C405( C244 C405 ) C253_=_C255( C253 C255 ) C253_=_C292( C253 C292 ) \nC253_=_C307( C253 C307 ) C253_=_C319( C253 C319 ) C253_=_C331( C253 C331 ) C253_=_C347( C253 C347 ) C253_=_C353( C253 C353 ) C253_=_C359( C253 C359 ) \nC253_=_C380( C253 C380 ) C253_=_C388( C253 C388 ) C253_=_C403( C253 C403 ) C253_=_C405( C253 C405 ) C255_=_C301( C255 C301 ) C255_=_C322( C255 C322 ) \nC255_=_C348( C255 C348 ) C255_=_C354( C255 C354 ) C255_=_C361( C255 C361 ) C255_=_C375( C255 C375 ) C255_=_C389( C255 C389 ) C255_=_C396( C255 C396 ) \nC255_=_C403( C255 C403 ) C255_=_C408( C255 C408 ) C255_=_C410( C255 C410 ) C255_=_C411( C255 C411 ) C269_=_C284( C269 C284 ) C269_=_C295( C269 C295 ) \nC269_=_C324( C269 C324 ) C269_=_C335( C269 C335 ) C269_=_C363( C269 C363 ) C269_=_C383( C269 C383 ) C269_=_C386( C269 C386 ) C269_=_C391( C269 C391 ) \nC269_=_C401( C269 C401 ) C269_=_C410( C269 C410 ) C269_=_C413( C269 C413 ) C284_=_C295( C284 C295 ) C284_=_C324( C284 C324 ) C284_=_C335( C284 C335 ) \nC284_=_C363( C284 C363 ) C284_=_C383( C284 C383 ) C284_=_C386( C284 C386 ) C284_=_C391( C284 C391 ) C284_=_C401( C284 C401 ) C284_=_C410( C284 C410 ) \nC284_=_C413( C284 C413 ) C292_=_C295( C292 C295 ) C292_=_C307( C292 C307 ) C292_=_C319( C292 C319 ) C292_=_C331( C292 C331 ) C292_=_C347( C292 C347 ) \nC292_=_C353( C292 C353 ) C292_=_C359( C292 C359 ) C292_=_C380( C292 C380 ) C292_=_C388( C292 C388 ) C292_=_C403( C292 C403 ) C292_=_C405( C292 C405 ) \nC295_=_C324( C295 C324 ) C295_=_C335( C295 C335 ) C295_=_C363( C295 C363 ) C295_=_C383( C295 C383 ) C295_=_C386( C295 C386 ) C295_=_C391( C295 C391 ) \nC295_=_C401( C295 C401 ) C295_=_C410( C295 C410 ) C295_=_C413( C295 C413 ) C301_=_C322( C301 C322 ) C301_=_C348( C301 C348 ) C301_=_C354( C301 C354 ) \nC301_=_C361( C301 C361 ) C301_=_C375( C301 C375 ) C301_=_C389( C301 C389 ) C301_=_C396( C301 C396 ) C301_=_C403( C301 C403 ) C301_=_C408( C301 C408 ) \nC301_=_C410( C301 C410 ) C301_=_C411( C301 C411 ) C307_=_C319( C307 C319 ) C307_=_C331( C307 C331 ) C307_=_C347( C307 C347 ) C307_=_C353( C307 C353 ) \nC307_=_C359( C307 C359 ) C307_=_C380( C307 C380 ) C307_=_C388( C307 C388 ) C307_=_C403( C307 C403 ) C307_=_C405( C307 C405 ) C319_=_C322( C319 C322 ) \nC319_=_C324( C319 C324 ) C319_=_C331( C319 C331 ) C319_=_C347( C319 C347 ) C319_=_C353( C319 C353 ) C319_=_C359( C319 C359 ) C319_=_C380( C319 C380 ) \nC319_=_C388( C319 C388 ) C319_=_C403( C319 C403 ) C319_=_C405( C319 C405 ) C322_=_C324( C322 C324 ) C322_=_C348( C322 C348 ) C322_=_C354( C322 C354 ) \nC322_=_C361( C322 C361 ) C322_=_C375( C322 C375 ) C322_=_C389( C322 C389 ) C322_=_C396( C322 C396 ) C322_=_C403( C322 C403 ) C322_=_C408( C322 C408 ) \nC322_=_C410( C322 C410 ) C322_=_C411( C322 C411 ) C324_=_C335( C324 C335 ) C324_=_C363( C324 C363 ) C324_=_C383( C324 C383 ) C324_=_C386( C324 C386 ) \nC324_=_C391( C324 C391 ) C324_=_C401( C324 C401 ) C324_=_C410( C324 C410 ) C324_=_C413( C324 C413 ) C331_=_C335( C331 C335 ) C331_=_C347( C331 C347 ) \nC331_=_C353( C331 C353 ) C331_=_C359( C331 C359 ) C331_=_C380( C331 C380 ) C331_=_C388( C331 C388 ) C331_=_C403( C331 C403 ) C331_=_C405( C331 C405 ) \nC335_=_C363( C335 C363 ) C335_=_C383( C335 C383 ) C335_=_C386( C335 C386 ) C335_=_C391( C335 C391 ) C335_=_C401( C335 C401 ) C335_=_C410( C335 C410 ) \nC335_=_C413( C335 C413 ) C347_=_C348( C347 C348 ) C347_=_C353( C347 C353 ) C347_=_C359( C347 C359 ) C347_=_C380( C347 C380 ) C347_=_C388( C347 C388 ) \nC347_=_C403( C347 C403 ) C347_=_C405( C347 C405 ) C348_=_C354( C348 C354 ) C348_=_C361( C348 C361 ) C348_=_C375( C348 C375 ) C348_=_C389( C348 C389 ) \nC348_=_C396( C348 C396 ) C348_=_C403( C348 C403 ) C348_=_C408( C348 C408 ) C348_=_C410( C348 C410 ) C348_=_C411( C348 C411 ) C353_=_C354( C353 C354 ) \nC353_=_C359( C353 C359 ) C353_=_C380( C353 C380 ) C353_=_C388( C353 C388 ) C353_=_C403( C353 C403 ) C353_=_C405( C353 C405 ) C354_=_C361( C354 C361 ) \nC354_=_C375( C354 C375 ) C354_=_C389( C354 C389 ) C354_=_C396( C354 C396 ) C354_=_C403( C354 C403 ) C354_=_C408( C354 C408 ) C354_=_C410( C354 C410 ) \nC354_=_C411( C354 C411 ) C359_=_C361( C359 C361 ) C359_=_C363( C359 C363 ) C359_=_C380( C359 C380 ) C359_=_C388( C359 C388 ) C359_=_C403( C359 C403 ) \nC359_=_C405( C359 C405 ) C361_=_C363( C361 C363 ) C361_=_C375( C361 C375 ) C361_=_C389( C361 C389 ) C361_=_C396( C361 C396 ) C361_=_C403( C361 C403 ) \nC361_=_C408( C361 C408 ) C361_=_C410( C361 C410 ) C361_=_C411( C361 C411 ) C363_=_C383( C363 C383 ) C363_=_C386( C363 C386 ) C363_=_C391( C363 C391 ) \nC363_=_C401( C363 C401 ) C363_=_C410( C363 C410 ) C363_=_C413( C363 C413 ) C375_=_C389( C375 C389 ) C375_=_C396( C375 C396 ) C375_=_C403( C375 C403 ) \nC375_=_C408( C375 C408 ) C375_=_C410( C375 C410 ) C375_=_C411( C375 C411 ) C380_=_C383( C380 C383 ) C380_=_C388( C380 C388 ) C380_=_C403( C380 C403 ) \nC380_=_C405( C380 C405 ) C383_=_C386( C383 C386 ) C383_=_C391( C383 C391 ) C383_=_C401( C383 C401 ) C383_=_C410( C383 C410 ) C383_=_C413( C383 C413 ) \nC386_=_C391( C386 C391 ) C386_=_C401( C386 C401 ) C386_=_C410( C386 C410 ) C386_=_C413( C386 C413 ) C388_=_C389( C388 C389 ) C388_=_C391( C388 C391 ) \nC388_=_C403( C388 C403 ) C388_=_C405( C388 C405 ) C389_=_C391( C389 C391 ) C389_=_C396( C389 C396 ) C389_=_C403( C389 C403 ) C389_=_C408( C389 C408 ) \nC389_=_C410( C389 C410 ) C389_=_C411( C389 C411 ) C391_=_C401( C391 C401 ) C391_=_C410( C391 C410 ) C391_=_C413( C391 C413 ) C396_=_C403( C396 C403 ) \nC396_=_C408( C396 C408 ) C396_=_C410( C396 C410 ) C396_=_C411( C396 C411 ) C401_=_C410( C401 C410 ) C401_=_C413( C401 C413 ) C403_=_C405( C403 C405 ) \nC403_=_C408( C403 C408 ) C403_=_C410( C403 C410 ) C403_=_C411( C403 C411 ) C405_=_C411( C405 C411 ) C405_=_C413( C405 C413 ) C408_=_C410( C408 C410 ) \nC408_=_C411( C408 C411 ) C410_=_C411( C410 C411 ) C410_=_C413( C410 C413 ) C411_=_C413( C411 C413 ) "];33-&gt;41[label="69: C0 C19 C23 C24 C40 \nC44 C46 C47 C48 C49 C50 \nC51 C52 C53 C54 C55 C56 \nC57 C58 C59 C61 C81 C98 \nC99 C101 C117 C120 C135 C136 \nC152 C153 C155 C178 C196 C198 \nC244 C253 C255 C269 C284 C292 \nC295 C301 C307 C319 C322 C324 \nC331 C335 C347 C348 C353 C354 \nC359 C361 C363 C375 C380 C383 \nC386 C388 C389 C391 C396 C401 \nC405 C408 C411 C413 \n630: C0_=_C19 ,C0_=_C23 ,C0_=_C24 ,C0_=_C47 ,C0_=_C48 ,\nC0_=_C49 ,C0_=_C50 ,C0_=_C51 ,C0_=_C52 ,C0_=_C53 ,C0_=_C54 ,\nC0_=_C55 ,C0_=_C56 ,C0_=_C57 ,C0_=_C58 ,C0_=_C59 ,C0_=_C61 ,\nC19_=_C23 ,C19_=_C40 ,C19_=_C98 ,C19_=_C117 ,C19_=_C135 ,C19_=_C152 ,\nC19_=_C196 ,C19_=_C244 ,C19_=_C253 ,C19_=_C292 ,C19_=_C307 ,C19_=_C319 ,\nC19_=_C331 ,C19_=_C347 ,C19_=_C353 ,C19_=_C359 ,C19_=_C380 ,C19_=_C388 ,\nC19_=_C405 ,C23_=_C46 ,C23_=_C101 ,C23_=_C120 ,C23_=_C136 ,C23_=_C155 ,\nC23_=_C178 ,C23_=_C198 ,C23_=_C269 ,C23_=_C284 ,C23_=_C295 ,C23_=_C324 ,\nC23_=_C335 ,C23_=_C363 ,C23_=_C383 ,C23_=_C386 ,C23_=_C391 ,C23_=_C401 ,\nC23_=_C413 ,C24_=_C40 ,C24_=_C44 ,C24_=_C46 ,C24_=_C47 ,C24_=_C48 ,\nC24_=_C49 ,C24_=_C50 ,C24_=_C51 ,C24_=_C52 ,C24_=_C53 ,C24_=_C54 ,\nC24_=_C55 ,C24_=_C56 ,C24_=_C57 ,C24_=_C58 ,C24_=_C59 ,C24_=_C61 ,\nC40_=_C44 ,C40_=_C46 ,C40_=_C98 ,C40_=_C117 ,C40_=_C135 ,C40_=_C152 ,\nC40_=_C196 ,C40_=_C244 ,C40_=_C253 ,C40_=_C292 ,C40_=_C307 ,C40_=_C319 ,\nC40_=_C331 ,C40_=_C347 ,C40_=_C353 ,C40_=_C359 ,C40_=_C380 ,C40_=_C388 ,\nC40_=_C405 ,C44_=_C46 ,C44_=_C81 ,C44_=_C99 ,C44_=_C153 ,C44_=_C255 ,\nC44_=_C301 ,C44_=_C322 ,C44_=_C348 ,C44_=_C354 ,C44_=_C361 ,C44_=_C375 ,\nC44_=_C389 ,C44_=_C396 ,C44_=_C408 ,C44_=_C411 ,C46_=_C101 ,C46_=_C120 ,\nC46_=_C136 ,C46_=_C155 ,C46_=_C178 ,C46_=_C198 ,C46_=_C269 ,C46_=_C284 ,\nC46_=_C295 ,C46_=_C324 ,C46_=_C335 ,C46_=_C363 ,C46_=_C383 ,C46_=_C386 ,\nC46_=_C391 ,C46_=_C401 ,C46_=_C413 ,C47_=_C48 ,C47_=_C49 ,C47_=_C50 ,\nC47_=_C51 ,C47_=_C52 ,C47_=_C53 ,C47_=_C54 ,C47_=_C55 ,C47_=_C56 ,\nC47_=_C57 ,C47_=_C58 ,C47_=_C59 ,C47_=_C61 ,C47_=_C81 ,C48_=_C49 ,\nC48_=_C50 ,C48_=_C51 ,C48_=_C52 ,C48_=_C53 ,C48_=_C54 ,C48_=_C55 ,\nC48_=_C56 ,C48_=_C57 ,C48_=_C58 ,C48_=_C59 ,C48_=_C61 ,C48_=_C117 ,\nC48_=_C120 ,C49_=_C50 ,C49_=_C51 ,C49_=_C52 ,C49_=_C53 ,C49_=_C54 ,\nC49_=_C55 ,C49_=_C56 ,C49_=_C57 ,C49_=_C58 ,C49_=_C59 ,C49_=_C61 ,\nC49_=_C135 ,C49_=_C136 ,C50_=_C51 ,C50_=_C52 ,C50_=_C53 ,C50_=_C54 ,\nC50_=_C55 ,C50_=_C56 ,C50_=_C57 ,C50_=_C58 ,C50_=_C59 ,C50_=_C61 ,\nC50_=_C196 ,C50_=_C198 ,C51_=_C52 ,C51_=_C53 ,C51_=_C54 ,C51_=_C55 ,\nC51_=_C56 ,C51_=_C57 ,C51_=_C58 ,C51_=_C59 ,C51_=_C61 ,C51_=_C253 ,\nC51_=_C255 ,C52_=_C53 ,C52_=_C54 ,C52_=_C55 ,C52_=_C56 ,C52_=_C57 ,\nC52_=_C58 ,C52_=_C59 ,C52_=_C61 ,C52_=_C269 ,C53_=_C54 ,C53_=_C55 ,\nC53_=_C56 ,C53_=_C57 ,C53_=_C58 ,C53_=_C59 ,C53_=_C61 ,C53_=_C292 ,\nC53_=_C295 ,C54_=_C55 ,C54_=_C56 ,C54_=_C57 ,C54_=_C58 ,C54_=_C59 ,\nC54_=_C61 ,C54_=_C319 ,C54_=_C322 ,C54_=_C324 ,C55_=_C56 ,C55_=_C57 ,\nC55_=_C58 ,C55_=_C59 ,C55_=_C61 ,C55_=_C331 ,C55_=_C335 ,C56_=_C57 ,\nC56_=_C58 ,C56_=_C59 ,C56_=_C61 ,C56_=_C353 ,C56_=_C354 ,C57_=_C58 ,\nC57_=_C59 ,C57_=_C61 ,C58_=_C59 ,C58_=_C61 ,C58_=_C380 ,C58_=_C383 ,\nC59_=_C61 ,C59_=_C388 ,C59_=_C389 ,C59_=_C391 ,C61_=_C405 ,C61_=_C411 ,\nC61_=_C413 ,C81_=_C99 ,C81_=_C153 ,C81_=_C255 ,C81_=_C301 ,C81_=_C322 ,\nC81_=_C348 ,C81_=_C354 ,C81_=_C361 ,C81_=_C375 ,C81_=_C389 ,C81_=_C396 ,\nC81_=_C408 ,C81_=_C411 ,C98_=_C99 ,C98_=_C101 ,C98_=_C117 ,C98_=_C135 ,\nC98_=_C152 ,C98_=_C196 ,C98_=_C244 ,C98_=_C253 ,C98_=_C292 ,C98_=_C307 ,\nC98_=_C319 ,C98_=_C331</w:t>
      </w:r>
    </w:p>
    <w:p>
      <w:pPr>
        <w:pStyle w:val="PreformattedText"/>
        <w:bidi w:val="0"/>
        <w:spacing w:before="0" w:after="0"/>
        <w:jc w:val="left"/>
        <w:rPr/>
      </w:pPr>
      <w:r>
        <w:rPr/>
        <w:t xml:space="preserve"> </w:t>
      </w:r>
      <w:r>
        <w:rPr/>
        <w:t>,C98_=_C347 ,C98_=_C353 ,C98_=_C359 ,C98_=_C380 ,\nC98_=_C388 ,C98_=_C405 ,C99_=_C101 ,C99_=_C153 ,C99_=_C255 ,C99_=_C301 ,\nC99_=_C322 ,C99_=_C348 ,C99_=_C354 ,C99_=_C361 ,C99_=_C375 ,C99_=_C389 ,\nC99_=_C396 ,C99_=_C408 ,C99_=_C411 ,C101_=_C120 ,C101_=_C136 ,C101_=_C155 ,\nC101_=_C178 ,C101_=_C198 ,C101_=_C269 ,C101_=_C284 ,C101_=_C295 ,C101_=_C324 ,\nC101_=_C335 ,C101_=_C363 ,C101_=_C383 ,C101_=_C386 ,C101_=_C391 ,C101_=_C401 ,\nC101_=_C413 ,C117_=_C120 ,C117_=_C135 ,C117_=_C152 ,C117_=_C196 ,C117_=_C244 ,\nC117_=_C253 ,C117_=_C292 ,C117_=_C307 ,C117_=_C319 ,C117_=_C331 ,C117_=_C347 ,\nC117_=_C353 ,C117_=_C359 ,C117_=_C380 ,C117_=_C388 ,C117_=_C405 ,C120_=_C136 ,\nC120_=_C155 ,C120_=_C178 ,C120_=_C198 ,C120_=_C269 ,C120_=_C284 ,C120_=_C295 ,\nC120_=_C324 ,C120_=_C335 ,C120_=_C363 ,C120_=_C383 ,C120_=_C386 ,C120_=_C391 ,\nC120_=_C401 ,C120_=_C413 ,C135_=_C136 ,C135_=_C152 ,C135_=_C196 ,C135_=_C244 ,\nC135_=_C253 ,C135_=_C292 ,C135_=_C307 ,C135_=_C319 ,C135_=_C331 ,C135_=_C347 ,\nC135_=_C353 ,C135_=_C359 ,C135_=_C380 ,C135_=_C388 ,C135_=_C405 ,C136_=_C155 ,\nC136_=_C178 ,C136_=_C198 ,C136_=_C269 ,C136_=_C284 ,C136_=_C295 ,C136_=_C324 ,\nC136_=_C335 ,C136_=_C363 ,C136_=_C383 ,C136_=_C386 ,C136_=_C391 ,C136_=_C401 ,\nC136_=_C413 ,C152_=_C153 ,C152_=_C155 ,C152_=_C196 ,C152_=_C244 ,C152_=_C253 ,\nC152_=_C292 ,C152_=_C307 ,C152_=_C319 ,C152_=_C331 ,C152_=_C347 ,C152_=_C353 ,\nC152_=_C359 ,C152_=_C380 ,C152_=_C388 ,C152_=_C405 ,C153_=_C155 ,C153_=_C255 ,\nC153_=_C301 ,C153_=_C322 ,C153_=_C348 ,C153_=_C354 ,C153_=_C361 ,C153_=_C375 ,\nC153_=_C389 ,C153_=_C396 ,C153_=_C408 ,C153_=_C411 ,C155_=_C178 ,C155_=_C198 ,\nC155_=_C269 ,C155_=_C284 ,C155_=_C295 ,C155_=_C324 ,C155_=_C335 ,C155_=_C363 ,\nC155_=_C383 ,C155_=_C386 ,C155_=_C391 ,C155_=_C401 ,C155_=_C413 ,C178_=_C198 ,\nC178_=_C269 ,C178_=_C284 ,C178_=_C295 ,C178_=_C324 ,C178_=_C335 ,C178_=_C363 ,\nC178_=_C383 ,C178_=_C386 ,C178_=_C391 ,C178_=_C401 ,C178_=_C413 ,C196_=_C198 ,\nC196_=_C244 ,C196_=_C253 ,C196_=_C292 ,C196_=_C307 ,C196_=_C319 ,C196_=_C331 ,\nC196_=_C347 ,C196_=_C353 ,C196_=_C359 ,C196_=_C380 ,C196_=_C388 ,C196_=_C405 ,\nC198_=_C269 ,C198_=_C284 ,C198_=_C295 ,C198_=_C324 ,C198_=_C335 ,C198_=_C363 ,\nC198_=_C383 ,C198_=_C386 ,C198_=_C391 ,C198_=_C401 ,C198_=_C413 ,C244_=_C253 ,\nC244_=_C292 ,C244_=_C307 ,C244_=_C319 ,C244_=_C331 ,C244_=_C347 ,C244_=_C353 ,\nC244_=_C359 ,C244_=_C380 ,C244_=_C388 ,C244_=_C405 ,C253_=_C255 ,C253_=_C292 ,\nC253_=_C307 ,C253_=_C319 ,C253_=_C331 ,C253_=_C347 ,C253_=_C353 ,C253_=_C359 ,\nC253_=_C380 ,C253_=_C388 ,C253_=_C405 ,C255_=_C301 ,C255_=_C322 ,C255_=_C348 ,\nC255_=_C354 ,C255_=_C361 ,C255_=_C375 ,C255_=_C389 ,C255_=_C396 ,C255_=_C408 ,\nC255_=_C411 ,C269_=_C284 ,C269_=_C295 ,C269_=_C324 ,C269_=_C335 ,C269_=_C363 ,\nC269_=_C383 ,C269_=_C386 ,C269_=_C391 ,C269_=_C401 ,C269_=_C413 ,C284_=_C295 ,\nC284_=_C324 ,C284_=_C335 ,C284_=_C363 ,C284_=_C383 ,C284_=_C386 ,C284_=_C391 ,\nC284_=_C401 ,C284_=_C413 ,C292_=_C295 ,C292_=_C307 ,C292_=_C319 ,C292_=_C331 ,\nC292_=_C347 ,C292_=_C353 ,C292_=_C359 ,C292_=_C380 ,C292_=_C388 ,C292_=_C405 ,\nC295_=_C324 ,C295_=_C335 ,C295_=_C363 ,C295_=_C383 ,C295_=_C386 ,C295_=_C391 ,\nC295_=_C401 ,C295_=_C413 ,C301_=_C322 ,C301_=_C348 ,C301_=_C354 ,C301_=_C361 ,\nC301_=_C375 ,C301_=_C389 ,C301_=_C396 ,C301_=_C408 ,C301_=_C411 ,C307_=_C319 ,\nC307_=_C331 ,C307_=_C347 ,C307_=_C353 ,C307_=_C359 ,C307_=_C380 ,C307_=_C388 ,\nC307_=_C405 ,C319_=_C322 ,C319_=_C324 ,C319_=_C331 ,C319_=_C347 ,C319_=_C353 ,\nC319_=_C359 ,C319_=_C380 ,C319_=_C388 ,C319_=_C405 ,C322_=_C324 ,C322_=_C348 ,\nC322_=_C354 ,C322_=_C361 ,C322_=_C375 ,C322_=_C389 ,C322_=_C396 ,C322_=_C408 ,\nC322_=_C411 ,C324_=_C335 ,C324_=_C363 ,C324_=_C383 ,C324_=_C386 ,C324_=_C391 ,\nC324_=_C401 ,C324_=_C413 ,C331_=_C335 ,C331_=_C347 ,C331_=_C353 ,C331_=_C359 ,\nC331_=_C380 ,C331_=_C388 ,C331_=_C405 ,C335_=_C363 ,C335_=_C383 ,C335_=_C386 ,\nC335_=_C391 ,C335_=_C401 ,C335_=_C413 ,C347_=_C348 ,C347_=_C353 ,C347_=_C359 ,\nC347_=_C380 ,C347_=_C388 ,C347_=_C405 ,C348_=_C354 ,C348_=_C361 ,C348_=_C375 ,\nC348_=_C389 ,C348_=_C396 ,C348_=_C408 ,C348_=_C411 ,C353_=_C354 ,C353_=_C359 ,\nC353_=_C380 ,C353_=_C388 ,C353_=_C405 ,C354_=_C361 ,C354_=_C375 ,C354_=_C389 ,\nC354_=_C396 ,C354_=_C408 ,C354_=_C411 ,C359_=_C361 ,C359_=_C363 ,C359_=_C380 ,\nC359_=_C388 ,C359_=_C405 ,C361_=_C363 ,C361_=_C375 ,C361_=_C389 ,C361_=_C396 ,\nC361_=_C408 ,C361_=_C411 ,C363_=_C383 ,C363_=_C386 ,C363_=_C391 ,C363_=_C401 ,\nC363_=_C413 ,C375_=_C389 ,C375_=_C396 ,C375_=_C408 ,C375_=_C411 ,C380_=_C383 ,\nC380_=_C388 ,C380_=_C405 ,C383_=_C386 ,C383_=_C391 ,C383_=_C401 ,C383_=_C413 ,\nC386_=_C391 ,C386_=_C401 ,C386_=_C413 ,C388_=_C389 ,C388_=_C391 ,C388_=_C405 ,\nC389_=_C391 ,C389_=_C396 ,C389_=_C408 ,C389_=_C411 ,C391_=_C401 ,C391_=_C413 ,\nC396_=_C408 ,C396_=_C411 ,C401_=_C413 ,C405_=_C411 ,C405_=_C413 ,C408_=_C411 ,\nC411_=_C413 ,"];42[shape=box, label="id:42 level: 4\n84: C12 C16 C28 C37 C54 \nC59 C70 C72 C76 C85 C92 \nC96 C115 C122 C126 C150 C160 \nC165 C170 C173 C182 C189 C194 \nC204 C210 C215 C220 C222 C226 \nC231 C232 C233 C234 C235 C236 \nC238 C239 C240 C241 C242 C243 \nC244 C245 C246 C249 C264 C266 \nC274 C278 C290 C303 C311 C312 \nC313 C314 C315 C316 C318 C319 \nC320 C321 C322 C323 C324 C325 \nC336 C350 C355 C356 C357 C358 \nC359 C360 C361 C362 C363 C364 \nC366 C371 C377 C388 C389 C390 \nC391 \n996: C12_=_C16( C12 C16 ) C12_=_C72( C12 C72 ) C12_=_C92( C12 C92 ) C12_=_C170( C12 C170 ) C12_=_C189( C12 C189 ) \nC12_=_C222( C12 C222 ) C12_=_C264( C12 C264 ) C12_=_C303( C12 C303 ) C12_=_C314( C12 C314 ) C12_=_C336( C12 C336 ) C12_=_C350( C12 C350 ) \nC12_=_C355( C12 C355 ) C12_=_C356( C12 C356 ) C12_=_C357( C12 C357 ) C12_=_C358( C12 C358 ) C12_=_C359( C12 C359 ) C12_=_C360( C12 C360 ) \nC12_=_C361( C12 C361 ) C12_=_C362( C12 C362 ) C12_=_C363( C12 C363 ) C12_=_C364( C12 C364 ) C16_=_C37( C16 C37 ) C16_=_C59( C16 C59 ) \nC16_=_C76( C16 C76 ) C16_=_C96( C16 C96 ) C16_=_C115( C16 C115 ) C16_=_C150( C16 C150 ) C16_=_C173( C16 C173 ) C16_=_C194( C16 C194 ) \nC16_=_C210( C16 C210 ) C16_=_C226( C16 C226 ) C16_=_C242( C16 C242 ) C16_=_C266( C16 C266 ) C16_=_C278( C16 C278 ) C16_=_C290( C16 C290 ) \nC16_=_C357( C16 C357 ) C16_=_C366( C16 C366 ) C16_=_C371( C16 C371 ) C16_=_C377( C16 C377 ) C16_=_C388( C16 C388 ) C16_=_C389( C16 C389 ) \nC16_=_C390( C16 C390 ) C16_=_C391( C16 C391 ) C28_=_C37( C28 C37 ) C28_=_C85( C28 C85 ) C28_=_C122( C28 C122 ) C28_=_C160( C28 C160 ) \nC28_=_C182( C28 C182 ) C28_=_C215( C28 C215 ) C28_=_C231( C28 C231 ) C28_=_C232( C28 C232 ) C28_=_C233( C28 C233 ) C28_=_C234( C28 C234 ) \nC28_=_C235( C28 C235 ) C28_=_C236( C28 C236 ) C28_=_C238( C28 C238 ) C28_=_C239( C28 C239 ) C28_=_C240( C28 C240 ) C28_=_C241( C28 C241 ) \nC28_=_C242( C28 C242 ) C28_=_C243( C28 C243 ) C28_=_C244( C28 C244 ) C28_=_C245( C28 C245 ) C28_=_C246( C28 C246 ) C37_=_C59( C37 C59 ) \nC37_=_C76( C37 C76 ) C37_=_C96( C37 C96 ) C37_=_C115( C37 C115 ) C37_=_C150( C37 C150 ) C37_=_C173( C37 C173 ) C37_=_C194( C37 C194 ) \nC37_=_C210( C37 C210 ) C37_=_C226( C37 C226 ) C37_=_C242( C37 C242 ) C37_=_C266( C37 C266 ) C37_=_C278( C37 C278 ) C37_=_C290( C37 C290 ) \nC37_=_C357( C37 C357 ) C37_=_C366( C37 C366 ) C37_=_C371( C37 C371 ) C37_=_C377( C37 C377 ) C37_=_C388( C37 C388 ) C37_=_C389( C37 C389 ) \nC37_=_C390( C37 C390 ) C37_=_C391( C37 C391 ) C54_=_C59( C54 C59 ) C54_=_C70( C54 C70 ) C54_=_C126( C54 C126 ) C54_=_C165( C54 C165 ) \nC54_=_C204( C54 C204 ) C54_=_C220( C54 C220 ) C54_=_C235( C54 C235 ) C54_=_C249( C54 C249 ) C54_=_C274( C54 C274 ) C54_=_C311( C54 C311 ) \nC54_=_C312( C54 C312 ) C54_=_C313( C54 C313 ) C54_=_C314( C54 C314 ) C54_=_C315( C54 C315 ) C54_=_C316( C54 C316 ) C54_=_C318( C54 C318 ) \nC54_=_C319( C54 C319 ) C54_=_C320( C54 C320 ) C54_=_C321( C54 C321 ) C54_=_C322( C54 C322 ) C54_=_C323( C54 C323 ) C54_=_C324( C54 C324 ) \nC54_=_C325( C54 C325 ) C59_=_C76( C59 C76 ) C59_=_C96( C59 C96 ) C59_=_C115( C59 C115 ) C59_=_C150( C59 C150 ) C59_=_C173( C59 C173 ) \nC59_=_C194( C59 C194 ) C59_=_C210( C59 C210 ) C59_=_C226( C59 C226 ) C59_=_C242( C59 C242 ) C59_=_C266( C59 C266 ) C59_=_C278( C59 C278 ) \nC59_=_C290( C59 C290 ) C59_=_C357( C59 C357 ) C59_=_C366( C59 C366 ) C59_=_C371( C59 C371 ) C59_=_C377( C59 C377 ) C59_=_C388( C59 C388 ) \nC59_=_C389( C59 C389 ) C59_=_C390( C59 C390 ) C59_=_C391( C59 C391 ) C70_=_C72( C70 C72 ) C70_=_C76( C70 C76 ) C70_=_C126( C70 C126 ) \nC70_=_C165( C70 C165 ) C70_=_C204( C70 C204 ) C70_=_C220( C70 C220 ) C70_=_C235( C70 C235 ) C70_=_C249( C70 C249 ) C70_=_C274( C70 C274 ) \nC70_=_C311( C70 C311 ) C70_=_C312( C70 C312 ) C70_=_C313( C70 C313 ) C70_=_C314( C70 C314 ) C70_=_C315( C70 C315 ) C70_=_C316( C70 C316 ) \nC70_=_C318( C70 C318 ) C70_=_C319( C70 C319 ) C70_=_C320( C70 C320 ) C70_=_C321( C70 C321 ) C70_=_C322( C70 C322 ) C70_=_C323( C70 C323 ) \nC70_=_C324( C70 C324 ) C70_=_C325( C70 C325 ) C72_=_C76( C72 C76 ) C72_=_C92( C72 C92 ) C72_=_C170( C72 C170 ) C72_=_C189( C72 C189 ) \nC72_=_C222( C72 C222 ) C72_=_C264( C72 C264 ) C72_=_C303( C72 C303 ) C72_=_C314( C72 C314 ) C72_=_C336( C72 C336 ) C72_=_C350( C72 C350 ) \nC72_=_C355( C72 C355 ) C72_=_C356( C72 C356 ) C72_=_C357( C72 C357 ) C72_=_C358( C72 C358 ) C72_=_C359( C72 C359 ) C72_=_C360( C72 C360 ) \nC72_=_C361( C72 C361 ) C72_=_C362( C72 C362 ) C72_=_C363( C72 C363 ) C72_=_C364( C72 C364 ) C76_=_C96( C76 C96 ) C76_=_C115( C76 C115 ) \nC76_=_C150( C76 C150 ) C76_=_C173( C76 C173 ) C76_=_C194( C76 C194 ) C76_=_C210( C76 C210 ) C76_=_C226( C76 C226 ) C76_=_C242( C76 C242 ) \nC76_=_C266( C76 C266 ) C76_=_C278( C76 C278 ) C76_=_C290( C76 C290 ) C76_=_C357( C76 C357 ) C76_=_C366( C76 C366 ) C76_=_C371( C76 C371 ) \nC76_=_C377( C76 C377 ) C76_=_C388( C76 C388 ) C76_=_C389( C76 C389 ) C76_=_C390( C76 C390 ) C76_=_C391( C76 C391 ) C85_=_C92( C85 C92 ) \nC85_=_C96( C85 C96 ) C85_=_C122( C85 C122 ) C85_=_C160( C85 C160 ) C85_=_C182( C85 C182 ) C85_=_C215( C85 C215 ) C85_=_C231( C85 C231 ) \nC85_=_C232( C85</w:t>
      </w:r>
    </w:p>
    <w:p>
      <w:pPr>
        <w:pStyle w:val="PreformattedText"/>
        <w:bidi w:val="0"/>
        <w:spacing w:before="0" w:after="0"/>
        <w:jc w:val="left"/>
        <w:rPr/>
      </w:pPr>
      <w:r>
        <w:rPr/>
        <w:t xml:space="preserve"> </w:t>
      </w:r>
      <w:r>
        <w:rPr/>
        <w:t>C232 ) C85_=_C233( C85 C233 ) C85_=_C234( C85 C234 ) C85_=_C235( C85 C235 ) C85_=_C236( C85 C236 ) C85_=_C238( C85 C238 ) \nC85_=_C239( C85 C239 ) C85_=_C240( C85 C240 ) C85_=_C241( C85 C241 ) C85_=_C242( C85 C242 ) C85_=_C243( C85 C243 ) C85_=_C244( C85 C244 ) \nC85_=_C245( C85 C245 ) C85_=_C246( C85 C246 ) C92_=_C96( C92 C96 ) C92_=_C170( C92 C170 ) C92_=_C189( C92 C189 ) C92_=_C222( C92 C222 ) \nC92_=_C264( C92 C264 ) C92_=_C303( C92 C303 ) C92_=_C314( C92 C314 ) C92_=_C336( C92 C336 ) C92_=_C350( C92 C350 ) C92_=_C355( C92 C355 ) \nC92_=_C356( C92 C356 ) C92_=_C357( C92 C357 ) C92_=_C358( C92 C358 ) C92_=_C359( C92 C359 ) C92_=_C360( C92 C360 ) C92_=_C361( C92 C361 ) \nC92_=_C362( C92 C362 ) C92_=_C363( C92 C363 ) C92_=_C364( C92 C364 ) C96_=_C115( C96 C115 ) C96_=_C150( C96 C150 ) C96_=_C173( C96 C173 ) \nC96_=_C194( C96 C194 ) C96_=_C210( C96 C210 ) C96_=_C226( C96 C226 ) C96_=_C242( C96 C242 ) C96_=_C266( C96 C266 ) C96_=_C278( C96 C278 ) \nC96_=_C290( C96 C290 ) C96_=_C357( C96 C357 ) C96_=_C366( C96 C366 ) C96_=_C371( C96 C371 ) C96_=_C377( C96 C377 ) C96_=_C388( C96 C388 ) \nC96_=_C389( C96 C389 ) C96_=_C390( C96 C390 ) C96_=_C391( C96 C391 ) C115_=_C150( C115 C150 ) C115_=_C173( C115 C173 ) C115_=_C194( C115 C194 ) \nC115_=_C210( C115 C210 ) C115_=_C226( C115 C226 ) C115_=_C242( C115 C242 ) C115_=_C266( C115 C266 ) C115_=_C278( C115 C278 ) C115_=_C290( C115 C290 ) \nC115_=_C357( C115 C357 ) C115_=_C366( C115 C366 ) C115_=_C371( C115 C371 ) C115_=_C377( C115 C377 ) C115_=_C388( C115 C388 ) C115_=_C389( C115 C389 ) \nC115_=_C390( C115 C390 ) C115_=_C391( C115 C391 ) C122_=_C126( C122 C126 ) C122_=_C160( C122 C160 ) C122_=_C182( C122 C182 ) C122_=_C215( C122 C215 ) \nC122_=_C231( C122 C231 ) C122_=_C232( C122 C232 ) C122_=_C233( C122 C233 ) C122_=_C234( C122 C234 ) C122_=_C235( C122 C235 ) C122_=_C236( C122 C236 ) \nC122_=_C238( C122 C238 ) C122_=_C239( C122 C239 ) C122_=_C240( C122 C240 ) C122_=_C241( C122 C241 ) C122_=_C242( C122 C242 ) C122_=_C243( C122 C243 ) \nC122_=_C244( C122 C244 ) C122_=_C245( C122 C245 ) C122_=_C246( C122 C246 ) C126_=_C165( C126 C165 ) C126_=_C204( C126 C204 ) C126_=_C220( C126 C220 ) \nC126_=_C235( C126 C235 ) C126_=_C249( C126 C249 ) C126_=_C274( C126 C274 ) C126_=_C311( C126 C311 ) C126_=_C312( C126 C312 ) C126_=_C313( C126 C313 ) \nC126_=_C314( C126 C314 ) C126_=_C315( C126 C315 ) C126_=_C316( C126 C316 ) C126_=_C318( C126 C318 ) C126_=_C319( C126 C319 ) C126_=_C320( C126 C320 ) \nC126_=_C321( C126 C321 ) C126_=_C322( C126 C322 ) C126_=_C323( C126 C323 ) C126_=_C324( C126 C324 ) C126_=_C325( C126 C325 ) C150_=_C173( C150 C173 ) \nC150_=_C194( C150 C194 ) C150_=_C210( C150 C210 ) C150_=_C226( C150 C226 ) C150_=_C242( C150 C242 ) C150_=_C266( C150 C266 ) C150_=_C278( C150 C278 ) \nC150_=_C290( C150 C290 ) C150_=_C357( C150 C357 ) C150_=_C366( C150 C366 ) C150_=_C371( C150 C371 ) C150_=_C377( C150 C377 ) C150_=_C388( C150 C388 ) \nC150_=_C389( C150 C389 ) C150_=_C390( C150 C390 ) C150_=_C391( C150 C391 ) C160_=_C165( C160 C165 ) C160_=_C170( C160 C170 ) C160_=_C173( C160 C173 ) \nC160_=_C182( C160 C182 ) C160_=_C215( C160 C215 ) C160_=_C231( C160 C231 ) C160_=_C232( C160 C232 ) C160_=_C233( C160 C233 ) C160_=_C234( C160 C234 ) \nC160_=_C235( C160 C235 ) C160_=_C236( C160 C236 ) C160_=_C238( C160 C238 ) C160_=_C239( C160 C239 ) C160_=_C240( C160 C240 ) C160_=_C241( C160 C241 ) \nC160_=_C242( C160 C242 ) C160_=_C243( C160 C243 ) C160_=_C244( C160 C244 ) C160_=_C245( C160 C245 ) C160_=_C246( C160 C246 ) C165_=_C170( C165 C170 ) \nC165_=_C173( C165 C173 ) C165_=_C204( C165 C204 ) C165_=_C220( C165 C220 ) C165_=_C235( C165 C235 ) C165_=_C249( C165 C249 ) C165_=_C274( C165 C274 ) \nC165_=_C311( C165 C311 ) C165_=_C312( C165 C312 ) C165_=_C313( C165 C313 ) C165_=_C314( C165 C314 ) C165_=_C315( C165 C315 ) C165_=_C316( C165 C316 ) \nC165_=_C318( C165 C318 ) C165_=_C319( C165 C319 ) C165_=_C320( C165 C320 ) C165_=_C321( C165 C321 ) C165_=_C322( C165 C322 ) C165_=_C323( C165 C323 ) \nC165_=_C324( C165 C324 ) C165_=_C325( C165 C325 ) C170_=_C173( C170 C173 ) C170_=_C189( C170 C189 ) C170_=_C222( C170 C222 ) C170_=_C264( C170 C264 ) \nC170_=_C303( C170 C303 ) C170_=_C314( C170 C314 ) C170_=_C336( C170 C336 ) C170_=_C350( C170 C350 ) C170_=_C355( C170 C355 ) C170_=_C356( C170 C356 ) \nC170_=_C357( C170 C357 ) C170_=_C358( C170 C358 ) C170_=_C359( C170 C359 ) C170_=_C360( C170 C360 ) C170_=_C361( C170 C361 ) C170_=_C362( C170 C362 ) \nC170_=_C363( C170 C363 ) C170_=_C364( C170 C364 ) C173_=_C194( C173 C194 ) C173_=_C210( C173 C210 ) C173_=_C226( C173 C226 ) C173_=_C242( C173 C242 ) \nC173_=_C266( C173 C266 ) C173_=_C278( C173 C278 ) C173_=_C290( C173 C290 ) C173_=_C357( C173 C357 ) C173_=_C366( C173 C366 ) C173_=_C371( C173 C371 ) \nC173_=_C377( C173 C377 ) C173_=_C388( C173 C388 ) C173_=_C389( C173 C389 ) C173_=_C390( C173 C390 ) C173_=_C391( C173 C391 ) C182_=_C189( C182 C189 ) \nC182_=_C194( C182 C194 ) C182_=_C215( C182 C215 ) C182_=_C231( C182 C231 ) C182_=_C232( C182 C232 ) C182_=_C233( C182 C233 ) C182_=_C234( C182 C234 ) \nC182_=_C235( C182 C235 ) C182_=_C236( C182 C236 ) C182_=_C238( C182 C238 ) C182_=_C239( C182 C239 ) C182_=_C240( C182 C240 ) C182_=_C241( C182 C241 ) \nC182_=_C242( C182 C242 ) C182_=_C243( C182 C243 ) C182_=_C244( C182 C244 ) C182_=_C245( C182 C245 ) C182_=_C246( C182 C246 ) C189_=_C194( C189 C194 ) \nC189_=_C222( C189 C222 ) C189_=_C264( C189 C264 ) C189_=_C303( C189 C303 ) C189_=_C314( C189 C314 ) C189_=_C336( C189 C336 ) C189_=_C350( C189 C350 ) \nC189_=_C355( C189 C355 ) C189_=_C356( C189 C356 ) C189_=_C357( C189 C357 ) C189_=_C358( C189 C358 ) C189_=_C359( C189 C359 ) C189_=_C360( C189 C360 ) \nC189_=_C361( C189 C361 ) C189_=_C362( C189 C362 ) C189_=_C363( C189 C363 ) C189_=_C364( C189 C364 ) C194_=_C210( C194 C210 ) C194_=_C226( C194 C226 ) \nC194_=_C242( C194 C242 ) C194_=_C266( C194 C266 ) C194_=_C278( C194 C278 ) C194_=_C290( C194 C290 ) C194_=_C357( C194 C357 ) C194_=_C366( C194 C366 ) \nC194_=_C371( C194 C371 ) C194_=_C377( C194 C377 ) C194_=_C388( C194 C388 ) C194_=_C389( C194 C389 ) C194_=_C390( C194 C390 ) C194_=_C391( C194 C391 ) \nC204_=_C210( C204 C210 ) C204_=_C220( C204 C220 ) C204_=_C235( C204 C235 ) C204_=_C249( C204 C249 ) C204_=_C274( C204 C274 ) C204_=_C311( C204 C311 ) \nC204_=_C312( C204 C312 ) C204_=_C313( C204 C313 ) C204_=_C314( C204 C314 ) C204_=_C315( C204 C315 ) C204_=_C316( C204 C316 ) C204_=_C318( C204 C318 ) \nC204_=_C319( C204 C319 ) C204_=_C320( C204 C320 ) C204_=_C321( C204 C321 ) C204_=_C322( C204 C322 ) C204_=_C323( C204 C323 ) C204_=_C324( C204 C324 ) \nC204_=_C325( C204 C325 ) C210_=_C226( C210 C226 ) C210_=_C242( C210 C242 ) C210_=_C266( C210 C266 ) C210_=_C278( C210 C278 ) C210_=_C290( C210 C290 ) \nC210_=_C357( C210 C357 ) C210_=_C366( C210 C366 ) C210_=_C371( C210 C371 ) C210_=_C377( C210 C377 ) C210_=_C388( C210 C388 ) C210_=_C389( C210 C389 ) \nC210_=_C390( C210 C390 ) C210_=_C391( C210 C391 ) C215_=_C220( C215 C220 ) C215_=_C222( C215 C222 ) C215_=_C226( C215 C226 ) C215_=_C231( C215 C231 ) \nC215_=_C232( C215 C232 ) C215_=_C233( C215 C233 ) C215_=_C234( C215 C234 ) C215_=_C235( C215 C235 ) C215_=_C236( C215 C236 ) C215_=_C238( C215 C238 ) \nC215_=_C239( C215 C239 ) C215_=_C240( C215 C240 ) C215_=_C241( C215 C241 ) C215_=_C242( C215 C242 ) C215_=_C243( C215 C243 ) C215_=_C244( C215 C244 ) \nC215_=_C245( C215 C245 ) C215_=_C246( C215 C246 ) C220_=_C222( C220 C222 ) C220_=_C226( C220 C226 ) C220_=_C235( C220 C235 ) C220_=_C249( C220 C249 ) \nC220_=_C274( C220 C274 ) C220_=_C311( C220 C311 ) C220_=_C312( C220 C312 ) C220_=_C313( C220 C313 ) C220_=_C314( C220 C314 ) C220_=_C315( C220 C315 ) \nC220_=_C316( C220 C316 ) C220_=_C318( C220 C318 ) C220_=_C319( C220 C319 ) C220_=_C320( C220 C320 ) C220_=_C321( C220 C321 ) C220_=_C322( C220 C322 ) \nC220_=_C323( C220 C323 ) C220_=_C324( C220 C324 ) C220_=_C325( C220 C325 ) C222_=_C226( C222 C226 ) C222_=_C264( C222 C264 ) C222_=_C303( C222 C303 ) \nC222_=_C314( C222 C314 ) C222_=_C336( C222 C336 ) C222_=_C350( C222 C350 ) C222_=_C355( C222 C355 ) C222_=_C356( C222 C356 ) C222_=_C357( C222 C357 ) \nC222_=_C358( C222 C358 ) C222_=_C359( C222 C359 ) C222_=_C360( C222 C360 ) C222_=_C361( C222 C361 ) C222_=_C362( C222 C362 ) C222_=_C363( C222 C363 ) \nC222_=_C364( C222 C364 ) C226_=_C242( C226 C242 ) C226_=_C266( C226 C266 ) C226_=_C278( C226 C278 ) C226_=_C290( C226 C290 ) C226_=_C357( C226 C357 ) \nC226_=_C366( C226 C366 ) C226_=_C371( C226 C371 ) C226_=_C377( C226 C377 ) C226_=_C388( C226 C388 ) C226_=_C389( C226 C389 ) C226_=_C390( C226 C390 ) \nC226_=_C391( C226 C391 ) C231_=_C232( C231 C232 ) C231_=_C233( C231 C233 ) C231_=_C234( C231 C234 ) C231_=_C235( C231 C235 ) C231_=_C236( C231 C236 ) \nC231_=_C238( C231 C238 ) C231_=_C239( C231 C239 ) C231_=_C240( C231 C240 ) C231_=_C241( C231 C241 ) C231_=_C242( C231 C242 ) C231_=_C243( C231 C243 ) \nC231_=_C244( C231 C244 ) C231_=_C245( C231 C245 ) C231_=_C246( C231 C246 ) C231_=_C249( C231 C249 ) C232_=_C233( C232 C233 ) C232_=_C234( C232 C234 ) \nC232_=_C235( C232 C235 ) C232_=_C236( C232 C236 ) C232_=_C238( C232 C238 ) C232_=_C239( C232 C239 ) C232_=_C240( C232 C240 ) C232_=_C241( C232 C241 ) \nC232_=_C242( C232 C242 ) C232_=_C243( C232 C243 ) C232_=_C244( C232 C244 ) C232_=_C245( C232 C245 ) C232_=_C246( C232 C246 ) C232_=_C274( C232 C274 ) \nC232_=_C278( C232 C278 ) C233_=_C234( C233 C234 ) C233_=_C235( C233 C235 ) C233_=_C236( C233 C236 ) C233_=_C238( C233 C238 ) C233_=_C239( C233 C239 ) \nC233_=_C240( C233 C240 ) C233_=_C241( C233 C241 ) C233_=_C242( C233 C242 ) C233_=_C243( C233 C243 ) C233_=_C244( C233 C244 ) C233_=_C245( C233 C245 ) \nC233_=_C246( C233 C246 ) C233_=_C290( C233 C290 ) C234_=_C235( C234 C235 ) C234_=_C236( C234 C236 ) C234_=_C238( C234 C238 ) C234_=_C239( C234 C239 ) \nC234_=_C240( C234 C240 ) C234_=_C241( C234 C241 ) C234_=_C242( C234 C242 ) C234_=_C243( C234 C243 ) C234_=_C244( C234 C244 ) C234_=_C245( C234</w:t>
      </w:r>
    </w:p>
    <w:p>
      <w:pPr>
        <w:pStyle w:val="PreformattedText"/>
        <w:bidi w:val="0"/>
        <w:spacing w:before="0" w:after="0"/>
        <w:jc w:val="left"/>
        <w:rPr/>
      </w:pPr>
      <w:r>
        <w:rPr/>
        <w:t xml:space="preserve"> </w:t>
      </w:r>
      <w:r>
        <w:rPr/>
        <w:t>C245 ) \nC234_=_C246( C234 C246 ) C234_=_C303( C234 C303 ) C235_=_C236( C235 C236 ) C235_=_C238( C235 C238 ) C235_=_C239( C235 C239 ) C235_=_C240( C235 C240 ) \nC235_=_C241( C235 C241 ) C235_=_C242( C235 C242 ) C235_=_C243( C235 C243 ) C235_=_C244( C235 C244 ) C235_=_C245( C235 C245 ) C235_=_C246( C235 C246 ) \nC235_=_C249( C235 C249 ) C235_=_C274( C235 C274 ) C235_=_C311( C235 C311 ) C235_=_C312( C235 C312 ) C235_=_C313( C235 C313 ) C235_=_C314( C235 C314 ) \nC235_=_C315( C235 C315 ) C235_=_C316( C235 C316 ) C235_=_C318( C235 C318 ) C235_=_C319( C235 C319 ) C235_=_C320( C235 C320 ) C235_=_C321( C235 C321 ) \nC235_=_C322( C235 C322 ) C235_=_C323( C235 C323 ) C235_=_C324( C235 C324 ) C235_=_C325( C235 C325 ) C236_=_C238( C236 C238 ) C236_=_C239( C236 C239 ) \nC236_=_C240( C236 C240 ) C236_=_C241( C236 C241 ) C236_=_C242( C236 C242 ) C236_=_C243( C236 C243 ) C236_=_C244( C236 C244 ) C236_=_C245( C236 C245 ) \nC236_=_C246( C236 C246 ) C236_=_C313( C236 C313 ) C236_=_C350( C236 C350 ) C238_=_C239( C238 C239 ) C238_=_C240( C238 C240 ) C238_=_C241( C238 C241 ) \nC238_=_C242( C238 C242 ) C238_=_C243( C238 C243 ) C238_=_C244( C238 C244 ) C238_=_C245( C238 C245 ) C238_=_C246( C238 C246 ) C238_=_C366( C238 C366 ) \nC239_=_C240( C239 C240 ) C239_=_C241( C239 C241 ) C239_=_C242( C239 C242 ) C239_=_C243( C239 C243 ) C239_=_C244( C239 C244 ) C239_=_C245( C239 C245 ) \nC239_=_C246( C239 C246 ) C239_=_C355( C239 C355 ) C239_=_C371( C239 C371 ) C240_=_C241( C240 C241 ) C240_=_C242( C240 C242 ) C240_=_C243( C240 C243 ) \nC240_=_C244( C240 C244 ) C240_=_C245( C240 C245 ) C240_=_C246( C240 C246 ) C240_=_C315( C240 C315 ) C240_=_C377( C240 C377 ) C241_=_C242( C241 C242 ) \nC241_=_C243( C241 C243 ) C241_=_C244( C241 C244 ) C241_=_C245( C241 C245 ) C241_=_C246( C241 C246 ) C241_=_C316( C241 C316 ) C241_=_C356( C241 C356 ) \nC242_=_C243( C242 C243 ) C242_=_C244( C242 C244 ) C242_=_C245( C242 C245 ) C242_=_C246( C242 C246 ) C242_=_C266( C242 C266 ) C242_=_C278( C242 C278 ) \nC242_=_C290( C242 C290 ) C242_=_C357( C242 C357 ) C242_=_C366( C242 C366 ) C242_=_C371( C242 C371 ) C242_=_C377( C242 C377 ) C242_=_C388( C242 C388 ) \nC242_=_C389( C242 C389 ) C242_=_C390( C242 C390 ) C242_=_C391( C242 C391 ) C243_=_C244( C243 C244 ) C243_=_C245( C243 C245 ) C243_=_C246( C243 C246 ) \nC243_=_C318( C243 C318 ) C243_=_C358( C243 C358 ) C244_=_C245( C244 C245 ) C244_=_C246( C244 C246 ) C244_=_C319( C244 C319 ) C244_=_C359( C244 C359 ) \nC244_=_C388( C244 C388 ) C245_=_C246( C245 C246 ) C245_=_C320( C245 C320 ) C245_=_C360( C245 C360 ) C246_=_C325( C246 C325 ) C246_=_C364( C246 C364 ) \nC249_=_C274( C249 C274 ) C249_=_C311( C249 C311 ) C249_=_C312( C249 C312 ) C249_=_C313( C249 C313 ) C249_=_C314( C249 C314 ) C249_=_C315( C249 C315 ) \nC249_=_C316( C249 C316 ) C249_=_C318( C249 C318 ) C249_=_C319( C249 C319 ) C249_=_C320( C249 C320 ) C249_=_C321( C249 C321 ) C249_=_C322( C249 C322 ) \nC249_=_C323( C249 C323 ) C249_=_C324( C249 C324 ) C249_=_C325( C249 C325 ) C264_=_C266( C264 C266 ) C264_=_C303( C264 C303 ) C264_=_C314( C264 C314 ) \nC264_=_C336( C264 C336 ) C264_=_C350( C264 C350 ) C264_=_C355( C264 C355 ) C264_=_C356( C264 C356 ) C264_=_C357( C264 C357 ) C264_=_C358( C264 C358 ) \nC264_=_C359( C264 C359 ) C264_=_C360( C264 C360 ) C264_=_C361( C264 C361 ) C264_=_C362( C264 C362 ) C264_=_C363( C264 C363 ) C264_=_C364( C264 C364 ) \nC266_=_C278( C266 C278 ) C266_=_C290( C266 C290 ) C266_=_C357( C266 C357 ) C266_=_C366( C266 C366 ) C266_=_C371( C266 C371 ) C266_=_C377( C266 C377 ) \nC266_=_C388( C266 C388 ) C266_=_C389( C266 C389 ) C266_=_C390( C266 C390 ) C266_=_C391( C266 C391 ) C274_=_C278( C274 C278 ) C274_=_C311( C274 C311 ) \nC274_=_C312( C274 C312 ) C274_=_C313( C274 C313 ) C274_=_C314( C274 C314 ) C274_=_C315( C274 C315 ) C274_=_C316( C274 C316 ) C274_=_C318( C274 C318 ) \nC274_=_C319( C274 C319 ) C274_=_C320( C274 C320 ) C274_=_C321( C274 C321 ) C274_=_C322( C274 C322 ) C274_=_C323( C274 C323 ) C274_=_C324( C274 C324 ) \nC274_=_C325( C274 C325 ) C278_=_C290( C278 C290 ) C278_=_C357( C278 C357 ) C278_=_C366( C278 C366 ) C278_=_C371( C278 C371 ) C278_=_C377( C278 C377 ) \nC278_=_C388( C278 C388 ) C278_=_C389( C278 C389 ) C278_=_C390( C278 C390 ) C278_=_C391( C278 C391 ) C290_=_C357( C290 C357 ) C290_=_C366( C290 C366 ) \nC290_=_C371( C290 C371 ) C290_=_C377( C290 C377 ) C290_=_C388( C290 C388 ) C290_=_C389( C290 C389 ) C290_=_C390( C290 C390 ) C290_=_C391( C290 C391 ) \nC303_=_C314( C303 C314 ) C303_=_C336( C303 C336 ) C303_=_C350( C303 C350 ) C303_=_C355( C303 C355 ) C303_=_C356( C303 C356 ) C303_=_C357( C303 C357 ) \nC303_=_C358( C303 C358 ) C303_=_C359( C303 C359 ) C303_=_C360( C303 C360 ) C303_=_C361( C303 C361 ) C303_=_C362( C303 C362 ) C303_=_C363( C303 C363 ) \nC303_=_C364( C303 C364 ) C311_=_C312( C311 C312 ) C311_=_C313( C311 C313 ) C311_=_C314( C311 C314 ) C311_=_C315( C311 C315 ) C311_=_C316( C311 C316 ) \nC311_=_C318( C311 C318 ) C311_=_C319( C311 C319 ) C311_=_C320( C311 C320 ) C311_=_C321( C311 C321 ) C311_=_C322( C311 C322 ) C311_=_C323( C311 C323 ) \nC311_=_C324( C311 C324 ) C311_=_C325( C311 C325 ) C312_=_C313( C312 C313 ) C312_=_C314( C312 C314 ) C312_=_C315( C312 C315 ) C312_=_C316( C312 C316 ) \nC312_=_C318( C312 C318 ) C312_=_C319( C312 C319 ) C312_=_C320( C312 C320 ) C312_=_C321( C312 C321 ) C312_=_C322( C312 C322 ) C312_=_C323( C312 C323 ) \nC312_=_C324( C312 C324 ) C312_=_C325( C312 C325 ) C313_=_C314( C313 C314 ) C313_=_C315( C313 C315 ) C313_=_C316( C313 C316 ) C313_=_C318( C313 C318 ) \nC313_=_C319( C313 C319 ) C313_=_C320( C313 C320 ) C313_=_C321( C313 C321 ) C313_=_C322( C313 C322 ) C313_=_C323( C313 C323 ) C313_=_C324( C313 C324 ) \nC313_=_C325( C313 C325 ) C313_=_C350( C313 C350 ) C314_=_C315( C314 C315 ) C314_=_C316( C314 C316 ) C314_=_C318( C314 C318 ) C314_=_C319( C314 C319 ) \nC314_=_C320( C314 C320 ) C314_=_C321( C314 C321 ) C314_=_C322( C314 C322 ) C314_=_C323( C314 C323 ) C314_=_C324( C314 C324 ) C314_=_C325( C314 C325 ) \nC314_=_C336( C314 C336 ) C314_=_C350( C314 C350 ) C314_=_C355( C314 C355 ) C314_=_C356( C314 C356 ) C314_=_C357( C314 C357 ) C314_=_C358( C314 C358 ) \nC314_=_C359( C314 C359 ) C314_=_C360( C314 C360 ) C314_=_C361( C314 C361 ) C314_=_C362( C314 C362 ) C314_=_C363( C314 C363 ) C314_=_C364( C314 C364 ) \nC315_=_C316( C315 C316 ) C315_=_C318( C315 C318 ) C315_=_C319( C315 C319 ) C315_=_C320( C315 C320 ) C315_=_C321( C315 C321 ) C315_=_C322( C315 C322 ) \nC315_=_C323( C315 C323 ) C315_=_C324( C315 C324 ) C315_=_C325( C315 C325 ) C315_=_C377( C315 C377 ) C316_=_C318( C316 C318 ) C316_=_C319( C316 C319 ) \nC316_=_C320( C316 C320 ) C316_=_C321( C316 C321 ) C316_=_C322( C316 C322 ) C316_=_C323( C316 C323 ) C316_=_C324( C316 C324 ) C316_=_C325( C316 C325 ) \nC316_=_C356( C316 C356 ) C318_=_C319( C318 C319 ) C318_=_C320( C318 C320 ) C318_=_C321( C318 C321 ) C318_=_C322( C318 C322 ) C318_=_C323( C318 C323 ) \nC318_=_C324( C318 C324 ) C318_=_C325( C318 C325 ) C318_=_C358( C318 C358 ) C319_=_C320( C319 C320 ) C319_=_C321( C319 C321 ) C319_=_C322( C319 C322 ) \nC319_=_C323( C319 C323 ) C319_=_C324( C319 C324 ) C319_=_C325( C319 C325 ) C319_=_C359( C319 C359 ) C319_=_C388( C319 C388 ) C320_=_C321( C320 C321 ) \nC320_=_C322( C320 C322 ) C320_=_C323( C320 C323 ) C320_=_C324( C320 C324 ) C320_=_C325( C320 C325 ) C320_=_C360( C320 C360 ) C321_=_C322( C321 C322 ) \nC321_=_C323( C321 C323 ) C321_=_C324( C321 C324 ) C321_=_C325( C321 C325 ) C322_=_C323( C322 C323 ) C322_=_C324( C322 C324 ) C322_=_C325( C322 C325 ) \nC322_=_C361( C322 C361 ) C322_=_C389( C322 C389 ) C323_=_C324( C323 C324 ) C323_=_C325( C323 C325 ) C323_=_C362( C323 C362 ) C323_=_C390( C323 C390 ) \nC324_=_C325( C324 C325 ) C324_=_C363( C324 C363 ) C324_=_C391( C324 C391 ) C325_=_C364( C325 C364 ) C336_=_C350( C336 C350 ) C336_=_C355( C336 C355 ) \nC336_=_C356( C336 C356 ) C336_=_C357( C336 C357 ) C336_=_C358( C336 C358 ) C336_=_C359( C336 C359 ) C336_=_C360( C336 C360 ) C336_=_C361( C336 C361 ) \nC336_=_C362( C336 C362 ) C336_=_C363( C336 C363 ) C336_=_C364( C336 C364 ) C350_=_C355( C350 C355 ) C350_=_C356( C350 C356 ) C350_=_C357( C350 C357 ) \nC350_=_C358( C350 C358 ) C350_=_C359( C350 C359 ) C350_=_C360( C350 C360 ) C350_=_C361( C350 C361 ) C350_=_C362( C350 C362 ) C350_=_C363( C350 C363 ) \nC350_=_C364( C350 C364 ) C355_=_C356( C355 C356 ) C355_=_C357( C355 C357 ) C355_=_C358( C355 C358 ) C355_=_C359( C355 C359 ) C355_=_C360( C355 C360 ) \nC355_=_C361( C355 C361 ) C355_=_C362( C355 C362 ) C355_=_C363( C355 C363 ) C355_=_C364( C355 C364 ) C355_=_C371( C355 C371 ) C356_=_C357( C356 C357 ) \nC356_=_C358( C356 C358 ) C356_=_C359( C356 C359 ) C356_=_C360( C356 C360 ) C356_=_C361( C356 C361 ) C356_=_C362( C356 C362 ) C356_=_C363( C356 C363 ) \nC356_=_C364( C356 C364 ) C357_=_C358( C357 C358 ) C357_=_C359( C357 C359 ) C357_=_C360( C357 C360 ) C357_=_C361( C357 C361 ) C357_=_C362( C357 C362 ) \nC357_=_C363( C357 C363 ) C357_=_C364( C357 C364 ) C357_=_C366( C357 C366 ) C357_=_C371( C357 C371 ) C357_=_C377( C357 C377 ) C357_=_C388( C357 C388 ) \nC357_=_C389( C357 C389 ) C357_=_C390( C357 C390 ) C357_=_C391( C357 C391 ) C358_=_C359( C358 C359 ) C358_=_C360( C358 C360 ) C358_=_C361( C358 C361 ) \nC358_=_C362( C358 C362 ) C358_=_C363( C358 C363 ) C358_=_C364( C358 C364 ) C359_=_C360( C359 C360 ) C359_=_C361( C359 C361 ) C359_=_C362( C359 C362 ) \nC359_=_C363( C359 C363 ) C359_=_C364( C359 C364 ) C359_=_C388( C359 C388 ) C360_=_C361( C360 C361 ) C360_=_C362( C360 C362 ) C360_=_C363( C360 C363 ) \nC360_=_C364( C360 C364 ) C361_=_C362( C361 C362 ) C361_=_C363( C361 C363 ) C361_=_C364( C361 C364 ) C361_=_C389( C361 C389 ) C362_=_C363( C362 C363 ) \nC362_=_C364( C362 C364 ) C362_=_C390( C362 C390 ) C363_=_C364( C363 C364 ) C363_=_C391( C363 C391 ) C366_=_C371( C366 C371 ) C366_=_C377( C366 C377 ) \nC366_=_C388( C366 C388 ) C366_=_C389( C366 C389 ) C366_=_C390( C366 C390 ) C366_=_C391( C366 C391 ) C371_=_C377( C371 C377 ) C371_=_C388( C371 C388 ) \nC371_=_C389(</w:t>
      </w:r>
    </w:p>
    <w:p>
      <w:pPr>
        <w:pStyle w:val="PreformattedText"/>
        <w:bidi w:val="0"/>
        <w:spacing w:before="0" w:after="0"/>
        <w:jc w:val="left"/>
        <w:rPr/>
      </w:pPr>
      <w:r>
        <w:rPr/>
        <w:t xml:space="preserve"> </w:t>
      </w:r>
      <w:r>
        <w:rPr/>
        <w:t>C371 C389 ) C371_=_C390( C371 C390 ) C371_=_C391( C371 C391 ) C377_=_C388( C377 C388 ) C377_=_C389( C377 C389 ) C377_=_C390( C377 C390 ) \nC377_=_C391( C377 C391 ) C388_=_C389( C388 C389 ) C388_=_C390( C388 C390 ) C388_=_C391( C388 C391 ) C389_=_C390( C389 C390 ) C389_=_C391( C389 C391 ) \nC390_=_C391( C390 C391 ) "];33-&gt;42[label="80: C12 C16 C28 C37 C54 \nC59 C70 C72 C76 C85 C92 \nC96 C115 C122 C126 C150 C160 \nC165 C170 C173 C182 C189 C194 \nC204 C210 C215 C220 C222 C226 \nC231 C232 C233 C234 C236 C238 \nC239 C240 C241 C243 C244 C245 \nC246 C249 C264 C266 C274 C278 \nC290 C303 C311 C312 C313 C315 \nC316 C318 C319 C320 C321 C322 \nC323 C324 C325 C336 C350 C355 \nC356 C358 C359 C360 C361 C362 \nC363 C364 C366 C371 C377 C388 \nC389 C390 C391 \n832: C12_=_C16 ,C12_=_C72 ,C12_=_C92 ,C12_=_C170 ,C12_=_C189 ,\nC12_=_C222 ,C12_=_C264 ,C12_=_C303 ,C12_=_C336 ,C12_=_C350 ,C12_=_C355 ,\nC12_=_C356 ,C12_=_C358 ,C12_=_C359 ,C12_=_C360 ,C12_=_C361 ,C12_=_C362 ,\nC12_=_C363 ,C12_=_C364 ,C16_=_C37 ,C16_=_C59 ,C16_=_C76 ,C16_=_C96 ,\nC16_=_C115 ,C16_=_C150 ,C16_=_C173 ,C16_=_C194 ,C16_=_C210 ,C16_=_C226 ,\nC16_=_C266 ,C16_=_C278 ,C16_=_C290 ,C16_=_C366 ,C16_=_C371 ,C16_=_C377 ,\nC16_=_C388 ,C16_=_C389 ,C16_=_C390 ,C16_=_C391 ,C28_=_C37 ,C28_=_C85 ,\nC28_=_C122 ,C28_=_C160 ,C28_=_C182 ,C28_=_C215 ,C28_=_C231 ,C28_=_C232 ,\nC28_=_C233 ,C28_=_C234 ,C28_=_C236 ,C28_=_C238 ,C28_=_C239 ,C28_=_C240 ,\nC28_=_C241 ,C28_=_C243 ,C28_=_C244 ,C28_=_C245 ,C28_=_C246 ,C37_=_C59 ,\nC37_=_C76 ,C37_=_C96 ,C37_=_C115 ,C37_=_C150 ,C37_=_C173 ,C37_=_C194 ,\nC37_=_C210 ,C37_=_C226 ,C37_=_C266 ,C37_=_C278 ,C37_=_C290 ,C37_=_C366 ,\nC37_=_C371 ,C37_=_C377 ,C37_=_C388 ,C37_=_C389 ,C37_=_C390 ,C37_=_C391 ,\nC54_=_C59 ,C54_=_C70 ,C54_=_C126 ,C54_=_C165 ,C54_=_C204 ,C54_=_C220 ,\nC54_=_C249 ,C54_=_C274 ,C54_=_C311 ,C54_=_C312 ,C54_=_C313 ,C54_=_C315 ,\nC54_=_C316 ,C54_=_C318 ,C54_=_C319 ,C54_=_C320 ,C54_=_C321 ,C54_=_C322 ,\nC54_=_C323 ,C54_=_C324 ,C54_=_C325 ,C59_=_C76 ,C59_=_C96 ,C59_=_C115 ,\nC59_=_C150 ,C59_=_C173 ,C59_=_C194 ,C59_=_C210 ,C59_=_C226 ,C59_=_C266 ,\nC59_=_C278 ,C59_=_C290 ,C59_=_C366 ,C59_=_C371 ,C59_=_C377 ,C59_=_C388 ,\nC59_=_C389 ,C59_=_C390 ,C59_=_C391 ,C70_=_C72 ,C70_=_C76 ,C70_=_C126 ,\nC70_=_C165 ,C70_=_C204 ,C70_=_C220 ,C70_=_C249 ,C70_=_C274 ,C70_=_C311 ,\nC70_=_C312 ,C70_=_C313 ,C70_=_C315 ,C70_=_C316 ,C70_=_C318 ,C70_=_C319 ,\nC70_=_C320 ,C70_=_C321 ,C70_=_C322 ,C70_=_C323 ,C70_=_C324 ,C70_=_C325 ,\nC72_=_C76 ,C72_=_C92 ,C72_=_C170 ,C72_=_C189 ,C72_=_C222 ,C72_=_C264 ,\nC72_=_C303 ,C72_=_C336 ,C72_=_C350 ,C72_=_C355 ,C72_=_C356 ,C72_=_C358 ,\nC72_=_C359 ,C72_=_C360 ,C72_=_C361 ,C72_=_C362 ,C72_=_C363 ,C72_=_C364 ,\nC76_=_C96 ,C76_=_C115 ,C76_=_C150 ,C76_=_C173 ,C76_=_C194 ,C76_=_C210 ,\nC76_=_C226 ,C76_=_C266 ,C76_=_C278 ,C76_=_C290 ,C76_=_C366 ,C76_=_C371 ,\nC76_=_C377 ,C76_=_C388 ,C76_=_C389 ,C76_=_C390 ,C76_=_C391 ,C85_=_C92 ,\nC85_=_C96 ,C85_=_C122 ,C85_=_C160 ,C85_=_C182 ,C85_=_C215 ,C85_=_C231 ,\nC85_=_C232 ,C85_=_C233 ,C85_=_C234 ,C85_=_C236 ,C85_=_C238 ,C85_=_C239 ,\nC85_=_C240 ,C85_=_C241 ,C85_=_C243 ,C85_=_C244 ,C85_=_C245 ,C85_=_C246 ,\nC92_=_C96 ,C92_=_C170 ,C92_=_C189 ,C92_=_C222 ,C92_=_C264 ,C92_=_C303 ,\nC92_=_C336 ,C92_=_C350 ,C92_=_C355 ,C92_=_C356 ,C92_=_C358 ,C92_=_C359 ,\nC92_=_C360 ,C92_=_C361 ,C92_=_C362 ,C92_=_C363 ,C92_=_C364 ,C96_=_C115 ,\nC96_=_C150 ,C96_=_C173 ,C96_=_C194 ,C96_=_C210 ,C96_=_C226 ,C96_=_C266 ,\nC96_=_C278 ,C96_=_C290 ,C96_=_C366 ,C96_=_C371 ,C96_=_C377 ,C96_=_C388 ,\nC96_=_C389 ,C96_=_C390 ,C96_=_C391 ,C115_=_C150 ,C115_=_C173 ,C115_=_C194 ,\nC115_=_C210 ,C115_=_C226 ,C115_=_C266 ,C115_=_C278 ,C115_=_C290 ,C115_=_C366 ,\nC115_=_C371 ,C115_=_C377 ,C115_=_C388 ,C115_=_C389 ,C115_=_C390 ,C115_=_C391 ,\nC122_=_C126 ,C122_=_C160 ,C122_=_C182 ,C122_=_C215 ,C122_=_C231 ,C122_=_C232 ,\nC122_=_C233 ,C122_=_C234 ,C122_=_C236 ,C122_=_C238 ,C122_=_C239 ,C122_=_C240 ,\nC122_=_C241 ,C122_=_C243 ,C122_=_C244 ,C122_=_C245 ,C122_=_C246 ,C126_=_C165 ,\nC126_=_C204 ,C126_=_C220 ,C126_=_C249 ,C126_=_C274 ,C126_=_C311 ,C126_=_C312 ,\nC126_=_C313 ,C126_=_C315 ,C126_=_C316 ,C126_=_C318 ,C126_=_C319 ,C126_=_C320 ,\nC126_=_C321 ,C126_=_C322 ,C126_=_C323 ,C126_=_C324 ,C126_=_C325 ,C150_=_C173 ,\nC150_=_C194 ,C150_=_C210 ,C150_=_C226 ,C150_=_C266 ,C150_=_C278 ,C150_=_C290 ,\nC150_=_C366 ,C150_=_C371 ,C150_=_C377 ,C150_=_C388 ,C150_=_C389 ,C150_=_C390 ,\nC150_=_C391 ,C160_=_C165 ,C160_=_C170 ,C160_=_C173 ,C160_=_C182 ,C160_=_C215 ,\nC160_=_C231 ,C160_=_C232 ,C160_=_C233 ,C160_=_C234 ,C160_=_C236 ,C160_=_C238 ,\nC160_=_C239 ,C160_=_C240 ,C160_=_C241 ,C160_=_C243 ,C160_=_C244 ,C160_=_C245 ,\nC160_=_C246 ,C165_=_C170 ,C165_=_C173 ,C165_=_C204 ,C165_=_C220 ,C165_=_C249 ,\nC165_=_C274 ,C165_=_C311 ,C165_=_C312 ,C165_=_C313 ,C165_=_C315 ,C165_=_C316 ,\nC165_=_C318 ,C165_=_C319 ,C165_=_C320 ,C165_=_C321 ,C165_=_C322 ,C165_=_C323 ,\nC165_=_C324 ,C165_=_C325 ,C170_=_C173 ,C170_=_C189 ,C170_=_C222 ,C170_=_C264 ,\nC170_=_C303 ,C170_=_C336 ,C170_=_C350 ,C170_=_C355 ,C170_=_C356 ,C170_=_C358 ,\nC170_=_C359 ,C170_=_C360 ,C170_=_C361 ,C170_=_C362 ,C170_=_C363 ,C170_=_C364 ,\nC173_=_C194 ,C173_=_C210 ,C173_=_C226 ,C173_=_C266 ,C173_=_C278 ,C173_=_C290 ,\nC173_=_C366 ,C173_=_C371 ,C173_=_C377 ,C173_=_C388 ,C173_=_C389 ,C173_=_C390 ,\nC173_=_C391 ,C182_=_C189 ,C182_=_C194 ,C182_=_C215 ,C182_=_C231 ,C182_=_C232 ,\nC182_=_C233 ,C182_=_C234 ,C182_=_C236 ,C182_=_C238 ,C182_=_C239 ,C182_=_C240 ,\nC182_=_C241 ,C182_=_C243 ,C182_=_C244 ,C182_=_C245 ,C182_=_C246 ,C189_=_C194 ,\nC189_=_C222 ,C189_=_C264 ,C189_=_C303 ,C189_=_C336 ,C189_=_C350 ,C189_=_C355 ,\nC189_=_C356 ,C189_=_C358 ,C189_=_C359 ,C189_=_C360 ,C189_=_C361 ,C189_=_C362 ,\nC189_=_C363 ,C189_=_C364 ,C194_=_C210 ,C194_=_C226 ,C194_=_C266 ,C194_=_C278 ,\nC194_=_C290 ,C194_=_C366 ,C194_=_C371 ,C194_=_C377 ,C194_=_C388 ,C194_=_C389 ,\nC194_=_C390 ,C194_=_C391 ,C204_=_C210 ,C204_=_C220 ,C204_=_C249 ,C204_=_C274 ,\nC204_=_C311 ,C204_=_C312 ,C204_=_C313 ,C204_=_C315 ,C204_=_C316 ,C204_=_C318 ,\nC204_=_C319 ,C204_=_C320 ,C204_=_C321 ,C204_=_C322 ,C204_=_C323 ,C204_=_C324 ,\nC204_=_C325 ,C210_=_C226 ,C210_=_C266 ,C210_=_C278 ,C210_=_C290 ,C210_=_C366 ,\nC210_=_C371 ,C210_=_C377 ,C210_=_C388 ,C210_=_C389 ,C210_=_C390 ,C210_=_C391 ,\nC215_=_C220 ,C215_=_C222 ,C215_=_C226 ,C215_=_C231 ,C215_=_C232 ,C215_=_C233 ,\nC215_=_C234 ,C215_=_C236 ,C215_=_C238 ,C215_=_C239 ,C215_=_C240 ,C215_=_C241 ,\nC215_=_C243 ,C215_=_C244 ,C215_=_C245 ,C215_=_C246 ,C220_=_C222 ,C220_=_C226 ,\nC220_=_C249 ,C220_=_C274 ,C220_=_C311 ,C220_=_C312 ,C220_=_C313 ,C220_=_C315 ,\nC220_=_C316 ,C220_=_C318 ,C220_=_C319 ,C220_=_C320 ,C220_=_C321 ,C220_=_C322 ,\nC220_=_C323 ,C220_=_C324 ,C220_=_C325 ,C222_=_C226 ,C222_=_C264 ,C222_=_C303 ,\nC222_=_C336 ,C222_=_C350 ,C222_=_C355 ,C222_=_C356 ,C222_=_C358 ,C222_=_C359 ,\nC222_=_C360 ,C222_=_C361 ,C222_=_C362 ,C222_=_C363 ,C222_=_C364 ,C226_=_C266 ,\nC226_=_C278 ,C226_=_C290 ,C226_=_C366 ,C226_=_C371 ,C226_=_C377 ,C226_=_C388 ,\nC226_=_C389 ,C226_=_C390 ,C226_=_C391 ,C231_=_C232 ,C231_=_C233 ,C231_=_C234 ,\nC231_=_C236 ,C231_=_C238 ,C231_=_C239 ,C231_=_C240 ,C231_=_C241 ,C231_=_C243 ,\nC231_=_C244 ,C231_=_C245 ,C231_=_C246 ,C231_=_C249 ,C232_=_C233 ,C232_=_C234 ,\nC232_=_C236 ,C232_=_C238 ,C232_=_C239 ,C232_=_C240 ,C232_=_C241 ,C232_=_C243 ,\nC232_=_C244 ,C232_=_C245 ,C232_=_C246 ,C232_=_C274 ,C232_=_C278 ,C233_=_C234 ,\nC233_=_C236 ,C233_=_C238 ,C233_=_C239 ,C233_=_C240 ,C233_=_C241 ,C233_=_C243 ,\nC233_=_C244 ,C233_=_C245 ,C233_=_C246 ,C233_=_C290 ,C234_=_C236 ,C234_=_C238 ,\nC234_=_C239 ,C234_=_C240 ,C234_=_C241 ,C234_=_C243 ,C234_=_C244 ,C234_=_C245 ,\nC234_=_C246 ,C234_=_C303 ,C236_=_C238 ,C236_=_C239 ,C236_=_C240 ,C236_=_C241 ,\nC236_=_C243 ,C236_=_C244 ,C236_=_C245 ,C236_=_C246 ,C236_=_C313 ,C236_=_C350 ,\nC238_=_C239 ,C238_=_C240 ,C238_=_C241 ,C238_=_C243 ,C238_=_C244 ,C238_=_C245 ,\nC238_=_C246 ,C238_=_C366 ,C239_=_C240 ,C239_=_C241 ,C239_=_C243 ,C239_=_C244 ,\nC239_=_C245 ,C239_=_C246 ,C239_=_C355 ,C239_=_C371 ,C240_=_C241 ,C240_=_C243 ,\nC240_=_C244 ,C240_=_C245 ,C240_=_C246 ,C240_=_C315 ,C240_=_C377 ,C241_=_C243 ,\nC241_=_C244 ,C241_=_C245 ,C241_=_C246 ,C241_=_C316 ,C241_=_C356 ,C243_=_C244 ,\nC243_=_C245 ,C243_=_C246 ,C243_=_C318 ,C243_=_C358 ,C244_=_C245 ,C244_=_C246 ,\nC244_=_C319 ,C244_=_C359 ,C244_=_C388 ,C245_=_C246 ,C245_=_C320 ,C245_=_C360 ,\nC246_=_C325 ,C246_=_C364 ,C249_=_C274 ,C249_=_C311 ,C249_=_C312 ,C249_=_C313 ,\nC249_=_C315 ,C249_=_C316 ,C249_=_C318 ,C249_=_C319 ,C249_=_C320 ,C249_=_C321 ,\nC249_=_C322 ,C249_=_C323 ,C249_=_C324 ,C249_=_C325 ,C264_=_C266 ,C264_=_C303 ,\nC264_=_C336 ,C264_=_C350 ,C264_=_C355 ,C264_=_C356 ,C264_=_C358 ,C264_=_C359 ,\nC264_=_C360 ,C264_=_C361 ,C264_=_C362 ,C264_=_C363 ,C264_=_C364 ,C266_=_C278 ,\nC266_=_C290 ,C266_=_C366 ,C266_=_C371 ,C266_=_C377 ,C266_=_C388 ,C266_=_C389 ,\nC266_=_C390 ,C266_=_C391 ,C274_=_C278 ,C274_=_C311 ,C274_=_C312 ,C274_=_C313 ,\nC274_=_C315 ,C274_=_C316 ,C274_=_C318 ,C274_=_C319 ,C274_=_C320 ,C274_=_C321 ,\nC274_=_C322 ,C274_=_C323 ,C274_=_C324 ,C274_=_C325 ,C278_=_C290 ,C278_=_C366 ,\nC278_=_C371 ,C278_=_C377 ,C278_=_C388 ,C278_=_C389 ,C278_=_C390 ,C278_=_C391 ,\nC290_=_C366 ,C290_=_C371 ,C290_=_C377 ,C290_=_C388 ,C290_=_C389 ,C290_=_C390 ,\nC290_=_C391 ,C303_=_C336 ,C303_=_C350 ,C303_=_C355 ,C303_=_C356 ,C303_=_C358 ,\nC303_=_C359 ,C303_=_C360 ,C303_=_C361 ,C303_=_C362 ,C303_=_C363 ,C303_=_C364 ,\nC311_=_C312 ,C311_=_C313 ,C311_=_C315 ,C311_=_C316 ,C311_=_C318 ,C311_=_C319 ,\nC311_=_C320 ,C311_=_C321 ,C311_=_C322 ,C311_=_C323 ,C311_=_C324 ,C311_=_C325 ,\nC312_=_C313 ,C312_=_C315 ,C312_=_C316 ,C312_=_C318 ,C312_=_C319 ,C312_=_C320 ,\nC312_=_C321 ,C312_=_C322 ,C312_=_C323 ,C312_=_C324 ,C312_=_C325 ,C313_=_C315 ,\nC313_=_C316 ,C313_=_C318 ,C313_=_C319 ,C313_=_C320 ,C313_=_C321 ,C313_=_C322 ,\nC313_=_C323 ,C313_=_C324 ,C313_=_C325 ,C313_=_C350 ,C315_=_C316 ,C315_=_C318 ,\nC315_=_C319 ,C315_=_C320 ,C315_=_C321 ,C315_=_C322 ,C315_=_C323 ,C315_=_C324 ,\nC315_=_C325 ,C315_=_C377 ,C316_=_C318 ,C316_=_C319</w:t>
      </w:r>
    </w:p>
    <w:p>
      <w:pPr>
        <w:pStyle w:val="PreformattedText"/>
        <w:bidi w:val="0"/>
        <w:spacing w:before="0" w:after="0"/>
        <w:jc w:val="left"/>
        <w:rPr/>
      </w:pPr>
      <w:r>
        <w:rPr/>
        <w:t xml:space="preserve"> </w:t>
      </w:r>
      <w:r>
        <w:rPr/>
        <w:t>,C316_=_C320 ,C316_=_C321 ,\nC316_=_C322 ,C316_=_C323 ,C316_=_C324 ,C316_=_C325 ,C316_=_C356 ,C318_=_C319 ,\nC318_=_C320 ,C318_=_C321 ,C318_=_C322 ,C318_=_C323 ,C318_=_C324 ,C318_=_C325 ,\nC318_=_C358 ,C319_=_C320 ,C319_=_C321 ,C319_=_C322 ,C319_=_C323 ,C319_=_C324 ,\nC319_=_C325 ,C319_=_C359 ,C319_=_C388 ,C320_=_C321 ,C320_=_C322 ,C320_=_C323 ,\nC320_=_C324 ,C320_=_C325 ,C320_=_C360 ,C321_=_C322 ,C321_=_C323 ,C321_=_C324 ,\nC321_=_C325 ,C322_=_C323 ,C322_=_C324 ,C322_=_C325 ,C322_=_C361 ,C322_=_C389 ,\nC323_=_C324 ,C323_=_C325 ,C323_=_C362 ,C323_=_C390 ,C324_=_C325 ,C324_=_C363 ,\nC324_=_C391 ,C325_=_C364 ,C336_=_C350 ,C336_=_C355 ,C336_=_C356 ,C336_=_C358 ,\nC336_=_C359 ,C336_=_C360 ,C336_=_C361 ,C336_=_C362 ,C336_=_C363 ,C336_=_C364 ,\nC350_=_C355 ,C350_=_C356 ,C350_=_C358 ,C350_=_C359 ,C350_=_C360 ,C350_=_C361 ,\nC350_=_C362 ,C350_=_C363 ,C350_=_C364 ,C355_=_C356 ,C355_=_C358 ,C355_=_C359 ,\nC355_=_C360 ,C355_=_C361 ,C355_=_C362 ,C355_=_C363 ,C355_=_C364 ,C355_=_C371 ,\nC356_=_C358 ,C356_=_C359 ,C356_=_C360 ,C356_=_C361 ,C356_=_C362 ,C356_=_C363 ,\nC356_=_C364 ,C358_=_C359 ,C358_=_C360 ,C358_=_C361 ,C358_=_C362 ,C358_=_C363 ,\nC358_=_C364 ,C359_=_C360 ,C359_=_C361 ,C359_=_C362 ,C359_=_C363 ,C359_=_C364 ,\nC359_=_C388 ,C360_=_C361 ,C360_=_C362 ,C360_=_C363 ,C360_=_C364 ,C361_=_C362 ,\nC361_=_C363 ,C361_=_C364 ,C361_=_C389 ,C362_=_C363 ,C362_=_C364 ,C362_=_C390 ,\nC363_=_C364 ,C363_=_C391 ,C366_=_C371 ,C366_=_C377 ,C366_=_C388 ,C366_=_C389 ,\nC366_=_C390 ,C366_=_C391 ,C371_=_C377 ,C371_=_C388 ,C371_=_C389 ,C371_=_C390 ,\nC371_=_C391 ,C377_=_C388 ,C377_=_C389 ,C377_=_C390 ,C377_=_C391 ,C388_=_C389 ,\nC388_=_C390 ,C388_=_C391 ,C389_=_C390 ,C389_=_C391 ,C390_=_C391 ,"];43[shape=box, label="id:43 level: 5\n25: C21 C42 C43 C79 C80 \nC119 C197 C213 C254 C267 C281 \nC282 C321 C333 C341 C373 C374 \nC381 C394 C395 C398 C399 C407 \nC408 C409 \n163: C21_=_C42( C21 C42 ) C21_=_C79( C21 C79 ) C21_=_C254( C21 C254 ) C21_=_C267( C21 C267 ) C21_=_C281( C21 C281 ) \nC21_=_C333( C21 C333 ) C21_=_C341( C21 C341 ) C21_=_C373( C21 C373 ) C21_=_C381( C21 C381 ) C21_=_C394( C21 C394 ) C21_=_C398( C21 C398 ) \nC21_=_C407( C21 C407 ) C21_=_C408( C21 C408 ) C42_=_C43( C42 C43 ) C42_=_C79( C42 C79 ) C42_=_C254( C42 C254 ) C42_=_C267( C42 C267 ) \nC42_=_C281( C42 C281 ) C42_=_C333( C42 C333 ) C42_=_C341( C42 C341 ) C42_=_C373( C42 C373 ) C42_=_C381( C42 C381 ) C42_=_C394( C42 C394 ) \nC42_=_C398( C42 C398 ) C42_=_C407( C42 C407 ) C42_=_C408( C42 C408 ) C43_=_C80( C43 C80 ) C43_=_C119( C43 C119 ) C43_=_C197( C43 C197 ) \nC43_=_C213( C43 C213 ) C43_=_C282( C43 C282 ) C43_=_C321( C43 C321 ) C43_=_C374( C43 C374 ) C43_=_C395( C43 C395 ) C43_=_C399( C43 C399 ) \nC43_=_C407( C43 C407 ) C43_=_C409( C43 C409 ) C79_=_C80( C79 C80 ) C79_=_C254( C79 C254 ) C79_=_C267( C79 C267 ) C79_=_C281( C79 C281 ) \nC79_=_C333( C79 C333 ) C79_=_C341( C79 C341 ) C79_=_C373( C79 C373 ) C79_=_C381( C79 C381 ) C79_=_C394( C79 C394 ) C79_=_C398( C79 C398 ) \nC79_=_C407( C79 C407 ) C79_=_C408( C79 C408 ) C80_=_C119( C80 C119 ) C80_=_C197( C80 C197 ) C80_=_C213( C80 C213 ) C80_=_C282( C80 C282 ) \nC80_=_C321( C80 C321 ) C80_=_C374( C80 C374 ) C80_=_C395( C80 C395 ) C80_=_C399( C80 C399 ) C80_=_C407( C80 C407 ) C80_=_C409( C80 C409 ) \nC119_=_C197( C119 C197 ) C119_=_C213( C119 C213 ) C119_=_C282( C119 C282 ) C119_=_C321( C119 C321 ) C119_=_C374( C119 C374 ) C119_=_C395( C119 C395 ) \nC119_=_C399( C119 C399 ) C119_=_C407( C119 C407 ) C119_=_C409( C119 C409 ) C197_=_C213( C197 C213 ) C197_=_C282( C197 C282 ) C197_=_C321( C197 C321 ) \nC197_=_C374( C197 C374 ) C197_=_C395( C197 C395 ) C197_=_C399( C197 C399 ) C197_=_C407( C197 C407 ) C197_=_C409( C197 C409 ) C213_=_C282( C213 C282 ) \nC213_=_C321( C213 C321 ) C213_=_C374( C213 C374 ) C213_=_C395( C213 C395 ) C213_=_C399( C213 C399 ) C213_=_C407( C213 C407 ) C213_=_C409( C213 C409 ) \nC254_=_C267( C254 C267 ) C254_=_C281( C254 C281 ) C254_=_C333( C254 C333 ) C254_=_C341( C254 C341 ) C254_=_C373( C254 C373 ) C254_=_C381( C254 C381 ) \nC254_=_C394( C254 C394 ) C254_=_C398( C254 C398 ) C254_=_C407( C254 C407 ) C254_=_C408( C254 C408 ) C267_=_C281( C267 C281 ) C267_=_C333( C267 C333 ) \nC267_=_C341( C267 C341 ) C267_=_C373( C267 C373 ) C267_=_C381( C267 C381 ) C267_=_C394( C267 C394 ) C267_=_C398( C267 C398 ) C267_=_C407( C267 C407 ) \nC267_=_C408( C267 C408 ) C281_=_C282( C281 C282 ) C281_=_C333( C281 C333 ) C281_=_C341( C281 C341 ) C281_=_C373( C281 C373 ) C281_=_C381( C281 C381 ) \nC281_=_C394( C281 C394 ) C281_=_C398( C281 C398 ) C281_=_C407( C281 C407 ) C281_=_C408( C281 C408 ) C282_=_C321( C282 C321 ) C282_=_C374( C282 C374 ) \nC282_=_C395( C282 C395 ) C282_=_C399( C282 C399 ) C282_=_C407( C282 C407 ) C282_=_C409( C282 C409 ) C321_=_C374( C321 C374 ) C321_=_C395( C321 C395 ) \nC321_=_C399( C321 C399 ) C321_=_C407( C321 C407 ) C321_=_C409( C321 C409 ) C333_=_C341( C333 C341 ) C333_=_C373( C333 C373 ) C333_=_C381( C333 C381 ) \nC333_=_C394( C333 C394 ) C333_=_C398( C333 C398 ) C333_=_C407( C333 C407 ) C333_=_C408( C333 C408 ) C341_=_C373( C341 C373 ) C341_=_C381( C341 C381 ) \nC341_=_C394( C341 C394 ) C341_=_C398( C341 C398 ) C341_=_C407( C341 C407 ) C341_=_C408( C341 C408 ) C373_=_C374( C373 C374 ) C373_=_C381( C373 C381 ) \nC373_=_C394( C373 C394 ) C373_=_C398( C373 C398 ) C373_=_C407( C373 C407 ) C373_=_C408( C373 C408 ) C374_=_C395( C374 C395 ) C374_=_C399( C374 C399 ) \nC374_=_C407( C374 C407 ) C374_=_C409( C374 C409 ) C381_=_C394( C381 C394 ) C381_=_C398( C381 C398 ) C381_=_C407( C381 C407 ) C381_=_C408( C381 C408 ) \nC394_=_C395( C394 C395 ) C394_=_C398( C394 C398 ) C394_=_C407( C394 C407 ) C394_=_C408( C394 C408 ) C395_=_C399( C395 C399 ) C395_=_C407( C395 C407 ) \nC395_=_C409( C395 C409 ) C398_=_C399( C398 C399 ) C398_=_C407( C398 C407 ) C398_=_C408( C398 C408 ) C399_=_C407( C399 C407 ) C399_=_C409( C399 C409 ) \nC407_=_C408( C407 C408 ) C407_=_C409( C407 C409 ) "];35-&gt;43[label="24: C21 C42 C43 C79 C80 \nC119 C197 C213 C254 C267 C281 \nC282 C321 C333 C341 C373 C374 \nC381 C394 C395 C398 C399 C408 \nC409 \n139: C21_=_C42 ,C21_=_C79 ,C21_=_C254 ,C21_=_C267 ,C21_=_C281 ,\nC21_=_C333 ,C21_=_C341 ,C21_=_C373 ,C21_=_C381 ,C21_=_C394 ,C21_=_C398 ,\nC21_=_C408 ,C42_=_C43 ,C42_=_C79 ,C42_=_C254 ,C42_=_C267 ,C42_=_C281 ,\nC42_=_C333 ,C42_=_C341 ,C42_=_C373 ,C42_=_C381 ,C42_=_C394 ,C42_=_C398 ,\nC42_=_C408 ,C43_=_C80 ,C43_=_C119 ,C43_=_C197 ,C43_=_C213 ,C43_=_C282 ,\nC43_=_C321 ,C43_=_C374 ,C43_=_C395 ,C43_=_C399 ,C43_=_C409 ,C79_=_C80 ,\nC79_=_C254 ,C79_=_C267 ,C79_=_C281 ,C79_=_C333 ,C79_=_C341 ,C79_=_C373 ,\nC79_=_C381 ,C79_=_C394 ,C79_=_C398 ,C79_=_C408 ,C80_=_C119 ,C80_=_C197 ,\nC80_=_C213 ,C80_=_C282 ,C80_=_C321 ,C80_=_C374 ,C80_=_C395 ,C80_=_C399 ,\nC80_=_C409 ,C119_=_C197 ,C119_=_C213 ,C119_=_C282 ,C119_=_C321 ,C119_=_C374 ,\nC119_=_C395 ,C119_=_C399 ,C119_=_C409 ,C197_=_C213 ,C197_=_C282 ,C197_=_C321 ,\nC197_=_C374 ,C197_=_C395 ,C197_=_C399 ,C197_=_C409 ,C213_=_C282 ,C213_=_C321 ,\nC213_=_C374 ,C213_=_C395 ,C213_=_C399 ,C213_=_C409 ,C254_=_C267 ,C254_=_C281 ,\nC254_=_C333 ,C254_=_C341 ,C254_=_C373 ,C254_=_C381 ,C254_=_C394 ,C254_=_C398 ,\nC254_=_C408 ,C267_=_C281 ,C267_=_C333 ,C267_=_C341 ,C267_=_C373 ,C267_=_C381 ,\nC267_=_C394 ,C267_=_C398 ,C267_=_C408 ,C281_=_C282 ,C281_=_C333 ,C281_=_C341 ,\nC281_=_C373 ,C281_=_C381 ,C281_=_C394 ,C281_=_C398 ,C281_=_C408 ,C282_=_C321 ,\nC282_=_C374 ,C282_=_C395 ,C282_=_C399 ,C282_=_C409 ,C321_=_C374 ,C321_=_C395 ,\nC321_=_C399 ,C321_=_C409 ,C333_=_C341 ,C333_=_C373 ,C333_=_C381 ,C333_=_C394 ,\nC333_=_C398 ,C333_=_C408 ,C341_=_C373 ,C341_=_C381 ,C341_=_C394 ,C341_=_C398 ,\nC341_=_C408 ,C373_=_C374 ,C373_=_C381 ,C373_=_C394 ,C373_=_C398 ,C373_=_C408 ,\nC374_=_C395 ,C374_=_C399 ,C374_=_C409 ,C381_=_C394 ,C381_=_C398 ,C381_=_C408 ,\nC394_=_C395 ,C394_=_C398 ,C394_=_C408 ,C395_=_C399 ,C395_=_C409 ,C398_=_C399 ,\nC398_=_C408 ,C399_=_C409 ,"];44[shape=box, label="id:44 level: 5\n31: C13 C32 C34 C68 C87 \nC94 C108 C131 C148 C185 C191 \nC218 C223 C239 C248 C259 C272 \nC277 C297 C298 C299 C300 C301 \nC302 C351 C355 C371 C372 C373 \nC374 C375 \n248: C13_=_C34( C13 C34 ) C13_=_C94( C13 C94 ) C13_=_C131( C13 C131 ) C13_=_C148( C13 C148 ) C13_=_C191( C13 C191 ) \nC13_=_C223( C13 C223 ) C13_=_C239( C13 C239 ) C13_=_C277( C13 C277 ) C13_=_C298( C13 C298 ) C13_=_C351( C13 C351 ) C13_=_C355( C13 C355 ) \nC13_=_C371( C13 C371 ) C13_=_C372( C13 C372 ) C13_=_C373( C13 C373 ) C13_=_C374( C13 C374 ) C13_=_C375( C13 C375 ) C32_=_C34( C32 C34 ) \nC32_=_C68( C32 C68 ) C32_=_C87( C32 C87 ) C32_=_C108( C32 C108 ) C32_=_C185( C32 C185 ) C32_=_C218( C32 C218 ) C32_=_C248( C32 C248 ) \nC32_=_C259( C32 C259 ) C32_=_C272( C32 C272 ) C32_=_C297( C32 C297 ) C32_=_C298( C32 C298 ) C32_=_C299( C32 C299 ) C32_=_C300( C32 C300 ) \nC32_=_C301( C32 C301 ) C32_=_C302( C32 C302 ) C34_=_C94( C34 C94 ) C34_=_C131( C34 C131 ) C34_=_C148( C34 C148 ) C34_=_C191( C34 C191 ) \nC34_=_C223( C34 C223 ) C34_=_C239( C34 C239 ) C34_=_C277( C34 C277 ) C34_=_C298( C34 C298 ) C34_=_C351( C34 C351 ) C34_=_C355( C34 C355 ) \nC34_=_C371( C34 C371 ) C34_=_C372( C34 C372 ) C34_=_C373( C34 C373 ) C34_=_C374( C34 C374 ) C34_=_C375( C34 C375 ) C68_=_C87( C68 C87 ) \nC68_=_C108( C68 C108 ) C68_=_C185( C68 C185 ) C68_=_C218( C68 C218 ) C68_=_C248( C68 C248 ) C68_=_C259( C68 C259 ) C68_=_C272( C68 C272 ) \nC68_=_C297( C68 C297 ) C68_=_C298( C68 C298 ) C68_=_C299( C68 C299 ) C68_=_C300( C68 C300 ) C68_=_C301( C68 C301 ) C68_=_C302( C68 C302 ) \nC87_=_C94( C87 C94 ) C87_=_C108( C87 C108 ) C87_=_C185( C87 C185 ) C87_=_C218( C87 C218 ) C87_=_C248( C87 C248 ) C87_=_C259( C87 C259 ) \nC87_=_C272( C87 C272 ) C87_=_C297( C87 C297 ) C87_=_C298( C87 C298 ) C87_=_C299( C87 C299 ) C87_=_C300( C87 C300 ) C87_=_C301( C87 C301 ) \nC87_=_C302( C87 C302 ) C94_=_C131( C94 C131 ) C94_=_C148( C94 C148 ) C94_=_C191( C94 C191 ) C94_=_C223( C94 C223 ) C94_=_C239( C94 C239 ) \nC94_=_C277( C94 C277 ) C94_=_C298( C94 C298 ) C94_=_C351( C94 C351 ) C94_=_C355( C94 C355 ) C94_=_C371(</w:t>
      </w:r>
    </w:p>
    <w:p>
      <w:pPr>
        <w:pStyle w:val="PreformattedText"/>
        <w:bidi w:val="0"/>
        <w:spacing w:before="0" w:after="0"/>
        <w:jc w:val="left"/>
        <w:rPr/>
      </w:pPr>
      <w:r>
        <w:rPr/>
        <w:t xml:space="preserve"> </w:t>
      </w:r>
      <w:r>
        <w:rPr/>
        <w:t>C94 C371 ) C94_=_C372( C94 C372 ) \nC94_=_C373( C94 C373 ) C94_=_C374( C94 C374 ) C94_=_C375( C94 C375 ) C108_=_C185( C108 C185 ) C108_=_C218( C108 C218 ) C108_=_C248( C108 C248 ) \nC108_=_C259( C108 C259 ) C108_=_C272( C108 C272 ) C108_=_C297( C108 C297 ) C108_=_C298( C108 C298 ) C108_=_C299( C108 C299 ) C108_=_C300( C108 C300 ) \nC108_=_C301( C108 C301 ) C108_=_C302( C108 C302 ) C131_=_C148( C131 C148 ) C131_=_C191( C131 C191 ) C131_=_C223( C131 C223 ) C131_=_C239( C131 C239 ) \nC131_=_C277( C131 C277 ) C131_=_C298( C131 C298 ) C131_=_C351( C131 C351 ) C131_=_C355( C131 C355 ) C131_=_C371( C131 C371 ) C131_=_C372( C131 C372 ) \nC131_=_C373( C131 C373 ) C131_=_C374( C131 C374 ) C131_=_C375( C131 C375 ) C148_=_C191( C148 C191 ) C148_=_C223( C148 C223 ) C148_=_C239( C148 C239 ) \nC148_=_C277( C148 C277 ) C148_=_C298( C148 C298 ) C148_=_C351( C148 C351 ) C148_=_C355( C148 C355 ) C148_=_C371( C148 C371 ) C148_=_C372( C148 C372 ) \nC148_=_C373( C148 C373 ) C148_=_C374( C148 C374 ) C148_=_C375( C148 C375 ) C185_=_C191( C185 C191 ) C185_=_C218( C185 C218 ) C185_=_C248( C185 C248 ) \nC185_=_C259( C185 C259 ) C185_=_C272( C185 C272 ) C185_=_C297( C185 C297 ) C185_=_C298( C185 C298 ) C185_=_C299( C185 C299 ) C185_=_C300( C185 C300 ) \nC185_=_C301( C185 C301 ) C185_=_C302( C185 C302 ) C191_=_C223( C191 C223 ) C191_=_C239( C191 C239 ) C191_=_C277( C191 C277 ) C191_=_C298( C191 C298 ) \nC191_=_C351( C191 C351 ) C191_=_C355( C191 C355 ) C191_=_C371( C191 C371 ) C191_=_C372( C191 C372 ) C191_=_C373( C191 C373 ) C191_=_C374( C191 C374 ) \nC191_=_C375( C191 C375 ) C218_=_C223( C218 C223 ) C218_=_C248( C218 C248 ) C218_=_C259( C218 C259 ) C218_=_C272( C218 C272 ) C218_=_C297( C218 C297 ) \nC218_=_C298( C218 C298 ) C218_=_C299( C218 C299 ) C218_=_C300( C218 C300 ) C218_=_C301( C218 C301 ) C218_=_C302( C218 C302 ) C223_=_C239( C223 C239 ) \nC223_=_C277( C223 C277 ) C223_=_C298( C223 C298 ) C223_=_C351( C223 C351 ) C223_=_C355( C223 C355 ) C223_=_C371( C223 C371 ) C223_=_C372( C223 C372 ) \nC223_=_C373( C223 C373 ) C223_=_C374( C223 C374 ) C223_=_C375( C223 C375 ) C239_=_C277( C239 C277 ) C239_=_C298( C239 C298 ) C239_=_C351( C239 C351 ) \nC239_=_C355( C239 C355 ) C239_=_C371( C239 C371 ) C239_=_C372( C239 C372 ) C239_=_C373( C239 C373 ) C239_=_C374( C239 C374 ) C239_=_C375( C239 C375 ) \nC248_=_C259( C248 C259 ) C248_=_C272( C248 C272 ) C248_=_C297( C248 C297 ) C248_=_C298( C248 C298 ) C248_=_C299( C248 C299 ) C248_=_C300( C248 C300 ) \nC248_=_C301( C248 C301 ) C248_=_C302( C248 C302 ) C259_=_C272( C259 C272 ) C259_=_C297( C259 C297 ) C259_=_C298( C259 C298 ) C259_=_C299( C259 C299 ) \nC259_=_C300( C259 C300 ) C259_=_C301( C259 C301 ) C259_=_C302( C259 C302 ) C272_=_C277( C272 C277 ) C272_=_C297( C272 C297 ) C272_=_C298( C272 C298 ) \nC272_=_C299( C272 C299 ) C272_=_C300( C272 C300 ) C272_=_C301( C272 C301 ) C272_=_C302( C272 C302 ) C277_=_C298( C277 C298 ) C277_=_C351( C277 C351 ) \nC277_=_C355( C277 C355 ) C277_=_C371( C277 C371 ) C277_=_C372( C277 C372 ) C277_=_C373( C277 C373 ) C277_=_C374( C277 C374 ) C277_=_C375( C277 C375 ) \nC297_=_C298( C297 C298 ) C297_=_C299( C297 C299 ) C297_=_C300( C297 C300 ) C297_=_C301( C297 C301 ) C297_=_C302( C297 C302 ) C297_=_C351( C297 C351 ) \nC298_=_C299( C298 C299 ) C298_=_C300( C298 C300 ) C298_=_C301( C298 C301 ) C298_=_C302( C298 C302 ) C298_=_C351( C298 C351 ) C298_=_C355( C298 C355 ) \nC298_=_C371( C298 C371 ) C298_=_C372( C298 C372 ) C298_=_C373( C298 C373 ) C298_=_C374( C298 C374 ) C298_=_C375( C298 C375 ) C299_=_C300( C299 C300 ) \nC299_=_C301( C299 C301 ) C299_=_C302( C299 C302 ) C300_=_C301( C300 C301 ) C300_=_C302( C300 C302 ) C301_=_C302( C301 C302 ) C301_=_C375( C301 C375 ) \nC351_=_C355( C351 C355 ) C351_=_C371( C351 C371 ) C351_=_C372( C351 C372 ) C351_=_C373( C351 C373 ) C351_=_C374( C351 C374 ) C351_=_C375( C351 C375 ) \nC355_=_C371( C355 C371 ) C355_=_C372( C355 C372 ) C355_=_C373( C355 C373 ) C355_=_C374( C355 C374 ) C355_=_C375( C355 C375 ) C371_=_C372( C371 C372 ) \nC371_=_C373( C371 C373 ) C371_=_C374( C371 C374 ) C371_=_C375( C371 C375 ) C372_=_C373( C372 C373 ) C372_=_C374( C372 C374 ) C372_=_C375( C372 C375 ) \nC373_=_C374( C373 C374 ) C373_=_C375( C373 C375 ) C374_=_C375( C374 C375 ) "];40-&gt;44[label="30: C13 C32 C34 C68 C87 \nC94 C108 C131 C148 C185 C191 \nC218 C223 C239 C248 C259 C272 \nC277 C297 C299 C300 C301 C302 \nC351 C355 C371 C372 C373 C374 \nC375 \n218: C13_=_C34 ,C13_=_C94 ,C13_=_C131 ,C13_=_C148 ,C13_=_C191 ,\nC13_=_C223 ,C13_=_C239 ,C13_=_C277 ,C13_=_C351 ,C13_=_C355 ,C13_=_C371 ,\nC13_=_C372 ,C13_=_C373 ,C13_=_C374 ,C13_=_C375 ,C32_=_C34 ,C32_=_C68 ,\nC32_=_C87 ,C32_=_C108 ,C32_=_C185 ,C32_=_C218 ,C32_=_C248 ,C32_=_C259 ,\nC32_=_C272 ,C32_=_C297 ,C32_=_C299 ,C32_=_C300 ,C32_=_C301 ,C32_=_C302 ,\nC34_=_C94 ,C34_=_C131 ,C34_=_C148 ,C34_=_C191 ,C34_=_C223 ,C34_=_C239 ,\nC34_=_C277 ,C34_=_C351 ,C34_=_C355 ,C34_=_C371 ,C34_=_C372 ,C34_=_C373 ,\nC34_=_C374 ,C34_=_C375 ,C68_=_C87 ,C68_=_C108 ,C68_=_C185 ,C68_=_C218 ,\nC68_=_C248 ,C68_=_C259 ,C68_=_C272 ,C68_=_C297 ,C68_=_C299 ,C68_=_C300 ,\nC68_=_C301 ,C68_=_C302 ,C87_=_C94 ,C87_=_C108 ,C87_=_C185 ,C87_=_C218 ,\nC87_=_C248 ,C87_=_C259 ,C87_=_C272 ,C87_=_C297 ,C87_=_C299 ,C87_=_C300 ,\nC87_=_C301 ,C87_=_C302 ,C94_=_C131 ,C94_=_C148 ,C94_=_C191 ,C94_=_C223 ,\nC94_=_C239 ,C94_=_C277 ,C94_=_C351 ,C94_=_C355 ,C94_=_C371 ,C94_=_C372 ,\nC94_=_C373 ,C94_=_C374 ,C94_=_C375 ,C108_=_C185 ,C108_=_C218 ,C108_=_C248 ,\nC108_=_C259 ,C108_=_C272 ,C108_=_C297 ,C108_=_C299 ,C108_=_C300 ,C108_=_C301 ,\nC108_=_C302 ,C131_=_C148 ,C131_=_C191 ,C131_=_C223 ,C131_=_C239 ,C131_=_C277 ,\nC131_=_C351 ,C131_=_C355 ,C131_=_C371 ,C131_=_C372 ,C131_=_C373 ,C131_=_C374 ,\nC131_=_C375 ,C148_=_C191 ,C148_=_C223 ,C148_=_C239 ,C148_=_C277 ,C148_=_C351 ,\nC148_=_C355 ,C148_=_C371 ,C148_=_C372 ,C148_=_C373 ,C148_=_C374 ,C148_=_C375 ,\nC185_=_C191 ,C185_=_C218 ,C185_=_C248 ,C185_=_C259 ,C185_=_C272 ,C185_=_C297 ,\nC185_=_C299 ,C185_=_C300 ,C185_=_C301 ,C185_=_C302 ,C191_=_C223 ,C191_=_C239 ,\nC191_=_C277 ,C191_=_C351 ,C191_=_C355 ,C191_=_C371 ,C191_=_C372 ,C191_=_C373 ,\nC191_=_C374 ,C191_=_C375 ,C218_=_C223 ,C218_=_C248 ,C218_=_C259 ,C218_=_C272 ,\nC218_=_C297 ,C218_=_C299 ,C218_=_C300 ,C218_=_C301 ,C218_=_C302 ,C223_=_C239 ,\nC223_=_C277 ,C223_=_C351 ,C223_=_C355 ,C223_=_C371 ,C223_=_C372 ,C223_=_C373 ,\nC223_=_C374 ,C223_=_C375 ,C239_=_C277 ,C239_=_C351 ,C239_=_C355 ,C239_=_C371 ,\nC239_=_C372 ,C239_=_C373 ,C239_=_C374 ,C239_=_C375 ,C248_=_C259 ,C248_=_C272 ,\nC248_=_C297 ,C248_=_C299 ,C248_=_C300 ,C248_=_C301 ,C248_=_C302 ,C259_=_C272 ,\nC259_=_C297 ,C259_=_C299 ,C259_=_C300 ,C259_=_C301 ,C259_=_C302 ,C272_=_C277 ,\nC272_=_C297 ,C272_=_C299 ,C272_=_C300 ,C272_=_C301 ,C272_=_C302 ,C277_=_C351 ,\nC277_=_C355 ,C277_=_C371 ,C277_=_C372 ,C277_=_C373 ,C277_=_C374 ,C277_=_C375 ,\nC297_=_C299 ,C297_=_C300 ,C297_=_C301 ,C297_=_C302 ,C297_=_C351 ,C299_=_C300 ,\nC299_=_C301 ,C299_=_C302 ,C300_=_C301 ,C300_=_C302 ,C301_=_C302 ,C301_=_C375 ,\nC351_=_C355 ,C351_=_C371 ,C351_=_C372 ,C351_=_C373 ,C351_=_C374 ,C351_=_C375 ,\nC355_=_C371 ,C355_=_C372 ,C355_=_C373 ,C355_=_C374 ,C355_=_C375 ,C371_=_C372 ,\nC371_=_C373 ,C371_=_C374 ,C371_=_C375 ,C372_=_C373 ,C372_=_C374 ,C372_=_C375 ,\nC373_=_C374 ,C373_=_C375 ,C374_=_C375 ,"];45[shape=box, label="id:45 level: 5\n38: C6 C83 C84 C85 C86 \nC87 C88 C89 C90 C91 C92 \nC93 C94 C95 C96 C97 C98 \nC99 C100 C101 C159 C181 C215 \nC216 C217 C218 C219 C220 C221 \nC222 C223 C224 C225 C226 C227 \nC228 C229 C230 \n372: C6_=_C84( C6 C84 ) C6_=_C159( C6 C159 ) C6_=_C181( C6 C181 ) C6_=_C215( C6 C215 ) C6_=_C216( C6 C216 ) \nC6_=_C217( C6 C217 ) C6_=_C218( C6 C218 ) C6_=_C219( C6 C219 ) C6_=_C220( C6 C220 ) C6_=_C221( C6 C221 ) C6_=_C222( C6 C222 ) \nC6_=_C223( C6 C223 ) C6_=_C224( C6 C224 ) C6_=_C225( C6 C225 ) C6_=_C226( C6 C226 ) C6_=_C227( C6 C227 ) C6_=_C228( C6 C228 ) \nC6_=_C229( C6 C229 ) C6_=_C230( C6 C230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81( C83 C181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59( C84 C159 ) C84_=_C181( C84 C181 ) C84_=_C215( C84 C215 ) C84_=_C216( C84 C216 ) \nC84_=_C217( C84 C217 ) C84_=_C218( C84 C218 ) C84_=_C219( C84 C219 ) C84_=_C220( C84 C220 ) C84_=_C221( C84 C221 ) C84_=_C222( C84 C222 ) \nC84_=_C223( C84 C223 ) C84_=_C224( C84 C224 ) C84_=_C225( C84 C225 ) C84_=_C226( C84 C226 ) C84_=_C227( C84 C227 ) C84_=_C228( C84 C228 ) \nC84_=_C229( C84 C229 ) C84_=_C230( C84 C230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215( C85 C215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7_=_C88( C87 C88 ) C87_=_C89( C87 C89 ) \nC87_=_C90( C87 C90 ) C87_=_C91( C87 C91 ) C87_=_C92( C87 C92 ) C87_=_C93( C87 C93 ) C87_=_C94( C87 C94 ) C87_=_C95( C87</w:t>
      </w:r>
    </w:p>
    <w:p>
      <w:pPr>
        <w:pStyle w:val="PreformattedText"/>
        <w:bidi w:val="0"/>
        <w:spacing w:before="0" w:after="0"/>
        <w:jc w:val="left"/>
        <w:rPr/>
      </w:pPr>
      <w:r>
        <w:rPr/>
        <w:t xml:space="preserve"> </w:t>
      </w:r>
      <w:r>
        <w:rPr/>
        <w:t>C95 ) \nC87_=_C96( C87 C96 ) C87_=_C97( C87 C97 ) C87_=_C98( C87 C98 ) C87_=_C99( C87 C99 ) C87_=_C100( C87 C100 ) C87_=_C101( C87 C101 ) \nC87_=_C218( C87 C218 ) C88_=_C89( C88 C89 ) C88_=_C90( C88 C90 ) C88_=_C91( C88 C91 ) C88_=_C92( C88 C92 ) C88_=_C93( C88 C93 ) \nC88_=_C94( C88 C94 ) C88_=_C95( C88 C95 ) C88_=_C96( C88 C96 ) C88_=_C97( C88 C97 ) C88_=_C98( C88 C98 ) C88_=_C99( C88 C99 ) \nC88_=_C100( C88 C100 ) C88_=_C101( C88 C101 ) C88_=_C219( C88 C219 ) C89_=_C90( C89 C90 ) C89_=_C91( C89 C91 ) C89_=_C92( C89 C92 ) \nC89_=_C93( C89 C93 ) C89_=_C94( C89 C94 ) C89_=_C95( C89 C95 ) C89_=_C96( C89 C96 ) C89_=_C97( C89 C97 ) C89_=_C98( C89 C98 ) \nC89_=_C99( C89 C99 ) C89_=_C100( C89 C100 ) C89_=_C101( C89 C101 ) C89_=_C221( C89 C221 ) C90_=_C91( C90 C91 ) C90_=_C92( C90 C92 ) \nC90_=_C93( C90 C93 ) C90_=_C94( C90 C94 ) C90_=_C95( C90 C95 ) C90_=_C96( C90 C96 ) C90_=_C97( C90 C97 ) C90_=_C98( C90 C98 ) \nC90_=_C99( C90 C99 ) C90_=_C100( C90 C100 ) C90_=_C101( C90 C101 ) C91_=_C92( C91 C92 ) C91_=_C93( C91 C93 ) C91_=_C94( C91 C94 ) \nC91_=_C95( C91 C95 ) C91_=_C96( C91 C96 ) C91_=_C97( C91 C97 ) C91_=_C98( C91 C98 ) C91_=_C99( C91 C99 ) C91_=_C100( C91 C100 ) \nC91_=_C101( C91 C101 ) C92_=_C93( C92 C93 ) C92_=_C94( C92 C94 ) C92_=_C95( C92 C95 ) C92_=_C96( C92 C96 ) C92_=_C97( C92 C97 ) \nC92_=_C98( C92 C98 ) C92_=_C99( C92 C99 ) C92_=_C100( C92 C100 ) C92_=_C101( C92 C101 ) C92_=_C222( C92 C222 ) C93_=_C94( C93 C94 ) \nC93_=_C95( C93 C95 ) C93_=_C96( C93 C96 ) C93_=_C97( C93 C97 ) C93_=_C98( C93 C98 ) C93_=_C99( C93 C99 ) C93_=_C100( C93 C100 ) \nC93_=_C101( C93 C101 ) C94_=_C95( C94 C95 ) C94_=_C96( C94 C96 ) C94_=_C97( C94 C97 ) C94_=_C98( C94 C98 ) C94_=_C99( C94 C99 ) \nC94_=_C100( C94 C100 ) C94_=_C101( C94 C101 ) C94_=_C223( C94 C223 ) C95_=_C96( C95 C96 ) C95_=_C97( C95 C97 ) C95_=_C98( C95 C98 ) \nC95_=_C99( C95 C99 ) C95_=_C100( C95 C100 ) C95_=_C101( C95 C101 ) C95_=_C224( C95 C224 ) C96_=_C97( C96 C97 ) C96_=_C98( C96 C98 ) \nC96_=_C99( C96 C99 ) C96_=_C100( C96 C100 ) C96_=_C101( C96 C101 ) C96_=_C226( C96 C226 ) C97_=_C98( C97 C98 ) C97_=_C99( C97 C99 ) \nC97_=_C100( C97 C100 ) C97_=_C101( C97 C101 ) C97_=_C227( C97 C227 ) C98_=_C99( C98 C99 ) C98_=_C100( C98 C100 ) C98_=_C101( C98 C101 ) \nC99_=_C100( C99 C100 ) C99_=_C101( C99 C101 ) C100_=_C101( C100 C101 ) C100_=_C229( C100 C229 ) C159_=_C181( C159 C181 ) C159_=_C215( C159 C215 ) \nC159_=_C216( C159 C216 ) C159_=_C217( C159 C217 ) C159_=_C218( C159 C218 ) C159_=_C219( C159 C219 ) C159_=_C220( C159 C220 ) C159_=_C221( C159 C221 ) \nC159_=_C222( C159 C222 ) C159_=_C223( C159 C223 ) C159_=_C224( C159 C224 ) C159_=_C225( C159 C225 ) C159_=_C226( C159 C226 ) C159_=_C227( C159 C227 ) \nC159_=_C228( C159 C228 ) C159_=_C229( C159 C229 ) C159_=_C230( C159 C230 ) C181_=_C215( C181 C215 ) C181_=_C216( C181 C216 ) C181_=_C217( C181 C217 ) \nC181_=_C218( C181 C218 ) C181_=_C219( C181 C219 ) C181_=_C220( C181 C220 ) C181_=_C221( C181 C221 ) C181_=_C222( C181 C222 ) C181_=_C223( C181 C223 ) \nC181_=_C224( C181 C224 ) C181_=_C225( C181 C225 ) C181_=_C226( C181 C226 ) C181_=_C227( C181 C227 ) C181_=_C228( C181 C228 ) C181_=_C229( C181 C229 ) \nC181_=_C230( C181 C230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8_=_C219( C218 C219 ) C218_=_C220( C218 C220 ) C218_=_C221( C218 C221 ) C218_=_C222( C218 C222 ) C218_=_C223( C218 C223 ) \nC218_=_C224( C218 C224 ) C218_=_C225( C218 C225 ) C218_=_C226( C218 C226 ) C218_=_C227( C218 C227 ) C218_=_C228( C218 C228 ) C218_=_C229( C218 C229 ) \nC218_=_C230( C218 C230 ) C219_=_C220( C219 C220 ) C219_=_C221( C219 C221 ) C219_=_C222( C219 C222 ) C219_=_C223( C219 C223 ) C219_=_C224( C219 C224 ) \nC219_=_C225( C219 C225 ) C219_=_C226( C219 C226 ) C219_=_C227( C219 C227 ) C219_=_C228( C219 C228 ) C219_=_C229( C219 C229 ) C219_=_C230( C219 C230 ) \nC220_=_C221( C220 C221 ) C220_=_C222( C220 C222 ) C220_=_C223( C220 C223 ) C220_=_C224( C220 C224 ) C220_=_C225( C220 C225 ) C220_=_C226( C220 C226 ) \nC220_=_C227( C220 C227 ) C220_=_C228( C220 C228 ) C220_=_C229( C220 C229 ) C220_=_C230( C220 C230 ) C221_=_C222( C221 C222 ) C221_=_C223( C221 C223 ) \nC221_=_C224( C221 C224 ) C221_=_C225( C221 C225 ) C221_=_C226( C221 C226 ) C221_=_C227( C221 C227 ) C221_=_C228( C221 C228 ) C221_=_C229( C221 C229 ) \nC221_=_C230( C221 C230 ) C222_=_C223( C222 C223 ) C222_=_C224( C222 C224 ) C222_=_C225( C222 C225 ) C222_=_C226( C222 C226 ) C222_=_C227( C222 C227 ) \nC222_=_C228( C222 C228 ) C222_=_C229( C222 C229 ) C222_=_C230( C222 C230 ) C223_=_C224( C223 C224 ) C223_=_C225( C223 C225 ) C223_=_C226( C223 C226 ) \nC223_=_C227( C223 C227 ) C223_=_C228( C223 C228 ) C223_=_C229( C223 C229 ) C223_=_C230( C223 C230 ) C224_=_C225( C224 C225 ) C224_=_C226( C224 C226 ) \nC224_=_C227( C224 C227 ) C224_=_C228( C224 C228 ) C224_=_C229( C224 C229 ) C224_=_C230( C224 C230 ) C225_=_C226( C225 C226 ) C225_=_C227( C225 C227 ) \nC225_=_C228( C225 C228 ) C225_=_C229( C225 C229 ) C225_=_C230( C225 C230 ) C226_=_C227( C226 C227 ) C226_=_C228( C226 C228 ) C226_=_C229( C226 C229 ) \nC226_=_C230( C226 C230 ) C227_=_C228( C227 C228 ) C227_=_C229( C227 C229 ) C227_=_C230( C227 C230 ) C228_=_C229( C228 C229 ) C228_=_C230( C228 C230 ) \nC229_=_C230( C229 C230 ) "];40-&gt;45[label="37: C6 C83 C85 C86 C87 \nC88 C89 C90 C91 C92 C93 \nC94 C95 C96 C97 C98 C99 \nC100 C101 C159 C181 C215 C216 \nC217 C218 C219 C220 C221 C222 \nC223 C224 C225 C226 C227 C228 \nC229 C230 \n335: C6_=_C159 ,C6_=_C181 ,C6_=_C215 ,C6_=_C216 ,C6_=_C217 ,\nC6_=_C218 ,C6_=_C219 ,C6_=_C220 ,C6_=_C221 ,C6_=_C222 ,C6_=_C223 ,\nC6_=_C224 ,C6_=_C225 ,C6_=_C226 ,C6_=_C227 ,C6_=_C228 ,C6_=_C229 ,\nC6_=_C230 ,C83_=_C85 ,C83_=_C86 ,C83_=_C87 ,C83_=_C88 ,C83_=_C89 ,\nC83_=_C90 ,C83_=_C91 ,C83_=_C92 ,C83_=_C93 ,C83_=_C94 ,C83_=_C95 ,\nC83_=_C96 ,C83_=_C97 ,C83_=_C98 ,C83_=_C99 ,C83_=_C100 ,C83_=_C101 ,\nC83_=_C181 ,C85_=_C86 ,C85_=_C87 ,C85_=_C88 ,C85_=_C89 ,C85_=_C90 ,\nC85_=_C91 ,C85_=_C92 ,C85_=_C93 ,C85_=_C94 ,C85_=_C95 ,C85_=_C96 ,\nC85_=_C97 ,C85_=_C98 ,C85_=_C99 ,C85_=_C100 ,C85_=_C101 ,C85_=_C215 ,\nC86_=_C87 ,C86_=_C88 ,C86_=_C89 ,C86_=_C90 ,C86_=_C91 ,C86_=_C92 ,\nC86_=_C93 ,C86_=_C94 ,C86_=_C95 ,C86_=_C96 ,C86_=_C97 ,C86_=_C98 ,\nC86_=_C99 ,C86_=_C100 ,C86_=_C101 ,C87_=_C88 ,C87_=_C89 ,C87_=_C90 ,\nC87_=_C91 ,C87_=_C92 ,C87_=_C93 ,C87_=_C94 ,C87_=_C95 ,C87_=_C96 ,\nC87_=_C97 ,C87_=_C98 ,C87_=_C99 ,C87_=_C100 ,C87_=_C101 ,C87_=_C218 ,\nC88_=_C89 ,C88_=_C90 ,C88_=_C91 ,C88_=_C92 ,C88_=_C93 ,C88_=_C94 ,\nC88_=_C95 ,C88_=_C96 ,C88_=_C97 ,C88_=_C98 ,C88_=_C99 ,C88_=_C100 ,\nC88_=_C101 ,C88_=_C219 ,C89_=_C90 ,C89_=_C91 ,C89_=_C92 ,C89_=_C93 ,\nC89_=_C94 ,C89_=_C95 ,C89_=_C96 ,C89_=_C97 ,C89_=_C98 ,C89_=_C99 ,\nC89_=_C100 ,C89_=_C101 ,C89_=_C221 ,C90_=_C91 ,C90_=_C92 ,C90_=_C93 ,\nC90_=_C94 ,C90_=_C95 ,C90_=_C96 ,C90_=_C97 ,C90_=_C98 ,C90_=_C99 ,\nC90_=_C100 ,C90_=_C101 ,C91_=_C92 ,C91_=_C93 ,C91_=_C94 ,C91_=_C95 ,\nC91_=_C96 ,C91_=_C97 ,C91_=_C98 ,C91_=_C99 ,C91_=_C100 ,C91_=_C101 ,\nC92_=_C93 ,C92_=_C94 ,C92_=_C95 ,C92_=_C96 ,C92_=_C97 ,C92_=_C98 ,\nC92_=_C99 ,C92_=_C100 ,C92_=_C101 ,C92_=_C222 ,C93_=_C94 ,C93_=_C95 ,\nC93_=_C96 ,C93_=_C97 ,C93_=_C98 ,C93_=_C99 ,C93_=_C100 ,C93_=_C101 ,\nC94_=_C95 ,C94_=_C96 ,C94_=_C97 ,C94_=_C98 ,C94_=_C99 ,C94_=_C100 ,\nC94_=_C101 ,C94_=_C223 ,C95_=_C96 ,C95_=_C97 ,C95_=_C98 ,C95_=_C99 ,\nC95_=_C100 ,C95_=_C101 ,C95_=_C224 ,C96_=_C97 ,C96_=_C98 ,C96_=_C99 ,\nC96_=_C100 ,C96_=_C101 ,C96_=_C226 ,C97_=_C98 ,C97_=_C99 ,C97_=_C100 ,\nC97_=_C101 ,C97_=_C227 ,C98_=_C99 ,C98_=_C100 ,C98_=_C101 ,C99_=_C100 ,\nC99_=_C101 ,C100_=_C101 ,C100_=_C229 ,C159_=_C181 ,C159_=_C215 ,C159_=_C216 ,\nC159_=_C217 ,C159_=_C218 ,C159_=_C219 ,C159_=_C220 ,C159_=_C221 ,C159_=_C222 ,\nC159_=_C223 ,C159_=_C224 ,C159_=_C225 ,C159_=_C226 ,C159_=_C227 ,C159_=_C228 ,\nC159_=_C229 ,C159_=_C230 ,C181_=_C215 ,C181_=_C216 ,C181_=_C217 ,C181_=_C218 ,\nC181_=_C219 ,C181_=_C220 ,C181_=_C221 ,C181_=_C222 ,C181_=_C223 ,C181_=_C224 ,\nC181_=_C225 ,C181_=_C226 ,C181_=_C227 ,C181_=_C228 ,C181_=_C229 ,C181_=_C230 ,\nC215_=_C216 ,C215_=_C217 ,C215_=_C218 ,C215_=_C219 ,C215_=_C220 ,C215_=_C221 ,\nC215_=_C222 ,C215_=_C223 ,C215_=_C224 ,C215_=_C225 ,C215_=_C226 ,C215_=_C227 ,\nC215_=_C228 ,C215_=_C229 ,C215_=_C230 ,C216_=_C217 ,C216_=_C218 ,C216_=_C219 ,\nC216_=_C220 ,C216_=_C221 ,C216_=_C222 ,C216_=_C223 ,C216_=_C224 ,C216_=_C225 ,\nC216_=_C226 ,C216_=_C227 ,C216_=_C228 ,C216_=_C229 ,C216_=_C230 ,C217_=_C218 ,\nC217_=_C219 ,C217_=_C220 ,C217_=_C221 ,C217_=_C222 ,C217_=_C223 ,C217_=_C224 ,\nC217_=_C225 ,C217_=_C226 ,C217_=_C227 ,C217_=_C228 ,C217_=_C229 ,C217_=_C230 ,\nC218_=_C219 ,C218_=_C220 ,C218_=_C221 ,C218_=_C222 ,C218_=_C223 ,C218_=_C224 ,\nC218_=_C225 ,C218_=_C226 ,C218_=_C227 ,C218_=_C228 ,C218_=_C229 ,C218_=_C230 ,\nC219_=_C220 ,C219_=_C221 ,C219_=_C222 ,C219_=_C223 ,C219_=_C224 ,C219_=_C225 ,\nC219_=_C226 ,C219_=_C227 ,C219_=_C228 ,C219_=_C229 ,C219_=_C230 ,C220_=_C221 ,\nC220_=_C222 ,C220_=_C223 ,C220_=_C224 ,C220_=_C225</w:t>
      </w:r>
    </w:p>
    <w:p>
      <w:pPr>
        <w:pStyle w:val="PreformattedText"/>
        <w:bidi w:val="0"/>
        <w:spacing w:before="0" w:after="0"/>
        <w:jc w:val="left"/>
        <w:rPr/>
      </w:pPr>
      <w:r>
        <w:rPr/>
        <w:t xml:space="preserve"> </w:t>
      </w:r>
      <w:r>
        <w:rPr/>
        <w:t>,C220_=_C226 ,C220_=_C227 ,\nC220_=_C228 ,C220_=_C229 ,C220_=_C230 ,C221_=_C222 ,C221_=_C223 ,C221_=_C224 ,\nC221_=_C225 ,C221_=_C226 ,C221_=_C227 ,C221_=_C228 ,C221_=_C229 ,C221_=_C230 ,\nC222_=_C223 ,C222_=_C224 ,C222_=_C225 ,C222_=_C226 ,C222_=_C227 ,C222_=_C228 ,\nC222_=_C229 ,C222_=_C230 ,C223_=_C224 ,C223_=_C225 ,C223_=_C226 ,C223_=_C227 ,\nC223_=_C228 ,C223_=_C229 ,C223_=_C230 ,C224_=_C225 ,C224_=_C226 ,C224_=_C227 ,\nC224_=_C228 ,C224_=_C229 ,C224_=_C230 ,C225_=_C226 ,C225_=_C227 ,C225_=_C228 ,\nC225_=_C229 ,C225_=_C230 ,C226_=_C227 ,C226_=_C228 ,C226_=_C229 ,C226_=_C230 ,\nC227_=_C228 ,C227_=_C229 ,C227_=_C230 ,C228_=_C229 ,C228_=_C230 ,C229_=_C230 ,"];46[shape=box, label="id:46 level: 5\n34: C0 C24 C44 C47 C48 \nC49 C50 C51 C52 C53 C54 \nC55 C56 C57 C58 C59 C60 \nC61 C81 C99 C153 C255 C301 \nC322 C348 C354 C361 C375 C389 \nC396 C403 C408 C410 C411 \n296: C0_=_C24( C0 C24 ) C0_=_C47( C0 C47 ) C0_=_C48( C0 C48 ) C0_=_C49( C0 C49 ) C0_=_C50( C0 C50 ) \nC0_=_C51( C0 C51 ) C0_=_C52( C0 C52 ) C0_=_C53( C0 C53 ) C0_=_C54( C0 C54 ) C0_=_C55( C0 C55 ) C0_=_C56( C0 C56 ) \nC0_=_C57( C0 C57 ) C0_=_C58( C0 C58 ) C0_=_C59( C0 C59 ) C0_=_C60( C0 C60 ) C0_=_C61( C0 C61 ) C24_=_C44( C24 C44 ) \nC24_=_C47( C24 C47 ) C24_=_C48( C24 C48 ) C24_=_C49( C24 C49 ) C24_=_C50( C24 C50 ) C24_=_C51( C24 C51 ) C24_=_C52( C24 C52 ) \nC24_=_C53( C24 C53 ) C24_=_C54( C24 C54 ) C24_=_C55( C24 C55 ) C24_=_C56( C24 C56 ) C24_=_C57( C24 C57 ) C24_=_C58( C24 C58 ) \nC24_=_C59( C24 C59 ) C24_=_C60( C24 C60 ) C24_=_C61( C24 C61 ) C44_=_C60( C44 C60 ) C44_=_C81( C44 C81 ) C44_=_C99( C44 C99 ) \nC44_=_C153( C44 C153 ) C44_=_C255( C44 C255 ) C44_=_C301( C44 C301 ) C44_=_C322( C44 C322 ) C44_=_C348( C44 C348 ) C44_=_C354( C44 C354 ) \nC44_=_C361( C44 C361 ) C44_=_C375( C44 C375 ) C44_=_C389( C44 C389 ) C44_=_C396( C44 C396 ) C44_=_C403( C44 C403 ) C44_=_C408( C44 C408 ) \nC44_=_C410( C44 C410 ) C44_=_C411( C44 C411 ) C47_=_C48( C47 C48 ) C47_=_C49( C47 C49 ) C47_=_C50( C47 C50 ) C47_=_C51( C47 C51 ) \nC47_=_C52( C47 C52 ) C47_=_C53( C47 C53 ) C47_=_C54( C47 C54 ) C47_=_C55( C47 C55 ) C47_=_C56( C47 C56 ) C47_=_C57( C47 C57 ) \nC47_=_C58( C47 C58 ) C47_=_C59( C47 C59 ) C47_=_C60( C47 C60 ) C47_=_C61( C47 C61 ) C47_=_C81( C47 C81 ) C48_=_C49( C48 C49 ) \nC48_=_C50( C48 C50 ) C48_=_C51( C48 C51 ) C48_=_C52( C48 C52 ) C48_=_C53( C48 C53 ) C48_=_C54( C48 C54 ) C48_=_C55( C48 C55 ) \nC48_=_C56( C48 C56 ) C48_=_C57( C48 C57 ) C48_=_C58( C48 C58 ) C48_=_C59( C48 C59 ) C48_=_C60( C48 C60 ) C48_=_C61( C48 C61 ) \nC49_=_C50( C49 C50 ) C49_=_C51( C49 C51 ) C49_=_C52( C49 C52 ) C49_=_C53( C49 C53 ) C49_=_C54( C49 C54 ) C49_=_C55( C49 C55 ) \nC49_=_C56( C49 C56 ) C49_=_C57( C49 C57 ) C49_=_C58( C49 C58 ) C49_=_C59( C49 C59 ) C49_=_C60( C49 C60 ) C49_=_C61( C49 C61 ) \nC50_=_C51( C50 C51 ) C50_=_C52( C50 C52 ) C50_=_C53( C50 C53 ) C50_=_C54( C50 C54 ) C50_=_C55( C50 C55 ) C50_=_C56( C50 C56 ) \nC50_=_C57( C50 C57 ) C50_=_C58( C50 C58 ) C50_=_C59( C50 C59 ) C50_=_C60( C50 C60 ) C50_=_C61( C50 C61 ) C51_=_C52( C51 C52 ) \nC51_=_C53( C51 C53 ) C51_=_C54( C51 C54 ) C51_=_C55( C51 C55 ) C51_=_C56( C51 C56 ) C51_=_C57( C51 C57 ) C51_=_C58( C51 C58 ) \nC51_=_C59( C51 C59 ) C51_=_C60( C51 C60 ) C51_=_C61( C51 C61 ) C51_=_C255( C51 C255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4_=_C322( C54 C322 ) C55_=_C56( C55 C56 ) \nC55_=_C57( C55 C57 ) C55_=_C58( C55 C58 ) C55_=_C59( C55 C59 ) C55_=_C60( C55 C60 ) C55_=_C61( C55 C61 ) C56_=_C57( C56 C57 ) \nC56_=_C58( C56 C58 ) C56_=_C59( C56 C59 ) C56_=_C60( C56 C60 ) C56_=_C61( C56 C61 ) C56_=_C354( C56 C354 ) C57_=_C58( C57 C58 ) \nC57_=_C59( C57 C59 ) C57_=_C60( C57 C60 ) C57_=_C61( C57 C61 ) C58_=_C59( C58 C59 ) C58_=_C60( C58 C60 ) C58_=_C61( C58 C61 ) \nC59_=_C60( C59 C60 ) C59_=_C61( C59 C61 ) C59_=_C389( C59 C389 ) C60_=_C61( C60 C61 ) C60_=_C81( C60 C81 ) C60_=_C99( C60 C99 ) \nC60_=_C153( C60 C153 ) C60_=_C255( C60 C255 ) C60_=_C301( C60 C301 ) C60_=_C322( C60 C322 ) C60_=_C348( C60 C348 ) C60_=_C354( C60 C354 ) \nC60_=_C361( C60 C361 ) C60_=_C375( C60 C375 ) C60_=_C389( C60 C389 ) C60_=_C396( C60 C396 ) C60_=_C403( C60 C403 ) C60_=_C408( C60 C408 ) \nC60_=_C410( C60 C410 ) C60_=_C411( C60 C411 ) C61_=_C411( C61 C411 ) C81_=_C99( C81 C99 ) C81_=_C153( C81 C153 ) C81_=_C255( C81 C255 ) \nC81_=_C301( C81 C301 ) C81_=_C322( C81 C322 ) C81_=_C348( C81 C348 ) C81_=_C354( C81 C354 ) C81_=_C361( C81 C361 ) C81_=_C375( C81 C375 ) \nC81_=_C389( C81 C389 ) C81_=_C396( C81 C396 ) C81_=_C403( C81 C403 ) C81_=_C408( C81 C408 ) C81_=_C410( C81 C410 ) C81_=_C411( C81 C411 ) \nC99_=_C153( C99 C153 ) C99_=_C255( C99 C255 ) C99_=_C301( C99 C301 ) C99_=_C322( C99 C322 ) C99_=_C348( C99 C348 ) C99_=_C354( C99 C354 ) \nC99_=_C361( C99 C361 ) C99_=_C375( C99 C375 ) C99_=_C389( C99 C389 ) C99_=_C396( C99 C396 ) C99_=_C403( C99 C403 ) C99_=_C408( C99 C408 ) \nC99_=_C410( C99 C410 ) C99_=_C411( C99 C411 ) C153_=_C255( C153 C255 ) C153_=_C301( C153 C301 ) C153_=_C322( C153 C322 ) C153_=_C348( C153 C348 ) \nC153_=_C354( C153 C354 ) C153_=_C361( C153 C361 ) C153_=_C375( C153 C375 ) C153_=_C389( C153 C389 ) C153_=_C396( C153 C396 ) C153_=_C403( C153 C403 ) \nC153_=_C408( C153 C408 ) C153_=_C410( C153 C410 ) C153_=_C411( C153 C411 ) C255_=_C301( C255 C301 ) C255_=_C322( C255 C322 ) C255_=_C348( C255 C348 ) \nC255_=_C354( C255 C354 ) C255_=_C361( C255 C361 ) C255_=_C375( C255 C375 ) C255_=_C389( C255 C389 ) C255_=_C396( C255 C396 ) C255_=_C403( C255 C403 ) \nC255_=_C408( C255 C408 ) C255_=_C410( C255 C410 ) C255_=_C411( C255 C411 ) C301_=_C322( C301 C322 ) C301_=_C348( C301 C348 ) C301_=_C354( C301 C354 ) \nC301_=_C361( C301 C361 ) C301_=_C375( C301 C375 ) C301_=_C389( C301 C389 ) C301_=_C396( C301 C396 ) C301_=_C403( C301 C403 ) C301_=_C408( C301 C408 ) \nC301_=_C410( C301 C410 ) C301_=_C411( C301 C411 ) C322_=_C348( C322 C348 ) C322_=_C354( C322 C354 ) C322_=_C361( C322 C361 ) C322_=_C375( C322 C375 ) \nC322_=_C389( C322 C389 ) C322_=_C396( C322 C396 ) C322_=_C403( C322 C403 ) C322_=_C408( C322 C408 ) C322_=_C410( C322 C410 ) C322_=_C411( C322 C411 ) \nC348_=_C354( C348 C354 ) C348_=_C361( C348 C361 ) C348_=_C375( C348 C375 ) C348_=_C389( C348 C389 ) C348_=_C396( C348 C396 ) C348_=_C403( C348 C403 ) \nC348_=_C408( C348 C408 ) C348_=_C410( C348 C410 ) C348_=_C411( C348 C411 ) C354_=_C361( C354 C361 ) C354_=_C375( C354 C375 ) C354_=_C389( C354 C389 ) \nC354_=_C396( C354 C396 ) C354_=_C403( C354 C403 ) C354_=_C408( C354 C408 ) C354_=_C410( C354 C410 ) C354_=_C411( C354 C411 ) C361_=_C375( C361 C375 ) \nC361_=_C389( C361 C389 ) C361_=_C396( C361 C396 ) C361_=_C403( C361 C403 ) C361_=_C408( C361 C408 ) C361_=_C410( C361 C410 ) C361_=_C411( C361 C411 ) \nC375_=_C389( C375 C389 ) C375_=_C396( C375 C396 ) C375_=_C403( C375 C403 ) C375_=_C408( C375 C408 ) C375_=_C410( C375 C410 ) C375_=_C411( C375 C411 ) \nC389_=_C396( C389 C396 ) C389_=_C403( C389 C403 ) C389_=_C408( C389 C408 ) C389_=_C410( C389 C410 ) C389_=_C411( C389 C411 ) C396_=_C403( C396 C403 ) \nC396_=_C408( C396 C408 ) C396_=_C410( C396 C410 ) C396_=_C411( C396 C411 ) C403_=_C408( C403 C408 ) C403_=_C410( C403 C410 ) C403_=_C411( C403 C411 ) \nC408_=_C410( C408 C410 ) C408_=_C411( C408 C411 ) C410_=_C411( C410 C411 ) "];41-&gt;46[label="33: C0 C24 C44 C47 C48 \nC49 C50 C51 C52 C53 C54 \nC55 C56 C57 C58 C59 C61 \nC81 C99 C153 C255 C301 C322 \nC348 C354 C361 C375 C389 C396 \nC403 C408 C410 C411 \n263: C0_=_C24 ,C0_=_C47 ,C0_=_C48 ,C0_=_C49 ,C0_=_C50 ,\nC0_=_C51 ,C0_=_C52 ,C0_=_C53 ,C0_=_C54 ,C0_=_C55 ,C0_=_C56 ,\nC0_=_C57 ,C0_=_C58 ,C0_=_C59 ,C0_=_C61 ,C24_=_C44 ,C24_=_C47 ,\nC24_=_C48 ,C24_=_C49 ,C24_=_C50 ,C24_=_C51 ,C24_=_C52 ,C24_=_C53 ,\nC24_=_C54 ,C24_=_C55 ,C24_=_C56 ,C24_=_C57 ,C24_=_C58 ,C24_=_C59 ,\nC24_=_C61 ,C44_=_C81 ,C44_=_C99 ,C44_=_C153 ,C44_=_C255 ,C44_=_C301 ,\nC44_=_C322 ,C44_=_C348 ,C44_=_C354 ,C44_=_C361 ,C44_=_C375 ,C44_=_C389 ,\nC44_=_C396 ,C44_=_C403 ,C44_=_C408 ,C44_=_C410 ,C44_=_C411 ,C47_=_C48 ,\nC47_=_C49 ,C47_=_C50 ,C47_=_C51 ,C47_=_C52 ,C47_=_C53 ,C47_=_C54 ,\nC47_=_C55 ,C47_=_C56 ,C47_=_C57 ,C47_=_C58 ,C47_=_C59 ,C47_=_C61 ,\nC47_=_C81 ,C48_=_C49 ,C48_=_C50 ,C48_=_C51 ,C48_=_C52 ,C48_=_C53 ,\nC48_=_C54 ,C48_=_C55 ,C48_=_C56 ,C48_=_C57 ,C48_=_C58 ,C48_=_C59 ,\nC48_=_C61 ,C49_=_C50 ,C49_=_C51 ,C49_=_C52 ,C49_=_C53 ,C49_=_C54 ,\nC49_=_C55 ,C49_=_C56 ,C49_=_C57 ,C49_=_C58 ,C49_=_C59 ,C49_=_C61 ,\nC50_=_C51 ,C50_=_C52 ,C50_=_C53 ,C50_=_C54 ,C50_=_C55 ,C50_=_C56 ,\nC50_=_C57 ,C50_=_C58 ,C50_=_C59 ,C50_=_C61 ,C51_=_C52 ,C51_=_C53 ,\nC51_=_C54 ,C51_=_C55 ,C51_=_C56 ,C51_=_C57 ,C51_=_C58 ,C51_=_C59 ,\nC51_=_C61 ,C51_=_C255 ,C52_=_C53 ,C52_=_C54 ,C52_=_C55 ,C52_=_C56 ,\nC52_=_C57 ,C52_=_C58 ,C52_=_C59 ,C52_=_C61 ,C53_=_C54 ,C53_=_C55 ,\nC53_=_C56 ,C53_=_C57 ,C53_=_C58 ,C53_=_C59 ,C53_=_C61 ,C54_=_C55 ,\nC54_=_C56 ,C54_=_C57 ,C54_=_C58 ,C54_=_C59 ,C54_=_C61 ,C54_=_C322 ,\nC55_=_C56 ,C55_=_C57 ,C55_=_C58 ,C55_=_C59 ,C55_=_C61 ,C56_=_C57 ,\nC56_=_C58 ,C56_=_C59 ,C56_=_C61 ,C56_=_C354 ,C57_=_C58 ,C57_=_C59 ,\nC57_=_C61 ,C58_=_C59 ,C58_=_C61 ,C59_=_C61 ,C59_=_C389 ,C61_=_C411 ,\nC81_=_C99 ,C81_=_C153 ,C81_=_C255 ,C81_=_C301 ,C81_=_C322 ,C81_=_C348 ,\nC81_=_C354 ,C81_=_C361 ,C81_=_C375 ,C81_=_C389 ,C81_=_C396 ,C81_=_C403 ,\nC81_=_C408 ,C81_=_C410 ,C81_=_C411 ,C99_=_C153 ,C99_=_C255 ,C99_=_C301 ,\nC99_=_C322 ,C99_=_C348 ,C99_=_C354 ,C99_=_C361 ,C99_=_C375 ,C99_=_C389 ,\nC99_=_C396 ,C99_=_C403 ,C99_=_C408 ,C99_=_C410 ,C99_=_C411 ,C153_=_C255 ,\nC153_=_C301 ,C153_=_C322 ,C153_=_C348 ,C153_=_C354 ,C153_=_C361 ,C153_=_C375</w:t>
      </w:r>
    </w:p>
    <w:p>
      <w:pPr>
        <w:pStyle w:val="PreformattedText"/>
        <w:bidi w:val="0"/>
        <w:spacing w:before="0" w:after="0"/>
        <w:jc w:val="left"/>
        <w:rPr/>
      </w:pPr>
      <w:r>
        <w:rPr/>
        <w:t xml:space="preserve"> </w:t>
      </w:r>
      <w:r>
        <w:rPr/>
        <w:t>,\nC153_=_C389 ,C153_=_C396 ,C153_=_C403 ,C153_=_C408 ,C153_=_C410 ,C153_=_C411 ,\nC255_=_C301 ,C255_=_C322 ,C255_=_C348 ,C255_=_C354 ,C255_=_C361 ,C255_=_C375 ,\nC255_=_C389 ,C255_=_C396 ,C255_=_C403 ,C255_=_C408 ,C255_=_C410 ,C255_=_C411 ,\nC301_=_C322 ,C301_=_C348 ,C301_=_C354 ,C301_=_C361 ,C301_=_C375 ,C301_=_C389 ,\nC301_=_C396 ,C301_=_C403 ,C301_=_C408 ,C301_=_C410 ,C301_=_C411 ,C322_=_C348 ,\nC322_=_C354 ,C322_=_C361 ,C322_=_C375 ,C322_=_C389 ,C322_=_C396 ,C322_=_C403 ,\nC322_=_C408 ,C322_=_C410 ,C322_=_C411 ,C348_=_C354 ,C348_=_C361 ,C348_=_C375 ,\nC348_=_C389 ,C348_=_C396 ,C348_=_C403 ,C348_=_C408 ,C348_=_C410 ,C348_=_C411 ,\nC354_=_C361 ,C354_=_C375 ,C354_=_C389 ,C354_=_C396 ,C354_=_C403 ,C354_=_C408 ,\nC354_=_C410 ,C354_=_C411 ,C361_=_C375 ,C361_=_C389 ,C361_=_C396 ,C361_=_C403 ,\nC361_=_C408 ,C361_=_C410 ,C361_=_C411 ,C375_=_C389 ,C375_=_C396 ,C375_=_C403 ,\nC375_=_C408 ,C375_=_C410 ,C375_=_C411 ,C389_=_C396 ,C389_=_C403 ,C389_=_C408 ,\nC389_=_C410 ,C389_=_C411 ,C396_=_C403 ,C396_=_C408 ,C396_=_C410 ,C396_=_C411 ,\nC403_=_C408 ,C403_=_C410 ,C403_=_C411 ,C408_=_C410 ,C408_=_C411 ,C410_=_C411 ,"];47[shape=box, label="id:47 level: 5\n41: C19 C23 C40 C46 C98 \nC101 C117 C120 C135 C136 C152 \nC155 C178 C196 C198 C244 C253 \nC269 C284 C292 C295 C307 C319 \nC324 C331 C335 C347 C353 C359 \nC363 C380 C383 C386 C388 C391 \nC401 C403 C404 C405 C410 C413 \n435: C19_=_C23( C19 C23 ) C19_=_C40( C19 C40 ) C19_=_C98( C19 C98 ) C19_=_C117( C19 C117 ) C19_=_C135( C19 C135 ) \nC19_=_C152( C19 C152 ) C19_=_C196( C19 C196 ) C19_=_C244( C19 C244 ) C19_=_C253( C19 C253 ) C19_=_C292( C19 C292 ) C19_=_C307( C19 C307 ) \nC19_=_C319( C19 C319 ) C19_=_C331( C19 C331 ) C19_=_C347( C19 C347 ) C19_=_C353( C19 C353 ) C19_=_C359( C19 C359 ) C19_=_C380( C19 C380 ) \nC19_=_C388( C19 C388 ) C19_=_C403( C19 C403 ) C19_=_C404( C19 C404 ) C19_=_C405( C19 C405 ) C23_=_C46( C23 C46 ) C23_=_C101( C23 C101 ) \nC23_=_C120( C23 C120 ) C23_=_C136( C23 C136 ) C23_=_C155( C23 C155 ) C23_=_C178( C23 C178 ) C23_=_C198( C23 C198 ) C23_=_C269( C23 C269 ) \nC23_=_C284( C23 C284 ) C23_=_C295( C23 C295 ) C23_=_C324( C23 C324 ) C23_=_C335( C23 C335 ) C23_=_C363( C23 C363 ) C23_=_C383( C23 C383 ) \nC23_=_C386( C23 C386 ) C23_=_C391( C23 C391 ) C23_=_C401( C23 C401 ) C23_=_C404( C23 C404 ) C23_=_C410( C23 C410 ) C23_=_C413( C23 C413 ) \nC40_=_C46( C40 C46 ) C40_=_C98( C40 C98 ) C40_=_C117( C40 C117 ) C40_=_C135( C40 C135 ) C40_=_C152( C40 C152 ) C40_=_C196( C40 C196 ) \nC40_=_C244( C40 C244 ) C40_=_C253( C40 C253 ) C40_=_C292( C40 C292 ) C40_=_C307( C40 C307 ) C40_=_C319( C40 C319 ) C40_=_C331( C40 C331 ) \nC40_=_C347( C40 C347 ) C40_=_C353( C40 C353 ) C40_=_C359( C40 C359 ) C40_=_C380( C40 C380 ) C40_=_C388( C40 C388 ) C40_=_C403( C40 C403 ) \nC40_=_C404( C40 C404 ) C40_=_C405( C40 C405 ) C46_=_C101( C46 C101 ) C46_=_C120( C46 C120 ) C46_=_C136( C46 C136 ) C46_=_C155( C46 C155 ) \nC46_=_C178( C46 C178 ) C46_=_C198( C46 C198 ) C46_=_C269( C46 C269 ) C46_=_C284( C46 C284 ) C46_=_C295( C46 C295 ) C46_=_C324( C46 C324 ) \nC46_=_C335( C46 C335 ) C46_=_C363( C46 C363 ) C46_=_C383( C46 C383 ) C46_=_C386( C46 C386 ) C46_=_C391( C46 C391 ) C46_=_C401( C46 C401 ) \nC46_=_C404( C46 C404 ) C46_=_C410( C46 C410 ) C46_=_C413( C46 C413 ) C98_=_C101( C98 C101 ) C98_=_C117( C98 C117 ) C98_=_C135( C98 C135 ) \nC98_=_C152( C98 C152 ) C98_=_C196( C98 C196 ) C98_=_C244( C98 C244 ) C98_=_C253( C98 C253 ) C98_=_C292( C98 C292 ) C98_=_C307( C98 C307 ) \nC98_=_C319( C98 C319 ) C98_=_C331( C98 C331 ) C98_=_C347( C98 C347 ) C98_=_C353( C98 C353 ) C98_=_C359( C98 C359 ) C98_=_C380( C98 C380 ) \nC98_=_C388( C98 C388 ) C98_=_C403( C98 C403 ) C98_=_C404( C98 C404 ) C98_=_C405( C98 C405 ) C101_=_C120( C101 C120 ) C101_=_C136( C101 C136 ) \nC101_=_C155( C101 C155 ) C101_=_C178( C101 C178 ) C101_=_C198( C101 C198 ) C101_=_C269( C101 C269 ) C101_=_C284( C101 C284 ) C101_=_C295( C101 C295 ) \nC101_=_C324( C101 C324 ) C101_=_C335( C101 C335 ) C101_=_C363( C101 C363 ) C101_=_C383( C101 C383 ) C101_=_C386( C101 C386 ) C101_=_C391( C101 C391 ) \nC101_=_C401( C101 C401 ) C101_=_C404( C101 C404 ) C101_=_C410( C101 C410 ) C101_=_C413( C101 C413 ) C117_=_C120( C117 C120 ) C117_=_C135( C117 C135 ) \nC117_=_C152( C117 C152 ) C117_=_C196( C117 C196 ) C117_=_C244( C117 C244 ) C117_=_C253( C117 C253 ) C117_=_C292( C117 C292 ) C117_=_C307( C117 C307 ) \nC117_=_C319( C117 C319 ) C117_=_C331( C117 C331 ) C117_=_C347( C117 C347 ) C117_=_C353( C117 C353 ) C117_=_C359( C117 C359 ) C117_=_C380( C117 C380 ) \nC117_=_C388( C117 C388 ) C117_=_C403( C117 C403 ) C117_=_C404( C117 C404 ) C117_=_C405( C117 C405 ) C120_=_C136( C120 C136 ) C120_=_C155( C120 C155 ) \nC120_=_C178( C120 C178 ) C120_=_C198( C120 C198 ) C120_=_C269( C120 C269 ) C120_=_C284( C120 C284 ) C120_=_C295( C120 C295 ) C120_=_C324( C120 C324 ) \nC120_=_C335( C120 C335 ) C120_=_C363( C120 C363 ) C120_=_C383( C120 C383 ) C120_=_C386( C120 C386 ) C120_=_C391( C120 C391 ) C120_=_C401( C120 C401 ) \nC120_=_C404( C120 C404 ) C120_=_C410( C120 C410 ) C120_=_C413( C120 C413 ) C135_=_C136( C135 C136 ) C135_=_C152( C135 C152 ) C135_=_C196( C135 C196 ) \nC135_=_C244( C135 C244 ) C135_=_C253( C135 C253 ) C135_=_C292( C135 C292 ) C135_=_C307( C135 C307 ) C135_=_C319( C135 C319 ) C135_=_C331( C135 C331 ) \nC135_=_C347( C135 C347 ) C135_=_C353( C135 C353 ) C135_=_C359( C135 C359 ) C135_=_C380( C135 C380 ) C135_=_C388( C135 C388 ) C135_=_C403( C135 C403 ) \nC135_=_C404( C135 C404 ) C135_=_C405( C135 C405 ) C136_=_C155( C136 C155 ) C136_=_C178( C136 C178 ) C136_=_C198( C136 C198 ) C136_=_C269( C136 C269 ) \nC136_=_C284( C136 C284 ) C136_=_C295( C136 C295 ) C136_=_C324( C136 C324 ) C136_=_C335( C136 C335 ) C136_=_C363( C136 C363 ) C136_=_C383( C136 C383 ) \nC136_=_C386( C136 C386 ) C136_=_C391( C136 C391 ) C136_=_C401( C136 C401 ) C136_=_C404( C136 C404 ) C136_=_C410( C136 C410 ) C136_=_C413( C136 C413 ) \nC152_=_C155( C152 C155 ) C152_=_C196( C152 C196 ) C152_=_C244( C152 C244 ) C152_=_C253( C152 C253 ) C152_=_C292( C152 C292 ) C152_=_C307( C152 C307 ) \nC152_=_C319( C152 C319 ) C152_=_C331( C152 C331 ) C152_=_C347( C152 C347 ) C152_=_C353( C152 C353 ) C152_=_C359( C152 C359 ) C152_=_C380( C152 C380 ) \nC152_=_C388( C152 C388 ) C152_=_C403( C152 C403 ) C152_=_C404( C152 C404 ) C152_=_C405( C152 C405 ) C155_=_C178( C155 C178 ) C155_=_C198( C155 C198 ) \nC155_=_C269( C155 C269 ) C155_=_C284( C155 C284 ) C155_=_C295( C155 C295 ) C155_=_C324( C155 C324 ) C155_=_C335( C155 C335 ) C155_=_C363( C155 C363 ) \nC155_=_C383( C155 C383 ) C155_=_C386( C155 C386 ) C155_=_C391( C155 C391 ) C155_=_C401( C155 C401 ) C155_=_C404( C155 C404 ) C155_=_C410( C155 C410 ) \nC155_=_C413( C155 C413 ) C178_=_C198( C178 C198 ) C178_=_C269( C178 C269 ) C178_=_C284( C178 C284 ) C178_=_C295( C178 C295 ) C178_=_C324( C178 C324 ) \nC178_=_C335( C178 C335 ) C178_=_C363( C178 C363 ) C178_=_C383( C178 C383 ) C178_=_C386( C178 C386 ) C178_=_C391( C178 C391 ) C178_=_C401( C178 C401 ) \nC178_=_C404( C178 C404 ) C178_=_C410( C178 C410 ) C178_=_C413( C178 C413 ) C196_=_C198( C196 C198 ) C196_=_C244( C196 C244 ) C196_=_C253( C196 C253 ) \nC196_=_C292( C196 C292 ) C196_=_C307( C196 C307 ) C196_=_C319( C196 C319 ) C196_=_C331( C196 C331 ) C196_=_C347( C196 C347 ) C196_=_C353( C196 C353 ) \nC196_=_C359( C196 C359 ) C196_=_C380( C196 C380 ) C196_=_C388( C196 C388 ) C196_=_C403( C196 C403 ) C196_=_C404( C196 C404 ) C196_=_C405( C196 C405 ) \nC198_=_C269( C198 C269 ) C198_=_C284( C198 C284 ) C198_=_C295( C198 C295 ) C198_=_C324( C198 C324 ) C198_=_C335( C198 C335 ) C198_=_C363( C198 C363 ) \nC198_=_C383( C198 C383 ) C198_=_C386( C198 C386 ) C198_=_C391( C198 C391 ) C198_=_C401( C198 C401 ) C198_=_C404( C198 C404 ) C198_=_C410( C198 C410 ) \nC198_=_C413( C198 C413 ) C244_=_C253( C244 C253 ) C244_=_C292( C244 C292 ) C244_=_C307( C244 C307 ) C244_=_C319( C244 C319 ) C244_=_C331( C244 C331 ) \nC244_=_C347( C244 C347 ) C244_=_C353( C244 C353 ) C244_=_C359( C244 C359 ) C244_=_C380( C244 C380 ) C244_=_C388( C244 C388 ) C244_=_C403( C244 C403 ) \nC244_=_C404( C244 C404 ) C244_=_C405( C244 C405 ) C253_=_C292( C253 C292 ) C253_=_C307( C253 C307 ) C253_=_C319( C253 C319 ) C253_=_C331( C253 C331 ) \nC253_=_C347( C253 C347 ) C253_=_C353( C253 C353 ) C253_=_C359( C253 C359 ) C253_=_C380( C253 C380 ) C253_=_C388( C253 C388 ) C253_=_C403( C253 C403 ) \nC253_=_C404( C253 C404 ) C253_=_C405( C253 C405 ) C269_=_C284( C269 C284 ) C269_=_C295( C269 C295 ) C269_=_C324( C269 C324 ) C269_=_C335( C269 C335 ) \nC269_=_C363( C269 C363 ) C269_=_C383( C269 C383 ) C269_=_C386( C269 C386 ) C269_=_C391( C269 C391 ) C269_=_C401( C269 C401 ) C269_=_C404( C269 C404 ) \nC269_=_C410( C269 C410 ) C269_=_C413( C269 C413 ) C284_=_C295( C284 C295 ) C284_=_C324( C284 C324 ) C284_=_C335( C284 C335 ) C284_=_C363( C284 C363 ) \nC284_=_C383( C284 C383 ) C284_=_C386( C284 C386 ) C284_=_C391( C284 C391 ) C284_=_C401( C284 C401 ) C284_=_C404( C284 C404 ) C284_=_C410( C284 C410 ) \nC284_=_C413( C284 C413 ) C292_=_C295( C292 C295 ) C292_=_C307( C292 C307 ) C292_=_C319( C292 C319 ) C292_=_C331( C292 C331 ) C292_=_C347( C292 C347 ) \nC292_=_C353( C292 C353 ) C292_=_C359( C292 C359 ) C292_=_C380( C292 C380 ) C292_=_C388( C292 C388 ) C292_=_C403( C292 C403 ) C292_=_C404( C292 C404 ) \nC292_=_C405( C292 C405 ) C295_=_C324( C295 C324 ) C295_=_C335( C295 C335 ) C295_=_C363( C295 C363 ) C295_=_C383( C295 C383 ) C295_=_C386( C295 C386 ) \nC295_=_C391( C295 C391 ) C295_=_C401( C295 C401 ) C295_=_C404( C295 C404 ) C295_=_C410( C295 C410 ) C295_=_C413( C295 C413 ) C307_=_C319( C307 C319 ) \nC307_=_C331( C307 C331 ) C307_=_C347( C307 C347 ) C307_=_C353( C307 C353 ) C307_=_C359( C307 C359 ) C307_=_C380( C307 C380 ) C307_=_C388( C307 C388 ) \nC307_=_C403( C307 C403 ) C307_=_C404( C307 C404 ) C307_=_C405( C307 C405 ) C319_=_C324( C319 C324 ) C319_=_C331( C319 C331 ) C319_=_C347( C319 C347 ) \nC319_=_C353( C319 C353 ) C319_=_C359( C319 C359 ) C319_=_C380( C319 C380 ) C319_=_C388(</w:t>
      </w:r>
    </w:p>
    <w:p>
      <w:pPr>
        <w:pStyle w:val="PreformattedText"/>
        <w:bidi w:val="0"/>
        <w:spacing w:before="0" w:after="0"/>
        <w:jc w:val="left"/>
        <w:rPr/>
      </w:pPr>
      <w:r>
        <w:rPr/>
        <w:t xml:space="preserve"> </w:t>
      </w:r>
      <w:r>
        <w:rPr/>
        <w:t>C319 C388 ) C319_=_C403( C319 C403 ) C319_=_C404( C319 C404 ) \nC319_=_C405( C319 C405 ) C324_=_C335( C324 C335 ) C324_=_C363( C324 C363 ) C324_=_C383( C324 C383 ) C324_=_C386( C324 C386 ) C324_=_C391( C324 C391 ) \nC324_=_C401( C324 C401 ) C324_=_C404( C324 C404 ) C324_=_C410( C324 C410 ) C324_=_C413( C324 C413 ) C331_=_C335( C331 C335 ) C331_=_C347( C331 C347 ) \nC331_=_C353( C331 C353 ) C331_=_C359( C331 C359 ) C331_=_C380( C331 C380 ) C331_=_C388( C331 C388 ) C331_=_C403( C331 C403 ) C331_=_C404( C331 C404 ) \nC331_=_C405( C331 C405 ) C335_=_C363( C335 C363 ) C335_=_C383( C335 C383 ) C335_=_C386( C335 C386 ) C335_=_C391( C335 C391 ) C335_=_C401( C335 C401 ) \nC335_=_C404( C335 C404 ) C335_=_C410( C335 C410 ) C335_=_C413( C335 C413 ) C347_=_C353( C347 C353 ) C347_=_C359( C347 C359 ) C347_=_C380( C347 C380 ) \nC347_=_C388( C347 C388 ) C347_=_C403( C347 C403 ) C347_=_C404( C347 C404 ) C347_=_C405( C347 C405 ) C353_=_C359( C353 C359 ) C353_=_C380( C353 C380 ) \nC353_=_C388( C353 C388 ) C353_=_C403( C353 C403 ) C353_=_C404( C353 C404 ) C353_=_C405( C353 C405 ) C359_=_C363( C359 C363 ) C359_=_C380( C359 C380 ) \nC359_=_C388( C359 C388 ) C359_=_C403( C359 C403 ) C359_=_C404( C359 C404 ) C359_=_C405( C359 C405 ) C363_=_C383( C363 C383 ) C363_=_C386( C363 C386 ) \nC363_=_C391( C363 C391 ) C363_=_C401( C363 C401 ) C363_=_C404( C363 C404 ) C363_=_C410( C363 C410 ) C363_=_C413( C363 C413 ) C380_=_C383( C380 C383 ) \nC380_=_C388( C380 C388 ) C380_=_C403( C380 C403 ) C380_=_C404( C380 C404 ) C380_=_C405( C380 C405 ) C383_=_C386( C383 C386 ) C383_=_C391( C383 C391 ) \nC383_=_C401( C383 C401 ) C383_=_C404( C383 C404 ) C383_=_C410( C383 C410 ) C383_=_C413( C383 C413 ) C386_=_C391( C386 C391 ) C386_=_C401( C386 C401 ) \nC386_=_C404( C386 C404 ) C386_=_C410( C386 C410 ) C386_=_C413( C386 C413 ) C388_=_C391( C388 C391 ) C388_=_C403( C388 C403 ) C388_=_C404( C388 C404 ) \nC388_=_C405( C388 C405 ) C391_=_C401( C391 C401 ) C391_=_C404( C391 C404 ) C391_=_C410( C391 C410 ) C391_=_C413( C391 C413 ) C401_=_C404( C401 C404 ) \nC401_=_C410( C401 C410 ) C401_=_C413( C401 C413 ) C403_=_C404( C403 C404 ) C403_=_C405( C403 C405 ) C403_=_C410( C403 C410 ) C404_=_C405( C404 C405 ) \nC404_=_C410( C404 C410 ) C404_=_C413( C404 C413 ) C405_=_C413( C405 C413 ) C410_=_C413( C410 C413 ) "];41-&gt;47[label="40: C19 C23 C40 C46 C98 \nC101 C117 C120 C135 C136 C152 \nC155 C178 C196 C198 C244 C253 \nC269 C284 C292 C295 C307 C319 \nC324 C331 C335 C347 C353 C359 \nC363 C380 C383 C386 C388 C391 \nC401 C403 C405 C410 C413 \n395: C19_=_C23 ,C19_=_C40 ,C19_=_C98 ,C19_=_C117 ,C19_=_C135 ,\nC19_=_C152 ,C19_=_C196 ,C19_=_C244 ,C19_=_C253 ,C19_=_C292 ,C19_=_C307 ,\nC19_=_C319 ,C19_=_C331 ,C19_=_C347 ,C19_=_C353 ,C19_=_C359 ,C19_=_C380 ,\nC19_=_C388 ,C19_=_C403 ,C19_=_C405 ,C23_=_C46 ,C23_=_C101 ,C23_=_C120 ,\nC23_=_C136 ,C23_=_C155 ,C23_=_C178 ,C23_=_C198 ,C23_=_C269 ,C23_=_C284 ,\nC23_=_C295 ,C23_=_C324 ,C23_=_C335 ,C23_=_C363 ,C23_=_C383 ,C23_=_C386 ,\nC23_=_C391 ,C23_=_C401 ,C23_=_C410 ,C23_=_C413 ,C40_=_C46 ,C40_=_C98 ,\nC40_=_C117 ,C40_=_C135 ,C40_=_C152 ,C40_=_C196 ,C40_=_C244 ,C40_=_C253 ,\nC40_=_C292 ,C40_=_C307 ,C40_=_C319 ,C40_=_C331 ,C40_=_C347 ,C40_=_C353 ,\nC40_=_C359 ,C40_=_C380 ,C40_=_C388 ,C40_=_C403 ,C40_=_C405 ,C46_=_C101 ,\nC46_=_C120 ,C46_=_C136 ,C46_=_C155 ,C46_=_C178 ,C46_=_C198 ,C46_=_C269 ,\nC46_=_C284 ,C46_=_C295 ,C46_=_C324 ,C46_=_C335 ,C46_=_C363 ,C46_=_C383 ,\nC46_=_C386 ,C46_=_C391 ,C46_=_C401 ,C46_=_C410 ,C46_=_C413 ,C98_=_C101 ,\nC98_=_C117 ,C98_=_C135 ,C98_=_C152 ,C98_=_C196 ,C98_=_C244 ,C98_=_C253 ,\nC98_=_C292 ,C98_=_C307 ,C98_=_C319 ,C98_=_C331 ,C98_=_C347 ,C98_=_C353 ,\nC98_=_C359 ,C98_=_C380 ,C98_=_C388 ,C98_=_C403 ,C98_=_C405 ,C101_=_C120 ,\nC101_=_C136 ,C101_=_C155 ,C101_=_C178 ,C101_=_C198 ,C101_=_C269 ,C101_=_C284 ,\nC101_=_C295 ,C101_=_C324 ,C101_=_C335 ,C101_=_C363 ,C101_=_C383 ,C101_=_C386 ,\nC101_=_C391 ,C101_=_C401 ,C101_=_C410 ,C101_=_C413 ,C117_=_C120 ,C117_=_C135 ,\nC117_=_C152 ,C117_=_C196 ,C117_=_C244 ,C117_=_C253 ,C117_=_C292 ,C117_=_C307 ,\nC117_=_C319 ,C117_=_C331 ,C117_=_C347 ,C117_=_C353 ,C117_=_C359 ,C117_=_C380 ,\nC117_=_C388 ,C117_=_C403 ,C117_=_C405 ,C120_=_C136 ,C120_=_C155 ,C120_=_C178 ,\nC120_=_C198 ,C120_=_C269 ,C120_=_C284 ,C120_=_C295 ,C120_=_C324 ,C120_=_C335 ,\nC120_=_C363 ,C120_=_C383 ,C120_=_C386 ,C120_=_C391 ,C120_=_C401 ,C120_=_C410 ,\nC120_=_C413 ,C135_=_C136 ,C135_=_C152 ,C135_=_C196 ,C135_=_C244 ,C135_=_C253 ,\nC135_=_C292 ,C135_=_C307 ,C135_=_C319 ,C135_=_C331 ,C135_=_C347 ,C135_=_C353 ,\nC135_=_C359 ,C135_=_C380 ,C135_=_C388 ,C135_=_C403 ,C135_=_C405 ,C136_=_C155 ,\nC136_=_C178 ,C136_=_C198 ,C136_=_C269 ,C136_=_C284 ,C136_=_C295 ,C136_=_C324 ,\nC136_=_C335 ,C136_=_C363 ,C136_=_C383 ,C136_=_C386 ,C136_=_C391 ,C136_=_C401 ,\nC136_=_C410 ,C136_=_C413 ,C152_=_C155 ,C152_=_C196 ,C152_=_C244 ,C152_=_C253 ,\nC152_=_C292 ,C152_=_C307 ,C152_=_C319 ,C152_=_C331 ,C152_=_C347 ,C152_=_C353 ,\nC152_=_C359 ,C152_=_C380 ,C152_=_C388 ,C152_=_C403 ,C152_=_C405 ,C155_=_C178 ,\nC155_=_C198 ,C155_=_C269 ,C155_=_C284 ,C155_=_C295 ,C155_=_C324 ,C155_=_C335 ,\nC155_=_C363 ,C155_=_C383 ,C155_=_C386 ,C155_=_C391 ,C155_=_C401 ,C155_=_C410 ,\nC155_=_C413 ,C178_=_C198 ,C178_=_C269 ,C178_=_C284 ,C178_=_C295 ,C178_=_C324 ,\nC178_=_C335 ,C178_=_C363 ,C178_=_C383 ,C178_=_C386 ,C178_=_C391 ,C178_=_C401 ,\nC178_=_C410 ,C178_=_C413 ,C196_=_C198 ,C196_=_C244 ,C196_=_C253 ,C196_=_C292 ,\nC196_=_C307 ,C196_=_C319 ,C196_=_C331 ,C196_=_C347 ,C196_=_C353 ,C196_=_C359 ,\nC196_=_C380 ,C196_=_C388 ,C196_=_C403 ,C196_=_C405 ,C198_=_C269 ,C198_=_C284 ,\nC198_=_C295 ,C198_=_C324 ,C198_=_C335 ,C198_=_C363 ,C198_=_C383 ,C198_=_C386 ,\nC198_=_C391 ,C198_=_C401 ,C198_=_C410 ,C198_=_C413 ,C244_=_C253 ,C244_=_C292 ,\nC244_=_C307 ,C244_=_C319 ,C244_=_C331 ,C244_=_C347 ,C244_=_C353 ,C244_=_C359 ,\nC244_=_C380 ,C244_=_C388 ,C244_=_C403 ,C244_=_C405 ,C253_=_C292 ,C253_=_C307 ,\nC253_=_C319 ,C253_=_C331 ,C253_=_C347 ,C253_=_C353 ,C253_=_C359 ,C253_=_C380 ,\nC253_=_C388 ,C253_=_C403 ,C253_=_C405 ,C269_=_C284 ,C269_=_C295 ,C269_=_C324 ,\nC269_=_C335 ,C269_=_C363 ,C269_=_C383 ,C269_=_C386 ,C269_=_C391 ,C269_=_C401 ,\nC269_=_C410 ,C269_=_C413 ,C284_=_C295 ,C284_=_C324 ,C284_=_C335 ,C284_=_C363 ,\nC284_=_C383 ,C284_=_C386 ,C284_=_C391 ,C284_=_C401 ,C284_=_C410 ,C284_=_C413 ,\nC292_=_C295 ,C292_=_C307 ,C292_=_C319 ,C292_=_C331 ,C292_=_C347 ,C292_=_C353 ,\nC292_=_C359 ,C292_=_C380 ,C292_=_C388 ,C292_=_C403 ,C292_=_C405 ,C295_=_C324 ,\nC295_=_C335 ,C295_=_C363 ,C295_=_C383 ,C295_=_C386 ,C295_=_C391 ,C295_=_C401 ,\nC295_=_C410 ,C295_=_C413 ,C307_=_C319 ,C307_=_C331 ,C307_=_C347 ,C307_=_C353 ,\nC307_=_C359 ,C307_=_C380 ,C307_=_C388 ,C307_=_C403 ,C307_=_C405 ,C319_=_C324 ,\nC319_=_C331 ,C319_=_C347 ,C319_=_C353 ,C319_=_C359 ,C319_=_C380 ,C319_=_C388 ,\nC319_=_C403 ,C319_=_C405 ,C324_=_C335 ,C324_=_C363 ,C324_=_C383 ,C324_=_C386 ,\nC324_=_C391 ,C324_=_C401 ,C324_=_C410 ,C324_=_C413 ,C331_=_C335 ,C331_=_C347 ,\nC331_=_C353 ,C331_=_C359 ,C331_=_C380 ,C331_=_C388 ,C331_=_C403 ,C331_=_C405 ,\nC335_=_C363 ,C335_=_C383 ,C335_=_C386 ,C335_=_C391 ,C335_=_C401 ,C335_=_C410 ,\nC335_=_C413 ,C347_=_C353 ,C347_=_C359 ,C347_=_C380 ,C347_=_C388 ,C347_=_C403 ,\nC347_=_C405 ,C353_=_C359 ,C353_=_C380 ,C353_=_C388 ,C353_=_C403 ,C353_=_C405 ,\nC359_=_C363 ,C359_=_C380 ,C359_=_C388 ,C359_=_C403 ,C359_=_C405 ,C363_=_C383 ,\nC363_=_C386 ,C363_=_C391 ,C363_=_C401 ,C363_=_C410 ,C363_=_C413 ,C380_=_C383 ,\nC380_=_C388 ,C380_=_C403 ,C380_=_C405 ,C383_=_C386 ,C383_=_C391 ,C383_=_C401 ,\nC383_=_C410 ,C383_=_C413 ,C386_=_C391 ,C386_=_C401 ,C386_=_C410 ,C386_=_C413 ,\nC388_=_C391 ,C388_=_C403 ,C388_=_C405 ,C391_=_C401 ,C391_=_C410 ,C391_=_C413 ,\nC401_=_C410 ,C401_=_C413 ,C403_=_C405 ,C403_=_C410 ,C405_=_C413 ,C410_=_C413 ,"];48[shape=box, label="id:48 level: 5\n43: C12 C28 C72 C85 C92 \nC122 C160 C170 C182 C189 C215 \nC222 C231 C232 C233 C234 C235 \nC236 C237 C238 C239 C240 C241 \nC242 C243 C244 C245 C246 C264 \nC303 C314 C336 C350 C355 C356 \nC357 C358 C359 C360 C361 C362 \nC363 C364 \n476: C12_=_C72( C12 C72 ) C12_=_C92( C12 C92 ) C12_=_C170( C12 C170 ) C12_=_C189( C12 C189 ) C12_=_C222( C12 C222 ) \nC12_=_C237( C12 C237 ) C12_=_C264( C12 C264 ) C12_=_C303( C12 C303 ) C12_=_C314( C12 C314 ) C12_=_C336( C12 C336 ) C12_=_C350( C12 C350 ) \nC12_=_C355( C12 C355 ) C12_=_C356( C12 C356 ) C12_=_C357( C12 C357 ) C12_=_C358( C12 C358 ) C12_=_C359( C12 C359 ) C12_=_C360( C12 C360 ) \nC12_=_C361( C12 C361 ) C12_=_C362( C12 C362 ) C12_=_C363( C12 C363 ) C12_=_C364( C12 C364 ) C28_=_C85( C28 C85 ) C28_=_C122( C28 C122 ) \nC28_=_C160( C28 C160 ) C28_=_C182( C28 C182 ) C28_=_C215( C28 C215 ) C28_=_C231( C28 C231 ) C28_=_C232( C28 C232 ) C28_=_C233( C28 C233 ) \nC28_=_C234( C28 C234 ) C28_=_C235( C28 C235 ) C28_=_C236( C28 C236 ) C28_=_C237( C28 C237 ) C28_=_C238( C28 C238 ) C28_=_C239( C28 C239 ) \nC28_=_C240( C28 C240 ) C28_=_C241( C28 C241 ) C28_=_C242( C28 C242 ) C28_=_C243( C28 C243 ) C28_=_C244( C28 C244 ) C28_=_C245( C28 C245 ) \nC28_=_C246( C28 C246 ) C72_=_C92( C72 C92 ) C72_=_C170( C72 C170 ) C72_=_C189( C72 C189 ) C72_=_C222( C72 C222 ) C72_=_C237( C72 C237 ) \nC72_=_C264( C72 C264 ) C72_=_C303( C72 C303 ) C72_=_C314( C72 C314 ) C72_=_C336( C72 C336 ) C72_=_C350( C72 C350 ) C72_=_C355( C72 C355 ) \nC72_=_C356( C72 C356 ) C72_=_C357( C72 C357 ) C72_=_C358( C72 C358 ) C72_=_C359( C72 C359 ) C72_=_C360( C72 C360 ) C72_=_C361( C72 C361 ) \nC72_=_C362( C72 C362 ) C72_=_C363( C72 C363 ) C72_=_C364( C72 C364 ) C85_=_C92( C85 C92 ) C85_=_C122( C85 C122 ) C85_=_C160( C85 C160 ) \nC85_=_C182( C85 C182 ) C85_=_C215( C85 C215 ) C85_=_C231( C85 C231 ) C85_=_C232( C85 C232 ) C85_=_C233( C85 C233 ) C85_=_C234( C85 C234 ) \nC85_=_C235( C85 C235 ) C85_=_C236( C85 C236 ) C85_=_C237( C85 C237 ) C85_=_C238( C85 C238 ) C85_=_C239( C85 C239 ) C85_=_C240( C85 C240 ) \nC85_=_C241( C85 C241 ) C85_=_C242( C85 C242 ) C85_=_C243( C85 C243 ) C85_=_C244( C85 C244 ) C85_=_C245( C85 C245 ) C85_=_C246( C85 C246 ) \nC92_=_C170(</w:t>
      </w:r>
    </w:p>
    <w:p>
      <w:pPr>
        <w:pStyle w:val="PreformattedText"/>
        <w:bidi w:val="0"/>
        <w:spacing w:before="0" w:after="0"/>
        <w:jc w:val="left"/>
        <w:rPr/>
      </w:pPr>
      <w:r>
        <w:rPr/>
        <w:t xml:space="preserve"> </w:t>
      </w:r>
      <w:r>
        <w:rPr/>
        <w:t>C92 C170 ) C92_=_C189( C92 C189 ) C92_=_C222( C92 C222 ) C92_=_C237( C92 C237 ) C92_=_C264( C92 C264 ) C92_=_C303( C92 C303 ) \nC92_=_C314( C92 C314 ) C92_=_C336( C92 C336 ) C92_=_C350( C92 C350 ) C92_=_C355( C92 C355 ) C92_=_C356( C92 C356 ) C92_=_C357( C92 C357 ) \nC92_=_C358( C92 C358 ) C92_=_C359( C92 C359 ) C92_=_C360( C92 C360 ) C92_=_C361( C92 C361 ) C92_=_C362( C92 C362 ) C92_=_C363( C92 C363 ) \nC92_=_C364( C92 C364 ) C122_=_C160( C122 C160 ) C122_=_C182( C122 C182 ) C122_=_C215( C122 C215 ) C122_=_C231( C122 C231 ) C122_=_C232( C122 C232 ) \nC122_=_C233( C122 C233 ) C122_=_C234( C122 C234 ) C122_=_C235( C122 C235 ) C122_=_C236( C122 C236 ) C122_=_C237( C122 C237 ) C122_=_C238( C122 C238 ) \nC122_=_C239( C122 C239 ) C122_=_C240( C122 C240 ) C122_=_C241( C122 C241 ) C122_=_C242( C122 C242 ) C122_=_C243( C122 C243 ) C122_=_C244( C122 C244 ) \nC122_=_C245( C122 C245 ) C122_=_C246( C122 C246 ) C160_=_C170( C160 C170 ) C160_=_C182( C160 C182 ) C160_=_C215( C160 C215 ) C160_=_C231( C160 C231 ) \nC160_=_C232( C160 C232 ) C160_=_C233( C160 C233 ) C160_=_C234( C160 C234 ) C160_=_C235( C160 C235 ) C160_=_C236( C160 C236 ) C160_=_C237( C160 C237 ) \nC160_=_C238( C160 C238 ) C160_=_C239( C160 C239 ) C160_=_C240( C160 C240 ) C160_=_C241( C160 C241 ) C160_=_C242( C160 C242 ) C160_=_C243( C160 C243 ) \nC160_=_C244( C160 C244 ) C160_=_C245( C160 C245 ) C160_=_C246( C160 C246 ) C170_=_C189( C170 C189 ) C170_=_C222( C170 C222 ) C170_=_C237( C170 C237 ) \nC170_=_C264( C170 C264 ) C170_=_C303( C170 C303 ) C170_=_C314( C170 C314 ) C170_=_C336( C170 C336 ) C170_=_C350( C170 C350 ) C170_=_C355( C170 C355 ) \nC170_=_C356( C170 C356 ) C170_=_C357( C170 C357 ) C170_=_C358( C170 C358 ) C170_=_C359( C170 C359 ) C170_=_C360( C170 C360 ) C170_=_C361( C170 C361 ) \nC170_=_C362( C170 C362 ) C170_=_C363( C170 C363 ) C170_=_C364( C170 C364 ) C182_=_C189( C182 C189 ) C182_=_C215( C182 C215 ) C182_=_C231( C182 C231 ) \nC182_=_C232( C182 C232 ) C182_=_C233( C182 C233 ) C182_=_C234( C182 C234 ) C182_=_C235( C182 C235 ) C182_=_C236( C182 C236 ) C182_=_C237( C182 C237 ) \nC182_=_C238( C182 C238 ) C182_=_C239( C182 C239 ) C182_=_C240( C182 C240 ) C182_=_C241( C182 C241 ) C182_=_C242( C182 C242 ) C182_=_C243( C182 C243 ) \nC182_=_C244( C182 C244 ) C182_=_C245( C182 C245 ) C182_=_C246( C182 C246 ) C189_=_C222( C189 C222 ) C189_=_C237( C189 C237 ) C189_=_C264( C189 C264 ) \nC189_=_C303( C189 C303 ) C189_=_C314( C189 C314 ) C189_=_C336( C189 C336 ) C189_=_C350( C189 C350 ) C189_=_C355( C189 C355 ) C189_=_C356( C189 C356 ) \nC189_=_C357( C189 C357 ) C189_=_C358( C189 C358 ) C189_=_C359( C189 C359 ) C189_=_C360( C189 C360 ) C189_=_C361( C189 C361 ) C189_=_C362( C189 C362 ) \nC189_=_C363( C189 C363 ) C189_=_C364( C189 C364 ) C215_=_C222( C215 C222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4( C215 C244 ) C215_=_C245( C215 C245 ) \nC215_=_C246( C215 C246 ) C222_=_C237( C222 C237 ) C222_=_C264( C222 C264 ) C222_=_C303( C222 C303 ) C222_=_C314( C222 C314 ) C222_=_C336( C222 C336 ) \nC222_=_C350( C222 C350 ) C222_=_C355( C222 C355 ) C222_=_C356( C222 C356 ) C222_=_C357( C222 C357 ) C222_=_C358( C222 C358 ) C222_=_C359( C222 C359 ) \nC222_=_C360( C222 C360 ) C222_=_C361( C222 C361 ) C222_=_C362( C222 C362 ) C222_=_C363( C222 C363 ) C222_=_C364( C222 C364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46( C231 C246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4_=_C235( C234 C235 ) \nC234_=_C236( C234 C236 ) C234_=_C237( C234 C237 ) C234_=_C238( C234 C238 ) C234_=_C239( C234 C239 ) C234_=_C240( C234 C240 ) C234_=_C241( C234 C241 ) \nC234_=_C242( C234 C242 ) C234_=_C243( C234 C243 ) C234_=_C244( C234 C244 ) C234_=_C245( C234 C245 ) C234_=_C246( C234 C246 ) C234_=_C303( C234 C303 ) \nC235_=_C236( C235 C236 ) C235_=_C237( C235 C237 ) C235_=_C238( C235 C238 ) C235_=_C239( C235 C239 ) C235_=_C240( C235 C240 ) C235_=_C241( C235 C241 ) \nC235_=_C242( C235 C242 ) C235_=_C243( C235 C243 ) C235_=_C244( C235 C244 ) C235_=_C245( C235 C245 ) C235_=_C246( C235 C246 ) C235_=_C314( C235 C314 ) \nC236_=_C237( C236 C237 ) C236_=_C238( C236 C238 ) C236_=_C239( C236 C239 ) C236_=_C240( C236 C240 ) C236_=_C241( C236 C241 ) C236_=_C242( C236 C242 ) \nC236_=_C243( C236 C243 ) C236_=_C244( C236 C244 ) C236_=_C245( C236 C245 ) C236_=_C246( C236 C246 ) C236_=_C350( C236 C350 ) C237_=_C238( C237 C238 ) \nC237_=_C239( C237 C239 ) C237_=_C240( C237 C240 ) C237_=_C241( C237 C241 ) C237_=_C242( C237 C242 ) C237_=_C243( C237 C243 ) C237_=_C244( C237 C244 ) \nC237_=_C245( C237 C245 ) C237_=_C246( C237 C246 ) C237_=_C264( C237 C264 ) C237_=_C303( C237 C303 ) C237_=_C314( C237 C314 ) C237_=_C336( C237 C336 ) \nC237_=_C350( C237 C350 ) C237_=_C355( C237 C355 ) C237_=_C356( C237 C356 ) C237_=_C357( C237 C357 ) C237_=_C358( C237 C358 ) C237_=_C359( C237 C359 ) \nC237_=_C360( C237 C360 ) C237_=_C361( C237 C361 ) C237_=_C362( C237 C362 ) C237_=_C363( C237 C363 ) C237_=_C364( C237 C364 ) C238_=_C239( C238 C239 ) \nC238_=_C240( C238 C240 ) C238_=_C241( C238 C241 ) C238_=_C242( C238 C242 ) C238_=_C243( C238 C243 ) C238_=_C244( C238 C244 ) C238_=_C245( C238 C245 ) \nC238_=_C246( C238 C246 ) C239_=_C240( C239 C240 ) C239_=_C241( C239 C241 ) C239_=_C242( C239 C242 ) C239_=_C243( C239 C243 ) C239_=_C244( C239 C244 ) \nC239_=_C245( C239 C245 ) C239_=_C246( C239 C246 ) C239_=_C355( C239 C355 ) C240_=_C241( C240 C241 ) C240_=_C242( C240 C242 ) C240_=_C243( C240 C243 ) \nC240_=_C244( C240 C244 ) C240_=_C245( C240 C245 ) C240_=_C246( C240 C246 ) C241_=_C242( C241 C242 ) C241_=_C243( C241 C243 ) C241_=_C244( C241 C244 ) \nC241_=_C245( C241 C245 ) C241_=_C246( C241 C246 ) C241_=_C356( C241 C356 ) C242_=_C243( C242 C243 ) C242_=_C244( C242 C244 ) C242_=_C245( C242 C245 ) \nC242_=_C246( C242 C246 ) C242_=_C357( C242 C357 ) C243_=_C244( C243 C244 ) C243_=_C245( C243 C245 ) C243_=_C246( C243 C246 ) C243_=_C358( C243 C358 ) \nC244_=_C245( C244 C245 ) C244_=_C246( C244 C246 ) C244_=_C359( C244 C359 ) C245_=_C246( C245 C246 ) C245_=_C360( C245 C360 ) C246_=_C364( C246 C364 ) \nC264_=_C303( C264 C303 ) C264_=_C314( C264 C314 ) C264_=_C336( C264 C336 ) C264_=_C350( C264 C350 ) C264_=_C355( C264 C355 ) C264_=_C356( C264 C356 ) \nC264_=_C357( C264 C357 ) C264_=_C358( C264 C358 ) C264_=_C359( C264 C359 ) C264_=_C360( C264 C360 ) C264_=_C361( C264 C361 ) C264_=_C362( C264 C362 ) \nC264_=_C363( C264 C363 ) C264_=_C364( C264 C364 ) C303_=_C314( C303 C314 ) C303_=_C336( C303 C336 ) C303_=_C350( C303 C350 ) C303_=_C355( C303 C355 ) \nC303_=_C356( C303 C356 ) C303_=_C357( C303 C357 ) C303_=_C358( C303 C358 ) C303_=_C359( C303 C359 ) C303_=_C360( C303 C360 ) C303_=_C361( C303 C361 ) \nC303_=_C362( C303 C362 ) C303_=_C363( C303 C363 ) C303_=_C364( C303 C364 ) C314_=_C336( C314 C336 ) C314_=_C350( C314 C350 ) C314_=_C355( C314 C355 ) \nC314_=_C356( C314 C356 ) C314_=_C357( C314 C357 ) C314_=_C358( C314 C358 ) C314_=_C359( C314 C359 ) C314_=_C360( C314 C360 ) C314_=_C361( C314 C361 ) \nC314_=_C362( C314 C362 ) C314_=_C363( C314 C363 ) C314_=_C364( C314 C364 ) C336_=_C350( C336 C350 ) C336_=_C355( C336 C355 ) C336_=_C356( C336 C356 ) \nC336_=_C357( C336 C357 ) C336_=_C358( C336 C358 ) C336_=_C359( C336 C359 ) C336_=_C360( C336 C360 ) C336_=_C361( C336 C361 ) C336_=_C362( C336 C362 ) \nC336_=_C363( C336 C363 ) C336_=_C364( C336 C364 ) C350_=_C355( C350 C355 ) C350_=_C356( C350 C356 ) C350_=_C357( C350 C357 ) C350_=_C358( C350 C358 ) \nC350_=_C359( C350 C359 ) C350_=_C360( C350 C360 ) C350_=_C361( C350 C361 ) C350_=_C362( C350 C362 ) C350_=_C363( C350 C363 ) C350_=_C364( C350 C364 ) \nC355_=_C356( C355 C356 ) C355_=_C357( C355 C357 ) C355_=_C358( C355 C358 ) C355_=_C359( C355 C359 ) C355_=_C360( C355 C360 ) C355_=_C361( C355 C361 ) \nC355_=_C362( C355 C362 ) C355_=_C363( C355 C363 ) C355_=_C364( C355 C364 ) C356_=_C357( C356 C357 ) C356_=_C358( C356 C358 ) C356_=_C359( C356 C359 ) \nC356_=_C360( C356 C360 ) C356_=_C361( C356 C361 ) C356_=_C362( C356 C362 ) C356_=_C363( C356 C363 ) C356_=_C364( C356 C364 ) C357_=_C358( C357 C358 ) \nC357_=_C359( C357 C359 ) C357_=_C360( C357 C360 ) C357_=_C361( C357 C361 ) C357_=_C362( C357 C362 ) C357_=_C363( C357 C363 ) C357_=_C364( C357 C364 ) \nC358_=_C359( C358 C359 ) C358_=_C360( C358 C360 ) C358_=_C361( C358 C361 ) C358_=_C362( C358 C362 ) C358_=_C363( C358 C363 ) C358_=_C364( C358 C364 ) \nC359_=_C360( C359 C360 ) C359_=_C361( C359 C361 ) C359_=_C362( C359 C362 ) C359_=_C363( C359 C363 ) C359_=_C364( C359 C364 ) C360_=_C361( C360 C361 ) \nC360_=_C362( C360 C362 ) C360_=_C363( C360 C363 ) C360_=_C364( C360 C364 ) C361_=_C362( C361 C362 ) C361_=_C363( C361 C363 ) C361_=_C364( C361 C364 ) \nC362_=_C363( C362 C363 ) C362_=_C364( C362 C364 ) C363_=_C364( C363 C364</w:t>
      </w:r>
    </w:p>
    <w:p>
      <w:pPr>
        <w:pStyle w:val="PreformattedText"/>
        <w:bidi w:val="0"/>
        <w:spacing w:before="0" w:after="0"/>
        <w:jc w:val="left"/>
        <w:rPr/>
      </w:pPr>
      <w:r>
        <w:rPr/>
        <w:t xml:space="preserve"> </w:t>
      </w:r>
      <w:r>
        <w:rPr/>
        <w:t>) "];42-&gt;48[label="42: C12 C28 C72 C85 C92 \nC122 C160 C170 C182 C189 C215 \nC222 C231 C232 C233 C234 C235 \nC236 C238 C239 C240 C241 C242 \nC243 C244 C245 C246 C264 C303 \nC314 C336 C350 C355 C356 C357 \nC358 C359 C360 C361 C362 C363 \nC364 \n434: C12_=_C72 ,C12_=_C92 ,C12_=_C170 ,C12_=_C189 ,C12_=_C222 ,\nC12_=_C264 ,C12_=_C303 ,C12_=_C314 ,C12_=_C336 ,C12_=_C350 ,C12_=_C355 ,\nC12_=_C356 ,C12_=_C357 ,C12_=_C358 ,C12_=_C359 ,C12_=_C360 ,C12_=_C361 ,\nC12_=_C362 ,C12_=_C363 ,C12_=_C364 ,C28_=_C85 ,C28_=_C122 ,C28_=_C160 ,\nC28_=_C182 ,C28_=_C215 ,C28_=_C231 ,C28_=_C232 ,C28_=_C233 ,C28_=_C234 ,\nC28_=_C235 ,C28_=_C236 ,C28_=_C238 ,C28_=_C239 ,C28_=_C240 ,C28_=_C241 ,\nC28_=_C242 ,C28_=_C243 ,C28_=_C244 ,C28_=_C245 ,C28_=_C246 ,C72_=_C92 ,\nC72_=_C170 ,C72_=_C189 ,C72_=_C222 ,C72_=_C264 ,C72_=_C303 ,C72_=_C314 ,\nC72_=_C336 ,C72_=_C350 ,C72_=_C355 ,C72_=_C356 ,C72_=_C357 ,C72_=_C358 ,\nC72_=_C359 ,C72_=_C360 ,C72_=_C361 ,C72_=_C362 ,C72_=_C363 ,C72_=_C364 ,\nC85_=_C92 ,C85_=_C122 ,C85_=_C160 ,C85_=_C182 ,C85_=_C215 ,C85_=_C231 ,\nC85_=_C232 ,C85_=_C233 ,C85_=_C234 ,C85_=_C235 ,C85_=_C236 ,C85_=_C238 ,\nC85_=_C239 ,C85_=_C240 ,C85_=_C241 ,C85_=_C242 ,C85_=_C243 ,C85_=_C244 ,\nC85_=_C245 ,C85_=_C246 ,C92_=_C170 ,C92_=_C189 ,C92_=_C222 ,C92_=_C264 ,\nC92_=_C303 ,C92_=_C314 ,C92_=_C336 ,C92_=_C350 ,C92_=_C355 ,C92_=_C356 ,\nC92_=_C357 ,C92_=_C358 ,C92_=_C359 ,C92_=_C360 ,C92_=_C361 ,C92_=_C362 ,\nC92_=_C363 ,C92_=_C364 ,C122_=_C160 ,C122_=_C182 ,C122_=_C215 ,C122_=_C231 ,\nC122_=_C232 ,C122_=_C233 ,C122_=_C234 ,C122_=_C235 ,C122_=_C236 ,C122_=_C238 ,\nC122_=_C239 ,C122_=_C240 ,C122_=_C241 ,C122_=_C242 ,C122_=_C243 ,C122_=_C244 ,\nC122_=_C245 ,C122_=_C246 ,C160_=_C170 ,C160_=_C182 ,C160_=_C215 ,C160_=_C231 ,\nC160_=_C232 ,C160_=_C233 ,C160_=_C234 ,C160_=_C235 ,C160_=_C236 ,C160_=_C238 ,\nC160_=_C239 ,C160_=_C240 ,C160_=_C241 ,C160_=_C242 ,C160_=_C243 ,C160_=_C244 ,\nC160_=_C245 ,C160_=_C246 ,C170_=_C189 ,C170_=_C222 ,C170_=_C264 ,C170_=_C303 ,\nC170_=_C314 ,C170_=_C336 ,C170_=_C350 ,C170_=_C355 ,C170_=_C356 ,C170_=_C357 ,\nC170_=_C358 ,C170_=_C359 ,C170_=_C360 ,C170_=_C361 ,C170_=_C362 ,C170_=_C363 ,\nC170_=_C364 ,C182_=_C189 ,C182_=_C215 ,C182_=_C231 ,C182_=_C232 ,C182_=_C233 ,\nC182_=_C234 ,C182_=_C235 ,C182_=_C236 ,C182_=_C238 ,C182_=_C239 ,C182_=_C240 ,\nC182_=_C241 ,C182_=_C242 ,C182_=_C243 ,C182_=_C244 ,C182_=_C245 ,C182_=_C246 ,\nC189_=_C222 ,C189_=_C264 ,C189_=_C303 ,C189_=_C314 ,C189_=_C336 ,C189_=_C350 ,\nC189_=_C355 ,C189_=_C356 ,C189_=_C357 ,C189_=_C358 ,C189_=_C359 ,C189_=_C360 ,\nC189_=_C361 ,C189_=_C362 ,C189_=_C363 ,C189_=_C364 ,C215_=_C222 ,C215_=_C231 ,\nC215_=_C232 ,C215_=_C233 ,C215_=_C234 ,C215_=_C235 ,C215_=_C236 ,C215_=_C238 ,\nC215_=_C239 ,C215_=_C240 ,C215_=_C241 ,C215_=_C242 ,C215_=_C243 ,C215_=_C244 ,\nC215_=_C245 ,C215_=_C246 ,C222_=_C264 ,C222_=_C303 ,C222_=_C314 ,C222_=_C336 ,\nC222_=_C350 ,C222_=_C355 ,C222_=_C356 ,C222_=_C357 ,C222_=_C358 ,C222_=_C359 ,\nC222_=_C360 ,C222_=_C361 ,C222_=_C362 ,C222_=_C363 ,C222_=_C364 ,C231_=_C232 ,\nC231_=_C233 ,C231_=_C234 ,C231_=_C235 ,C231_=_C236 ,C231_=_C238 ,C231_=_C239 ,\nC231_=_C240 ,C231_=_C241 ,C231_=_C242 ,C231_=_C243 ,C231_=_C244 ,C231_=_C245 ,\nC231_=_C246 ,C232_=_C233 ,C232_=_C234 ,C232_=_C235 ,C232_=_C236 ,C232_=_C238 ,\nC232_=_C239 ,C232_=_C240 ,C232_=_C241 ,C232_=_C242 ,C232_=_C243 ,C232_=_C244 ,\nC232_=_C245 ,C232_=_C246 ,C233_=_C234 ,C233_=_C235 ,C233_=_C236 ,C233_=_C238 ,\nC233_=_C239 ,C233_=_C240 ,C233_=_C241 ,C233_=_C242 ,C233_=_C243 ,C233_=_C244 ,\nC233_=_C245 ,C233_=_C246 ,C234_=_C235 ,C234_=_C236 ,C234_=_C238 ,C234_=_C239 ,\nC234_=_C240 ,C234_=_C241 ,C234_=_C242 ,C234_=_C243 ,C234_=_C244 ,C234_=_C245 ,\nC234_=_C246 ,C234_=_C303 ,C235_=_C236 ,C235_=_C238 ,C235_=_C239 ,C235_=_C240 ,\nC235_=_C241 ,C235_=_C242 ,C235_=_C243 ,C235_=_C244 ,C235_=_C245 ,C235_=_C246 ,\nC235_=_C314 ,C236_=_C238 ,C236_=_C239 ,C236_=_C240 ,C236_=_C241 ,C236_=_C242 ,\nC236_=_C243 ,C236_=_C244 ,C236_=_C245 ,C236_=_C246 ,C236_=_C350 ,C238_=_C239 ,\nC238_=_C240 ,C238_=_C241 ,C238_=_C242 ,C238_=_C243 ,C238_=_C244 ,C238_=_C245 ,\nC238_=_C246 ,C239_=_C240 ,C239_=_C241 ,C239_=_C242 ,C239_=_C243 ,C239_=_C244 ,\nC239_=_C245 ,C239_=_C246 ,C239_=_C355 ,C240_=_C241 ,C240_=_C242 ,C240_=_C243 ,\nC240_=_C244 ,C240_=_C245 ,C240_=_C246 ,C241_=_C242 ,C241_=_C243 ,C241_=_C244 ,\nC241_=_C245 ,C241_=_C246 ,C241_=_C356 ,C242_=_C243 ,C242_=_C244 ,C242_=_C245 ,\nC242_=_C246 ,C242_=_C357 ,C243_=_C244 ,C243_=_C245 ,C243_=_C246 ,C243_=_C358 ,\nC244_=_C245 ,C244_=_C246 ,C244_=_C359 ,C245_=_C246 ,C245_=_C360 ,C246_=_C364 ,\nC264_=_C303 ,C264_=_C314 ,C264_=_C336 ,C264_=_C350 ,C264_=_C355 ,C264_=_C356 ,\nC264_=_C357 ,C264_=_C358 ,C264_=_C359 ,C264_=_C360 ,C264_=_C361 ,C264_=_C362 ,\nC264_=_C363 ,C264_=_C364 ,C303_=_C314 ,C303_=_C336 ,C303_=_C350 ,C303_=_C355 ,\nC303_=_C356 ,C303_=_C357 ,C303_=_C358 ,C303_=_C359 ,C303_=_C360 ,C303_=_C361 ,\nC303_=_C362 ,C303_=_C363 ,C303_=_C364 ,C314_=_C336 ,C314_=_C350 ,C314_=_C355 ,\nC314_=_C356 ,C314_=_C357 ,C314_=_C358 ,C314_=_C359 ,C314_=_C360 ,C314_=_C361 ,\nC314_=_C362 ,C314_=_C363 ,C314_=_C364 ,C336_=_C350 ,C336_=_C355 ,C336_=_C356 ,\nC336_=_C357 ,C336_=_C358 ,C336_=_C359 ,C336_=_C360 ,C336_=_C361 ,C336_=_C362 ,\nC336_=_C363 ,C336_=_C364 ,C350_=_C355 ,C350_=_C356 ,C350_=_C357 ,C350_=_C358 ,\nC350_=_C359 ,C350_=_C360 ,C350_=_C361 ,C350_=_C362 ,C350_=_C363 ,C350_=_C364 ,\nC355_=_C356 ,C355_=_C357 ,C355_=_C358 ,C355_=_C359 ,C355_=_C360 ,C355_=_C361 ,\nC355_=_C362 ,C355_=_C363 ,C355_=_C364 ,C356_=_C357 ,C356_=_C358 ,C356_=_C359 ,\nC356_=_C360 ,C356_=_C361 ,C356_=_C362 ,C356_=_C363 ,C356_=_C364 ,C357_=_C358 ,\nC357_=_C359 ,C357_=_C360 ,C357_=_C361 ,C357_=_C362 ,C357_=_C363 ,C357_=_C364 ,\nC358_=_C359 ,C358_=_C360 ,C358_=_C361 ,C358_=_C362 ,C358_=_C363 ,C358_=_C364 ,\nC359_=_C360 ,C359_=_C361 ,C359_=_C362 ,C359_=_C363 ,C359_=_C364 ,C360_=_C361 ,\nC360_=_C362 ,C360_=_C363 ,C360_=_C364 ,C361_=_C362 ,C361_=_C363 ,C361_=_C364 ,\nC362_=_C363 ,C362_=_C364 ,C363_=_C364 ,"];49[shape=box, label="id:49 level: 5\n47: C16 C37 C54 C59 C70 \nC76 C96 C115 C126 C150 C165 \nC173 C194 C204 C210 C220 C226 \nC235 C242 C249 C266 C274 C278 \nC290 C311 C312 C313 C314 C315 \nC316 C317 C318 C319 C320 C321 \nC322 C323 C324 C325 C357 C366 \nC371 C377 C388 C389 C390 C391 \n565: C16_=_C37( C16 C37 ) C16_=_C59( C16 C59 ) C16_=_C76( C16 C76 ) C16_=_C96( C16 C96 ) C16_=_C115( C16 C115 ) \nC16_=_C150( C16 C150 ) C16_=_C173( C16 C173 ) C16_=_C194( C16 C194 ) C16_=_C210( C16 C210 ) C16_=_C226( C16 C226 ) C16_=_C242( C16 C242 ) \nC16_=_C266( C16 C266 ) C16_=_C278( C16 C278 ) C16_=_C290( C16 C290 ) C16_=_C317( C16 C317 ) C16_=_C357( C16 C357 ) C16_=_C366( C16 C366 ) \nC16_=_C371( C16 C371 ) C16_=_C377( C16 C377 ) C16_=_C388( C16 C388 ) C16_=_C389( C16 C389 ) C16_=_C390( C16 C390 ) C16_=_C391( C16 C391 ) \nC37_=_C59( C37 C59 ) C37_=_C76( C37 C76 ) C37_=_C96( C37 C96 ) C37_=_C115( C37 C115 ) C37_=_C150( C37 C150 ) C37_=_C173( C37 C173 ) \nC37_=_C194( C37 C194 ) C37_=_C210( C37 C210 ) C37_=_C226( C37 C226 ) C37_=_C242( C37 C242 ) C37_=_C266( C37 C266 ) C37_=_C278( C37 C278 ) \nC37_=_C290( C37 C290 ) C37_=_C317( C37 C317 ) C37_=_C357( C37 C357 ) C37_=_C366( C37 C366 ) C37_=_C371( C37 C371 ) C37_=_C377( C37 C377 ) \nC37_=_C388( C37 C388 ) C37_=_C389( C37 C389 ) C37_=_C390( C37 C390 ) C37_=_C391( C37 C391 ) C54_=_C59( C54 C59 ) C54_=_C70( C54 C70 ) \nC54_=_C126( C54 C126 ) C54_=_C165( C54 C165 ) C54_=_C204( C54 C204 ) C54_=_C220( C54 C220 ) C54_=_C235( C54 C235 ) C54_=_C249( C54 C249 ) \nC54_=_C274( C54 C274 ) C54_=_C311( C54 C311 ) C54_=_C312( C54 C312 ) C54_=_C313( C54 C313 ) C54_=_C314( C54 C314 ) C54_=_C315( C54 C315 ) \nC54_=_C316( C54 C316 ) C54_=_C317( C54 C317 ) C54_=_C318( C54 C318 ) C54_=_C319( C54 C319 ) C54_=_C320( C54 C320 ) C54_=_C321( C54 C321 ) \nC54_=_C322( C54 C322 ) C54_=_C323( C54 C323 ) C54_=_C324( C54 C324 ) C54_=_C325( C54 C325 ) C59_=_C76( C59 C76 ) C59_=_C96( C59 C96 ) \nC59_=_C115( C59 C115 ) C59_=_C150( C59 C150 ) C59_=_C173( C59 C173 ) C59_=_C194( C59 C194 ) C59_=_C210( C59 C210 ) C59_=_C226( C59 C226 ) \nC59_=_C242( C59 C242 ) C59_=_C266( C59 C266 ) C59_=_C278( C59 C278 ) C59_=_C290( C59 C290 ) C59_=_C317( C59 C317 ) C59_=_C357( C59 C357 ) \nC59_=_C366( C59 C366 ) C59_=_C371( C59 C371 ) C59_=_C377( C59 C377 ) C59_=_C388( C59 C388 ) C59_=_C389( C59 C389 ) C59_=_C390( C59 C390 ) \nC59_=_C391( C59 C391 ) C70_=_C76( C70 C76 ) C70_=_C126( C70 C126 ) C70_=_C165( C70 C165 ) C70_=_C204( C70 C204 ) C70_=_C220( C70 C220 ) \nC70_=_C235( C70 C235 ) C70_=_C249( C70 C249 ) C70_=_C274( C70 C274 ) C70_=_C311( C70 C311 ) C70_=_C312( C70 C312 ) C70_=_C313( C70 C313 ) \nC70_=_C314( C70 C314 ) C70_=_C315( C70 C315 ) C70_=_C316( C70 C316 ) C70_=_C317( C70 C317 ) C70_=_C318( C70 C318 ) C70_=_C319( C70 C319 ) \nC70_=_C320( C70 C320 ) C70_=_C321( C70 C321 ) C70_=_C322( C70 C322 ) C70_=_C323( C70 C323 ) C70_=_C324( C70 C324 ) C70_=_C325( C70 C325 ) \nC76_=_C96( C76 C96 ) C76_=_C115( C76 C115 ) C76_=_C150( C76 C150 ) C76_=_C173( C76 C173 ) C76_=_C194( C76 C194 ) C76_=_C210( C76 C210 ) \nC76_=_C226( C76 C226 ) C76_=_C242( C76 C242 ) C76_=_C266( C76 C266 ) C76_=_C278( C76 C278 ) C76_=_C290( C76 C290 ) C76_=_C317( C76 C317 ) \nC76_=_C357( C76 C357 ) C76_=_C366( C76 C366 ) C76_=_C371( C76 C371 ) C76_=_C377( C76 C377 ) C76_=_C388( C76 C388 ) C76_=_C389( C76 C389 ) \nC76_=_C390( C76 C390 ) C76_=_C391( C76 C391 ) C96_=_C115( C96 C115 ) C96_=_C150( C96 C150 ) C96_=_C173( C96 C173 ) C96_=_C194( C96 C194 ) \nC96_=_C210( C96 C210 ) C96_=_C226( C96 C226 ) C96_=_C242( C96 C242 ) C96_=_C266( C96 C266 ) C96_=_C278( C96 C278 ) C96_=_C290( C96 C290 ) \nC96_=_C317( C96 C317 ) C96_=_C357( C96 C357 ) C96_=_C366( C96 C366 ) C96_=_C371( C96 C371 ) C96_=_C377( C96 C377 ) C96_=_C388( C96 C388 ) \nC96_=_C389( C96 C389 ) C96_=_C390( C96 C390 ) C96_=_C391( C96 C391 ) C115_=_C150( C115 C150 ) C115_=_C173( C115 C173 ) C115_=_C194( C115 C194 ) \nC115_=_C210( C115 C210 ) C115_=_C226( C115 C226 ) C115_=_C242( C115 C242 ) C115_=_C266(</w:t>
      </w:r>
    </w:p>
    <w:p>
      <w:pPr>
        <w:pStyle w:val="PreformattedText"/>
        <w:bidi w:val="0"/>
        <w:spacing w:before="0" w:after="0"/>
        <w:jc w:val="left"/>
        <w:rPr/>
      </w:pPr>
      <w:r>
        <w:rPr/>
        <w:t xml:space="preserve"> </w:t>
      </w:r>
      <w:r>
        <w:rPr/>
        <w:t>C115 C266 ) C115_=_C278( C115 C278 ) C115_=_C290( C115 C290 ) \nC115_=_C317( C115 C317 ) C115_=_C357( C115 C357 ) C115_=_C366( C115 C366 ) C115_=_C371( C115 C371 ) C115_=_C377( C115 C377 ) C115_=_C388( C115 C388 ) \nC115_=_C389( C115 C389 ) C115_=_C390( C115 C390 ) C115_=_C391( C115 C391 ) C126_=_C165( C126 C165 ) C126_=_C204( C126 C204 ) C126_=_C220( C126 C220 ) \nC126_=_C235( C126 C235 ) C126_=_C249( C126 C249 ) C126_=_C274( C126 C274 ) C126_=_C311( C126 C311 ) C126_=_C312( C126 C312 ) C126_=_C313( C126 C313 ) \nC126_=_C314( C126 C314 ) C126_=_C315( C126 C315 ) C126_=_C316( C126 C316 ) C126_=_C317( C126 C317 ) C126_=_C318( C126 C318 ) C126_=_C319( C126 C319 ) \nC126_=_C320( C126 C320 ) C126_=_C321( C126 C321 ) C126_=_C322( C126 C322 ) C126_=_C323( C126 C323 ) C126_=_C324( C126 C324 ) C126_=_C325( C126 C325 ) \nC150_=_C173( C150 C173 ) C150_=_C194( C150 C194 ) C150_=_C210( C150 C210 ) C150_=_C226( C150 C226 ) C150_=_C242( C150 C242 ) C150_=_C266( C150 C266 ) \nC150_=_C278( C150 C278 ) C150_=_C290( C150 C290 ) C150_=_C317( C150 C317 ) C150_=_C357( C150 C357 ) C150_=_C366( C150 C366 ) C150_=_C371( C150 C371 ) \nC150_=_C377( C150 C377 ) C150_=_C388( C150 C388 ) C150_=_C389( C150 C389 ) C150_=_C390( C150 C390 ) C150_=_C391( C150 C391 ) C165_=_C173( C165 C173 ) \nC165_=_C204( C165 C204 ) C165_=_C220( C165 C220 ) C165_=_C235( C165 C235 ) C165_=_C249( C165 C249 ) C165_=_C274( C165 C274 ) C165_=_C311( C165 C311 ) \nC165_=_C312( C165 C312 ) C165_=_C313( C165 C313 ) C165_=_C314( C165 C314 ) C165_=_C315( C165 C315 ) C165_=_C316( C165 C316 ) C165_=_C317( C165 C317 ) \nC165_=_C318( C165 C318 ) C165_=_C319( C165 C319 ) C165_=_C320( C165 C320 ) C165_=_C321( C165 C321 ) C165_=_C322( C165 C322 ) C165_=_C323( C165 C323 ) \nC165_=_C324( C165 C324 ) C165_=_C325( C165 C325 ) C173_=_C194( C173 C194 ) C173_=_C210( C173 C210 ) C173_=_C226( C173 C226 ) C173_=_C242( C173 C242 ) \nC173_=_C266( C173 C266 ) C173_=_C278( C173 C278 ) C173_=_C290( C173 C290 ) C173_=_C317( C173 C317 ) C173_=_C357( C173 C357 ) C173_=_C366( C173 C366 ) \nC173_=_C371( C173 C371 ) C173_=_C377( C173 C377 ) C173_=_C388( C173 C388 ) C173_=_C389( C173 C389 ) C173_=_C390( C173 C390 ) C173_=_C391( C173 C391 ) \nC194_=_C210( C194 C210 ) C194_=_C226( C194 C226 ) C194_=_C242( C194 C242 ) C194_=_C266( C194 C266 ) C194_=_C278( C194 C278 ) C194_=_C290( C194 C290 ) \nC194_=_C317( C194 C317 ) C194_=_C357( C194 C357 ) C194_=_C366( C194 C366 ) C194_=_C371( C194 C371 ) C194_=_C377( C194 C377 ) C194_=_C388( C194 C388 ) \nC194_=_C389( C194 C389 ) C194_=_C390( C194 C390 ) C194_=_C391( C194 C391 ) C204_=_C210( C204 C210 ) C204_=_C220( C204 C220 ) C204_=_C235( C204 C235 ) \nC204_=_C249( C204 C249 ) C204_=_C274( C204 C274 ) C204_=_C311( C204 C311 ) C204_=_C312( C204 C312 ) C204_=_C313( C204 C313 ) C204_=_C314( C204 C314 ) \nC204_=_C315( C204 C315 ) C204_=_C316( C204 C316 ) C204_=_C317( C204 C317 ) C204_=_C318( C204 C318 ) C204_=_C319( C204 C319 ) C204_=_C320( C204 C320 ) \nC204_=_C321( C204 C321 ) C204_=_C322( C204 C322 ) C204_=_C323( C204 C323 ) C204_=_C324( C204 C324 ) C204_=_C325( C204 C325 ) C210_=_C226( C210 C226 ) \nC210_=_C242( C210 C242 ) C210_=_C266( C210 C266 ) C210_=_C278( C210 C278 ) C210_=_C290( C210 C290 ) C210_=_C317( C210 C317 ) C210_=_C357( C210 C357 ) \nC210_=_C366( C210 C366 ) C210_=_C371( C210 C371 ) C210_=_C377( C210 C377 ) C210_=_C388( C210 C388 ) C210_=_C389( C210 C389 ) C210_=_C390( C210 C390 ) \nC210_=_C391( C210 C391 ) C220_=_C226( C220 C226 ) C220_=_C235( C220 C235 ) C220_=_C249( C220 C249 ) C220_=_C274( C220 C274 ) C220_=_C311( C220 C311 ) \nC220_=_C312( C220 C312 ) C220_=_C313( C220 C313 ) C220_=_C314( C220 C314 ) C220_=_C315( C220 C315 ) C220_=_C316( C220 C316 ) C220_=_C317( C220 C317 ) \nC220_=_C318( C220 C318 ) C220_=_C319( C220 C319 ) C220_=_C320( C220 C320 ) C220_=_C321( C220 C321 ) C220_=_C322( C220 C322 ) C220_=_C323( C220 C323 ) \nC220_=_C324( C220 C324 ) C220_=_C325( C220 C325 ) C226_=_C242( C226 C242 ) C226_=_C266( C226 C266 ) C226_=_C278( C226 C278 ) C226_=_C290( C226 C290 ) \nC226_=_C317( C226 C317 ) C226_=_C357( C226 C357 ) C226_=_C366( C226 C366 ) C226_=_C371( C226 C371 ) C226_=_C377( C226 C377 ) C226_=_C388( C226 C388 ) \nC226_=_C389( C226 C389 ) C226_=_C390( C226 C390 ) C226_=_C391( C226 C391 ) C235_=_C242( C235 C242 ) C235_=_C249( C235 C249 ) C235_=_C274( C235 C274 ) \nC235_=_C311( C235 C311 ) C235_=_C312( C235 C312 ) C235_=_C313( C235 C313 ) C235_=_C314( C235 C314 ) C235_=_C315( C235 C315 ) C235_=_C316( C235 C316 ) \nC235_=_C317( C235 C317 ) C235_=_C318( C235 C318 ) C235_=_C319( C235 C319 ) C235_=_C320( C235 C320 ) C235_=_C321( C235 C321 ) C235_=_C322( C235 C322 ) \nC235_=_C323( C235 C323 ) C235_=_C324( C235 C324 ) C235_=_C325( C235 C325 ) C242_=_C266( C242 C266 ) C242_=_C278( C242 C278 ) C242_=_C290( C242 C290 ) \nC242_=_C317( C242 C317 ) C242_=_C357( C242 C357 ) C242_=_C366( C242 C366 ) C242_=_C371( C242 C371 ) C242_=_C377( C242 C377 ) C242_=_C388( C242 C388 ) \nC242_=_C389( C242 C389 ) C242_=_C390( C242 C390 ) C242_=_C391( C242 C391 ) C249_=_C274( C249 C274 ) C249_=_C311( C249 C311 ) C249_=_C312( C249 C312 ) \nC249_=_C313( C249 C313 ) C249_=_C314( C249 C314 ) C249_=_C315( C249 C315 ) C249_=_C316( C249 C316 ) C249_=_C317( C249 C317 ) C249_=_C318( C249 C318 ) \nC249_=_C319( C249 C319 ) C249_=_C320( C249 C320 ) C249_=_C321( C249 C321 ) C249_=_C322( C249 C322 ) C249_=_C323( C249 C323 ) C249_=_C324( C249 C324 ) \nC249_=_C325( C249 C325 ) C266_=_C278( C266 C278 ) C266_=_C290( C266 C290 ) C266_=_C317( C266 C317 ) C266_=_C357( C266 C357 ) C266_=_C366( C266 C366 ) \nC266_=_C371( C266 C371 ) C266_=_C377( C266 C377 ) C266_=_C388( C266 C388 ) C266_=_C389( C266 C389 ) C266_=_C390( C266 C390 ) C266_=_C391( C266 C391 ) \nC274_=_C278( C274 C278 ) C274_=_C311( C274 C311 ) C274_=_C312( C274 C312 ) C274_=_C313( C274 C313 ) C274_=_C314( C274 C314 ) C274_=_C315( C274 C315 ) \nC274_=_C316( C274 C316 ) C274_=_C317( C274 C317 ) C274_=_C318( C274 C318 ) C274_=_C319( C274 C319 ) C274_=_C320( C274 C320 ) C274_=_C321( C274 C321 ) \nC274_=_C322( C274 C322 ) C274_=_C323( C274 C323 ) C274_=_C324( C274 C324 ) C274_=_C325( C274 C325 ) C278_=_C290( C278 C290 ) C278_=_C317( C278 C317 ) \nC278_=_C357( C278 C357 ) C278_=_C366( C278 C366 ) C278_=_C371( C278 C371 ) C278_=_C377( C278 C377 ) C278_=_C388( C278 C388 ) C278_=_C389( C278 C389 ) \nC278_=_C390( C278 C390 ) C278_=_C391( C278 C391 ) C290_=_C317( C290 C317 ) C290_=_C357( C290 C357 ) C290_=_C366( C290 C366 ) C290_=_C371( C290 C371 ) \nC290_=_C377( C290 C377 ) C290_=_C388( C290 C388 ) C290_=_C389( C290 C389 ) C290_=_C390( C290 C390 ) C290_=_C391( C290 C391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3_=_C314( C313 C314 ) C313_=_C315( C313 C315 ) C313_=_C316( C313 C316 ) C313_=_C317( C313 C317 ) \nC313_=_C318( C313 C318 ) C313_=_C319( C313 C319 ) C313_=_C320( C313 C320 ) C313_=_C321( C313 C321 ) C313_=_C322( C313 C322 ) C313_=_C323( C313 C323 ) \nC313_=_C324( C313 C324 ) C313_=_C325( C313 C325 ) C314_=_C315( C314 C315 ) C314_=_C316( C314 C316 ) C314_=_C317( C314 C317 ) C314_=_C318( C314 C318 ) \nC314_=_C319( C314 C319 ) C314_=_C320( C314 C320 ) C314_=_C321( C314 C321 ) C314_=_C322( C314 C322 ) C314_=_C323( C314 C323 ) C314_=_C324( C314 C324 ) \nC314_=_C325( C314 C325 ) C314_=_C357( C314 C357 ) C315_=_C316( C315 C316 ) C315_=_C317( C315 C317 ) C315_=_C318( C315 C318 ) C315_=_C319( C315 C319 ) \nC315_=_C320( C315 C320 ) C315_=_C321( C315 C321 ) C315_=_C322( C315 C322 ) C315_=_C323( C315 C323 ) C315_=_C324( C315 C324 ) C315_=_C325( C315 C325 ) \nC315_=_C377( C315 C377 ) C316_=_C317( C316 C317 ) C316_=_C318( C316 C318 ) C316_=_C319( C316 C319 ) C316_=_C320( C316 C320 ) C316_=_C321( C316 C321 ) \nC316_=_C322( C316 C322 ) C316_=_C323( C316 C323 ) C316_=_C324( C316 C324 ) C316_=_C325( C316 C325 ) C317_=_C318( C317 C318 ) C317_=_C319( C317 C319 ) \nC317_=_C320( C317 C320 ) C317_=_C321( C317 C321 ) C317_=_C322( C317 C322 ) C317_=_C323( C317 C323 ) C317_=_C324( C317 C324 ) C317_=_C325( C317 C325 ) \nC317_=_C357( C317 C357 ) C317_=_C366( C317 C366 ) C317_=_C371( C317 C371 ) C317_=_C377( C317 C377 ) C317_=_C388( C317 C388 ) C317_=_C389( C317 C389 ) \nC317_=_C390( C317 C390 ) C317_=_C391( C317 C391 ) C318_=_C319( C318 C319 ) C318_=_C320( C318 C320 ) C318_=_C321( C318 C321 ) C318_=_C322( C318 C322 ) \nC318_=_C323( C318 C323 ) C318_=_C324( C318 C324 ) C318_=_C325( C318 C325 ) C319_=_C320( C319 C320 ) C319_=_C321( C319 C321 ) C319_=_C322( C319 C322 ) \nC319_=_C323( C319 C323 ) C319_=_C324( C319 C324 ) C319_=_C325( C319 C325 ) C319_=_C388( C319 C388 ) C320_=_C321( C320 C321 ) C320_=_C322( C320 C322 ) \nC320_=_C323( C320 C323 ) C320_=_C324( C320 C324 ) C320_=_C325( C320 C325 ) C321_=_C322( C321 C322 ) C321_=_C323( C321 C323 ) C321_=_C324( C321 C324 ) \nC321_=_C325( C321 C325 ) C322_=_C323( C322 C323 ) C322_=_C324( C322 C324 ) C322_=_C325( C322 C325 ) C322_=_C389( C322 C389 ) C323_=_C324( C323 C324 ) \nC323_=_C325( C323 C325 ) C323_=_C390( C323 C390 ) C324_=_C325( C324 C325 ) C324_=_C391( C324 C391 ) C357_=_C366( C357 C366 ) C357_=_C371( C357 C371 ) \nC357_=_C377( C357 C377 ) C357_=_C388( C357 C388 ) C357_=_C389( C357 C389 ) C357_=_C390( C357 C390 ) C357_=_C391( C357 C391 ) C366_=_C371( C366 C371 ) \nC366_=_C377( C366 C377 ) C366_=_C388( C366 C388 ) C366_=_C389( C366 C389 ) C366_=_C390( C366 C390 ) C366_=_C391(</w:t>
      </w:r>
    </w:p>
    <w:p>
      <w:pPr>
        <w:pStyle w:val="PreformattedText"/>
        <w:bidi w:val="0"/>
        <w:spacing w:before="0" w:after="0"/>
        <w:jc w:val="left"/>
        <w:rPr/>
      </w:pPr>
      <w:r>
        <w:rPr/>
        <w:t xml:space="preserve"> </w:t>
      </w:r>
      <w:r>
        <w:rPr/>
        <w:t>C366 C391 ) C371_=_C377( C371 C377 ) \nC371_=_C388( C371 C388 ) C371_=_C389( C371 C389 ) C371_=_C390( C371 C390 ) C371_=_C391( C371 C391 ) C377_=_C388( C377 C388 ) C377_=_C389( C377 C389 ) \nC377_=_C390( C377 C390 ) C377_=_C391( C377 C391 ) C388_=_C389( C388 C389 ) C388_=_C390( C388 C390 ) C388_=_C391( C388 C391 ) C389_=_C390( C389 C390 ) \nC389_=_C391( C389 C391 ) C390_=_C391( C390 C391 ) "];42-&gt;49[label="46: C16 C37 C54 C59 C70 \nC76 C96 C115 C126 C150 C165 \nC173 C194 C204 C210 C220 C226 \nC235 C242 C249 C266 C274 C278 \nC290 C311 C312 C313 C314 C315 \nC316 C318 C319 C320 C321 C322 \nC323 C324 C325 C357 C366 C371 \nC377 C388 C389 C390 C391 \n519: C16_=_C37 ,C16_=_C59 ,C16_=_C76 ,C16_=_C96 ,C16_=_C115 ,\nC16_=_C150 ,C16_=_C173 ,C16_=_C194 ,C16_=_C210 ,C16_=_C226 ,C16_=_C242 ,\nC16_=_C266 ,C16_=_C278 ,C16_=_C290 ,C16_=_C357 ,C16_=_C366 ,C16_=_C371 ,\nC16_=_C377 ,C16_=_C388 ,C16_=_C389 ,C16_=_C390 ,C16_=_C391 ,C37_=_C59 ,\nC37_=_C76 ,C37_=_C96 ,C37_=_C115 ,C37_=_C150 ,C37_=_C173 ,C37_=_C194 ,\nC37_=_C210 ,C37_=_C226 ,C37_=_C242 ,C37_=_C266 ,C37_=_C278 ,C37_=_C290 ,\nC37_=_C357 ,C37_=_C366 ,C37_=_C371 ,C37_=_C377 ,C37_=_C388 ,C37_=_C389 ,\nC37_=_C390 ,C37_=_C391 ,C54_=_C59 ,C54_=_C70 ,C54_=_C126 ,C54_=_C165 ,\nC54_=_C204 ,C54_=_C220 ,C54_=_C235 ,C54_=_C249 ,C54_=_C274 ,C54_=_C311 ,\nC54_=_C312 ,C54_=_C313 ,C54_=_C314 ,C54_=_C315 ,C54_=_C316 ,C54_=_C318 ,\nC54_=_C319 ,C54_=_C320 ,C54_=_C321 ,C54_=_C322 ,C54_=_C323 ,C54_=_C324 ,\nC54_=_C325 ,C59_=_C76 ,C59_=_C96 ,C59_=_C115 ,C59_=_C150 ,C59_=_C173 ,\nC59_=_C194 ,C59_=_C210 ,C59_=_C226 ,C59_=_C242 ,C59_=_C266 ,C59_=_C278 ,\nC59_=_C290 ,C59_=_C357 ,C59_=_C366 ,C59_=_C371 ,C59_=_C377 ,C59_=_C388 ,\nC59_=_C389 ,C59_=_C390 ,C59_=_C391 ,C70_=_C76 ,C70_=_C126 ,C70_=_C165 ,\nC70_=_C204 ,C70_=_C220 ,C70_=_C235 ,C70_=_C249 ,C70_=_C274 ,C70_=_C311 ,\nC70_=_C312 ,C70_=_C313 ,C70_=_C314 ,C70_=_C315 ,C70_=_C316 ,C70_=_C318 ,\nC70_=_C319 ,C70_=_C320 ,C70_=_C321 ,C70_=_C322 ,C70_=_C323 ,C70_=_C324 ,\nC70_=_C325 ,C76_=_C96 ,C76_=_C115 ,C76_=_C150 ,C76_=_C173 ,C76_=_C194 ,\nC76_=_C210 ,C76_=_C226 ,C76_=_C242 ,C76_=_C266 ,C76_=_C278 ,C76_=_C290 ,\nC76_=_C357 ,C76_=_C366 ,C76_=_C371 ,C76_=_C377 ,C76_=_C388 ,C76_=_C389 ,\nC76_=_C390 ,C76_=_C391 ,C96_=_C115 ,C96_=_C150 ,C96_=_C173 ,C96_=_C194 ,\nC96_=_C210 ,C96_=_C226 ,C96_=_C242 ,C96_=_C266 ,C96_=_C278 ,C96_=_C290 ,\nC96_=_C357 ,C96_=_C366 ,C96_=_C371 ,C96_=_C377 ,C96_=_C388 ,C96_=_C389 ,\nC96_=_C390 ,C96_=_C391 ,C115_=_C150 ,C115_=_C173 ,C115_=_C194 ,C115_=_C210 ,\nC115_=_C226 ,C115_=_C242 ,C115_=_C266 ,C115_=_C278 ,C115_=_C290 ,C115_=_C357 ,\nC115_=_C366 ,C115_=_C371 ,C115_=_C377 ,C115_=_C388 ,C115_=_C389 ,C115_=_C390 ,\nC115_=_C391 ,C126_=_C165 ,C126_=_C204 ,C126_=_C220 ,C126_=_C235 ,C126_=_C249 ,\nC126_=_C274 ,C126_=_C311 ,C126_=_C312 ,C126_=_C313 ,C126_=_C314 ,C126_=_C315 ,\nC126_=_C316 ,C126_=_C318 ,C126_=_C319 ,C126_=_C320 ,C126_=_C321 ,C126_=_C322 ,\nC126_=_C323 ,C126_=_C324 ,C126_=_C325 ,C150_=_C173 ,C150_=_C194 ,C150_=_C210 ,\nC150_=_C226 ,C150_=_C242 ,C150_=_C266 ,C150_=_C278 ,C150_=_C290 ,C150_=_C357 ,\nC150_=_C366 ,C150_=_C371 ,C150_=_C377 ,C150_=_C388 ,C150_=_C389 ,C150_=_C390 ,\nC150_=_C391 ,C165_=_C173 ,C165_=_C204 ,C165_=_C220 ,C165_=_C235 ,C165_=_C249 ,\nC165_=_C274 ,C165_=_C311 ,C165_=_C312 ,C165_=_C313 ,C165_=_C314 ,C165_=_C315 ,\nC165_=_C316 ,C165_=_C318 ,C165_=_C319 ,C165_=_C320 ,C165_=_C321 ,C165_=_C322 ,\nC165_=_C323 ,C165_=_C324 ,C165_=_C325 ,C173_=_C194 ,C173_=_C210 ,C173_=_C226 ,\nC173_=_C242 ,C173_=_C266 ,C173_=_C278 ,C173_=_C290 ,C173_=_C357 ,C173_=_C366 ,\nC173_=_C371 ,C173_=_C377 ,C173_=_C388 ,C173_=_C389 ,C173_=_C390 ,C173_=_C391 ,\nC194_=_C210 ,C194_=_C226 ,C194_=_C242 ,C194_=_C266 ,C194_=_C278 ,C194_=_C290 ,\nC194_=_C357 ,C194_=_C366 ,C194_=_C371 ,C194_=_C377 ,C194_=_C388 ,C194_=_C389 ,\nC194_=_C390 ,C194_=_C391 ,C204_=_C210 ,C204_=_C220 ,C204_=_C235 ,C204_=_C249 ,\nC204_=_C274 ,C204_=_C311 ,C204_=_C312 ,C204_=_C313 ,C204_=_C314 ,C204_=_C315 ,\nC204_=_C316 ,C204_=_C318 ,C204_=_C319 ,C204_=_C320 ,C204_=_C321 ,C204_=_C322 ,\nC204_=_C323 ,C204_=_C324 ,C204_=_C325 ,C210_=_C226 ,C210_=_C242 ,C210_=_C266 ,\nC210_=_C278 ,C210_=_C290 ,C210_=_C357 ,C210_=_C366 ,C210_=_C371 ,C210_=_C377 ,\nC210_=_C388 ,C210_=_C389 ,C210_=_C390 ,C210_=_C391 ,C220_=_C226 ,C220_=_C235 ,\nC220_=_C249 ,C220_=_C274 ,C220_=_C311 ,C220_=_C312 ,C220_=_C313 ,C220_=_C314 ,\nC220_=_C315 ,C220_=_C316 ,C220_=_C318 ,C220_=_C319 ,C220_=_C320 ,C220_=_C321 ,\nC220_=_C322 ,C220_=_C323 ,C220_=_C324 ,C220_=_C325 ,C226_=_C242 ,C226_=_C266 ,\nC226_=_C278 ,C226_=_C290 ,C226_=_C357 ,C226_=_C366 ,C226_=_C371 ,C226_=_C377 ,\nC226_=_C388 ,C226_=_C389 ,C226_=_C390 ,C226_=_C391 ,C235_=_C242 ,C235_=_C249 ,\nC235_=_C274 ,C235_=_C311 ,C235_=_C312 ,C235_=_C313 ,C235_=_C314 ,C235_=_C315 ,\nC235_=_C316 ,C235_=_C318 ,C235_=_C319 ,C235_=_C320 ,C235_=_C321 ,C235_=_C322 ,\nC235_=_C323 ,C235_=_C324 ,C235_=_C325 ,C242_=_C266 ,C242_=_C278 ,C242_=_C290 ,\nC242_=_C357 ,C242_=_C366 ,C242_=_C371 ,C242_=_C377 ,C242_=_C388 ,C242_=_C389 ,\nC242_=_C390 ,C242_=_C391 ,C249_=_C274 ,C249_=_C311 ,C249_=_C312 ,C249_=_C313 ,\nC249_=_C314 ,C249_=_C315 ,C249_=_C316 ,C249_=_C318 ,C249_=_C319 ,C249_=_C320 ,\nC249_=_C321 ,C249_=_C322 ,C249_=_C323 ,C249_=_C324 ,C249_=_C325 ,C266_=_C278 ,\nC266_=_C290 ,C266_=_C357 ,C266_=_C366 ,C266_=_C371 ,C266_=_C377 ,C266_=_C388 ,\nC266_=_C389 ,C266_=_C390 ,C266_=_C391 ,C274_=_C278 ,C274_=_C311 ,C274_=_C312 ,\nC274_=_C313 ,C274_=_C314 ,C274_=_C315 ,C274_=_C316 ,C274_=_C318 ,C274_=_C319 ,\nC274_=_C320 ,C274_=_C321 ,C274_=_C322 ,C274_=_C323 ,C274_=_C324 ,C274_=_C325 ,\nC278_=_C290 ,C278_=_C357 ,C278_=_C366 ,C278_=_C371 ,C278_=_C377 ,C278_=_C388 ,\nC278_=_C389 ,C278_=_C390 ,C278_=_C391 ,C290_=_C357 ,C290_=_C366 ,C290_=_C371 ,\nC290_=_C377 ,C290_=_C388 ,C290_=_C389 ,C290_=_C390 ,C290_=_C391 ,C311_=_C312 ,\nC311_=_C313 ,C311_=_C314 ,C311_=_C315 ,C311_=_C316 ,C311_=_C318 ,C311_=_C319 ,\nC311_=_C320 ,C311_=_C321 ,C311_=_C322 ,C311_=_C323 ,C311_=_C324 ,C311_=_C325 ,\nC312_=_C313 ,C312_=_C314 ,C312_=_C315 ,C312_=_C316 ,C312_=_C318 ,C312_=_C319 ,\nC312_=_C320 ,C312_=_C321 ,C312_=_C322 ,C312_=_C323 ,C312_=_C324 ,C312_=_C325 ,\nC313_=_C314 ,C313_=_C315 ,C313_=_C316 ,C313_=_C318 ,C313_=_C319 ,C313_=_C320 ,\nC313_=_C321 ,C313_=_C322 ,C313_=_C323 ,C313_=_C324 ,C313_=_C325 ,C314_=_C315 ,\nC314_=_C316 ,C314_=_C318 ,C314_=_C319 ,C314_=_C320 ,C314_=_C321 ,C314_=_C322 ,\nC314_=_C323 ,C314_=_C324 ,C314_=_C325 ,C314_=_C357 ,C315_=_C316 ,C315_=_C318 ,\nC315_=_C319 ,C315_=_C320 ,C315_=_C321 ,C315_=_C322 ,C315_=_C323 ,C315_=_C324 ,\nC315_=_C325 ,C315_=_C377 ,C316_=_C318 ,C316_=_C319 ,C316_=_C320 ,C316_=_C321 ,\nC316_=_C322 ,C316_=_C323 ,C316_=_C324 ,C316_=_C325 ,C318_=_C319 ,C318_=_C320 ,\nC318_=_C321 ,C318_=_C322 ,C318_=_C323 ,C318_=_C324 ,C318_=_C325 ,C319_=_C320 ,\nC319_=_C321 ,C319_=_C322 ,C319_=_C323 ,C319_=_C324 ,C319_=_C325 ,C319_=_C388 ,\nC320_=_C321 ,C320_=_C322 ,C320_=_C323 ,C320_=_C324 ,C320_=_C325 ,C321_=_C322 ,\nC321_=_C323 ,C321_=_C324 ,C321_=_C325 ,C322_=_C323 ,C322_=_C324 ,C322_=_C325 ,\nC322_=_C389 ,C323_=_C324 ,C323_=_C325 ,C323_=_C390 ,C324_=_C325 ,C324_=_C391 ,\nC357_=_C366 ,C357_=_C371 ,C357_=_C377 ,C357_=_C388 ,C357_=_C389 ,C357_=_C390 ,\nC357_=_C391 ,C366_=_C371 ,C366_=_C377 ,C366_=_C388 ,C366_=_C389 ,C366_=_C390 ,\nC366_=_C391 ,C371_=_C377 ,C371_=_C388 ,C371_=_C389 ,C371_=_C390 ,C371_=_C391 ,\nC377_=_C388 ,C377_=_C389 ,C377_=_C390 ,C377_=_C391 ,C388_=_C389 ,C388_=_C390 ,\nC388_=_C391 ,C389_=_C390 ,C389_=_C391 ,C390_=_C3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