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1 V2 V3 V4 V5 \nV6 V7 V8 V9 V10 V11 \nV13 V14 V17 V19 V20 V21 \nV22 V23 V24 V25 V26 V29 \nV30 V32 V33 V34 V36 V37 \nV39 \n246: C15( V1 V3 ) C16( V1 V4 ) C17( V1 V5 ) C18( V1 V6 ) C19( V1 V7 ) \nC20( V1 V9 ) C21( V1 V11 ) C23( V1 V13 ) C25( V1 V17 ) C27( V1 V19 ) C28( V1 V20 ) \nC29( V1 V21 ) C30( V1 V23 ) C31( V1 V26 ) C33( V1 V29 ) C34( V1 V30 ) C36( V1 V33 ) \nC37( V1 V34 ) C38( V1 V39 ) C39( V2 V8 ) C40( V2 V9 ) C41( V2 V11 ) C43( V2 V17 ) \nC44( V2 V19 ) C45( V2 V21 ) C46( V2 V22 ) C47( V2 V24 ) C48( V2 V25 ) C49( V2 V30 ) \nC51( V2 V32 ) C52( V2 V33 ) C53( V2 V34 ) C55( V3 V4 ) C56( V3 V5 ) C57( V3 V8 ) \nC58( V3 V10 ) C59( V3 V11 ) C61( V3 V14 ) C62( V3 V17 ) C63( V3 V20 ) C64( V3 V23 ) \nC65( V3 V25 ) C67( V3 V30 ) C69( V3 V32 ) C70( V3 V34 ) C72( V3 V36 ) C73( V3 V37 ) \nC75( V4 V5 ) C76( V4 V7 ) C77( V4 V8 ) C78( V4 V9 ) C79( V4 V10 ) C80( V4 V11 ) \nC81( V4 V13 ) C84( V4 V20 ) C85( V4 V22 ) C86( V4 V23 ) C87( V4 V26 ) C88( V4 V29 ) \nC89( V4 V32 ) C90( V4 V37 ) C91( V5 V6 ) C92( V5 V9 ) C93( V5 V11 ) C95( V5 V13 ) \nC96( V5 V14 ) C98( V5 V17 ) C99( V5 V21 ) C100( V5 V23 ) C101( V5 V25 ) C102( V5 V26 ) \nC105( V5 V33 ) C106( V5 V34 ) C107( V5 V37 ) C108( V5 V39 ) C109( V6 V8 ) C110( V6 V9 ) \nC111( V6 V10 ) C113( V6 V13 ) C115( V6 V17 ) C117( V6 V19 ) C118( V6 V22 ) C119( V6 V23 ) \nC120( V6 V24 ) C121( V6 V25 ) C122( V6 V26 ) C123( V6 V29 ) C124( V6 V32 ) C125( V6 V33 ) \nC127( V6 V37 ) C129( V6 V39 ) C130( V7 V8 ) C131( V7 V9 ) C132( V7 V11 ) C134( V7 V14 ) \nC138( V7 V19 ) C139( V7 V20 ) C140( V7 V21 ) C141( V7 V23 ) C143( V7 V29 ) C145( V7 V32 ) \nC146( V7 V33 ) C147( V7 V34 ) C148( V7 V36 ) C149( V7 V37 ) C150( V7 V39 ) C151( V8 V9 ) \nC152( V8 V10 ) C153( V8 V13 ) C154( V8 V14 ) C156( V8 V24 ) C157( V8 V25 ) C159( V8 V29 ) \nC160( V8 V30 ) C161( V8 V32 ) C163( V8 V39 ) C165( V9 V14 ) C167( V9 V17 ) C169( V9 V20 ) \nC170( V9 V21 ) C171( V9 V24 ) C172( V9 V25 ) C173( V9 V26 ) C175( V9 V30 ) C177( V9 V33 ) \nC178( V9 V36 ) C181( V10 V13 ) C182( V10 V14 ) C185( V10 V17 ) C187( V10 V19 ) C188( V10 V21 ) \nC189( V10 V22 ) C190( V10 V24 ) C191( V10 V25 ) C192( V10 V26 ) C194( V10 V30 ) C196( V10 V32 ) \nC197( V10 V33 ) C198( V10 V34 ) C200( V10 V36 ) C201( V10 V37 ) C204( V11 V14 ) C205( V11 V17 ) \nC207( V11 V20 ) C208( V11 V24 ) C209( V11 V26 ) C212( V11 V29 ) C214( V11 V34 ) C216( V11 V36 ) \nC217( V11 V37 ) C219( V11 V39 ) C232( V13 V17 ) C234( V13 V20 ) C235( V13 V21 ) C236( V13 V22 ) \nC237( V13 V25 ) C239( V13 V29 ) C240( V13 V30 ) C242( V13 V32 ) C243( V13 V33 ) C244( V13 V34 ) \nC246( V13 V36 ) C247( V13 V37 ) C249( V13 V39 ) C251( V14 V17 ) C252( V14 V21 ) C253( V14 V22 ) \nC254( V14 V24 ) C255( V14 V25 ) C257( V14 V29 ) C258( V14 V30 ) C259( V14 V32 ) C260( V14 V33 ) \nC261( V14 V34 ) C263( V14 V39 ) C286( V17 V19 ) C287( V17 V21 ) C288( V17 V22 ) C290( V17 V30 ) \nC292( V17 V33 ) C294( V17 V36 ) C303( V19 V20 ) C304( V19 V21 ) C305( V19 V23 ) C307( V19 V29 ) \nC308( V19 V30 ) C309( V19 V32 ) C310( V19 V33 ) C311( V19 V37 ) C313( V20 V21 ) C314( V20 V23 ) \nC315( V20 V24 ) C316( V20 V26 ) C318( V20 V32 ) C319( V20 V34 ) C321( V20 V36 ) C322( V21 V22 ) \nC323( V21 V24 ) C326( V21 V32 ) C328( V21 V37 ) C330( V22 V23 ) C331( V22 V24 ) C332( V22 V26 ) \nC335( V22 V30 ) C336( V22 V33 ) C337( V22 V34 ) C338( V22 V37 ) C339( V22 V39 ) C343( V23 V34 ) \nC344( V23 V39 ) C345( V24 V25 ) C346( V24 V26 ) C349( V24 V29 ) C350( V24 V30 ) C352( V24 V32 ) \nC353( V24 V33 ) C354( V24 V37 ) C356( V24 V39 ) C358( V25 V29 ) C359( V25 V30 ) C361( V25 V32 ) \nC362( V25 V36 ) C363( V25 V37 ) C365( V25 V39 ) C367( V26 V32 ) C368( V26 V33 ) C370( V26 V37 ) \nC372( V26 V39 ) C383( V29 V32 ) C384( V29 V33 ) C385( V29 V36 ) C386( V29 V37 ) C388( V29 V39 ) \nC390( V30 V32 ) C391( V30 V34 ) C392( V30 V36 ) C393( V30 V37 ) C400( V32 V36 ) C401( V32 V39 ) \nC402( V33 V34 ) C404( V33 V36 ) C405( V33 V39 ) C406( V34 V36 ) C407( V34 V37 ) C409( V36 V37 ) \nC411( V36 V39 ) "]1[shape=box, label="id:1 level: 1\n28: V1 V2 V3 V5 V6 \nV7 V9 V10 V11 V12 V13 \nV14 V17 V19 V20 V21 V22 \nV23 V24 V26 V29 V30 V32 \nV33 V34 V36 V37 V39 \n219: C15( V1 V3 ) C17( V1 V5 ) C18( V1 V6 ) C19( V1 V7 ) C20( V1 V9 ) \nC21( V1 V11 ) C22( V1 V12 ) C23( V1 V13 ) C25( V1 V17 ) C27( V1 V19 ) C28( V1 V20 ) \nC29( V1 V21 ) C30( V1 V23 ) C31( V1 V26 ) C33( V1 V29 ) C34( V1 V30 ) C36( V1 V33 ) \nC37( V1 V34 ) C38( V1 V39 ) C40( V2 V9 ) C41( V2 V11 ) C43( V2 V17 ) C44( V2 V19 ) \nC45( V2 V21 ) C46( V2 V22 ) C47( V2 V24 ) C49( V2 V30 ) C51( V2 V32 ) C52( V2 V33 ) \nC53( V2 V34 ) C56( V3 V5 ) C58( V3 V10 ) C59( V3 V11 ) C60( V3 V12 ) C61( V3 V14 ) \nC62( V3 V17 ) C63( V3 V20 ) C64( V3 V23 ) C67( V3 V30 ) C69( V3 V32 ) C70( V3 V34 ) \nC72( V3 V36 ) C73( V3 V37 ) C91( V5 V6 ) C92( V5 V9 ) C93( V5 V11 ) C94( V5 V12 ) \nC95( V5 V13 ) C96( V5 V14 ) C98( V5 V17 ) C99( V5 V21 ) C100( V5 V23 ) C102( V5 V26 ) \nC105( V5 V33 ) C106( V5 V34 ) C107( V5 V37 ) C108( V5 V39 ) C110( V6 V9 ) C111( V6 V10 ) \nC112( V6 V12 ) C113( V6 V13 ) C115( V6 V17 ) C117( V6 V19 ) C118( V6 V22 ) C119( V6 V23 ) \nC120( V6 V24 ) C122( V6 V26 ) C123( V6 V29 ) C124( V6 V32 ) C125( V6 V33 ) C127( V6 V37 ) \nC129( V6 V39 ) C131( V7 V9 ) C132( V7 V11 ) C133( V7 V12 ) C134( V7 V14 ) C138( V7 V19 ) \nC139( V7 V20 ) C140( V7 V21 ) C141( V7 V23 ) C143( V7 V29 ) C145( V7 V32 ) C146( V7 V33 ) \nC147( V7 V34 ) C148( V7 V36 ) C149( V7 V37 ) C150( V7 V39 ) C164( V9 V12 ) C165( V9 V14 ) \nC167( V9 V17 ) C169( V9 V20 ) C170( V9 V21 ) C171( V9 V24 ) C173( V9 V26 ) C175( V9 V30 ) \nC177( V9 V33 ) C178( V9 V36 ) C180( V10 V12 ) C181( V10 V13 ) C182( V10 V14 ) C185( V10 V17 ) \nC187( V10 V19 ) C188( V10 V21 ) C189( V10 V22 ) C190( V10 V24 ) C192( V10 V26 ) C194( V10 V30 ) \nC196( V10 V32 ) C197( V10 V33 ) C198( V10 V34 ) C200( V10 V36 ) C201( V10 V37 ) C203( V11 V12 ) \nC204( V11 V14 ) C205( V11 V17 ) C207( V11 V20 ) C208( V11 V24 ) C209( V11 V26 ) C212( V11 V29 ) \nC214( V11 V34 ) C216( V11 V36 ) C217( V11 V37 ) C219( V11 V39 ) C220( V12 V13 ) C222( V12 V17 ) \nC223( V12 V19 ) C224( V12 V20 ) C225( V12 V22 ) C226( V12 V23 ) C227( V12 V24 ) C228( V12 V29 ) \nC229( V12 V30 ) C231( V12 V37 ) C232( V13 V17 ) C234( V13 V20 ) C235( V13 V21 ) C236( V13 V22 ) \nC239( V13 V29 ) C240( V13 V30 ) C242( V13 V32 ) C243( V13 V33 ) C244( V13 V34 ) C246( V13 V36 ) \nC247( V13 V37 ) C249( V13 V39 ) C251( V14 V17 ) C252( V14 V21 ) C253( V14 V22 ) C254( V14 V24 ) \nC257( V14 V29 ) C258( V14 V30 ) C259( V14 V32 ) C260( V14 V33 ) C261( V14 V34 ) C263( V14 V39 ) \nC286( V17 V19 ) C287( V17 V21 ) C288( V17 V22 ) C290( V17 V30 ) C292( V17 V33 ) C294( V17 V36 ) \nC303( V19 V20 ) C304( V19 V21 ) C305( V19 V23 ) C307( V19 V29 ) C308( V19 V30 ) C309( V19 V32 ) \nC310( V19 V33 ) C311( V19 V37 ) C313( V20 V21 ) C314( V20 V23 ) C315( V20 V24 ) C316( V20 V26 ) \nC318( V20 V32 ) C319( V20 V34 ) C321( V20 V36 ) C322( V21 V22 ) C323( V21 V24 ) C326( V21 V32 ) \nC328( V21 V37 ) C330( V22 V23 ) C331( V22 V24 ) C332( V22 V26 ) C335( V22 V30 ) C336( V22 V33 ) \nC337( V22 V34 ) C338( V22 V37 ) C339( V22 V39 ) C343( V23 V34 ) C344( V23 V39 ) C346( V24 V26 ) \nC349( V24 V29 ) C350( V24 V30 ) C352( V24 V32 ) C353( V24 V33 ) C354( V24 V37 ) C356( V24 V39 ) \nC367( V26 V32 ) C368( V26 V33 ) C370( V26 V37 ) C372( V26 V39 ) C383( V29 V32 ) C384( V29 V33 ) \nC385( V29 V36 ) C386( V29 V37 ) C388( V29 V39 ) C390( V30 V32 ) C391( V30 V34 ) C392( V30 V36 ) \nC393( V30 V37 ) C400( V32 V36 ) C401( V32 V39 ) C402( V33 V34 ) C404( V33 V36 ) C405( V33 V39 ) \nC406( V34 V36 ) C407( V34 V37 ) C409( V36 V37 ) C411( V36 V39 ) "];0-&gt;1[label="27: V1 V2 V3 V5 V6 \nV7 V9 V10 V11 V13 V14 \nV17 V19 V20 V21 V22 V23 \nV24 V26 V29 V30 V32 V33 \nV34 V36 V37 V39 \n201: C15 ,C17 ,C18 ,C19 ,C20 ,\nC21 ,C23 ,C25 ,C27 ,C28 ,C29 ,\nC30 ,C31 ,C33 ,C34 ,C36 ,C37 ,\nC38 ,C40 ,C41 ,C43 ,C44 ,C45 ,\nC46 ,C47 ,C49 ,C51 ,C52 ,C53 ,\nC56 ,C58 ,C59 ,C61 ,C62 ,C63 ,\nC64 ,C67 ,C69 ,C70 ,C72 ,C73 ,\nC91 ,C92 ,C93 ,C95 ,C96 ,C98 ,\nC99 ,C100 ,C102 ,C105 ,C106 ,C107 ,\nC108 ,C110 ,C111 ,C113 ,C115 ,C117 ,\nC118 ,C119 ,C120 ,C122 ,C123 ,C124 ,\nC125 ,C127 ,C129 ,C131 ,C132 ,C134 ,\nC138 ,C139 ,C140 ,C141 ,C143 ,C145 ,\nC146 ,C147 ,C148 ,C149 ,C150 ,C165 ,\nC167 ,C169 ,C170 ,C171 ,C173 ,C175 ,\nC177 ,C178 ,C181 ,C182 ,C185 ,C187 ,\nC188 ,C189 ,C190 ,C192 ,C194 ,C196 ,\nC197 ,C198 ,C200 ,C201 ,C204 ,C205 ,\nC207 ,C208 ,C209 ,C212 ,C214 ,C216 ,\nC217 ,C219 ,C232 ,C234 ,C235 ,C236 ,\nC239 ,C240 ,C242 ,C243 ,C244 ,C246 ,\nC247 ,C249 ,C251 ,C252 ,C253 ,C254 ,\nC257 ,C258 ,C259 ,C260 ,C261 ,C263 ,\nC286 ,C287 ,C288 ,C290 ,C292 ,C294 ,\nC303 ,C304 ,C305 ,C307 ,C308 ,C309 ,\nC310 ,C311 ,C313 ,C314 ,C315 ,C316 ,\nC318 ,C319 ,C321 ,C322 ,C323 ,C326 ,\nC328 ,C330 ,C331 ,C332 ,C335 ,C336 ,\nC337 ,C338 ,C339 ,C343 ,C344 ,C346 ,\nC349 ,C350 ,C352 ,C353 ,C354 ,C356 ,\nC367 ,C368 ,C370 ,C372 ,C383 ,C384 ,\nC385 ,C386 ,C388 ,C390 ,C391 ,C392 ,\nC393 ,C400 ,C401 ,C402 ,C404 ,C405 ,\nC406 ,C407 ,C409 ,C411 ,"];2[shape=box, label="id:2 level: 1\n31: V1 V2 V3 V4 V5 \nV6 V7 V8 V9 V10 V11 \nV13 V14 V17 V19 V20 V21 \nV22 V23 V24 V25 V26 V29 \nV30 V31 V33 V34 V36 V37 \nV38 V39 \n263: C15( V1 V3 ) C16( V1 V4 ) C17( V1 V5 ) C18( V1 V6 ) C19( V1 V7 ) \nC20( V1 V9 ) C21( V1 V11 ) C23( V1 V13 ) C25( V1 V17 ) C27( V1 V19 ) C28( V1 V20 ) \nC29( V1 V21 ) C30( V1 V23 ) C31( V1 V26 ) C33( V1 V29 ) C34( V1 V30 ) C35( V1 V31 ) \nC36( V1 V33 ) C37( V1 V34 ) C38( V1 V39 ) C39( V2 V8 ) C40( V2 V9 ) C41( V2 V11 ) \nC43( V2 V17 ) C44( V2 V19 ) C45( V2 V21 ) C46( V2 V22 ) C47( V2 V24 ) C48( V2 V25 ) \nC49( V2 V30 ) C50( V2 V31 ) C52( V2 V33 ) C53( V2 V34 ) C55( V3 V4 ) C56( V3 V5 ) \nC57( V3 V8 ) C58( V3 V10 ) C59( V3 V11 ) C61( V3 V14 ) C62( V3 V17 ) C63( V3 V20 ) \nC64( V3 V23 ) C65( V3 V25 ) C67( V3 V30 ) C68( V3 V31 ) C70( V3 V34 ) C72( V3 V36 ) \nC73( V3 V37 ) C74( V3 V38 ) C75( V4 V5 ) C76( V4 V7 ) C77( V4 V8 ) C78( V4 V9 ) \nC79( V4 V10 ) C80( V4 V11 ) C81( V4 V13 ) C84(</w:t>
      </w:r>
    </w:p>
    <w:p>
      <w:pPr>
        <w:pStyle w:val="PreformattedText"/>
        <w:bidi w:val="0"/>
        <w:spacing w:before="0" w:after="0"/>
        <w:jc w:val="left"/>
        <w:rPr/>
      </w:pPr>
      <w:r>
        <w:rPr/>
        <w:t xml:space="preserve"> </w:t>
      </w:r>
      <w:r>
        <w:rPr/>
        <w:t>V4 V20 ) C85( V4 V22 ) C86( V4 V23 ) \nC87( V4 V26 ) C88( V4 V29 ) C90( V4 V37 ) C91( V5 V6 ) C92( V5 V9 ) C93( V5 V11 ) \nC95( V5 V13 ) C96( V5 V14 ) C98( V5 V17 ) C99( V5 V21 ) C100( V5 V23 ) C101( V5 V25 ) \nC102( V5 V26 ) C105( V5 V33 ) C106( V5 V34 ) C107( V5 V37 ) C108( V5 V39 ) C109( V6 V8 ) \nC110( V6 V9 ) C111( V6 V10 ) C113( V6 V13 ) C115( V6 V17 ) C117( V6 V19 ) C118( V6 V22 ) \nC119( V6 V23 ) C120( V6 V24 ) C121( V6 V25 ) C122( V6 V26 ) C123( V6 V29 ) C125( V6 V33 ) \nC127( V6 V37 ) C128( V6 V38 ) C129( V6 V39 ) C130( V7 V8 ) C131( V7 V9 ) C132( V7 V11 ) \nC134( V7 V14 ) C138( V7 V19 ) C139( V7 V20 ) C140( V7 V21 ) C141( V7 V23 ) C143( V7 V29 ) \nC144( V7 V31 ) C146( V7 V33 ) C147( V7 V34 ) C148( V7 V36 ) C149( V7 V37 ) C150( V7 V39 ) \nC151( V8 V9 ) C152( V8 V10 ) C153( V8 V13 ) C154( V8 V14 ) C156( V8 V24 ) C157( V8 V25 ) \nC159( V8 V29 ) C160( V8 V30 ) C162( V8 V38 ) C163( V8 V39 ) C165( V9 V14 ) C167( V9 V17 ) \nC169( V9 V20 ) C170( V9 V21 ) C171( V9 V24 ) C172( V9 V25 ) C173( V9 V26 ) C175( V9 V30 ) \nC176( V9 V31 ) C177( V9 V33 ) C178( V9 V36 ) C179( V9 V38 ) C181( V10 V13 ) C182( V10 V14 ) \nC185( V10 V17 ) C187( V10 V19 ) C188( V10 V21 ) C189( V10 V22 ) C190( V10 V24 ) C191( V10 V25 ) \nC192( V10 V26 ) C194( V10 V30 ) C195( V10 V31 ) C197( V10 V33 ) C198( V10 V34 ) C200( V10 V36 ) \nC201( V10 V37 ) C202( V10 V38 ) C204( V11 V14 ) C205( V11 V17 ) C207( V11 V20 ) C208( V11 V24 ) \nC209( V11 V26 ) C212( V11 V29 ) C213( V11 V31 ) C214( V11 V34 ) C216( V11 V36 ) C217( V11 V37 ) \nC218( V11 V38 ) C219( V11 V39 ) C232( V13 V17 ) C234( V13 V20 ) C235( V13 V21 ) C236( V13 V22 ) \nC237( V13 V25 ) C239( V13 V29 ) C240( V13 V30 ) C241( V13 V31 ) C243( V13 V33 ) C244( V13 V34 ) \nC246( V13 V36 ) C247( V13 V37 ) C248( V13 V38 ) C249( V13 V39 ) C251( V14 V17 ) C252( V14 V21 ) \nC253( V14 V22 ) C254( V14 V24 ) C255( V14 V25 ) C257( V14 V29 ) C258( V14 V30 ) C260( V14 V33 ) \nC261( V14 V34 ) C263( V14 V39 ) C286( V17 V19 ) C287( V17 V21 ) C288( V17 V22 ) C290( V17 V30 ) \nC291( V17 V31 ) C292( V17 V33 ) C294( V17 V36 ) C295( V17 V38 ) C303( V19 V20 ) C304( V19 V21 ) \nC305( V19 V23 ) C307( V19 V29 ) C308( V19 V30 ) C310( V19 V33 ) C311( V19 V37 ) C312( V19 V38 ) \nC313( V20 V21 ) C314( V20 V23 ) C315( V20 V24 ) C316( V20 V26 ) C319( V20 V34 ) C321( V20 V36 ) \nC322( V21 V22 ) C323( V21 V24 ) C325( V21 V31 ) C328( V21 V37 ) C329( V21 V38 ) C330( V22 V23 ) \nC331( V22 V24 ) C332( V22 V26 ) C335( V22 V30 ) C336( V22 V33 ) C337( V22 V34 ) C338( V22 V37 ) \nC339( V22 V39 ) C342( V23 V31 ) C343( V23 V34 ) C344( V23 V39 ) C345( V24 V25 ) C346( V24 V26 ) \nC349( V24 V29 ) C350( V24 V30 ) C351( V24 V31 ) C353( V24 V33 ) C354( V24 V37 ) C355( V24 V38 ) \nC356( V24 V39 ) C358( V25 V29 ) C359( V25 V30 ) C360( V25 V31 ) C362( V25 V36 ) C363( V25 V37 ) \nC364( V25 V38 ) C365( V25 V39 ) C368( V26 V33 ) C370( V26 V37 ) C371( V26 V38 ) C372( V26 V39 ) \nC384( V29 V33 ) C385( V29 V36 ) C386( V29 V37 ) C387( V29 V38 ) C388( V29 V39 ) C389( V30 V31 ) \nC391( V30 V34 ) C392( V30 V36 ) C393( V30 V37 ) C394( V30 V38 ) C395( V31 V33 ) C396( V31 V34 ) \nC397( V31 V36 ) C398( V31 V38 ) C402( V33 V34 ) C404( V33 V36 ) C405( V33 V39 ) C406( V34 V36 ) \nC407( V34 V37 ) C409( V36 V37 ) C410( V36 V38 ) C411( V36 V39 ) C412( V37 V38 ) C413( V38 V39 ) "];0-&gt;2[label="29: V1 V2 V3 V4 V5 \nV6 V7 V8 V9 V10 V11 \nV13 V14 V17 V19 V20 V21 \nV22 V23 V24 V25 V26 V29 \nV30 V33 V34 V36 V37 V39 \n227: C15 ,C16 ,C17 ,C18 ,C19 ,\nC20 ,C21 ,C23 ,C25 ,C27 ,C28 ,\nC29 ,C30 ,C31 ,C33 ,C34 ,C36 ,\nC37 ,C38 ,C39 ,C40 ,C41 ,C43 ,\nC44 ,C45 ,C46 ,C47 ,C48 ,C49 ,\nC52 ,C53 ,C55 ,C56 ,C57 ,C58 ,\nC59 ,C61 ,C62 ,C63 ,C64 ,C65 ,\nC67 ,C70 ,C72 ,C73 ,C75 ,C76 ,\nC77 ,C78 ,C79 ,C80 ,C81 ,C84 ,\nC85 ,C86 ,C87 ,C88 ,C90 ,C91 ,\nC92 ,C93 ,C95 ,C96 ,C98 ,C99 ,\nC100 ,C101 ,C102 ,C105 ,C106 ,C107 ,\nC108 ,C109 ,C110 ,C111 ,C113 ,C115 ,\nC117 ,C118 ,C119 ,C120 ,C121 ,C122 ,\nC123 ,C125 ,C127 ,C129 ,C130 ,C131 ,\nC132 ,C134 ,C138 ,C139 ,C140 ,C141 ,\nC143 ,C146 ,C147 ,C148 ,C149 ,C150 ,\nC151 ,C152 ,C153 ,C154 ,C156 ,C157 ,\nC159 ,C160 ,C163 ,C165 ,C167 ,C169 ,\nC170 ,C171 ,C172 ,C173 ,C175 ,C177 ,\nC178 ,C181 ,C182 ,C185 ,C187 ,C188 ,\nC189 ,C190 ,C191 ,C192 ,C194 ,C197 ,\nC198 ,C200 ,C201 ,C204 ,C205 ,C207 ,\nC208 ,C209 ,C212 ,C214 ,C216 ,C217 ,\nC219 ,C232 ,C234 ,C235 ,C236 ,C237 ,\nC239 ,C240 ,C243 ,C244 ,C246 ,C247 ,\nC249 ,C251 ,C252 ,C253 ,C254 ,C255 ,\nC257 ,C258 ,C260 ,C261 ,C263 ,C286 ,\nC287 ,C288 ,C290 ,C292 ,C294 ,C303 ,\nC304 ,C305 ,C307 ,C308 ,C310 ,C311 ,\nC313 ,C314 ,C315 ,C316 ,C319 ,C321 ,\nC322 ,C323 ,C328 ,C330 ,C331 ,C332 ,\nC335 ,C336 ,C337 ,C338 ,C339 ,C343 ,\nC344 ,C345 ,C346 ,C349 ,C350 ,C353 ,\nC354 ,C356 ,C358 ,C359 ,C362 ,C363 ,\nC365 ,C368 ,C370 ,C372 ,C384 ,C385 ,\nC386 ,C388 ,C391 ,C392 ,C393 ,C402 ,\nC404 ,C405 ,C406 ,C407 ,C409 ,C411 ,"];3[shape=box, label="id:3 level: 2\n16: V2 V3 V6 V10 V11 \nV12 V13 V14 V17 V20 V21 \nV26 V32 V33 V35 V39 \n74: C41( V2 V11 ) C43( V2 V17 ) C45( V2 V21 ) C51( V2 V32 ) C52( V2 V33 ) \nC54( V2 V35 ) C58( V3 V10 ) C59( V3 V11 ) C60( V3 V12 ) C61( V3 V14 ) C62( V3 V17 ) \nC63( V3 V20 ) C69( V3 V32 ) C71( V3 V35 ) C111( V6 V10 ) C112( V6 V12 ) C113( V6 V13 ) \nC115( V6 V17 ) C122( V6 V26 ) C124( V6 V32 ) C125( V6 V33 ) C126( V6 V35 ) C129( V6 V39 ) \nC180( V10 V12 ) C181( V10 V13 ) C182( V10 V14 ) C185( V10 V17 ) C188( V10 V21 ) C192( V10 V26 ) \nC196( V10 V32 ) C197( V10 V33 ) C199( V10 V35 ) C203( V11 V12 ) C204( V11 V14 ) C205( V11 V17 ) \nC207( V11 V20 ) C209( V11 V26 ) C215( V11 V35 ) C219( V11 V39 ) C220( V12 V13 ) C222( V12 V17 ) \nC224( V12 V20 ) C230( V12 V35 ) C232( V13 V17 ) C234( V13 V20 ) C235( V13 V21 ) C242( V13 V32 ) \nC243( V13 V33 ) C245( V13 V35 ) C249( V13 V39 ) C251( V14 V17 ) C252( V14 V21 ) C259( V14 V32 ) \nC260( V14 V33 ) C262( V14 V35 ) C263( V14 V39 ) C287( V17 V21 ) C292( V17 V33 ) C293( V17 V35 ) \nC313( V20 V21 ) C316( V20 V26 ) C318( V20 V32 ) C320( V20 V35 ) C326( V21 V32 ) C327( V21 V35 ) \nC367( V26 V32 ) C368( V26 V33 ) C369( V26 V35 ) C372( V26 V39 ) C399( V32 V35 ) C401( V32 V39 ) \nC403( V33 V35 ) C405( V33 V39 ) C408( V35 V39 ) "];1-&gt;3[label="15: V2 V3 V6 V10 V11 \nV12 V13 V14 V17 V20 V21 \nV26 V32 V33 V39 \n59: C41 ,C43 ,C45 ,C51 ,C52 ,\nC58 ,C59 ,C60 ,C61 ,C62 ,C63 ,\nC69 ,C111 ,C112 ,C113 ,C115 ,C122 ,\nC124 ,C125 ,C129 ,C180 ,C181 ,C182 ,\nC185 ,C188 ,C192 ,C196 ,C197 ,C203 ,\nC204 ,C205 ,C207 ,C209 ,C219 ,C220 ,\nC222 ,C224 ,C232 ,C234 ,C235 ,C242 ,\nC243 ,C249 ,C251 ,C252 ,C259 ,C260 ,\nC263 ,C287 ,C292 ,C313 ,C316 ,C318 ,\nC326 ,C367 ,C368 ,C372 ,C401 ,C405 ,"];4[shape=box, label="id:4 level: 2\n18: V5 V6 V7 V9 V10 \nV12 V15 V17 V19 V21 V23 \nV29 V30 V32 V34 V36 V37 \nV39 \n95: C91( V5 V6 ) C92( V5 V9 ) C94( V5 V12 ) C97( V5 V15 ) C98( V5 V17 ) \nC99( V5 V21 ) C100( V5 V23 ) C106( V5 V34 ) C107( V5 V37 ) C108( V5 V39 ) C110( V6 V9 ) \nC111( V6 V10 ) C112( V6 V12 ) C114( V6 V15 ) C115( V6 V17 ) C117( V6 V19 ) C119( V6 V23 ) \nC123( V6 V29 ) C124( V6 V32 ) C127( V6 V37 ) C129( V6 V39 ) C131( V7 V9 ) C133( V7 V12 ) \nC135( V7 V15 ) C138( V7 V19 ) C140( V7 V21 ) C141( V7 V23 ) C143( V7 V29 ) C145( V7 V32 ) \nC147( V7 V34 ) C148( V7 V36 ) C149( V7 V37 ) C150( V7 V39 ) C164( V9 V12 ) C166( V9 V15 ) \nC167( V9 V17 ) C170( V9 V21 ) C175( V9 V30 ) C178( V9 V36 ) C180( V10 V12 ) C183( V10 V15 ) \nC185( V10 V17 ) C187( V10 V19 ) C188( V10 V21 ) C194( V10 V30 ) C196( V10 V32 ) C198( V10 V34 ) \nC200( V10 V36 ) C201( V10 V37 ) C221( V12 V15 ) C222( V12 V17 ) C223( V12 V19 ) C226( V12 V23 ) \nC228( V12 V29 ) C229( V12 V30 ) C231( V12 V37 ) C264( V15 V17 ) C265( V15 V19 ) C266( V15 V21 ) \nC267( V15 V23 ) C268( V15 V29 ) C269( V15 V30 ) C270( V15 V32 ) C271( V15 V34 ) C272( V15 V36 ) \nC273( V15 V37 ) C274( V15 V39 ) C286( V17 V19 ) C287( V17 V21 ) C290( V17 V30 ) C294( V17 V36 ) \nC304( V19 V21 ) C305( V19 V23 ) C307( V19 V29 ) C308( V19 V30 ) C309( V19 V32 ) C311( V19 V37 ) \nC326( V21 V32 ) C328( V21 V37 ) C343( V23 V34 ) C344( V23 V39 ) C383( V29 V32 ) C385( V29 V36 ) \nC386( V29 V37 ) C388( V29 V39 ) C390( V30 V32 ) C391( V30 V34 ) C392( V30 V36 ) C393( V30 V37 ) \nC400( V32 V36 ) C401( V32 V39 ) C406( V34 V36 ) C407( V34 V37 ) C409( V36 V37 ) C411( V36 V39 ) "];1-&gt;4[label="17: V5 V6 V7 V9 V10 \nV12 V17 V19 V21 V23 V29 \nV30 V32 V34 V36 V37 V39 \n78: C91 ,C92 ,C94 ,C98 ,C99 ,\nC100 ,C106 ,C107 ,C108 ,C110 ,C111 ,\nC112 ,C115 ,C117 ,C119 ,C123 ,C124 ,\nC127 ,C129 ,C131 ,C133 ,C138 ,C140 ,\nC141 ,C143 ,C145 ,C147 ,C148 ,C149 ,\nC150 ,C164 ,C167 ,C170 ,C175 ,C178 ,\nC180 ,C185 ,C187 ,C188 ,C194 ,C196 ,\nC198 ,C200 ,C201 ,C222 ,C223 ,C226 ,\nC228 ,C229 ,C231 ,C286 ,C287 ,C290 ,\nC294 ,C304 ,C305 ,C307 ,C308 ,C309 ,\nC311 ,C326 ,C328 ,C343 ,C344 ,C383 ,\nC385 ,C386 ,C388 ,C390 ,C391 ,C392 ,\nC393 ,C400 ,C401 ,C406 ,C407 ,C409 ,\nC411 ,"];5[shape=box, label="id:5 level: 2\n16: V1 V4 V6 V7 V9 \nV10 V11 V13 V18 V19 V25 \nV31 V34 V36 V37 V38 \n81: C16( V1 V4 ) C18( V1 V6 ) C19( V1 V7 ) C20( V1 V9 ) C21( V1 V11 ) \nC23( V1 V13 ) C26( V1 V18 ) C27( V1 V19 ) C35( V1 V31 ) C37( V1 V34 ) C76( V4 V7 ) \nC78( V4 V9 ) C79( V4 V10 ) C80( V4 V11 ) C81( V4 V13 ) C83( V4 V18 ) C90( V4 V37 ) \nC110( V6 V9 ) C111( V6 V10 ) C113( V6 V13 ) C116( V6 V18 ) C117( V6 V19 ) C121( V6 V25 ) \nC127( V6 V37 ) C128( V6 V38 ) C131( V7 V9 ) C132( V7 V11 ) C137( V7 V18 ) C138( V7 V19 ) \nC144( V7 V31 ) C147( V7 V34 ) C148( V7 V36 ) C149( V7 V37 ) C168( V9 V18 ) C172( V9 V25 ) \nC176( V9 V31 ) C178( V9 V36 ) C179( V9 V38 ) C181( V10 V13 ) C186( V10 V18 ) C187( V10 V19 ) \nC191( V10 V25 ) C195( V10 V31 ) C198( V10 V34 ) C200( V10 V36 ) C201( V10 V37 ) C202( V10 V38 ) \nC206( V11 V18 ) C213( V11 V31 ) C214( V11 V34 ) C216( V11 V36 ) C217( V11 V37 ) C218( V11 V38 ) \nC233( V13 V18 ) C237( V13 V25 ) C241( V13 V31 ) C244( V13 V34 ) C246( V13 V36 ) C247( V13 V37 ) \nC248( V13 V38 ) C296( V18 V19 ) C297( V18 V25 ) C298( V18 V31 ) C299( V18 V34 ) C300( V18 V36 ) \nC301( V18 V37 ) C302( V18 V38 ) C311( V19 V37 ) C312( V19 V38</w:t>
      </w:r>
    </w:p>
    <w:p>
      <w:pPr>
        <w:pStyle w:val="PreformattedText"/>
        <w:bidi w:val="0"/>
        <w:spacing w:before="0" w:after="0"/>
        <w:jc w:val="left"/>
        <w:rPr/>
      </w:pPr>
      <w:r>
        <w:rPr/>
        <w:t xml:space="preserve"> </w:t>
      </w:r>
      <w:r>
        <w:rPr/>
        <w:t>) C360( V25 V31 ) C362( V25 V36 ) \nC363( V25 V37 ) C364( V25 V38 ) C396( V31 V34 ) C397( V31 V36 ) C398( V31 V38 ) C406( V34 V36 ) \nC407( V34 V37 ) C409( V36 V37 ) C410( V36 V38 ) C412( V37 V38 ) "];2-&gt;5[label="15: V1 V4 V6 V7 V9 \nV10 V11 V13 V19 V25 V31 \nV34 V36 V37 V38 \n66: C16 ,C18 ,C19 ,C20 ,C21 ,\nC23 ,C27 ,C35 ,C37 ,C76 ,C78 ,\nC79 ,C80 ,C81 ,C90 ,C110 ,C111 ,\nC113 ,C117 ,C121 ,C127 ,C128 ,C131 ,\nC132 ,C138 ,C144 ,C147 ,C148 ,C149 ,\nC172 ,C176 ,C178 ,C179 ,C181 ,C187 ,\nC191 ,C195 ,C198 ,C200 ,C201 ,C202 ,\nC213 ,C214 ,C216 ,C217 ,C218 ,C237 ,\nC241 ,C244 ,C246 ,C247 ,C248 ,C311 ,\nC312 ,C360 ,C362 ,C363 ,C364 ,C396 ,\nC397 ,C398 ,C406 ,C407 ,C409 ,C410 ,\nC412 ,"];6[shape=box, label="id:6 level: 2\n19: V1 V2 V4 V7 V8 \nV10 V14 V16 V19 V20 V21 \nV22 V23 V24 V26 V31 V33 \nV36 V39 \n100: C16( V1 V4 ) C19( V1 V7 ) C24( V1 V16 ) C27( V1 V19 ) C28( V1 V20 ) \nC29( V1 V21 ) C30( V1 V23 ) C31( V1 V26 ) C35( V1 V31 ) C36( V1 V33 ) C38( V1 V39 ) \nC39( V2 V8 ) C42( V2 V16 ) C44( V2 V19 ) C45( V2 V21 ) C46( V2 V22 ) C47( V2 V24 ) \nC50( V2 V31 ) C52( V2 V33 ) C76( V4 V7 ) C77( V4 V8 ) C79( V4 V10 ) C82( V4 V16 ) \nC84( V4 V20 ) C85( V4 V22 ) C86( V4 V23 ) C87( V4 V26 ) C130( V7 V8 ) C134( V7 V14 ) \nC136( V7 V16 ) C138( V7 V19 ) C139( V7 V20 ) C140( V7 V21 ) C141( V7 V23 ) C144( V7 V31 ) \nC146( V7 V33 ) C148( V7 V36 ) C150( V7 V39 ) C152( V8 V10 ) C154( V8 V14 ) C155( V8 V16 ) \nC156( V8 V24 ) C163( V8 V39 ) C182( V10 V14 ) C184( V10 V16 ) C187( V10 V19 ) C188( V10 V21 ) \nC189( V10 V22 ) C190( V10 V24 ) C192( V10 V26 ) C195( V10 V31 ) C197( V10 V33 ) C200( V10 V36 ) \nC250( V14 V16 ) C252( V14 V21 ) C253( V14 V22 ) C254( V14 V24 ) C260( V14 V33 ) C263( V14 V39 ) \nC275( V16 V19 ) C276( V16 V20 ) C277( V16 V21 ) C278( V16 V22 ) C279( V16 V23 ) C280( V16 V24 ) \nC281( V16 V26 ) C282( V16 V31 ) C283( V16 V33 ) C284( V16 V36 ) C285( V16 V39 ) C303( V19 V20 ) \nC304( V19 V21 ) C305( V19 V23 ) C310( V19 V33 ) C313( V20 V21 ) C314( V20 V23 ) C315( V20 V24 ) \nC316( V20 V26 ) C321( V20 V36 ) C322( V21 V22 ) C323( V21 V24 ) C325( V21 V31 ) C330( V22 V23 ) \nC331( V22 V24 ) C332( V22 V26 ) C336( V22 V33 ) C339( V22 V39 ) C342( V23 V31 ) C344( V23 V39 ) \nC346( V24 V26 ) C351( V24 V31 ) C353( V24 V33 ) C356( V24 V39 ) C368( V26 V33 ) C372( V26 V39 ) \nC395( V31 V33 ) C397( V31 V36 ) C404( V33 V36 ) C405( V33 V39 ) C411( V36 V39 ) "];2-&gt;6[label="18: V1 V2 V4 V7 V8 \nV10 V14 V19 V20 V21 V22 \nV23 V24 V26 V31 V33 V36 \nV39 \n82: C16 ,C19 ,C27 ,C28 ,C29 ,\nC30 ,C31 ,C35 ,C36 ,C38 ,C39 ,\nC44 ,C45 ,C46 ,C47 ,C50 ,C52 ,\nC76 ,C77 ,C79 ,C84 ,C85 ,C86 ,\nC87 ,C130 ,C134 ,C138 ,C139 ,C140 ,\nC141 ,C144 ,C146 ,C148 ,C150 ,C152 ,\nC154 ,C156 ,C163 ,C182 ,C187 ,C188 ,\nC189 ,C190 ,C192 ,C195 ,C197 ,C200 ,\nC252 ,C253 ,C254 ,C260 ,C263 ,C303 ,\nC304 ,C305 ,C310 ,C313 ,C314 ,C315 ,\nC316 ,C321 ,C322 ,C323 ,C325 ,C330 ,\nC331 ,C332 ,C336 ,C339 ,C342 ,C344 ,\nC346 ,C351 ,C353 ,C356 ,C368 ,C372 ,\nC395 ,C397 ,C404 ,C405 ,C411 ,"];7[shape=box, label="id:7 level: 2\n23: V1 V5 V7 V8 V9 \nV11 V13 V14 V17 V19 V20 \nV21 V22 V23 V24 V25 V26 \nV27 V31 V34 V36 V37 V38 \n148: C17( V1 V5 ) C19( V1 V7 ) C20( V1 V9 ) C21( V1 V11 ) C23( V1 V13 ) \nC25( V1 V17 ) C27( V1 V19 ) C28( V1 V20 ) C29( V1 V21 ) C30( V1 V23 ) C31( V1 V26 ) \nC32( V1 V27 ) C35( V1 V31 ) C37( V1 V34 ) C92( V5 V9 ) C93( V5 V11 ) C95( V5 V13 ) \nC96( V5 V14 ) C98( V5 V17 ) C99( V5 V21 ) C100( V5 V23 ) C101( V5 V25 ) C102( V5 V26 ) \nC103( V5 V27 ) C106( V5 V34 ) C107( V5 V37 ) C130( V7 V8 ) C131( V7 V9 ) C132( V7 V11 ) \nC134( V7 V14 ) C138( V7 V19 ) C139( V7 V20 ) C140( V7 V21 ) C141( V7 V23 ) C142( V7 V27 ) \nC144( V7 V31 ) C147( V7 V34 ) C148( V7 V36 ) C149( V7 V37 ) C151( V8 V9 ) C153( V8 V13 ) \nC154( V8 V14 ) C156( V8 V24 ) C157( V8 V25 ) C158( V8 V27 ) C162( V8 V38 ) C165( V9 V14 ) \nC167( V9 V17 ) C169( V9 V20 ) C170( V9 V21 ) C171( V9 V24 ) C172( V9 V25 ) C173( V9 V26 ) \nC174( V9 V27 ) C176( V9 V31 ) C178( V9 V36 ) C179( V9 V38 ) C204( V11 V14 ) C205( V11 V17 ) \nC207( V11 V20 ) C208( V11 V24 ) C209( V11 V26 ) C210( V11 V27 ) C213( V11 V31 ) C214( V11 V34 ) \nC216( V11 V36 ) C217( V11 V37 ) C218( V11 V38 ) C232( V13 V17 ) C234( V13 V20 ) C235( V13 V21 ) \nC236( V13 V22 ) C237( V13 V25 ) C238( V13 V27 ) C241( V13 V31 ) C244( V13 V34 ) C246( V13 V36 ) \nC247( V13 V37 ) C248( V13 V38 ) C251( V14 V17 ) C252( V14 V21 ) C253( V14 V22 ) C254( V14 V24 ) \nC255( V14 V25 ) C256( V14 V27 ) C261( V14 V34 ) C286( V17 V19 ) C287( V17 V21 ) C288( V17 V22 ) \nC289( V17 V27 ) C291( V17 V31 ) C294( V17 V36 ) C295( V17 V38 ) C303( V19 V20 ) C304( V19 V21 ) \nC305( V19 V23 ) C306( V19 V27 ) C311( V19 V37 ) C312( V19 V38 ) C313( V20 V21 ) C314( V20 V23 ) \nC315( V20 V24 ) C316( V20 V26 ) C317( V20 V27 ) C319( V20 V34 ) C321( V20 V36 ) C322( V21 V22 ) \nC323( V21 V24 ) C324( V21 V27 ) C325( V21 V31 ) C328( V21 V37 ) C329( V21 V38 ) C330( V22 V23 ) \nC331( V22 V24 ) C332( V22 V26 ) C333( V22 V27 ) C337( V22 V34 ) C338( V22 V37 ) C340( V23 V27 ) \nC342( V23 V31 ) C343( V23 V34 ) C345( V24 V25 ) C346( V24 V26 ) C347( V24 V27 ) C351( V24 V31 ) \nC354( V24 V37 ) C355( V24 V38 ) C357( V25 V27 ) C360( V25 V31 ) C362( V25 V36 ) C363( V25 V37 ) \nC364( V25 V38 ) C366( V26 V27 ) C370( V26 V37 ) C371( V26 V38 ) C373( V27 V31 ) C374( V27 V34 ) \nC375( V27 V36 ) C376( V27 V37 ) C377( V27 V38 ) C396( V31 V34 ) C397( V31 V36 ) C398( V31 V38 ) \nC406( V34 V36 ) C407( V34 V37 ) C409( V36 V37 ) C410( V36 V38 ) C412( V37 V38 ) "];2-&gt;7[label="22: V1 V5 V7 V8 V9 \nV11 V13 V14 V17 V19 V20 \nV21 V22 V23 V24 V25 V26 \nV31 V34 V36 V37 V38 \n126: C17 ,C19 ,C20 ,C21 ,C23 ,\nC25 ,C27 ,C28 ,C29 ,C30 ,C31 ,\nC35 ,C37 ,C92 ,C93 ,C95 ,C96 ,\nC98 ,C99 ,C100 ,C101 ,C102 ,C106 ,\nC107 ,C130 ,C131 ,C132 ,C134 ,C138 ,\nC139 ,C140 ,C141 ,C144 ,C147 ,C148 ,\nC149 ,C151 ,C153 ,C154 ,C156 ,C157 ,\nC162 ,C165 ,C167 ,C169 ,C170 ,C171 ,\nC172 ,C173 ,C176 ,C178 ,C179 ,C204 ,\nC205 ,C207 ,C208 ,C209 ,C213 ,C214 ,\nC216 ,C217 ,C218 ,C232 ,C234 ,C235 ,\nC236 ,C237 ,C241 ,C244 ,C246 ,C247 ,\nC248 ,C251 ,C252 ,C253 ,C254 ,C255 ,\nC261 ,C286 ,C287 ,C288 ,C291 ,C294 ,\nC295 ,C303 ,C304 ,C305 ,C311 ,C312 ,\nC313 ,C314 ,C315 ,C316 ,C319 ,C321 ,\nC322 ,C323 ,C325 ,C328 ,C329 ,C330 ,\nC331 ,C332 ,C337 ,C338 ,C342 ,C343 ,\nC345 ,C346 ,C351 ,C354 ,C355 ,C360 ,\nC362 ,C363 ,C364 ,C370 ,C371 ,C396 ,\nC397 ,C398 ,C406 ,C407 ,C409 ,C410 ,\nC412 ,"];8[shape=box, label="id:8 level: 2\n26: V0 V2 V3 V4 V5 \nV6 V8 V9 V10 V11 V14 \nV17 V22 V23 V24 V25 V26 \nV29 V30 V31 V33 V34 V36 \nV37 V38 V39 \n189: C0( V0 V2 ) C1( V0 V4 ) C2( V0 V6 ) C3( V0 V8 ) C4( V0 V9 ) \nC5( V0 V14 ) C6( V0 V17 ) C7( V0 V25 ) C8( V0 V26 ) C10( V0 V29 ) C11( V0 V30 ) \nC12( V0 V37 ) C13( V0 V38 ) C14( V0 V39 ) C39( V2 V8 ) C40( V2 V9 ) C41( V2 V11 ) \nC43( V2 V17 ) C46( V2 V22 ) C47( V2 V24 ) C48( V2 V25 ) C49( V2 V30 ) C50( V2 V31 ) \nC52( V2 V33 ) C53( V2 V34 ) C55( V3 V4 ) C56( V3 V5 ) C57( V3 V8 ) C58( V3 V10 ) \nC59( V3 V11 ) C61( V3 V14 ) C62( V3 V17 ) C64( V3 V23 ) C65( V3 V25 ) C67( V3 V30 ) \nC68( V3 V31 ) C70( V3 V34 ) C72( V3 V36 ) C73( V3 V37 ) C74( V3 V38 ) C75( V4 V5 ) \nC77( V4 V8 ) C78( V4 V9 ) C79( V4 V10 ) C80( V4 V11 ) C85( V4 V22 ) C86( V4 V23 ) \nC87( V4 V26 ) C88( V4 V29 ) C90( V4 V37 ) C91( V5 V6 ) C92( V5 V9 ) C93( V5 V11 ) \nC96( V5 V14 ) C98( V5 V17 ) C100( V5 V23 ) C101( V5 V25 ) C102( V5 V26 ) C105( V5 V33 ) \nC106( V5 V34 ) C107( V5 V37 ) C108( V5 V39 ) C109( V6 V8 ) C110( V6 V9 ) C111( V6 V10 ) \nC115( V6 V17 ) C118( V6 V22 ) C119( V6 V23 ) C120( V6 V24 ) C121( V6 V25 ) C122( V6 V26 ) \nC123( V6 V29 ) C125( V6 V33 ) C127( V6 V37 ) C128( V6 V38 ) C129( V6 V39 ) C151( V8 V9 ) \nC152( V8 V10 ) C154( V8 V14 ) C156( V8 V24 ) C157( V8 V25 ) C159( V8 V29 ) C160( V8 V30 ) \nC162( V8 V38 ) C163( V8 V39 ) C165( V9 V14 ) C167( V9 V17 ) C171( V9 V24 ) C172( V9 V25 ) \nC173( V9 V26 ) C175( V9 V30 ) C176( V9 V31 ) C177( V9 V33 ) C178( V9 V36 ) C179( V9 V38 ) \nC182( V10 V14 ) C185( V10 V17 ) C189( V10 V22 ) C190( V10 V24 ) C191( V10 V25 ) C192( V10 V26 ) \nC194( V10 V30 ) C195( V10 V31 ) C197( V10 V33 ) C198( V10 V34 ) C200( V10 V36 ) C201( V10 V37 ) \nC202( V10 V38 ) C204( V11 V14 ) C205( V11 V17 ) C208( V11 V24 ) C209( V11 V26 ) C212( V11 V29 ) \nC213( V11 V31 ) C214( V11 V34 ) C216( V11 V36 ) C217( V11 V37 ) C218( V11 V38 ) C219( V11 V39 ) \nC251( V14 V17 ) C253( V14 V22 ) C254( V14 V24 ) C255( V14 V25 ) C257( V14 V29 ) C258( V14 V30 ) \nC260( V14 V33 ) C261( V14 V34 ) C263( V14 V39 ) C288( V17 V22 ) C290( V17 V30 ) C291( V17 V31 ) \nC292( V17 V33 ) C294( V17 V36 ) C295( V17 V38 ) C330( V22 V23 ) C331( V22 V24 ) C332( V22 V26 ) \nC335( V22 V30 ) C336( V22 V33 ) C337( V22 V34 ) C338( V22 V37 ) C339( V22 V39 ) C342( V23 V31 ) \nC343( V23 V34 ) C344( V23 V39 ) C345( V24 V25 ) C346( V24 V26 ) C349( V24 V29 ) C350( V24 V30 ) \nC351( V24 V31 ) C353( V24 V33 ) C354( V24 V37 ) C355( V24 V38 ) C356( V24 V39 ) C358( V25 V29 ) \nC359( V25 V30 ) C360( V25 V31 ) C362( V25 V36 ) C363( V25 V37 ) C364( V25 V38 ) C365( V25 V39 ) \nC368( V26 V33 ) C370( V26 V37 ) C371( V26 V38 ) C372( V26 V39 ) C384( V29 V33 ) C385( V29 V36 ) \nC386( V29 V37 ) C387( V29 V38 ) C388( V29 V39 ) C389( V30 V31 ) C391( V30 V34 ) C392( V30 V36 ) \nC393( V30 V37 ) C394( V30 V38 ) C395( V31 V33 ) C396( V31 V34 ) C397( V31 V36 ) C398( V31 V38 ) \nC402( V33 V34 ) C404( V33 V36 ) C405( V33 V39 ) C406( V34 V36 ) C407( V34 V37 ) C409( V36 V37 ) \nC410( V36 V38 ) C411( V36 V39 ) C412( V37 V38 ) C413( V38 V39 ) "];2-&gt;8[label="25: V2 V3 V4 V5 V6 \nV8 V9 V10 V11 V14 V17 \nV22 V23 V24 V25 V26 V29 \nV30 V31 V33 V34 V36 V37 \nV38 V39 \n175: C39 ,C40 ,C41 ,C43 ,C46 ,\nC47 ,C48 ,C49 ,C50 ,C52 ,C53 ,\nC55 ,C56 ,C57 ,C58 ,C59 ,C61 ,\nC62 ,C64 ,C65 ,C67 ,C68 ,C70 ,\nC72 ,C73 ,C74 ,C75 ,C77 ,C78 ,\nC79 ,C80 ,C85 ,C86 ,C87 ,C88 ,\nC90 ,C91 ,C92 ,C93 ,C96 ,C98 ,\nC100 ,C101 ,C102 ,C105 ,C106 ,C107 ,\nC108 ,C109 ,C110 ,C111 ,C115 ,C118 ,\nC119 ,C120 ,C121 ,C122 ,C123 ,C125 ,\nC127 ,C128 ,C129 ,C151 ,C152 ,C154 ,\nC156 ,C157 ,C159</w:t>
      </w:r>
    </w:p>
    <w:p>
      <w:pPr>
        <w:pStyle w:val="PreformattedText"/>
        <w:bidi w:val="0"/>
        <w:spacing w:before="0" w:after="0"/>
        <w:jc w:val="left"/>
        <w:rPr/>
      </w:pPr>
      <w:r>
        <w:rPr/>
        <w:t xml:space="preserve"> </w:t>
      </w:r>
      <w:r>
        <w:rPr/>
        <w:t>,C160 ,C162 ,C163 ,\nC165 ,C167 ,C171 ,C172 ,C173 ,C175 ,\nC176 ,C177 ,C178 ,C179 ,C182 ,C185 ,\nC189 ,C190 ,C191 ,C192 ,C194 ,C195 ,\nC197 ,C198 ,C200 ,C201 ,C202 ,C204 ,\nC205 ,C208 ,C209 ,C212 ,C213 ,C214 ,\nC216 ,C217 ,C218 ,C219 ,C251 ,C253 ,\nC254 ,C255 ,C257 ,C258 ,C260 ,C261 ,\nC263 ,C288 ,C290 ,C291 ,C292 ,C294 ,\nC295 ,C330 ,C331 ,C332 ,C335 ,C336 ,\nC337 ,C338 ,C339 ,C342 ,C343 ,C344 ,\nC345 ,C346 ,C349 ,C350 ,C351 ,C353 ,\nC354 ,C355 ,C356 ,C358 ,C359 ,C360 ,\nC362 ,C363 ,C364 ,C365 ,C368 ,C370 ,\nC371 ,C372 ,C384 ,C385 ,C386 ,C387 ,\nC388 ,C389 ,C391 ,C392 ,C393 ,C394 ,\nC395 ,C396 ,C397 ,C398 ,C402 ,C404 ,\nC405 ,C406 ,C407 ,C409 ,C410 ,C411 ,\nC412 ,C413 ,"];9[shape=box, label="id:9 level: 3\n14: V0 V3 V5 V10 V11 \nV22 V23 V24 V28 V31 V33 \nV34 V36 V39 \n56: C9( V0 V28 ) C14( V0 V39 ) C56( V3 V5 ) C58( V3 V10 ) C59( V3 V11 ) \nC64( V3 V23 ) C66( V3 V28 ) C68( V3 V31 ) C70( V3 V34 ) C72( V3 V36 ) C93( V5 V11 ) \nC100( V5 V23 ) C104( V5 V28 ) C105( V5 V33 ) C106( V5 V34 ) C108( V5 V39 ) C189( V10 V22 ) \nC190( V10 V24 ) C193( V10 V28 ) C195( V10 V31 ) C197( V10 V33 ) C198( V10 V34 ) C200( V10 V36 ) \nC208( V11 V24 ) C211( V11 V28 ) C213( V11 V31 ) C214( V11 V34 ) C216( V11 V36 ) C219( V11 V39 ) \nC330( V22 V23 ) C331( V22 V24 ) C334( V22 V28 ) C336( V22 V33 ) C337( V22 V34 ) C339( V22 V39 ) \nC341( V23 V28 ) C342( V23 V31 ) C343( V23 V34 ) C344( V23 V39 ) C348( V24 V28 ) C351( V24 V31 ) \nC353( V24 V33 ) C356( V24 V39 ) C378( V28 V31 ) C379( V28 V33 ) C380( V28 V34 ) C381( V28 V36 ) \nC382( V28 V39 ) C395( V31 V33 ) C396( V31 V34 ) C397( V31 V36 ) C402( V33 V34 ) C404( V33 V36 ) \nC405( V33 V39 ) C406( V34 V36 ) C411( V36 V39 ) "];8-&gt;9[label="13: V0 V3 V5 V10 V11 \nV22 V23 V24 V31 V33 V34 \nV36 V39 \n43: C14 ,C56 ,C58 ,C59 ,C64 ,\nC68 ,C70 ,C72 ,C93 ,C100 ,C105 ,\nC106 ,C108 ,C189 ,C190 ,C195 ,C197 ,\nC198 ,C200 ,C208 ,C213 ,C214 ,C216 ,\nC219 ,C330 ,C331 ,C336 ,C337 ,C339 ,\nC342 ,C343 ,C344 ,C351 ,C353 ,C356 ,\nC395 ,C396 ,C397 ,C402 ,C404 ,C405 ,\nC406 ,C4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