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5: C1 C4 C5 C6 C8 \nC11 C12 C13 C15 C18 C19 \nC21 C22 C25 C27 C30 C33 \nC34 C35 C38 C40 C41 C42 \nC43 C45 C46 C49 C50 C52 \nC53 C55 C56 C57 C58 C60 \nC61 C63 C64 C65 C66 C69 \nC70 C71 C73 C76 C77 C79 \nC80 C86 C88 C89 C91 C93 \nC94 C97 C98 C100 C101 C104 \nC108 C110 C113 C115 C116 C118 \nC122 C125 C127 C128 C130 C131 \nC133 C134 C135 C136 C137 C138 \nC139 C140 C141 C142 C143 C145 \nC146 C147 C149 C150 C151 C153 \nC154 C155 C158 C160 C162 C164 \nC166 C167 C171 C172 C175 C176 \nC178 C179 C181 C182 C184 C185 \nC186 C188 C189 C192 C194 C195 \nC197 C198 C200 C201 C202 C203 \nC204 C206 C207 C208 C209 C210 \nC211 C212 C214 C215 C217 C219 \nC220 C222 C224 C225 C229 C231 \nC232 C237 C239 C240 C241 C242 \nC245 C246 C248 C249 C251 C254 \nC255 C257 C258 C259 C262 C263 \nC264 C266 C269 C271 C272 C273 \nC275 C279 C280 C282 C284 C285 \nC286 C287 C288 C289 C292 C293 \nC296 C297 C298 C300 C302 C303 \nC304 C306 C308 C310 C311 C312 \nC314 C315 C318 C320 C321 C323 \nC325 C326 C327 C329 C330 C331 \nC334 C335 C339 C340 C342 C343 \nC346 C347 C350 C351 C353 C354 \nC355 C357 C359 C360 C362 C363 \nC364 C367 C369 C371 C372 C373 \nC375 C377 C378 C379 C380 C381 \nC384 C385 C386 C387 C390 C391 \nC393 C395 C396 C400 C403 C404 \nC405 C406 C409 C411 C412 C413 \n2932: C1_=_C4( C1 C4 ) C1_=_C5( C1 C5 ) C1_=_C6( C1 C6 ) C1_=_C8( C1 C8 ) C1_=_C11( C1 C11 ) \nC1_=_C12( C1 C12 ) C1_=_C13( C1 C13 ) C1_=_C55( C1 C55 ) C1_=_C76( C1 C76 ) C1_=_C77( C1 C77 ) C1_=_C79( C1 C79 ) \nC1_=_C80( C1 C80 ) C1_=_C86( C1 C86 ) C1_=_C88( C1 C88 ) C1_=_C89( C1 C89 ) C4_=_C5( C4 C5 ) C4_=_C6( C4 C6 ) \nC4_=_C8( C4 C8 ) C4_=_C11( C4 C11 ) C4_=_C12( C4 C12 ) C4_=_C13( C4 C13 ) C4_=_C40( C4 C40 ) C4_=_C110( C4 C110 ) \nC4_=_C131( C4 C131 ) C4_=_C151( C4 C151 ) C4_=_C164( C4 C164 ) C4_=_C166( C4 C166 ) C4_=_C167( C4 C167 ) C4_=_C171( C4 C171 ) \nC4_=_C172( C4 C172 ) C4_=_C175( C4 C175 ) C4_=_C176( C4 C176 ) C4_=_C178( C4 C178 ) C4_=_C179( C4 C179 ) C5_=_C6( C5 C6 ) \nC5_=_C8( C5 C8 ) C5_=_C11( C5 C11 ) C5_=_C12( C5 C12 ) C5_=_C13( C5 C13 ) C5_=_C61( C5 C61 ) C5_=_C134( C5 C134 ) \nC5_=_C154( C5 C154 ) C5_=_C182( C5 C182 ) C5_=_C204( C5 C204 ) C5_=_C251( C5 C251 ) C5_=_C254( C5 C254 ) C5_=_C255( C5 C255 ) \nC5_=_C257( C5 C257 ) C5_=_C258( C5 C258 ) C5_=_C259( C5 C259 ) C5_=_C262( C5 C262 ) C5_=_C263( C5 C263 ) C6_=_C8( C6 C8 ) \nC6_=_C11( C6 C11 ) C6_=_C12( C6 C12 ) C6_=_C13( C6 C13 ) C6_=_C25( C6 C25 ) C6_=_C43( C6 C43 ) C6_=_C98( C6 C98 ) \nC6_=_C115( C6 C115 ) C6_=_C167( C6 C167 ) C6_=_C185( C6 C185 ) C6_=_C222( C6 C222 ) C6_=_C232( C6 C232 ) C6_=_C251( C6 C251 ) \nC6_=_C264( C6 C264 ) C6_=_C286( C6 C286 ) C6_=_C287( C6 C287 ) C6_=_C288( C6 C288 ) C6_=_C289( C6 C289 ) C6_=_C292( C6 C292 ) \nC6_=_C293( C6 C293 ) C8_=_C11( C8 C11 ) C8_=_C12( C8 C12 ) C8_=_C13( C8 C13 ) C8_=_C122( C8 C122 ) C8_=_C192( C8 C192 ) \nC8_=_C209( C8 C209 ) C8_=_C346( C8 C346 ) C8_=_C367( C8 C367 ) C8_=_C369( C8 C369 ) C8_=_C371( C8 C371 ) C8_=_C372( C8 C372 ) \nC11_=_C12( C11 C12 ) C11_=_C13( C11 C13 ) C11_=_C34( C11 C34 ) C11_=_C49( C11 C49 ) C11_=_C160( C11 C160 ) C11_=_C175( C11 C175 ) \nC11_=_C194( C11 C194 ) C11_=_C229( C11 C229 ) C11_=_C240( C11 C240 ) C11_=_C258( C11 C258 ) C11_=_C269( C11 C269 ) C11_=_C308( C11 C308 ) \nC11_=_C335( C11 C335 ) C11_=_C350( C11 C350 ) C11_=_C359( C11 C359 ) C11_=_C390( C11 C390 ) C11_=_C391( C11 C391 ) C11_=_C393( C11 C393 ) \nC12_=_C13( C12 C13 ) C12_=_C73( C12 C73 ) C12_=_C127( C12 C127 ) C12_=_C149( C12 C149 ) C12_=_C201( C12 C201 ) C12_=_C217( C12 C217 ) \nC12_=_C231( C12 C231 ) C12_=_C273( C12 C273 ) C12_=_C311( C12 C311 ) C12_=_C354( C12 C354 ) C12_=_C363( C12 C363 ) C12_=_C386( C12 C386 ) \nC12_=_C393( C12 C393 ) C12_=_C409( C12 C409 ) C12_=_C412( C12 C412 ) C13_=_C128( C13 C128 ) C13_=_C162( C13 C162 ) C13_=_C179( C13 C179 ) \nC13_=_C202( C13 C202 ) C13_=_C248( C13 C248 ) C13_=_C302( C13 C302 ) C13_=_C312( C13 C312 ) C13_=_C329( C13 C329 ) C13_=_C355( C13 C355 ) \nC13_=_C364( C13 C364 ) C13_=_C371( C13 C371 ) C13_=_C377( C13 C377 ) C13_=_C387( C13 C387 ) C13_=_C412( C13 C412 ) C13_=_C413( C13 C413 ) \nC15_=_C18( C15 C18 ) C15_=_C19( C15 C19 ) C15_=_C21( C15 C21 ) C15_=_C22( C15 C22 ) C15_=_C25( C15 C25 ) C15_=_C27( C15 C27 ) \nC15_=_C30( C15 C30 ) C15_=_C33( C15 C33 ) C15_=_C34( C15 C34 ) C15_=_C35( C15 C35 ) C15_=_C38( C15 C38 ) C15_=_C55( C15 C55 ) \nC15_=_C56( C15 C56 ) C15_=_C57( C15 C57 ) C15_=_C58( C15 C58 ) C15_=_C60( C15 C60 ) C15_=_C61( C15 C61 ) C15_=_C63( C15 C63 ) \nC15_=_C64( C15 C64 ) C15_=_C65( C15 C65 ) C15_=_C66( C15 C66 ) C15_=_C69( C15 C69 ) C15_=_C70( C15 C70 ) C15_=_C71( C15 C71 ) \nC15_=_C73( C15 C73 ) C18_=_C19( C18 C19 ) C18_=_C21( C18 C21 ) C18_=_C22( C18 C22 ) C18_=_C25( C18 C25 ) C18_=_C27( C18 C27 ) \nC18_=_C30( C18 C30 ) C18_=_C33( C18 C33 ) C18_=_C34( C18 C34 ) C18_=_C35( C18 C35 ) C18_=_C38( C18 C38 ) C18_=_C91( C18 C91 ) \nC18_=_C110( C18 C110 ) C18_=_C113( C18 C113 ) C18_=_C115( C18 C115 ) C18_=_C116( C18 C116 ) C18_=_C118( C18 C118 ) C18_=_C122( C18 C122 ) \nC18_=_C125( C18 C125 ) C18_=_C127( C18 C127 ) C18_=_C128( C18 C128 ) C19_=_C21( C19 C21 ) C19_=_C22( C19 C22 ) C19_=_C25( C19 C25 ) \nC19_=_C27( C19 C27 ) C19_=_C30( C19 C30 ) C19_=_C33( C19 C33 ) C19_=_C34( C19 C34 ) C19_=_C35( C19 C35 ) C19_=_C38( C19 C38 ) \nC19_=_C76( C19 C76 ) C19_=_C130( C19 C130 ) C19_=_C131( C19 C131 ) C19_=_C133( C19 C133 ) C19_=_C134( C19 C134 ) C19_=_C135( C19 C135 ) \nC19_=_C136( C19 C136 ) C19_=_C137( C19 C137 ) C19_=_C138( C19 C138 ) C19_=_C139( C19 C139 ) C19_=_C140( C19 C140 ) C19_=_C141( C19 C141 ) \nC19_=_C142( C19 C142 ) C19_=_C143( C19 C143 ) C19_=_C145( C19 C145 ) C19_=_C146( C19 C146 ) C19_=_C147( C19 C147 ) C19_=_C149( C19 C149 ) \nC19_=_C150( C19 C150 ) C21_=_C22( C21 C22 ) C21_=_C25( C21 C25 ) C21_=_C27( C21 C27 ) C21_=_C30( C21 C30 ) C21_=_C33( C21 C33 ) \nC21_=_C34( C21 C34 ) C21_=_C35( C21 C35 ) C21_=_C38( C21 C38 ) C21_=_C41( C21 C41 ) C21_=_C80( C21 C80 ) C21_=_C93( C21 C93 ) \nC21_=_C203( C21 C203 ) C21_=_C204( C21 C204 ) C21_=_C206( C21 C206 ) C21_=_C207( C21 C207 ) C21_=_C208( C21 C208 ) C21_=_C209( C21 C209 ) \nC21_=_C210( C21 C210 ) C21_=_C211( C21 C211 ) C21_=_C212( C21 C212 ) C21_=_C214( C21 C214 ) C21_=_C215( C21 C215 ) C21_=_C217( C21 C217 ) \nC21_=_C219( C21 C219 ) C22_=_C25( C22 C25 ) C22_=_C27( C22 C27 ) C22_=_C30( C22 C30 ) C22_=_C33( C22 C33 ) C22_=_C34( C22 C34 ) \nC22_=_C35( C22 C35 ) C22_=_C38( C22 C38 ) C22_=_C60( C22 C60 ) C22_=_C94( C22 C94 ) C22_=_C133( C22 C133 ) C22_=_C164( C22 C164 ) \nC22_=_C203( C22 C203 ) C22_=_C220( C22 C220 ) C22_=_C222( C22 C222 ) C22_=_C224( C22 C224 ) C22_=_C225( C22 C225 ) C22_=_C229( C22 C229 ) \nC22_=_C231( C22 C231 ) C25_=_C27( C25 C27 ) C25_=_C30( C25 C30 ) C25_=_C33( C25 C33 ) C25_=_C34( C25 C34 ) C25_=_C35( C25 C35 ) \nC25_=_C38( C25 C38 ) C25_=_C43( C25 C43 ) C25_=_C98( C25 C98 ) C25_=_C115( C25 C115 ) C25_=_C167( C25 C167 ) C25_=_C185( C25 C185 ) \nC25_=_C222( C25 C222 ) C25_=_C232( C25 C232 ) C25_=_C251( C25 C251 ) C25_=_C264( C25 C264 ) C25_=_C286( C25 C286 ) C25_=_C287( C25 C287 ) \nC25_=_C288( C25 C288 ) C25_=_C289( C25 C289 ) C25_=_C292( C25 C292 ) C25_=_C293( C25 C293 ) C27_=_C30( C27 C30 ) C27_=_C33( C27 C33 ) \nC27_=_C34( C27 C34 ) C27_=_C35( C27 C35 ) C27_=_C38( C27 C38 ) C27_=_C138( C27 C138 ) C27_=_C275( C27 C275 ) C27_=_C286( C27 C286 ) \nC27_=_C296( C27 C296 ) C27_=_C303( C27 C303 ) C27_=_C304( C27 C304 ) C27_=_C306( C27 C306 ) C27_=_C308( C27 C308 ) C27_=_C310( C27 C310 ) \nC27_=_C311( C27 C311 ) C27_=_C312( C27 C312 ) C30_=_C33( C30 C33 ) C30_=_C34( C30 C34 ) C30_=_C35( C30 C35 ) C30_=_C38( C30 C38 ) \nC30_=_C64( C30 C64 ) C30_=_C86( C30 C86 ) C30_=_C100( C30 C100 ) C30_=_C141( C30 C141 ) C30_=_C279( C30 C279 ) C30_=_C314( C30 C314 ) \nC30_=_C330( C30 C330 ) C30_=_C340( C30 C340 ) C30_=_C342( C30 C342 ) C30_=_C343( C30 C343 ) C33_=_C34( C33 C34 ) C33_=_C35( C33 C35 ) \nC33_=_C38( C33 C38 ) C33_=_C88( C33 C88 ) C33_=_C143( C33 C143 ) C33_=_C212( C33 C212 ) C33_=_C239( C33 C239 ) C33_=_C257( C33 C257 ) \nC33_=_C384( C33 C384 ) C33_=_C385( C33 C385 ) C33_=_C386( C33 C386 ) C33_=_C387( C33 C387 ) C34_=_C35( C34 C35 ) C34_=_C38( C34 C38 ) \nC34_=_C49( C34 C49 ) C34_=_C160( C34 C160 ) C34_=_C175( C34 C175 ) C34_=_C194( C34 C194 ) C34_=_C229( C34 C229 ) C34_=_C240( C34 C240 ) \nC34_=_C258( C34 C258 ) C34_=_C269( C34 C269 ) C34_=_C308( C34 C308 ) C34_=_C335( C34 C335 ) C34_=_C350( C34 C350 ) C34_=_C359( C34 C359 ) \nC34_=_C390( C34 C390 ) C34_=_C391( C34 C391 ) C34_=_C393( C34 C393 ) C35_=_C38( C35 C38 ) C35_=_C50( C35 C50 ) C35_=_C176( C35 C176 ) \nC35_=_C195( C35 C195 ) C35_=_C241( C35 C241 ) C35_=_C282( C35 C282 ) C35_=_C298( C35 C298 ) C35_=_C325( C35 C325 ) C35_=_C342( C35 C342 ) \nC35_=_C351( C35 C351 ) C35_=_C360( C35 C360 ) C35_=_C373( C35 C373 ) C35_=_C378( C35 C378 ) C35_=_C395( C35 C395 ) C35_=_C396( C35 C396 ) \nC38_=_C108( C38 C108 ) C38_=_C150( C38 C150 ) C38_=_C219( C38 C219 ) C38_=_C249( C38 C249 ) C38_=_C263( C38 C263 ) C38_=_C285( C38 C285 ) \nC38_=_C339( C38 C339 ) C38_=_C372( C38 C372 ) C38_=_C405( C38 C405 ) C38_=_C411( C38 C411 ) C38_=_C413( C38 C413 ) C40_=_C41( C40 C41 ) \nC40_=_C42( C40 C42 ) C40_=_C43( C40 C43 ) C40_=_C45( C40 C45 ) C40_=_C46( C40 C46 ) C40_=_C49( C40 C49 ) C40_=_C50( C40 C50 ) \nC40_=_C52( C40 C52 ) C40_=_C53( C40 C53 ) C40_=_C110( C40 C110 ) C40_=_C131( C40 C131 ) C40_=_C151( C40 C151 ) C40_=_C164( C40 C164 ) \nC40_=_C166( C40 C166 ) C40_=_C167( C40 C167 ) C40_=_C171( C40 C171 ) C40_=_C172( C40 C172 ) C40_=_C175( C40 C175 ) C40_=_C176( C40 C176 ) \nC40_=_C178( C40 C178 ) C40_=_C179( C40 C179 ) C41_=_C42( C41 C42 ) C41_=_C43( C41 C43 ) C41_=_C45( C41 C45 ) C41_=_C46( C41 C46 ) \nC41_=_C49( C41 C49 ) C41_=_C50( C41 C50 ) C41_=_C52( C41 C52 ) C41_=_C53( C41 C53 ) C41_=_C80( C41 C80 ) C41_=_C93( C41 C93 ) \nC41_=_C203( C41 C203 ) C41_=_C204( C41 C204 ) C41_=_C206( C41 C206 ) C41_=_C207( C41 C207 ) C41_=_C208( C41 C208 ) C41_=_C209( C41 C209</w:t>
      </w:r>
    </w:p>
    <w:p>
      <w:pPr>
        <w:pStyle w:val="PreformattedText"/>
        <w:bidi w:val="0"/>
        <w:spacing w:before="0" w:after="0"/>
        <w:jc w:val="left"/>
        <w:rPr/>
      </w:pPr>
      <w:r>
        <w:rPr/>
        <w:t xml:space="preserve"> </w:t>
      </w:r>
      <w:r>
        <w:rPr/>
        <w:t>) \nC41_=_C210( C41 C210 ) C41_=_C211( C41 C211 ) C41_=_C212( C41 C212 ) C41_=_C214( C41 C214 ) C41_=_C215( C41 C215 ) C41_=_C217( C41 C217 ) \nC41_=_C219( C41 C219 ) C42_=_C43( C42 C43 ) C42_=_C45( C42 C45 ) C42_=_C46( C42 C46 ) C42_=_C49( C42 C49 ) C42_=_C50( C42 C50 ) \nC42_=_C52( C42 C52 ) C42_=_C53( C42 C53 ) C42_=_C136( C42 C136 ) C42_=_C155( C42 C155 ) C42_=_C184( C42 C184 ) C42_=_C275( C42 C275 ) \nC42_=_C279( C42 C279 ) C42_=_C280( C42 C280 ) C42_=_C282( C42 C282 ) C42_=_C284( C42 C284 ) C42_=_C285( C42 C285 ) C43_=_C45( C43 C45 ) \nC43_=_C46( C43 C46 ) C43_=_C49( C43 C49 ) C43_=_C50( C43 C50 ) C43_=_C52( C43 C52 ) C43_=_C53( C43 C53 ) C43_=_C98( C43 C98 ) \nC43_=_C115( C43 C115 ) C43_=_C167( C43 C167 ) C43_=_C185( C43 C185 ) C43_=_C222( C43 C222 ) C43_=_C232( C43 C232 ) C43_=_C251( C43 C251 ) \nC43_=_C264( C43 C264 ) C43_=_C286( C43 C286 ) C43_=_C287( C43 C287 ) C43_=_C288( C43 C288 ) C43_=_C289( C43 C289 ) C43_=_C292( C43 C292 ) \nC43_=_C293( C43 C293 ) C45_=_C46( C45 C46 ) C45_=_C49( C45 C49 ) C45_=_C50( C45 C50 ) C45_=_C52( C45 C52 ) C45_=_C53( C45 C53 ) \nC45_=_C140( C45 C140 ) C45_=_C188( C45 C188 ) C45_=_C266( C45 C266 ) C45_=_C287( C45 C287 ) C45_=_C304( C45 C304 ) C45_=_C323( C45 C323 ) \nC45_=_C325( C45 C325 ) C45_=_C326( C45 C326 ) C45_=_C327( C45 C327 ) C45_=_C329( C45 C329 ) C46_=_C49( C46 C49 ) C46_=_C50( C46 C50 ) \nC46_=_C52( C46 C52 ) C46_=_C53( C46 C53 ) C46_=_C118( C46 C118 ) C46_=_C189( C46 C189 ) C46_=_C225( C46 C225 ) C46_=_C288( C46 C288 ) \nC46_=_C330( C46 C330 ) C46_=_C331( C46 C331 ) C46_=_C334( C46 C334 ) C46_=_C335( C46 C335 ) C46_=_C339( C46 C339 ) C49_=_C50( C49 C50 ) \nC49_=_C52( C49 C52 ) C49_=_C53( C49 C53 ) C49_=_C160( C49 C160 ) C49_=_C175( C49 C175 ) C49_=_C194( C49 C194 ) C49_=_C229( C49 C229 ) \nC49_=_C240( C49 C240 ) C49_=_C258( C49 C258 ) C49_=_C269( C49 C269 ) C49_=_C308( C49 C308 ) C49_=_C335( C49 C335 ) C49_=_C350( C49 C350 ) \nC49_=_C359( C49 C359 ) C49_=_C390( C49 C390 ) C49_=_C391( C49 C391 ) C49_=_C393( C49 C393 ) C50_=_C52( C50 C52 ) C50_=_C53( C50 C53 ) \nC50_=_C176( C50 C176 ) C50_=_C195( C50 C195 ) C50_=_C241( C50 C241 ) C50_=_C282( C50 C282 ) C50_=_C298( C50 C298 ) C50_=_C325( C50 C325 ) \nC50_=_C342( C50 C342 ) C50_=_C351( C50 C351 ) C50_=_C360( C50 C360 ) C50_=_C373( C50 C373 ) C50_=_C378( C50 C378 ) C50_=_C395( C50 C395 ) \nC50_=_C396( C50 C396 ) C52_=_C53( C52 C53 ) C52_=_C125( C52 C125 ) C52_=_C146( C52 C146 ) C52_=_C197( C52 C197 ) C52_=_C292( C52 C292 ) \nC52_=_C310( C52 C310 ) C52_=_C353( C52 C353 ) C52_=_C379( C52 C379 ) C52_=_C384( C52 C384 ) C52_=_C395( C52 C395 ) C52_=_C403( C52 C403 ) \nC52_=_C404( C52 C404 ) C52_=_C405( C52 C405 ) C53_=_C70( C53 C70 ) C53_=_C147( C53 C147 ) C53_=_C198( C53 C198 ) C53_=_C214( C53 C214 ) \nC53_=_C271( C53 C271 ) C53_=_C343( C53 C343 ) C53_=_C380( C53 C380 ) C53_=_C391( C53 C391 ) C53_=_C396( C53 C396 ) C53_=_C406( C53 C406 ) \nC55_=_C56( C55 C56 ) C55_=_C57( C55 C57 ) C55_=_C58( C55 C58 ) C55_=_C60( C55 C60 ) C55_=_C61( C55 C61 ) C55_=_C63( C55 C63 ) \nC55_=_C64( C55 C64 ) C55_=_C65( C55 C65 ) C55_=_C66( C55 C66 ) C55_=_C69( C55 C69 ) C55_=_C70( C55 C70 ) C55_=_C71( C55 C71 ) \nC55_=_C73( C55 C73 ) C55_=_C76( C55 C76 ) C55_=_C77( C55 C77 ) C55_=_C79( C55 C79 ) C55_=_C80( C55 C80 ) C55_=_C86( C55 C86 ) \nC55_=_C88( C55 C88 ) C55_=_C89( C55 C89 ) C56_=_C57( C56 C57 ) C56_=_C58( C56 C58 ) C56_=_C60( C56 C60 ) C56_=_C61( C56 C61 ) \nC56_=_C63( C56 C63 ) C56_=_C64( C56 C64 ) C56_=_C65( C56 C65 ) C56_=_C66( C56 C66 ) C56_=_C69( C56 C69 ) C56_=_C70( C56 C70 ) \nC56_=_C71( C56 C71 ) C56_=_C73( C56 C73 ) C56_=_C91( C56 C91 ) C56_=_C93( C56 C93 ) C56_=_C94( C56 C94 ) C56_=_C97( C56 C97 ) \nC56_=_C98( C56 C98 ) C56_=_C100( C56 C100 ) C56_=_C101( C56 C101 ) C56_=_C104( C56 C104 ) C56_=_C108( C56 C108 ) C57_=_C58( C57 C58 ) \nC57_=_C60( C57 C60 ) C57_=_C61( C57 C61 ) C57_=_C63( C57 C63 ) C57_=_C64( C57 C64 ) C57_=_C65( C57 C65 ) C57_=_C66( C57 C66 ) \nC57_=_C69( C57 C69 ) C57_=_C70( C57 C70 ) C57_=_C71( C57 C71 ) C57_=_C73( C57 C73 ) C57_=_C77( C57 C77 ) C57_=_C130( C57 C130 ) \nC57_=_C151( C57 C151 ) C57_=_C153( C57 C153 ) C57_=_C154( C57 C154 ) C57_=_C155( C57 C155 ) C57_=_C158( C57 C158 ) C57_=_C160( C57 C160 ) \nC57_=_C162( C57 C162 ) C58_=_C60( C58 C60 ) C58_=_C61( C58 C61 ) C58_=_C63( C58 C63 ) C58_=_C64( C58 C64 ) C58_=_C65( C58 C65 ) \nC58_=_C66( C58 C66 ) C58_=_C69( C58 C69 ) C58_=_C70( C58 C70 ) C58_=_C71( C58 C71 ) C58_=_C73( C58 C73 ) C58_=_C79( C58 C79 ) \nC58_=_C181( C58 C181 ) C58_=_C182( C58 C182 ) C58_=_C184( C58 C184 ) C58_=_C185( C58 C185 ) C58_=_C186( C58 C186 ) C58_=_C188( C58 C188 ) \nC58_=_C189( C58 C189 ) C58_=_C192( C58 C192 ) C58_=_C194( C58 C194 ) C58_=_C195( C58 C195 ) C58_=_C197( C58 C197 ) C58_=_C198( C58 C198 ) \nC58_=_C200( C58 C200 ) C58_=_C201( C58 C201 ) C58_=_C202( C58 C202 ) C60_=_C61( C60 C61 ) C60_=_C63( C60 C63 ) C60_=_C64( C60 C64 ) \nC60_=_C65( C60 C65 ) C60_=_C66( C60 C66 ) C60_=_C69( C60 C69 ) C60_=_C70( C60 C70 ) C60_=_C71( C60 C71 ) C60_=_C73( C60 C73 ) \nC60_=_C94( C60 C94 ) C60_=_C133( C60 C133 ) C60_=_C164( C60 C164 ) C60_=_C203( C60 C203 ) C60_=_C220( C60 C220 ) C60_=_C222( C60 C222 ) \nC60_=_C224( C60 C224 ) C60_=_C225( C60 C225 ) C60_=_C229( C60 C229 ) C60_=_C231( C60 C231 ) C61_=_C63( C61 C63 ) C61_=_C64( C61 C64 ) \nC61_=_C65( C61 C65 ) C61_=_C66( C61 C66 ) C61_=_C69( C61 C69 ) C61_=_C70( C61 C70 ) C61_=_C71( C61 C71 ) C61_=_C73( C61 C73 ) \nC61_=_C134( C61 C134 ) C61_=_C154( C61 C154 ) C61_=_C182( C61 C182 ) C61_=_C204( C61 C204 ) C61_=_C251( C61 C251 ) C61_=_C254( C61 C254 ) \nC61_=_C255( C61 C255 ) C61_=_C257( C61 C257 ) C61_=_C258( C61 C258 ) C61_=_C259( C61 C259 ) C61_=_C262( C61 C262 ) C61_=_C263( C61 C263 ) \nC63_=_C64( C63 C64 ) C63_=_C65( C63 C65 ) C63_=_C66( C63 C66 ) C63_=_C69( C63 C69 ) C63_=_C70( C63 C70 ) C63_=_C71( C63 C71 ) \nC63_=_C73( C63 C73 ) C63_=_C139( C63 C139 ) C63_=_C207( C63 C207 ) C63_=_C224( C63 C224 ) C63_=_C303( C63 C303 ) C63_=_C314( C63 C314 ) \nC63_=_C315( C63 C315 ) C63_=_C318( C63 C318 ) C63_=_C320( C63 C320 ) C63_=_C321( C63 C321 ) C64_=_C65( C64 C65 ) C64_=_C66( C64 C66 ) \nC64_=_C69( C64 C69 ) C64_=_C70( C64 C70 ) C64_=_C71( C64 C71 ) C64_=_C73( C64 C73 ) C64_=_C86( C64 C86 ) C64_=_C100( C64 C100 ) \nC64_=_C141( C64 C141 ) C64_=_C279( C64 C279 ) C64_=_C314( C64 C314 ) C64_=_C330( C64 C330 ) C64_=_C340( C64 C340 ) C64_=_C342( C64 C342 ) \nC64_=_C343( C64 C343 ) C65_=_C66( C65 C66 ) C65_=_C69( C65 C69 ) C65_=_C70( C65 C70 ) C65_=_C71( C65 C71 ) C65_=_C73( C65 C73 ) \nC65_=_C101( C65 C101 ) C65_=_C172( C65 C172 ) C65_=_C237( C65 C237 ) C65_=_C255( C65 C255 ) C65_=_C297( C65 C297 ) C65_=_C357( C65 C357 ) \nC65_=_C359( C65 C359 ) C65_=_C360( C65 C360 ) C65_=_C362( C65 C362 ) C65_=_C363( C65 C363 ) C65_=_C364( C65 C364 ) C66_=_C69( C66 C69 ) \nC66_=_C70( C66 C70 ) C66_=_C71( C66 C71 ) C66_=_C73( C66 C73 ) C66_=_C104( C66 C104 ) C66_=_C211( C66 C211 ) C66_=_C334( C66 C334 ) \nC66_=_C378( C66 C378 ) C66_=_C379( C66 C379 ) C66_=_C380( C66 C380 ) C66_=_C381( C66 C381 ) C69_=_C70( C69 C70 ) C69_=_C71( C69 C71 ) \nC69_=_C73( C69 C73 ) C69_=_C89( C69 C89 ) C69_=_C145( C69 C145 ) C69_=_C242( C69 C242 ) C69_=_C259( C69 C259 ) C69_=_C318( C69 C318 ) \nC69_=_C326( C69 C326 ) C69_=_C367( C69 C367 ) C69_=_C390( C69 C390 ) C69_=_C400( C69 C400 ) C70_=_C71( C70 C71 ) C70_=_C73( C70 C73 ) \nC70_=_C147( C70 C147 ) C70_=_C198( C70 C198 ) C70_=_C214( C70 C214 ) C70_=_C271( C70 C271 ) C70_=_C343( C70 C343 ) C70_=_C380( C70 C380 ) \nC70_=_C391( C70 C391 ) C70_=_C396( C70 C396 ) C70_=_C406( C70 C406 ) C71_=_C73( C71 C73 ) C71_=_C215( C71 C215 ) C71_=_C245( C71 C245 ) \nC71_=_C262( C71 C262 ) C71_=_C293( C71 C293 ) C71_=_C320( C71 C320 ) C71_=_C327( C71 C327 ) C71_=_C369( C71 C369 ) C71_=_C403( C71 C403 ) \nC73_=_C127( C73 C127 ) C73_=_C149( C73 C149 ) C73_=_C201( C73 C201 ) C73_=_C217( C73 C217 ) C73_=_C231( C73 C231 ) C73_=_C273( C73 C273 ) \nC73_=_C311( C73 C311 ) C73_=_C354( C73 C354 ) C73_=_C363( C73 C363 ) C73_=_C386( C73 C386 ) C73_=_C393( C73 C393 ) C73_=_C409( C73 C409 ) \nC73_=_C412( C73 C412 ) C76_=_C77( C76 C77 ) C76_=_C79( C76 C79 ) C76_=_C80( C76 C80 ) C76_=_C86( C76 C86 ) C76_=_C88( C76 C88 ) \nC76_=_C89( C76 C89 ) C76_=_C130( C76 C130 ) C76_=_C131( C76 C131 ) C76_=_C133( C76 C133 ) C76_=_C134( C76 C134 ) C76_=_C135( C76 C135 ) \nC76_=_C136( C76 C136 ) C76_=_C137( C76 C137 ) C76_=_C138( C76 C138 ) C76_=_C139( C76 C139 ) C76_=_C140( C76 C140 ) C76_=_C141( C76 C141 ) \nC76_=_C142( C76 C142 ) C76_=_C143( C76 C143 ) C76_=_C145( C76 C145 ) C76_=_C146( C76 C146 ) C76_=_C147( C76 C147 ) C76_=_C149( C76 C149 ) \nC76_=_C150( C76 C150 ) C77_=_C79( C77 C79 ) C77_=_C80( C77 C80 ) C77_=_C86( C77 C86 ) C77_=_C88( C77 C88 ) C77_=_C89( C77 C89 ) \nC77_=_C130( C77 C130 ) C77_=_C151( C77 C151 ) C77_=_C153( C77 C153 ) C77_=_C154( C77 C154 ) C77_=_C155( C77 C155 ) C77_=_C158( C77 C158 ) \nC77_=_C160( C77 C160 ) C77_=_C162( C77 C162 ) C79_=_C80( C79 C80 ) C79_=_C86( C79 C86 ) C79_=_C88( C79 C88 ) C79_=_C89( C79 C89 ) \nC79_=_C181( C79 C181 ) C79_=_C182( C79 C182 ) C79_=_C184( C79 C184 ) C79_=_C185( C79 C185 ) C79_=_C186( C79 C186 ) C79_=_C188( C79 C188 ) \nC79_=_C189( C79 C189 ) C79_=_C192( C79 C192 ) C79_=_C194( C79 C194 ) C79_=_C195( C79 C195 ) C79_=_C197( C79 C197 ) C79_=_C198( C79 C198 ) \nC79_=_C200( C79 C200 ) C79_=_C201( C79 C201 ) C79_=_C202( C79 C202 ) C80_=_C86( C80 C86 ) C80_=_C88( C80 C88 ) C80_=_C89( C80 C89 ) \nC80_=_C93( C80 C93 ) C80_=_C203( C80 C203 ) C80_=_C204( C80 C204 ) C80_=_C206( C80 C206 ) C80_=_C207( C80 C207 ) C80_=_C208( C80 C208 ) \nC80_=_C209( C80 C209 ) C80_=_C210( C80 C210 ) C80_=_C211( C80 C211 ) C80_=_C212( C80 C212 ) C80_=_C214( C80 C214 ) C80_=_C215( C80 C215 ) \nC80_=_C217( C80 C217 ) C80_=_C219( C80 C219 ) C86_=_C88( C86 C88 ) C86_=_C89( C86 C89 ) C86_=_C100( C86 C100 ) C86_=_C141( C86 C141 ) \nC86_=_C279( C86 C279 ) C86_=_C314( C86 C314 ) C86_=_C330( C86 C330 ) C86_=_C340( C86 C340 ) C86_=_C342( C86 C342 ) C86_=_C343( C86 C343</w:t>
      </w:r>
    </w:p>
    <w:p>
      <w:pPr>
        <w:pStyle w:val="PreformattedText"/>
        <w:bidi w:val="0"/>
        <w:spacing w:before="0" w:after="0"/>
        <w:jc w:val="left"/>
        <w:rPr/>
      </w:pPr>
      <w:r>
        <w:rPr/>
        <w:t xml:space="preserve"> </w:t>
      </w:r>
      <w:r>
        <w:rPr/>
        <w:t>) \nC88_=_C89( C88 C89 ) C88_=_C143( C88 C143 ) C88_=_C212( C88 C212 ) C88_=_C239( C88 C239 ) C88_=_C257( C88 C257 ) C88_=_C384( C88 C384 ) \nC88_=_C385( C88 C385 ) C88_=_C386( C88 C386 ) C88_=_C387( C88 C387 ) C89_=_C145( C89 C145 ) C89_=_C242( C89 C242 ) C89_=_C259( C89 C259 ) \nC89_=_C318( C89 C318 ) C89_=_C326( C89 C326 ) C89_=_C367( C89 C367 ) C89_=_C390( C89 C390 ) C89_=_C400( C89 C400 ) C91_=_C93( C91 C93 ) \nC91_=_C94( C91 C94 ) C91_=_C97( C91 C97 ) C91_=_C98( C91 C98 ) C91_=_C100( C91 C100 ) C91_=_C101( C91 C101 ) C91_=_C104( C91 C104 ) \nC91_=_C108( C91 C108 ) C91_=_C110( C91 C110 ) C91_=_C113( C91 C113 ) C91_=_C115( C91 C115 ) C91_=_C116( C91 C116 ) C91_=_C118( C91 C118 ) \nC91_=_C122( C91 C122 ) C91_=_C125( C91 C125 ) C91_=_C127( C91 C127 ) C91_=_C128( C91 C128 ) C93_=_C94( C93 C94 ) C93_=_C97( C93 C97 ) \nC93_=_C98( C93 C98 ) C93_=_C100( C93 C100 ) C93_=_C101( C93 C101 ) C93_=_C104( C93 C104 ) C93_=_C108( C93 C108 ) C93_=_C203( C93 C203 ) \nC93_=_C204( C93 C204 ) C93_=_C206( C93 C206 ) C93_=_C207( C93 C207 ) C93_=_C208( C93 C208 ) C93_=_C209( C93 C209 ) C93_=_C210( C93 C210 ) \nC93_=_C211( C93 C211 ) C93_=_C212( C93 C212 ) C93_=_C214( C93 C214 ) C93_=_C215( C93 C215 ) C93_=_C217( C93 C217 ) C93_=_C219( C93 C219 ) \nC94_=_C97( C94 C97 ) C94_=_C98( C94 C98 ) C94_=_C100( C94 C100 ) C94_=_C101( C94 C101 ) C94_=_C104( C94 C104 ) C94_=_C108( C94 C108 ) \nC94_=_C133( C94 C133 ) C94_=_C164( C94 C164 ) C94_=_C203( C94 C203 ) C94_=_C220( C94 C220 ) C94_=_C222( C94 C222 ) C94_=_C224( C94 C224 ) \nC94_=_C225( C94 C225 ) C94_=_C229( C94 C229 ) C94_=_C231( C94 C231 ) C97_=_C98( C97 C98 ) C97_=_C100( C97 C100 ) C97_=_C101( C97 C101 ) \nC97_=_C104( C97 C104 ) C97_=_C108( C97 C108 ) C97_=_C135( C97 C135 ) C97_=_C166( C97 C166 ) C97_=_C264( C97 C264 ) C97_=_C266( C97 C266 ) \nC97_=_C269( C97 C269 ) C97_=_C271( C97 C271 ) C97_=_C272( C97 C272 ) C97_=_C273( C97 C273 ) C98_=_C100( C98 C100 ) C98_=_C101( C98 C101 ) \nC98_=_C104( C98 C104 ) C98_=_C108( C98 C108 ) C98_=_C115( C98 C115 ) C98_=_C167( C98 C167 ) C98_=_C185( C98 C185 ) C98_=_C222( C98 C222 ) \nC98_=_C232( C98 C232 ) C98_=_C251( C98 C251 ) C98_=_C264( C98 C264 ) C98_=_C286( C98 C286 ) C98_=_C287( C98 C287 ) C98_=_C288( C98 C288 ) \nC98_=_C289( C98 C289 ) C98_=_C292( C98 C292 ) C98_=_C293( C98 C293 ) C100_=_C101( C100 C101 ) C100_=_C104( C100 C104 ) C100_=_C108( C100 C108 ) \nC100_=_C141( C100 C141 ) C100_=_C279( C100 C279 ) C100_=_C314( C100 C314 ) C100_=_C330( C100 C330 ) C100_=_C340( C100 C340 ) C100_=_C342( C100 C342 ) \nC100_=_C343( C100 C343 ) C101_=_C104( C101 C104 ) C101_=_C108( C101 C108 ) C101_=_C172( C101 C172 ) C101_=_C237( C101 C237 ) C101_=_C255( C101 C255 ) \nC101_=_C297( C101 C297 ) C101_=_C357( C101 C357 ) C101_=_C359( C101 C359 ) C101_=_C360( C101 C360 ) C101_=_C362( C101 C362 ) C101_=_C363( C101 C363 ) \nC101_=_C364( C101 C364 ) C104_=_C108( C104 C108 ) C104_=_C211( C104 C211 ) C104_=_C334( C104 C334 ) C104_=_C378( C104 C378 ) C104_=_C379( C104 C379 ) \nC104_=_C380( C104 C380 ) C104_=_C381( C104 C381 ) C108_=_C150( C108 C150 ) C108_=_C219( C108 C219 ) C108_=_C249( C108 C249 ) C108_=_C263( C108 C263 ) \nC108_=_C285( C108 C285 ) C108_=_C339( C108 C339 ) C108_=_C372( C108 C372 ) C108_=_C405( C108 C405 ) C108_=_C411( C108 C411 ) C108_=_C413( C108 C413 ) \nC110_=_C113( C110 C113 ) C110_=_C115( C110 C115 ) C110_=_C116( C110 C116 ) C110_=_C118( C110 C118 ) C110_=_C122( C110 C122 ) C110_=_C125( C110 C125 ) \nC110_=_C127( C110 C127 ) C110_=_C128( C110 C128 ) C110_=_C131( C110 C131 ) C110_=_C151( C110 C151 ) C110_=_C164( C110 C164 ) C110_=_C166( C110 C166 ) \nC110_=_C167( C110 C167 ) C110_=_C171( C110 C171 ) C110_=_C172( C110 C172 ) C110_=_C175( C110 C175 ) C110_=_C176( C110 C176 ) C110_=_C178( C110 C178 ) \nC110_=_C179( C110 C179 ) C113_=_C115( C113 C115 ) C113_=_C116( C113 C116 ) C113_=_C118( C113 C118 ) C113_=_C122( C113 C122 ) C113_=_C125( C113 C125 ) \nC113_=_C127( C113 C127 ) C113_=_C128( C113 C128 ) C113_=_C153( C113 C153 ) C113_=_C181( C113 C181 ) C113_=_C220( C113 C220 ) C113_=_C232( C113 C232 ) \nC113_=_C237( C113 C237 ) C113_=_C239( C113 C239 ) C113_=_C240( C113 C240 ) C113_=_C241( C113 C241 ) C113_=_C242( C113 C242 ) C113_=_C245( C113 C245 ) \nC113_=_C246( C113 C246 ) C113_=_C248( C113 C248 ) C113_=_C249( C113 C249 ) C115_=_C116( C115 C116 ) C115_=_C118( C115 C118 ) C115_=_C122( C115 C122 ) \nC115_=_C125( C115 C125 ) C115_=_C127( C115 C127 ) C115_=_C128( C115 C128 ) C115_=_C167( C115 C167 ) C115_=_C185( C115 C185 ) C115_=_C222( C115 C222 ) \nC115_=_C232( C115 C232 ) C115_=_C251( C115 C251 ) C115_=_C264( C115 C264 ) C115_=_C286( C115 C286 ) C115_=_C287( C115 C287 ) C115_=_C288( C115 C288 ) \nC115_=_C289( C115 C289 ) C115_=_C292( C115 C292 ) C115_=_C293( C115 C293 ) C116_=_C118( C116 C118 ) C116_=_C122( C116 C122 ) C116_=_C125( C116 C125 ) \nC116_=_C127( C116 C127 ) C116_=_C128( C116 C128 ) C116_=_C137( C116 C137 ) C116_=_C186( C116 C186 ) C116_=_C206( C116 C206 ) C116_=_C296( C116 C296 ) \nC116_=_C297( C116 C297 ) C116_=_C298( C116 C298 ) C116_=_C300( C116 C300 ) C116_=_C302( C116 C302 ) C118_=_C122( C118 C122 ) C118_=_C125( C118 C125 ) \nC118_=_C127( C118 C127 ) C118_=_C128( C118 C128 ) C118_=_C189( C118 C189 ) C118_=_C225( C118 C225 ) C118_=_C288( C118 C288 ) C118_=_C330( C118 C330 ) \nC118_=_C331( C118 C331 ) C118_=_C334( C118 C334 ) C118_=_C335( C118 C335 ) C118_=_C339( C118 C339 ) C122_=_C125( C122 C125 ) C122_=_C127( C122 C127 ) \nC122_=_C128( C122 C128 ) C122_=_C192( C122 C192 ) C122_=_C209( C122 C209 ) C122_=_C346( C122 C346 ) C122_=_C367( C122 C367 ) C122_=_C369( C122 C369 ) \nC122_=_C371( C122 C371 ) C122_=_C372( C122 C372 ) C125_=_C127( C125 C127 ) C125_=_C128( C125 C128 ) C125_=_C146( C125 C146 ) C125_=_C197( C125 C197 ) \nC125_=_C292( C125 C292 ) C125_=_C310( C125 C310 ) C125_=_C353( C125 C353 ) C125_=_C379( C125 C379 ) C125_=_C384( C125 C384 ) C125_=_C395( C125 C395 ) \nC125_=_C403( C125 C403 ) C125_=_C404( C125 C404 ) C125_=_C405( C125 C405 ) C127_=_C128( C127 C128 ) C127_=_C149( C127 C149 ) C127_=_C201( C127 C201 ) \nC127_=_C217( C127 C217 ) C127_=_C231( C127 C231 ) C127_=_C273( C127 C273 ) C127_=_C311( C127 C311 ) C127_=_C354( C127 C354 ) C127_=_C363( C127 C363 ) \nC127_=_C386( C127 C386 ) C127_=_C393( C127 C393 ) C127_=_C409( C127 C409 ) C127_=_C412( C127 C412 ) C128_=_C162( C128 C162 ) C128_=_C179( C128 C179 ) \nC128_=_C202( C128 C202 ) C128_=_C248( C128 C248 ) C128_=_C302( C128 C302 ) C128_=_C312( C128 C312 ) C128_=_C329( C128 C329 ) C128_=_C355( C128 C355 ) \nC128_=_C364( C128 C364 ) C128_=_C371( C128 C371 ) C128_=_C377( C128 C377 ) C128_=_C387( C128 C387 ) C128_=_C412( C128 C412 ) C128_=_C413( C128 C413 ) \nC130_=_C131( C130 C131 ) C130_=_C133( C130 C133 ) C130_=_C134( C130 C134 ) C130_=_C135( C130 C135 ) C130_=_C136( C130 C136 ) C130_=_C137( C130 C137 ) \nC130_=_C138( C130 C138 ) C130_=_C139( C130 C139 ) C130_=_C140( C130 C140 ) C130_=_C141( C130 C141 ) C130_=_C142( C130 C142 ) C130_=_C143( C130 C143 ) \nC130_=_C145( C130 C145 ) C130_=_C146( C130 C146 ) C130_=_C147( C130 C147 ) C130_=_C149( C130 C149 ) C130_=_C150( C130 C150 ) C130_=_C151( C130 C151 ) \nC130_=_C153( C130 C153 ) C130_=_C154( C130 C154 ) C130_=_C155( C130 C155 ) C130_=_C158( C130 C158 ) C130_=_C160( C130 C160 ) C130_=_C162( C130 C162 ) \nC131_=_C133( C131 C133 ) C131_=_C134( C131 C134 ) C131_=_C135( C131 C135 ) C131_=_C136( C131 C136 ) C131_=_C137( C131 C137 ) C131_=_C138( C131 C138 ) \nC131_=_C139( C131 C139 ) C131_=_C140( C131 C140 ) C131_=_C141( C131 C141 ) C131_=_C142( C131 C142 ) C131_=_C143( C131 C143 ) C131_=_C145( C131 C145 ) \nC131_=_C146( C131 C146 ) C131_=_C147( C131 C147 ) C131_=_C149( C131 C149 ) C131_=_C150( C131 C150 ) C131_=_C151( C131 C151 ) C131_=_C164( C131 C164 ) \nC131_=_C166( C131 C166 ) C131_=_C167( C131 C167 ) C131_=_C171( C131 C171 ) C131_=_C172( C131 C172 ) C131_=_C175( C131 C175 ) C131_=_C176( C131 C176 ) \nC131_=_C178( C131 C178 ) C131_=_C179( C131 C179 ) C133_=_C134( C133 C134 ) C133_=_C135( C133 C135 ) C133_=_C136( C133 C136 ) C133_=_C137( C133 C137 ) \nC133_=_C138( C133 C138 ) C133_=_C139( C133 C139 ) C133_=_C140( C133 C140 ) C133_=_C141( C133 C141 ) C133_=_C142( C133 C142 ) C133_=_C143( C133 C143 ) \nC133_=_C145( C133 C145 ) C133_=_C146( C133 C146 ) C133_=_C147( C133 C147 ) C133_=_C149( C133 C149 ) C133_=_C150( C133 C150 ) C133_=_C164( C133 C164 ) \nC133_=_C203( C133 C203 ) C133_=_C220( C133 C220 ) C133_=_C222( C133 C222 ) C133_=_C224( C133 C224 ) C133_=_C225( C133 C225 ) C133_=_C229( C133 C229 ) \nC133_=_C231( C133 C231 ) C134_=_C135( C134 C135 ) C134_=_C136( C134 C136 ) C134_=_C137( C134 C137 ) C134_=_C138( C134 C138 ) C134_=_C139( C134 C139 ) \nC134_=_C140( C134 C140 ) C134_=_C141( C134 C141 ) C134_=_C142( C134 C142 ) C134_=_C143( C134 C143 ) C134_=_C145( C134 C145 ) C134_=_C146( C134 C146 ) \nC134_=_C147( C134 C147 ) C134_=_C149( C134 C149 ) C134_=_C150( C134 C150 ) C134_=_C154( C134 C154 ) C134_=_C182( C134 C182 ) C134_=_C204( C134 C204 ) \nC134_=_C251( C134 C251 ) C134_=_C254( C134 C254 ) C134_=_C255( C134 C255 ) C134_=_C257( C134 C257 ) C134_=_C258( C134 C258 ) C134_=_C259( C134 C259 ) \nC134_=_C262( C134 C262 ) C134_=_C263( C134 C263 ) C135_=_C136( C135 C136 ) C135_=_C137( C135 C137 ) C135_=_C138( C135 C138 ) C135_=_C139( C135 C139 ) \nC135_=_C140( C135 C140 ) C135_=_C141( C135 C141 ) C135_=_C142( C135 C142 ) C135_=_C143( C135 C143 ) C135_=_C145( C135 C145 ) C135_=_C146( C135 C146 ) \nC135_=_C147( C135 C147 ) C135_=_C149( C135 C149 ) C135_=_C150( C135 C150 ) C135_=_C166( C135 C166 ) C135_=_C264( C135 C264 ) C135_=_C266( C135 C266 ) \nC135_=_C269( C135 C269 ) C135_=_C271( C135 C271 ) C135_=_C272( C135 C272 ) C135_=_C273( C135 C273 ) C136_=_C137( C136 C137 ) C136_=_C138( C136 C138 ) \nC136_=_C139( C136 C139 ) C136_=_C140( C136 C140 ) C136_=_C141( C136 C141 ) C136_=_C142( C136 C142 ) C136_=_C143( C136 C143 ) C136_=_C145( C136 C145 ) \nC136_=_C146( C136 C146 ) C136_=_C147( C136 C147 ) C136_=_C149( C136 C149 ) C136_=_C150(</w:t>
      </w:r>
    </w:p>
    <w:p>
      <w:pPr>
        <w:pStyle w:val="PreformattedText"/>
        <w:bidi w:val="0"/>
        <w:spacing w:before="0" w:after="0"/>
        <w:jc w:val="left"/>
        <w:rPr/>
      </w:pPr>
      <w:r>
        <w:rPr/>
        <w:t xml:space="preserve"> </w:t>
      </w:r>
      <w:r>
        <w:rPr/>
        <w:t>C136 C150 ) C136_=_C155( C136 C155 ) C136_=_C184( C136 C184 ) \nC136_=_C275( C136 C275 ) C136_=_C279( C136 C279 ) C136_=_C280( C136 C280 ) C136_=_C282( C136 C282 ) C136_=_C284( C136 C284 ) C136_=_C285( C136 C285 ) \nC137_=_C138( C137 C138 ) C137_=_C139( C137 C139 ) C137_=_C140( C137 C140 ) C137_=_C141( C137 C141 ) C137_=_C142( C137 C142 ) C137_=_C143( C137 C143 ) \nC137_=_C145( C137 C145 ) C137_=_C146( C137 C146 ) C137_=_C147( C137 C147 ) C137_=_C149( C137 C149 ) C137_=_C150( C137 C150 ) C137_=_C186( C137 C186 ) \nC137_=_C206( C137 C206 ) C137_=_C296( C137 C296 ) C137_=_C297( C137 C297 ) C137_=_C298( C137 C298 ) C137_=_C300( C137 C300 ) C137_=_C302( C137 C302 ) \nC138_=_C139( C138 C139 ) C138_=_C140( C138 C140 ) C138_=_C141( C138 C141 ) C138_=_C142( C138 C142 ) C138_=_C143( C138 C143 ) C138_=_C145( C138 C145 ) \nC138_=_C146( C138 C146 ) C138_=_C147( C138 C147 ) C138_=_C149( C138 C149 ) C138_=_C150( C138 C150 ) C138_=_C275( C138 C275 ) C138_=_C286( C138 C286 ) \nC138_=_C296( C138 C296 ) C138_=_C303( C138 C303 ) C138_=_C304( C138 C304 ) C138_=_C306( C138 C306 ) C138_=_C308( C138 C308 ) C138_=_C310( C138 C310 ) \nC138_=_C311( C138 C311 ) C138_=_C312( C138 C312 ) C139_=_C140( C139 C140 ) C139_=_C141( C139 C141 ) C139_=_C142( C139 C142 ) C139_=_C143( C139 C143 ) \nC139_=_C145( C139 C145 ) C139_=_C146( C139 C146 ) C139_=_C147( C139 C147 ) C139_=_C149( C139 C149 ) C139_=_C150( C139 C150 ) C139_=_C207( C139 C207 ) \nC139_=_C224( C139 C224 ) C139_=_C303( C139 C303 ) C139_=_C314( C139 C314 ) C139_=_C315( C139 C315 ) C139_=_C318( C139 C318 ) C139_=_C320( C139 C320 ) \nC139_=_C321( C139 C321 ) C140_=_C141( C140 C141 ) C140_=_C142( C140 C142 ) C140_=_C143( C140 C143 ) C140_=_C145( C140 C145 ) C140_=_C146( C140 C146 ) \nC140_=_C147( C140 C147 ) C140_=_C149( C140 C149 ) C140_=_C150( C140 C150 ) C140_=_C188( C140 C188 ) C140_=_C266( C140 C266 ) C140_=_C287( C140 C287 ) \nC140_=_C304( C140 C304 ) C140_=_C323( C140 C323 ) C140_=_C325( C140 C325 ) C140_=_C326( C140 C326 ) C140_=_C327( C140 C327 ) C140_=_C329( C140 C329 ) \nC141_=_C142( C141 C142 ) C141_=_C143( C141 C143 ) C141_=_C145( C141 C145 ) C141_=_C146( C141 C146 ) C141_=_C147( C141 C147 ) C141_=_C149( C141 C149 ) \nC141_=_C150( C141 C150 ) C141_=_C279( C141 C279 ) C141_=_C314( C141 C314 ) C141_=_C330( C141 C330 ) C141_=_C340( C141 C340 ) C141_=_C342( C141 C342 ) \nC141_=_C343( C141 C343 ) C142_=_C143( C142 C143 ) C142_=_C145( C142 C145 ) C142_=_C146( C142 C146 ) C142_=_C147( C142 C147 ) C142_=_C149( C142 C149 ) \nC142_=_C150( C142 C150 ) C142_=_C158( C142 C158 ) C142_=_C210( C142 C210 ) C142_=_C289( C142 C289 ) C142_=_C306( C142 C306 ) C142_=_C340( C142 C340 ) \nC142_=_C347( C142 C347 ) C142_=_C357( C142 C357 ) C142_=_C373( C142 C373 ) C142_=_C375( C142 C375 ) C142_=_C377( C142 C377 ) C143_=_C145( C143 C145 ) \nC143_=_C146( C143 C146 ) C143_=_C147( C143 C147 ) C143_=_C149( C143 C149 ) C143_=_C150( C143 C150 ) C143_=_C212( C143 C212 ) C143_=_C239( C143 C239 ) \nC143_=_C257( C143 C257 ) C143_=_C384( C143 C384 ) C143_=_C385( C143 C385 ) C143_=_C386( C143 C386 ) C143_=_C387( C143 C387 ) C145_=_C146( C145 C146 ) \nC145_=_C147( C145 C147 ) C145_=_C149( C145 C149 ) C145_=_C150( C145 C150 ) C145_=_C242( C145 C242 ) C145_=_C259( C145 C259 ) C145_=_C318( C145 C318 ) \nC145_=_C326( C145 C326 ) C145_=_C367( C145 C367 ) C145_=_C390( C145 C390 ) C145_=_C400( C145 C400 ) C146_=_C147( C146 C147 ) C146_=_C149( C146 C149 ) \nC146_=_C150( C146 C150 ) C146_=_C197( C146 C197 ) C146_=_C292( C146 C292 ) C146_=_C310( C146 C310 ) C146_=_C353( C146 C353 ) C146_=_C379( C146 C379 ) \nC146_=_C384( C146 C384 ) C146_=_C395( C146 C395 ) C146_=_C403( C146 C403 ) C146_=_C404( C146 C404 ) C146_=_C405( C146 C405 ) C147_=_C149( C147 C149 ) \nC147_=_C150( C147 C150 ) C147_=_C198( C147 C198 ) C147_=_C214( C147 C214 ) C147_=_C271( C147 C271 ) C147_=_C343( C147 C343 ) C147_=_C380( C147 C380 ) \nC147_=_C391( C147 C391 ) C147_=_C396( C147 C396 ) C147_=_C406( C147 C406 ) C149_=_C150( C149 C150 ) C149_=_C201( C149 C201 ) C149_=_C217( C149 C217 ) \nC149_=_C231( C149 C231 ) C149_=_C273( C149 C273 ) C149_=_C311( C149 C311 ) C149_=_C354( C149 C354 ) C149_=_C363( C149 C363 ) C149_=_C386( C149 C386 ) \nC149_=_C393( C149 C393 ) C149_=_C409( C149 C409 ) C149_=_C412( C149 C412 ) C150_=_C219( C150 C219 ) C150_=_C249( C150 C249 ) C150_=_C263( C150 C263 ) \nC150_=_C285( C150 C285 ) C150_=_C339( C150 C339 ) C150_=_C372( C150 C372 ) C150_=_C405( C150 C405 ) C150_=_C411( C150 C411 ) C150_=_C413( C150 C413 ) \nC151_=_C153( C151 C153 ) C151_=_C154( C151 C154 ) C151_=_C155( C151 C155 ) C151_=_C158( C151 C158 ) C151_=_C160( C151 C160 ) C151_=_C162( C151 C162 ) \nC151_=_C164( C151 C164 ) C151_=_C166( C151 C166 ) C151_=_C167( C151 C167 ) C151_=_C171( C151 C171 ) C151_=_C172( C151 C172 ) C151_=_C175( C151 C175 ) \nC151_=_C176( C151 C176 ) C151_=_C178( C151 C178 ) C151_=_C179( C151 C179 ) C153_=_C154( C153 C154 ) C153_=_C155( C153 C155 ) C153_=_C158( C153 C158 ) \nC153_=_C160( C153 C160 ) C153_=_C162( C153 C162 ) C153_=_C181( C153 C181 ) C153_=_C220( C153 C220 ) C153_=_C232( C153 C232 ) C153_=_C237( C153 C237 ) \nC153_=_C239( C153 C239 ) C153_=_C240( C153 C240 ) C153_=_C241( C153 C241 ) C153_=_C242( C153 C242 ) C153_=_C245( C153 C245 ) C153_=_C246( C153 C246 ) \nC153_=_C248( C153 C248 ) C153_=_C249( C153 C249 ) C154_=_C155( C154 C155 ) C154_=_C158( C154 C158 ) C154_=_C160( C154 C160 ) C154_=_C162( C154 C162 ) \nC154_=_C182( C154 C182 ) C154_=_C204( C154 C204 ) C154_=_C251( C154 C251 ) C154_=_C254( C154 C254 ) C154_=_C255( C154 C255 ) C154_=_C257( C154 C257 ) \nC154_=_C258( C154 C258 ) C154_=_C259( C154 C259 ) C154_=_C262( C154 C262 ) C154_=_C263( C154 C263 ) C155_=_C158( C155 C158 ) C155_=_C160( C155 C160 ) \nC155_=_C162( C155 C162 ) C155_=_C184( C155 C184 ) C155_=_C275( C155 C275 ) C155_=_C279( C155 C279 ) C155_=_C280( C155 C280 ) C155_=_C282( C155 C282 ) \nC155_=_C284( C155 C284 ) C155_=_C285( C155 C285 ) C158_=_C160( C158 C160 ) C158_=_C162( C158 C162 ) C158_=_C210( C158 C210 ) C158_=_C289( C158 C289 ) \nC158_=_C306( C158 C306 ) C158_=_C340( C158 C340 ) C158_=_C347( C158 C347 ) C158_=_C357( C158 C357 ) C158_=_C373( C158 C373 ) C158_=_C375( C158 C375 ) \nC158_=_C377( C158 C377 ) C160_=_C162( C160 C162 ) C160_=_C175( C160 C175 ) C160_=_C194( C160 C194 ) C160_=_C229( C160 C229 ) C160_=_C240( C160 C240 ) \nC160_=_C258( C160 C258 ) C160_=_C269( C160 C269 ) C160_=_C308( C160 C308 ) C160_=_C335( C160 C335 ) C160_=_C350( C160 C350 ) C160_=_C359( C160 C359 ) \nC160_=_C390( C160 C390 ) C160_=_C391( C160 C391 ) C160_=_C393( C160 C393 ) C162_=_C179( C162 C179 ) C162_=_C202( C162 C202 ) C162_=_C248( C162 C248 ) \nC162_=_C302( C162 C302 ) C162_=_C312( C162 C312 ) C162_=_C329( C162 C329 ) C162_=_C355( C162 C355 ) C162_=_C364( C162 C364 ) C162_=_C371( C162 C371 ) \nC162_=_C377( C162 C377 ) C162_=_C387( C162 C387 ) C162_=_C412( C162 C412 ) C162_=_C413( C162 C413 ) C164_=_C166( C164 C166 ) C164_=_C167( C164 C167 ) \nC164_=_C171( C164 C171 ) C164_=_C172( C164 C172 ) C164_=_C175( C164 C175 ) C164_=_C176( C164 C176 ) C164_=_C178( C164 C178 ) C164_=_C179( C164 C179 ) \nC164_=_C203( C164 C203 ) C164_=_C220( C164 C220 ) C164_=_C222( C164 C222 ) C164_=_C224( C164 C224 ) C164_=_C225( C164 C225 ) C164_=_C229( C164 C229 ) \nC164_=_C231( C164 C231 ) C166_=_C167( C166 C167 ) C166_=_C171( C166 C171 ) C166_=_C172( C166 C172 ) C166_=_C175( C166 C175 ) C166_=_C176( C166 C176 ) \nC166_=_C178( C166 C178 ) C166_=_C179( C166 C179 ) C166_=_C264( C166 C264 ) C166_=_C266( C166 C266 ) C166_=_C269( C166 C269 ) C166_=_C271( C166 C271 ) \nC166_=_C272( C166 C272 ) C166_=_C273( C166 C273 ) C167_=_C171( C167 C171 ) C167_=_C172( C167 C172 ) C167_=_C175( C167 C175 ) C167_=_C176( C167 C176 ) \nC167_=_C178( C167 C178 ) C167_=_C179( C167 C179 ) C167_=_C185( C167 C185 ) C167_=_C222( C167 C222 ) C167_=_C232( C167 C232 ) C167_=_C251( C167 C251 ) \nC167_=_C264( C167 C264 ) C167_=_C286( C167 C286 ) C167_=_C287( C167 C287 ) C167_=_C288( C167 C288 ) C167_=_C289( C167 C289 ) C167_=_C292( C167 C292 ) \nC167_=_C293( C167 C293 ) C171_=_C172( C171 C172 ) C171_=_C175( C171 C175 ) C171_=_C176( C171 C176 ) C171_=_C178( C171 C178 ) C171_=_C179( C171 C179 ) \nC171_=_C208( C171 C208 ) C171_=_C254( C171 C254 ) C171_=_C280( C171 C280 ) C171_=_C315( C171 C315 ) C171_=_C323( C171 C323 ) C171_=_C331( C171 C331 ) \nC171_=_C346( C171 C346 ) C171_=_C347( C171 C347 ) C171_=_C350( C171 C350 ) C171_=_C351( C171 C351 ) C171_=_C353( C171 C353 ) C171_=_C354( C171 C354 ) \nC171_=_C355( C171 C355 ) C172_=_C175( C172 C175 ) C172_=_C176( C172 C176 ) C172_=_C178( C172 C178 ) C172_=_C179( C172 C179 ) C172_=_C237( C172 C237 ) \nC172_=_C255( C172 C255 ) C172_=_C297( C172 C297 ) C172_=_C357( C172 C357 ) C172_=_C359( C172 C359 ) C172_=_C360( C172 C360 ) C172_=_C362( C172 C362 ) \nC172_=_C363( C172 C363 ) C172_=_C364( C172 C364 ) C175_=_C176( C175 C176 ) C175_=_C178( C175 C178 ) C175_=_C179( C175 C179 ) C175_=_C194( C175 C194 ) \nC175_=_C229( C175 C229 ) C175_=_C240( C175 C240 ) C175_=_C258( C175 C258 ) C175_=_C269( C175 C269 ) C175_=_C308( C175 C308 ) C175_=_C335( C175 C335 ) \nC175_=_C350( C175 C350 ) C175_=_C359( C175 C359 ) C175_=_C390( C175 C390 ) C175_=_C391( C175 C391 ) C175_=_C393( C175 C393 ) C176_=_C178( C176 C178 ) \nC176_=_C179( C176 C179 ) C176_=_C195( C176 C195 ) C176_=_C241( C176 C241 ) C176_=_C282( C176 C282 ) C176_=_C298( C176 C298 ) C176_=_C325( C176 C325 ) \nC176_=_C342( C176 C342 ) C176_=_C351( C176 C351 ) C176_=_C360( C176 C360 ) C176_=_C373( C176 C373 ) C176_=_C378( C176 C378 ) C176_=_C395( C176 C395 ) \nC176_=_C396( C176 C396 ) C178_=_C179( C178 C179 ) C178_=_C200( C178 C200 ) C178_=_C246( C178 C246 ) C178_=_C272( C178 C272 ) C178_=_C284( C178 C284 ) \nC178_=_C300( C178 C300 ) C178_=_C321( C178 C321 ) C178_=_C362( C178 C362 ) C178_=_C375( C178 C375 ) C178_=_C381( C178 C381 ) C178_=_C385( C178 C385 ) \nC178_=_C400( C178 C400 ) C178_=_C404( C178 C404 ) C178_=_C406( C178 C406 ) C178_=_C409( C178 C409 ) C178_=_C411(</w:t>
      </w:r>
    </w:p>
    <w:p>
      <w:pPr>
        <w:pStyle w:val="PreformattedText"/>
        <w:bidi w:val="0"/>
        <w:spacing w:before="0" w:after="0"/>
        <w:jc w:val="left"/>
        <w:rPr/>
      </w:pPr>
      <w:r>
        <w:rPr/>
        <w:t xml:space="preserve"> </w:t>
      </w:r>
      <w:r>
        <w:rPr/>
        <w:t>C178 C411 ) C179_=_C202( C179 C202 ) \nC179_=_C248( C179 C248 ) C179_=_C302( C179 C302 ) C179_=_C312( C179 C312 ) C179_=_C329( C179 C329 ) C179_=_C355( C179 C355 ) C179_=_C364( C179 C364 ) \nC179_=_C371( C179 C371 ) C179_=_C377( C179 C377 ) C179_=_C387( C179 C387 ) C179_=_C412( C179 C412 ) C179_=_C413( C179 C413 ) C181_=_C182( C181 C182 ) \nC181_=_C184( C181 C184 ) C181_=_C185( C181 C185 ) C181_=_C186( C181 C186 ) C181_=_C188( C181 C188 ) C181_=_C189( C181 C189 ) C181_=_C192( C181 C192 ) \nC181_=_C194( C181 C194 ) C181_=_C195( C181 C195 ) C181_=_C197( C181 C197 ) C181_=_C198( C181 C198 ) C181_=_C200( C181 C200 ) C181_=_C201( C181 C201 ) \nC181_=_C202( C181 C202 ) C181_=_C220( C181 C220 ) C181_=_C232( C181 C232 ) C181_=_C237( C181 C237 ) C181_=_C239( C181 C239 ) C181_=_C240( C181 C240 ) \nC181_=_C241( C181 C241 ) C181_=_C242( C181 C242 ) C181_=_C245( C181 C245 ) C181_=_C246( C181 C246 ) C181_=_C248( C181 C248 ) C181_=_C249( C181 C249 ) \nC182_=_C184( C182 C184 ) C182_=_C185( C182 C185 ) C182_=_C186( C182 C186 ) C182_=_C188( C182 C188 ) C182_=_C189( C182 C189 ) C182_=_C192( C182 C192 ) \nC182_=_C194( C182 C194 ) C182_=_C195( C182 C195 ) C182_=_C197( C182 C197 ) C182_=_C198( C182 C198 ) C182_=_C200( C182 C200 ) C182_=_C201( C182 C201 ) \nC182_=_C202( C182 C202 ) C182_=_C204( C182 C204 ) C182_=_C251( C182 C251 ) C182_=_C254( C182 C254 ) C182_=_C255( C182 C255 ) C182_=_C257( C182 C257 ) \nC182_=_C258( C182 C258 ) C182_=_C259( C182 C259 ) C182_=_C262( C182 C262 ) C182_=_C263( C182 C263 ) C184_=_C185( C184 C185 ) C184_=_C186( C184 C186 ) \nC184_=_C188( C184 C188 ) C184_=_C189( C184 C189 ) C184_=_C192( C184 C192 ) C184_=_C194( C184 C194 ) C184_=_C195( C184 C195 ) C184_=_C197( C184 C197 ) \nC184_=_C198( C184 C198 ) C184_=_C200( C184 C200 ) C184_=_C201( C184 C201 ) C184_=_C202( C184 C202 ) C184_=_C275( C184 C275 ) C184_=_C279( C184 C279 ) \nC184_=_C280( C184 C280 ) C184_=_C282( C184 C282 ) C184_=_C284( C184 C284 ) C184_=_C285( C184 C285 ) C185_=_C186( C185 C186 ) C185_=_C188( C185 C188 ) \nC185_=_C189( C185 C189 ) C185_=_C192( C185 C192 ) C185_=_C194( C185 C194 ) C185_=_C195( C185 C195 ) C185_=_C197( C185 C197 ) C185_=_C198( C185 C198 ) \nC185_=_C200( C185 C200 ) C185_=_C201( C185 C201 ) C185_=_C202( C185 C202 ) C185_=_C222( C185 C222 ) C185_=_C232( C185 C232 ) C185_=_C251( C185 C251 ) \nC185_=_C264( C185 C264 ) C185_=_C286( C185 C286 ) C185_=_C287( C185 C287 ) C185_=_C288( C185 C288 ) C185_=_C289( C185 C289 ) C185_=_C292( C185 C292 ) \nC185_=_C293( C185 C293 ) C186_=_C188( C186 C188 ) C186_=_C189( C186 C189 ) C186_=_C192( C186 C192 ) C186_=_C194( C186 C194 ) C186_=_C195( C186 C195 ) \nC186_=_C197( C186 C197 ) C186_=_C198( C186 C198 ) C186_=_C200( C186 C200 ) C186_=_C201( C186 C201 ) C186_=_C202( C186 C202 ) C186_=_C206( C186 C206 ) \nC186_=_C296( C186 C296 ) C186_=_C297( C186 C297 ) C186_=_C298( C186 C298 ) C186_=_C300( C186 C300 ) C186_=_C302( C186 C302 ) C188_=_C189( C188 C189 ) \nC188_=_C192( C188 C192 ) C188_=_C194( C188 C194 ) C188_=_C195( C188 C195 ) C188_=_C197( C188 C197 ) C188_=_C198( C188 C198 ) C188_=_C200( C188 C200 ) \nC188_=_C201( C188 C201 ) C188_=_C202( C188 C202 ) C188_=_C266( C188 C266 ) C188_=_C287( C188 C287 ) C188_=_C304( C188 C304 ) C188_=_C323( C188 C323 ) \nC188_=_C325( C188 C325 ) C188_=_C326( C188 C326 ) C188_=_C327( C188 C327 ) C188_=_C329( C188 C329 ) C189_=_C192( C189 C192 ) C189_=_C194( C189 C194 ) \nC189_=_C195( C189 C195 ) C189_=_C197( C189 C197 ) C189_=_C198( C189 C198 ) C189_=_C200( C189 C200 ) C189_=_C201( C189 C201 ) C189_=_C202( C189 C202 ) \nC189_=_C225( C189 C225 ) C189_=_C288( C189 C288 ) C189_=_C330( C189 C330 ) C189_=_C331( C189 C331 ) C189_=_C334( C189 C334 ) C189_=_C335( C189 C335 ) \nC189_=_C339( C189 C339 ) C192_=_C194( C192 C194 ) C192_=_C195( C192 C195 ) C192_=_C197( C192 C197 ) C192_=_C198( C192 C198 ) C192_=_C200( C192 C200 ) \nC192_=_C201( C192 C201 ) C192_=_C202( C192 C202 ) C192_=_C209( C192 C209 ) C192_=_C346( C192 C346 ) C192_=_C367( C192 C367 ) C192_=_C369( C192 C369 ) \nC192_=_C371( C192 C371 ) C192_=_C372( C192 C372 ) C194_=_C195( C194 C195 ) C194_=_C197( C194 C197 ) C194_=_C198( C194 C198 ) C194_=_C200( C194 C200 ) \nC194_=_C201( C194 C201 ) C194_=_C202( C194 C202 ) C194_=_C229( C194 C229 ) C194_=_C240( C194 C240 ) C194_=_C258( C194 C258 ) C194_=_C269( C194 C269 ) \nC194_=_C308( C194 C308 ) C194_=_C335( C194 C335 ) C194_=_C350( C194 C350 ) C194_=_C359( C194 C359 ) C194_=_C390( C194 C390 ) C194_=_C391( C194 C391 ) \nC194_=_C393( C194 C393 ) C195_=_C197( C195 C197 ) C195_=_C198( C195 C198 ) C195_=_C200( C195 C200 ) C195_=_C201( C195 C201 ) C195_=_C202( C195 C202 ) \nC195_=_C241( C195 C241 ) C195_=_C282( C195 C282 ) C195_=_C298( C195 C298 ) C195_=_C325( C195 C325 ) C195_=_C342( C195 C342 ) C195_=_C351( C195 C351 ) \nC195_=_C360( C195 C360 ) C195_=_C373( C195 C373 ) C195_=_C378( C195 C378 ) C195_=_C395( C195 C395 ) C195_=_C396( C195 C396 ) C197_=_C198( C197 C198 ) \nC197_=_C200( C197 C200 ) C197_=_C201( C197 C201 ) C197_=_C202( C197 C202 ) C197_=_C292( C197 C292 ) C197_=_C310( C197 C310 ) C197_=_C353( C197 C353 ) \nC197_=_C379( C197 C379 ) C197_=_C384( C197 C384 ) C197_=_C395( C197 C395 ) C197_=_C403( C197 C403 ) C197_=_C404( C197 C404 ) C197_=_C405( C197 C405 ) \nC198_=_C200( C198 C200 ) C198_=_C201( C198 C201 ) C198_=_C202( C198 C202 ) C198_=_C214( C198 C214 ) C198_=_C271( C198 C271 ) C198_=_C343( C198 C343 ) \nC198_=_C380( C198 C380 ) C198_=_C391( C198 C391 ) C198_=_C396( C198 C396 ) C198_=_C406( C198 C406 ) C200_=_C201( C200 C201 ) C200_=_C202( C200 C202 ) \nC200_=_C246( C200 C246 ) C200_=_C272( C200 C272 ) C200_=_C284( C200 C284 ) C200_=_C300( C200 C300 ) C200_=_C321( C200 C321 ) C200_=_C362( C200 C362 ) \nC200_=_C375( C200 C375 ) C200_=_C381( C200 C381 ) C200_=_C385( C200 C385 ) C200_=_C400( C200 C400 ) C200_=_C404( C200 C404 ) C200_=_C406( C200 C406 ) \nC200_=_C409( C200 C409 ) C200_=_C411( C200 C411 ) C201_=_C202( C201 C202 ) C201_=_C217( C201 C217 ) C201_=_C231( C201 C231 ) C201_=_C273( C201 C273 ) \nC201_=_C311( C201 C311 ) C201_=_C354( C201 C354 ) C201_=_C363( C201 C363 ) C201_=_C386( C201 C386 ) C201_=_C393( C201 C393 ) C201_=_C409( C201 C409 ) \nC201_=_C412( C201 C412 ) C202_=_C248( C202 C248 ) C202_=_C302( C202 C302 ) C202_=_C312( C202 C312 ) C202_=_C329( C202 C329 ) C202_=_C355( C202 C355 ) \nC202_=_C364( C202 C364 ) C202_=_C371( C202 C371 ) C202_=_C377( C202 C377 ) C202_=_C387( C202 C387 ) C202_=_C412( C202 C412 ) C202_=_C413( C202 C413 ) \nC203_=_C204( C203 C204 ) C203_=_C206( C203 C206 ) C203_=_C207( C203 C207 ) C203_=_C208( C203 C208 ) C203_=_C209( C203 C209 ) C203_=_C210( C203 C210 ) \nC203_=_C211( C203 C211 ) C203_=_C212( C203 C212 ) C203_=_C214( C203 C214 ) C203_=_C215( C203 C215 ) C203_=_C217( C203 C217 ) C203_=_C219( C203 C219 ) \nC203_=_C220( C203 C220 ) C203_=_C222( C203 C222 ) C203_=_C224( C203 C224 ) C203_=_C225( C203 C225 ) C203_=_C229( C203 C229 ) C203_=_C231( C203 C231 ) \nC204_=_C206( C204 C206 ) C204_=_C207( C204 C207 ) C204_=_C208( C204 C208 ) C204_=_C209( C204 C209 ) C204_=_C210( C204 C210 ) C204_=_C211( C204 C211 ) \nC204_=_C212( C204 C212 ) C204_=_C214( C204 C214 ) C204_=_C215( C204 C215 ) C204_=_C217( C204 C217 ) C204_=_C219( C204 C219 ) C204_=_C251( C204 C251 ) \nC204_=_C254( C204 C254 ) C204_=_C255( C204 C255 ) C204_=_C257( C204 C257 ) C204_=_C258( C204 C258 ) C204_=_C259( C204 C259 ) C204_=_C262( C204 C262 ) \nC204_=_C263( C204 C263 ) C206_=_C207( C206 C207 ) C206_=_C208( C206 C208 ) C206_=_C209( C206 C209 ) C206_=_C210( C206 C210 ) C206_=_C211( C206 C211 ) \nC206_=_C212( C206 C212 ) C206_=_C214( C206 C214 ) C206_=_C215( C206 C215 ) C206_=_C217( C206 C217 ) C206_=_C219( C206 C219 ) C206_=_C296( C206 C296 ) \nC206_=_C297( C206 C297 ) C206_=_C298( C206 C298 ) C206_=_C300( C206 C300 ) C206_=_C302( C206 C302 ) C207_=_C208( C207 C208 ) C207_=_C209( C207 C209 ) \nC207_=_C210( C207 C210 ) C207_=_C211( C207 C211 ) C207_=_C212( C207 C212 ) C207_=_C214( C207 C214 ) C207_=_C215( C207 C215 ) C207_=_C217( C207 C217 ) \nC207_=_C219( C207 C219 ) C207_=_C224( C207 C224 ) C207_=_C303( C207 C303 ) C207_=_C314( C207 C314 ) C207_=_C315( C207 C315 ) C207_=_C318( C207 C318 ) \nC207_=_C320( C207 C320 ) C207_=_C321( C207 C321 ) C208_=_C209( C208 C209 ) C208_=_C210( C208 C210 ) C208_=_C211( C208 C211 ) C208_=_C212( C208 C212 ) \nC208_=_C214( C208 C214 ) C208_=_C215( C208 C215 ) C208_=_C217( C208 C217 ) C208_=_C219( C208 C219 ) C208_=_C254( C208 C254 ) C208_=_C280( C208 C280 ) \nC208_=_C315( C208 C315 ) C208_=_C323( C208 C323 ) C208_=_C331( C208 C331 ) C208_=_C346( C208 C346 ) C208_=_C347( C208 C347 ) C208_=_C350( C208 C350 ) \nC208_=_C351( C208 C351 ) C208_=_C353( C208 C353 ) C208_=_C354( C208 C354 ) C208_=_C355( C208 C355 ) C209_=_C210( C209 C210 ) C209_=_C211( C209 C211 ) \nC209_=_C212( C209 C212 ) C209_=_C214( C209 C214 ) C209_=_C215( C209 C215 ) C209_=_C217( C209 C217 ) C209_=_C219( C209 C219 ) C209_=_C346( C209 C346 ) \nC209_=_C367( C209 C367 ) C209_=_C369( C209 C369 ) C209_=_C371( C209 C371 ) C209_=_C372( C209 C372 ) C210_=_C211( C210 C211 ) C210_=_C212( C210 C212 ) \nC210_=_C214( C210 C214 ) C210_=_C215( C210 C215 ) C210_=_C217( C210 C217 ) C210_=_C219( C210 C219 ) C210_=_C289( C210 C289 ) C210_=_C306( C210 C306 ) \nC210_=_C340( C210 C340 ) C210_=_C347( C210 C347 ) C210_=_C357( C210 C357 ) C210_=_C373( C210 C373 ) C210_=_C375( C210 C375 ) C210_=_C377( C210 C377 ) \nC211_=_C212( C211 C212 ) C211_=_C214( C211 C214 ) C211_=_C215( C211 C215 ) C211_=_C217( C211 C217 ) C211_=_C219( C211 C219 ) C211_=_C334( C211 C334 ) \nC211_=_C378( C211 C378 ) C211_=_C379( C211 C379 ) C211_=_C380( C211 C380 ) C211_=_C381( C211 C381 ) C212_=_C214( C212 C214 ) C212_=_C215( C212 C215 ) \nC212_=_C217( C212 C217 ) C212_=_C219( C212 C219 ) C212_=_C239( C212 C239 ) C212_=_C257( C212 C257 ) C212_=_C384( C212 C384 ) C212_=_C385( C212 C385 ) \nC212_=_C386( C212 C386 ) C212_=_C387( C212 C387 ) C214_=_C215( C214 C215 ) C214_=_C217( C214 C217 ) C214_=_C219( C214 C219 ) C214_=_C271(</w:t>
      </w:r>
    </w:p>
    <w:p>
      <w:pPr>
        <w:pStyle w:val="PreformattedText"/>
        <w:bidi w:val="0"/>
        <w:spacing w:before="0" w:after="0"/>
        <w:jc w:val="left"/>
        <w:rPr/>
      </w:pPr>
      <w:r>
        <w:rPr/>
        <w:t xml:space="preserve"> </w:t>
      </w:r>
      <w:r>
        <w:rPr/>
        <w:t>C214 C271 ) \nC214_=_C343( C214 C343 ) C214_=_C380( C214 C380 ) C214_=_C391( C214 C391 ) C214_=_C396( C214 C396 ) C214_=_C406( C214 C406 ) C215_=_C217( C215 C217 ) \nC215_=_C219( C215 C219 ) C215_=_C245( C215 C245 ) C215_=_C262( C215 C262 ) C215_=_C293( C215 C293 ) C215_=_C320( C215 C320 ) C215_=_C327( C215 C327 ) \nC215_=_C369( C215 C369 ) C215_=_C403( C215 C403 ) C217_=_C219( C217 C219 ) C217_=_C231( C217 C231 ) C217_=_C273( C217 C273 ) C217_=_C311( C217 C311 ) \nC217_=_C354( C217 C354 ) C217_=_C363( C217 C363 ) C217_=_C386( C217 C386 ) C217_=_C393( C217 C393 ) C217_=_C409( C217 C409 ) C217_=_C412( C217 C412 ) \nC219_=_C249( C219 C249 ) C219_=_C263( C219 C263 ) C219_=_C285( C219 C285 ) C219_=_C339( C219 C339 ) C219_=_C372( C219 C372 ) C219_=_C405( C219 C405 ) \nC219_=_C411( C219 C411 ) C219_=_C413( C219 C413 ) C220_=_C222( C220 C222 ) C220_=_C224( C220 C224 ) C220_=_C225( C220 C225 ) C220_=_C229( C220 C229 ) \nC220_=_C231( C220 C231 ) C220_=_C232( C220 C232 ) C220_=_C237( C220 C237 ) C220_=_C239( C220 C239 ) C220_=_C240( C220 C240 ) C220_=_C241( C220 C241 ) \nC220_=_C242( C220 C242 ) C220_=_C245( C220 C245 ) C220_=_C246( C220 C246 ) C220_=_C248( C220 C248 ) C220_=_C249( C220 C249 ) C222_=_C224( C222 C224 ) \nC222_=_C225( C222 C225 ) C222_=_C229( C222 C229 ) C222_=_C231( C222 C231 ) C222_=_C232( C222 C232 ) C222_=_C251( C222 C251 ) C222_=_C264( C222 C264 ) \nC222_=_C286( C222 C286 ) C222_=_C287( C222 C287 ) C222_=_C288( C222 C288 ) C222_=_C289( C222 C289 ) C222_=_C292( C222 C292 ) C222_=_C293( C222 C293 ) \nC224_=_C225( C224 C225 ) C224_=_C229( C224 C229 ) C224_=_C231( C224 C231 ) C224_=_C303( C224 C303 ) C224_=_C314( C224 C314 ) C224_=_C315( C224 C315 ) \nC224_=_C318( C224 C318 ) C224_=_C320( C224 C320 ) C224_=_C321( C224 C321 ) C225_=_C229( C225 C229 ) C225_=_C231( C225 C231 ) C225_=_C288( C225 C288 ) \nC225_=_C330( C225 C330 ) C225_=_C331( C225 C331 ) C225_=_C334( C225 C334 ) C225_=_C335( C225 C335 ) C225_=_C339( C225 C339 ) C229_=_C231( C229 C231 ) \nC229_=_C240( C229 C240 ) C229_=_C258( C229 C258 ) C229_=_C269( C229 C269 ) C229_=_C308( C229 C308 ) C229_=_C335( C229 C335 ) C229_=_C350( C229 C350 ) \nC229_=_C359( C229 C359 ) C229_=_C390( C229 C390 ) C229_=_C391( C229 C391 ) C229_=_C393( C229 C393 ) C231_=_C273( C231 C273 ) C231_=_C311( C231 C311 ) \nC231_=_C354( C231 C354 ) C231_=_C363( C231 C363 ) C231_=_C386( C231 C386 ) C231_=_C393( C231 C393 ) C231_=_C409( C231 C409 ) C231_=_C412( C231 C412 ) \nC232_=_C237( C232 C237 ) C232_=_C239( C232 C239 ) C232_=_C240( C232 C240 ) C232_=_C241( C232 C241 ) C232_=_C242( C232 C242 ) C232_=_C245( C232 C245 ) \nC232_=_C246( C232 C246 ) C232_=_C248( C232 C248 ) C232_=_C249( C232 C249 ) C232_=_C251( C232 C251 ) C232_=_C264( C232 C264 ) C232_=_C286( C232 C286 ) \nC232_=_C287( C232 C287 ) C232_=_C288( C232 C288 ) C232_=_C289( C232 C289 ) C232_=_C292( C232 C292 ) C232_=_C293( C232 C293 ) C237_=_C239( C237 C239 ) \nC237_=_C240( C237 C240 ) C237_=_C241( C237 C241 ) C237_=_C242( C237 C242 ) C237_=_C245( C237 C245 ) C237_=_C246( C237 C246 ) C237_=_C248( C237 C248 ) \nC237_=_C249( C237 C249 ) C237_=_C255( C237 C255 ) C237_=_C297( C237 C297 ) C237_=_C357( C237 C357 ) C237_=_C359( C237 C359 ) C237_=_C360( C237 C360 ) \nC237_=_C362( C237 C362 ) C237_=_C363( C237 C363 ) C237_=_C364( C237 C364 ) C239_=_C240( C239 C240 ) C239_=_C241( C239 C241 ) C239_=_C242( C239 C242 ) \nC239_=_C245( C239 C245 ) C239_=_C246( C239 C246 ) C239_=_C248( C239 C248 ) C239_=_C249( C239 C249 ) C239_=_C257( C239 C257 ) C239_=_C384( C239 C384 ) \nC239_=_C385( C239 C385 ) C239_=_C386( C239 C386 ) C239_=_C387( C239 C387 ) C240_=_C241( C240 C241 ) C240_=_C242( C240 C242 ) C240_=_C245( C240 C245 ) \nC240_=_C246( C240 C246 ) C240_=_C248( C240 C248 ) C240_=_C249( C240 C249 ) C240_=_C258( C240 C258 ) C240_=_C269( C240 C269 ) C240_=_C308( C240 C308 ) \nC240_=_C335( C240 C335 ) C240_=_C350( C240 C350 ) C240_=_C359( C240 C359 ) C240_=_C390( C240 C390 ) C240_=_C391( C240 C391 ) C240_=_C393( C240 C393 ) \nC241_=_C242( C241 C242 ) C241_=_C245( C241 C245 ) C241_=_C246( C241 C246 ) C241_=_C248( C241 C248 ) C241_=_C249( C241 C249 ) C241_=_C282( C241 C282 ) \nC241_=_C298( C241 C298 ) C241_=_C325( C241 C325 ) C241_=_C342( C241 C342 ) C241_=_C351( C241 C351 ) C241_=_C360( C241 C360 ) C241_=_C373( C241 C373 ) \nC241_=_C378( C241 C378 ) C241_=_C395( C241 C395 ) C241_=_C396( C241 C396 ) C242_=_C245( C242 C245 ) C242_=_C246( C242 C246 ) C242_=_C248( C242 C248 ) \nC242_=_C249( C242 C249 ) C242_=_C259( C242 C259 ) C242_=_C318( C242 C318 ) C242_=_C326( C242 C326 ) C242_=_C367( C242 C367 ) C242_=_C390( C242 C390 ) \nC242_=_C400( C242 C400 ) C245_=_C246( C245 C246 ) C245_=_C248( C245 C248 ) C245_=_C249( C245 C249 ) C245_=_C262( C245 C262 ) C245_=_C293( C245 C293 ) \nC245_=_C320( C245 C320 ) C245_=_C327( C245 C327 ) C245_=_C369( C245 C369 ) C245_=_C403( C245 C403 ) C246_=_C248( C246 C248 ) C246_=_C249( C246 C249 ) \nC246_=_C272( C246 C272 ) C246_=_C284( C246 C284 ) C246_=_C300( C246 C300 ) C246_=_C321( C246 C321 ) C246_=_C362( C246 C362 ) C246_=_C375( C246 C375 ) \nC246_=_C381( C246 C381 ) C246_=_C385( C246 C385 ) C246_=_C400( C246 C400 ) C246_=_C404( C246 C404 ) C246_=_C406( C246 C406 ) C246_=_C409( C246 C409 ) \nC246_=_C411( C246 C411 ) C248_=_C249( C248 C249 ) C248_=_C302( C248 C302 ) C248_=_C312( C248 C312 ) C248_=_C329( C248 C329 ) C248_=_C355( C248 C355 ) \nC248_=_C364( C248 C364 ) C248_=_C371( C248 C371 ) C248_=_C377( C248 C377 ) C248_=_C387( C248 C387 ) C248_=_C412( C248 C412 ) C248_=_C413( C248 C413 ) \nC249_=_C263( C249 C263 ) C249_=_C285( C249 C285 ) C249_=_C339( C249 C339 ) C249_=_C372( C249 C372 ) C249_=_C405( C249 C405 ) C249_=_C411( C249 C411 ) \nC249_=_C413( C249 C413 ) C251_=_C254( C251 C254 ) C251_=_C255( C251 C255 ) C251_=_C257( C251 C257 ) C251_=_C258( C251 C258 ) C251_=_C259( C251 C259 ) \nC251_=_C262( C251 C262 ) C251_=_C263( C251 C263 ) C251_=_C264( C251 C264 ) C251_=_C286( C251 C286 ) C251_=_C287( C251 C287 ) C251_=_C288( C251 C288 ) \nC251_=_C289( C251 C289 ) C251_=_C292( C251 C292 ) C251_=_C293( C251 C293 ) C254_=_C255( C254 C255 ) C254_=_C257( C254 C257 ) C254_=_C258( C254 C258 ) \nC254_=_C259( C254 C259 ) C254_=_C262( C254 C262 ) C254_=_C263( C254 C263 ) C254_=_C280( C254 C280 ) C254_=_C315( C254 C315 ) C254_=_C323( C254 C323 ) \nC254_=_C331( C254 C331 ) C254_=_C346( C254 C346 ) C254_=_C347( C254 C347 ) C254_=_C350( C254 C350 ) C254_=_C351( C254 C351 ) C254_=_C353( C254 C353 ) \nC254_=_C354( C254 C354 ) C254_=_C355( C254 C355 ) C255_=_C257( C255 C257 ) C255_=_C258( C255 C258 ) C255_=_C259( C255 C259 ) C255_=_C262( C255 C262 ) \nC255_=_C263( C255 C263 ) C255_=_C297( C255 C297 ) C255_=_C357( C255 C357 ) C255_=_C359( C255 C359 ) C255_=_C360( C255 C360 ) C255_=_C362( C255 C362 ) \nC255_=_C363( C255 C363 ) C255_=_C364( C255 C364 ) C257_=_C258( C257 C258 ) C257_=_C259( C257 C259 ) C257_=_C262( C257 C262 ) C257_=_C263( C257 C263 ) \nC257_=_C384( C257 C384 ) C257_=_C385( C257 C385 ) C257_=_C386( C257 C386 ) C257_=_C387( C257 C387 ) C258_=_C259( C258 C259 ) C258_=_C262( C258 C262 ) \nC258_=_C263( C258 C263 ) C258_=_C269( C258 C269 ) C258_=_C308( C258 C308 ) C258_=_C335( C258 C335 ) C258_=_C350( C258 C350 ) C258_=_C359( C258 C359 ) \nC258_=_C390( C258 C390 ) C258_=_C391( C258 C391 ) C258_=_C393( C258 C393 ) C259_=_C262( C259 C262 ) C259_=_C263( C259 C263 ) C259_=_C318( C259 C318 ) \nC259_=_C326( C259 C326 ) C259_=_C367( C259 C367 ) C259_=_C390( C259 C390 ) C259_=_C400( C259 C400 ) C262_=_C263( C262 C263 ) C262_=_C293( C262 C293 ) \nC262_=_C320( C262 C320 ) C262_=_C327( C262 C327 ) C262_=_C369( C262 C369 ) C262_=_C403( C262 C403 ) C263_=_C285( C263 C285 ) C263_=_C339( C263 C339 ) \nC263_=_C372( C263 C372 ) C263_=_C405( C263 C405 ) C263_=_C411( C263 C411 ) C263_=_C413( C263 C413 ) C264_=_C266( C264 C266 ) C264_=_C269( C264 C269 ) \nC264_=_C271( C264 C271 ) C264_=_C272( C264 C272 ) C264_=_C273( C264 C273 ) C264_=_C286( C264 C286 ) C264_=_C287( C264 C287 ) C264_=_C288( C264 C288 ) \nC264_=_C289( C264 C289 ) C264_=_C292( C264 C292 ) C264_=_C293( C264 C293 ) C266_=_C269( C266 C269 ) C266_=_C271( C266 C271 ) C266_=_C272( C266 C272 ) \nC266_=_C273( C266 C273 ) C266_=_C287( C266 C287 ) C266_=_C304( C266 C304 ) C266_=_C323( C266 C323 ) C266_=_C325( C266 C325 ) C266_=_C326( C266 C326 ) \nC266_=_C327( C266 C327 ) C266_=_C329( C266 C329 ) C269_=_C271( C269 C271 ) C269_=_C272( C269 C272 ) C269_=_C273( C269 C273 ) C269_=_C308( C269 C308 ) \nC269_=_C335( C269 C335 ) C269_=_C350( C269 C350 ) C269_=_C359( C269 C359 ) C269_=_C390( C269 C390 ) C269_=_C391( C269 C391 ) C269_=_C393( C269 C393 ) \nC271_=_C272( C271 C272 ) C271_=_C273( C271 C273 ) C271_=_C343( C271 C343 ) C271_=_C380( C271 C380 ) C271_=_C391( C271 C391 ) C271_=_C396( C271 C396 ) \nC271_=_C406( C271 C406 ) C272_=_C273( C272 C273 ) C272_=_C284( C272 C284 ) C272_=_C300( C272 C300 ) C272_=_C321( C272 C321 ) C272_=_C362( C272 C362 ) \nC272_=_C375( C272 C375 ) C272_=_C381( C272 C381 ) C272_=_C385( C272 C385 ) C272_=_C400( C272 C400 ) C272_=_C404( C272 C404 ) C272_=_C406( C272 C406 ) \nC272_=_C409( C272 C409 ) C272_=_C411( C272 C411 ) C273_=_C311( C273 C311 ) C273_=_C354( C273 C354 ) C273_=_C363( C273 C363 ) C273_=_C386( C273 C386 ) \nC273_=_C393( C273 C393 ) C273_=_C409( C273 C409 ) C273_=_C412( C273 C412 ) C275_=_C279( C275 C279 ) C275_=_C280( C275 C280 ) C275_=_C282( C275 C282 ) \nC275_=_C284( C275 C284 ) C275_=_C285( C275 C285 ) C275_=_C286( C275 C286 ) C275_=_C296( C275 C296 ) C275_=_C303( C275 C303 ) C275_=_C304( C275 C304 ) \nC275_=_C306( C275 C306 ) C275_=_C308( C275 C308 ) C275_=_C310( C275 C310 ) C275_=_C311( C275 C311 ) C275_=_C312( C275 C312 ) C279_=_C280( C279 C280 ) \nC279_=_C282( C279 C282 ) C279_=_C284( C279 C284 ) C279_=_C285( C279 C285 ) C279_=_C314( C279 C314 ) C279_=_C330( C279 C330 ) C279_=_C340( C279 C340 ) \nC279_=_C342( C279 C342 ) C279_=_C343( C279 C343 ) C280_=_C282( C280 C282 ) C280_=_C284( C280 C284 ) C280_=_C285( C280 C285 ) C280_=_C315( C280 C315 ) \nC280_=_C323(</w:t>
      </w:r>
    </w:p>
    <w:p>
      <w:pPr>
        <w:pStyle w:val="PreformattedText"/>
        <w:bidi w:val="0"/>
        <w:spacing w:before="0" w:after="0"/>
        <w:jc w:val="left"/>
        <w:rPr/>
      </w:pPr>
      <w:r>
        <w:rPr/>
        <w:t xml:space="preserve"> </w:t>
      </w:r>
      <w:r>
        <w:rPr/>
        <w:t>C280 C323 ) C280_=_C331( C280 C331 ) C280_=_C346( C280 C346 ) C280_=_C347( C280 C347 ) C280_=_C350( C280 C350 ) C280_=_C351( C280 C351 ) \nC280_=_C353( C280 C353 ) C280_=_C354( C280 C354 ) C280_=_C355( C280 C355 ) C282_=_C284( C282 C284 ) C282_=_C285( C282 C285 ) C282_=_C298( C282 C298 ) \nC282_=_C325( C282 C325 ) C282_=_C342( C282 C342 ) C282_=_C351( C282 C351 ) C282_=_C360( C282 C360 ) C282_=_C373( C282 C373 ) C282_=_C378( C282 C378 ) \nC282_=_C395( C282 C395 ) C282_=_C396( C282 C396 ) C284_=_C285( C284 C285 ) C284_=_C300( C284 C300 ) C284_=_C321( C284 C321 ) C284_=_C362( C284 C362 ) \nC284_=_C375( C284 C375 ) C284_=_C381( C284 C381 ) C284_=_C385( C284 C385 ) C284_=_C400( C284 C400 ) C284_=_C404( C284 C404 ) C284_=_C406( C284 C406 ) \nC284_=_C409( C284 C409 ) C284_=_C411( C284 C411 ) C285_=_C339( C285 C339 ) C285_=_C372( C285 C372 ) C285_=_C405( C285 C405 ) C285_=_C411( C285 C411 ) \nC285_=_C413( C285 C413 ) C286_=_C287( C286 C287 ) C286_=_C288( C286 C288 ) C286_=_C289( C286 C289 ) C286_=_C292( C286 C292 ) C286_=_C293( C286 C293 ) \nC286_=_C296( C286 C296 ) C286_=_C303( C286 C303 ) C286_=_C304( C286 C304 ) C286_=_C306( C286 C306 ) C286_=_C308( C286 C308 ) C286_=_C310( C286 C310 ) \nC286_=_C311( C286 C311 ) C286_=_C312( C286 C312 ) C287_=_C288( C287 C288 ) C287_=_C289( C287 C289 ) C287_=_C292( C287 C292 ) C287_=_C293( C287 C293 ) \nC287_=_C304( C287 C304 ) C287_=_C323( C287 C323 ) C287_=_C325( C287 C325 ) C287_=_C326( C287 C326 ) C287_=_C327( C287 C327 ) C287_=_C329( C287 C329 ) \nC288_=_C289( C288 C289 ) C288_=_C292( C288 C292 ) C288_=_C293( C288 C293 ) C288_=_C330( C288 C330 ) C288_=_C331( C288 C331 ) C288_=_C334( C288 C334 ) \nC288_=_C335( C288 C335 ) C288_=_C339( C288 C339 ) C289_=_C292( C289 C292 ) C289_=_C293( C289 C293 ) C289_=_C306( C289 C306 ) C289_=_C340( C289 C340 ) \nC289_=_C347( C289 C347 ) C289_=_C357( C289 C357 ) C289_=_C373( C289 C373 ) C289_=_C375( C289 C375 ) C289_=_C377( C289 C377 ) C292_=_C293( C292 C293 ) \nC292_=_C310( C292 C310 ) C292_=_C353( C292 C353 ) C292_=_C379( C292 C379 ) C292_=_C384( C292 C384 ) C292_=_C395( C292 C395 ) C292_=_C403( C292 C403 ) \nC292_=_C404( C292 C404 ) C292_=_C405( C292 C405 ) C293_=_C320( C293 C320 ) C293_=_C327( C293 C327 ) C293_=_C369( C293 C369 ) C293_=_C403( C293 C403 ) \nC296_=_C297( C296 C297 ) C296_=_C298( C296 C298 ) C296_=_C300( C296 C300 ) C296_=_C302( C296 C302 ) C296_=_C303( C296 C303 ) C296_=_C304( C296 C304 ) \nC296_=_C306( C296 C306 ) C296_=_C308( C296 C308 ) C296_=_C310( C296 C310 ) C296_=_C311( C296 C311 ) C296_=_C312( C296 C312 ) C297_=_C298( C297 C298 ) \nC297_=_C300( C297 C300 ) C297_=_C302( C297 C302 ) C297_=_C357( C297 C357 ) C297_=_C359( C297 C359 ) C297_=_C360( C297 C360 ) C297_=_C362( C297 C362 ) \nC297_=_C363( C297 C363 ) C297_=_C364( C297 C364 ) C298_=_C300( C298 C300 ) C298_=_C302( C298 C302 ) C298_=_C325( C298 C325 ) C298_=_C342( C298 C342 ) \nC298_=_C351( C298 C351 ) C298_=_C360( C298 C360 ) C298_=_C373( C298 C373 ) C298_=_C378( C298 C378 ) C298_=_C395( C298 C395 ) C298_=_C396( C298 C396 ) \nC300_=_C302( C300 C302 ) C300_=_C321( C300 C321 ) C300_=_C362( C300 C362 ) C300_=_C375( C300 C375 ) C300_=_C381( C300 C381 ) C300_=_C385( C300 C385 ) \nC300_=_C400( C300 C400 ) C300_=_C404( C300 C404 ) C300_=_C406( C300 C406 ) C300_=_C409( C300 C409 ) C300_=_C411( C300 C411 ) C302_=_C312( C302 C312 ) \nC302_=_C329( C302 C329 ) C302_=_C355( C302 C355 ) C302_=_C364( C302 C364 ) C302_=_C371( C302 C371 ) C302_=_C377( C302 C377 ) C302_=_C387( C302 C387 ) \nC302_=_C412( C302 C412 ) C302_=_C413( C302 C413 ) C303_=_C304( C303 C304 ) C303_=_C306( C303 C306 ) C303_=_C308( C303 C308 ) C303_=_C310( C303 C310 ) \nC303_=_C311( C303 C311 ) C303_=_C312( C303 C312 ) C303_=_C314( C303 C314 ) C303_=_C315( C303 C315 ) C303_=_C318( C303 C318 ) C303_=_C320( C303 C320 ) \nC303_=_C321( C303 C321 ) C304_=_C306( C304 C306 ) C304_=_C308( C304 C308 ) C304_=_C310( C304 C310 ) C304_=_C311( C304 C311 ) C304_=_C312( C304 C312 ) \nC304_=_C323( C304 C323 ) C304_=_C325( C304 C325 ) C304_=_C326( C304 C326 ) C304_=_C327( C304 C327 ) C304_=_C329( C304 C329 ) C306_=_C308( C306 C308 ) \nC306_=_C310( C306 C310 ) C306_=_C311( C306 C311 ) C306_=_C312( C306 C312 ) C306_=_C340( C306 C340 ) C306_=_C347( C306 C347 ) C306_=_C357( C306 C357 ) \nC306_=_C373( C306 C373 ) C306_=_C375( C306 C375 ) C306_=_C377( C306 C377 ) C308_=_C310( C308 C310 ) C308_=_C311( C308 C311 ) C308_=_C312( C308 C312 ) \nC308_=_C335( C308 C335 ) C308_=_C350( C308 C350 ) C308_=_C359( C308 C359 ) C308_=_C390( C308 C390 ) C308_=_C391( C308 C391 ) C308_=_C393( C308 C393 ) \nC310_=_C311( C310 C311 ) C310_=_C312( C310 C312 ) C310_=_C353( C310 C353 ) C310_=_C379( C310 C379 ) C310_=_C384( C310 C384 ) C310_=_C395( C310 C395 ) \nC310_=_C403( C310 C403 ) C310_=_C404( C310 C404 ) C310_=_C405( C310 C405 ) C311_=_C312( C311 C312 ) C311_=_C354( C311 C354 ) C311_=_C363( C311 C363 ) \nC311_=_C386( C311 C386 ) C311_=_C393( C311 C393 ) C311_=_C409( C311 C409 ) C311_=_C412( C311 C412 ) C312_=_C329( C312 C329 ) C312_=_C355( C312 C355 ) \nC312_=_C364( C312 C364 ) C312_=_C371( C312 C371 ) C312_=_C377( C312 C377 ) C312_=_C387( C312 C387 ) C312_=_C412( C312 C412 ) C312_=_C413( C312 C413 ) \nC314_=_C315( C314 C315 ) C314_=_C318( C314 C318 ) C314_=_C320( C314 C320 ) C314_=_C321( C314 C321 ) C314_=_C330( C314 C330 ) C314_=_C340( C314 C340 ) \nC314_=_C342( C314 C342 ) C314_=_C343( C314 C343 ) C315_=_C318( C315 C318 ) C315_=_C320( C315 C320 ) C315_=_C321( C315 C321 ) C315_=_C323( C315 C323 ) \nC315_=_C331( C315 C331 ) C315_=_C346( C315 C346 ) C315_=_C347( C315 C347 ) C315_=_C350( C315 C350 ) C315_=_C351( C315 C351 ) C315_=_C353( C315 C353 ) \nC315_=_C354( C315 C354 ) C315_=_C355( C315 C355 ) C318_=_C320( C318 C320 ) C318_=_C321( C318 C321 ) C318_=_C326( C318 C326 ) C318_=_C367( C318 C367 ) \nC318_=_C390( C318 C390 ) C318_=_C400( C318 C400 ) C320_=_C321( C320 C321 ) C320_=_C327( C320 C327 ) C320_=_C369( C320 C369 ) C320_=_C403( C320 C403 ) \nC321_=_C362( C321 C362 ) C321_=_C375( C321 C375 ) C321_=_C381( C321 C381 ) C321_=_C385( C321 C385 ) C321_=_C400( C321 C400 ) C321_=_C404( C321 C404 ) \nC321_=_C406( C321 C406 ) C321_=_C409( C321 C409 ) C321_=_C411( C321 C411 ) C323_=_C325( C323 C325 ) C323_=_C326( C323 C326 ) C323_=_C327( C323 C327 ) \nC323_=_C329( C323 C329 ) C323_=_C331( C323 C331 ) C323_=_C346( C323 C346 ) C323_=_C347( C323 C347 ) C323_=_C350( C323 C350 ) C323_=_C351( C323 C351 ) \nC323_=_C353( C323 C353 ) C323_=_C354( C323 C354 ) C323_=_C355( C323 C355 ) C325_=_C326( C325 C326 ) C325_=_C327( C325 C327 ) C325_=_C329( C325 C329 ) \nC325_=_C342( C325 C342 ) C325_=_C351( C325 C351 ) C325_=_C360( C325 C360 ) C325_=_C373( C325 C373 ) C325_=_C378( C325 C378 ) C325_=_C395( C325 C395 ) \nC325_=_C396( C325 C396 ) C326_=_C327( C326 C327 ) C326_=_C329( C326 C329 ) C326_=_C367( C326 C367 ) C326_=_C390( C326 C390 ) C326_=_C400( C326 C400 ) \nC327_=_C329( C327 C329 ) C327_=_C369( C327 C369 ) C327_=_C403( C327 C403 ) C329_=_C355( C329 C355 ) C329_=_C364( C329 C364 ) C329_=_C371( C329 C371 ) \nC329_=_C377( C329 C377 ) C329_=_C387( C329 C387 ) C329_=_C412( C329 C412 ) C329_=_C413( C329 C413 ) C330_=_C331( C330 C331 ) C330_=_C334( C330 C334 ) \nC330_=_C335( C330 C335 ) C330_=_C339( C330 C339 ) C330_=_C340( C330 C340 ) C330_=_C342( C330 C342 ) C330_=_C343( C330 C343 ) C331_=_C334( C331 C334 ) \nC331_=_C335( C331 C335 ) C331_=_C339( C331 C339 ) C331_=_C346( C331 C346 ) C331_=_C347( C331 C347 ) C331_=_C350( C331 C350 ) C331_=_C351( C331 C351 ) \nC331_=_C353( C331 C353 ) C331_=_C354( C331 C354 ) C331_=_C355( C331 C355 ) C334_=_C335( C334 C335 ) C334_=_C339( C334 C339 ) C334_=_C378( C334 C378 ) \nC334_=_C379( C334 C379 ) C334_=_C380( C334 C380 ) C334_=_C381( C334 C381 ) C335_=_C339( C335 C339 ) C335_=_C350( C335 C350 ) C335_=_C359( C335 C359 ) \nC335_=_C390( C335 C390 ) C335_=_C391( C335 C391 ) C335_=_C393( C335 C393 ) C339_=_C372( C339 C372 ) C339_=_C405( C339 C405 ) C339_=_C411( C339 C411 ) \nC339_=_C413( C339 C413 ) C340_=_C342( C340 C342 ) C340_=_C343( C340 C343 ) C340_=_C347( C340 C347 ) C340_=_C357( C340 C357 ) C340_=_C373( C340 C373 ) \nC340_=_C375( C340 C375 ) C340_=_C377( C340 C377 ) C342_=_C343( C342 C343 ) C342_=_C351( C342 C351 ) C342_=_C360( C342 C360 ) C342_=_C373( C342 C373 ) \nC342_=_C378( C342 C378 ) C342_=_C395( C342 C395 ) C342_=_C396( C342 C396 ) C343_=_C380( C343 C380 ) C343_=_C391( C343 C391 ) C343_=_C396( C343 C396 ) \nC343_=_C406( C343 C406 ) C346_=_C347( C346 C347 ) C346_=_C350( C346 C350 ) C346_=_C351( C346 C351 ) C346_=_C353( C346 C353 ) C346_=_C354( C346 C354 ) \nC346_=_C355( C346 C355 ) C346_=_C367( C346 C367 ) C346_=_C369( C346 C369 ) C346_=_C371( C346 C371 ) C346_=_C372( C346 C372 ) C347_=_C350( C347 C350 ) \nC347_=_C351( C347 C351 ) C347_=_C353( C347 C353 ) C347_=_C354( C347 C354 ) C347_=_C355( C347 C355 ) C347_=_C357( C347 C357 ) C347_=_C373( C347 C373 ) \nC347_=_C375( C347 C375 ) C347_=_C377( C347 C377 ) C350_=_C351( C350 C351 ) C350_=_C353( C350 C353 ) C350_=_C354( C350 C354 ) C350_=_C355( C350 C355 ) \nC350_=_C359( C350 C359 ) C350_=_C390( C350 C390 ) C350_=_C391( C350 C391 ) C350_=_C393( C350 C393 ) C351_=_C353( C351 C353 ) C351_=_C354( C351 C354 ) \nC351_=_C355( C351 C355 ) C351_=_C360( C351 C360 ) C351_=_C373( C351 C373 ) C351_=_C378( C351 C378 ) C351_=_C395( C351 C395 ) C351_=_C396( C351 C396 ) \nC353_=_C354( C353 C354 ) C353_=_C355( C353 C355 ) C353_=_C379( C353 C379 ) C353_=_C384( C353 C384 ) C353_=_C395( C353 C395 ) C353_=_C403( C353 C403 ) \nC353_=_C404( C353 C404 ) C353_=_C405( C353 C405 ) C354_=_C355( C354 C355 ) C354_=_C363( C354 C363 ) C354_=_C386( C354 C386 ) C354_=_C393( C354 C393 ) \nC354_=_C409( C354 C409 ) C354_=_C412( C354 C412 ) C355_=_C364( C355 C364 ) C355_=_C371( C355 C371 ) C355_=_C377( C355 C377 ) C355_=_C387( C355 C387 ) \nC355_=_C412( C355 C412 ) C355_=_C413( C355 C413 ) C357_=_C359( C357 C359 ) C357_=_C360( C357 C360 ) C357_=_C362( C357 C362 ) C357_=_C363( C357 C363 ) \nC357_=_C364( C357 C364 ) C357_=_C373(</w:t>
      </w:r>
    </w:p>
    <w:p>
      <w:pPr>
        <w:pStyle w:val="PreformattedText"/>
        <w:bidi w:val="0"/>
        <w:spacing w:before="0" w:after="0"/>
        <w:jc w:val="left"/>
        <w:rPr/>
      </w:pPr>
      <w:r>
        <w:rPr/>
        <w:t xml:space="preserve"> </w:t>
      </w:r>
      <w:r>
        <w:rPr/>
        <w:t>C357 C373 ) C357_=_C375( C357 C375 ) C357_=_C377( C357 C377 ) C359_=_C360( C359 C360 ) C359_=_C362( C359 C362 ) \nC359_=_C363( C359 C363 ) C359_=_C364( C359 C364 ) C359_=_C390( C359 C390 ) C359_=_C391( C359 C391 ) C359_=_C393( C359 C393 ) C360_=_C362( C360 C362 ) \nC360_=_C363( C360 C363 ) C360_=_C364( C360 C364 ) C360_=_C373( C360 C373 ) C360_=_C378( C360 C378 ) C360_=_C395( C360 C395 ) C360_=_C396( C360 C396 ) \nC362_=_C363( C362 C363 ) C362_=_C364( C362 C364 ) C362_=_C375( C362 C375 ) C362_=_C381( C362 C381 ) C362_=_C385( C362 C385 ) C362_=_C400( C362 C400 ) \nC362_=_C404( C362 C404 ) C362_=_C406( C362 C406 ) C362_=_C409( C362 C409 ) C362_=_C411( C362 C411 ) C363_=_C364( C363 C364 ) C363_=_C386( C363 C386 ) \nC363_=_C393( C363 C393 ) C363_=_C409( C363 C409 ) C363_=_C412( C363 C412 ) C364_=_C371( C364 C371 ) C364_=_C377( C364 C377 ) C364_=_C387( C364 C387 ) \nC364_=_C412( C364 C412 ) C364_=_C413( C364 C413 ) C367_=_C369( C367 C369 ) C367_=_C371( C367 C371 ) C367_=_C372( C367 C372 ) C367_=_C390( C367 C390 ) \nC367_=_C400( C367 C400 ) C369_=_C371( C369 C371 ) C369_=_C372( C369 C372 ) C369_=_C403( C369 C403 ) C371_=_C372( C371 C372 ) C371_=_C377( C371 C377 ) \nC371_=_C387( C371 C387 ) C371_=_C412( C371 C412 ) C371_=_C413( C371 C413 ) C372_=_C405( C372 C405 ) C372_=_C411( C372 C411 ) C372_=_C413( C372 C413 ) \nC373_=_C375( C373 C375 ) C373_=_C377( C373 C377 ) C373_=_C378( C373 C378 ) C373_=_C395( C373 C395 ) C373_=_C396( C373 C396 ) C375_=_C377( C375 C377 ) \nC375_=_C381( C375 C381 ) C375_=_C385( C375 C385 ) C375_=_C400( C375 C400 ) C375_=_C404( C375 C404 ) C375_=_C406( C375 C406 ) C375_=_C409( C375 C409 ) \nC375_=_C411( C375 C411 ) C377_=_C387( C377 C387 ) C377_=_C412( C377 C412 ) C377_=_C413( C377 C413 ) C378_=_C379( C378 C379 ) C378_=_C380( C378 C380 ) \nC378_=_C381( C378 C381 ) C378_=_C395( C378 C395 ) C378_=_C396( C378 C396 ) C379_=_C380( C379 C380 ) C379_=_C381( C379 C381 ) C379_=_C384( C379 C384 ) \nC379_=_C395( C379 C395 ) C379_=_C403( C379 C403 ) C379_=_C404( C379 C404 ) C379_=_C405( C379 C405 ) C380_=_C381( C380 C381 ) C380_=_C391( C380 C391 ) \nC380_=_C396( C380 C396 ) C380_=_C406( C380 C406 ) C381_=_C385( C381 C385 ) C381_=_C400( C381 C400 ) C381_=_C404( C381 C404 ) C381_=_C406( C381 C406 ) \nC381_=_C409( C381 C409 ) C381_=_C411( C381 C411 ) C384_=_C385( C384 C385 ) C384_=_C386( C384 C386 ) C384_=_C387( C384 C387 ) C384_=_C395( C384 C395 ) \nC384_=_C403( C384 C403 ) C384_=_C404( C384 C404 ) C384_=_C405( C384 C405 ) C385_=_C386( C385 C386 ) C385_=_C387( C385 C387 ) C385_=_C400( C385 C400 ) \nC385_=_C404( C385 C404 ) C385_=_C406( C385 C406 ) C385_=_C409( C385 C409 ) C385_=_C411( C385 C411 ) C386_=_C387( C386 C387 ) C386_=_C393( C386 C393 ) \nC386_=_C409( C386 C409 ) C386_=_C412( C386 C412 ) C387_=_C412( C387 C412 ) C387_=_C413( C387 C413 ) C390_=_C391( C390 C391 ) C390_=_C393( C390 C393 ) \nC390_=_C400( C390 C400 ) C391_=_C393( C391 C393 ) C391_=_C396( C391 C396 ) C391_=_C406( C391 C406 ) C393_=_C409( C393 C409 ) C393_=_C412( C393 C412 ) \nC395_=_C396( C395 C396 ) C395_=_C403( C395 C403 ) C395_=_C404( C395 C404 ) C395_=_C405( C395 C405 ) C396_=_C406( C396 C406 ) C400_=_C404( C400 C404 ) \nC400_=_C406( C400 C406 ) C400_=_C409( C400 C409 ) C400_=_C411( C400 C411 ) C403_=_C404( C403 C404 ) C403_=_C405( C403 C405 ) C404_=_C405( C404 C405 ) \nC404_=_C406( C404 C406 ) C404_=_C409( C404 C409 ) C404_=_C411( C404 C411 ) C405_=_C411( C405 C411 ) C405_=_C413( C405 C413 ) C406_=_C409( C406 C409 ) \nC406_=_C411( C406 C411 ) C409_=_C411( C409 C411 ) C409_=_C412( C409 C412 ) C411_=_C413( C411 C413 ) C412_=_C413( C412 C413 ) "]11[shape=box, label="id:11 level: 1\n145: C6 C11 C13 C15 C19 \nC21 C25 C34 C35 C41 C43 \nC49 C50 C55 C56 C57 C58 \nC59 C60 C61 C62 C63 C64 \nC65 C66 C69 C70 C71 C72 \nC73 C76 C80 C93 C98 C115 \nC128 C130 C131 C133 C134 C135 \nC136 C137 C138 C139 C140 C141 \nC142 C143 C144 C145 C146 C147 \nC149 C150 C160 C162 C167 C175 \nC176 C178 C179 C185 C194 C195 \nC200 C202 C203 C204 C206 C207 \nC208 C209 C210 C211 C212 C213 \nC214 C215 C217 C218 C219 C222 \nC229 C232 C240 C241 C246 C248 \nC251 C258 C264 C269 C272 C282 \nC284 C286 C287 C288 C289 C290 \nC291 C292 C293 C295 C298 C300 \nC302 C308 C312 C321 C325 C329 \nC335 C342 C350 C351 C355 C359 \nC360 C362 C364 C371 C373 C375 \nC377 C378 C381 C385 C387 C390 \nC391 C392 C393 C395 C396 C397 \nC400 C404 C406 C409 C410 C411 \nC412 C413 \n1699: C6_=_C11( C6 C11 ) C6_=_C13( C6 C13 ) C6_=_C25( C6 C25 ) C6_=_C43( C6 C43 ) C6_=_C62( C6 C62 ) \nC6_=_C98( C6 C98 ) C6_=_C115( C6 C115 ) C6_=_C167( C6 C167 ) C6_=_C185( C6 C185 ) C6_=_C222( C6 C222 ) C6_=_C232( C6 C232 ) \nC6_=_C251( C6 C251 ) C6_=_C264( C6 C264 ) C6_=_C286( C6 C286 ) C6_=_C287( C6 C287 ) C6_=_C288( C6 C288 ) C6_=_C289( C6 C289 ) \nC6_=_C290( C6 C290 ) C6_=_C291( C6 C291 ) C6_=_C292( C6 C292 ) C6_=_C293( C6 C293 ) C6_=_C295( C6 C295 ) C11_=_C13( C11 C13 ) \nC11_=_C34( C11 C34 ) C11_=_C49( C11 C49 ) C11_=_C160( C11 C160 ) C11_=_C175( C11 C175 ) C11_=_C194( C11 C194 ) C11_=_C229( C11 C229 ) \nC11_=_C240( C11 C240 ) C11_=_C258( C11 C258 ) C11_=_C269( C11 C269 ) C11_=_C290( C11 C290 ) C11_=_C308( C11 C308 ) C11_=_C335( C11 C335 ) \nC11_=_C350( C11 C350 ) C11_=_C359( C11 C359 ) C11_=_C390( C11 C390 ) C11_=_C391( C11 C391 ) C11_=_C392( C11 C392 ) C11_=_C393( C11 C393 ) \nC13_=_C128( C13 C128 ) C13_=_C162( C13 C162 ) C13_=_C179( C13 C179 ) C13_=_C202( C13 C202 ) C13_=_C218( C13 C218 ) C13_=_C248( C13 C248 ) \nC13_=_C295( C13 C295 ) C13_=_C302( C13 C302 ) C13_=_C312( C13 C312 ) C13_=_C329( C13 C329 ) C13_=_C355( C13 C355 ) C13_=_C364( C13 C364 ) \nC13_=_C371( C13 C371 ) C13_=_C377( C13 C377 ) C13_=_C387( C13 C387 ) C13_=_C410( C13 C410 ) C13_=_C412( C13 C412 ) C13_=_C413( C13 C413 ) \nC15_=_C19( C15 C19 ) C15_=_C21( C15 C21 ) C15_=_C25( C15 C25 ) C15_=_C34( C15 C34 ) C15_=_C35( C15 C35 ) C15_=_C55( C15 C55 ) \nC15_=_C56( C15 C56 ) C15_=_C57( C15 C57 ) C15_=_C58( C15 C58 ) C15_=_C59( C15 C59 ) C15_=_C60( C15 C60 ) C15_=_C61( C15 C61 ) \nC15_=_C62( C15 C62 ) C15_=_C63( C15 C63 ) C15_=_C64( C15 C64 ) C15_=_C65( C15 C65 ) C15_=_C66( C15 C66 ) C15_=_C69( C15 C69 ) \nC15_=_C70( C15 C70 ) C15_=_C71( C15 C71 ) C15_=_C72( C15 C72 ) C15_=_C73( C15 C73 ) C19_=_C21( C19 C21 ) C19_=_C25( C19 C25 ) \nC19_=_C34( C19 C34 ) C19_=_C35( C19 C35 ) C19_=_C76( C19 C76 ) C19_=_C130( C19 C130 ) C19_=_C131( C19 C131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9( C19 C149 ) C19_=_C150( C19 C150 ) C21_=_C25( C21 C25 ) C21_=_C34( C21 C34 ) \nC21_=_C35( C21 C35 ) C21_=_C41( C21 C41 ) C21_=_C59( C21 C59 ) C21_=_C80( C21 C80 ) C21_=_C93( C21 C93 ) C21_=_C203( C21 C203 ) \nC21_=_C204( C21 C204 ) C21_=_C206( C21 C206 ) C21_=_C207( C21 C207 ) C21_=_C208( C21 C208 ) C21_=_C209( C21 C209 ) C21_=_C210( C21 C210 ) \nC21_=_C211( C21 C211 ) C21_=_C212( C21 C212 ) C21_=_C213( C21 C213 ) C21_=_C214( C21 C214 ) C21_=_C215( C21 C215 ) C21_=_C217( C21 C217 ) \nC21_=_C218( C21 C218 ) C21_=_C219( C21 C219 ) C25_=_C34( C25 C34 ) C25_=_C35( C25 C35 ) C25_=_C43( C25 C43 ) C25_=_C62( C25 C62 ) \nC25_=_C98( C25 C98 ) C25_=_C115( C25 C115 ) C25_=_C167( C25 C167 ) C25_=_C185( C25 C185 ) C25_=_C222( C25 C222 ) C25_=_C232( C25 C232 ) \nC25_=_C251( C25 C251 ) C25_=_C264( C25 C264 ) C25_=_C286( C25 C286 ) C25_=_C287( C25 C287 ) C25_=_C288( C25 C288 ) C25_=_C289( C25 C289 ) \nC25_=_C290( C25 C290 ) C25_=_C291( C25 C291 ) C25_=_C292( C25 C292 ) C25_=_C293( C25 C293 ) C25_=_C295( C25 C295 ) C34_=_C35( C34 C35 ) \nC34_=_C49( C34 C49 ) C34_=_C160( C34 C160 ) C34_=_C175( C34 C175 ) C34_=_C194( C34 C194 ) C34_=_C229( C34 C229 ) C34_=_C240( C34 C240 ) \nC34_=_C258( C34 C258 ) C34_=_C269( C34 C269 ) C34_=_C290( C34 C290 ) C34_=_C308( C34 C308 ) C34_=_C335( C34 C335 ) C34_=_C350( C34 C350 ) \nC34_=_C359( C34 C359 ) C34_=_C390( C34 C390 ) C34_=_C391( C34 C391 ) C34_=_C392( C34 C392 ) C34_=_C393( C34 C393 ) C35_=_C50( C35 C50 ) \nC35_=_C144( C35 C144 ) C35_=_C176( C35 C176 ) C35_=_C195( C35 C195 ) C35_=_C213( C35 C213 ) C35_=_C241( C35 C241 ) C35_=_C282( C35 C282 ) \nC35_=_C291( C35 C291 ) C35_=_C298( C35 C298 ) C35_=_C325( C35 C325 ) C35_=_C342( C35 C342 ) C35_=_C351( C35 C351 ) C35_=_C360( C35 C360 ) \nC35_=_C373( C35 C373 ) C35_=_C378( C35 C378 ) C35_=_C395( C35 C395 ) C35_=_C396( C35 C396 ) C35_=_C397( C35 C397 ) C41_=_C43( C41 C43 ) \nC41_=_C49( C41 C49 ) C41_=_C50( C41 C50 ) C41_=_C59( C41 C59 ) C41_=_C80( C41 C80 ) C41_=_C93( C41 C93 ) C41_=_C203( C41 C203 ) \nC41_=_C204( C41 C204 ) C41_=_C206( C41 C206 ) C41_=_C207( C41 C207 ) C41_=_C208( C41 C208 ) C41_=_C209( C41 C209 ) C41_=_C210( C41 C210 ) \nC41_=_C211( C41 C211 ) C41_=_C212( C41 C212 ) C41_=_C213( C41 C213 ) C41_=_C214( C41 C214 ) C41_=_C215( C41 C215 ) C41_=_C217( C41 C217 ) \nC41_=_C218( C41 C218 ) C41_=_C219( C41 C219 ) C43_=_C49( C43 C49 ) C43_=_C50( C43 C50 ) C43_=_C62( C43 C62 ) C43_=_C98( C43 C98 ) \nC43_=_C115( C43 C115 ) C43_=_C167( C43 C167 ) C43_=_C185( C43 C185 ) C43_=_C222( C43 C222 ) C43_=_C232( C43 C232 ) C43_=_C251( C43 C251 ) \nC43_=_C264( C43 C264 ) C43_=_C286( C43 C286 ) C43_=_C287( C43 C287 ) C43_=_C288( C43 C288 ) C43_=_C289( C43 C289 ) C43_=_C290( C43 C290 ) \nC43_=_C291( C43 C291 ) C43_=_C292( C43 C292 ) C43_=_C293( C43 C293 ) C43_=_C295( C43 C295 ) C49_=_C50( C49 C50 ) C49_=_C160( C49 C160 ) \nC49_=_C175( C49 C175 ) C49_=_C194( C49 C194 ) C49_=_C229( C49 C229 ) C49_=_C240( C49 C240 ) C49_=_C258( C49 C258 ) C49_=_C269( C49 C269 ) \nC49_=_C290( C49 C290 ) C49_=_C308( C49 C308 ) C49_=_C335( C49 C335 ) C49_=_C350( C49 C350 ) C49_=_C359( C49 C359 ) C49_=_C390( C49 C390 ) \nC49_=_C391( C49 C391 ) C49_=_C392( C49 C392 ) C49_=_C393( C49 C393 ) C50_=_C144( C50 C144 ) C50_=_C176( C50 C176 ) C50_=_C195(</w:t>
      </w:r>
    </w:p>
    <w:p>
      <w:pPr>
        <w:pStyle w:val="PreformattedText"/>
        <w:bidi w:val="0"/>
        <w:spacing w:before="0" w:after="0"/>
        <w:jc w:val="left"/>
        <w:rPr/>
      </w:pPr>
      <w:r>
        <w:rPr/>
        <w:t xml:space="preserve"> </w:t>
      </w:r>
      <w:r>
        <w:rPr/>
        <w:t>C50 C195 ) \nC50_=_C213( C50 C213 ) C50_=_C241( C50 C241 ) C50_=_C282( C50 C282 ) C50_=_C291( C50 C291 ) C50_=_C298( C50 C298 ) C50_=_C325( C50 C325 ) \nC50_=_C342( C50 C342 ) C50_=_C351( C50 C351 ) C50_=_C360( C50 C360 ) C50_=_C373( C50 C373 ) C50_=_C378( C50 C378 ) C50_=_C395( C50 C395 ) \nC50_=_C396( C50 C396 ) C50_=_C397( C50 C397 ) C55_=_C56( C55 C56 ) C55_=_C57( C55 C57 ) C55_=_C58( C55 C58 ) C55_=_C59( C55 C59 ) \nC55_=_C60( C55 C60 ) C55_=_C61( C55 C61 ) C55_=_C62( C55 C62 ) C55_=_C63( C55 C63 ) C55_=_C64( C55 C64 ) C55_=_C65( C55 C65 ) \nC55_=_C66( C55 C66 ) C55_=_C69( C55 C69 ) C55_=_C70( C55 C70 ) C55_=_C71( C55 C71 ) C55_=_C72( C55 C72 ) C55_=_C73( C55 C73 ) \nC55_=_C76( C55 C76 ) C55_=_C80( C55 C80 ) C56_=_C57( C56 C57 ) C56_=_C58( C56 C58 ) C56_=_C59( C56 C59 ) C56_=_C60( C56 C60 ) \nC56_=_C61( C56 C61 ) C56_=_C62( C56 C62 ) C56_=_C63( C56 C63 ) C56_=_C64( C56 C64 ) C56_=_C65( C56 C65 ) C56_=_C66( C56 C66 ) \nC56_=_C69( C56 C69 ) C56_=_C70( C56 C70 ) C56_=_C71( C56 C71 ) C56_=_C72( C56 C72 ) C56_=_C73( C56 C73 ) C56_=_C93( C56 C93 ) \nC56_=_C98( C56 C98 ) C57_=_C58( C57 C58 ) C57_=_C59( C57 C59 ) C57_=_C60( C57 C60 ) C57_=_C61( C57 C61 ) C57_=_C62( C57 C62 ) \nC57_=_C63( C57 C63 ) C57_=_C64( C57 C64 ) C57_=_C65( C57 C65 ) C57_=_C66( C57 C66 ) C57_=_C69( C57 C69 ) C57_=_C70( C57 C70 ) \nC57_=_C71( C57 C71 ) C57_=_C72( C57 C72 ) C57_=_C73( C57 C73 ) C57_=_C130( C57 C130 ) C57_=_C160( C57 C160 ) C57_=_C162( C57 C162 ) \nC58_=_C59( C58 C59 ) C58_=_C60( C58 C60 ) C58_=_C61( C58 C61 ) C58_=_C62( C58 C62 ) C58_=_C63( C58 C63 ) C58_=_C64( C58 C64 ) \nC58_=_C65( C58 C65 ) C58_=_C66( C58 C66 ) C58_=_C69( C58 C69 ) C58_=_C70( C58 C70 ) C58_=_C71( C58 C71 ) C58_=_C72( C58 C72 ) \nC58_=_C73( C58 C73 ) C58_=_C185( C58 C185 ) C58_=_C194( C58 C194 ) C58_=_C195( C58 C195 ) C58_=_C200( C58 C200 ) C58_=_C202( C58 C202 ) \nC59_=_C60( C59 C60 ) C59_=_C61( C59 C61 ) C59_=_C62( C59 C62 ) C59_=_C63( C59 C63 ) C59_=_C64( C59 C64 ) C59_=_C65( C59 C65 ) \nC59_=_C66( C59 C66 ) C59_=_C69( C59 C69 ) C59_=_C70( C59 C70 ) C59_=_C71( C59 C71 ) C59_=_C72( C59 C72 ) C59_=_C73( C59 C73 ) \nC59_=_C80( C59 C80 ) C59_=_C93( C59 C93 ) C59_=_C203( C59 C203 ) C59_=_C204( C59 C204 ) C59_=_C206( C59 C206 ) C59_=_C207( C59 C207 ) \nC59_=_C208( C59 C208 ) C59_=_C209( C59 C209 ) C59_=_C210( C59 C210 ) C59_=_C211( C59 C211 ) C59_=_C212( C59 C212 ) C59_=_C213( C59 C213 ) \nC59_=_C214( C59 C214 ) C59_=_C215( C59 C215 ) C59_=_C217( C59 C217 ) C59_=_C218( C59 C218 ) C59_=_C219( C59 C219 ) C60_=_C61( C60 C61 ) \nC60_=_C62( C60 C62 ) C60_=_C63( C60 C63 ) C60_=_C64( C60 C64 ) C60_=_C65( C60 C65 ) C60_=_C66( C60 C66 ) C60_=_C69( C60 C69 ) \nC60_=_C70( C60 C70 ) C60_=_C71( C60 C71 ) C60_=_C72( C60 C72 ) C60_=_C73( C60 C73 ) C60_=_C133( C60 C133 ) C60_=_C203( C60 C203 ) \nC60_=_C222( C60 C222 ) C60_=_C229( C60 C229 ) C61_=_C62( C61 C62 ) C61_=_C63( C61 C63 ) C61_=_C64( C61 C64 ) C61_=_C65( C61 C65 ) \nC61_=_C66( C61 C66 ) C61_=_C69( C61 C69 ) C61_=_C70( C61 C70 ) C61_=_C71( C61 C71 ) C61_=_C72( C61 C72 ) C61_=_C73( C61 C73 ) \nC61_=_C134( C61 C134 ) C61_=_C204( C61 C204 ) C61_=_C251( C61 C251 ) C61_=_C258( C61 C258 ) C62_=_C63( C62 C63 ) C62_=_C64( C62 C64 ) \nC62_=_C65( C62 C65 ) C62_=_C66( C62 C66 ) C62_=_C69( C62 C69 ) C62_=_C70( C62 C70 ) C62_=_C71( C62 C71 ) C62_=_C72( C62 C72 ) \nC62_=_C73( C62 C73 ) C62_=_C98( C62 C98 ) C62_=_C115( C62 C115 ) C62_=_C167( C62 C167 ) C62_=_C185( C62 C185 ) C62_=_C222( C62 C222 ) \nC62_=_C232( C62 C232 ) C62_=_C251( C62 C251 ) C62_=_C264( C62 C264 ) C62_=_C286( C62 C286 ) C62_=_C287( C62 C287 ) C62_=_C288( C62 C288 ) \nC62_=_C289( C62 C289 ) C62_=_C290( C62 C290 ) C62_=_C291( C62 C291 ) C62_=_C292( C62 C292 ) C62_=_C293( C62 C293 ) C62_=_C295( C62 C295 ) \nC63_=_C64( C63 C64 ) C63_=_C65( C63 C65 ) C63_=_C66( C63 C66 ) C63_=_C69( C63 C69 ) C63_=_C70( C63 C70 ) C63_=_C71( C63 C71 ) \nC63_=_C72( C63 C72 ) C63_=_C73( C63 C73 ) C63_=_C139( C63 C139 ) C63_=_C207( C63 C207 ) C63_=_C321( C63 C321 ) C64_=_C65( C64 C65 ) \nC64_=_C66( C64 C66 ) C64_=_C69( C64 C69 ) C64_=_C70( C64 C70 ) C64_=_C71( C64 C71 ) C64_=_C72( C64 C72 ) C64_=_C73( C64 C73 ) \nC64_=_C141( C64 C141 ) C64_=_C342( C64 C342 ) C65_=_C66( C65 C66 ) C65_=_C69( C65 C69 ) C65_=_C70( C65 C70 ) C65_=_C71( C65 C71 ) \nC65_=_C72( C65 C72 ) C65_=_C73( C65 C73 ) C65_=_C359( C65 C359 ) C65_=_C360( C65 C360 ) C65_=_C362( C65 C362 ) C65_=_C364( C65 C364 ) \nC66_=_C69( C66 C69 ) C66_=_C70( C66 C70 ) C66_=_C71( C66 C71 ) C66_=_C72( C66 C72 ) C66_=_C73( C66 C73 ) C66_=_C211( C66 C211 ) \nC66_=_C378( C66 C378 ) C66_=_C381( C66 C381 ) C69_=_C70( C69 C70 ) C69_=_C71( C69 C71 ) C69_=_C72( C69 C72 ) C69_=_C73( C69 C73 ) \nC69_=_C145( C69 C145 ) C69_=_C390( C69 C390 ) C69_=_C400( C69 C400 ) C70_=_C71( C70 C71 ) C70_=_C72( C70 C72 ) C70_=_C73( C70 C73 ) \nC70_=_C147( C70 C147 ) C70_=_C214( C70 C214 ) C70_=_C391( C70 C391 ) C70_=_C396( C70 C396 ) C70_=_C406( C70 C406 ) C71_=_C72( C71 C72 ) \nC71_=_C73( C71 C73 ) C71_=_C215( C71 C215 ) C71_=_C293( C71 C293 ) C72_=_C73( C72 C73 ) C72_=_C178( C72 C178 ) C72_=_C200( C72 C200 ) \nC72_=_C246( C72 C246 ) C72_=_C272( C72 C272 ) C72_=_C284( C72 C284 ) C72_=_C300( C72 C300 ) C72_=_C321( C72 C321 ) C72_=_C362( C72 C362 ) \nC72_=_C375( C72 C375 ) C72_=_C381( C72 C381 ) C72_=_C385( C72 C385 ) C72_=_C392( C72 C392 ) C72_=_C397( C72 C397 ) C72_=_C400( C72 C400 ) \nC72_=_C404( C72 C404 ) C72_=_C406( C72 C406 ) C72_=_C409( C72 C409 ) C72_=_C410( C72 C410 ) C72_=_C411( C72 C411 ) C73_=_C149( C73 C149 ) \nC73_=_C217( C73 C217 ) C73_=_C393( C73 C393 ) C73_=_C409( C73 C409 ) C73_=_C412( C73 C412 ) C76_=_C80( C76 C80 ) C76_=_C130( C76 C130 ) \nC76_=_C131( C76 C131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9( C76 C149 ) C76_=_C150( C76 C150 ) \nC80_=_C93( C80 C93 ) C80_=_C203( C80 C203 ) C80_=_C204( C80 C204 ) C80_=_C206( C80 C206 ) C80_=_C207( C80 C207 ) C80_=_C208( C80 C208 ) \nC80_=_C209( C80 C209 ) C80_=_C210( C80 C210 ) C80_=_C211( C80 C211 ) C80_=_C212( C80 C212 ) C80_=_C213( C80 C213 ) C80_=_C214( C80 C214 ) \nC80_=_C215( C80 C215 ) C80_=_C217( C80 C217 ) C80_=_C218( C80 C218 ) C80_=_C219( C80 C219 ) C93_=_C98( C93 C98 ) C93_=_C203( C93 C203 ) \nC93_=_C204( C93 C204 ) C93_=_C206( C93 C206 ) C93_=_C207( C93 C207 ) C93_=_C208( C93 C208 ) C93_=_C209( C93 C209 ) C93_=_C210( C93 C210 ) \nC93_=_C211( C93 C211 ) C93_=_C212( C93 C212 ) C93_=_C213( C93 C213 ) C93_=_C214( C93 C214 ) C93_=_C215( C93 C215 ) C93_=_C217( C93 C217 ) \nC93_=_C218( C93 C218 ) C93_=_C219( C93 C219 ) C98_=_C115( C98 C115 ) C98_=_C167( C98 C167 ) C98_=_C185( C98 C185 ) C98_=_C222( C98 C222 ) \nC98_=_C232( C98 C232 ) C98_=_C251( C98 C251 ) C98_=_C264( C98 C264 ) C98_=_C286( C98 C286 ) C98_=_C287( C98 C287 ) C98_=_C288( C98 C288 ) \nC98_=_C289( C98 C289 ) C98_=_C290( C98 C290 ) C98_=_C291( C98 C291 ) C98_=_C292( C98 C292 ) C98_=_C293( C98 C293 ) C98_=_C295( C98 C295 ) \nC115_=_C128( C115 C128 ) C115_=_C167( C115 C167 ) C115_=_C185( C115 C185 ) C115_=_C222( C115 C222 ) C115_=_C232( C115 C232 ) C115_=_C251( C115 C251 ) \nC115_=_C264( C115 C264 ) C115_=_C286( C115 C286 ) C115_=_C287( C115 C287 ) C115_=_C288( C115 C288 ) C115_=_C289( C115 C289 ) C115_=_C290( C115 C290 ) \nC115_=_C291( C115 C291 ) C115_=_C292( C115 C292 ) C115_=_C293( C115 C293 ) C115_=_C295( C115 C295 ) C128_=_C162( C128 C162 ) C128_=_C179( C128 C179 ) \nC128_=_C202( C128 C202 ) C128_=_C218( C128 C218 ) C128_=_C248( C128 C248 ) C128_=_C295( C128 C295 ) C128_=_C302( C128 C302 ) C128_=_C312( C128 C312 ) \nC128_=_C329( C128 C329 ) C128_=_C355( C128 C355 ) C128_=_C364( C128 C364 ) C128_=_C371( C128 C371 ) C128_=_C377( C128 C377 ) C128_=_C387( C128 C387 ) \nC128_=_C410( C128 C410 ) C128_=_C412( C128 C412 ) C128_=_C413( C128 C413 ) C130_=_C131( C130 C131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9( C130 C149 ) C130_=_C150( C130 C150 ) C130_=_C160( C130 C160 ) C130_=_C162( C130 C16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9( C131 C149 ) C131_=_C150( C131 C150 ) C131_=_C167( C131 C167 ) C131_=_C175( C131 C175 ) \nC131_=_C176( C131 C176 ) C131_=_C178( C131 C178 ) C131_=_C179( C131 C17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9( C133 C149 ) \nC133_=_C150( C133 C150 ) C133_=_C203( C133 C203 ) C133_=_C222( C133 C222 ) C133_=_C229( C133 C22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9( C134 C149 ) \nC134_=_C150( C134 C150</w:t>
      </w:r>
    </w:p>
    <w:p>
      <w:pPr>
        <w:pStyle w:val="PreformattedText"/>
        <w:bidi w:val="0"/>
        <w:spacing w:before="0" w:after="0"/>
        <w:jc w:val="left"/>
        <w:rPr/>
      </w:pPr>
      <w:r>
        <w:rPr/>
        <w:t xml:space="preserve"> </w:t>
      </w:r>
      <w:r>
        <w:rPr/>
        <w:t>) C134_=_C204( C134 C204 ) C134_=_C251( C134 C251 ) C134_=_C258( C134 C258 ) C135_=_C136( C135 C136 ) C135_=_C137( C135 C137 ) \nC135_=_C138( C135 C138 ) C135_=_C139( C135 C139 ) C135_=_C140( C135 C140 ) C135_=_C141( C135 C141 ) C135_=_C142( C135 C142 ) C135_=_C143( C135 C143 ) \nC135_=_C144( C135 C144 ) C135_=_C145( C135 C145 ) C135_=_C146( C135 C146 ) C135_=_C147( C135 C147 ) C135_=_C149( C135 C149 ) C135_=_C150( C135 C150 ) \nC135_=_C264( C135 C264 ) C135_=_C269( C135 C269 ) C135_=_C272( C135 C272 ) C136_=_C137( C136 C137 ) C136_=_C138( C136 C138 ) C136_=_C139( C136 C139 ) \nC136_=_C140( C136 C140 ) C136_=_C141( C136 C141 ) C136_=_C142( C136 C142 ) C136_=_C143( C136 C143 ) C136_=_C144( C136 C144 ) C136_=_C145( C136 C145 ) \nC136_=_C146( C136 C146 ) C136_=_C147( C136 C147 ) C136_=_C149( C136 C149 ) C136_=_C150( C136 C150 ) C136_=_C282( C136 C282 ) C136_=_C284( C136 C284 ) \nC137_=_C138( C137 C138 ) C137_=_C139( C137 C139 ) C137_=_C140( C137 C140 ) C137_=_C141( C137 C141 ) C137_=_C142( C137 C142 ) C137_=_C143( C137 C143 ) \nC137_=_C144( C137 C144 ) C137_=_C145( C137 C145 ) C137_=_C146( C137 C146 ) C137_=_C147( C137 C147 ) C137_=_C149( C137 C149 ) C137_=_C150( C137 C150 ) \nC137_=_C206( C137 C206 ) C137_=_C298( C137 C298 ) C137_=_C300( C137 C300 ) C137_=_C302( C137 C302 ) C138_=_C139( C138 C139 ) C138_=_C140( C138 C140 ) \nC138_=_C141( C138 C141 ) C138_=_C142( C138 C142 ) C138_=_C143( C138 C143 ) C138_=_C144( C138 C144 ) C138_=_C145( C138 C145 ) C138_=_C146( C138 C146 ) \nC138_=_C147( C138 C147 ) C138_=_C149( C138 C149 ) C138_=_C150( C138 C150 ) C138_=_C286( C138 C286 ) C138_=_C308( C138 C308 ) C138_=_C312( C138 C312 ) \nC139_=_C140( C139 C140 ) C139_=_C141( C139 C141 ) C139_=_C142( C139 C142 ) C139_=_C143( C139 C143 ) C139_=_C144( C139 C144 ) C139_=_C145( C139 C145 ) \nC139_=_C146( C139 C146 ) C139_=_C147( C139 C147 ) C139_=_C149( C139 C149 ) C139_=_C150( C139 C150 ) C139_=_C207( C139 C207 ) C139_=_C321( C139 C321 ) \nC140_=_C141( C140 C141 ) C140_=_C142( C140 C142 ) C140_=_C143( C140 C143 ) C140_=_C144( C140 C144 ) C140_=_C145( C140 C145 ) C140_=_C146( C140 C146 ) \nC140_=_C147( C140 C147 ) C140_=_C149( C140 C149 ) C140_=_C150( C140 C150 ) C140_=_C287( C140 C287 ) C140_=_C325( C140 C325 ) C140_=_C329( C140 C329 ) \nC141_=_C142( C141 C142 ) C141_=_C143( C141 C143 ) C141_=_C144( C141 C144 ) C141_=_C145( C141 C145 ) C141_=_C146( C141 C146 ) C141_=_C147( C141 C147 ) \nC141_=_C149( C141 C149 ) C141_=_C150( C141 C150 ) C141_=_C342( C141 C342 ) C142_=_C143( C142 C143 ) C142_=_C144( C142 C144 ) C142_=_C145( C142 C145 ) \nC142_=_C146( C142 C146 ) C142_=_C147( C142 C147 ) C142_=_C149( C142 C149 ) C142_=_C150( C142 C150 ) C142_=_C210( C142 C210 ) C142_=_C289( C142 C289 ) \nC142_=_C373( C142 C373 ) C142_=_C375( C142 C375 ) C142_=_C377( C142 C377 ) C143_=_C144( C143 C144 ) C143_=_C145( C143 C145 ) C143_=_C146( C143 C146 ) \nC143_=_C147( C143 C147 ) C143_=_C149( C143 C149 ) C143_=_C150( C143 C150 ) C143_=_C212( C143 C212 ) C143_=_C385( C143 C385 ) C143_=_C387( C143 C387 ) \nC144_=_C145( C144 C145 ) C144_=_C146( C144 C146 ) C144_=_C147( C144 C147 ) C144_=_C149( C144 C149 ) C144_=_C150( C144 C150 ) C144_=_C176( C144 C176 ) \nC144_=_C195( C144 C195 ) C144_=_C213( C144 C213 ) C144_=_C241( C144 C241 ) C144_=_C282( C144 C282 ) C144_=_C291( C144 C291 ) C144_=_C298( C144 C298 ) \nC144_=_C325( C144 C325 ) C144_=_C342( C144 C342 ) C144_=_C351( C144 C351 ) C144_=_C360( C144 C360 ) C144_=_C373( C144 C373 ) C144_=_C378( C144 C378 ) \nC144_=_C395( C144 C395 ) C144_=_C396( C144 C396 ) C144_=_C397( C144 C397 ) C145_=_C146( C145 C146 ) C145_=_C147( C145 C147 ) C145_=_C149( C145 C149 ) \nC145_=_C150( C145 C150 ) C145_=_C390( C145 C390 ) C145_=_C400( C145 C400 ) C146_=_C147( C146 C147 ) C146_=_C149( C146 C149 ) C146_=_C150( C146 C150 ) \nC146_=_C292( C146 C292 ) C146_=_C395( C146 C395 ) C146_=_C404( C146 C404 ) C147_=_C149( C147 C149 ) C147_=_C150( C147 C150 ) C147_=_C214( C147 C214 ) \nC147_=_C391( C147 C391 ) C147_=_C396( C147 C396 ) C147_=_C406( C147 C406 ) C149_=_C150( C149 C150 ) C149_=_C217( C149 C217 ) C149_=_C393( C149 C393 ) \nC149_=_C409( C149 C409 ) C149_=_C412( C149 C412 ) C150_=_C219( C150 C219 ) C150_=_C411( C150 C411 ) C150_=_C413( C150 C413 ) C160_=_C162( C160 C162 ) \nC160_=_C175( C160 C175 ) C160_=_C194( C160 C194 ) C160_=_C229( C160 C229 ) C160_=_C240( C160 C240 ) C160_=_C258( C160 C258 ) C160_=_C269( C160 C269 ) \nC160_=_C290( C160 C290 ) C160_=_C308( C160 C308 ) C160_=_C335( C160 C335 ) C160_=_C350( C160 C350 ) C160_=_C359( C160 C359 ) C160_=_C390( C160 C390 ) \nC160_=_C391( C160 C391 ) C160_=_C392( C160 C392 ) C160_=_C393( C160 C393 ) C162_=_C179( C162 C179 ) C162_=_C202( C162 C202 ) C162_=_C218( C162 C218 ) \nC162_=_C248( C162 C248 ) C162_=_C295( C162 C295 ) C162_=_C302( C162 C302 ) C162_=_C312( C162 C312 ) C162_=_C329( C162 C329 ) C162_=_C355( C162 C355 ) \nC162_=_C364( C162 C364 ) C162_=_C371( C162 C371 ) C162_=_C377( C162 C377 ) C162_=_C387( C162 C387 ) C162_=_C410( C162 C410 ) C162_=_C412( C162 C412 ) \nC162_=_C413( C162 C413 ) C167_=_C175( C167 C175 ) C167_=_C176( C167 C176 ) C167_=_C178( C167 C178 ) C167_=_C179( C167 C179 ) C167_=_C185( C167 C185 ) \nC167_=_C222( C167 C222 ) C167_=_C232( C167 C232 ) C167_=_C251( C167 C251 ) C167_=_C264( C167 C264 ) C167_=_C286( C167 C286 ) C167_=_C287( C167 C287 ) \nC167_=_C288( C167 C288 ) C167_=_C289( C167 C289 ) C167_=_C290( C167 C290 ) C167_=_C291( C167 C291 ) C167_=_C292( C167 C292 ) C167_=_C293( C167 C293 ) \nC167_=_C295( C167 C295 ) C175_=_C176( C175 C176 ) C175_=_C178( C175 C178 ) C175_=_C179( C175 C179 ) C175_=_C194( C175 C194 ) C175_=_C229( C175 C229 ) \nC175_=_C240( C175 C240 ) C175_=_C258( C175 C258 ) C175_=_C269( C175 C269 ) C175_=_C290( C175 C290 ) C175_=_C308( C175 C308 ) C175_=_C335( C175 C335 ) \nC175_=_C350( C175 C350 ) C175_=_C359( C175 C359 ) C175_=_C390( C175 C390 ) C175_=_C391( C175 C391 ) C175_=_C392( C175 C392 ) C175_=_C393( C175 C393 ) \nC176_=_C178( C176 C178 ) C176_=_C179( C176 C179 ) C176_=_C195( C176 C195 ) C176_=_C213( C176 C213 ) C176_=_C241( C176 C241 ) C176_=_C282( C176 C282 ) \nC176_=_C291( C176 C291 ) C176_=_C298( C176 C298 ) C176_=_C325( C176 C325 ) C176_=_C342( C176 C342 ) C176_=_C351( C176 C351 ) C176_=_C360( C176 C360 ) \nC176_=_C373( C176 C373 ) C176_=_C378( C176 C378 ) C176_=_C395( C176 C395 ) C176_=_C396( C176 C396 ) C176_=_C397( C176 C397 ) C178_=_C179( C178 C179 ) \nC178_=_C200( C178 C200 ) C178_=_C246( C178 C246 ) C178_=_C272( C178 C272 ) C178_=_C284( C178 C284 ) C178_=_C300( C178 C300 ) C178_=_C321( C178 C321 ) \nC178_=_C362( C178 C362 ) C178_=_C375( C178 C375 ) C178_=_C381( C178 C381 ) C178_=_C385( C178 C385 ) C178_=_C392( C178 C392 ) C178_=_C397( C178 C397 ) \nC178_=_C400( C178 C400 ) C178_=_C404( C178 C404 ) C178_=_C406( C178 C406 ) C178_=_C409( C178 C409 ) C178_=_C410( C178 C410 ) C178_=_C411( C178 C411 ) \nC179_=_C202( C179 C202 ) C179_=_C218( C179 C218 ) C179_=_C248( C179 C248 ) C179_=_C295( C179 C295 ) C179_=_C302( C179 C302 ) C179_=_C312( C179 C312 ) \nC179_=_C329( C179 C329 ) C179_=_C355( C179 C355 ) C179_=_C364( C179 C364 ) C179_=_C371( C179 C371 ) C179_=_C377( C179 C377 ) C179_=_C387( C179 C387 ) \nC179_=_C410( C179 C410 ) C179_=_C412( C179 C412 ) C179_=_C413( C179 C413 ) C185_=_C194( C185 C194 ) C185_=_C195( C185 C195 ) C185_=_C200( C185 C200 ) \nC185_=_C202( C185 C202 ) C185_=_C222( C185 C222 ) C185_=_C232( C185 C232 ) C185_=_C251( C185 C251 ) C185_=_C264( C185 C264 ) C185_=_C286( C185 C286 ) \nC185_=_C287( C185 C287 ) C185_=_C288( C185 C288 ) C185_=_C289( C185 C289 ) C185_=_C290( C185 C290 ) C185_=_C291( C185 C291 ) C185_=_C292( C185 C292 ) \nC185_=_C293( C185 C293 ) C185_=_C295( C185 C295 ) C194_=_C195( C194 C195 ) C194_=_C200( C194 C200 ) C194_=_C202( C194 C202 ) C194_=_C229( C194 C229 ) \nC194_=_C240( C194 C240 ) C194_=_C258( C194 C258 ) C194_=_C269( C194 C269 ) C194_=_C290( C194 C290 ) C194_=_C308( C194 C308 ) C194_=_C335( C194 C335 ) \nC194_=_C350( C194 C350 ) C194_=_C359( C194 C359 ) C194_=_C390( C194 C390 ) C194_=_C391( C194 C391 ) C194_=_C392( C194 C392 ) C194_=_C393( C194 C393 ) \nC195_=_C200( C195 C200 ) C195_=_C202( C195 C202 ) C195_=_C213( C195 C213 ) C195_=_C241( C195 C241 ) C195_=_C282( C195 C282 ) C195_=_C291( C195 C291 ) \nC195_=_C298( C195 C298 ) C195_=_C325( C195 C325 ) C195_=_C342( C195 C342 ) C195_=_C351( C195 C351 ) C195_=_C360( C195 C360 ) C195_=_C373( C195 C373 ) \nC195_=_C378( C195 C378 ) C195_=_C395( C195 C395 ) C195_=_C396( C195 C396 ) C195_=_C397( C195 C397 ) C200_=_C202( C200 C202 ) C200_=_C246( C200 C246 ) \nC200_=_C272( C200 C272 ) C200_=_C284( C200 C284 ) C200_=_C300( C200 C300 ) C200_=_C321( C200 C321 ) C200_=_C362( C200 C362 ) C200_=_C375( C200 C375 ) \nC200_=_C381( C200 C381 ) C200_=_C385( C200 C385 ) C200_=_C392( C200 C392 ) C200_=_C397( C200 C397 ) C200_=_C400( C200 C400 ) C200_=_C404( C200 C404 ) \nC200_=_C406( C200 C406 ) C200_=_C409( C200 C409 ) C200_=_C410( C200 C410 ) C200_=_C411( C200 C411 ) C202_=_C218( C202 C218 ) C202_=_C248( C202 C248 ) \nC202_=_C295( C202 C295 ) C202_=_C302( C202 C302 ) C202_=_C312( C202 C312 ) C202_=_C329( C202 C329 ) C202_=_C355( C202 C355 ) C202_=_C364( C202 C364 ) \nC202_=_C371( C202 C371 ) C202_=_C377( C202 C377 ) C202_=_C387( C202 C387 ) C202_=_C410( C202 C410 ) C202_=_C412( C202 C412 ) C202_=_C413( C202 C413 ) \nC203_=_C204( C203 C204 ) C203_=_C206( C203 C206 ) C203_=_C207( C203 C207 ) C203_=_C208( C203 C208 ) C203_=_C209( C203 C209 ) C203_=_C210( C203 C210 ) \nC203_=_C211( C203 C211 ) C203_=_C212( C203 C212 ) C203_=_C213( C203 C213 ) C203_=_C214( C203 C214 ) C203_=_C215( C203 C215 ) C203_=_C217( C203 C217 ) \nC203_=_C218( C203 C218 ) C203_=_C219( C203 C219 ) C203_=_C222( C203 C222 ) C203_=_C229( C203 C229 ) C204_=_C206( C204 C206 ) C204_=_C207( C204 C207 ) \nC204_=_C208( C204 C208 ) C204_=_C209( C204 C209 ) C204_=_C210( C204 C210 ) C204_=_C211( C204 C211 ) C204_=_C212( C204 C212 ) C204_=_C213( C204 C213 ) \nC204_=_C214( C204 C214 ) C204_=_C215( C204</w:t>
      </w:r>
    </w:p>
    <w:p>
      <w:pPr>
        <w:pStyle w:val="PreformattedText"/>
        <w:bidi w:val="0"/>
        <w:spacing w:before="0" w:after="0"/>
        <w:jc w:val="left"/>
        <w:rPr/>
      </w:pPr>
      <w:r>
        <w:rPr/>
        <w:t xml:space="preserve"> </w:t>
      </w:r>
      <w:r>
        <w:rPr/>
        <w:t>C215 ) C204_=_C217( C204 C217 ) C204_=_C218( C204 C218 ) C204_=_C219( C204 C219 ) C204_=_C251( C204 C251 ) \nC204_=_C258( C204 C258 ) C206_=_C207( C206 C207 ) C206_=_C208( C206 C208 ) C206_=_C209( C206 C209 ) C206_=_C210( C206 C210 ) C206_=_C211( C206 C211 ) \nC206_=_C212( C206 C212 ) C206_=_C213( C206 C213 ) C206_=_C214( C206 C214 ) C206_=_C215( C206 C215 ) C206_=_C217( C206 C217 ) C206_=_C218( C206 C218 ) \nC206_=_C219( C206 C219 ) C206_=_C298( C206 C298 ) C206_=_C300( C206 C300 ) C206_=_C302( C206 C302 ) C207_=_C208( C207 C208 ) C207_=_C209( C207 C209 ) \nC207_=_C210( C207 C210 ) C207_=_C211( C207 C211 ) C207_=_C212( C207 C212 ) C207_=_C213( C207 C213 ) C207_=_C214( C207 C214 ) C207_=_C215( C207 C215 ) \nC207_=_C217( C207 C217 ) C207_=_C218( C207 C218 ) C207_=_C219( C207 C219 ) C207_=_C321( C207 C321 ) C208_=_C209( C208 C209 ) C208_=_C210( C208 C210 ) \nC208_=_C211( C208 C211 ) C208_=_C212( C208 C212 ) C208_=_C213( C208 C213 ) C208_=_C214( C208 C214 ) C208_=_C215( C208 C215 ) C208_=_C217( C208 C217 ) \nC208_=_C218( C208 C218 ) C208_=_C219( C208 C219 ) C208_=_C350( C208 C350 ) C208_=_C351( C208 C351 ) C208_=_C355( C208 C355 ) C209_=_C210( C209 C210 ) \nC209_=_C211( C209 C211 ) C209_=_C212( C209 C212 ) C209_=_C213( C209 C213 ) C209_=_C214( C209 C214 ) C209_=_C215( C209 C215 ) C209_=_C217( C209 C217 ) \nC209_=_C218( C209 C218 ) C209_=_C219( C209 C219 ) C209_=_C371( C209 C371 ) C210_=_C211( C210 C211 ) C210_=_C212( C210 C212 ) C210_=_C213( C210 C213 ) \nC210_=_C214( C210 C214 ) C210_=_C215( C210 C215 ) C210_=_C217( C210 C217 ) C210_=_C218( C210 C218 ) C210_=_C219( C210 C219 ) C210_=_C289( C210 C289 ) \nC210_=_C373( C210 C373 ) C210_=_C375( C210 C375 ) C210_=_C377( C210 C377 ) C211_=_C212( C211 C212 ) C211_=_C213( C211 C213 ) C211_=_C214( C211 C214 ) \nC211_=_C215( C211 C215 ) C211_=_C217( C211 C217 ) C211_=_C218( C211 C218 ) C211_=_C219( C211 C219 ) C211_=_C378( C211 C378 ) C211_=_C381( C211 C381 ) \nC212_=_C213( C212 C213 ) C212_=_C214( C212 C214 ) C212_=_C215( C212 C215 ) C212_=_C217( C212 C217 ) C212_=_C218( C212 C218 ) C212_=_C219( C212 C219 ) \nC212_=_C385( C212 C385 ) C212_=_C387( C212 C387 ) C213_=_C214( C213 C214 ) C213_=_C215( C213 C215 ) C213_=_C217( C213 C217 ) C213_=_C218( C213 C218 ) \nC213_=_C219( C213 C219 ) C213_=_C241( C213 C241 ) C213_=_C282( C213 C282 ) C213_=_C291( C213 C291 ) C213_=_C298( C213 C298 ) C213_=_C325( C213 C325 ) \nC213_=_C342( C213 C342 ) C213_=_C351( C213 C351 ) C213_=_C360( C213 C360 ) C213_=_C373( C213 C373 ) C213_=_C378( C213 C378 ) C213_=_C395( C213 C395 ) \nC213_=_C396( C213 C396 ) C213_=_C397( C213 C397 ) C214_=_C215( C214 C215 ) C214_=_C217( C214 C217 ) C214_=_C218( C214 C218 ) C214_=_C219( C214 C219 ) \nC214_=_C391( C214 C391 ) C214_=_C396( C214 C396 ) C214_=_C406( C214 C406 ) C215_=_C217( C215 C217 ) C215_=_C218( C215 C218 ) C215_=_C219( C215 C219 ) \nC215_=_C293( C215 C293 ) C217_=_C218( C217 C218 ) C217_=_C219( C217 C219 ) C217_=_C393( C217 C393 ) C217_=_C409( C217 C409 ) C217_=_C412( C217 C412 ) \nC218_=_C219( C218 C219 ) C218_=_C248( C218 C248 ) C218_=_C295( C218 C295 ) C218_=_C302( C218 C302 ) C218_=_C312( C218 C312 ) C218_=_C329( C218 C329 ) \nC218_=_C355( C218 C355 ) C218_=_C364( C218 C364 ) C218_=_C371( C218 C371 ) C218_=_C377( C218 C377 ) C218_=_C387( C218 C387 ) C218_=_C410( C218 C410 ) \nC218_=_C412( C218 C412 ) C218_=_C413( C218 C413 ) C219_=_C411( C219 C411 ) C219_=_C413( C219 C413 ) C222_=_C229( C222 C229 ) C222_=_C232( C222 C232 ) \nC222_=_C251( C222 C251 ) C222_=_C264( C222 C264 ) C222_=_C286( C222 C286 ) C222_=_C287( C222 C287 ) C222_=_C288( C222 C288 ) C222_=_C289( C222 C289 ) \nC222_=_C290( C222 C290 ) C222_=_C291( C222 C291 ) C222_=_C292( C222 C292 ) C222_=_C293( C222 C293 ) C222_=_C295( C222 C295 ) C229_=_C240( C229 C240 ) \nC229_=_C258( C229 C258 ) C229_=_C269( C229 C269 ) C229_=_C290( C229 C290 ) C229_=_C308( C229 C308 ) C229_=_C335( C229 C335 ) C229_=_C350( C229 C350 ) \nC229_=_C359( C229 C359 ) C229_=_C390( C229 C390 ) C229_=_C391( C229 C391 ) C229_=_C392( C229 C392 ) C229_=_C393( C229 C393 ) C232_=_C240( C232 C240 ) \nC232_=_C241( C232 C241 ) C232_=_C246( C232 C246 ) C232_=_C248( C232 C248 ) C232_=_C251( C232 C251 ) C232_=_C264( C232 C264 ) C232_=_C286( C232 C286 ) \nC232_=_C287( C232 C287 ) C232_=_C288( C232 C288 ) C232_=_C289( C232 C289 ) C232_=_C290( C232 C290 ) C232_=_C291( C232 C291 ) C232_=_C292( C232 C292 ) \nC232_=_C293( C232 C293 ) C232_=_C295( C232 C295 ) C240_=_C241( C240 C241 ) C240_=_C246( C240 C246 ) C240_=_C248( C240 C248 ) C240_=_C258( C240 C258 ) \nC240_=_C269( C240 C269 ) C240_=_C290( C240 C290 ) C240_=_C308( C240 C308 ) C240_=_C335( C240 C335 ) C240_=_C350( C240 C350 ) C240_=_C359( C240 C359 ) \nC240_=_C390( C240 C390 ) C240_=_C391( C240 C391 ) C240_=_C392( C240 C392 ) C240_=_C393( C240 C393 ) C241_=_C246( C241 C246 ) C241_=_C248( C241 C248 ) \nC241_=_C282( C241 C282 ) C241_=_C291( C241 C291 ) C241_=_C298( C241 C298 ) C241_=_C325( C241 C325 ) C241_=_C342( C241 C342 ) C241_=_C351( C241 C351 ) \nC241_=_C360( C241 C360 ) C241_=_C373( C241 C373 ) C241_=_C378( C241 C378 ) C241_=_C395( C241 C395 ) C241_=_C396( C241 C396 ) C241_=_C397( C241 C397 ) \nC246_=_C248( C246 C248 ) C246_=_C272( C246 C272 ) C246_=_C284( C246 C284 ) C246_=_C300( C246 C300 ) C246_=_C321( C246 C321 ) C246_=_C362( C246 C362 ) \nC246_=_C375( C246 C375 ) C246_=_C381( C246 C381 ) C246_=_C385( C246 C385 ) C246_=_C392( C246 C392 ) C246_=_C397( C246 C397 ) C246_=_C400( C246 C400 ) \nC246_=_C404( C246 C404 ) C246_=_C406( C246 C406 ) C246_=_C409( C246 C409 ) C246_=_C410( C246 C410 ) C246_=_C411( C246 C411 ) C248_=_C295( C248 C295 ) \nC248_=_C302( C248 C302 ) C248_=_C312( C248 C312 ) C248_=_C329( C248 C329 ) C248_=_C355( C248 C355 ) C248_=_C364( C248 C364 ) C248_=_C371( C248 C371 ) \nC248_=_C377( C248 C377 ) C248_=_C387( C248 C387 ) C248_=_C410( C248 C410 ) C248_=_C412( C248 C412 ) C248_=_C413( C248 C413 ) C251_=_C258( C251 C258 ) \nC251_=_C264( C251 C264 ) C251_=_C286( C251 C286 ) C251_=_C287( C251 C287 ) C251_=_C288( C251 C288 ) C251_=_C289( C251 C289 ) C251_=_C290( C251 C290 ) \nC251_=_C291( C251 C291 ) C251_=_C292( C251 C292 ) C251_=_C293( C251 C293 ) C251_=_C295( C251 C295 ) C258_=_C269( C258 C269 ) C258_=_C290( C258 C290 ) \nC258_=_C308( C258 C308 ) C258_=_C335( C258 C335 ) C258_=_C350( C258 C350 ) C258_=_C359( C258 C359 ) C258_=_C390( C258 C390 ) C258_=_C391( C258 C391 ) \nC258_=_C392( C258 C392 ) C258_=_C393( C258 C393 ) C264_=_C269( C264 C269 ) C264_=_C272( C264 C272 ) C264_=_C286( C264 C286 ) C264_=_C287( C264 C287 ) \nC264_=_C288( C264 C288 ) C264_=_C289( C264 C289 ) C264_=_C290( C264 C290 ) C264_=_C291( C264 C291 ) C264_=_C292( C264 C292 ) C264_=_C293( C264 C293 ) \nC264_=_C295( C264 C295 ) C269_=_C272( C269 C272 ) C269_=_C290( C269 C290 ) C269_=_C308( C269 C308 ) C269_=_C335( C269 C335 ) C269_=_C350( C269 C350 ) \nC269_=_C359( C269 C359 ) C269_=_C390( C269 C390 ) C269_=_C391( C269 C391 ) C269_=_C392( C269 C392 ) C269_=_C393( C269 C393 ) C272_=_C284( C272 C284 ) \nC272_=_C300( C272 C300 ) C272_=_C321( C272 C321 ) C272_=_C362( C272 C362 ) C272_=_C375( C272 C375 ) C272_=_C381( C272 C381 ) C272_=_C385( C272 C385 ) \nC272_=_C392( C272 C392 ) C272_=_C397( C272 C397 ) C272_=_C400( C272 C400 ) C272_=_C404( C272 C404 ) C272_=_C406( C272 C406 ) C272_=_C409( C272 C409 ) \nC272_=_C410( C272 C410 ) C272_=_C411( C272 C411 ) C282_=_C284( C282 C284 ) C282_=_C291( C282 C291 ) C282_=_C298( C282 C298 ) C282_=_C325( C282 C325 ) \nC282_=_C342( C282 C342 ) C282_=_C351( C282 C351 ) C282_=_C360( C282 C360 ) C282_=_C373( C282 C373 ) C282_=_C378( C282 C378 ) C282_=_C395( C282 C395 ) \nC282_=_C396( C282 C396 ) C282_=_C397( C282 C397 ) C284_=_C300( C284 C300 ) C284_=_C321( C284 C321 ) C284_=_C362( C284 C362 ) C284_=_C375( C284 C375 ) \nC284_=_C381( C284 C381 ) C284_=_C385( C284 C385 ) C284_=_C392( C284 C392 ) C284_=_C397( C284 C397 ) C284_=_C400( C284 C400 ) C284_=_C404( C284 C404 ) \nC284_=_C406( C284 C406 ) C284_=_C409( C284 C409 ) C284_=_C410( C284 C410 ) C284_=_C411( C284 C411 ) C286_=_C287( C286 C287 ) C286_=_C288( C286 C288 ) \nC286_=_C289( C286 C289 ) C286_=_C290( C286 C290 ) C286_=_C291( C286 C291 ) C286_=_C292( C286 C292 ) C286_=_C293( C286 C293 ) C286_=_C295( C286 C295 ) \nC286_=_C308( C286 C308 ) C286_=_C312( C286 C312 ) C287_=_C288( C287 C288 ) C287_=_C289( C287 C289 ) C287_=_C290( C287 C290 ) C287_=_C291( C287 C291 ) \nC287_=_C292( C287 C292 ) C287_=_C293( C287 C293 ) C287_=_C295( C287 C295 ) C287_=_C325( C287 C325 ) C287_=_C329( C287 C329 ) C288_=_C289( C288 C289 ) \nC288_=_C290( C288 C290 ) C288_=_C291( C288 C291 ) C288_=_C292( C288 C292 ) C288_=_C293( C288 C293 ) C288_=_C295( C288 C295 ) C288_=_C335( C288 C335 ) \nC289_=_C290( C289 C290 ) C289_=_C291( C289 C291 ) C289_=_C292( C289 C292 ) C289_=_C293( C289 C293 ) C289_=_C295( C289 C295 ) C289_=_C373( C289 C373 ) \nC289_=_C375( C289 C375 ) C289_=_C377( C289 C377 ) C290_=_C291( C290 C291 ) C290_=_C292( C290 C292 ) C290_=_C293( C290 C293 ) C290_=_C295( C290 C295 ) \nC290_=_C308( C290 C308 ) C290_=_C335( C290 C335 ) C290_=_C350( C290 C350 ) C290_=_C359( C290 C359 ) C290_=_C390( C290 C390 ) C290_=_C391( C290 C391 ) \nC290_=_C392( C290 C392 ) C290_=_C393( C290 C393 ) C291_=_C292( C291 C292 ) C291_=_C293( C291 C293 ) C291_=_C295( C291 C295 ) C291_=_C298( C291 C298 ) \nC291_=_C325( C291 C325 ) C291_=_C342( C291 C342 ) C291_=_C351( C291 C351 ) C291_=_C360( C291 C360 ) C291_=_C373( C291 C373 ) C291_=_C378( C291 C378 ) \nC291_=_C395( C291 C395 ) C291_=_C396( C291 C396 ) C291_=_C397( C291 C397 ) C292_=_C293( C292 C293 ) C292_=_C295( C292 C295 ) C292_=_C395( C292 C395 ) \nC292_=_C404( C292 C404 ) C293_=_C295( C293 C295 ) C295_=_C302( C295 C302 ) C295_=_C312( C295 C312 ) C295_=_C329( C295 C329 ) C295_=_C355( C295 C355 ) \nC295_=_C364( C295 C364 ) C295_=_C371( C295 C371 ) C295_=_C377( C295 C377 ) C295_=_C387( C295 C387 ) C295_=_C410( C295 C410 ) C295_=_C412( C295 C412 ) \nC295_=_C413( C295 C413 ) C298_=_C300( C298 C300 ) C298_=_C302(</w:t>
      </w:r>
    </w:p>
    <w:p>
      <w:pPr>
        <w:pStyle w:val="PreformattedText"/>
        <w:bidi w:val="0"/>
        <w:spacing w:before="0" w:after="0"/>
        <w:jc w:val="left"/>
        <w:rPr/>
      </w:pPr>
      <w:r>
        <w:rPr/>
        <w:t xml:space="preserve"> </w:t>
      </w:r>
      <w:r>
        <w:rPr/>
        <w:t>C298 C302 ) C298_=_C325( C298 C325 ) C298_=_C342( C298 C342 ) C298_=_C351( C298 C351 ) \nC298_=_C360( C298 C360 ) C298_=_C373( C298 C373 ) C298_=_C378( C298 C378 ) C298_=_C395( C298 C395 ) C298_=_C396( C298 C396 ) C298_=_C397( C298 C397 ) \nC300_=_C302( C300 C302 ) C300_=_C321( C300 C321 ) C300_=_C362( C300 C362 ) C300_=_C375( C300 C375 ) C300_=_C381( C300 C381 ) C300_=_C385( C300 C385 ) \nC300_=_C392( C300 C392 ) C300_=_C397( C300 C397 ) C300_=_C400( C300 C400 ) C300_=_C404( C300 C404 ) C300_=_C406( C300 C406 ) C300_=_C409( C300 C409 ) \nC300_=_C410( C300 C410 ) C300_=_C411( C300 C411 ) C302_=_C312( C302 C312 ) C302_=_C329( C302 C329 ) C302_=_C355( C302 C355 ) C302_=_C364( C302 C364 ) \nC302_=_C371( C302 C371 ) C302_=_C377( C302 C377 ) C302_=_C387( C302 C387 ) C302_=_C410( C302 C410 ) C302_=_C412( C302 C412 ) C302_=_C413( C302 C413 ) \nC308_=_C312( C308 C312 ) C308_=_C335( C308 C335 ) C308_=_C350( C308 C350 ) C308_=_C359( C308 C359 ) C308_=_C390( C308 C390 ) C308_=_C391( C308 C391 ) \nC308_=_C392( C308 C392 ) C308_=_C393( C308 C393 ) C312_=_C329( C312 C329 ) C312_=_C355( C312 C355 ) C312_=_C364( C312 C364 ) C312_=_C371( C312 C371 ) \nC312_=_C377( C312 C377 ) C312_=_C387( C312 C387 ) C312_=_C410( C312 C410 ) C312_=_C412( C312 C412 ) C312_=_C413( C312 C413 ) C321_=_C362( C321 C362 ) \nC321_=_C375( C321 C375 ) C321_=_C381( C321 C381 ) C321_=_C385( C321 C385 ) C321_=_C392( C321 C392 ) C321_=_C397( C321 C397 ) C321_=_C400( C321 C400 ) \nC321_=_C404( C321 C404 ) C321_=_C406( C321 C406 ) C321_=_C409( C321 C409 ) C321_=_C410( C321 C410 ) C321_=_C411( C321 C411 ) C325_=_C329( C325 C329 ) \nC325_=_C342( C325 C342 ) C325_=_C351( C325 C351 ) C325_=_C360( C325 C360 ) C325_=_C373( C325 C373 ) C325_=_C378( C325 C378 ) C325_=_C395( C325 C395 ) \nC325_=_C396( C325 C396 ) C325_=_C397( C325 C397 ) C329_=_C355( C329 C355 ) C329_=_C364( C329 C364 ) C329_=_C371( C329 C371 ) C329_=_C377( C329 C377 ) \nC329_=_C387( C329 C387 ) C329_=_C410( C329 C410 ) C329_=_C412( C329 C412 ) C329_=_C413( C329 C413 ) C335_=_C350( C335 C350 ) C335_=_C359( C335 C359 ) \nC335_=_C390( C335 C390 ) C335_=_C391( C335 C391 ) C335_=_C392( C335 C392 ) C335_=_C393( C335 C393 ) C342_=_C351( C342 C351 ) C342_=_C360( C342 C360 ) \nC342_=_C373( C342 C373 ) C342_=_C378( C342 C378 ) C342_=_C395( C342 C395 ) C342_=_C396( C342 C396 ) C342_=_C397( C342 C397 ) C350_=_C351( C350 C351 ) \nC350_=_C355( C350 C355 ) C350_=_C359( C350 C359 ) C350_=_C390( C350 C390 ) C350_=_C391( C350 C391 ) C350_=_C392( C350 C392 ) C350_=_C393( C350 C393 ) \nC351_=_C355( C351 C355 ) C351_=_C360( C351 C360 ) C351_=_C373( C351 C373 ) C351_=_C378( C351 C378 ) C351_=_C395( C351 C395 ) C351_=_C396( C351 C396 ) \nC351_=_C397( C351 C397 ) C355_=_C364( C355 C364 ) C355_=_C371( C355 C371 ) C355_=_C377( C355 C377 ) C355_=_C387( C355 C387 ) C355_=_C410( C355 C410 ) \nC355_=_C412( C355 C412 ) C355_=_C413( C355 C413 ) C359_=_C360( C359 C360 ) C359_=_C362( C359 C362 ) C359_=_C364( C359 C364 ) C359_=_C390( C359 C390 ) \nC359_=_C391( C359 C391 ) C359_=_C392( C359 C392 ) C359_=_C393( C359 C393 ) C360_=_C362( C360 C362 ) C360_=_C364( C360 C364 ) C360_=_C373( C360 C373 ) \nC360_=_C378( C360 C378 ) C360_=_C395( C360 C395 ) C360_=_C396( C360 C396 ) C360_=_C397( C360 C397 ) C362_=_C364( C362 C364 ) C362_=_C375( C362 C375 ) \nC362_=_C381( C362 C381 ) C362_=_C385( C362 C385 ) C362_=_C392( C362 C392 ) C362_=_C397( C362 C397 ) C362_=_C400( C362 C400 ) C362_=_C404( C362 C404 ) \nC362_=_C406( C362 C406 ) C362_=_C409( C362 C409 ) C362_=_C410( C362 C410 ) C362_=_C411( C362 C411 ) C364_=_C371( C364 C371 ) C364_=_C377( C364 C377 ) \nC364_=_C387( C364 C387 ) C364_=_C410( C364 C410 ) C364_=_C412( C364 C412 ) C364_=_C413( C364 C413 ) C371_=_C377( C371 C377 ) C371_=_C387( C371 C387 ) \nC371_=_C410( C371 C410 ) C371_=_C412( C371 C412 ) C371_=_C413( C371 C413 ) C373_=_C375( C373 C375 ) C373_=_C377( C373 C377 ) C373_=_C378( C373 C378 ) \nC373_=_C395( C373 C395 ) C373_=_C396( C373 C396 ) C373_=_C397( C373 C397 ) C375_=_C377( C375 C377 ) C375_=_C381( C375 C381 ) C375_=_C385( C375 C385 ) \nC375_=_C392( C375 C392 ) C375_=_C397( C375 C397 ) C375_=_C400( C375 C400 ) C375_=_C404( C375 C404 ) C375_=_C406( C375 C406 ) C375_=_C409( C375 C409 ) \nC375_=_C410( C375 C410 ) C375_=_C411( C375 C411 ) C377_=_C387( C377 C387 ) C377_=_C410( C377 C410 ) C377_=_C412( C377 C412 ) C377_=_C413( C377 C413 ) \nC378_=_C381( C378 C381 ) C378_=_C395( C378 C395 ) C378_=_C396( C378 C396 ) C378_=_C397( C378 C397 ) C381_=_C385( C381 C385 ) C381_=_C392( C381 C392 ) \nC381_=_C397( C381 C397 ) C381_=_C400( C381 C400 ) C381_=_C404( C381 C404 ) C381_=_C406( C381 C406 ) C381_=_C409( C381 C409 ) C381_=_C410( C381 C410 ) \nC381_=_C411( C381 C411 ) C385_=_C387( C385 C387 ) C385_=_C392( C385 C392 ) C385_=_C397( C385 C397 ) C385_=_C400( C385 C400 ) C385_=_C404( C385 C404 ) \nC385_=_C406( C385 C406 ) C385_=_C409( C385 C409 ) C385_=_C410( C385 C410 ) C385_=_C411( C385 C411 ) C387_=_C410( C387 C410 ) C387_=_C412( C387 C412 ) \nC387_=_C413( C387 C413 ) C390_=_C391( C390 C391 ) C390_=_C392( C390 C392 ) C390_=_C393( C390 C393 ) C390_=_C400( C390 C400 ) C391_=_C392( C391 C392 ) \nC391_=_C393( C391 C393 ) C391_=_C396( C391 C396 ) C391_=_C406( C391 C406 ) C392_=_C393( C392 C393 ) C392_=_C397( C392 C397 ) C392_=_C400( C392 C400 ) \nC392_=_C404( C392 C404 ) C392_=_C406( C392 C406 ) C392_=_C409( C392 C409 ) C392_=_C410( C392 C410 ) C392_=_C411( C392 C411 ) C393_=_C409( C393 C409 ) \nC393_=_C412( C393 C412 ) C395_=_C396( C395 C396 ) C395_=_C397( C395 C397 ) C395_=_C404( C395 C404 ) C396_=_C397( C396 C397 ) C396_=_C406( C396 C406 ) \nC397_=_C400( C397 C400 ) C397_=_C404( C397 C404 ) C397_=_C406( C397 C406 ) C397_=_C409( C397 C409 ) C397_=_C410( C397 C410 ) C397_=_C411( C397 C411 ) \nC400_=_C404( C400 C404 ) C400_=_C406( C400 C406 ) C400_=_C409( C400 C409 ) C400_=_C410( C400 C410 ) C400_=_C411( C400 C411 ) C404_=_C406( C404 C406 ) \nC404_=_C409( C404 C409 ) C404_=_C410( C404 C410 ) C404_=_C411( C404 C411 ) C406_=_C409( C406 C409 ) C406_=_C410( C406 C410 ) C406_=_C411( C406 C411 ) \nC409_=_C410( C409 C410 ) C409_=_C411( C409 C411 ) C409_=_C412( C409 C412 ) C410_=_C411( C410 C411 ) C410_=_C412( C410 C412 ) C410_=_C413( C410 C413 ) \nC411_=_C413( C411 C413 ) C412_=_C413( C412 C413 ) "];10-&gt;11[label="133: C6 C11 C13 C15 C19 \nC21 C25 C34 C35 C41 C43 \nC49 C50 C55 C56 C57 C58 \nC60 C61 C63 C64 C65 C66 \nC69 C70 C71 C73 C76 C80 \nC93 C98 C115 C128 C130 C131 \nC133 C134 C135 C136 C137 C138 \nC139 C140 C141 C142 C143 C145 \nC146 C147 C149 C150 C160 C162 \nC167 C175 C176 C178 C179 C185 \nC194 C195 C200 C202 C203 C204 \nC206 C207 C208 C209 C210 C211 \nC212 C214 C215 C217 C219 C222 \nC229 C232 C240 C241 C246 C248 \nC251 C258 C264 C269 C272 C282 \nC284 C286 C287 C288 C289 C292 \nC293 C298 C300 C302 C308 C312 \nC321 C325 C329 C335 C342 C350 \nC351 C355 C359 C360 C362 C364 \nC371 C373 C375 C377 C378 C381 \nC385 C387 C390 C391 C393 C395 \nC396 C400 C404 C406 C409 C411 \nC412 C413 \n1281: C6_=_C11 ,C6_=_C13 ,C6_=_C25 ,C6_=_C43 ,C6_=_C98 ,\nC6_=_C115 ,C6_=_C167 ,C6_=_C185 ,C6_=_C222 ,C6_=_C232 ,C6_=_C251 ,\nC6_=_C264 ,C6_=_C286 ,C6_=_C287 ,C6_=_C288 ,C6_=_C289 ,C6_=_C292 ,\nC6_=_C293 ,C11_=_C13 ,C11_=_C34 ,C11_=_C49 ,C11_=_C160 ,C11_=_C175 ,\nC11_=_C194 ,C11_=_C229 ,C11_=_C240 ,C11_=_C258 ,C11_=_C269 ,C11_=_C308 ,\nC11_=_C335 ,C11_=_C350 ,C11_=_C359 ,C11_=_C390 ,C11_=_C391 ,C11_=_C393 ,\nC13_=_C128 ,C13_=_C162 ,C13_=_C179 ,C13_=_C202 ,C13_=_C248 ,C13_=_C302 ,\nC13_=_C312 ,C13_=_C329 ,C13_=_C355 ,C13_=_C364 ,C13_=_C371 ,C13_=_C377 ,\nC13_=_C387 ,C13_=_C412 ,C13_=_C413 ,C15_=_C19 ,C15_=_C21 ,C15_=_C25 ,\nC15_=_C34 ,C15_=_C35 ,C15_=_C55 ,C15_=_C56 ,C15_=_C57 ,C15_=_C58 ,\nC15_=_C60 ,C15_=_C61 ,C15_=_C63 ,C15_=_C64 ,C15_=_C65 ,C15_=_C66 ,\nC15_=_C69 ,C15_=_C70 ,C15_=_C71 ,C15_=_C73 ,C19_=_C21 ,C19_=_C25 ,\nC19_=_C34 ,C19_=_C35 ,C19_=_C76 ,C19_=_C130 ,C19_=_C131 ,C19_=_C133 ,\nC19_=_C134 ,C19_=_C135 ,C19_=_C136 ,C19_=_C137 ,C19_=_C138 ,C19_=_C139 ,\nC19_=_C140 ,C19_=_C141 ,C19_=_C142 ,C19_=_C143 ,C19_=_C145 ,C19_=_C146 ,\nC19_=_C147 ,C19_=_C149 ,C19_=_C150 ,C21_=_C25 ,C21_=_C34 ,C21_=_C35 ,\nC21_=_C41 ,C21_=_C80 ,C21_=_C93 ,C21_=_C203 ,C21_=_C204 ,C21_=_C206 ,\nC21_=_C207 ,C21_=_C208 ,C21_=_C209 ,C21_=_C210 ,C21_=_C211 ,C21_=_C212 ,\nC21_=_C214 ,C21_=_C215 ,C21_=_C217 ,C21_=_C219 ,C25_=_C34 ,C25_=_C35 ,\nC25_=_C43 ,C25_=_C98 ,C25_=_C115 ,C25_=_C167 ,C25_=_C185 ,C25_=_C222 ,\nC25_=_C232 ,C25_=_C251 ,C25_=_C264 ,C25_=_C286 ,C25_=_C287 ,C25_=_C288 ,\nC25_=_C289 ,C25_=_C292 ,C25_=_C293 ,C34_=_C35 ,C34_=_C49 ,C34_=_C160 ,\nC34_=_C175 ,C34_=_C194 ,C34_=_C229 ,C34_=_C240 ,C34_=_C258 ,C34_=_C269 ,\nC34_=_C308 ,C34_=_C335 ,C34_=_C350 ,C34_=_C359 ,C34_=_C390 ,C34_=_C391 ,\nC34_=_C393 ,C35_=_C50 ,C35_=_C176 ,C35_=_C195 ,C35_=_C241 ,C35_=_C282 ,\nC35_=_C298 ,C35_=_C325 ,C35_=_C342 ,C35_=_C351 ,C35_=_C360 ,C35_=_C373 ,\nC35_=_C378 ,C35_=_C395 ,C35_=_C396 ,C41_=_C43 ,C41_=_C49 ,C41_=_C50 ,\nC41_=_C80 ,C41_=_C93 ,C41_=_C203 ,C41_=_C204 ,C41_=_C206 ,C41_=_C207 ,\nC41_=_C208 ,C41_=_C209 ,C41_=_C210 ,C41_=_C211 ,C41_=_C212 ,C41_=_C214 ,\nC41_=_C215 ,C41_=_C217 ,C41_=_C219 ,C43_=_C49 ,C43_=_C50 ,C43_=_C98 ,\nC43_=_C115 ,C43_=_C167 ,C43_=_C185 ,C43_=_C222 ,C43_=_C232 ,C43_=_C251 ,\nC43_=_C264 ,C43_=_C286 ,C43_=_C287 ,C43_=_C288 ,C43_=_C289 ,C43_=_C292 ,\nC43_=_C293 ,C49_=_C50 ,C49_=_C160 ,C49_=_C175 ,C49_=_C194 ,C49_=_C229 ,\nC49_=_C240 ,C49_=_C258 ,C49_=_C269 ,C49_=_C308 ,C49_=_C335 ,C49_=_C350 ,\nC49_=_C359 ,C49_=_C390 ,C49_=_C391 ,C49_=_C393 ,C50_=_C176 ,C50_=_C195 ,\nC50_=_C241 ,C50_=_C282 ,C50_=_C298 ,C50_=_C325 ,C50_=_C342 ,C50_=_C351 ,\nC50_=_C360 ,C50_=_C373 ,C50_=_C378 ,C50_=_C395 ,C50_=_C396 ,C55_=_C56 ,\nC55_=_C57 ,C55_=_C58 ,C55_=_C60 ,C55_=_C61 ,C55_=_C63 ,C55_=_C64 ,\nC55_=_C65 ,C55_=_C66 ,C55_=_C69 ,C55_=_C70 ,C55_=_C71 ,C55_=_C73 ,\nC55_=_C76 ,C55_=_C80 ,C56_=_C57 ,C56_=_C58 ,C56_=_C60 ,C56_=_C61 ,\nC56_=_C63 ,C56_=_C64 ,C56_=_C65 ,C56_=_C66 ,C56_=_C69 ,C56_=_C70 ,\nC56_=_C71 ,C56_=_C73 ,C56_=_C93 ,C56_=_C98 ,C57_=_C58</w:t>
      </w:r>
    </w:p>
    <w:p>
      <w:pPr>
        <w:pStyle w:val="PreformattedText"/>
        <w:bidi w:val="0"/>
        <w:spacing w:before="0" w:after="0"/>
        <w:jc w:val="left"/>
        <w:rPr/>
      </w:pPr>
      <w:r>
        <w:rPr/>
        <w:t xml:space="preserve"> </w:t>
      </w:r>
      <w:r>
        <w:rPr/>
        <w:t>,C57_=_C60 ,\nC57_=_C61 ,C57_=_C63 ,C57_=_C64 ,C57_=_C65 ,C57_=_C66 ,C57_=_C69 ,\nC57_=_C70 ,C57_=_C71 ,C57_=_C73 ,C57_=_C130 ,C57_=_C160 ,C57_=_C162 ,\nC58_=_C60 ,C58_=_C61 ,C58_=_C63 ,C58_=_C64 ,C58_=_C65 ,C58_=_C66 ,\nC58_=_C69 ,C58_=_C70 ,C58_=_C71 ,C58_=_C73 ,C58_=_C185 ,C58_=_C194 ,\nC58_=_C195 ,C58_=_C200 ,C58_=_C202 ,C60_=_C61 ,C60_=_C63 ,C60_=_C64 ,\nC60_=_C65 ,C60_=_C66 ,C60_=_C69 ,C60_=_C70 ,C60_=_C71 ,C60_=_C73 ,\nC60_=_C133 ,C60_=_C203 ,C60_=_C222 ,C60_=_C229 ,C61_=_C63 ,C61_=_C64 ,\nC61_=_C65 ,C61_=_C66 ,C61_=_C69 ,C61_=_C70 ,C61_=_C71 ,C61_=_C73 ,\nC61_=_C134 ,C61_=_C204 ,C61_=_C251 ,C61_=_C258 ,C63_=_C64 ,C63_=_C65 ,\nC63_=_C66 ,C63_=_C69 ,C63_=_C70 ,C63_=_C71 ,C63_=_C73 ,C63_=_C139 ,\nC63_=_C207 ,C63_=_C321 ,C64_=_C65 ,C64_=_C66 ,C64_=_C69 ,C64_=_C70 ,\nC64_=_C71 ,C64_=_C73 ,C64_=_C141 ,C64_=_C342 ,C65_=_C66 ,C65_=_C69 ,\nC65_=_C70 ,C65_=_C71 ,C65_=_C73 ,C65_=_C359 ,C65_=_C360 ,C65_=_C362 ,\nC65_=_C364 ,C66_=_C69 ,C66_=_C70 ,C66_=_C71 ,C66_=_C73 ,C66_=_C211 ,\nC66_=_C378 ,C66_=_C381 ,C69_=_C70 ,C69_=_C71 ,C69_=_C73 ,C69_=_C145 ,\nC69_=_C390 ,C69_=_C400 ,C70_=_C71 ,C70_=_C73 ,C70_=_C147 ,C70_=_C214 ,\nC70_=_C391 ,C70_=_C396 ,C70_=_C406 ,C71_=_C73 ,C71_=_C215 ,C71_=_C293 ,\nC73_=_C149 ,C73_=_C217 ,C73_=_C393 ,C73_=_C409 ,C73_=_C412 ,C76_=_C80 ,\nC76_=_C130 ,C76_=_C131 ,C76_=_C133 ,C76_=_C134 ,C76_=_C135 ,C76_=_C136 ,\nC76_=_C137 ,C76_=_C138 ,C76_=_C139 ,C76_=_C140 ,C76_=_C141 ,C76_=_C142 ,\nC76_=_C143 ,C76_=_C145 ,C76_=_C146 ,C76_=_C147 ,C76_=_C149 ,C76_=_C150 ,\nC80_=_C93 ,C80_=_C203 ,C80_=_C204 ,C80_=_C206 ,C80_=_C207 ,C80_=_C208 ,\nC80_=_C209 ,C80_=_C210 ,C80_=_C211 ,C80_=_C212 ,C80_=_C214 ,C80_=_C215 ,\nC80_=_C217 ,C80_=_C219 ,C93_=_C98 ,C93_=_C203 ,C93_=_C204 ,C93_=_C206 ,\nC93_=_C207 ,C93_=_C208 ,C93_=_C209 ,C93_=_C210 ,C93_=_C211 ,C93_=_C212 ,\nC93_=_C214 ,C93_=_C215 ,C93_=_C217 ,C93_=_C219 ,C98_=_C115 ,C98_=_C167 ,\nC98_=_C185 ,C98_=_C222 ,C98_=_C232 ,C98_=_C251 ,C98_=_C264 ,C98_=_C286 ,\nC98_=_C287 ,C98_=_C288 ,C98_=_C289 ,C98_=_C292 ,C98_=_C293 ,C115_=_C128 ,\nC115_=_C167 ,C115_=_C185 ,C115_=_C222 ,C115_=_C232 ,C115_=_C251 ,C115_=_C264 ,\nC115_=_C286 ,C115_=_C287 ,C115_=_C288 ,C115_=_C289 ,C115_=_C292 ,C115_=_C293 ,\nC128_=_C162 ,C128_=_C179 ,C128_=_C202 ,C128_=_C248 ,C128_=_C302 ,C128_=_C312 ,\nC128_=_C329 ,C128_=_C355 ,C128_=_C364 ,C128_=_C371 ,C128_=_C377 ,C128_=_C387 ,\nC128_=_C412 ,C128_=_C413 ,C130_=_C131 ,C130_=_C133 ,C130_=_C134 ,C130_=_C135 ,\nC130_=_C136 ,C130_=_C137 ,C130_=_C138 ,C130_=_C139 ,C130_=_C140 ,C130_=_C141 ,\nC130_=_C142 ,C130_=_C143 ,C130_=_C145 ,C130_=_C146 ,C130_=_C147 ,C130_=_C149 ,\nC130_=_C150 ,C130_=_C160 ,C130_=_C162 ,C131_=_C133 ,C131_=_C134 ,C131_=_C135 ,\nC131_=_C136 ,C131_=_C137 ,C131_=_C138 ,C131_=_C139 ,C131_=_C140 ,C131_=_C141 ,\nC131_=_C142 ,C131_=_C143 ,C131_=_C145 ,C131_=_C146 ,C131_=_C147 ,C131_=_C149 ,\nC131_=_C150 ,C131_=_C167 ,C131_=_C175 ,C131_=_C176 ,C131_=_C178 ,C131_=_C179 ,\nC133_=_C134 ,C133_=_C135 ,C133_=_C136 ,C133_=_C137 ,C133_=_C138 ,C133_=_C139 ,\nC133_=_C140 ,C133_=_C141 ,C133_=_C142 ,C133_=_C143 ,C133_=_C145 ,C133_=_C146 ,\nC133_=_C147 ,C133_=_C149 ,C133_=_C150 ,C133_=_C203 ,C133_=_C222 ,C133_=_C229 ,\nC134_=_C135 ,C134_=_C136 ,C134_=_C137 ,C134_=_C138 ,C134_=_C139 ,C134_=_C140 ,\nC134_=_C141 ,C134_=_C142 ,C134_=_C143 ,C134_=_C145 ,C134_=_C146 ,C134_=_C147 ,\nC134_=_C149 ,C134_=_C150 ,C134_=_C204 ,C134_=_C251 ,C134_=_C258 ,C135_=_C136 ,\nC135_=_C137 ,C135_=_C138 ,C135_=_C139 ,C135_=_C140 ,C135_=_C141 ,C135_=_C142 ,\nC135_=_C143 ,C135_=_C145 ,C135_=_C146 ,C135_=_C147 ,C135_=_C149 ,C135_=_C150 ,\nC135_=_C264 ,C135_=_C269 ,C135_=_C272 ,C136_=_C137 ,C136_=_C138 ,C136_=_C139 ,\nC136_=_C140 ,C136_=_C141 ,C136_=_C142 ,C136_=_C143 ,C136_=_C145 ,C136_=_C146 ,\nC136_=_C147 ,C136_=_C149 ,C136_=_C150 ,C136_=_C282 ,C136_=_C284 ,C137_=_C138 ,\nC137_=_C139 ,C137_=_C140 ,C137_=_C141 ,C137_=_C142 ,C137_=_C143 ,C137_=_C145 ,\nC137_=_C146 ,C137_=_C147 ,C137_=_C149 ,C137_=_C150 ,C137_=_C206 ,C137_=_C298 ,\nC137_=_C300 ,C137_=_C302 ,C138_=_C139 ,C138_=_C140 ,C138_=_C141 ,C138_=_C142 ,\nC138_=_C143 ,C138_=_C145 ,C138_=_C146 ,C138_=_C147 ,C138_=_C149 ,C138_=_C150 ,\nC138_=_C286 ,C138_=_C308 ,C138_=_C312 ,C139_=_C140 ,C139_=_C141 ,C139_=_C142 ,\nC139_=_C143 ,C139_=_C145 ,C139_=_C146 ,C139_=_C147 ,C139_=_C149 ,C139_=_C150 ,\nC139_=_C207 ,C139_=_C321 ,C140_=_C141 ,C140_=_C142 ,C140_=_C143 ,C140_=_C145 ,\nC140_=_C146 ,C140_=_C147 ,C140_=_C149 ,C140_=_C150 ,C140_=_C287 ,C140_=_C325 ,\nC140_=_C329 ,C141_=_C142 ,C141_=_C143 ,C141_=_C145 ,C141_=_C146 ,C141_=_C147 ,\nC141_=_C149 ,C141_=_C150 ,C141_=_C342 ,C142_=_C143 ,C142_=_C145 ,C142_=_C146 ,\nC142_=_C147 ,C142_=_C149 ,C142_=_C150 ,C142_=_C210 ,C142_=_C289 ,C142_=_C373 ,\nC142_=_C375 ,C142_=_C377 ,C143_=_C145 ,C143_=_C146 ,C143_=_C147 ,C143_=_C149 ,\nC143_=_C150 ,C143_=_C212 ,C143_=_C385 ,C143_=_C387 ,C145_=_C146 ,C145_=_C147 ,\nC145_=_C149 ,C145_=_C150 ,C145_=_C390 ,C145_=_C400 ,C146_=_C147 ,C146_=_C149 ,\nC146_=_C150 ,C146_=_C292 ,C146_=_C395 ,C146_=_C404 ,C147_=_C149 ,C147_=_C150 ,\nC147_=_C214 ,C147_=_C391 ,C147_=_C396 ,C147_=_C406 ,C149_=_C150 ,C149_=_C217 ,\nC149_=_C393 ,C149_=_C409 ,C149_=_C412 ,C150_=_C219 ,C150_=_C411 ,C150_=_C413 ,\nC160_=_C162 ,C160_=_C175 ,C160_=_C194 ,C160_=_C229 ,C160_=_C240 ,C160_=_C258 ,\nC160_=_C269 ,C160_=_C308 ,C160_=_C335 ,C160_=_C350 ,C160_=_C359 ,C160_=_C390 ,\nC160_=_C391 ,C160_=_C393 ,C162_=_C179 ,C162_=_C202 ,C162_=_C248 ,C162_=_C302 ,\nC162_=_C312 ,C162_=_C329 ,C162_=_C355 ,C162_=_C364 ,C162_=_C371 ,C162_=_C377 ,\nC162_=_C387 ,C162_=_C412 ,C162_=_C413 ,C167_=_C175 ,C167_=_C176 ,C167_=_C178 ,\nC167_=_C179 ,C167_=_C185 ,C167_=_C222 ,C167_=_C232 ,C167_=_C251 ,C167_=_C264 ,\nC167_=_C286 ,C167_=_C287 ,C167_=_C288 ,C167_=_C289 ,C167_=_C292 ,C167_=_C293 ,\nC175_=_C176 ,C175_=_C178 ,C175_=_C179 ,C175_=_C194 ,C175_=_C229 ,C175_=_C240 ,\nC175_=_C258 ,C175_=_C269 ,C175_=_C308 ,C175_=_C335 ,C175_=_C350 ,C175_=_C359 ,\nC175_=_C390 ,C175_=_C391 ,C175_=_C393 ,C176_=_C178 ,C176_=_C179 ,C176_=_C195 ,\nC176_=_C241 ,C176_=_C282 ,C176_=_C298 ,C176_=_C325 ,C176_=_C342 ,C176_=_C351 ,\nC176_=_C360 ,C176_=_C373 ,C176_=_C378 ,C176_=_C395 ,C176_=_C396 ,C178_=_C179 ,\nC178_=_C200 ,C178_=_C246 ,C178_=_C272 ,C178_=_C284 ,C178_=_C300 ,C178_=_C321 ,\nC178_=_C362 ,C178_=_C375 ,C178_=_C381 ,C178_=_C385 ,C178_=_C400 ,C178_=_C404 ,\nC178_=_C406 ,C178_=_C409 ,C178_=_C411 ,C179_=_C202 ,C179_=_C248 ,C179_=_C302 ,\nC179_=_C312 ,C179_=_C329 ,C179_=_C355 ,C179_=_C364 ,C179_=_C371 ,C179_=_C377 ,\nC179_=_C387 ,C179_=_C412 ,C179_=_C413 ,C185_=_C194 ,C185_=_C195 ,C185_=_C200 ,\nC185_=_C202 ,C185_=_C222 ,C185_=_C232 ,C185_=_C251 ,C185_=_C264 ,C185_=_C286 ,\nC185_=_C287 ,C185_=_C288 ,C185_=_C289 ,C185_=_C292 ,C185_=_C293 ,C194_=_C195 ,\nC194_=_C200 ,C194_=_C202 ,C194_=_C229 ,C194_=_C240 ,C194_=_C258 ,C194_=_C269 ,\nC194_=_C308 ,C194_=_C335 ,C194_=_C350 ,C194_=_C359 ,C194_=_C390 ,C194_=_C391 ,\nC194_=_C393 ,C195_=_C200 ,C195_=_C202 ,C195_=_C241 ,C195_=_C282 ,C195_=_C298 ,\nC195_=_C325 ,C195_=_C342 ,C195_=_C351 ,C195_=_C360 ,C195_=_C373 ,C195_=_C378 ,\nC195_=_C395 ,C195_=_C396 ,C200_=_C202 ,C200_=_C246 ,C200_=_C272 ,C200_=_C284 ,\nC200_=_C300 ,C200_=_C321 ,C200_=_C362 ,C200_=_C375 ,C200_=_C381 ,C200_=_C385 ,\nC200_=_C400 ,C200_=_C404 ,C200_=_C406 ,C200_=_C409 ,C200_=_C411 ,C202_=_C248 ,\nC202_=_C302 ,C202_=_C312 ,C202_=_C329 ,C202_=_C355 ,C202_=_C364 ,C202_=_C371 ,\nC202_=_C377 ,C202_=_C387 ,C202_=_C412 ,C202_=_C413 ,C203_=_C204 ,C203_=_C206 ,\nC203_=_C207 ,C203_=_C208 ,C203_=_C209 ,C203_=_C210 ,C203_=_C211 ,C203_=_C212 ,\nC203_=_C214 ,C203_=_C215 ,C203_=_C217 ,C203_=_C219 ,C203_=_C222 ,C203_=_C229 ,\nC204_=_C206 ,C204_=_C207 ,C204_=_C208 ,C204_=_C209 ,C204_=_C210 ,C204_=_C211 ,\nC204_=_C212 ,C204_=_C214 ,C204_=_C215 ,C204_=_C217 ,C204_=_C219 ,C204_=_C251 ,\nC204_=_C258 ,C206_=_C207 ,C206_=_C208 ,C206_=_C209 ,C206_=_C210 ,C206_=_C211 ,\nC206_=_C212 ,C206_=_C214 ,C206_=_C215 ,C206_=_C217 ,C206_=_C219 ,C206_=_C298 ,\nC206_=_C300 ,C206_=_C302 ,C207_=_C208 ,C207_=_C209 ,C207_=_C210 ,C207_=_C211 ,\nC207_=_C212 ,C207_=_C214 ,C207_=_C215 ,C207_=_C217 ,C207_=_C219 ,C207_=_C321 ,\nC208_=_C209 ,C208_=_C210 ,C208_=_C211 ,C208_=_C212 ,C208_=_C214 ,C208_=_C215 ,\nC208_=_C217 ,C208_=_C219 ,C208_=_C350 ,C208_=_C351 ,C208_=_C355 ,C209_=_C210 ,\nC209_=_C211 ,C209_=_C212 ,C209_=_C214 ,C209_=_C215 ,C209_=_C217 ,C209_=_C219 ,\nC209_=_C371 ,C210_=_C211 ,C210_=_C212 ,C210_=_C214 ,C210_=_C215 ,C210_=_C217 ,\nC210_=_C219 ,C210_=_C289 ,C210_=_C373 ,C210_=_C375 ,C210_=_C377 ,C211_=_C212 ,\nC211_=_C214 ,C211_=_C215 ,C211_=_C217 ,C211_=_C219 ,C211_=_C378 ,C211_=_C381 ,\nC212_=_C214 ,C212_=_C215 ,C212_=_C217 ,C212_=_C219 ,C212_=_C385 ,C212_=_C387 ,\nC214_=_C215 ,C214_=_C217 ,C214_=_C219 ,C214_=_C391 ,C214_=_C396 ,C214_=_C406 ,\nC215_=_C217 ,C215_=_C219 ,C215_=_C293 ,C217_=_C219 ,C217_=_C393 ,C217_=_C409 ,\nC217_=_C412 ,C219_=_C411 ,C219_=_C413 ,C222_=_C229 ,C222_=_C232 ,C222_=_C251 ,\nC222_=_C264 ,C222_=_C286 ,C222_=_C287 ,C222_=_C288 ,C222_=_C289 ,C222_=_C292 ,\nC222_=_C293 ,C229_=_C240 ,C229_=_C258 ,C229_=_C269 ,C229_=_C308 ,C229_=_C335 ,\nC229_=_C350 ,C229_=_C359 ,C229_=_C390 ,C229_=_C391 ,C229_=_C393 ,C232_=_C240 ,\nC232_=_C241 ,C232_=_C246 ,C232_=_C248 ,C232_=_C251 ,C232_=_C264 ,C232_=_C286 ,\nC232_=_C287 ,C232_=_C288 ,C232_=_C289 ,C232_=_C292 ,C232_=_C293 ,C240_=_C241 ,\nC240_=_C246 ,C240_=_C248 ,C240_=_C258 ,C240_=_C269 ,C240_=_C308 ,C240_=_C335 ,\nC240_=_C350 ,C240_=_C359 ,C240_=_C390 ,C240_=_C391 ,C240_=_C393 ,C241_=_C246 ,\nC241_=_C248 ,C241_=_C282 ,C241_=_C298 ,C241_=_C325 ,C241_=_C342 ,C241_=_C351 ,\nC241_=_C360 ,C241_=_C373 ,C241_=_C378 ,C241_=_C395 ,C241_=_C396 ,C246_=_C248 ,\nC246_=_C272 ,C246_=_C284 ,C246_=_C300 ,C246_=_C321 ,C246_=_C362 ,C246_=_C375 ,\nC246_=_C381 ,C246_=_C385 ,C246_=_C400 ,C246_=_C404 ,C246_=_C406 ,C246_=_C409 ,\nC246_=_C411 ,C248_=_C302 ,C248_=_C312 ,C248_=_C329 ,C248_=_C355 ,C248_=_C364 ,\nC248_=_C371 ,C248_=_C377 ,C248_=_C387 ,C248_=_C412 ,C248_=_C413 ,C251_=_C258 ,\nC251_=_C264 ,C251_=_C286 ,C251_=_C287 ,C251_=_C288</w:t>
      </w:r>
    </w:p>
    <w:p>
      <w:pPr>
        <w:pStyle w:val="PreformattedText"/>
        <w:bidi w:val="0"/>
        <w:spacing w:before="0" w:after="0"/>
        <w:jc w:val="left"/>
        <w:rPr/>
      </w:pPr>
      <w:r>
        <w:rPr/>
        <w:t xml:space="preserve"> </w:t>
      </w:r>
      <w:r>
        <w:rPr/>
        <w:t>,C251_=_C289 ,C251_=_C292 ,\nC251_=_C293 ,C258_=_C269 ,C258_=_C308 ,C258_=_C335 ,C258_=_C350 ,C258_=_C359 ,\nC258_=_C390 ,C258_=_C391 ,C258_=_C393 ,C264_=_C269 ,C264_=_C272 ,C264_=_C286 ,\nC264_=_C287 ,C264_=_C288 ,C264_=_C289 ,C264_=_C292 ,C264_=_C293 ,C269_=_C272 ,\nC269_=_C308 ,C269_=_C335 ,C269_=_C350 ,C269_=_C359 ,C269_=_C390 ,C269_=_C391 ,\nC269_=_C393 ,C272_=_C284 ,C272_=_C300 ,C272_=_C321 ,C272_=_C362 ,C272_=_C375 ,\nC272_=_C381 ,C272_=_C385 ,C272_=_C400 ,C272_=_C404 ,C272_=_C406 ,C272_=_C409 ,\nC272_=_C411 ,C282_=_C284 ,C282_=_C298 ,C282_=_C325 ,C282_=_C342 ,C282_=_C351 ,\nC282_=_C360 ,C282_=_C373 ,C282_=_C378 ,C282_=_C395 ,C282_=_C396 ,C284_=_C300 ,\nC284_=_C321 ,C284_=_C362 ,C284_=_C375 ,C284_=_C381 ,C284_=_C385 ,C284_=_C400 ,\nC284_=_C404 ,C284_=_C406 ,C284_=_C409 ,C284_=_C411 ,C286_=_C287 ,C286_=_C288 ,\nC286_=_C289 ,C286_=_C292 ,C286_=_C293 ,C286_=_C308 ,C286_=_C312 ,C287_=_C288 ,\nC287_=_C289 ,C287_=_C292 ,C287_=_C293 ,C287_=_C325 ,C287_=_C329 ,C288_=_C289 ,\nC288_=_C292 ,C288_=_C293 ,C288_=_C335 ,C289_=_C292 ,C289_=_C293 ,C289_=_C373 ,\nC289_=_C375 ,C289_=_C377 ,C292_=_C293 ,C292_=_C395 ,C292_=_C404 ,C298_=_C300 ,\nC298_=_C302 ,C298_=_C325 ,C298_=_C342 ,C298_=_C351 ,C298_=_C360 ,C298_=_C373 ,\nC298_=_C378 ,C298_=_C395 ,C298_=_C396 ,C300_=_C302 ,C300_=_C321 ,C300_=_C362 ,\nC300_=_C375 ,C300_=_C381 ,C300_=_C385 ,C300_=_C400 ,C300_=_C404 ,C300_=_C406 ,\nC300_=_C409 ,C300_=_C411 ,C302_=_C312 ,C302_=_C329 ,C302_=_C355 ,C302_=_C364 ,\nC302_=_C371 ,C302_=_C377 ,C302_=_C387 ,C302_=_C412 ,C302_=_C413 ,C308_=_C312 ,\nC308_=_C335 ,C308_=_C350 ,C308_=_C359 ,C308_=_C390 ,C308_=_C391 ,C308_=_C393 ,\nC312_=_C329 ,C312_=_C355 ,C312_=_C364 ,C312_=_C371 ,C312_=_C377 ,C312_=_C387 ,\nC312_=_C412 ,C312_=_C413 ,C321_=_C362 ,C321_=_C375 ,C321_=_C381 ,C321_=_C385 ,\nC321_=_C400 ,C321_=_C404 ,C321_=_C406 ,C321_=_C409 ,C321_=_C411 ,C325_=_C329 ,\nC325_=_C342 ,C325_=_C351 ,C325_=_C360 ,C325_=_C373 ,C325_=_C378 ,C325_=_C395 ,\nC325_=_C396 ,C329_=_C355 ,C329_=_C364 ,C329_=_C371 ,C329_=_C377 ,C329_=_C387 ,\nC329_=_C412 ,C329_=_C413 ,C335_=_C350 ,C335_=_C359 ,C335_=_C390 ,C335_=_C391 ,\nC335_=_C393 ,C342_=_C351 ,C342_=_C360 ,C342_=_C373 ,C342_=_C378 ,C342_=_C395 ,\nC342_=_C396 ,C350_=_C351 ,C350_=_C355 ,C350_=_C359 ,C350_=_C390 ,C350_=_C391 ,\nC350_=_C393 ,C351_=_C355 ,C351_=_C360 ,C351_=_C373 ,C351_=_C378 ,C351_=_C395 ,\nC351_=_C396 ,C355_=_C364 ,C355_=_C371 ,C355_=_C377 ,C355_=_C387 ,C355_=_C412 ,\nC355_=_C413 ,C359_=_C360 ,C359_=_C362 ,C359_=_C364 ,C359_=_C390 ,C359_=_C391 ,\nC359_=_C393 ,C360_=_C362 ,C360_=_C364 ,C360_=_C373 ,C360_=_C378 ,C360_=_C395 ,\nC360_=_C396 ,C362_=_C364 ,C362_=_C375 ,C362_=_C381 ,C362_=_C385 ,C362_=_C400 ,\nC362_=_C404 ,C362_=_C406 ,C362_=_C409 ,C362_=_C411 ,C364_=_C371 ,C364_=_C377 ,\nC364_=_C387 ,C364_=_C412 ,C364_=_C413 ,C371_=_C377 ,C371_=_C387 ,C371_=_C412 ,\nC371_=_C413 ,C373_=_C375 ,C373_=_C377 ,C373_=_C378 ,C373_=_C395 ,C373_=_C396 ,\nC375_=_C377 ,C375_=_C381 ,C375_=_C385 ,C375_=_C400 ,C375_=_C404 ,C375_=_C406 ,\nC375_=_C409 ,C375_=_C411 ,C377_=_C387 ,C377_=_C412 ,C377_=_C413 ,C378_=_C381 ,\nC378_=_C395 ,C378_=_C396 ,C381_=_C385 ,C381_=_C400 ,C381_=_C404 ,C381_=_C406 ,\nC381_=_C409 ,C381_=_C411 ,C385_=_C387 ,C385_=_C400 ,C385_=_C404 ,C385_=_C406 ,\nC385_=_C409 ,C385_=_C411 ,C387_=_C412 ,C387_=_C413 ,C390_=_C391 ,C390_=_C393 ,\nC390_=_C400 ,C391_=_C393 ,C391_=_C396 ,C391_=_C406 ,C393_=_C409 ,C393_=_C412 ,\nC395_=_C396 ,C395_=_C404 ,C396_=_C406 ,C400_=_C404 ,C400_=_C406 ,C400_=_C409 ,\nC400_=_C411 ,C404_=_C406 ,C404_=_C409 ,C404_=_C411 ,C406_=_C409 ,C406_=_C411 ,\nC409_=_C411 ,C409_=_C412 ,C411_=_C413 ,C412_=_C413 ,"];12[shape=box, label="id:12 level: 1\n222: C1 C4 C5 C8 C12 \nC15 C16 C18 C19 C21 C22 \nC24 C25 C26 C27 C28 C29 \nC30 C31 C32 C33 C34 C35 \nC38 C40 C42 C45 C46 C52 \nC53 C55 C56 C61 C63 C70 \nC73 C75 C76 C77 C78 C79 \nC80 C81 C86 C88 C89 C90 \nC91 C93 C94 C97 C98 C99 \nC100 C101 C102 C103 C104 C108 \nC110 C113 C116 C118 C122 C125 \nC127 C131 C134 C136 C137 C139 \nC140 C142 C146 C147 C149 C151 \nC153 C154 C155 C158 C164 C166 \nC167 C168 C169 C170 C171 C172 \nC173 C174 C175 C176 C178 C179 \nC181 C182 C184 C186 C188 C189 \nC192 C197 C198 C201 C204 C206 \nC207 C209 C210 C214 C217 C220 \nC224 C225 C231 C232 C233 C234 \nC235 C236 C237 C238 C239 C240 \nC241 C242 C245 C246 C248 C249 \nC250 C251 C252 C253 C254 C255 \nC256 C257 C258 C259 C262 C263 \nC266 C271 C273 C275 C279 C280 \nC282 C283 C284 C285 C287 C288 \nC289 C292 C296 C297 C298 C299 \nC300 C301 C302 C303 C304 C306 \nC310 C311 C314 C315 C318 C319 \nC320 C321 C323 C325 C326 C327 \nC328 C329 C330 C331 C334 C335 \nC336 C337 C338 C339 C340 C343 \nC346 C347 C353 C354 C357 C363 \nC367 C368 C369 C370 C371 C372 \nC373 C374 C375 C376 C377 C379 \nC380 C384 C386 C391 C393 C395 \nC396 C403 C404 C405 C406 C409 \nC412 \n2711: C1_=_C4( C1 C4 ) C1_=_C5( C1 C5 ) C1_=_C8( C1 C8 ) C1_=_C12( C1 C12 ) C1_=_C16( C1 C16 ) \nC1_=_C55( C1 C55 ) C1_=_C75( C1 C75 ) C1_=_C76( C1 C76 ) C1_=_C77( C1 C77 ) C1_=_C78( C1 C78 ) C1_=_C79( C1 C79 ) \nC1_=_C80( C1 C80 ) C1_=_C81( C1 C81 ) C1_=_C86( C1 C86 ) C1_=_C88( C1 C88 ) C1_=_C89( C1 C89 ) C1_=_C90( C1 C90 ) \nC4_=_C5( C4 C5 ) C4_=_C8( C4 C8 ) C4_=_C12( C4 C12 ) C4_=_C40( C4 C40 ) C4_=_C78( C4 C78 ) C4_=_C110( C4 C110 ) \nC4_=_C131( C4 C131 ) C4_=_C151( C4 C151 ) C4_=_C164( C4 C164 ) C4_=_C166( C4 C166 ) C4_=_C167( C4 C167 ) C4_=_C168( C4 C168 ) \nC4_=_C169( C4 C169 ) C4_=_C170( C4 C170 ) C4_=_C171( C4 C171 ) C4_=_C172( C4 C172 ) C4_=_C173( C4 C173 ) C4_=_C174( C4 C174 ) \nC4_=_C175( C4 C175 ) C4_=_C176( C4 C176 ) C4_=_C178( C4 C178 ) C4_=_C179( C4 C179 ) C5_=_C8( C5 C8 ) C5_=_C12( C5 C12 ) \nC5_=_C61( C5 C61 ) C5_=_C134( C5 C134 ) C5_=_C154( C5 C154 ) C5_=_C182( C5 C182 ) C5_=_C204( C5 C204 ) C5_=_C250( C5 C250 ) \nC5_=_C251( C5 C251 ) C5_=_C252( C5 C252 ) C5_=_C253( C5 C253 ) C5_=_C254( C5 C254 ) C5_=_C255( C5 C255 ) C5_=_C256( C5 C256 ) \nC5_=_C257( C5 C257 ) C5_=_C258( C5 C258 ) C5_=_C259( C5 C259 ) C5_=_C262( C5 C262 ) C5_=_C263( C5 C263 ) C8_=_C12( C8 C12 ) \nC8_=_C31( C8 C31 ) C8_=_C102( C8 C102 ) C8_=_C122( C8 C122 ) C8_=_C173( C8 C173 ) C8_=_C192( C8 C192 ) C8_=_C209( C8 C209 ) \nC8_=_C346( C8 C346 ) C8_=_C367( C8 C367 ) C8_=_C368( C8 C368 ) C8_=_C369( C8 C369 ) C8_=_C370( C8 C370 ) C8_=_C371( C8 C371 ) \nC8_=_C372( C8 C372 ) C12_=_C73( C12 C73 ) C12_=_C90( C12 C90 ) C12_=_C127( C12 C127 ) C12_=_C149( C12 C149 ) C12_=_C201( C12 C201 ) \nC12_=_C217( C12 C217 ) C12_=_C231( C12 C231 ) C12_=_C273( C12 C273 ) C12_=_C301( C12 C301 ) C12_=_C311( C12 C311 ) C12_=_C328( C12 C328 ) \nC12_=_C338( C12 C338 ) C12_=_C354( C12 C354 ) C12_=_C363( C12 C363 ) C12_=_C370( C12 C370 ) C12_=_C376( C12 C376 ) C12_=_C386( C12 C386 ) \nC12_=_C393( C12 C393 ) C12_=_C409( C12 C409 ) C12_=_C412( C12 C412 ) C15_=_C16( C15 C16 ) C15_=_C18( C15 C18 ) C15_=_C19( C15 C19 ) \nC15_=_C21( C15 C21 ) C15_=_C22( C15 C22 ) C15_=_C24( C15 C24 ) C15_=_C25( C15 C25 ) C15_=_C26( C15 C26 ) C15_=_C27( C15 C27 ) \nC15_=_C28( C15 C28 ) C15_=_C29( C15 C29 ) C15_=_C30( C15 C30 ) C15_=_C31( C15 C31 ) C15_=_C32( C15 C32 ) C15_=_C33( C15 C33 ) \nC15_=_C34( C15 C34 ) C15_=_C35( C15 C35 ) C15_=_C38( C15 C38 ) C15_=_C55( C15 C55 ) C15_=_C56( C15 C56 ) C15_=_C61( C15 C61 ) \nC15_=_C63( C15 C63 ) C15_=_C70( C15 C70 ) C15_=_C73( C15 C73 ) C16_=_C18( C16 C18 ) C16_=_C19( C16 C19 ) C16_=_C21( C16 C21 ) \nC16_=_C22( C16 C22 ) C16_=_C24( C16 C24 ) C16_=_C25( C16 C25 ) C16_=_C26( C16 C26 ) C16_=_C27( C16 C27 ) C16_=_C28( C16 C28 ) \nC16_=_C29( C16 C29 ) C16_=_C30( C16 C30 ) C16_=_C31( C16 C31 ) C16_=_C32( C16 C32 ) C16_=_C33( C16 C33 ) C16_=_C34( C16 C34 ) \nC16_=_C35( C16 C35 ) C16_=_C38( C16 C38 ) C16_=_C55( C16 C55 ) C16_=_C75( C16 C75 ) C16_=_C76( C16 C76 ) C16_=_C77( C16 C77 ) \nC16_=_C78( C16 C78 ) C16_=_C79( C16 C79 ) C16_=_C80( C16 C80 ) C16_=_C81( C16 C81 ) C16_=_C86( C16 C86 ) C16_=_C88( C16 C88 ) \nC16_=_C89( C16 C89 ) C16_=_C90( C16 C90 ) C18_=_C19( C18 C19 ) C18_=_C21( C18 C21 ) C18_=_C22( C18 C22 ) C18_=_C24( C18 C24 ) \nC18_=_C25( C18 C25 ) C18_=_C26( C18 C26 ) C18_=_C27( C18 C27 ) C18_=_C28( C18 C28 ) C18_=_C29( C18 C29 ) C18_=_C30( C18 C30 ) \nC18_=_C31( C18 C31 ) C18_=_C32( C18 C32 ) C18_=_C33( C18 C33 ) C18_=_C34( C18 C34 ) C18_=_C35( C18 C35 ) C18_=_C38( C18 C38 ) \nC18_=_C91( C18 C91 ) C18_=_C110( C18 C110 ) C18_=_C113( C18 C113 ) C18_=_C116( C18 C116 ) C18_=_C118( C18 C118 ) C18_=_C122( C18 C122 ) \nC18_=_C125( C18 C125 ) C18_=_C127( C18 C127 ) C19_=_C21( C19 C21 ) C19_=_C22( C19 C22 ) C19_=_C24( C19 C24 ) C19_=_C25( C19 C25 ) \nC19_=_C26( C19 C26 ) C19_=_C27( C19 C27 ) C19_=_C28( C19 C28 ) C19_=_C29( C19 C29 ) C19_=_C30( C19 C30 ) C19_=_C31( C19 C31 ) \nC19_=_C32( C19 C32 ) C19_=_C33( C19 C33 ) C19_=_C34( C19 C34 ) C19_=_C35( C19 C35 ) C19_=_C38( C19 C38 ) C19_=_C76( C19 C76 ) \nC19_=_C131( C19 C131 ) C19_=_C134( C19 C134 ) C19_=_C136( C19 C136 ) C19_=_C137( C19 C137 ) C19_=_C139( C19 C139 ) C19_=_C140( C19 C140 ) \nC19_=_C142( C19 C142 ) C19_=_C146( C19 C146 ) C19_=_C147( C19 C147 ) C19_=_C149( C19 C149 ) C21_=_C22( C21 C22 ) C21_=_C24( C21 C24 ) \nC21_=_C25( C21 C25 ) C21_=_C26( C21 C26 ) C21_=_C27( C21 C27 ) C21_=_C28( C21 C28 ) C21_=_C29( C21 C29 ) C21_=_C30( C21 C30 ) \nC21_=_C31( C21 C31 ) C21_=_C32( C21 C32 ) C21_=_C33( C21 C33 ) C21_=_C34( C21 C34 ) C21_=_C35( C21 C35 ) C21_=_C38( C21 C38 ) \nC21_=_C80( C21 C80 ) C21_=_C93( C21 C93 ) C21_=_C204( C21 C204 ) C21_=_C206( C21 C206 ) C21_=_C207( C21 C207 ) C21_=_C209( C21 C209 ) \nC21_=_C210( C21 C210 ) C21_=_C214( C21 C214 ) C21_=_C217( C21 C217 ) C22_=_C24( C22 C24 ) C22_=_C25( C22 C25 ) C22_=_C26( C22 C26 ) \nC22_=_C27( C22 C27 ) C22_=_C28( C22 C28 ) C22_=_C29( C22 C29 ) C22_=_C30( C22 C30 ) C22_=_C31( C22 C31 ) C22_=_C32( C22 C32 ) \nC22_=_C33( C22 C33 ) C22_=_C34( C22 C34 ) C22_=_C35( C22 C35 ) C22_=_C38( C22 C38 ) C22_=_C94( C22 C94 ) C22_=_C164( C22 C164 ) \nC22_=_C220( C22 C220 ) C22_=_C224( C22 C224 ) C22_=_C225( C22 C225 ) C22_=_C231( C22 C231 ) C24_=_C25( C24 C25 ) C24_=_C26( C24</w:t>
      </w:r>
    </w:p>
    <w:p>
      <w:pPr>
        <w:pStyle w:val="PreformattedText"/>
        <w:bidi w:val="0"/>
        <w:spacing w:before="0" w:after="0"/>
        <w:jc w:val="left"/>
        <w:rPr/>
      </w:pPr>
      <w:r>
        <w:rPr/>
        <w:t xml:space="preserve"> </w:t>
      </w:r>
      <w:r>
        <w:rPr/>
        <w:t>C26 ) \nC24_=_C27( C24 C27 ) C24_=_C28( C24 C28 ) C24_=_C29( C24 C29 ) C24_=_C30( C24 C30 ) C24_=_C31( C24 C31 ) C24_=_C32( C24 C32 ) \nC24_=_C33( C24 C33 ) C24_=_C34( C24 C34 ) C24_=_C35( C24 C35 ) C24_=_C38( C24 C38 ) C24_=_C42( C24 C42 ) C24_=_C136( C24 C136 ) \nC24_=_C155( C24 C155 ) C24_=_C184( C24 C184 ) C24_=_C250( C24 C250 ) C24_=_C275( C24 C275 ) C24_=_C279( C24 C279 ) C24_=_C280( C24 C280 ) \nC24_=_C282( C24 C282 ) C24_=_C283( C24 C283 ) C24_=_C284( C24 C284 ) C24_=_C285( C24 C285 ) C25_=_C26( C25 C26 ) C25_=_C27( C25 C27 ) \nC25_=_C28( C25 C28 ) C25_=_C29( C25 C29 ) C25_=_C30( C25 C30 ) C25_=_C31( C25 C31 ) C25_=_C32( C25 C32 ) C25_=_C33( C25 C33 ) \nC25_=_C34( C25 C34 ) C25_=_C35( C25 C35 ) C25_=_C38( C25 C38 ) C25_=_C98( C25 C98 ) C25_=_C167( C25 C167 ) C25_=_C232( C25 C232 ) \nC25_=_C251( C25 C251 ) C25_=_C287( C25 C287 ) C25_=_C288( C25 C288 ) C25_=_C289( C25 C289 ) C25_=_C292( C25 C292 ) C26_=_C27( C26 C27 ) \nC26_=_C28( C26 C28 ) C26_=_C29( C26 C29 ) C26_=_C30( C26 C30 ) C26_=_C31( C26 C31 ) C26_=_C32( C26 C32 ) C26_=_C33( C26 C33 ) \nC26_=_C34( C26 C34 ) C26_=_C35( C26 C35 ) C26_=_C38( C26 C38 ) C26_=_C116( C26 C116 ) C26_=_C137( C26 C137 ) C26_=_C168( C26 C168 ) \nC26_=_C186( C26 C186 ) C26_=_C206( C26 C206 ) C26_=_C233( C26 C233 ) C26_=_C296( C26 C296 ) C26_=_C297( C26 C297 ) C26_=_C298( C26 C298 ) \nC26_=_C299( C26 C299 ) C26_=_C300( C26 C300 ) C26_=_C301( C26 C301 ) C26_=_C302( C26 C302 ) C27_=_C28( C27 C28 ) C27_=_C29( C27 C29 ) \nC27_=_C30( C27 C30 ) C27_=_C31( C27 C31 ) C27_=_C32( C27 C32 ) C27_=_C33( C27 C33 ) C27_=_C34( C27 C34 ) C27_=_C35( C27 C35 ) \nC27_=_C38( C27 C38 ) C27_=_C275( C27 C275 ) C27_=_C296( C27 C296 ) C27_=_C303( C27 C303 ) C27_=_C304( C27 C304 ) C27_=_C306( C27 C306 ) \nC27_=_C310( C27 C310 ) C27_=_C311( C27 C311 ) C28_=_C29( C28 C29 ) C28_=_C30( C28 C30 ) C28_=_C31( C28 C31 ) C28_=_C32( C28 C32 ) \nC28_=_C33( C28 C33 ) C28_=_C34( C28 C34 ) C28_=_C35( C28 C35 ) C28_=_C38( C28 C38 ) C28_=_C63( C28 C63 ) C28_=_C139( C28 C139 ) \nC28_=_C169( C28 C169 ) C28_=_C207( C28 C207 ) C28_=_C224( C28 C224 ) C28_=_C234( C28 C234 ) C28_=_C303( C28 C303 ) C28_=_C314( C28 C314 ) \nC28_=_C315( C28 C315 ) C28_=_C318( C28 C318 ) C28_=_C319( C28 C319 ) C28_=_C320( C28 C320 ) C28_=_C321( C28 C321 ) C29_=_C30( C29 C30 ) \nC29_=_C31( C29 C31 ) C29_=_C32( C29 C32 ) C29_=_C33( C29 C33 ) C29_=_C34( C29 C34 ) C29_=_C35( C29 C35 ) C29_=_C38( C29 C38 ) \nC29_=_C45( C29 C45 ) C29_=_C99( C29 C99 ) C29_=_C140( C29 C140 ) C29_=_C170( C29 C170 ) C29_=_C188( C29 C188 ) C29_=_C235( C29 C235 ) \nC29_=_C252( C29 C252 ) C29_=_C266( C29 C266 ) C29_=_C287( C29 C287 ) C29_=_C304( C29 C304 ) C29_=_C323( C29 C323 ) C29_=_C325( C29 C325 ) \nC29_=_C326( C29 C326 ) C29_=_C327( C29 C327 ) C29_=_C328( C29 C328 ) C29_=_C329( C29 C329 ) C30_=_C31( C30 C31 ) C30_=_C32( C30 C32 ) \nC30_=_C33( C30 C33 ) C30_=_C34( C30 C34 ) C30_=_C35( C30 C35 ) C30_=_C38( C30 C38 ) C30_=_C86( C30 C86 ) C30_=_C100( C30 C100 ) \nC30_=_C279( C30 C279 ) C30_=_C314( C30 C314 ) C30_=_C330( C30 C330 ) C30_=_C340( C30 C340 ) C30_=_C343( C30 C343 ) C31_=_C32( C31 C32 ) \nC31_=_C33( C31 C33 ) C31_=_C34( C31 C34 ) C31_=_C35( C31 C35 ) C31_=_C38( C31 C38 ) C31_=_C102( C31 C102 ) C31_=_C122( C31 C122 ) \nC31_=_C173( C31 C173 ) C31_=_C192( C31 C192 ) C31_=_C209( C31 C209 ) C31_=_C346( C31 C346 ) C31_=_C367( C31 C367 ) C31_=_C368( C31 C368 ) \nC31_=_C369( C31 C369 ) C31_=_C370( C31 C370 ) C31_=_C371( C31 C371 ) C31_=_C372( C31 C372 ) C32_=_C33( C32 C33 ) C32_=_C34( C32 C34 ) \nC32_=_C35( C32 C35 ) C32_=_C38( C32 C38 ) C32_=_C103( C32 C103 ) C32_=_C142( C32 C142 ) C32_=_C158( C32 C158 ) C32_=_C174( C32 C174 ) \nC32_=_C210( C32 C210 ) C32_=_C238( C32 C238 ) C32_=_C256( C32 C256 ) C32_=_C289( C32 C289 ) C32_=_C306( C32 C306 ) C32_=_C340( C32 C340 ) \nC32_=_C347( C32 C347 ) C32_=_C357( C32 C357 ) C32_=_C373( C32 C373 ) C32_=_C374( C32 C374 ) C32_=_C375( C32 C375 ) C32_=_C376( C32 C376 ) \nC32_=_C377( C32 C377 ) C33_=_C34( C33 C34 ) C33_=_C35( C33 C35 ) C33_=_C38( C33 C38 ) C33_=_C88( C33 C88 ) C33_=_C239( C33 C239 ) \nC33_=_C257( C33 C257 ) C33_=_C384( C33 C384 ) C33_=_C386( C33 C386 ) C34_=_C35( C34 C35 ) C34_=_C38( C34 C38 ) C34_=_C175( C34 C175 ) \nC34_=_C240( C34 C240 ) C34_=_C258( C34 C258 ) C34_=_C335( C34 C335 ) C34_=_C391( C34 C391 ) C34_=_C393( C34 C393 ) C35_=_C38( C35 C38 ) \nC35_=_C176( C35 C176 ) C35_=_C241( C35 C241 ) C35_=_C282( C35 C282 ) C35_=_C298( C35 C298 ) C35_=_C325( C35 C325 ) C35_=_C373( C35 C373 ) \nC35_=_C395( C35 C395 ) C35_=_C396( C35 C396 ) C38_=_C108( C38 C108 ) C38_=_C249( C38 C249 ) C38_=_C263( C38 C263 ) C38_=_C285( C38 C285 ) \nC38_=_C339( C38 C339 ) C38_=_C372( C38 C372 ) C38_=_C405( C38 C405 ) C40_=_C42( C40 C42 ) C40_=_C45( C40 C45 ) C40_=_C46( C40 C46 ) \nC40_=_C52( C40 C52 ) C40_=_C53( C40 C53 ) C40_=_C78( C40 C78 ) C40_=_C110( C40 C110 ) C40_=_C131( C40 C131 ) C40_=_C151( C40 C151 ) \nC40_=_C164( C40 C164 ) C40_=_C166( C40 C166 ) C40_=_C167( C40 C167 ) C40_=_C168( C40 C168 ) C40_=_C169( C40 C169 ) C40_=_C170( C40 C170 ) \nC40_=_C171( C40 C171 ) C40_=_C172( C40 C172 ) C40_=_C173( C40 C173 ) C40_=_C174( C40 C174 ) C40_=_C175( C40 C175 ) C40_=_C176( C40 C176 ) \nC40_=_C178( C40 C178 ) C40_=_C179( C40 C179 ) C42_=_C45( C42 C45 ) C42_=_C46( C42 C46 ) C42_=_C52( C42 C52 ) C42_=_C53( C42 C53 ) \nC42_=_C136( C42 C136 ) C42_=_C155( C42 C155 ) C42_=_C184( C42 C184 ) C42_=_C250( C42 C250 ) C42_=_C275( C42 C275 ) C42_=_C279( C42 C279 ) \nC42_=_C280( C42 C280 ) C42_=_C282( C42 C282 ) C42_=_C283( C42 C283 ) C42_=_C284( C42 C284 ) C42_=_C285( C42 C285 ) C45_=_C46( C45 C46 ) \nC45_=_C52( C45 C52 ) C45_=_C53( C45 C53 ) C45_=_C99( C45 C99 ) C45_=_C140( C45 C140 ) C45_=_C170( C45 C170 ) C45_=_C188( C45 C188 ) \nC45_=_C235( C45 C235 ) C45_=_C252( C45 C252 ) C45_=_C266( C45 C266 ) C45_=_C287( C45 C287 ) C45_=_C304( C45 C304 ) C45_=_C323( C45 C323 ) \nC45_=_C325( C45 C325 ) C45_=_C326( C45 C326 ) C45_=_C327( C45 C327 ) C45_=_C328( C45 C328 ) C45_=_C329( C45 C329 ) C46_=_C52( C46 C52 ) \nC46_=_C53( C46 C53 ) C46_=_C118( C46 C118 ) C46_=_C189( C46 C189 ) C46_=_C225( C46 C225 ) C46_=_C236( C46 C236 ) C46_=_C253( C46 C253 ) \nC46_=_C288( C46 C288 ) C46_=_C330( C46 C330 ) C46_=_C331( C46 C331 ) C46_=_C334( C46 C334 ) C46_=_C335( C46 C335 ) C46_=_C336( C46 C336 ) \nC46_=_C337( C46 C337 ) C46_=_C338( C46 C338 ) C46_=_C339( C46 C339 ) C52_=_C53( C52 C53 ) C52_=_C125( C52 C125 ) C52_=_C146( C52 C146 ) \nC52_=_C197( C52 C197 ) C52_=_C283( C52 C283 ) C52_=_C292( C52 C292 ) C52_=_C310( C52 C310 ) C52_=_C336( C52 C336 ) C52_=_C353( C52 C353 ) \nC52_=_C368( C52 C368 ) C52_=_C379( C52 C379 ) C52_=_C384( C52 C384 ) C52_=_C395( C52 C395 ) C52_=_C403( C52 C403 ) C52_=_C404( C52 C404 ) \nC52_=_C405( C52 C405 ) C53_=_C70( C53 C70 ) C53_=_C147( C53 C147 ) C53_=_C198( C53 C198 ) C53_=_C214( C53 C214 ) C53_=_C271( C53 C271 ) \nC53_=_C299( C53 C299 ) C53_=_C319( C53 C319 ) C53_=_C337( C53 C337 ) C53_=_C343( C53 C343 ) C53_=_C374( C53 C374 ) C53_=_C380( C53 C380 ) \nC53_=_C391( C53 C391 ) C53_=_C396( C53 C396 ) C53_=_C406( C53 C406 ) C55_=_C56( C55 C56 ) C55_=_C61( C55 C61 ) C55_=_C63( C55 C63 ) \nC55_=_C70( C55 C70 ) C55_=_C73( C55 C73 ) C55_=_C75( C55 C75 ) C55_=_C76( C55 C76 ) C55_=_C77( C55 C77 ) C55_=_C78( C55 C78 ) \nC55_=_C79( C55 C79 ) C55_=_C80( C55 C80 ) C55_=_C81( C55 C81 ) C55_=_C86( C55 C86 ) C55_=_C88( C55 C88 ) C55_=_C89( C55 C89 ) \nC55_=_C90( C55 C90 ) C56_=_C61( C56 C61 ) C56_=_C63( C56 C63 ) C56_=_C70( C56 C70 ) C56_=_C73( C56 C73 ) C56_=_C75( C56 C75 ) \nC56_=_C91( C56 C91 ) C56_=_C93( C56 C93 ) C56_=_C94( C56 C94 ) C56_=_C97( C56 C97 ) C56_=_C98( C56 C98 ) C56_=_C99( C56 C99 ) \nC56_=_C100( C56 C100 ) C56_=_C101( C56 C101 ) C56_=_C102( C56 C102 ) C56_=_C103( C56 C103 ) C56_=_C104( C56 C104 ) C56_=_C108( C56 C108 ) \nC61_=_C63( C61 C63 ) C61_=_C70( C61 C70 ) C61_=_C73( C61 C73 ) C61_=_C134( C61 C134 ) C61_=_C154( C61 C154 ) C61_=_C182( C61 C182 ) \nC61_=_C204( C61 C204 ) C61_=_C250( C61 C250 ) C61_=_C251( C61 C251 ) C61_=_C252( C61 C252 ) C61_=_C253( C61 C253 ) C61_=_C254( C61 C254 ) \nC61_=_C255( C61 C255 ) C61_=_C256( C61 C256 ) C61_=_C257( C61 C257 ) C61_=_C258( C61 C258 ) C61_=_C259( C61 C259 ) C61_=_C262( C61 C262 ) \nC61_=_C263( C61 C263 ) C63_=_C70( C63 C70 ) C63_=_C73( C63 C73 ) C63_=_C139( C63 C139 ) C63_=_C169( C63 C169 ) C63_=_C207( C63 C207 ) \nC63_=_C224( C63 C224 ) C63_=_C234( C63 C234 ) C63_=_C303( C63 C303 ) C63_=_C314( C63 C314 ) C63_=_C315( C63 C315 ) C63_=_C318( C63 C318 ) \nC63_=_C319( C63 C319 ) C63_=_C320( C63 C320 ) C63_=_C321( C63 C321 ) C70_=_C73( C70 C73 ) C70_=_C147( C70 C147 ) C70_=_C198( C70 C198 ) \nC70_=_C214( C70 C214 ) C70_=_C271( C70 C271 ) C70_=_C299( C70 C299 ) C70_=_C319( C70 C319 ) C70_=_C337( C70 C337 ) C70_=_C343( C70 C343 ) \nC70_=_C374( C70 C374 ) C70_=_C380( C70 C380 ) C70_=_C391( C70 C391 ) C70_=_C396( C70 C396 ) C70_=_C406( C70 C406 ) C73_=_C90( C73 C90 ) \nC73_=_C127( C73 C127 ) C73_=_C149( C73 C149 ) C73_=_C201( C73 C201 ) C73_=_C217( C73 C217 ) C73_=_C231( C73 C231 ) C73_=_C273( C73 C273 ) \nC73_=_C301( C73 C301 ) C73_=_C311( C73 C311 ) C73_=_C328( C73 C328 ) C73_=_C338( C73 C338 ) C73_=_C354( C73 C354 ) C73_=_C363( C73 C363 ) \nC73_=_C370( C73 C370 ) C73_=_C376( C73 C376 ) C73_=_C386( C73 C386 ) C73_=_C393( C73 C393 ) C73_=_C409( C73 C409 ) C73_=_C412( C73 C412 ) \nC75_=_C76( C75 C76 ) C75_=_C77( C75 C77 ) C75_=_C78( C75 C78 ) C75_=_C79( C75 C79 ) C75_=_C80( C75 C80 ) C75_=_C81( C75 C81 ) \nC75_=_C86( C75 C86 ) C75_=_C88( C75 C88 ) C75_=_C89( C75 C89 ) C75_=_C90( C75 C90 ) C75_=_C91( C75 C91 ) C75_=_C93( C75 C93 ) \nC75_=_C94( C75 C94 ) C75_=_C97( C75 C97 ) C75_=_C98( C75 C98 ) C75_=_C99( C75 C99 ) C75_=_C100( C75 C100 ) C75_=_C101( C75 C101 ) \nC75_=_C102( C75 C102 ) C75_=_C103( C75 C103 ) C75_=_C104( C75 C104 ) C75_=_C108( C75 C108 ) C76_=_C77( C76 C77 ) C76_=_C78( C76 C78 ) \nC76_=_C79( C76 C79 ) C76_=_C80( C76 C80 ) C76_=_C81( C76 C81 ) C76_=_C86( C76 C86 ) C76_=_C88( C76 C88 ) C76_=_C89( C76</w:t>
      </w:r>
    </w:p>
    <w:p>
      <w:pPr>
        <w:pStyle w:val="PreformattedText"/>
        <w:bidi w:val="0"/>
        <w:spacing w:before="0" w:after="0"/>
        <w:jc w:val="left"/>
        <w:rPr/>
      </w:pPr>
      <w:r>
        <w:rPr/>
        <w:t xml:space="preserve"> </w:t>
      </w:r>
      <w:r>
        <w:rPr/>
        <w:t>C89 ) \nC76_=_C90( C76 C90 ) C76_=_C131( C76 C131 ) C76_=_C134( C76 C134 ) C76_=_C136( C76 C136 ) C76_=_C137( C76 C137 ) C76_=_C139( C76 C139 ) \nC76_=_C140( C76 C140 ) C76_=_C142( C76 C142 ) C76_=_C146( C76 C146 ) C76_=_C147( C76 C147 ) C76_=_C149( C76 C149 ) C77_=_C78( C77 C78 ) \nC77_=_C79( C77 C79 ) C77_=_C80( C77 C80 ) C77_=_C81( C77 C81 ) C77_=_C86( C77 C86 ) C77_=_C88( C77 C88 ) C77_=_C89( C77 C89 ) \nC77_=_C90( C77 C90 ) C77_=_C151( C77 C151 ) C77_=_C153( C77 C153 ) C77_=_C154( C77 C154 ) C77_=_C155( C77 C155 ) C77_=_C158( C77 C158 ) \nC78_=_C79( C78 C79 ) C78_=_C80( C78 C80 ) C78_=_C81( C78 C81 ) C78_=_C86( C78 C86 ) C78_=_C88( C78 C88 ) C78_=_C89( C78 C89 ) \nC78_=_C90( C78 C90 ) C78_=_C110( C78 C110 ) C78_=_C131( C78 C131 ) C78_=_C151( C78 C151 ) C78_=_C164( C78 C164 ) C78_=_C166( C78 C166 ) \nC78_=_C167( C78 C167 ) C78_=_C168( C78 C168 ) C78_=_C169( C78 C169 ) C78_=_C170( C78 C170 ) C78_=_C171( C78 C171 ) C78_=_C172( C78 C172 ) \nC78_=_C173( C78 C173 ) C78_=_C174( C78 C174 ) C78_=_C175( C78 C175 ) C78_=_C176( C78 C176 ) C78_=_C178( C78 C178 ) C78_=_C179( C78 C179 ) \nC79_=_C80( C79 C80 ) C79_=_C81( C79 C81 ) C79_=_C86( C79 C86 ) C79_=_C88( C79 C88 ) C79_=_C89( C79 C89 ) C79_=_C90( C79 C90 ) \nC79_=_C181( C79 C181 ) C79_=_C182( C79 C182 ) C79_=_C184( C79 C184 ) C79_=_C186( C79 C186 ) C79_=_C188( C79 C188 ) C79_=_C189( C79 C189 ) \nC79_=_C192( C79 C192 ) C79_=_C197( C79 C197 ) C79_=_C198( C79 C198 ) C79_=_C201( C79 C201 ) C80_=_C81( C80 C81 ) C80_=_C86( C80 C86 ) \nC80_=_C88( C80 C88 ) C80_=_C89( C80 C89 ) C80_=_C90( C80 C90 ) C80_=_C93( C80 C93 ) C80_=_C204( C80 C204 ) C80_=_C206( C80 C206 ) \nC80_=_C207( C80 C207 ) C80_=_C209( C80 C209 ) C80_=_C210( C80 C210 ) C80_=_C214( C80 C214 ) C80_=_C217( C80 C217 ) C81_=_C86( C81 C86 ) \nC81_=_C88( C81 C88 ) C81_=_C89( C81 C89 ) C81_=_C90( C81 C90 ) C81_=_C113( C81 C113 ) C81_=_C153( C81 C153 ) C81_=_C181( C81 C181 ) \nC81_=_C220( C81 C220 ) C81_=_C232( C81 C232 ) C81_=_C233( C81 C233 ) C81_=_C234( C81 C234 ) C81_=_C235( C81 C235 ) C81_=_C236( C81 C236 ) \nC81_=_C237( C81 C237 ) C81_=_C238( C81 C238 ) C81_=_C239( C81 C239 ) C81_=_C240( C81 C240 ) C81_=_C241( C81 C241 ) C81_=_C242( C81 C242 ) \nC81_=_C245( C81 C245 ) C81_=_C246( C81 C246 ) C81_=_C248( C81 C248 ) C81_=_C249( C81 C249 ) C86_=_C88( C86 C88 ) C86_=_C89( C86 C89 ) \nC86_=_C90( C86 C90 ) C86_=_C100( C86 C100 ) C86_=_C279( C86 C279 ) C86_=_C314( C86 C314 ) C86_=_C330( C86 C330 ) C86_=_C340( C86 C340 ) \nC86_=_C343( C86 C343 ) C88_=_C89( C88 C89 ) C88_=_C90( C88 C90 ) C88_=_C239( C88 C239 ) C88_=_C257( C88 C257 ) C88_=_C384( C88 C384 ) \nC88_=_C386( C88 C386 ) C89_=_C90( C89 C90 ) C89_=_C242( C89 C242 ) C89_=_C259( C89 C259 ) C89_=_C318( C89 C318 ) C89_=_C326( C89 C326 ) \nC89_=_C367( C89 C367 ) C90_=_C127( C90 C127 ) C90_=_C149( C90 C149 ) C90_=_C201( C90 C201 ) C90_=_C217( C90 C217 ) C90_=_C231( C90 C231 ) \nC90_=_C273( C90 C273 ) C90_=_C301( C90 C301 ) C90_=_C311( C90 C311 ) C90_=_C328( C90 C328 ) C90_=_C338( C90 C338 ) C90_=_C354( C90 C354 ) \nC90_=_C363( C90 C363 ) C90_=_C370( C90 C370 ) C90_=_C376( C90 C376 ) C90_=_C386( C90 C386 ) C90_=_C393( C90 C393 ) C90_=_C409( C90 C409 ) \nC90_=_C412( C90 C412 ) C91_=_C93( C91 C93 ) C91_=_C94( C91 C94 ) C91_=_C97( C91 C97 ) C91_=_C98( C91 C98 ) C91_=_C99( C91 C99 ) \nC91_=_C100( C91 C100 ) C91_=_C101( C91 C101 ) C91_=_C102( C91 C102 ) C91_=_C103( C91 C103 ) C91_=_C104( C91 C104 ) C91_=_C108( C91 C108 ) \nC91_=_C110( C91 C110 ) C91_=_C113( C91 C113 ) C91_=_C116( C91 C116 ) C91_=_C118( C91 C118 ) C91_=_C122( C91 C122 ) C91_=_C125( C91 C125 ) \nC91_=_C127( C91 C127 ) C93_=_C94( C93 C94 ) C93_=_C97( C93 C97 ) C93_=_C98( C93 C98 ) C93_=_C99( C93 C99 ) C93_=_C100( C93 C100 ) \nC93_=_C101( C93 C101 ) C93_=_C102( C93 C102 ) C93_=_C103( C93 C103 ) C93_=_C104( C93 C104 ) C93_=_C108( C93 C108 ) C93_=_C204( C93 C204 ) \nC93_=_C206( C93 C206 ) C93_=_C207( C93 C207 ) C93_=_C209( C93 C209 ) C93_=_C210( C93 C210 ) C93_=_C214( C93 C214 ) C93_=_C217( C93 C217 ) \nC94_=_C97( C94 C97 ) C94_=_C98( C94 C98 ) C94_=_C99( C94 C99 ) C94_=_C100( C94 C100 ) C94_=_C101( C94 C101 ) C94_=_C102( C94 C102 ) \nC94_=_C103( C94 C103 ) C94_=_C104( C94 C104 ) C94_=_C108( C94 C108 ) C94_=_C164( C94 C164 ) C94_=_C220( C94 C220 ) C94_=_C224( C94 C224 ) \nC94_=_C225( C94 C225 ) C94_=_C231( C94 C231 ) C97_=_C98( C97 C98 ) C97_=_C99( C97 C99 ) C97_=_C100( C97 C100 ) C97_=_C101( C97 C101 ) \nC97_=_C102( C97 C102 ) C97_=_C103( C97 C103 ) C97_=_C104( C97 C104 ) C97_=_C108( C97 C108 ) C97_=_C166( C97 C166 ) C97_=_C266( C97 C266 ) \nC97_=_C271( C97 C271 ) C97_=_C273( C97 C273 ) C98_=_C99( C98 C99 ) C98_=_C100( C98 C100 ) C98_=_C101( C98 C101 ) C98_=_C102( C98 C102 ) \nC98_=_C103( C98 C103 ) C98_=_C104( C98 C104 ) C98_=_C108( C98 C108 ) C98_=_C167( C98 C167 ) C98_=_C232( C98 C232 ) C98_=_C251( C98 C251 ) \nC98_=_C287( C98 C287 ) C98_=_C288( C98 C288 ) C98_=_C289( C98 C289 ) C98_=_C292( C98 C292 ) C99_=_C100( C99 C100 ) C99_=_C101( C99 C101 ) \nC99_=_C102( C99 C102 ) C99_=_C103( C99 C103 ) C99_=_C104( C99 C104 ) C99_=_C108( C99 C108 ) C99_=_C140( C99 C140 ) C99_=_C170( C99 C170 ) \nC99_=_C188( C99 C188 ) C99_=_C235( C99 C235 ) C99_=_C252( C99 C252 ) C99_=_C266( C99 C266 ) C99_=_C287( C99 C287 ) C99_=_C304( C99 C304 ) \nC99_=_C323( C99 C323 ) C99_=_C325( C99 C325 ) C99_=_C326( C99 C326 ) C99_=_C327( C99 C327 ) C99_=_C328( C99 C328 ) C99_=_C329( C99 C329 ) \nC100_=_C101( C100 C101 ) C100_=_C102( C100 C102 ) C100_=_C103( C100 C103 ) C100_=_C104( C100 C104 ) C100_=_C108( C100 C108 ) C100_=_C279( C100 C279 ) \nC100_=_C314( C100 C314 ) C100_=_C330( C100 C330 ) C100_=_C340( C100 C340 ) C100_=_C343( C100 C343 ) C101_=_C102( C101 C102 ) C101_=_C103( C101 C103 ) \nC101_=_C104( C101 C104 ) C101_=_C108( C101 C108 ) C101_=_C172( C101 C172 ) C101_=_C237( C101 C237 ) C101_=_C255( C101 C255 ) C101_=_C297( C101 C297 ) \nC101_=_C357( C101 C357 ) C101_=_C363( C101 C363 ) C102_=_C103( C102 C103 ) C102_=_C104( C102 C104 ) C102_=_C108( C102 C108 ) C102_=_C122( C102 C122 ) \nC102_=_C173( C102 C173 ) C102_=_C192( C102 C192 ) C102_=_C209( C102 C209 ) C102_=_C346( C102 C346 ) C102_=_C367( C102 C367 ) C102_=_C368( C102 C368 ) \nC102_=_C369( C102 C369 ) C102_=_C370( C102 C370 ) C102_=_C371( C102 C371 ) C102_=_C372( C102 C372 ) C103_=_C104( C103 C104 ) C103_=_C108( C103 C108 ) \nC103_=_C142( C103 C142 ) C103_=_C158( C103 C158 ) C103_=_C174( C103 C174 ) C103_=_C210( C103 C210 ) C103_=_C238( C103 C238 ) C103_=_C256( C103 C256 ) \nC103_=_C289( C103 C289 ) C103_=_C306( C103 C306 ) C103_=_C340( C103 C340 ) C103_=_C347( C103 C347 ) C103_=_C357( C103 C357 ) C103_=_C373( C103 C373 ) \nC103_=_C374( C103 C374 ) C103_=_C375( C103 C375 ) C103_=_C376( C103 C376 ) C103_=_C377( C103 C377 ) C104_=_C108( C104 C108 ) C104_=_C334( C104 C334 ) \nC104_=_C379( C104 C379 ) C104_=_C380( C104 C380 ) C108_=_C249( C108 C249 ) C108_=_C263( C108 C263 ) C108_=_C285( C108 C285 ) C108_=_C339( C108 C339 ) \nC108_=_C372( C108 C372 ) C108_=_C405( C108 C405 ) C110_=_C113( C110 C113 ) C110_=_C116( C110 C116 ) C110_=_C118( C110 C118 ) C110_=_C122( C110 C122 ) \nC110_=_C125( C110 C125 ) C110_=_C127( C110 C127 ) C110_=_C131( C110 C131 ) C110_=_C151( C110 C151 ) C110_=_C164( C110 C164 ) C110_=_C166( C110 C166 ) \nC110_=_C167( C110 C167 ) C110_=_C168( C110 C168 ) C110_=_C169( C110 C169 ) C110_=_C170( C110 C170 ) C110_=_C171( C110 C171 ) C110_=_C172( C110 C172 ) \nC110_=_C173( C110 C173 ) C110_=_C174( C110 C174 ) C110_=_C175( C110 C175 ) C110_=_C176( C110 C176 ) C110_=_C178( C110 C178 ) C110_=_C179( C110 C179 ) \nC113_=_C116( C113 C116 ) C113_=_C118( C113 C118 ) C113_=_C122( C113 C122 ) C113_=_C125( C113 C125 ) C113_=_C127( C113 C127 ) C113_=_C153( C113 C153 ) \nC113_=_C181( C113 C181 ) C113_=_C220( C113 C220 ) C113_=_C232( C113 C232 ) C113_=_C233( C113 C233 ) C113_=_C234( C113 C234 ) C113_=_C235( C113 C235 ) \nC113_=_C236( C113 C236 ) C113_=_C237( C113 C237 ) C113_=_C238( C113 C238 ) C113_=_C239( C113 C239 ) C113_=_C240( C113 C240 ) C113_=_C241( C113 C241 ) \nC113_=_C242( C113 C242 ) C113_=_C245( C113 C245 ) C113_=_C246( C113 C246 ) C113_=_C248( C113 C248 ) C113_=_C249( C113 C249 ) C116_=_C118( C116 C118 ) \nC116_=_C122( C116 C122 ) C116_=_C125( C116 C125 ) C116_=_C127( C116 C127 ) C116_=_C137( C116 C137 ) C116_=_C168( C116 C168 ) C116_=_C186( C116 C186 ) \nC116_=_C206( C116 C206 ) C116_=_C233( C116 C233 ) C116_=_C296( C116 C296 ) C116_=_C297( C116 C297 ) C116_=_C298( C116 C298 ) C116_=_C299( C116 C299 ) \nC116_=_C300( C116 C300 ) C116_=_C301( C116 C301 ) C116_=_C302( C116 C302 ) C118_=_C122( C118 C122 ) C118_=_C125( C118 C125 ) C118_=_C127( C118 C127 ) \nC118_=_C189( C118 C189 ) C118_=_C225( C118 C225 ) C118_=_C236( C118 C236 ) C118_=_C253( C118 C253 ) C118_=_C288( C118 C288 ) C118_=_C330( C118 C330 ) \nC118_=_C331( C118 C331 ) C118_=_C334( C118 C334 ) C118_=_C335( C118 C335 ) C118_=_C336( C118 C336 ) C118_=_C337( C118 C337 ) C118_=_C338( C118 C338 ) \nC118_=_C339( C118 C339 ) C122_=_C125( C122 C125 ) C122_=_C127( C122 C127 ) C122_=_C173( C122 C173 ) C122_=_C192( C122 C192 ) C122_=_C209( C122 C209 ) \nC122_=_C346( C122 C346 ) C122_=_C367( C122 C367 ) C122_=_C368( C122 C368 ) C122_=_C369( C122 C369 ) C122_=_C370( C122 C370 ) C122_=_C371( C122 C371 ) \nC122_=_C372( C122 C372 ) C125_=_C127( C125 C127 ) C125_=_C146( C125 C146 ) C125_=_C197( C125 C197 ) C125_=_C283( C125 C283 ) C125_=_C292( C125 C292 ) \nC125_=_C310( C125 C310 ) C125_=_C336( C125 C336 ) C125_=_C353( C125 C353 ) C125_=_C368( C125 C368 ) C125_=_C379( C125 C379 ) C125_=_C384( C125 C384 ) \nC125_=_C395( C125 C395 ) C125_=_C403( C125 C403 ) C125_=_C404( C125 C404 ) C125_=_C405( C125 C405 ) C127_=_C149( C127 C149 ) C127_=_C201( C127 C201 ) \nC127_=_C217( C127 C217 ) C127_=_C231( C127 C231 ) C127_=_C273( C127 C273 ) C127_=_C301( C127 C301 ) C127_=_C311( C127 C311 ) C127_=_C328( C127 C328 ) \nC127_=_C338( C127 C338 ) C127_=_C354( C127 C354 ) C127_=_C363( C127 C363 ) C127_=_C370( C127 C370 ) C127_=_C376( C127 C376 ) C127_=_C386(</w:t>
      </w:r>
    </w:p>
    <w:p>
      <w:pPr>
        <w:pStyle w:val="PreformattedText"/>
        <w:bidi w:val="0"/>
        <w:spacing w:before="0" w:after="0"/>
        <w:jc w:val="left"/>
        <w:rPr/>
      </w:pPr>
      <w:r>
        <w:rPr/>
        <w:t xml:space="preserve"> </w:t>
      </w:r>
      <w:r>
        <w:rPr/>
        <w:t>C127 C386 ) \nC127_=_C393( C127 C393 ) C127_=_C409( C127 C409 ) C127_=_C412( C127 C412 ) C131_=_C134( C131 C134 ) C131_=_C136( C131 C136 ) C131_=_C137( C131 C137 ) \nC131_=_C139( C131 C139 ) C131_=_C140( C131 C140 ) C131_=_C142( C131 C142 ) C131_=_C146( C131 C146 ) C131_=_C147( C131 C147 ) C131_=_C149( C131 C149 ) \nC131_=_C151( C131 C151 ) C131_=_C164( C131 C164 ) C131_=_C166( C131 C166 ) C131_=_C167( C131 C167 ) C131_=_C168( C131 C168 ) C131_=_C169( C131 C169 ) \nC131_=_C170( C131 C170 ) C131_=_C171( C131 C171 ) C131_=_C172( C131 C172 ) C131_=_C173( C131 C173 ) C131_=_C174( C131 C174 ) C131_=_C175( C131 C175 ) \nC131_=_C176( C131 C176 ) C131_=_C178( C131 C178 ) C131_=_C179( C131 C179 ) C134_=_C136( C134 C136 ) C134_=_C137( C134 C137 ) C134_=_C139( C134 C139 ) \nC134_=_C140( C134 C140 ) C134_=_C142( C134 C142 ) C134_=_C146( C134 C146 ) C134_=_C147( C134 C147 ) C134_=_C149( C134 C149 ) C134_=_C154( C134 C154 ) \nC134_=_C182( C134 C182 ) C134_=_C204( C134 C204 ) C134_=_C250( C134 C250 ) C134_=_C251( C134 C251 ) C134_=_C252( C134 C252 ) C134_=_C253( C134 C253 ) \nC134_=_C254( C134 C254 ) C134_=_C255( C134 C255 ) C134_=_C256( C134 C256 ) C134_=_C257( C134 C257 ) C134_=_C258( C134 C258 ) C134_=_C259( C134 C259 ) \nC134_=_C262( C134 C262 ) C134_=_C263( C134 C263 ) C136_=_C137( C136 C137 ) C136_=_C139( C136 C139 ) C136_=_C140( C136 C140 ) C136_=_C142( C136 C142 ) \nC136_=_C146( C136 C146 ) C136_=_C147( C136 C147 ) C136_=_C149( C136 C149 ) C136_=_C155( C136 C155 ) C136_=_C184( C136 C184 ) C136_=_C250( C136 C250 ) \nC136_=_C275( C136 C275 ) C136_=_C279( C136 C279 ) C136_=_C280( C136 C280 ) C136_=_C282( C136 C282 ) C136_=_C283( C136 C283 ) C136_=_C284( C136 C284 ) \nC136_=_C285( C136 C285 ) C137_=_C139( C137 C139 ) C137_=_C140( C137 C140 ) C137_=_C142( C137 C142 ) C137_=_C146( C137 C146 ) C137_=_C147( C137 C147 ) \nC137_=_C149( C137 C149 ) C137_=_C168( C137 C168 ) C137_=_C186( C137 C186 ) C137_=_C206( C137 C206 ) C137_=_C233( C137 C233 ) C137_=_C296( C137 C296 ) \nC137_=_C297( C137 C297 ) C137_=_C298( C137 C298 ) C137_=_C299( C137 C299 ) C137_=_C300( C137 C300 ) C137_=_C301( C137 C301 ) C137_=_C302( C137 C302 ) \nC139_=_C140( C139 C140 ) C139_=_C142( C139 C142 ) C139_=_C146( C139 C146 ) C139_=_C147( C139 C147 ) C139_=_C149( C139 C149 ) C139_=_C169( C139 C169 ) \nC139_=_C207( C139 C207 ) C139_=_C224( C139 C224 ) C139_=_C234( C139 C234 ) C139_=_C303( C139 C303 ) C139_=_C314( C139 C314 ) C139_=_C315( C139 C315 ) \nC139_=_C318( C139 C318 ) C139_=_C319( C139 C319 ) C139_=_C320( C139 C320 ) C139_=_C321( C139 C321 ) C140_=_C142( C140 C142 ) C140_=_C146( C140 C146 ) \nC140_=_C147( C140 C147 ) C140_=_C149( C140 C149 ) C140_=_C170( C140 C170 ) C140_=_C188( C140 C188 ) C140_=_C235( C140 C235 ) C140_=_C252( C140 C252 ) \nC140_=_C266( C140 C266 ) C140_=_C287( C140 C287 ) C140_=_C304( C140 C304 ) C140_=_C323( C140 C323 ) C140_=_C325( C140 C325 ) C140_=_C326( C140 C326 ) \nC140_=_C327( C140 C327 ) C140_=_C328( C140 C328 ) C140_=_C329( C140 C329 ) C142_=_C146( C142 C146 ) C142_=_C147( C142 C147 ) C142_=_C149( C142 C149 ) \nC142_=_C158( C142 C158 ) C142_=_C174( C142 C174 ) C142_=_C210( C142 C210 ) C142_=_C238( C142 C238 ) C142_=_C256( C142 C256 ) C142_=_C289( C142 C289 ) \nC142_=_C306( C142 C306 ) C142_=_C340( C142 C340 ) C142_=_C347( C142 C347 ) C142_=_C357( C142 C357 ) C142_=_C373( C142 C373 ) C142_=_C374( C142 C374 ) \nC142_=_C375( C142 C375 ) C142_=_C376( C142 C376 ) C142_=_C377( C142 C377 ) C146_=_C147( C146 C147 ) C146_=_C149( C146 C149 ) C146_=_C197( C146 C197 ) \nC146_=_C283( C146 C283 ) C146_=_C292( C146 C292 ) C146_=_C310( C146 C310 ) C146_=_C336( C146 C336 ) C146_=_C353( C146 C353 ) C146_=_C368( C146 C368 ) \nC146_=_C379( C146 C379 ) C146_=_C384( C146 C384 ) C146_=_C395( C146 C395 ) C146_=_C403( C146 C403 ) C146_=_C404( C146 C404 ) C146_=_C405( C146 C405 ) \nC147_=_C149( C147 C149 ) C147_=_C198( C147 C198 ) C147_=_C214( C147 C214 ) C147_=_C271( C147 C271 ) C147_=_C299( C147 C299 ) C147_=_C319( C147 C319 ) \nC147_=_C337( C147 C337 ) C147_=_C343( C147 C343 ) C147_=_C374( C147 C374 ) C147_=_C380( C147 C380 ) C147_=_C391( C147 C391 ) C147_=_C396( C147 C396 ) \nC147_=_C406( C147 C406 ) C149_=_C201( C149 C201 ) C149_=_C217( C149 C217 ) C149_=_C231( C149 C231 ) C149_=_C273( C149 C273 ) C149_=_C301( C149 C301 ) \nC149_=_C311( C149 C311 ) C149_=_C328( C149 C328 ) C149_=_C338( C149 C338 ) C149_=_C354( C149 C354 ) C149_=_C363( C149 C363 ) C149_=_C370( C149 C370 ) \nC149_=_C376( C149 C376 ) C149_=_C386( C149 C386 ) C149_=_C393( C149 C393 ) C149_=_C409( C149 C409 ) C149_=_C412( C149 C412 ) C151_=_C153( C151 C153 ) \nC151_=_C154( C151 C154 ) C151_=_C155( C151 C155 ) C151_=_C158( C151 C158 ) C151_=_C164( C151 C164 ) C151_=_C166( C151 C166 ) C151_=_C167( C151 C167 ) \nC151_=_C168( C151 C168 ) C151_=_C169( C151 C169 ) C151_=_C170( C151 C170 ) C151_=_C171( C151 C171 ) C151_=_C172( C151 C172 ) C151_=_C173( C151 C173 ) \nC151_=_C174( C151 C174 ) C151_=_C175( C151 C175 ) C151_=_C176( C151 C176 ) C151_=_C178( C151 C178 ) C151_=_C179( C151 C179 ) C153_=_C154( C153 C154 ) \nC153_=_C155( C153 C155 ) C153_=_C158( C153 C158 ) C153_=_C181( C153 C181 ) C153_=_C220( C153 C220 ) C153_=_C232( C153 C232 ) C153_=_C233( C153 C233 ) \nC153_=_C234( C153 C234 ) C153_=_C235( C153 C235 ) C153_=_C236( C153 C236 ) C153_=_C237( C153 C237 ) C153_=_C238( C153 C238 ) C153_=_C239( C153 C239 ) \nC153_=_C240( C153 C240 ) C153_=_C241( C153 C241 ) C153_=_C242( C153 C242 ) C153_=_C245( C153 C245 ) C153_=_C246( C153 C246 ) C153_=_C248( C153 C248 ) \nC153_=_C249( C153 C249 ) C154_=_C155( C154 C155 ) C154_=_C158( C154 C158 ) C154_=_C182( C154 C182 ) C154_=_C204( C154 C204 ) C154_=_C250( C154 C250 ) \nC154_=_C251( C154 C251 ) C154_=_C252( C154 C252 ) C154_=_C253( C154 C253 ) C154_=_C254( C154 C254 ) C154_=_C255( C154 C255 ) C154_=_C256( C154 C256 ) \nC154_=_C257( C154 C257 ) C154_=_C258( C154 C258 ) C154_=_C259( C154 C259 ) C154_=_C262( C154 C262 ) C154_=_C263( C154 C263 ) C155_=_C158( C155 C158 ) \nC155_=_C184( C155 C184 ) C155_=_C250( C155 C250 ) C155_=_C275( C155 C275 ) C155_=_C279( C155 C279 ) C155_=_C280( C155 C280 ) C155_=_C282( C155 C282 ) \nC155_=_C283( C155 C283 ) C155_=_C284( C155 C284 ) C155_=_C285( C155 C285 ) C158_=_C174( C158 C174 ) C158_=_C210( C158 C210 ) C158_=_C238( C158 C238 ) \nC158_=_C256( C158 C256 ) C158_=_C289( C158 C289 ) C158_=_C306( C158 C306 ) C158_=_C340( C158 C340 ) C158_=_C347( C158 C347 ) C158_=_C357( C158 C357 ) \nC158_=_C373( C158 C373 ) C158_=_C374( C158 C374 ) C158_=_C375( C158 C375 ) C158_=_C376( C158 C376 ) C158_=_C377( C158 C377 ) C164_=_C166( C164 C166 ) \nC164_=_C167( C164 C167 ) C164_=_C168( C164 C168 ) C164_=_C169( C164 C169 ) C164_=_C170( C164 C170 ) C164_=_C171( C164 C171 ) C164_=_C172( C164 C172 ) \nC164_=_C173( C164 C173 ) C164_=_C174( C164 C174 ) C164_=_C175( C164 C175 ) C164_=_C176( C164 C176 ) C164_=_C178( C164 C178 ) C164_=_C179( C164 C179 ) \nC164_=_C220( C164 C220 ) C164_=_C224( C164 C224 ) C164_=_C225( C164 C225 ) C164_=_C231( C164 C231 ) C166_=_C167( C166 C167 ) C166_=_C168( C166 C168 ) \nC166_=_C169( C166 C169 ) C166_=_C170( C166 C170 ) C166_=_C171( C166 C171 ) C166_=_C172( C166 C172 ) C166_=_C173( C166 C173 ) C166_=_C174( C166 C174 ) \nC166_=_C175( C166 C175 ) C166_=_C176( C166 C176 ) C166_=_C178( C166 C178 ) C166_=_C179( C166 C179 ) C166_=_C266( C166 C266 ) C166_=_C271( C166 C271 ) \nC166_=_C273( C166 C273 ) C167_=_C168( C167 C168 ) C167_=_C169( C167 C169 ) C167_=_C170( C167 C170 ) C167_=_C171( C167 C171 ) C167_=_C172( C167 C172 ) \nC167_=_C173( C167 C173 ) C167_=_C174( C167 C174 ) C167_=_C175( C167 C175 ) C167_=_C176( C167 C176 ) C167_=_C178( C167 C178 ) C167_=_C179( C167 C179 ) \nC167_=_C232( C167 C232 ) C167_=_C251( C167 C251 ) C167_=_C287( C167 C287 ) C167_=_C288( C167 C288 ) C167_=_C289( C167 C289 ) C167_=_C292( C167 C292 ) \nC168_=_C169( C168 C169 ) C168_=_C170( C168 C170 ) C168_=_C171( C168 C171 ) C168_=_C172( C168 C172 ) C168_=_C173( C168 C173 ) C168_=_C174( C168 C174 ) \nC168_=_C175( C168 C175 ) C168_=_C176( C168 C176 ) C168_=_C178( C168 C178 ) C168_=_C179( C168 C179 ) C168_=_C186( C168 C186 ) C168_=_C206( C168 C206 ) \nC168_=_C233( C168 C233 ) C168_=_C296( C168 C296 ) C168_=_C297( C168 C297 ) C168_=_C298( C168 C298 ) C168_=_C299( C168 C299 ) C168_=_C300( C168 C300 ) \nC168_=_C301( C168 C301 ) C168_=_C302( C168 C302 ) C169_=_C170( C169 C170 ) C169_=_C171( C169 C171 ) C169_=_C172( C169 C172 ) C169_=_C173( C169 C173 ) \nC169_=_C174( C169 C174 ) C169_=_C175( C169 C175 ) C169_=_C176( C169 C176 ) C169_=_C178( C169 C178 ) C169_=_C179( C169 C179 ) C169_=_C207( C169 C207 ) \nC169_=_C224( C169 C224 ) C169_=_C234( C169 C234 ) C169_=_C303( C169 C303 ) C169_=_C314( C169 C314 ) C169_=_C315( C169 C315 ) C169_=_C318( C169 C318 ) \nC169_=_C319( C169 C319 ) C169_=_C320( C169 C320 ) C169_=_C321( C169 C321 ) C170_=_C171( C170 C171 ) C170_=_C172( C170 C172 ) C170_=_C173( C170 C173 ) \nC170_=_C174( C170 C174 ) C170_=_C175( C170 C175 ) C170_=_C176( C170 C176 ) C170_=_C178( C170 C178 ) C170_=_C179( C170 C179 ) C170_=_C188( C170 C188 ) \nC170_=_C235( C170 C235 ) C170_=_C252( C170 C252 ) C170_=_C266( C170 C266 ) C170_=_C287( C170 C287 ) C170_=_C304( C170 C304 ) C170_=_C323( C170 C323 ) \nC170_=_C325( C170 C325 ) C170_=_C326( C170 C326 ) C170_=_C327( C170 C327 ) C170_=_C328( C170 C328 ) C170_=_C329( C170 C329 ) C171_=_C172( C171 C172 ) \nC171_=_C173( C171 C173 ) C171_=_C174( C171 C174 ) C171_=_C175( C171 C175 ) C171_=_C176( C171 C176 ) C171_=_C178( C171 C178 ) C171_=_C179( C171 C179 ) \nC171_=_C254( C171 C254 ) C171_=_C280( C171 C280 ) C171_=_C315( C171 C315 ) C171_=_C323( C171 C323 ) C171_=_C331( C171 C331 ) C171_=_C346( C171 C346 ) \nC171_=_C347( C171 C347 ) C171_=_C353( C171 C353 ) C171_=_C354( C171 C354 ) C172_=_C173( C172 C173 ) C172_=_C174( C172 C174 ) C172_=_C175( C172 C175 ) \nC172_=_C176( C172 C176 ) C172_=_C178( C172 C178 ) C172_=_C179( C172 C179 ) C172_=_C237( C172 C237 ) C172_=_C255( C172 C255 ) C172_=_C297( C172 C297 ) \nC172_=_C357(</w:t>
      </w:r>
    </w:p>
    <w:p>
      <w:pPr>
        <w:pStyle w:val="PreformattedText"/>
        <w:bidi w:val="0"/>
        <w:spacing w:before="0" w:after="0"/>
        <w:jc w:val="left"/>
        <w:rPr/>
      </w:pPr>
      <w:r>
        <w:rPr/>
        <w:t xml:space="preserve"> </w:t>
      </w:r>
      <w:r>
        <w:rPr/>
        <w:t>C172 C357 ) C172_=_C363( C172 C363 ) C173_=_C174( C173 C174 ) C173_=_C175( C173 C175 ) C173_=_C176( C173 C176 ) C173_=_C178( C173 C178 ) \nC173_=_C179( C173 C179 ) C173_=_C192( C173 C192 ) C173_=_C209( C173 C209 ) C173_=_C346( C173 C346 ) C173_=_C367( C173 C367 ) C173_=_C368( C173 C368 ) \nC173_=_C369( C173 C369 ) C173_=_C370( C173 C370 ) C173_=_C371( C173 C371 ) C173_=_C372( C173 C372 ) C174_=_C175( C174 C175 ) C174_=_C176( C174 C176 ) \nC174_=_C178( C174 C178 ) C174_=_C179( C174 C179 ) C174_=_C210( C174 C210 ) C174_=_C238( C174 C238 ) C174_=_C256( C174 C256 ) C174_=_C289( C174 C289 ) \nC174_=_C306( C174 C306 ) C174_=_C340( C174 C340 ) C174_=_C347( C174 C347 ) C174_=_C357( C174 C357 ) C174_=_C373( C174 C373 ) C174_=_C374( C174 C374 ) \nC174_=_C375( C174 C375 ) C174_=_C376( C174 C376 ) C174_=_C377( C174 C377 ) C175_=_C176( C175 C176 ) C175_=_C178( C175 C178 ) C175_=_C179( C175 C179 ) \nC175_=_C240( C175 C240 ) C175_=_C258( C175 C258 ) C175_=_C335( C175 C335 ) C175_=_C391( C175 C391 ) C175_=_C393( C175 C393 ) C176_=_C178( C176 C178 ) \nC176_=_C179( C176 C179 ) C176_=_C241( C176 C241 ) C176_=_C282( C176 C282 ) C176_=_C298( C176 C298 ) C176_=_C325( C176 C325 ) C176_=_C373( C176 C373 ) \nC176_=_C395( C176 C395 ) C176_=_C396( C176 C396 ) C178_=_C179( C178 C179 ) C178_=_C246( C178 C246 ) C178_=_C284( C178 C284 ) C178_=_C300( C178 C300 ) \nC178_=_C321( C178 C321 ) C178_=_C375( C178 C375 ) C178_=_C404( C178 C404 ) C178_=_C406( C178 C406 ) C178_=_C409( C178 C409 ) C179_=_C248( C179 C248 ) \nC179_=_C302( C179 C302 ) C179_=_C329( C179 C329 ) C179_=_C371( C179 C371 ) C179_=_C377( C179 C377 ) C179_=_C412( C179 C412 ) C181_=_C182( C181 C182 ) \nC181_=_C184( C181 C184 ) C181_=_C186( C181 C186 ) C181_=_C188( C181 C188 ) C181_=_C189( C181 C189 ) C181_=_C192( C181 C192 ) C181_=_C197( C181 C197 ) \nC181_=_C198( C181 C198 ) C181_=_C201( C181 C201 ) C181_=_C220( C181 C220 ) C181_=_C232( C181 C232 ) C181_=_C233( C181 C233 ) C181_=_C234( C181 C234 ) \nC181_=_C235( C181 C235 ) C181_=_C236( C181 C236 ) C181_=_C237( C181 C237 ) C181_=_C238( C181 C238 ) C181_=_C239( C181 C239 ) C181_=_C240( C181 C240 ) \nC181_=_C241( C181 C241 ) C181_=_C242( C181 C242 ) C181_=_C245( C181 C245 ) C181_=_C246( C181 C246 ) C181_=_C248( C181 C248 ) C181_=_C249( C181 C249 ) \nC182_=_C184( C182 C184 ) C182_=_C186( C182 C186 ) C182_=_C188( C182 C188 ) C182_=_C189( C182 C189 ) C182_=_C192( C182 C192 ) C182_=_C197( C182 C197 ) \nC182_=_C198( C182 C198 ) C182_=_C201( C182 C201 ) C182_=_C204( C182 C204 ) C182_=_C250( C182 C250 ) C182_=_C251( C182 C251 ) C182_=_C252( C182 C252 ) \nC182_=_C253( C182 C253 ) C182_=_C254( C182 C254 ) C182_=_C255( C182 C255 ) C182_=_C256( C182 C256 ) C182_=_C257( C182 C257 ) C182_=_C258( C182 C258 ) \nC182_=_C259( C182 C259 ) C182_=_C262( C182 C262 ) C182_=_C263( C182 C263 ) C184_=_C186( C184 C186 ) C184_=_C188( C184 C188 ) C184_=_C189( C184 C189 ) \nC184_=_C192( C184 C192 ) C184_=_C197( C184 C197 ) C184_=_C198( C184 C198 ) C184_=_C201( C184 C201 ) C184_=_C250( C184 C250 ) C184_=_C275( C184 C275 ) \nC184_=_C279( C184 C279 ) C184_=_C280( C184 C280 ) C184_=_C282( C184 C282 ) C184_=_C283( C184 C283 ) C184_=_C284( C184 C284 ) C184_=_C285( C184 C285 ) \nC186_=_C188( C186 C188 ) C186_=_C189( C186 C189 ) C186_=_C192( C186 C192 ) C186_=_C197( C186 C197 ) C186_=_C198( C186 C198 ) C186_=_C201( C186 C201 ) \nC186_=_C206( C186 C206 ) C186_=_C233( C186 C233 ) C186_=_C296( C186 C296 ) C186_=_C297( C186 C297 ) C186_=_C298( C186 C298 ) C186_=_C299( C186 C299 ) \nC186_=_C300( C186 C300 ) C186_=_C301( C186 C301 ) C186_=_C302( C186 C302 ) C188_=_C189( C188 C189 ) C188_=_C192( C188 C192 ) C188_=_C197( C188 C197 ) \nC188_=_C198( C188 C198 ) C188_=_C201( C188 C201 ) C188_=_C235( C188 C235 ) C188_=_C252( C188 C252 ) C188_=_C266( C188 C266 ) C188_=_C287( C188 C287 ) \nC188_=_C304( C188 C304 ) C188_=_C323( C188 C323 ) C188_=_C325( C188 C325 ) C188_=_C326( C188 C326 ) C188_=_C327( C188 C327 ) C188_=_C328( C188 C328 ) \nC188_=_C329( C188 C329 ) C189_=_C192( C189 C192 ) C189_=_C197( C189 C197 ) C189_=_C198( C189 C198 ) C189_=_C201( C189 C201 ) C189_=_C225( C189 C225 ) \nC189_=_C236( C189 C236 ) C189_=_C253( C189 C253 ) C189_=_C288( C189 C288 ) C189_=_C330( C189 C330 ) C189_=_C331( C189 C331 ) C189_=_C334( C189 C334 ) \nC189_=_C335( C189 C335 ) C189_=_C336( C189 C336 ) C189_=_C337( C189 C337 ) C189_=_C338( C189 C338 ) C189_=_C339( C189 C339 ) C192_=_C197( C192 C197 ) \nC192_=_C198( C192 C198 ) C192_=_C201( C192 C201 ) C192_=_C209( C192 C209 ) C192_=_C346( C192 C346 ) C192_=_C367( C192 C367 ) C192_=_C368( C192 C368 ) \nC192_=_C369( C192 C369 ) C192_=_C370( C192 C370 ) C192_=_C371( C192 C371 ) C192_=_C372( C192 C372 ) C197_=_C198( C197 C198 ) C197_=_C201( C197 C201 ) \nC197_=_C283( C197 C283 ) C197_=_C292( C197 C292 ) C197_=_C310( C197 C310 ) C197_=_C336( C197 C336 ) C197_=_C353( C197 C353 ) C197_=_C368( C197 C368 ) \nC197_=_C379( C197 C379 ) C197_=_C384( C197 C384 ) C197_=_C395( C197 C395 ) C197_=_C403( C197 C403 ) C197_=_C404( C197 C404 ) C197_=_C405( C197 C405 ) \nC198_=_C201( C198 C201 ) C198_=_C214( C198 C214 ) C198_=_C271( C198 C271 ) C198_=_C299( C198 C299 ) C198_=_C319( C198 C319 ) C198_=_C337( C198 C337 ) \nC198_=_C343( C198 C343 ) C198_=_C374( C198 C374 ) C198_=_C380( C198 C380 ) C198_=_C391( C198 C391 ) C198_=_C396( C198 C396 ) C198_=_C406( C198 C406 ) \nC201_=_C217( C201 C217 ) C201_=_C231( C201 C231 ) C201_=_C273( C201 C273 ) C201_=_C301( C201 C301 ) C201_=_C311( C201 C311 ) C201_=_C328( C201 C328 ) \nC201_=_C338( C201 C338 ) C201_=_C354( C201 C354 ) C201_=_C363( C201 C363 ) C201_=_C370( C201 C370 ) C201_=_C376( C201 C376 ) C201_=_C386( C201 C386 ) \nC201_=_C393( C201 C393 ) C201_=_C409( C201 C409 ) C201_=_C412( C201 C412 ) C204_=_C206( C204 C206 ) C204_=_C207( C204 C207 ) C204_=_C209( C204 C209 ) \nC204_=_C210( C204 C210 ) C204_=_C214( C204 C214 ) C204_=_C217( C204 C217 ) C204_=_C250( C204 C250 ) C204_=_C251( C204 C251 ) C204_=_C252( C204 C252 ) \nC204_=_C253( C204 C253 ) C204_=_C254( C204 C254 ) C204_=_C255( C204 C255 ) C204_=_C256( C204 C256 ) C204_=_C257( C204 C257 ) C204_=_C258( C204 C258 ) \nC204_=_C259( C204 C259 ) C204_=_C262( C204 C262 ) C204_=_C263( C204 C263 ) C206_=_C207( C206 C207 ) C206_=_C209( C206 C209 ) C206_=_C210( C206 C210 ) \nC206_=_C214( C206 C214 ) C206_=_C217( C206 C217 ) C206_=_C233( C206 C233 ) C206_=_C296( C206 C296 ) C206_=_C297( C206 C297 ) C206_=_C298( C206 C298 ) \nC206_=_C299( C206 C299 ) C206_=_C300( C206 C300 ) C206_=_C301( C206 C301 ) C206_=_C302( C206 C302 ) C207_=_C209( C207 C209 ) C207_=_C210( C207 C210 ) \nC207_=_C214( C207 C214 ) C207_=_C217( C207 C217 ) C207_=_C224( C207 C224 ) C207_=_C234( C207 C234 ) C207_=_C303( C207 C303 ) C207_=_C314( C207 C314 ) \nC207_=_C315( C207 C315 ) C207_=_C318( C207 C318 ) C207_=_C319( C207 C319 ) C207_=_C320( C207 C320 ) C207_=_C321( C207 C321 ) C209_=_C210( C209 C210 ) \nC209_=_C214( C209 C214 ) C209_=_C217( C209 C217 ) C209_=_C346( C209 C346 ) C209_=_C367( C209 C367 ) C209_=_C368( C209 C368 ) C209_=_C369( C209 C369 ) \nC209_=_C370( C209 C370 ) C209_=_C371( C209 C371 ) C209_=_C372( C209 C372 ) C210_=_C214( C210 C214 ) C210_=_C217( C210 C217 ) C210_=_C238( C210 C238 ) \nC210_=_C256( C210 C256 ) C210_=_C289( C210 C289 ) C210_=_C306( C210 C306 ) C210_=_C340( C210 C340 ) C210_=_C347( C210 C347 ) C210_=_C357( C210 C357 ) \nC210_=_C373( C210 C373 ) C210_=_C374( C210 C374 ) C210_=_C375( C210 C375 ) C210_=_C376( C210 C376 ) C210_=_C377( C210 C377 ) C214_=_C217( C214 C217 ) \nC214_=_C271( C214 C271 ) C214_=_C299( C214 C299 ) C214_=_C319( C214 C319 ) C214_=_C337( C214 C337 ) C214_=_C343( C214 C343 ) C214_=_C374( C214 C374 ) \nC214_=_C380( C214 C380 ) C214_=_C391( C214 C391 ) C214_=_C396( C214 C396 ) C214_=_C406( C214 C406 ) C217_=_C231( C217 C231 ) C217_=_C273( C217 C273 ) \nC217_=_C301( C217 C301 ) C217_=_C311( C217 C311 ) C217_=_C328( C217 C328 ) C217_=_C338( C217 C338 ) C217_=_C354( C217 C354 ) C217_=_C363( C217 C363 ) \nC217_=_C370( C217 C370 ) C217_=_C376( C217 C376 ) C217_=_C386( C217 C386 ) C217_=_C393( C217 C393 ) C217_=_C409( C217 C409 ) C217_=_C412( C217 C412 ) \nC220_=_C224( C220 C224 ) C220_=_C225( C220 C225 ) C220_=_C231( C220 C231 ) C220_=_C232( C220 C232 ) C220_=_C233( C220 C233 ) C220_=_C234( C220 C234 ) \nC220_=_C235( C220 C235 ) C220_=_C236( C220 C236 ) C220_=_C237( C220 C237 ) C220_=_C238( C220 C238 ) C220_=_C239( C220 C239 ) C220_=_C240( C220 C240 ) \nC220_=_C241( C220 C241 ) C220_=_C242( C220 C242 ) C220_=_C245( C220 C245 ) C220_=_C246( C220 C246 ) C220_=_C248( C220 C248 ) C220_=_C249( C220 C249 ) \nC224_=_C225( C224 C225 ) C224_=_C231( C224 C231 ) C224_=_C234( C224 C234 ) C224_=_C303( C224 C303 ) C224_=_C314( C224 C314 ) C224_=_C315( C224 C315 ) \nC224_=_C318( C224 C318 ) C224_=_C319( C224 C319 ) C224_=_C320( C224 C320 ) C224_=_C321( C224 C321 ) C225_=_C231( C225 C231 ) C225_=_C236( C225 C236 ) \nC225_=_C253( C225 C253 ) C225_=_C288( C225 C288 ) C225_=_C330( C225 C330 ) C225_=_C331( C225 C331 ) C225_=_C334( C225 C334 ) C225_=_C335( C225 C335 ) \nC225_=_C336( C225 C336 ) C225_=_C337( C225 C337 ) C225_=_C338( C225 C338 ) C225_=_C339( C225 C339 ) C231_=_C273( C231 C273 ) C231_=_C301( C231 C301 ) \nC231_=_C311( C231 C311 ) C231_=_C328( C231 C328 ) C231_=_C338( C231 C338 ) C231_=_C354( C231 C354 ) C231_=_C363( C231 C363 ) C231_=_C370( C231 C370 ) \nC231_=_C376( C231 C376 ) C231_=_C386( C231 C386 ) C231_=_C393( C231 C393 ) C231_=_C409( C231 C409 ) C231_=_C412( C231 C412 ) C232_=_C233( C232 C233 ) \nC232_=_C234( C232 C234 ) C232_=_C235( C232 C235 ) C232_=_C236( C232 C236 ) C232_=_C237( C232 C237 ) C232_=_C238( C232 C238 ) C232_=_C239( C232 C239 ) \nC232_=_C240( C232 C240 ) C232_=_C241( C232 C241 ) C232_=_C242( C232 C242 ) C232_=_C245( C232 C245 ) C232_=_C246( C232 C246 ) C232_=_C248( C232 C248 ) \nC232_=_C249( C232 C249 ) C232_=_C251( C232 C251 ) C232_=_C287( C232 C287 ) C232_=_C288( C232 C288 ) C232_=_C289( C232 C289 ) C232_=_C292( C232 C292 ) \nC233_=_C234( C233 C234 ) C233_=_C235(</w:t>
      </w:r>
    </w:p>
    <w:p>
      <w:pPr>
        <w:pStyle w:val="PreformattedText"/>
        <w:bidi w:val="0"/>
        <w:spacing w:before="0" w:after="0"/>
        <w:jc w:val="left"/>
        <w:rPr/>
      </w:pPr>
      <w:r>
        <w:rPr/>
        <w:t xml:space="preserve"> </w:t>
      </w:r>
      <w:r>
        <w:rPr/>
        <w:t>C233 C235 ) C233_=_C236( C233 C236 ) C233_=_C237( C233 C237 ) C233_=_C238( C233 C238 ) C233_=_C239( C233 C239 ) \nC233_=_C240( C233 C240 ) C233_=_C241( C233 C241 ) C233_=_C242( C233 C242 ) C233_=_C245( C233 C245 ) C233_=_C246( C233 C246 ) C233_=_C248( C233 C248 ) \nC233_=_C249( C233 C249 ) C233_=_C296( C233 C296 ) C233_=_C297( C233 C297 ) C233_=_C298( C233 C298 ) C233_=_C299( C233 C299 ) C233_=_C300( C233 C300 ) \nC233_=_C301( C233 C301 ) C233_=_C302( C233 C302 ) C234_=_C235( C234 C235 ) C234_=_C236( C234 C236 ) C234_=_C237( C234 C237 ) C234_=_C238( C234 C238 ) \nC234_=_C239( C234 C239 ) C234_=_C240( C234 C240 ) C234_=_C241( C234 C241 ) C234_=_C242( C234 C242 ) C234_=_C245( C234 C245 ) C234_=_C246( C234 C246 ) \nC234_=_C248( C234 C248 ) C234_=_C249( C234 C249 ) C234_=_C303( C234 C303 ) C234_=_C314( C234 C314 ) C234_=_C315( C234 C315 ) C234_=_C318( C234 C318 ) \nC234_=_C319( C234 C319 ) C234_=_C320( C234 C320 ) C234_=_C321( C234 C321 ) C235_=_C236( C235 C236 ) C235_=_C237( C235 C237 ) C235_=_C238( C235 C238 ) \nC235_=_C239( C235 C239 ) C235_=_C240( C235 C240 ) C235_=_C241( C235 C241 ) C235_=_C242( C235 C242 ) C235_=_C245( C235 C245 ) C235_=_C246( C235 C246 ) \nC235_=_C248( C235 C248 ) C235_=_C249( C235 C249 ) C235_=_C252( C235 C252 ) C235_=_C266( C235 C266 ) C235_=_C287( C235 C287 ) C235_=_C304( C235 C304 ) \nC235_=_C323( C235 C323 ) C235_=_C325( C235 C325 ) C235_=_C326( C235 C326 ) C235_=_C327( C235 C327 ) C235_=_C328( C235 C328 ) C235_=_C329( C235 C329 ) \nC236_=_C237( C236 C237 ) C236_=_C238( C236 C238 ) C236_=_C239( C236 C239 ) C236_=_C240( C236 C240 ) C236_=_C241( C236 C241 ) C236_=_C242( C236 C242 ) \nC236_=_C245( C236 C245 ) C236_=_C246( C236 C246 ) C236_=_C248( C236 C248 ) C236_=_C249( C236 C249 ) C236_=_C253( C236 C253 ) C236_=_C288( C236 C288 ) \nC236_=_C330( C236 C330 ) C236_=_C331( C236 C331 ) C236_=_C334( C236 C334 ) C236_=_C335( C236 C335 ) C236_=_C336( C236 C336 ) C236_=_C337( C236 C337 ) \nC236_=_C338( C236 C338 ) C236_=_C339( C236 C339 ) C237_=_C238( C237 C238 ) C237_=_C239( C237 C239 ) C237_=_C240( C237 C240 ) C237_=_C241( C237 C241 ) \nC237_=_C242( C237 C242 ) C237_=_C245( C237 C245 ) C237_=_C246( C237 C246 ) C237_=_C248( C237 C248 ) C237_=_C249( C237 C249 ) C237_=_C255( C237 C255 ) \nC237_=_C297( C237 C297 ) C237_=_C357( C237 C357 ) C237_=_C363( C237 C363 ) C238_=_C239( C238 C239 ) C238_=_C240( C238 C240 ) C238_=_C241( C238 C241 ) \nC238_=_C242( C238 C242 ) C238_=_C245( C238 C245 ) C238_=_C246( C238 C246 ) C238_=_C248( C238 C248 ) C238_=_C249( C238 C249 ) C238_=_C256( C238 C256 ) \nC238_=_C289( C238 C289 ) C238_=_C306( C238 C306 ) C238_=_C340( C238 C340 ) C238_=_C347( C238 C347 ) C238_=_C357( C238 C357 ) C238_=_C373( C238 C373 ) \nC238_=_C374( C238 C374 ) C238_=_C375( C238 C375 ) C238_=_C376( C238 C376 ) C238_=_C377( C238 C377 ) C239_=_C240( C239 C240 ) C239_=_C241( C239 C241 ) \nC239_=_C242( C239 C242 ) C239_=_C245( C239 C245 ) C239_=_C246( C239 C246 ) C239_=_C248( C239 C248 ) C239_=_C249( C239 C249 ) C239_=_C257( C239 C257 ) \nC239_=_C384( C239 C384 ) C239_=_C386( C239 C386 ) C240_=_C241( C240 C241 ) C240_=_C242( C240 C242 ) C240_=_C245( C240 C245 ) C240_=_C246( C240 C246 ) \nC240_=_C248( C240 C248 ) C240_=_C249( C240 C249 ) C240_=_C258( C240 C258 ) C240_=_C335( C240 C335 ) C240_=_C391( C240 C391 ) C240_=_C393( C240 C393 ) \nC241_=_C242( C241 C242 ) C241_=_C245( C241 C245 ) C241_=_C246( C241 C246 ) C241_=_C248( C241 C248 ) C241_=_C249( C241 C249 ) C241_=_C282( C241 C282 ) \nC241_=_C298( C241 C298 ) C241_=_C325( C241 C325 ) C241_=_C373( C241 C373 ) C241_=_C395( C241 C395 ) C241_=_C396( C241 C396 ) C242_=_C245( C242 C245 ) \nC242_=_C246( C242 C246 ) C242_=_C248( C242 C248 ) C242_=_C249( C242 C249 ) C242_=_C259( C242 C259 ) C242_=_C318( C242 C318 ) C242_=_C326( C242 C326 ) \nC242_=_C367( C242 C367 ) C245_=_C246( C245 C246 ) C245_=_C248( C245 C248 ) C245_=_C249( C245 C249 ) C245_=_C262( C245 C262 ) C245_=_C320( C245 C320 ) \nC245_=_C327( C245 C327 ) C245_=_C369( C245 C369 ) C245_=_C403( C245 C403 ) C246_=_C248( C246 C248 ) C246_=_C249( C246 C249 ) C246_=_C284( C246 C284 ) \nC246_=_C300( C246 C300 ) C246_=_C321( C246 C321 ) C246_=_C375( C246 C375 ) C246_=_C404( C246 C404 ) C246_=_C406( C246 C406 ) C246_=_C409( C246 C409 ) \nC248_=_C249( C248 C249 ) C248_=_C302( C248 C302 ) C248_=_C329( C248 C329 ) C248_=_C371( C248 C371 ) C248_=_C377( C248 C377 ) C248_=_C412( C248 C412 ) \nC249_=_C263( C249 C263 ) C249_=_C285( C249 C285 ) C249_=_C339( C249 C339 ) C249_=_C372( C249 C372 ) C249_=_C405( C249 C405 ) C250_=_C251( C250 C251 ) \nC250_=_C252( C250 C252 ) C250_=_C253( C250 C253 ) C250_=_C254( C250 C254 ) C250_=_C255( C250 C255 ) C250_=_C256( C250 C256 ) C250_=_C257( C250 C257 ) \nC250_=_C258( C250 C258 ) C250_=_C259( C250 C259 ) C250_=_C262( C250 C262 ) C250_=_C263( C250 C263 ) C250_=_C275( C250 C275 ) C250_=_C279( C250 C279 ) \nC250_=_C280( C250 C280 ) C250_=_C282( C250 C282 ) C250_=_C283( C250 C283 ) C250_=_C284( C250 C284 ) C250_=_C285( C250 C285 ) C251_=_C252( C251 C252 ) \nC251_=_C253( C251 C253 ) C251_=_C254( C251 C254 ) C251_=_C255( C251 C255 ) C251_=_C256( C251 C256 ) C251_=_C257( C251 C257 ) C251_=_C258( C251 C258 ) \nC251_=_C259( C251 C259 ) C251_=_C262( C251 C262 ) C251_=_C263( C251 C263 ) C251_=_C287( C251 C287 ) C251_=_C288( C251 C288 ) C251_=_C289( C251 C289 ) \nC251_=_C292( C251 C292 ) C252_=_C253( C252 C253 ) C252_=_C254( C252 C254 ) C252_=_C255( C252 C255 ) C252_=_C256( C252 C256 ) C252_=_C257( C252 C257 ) \nC252_=_C258( C252 C258 ) C252_=_C259( C252 C259 ) C252_=_C262( C252 C262 ) C252_=_C263( C252 C263 ) C252_=_C266( C252 C266 ) C252_=_C287( C252 C287 ) \nC252_=_C304( C252 C304 ) C252_=_C323( C252 C323 ) C252_=_C325( C252 C325 ) C252_=_C326( C252 C326 ) C252_=_C327( C252 C327 ) C252_=_C328( C252 C328 ) \nC252_=_C329( C252 C329 ) C253_=_C254( C253 C254 ) C253_=_C255( C253 C255 ) C253_=_C256( C253 C256 ) C253_=_C257( C253 C257 ) C253_=_C258( C253 C258 ) \nC253_=_C259( C253 C259 ) C253_=_C262( C253 C262 ) C253_=_C263( C253 C263 ) C253_=_C288( C253 C288 ) C253_=_C330( C253 C330 ) C253_=_C331( C253 C331 ) \nC253_=_C334( C253 C334 ) C253_=_C335( C253 C335 ) C253_=_C336( C253 C336 ) C253_=_C337( C253 C337 ) C253_=_C338( C253 C338 ) C253_=_C339( C253 C339 ) \nC254_=_C255( C254 C255 ) C254_=_C256( C254 C256 ) C254_=_C257( C254 C257 ) C254_=_C258( C254 C258 ) C254_=_C259( C254 C259 ) C254_=_C262( C254 C262 ) \nC254_=_C263( C254 C263 ) C254_=_C280( C254 C280 ) C254_=_C315( C254 C315 ) C254_=_C323( C254 C323 ) C254_=_C331( C254 C331 ) C254_=_C346( C254 C346 ) \nC254_=_C347( C254 C347 ) C254_=_C353( C254 C353 ) C254_=_C354( C254 C354 ) C255_=_C256( C255 C256 ) C255_=_C257( C255 C257 ) C255_=_C258( C255 C258 ) \nC255_=_C259( C255 C259 ) C255_=_C262( C255 C262 ) C255_=_C263( C255 C263 ) C255_=_C297( C255 C297 ) C255_=_C357( C255 C357 ) C255_=_C363( C255 C363 ) \nC256_=_C257( C256 C257 ) C256_=_C258( C256 C258 ) C256_=_C259( C256 C259 ) C256_=_C262( C256 C262 ) C256_=_C263( C256 C263 ) C256_=_C289( C256 C289 ) \nC256_=_C306( C256 C306 ) C256_=_C340( C256 C340 ) C256_=_C347( C256 C347 ) C256_=_C357( C256 C357 ) C256_=_C373( C256 C373 ) C256_=_C374( C256 C374 ) \nC256_=_C375( C256 C375 ) C256_=_C376( C256 C376 ) C256_=_C377( C256 C377 ) C257_=_C258( C257 C258 ) C257_=_C259( C257 C259 ) C257_=_C262( C257 C262 ) \nC257_=_C263( C257 C263 ) C257_=_C384( C257 C384 ) C257_=_C386( C257 C386 ) C258_=_C259( C258 C259 ) C258_=_C262( C258 C262 ) C258_=_C263( C258 C263 ) \nC258_=_C335( C258 C335 ) C258_=_C391( C258 C391 ) C258_=_C393( C258 C393 ) C259_=_C262( C259 C262 ) C259_=_C263( C259 C263 ) C259_=_C318( C259 C318 ) \nC259_=_C326( C259 C326 ) C259_=_C367( C259 C367 ) C262_=_C263( C262 C263 ) C262_=_C320( C262 C320 ) C262_=_C327( C262 C327 ) C262_=_C369( C262 C369 ) \nC262_=_C403( C262 C403 ) C263_=_C285( C263 C285 ) C263_=_C339( C263 C339 ) C263_=_C372( C263 C372 ) C263_=_C405( C263 C405 ) C266_=_C271( C266 C271 ) \nC266_=_C273( C266 C273 ) C266_=_C287( C266 C287 ) C266_=_C304( C266 C304 ) C266_=_C323( C266 C323 ) C266_=_C325( C266 C325 ) C266_=_C326( C266 C326 ) \nC266_=_C327( C266 C327 ) C266_=_C328( C266 C328 ) C266_=_C329( C266 C329 ) C271_=_C273( C271 C273 ) C271_=_C299( C271 C299 ) C271_=_C319( C271 C319 ) \nC271_=_C337( C271 C337 ) C271_=_C343( C271 C343 ) C271_=_C374( C271 C374 ) C271_=_C380( C271 C380 ) C271_=_C391( C271 C391 ) C271_=_C396( C271 C396 ) \nC271_=_C406( C271 C406 ) C273_=_C301( C273 C301 ) C273_=_C311( C273 C311 ) C273_=_C328( C273 C328 ) C273_=_C338( C273 C338 ) C273_=_C354( C273 C354 ) \nC273_=_C363( C273 C363 ) C273_=_C370( C273 C370 ) C273_=_C376( C273 C376 ) C273_=_C386( C273 C386 ) C273_=_C393( C273 C393 ) C273_=_C409( C273 C409 ) \nC273_=_C412( C273 C412 ) C275_=_C279( C275 C279 ) C275_=_C280( C275 C280 ) C275_=_C282( C275 C282 ) C275_=_C283( C275 C283 ) C275_=_C284( C275 C284 ) \nC275_=_C285( C275 C285 ) C275_=_C296( C275 C296 ) C275_=_C303( C275 C303 ) C275_=_C304( C275 C304 ) C275_=_C306( C275 C306 ) C275_=_C310( C275 C310 ) \nC275_=_C311( C275 C311 ) C279_=_C280( C279 C280 ) C279_=_C282( C279 C282 ) C279_=_C283( C279 C283 ) C279_=_C284( C279 C284 ) C279_=_C285( C279 C285 ) \nC279_=_C314( C279 C314 ) C279_=_C330( C279 C330 ) C279_=_C340( C279 C340 ) C279_=_C343( C279 C343 ) C280_=_C282( C280 C282 ) C280_=_C283( C280 C283 ) \nC280_=_C284( C280 C284 ) C280_=_C285( C280 C285 ) C280_=_C315( C280 C315 ) C280_=_C323( C280 C323 ) C280_=_C331( C280 C331 ) C280_=_C346( C280 C346 ) \nC280_=_C347( C280 C347 ) C280_=_C353( C280 C353 ) C280_=_C354( C280 C354 ) C282_=_C283( C282 C283 ) C282_=_C284( C282 C284 ) C282_=_C285( C282 C285 ) \nC282_=_C298( C282 C298 ) C282_=_C325( C282 C325 ) C282_=_C373( C282 C373 ) C282_=_C395( C282 C395 ) C282_=_C396( C282 C396 ) C283_=_C284( C283 C284 ) \nC283_=_C285( C283 C285 ) C283_=_C292( C283 C292 ) C283_=_C310( C283 C310 ) C283_=_C336( C283 C336 ) C283_=_C353( C283 C353 ) C283_=_C368( C283 C368 ) \nC283_=_C379( C283 C379 ) C283_=_C384( C283 C384 ) C283_=_C395(</w:t>
      </w:r>
    </w:p>
    <w:p>
      <w:pPr>
        <w:pStyle w:val="PreformattedText"/>
        <w:bidi w:val="0"/>
        <w:spacing w:before="0" w:after="0"/>
        <w:jc w:val="left"/>
        <w:rPr/>
      </w:pPr>
      <w:r>
        <w:rPr/>
        <w:t xml:space="preserve"> </w:t>
      </w:r>
      <w:r>
        <w:rPr/>
        <w:t>C283 C395 ) C283_=_C403( C283 C403 ) C283_=_C404( C283 C404 ) C283_=_C405( C283 C405 ) \nC284_=_C285( C284 C285 ) C284_=_C300( C284 C300 ) C284_=_C321( C284 C321 ) C284_=_C375( C284 C375 ) C284_=_C404( C284 C404 ) C284_=_C406( C284 C406 ) \nC284_=_C409( C284 C409 ) C285_=_C339( C285 C339 ) C285_=_C372( C285 C372 ) C285_=_C405( C285 C405 ) C287_=_C288( C287 C288 ) C287_=_C289( C287 C289 ) \nC287_=_C292( C287 C292 ) C287_=_C304( C287 C304 ) C287_=_C323( C287 C323 ) C287_=_C325( C287 C325 ) C287_=_C326( C287 C326 ) C287_=_C327( C287 C327 ) \nC287_=_C328( C287 C328 ) C287_=_C329( C287 C329 ) C288_=_C289( C288 C289 ) C288_=_C292( C288 C292 ) C288_=_C330( C288 C330 ) C288_=_C331( C288 C331 ) \nC288_=_C334( C288 C334 ) C288_=_C335( C288 C335 ) C288_=_C336( C288 C336 ) C288_=_C337( C288 C337 ) C288_=_C338( C288 C338 ) C288_=_C339( C288 C339 ) \nC289_=_C292( C289 C292 ) C289_=_C306( C289 C306 ) C289_=_C340( C289 C340 ) C289_=_C347( C289 C347 ) C289_=_C357( C289 C357 ) C289_=_C373( C289 C373 ) \nC289_=_C374( C289 C374 ) C289_=_C375( C289 C375 ) C289_=_C376( C289 C376 ) C289_=_C377( C289 C377 ) C292_=_C310( C292 C310 ) C292_=_C336( C292 C336 ) \nC292_=_C353( C292 C353 ) C292_=_C368( C292 C368 ) C292_=_C379( C292 C379 ) C292_=_C384( C292 C384 ) C292_=_C395( C292 C395 ) C292_=_C403( C292 C403 ) \nC292_=_C404( C292 C404 ) C292_=_C405( C292 C405 ) C296_=_C297( C296 C297 ) C296_=_C298( C296 C298 ) C296_=_C299( C296 C299 ) C296_=_C300( C296 C300 ) \nC296_=_C301( C296 C301 ) C296_=_C302( C296 C302 ) C296_=_C303( C296 C303 ) C296_=_C304( C296 C304 ) C296_=_C306( C296 C306 ) C296_=_C310( C296 C310 ) \nC296_=_C311( C296 C311 ) C297_=_C298( C297 C298 ) C297_=_C299( C297 C299 ) C297_=_C300( C297 C300 ) C297_=_C301( C297 C301 ) C297_=_C302( C297 C302 ) \nC297_=_C357( C297 C357 ) C297_=_C363( C297 C363 ) C298_=_C299( C298 C299 ) C298_=_C300( C298 C300 ) C298_=_C301( C298 C301 ) C298_=_C302( C298 C302 ) \nC298_=_C325( C298 C325 ) C298_=_C373( C298 C373 ) C298_=_C395( C298 C395 ) C298_=_C396( C298 C396 ) C299_=_C300( C299 C300 ) C299_=_C301( C299 C301 ) \nC299_=_C302( C299 C302 ) C299_=_C319( C299 C319 ) C299_=_C337( C299 C337 ) C299_=_C343( C299 C343 ) C299_=_C374( C299 C374 ) C299_=_C380( C299 C380 ) \nC299_=_C391( C299 C391 ) C299_=_C396( C299 C396 ) C299_=_C406( C299 C406 ) C300_=_C301( C300 C301 ) C300_=_C302( C300 C302 ) C300_=_C321( C300 C321 ) \nC300_=_C375( C300 C375 ) C300_=_C404( C300 C404 ) C300_=_C406( C300 C406 ) C300_=_C409( C300 C409 ) C301_=_C302( C301 C302 ) C301_=_C311( C301 C311 ) \nC301_=_C328( C301 C328 ) C301_=_C338( C301 C338 ) C301_=_C354( C301 C354 ) C301_=_C363( C301 C363 ) C301_=_C370( C301 C370 ) C301_=_C376( C301 C376 ) \nC301_=_C386( C301 C386 ) C301_=_C393( C301 C393 ) C301_=_C409( C301 C409 ) C301_=_C412( C301 C412 ) C302_=_C329( C302 C329 ) C302_=_C371( C302 C371 ) \nC302_=_C377( C302 C377 ) C302_=_C412( C302 C412 ) C303_=_C304( C303 C304 ) C303_=_C306( C303 C306 ) C303_=_C310( C303 C310 ) C303_=_C311( C303 C311 ) \nC303_=_C314( C303 C314 ) C303_=_C315( C303 C315 ) C303_=_C318( C303 C318 ) C303_=_C319( C303 C319 ) C303_=_C320( C303 C320 ) C303_=_C321( C303 C321 ) \nC304_=_C306( C304 C306 ) C304_=_C310( C304 C310 ) C304_=_C311( C304 C311 ) C304_=_C323( C304 C323 ) C304_=_C325( C304 C325 ) C304_=_C326( C304 C326 ) \nC304_=_C327( C304 C327 ) C304_=_C328( C304 C328 ) C304_=_C329( C304 C329 ) C306_=_C310( C306 C310 ) C306_=_C311( C306 C311 ) C306_=_C340( C306 C340 ) \nC306_=_C347( C306 C347 ) C306_=_C357( C306 C357 ) C306_=_C373( C306 C373 ) C306_=_C374( C306 C374 ) C306_=_C375( C306 C375 ) C306_=_C376( C306 C376 ) \nC306_=_C377( C306 C377 ) C310_=_C311( C310 C311 ) C310_=_C336( C310 C336 ) C310_=_C353( C310 C353 ) C310_=_C368( C310 C368 ) C310_=_C379( C310 C379 ) \nC310_=_C384( C310 C384 ) C310_=_C395( C310 C395 ) C310_=_C403( C310 C403 ) C310_=_C404( C310 C404 ) C310_=_C405( C310 C405 ) C311_=_C328( C311 C328 ) \nC311_=_C338( C311 C338 ) C311_=_C354( C311 C354 ) C311_=_C363( C311 C363 ) C311_=_C370( C311 C370 ) C311_=_C376( C311 C376 ) C311_=_C386( C311 C386 ) \nC311_=_C393( C311 C393 ) C311_=_C409( C311 C409 ) C311_=_C412( C311 C412 ) C314_=_C315( C314 C315 ) C314_=_C318( C314 C318 ) C314_=_C319( C314 C319 ) \nC314_=_C320( C314 C320 ) C314_=_C321( C314 C321 ) C314_=_C330( C314 C330 ) C314_=_C340( C314 C340 ) C314_=_C343( C314 C343 ) C315_=_C318( C315 C318 ) \nC315_=_C319( C315 C319 ) C315_=_C320( C315 C320 ) C315_=_C321( C315 C321 ) C315_=_C323( C315 C323 ) C315_=_C331( C315 C331 ) C315_=_C346( C315 C346 ) \nC315_=_C347( C315 C347 ) C315_=_C353( C315 C353 ) C315_=_C354( C315 C354 ) C318_=_C319( C318 C319 ) C318_=_C320( C318 C320 ) C318_=_C321( C318 C321 ) \nC318_=_C326( C318 C326 ) C318_=_C367( C318 C367 ) C319_=_C320( C319 C320 ) C319_=_C321( C319 C321 ) C319_=_C337( C319 C337 ) C319_=_C343( C319 C343 ) \nC319_=_C374( C319 C374 ) C319_=_C380( C319 C380 ) C319_=_C391( C319 C391 ) C319_=_C396( C319 C396 ) C319_=_C406( C319 C406 ) C320_=_C321( C320 C321 ) \nC320_=_C327( C320 C327 ) C320_=_C369( C320 C369 ) C320_=_C403( C320 C403 ) C321_=_C375( C321 C375 ) C321_=_C404( C321 C404 ) C321_=_C406( C321 C406 ) \nC321_=_C409( C321 C409 ) C323_=_C325( C323 C325 ) C323_=_C326( C323 C326 ) C323_=_C327( C323 C327 ) C323_=_C328( C323 C328 ) C323_=_C329( C323 C329 ) \nC323_=_C331( C323 C331 ) C323_=_C346( C323 C346 ) C323_=_C347( C323 C347 ) C323_=_C353( C323 C353 ) C323_=_C354( C323 C354 ) C325_=_C326( C325 C326 ) \nC325_=_C327( C325 C327 ) C325_=_C328( C325 C328 ) C325_=_C329( C325 C329 ) C325_=_C373( C325 C373 ) C325_=_C395( C325 C395 ) C325_=_C396( C325 C396 ) \nC326_=_C327( C326 C327 ) C326_=_C328( C326 C328 ) C326_=_C329( C326 C329 ) C326_=_C367( C326 C367 ) C327_=_C328( C327 C328 ) C327_=_C329( C327 C329 ) \nC327_=_C369( C327 C369 ) C327_=_C403( C327 C403 ) C328_=_C329( C328 C329 ) C328_=_C338( C328 C338 ) C328_=_C354( C328 C354 ) C328_=_C363( C328 C363 ) \nC328_=_C370( C328 C370 ) C328_=_C376( C328 C376 ) C328_=_C386( C328 C386 ) C328_=_C393( C328 C393 ) C328_=_C409( C328 C409 ) C328_=_C412( C328 C412 ) \nC329_=_C371( C329 C371 ) C329_=_C377( C329 C377 ) C329_=_C412( C329 C412 ) C330_=_C331( C330 C331 ) C330_=_C334( C330 C334 ) C330_=_C335( C330 C335 ) \nC330_=_C336( C330 C336 ) C330_=_C337( C330 C337 ) C330_=_C338( C330 C338 ) C330_=_C339( C330 C339 ) C330_=_C340( C330 C340 ) C330_=_C343( C330 C343 ) \nC331_=_C334( C331 C334 ) C331_=_C335( C331 C335 ) C331_=_C336( C331 C336 ) C331_=_C337( C331 C337 ) C331_=_C338( C331 C338 ) C331_=_C339( C331 C339 ) \nC331_=_C346( C331 C346 ) C331_=_C347( C331 C347 ) C331_=_C353( C331 C353 ) C331_=_C354( C331 C354 ) C334_=_C335( C334 C335 ) C334_=_C336( C334 C336 ) \nC334_=_C337( C334 C337 ) C334_=_C338( C334 C338 ) C334_=_C339( C334 C339 ) C334_=_C379( C334 C379 ) C334_=_C380( C334 C380 ) C335_=_C336( C335 C336 ) \nC335_=_C337( C335 C337 ) C335_=_C338( C335 C338 ) C335_=_C339( C335 C339 ) C335_=_C391( C335 C391 ) C335_=_C393( C335 C393 ) C336_=_C337( C336 C337 ) \nC336_=_C338( C336 C338 ) C336_=_C339( C336 C339 ) C336_=_C353( C336 C353 ) C336_=_C368( C336 C368 ) C336_=_C379( C336 C379 ) C336_=_C384( C336 C384 ) \nC336_=_C395( C336 C395 ) C336_=_C403( C336 C403 ) C336_=_C404( C336 C404 ) C336_=_C405( C336 C405 ) C337_=_C338( C337 C338 ) C337_=_C339( C337 C339 ) \nC337_=_C343( C337 C343 ) C337_=_C374( C337 C374 ) C337_=_C380( C337 C380 ) C337_=_C391( C337 C391 ) C337_=_C396( C337 C396 ) C337_=_C406( C337 C406 ) \nC338_=_C339( C338 C339 ) C338_=_C354( C338 C354 ) C338_=_C363( C338 C363 ) C338_=_C370( C338 C370 ) C338_=_C376( C338 C376 ) C338_=_C386( C338 C386 ) \nC338_=_C393( C338 C393 ) C338_=_C409( C338 C409 ) C338_=_C412( C338 C412 ) C339_=_C372( C339 C372 ) C339_=_C405( C339 C405 ) C340_=_C343( C340 C343 ) \nC340_=_C347( C340 C347 ) C340_=_C357( C340 C357 ) C340_=_C373( C340 C373 ) C340_=_C374( C340 C374 ) C340_=_C375( C340 C375 ) C340_=_C376( C340 C376 ) \nC340_=_C377( C340 C377 ) C343_=_C374( C343 C374 ) C343_=_C380( C343 C380 ) C343_=_C391( C343 C391 ) C343_=_C396( C343 C396 ) C343_=_C406( C343 C406 ) \nC346_=_C347( C346 C347 ) C346_=_C353( C346 C353 ) C346_=_C354( C346 C354 ) C346_=_C367( C346 C367 ) C346_=_C368( C346 C368 ) C346_=_C369( C346 C369 ) \nC346_=_C370( C346 C370 ) C346_=_C371( C346 C371 ) C346_=_C372( C346 C372 ) C347_=_C353( C347 C353 ) C347_=_C354( C347 C354 ) C347_=_C357( C347 C357 ) \nC347_=_C373( C347 C373 ) C347_=_C374( C347 C374 ) C347_=_C375( C347 C375 ) C347_=_C376( C347 C376 ) C347_=_C377( C347 C377 ) C353_=_C354( C353 C354 ) \nC353_=_C368( C353 C368 ) C353_=_C379( C353 C379 ) C353_=_C384( C353 C384 ) C353_=_C395( C353 C395 ) C353_=_C403( C353 C403 ) C353_=_C404( C353 C404 ) \nC353_=_C405( C353 C405 ) C354_=_C363( C354 C363 ) C354_=_C370( C354 C370 ) C354_=_C376( C354 C376 ) C354_=_C386( C354 C386 ) C354_=_C393( C354 C393 ) \nC354_=_C409( C354 C409 ) C354_=_C412( C354 C412 ) C357_=_C363( C357 C363 ) C357_=_C373( C357 C373 ) C357_=_C374( C357 C374 ) C357_=_C375( C357 C375 ) \nC357_=_C376( C357 C376 ) C357_=_C377( C357 C377 ) C363_=_C370( C363 C370 ) C363_=_C376( C363 C376 ) C363_=_C386( C363 C386 ) C363_=_C393( C363 C393 ) \nC363_=_C409( C363 C409 ) C363_=_C412( C363 C412 ) C367_=_C368( C367 C368 ) C367_=_C369( C367 C369 ) C367_=_C370( C367 C370 ) C367_=_C371( C367 C371 ) \nC367_=_C372( C367 C372 ) C368_=_C369( C368 C369 ) C368_=_C370( C368 C370 ) C368_=_C371( C368 C371 ) C368_=_C372( C368 C372 ) C368_=_C379( C368 C379 ) \nC368_=_C384( C368 C384 ) C368_=_C395( C368 C395 ) C368_=_C403( C368 C403 ) C368_=_C404( C368 C404 ) C368_=_C405( C368 C405 ) C369_=_C370( C369 C370 ) \nC369_=_C371( C369 C371 ) C369_=_C372( C369 C372 ) C369_=_C403( C369 C403 ) C370_=_C371( C370 C371 ) C370_=_C372( C370 C372 ) C370_=_C376( C370 C376 ) \nC370_=_C386( C370 C386 ) C370_=_C393( C370 C393 ) C370_=_C409( C370 C409 ) C370_=_C412( C370 C412 ) C371_=_C372( C371 C372 ) C371_=_C377( C371 C377 ) \nC371_=_C412( C371 C412 ) C372_=_C405( C372 C405 ) C373_=_C374( C373 C374 ) C373_=_C375(</w:t>
      </w:r>
    </w:p>
    <w:p>
      <w:pPr>
        <w:pStyle w:val="PreformattedText"/>
        <w:bidi w:val="0"/>
        <w:spacing w:before="0" w:after="0"/>
        <w:jc w:val="left"/>
        <w:rPr/>
      </w:pPr>
      <w:r>
        <w:rPr/>
        <w:t xml:space="preserve"> </w:t>
      </w:r>
      <w:r>
        <w:rPr/>
        <w:t>C373 C375 ) C373_=_C376( C373 C376 ) C373_=_C377( C373 C377 ) \nC373_=_C395( C373 C395 ) C373_=_C396( C373 C396 ) C374_=_C375( C374 C375 ) C374_=_C376( C374 C376 ) C374_=_C377( C374 C377 ) C374_=_C380( C374 C380 ) \nC374_=_C391( C374 C391 ) C374_=_C396( C374 C396 ) C374_=_C406( C374 C406 ) C375_=_C376( C375 C376 ) C375_=_C377( C375 C377 ) C375_=_C404( C375 C404 ) \nC375_=_C406( C375 C406 ) C375_=_C409( C375 C409 ) C376_=_C377( C376 C377 ) C376_=_C386( C376 C386 ) C376_=_C393( C376 C393 ) C376_=_C409( C376 C409 ) \nC376_=_C412( C376 C412 ) C377_=_C412( C377 C412 ) C379_=_C380( C379 C380 ) C379_=_C384( C379 C384 ) C379_=_C395( C379 C395 ) C379_=_C403( C379 C403 ) \nC379_=_C404( C379 C404 ) C379_=_C405( C379 C405 ) C380_=_C391( C380 C391 ) C380_=_C396( C380 C396 ) C380_=_C406( C380 C406 ) C384_=_C386( C384 C386 ) \nC384_=_C395( C384 C395 ) C384_=_C403( C384 C403 ) C384_=_C404( C384 C404 ) C384_=_C405( C384 C405 ) C386_=_C393( C386 C393 ) C386_=_C409( C386 C409 ) \nC386_=_C412( C386 C412 ) C391_=_C393( C391 C393 ) C391_=_C396( C391 C396 ) C391_=_C406( C391 C406 ) C393_=_C409( C393 C409 ) C393_=_C412( C393 C412 ) \nC395_=_C396( C395 C396 ) C395_=_C403( C395 C403 ) C395_=_C404( C395 C404 ) C395_=_C405( C395 C405 ) C396_=_C406( C396 C406 ) C403_=_C404( C403 C404 ) \nC403_=_C405( C403 C405 ) C404_=_C405( C404 C405 ) C404_=_C406( C404 C406 ) C404_=_C409( C404 C409 ) C406_=_C409( C406 C409 ) C409_=_C412( C409 C412 ) "];10-&gt;12[label="182: C1 C4 C5 C8 C12 \nC15 C18 C19 C21 C22 C25 \nC27 C30 C33 C34 C35 C38 \nC40 C42 C45 C46 C52 C53 \nC55 C56 C61 C63 C70 C73 \nC76 C77 C79 C80 C86 C88 \nC89 C91 C93 C94 C97 C98 \nC100 C101 C104 C108 C110 C113 \nC116 C118 C122 C125 C127 C131 \nC134 C136 C137 C139 C140 C142 \nC146 C147 C149 C151 C153 C154 \nC155 C158 C164 C166 C167 C171 \nC172 C175 C176 C178 C179 C181 \nC182 C184 C186 C188 C189 C192 \nC197 C198 C201 C204 C206 C207 \nC209 C210 C214 C217 C220 C224 \nC225 C231 C232 C237 C239 C240 \nC241 C242 C245 C246 C248 C249 \nC251 C254 C255 C257 C258 C259 \nC262 C263 C266 C271 C273 C275 \nC279 C280 C282 C284 C285 C287 \nC288 C289 C292 C296 C297 C298 \nC300 C302 C303 C304 C306 C310 \nC311 C314 C315 C318 C320 C321 \nC323 C325 C326 C327 C329 C330 \nC331 C334 C335 C339 C340 C343 \nC346 C347 C353 C354 C357 C363 \nC367 C369 C371 C372 C373 C375 \nC377 C379 C380 C384 C386 C391 \nC393 C395 C396 C403 C404 C405 \nC406 C409 C412 \n1620: C1_=_C4 ,C1_=_C5 ,C1_=_C8 ,C1_=_C12 ,C1_=_C55 ,\nC1_=_C76 ,C1_=_C77 ,C1_=_C79 ,C1_=_C80 ,C1_=_C86 ,C1_=_C88 ,\nC1_=_C89 ,C4_=_C5 ,C4_=_C8 ,C4_=_C12 ,C4_=_C40 ,C4_=_C110 ,\nC4_=_C131 ,C4_=_C151 ,C4_=_C164 ,C4_=_C166 ,C4_=_C167 ,C4_=_C171 ,\nC4_=_C172 ,C4_=_C175 ,C4_=_C176 ,C4_=_C178 ,C4_=_C179 ,C5_=_C8 ,\nC5_=_C12 ,C5_=_C61 ,C5_=_C134 ,C5_=_C154 ,C5_=_C182 ,C5_=_C204 ,\nC5_=_C251 ,C5_=_C254 ,C5_=_C255 ,C5_=_C257 ,C5_=_C258 ,C5_=_C259 ,\nC5_=_C262 ,C5_=_C263 ,C8_=_C12 ,C8_=_C122 ,C8_=_C192 ,C8_=_C209 ,\nC8_=_C346 ,C8_=_C367 ,C8_=_C369 ,C8_=_C371 ,C8_=_C372 ,C12_=_C73 ,\nC12_=_C127 ,C12_=_C149 ,C12_=_C201 ,C12_=_C217 ,C12_=_C231 ,C12_=_C273 ,\nC12_=_C311 ,C12_=_C354 ,C12_=_C363 ,C12_=_C386 ,C12_=_C393 ,C12_=_C409 ,\nC12_=_C412 ,C15_=_C18 ,C15_=_C19 ,C15_=_C21 ,C15_=_C22 ,C15_=_C25 ,\nC15_=_C27 ,C15_=_C30 ,C15_=_C33 ,C15_=_C34 ,C15_=_C35 ,C15_=_C38 ,\nC15_=_C55 ,C15_=_C56 ,C15_=_C61 ,C15_=_C63 ,C15_=_C70 ,C15_=_C73 ,\nC18_=_C19 ,C18_=_C21 ,C18_=_C22 ,C18_=_C25 ,C18_=_C27 ,C18_=_C30 ,\nC18_=_C33 ,C18_=_C34 ,C18_=_C35 ,C18_=_C38 ,C18_=_C91 ,C18_=_C110 ,\nC18_=_C113 ,C18_=_C116 ,C18_=_C118 ,C18_=_C122 ,C18_=_C125 ,C18_=_C127 ,\nC19_=_C21 ,C19_=_C22 ,C19_=_C25 ,C19_=_C27 ,C19_=_C30 ,C19_=_C33 ,\nC19_=_C34 ,C19_=_C35 ,C19_=_C38 ,C19_=_C76 ,C19_=_C131 ,C19_=_C134 ,\nC19_=_C136 ,C19_=_C137 ,C19_=_C139 ,C19_=_C140 ,C19_=_C142 ,C19_=_C146 ,\nC19_=_C147 ,C19_=_C149 ,C21_=_C22 ,C21_=_C25 ,C21_=_C27 ,C21_=_C30 ,\nC21_=_C33 ,C21_=_C34 ,C21_=_C35 ,C21_=_C38 ,C21_=_C80 ,C21_=_C93 ,\nC21_=_C204 ,C21_=_C206 ,C21_=_C207 ,C21_=_C209 ,C21_=_C210 ,C21_=_C214 ,\nC21_=_C217 ,C22_=_C25 ,C22_=_C27 ,C22_=_C30 ,C22_=_C33 ,C22_=_C34 ,\nC22_=_C35 ,C22_=_C38 ,C22_=_C94 ,C22_=_C164 ,C22_=_C220 ,C22_=_C224 ,\nC22_=_C225 ,C22_=_C231 ,C25_=_C27 ,C25_=_C30 ,C25_=_C33 ,C25_=_C34 ,\nC25_=_C35 ,C25_=_C38 ,C25_=_C98 ,C25_=_C167 ,C25_=_C232 ,C25_=_C251 ,\nC25_=_C287 ,C25_=_C288 ,C25_=_C289 ,C25_=_C292 ,C27_=_C30 ,C27_=_C33 ,\nC27_=_C34 ,C27_=_C35 ,C27_=_C38 ,C27_=_C275 ,C27_=_C296 ,C27_=_C303 ,\nC27_=_C304 ,C27_=_C306 ,C27_=_C310 ,C27_=_C311 ,C30_=_C33 ,C30_=_C34 ,\nC30_=_C35 ,C30_=_C38 ,C30_=_C86 ,C30_=_C100 ,C30_=_C279 ,C30_=_C314 ,\nC30_=_C330 ,C30_=_C340 ,C30_=_C343 ,C33_=_C34 ,C33_=_C35 ,C33_=_C38 ,\nC33_=_C88 ,C33_=_C239 ,C33_=_C257 ,C33_=_C384 ,C33_=_C386 ,C34_=_C35 ,\nC34_=_C38 ,C34_=_C175 ,C34_=_C240 ,C34_=_C258 ,C34_=_C335 ,C34_=_C391 ,\nC34_=_C393 ,C35_=_C38 ,C35_=_C176 ,C35_=_C241 ,C35_=_C282 ,C35_=_C298 ,\nC35_=_C325 ,C35_=_C373 ,C35_=_C395 ,C35_=_C396 ,C38_=_C108 ,C38_=_C249 ,\nC38_=_C263 ,C38_=_C285 ,C38_=_C339 ,C38_=_C372 ,C38_=_C405 ,C40_=_C42 ,\nC40_=_C45 ,C40_=_C46 ,C40_=_C52 ,C40_=_C53 ,C40_=_C110 ,C40_=_C131 ,\nC40_=_C151 ,C40_=_C164 ,C40_=_C166 ,C40_=_C167 ,C40_=_C171 ,C40_=_C172 ,\nC40_=_C175 ,C40_=_C176 ,C40_=_C178 ,C40_=_C179 ,C42_=_C45 ,C42_=_C46 ,\nC42_=_C52 ,C42_=_C53 ,C42_=_C136 ,C42_=_C155 ,C42_=_C184 ,C42_=_C275 ,\nC42_=_C279 ,C42_=_C280 ,C42_=_C282 ,C42_=_C284 ,C42_=_C285 ,C45_=_C46 ,\nC45_=_C52 ,C45_=_C53 ,C45_=_C140 ,C45_=_C188 ,C45_=_C266 ,C45_=_C287 ,\nC45_=_C304 ,C45_=_C323 ,C45_=_C325 ,C45_=_C326 ,C45_=_C327 ,C45_=_C329 ,\nC46_=_C52 ,C46_=_C53 ,C46_=_C118 ,C46_=_C189 ,C46_=_C225 ,C46_=_C288 ,\nC46_=_C330 ,C46_=_C331 ,C46_=_C334 ,C46_=_C335 ,C46_=_C339 ,C52_=_C53 ,\nC52_=_C125 ,C52_=_C146 ,C52_=_C197 ,C52_=_C292 ,C52_=_C310 ,C52_=_C353 ,\nC52_=_C379 ,C52_=_C384 ,C52_=_C395 ,C52_=_C403 ,C52_=_C404 ,C52_=_C405 ,\nC53_=_C70 ,C53_=_C147 ,C53_=_C198 ,C53_=_C214 ,C53_=_C271 ,C53_=_C343 ,\nC53_=_C380 ,C53_=_C391 ,C53_=_C396 ,C53_=_C406 ,C55_=_C56 ,C55_=_C61 ,\nC55_=_C63 ,C55_=_C70 ,C55_=_C73 ,C55_=_C76 ,C55_=_C77 ,C55_=_C79 ,\nC55_=_C80 ,C55_=_C86 ,C55_=_C88 ,C55_=_C89 ,C56_=_C61 ,C56_=_C63 ,\nC56_=_C70 ,C56_=_C73 ,C56_=_C91 ,C56_=_C93 ,C56_=_C94 ,C56_=_C97 ,\nC56_=_C98 ,C56_=_C100 ,C56_=_C101 ,C56_=_C104 ,C56_=_C108 ,C61_=_C63 ,\nC61_=_C70 ,C61_=_C73 ,C61_=_C134 ,C61_=_C154 ,C61_=_C182 ,C61_=_C204 ,\nC61_=_C251 ,C61_=_C254 ,C61_=_C255 ,C61_=_C257 ,C61_=_C258 ,C61_=_C259 ,\nC61_=_C262 ,C61_=_C263 ,C63_=_C70 ,C63_=_C73 ,C63_=_C139 ,C63_=_C207 ,\nC63_=_C224 ,C63_=_C303 ,C63_=_C314 ,C63_=_C315 ,C63_=_C318 ,C63_=_C320 ,\nC63_=_C321 ,C70_=_C73 ,C70_=_C147 ,C70_=_C198 ,C70_=_C214 ,C70_=_C271 ,\nC70_=_C343 ,C70_=_C380 ,C70_=_C391 ,C70_=_C396 ,C70_=_C406 ,C73_=_C127 ,\nC73_=_C149 ,C73_=_C201 ,C73_=_C217 ,C73_=_C231 ,C73_=_C273 ,C73_=_C311 ,\nC73_=_C354 ,C73_=_C363 ,C73_=_C386 ,C73_=_C393 ,C73_=_C409 ,C73_=_C412 ,\nC76_=_C77 ,C76_=_C79 ,C76_=_C80 ,C76_=_C86 ,C76_=_C88 ,C76_=_C89 ,\nC76_=_C131 ,C76_=_C134 ,C76_=_C136 ,C76_=_C137 ,C76_=_C139 ,C76_=_C140 ,\nC76_=_C142 ,C76_=_C146 ,C76_=_C147 ,C76_=_C149 ,C77_=_C79 ,C77_=_C80 ,\nC77_=_C86 ,C77_=_C88 ,C77_=_C89 ,C77_=_C151 ,C77_=_C153 ,C77_=_C154 ,\nC77_=_C155 ,C77_=_C158 ,C79_=_C80 ,C79_=_C86 ,C79_=_C88 ,C79_=_C89 ,\nC79_=_C181 ,C79_=_C182 ,C79_=_C184 ,C79_=_C186 ,C79_=_C188 ,C79_=_C189 ,\nC79_=_C192 ,C79_=_C197 ,C79_=_C198 ,C79_=_C201 ,C80_=_C86 ,C80_=_C88 ,\nC80_=_C89 ,C80_=_C93 ,C80_=_C204 ,C80_=_C206 ,C80_=_C207 ,C80_=_C209 ,\nC80_=_C210 ,C80_=_C214 ,C80_=_C217 ,C86_=_C88 ,C86_=_C89 ,C86_=_C100 ,\nC86_=_C279 ,C86_=_C314 ,C86_=_C330 ,C86_=_C340 ,C86_=_C343 ,C88_=_C89 ,\nC88_=_C239 ,C88_=_C257 ,C88_=_C384 ,C88_=_C386 ,C89_=_C242 ,C89_=_C259 ,\nC89_=_C318 ,C89_=_C326 ,C89_=_C367 ,C91_=_C93 ,C91_=_C94 ,C91_=_C97 ,\nC91_=_C98 ,C91_=_C100 ,C91_=_C101 ,C91_=_C104 ,C91_=_C108 ,C91_=_C110 ,\nC91_=_C113 ,C91_=_C116 ,C91_=_C118 ,C91_=_C122 ,C91_=_C125 ,C91_=_C127 ,\nC93_=_C94 ,C93_=_C97 ,C93_=_C98 ,C93_=_C100 ,C93_=_C101 ,C93_=_C104 ,\nC93_=_C108 ,C93_=_C204 ,C93_=_C206 ,C93_=_C207 ,C93_=_C209 ,C93_=_C210 ,\nC93_=_C214 ,C93_=_C217 ,C94_=_C97 ,C94_=_C98 ,C94_=_C100 ,C94_=_C101 ,\nC94_=_C104 ,C94_=_C108 ,C94_=_C164 ,C94_=_C220 ,C94_=_C224 ,C94_=_C225 ,\nC94_=_C231 ,C97_=_C98 ,C97_=_C100 ,C97_=_C101 ,C97_=_C104 ,C97_=_C108 ,\nC97_=_C166 ,C97_=_C266 ,C97_=_C271 ,C97_=_C273 ,C98_=_C100 ,C98_=_C101 ,\nC98_=_C104 ,C98_=_C108 ,C98_=_C167 ,C98_=_C232 ,C98_=_C251 ,C98_=_C287 ,\nC98_=_C288 ,C98_=_C289 ,C98_=_C292 ,C100_=_C101 ,C100_=_C104 ,C100_=_C108 ,\nC100_=_C279 ,C100_=_C314 ,C100_=_C330 ,C100_=_C340 ,C100_=_C343 ,C101_=_C104 ,\nC101_=_C108 ,C101_=_C172 ,C101_=_C237 ,C101_=_C255 ,C101_=_C297 ,C101_=_C357 ,\nC101_=_C363 ,C104_=_C108 ,C104_=_C334 ,C104_=_C379 ,C104_=_C380 ,C108_=_C249 ,\nC108_=_C263 ,C108_=_C285 ,C108_=_C339 ,C108_=_C372 ,C108_=_C405 ,C110_=_C113 ,\nC110_=_C116 ,C110_=_C118 ,C110_=_C122 ,C110_=_C125 ,C110_=_C127 ,C110_=_C131 ,\nC110_=_C151 ,C110_=_C164 ,C110_=_C166 ,C110_=_C167 ,C110_=_C171 ,C110_=_C172 ,\nC110_=_C175 ,C110_=_C176 ,C110_=_C178 ,C110_=_C179 ,C113_=_C116 ,C113_=_C118 ,\nC113_=_C122 ,C113_=_C125 ,C113_=_C127 ,C113_=_C153 ,C113_=_C181 ,C113_=_C220 ,\nC113_=_C232 ,C113_=_C237 ,C113_=_C239 ,C113_=_C240 ,C113_=_C241 ,C113_=_C242 ,\nC113_=_C245 ,C113_=_C246 ,C113_=_C248 ,C113_=_C249 ,C116_=_C118 ,C116_=_C122 ,\nC116_=_C125 ,C116_=_C127 ,C116_=_C137 ,C116_=_C186 ,C116_=_C206 ,C116_=_C296 ,\nC116_=_C297 ,C116_=_C298 ,C116_=_C300 ,C116_=_C302 ,C118_=_C122 ,C118_=_C125 ,\nC118_=_C127 ,C118_=_C189 ,C118_=_C225 ,C118_=_C288 ,C118_=_C330 ,C118_=_C331 ,\nC118_=_C334 ,C118_=_C335 ,C118_=_C339 ,C122_=_C125 ,C122_=_C127 ,C122_=_C192 ,\nC122_=_C209 ,C122_=_C346 ,C122_=_C367 ,C122_=_C369 ,C122_=_C371 ,C122_=_C372 ,\nC125_=_C127 ,C125_=_C146 ,C125_=_C197 ,C125_=_C292 ,C125_=_C310 ,C125_=_C353 ,\nC125_=_C379 ,C125_=_C384 ,C125_=_C395 ,C125_=_C403 ,C125_=_C404 ,C125_=_C405 ,\nC127_=_C149 ,C127_=_C201 ,C127_=_C217 ,C127_=_C231 ,C127_=_C273 ,C127_=_C311 ,\nC127_=_C354 ,C127_=_C363 ,C127_=_C386 ,C127_=_C393 ,C127_=_C409 ,C127_=_C412 ,\nC131_=_C134 ,C131_=_C136</w:t>
      </w:r>
    </w:p>
    <w:p>
      <w:pPr>
        <w:pStyle w:val="PreformattedText"/>
        <w:bidi w:val="0"/>
        <w:spacing w:before="0" w:after="0"/>
        <w:jc w:val="left"/>
        <w:rPr/>
      </w:pPr>
      <w:r>
        <w:rPr/>
        <w:t xml:space="preserve"> </w:t>
      </w:r>
      <w:r>
        <w:rPr/>
        <w:t>,C131_=_C137 ,C131_=_C139 ,C131_=_C140 ,C131_=_C142 ,\nC131_=_C146 ,C131_=_C147 ,C131_=_C149 ,C131_=_C151 ,C131_=_C164 ,C131_=_C166 ,\nC131_=_C167 ,C131_=_C171 ,C131_=_C172 ,C131_=_C175 ,C131_=_C176 ,C131_=_C178 ,\nC131_=_C179 ,C134_=_C136 ,C134_=_C137 ,C134_=_C139 ,C134_=_C140 ,C134_=_C142 ,\nC134_=_C146 ,C134_=_C147 ,C134_=_C149 ,C134_=_C154 ,C134_=_C182 ,C134_=_C204 ,\nC134_=_C251 ,C134_=_C254 ,C134_=_C255 ,C134_=_C257 ,C134_=_C258 ,C134_=_C259 ,\nC134_=_C262 ,C134_=_C263 ,C136_=_C137 ,C136_=_C139 ,C136_=_C140 ,C136_=_C142 ,\nC136_=_C146 ,C136_=_C147 ,C136_=_C149 ,C136_=_C155 ,C136_=_C184 ,C136_=_C275 ,\nC136_=_C279 ,C136_=_C280 ,C136_=_C282 ,C136_=_C284 ,C136_=_C285 ,C137_=_C139 ,\nC137_=_C140 ,C137_=_C142 ,C137_=_C146 ,C137_=_C147 ,C137_=_C149 ,C137_=_C186 ,\nC137_=_C206 ,C137_=_C296 ,C137_=_C297 ,C137_=_C298 ,C137_=_C300 ,C137_=_C302 ,\nC139_=_C140 ,C139_=_C142 ,C139_=_C146 ,C139_=_C147 ,C139_=_C149 ,C139_=_C207 ,\nC139_=_C224 ,C139_=_C303 ,C139_=_C314 ,C139_=_C315 ,C139_=_C318 ,C139_=_C320 ,\nC139_=_C321 ,C140_=_C142 ,C140_=_C146 ,C140_=_C147 ,C140_=_C149 ,C140_=_C188 ,\nC140_=_C266 ,C140_=_C287 ,C140_=_C304 ,C140_=_C323 ,C140_=_C325 ,C140_=_C326 ,\nC140_=_C327 ,C140_=_C329 ,C142_=_C146 ,C142_=_C147 ,C142_=_C149 ,C142_=_C158 ,\nC142_=_C210 ,C142_=_C289 ,C142_=_C306 ,C142_=_C340 ,C142_=_C347 ,C142_=_C357 ,\nC142_=_C373 ,C142_=_C375 ,C142_=_C377 ,C146_=_C147 ,C146_=_C149 ,C146_=_C197 ,\nC146_=_C292 ,C146_=_C310 ,C146_=_C353 ,C146_=_C379 ,C146_=_C384 ,C146_=_C395 ,\nC146_=_C403 ,C146_=_C404 ,C146_=_C405 ,C147_=_C149 ,C147_=_C198 ,C147_=_C214 ,\nC147_=_C271 ,C147_=_C343 ,C147_=_C380 ,C147_=_C391 ,C147_=_C396 ,C147_=_C406 ,\nC149_=_C201 ,C149_=_C217 ,C149_=_C231 ,C149_=_C273 ,C149_=_C311 ,C149_=_C354 ,\nC149_=_C363 ,C149_=_C386 ,C149_=_C393 ,C149_=_C409 ,C149_=_C412 ,C151_=_C153 ,\nC151_=_C154 ,C151_=_C155 ,C151_=_C158 ,C151_=_C164 ,C151_=_C166 ,C151_=_C167 ,\nC151_=_C171 ,C151_=_C172 ,C151_=_C175 ,C151_=_C176 ,C151_=_C178 ,C151_=_C179 ,\nC153_=_C154 ,C153_=_C155 ,C153_=_C158 ,C153_=_C181 ,C153_=_C220 ,C153_=_C232 ,\nC153_=_C237 ,C153_=_C239 ,C153_=_C240 ,C153_=_C241 ,C153_=_C242 ,C153_=_C245 ,\nC153_=_C246 ,C153_=_C248 ,C153_=_C249 ,C154_=_C155 ,C154_=_C158 ,C154_=_C182 ,\nC154_=_C204 ,C154_=_C251 ,C154_=_C254 ,C154_=_C255 ,C154_=_C257 ,C154_=_C258 ,\nC154_=_C259 ,C154_=_C262 ,C154_=_C263 ,C155_=_C158 ,C155_=_C184 ,C155_=_C275 ,\nC155_=_C279 ,C155_=_C280 ,C155_=_C282 ,C155_=_C284 ,C155_=_C285 ,C158_=_C210 ,\nC158_=_C289 ,C158_=_C306 ,C158_=_C340 ,C158_=_C347 ,C158_=_C357 ,C158_=_C373 ,\nC158_=_C375 ,C158_=_C377 ,C164_=_C166 ,C164_=_C167 ,C164_=_C171 ,C164_=_C172 ,\nC164_=_C175 ,C164_=_C176 ,C164_=_C178 ,C164_=_C179 ,C164_=_C220 ,C164_=_C224 ,\nC164_=_C225 ,C164_=_C231 ,C166_=_C167 ,C166_=_C171 ,C166_=_C172 ,C166_=_C175 ,\nC166_=_C176 ,C166_=_C178 ,C166_=_C179 ,C166_=_C266 ,C166_=_C271 ,C166_=_C273 ,\nC167_=_C171 ,C167_=_C172 ,C167_=_C175 ,C167_=_C176 ,C167_=_C178 ,C167_=_C179 ,\nC167_=_C232 ,C167_=_C251 ,C167_=_C287 ,C167_=_C288 ,C167_=_C289 ,C167_=_C292 ,\nC171_=_C172 ,C171_=_C175 ,C171_=_C176 ,C171_=_C178 ,C171_=_C179 ,C171_=_C254 ,\nC171_=_C280 ,C171_=_C315 ,C171_=_C323 ,C171_=_C331 ,C171_=_C346 ,C171_=_C347 ,\nC171_=_C353 ,C171_=_C354 ,C172_=_C175 ,C172_=_C176 ,C172_=_C178 ,C172_=_C179 ,\nC172_=_C237 ,C172_=_C255 ,C172_=_C297 ,C172_=_C357 ,C172_=_C363 ,C175_=_C176 ,\nC175_=_C178 ,C175_=_C179 ,C175_=_C240 ,C175_=_C258 ,C175_=_C335 ,C175_=_C391 ,\nC175_=_C393 ,C176_=_C178 ,C176_=_C179 ,C176_=_C241 ,C176_=_C282 ,C176_=_C298 ,\nC176_=_C325 ,C176_=_C373 ,C176_=_C395 ,C176_=_C396 ,C178_=_C179 ,C178_=_C246 ,\nC178_=_C284 ,C178_=_C300 ,C178_=_C321 ,C178_=_C375 ,C178_=_C404 ,C178_=_C406 ,\nC178_=_C409 ,C179_=_C248 ,C179_=_C302 ,C179_=_C329 ,C179_=_C371 ,C179_=_C377 ,\nC179_=_C412 ,C181_=_C182 ,C181_=_C184 ,C181_=_C186 ,C181_=_C188 ,C181_=_C189 ,\nC181_=_C192 ,C181_=_C197 ,C181_=_C198 ,C181_=_C201 ,C181_=_C220 ,C181_=_C232 ,\nC181_=_C237 ,C181_=_C239 ,C181_=_C240 ,C181_=_C241 ,C181_=_C242 ,C181_=_C245 ,\nC181_=_C246 ,C181_=_C248 ,C181_=_C249 ,C182_=_C184 ,C182_=_C186 ,C182_=_C188 ,\nC182_=_C189 ,C182_=_C192 ,C182_=_C197 ,C182_=_C198 ,C182_=_C201 ,C182_=_C204 ,\nC182_=_C251 ,C182_=_C254 ,C182_=_C255 ,C182_=_C257 ,C182_=_C258 ,C182_=_C259 ,\nC182_=_C262 ,C182_=_C263 ,C184_=_C186 ,C184_=_C188 ,C184_=_C189 ,C184_=_C192 ,\nC184_=_C197 ,C184_=_C198 ,C184_=_C201 ,C184_=_C275 ,C184_=_C279 ,C184_=_C280 ,\nC184_=_C282 ,C184_=_C284 ,C184_=_C285 ,C186_=_C188 ,C186_=_C189 ,C186_=_C192 ,\nC186_=_C197 ,C186_=_C198 ,C186_=_C201 ,C186_=_C206 ,C186_=_C296 ,C186_=_C297 ,\nC186_=_C298 ,C186_=_C300 ,C186_=_C302 ,C188_=_C189 ,C188_=_C192 ,C188_=_C197 ,\nC188_=_C198 ,C188_=_C201 ,C188_=_C266 ,C188_=_C287 ,C188_=_C304 ,C188_=_C323 ,\nC188_=_C325 ,C188_=_C326 ,C188_=_C327 ,C188_=_C329 ,C189_=_C192 ,C189_=_C197 ,\nC189_=_C198 ,C189_=_C201 ,C189_=_C225 ,C189_=_C288 ,C189_=_C330 ,C189_=_C331 ,\nC189_=_C334 ,C189_=_C335 ,C189_=_C339 ,C192_=_C197 ,C192_=_C198 ,C192_=_C201 ,\nC192_=_C209 ,C192_=_C346 ,C192_=_C367 ,C192_=_C369 ,C192_=_C371 ,C192_=_C372 ,\nC197_=_C198 ,C197_=_C201 ,C197_=_C292 ,C197_=_C310 ,C197_=_C353 ,C197_=_C379 ,\nC197_=_C384 ,C197_=_C395 ,C197_=_C403 ,C197_=_C404 ,C197_=_C405 ,C198_=_C201 ,\nC198_=_C214 ,C198_=_C271 ,C198_=_C343 ,C198_=_C380 ,C198_=_C391 ,C198_=_C396 ,\nC198_=_C406 ,C201_=_C217 ,C201_=_C231 ,C201_=_C273 ,C201_=_C311 ,C201_=_C354 ,\nC201_=_C363 ,C201_=_C386 ,C201_=_C393 ,C201_=_C409 ,C201_=_C412 ,C204_=_C206 ,\nC204_=_C207 ,C204_=_C209 ,C204_=_C210 ,C204_=_C214 ,C204_=_C217 ,C204_=_C251 ,\nC204_=_C254 ,C204_=_C255 ,C204_=_C257 ,C204_=_C258 ,C204_=_C259 ,C204_=_C262 ,\nC204_=_C263 ,C206_=_C207 ,C206_=_C209 ,C206_=_C210 ,C206_=_C214 ,C206_=_C217 ,\nC206_=_C296 ,C206_=_C297 ,C206_=_C298 ,C206_=_C300 ,C206_=_C302 ,C207_=_C209 ,\nC207_=_C210 ,C207_=_C214 ,C207_=_C217 ,C207_=_C224 ,C207_=_C303 ,C207_=_C314 ,\nC207_=_C315 ,C207_=_C318 ,C207_=_C320 ,C207_=_C321 ,C209_=_C210 ,C209_=_C214 ,\nC209_=_C217 ,C209_=_C346 ,C209_=_C367 ,C209_=_C369 ,C209_=_C371 ,C209_=_C372 ,\nC210_=_C214 ,C210_=_C217 ,C210_=_C289 ,C210_=_C306 ,C210_=_C340 ,C210_=_C347 ,\nC210_=_C357 ,C210_=_C373 ,C210_=_C375 ,C210_=_C377 ,C214_=_C217 ,C214_=_C271 ,\nC214_=_C343 ,C214_=_C380 ,C214_=_C391 ,C214_=_C396 ,C214_=_C406 ,C217_=_C231 ,\nC217_=_C273 ,C217_=_C311 ,C217_=_C354 ,C217_=_C363 ,C217_=_C386 ,C217_=_C393 ,\nC217_=_C409 ,C217_=_C412 ,C220_=_C224 ,C220_=_C225 ,C220_=_C231 ,C220_=_C232 ,\nC220_=_C237 ,C220_=_C239 ,C220_=_C240 ,C220_=_C241 ,C220_=_C242 ,C220_=_C245 ,\nC220_=_C246 ,C220_=_C248 ,C220_=_C249 ,C224_=_C225 ,C224_=_C231 ,C224_=_C303 ,\nC224_=_C314 ,C224_=_C315 ,C224_=_C318 ,C224_=_C320 ,C224_=_C321 ,C225_=_C231 ,\nC225_=_C288 ,C225_=_C330 ,C225_=_C331 ,C225_=_C334 ,C225_=_C335 ,C225_=_C339 ,\nC231_=_C273 ,C231_=_C311 ,C231_=_C354 ,C231_=_C363 ,C231_=_C386 ,C231_=_C393 ,\nC231_=_C409 ,C231_=_C412 ,C232_=_C237 ,C232_=_C239 ,C232_=_C240 ,C232_=_C241 ,\nC232_=_C242 ,C232_=_C245 ,C232_=_C246 ,C232_=_C248 ,C232_=_C249 ,C232_=_C251 ,\nC232_=_C287 ,C232_=_C288 ,C232_=_C289 ,C232_=_C292 ,C237_=_C239 ,C237_=_C240 ,\nC237_=_C241 ,C237_=_C242 ,C237_=_C245 ,C237_=_C246 ,C237_=_C248 ,C237_=_C249 ,\nC237_=_C255 ,C237_=_C297 ,C237_=_C357 ,C237_=_C363 ,C239_=_C240 ,C239_=_C241 ,\nC239_=_C242 ,C239_=_C245 ,C239_=_C246 ,C239_=_C248 ,C239_=_C249 ,C239_=_C257 ,\nC239_=_C384 ,C239_=_C386 ,C240_=_C241 ,C240_=_C242 ,C240_=_C245 ,C240_=_C246 ,\nC240_=_C248 ,C240_=_C249 ,C240_=_C258 ,C240_=_C335 ,C240_=_C391 ,C240_=_C393 ,\nC241_=_C242 ,C241_=_C245 ,C241_=_C246 ,C241_=_C248 ,C241_=_C249 ,C241_=_C282 ,\nC241_=_C298 ,C241_=_C325 ,C241_=_C373 ,C241_=_C395 ,C241_=_C396 ,C242_=_C245 ,\nC242_=_C246 ,C242_=_C248 ,C242_=_C249 ,C242_=_C259 ,C242_=_C318 ,C242_=_C326 ,\nC242_=_C367 ,C245_=_C246 ,C245_=_C248 ,C245_=_C249 ,C245_=_C262 ,C245_=_C320 ,\nC245_=_C327 ,C245_=_C369 ,C245_=_C403 ,C246_=_C248 ,C246_=_C249 ,C246_=_C284 ,\nC246_=_C300 ,C246_=_C321 ,C246_=_C375 ,C246_=_C404 ,C246_=_C406 ,C246_=_C409 ,\nC248_=_C249 ,C248_=_C302 ,C248_=_C329 ,C248_=_C371 ,C248_=_C377 ,C248_=_C412 ,\nC249_=_C263 ,C249_=_C285 ,C249_=_C339 ,C249_=_C372 ,C249_=_C405 ,C251_=_C254 ,\nC251_=_C255 ,C251_=_C257 ,C251_=_C258 ,C251_=_C259 ,C251_=_C262 ,C251_=_C263 ,\nC251_=_C287 ,C251_=_C288 ,C251_=_C289 ,C251_=_C292 ,C254_=_C255 ,C254_=_C257 ,\nC254_=_C258 ,C254_=_C259 ,C254_=_C262 ,C254_=_C263 ,C254_=_C280 ,C254_=_C315 ,\nC254_=_C323 ,C254_=_C331 ,C254_=_C346 ,C254_=_C347 ,C254_=_C353 ,C254_=_C354 ,\nC255_=_C257 ,C255_=_C258 ,C255_=_C259 ,C255_=_C262 ,C255_=_C263 ,C255_=_C297 ,\nC255_=_C357 ,C255_=_C363 ,C257_=_C258 ,C257_=_C259 ,C257_=_C262 ,C257_=_C263 ,\nC257_=_C384 ,C257_=_C386 ,C258_=_C259 ,C258_=_C262 ,C258_=_C263 ,C258_=_C335 ,\nC258_=_C391 ,C258_=_C393 ,C259_=_C262 ,C259_=_C263 ,C259_=_C318 ,C259_=_C326 ,\nC259_=_C367 ,C262_=_C263 ,C262_=_C320 ,C262_=_C327 ,C262_=_C369 ,C262_=_C403 ,\nC263_=_C285 ,C263_=_C339 ,C263_=_C372 ,C263_=_C405 ,C266_=_C271 ,C266_=_C273 ,\nC266_=_C287 ,C266_=_C304 ,C266_=_C323 ,C266_=_C325 ,C266_=_C326 ,C266_=_C327 ,\nC266_=_C329 ,C271_=_C273 ,C271_=_C343 ,C271_=_C380 ,C271_=_C391 ,C271_=_C396 ,\nC271_=_C406 ,C273_=_C311 ,C273_=_C354 ,C273_=_C363 ,C273_=_C386 ,C273_=_C393 ,\nC273_=_C409 ,C273_=_C412 ,C275_=_C279 ,C275_=_C280 ,C275_=_C282 ,C275_=_C284 ,\nC275_=_C285 ,C275_=_C296 ,C275_=_C303 ,C275_=_C304 ,C275_=_C306 ,C275_=_C310 ,\nC275_=_C311 ,C279_=_C280 ,C279_=_C282 ,C279_=_C284 ,C279_=_C285 ,C279_=_C314 ,\nC279_=_C330 ,C279_=_C340 ,C279_=_C343 ,C280_=_C282 ,C280_=_C284 ,C280_=_C285 ,\nC280_=_C315 ,C280_=_C323 ,C280_=_C331 ,C280_=_C346 ,C280_=_C347 ,C280_=_C353 ,\nC280_=_C354 ,C282_=_C284 ,C282_=_C285 ,C282_=_C298 ,C282_=_C325 ,C282_=_C373 ,\nC282_=_C395 ,C282_=_C396 ,C284_=_C285 ,C284_=_C300 ,C284_=_C321 ,C284_=_C375 ,\nC284_=_C404 ,C284_=_C406 ,C284_=_C409 ,C285_=_C339 ,C285_=_C372 ,C285_=_C405 ,\nC287_=_C288 ,C287_=_C289 ,C287_=_C292 ,C287_=_C304 ,C287_=_C323 ,C287_=_C325 ,\nC287_=_C326 ,C287_=_C327 ,C287_=_C329 ,C288_=_C289 ,C288_=_C292 ,C288_=_C330 ,\nC288_=_C331</w:t>
      </w:r>
    </w:p>
    <w:p>
      <w:pPr>
        <w:pStyle w:val="PreformattedText"/>
        <w:bidi w:val="0"/>
        <w:spacing w:before="0" w:after="0"/>
        <w:jc w:val="left"/>
        <w:rPr/>
      </w:pPr>
      <w:r>
        <w:rPr/>
        <w:t xml:space="preserve"> </w:t>
      </w:r>
      <w:r>
        <w:rPr/>
        <w:t>,C288_=_C334 ,C288_=_C335 ,C288_=_C339 ,C289_=_C292 ,C289_=_C306 ,\nC289_=_C340 ,C289_=_C347 ,C289_=_C357 ,C289_=_C373 ,C289_=_C375 ,C289_=_C377 ,\nC292_=_C310 ,C292_=_C353 ,C292_=_C379 ,C292_=_C384 ,C292_=_C395 ,C292_=_C403 ,\nC292_=_C404 ,C292_=_C405 ,C296_=_C297 ,C296_=_C298 ,C296_=_C300 ,C296_=_C302 ,\nC296_=_C303 ,C296_=_C304 ,C296_=_C306 ,C296_=_C310 ,C296_=_C311 ,C297_=_C298 ,\nC297_=_C300 ,C297_=_C302 ,C297_=_C357 ,C297_=_C363 ,C298_=_C300 ,C298_=_C302 ,\nC298_=_C325 ,C298_=_C373 ,C298_=_C395 ,C298_=_C396 ,C300_=_C302 ,C300_=_C321 ,\nC300_=_C375 ,C300_=_C404 ,C300_=_C406 ,C300_=_C409 ,C302_=_C329 ,C302_=_C371 ,\nC302_=_C377 ,C302_=_C412 ,C303_=_C304 ,C303_=_C306 ,C303_=_C310 ,C303_=_C311 ,\nC303_=_C314 ,C303_=_C315 ,C303_=_C318 ,C303_=_C320 ,C303_=_C321 ,C304_=_C306 ,\nC304_=_C310 ,C304_=_C311 ,C304_=_C323 ,C304_=_C325 ,C304_=_C326 ,C304_=_C327 ,\nC304_=_C329 ,C306_=_C310 ,C306_=_C311 ,C306_=_C340 ,C306_=_C347 ,C306_=_C357 ,\nC306_=_C373 ,C306_=_C375 ,C306_=_C377 ,C310_=_C311 ,C310_=_C353 ,C310_=_C379 ,\nC310_=_C384 ,C310_=_C395 ,C310_=_C403 ,C310_=_C404 ,C310_=_C405 ,C311_=_C354 ,\nC311_=_C363 ,C311_=_C386 ,C311_=_C393 ,C311_=_C409 ,C311_=_C412 ,C314_=_C315 ,\nC314_=_C318 ,C314_=_C320 ,C314_=_C321 ,C314_=_C330 ,C314_=_C340 ,C314_=_C343 ,\nC315_=_C318 ,C315_=_C320 ,C315_=_C321 ,C315_=_C323 ,C315_=_C331 ,C315_=_C346 ,\nC315_=_C347 ,C315_=_C353 ,C315_=_C354 ,C318_=_C320 ,C318_=_C321 ,C318_=_C326 ,\nC318_=_C367 ,C320_=_C321 ,C320_=_C327 ,C320_=_C369 ,C320_=_C403 ,C321_=_C375 ,\nC321_=_C404 ,C321_=_C406 ,C321_=_C409 ,C323_=_C325 ,C323_=_C326 ,C323_=_C327 ,\nC323_=_C329 ,C323_=_C331 ,C323_=_C346 ,C323_=_C347 ,C323_=_C353 ,C323_=_C354 ,\nC325_=_C326 ,C325_=_C327 ,C325_=_C329 ,C325_=_C373 ,C325_=_C395 ,C325_=_C396 ,\nC326_=_C327 ,C326_=_C329 ,C326_=_C367 ,C327_=_C329 ,C327_=_C369 ,C327_=_C403 ,\nC329_=_C371 ,C329_=_C377 ,C329_=_C412 ,C330_=_C331 ,C330_=_C334 ,C330_=_C335 ,\nC330_=_C339 ,C330_=_C340 ,C330_=_C343 ,C331_=_C334 ,C331_=_C335 ,C331_=_C339 ,\nC331_=_C346 ,C331_=_C347 ,C331_=_C353 ,C331_=_C354 ,C334_=_C335 ,C334_=_C339 ,\nC334_=_C379 ,C334_=_C380 ,C335_=_C339 ,C335_=_C391 ,C335_=_C393 ,C339_=_C372 ,\nC339_=_C405 ,C340_=_C343 ,C340_=_C347 ,C340_=_C357 ,C340_=_C373 ,C340_=_C375 ,\nC340_=_C377 ,C343_=_C380 ,C343_=_C391 ,C343_=_C396 ,C343_=_C406 ,C346_=_C347 ,\nC346_=_C353 ,C346_=_C354 ,C346_=_C367 ,C346_=_C369 ,C346_=_C371 ,C346_=_C372 ,\nC347_=_C353 ,C347_=_C354 ,C347_=_C357 ,C347_=_C373 ,C347_=_C375 ,C347_=_C377 ,\nC353_=_C354 ,C353_=_C379 ,C353_=_C384 ,C353_=_C395 ,C353_=_C403 ,C353_=_C404 ,\nC353_=_C405 ,C354_=_C363 ,C354_=_C386 ,C354_=_C393 ,C354_=_C409 ,C354_=_C412 ,\nC357_=_C363 ,C357_=_C373 ,C357_=_C375 ,C357_=_C377 ,C363_=_C386 ,C363_=_C393 ,\nC363_=_C409 ,C363_=_C412 ,C367_=_C369 ,C367_=_C371 ,C367_=_C372 ,C369_=_C371 ,\nC369_=_C372 ,C369_=_C403 ,C371_=_C372 ,C371_=_C377 ,C371_=_C412 ,C372_=_C405 ,\nC373_=_C375 ,C373_=_C377 ,C373_=_C395 ,C373_=_C396 ,C375_=_C377 ,C375_=_C404 ,\nC375_=_C406 ,C375_=_C409 ,C377_=_C412 ,C379_=_C380 ,C379_=_C384 ,C379_=_C395 ,\nC379_=_C403 ,C379_=_C404 ,C379_=_C405 ,C380_=_C391 ,C380_=_C396 ,C380_=_C406 ,\nC384_=_C386 ,C384_=_C395 ,C384_=_C403 ,C384_=_C404 ,C384_=_C405 ,C386_=_C393 ,\nC386_=_C409 ,C386_=_C412 ,C391_=_C393 ,C391_=_C396 ,C391_=_C406 ,C393_=_C409 ,\nC393_=_C412 ,C395_=_C396 ,C395_=_C403 ,C395_=_C404 ,C395_=_C405 ,C396_=_C406 ,\nC403_=_C404 ,C403_=_C405 ,C404_=_C405 ,C404_=_C406 ,C404_=_C409 ,C406_=_C409 ,\nC409_=_C412 ,"];13[shape=box, label="id:13 level: 1\n202: C0 C1 C4 C5 C6 \nC8 C11 C12 C13 C18 C22 \nC27 C30 C33 C38 C39 C40 \nC41 C42 C43 C45 C46 C47 \nC48 C49 C50 C51 C52 C53 \nC57 C58 C60 C64 C65 C66 \nC69 C71 C77 C79 C86 C88 \nC89 C91 C94 C97 C100 C101 \nC104 C108 C110 C111 C112 C113 \nC114 C115 C116 C117 C118 C119 \nC122 C125 C126 C127 C128 C130 \nC133 C135 C138 C141 C143 C145 \nC150 C151 C152 C153 C154 C155 \nC158 C160 C162 C164 C166 C171 \nC172 C181 C182 C184 C185 C186 \nC188 C189 C190 C191 C192 C193 \nC194 C195 C196 C197 C198 C200 \nC201 C202 C203 C208 C211 C212 \nC215 C219 C220 C222 C224 C225 \nC227 C228 C229 C231 C237 C239 \nC242 C245 C249 C254 C255 C257 \nC259 C262 C263 C264 C266 C268 \nC269 C270 C271 C272 C273 C274 \nC275 C279 C280 C285 C286 C293 \nC296 C297 C303 C304 C306 C307 \nC308 C309 C310 C311 C312 C314 \nC315 C318 C320 C323 C326 C327 \nC330 C331 C334 C339 C340 C341 \nC342 C343 C344 C346 C347 C350 \nC351 C353 C354 C355 C357 C359 \nC360 C362 C363 C364 C367 C369 \nC372 C378 C379 C380 C381 C384 \nC385 C386 C387 C390 C399 C400 \nC403 C405 C408 C411 C413 \n2178: C0_=_C1( C0 C1 ) C0_=_C4( C0 C4 ) C0_=_C5( C0 C5 ) C0_=_C6( C0 C6 ) C0_=_C8( C0 C8 ) \nC0_=_C11( C0 C11 ) C0_=_C12( C0 C12 ) C0_=_C13( C0 C13 ) C0_=_C39( C0 C39 ) C0_=_C40( C0 C40 ) C0_=_C41( C0 C41 ) \nC0_=_C42( C0 C42 ) C0_=_C43( C0 C43 ) C0_=_C45( C0 C45 ) C0_=_C46( C0 C46 ) C0_=_C47( C0 C47 ) C0_=_C48( C0 C48 ) \nC0_=_C49( C0 C49 ) C0_=_C50( C0 C50 ) C0_=_C51( C0 C51 ) C0_=_C52( C0 C52 ) C0_=_C53( C0 C53 ) C1_=_C4( C1 C4 ) \nC1_=_C5( C1 C5 ) C1_=_C6( C1 C6 ) C1_=_C8( C1 C8 ) C1_=_C11( C1 C11 ) C1_=_C12( C1 C12 ) C1_=_C13( C1 C13 ) \nC1_=_C77( C1 C77 ) C1_=_C79( C1 C79 ) C1_=_C86( C1 C86 ) C1_=_C88( C1 C88 ) C1_=_C89( C1 C89 ) C4_=_C5( C4 C5 ) \nC4_=_C6( C4 C6 ) C4_=_C8( C4 C8 ) C4_=_C11( C4 C11 ) C4_=_C12( C4 C12 ) C4_=_C13( C4 C13 ) C4_=_C40( C4 C40 ) \nC4_=_C110( C4 C110 ) C4_=_C151( C4 C151 ) C4_=_C164( C4 C164 ) C4_=_C166( C4 C166 ) C4_=_C171( C4 C171 ) C4_=_C172( C4 C172 ) \nC5_=_C6( C5 C6 ) C5_=_C8( C5 C8 ) C5_=_C11( C5 C11 ) C5_=_C12( C5 C12 ) C5_=_C13( C5 C13 ) C5_=_C154( C5 C154 ) \nC5_=_C182( C5 C182 ) C5_=_C254( C5 C254 ) C5_=_C255( C5 C255 ) C5_=_C257( C5 C257 ) C5_=_C259( C5 C259 ) C5_=_C262( C5 C262 ) \nC5_=_C263( C5 C263 ) C6_=_C8( C6 C8 ) C6_=_C11( C6 C11 ) C6_=_C12( C6 C12 ) C6_=_C13( C6 C13 ) C6_=_C43( C6 C43 ) \nC6_=_C115( C6 C115 ) C6_=_C185( C6 C185 ) C6_=_C222( C6 C222 ) C6_=_C264( C6 C264 ) C6_=_C286( C6 C286 ) C6_=_C293( C6 C293 ) \nC8_=_C11( C8 C11 ) C8_=_C12( C8 C12 ) C8_=_C13( C8 C13 ) C8_=_C122( C8 C122 ) C8_=_C192( C8 C192 ) C8_=_C346( C8 C346 ) \nC8_=_C367( C8 C367 ) C8_=_C369( C8 C369 ) C8_=_C372( C8 C372 ) C11_=_C12( C11 C12 ) C11_=_C13( C11 C13 ) C11_=_C49( C11 C49 ) \nC11_=_C160( C11 C160 ) C11_=_C194( C11 C194 ) C11_=_C229( C11 C229 ) C11_=_C269( C11 C269 ) C11_=_C308( C11 C308 ) C11_=_C350( C11 C350 ) \nC11_=_C359( C11 C359 ) C11_=_C390( C11 C390 ) C12_=_C13( C12 C13 ) C12_=_C127( C12 C127 ) C12_=_C201( C12 C201 ) C12_=_C231( C12 C231 ) \nC12_=_C273( C12 C273 ) C12_=_C311( C12 C311 ) C12_=_C354( C12 C354 ) C12_=_C363( C12 C363 ) C12_=_C386( C12 C386 ) C13_=_C128( C13 C128 ) \nC13_=_C162( C13 C162 ) C13_=_C202( C13 C202 ) C13_=_C312( C13 C312 ) C13_=_C355( C13 C355 ) C13_=_C364( C13 C364 ) C13_=_C387( C13 C387 ) \nC13_=_C413( C13 C413 ) C18_=_C22( C18 C22 ) C18_=_C27( C18 C27 ) C18_=_C30( C18 C30 ) C18_=_C33( C18 C33 ) C18_=_C38( C18 C38 ) \nC18_=_C91( C18 C91 ) C18_=_C110( C18 C110 ) C18_=_C111( C18 C111 ) C18_=_C112( C18 C112 ) C18_=_C113( C18 C113 ) C18_=_C114( C18 C114 ) \nC18_=_C115( C18 C115 ) C18_=_C116( C18 C116 ) C18_=_C117( C18 C117 ) C18_=_C118( C18 C118 ) C18_=_C119( C18 C119 ) C18_=_C122( C18 C122 ) \nC18_=_C125( C18 C125 ) C18_=_C126( C18 C126 ) C18_=_C127( C18 C127 ) C18_=_C128( C18 C128 ) C22_=_C27( C22 C27 ) C22_=_C30( C22 C30 ) \nC22_=_C33( C22 C33 ) C22_=_C38( C22 C38 ) C22_=_C60( C22 C60 ) C22_=_C94( C22 C94 ) C22_=_C112( C22 C112 ) C22_=_C133( C22 C133 ) \nC22_=_C164( C22 C164 ) C22_=_C203( C22 C203 ) C22_=_C220( C22 C220 ) C22_=_C222( C22 C222 ) C22_=_C224( C22 C224 ) C22_=_C225( C22 C225 ) \nC22_=_C227( C22 C227 ) C22_=_C228( C22 C228 ) C22_=_C229( C22 C229 ) C22_=_C231( C22 C231 ) C27_=_C30( C27 C30 ) C27_=_C33( C27 C33 ) \nC27_=_C38( C27 C38 ) C27_=_C117( C27 C117 ) C27_=_C138( C27 C138 ) C27_=_C275( C27 C275 ) C27_=_C286( C27 C286 ) C27_=_C296( C27 C296 ) \nC27_=_C303( C27 C303 ) C27_=_C304( C27 C304 ) C27_=_C306( C27 C306 ) C27_=_C307( C27 C307 ) C27_=_C308( C27 C308 ) C27_=_C309( C27 C309 ) \nC27_=_C310( C27 C310 ) C27_=_C311( C27 C311 ) C27_=_C312( C27 C312 ) C30_=_C33( C30 C33 ) C30_=_C38( C30 C38 ) C30_=_C64( C30 C64 ) \nC30_=_C86( C30 C86 ) C30_=_C100( C30 C100 ) C30_=_C119( C30 C119 ) C30_=_C141( C30 C141 ) C30_=_C279( C30 C279 ) C30_=_C314( C30 C314 ) \nC30_=_C330( C30 C330 ) C30_=_C340( C30 C340 ) C30_=_C341( C30 C341 ) C30_=_C342( C30 C342 ) C30_=_C343( C30 C343 ) C30_=_C344( C30 C344 ) \nC33_=_C38( C33 C38 ) C33_=_C88( C33 C88 ) C33_=_C143( C33 C143 ) C33_=_C212( C33 C212 ) C33_=_C228( C33 C228 ) C33_=_C239( C33 C239 ) \nC33_=_C257( C33 C257 ) C33_=_C268( C33 C268 ) C33_=_C307( C33 C307 ) C33_=_C384( C33 C384 ) C33_=_C385( C33 C385 ) C33_=_C386( C33 C386 ) \nC33_=_C387( C33 C387 ) C38_=_C108( C38 C108 ) C38_=_C150( C38 C150 ) C38_=_C219( C38 C219 ) C38_=_C249( C38 C249 ) C38_=_C263( C38 C263 ) \nC38_=_C274( C38 C274 ) C38_=_C285( C38 C285 ) C38_=_C339( C38 C339 ) C38_=_C344( C38 C344 ) C38_=_C372( C38 C372 ) C38_=_C405( C38 C405 ) \nC38_=_C408( C38 C408 ) C38_=_C411( C38 C411 ) C38_=_C413( C38 C413 ) C39_=_C40( C39 C40 ) C39_=_C41( C39 C41 ) C39_=_C42( C39 C42 ) \nC39_=_C43( C39 C43 ) C39_=_C45( C39 C45 ) C39_=_C46( C39 C46 ) C39_=_C47( C39 C47 ) C39_=_C48( C39 C48 ) C39_=_C49( C39 C49 ) \nC39_=_C50( C39 C50 ) C39_=_C51( C39 C51 ) C39_=_C52( C39 C52 ) C39_=_C53( C39 C53 ) C39_=_C57( C39 C57 ) C39_=_C77( C39 C77 ) \nC39_=_C130( C39 C130 ) C39_=_C151( C39 C151 ) C39_=_C152( C39 C152 ) C39_=_C153( C39 C153 ) C39_=_C154( C39 C154 ) C39_=_C155( C39 C155 ) \nC39_=_C158( C39 C158 ) C39_=_C160( C39 C160 ) C39_=_C162( C39 C162 ) C40_=_C41( C40 C41 ) C40_=_C42( C40 C42 ) C40_=_C43( C40 C43 ) \nC40_=_C45( C40 C45 ) C40_=_C46( C40 C46 ) C40_=_C47( C40 C47 ) C40_=_C48( C40 C48 ) C40_=_C49( C40 C49 ) C40_=_C50( C40 C50 ) \nC40_=_C51( C40 C51 ) C40_=_C52( C40 C52 ) C40_=_C53( C40 C53 ) C40_=_C110( C40 C110 ) C40_=_C151( C40 C151 ) C40_=_C164( C40 C164 ) \nC40_=_C166( C40 C166 ) C40_=_C171( C40 C171 ) C40_=_C172( C40 C172</w:t>
      </w:r>
    </w:p>
    <w:p>
      <w:pPr>
        <w:pStyle w:val="PreformattedText"/>
        <w:bidi w:val="0"/>
        <w:spacing w:before="0" w:after="0"/>
        <w:jc w:val="left"/>
        <w:rPr/>
      </w:pPr>
      <w:r>
        <w:rPr/>
        <w:t xml:space="preserve"> </w:t>
      </w:r>
      <w:r>
        <w:rPr/>
        <w:t>) C41_=_C42( C41 C42 ) C41_=_C43( C41 C43 ) C41_=_C45( C41 C45 ) \nC41_=_C46( C41 C46 ) C41_=_C47( C41 C47 ) C41_=_C48( C41 C48 ) C41_=_C49( C41 C49 ) C41_=_C50( C41 C50 ) C41_=_C51( C41 C51 ) \nC41_=_C52( C41 C52 ) C41_=_C53( C41 C53 ) C41_=_C203( C41 C203 ) C41_=_C208( C41 C208 ) C41_=_C211( C41 C211 ) C41_=_C212( C41 C212 ) \nC41_=_C215( C41 C215 ) C41_=_C219( C41 C219 ) C42_=_C43( C42 C43 ) C42_=_C45( C42 C45 ) C42_=_C46( C42 C46 ) C42_=_C47( C42 C47 ) \nC42_=_C48( C42 C48 ) C42_=_C49( C42 C49 ) C42_=_C50( C42 C50 ) C42_=_C51( C42 C51 ) C42_=_C52( C42 C52 ) C42_=_C53( C42 C53 ) \nC42_=_C155( C42 C155 ) C42_=_C184( C42 C184 ) C42_=_C275( C42 C275 ) C42_=_C279( C42 C279 ) C42_=_C280( C42 C280 ) C42_=_C285( C42 C285 ) \nC43_=_C45( C43 C45 ) C43_=_C46( C43 C46 ) C43_=_C47( C43 C47 ) C43_=_C48( C43 C48 ) C43_=_C49( C43 C49 ) C43_=_C50( C43 C50 ) \nC43_=_C51( C43 C51 ) C43_=_C52( C43 C52 ) C43_=_C53( C43 C53 ) C43_=_C115( C43 C115 ) C43_=_C185( C43 C185 ) C43_=_C222( C43 C222 ) \nC43_=_C264( C43 C264 ) C43_=_C286( C43 C286 ) C43_=_C293( C43 C293 ) C45_=_C46( C45 C46 ) C45_=_C47( C45 C47 ) C45_=_C48( C45 C48 ) \nC45_=_C49( C45 C49 ) C45_=_C50( C45 C50 ) C45_=_C51( C45 C51 ) C45_=_C52( C45 C52 ) C45_=_C53( C45 C53 ) C45_=_C188( C45 C188 ) \nC45_=_C266( C45 C266 ) C45_=_C304( C45 C304 ) C45_=_C323( C45 C323 ) C45_=_C326( C45 C326 ) C45_=_C327( C45 C327 ) C46_=_C47( C46 C47 ) \nC46_=_C48( C46 C48 ) C46_=_C49( C46 C49 ) C46_=_C50( C46 C50 ) C46_=_C51( C46 C51 ) C46_=_C52( C46 C52 ) C46_=_C53( C46 C53 ) \nC46_=_C118( C46 C118 ) C46_=_C189( C46 C189 ) C46_=_C225( C46 C225 ) C46_=_C330( C46 C330 ) C46_=_C331( C46 C331 ) C46_=_C334( C46 C334 ) \nC46_=_C339( C46 C339 ) C47_=_C48( C47 C48 ) C47_=_C49( C47 C49 ) C47_=_C50( C47 C50 ) C47_=_C51( C47 C51 ) C47_=_C52( C47 C52 ) \nC47_=_C53( C47 C53 ) C47_=_C171( C47 C171 ) C47_=_C190( C47 C190 ) C47_=_C208( C47 C208 ) C47_=_C227( C47 C227 ) C47_=_C254( C47 C254 ) \nC47_=_C280( C47 C280 ) C47_=_C315( C47 C315 ) C47_=_C323( C47 C323 ) C47_=_C331( C47 C331 ) C47_=_C346( C47 C346 ) C47_=_C347( C47 C347 ) \nC47_=_C350( C47 C350 ) C47_=_C351( C47 C351 ) C47_=_C353( C47 C353 ) C47_=_C354( C47 C354 ) C47_=_C355( C47 C355 ) C48_=_C49( C48 C49 ) \nC48_=_C50( C48 C50 ) C48_=_C51( C48 C51 ) C48_=_C52( C48 C52 ) C48_=_C53( C48 C53 ) C48_=_C65( C48 C65 ) C48_=_C101( C48 C101 ) \nC48_=_C172( C48 C172 ) C48_=_C191( C48 C191 ) C48_=_C237( C48 C237 ) C48_=_C255( C48 C255 ) C48_=_C297( C48 C297 ) C48_=_C357( C48 C357 ) \nC48_=_C359( C48 C359 ) C48_=_C360( C48 C360 ) C48_=_C362( C48 C362 ) C48_=_C363( C48 C363 ) C48_=_C364( C48 C364 ) C49_=_C50( C49 C50 ) \nC49_=_C51( C49 C51 ) C49_=_C52( C49 C52 ) C49_=_C53( C49 C53 ) C49_=_C160( C49 C160 ) C49_=_C194( C49 C194 ) C49_=_C229( C49 C229 ) \nC49_=_C269( C49 C269 ) C49_=_C308( C49 C308 ) C49_=_C350( C49 C350 ) C49_=_C359( C49 C359 ) C49_=_C390( C49 C390 ) C50_=_C51( C50 C51 ) \nC50_=_C52( C50 C52 ) C50_=_C53( C50 C53 ) C50_=_C195( C50 C195 ) C50_=_C342( C50 C342 ) C50_=_C351( C50 C351 ) C50_=_C360( C50 C360 ) \nC50_=_C378( C50 C378 ) C51_=_C52( C51 C52 ) C51_=_C53( C51 C53 ) C51_=_C69( C51 C69 ) C51_=_C89( C51 C89 ) C51_=_C145( C51 C145 ) \nC51_=_C196( C51 C196 ) C51_=_C242( C51 C242 ) C51_=_C259( C51 C259 ) C51_=_C270( C51 C270 ) C51_=_C309( C51 C309 ) C51_=_C318( C51 C318 ) \nC51_=_C326( C51 C326 ) C51_=_C367( C51 C367 ) C51_=_C390( C51 C390 ) C51_=_C399( C51 C399 ) C51_=_C400( C51 C400 ) C52_=_C53( C52 C53 ) \nC52_=_C125( C52 C125 ) C52_=_C197( C52 C197 ) C52_=_C310( C52 C310 ) C52_=_C353( C52 C353 ) C52_=_C379( C52 C379 ) C52_=_C384( C52 C384 ) \nC52_=_C403( C52 C403 ) C52_=_C405( C52 C405 ) C53_=_C198( C53 C198 ) C53_=_C271( C53 C271 ) C53_=_C343( C53 C343 ) C53_=_C380( C53 C380 ) \nC57_=_C58( C57 C58 ) C57_=_C60( C57 C60 ) C57_=_C64( C57 C64 ) C57_=_C65( C57 C65 ) C57_=_C66( C57 C66 ) C57_=_C69( C57 C69 ) \nC57_=_C71( C57 C71 ) C57_=_C77( C57 C77 ) C57_=_C130( C57 C130 ) C57_=_C151( C57 C151 ) C57_=_C152( C57 C152 ) C57_=_C153( C57 C153 ) \nC57_=_C154( C57 C154 ) C57_=_C155( C57 C155 ) C57_=_C158( C57 C158 ) C57_=_C160( C57 C160 ) C57_=_C162( C57 C162 ) C58_=_C60( C58 C60 ) \nC58_=_C64( C58 C64 ) C58_=_C65( C58 C65 ) C58_=_C66( C58 C66 ) C58_=_C69( C58 C69 ) C58_=_C71( C58 C71 ) C58_=_C79( C58 C79 ) \nC58_=_C111( C58 C111 ) C58_=_C152( C58 C152 ) C58_=_C181( C58 C181 ) C58_=_C182( C58 C182 ) C58_=_C184( C58 C184 ) C58_=_C185( C58 C185 ) \nC58_=_C186( C58 C186 ) C58_=_C188( C58 C188 ) C58_=_C189( C58 C189 ) C58_=_C190( C58 C190 ) C58_=_C191( C58 C191 ) C58_=_C192( C58 C192 ) \nC58_=_C193( C58 C193 ) C58_=_C194( C58 C194 ) C58_=_C195( C58 C195 ) C58_=_C196( C58 C196 ) C58_=_C197( C58 C197 ) C58_=_C198( C58 C198 ) \nC58_=_C200( C58 C200 ) C58_=_C201( C58 C201 ) C58_=_C202( C58 C202 ) C60_=_C64( C60 C64 ) C60_=_C65( C60 C65 ) C60_=_C66( C60 C66 ) \nC60_=_C69( C60 C69 ) C60_=_C71( C60 C71 ) C60_=_C94( C60 C94 ) C60_=_C112( C60 C112 ) C60_=_C133( C60 C133 ) C60_=_C164( C60 C164 ) \nC60_=_C203( C60 C203 ) C60_=_C220( C60 C220 ) C60_=_C222( C60 C222 ) C60_=_C224( C60 C224 ) C60_=_C225( C60 C225 ) C60_=_C227( C60 C227 ) \nC60_=_C228( C60 C228 ) C60_=_C229( C60 C229 ) C60_=_C231( C60 C231 ) C64_=_C65( C64 C65 ) C64_=_C66( C64 C66 ) C64_=_C69( C64 C69 ) \nC64_=_C71( C64 C71 ) C64_=_C86( C64 C86 ) C64_=_C100( C64 C100 ) C64_=_C119( C64 C119 ) C64_=_C141( C64 C141 ) C64_=_C279( C64 C279 ) \nC64_=_C314( C64 C314 ) C64_=_C330( C64 C330 ) C64_=_C340( C64 C340 ) C64_=_C341( C64 C341 ) C64_=_C342( C64 C342 ) C64_=_C343( C64 C343 ) \nC64_=_C344( C64 C344 ) C65_=_C66( C65 C66 ) C65_=_C69( C65 C69 ) C65_=_C71( C65 C71 ) C65_=_C101( C65 C101 ) C65_=_C172( C65 C172 ) \nC65_=_C191( C65 C191 ) C65_=_C237( C65 C237 ) C65_=_C255( C65 C255 ) C65_=_C297( C65 C297 ) C65_=_C357( C65 C357 ) C65_=_C359( C65 C359 ) \nC65_=_C360( C65 C360 ) C65_=_C362( C65 C362 ) C65_=_C363( C65 C363 ) C65_=_C364( C65 C364 ) C66_=_C69( C66 C69 ) C66_=_C71( C66 C71 ) \nC66_=_C104( C66 C104 ) C66_=_C193( C66 C193 ) C66_=_C211( C66 C211 ) C66_=_C334( C66 C334 ) C66_=_C341( C66 C341 ) C66_=_C378( C66 C378 ) \nC66_=_C379( C66 C379 ) C66_=_C380( C66 C380 ) C66_=_C381( C66 C381 ) C69_=_C71( C69 C71 ) C69_=_C89( C69 C89 ) C69_=_C145( C69 C145 ) \nC69_=_C196( C69 C196 ) C69_=_C242( C69 C242 ) C69_=_C259( C69 C259 ) C69_=_C270( C69 C270 ) C69_=_C309( C69 C309 ) C69_=_C318( C69 C318 ) \nC69_=_C326( C69 C326 ) C69_=_C367( C69 C367 ) C69_=_C390( C69 C390 ) C69_=_C399( C69 C399 ) C69_=_C400( C69 C400 ) C71_=_C126( C71 C126 ) \nC71_=_C215( C71 C215 ) C71_=_C245( C71 C245 ) C71_=_C262( C71 C262 ) C71_=_C293( C71 C293 ) C71_=_C320( C71 C320 ) C71_=_C327( C71 C327 ) \nC71_=_C369( C71 C369 ) C71_=_C399( C71 C399 ) C71_=_C403( C71 C403 ) C71_=_C408( C71 C408 ) C77_=_C79( C77 C79 ) C77_=_C86( C77 C86 ) \nC77_=_C88( C77 C88 ) C77_=_C89( C77 C89 ) C77_=_C130( C77 C130 ) C77_=_C151( C77 C151 ) C77_=_C152( C77 C152 ) C77_=_C153( C77 C153 ) \nC77_=_C154( C77 C154 ) C77_=_C155( C77 C155 ) C77_=_C158( C77 C158 ) C77_=_C160( C77 C160 ) C77_=_C162( C77 C162 ) C79_=_C86( C79 C86 ) \nC79_=_C88( C79 C88 ) C79_=_C89( C79 C89 ) C79_=_C111( C79 C111 ) C79_=_C152( C79 C152 ) C79_=_C181( C79 C181 ) C79_=_C182( C79 C182 ) \nC79_=_C184( C79 C184 ) C79_=_C185( C79 C185 ) C79_=_C186( C79 C186 ) C79_=_C188( C79 C188 ) C79_=_C189( C79 C189 ) C79_=_C190( C79 C190 ) \nC79_=_C191( C79 C191 ) C79_=_C192( C79 C192 ) C79_=_C193( C79 C193 ) C79_=_C194( C79 C194 ) C79_=_C195( C79 C195 ) C79_=_C196( C79 C196 ) \nC79_=_C197( C79 C197 ) C79_=_C198( C79 C198 ) C79_=_C200( C79 C200 ) C79_=_C201( C79 C201 ) C79_=_C202( C79 C202 ) C86_=_C88( C86 C88 ) \nC86_=_C89( C86 C89 ) C86_=_C100( C86 C100 ) C86_=_C119( C86 C119 ) C86_=_C141( C86 C141 ) C86_=_C279( C86 C279 ) C86_=_C314( C86 C314 ) \nC86_=_C330( C86 C330 ) C86_=_C340( C86 C340 ) C86_=_C341( C86 C341 ) C86_=_C342( C86 C342 ) C86_=_C343( C86 C343 ) C86_=_C344( C86 C344 ) \nC88_=_C89( C88 C89 ) C88_=_C143( C88 C143 ) C88_=_C212( C88 C212 ) C88_=_C228( C88 C228 ) C88_=_C239( C88 C239 ) C88_=_C257( C88 C257 ) \nC88_=_C268( C88 C268 ) C88_=_C307( C88 C307 ) C88_=_C384( C88 C384 ) C88_=_C385( C88 C385 ) C88_=_C386( C88 C386 ) C88_=_C387( C88 C387 ) \nC89_=_C145( C89 C145 ) C89_=_C196( C89 C196 ) C89_=_C242( C89 C242 ) C89_=_C259( C89 C259 ) C89_=_C270( C89 C270 ) C89_=_C309( C89 C309 ) \nC89_=_C318( C89 C318 ) C89_=_C326( C89 C326 ) C89_=_C367( C89 C367 ) C89_=_C390( C89 C390 ) C89_=_C399( C89 C399 ) C89_=_C400( C89 C400 ) \nC91_=_C94( C91 C94 ) C91_=_C97( C91 C97 ) C91_=_C100( C91 C100 ) C91_=_C101( C91 C101 ) C91_=_C104( C91 C104 ) C91_=_C108( C91 C108 ) \nC91_=_C110( C91 C110 ) C91_=_C111( C91 C111 ) C91_=_C112( C91 C112 ) C91_=_C113( C91 C113 ) C91_=_C114( C91 C114 ) C91_=_C115( C91 C115 ) \nC91_=_C116( C91 C116 ) C91_=_C117( C91 C117 ) C91_=_C118( C91 C118 ) C91_=_C119( C91 C119 ) C91_=_C122( C91 C122 ) C91_=_C125( C91 C125 ) \nC91_=_C126( C91 C126 ) C91_=_C127( C91 C127 ) C91_=_C128( C91 C128 ) C94_=_C97( C94 C97 ) C94_=_C100( C94 C100 ) C94_=_C101( C94 C101 ) \nC94_=_C104( C94 C104 ) C94_=_C108( C94 C108 ) C94_=_C112( C94 C112 ) C94_=_C133( C94 C133 ) C94_=_C164( C94 C164 ) C94_=_C203( C94 C203 ) \nC94_=_C220( C94 C220 ) C94_=_C222( C94 C222 ) C94_=_C224( C94 C224 ) C94_=_C225( C94 C225 ) C94_=_C227( C94 C227 ) C94_=_C228( C94 C228 ) \nC94_=_C229( C94 C229 ) C94_=_C231( C94 C231 ) C97_=_C100( C97 C100 ) C97_=_C101( C97 C101 ) C97_=_C104( C97 C104 ) C97_=_C108( C97 C108 ) \nC97_=_C114( C97 C114 ) C97_=_C135( C97 C135 ) C97_=_C166( C97 C166 ) C97_=_C264( C97 C264 ) C97_=_C266( C97 C266 ) C97_=_C268( C97 C268 ) \nC97_=_C269( C97 C269 ) C97_=_C270( C97 C270 ) C97_=_C271( C97 C271 ) C97_=_C272( C97 C272 ) C97_=_C273( C97 C273 ) C97_=_C274( C97 C274 ) \nC100_=_C101( C100 C101 ) C100_=_C104( C100 C104 ) C100_=_C108( C100 C108 ) C100_=_C119( C100 C119 ) C100_=_C141( C100 C141 ) C100_=_C279( C100 C279 ) \nC100_=_C314( C100 C314 ) C100_=_C330( C100 C330 ) C100_=_C340( C100 C340 ) C100_=_C341( C100 C341 ) C100_=_C342(</w:t>
      </w:r>
    </w:p>
    <w:p>
      <w:pPr>
        <w:pStyle w:val="PreformattedText"/>
        <w:bidi w:val="0"/>
        <w:spacing w:before="0" w:after="0"/>
        <w:jc w:val="left"/>
        <w:rPr/>
      </w:pPr>
      <w:r>
        <w:rPr/>
        <w:t xml:space="preserve"> </w:t>
      </w:r>
      <w:r>
        <w:rPr/>
        <w:t>C100 C342 ) C100_=_C343( C100 C343 ) \nC100_=_C344( C100 C344 ) C101_=_C104( C101 C104 ) C101_=_C108( C101 C108 ) C101_=_C172( C101 C172 ) C101_=_C191( C101 C191 ) C101_=_C237( C101 C237 ) \nC101_=_C255( C101 C255 ) C101_=_C297( C101 C297 ) C101_=_C357( C101 C357 ) C101_=_C359( C101 C359 ) C101_=_C360( C101 C360 ) C101_=_C362( C101 C362 ) \nC101_=_C363( C101 C363 ) C101_=_C364( C101 C364 ) C104_=_C108( C104 C108 ) C104_=_C193( C104 C193 ) C104_=_C211( C104 C211 ) C104_=_C334( C104 C334 ) \nC104_=_C341( C104 C341 ) C104_=_C378( C104 C378 ) C104_=_C379( C104 C379 ) C104_=_C380( C104 C380 ) C104_=_C381( C104 C381 ) C108_=_C150( C108 C150 ) \nC108_=_C219( C108 C219 ) C108_=_C249( C108 C249 ) C108_=_C263( C108 C263 ) C108_=_C274( C108 C274 ) C108_=_C285( C108 C285 ) C108_=_C339( C108 C339 ) \nC108_=_C344( C108 C344 ) C108_=_C372( C108 C372 ) C108_=_C405( C108 C405 ) C108_=_C408( C108 C408 ) C108_=_C411( C108 C411 ) C108_=_C413( C108 C413 ) \nC110_=_C111( C110 C111 ) C110_=_C112( C110 C112 ) C110_=_C113( C110 C113 ) C110_=_C114( C110 C114 ) C110_=_C115( C110 C115 ) C110_=_C116( C110 C116 ) \nC110_=_C117( C110 C117 ) C110_=_C118( C110 C118 ) C110_=_C119( C110 C119 ) C110_=_C122( C110 C122 ) C110_=_C125( C110 C125 ) C110_=_C126( C110 C126 ) \nC110_=_C127( C110 C127 ) C110_=_C128( C110 C128 ) C110_=_C151( C110 C151 ) C110_=_C164( C110 C164 ) C110_=_C166( C110 C166 ) C110_=_C171( C110 C171 ) \nC110_=_C172( C110 C172 ) C111_=_C112( C111 C112 ) C111_=_C113( C111 C113 ) C111_=_C114( C111 C114 ) C111_=_C115( C111 C115 ) C111_=_C116( C111 C116 ) \nC111_=_C117( C111 C117 ) C111_=_C118( C111 C118 ) C111_=_C119( C111 C119 ) C111_=_C122( C111 C122 ) C111_=_C125( C111 C125 ) C111_=_C126( C111 C126 ) \nC111_=_C127( C111 C127 ) C111_=_C128( C111 C128 ) C111_=_C152( C111 C152 ) C111_=_C181( C111 C181 ) C111_=_C182( C111 C182 ) C111_=_C184( C111 C184 ) \nC111_=_C185( C111 C185 ) C111_=_C186( C111 C186 ) C111_=_C188( C111 C188 ) C111_=_C189( C111 C189 ) C111_=_C190( C111 C190 ) C111_=_C191( C111 C191 ) \nC111_=_C192( C111 C192 ) C111_=_C193( C111 C193 ) C111_=_C194( C111 C194 ) C111_=_C195( C111 C195 ) C111_=_C196( C111 C196 ) C111_=_C197( C111 C197 ) \nC111_=_C198( C111 C198 ) C111_=_C200( C111 C200 ) C111_=_C201( C111 C201 ) C111_=_C202( C111 C202 ) C112_=_C113( C112 C113 ) C112_=_C114( C112 C114 ) \nC112_=_C115( C112 C115 ) C112_=_C116( C112 C116 ) C112_=_C117( C112 C117 ) C112_=_C118( C112 C118 ) C112_=_C119( C112 C119 ) C112_=_C122( C112 C122 ) \nC112_=_C125( C112 C125 ) C112_=_C126( C112 C126 ) C112_=_C127( C112 C127 ) C112_=_C128( C112 C128 ) C112_=_C133( C112 C133 ) C112_=_C164( C112 C164 ) \nC112_=_C203( C112 C203 ) C112_=_C220( C112 C220 ) C112_=_C222( C112 C222 ) C112_=_C224( C112 C224 ) C112_=_C225( C112 C225 ) C112_=_C227( C112 C227 ) \nC112_=_C228( C112 C228 ) C112_=_C229( C112 C229 ) C112_=_C231( C112 C231 ) C113_=_C114( C113 C114 ) C113_=_C115( C113 C115 ) C113_=_C116( C113 C116 ) \nC113_=_C117( C113 C117 ) C113_=_C118( C113 C118 ) C113_=_C119( C113 C119 ) C113_=_C122( C113 C122 ) C113_=_C125( C113 C125 ) C113_=_C126( C113 C126 ) \nC113_=_C127( C113 C127 ) C113_=_C128( C113 C128 ) C113_=_C153( C113 C153 ) C113_=_C181( C113 C181 ) C113_=_C220( C113 C220 ) C113_=_C237( C113 C237 ) \nC113_=_C239( C113 C239 ) C113_=_C242( C113 C242 ) C113_=_C245( C113 C245 ) C113_=_C249( C113 C249 ) C114_=_C115( C114 C115 ) C114_=_C116( C114 C116 ) \nC114_=_C117( C114 C117 ) C114_=_C118( C114 C118 ) C114_=_C119( C114 C119 ) C114_=_C122( C114 C122 ) C114_=_C125( C114 C125 ) C114_=_C126( C114 C126 ) \nC114_=_C127( C114 C127 ) C114_=_C128( C114 C128 ) C114_=_C135( C114 C135 ) C114_=_C166( C114 C166 ) C114_=_C264( C114 C264 ) C114_=_C266( C114 C266 ) \nC114_=_C268( C114 C268 ) C114_=_C269( C114 C269 ) C114_=_C270( C114 C270 ) C114_=_C271( C114 C271 ) C114_=_C272( C114 C272 ) C114_=_C273( C114 C273 ) \nC114_=_C274( C114 C274 ) C115_=_C116( C115 C116 ) C115_=_C117( C115 C117 ) C115_=_C118( C115 C118 ) C115_=_C119( C115 C119 ) C115_=_C122( C115 C122 ) \nC115_=_C125( C115 C125 ) C115_=_C126( C115 C126 ) C115_=_C127( C115 C127 ) C115_=_C128( C115 C128 ) C115_=_C185( C115 C185 ) C115_=_C222( C115 C222 ) \nC115_=_C264( C115 C264 ) C115_=_C286( C115 C286 ) C115_=_C293( C115 C293 ) C116_=_C117( C116 C117 ) C116_=_C118( C116 C118 ) C116_=_C119( C116 C119 ) \nC116_=_C122( C116 C122 ) C116_=_C125( C116 C125 ) C116_=_C126( C116 C126 ) C116_=_C127( C116 C127 ) C116_=_C128( C116 C128 ) C116_=_C186( C116 C186 ) \nC116_=_C296( C116 C296 ) C116_=_C297( C116 C297 ) C117_=_C118( C117 C118 ) C117_=_C119( C117 C119 ) C117_=_C122( C117 C122 ) C117_=_C125( C117 C125 ) \nC117_=_C126( C117 C126 ) C117_=_C127( C117 C127 ) C117_=_C128( C117 C128 ) C117_=_C138( C117 C138 ) C117_=_C275( C117 C275 ) C117_=_C286( C117 C286 ) \nC117_=_C296( C117 C296 ) C117_=_C303( C117 C303 ) C117_=_C304( C117 C304 ) C117_=_C306( C117 C306 ) C117_=_C307( C117 C307 ) C117_=_C308( C117 C308 ) \nC117_=_C309( C117 C309 ) C117_=_C310( C117 C310 ) C117_=_C311( C117 C311 ) C117_=_C312( C117 C312 ) C118_=_C119( C118 C119 ) C118_=_C122( C118 C122 ) \nC118_=_C125( C118 C125 ) C118_=_C126( C118 C126 ) C118_=_C127( C118 C127 ) C118_=_C128( C118 C128 ) C118_=_C189( C118 C189 ) C118_=_C225( C118 C225 ) \nC118_=_C330( C118 C330 ) C118_=_C331( C118 C331 ) C118_=_C334( C118 C334 ) C118_=_C339( C118 C339 ) C119_=_C122( C119 C122 ) C119_=_C125( C119 C125 ) \nC119_=_C126( C119 C126 ) C119_=_C127( C119 C127 ) C119_=_C128( C119 C128 ) C119_=_C141( C119 C141 ) C119_=_C279( C119 C279 ) C119_=_C314( C119 C314 ) \nC119_=_C330( C119 C330 ) C119_=_C340( C119 C340 ) C119_=_C341( C119 C341 ) C119_=_C342( C119 C342 ) C119_=_C343( C119 C343 ) C119_=_C344( C119 C344 ) \nC122_=_C125( C122 C125 ) C122_=_C126( C122 C126 ) C122_=_C127( C122 C127 ) C122_=_C128( C122 C128 ) C122_=_C192( C122 C192 ) C122_=_C346( C122 C346 ) \nC122_=_C367( C122 C367 ) C122_=_C369( C122 C369 ) C122_=_C372( C122 C372 ) C125_=_C126( C125 C126 ) C125_=_C127( C125 C127 ) C125_=_C128( C125 C128 ) \nC125_=_C197( C125 C197 ) C125_=_C310( C125 C310 ) C125_=_C353( C125 C353 ) C125_=_C379( C125 C379 ) C125_=_C384( C125 C384 ) C125_=_C403( C125 C403 ) \nC125_=_C405( C125 C405 ) C126_=_C127( C126 C127 ) C126_=_C128( C126 C128 ) C126_=_C215( C126 C215 ) C126_=_C245( C126 C245 ) C126_=_C262( C126 C262 ) \nC126_=_C293( C126 C293 ) C126_=_C320( C126 C320 ) C126_=_C327( C126 C327 ) C126_=_C369( C126 C369 ) C126_=_C399( C126 C399 ) C126_=_C403( C126 C403 ) \nC126_=_C408( C126 C408 ) C127_=_C128( C127 C128 ) C127_=_C201( C127 C201 ) C127_=_C231( C127 C231 ) C127_=_C273( C127 C273 ) C127_=_C311( C127 C311 ) \nC127_=_C354( C127 C354 ) C127_=_C363( C127 C363 ) C127_=_C386( C127 C386 ) C128_=_C162( C128 C162 ) C128_=_C202( C128 C202 ) C128_=_C312( C128 C312 ) \nC128_=_C355( C128 C355 ) C128_=_C364( C128 C364 ) C128_=_C387( C128 C387 ) C128_=_C413( C128 C413 ) C130_=_C133( C130 C133 ) C130_=_C135( C130 C135 ) \nC130_=_C138( C130 C138 ) C130_=_C141( C130 C141 ) C130_=_C143( C130 C143 ) C130_=_C145( C130 C145 ) C130_=_C150( C130 C150 ) C130_=_C151( C130 C151 ) \nC130_=_C152( C130 C152 ) C130_=_C153( C130 C153 ) C130_=_C154( C130 C154 ) C130_=_C155( C130 C155 ) C130_=_C158( C130 C158 ) C130_=_C160( C130 C160 ) \nC130_=_C162( C130 C162 ) C133_=_C135( C133 C135 ) C133_=_C138( C133 C138 ) C133_=_C141( C133 C141 ) C133_=_C143( C133 C143 ) C133_=_C145( C133 C145 ) \nC133_=_C150( C133 C150 ) C133_=_C164( C133 C164 ) C133_=_C203( C133 C203 ) C133_=_C220( C133 C220 ) C133_=_C222( C133 C222 ) C133_=_C224( C133 C224 ) \nC133_=_C225( C133 C225 ) C133_=_C227( C133 C227 ) C133_=_C228( C133 C228 ) C133_=_C229( C133 C229 ) C133_=_C231( C133 C231 ) C135_=_C138( C135 C138 ) \nC135_=_C141( C135 C141 ) C135_=_C143( C135 C143 ) C135_=_C145( C135 C145 ) C135_=_C150( C135 C150 ) C135_=_C166( C135 C166 ) C135_=_C264( C135 C264 ) \nC135_=_C266( C135 C266 ) C135_=_C268( C135 C268 ) C135_=_C269( C135 C269 ) C135_=_C270( C135 C270 ) C135_=_C271( C135 C271 ) C135_=_C272( C135 C272 ) \nC135_=_C273( C135 C273 ) C135_=_C274( C135 C274 ) C138_=_C141( C138 C141 ) C138_=_C143( C138 C143 ) C138_=_C145( C138 C145 ) C138_=_C150( C138 C150 ) \nC138_=_C275( C138 C275 ) C138_=_C286( C138 C286 ) C138_=_C296( C138 C296 ) C138_=_C303( C138 C303 ) C138_=_C304( C138 C304 ) C138_=_C306( C138 C306 ) \nC138_=_C307( C138 C307 ) C138_=_C308( C138 C308 ) C138_=_C309( C138 C309 ) C138_=_C310( C138 C310 ) C138_=_C311( C138 C311 ) C138_=_C312( C138 C312 ) \nC141_=_C143( C141 C143 ) C141_=_C145( C141 C145 ) C141_=_C150( C141 C150 ) C141_=_C279( C141 C279 ) C141_=_C314( C141 C314 ) C141_=_C330( C141 C330 ) \nC141_=_C340( C141 C340 ) C141_=_C341( C141 C341 ) C141_=_C342( C141 C342 ) C141_=_C343( C141 C343 ) C141_=_C344( C141 C344 ) C143_=_C145( C143 C145 ) \nC143_=_C150( C143 C150 ) C143_=_C212( C143 C212 ) C143_=_C228( C143 C228 ) C143_=_C239( C143 C239 ) C143_=_C257( C143 C257 ) C143_=_C268( C143 C268 ) \nC143_=_C307( C143 C307 ) C143_=_C384( C143 C384 ) C143_=_C385( C143 C385 ) C143_=_C386( C143 C386 ) C143_=_C387( C143 C387 ) C145_=_C150( C145 C150 ) \nC145_=_C196( C145 C196 ) C145_=_C242( C145 C242 ) C145_=_C259( C145 C259 ) C145_=_C270( C145 C270 ) C145_=_C309( C145 C309 ) C145_=_C318( C145 C318 ) \nC145_=_C326( C145 C326 ) C145_=_C367( C145 C367 ) C145_=_C390( C145 C390 ) C145_=_C399( C145 C399 ) C145_=_C400( C145 C400 ) C150_=_C219( C150 C219 ) \nC150_=_C249( C150 C249 ) C150_=_C263( C150 C263 ) C150_=_C274( C150 C274 ) C150_=_C285( C150 C285 ) C150_=_C339( C150 C339 ) C150_=_C344( C150 C344 ) \nC150_=_C372( C150 C372 ) C150_=_C405( C150 C405 ) C150_=_C408( C150 C408 ) C150_=_C411( C150 C411 ) C150_=_C413( C150 C413 ) C151_=_C152( C151 C152 ) \nC151_=_C153( C151 C153 ) C151_=_C154( C151 C154 ) C151_=_C155( C151 C155 ) C151_=_C158( C151 C158 ) C151_=_C160( C151 C160 ) C151_=_C162( C151 C162 ) \nC151_=_C164( C151 C164 ) C151_=_C166( C151 C166 ) C151_=_C171( C151 C171 ) C151_=_C172( C151 C172 ) C152_=_C153( C152 C153 ) C152_=_C154(</w:t>
      </w:r>
    </w:p>
    <w:p>
      <w:pPr>
        <w:pStyle w:val="PreformattedText"/>
        <w:bidi w:val="0"/>
        <w:spacing w:before="0" w:after="0"/>
        <w:jc w:val="left"/>
        <w:rPr/>
      </w:pPr>
      <w:r>
        <w:rPr/>
        <w:t xml:space="preserve"> </w:t>
      </w:r>
      <w:r>
        <w:rPr/>
        <w:t>C152 C154 ) \nC152_=_C155( C152 C155 ) C152_=_C158( C152 C158 ) C152_=_C160( C152 C160 ) C152_=_C162( C152 C162 ) C152_=_C181( C152 C181 ) C152_=_C182( C152 C182 ) \nC152_=_C184( C152 C184 ) C152_=_C185( C152 C185 ) C152_=_C186( C152 C186 ) C152_=_C188( C152 C188 ) C152_=_C189( C152 C189 ) C152_=_C190( C152 C190 ) \nC152_=_C191( C152 C191 ) C152_=_C192( C152 C192 ) C152_=_C193( C152 C193 ) C152_=_C194( C152 C194 ) C152_=_C195( C152 C195 ) C152_=_C196( C152 C196 ) \nC152_=_C197( C152 C197 ) C152_=_C198( C152 C198 ) C152_=_C200( C152 C200 ) C152_=_C201( C152 C201 ) C152_=_C202( C152 C202 ) C153_=_C154( C153 C154 ) \nC153_=_C155( C153 C155 ) C153_=_C158( C153 C158 ) C153_=_C160( C153 C160 ) C153_=_C162( C153 C162 ) C153_=_C181( C153 C181 ) C153_=_C220( C153 C220 ) \nC153_=_C237( C153 C237 ) C153_=_C239( C153 C239 ) C153_=_C242( C153 C242 ) C153_=_C245( C153 C245 ) C153_=_C249( C153 C249 ) C154_=_C155( C154 C155 ) \nC154_=_C158( C154 C158 ) C154_=_C160( C154 C160 ) C154_=_C162( C154 C162 ) C154_=_C182( C154 C182 ) C154_=_C254( C154 C254 ) C154_=_C255( C154 C255 ) \nC154_=_C257( C154 C257 ) C154_=_C259( C154 C259 ) C154_=_C262( C154 C262 ) C154_=_C263( C154 C263 ) C155_=_C158( C155 C158 ) C155_=_C160( C155 C160 ) \nC155_=_C162( C155 C162 ) C155_=_C184( C155 C184 ) C155_=_C275( C155 C275 ) C155_=_C279( C155 C279 ) C155_=_C280( C155 C280 ) C155_=_C285( C155 C285 ) \nC158_=_C160( C158 C160 ) C158_=_C162( C158 C162 ) C158_=_C306( C158 C306 ) C158_=_C340( C158 C340 ) C158_=_C347( C158 C347 ) C158_=_C357( C158 C357 ) \nC160_=_C162( C160 C162 ) C160_=_C194( C160 C194 ) C160_=_C229( C160 C229 ) C160_=_C269( C160 C269 ) C160_=_C308( C160 C308 ) C160_=_C350( C160 C350 ) \nC160_=_C359( C160 C359 ) C160_=_C390( C160 C390 ) C162_=_C202( C162 C202 ) C162_=_C312( C162 C312 ) C162_=_C355( C162 C355 ) C162_=_C364( C162 C364 ) \nC162_=_C387( C162 C387 ) C162_=_C413( C162 C413 ) C164_=_C166( C164 C166 ) C164_=_C171( C164 C171 ) C164_=_C172( C164 C172 ) C164_=_C203( C164 C203 ) \nC164_=_C220( C164 C220 ) C164_=_C222( C164 C222 ) C164_=_C224( C164 C224 ) C164_=_C225( C164 C225 ) C164_=_C227( C164 C227 ) C164_=_C228( C164 C228 ) \nC164_=_C229( C164 C229 ) C164_=_C231( C164 C231 ) C166_=_C171( C166 C171 ) C166_=_C172( C166 C172 ) C166_=_C264( C166 C264 ) C166_=_C266( C166 C266 ) \nC166_=_C268( C166 C268 ) C166_=_C269( C166 C269 ) C166_=_C270( C166 C270 ) C166_=_C271( C166 C271 ) C166_=_C272( C166 C272 ) C166_=_C273( C166 C273 ) \nC166_=_C274( C166 C274 ) C171_=_C172( C171 C172 ) C171_=_C190( C171 C190 ) C171_=_C208( C171 C208 ) C171_=_C227( C171 C227 ) C171_=_C254( C171 C254 ) \nC171_=_C280( C171 C280 ) C171_=_C315( C171 C315 ) C171_=_C323( C171 C323 ) C171_=_C331( C171 C331 ) C171_=_C346( C171 C346 ) C171_=_C347( C171 C347 ) \nC171_=_C350( C171 C350 ) C171_=_C351( C171 C351 ) C171_=_C353( C171 C353 ) C171_=_C354( C171 C354 ) C171_=_C355( C171 C355 ) C172_=_C191( C172 C191 ) \nC172_=_C237( C172 C237 ) C172_=_C255( C172 C255 ) C172_=_C297( C172 C297 ) C172_=_C357( C172 C357 ) C172_=_C359( C172 C359 ) C172_=_C360( C172 C360 ) \nC172_=_C362( C172 C362 ) C172_=_C363( C172 C363 ) C172_=_C364( C172 C364 ) C181_=_C182( C181 C182 ) C181_=_C184( C181 C184 ) C181_=_C185( C181 C185 ) \nC181_=_C186( C181 C186 ) C181_=_C188( C181 C188 ) C181_=_C189( C181 C189 ) C181_=_C190( C181 C190 ) C181_=_C191( C181 C191 ) C181_=_C192( C181 C192 ) \nC181_=_C193( C181 C193 ) C181_=_C194( C181 C194 ) C181_=_C195( C181 C195 ) C181_=_C196( C181 C196 ) C181_=_C197( C181 C197 ) C181_=_C198( C181 C198 ) \nC181_=_C200( C181 C200 ) C181_=_C201( C181 C201 ) C181_=_C202( C181 C202 ) C181_=_C220( C181 C220 ) C181_=_C237( C181 C237 ) C181_=_C239( C181 C239 ) \nC181_=_C242( C181 C242 ) C181_=_C245( C181 C245 ) C181_=_C249( C181 C249 ) C182_=_C184( C182 C184 ) C182_=_C185( C182 C185 ) C182_=_C186( C182 C186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02( C182 C202 ) C182_=_C254( C182 C254 ) C182_=_C255( C182 C255 ) C182_=_C257( C182 C257 ) C182_=_C259( C182 C259 ) \nC182_=_C262( C182 C262 ) C182_=_C263( C182 C263 ) C184_=_C185( C184 C185 ) C184_=_C186( C184 C186 ) C184_=_C188( C184 C188 ) C184_=_C189( C184 C189 ) \nC184_=_C190( C184 C190 ) C184_=_C191( C184 C191 ) C184_=_C192( C184 C192 ) C184_=_C193( C184 C193 ) C184_=_C194( C184 C194 ) C184_=_C195( C184 C195 ) \nC184_=_C196( C184 C196 ) C184_=_C197( C184 C197 ) C184_=_C198( C184 C198 ) C184_=_C200( C184 C200 ) C184_=_C201( C184 C201 ) C184_=_C202( C184 C202 ) \nC184_=_C275( C184 C275 ) C184_=_C279( C184 C279 ) C184_=_C280( C184 C280 ) C184_=_C285( C184 C285 ) C185_=_C186( C185 C186 ) C185_=_C188( C185 C188 ) \nC185_=_C189( C185 C189 ) C185_=_C190( C185 C190 ) C185_=_C191( C185 C191 ) C185_=_C192( C185 C192 ) C185_=_C193( C185 C193 ) C185_=_C194( C185 C194 ) \nC185_=_C195( C185 C195 ) C185_=_C196( C185 C196 ) C185_=_C197( C185 C197 ) C185_=_C198( C185 C198 ) C185_=_C200( C185 C200 ) C185_=_C201( C185 C201 ) \nC185_=_C202( C185 C202 ) C185_=_C222( C185 C222 ) C185_=_C264( C185 C264 ) C185_=_C286( C185 C286 ) C185_=_C293( C185 C293 ) C186_=_C188( C186 C188 ) \nC186_=_C189( C186 C189 ) C186_=_C190( C186 C190 ) C186_=_C191( C186 C191 ) C186_=_C192( C186 C192 ) C186_=_C193( C186 C193 ) C186_=_C194( C186 C194 ) \nC186_=_C195( C186 C195 ) C186_=_C196( C186 C196 ) C186_=_C197( C186 C197 ) C186_=_C198( C186 C198 ) C186_=_C200( C186 C200 ) C186_=_C201( C186 C201 ) \nC186_=_C202( C186 C202 ) C186_=_C296( C186 C296 ) C186_=_C297( C186 C297 ) C188_=_C189( C188 C189 ) C188_=_C190( C188 C190 ) C188_=_C191( C188 C191 ) \nC188_=_C192( C188 C192 ) C188_=_C193( C188 C193 ) C188_=_C194( C188 C194 ) C188_=_C195( C188 C195 ) C188_=_C196( C188 C196 ) C188_=_C197( C188 C197 ) \nC188_=_C198( C188 C198 ) C188_=_C200( C188 C200 ) C188_=_C201( C188 C201 ) C188_=_C202( C188 C202 ) C188_=_C266( C188 C266 ) C188_=_C304( C188 C304 ) \nC188_=_C323( C188 C323 ) C188_=_C326( C188 C326 ) C188_=_C327( C188 C327 ) C189_=_C190( C189 C190 ) C189_=_C191( C189 C191 ) C189_=_C192( C189 C192 ) \nC189_=_C193( C189 C193 ) C189_=_C194( C189 C194 ) C189_=_C195( C189 C195 ) C189_=_C196( C189 C196 ) C189_=_C197( C189 C197 ) C189_=_C198( C189 C198 ) \nC189_=_C200( C189 C200 ) C189_=_C201( C189 C201 ) C189_=_C202( C189 C202 ) C189_=_C225( C189 C225 ) C189_=_C330( C189 C330 ) C189_=_C331( C189 C331 ) \nC189_=_C334( C189 C334 ) C189_=_C339( C189 C339 ) C190_=_C191( C190 C191 ) C190_=_C192( C190 C192 ) C190_=_C193( C190 C193 ) C190_=_C194( C190 C194 ) \nC190_=_C195( C190 C195 ) C190_=_C196( C190 C196 ) C190_=_C197( C190 C197 ) C190_=_C198( C190 C198 ) C190_=_C200( C190 C200 ) C190_=_C201( C190 C201 ) \nC190_=_C202( C190 C202 ) C190_=_C208( C190 C208 ) C190_=_C227( C190 C227 ) C190_=_C254( C190 C254 ) C190_=_C280( C190 C280 ) C190_=_C315( C190 C315 ) \nC190_=_C323( C190 C323 ) C190_=_C331( C190 C331 ) C190_=_C346( C190 C346 ) C190_=_C347( C190 C347 ) C190_=_C350( C190 C350 ) C190_=_C351( C190 C351 ) \nC190_=_C353( C190 C353 ) C190_=_C354( C190 C354 ) C190_=_C355( C190 C355 ) C191_=_C192( C191 C192 ) C191_=_C193( C191 C193 ) C191_=_C194( C191 C194 ) \nC191_=_C195( C191 C195 ) C191_=_C196( C191 C196 ) C191_=_C197( C191 C197 ) C191_=_C198( C191 C198 ) C191_=_C200( C191 C200 ) C191_=_C201( C191 C201 ) \nC191_=_C202( C191 C202 ) C191_=_C237( C191 C237 ) C191_=_C255( C191 C255 ) C191_=_C297( C191 C297 ) C191_=_C357( C191 C357 ) C191_=_C359( C191 C359 ) \nC191_=_C360( C191 C360 ) C191_=_C362( C191 C362 ) C191_=_C363( C191 C363 ) C191_=_C364( C191 C364 ) C192_=_C193( C192 C193 ) C192_=_C194( C192 C194 ) \nC192_=_C195( C192 C195 ) C192_=_C196( C192 C196 ) C192_=_C197( C192 C197 ) C192_=_C198( C192 C198 ) C192_=_C200( C192 C200 ) C192_=_C201( C192 C201 ) \nC192_=_C202( C192 C202 ) C192_=_C346( C192 C346 ) C192_=_C367( C192 C367 ) C192_=_C369( C192 C369 ) C192_=_C372( C192 C372 ) C193_=_C194( C193 C194 ) \nC193_=_C195( C193 C195 ) C193_=_C196( C193 C196 ) C193_=_C197( C193 C197 ) C193_=_C198( C193 C198 ) C193_=_C200( C193 C200 ) C193_=_C201( C193 C201 ) \nC193_=_C202( C193 C202 ) C193_=_C211( C193 C211 ) C193_=_C334( C193 C334 ) C193_=_C341( C193 C341 ) C193_=_C378( C193 C378 ) C193_=_C379( C193 C379 ) \nC193_=_C380( C193 C380 ) C193_=_C381( C193 C381 ) C194_=_C195( C194 C195 ) C194_=_C196( C194 C196 ) C194_=_C197( C194 C197 ) C194_=_C198( C194 C198 ) \nC194_=_C200( C194 C200 ) C194_=_C201( C194 C201 ) C194_=_C202( C194 C202 ) C194_=_C229( C194 C229 ) C194_=_C269( C194 C269 ) C194_=_C308( C194 C308 ) \nC194_=_C350( C194 C350 ) C194_=_C359( C194 C359 ) C194_=_C390( C194 C390 ) C195_=_C196( C195 C196 ) C195_=_C197( C195 C197 ) C195_=_C198( C195 C198 ) \nC195_=_C200( C195 C200 ) C195_=_C201( C195 C201 ) C195_=_C202( C195 C202 ) C195_=_C342( C195 C342 ) C195_=_C351( C195 C351 ) C195_=_C360( C195 C360 ) \nC195_=_C378( C195 C378 ) C196_=_C197( C196 C197 ) C196_=_C198( C196 C198 ) C196_=_C200( C196 C200 ) C196_=_C201( C196 C201 ) C196_=_C202( C196 C202 ) \nC196_=_C242( C196 C242 ) C196_=_C259( C196 C259 ) C196_=_C270( C196 C270 ) C196_=_C309( C196 C309 ) C196_=_C318( C196 C318 ) C196_=_C326( C196 C326 ) \nC196_=_C367( C196 C367 ) C196_=_C390( C196 C390 ) C196_=_C399( C196 C399 ) C196_=_C400( C196 C400 ) C197_=_C198( C197 C198 ) C197_=_C200( C197 C200 ) \nC197_=_C201( C197 C201 ) C197_=_C202( C197 C202 ) C197_=_C310( C197 C310 ) C197_=_C353( C197 C353 ) C197_=_C379( C197 C379 ) C197_=_C384( C197 C384 ) \nC197_=_C403( C197 C403 ) C197_=_C405( C197 C405 ) C198_=_C200( C198 C200 ) C198_=_C201( C198 C201 ) C198_=_C202( C198 C202 ) C198_=_C271( C198 C271 ) \nC198_=_C343( C198 C343 ) C198_=_C380( C198 C380 ) C200_=_C201( C200 C201 ) C200_=_C202( C200 C202 ) C200_=_C272( C200 C272 ) C200_=_C362( C200 C362 ) \nC200_=_C381(</w:t>
      </w:r>
    </w:p>
    <w:p>
      <w:pPr>
        <w:pStyle w:val="PreformattedText"/>
        <w:bidi w:val="0"/>
        <w:spacing w:before="0" w:after="0"/>
        <w:jc w:val="left"/>
        <w:rPr/>
      </w:pPr>
      <w:r>
        <w:rPr/>
        <w:t xml:space="preserve"> </w:t>
      </w:r>
      <w:r>
        <w:rPr/>
        <w:t>C200 C381 ) C200_=_C385( C200 C385 ) C200_=_C400( C200 C400 ) C200_=_C411( C200 C411 ) C201_=_C202( C201 C202 ) C201_=_C231( C201 C231 ) \nC201_=_C273( C201 C273 ) C201_=_C311( C201 C311 ) C201_=_C354( C201 C354 ) C201_=_C363( C201 C363 ) C201_=_C386( C201 C386 ) C202_=_C312( C202 C312 ) \nC202_=_C355( C202 C355 ) C202_=_C364( C202 C364 ) C202_=_C387( C202 C387 ) C202_=_C413( C202 C413 ) C203_=_C208( C203 C208 ) C203_=_C211( C203 C211 ) \nC203_=_C212( C203 C212 ) C203_=_C215( C203 C215 ) C203_=_C219( C203 C219 ) C203_=_C220( C203 C220 ) C203_=_C222( C203 C222 ) C203_=_C224( C203 C224 ) \nC203_=_C225( C203 C225 ) C203_=_C227( C203 C227 ) C203_=_C228( C203 C228 ) C203_=_C229( C203 C229 ) C203_=_C231( C203 C231 ) C208_=_C211( C208 C211 ) \nC208_=_C212( C208 C212 ) C208_=_C215( C208 C215 ) C208_=_C219( C208 C219 ) C208_=_C227( C208 C227 ) C208_=_C254( C208 C254 ) C208_=_C280( C208 C280 ) \nC208_=_C315( C208 C315 ) C208_=_C323( C208 C323 ) C208_=_C331( C208 C331 ) C208_=_C346( C208 C346 ) C208_=_C347( C208 C347 ) C208_=_C350( C208 C350 ) \nC208_=_C351( C208 C351 ) C208_=_C353( C208 C353 ) C208_=_C354( C208 C354 ) C208_=_C355( C208 C355 ) C211_=_C212( C211 C212 ) C211_=_C215( C211 C215 ) \nC211_=_C219( C211 C219 ) C211_=_C334( C211 C334 ) C211_=_C341( C211 C341 ) C211_=_C378( C211 C378 ) C211_=_C379( C211 C379 ) C211_=_C380( C211 C380 ) \nC211_=_C381( C211 C381 ) C212_=_C215( C212 C215 ) C212_=_C219( C212 C219 ) C212_=_C228( C212 C228 ) C212_=_C239( C212 C239 ) C212_=_C257( C212 C257 ) \nC212_=_C268( C212 C268 ) C212_=_C307( C212 C307 ) C212_=_C384( C212 C384 ) C212_=_C385( C212 C385 ) C212_=_C386( C212 C386 ) C212_=_C387( C212 C387 ) \nC215_=_C219( C215 C219 ) C215_=_C245( C215 C245 ) C215_=_C262( C215 C262 ) C215_=_C293( C215 C293 ) C215_=_C320( C215 C320 ) C215_=_C327( C215 C327 ) \nC215_=_C369( C215 C369 ) C215_=_C399( C215 C399 ) C215_=_C403( C215 C403 ) C215_=_C408( C215 C408 ) C219_=_C249( C219 C249 ) C219_=_C263( C219 C263 ) \nC219_=_C274( C219 C274 ) C219_=_C285( C219 C285 ) C219_=_C339( C219 C339 ) C219_=_C344( C219 C344 ) C219_=_C372( C219 C372 ) C219_=_C405( C219 C405 ) \nC219_=_C408( C219 C408 ) C219_=_C411( C219 C411 ) C219_=_C413( C219 C413 ) C220_=_C222( C220 C222 ) C220_=_C224( C220 C224 ) C220_=_C225( C220 C225 ) \nC220_=_C227( C220 C227 ) C220_=_C228( C220 C228 ) C220_=_C229( C220 C229 ) C220_=_C231( C220 C231 ) C220_=_C237( C220 C237 ) C220_=_C239( C220 C239 ) \nC220_=_C242( C220 C242 ) C220_=_C245( C220 C245 ) C220_=_C249( C220 C249 ) C222_=_C224( C222 C224 ) C222_=_C225( C222 C225 ) C222_=_C227( C222 C227 ) \nC222_=_C228( C222 C228 ) C222_=_C229( C222 C229 ) C222_=_C231( C222 C231 ) C222_=_C264( C222 C264 ) C222_=_C286( C222 C286 ) C222_=_C293( C222 C293 ) \nC224_=_C225( C224 C225 ) C224_=_C227( C224 C227 ) C224_=_C228( C224 C228 ) C224_=_C229( C224 C229 ) C224_=_C231( C224 C231 ) C224_=_C303( C224 C303 ) \nC224_=_C314( C224 C314 ) C224_=_C315( C224 C315 ) C224_=_C318( C224 C318 ) C224_=_C320( C224 C320 ) C225_=_C227( C225 C227 ) C225_=_C228( C225 C228 ) \nC225_=_C229( C225 C229 ) C225_=_C231( C225 C231 ) C225_=_C330( C225 C330 ) C225_=_C331( C225 C331 ) C225_=_C334( C225 C334 ) C225_=_C339( C225 C339 ) \nC227_=_C228( C227 C228 ) C227_=_C229( C227 C229 ) C227_=_C231( C227 C231 ) C227_=_C254( C227 C254 ) C227_=_C280( C227 C280 ) C227_=_C315( C227 C315 ) \nC227_=_C323( C227 C323 ) C227_=_C331( C227 C331 ) C227_=_C346( C227 C346 ) C227_=_C347( C227 C347 ) C227_=_C350( C227 C350 ) C227_=_C351( C227 C351 ) \nC227_=_C353( C227 C353 ) C227_=_C354( C227 C354 ) C227_=_C355( C227 C355 ) C228_=_C229( C228 C229 ) C228_=_C231( C228 C231 ) C228_=_C239( C228 C239 ) \nC228_=_C257( C228 C257 ) C228_=_C268( C228 C268 ) C228_=_C307( C228 C307 ) C228_=_C384( C228 C384 ) C228_=_C385( C228 C385 ) C228_=_C386( C228 C386 ) \nC228_=_C387( C228 C387 ) C229_=_C231( C229 C231 ) C229_=_C269( C229 C269 ) C229_=_C308( C229 C308 ) C229_=_C350( C229 C350 ) C229_=_C359( C229 C359 ) \nC229_=_C390( C229 C390 ) C231_=_C273( C231 C273 ) C231_=_C311( C231 C311 ) C231_=_C354( C231 C354 ) C231_=_C363( C231 C363 ) C231_=_C386( C231 C386 ) \nC237_=_C239( C237 C239 ) C237_=_C242( C237 C242 ) C237_=_C245( C237 C245 ) C237_=_C249( C237 C249 ) C237_=_C255( C237 C255 ) C237_=_C297( C237 C297 ) \nC237_=_C357( C237 C357 ) C237_=_C359( C237 C359 ) C237_=_C360( C237 C360 ) C237_=_C362( C237 C362 ) C237_=_C363( C237 C363 ) C237_=_C364( C237 C364 ) \nC239_=_C242( C239 C242 ) C239_=_C245( C239 C245 ) C239_=_C249( C239 C249 ) C239_=_C257( C239 C257 ) C239_=_C268( C239 C268 ) C239_=_C307( C239 C307 ) \nC239_=_C384( C239 C384 ) C239_=_C385( C239 C385 ) C239_=_C386( C239 C386 ) C239_=_C387( C239 C387 ) C242_=_C245( C242 C245 ) C242_=_C249( C242 C249 ) \nC242_=_C259( C242 C259 ) C242_=_C270( C242 C270 ) C242_=_C309( C242 C309 ) C242_=_C318( C242 C318 ) C242_=_C326( C242 C326 ) C242_=_C367( C242 C367 ) \nC242_=_C390( C242 C390 ) C242_=_C399( C242 C399 ) C242_=_C400( C242 C400 ) C245_=_C249( C245 C249 ) C245_=_C262( C245 C262 ) C245_=_C293( C245 C293 ) \nC245_=_C320( C245 C320 ) C245_=_C327( C245 C327 ) C245_=_C369( C245 C369 ) C245_=_C399( C245 C399 ) C245_=_C403( C245 C403 ) C245_=_C408( C245 C408 ) \nC249_=_C263( C249 C263 ) C249_=_C274( C249 C274 ) C249_=_C285( C249 C285 ) C249_=_C339( C249 C339 ) C249_=_C344( C249 C344 ) C249_=_C372( C249 C372 ) \nC249_=_C405( C249 C405 ) C249_=_C408( C249 C408 ) C249_=_C411( C249 C411 ) C249_=_C413( C249 C413 ) C254_=_C255( C254 C255 ) C254_=_C257( C254 C257 ) \nC254_=_C259( C254 C259 ) C254_=_C262( C254 C262 ) C254_=_C263( C254 C263 ) C254_=_C280( C254 C280 ) C254_=_C315( C254 C315 ) C254_=_C323( C254 C323 ) \nC254_=_C331( C254 C331 ) C254_=_C346( C254 C346 ) C254_=_C347( C254 C347 ) C254_=_C350( C254 C350 ) C254_=_C351( C254 C351 ) C254_=_C353( C254 C353 ) \nC254_=_C354( C254 C354 ) C254_=_C355( C254 C355 ) C255_=_C257( C255 C257 ) C255_=_C259( C255 C259 ) C255_=_C262( C255 C262 ) C255_=_C263( C255 C263 ) \nC255_=_C297( C255 C297 ) C255_=_C357( C255 C357 ) C255_=_C359( C255 C359 ) C255_=_C360( C255 C360 ) C255_=_C362( C255 C362 ) C255_=_C363( C255 C363 ) \nC255_=_C364( C255 C364 ) C257_=_C259( C257 C259 ) C257_=_C262( C257 C262 ) C257_=_C263( C257 C263 ) C257_=_C268( C257 C268 ) C257_=_C307( C257 C307 ) \nC257_=_C384( C257 C384 ) C257_=_C385( C257 C385 ) C257_=_C386( C257 C386 ) C257_=_C387( C257 C387 ) C259_=_C262( C259 C262 ) C259_=_C263( C259 C263 ) \nC259_=_C270( C259 C270 ) C259_=_C309( C259 C309 ) C259_=_C318( C259 C318 ) C259_=_C326( C259 C326 ) C259_=_C367( C259 C367 ) C259_=_C390( C259 C390 ) \nC259_=_C399( C259 C399 ) C259_=_C400( C259 C400 ) C262_=_C263( C262 C263 ) C262_=_C293( C262 C293 ) C262_=_C320( C262 C320 ) C262_=_C327( C262 C327 ) \nC262_=_C369( C262 C369 ) C262_=_C399( C262 C399 ) C262_=_C403( C262 C403 ) C262_=_C408( C262 C408 ) C263_=_C274( C263 C274 ) C263_=_C285( C263 C285 ) \nC263_=_C339( C263 C339 ) C263_=_C344( C263 C344 ) C263_=_C372( C263 C372 ) C263_=_C405( C263 C405 ) C263_=_C408( C263 C408 ) C263_=_C411( C263 C411 ) \nC263_=_C413( C263 C413 ) C264_=_C266( C264 C266 ) C264_=_C268( C264 C268 ) C264_=_C269( C264 C269 ) C264_=_C270( C264 C270 ) C264_=_C271( C264 C271 ) \nC264_=_C272( C264 C272 ) C264_=_C273( C264 C273 ) C264_=_C274( C264 C274 ) C264_=_C286( C264 C286 ) C264_=_C293( C264 C293 ) C266_=_C268( C266 C268 ) \nC266_=_C269( C266 C269 ) C266_=_C270( C266 C270 ) C266_=_C271( C266 C271 ) C266_=_C272( C266 C272 ) C266_=_C273( C266 C273 ) C266_=_C274( C266 C274 ) \nC266_=_C304( C266 C304 ) C266_=_C323( C266 C323 ) C266_=_C326( C266 C326 ) C266_=_C327( C266 C327 ) C268_=_C269( C268 C269 ) C268_=_C270( C268 C270 ) \nC268_=_C271( C268 C271 ) C268_=_C272( C268 C272 ) C268_=_C273( C268 C273 ) C268_=_C274( C268 C274 ) C268_=_C307( C268 C307 ) C268_=_C384( C268 C384 ) \nC268_=_C385( C268 C385 ) C268_=_C386( C268 C386 ) C268_=_C387( C268 C387 ) C269_=_C270( C269 C270 ) C269_=_C271( C269 C271 ) C269_=_C272( C269 C272 ) \nC269_=_C273( C269 C273 ) C269_=_C274( C269 C274 ) C269_=_C308( C269 C308 ) C269_=_C350( C269 C350 ) C269_=_C359( C269 C359 ) C269_=_C390( C269 C390 ) \nC270_=_C271( C270 C271 ) C270_=_C272( C270 C272 ) C270_=_C273( C270 C273 ) C270_=_C274( C270 C274 ) C270_=_C309( C270 C309 ) C270_=_C318( C270 C318 ) \nC270_=_C326( C270 C326 ) C270_=_C367( C270 C367 ) C270_=_C390( C270 C390 ) C270_=_C399( C270 C399 ) C270_=_C400( C270 C400 ) C271_=_C272( C271 C272 ) \nC271_=_C273( C271 C273 ) C271_=_C274( C271 C274 ) C271_=_C343( C271 C343 ) C271_=_C380( C271 C380 ) C272_=_C273( C272 C273 ) C272_=_C274( C272 C274 ) \nC272_=_C362( C272 C362 ) C272_=_C381( C272 C381 ) C272_=_C385( C272 C385 ) C272_=_C400( C272 C400 ) C272_=_C411( C272 C411 ) C273_=_C274( C273 C274 ) \nC273_=_C311( C273 C311 ) C273_=_C354( C273 C354 ) C273_=_C363( C273 C363 ) C273_=_C386( C273 C386 ) C274_=_C285( C274 C285 ) C274_=_C339( C274 C339 ) \nC274_=_C344( C274 C344 ) C274_=_C372( C274 C372 ) C274_=_C405( C274 C405 ) C274_=_C408( C274 C408 ) C274_=_C411( C274 C411 ) C274_=_C413( C274 C413 ) \nC275_=_C279( C275 C279 ) C275_=_C280( C275 C280 ) C275_=_C285( C275 C285 ) C275_=_C286( C275 C286 ) C275_=_C296( C275 C296 ) C275_=_C303( C275 C303 ) \nC275_=_C304( C275 C304 ) C275_=_C306( C275 C306 ) C275_=_C307( C275 C307 ) C275_=_C308( C275 C308 ) C275_=_C309( C275 C309 ) C275_=_C310( C275 C310 ) \nC275_=_C311( C275 C311 ) C275_=_C312( C275 C312 ) C279_=_C280( C279 C280 ) C279_=_C285( C279 C285 ) C279_=_C314( C279 C314 ) C279_=_C330( C279 C330 ) \nC279_=_C340( C279 C340 ) C279_=_C341( C279 C341 ) C279_=_C342( C279 C342 ) C279_=_C343( C279 C343 ) C279_=_C344( C279 C344 ) C280_=_C285( C280 C285 ) \nC280_=_C315( C280 C315 ) C280_=_C323( C280 C323 ) C280_=_C331( C280 C331 ) C280_=_C346( C280 C346 ) C280_=_C347( C280 C347 ) C280_=_C350( C280 C350 ) \nC280_=_C351( C280 C351 ) C280_=_C353( C280 C353 ) C280_=_C354( C280 C354 ) C280_=_C355( C280 C355 ) C285_=_C339( C285 C339 ) C285_=_C344( C285 C344 ) \nC285_=_C372( C285 C372 ) C285_=_C405(</w:t>
      </w:r>
    </w:p>
    <w:p>
      <w:pPr>
        <w:pStyle w:val="PreformattedText"/>
        <w:bidi w:val="0"/>
        <w:spacing w:before="0" w:after="0"/>
        <w:jc w:val="left"/>
        <w:rPr/>
      </w:pPr>
      <w:r>
        <w:rPr/>
        <w:t xml:space="preserve"> </w:t>
      </w:r>
      <w:r>
        <w:rPr/>
        <w:t>C285 C405 ) C285_=_C408( C285 C408 ) C285_=_C411( C285 C411 ) C285_=_C413( C285 C413 ) C286_=_C293( C286 C293 ) \nC286_=_C296( C286 C296 ) C286_=_C303( C286 C303 ) C286_=_C304( C286 C304 ) C286_=_C306( C286 C306 ) C286_=_C307( C286 C307 ) C286_=_C308( C286 C308 ) \nC286_=_C309( C286 C309 ) C286_=_C310( C286 C310 ) C286_=_C311( C286 C311 ) C286_=_C312( C286 C312 ) C293_=_C320( C293 C320 ) C293_=_C327( C293 C327 ) \nC293_=_C369( C293 C369 ) C293_=_C399( C293 C399 ) C293_=_C403( C293 C403 ) C293_=_C408( C293 C408 ) C296_=_C297( C296 C297 ) C296_=_C303( C296 C303 ) \nC296_=_C304( C296 C304 ) C296_=_C306( C296 C306 ) C296_=_C307( C296 C307 ) C296_=_C308( C296 C308 ) C296_=_C309( C296 C309 ) C296_=_C310( C296 C310 ) \nC296_=_C311( C296 C311 ) C296_=_C312( C296 C312 ) C297_=_C357( C297 C357 ) C297_=_C359( C297 C359 ) C297_=_C360( C297 C360 ) C297_=_C362( C297 C362 ) \nC297_=_C363( C297 C363 ) C297_=_C364( C297 C364 ) C303_=_C304( C303 C304 ) C303_=_C306( C303 C306 ) C303_=_C307( C303 C307 ) C303_=_C308( C303 C308 ) \nC303_=_C309( C303 C309 ) C303_=_C310( C303 C310 ) C303_=_C311( C303 C311 ) C303_=_C312( C303 C312 ) C303_=_C314( C303 C314 ) C303_=_C315( C303 C315 ) \nC303_=_C318( C303 C318 ) C303_=_C320( C303 C320 ) C304_=_C306( C304 C306 ) C304_=_C307( C304 C307 ) C304_=_C308( C304 C308 ) C304_=_C309( C304 C309 ) \nC304_=_C310( C304 C310 ) C304_=_C311( C304 C311 ) C304_=_C312( C304 C312 ) C304_=_C323( C304 C323 ) C304_=_C326( C304 C326 ) C304_=_C327( C304 C327 ) \nC306_=_C307( C306 C307 ) C306_=_C308( C306 C308 ) C306_=_C309( C306 C309 ) C306_=_C310( C306 C310 ) C306_=_C311( C306 C311 ) C306_=_C312( C306 C312 ) \nC306_=_C340( C306 C340 ) C306_=_C347( C306 C347 ) C306_=_C357( C306 C357 ) C307_=_C308( C307 C308 ) C307_=_C309( C307 C309 ) C307_=_C310( C307 C310 ) \nC307_=_C311( C307 C311 ) C307_=_C312( C307 C312 ) C307_=_C384( C307 C384 ) C307_=_C385( C307 C385 ) C307_=_C386( C307 C386 ) C307_=_C387( C307 C387 ) \nC308_=_C309( C308 C309 ) C308_=_C310( C308 C310 ) C308_=_C311( C308 C311 ) C308_=_C312( C308 C312 ) C308_=_C350( C308 C350 ) C308_=_C359( C308 C359 ) \nC308_=_C390( C308 C390 ) C309_=_C310( C309 C310 ) C309_=_C311( C309 C311 ) C309_=_C312( C309 C312 ) C309_=_C318( C309 C318 ) C309_=_C326( C309 C326 ) \nC309_=_C367( C309 C367 ) C309_=_C390( C309 C390 ) C309_=_C399( C309 C399 ) C309_=_C400( C309 C400 ) C310_=_C311( C310 C311 ) C310_=_C312( C310 C312 ) \nC310_=_C353( C310 C353 ) C310_=_C379( C310 C379 ) C310_=_C384( C310 C384 ) C310_=_C403( C310 C403 ) C310_=_C405( C310 C405 ) C311_=_C312( C311 C312 ) \nC311_=_C354( C311 C354 ) C311_=_C363( C311 C363 ) C311_=_C386( C311 C386 ) C312_=_C355( C312 C355 ) C312_=_C364( C312 C364 ) C312_=_C387( C312 C387 ) \nC312_=_C413( C312 C413 ) C314_=_C315( C314 C315 ) C314_=_C318( C314 C318 ) C314_=_C320( C314 C320 ) C314_=_C330( C314 C330 ) C314_=_C340( C314 C340 ) \nC314_=_C341( C314 C341 ) C314_=_C342( C314 C342 ) C314_=_C343( C314 C343 ) C314_=_C344( C314 C344 ) C315_=_C318( C315 C318 ) C315_=_C320( C315 C320 ) \nC315_=_C323( C315 C323 ) C315_=_C331( C315 C331 ) C315_=_C346( C315 C346 ) C315_=_C347( C315 C347 ) C315_=_C350( C315 C350 ) C315_=_C351( C315 C351 ) \nC315_=_C353( C315 C353 ) C315_=_C354( C315 C354 ) C315_=_C355( C315 C355 ) C318_=_C320( C318 C320 ) C318_=_C326( C318 C326 ) C318_=_C367( C318 C367 ) \nC318_=_C390( C318 C390 ) C318_=_C399( C318 C399 ) C318_=_C400( C318 C400 ) C320_=_C327( C320 C327 ) C320_=_C369( C320 C369 ) C320_=_C399( C320 C399 ) \nC320_=_C403( C320 C403 ) C320_=_C408( C320 C408 ) C323_=_C326( C323 C326 ) C323_=_C327( C323 C327 ) C323_=_C331( C323 C331 ) C323_=_C346( C323 C346 ) \nC323_=_C347( C323 C347 ) C323_=_C350( C323 C350 ) C323_=_C351( C323 C351 ) C323_=_C353( C323 C353 ) C323_=_C354( C323 C354 ) C323_=_C355( C323 C355 ) \nC326_=_C327( C326 C327 ) C326_=_C367( C326 C367 ) C326_=_C390( C326 C390 ) C326_=_C399( C326 C399 ) C326_=_C400( C326 C400 ) C327_=_C369( C327 C369 ) \nC327_=_C399( C327 C399 ) C327_=_C403( C327 C403 ) C327_=_C408( C327 C408 ) C330_=_C331( C330 C331 ) C330_=_C334( C330 C334 ) C330_=_C339( C330 C339 ) \nC330_=_C340( C330 C340 ) C330_=_C341( C330 C341 ) C330_=_C342( C330 C342 ) C330_=_C343( C330 C343 ) C330_=_C344( C330 C344 ) C331_=_C334( C331 C334 ) \nC331_=_C339( C331 C339 ) C331_=_C346( C331 C346 ) C331_=_C347( C331 C347 ) C331_=_C350( C331 C350 ) C331_=_C351( C331 C351 ) C331_=_C353( C331 C353 ) \nC331_=_C354( C331 C354 ) C331_=_C355( C331 C355 ) C334_=_C339( C334 C339 ) C334_=_C341( C334 C341 ) C334_=_C378( C334 C378 ) C334_=_C379( C334 C379 ) \nC334_=_C380( C334 C380 ) C334_=_C381( C334 C381 ) C339_=_C344( C339 C344 ) C339_=_C372( C339 C372 ) C339_=_C405( C339 C405 ) C339_=_C408( C339 C408 ) \nC339_=_C411( C339 C411 ) C339_=_C413( C339 C413 ) C340_=_C341( C340 C341 ) C340_=_C342( C340 C342 ) C340_=_C343( C340 C343 ) C340_=_C344( C340 C344 ) \nC340_=_C347( C340 C347 ) C340_=_C357( C340 C357 ) C341_=_C342( C341 C342 ) C341_=_C343( C341 C343 ) C341_=_C344( C341 C344 ) C341_=_C378( C341 C378 ) \nC341_=_C379( C341 C379 ) C341_=_C380( C341 C380 ) C341_=_C381( C341 C381 ) C342_=_C343( C342 C343 ) C342_=_C344( C342 C344 ) C342_=_C351( C342 C351 ) \nC342_=_C360( C342 C360 ) C342_=_C378( C342 C378 ) C343_=_C344( C343 C344 ) C343_=_C380( C343 C380 ) C344_=_C372( C344 C372 ) C344_=_C405( C344 C405 ) \nC344_=_C408( C344 C408 ) C344_=_C411( C344 C411 ) C344_=_C413( C344 C413 ) C346_=_C347( C346 C347 ) C346_=_C350( C346 C350 ) C346_=_C351( C346 C351 ) \nC346_=_C353( C346 C353 ) C346_=_C354( C346 C354 ) C346_=_C355( C346 C355 ) C346_=_C367( C346 C367 ) C346_=_C369( C346 C369 ) C346_=_C372( C346 C372 ) \nC347_=_C350( C347 C350 ) C347_=_C351( C347 C351 ) C347_=_C353( C347 C353 ) C347_=_C354( C347 C354 ) C347_=_C355( C347 C355 ) C347_=_C357( C347 C357 ) \nC350_=_C351( C350 C351 ) C350_=_C353( C350 C353 ) C350_=_C354( C350 C354 ) C350_=_C355( C350 C355 ) C350_=_C359( C350 C359 ) C350_=_C390( C350 C390 ) \nC351_=_C353( C351 C353 ) C351_=_C354( C351 C354 ) C351_=_C355( C351 C355 ) C351_=_C360( C351 C360 ) C351_=_C378( C351 C378 ) C353_=_C354( C353 C354 ) \nC353_=_C355( C353 C355 ) C353_=_C379( C353 C379 ) C353_=_C384( C353 C384 ) C353_=_C403( C353 C403 ) C353_=_C405( C353 C405 ) C354_=_C355( C354 C355 ) \nC354_=_C363( C354 C363 ) C354_=_C386( C354 C386 ) C355_=_C364( C355 C364 ) C355_=_C387( C355 C387 ) C355_=_C413( C355 C413 ) C357_=_C359( C357 C359 ) \nC357_=_C360( C357 C360 ) C357_=_C362( C357 C362 ) C357_=_C363( C357 C363 ) C357_=_C364( C357 C364 ) C359_=_C360( C359 C360 ) C359_=_C362( C359 C362 ) \nC359_=_C363( C359 C363 ) C359_=_C364( C359 C364 ) C359_=_C390( C359 C390 ) C360_=_C362( C360 C362 ) C360_=_C363( C360 C363 ) C360_=_C364( C360 C364 ) \nC360_=_C378( C360 C378 ) C362_=_C363( C362 C363 ) C362_=_C364( C362 C364 ) C362_=_C381( C362 C381 ) C362_=_C385( C362 C385 ) C362_=_C400( C362 C400 ) \nC362_=_C411( C362 C411 ) C363_=_C364( C363 C364 ) C363_=_C386( C363 C386 ) C364_=_C387( C364 C387 ) C364_=_C413( C364 C413 ) C367_=_C369( C367 C369 ) \nC367_=_C372( C367 C372 ) C367_=_C390( C367 C390 ) C367_=_C399( C367 C399 ) C367_=_C400( C367 C400 ) C369_=_C372( C369 C372 ) C369_=_C399( C369 C399 ) \nC369_=_C403( C369 C403 ) C369_=_C408( C369 C408 ) C372_=_C405( C372 C405 ) C372_=_C408( C372 C408 ) C372_=_C411( C372 C411 ) C372_=_C413( C372 C413 ) \nC378_=_C379( C378 C379 ) C378_=_C380( C378 C380 ) C378_=_C381( C378 C381 ) C379_=_C380( C379 C380 ) C379_=_C381( C379 C381 ) C379_=_C384( C379 C384 ) \nC379_=_C403( C379 C403 ) C379_=_C405( C379 C405 ) C380_=_C381( C380 C381 ) C381_=_C385( C381 C385 ) C381_=_C400( C381 C400 ) C381_=_C411( C381 C411 ) \nC384_=_C385( C384 C385 ) C384_=_C386( C384 C386 ) C384_=_C387( C384 C387 ) C384_=_C403( C384 C403 ) C384_=_C405( C384 C405 ) C385_=_C386( C385 C386 ) \nC385_=_C387( C385 C387 ) C385_=_C400( C385 C400 ) C385_=_C411( C385 C411 ) C386_=_C387( C386 C387 ) C387_=_C413( C387 C413 ) C390_=_C399( C390 C399 ) \nC390_=_C400( C390 C400 ) C399_=_C400( C399 C400 ) C399_=_C403( C399 C403 ) C399_=_C408( C399 C408 ) C400_=_C411( C400 C411 ) C403_=_C405( C403 C405 ) \nC403_=_C408( C403 C408 ) C405_=_C408( C405 C408 ) C405_=_C411( C405 C411 ) C405_=_C413( C405 C413 ) C408_=_C411( C408 C411 ) C408_=_C413( C408 C413 ) \nC411_=_C413( C411 C413 ) "];10-&gt;13[label="175: C1 C4 C5 C6 C8 \nC11 C12 C13 C18 C22 C27 \nC30 C33 C38 C40 C41 C42 \nC43 C45 C46 C49 C50 C52 \nC53 C57 C58 C60 C64 C65 \nC66 C69 C71 C77 C79 C86 \nC88 C89 C91 C94 C97 C100 \nC101 C104 C108 C110 C113 C115 \nC116 C118 C122 C125 C127 C128 \nC130 C133 C135 C138 C141 C143 \nC145 C150 C151 C153 C154 C155 \nC158 C160 C162 C164 C166 C171 \nC172 C181 C182 C184 C185 C186 \nC188 C189 C192 C194 C195 C197 \nC198 C200 C201 C202 C203 C208 \nC211 C212 C215 C219 C220 C222 \nC224 C225 C229 C231 C237 C239 \nC242 C245 C249 C254 C255 C257 \nC259 C262 C263 C264 C266 C269 \nC271 C272 C273 C275 C279 C280 \nC285 C286 C293 C296 C297 C303 \nC304 C306 C308 C310 C311 C312 \nC314 C315 C318 C320 C323 C326 \nC327 C330 C331 C334 C339 C340 \nC342 C343 C346 C347 C350 C351 \nC353 C354 C355 C357 C359 C360 \nC362 C363 C364 C367 C369 C372 \nC378 C379 C380 C381 C384 C385 \nC386 C387 C390 C400 C403 C405 \nC411 C413 \n1486: C1_=_C4 ,C1_=_C5 ,C1_=_C6 ,C1_=_C8 ,C1_=_C11 ,\nC1_=_C12 ,C1_=_C13 ,C1_=_C77 ,C1_=_C79 ,C1_=_C86 ,C1_=_C88 ,\nC1_=_C89 ,C4_=_C5 ,C4_=_C6 ,C4_=_C8 ,C4_=_C11 ,C4_=_C12 ,\nC4_=_C13 ,C4_=_C40 ,C4_=_C110 ,C4_=_C151 ,C4_=_C164 ,C4_=_C166 ,\nC4_=_C171 ,C4_=_C172 ,C5_=_C6 ,C5_=_C8 ,C5_=_C11 ,C5_=_C12 ,\nC5_=_C13 ,C5_=_C154 ,C5_=_C182 ,C5_=_C254 ,C5_=_C255 ,C5_=_C257 ,\nC5_=_C259 ,C5_=_C262 ,C5_=_C263 ,C6_=_C8 ,C6_=_C11 ,C6_=_C12 ,\nC6_=_C13 ,C6_=_C43 ,C6_=_C115 ,C6_=_C185 ,C6_=_C222 ,C6_=_C264 ,\nC6_=_C286 ,C6_=_C293 ,C8_=_C11 ,C8_=_C12 ,C8_=_C13 ,C8_=_C122 ,\nC8_=_C192 ,C8_=_C346 ,C8_=_C367 ,C8_=_C369 ,C8_=_C372 ,C11_=_C12 ,\nC11_=_C13 ,C11_=_C49 ,C11_=_C160 ,C11_=_C194 ,C11_=_C229 ,C11_=_C269 ,\nC11_=_C308 ,C11_=_C350 ,C11_=_C359 ,C11_=_C390 ,C12_=_C13 ,C12_=_C127 ,\nC12_=_C201 ,C12_=_C231</w:t>
      </w:r>
    </w:p>
    <w:p>
      <w:pPr>
        <w:pStyle w:val="PreformattedText"/>
        <w:bidi w:val="0"/>
        <w:spacing w:before="0" w:after="0"/>
        <w:jc w:val="left"/>
        <w:rPr/>
      </w:pPr>
      <w:r>
        <w:rPr/>
        <w:t xml:space="preserve"> </w:t>
      </w:r>
      <w:r>
        <w:rPr/>
        <w:t>,C12_=_C273 ,C12_=_C311 ,C12_=_C354 ,C12_=_C363 ,\nC12_=_C386 ,C13_=_C128 ,C13_=_C162 ,C13_=_C202 ,C13_=_C312 ,C13_=_C355 ,\nC13_=_C364 ,C13_=_C387 ,C13_=_C413 ,C18_=_C22 ,C18_=_C27 ,C18_=_C30 ,\nC18_=_C33 ,C18_=_C38 ,C18_=_C91 ,C18_=_C110 ,C18_=_C113 ,C18_=_C115 ,\nC18_=_C116 ,C18_=_C118 ,C18_=_C122 ,C18_=_C125 ,C18_=_C127 ,C18_=_C128 ,\nC22_=_C27 ,C22_=_C30 ,C22_=_C33 ,C22_=_C38 ,C22_=_C60 ,C22_=_C94 ,\nC22_=_C133 ,C22_=_C164 ,C22_=_C203 ,C22_=_C220 ,C22_=_C222 ,C22_=_C224 ,\nC22_=_C225 ,C22_=_C229 ,C22_=_C231 ,C27_=_C30 ,C27_=_C33 ,C27_=_C38 ,\nC27_=_C138 ,C27_=_C275 ,C27_=_C286 ,C27_=_C296 ,C27_=_C303 ,C27_=_C304 ,\nC27_=_C306 ,C27_=_C308 ,C27_=_C310 ,C27_=_C311 ,C27_=_C312 ,C30_=_C33 ,\nC30_=_C38 ,C30_=_C64 ,C30_=_C86 ,C30_=_C100 ,C30_=_C141 ,C30_=_C279 ,\nC30_=_C314 ,C30_=_C330 ,C30_=_C340 ,C30_=_C342 ,C30_=_C343 ,C33_=_C38 ,\nC33_=_C88 ,C33_=_C143 ,C33_=_C212 ,C33_=_C239 ,C33_=_C257 ,C33_=_C384 ,\nC33_=_C385 ,C33_=_C386 ,C33_=_C387 ,C38_=_C108 ,C38_=_C150 ,C38_=_C219 ,\nC38_=_C249 ,C38_=_C263 ,C38_=_C285 ,C38_=_C339 ,C38_=_C372 ,C38_=_C405 ,\nC38_=_C411 ,C38_=_C413 ,C40_=_C41 ,C40_=_C42 ,C40_=_C43 ,C40_=_C45 ,\nC40_=_C46 ,C40_=_C49 ,C40_=_C50 ,C40_=_C52 ,C40_=_C53 ,C40_=_C110 ,\nC40_=_C151 ,C40_=_C164 ,C40_=_C166 ,C40_=_C171 ,C40_=_C172 ,C41_=_C42 ,\nC41_=_C43 ,C41_=_C45 ,C41_=_C46 ,C41_=_C49 ,C41_=_C50 ,C41_=_C52 ,\nC41_=_C53 ,C41_=_C203 ,C41_=_C208 ,C41_=_C211 ,C41_=_C212 ,C41_=_C215 ,\nC41_=_C219 ,C42_=_C43 ,C42_=_C45 ,C42_=_C46 ,C42_=_C49 ,C42_=_C50 ,\nC42_=_C52 ,C42_=_C53 ,C42_=_C155 ,C42_=_C184 ,C42_=_C275 ,C42_=_C279 ,\nC42_=_C280 ,C42_=_C285 ,C43_=_C45 ,C43_=_C46 ,C43_=_C49 ,C43_=_C50 ,\nC43_=_C52 ,C43_=_C53 ,C43_=_C115 ,C43_=_C185 ,C43_=_C222 ,C43_=_C264 ,\nC43_=_C286 ,C43_=_C293 ,C45_=_C46 ,C45_=_C49 ,C45_=_C50 ,C45_=_C52 ,\nC45_=_C53 ,C45_=_C188 ,C45_=_C266 ,C45_=_C304 ,C45_=_C323 ,C45_=_C326 ,\nC45_=_C327 ,C46_=_C49 ,C46_=_C50 ,C46_=_C52 ,C46_=_C53 ,C46_=_C118 ,\nC46_=_C189 ,C46_=_C225 ,C46_=_C330 ,C46_=_C331 ,C46_=_C334 ,C46_=_C339 ,\nC49_=_C50 ,C49_=_C52 ,C49_=_C53 ,C49_=_C160 ,C49_=_C194 ,C49_=_C229 ,\nC49_=_C269 ,C49_=_C308 ,C49_=_C350 ,C49_=_C359 ,C49_=_C390 ,C50_=_C52 ,\nC50_=_C53 ,C50_=_C195 ,C50_=_C342 ,C50_=_C351 ,C50_=_C360 ,C50_=_C378 ,\nC52_=_C53 ,C52_=_C125 ,C52_=_C197 ,C52_=_C310 ,C52_=_C353 ,C52_=_C379 ,\nC52_=_C384 ,C52_=_C403 ,C52_=_C405 ,C53_=_C198 ,C53_=_C271 ,C53_=_C343 ,\nC53_=_C380 ,C57_=_C58 ,C57_=_C60 ,C57_=_C64 ,C57_=_C65 ,C57_=_C66 ,\nC57_=_C69 ,C57_=_C71 ,C57_=_C77 ,C57_=_C130 ,C57_=_C151 ,C57_=_C153 ,\nC57_=_C154 ,C57_=_C155 ,C57_=_C158 ,C57_=_C160 ,C57_=_C162 ,C58_=_C60 ,\nC58_=_C64 ,C58_=_C65 ,C58_=_C66 ,C58_=_C69 ,C58_=_C71 ,C58_=_C79 ,\nC58_=_C181 ,C58_=_C182 ,C58_=_C184 ,C58_=_C185 ,C58_=_C186 ,C58_=_C188 ,\nC58_=_C189 ,C58_=_C192 ,C58_=_C194 ,C58_=_C195 ,C58_=_C197 ,C58_=_C198 ,\nC58_=_C200 ,C58_=_C201 ,C58_=_C202 ,C60_=_C64 ,C60_=_C65 ,C60_=_C66 ,\nC60_=_C69 ,C60_=_C71 ,C60_=_C94 ,C60_=_C133 ,C60_=_C164 ,C60_=_C203 ,\nC60_=_C220 ,C60_=_C222 ,C60_=_C224 ,C60_=_C225 ,C60_=_C229 ,C60_=_C231 ,\nC64_=_C65 ,C64_=_C66 ,C64_=_C69 ,C64_=_C71 ,C64_=_C86 ,C64_=_C100 ,\nC64_=_C141 ,C64_=_C279 ,C64_=_C314 ,C64_=_C330 ,C64_=_C340 ,C64_=_C342 ,\nC64_=_C343 ,C65_=_C66 ,C65_=_C69 ,C65_=_C71 ,C65_=_C101 ,C65_=_C172 ,\nC65_=_C237 ,C65_=_C255 ,C65_=_C297 ,C65_=_C357 ,C65_=_C359 ,C65_=_C360 ,\nC65_=_C362 ,C65_=_C363 ,C65_=_C364 ,C66_=_C69 ,C66_=_C71 ,C66_=_C104 ,\nC66_=_C211 ,C66_=_C334 ,C66_=_C378 ,C66_=_C379 ,C66_=_C380 ,C66_=_C381 ,\nC69_=_C71 ,C69_=_C89 ,C69_=_C145 ,C69_=_C242 ,C69_=_C259 ,C69_=_C318 ,\nC69_=_C326 ,C69_=_C367 ,C69_=_C390 ,C69_=_C400 ,C71_=_C215 ,C71_=_C245 ,\nC71_=_C262 ,C71_=_C293 ,C71_=_C320 ,C71_=_C327 ,C71_=_C369 ,C71_=_C403 ,\nC77_=_C79 ,C77_=_C86 ,C77_=_C88 ,C77_=_C89 ,C77_=_C130 ,C77_=_C151 ,\nC77_=_C153 ,C77_=_C154 ,C77_=_C155 ,C77_=_C158 ,C77_=_C160 ,C77_=_C162 ,\nC79_=_C86 ,C79_=_C88 ,C79_=_C89 ,C79_=_C181 ,C79_=_C182 ,C79_=_C184 ,\nC79_=_C185 ,C79_=_C186 ,C79_=_C188 ,C79_=_C189 ,C79_=_C192 ,C79_=_C194 ,\nC79_=_C195 ,C79_=_C197 ,C79_=_C198 ,C79_=_C200 ,C79_=_C201 ,C79_=_C202 ,\nC86_=_C88 ,C86_=_C89 ,C86_=_C100 ,C86_=_C141 ,C86_=_C279 ,C86_=_C314 ,\nC86_=_C330 ,C86_=_C340 ,C86_=_C342 ,C86_=_C343 ,C88_=_C89 ,C88_=_C143 ,\nC88_=_C212 ,C88_=_C239 ,C88_=_C257 ,C88_=_C384 ,C88_=_C385 ,C88_=_C386 ,\nC88_=_C387 ,C89_=_C145 ,C89_=_C242 ,C89_=_C259 ,C89_=_C318 ,C89_=_C326 ,\nC89_=_C367 ,C89_=_C390 ,C89_=_C400 ,C91_=_C94 ,C91_=_C97 ,C91_=_C100 ,\nC91_=_C101 ,C91_=_C104 ,C91_=_C108 ,C91_=_C110 ,C91_=_C113 ,C91_=_C115 ,\nC91_=_C116 ,C91_=_C118 ,C91_=_C122 ,C91_=_C125 ,C91_=_C127 ,C91_=_C128 ,\nC94_=_C97 ,C94_=_C100 ,C94_=_C101 ,C94_=_C104 ,C94_=_C108 ,C94_=_C133 ,\nC94_=_C164 ,C94_=_C203 ,C94_=_C220 ,C94_=_C222 ,C94_=_C224 ,C94_=_C225 ,\nC94_=_C229 ,C94_=_C231 ,C97_=_C100 ,C97_=_C101 ,C97_=_C104 ,C97_=_C108 ,\nC97_=_C135 ,C97_=_C166 ,C97_=_C264 ,C97_=_C266 ,C97_=_C269 ,C97_=_C271 ,\nC97_=_C272 ,C97_=_C273 ,C100_=_C101 ,C100_=_C104 ,C100_=_C108 ,C100_=_C141 ,\nC100_=_C279 ,C100_=_C314 ,C100_=_C330 ,C100_=_C340 ,C100_=_C342 ,C100_=_C343 ,\nC101_=_C104 ,C101_=_C108 ,C101_=_C172 ,C101_=_C237 ,C101_=_C255 ,C101_=_C297 ,\nC101_=_C357 ,C101_=_C359 ,C101_=_C360 ,C101_=_C362 ,C101_=_C363 ,C101_=_C364 ,\nC104_=_C108 ,C104_=_C211 ,C104_=_C334 ,C104_=_C378 ,C104_=_C379 ,C104_=_C380 ,\nC104_=_C381 ,C108_=_C150 ,C108_=_C219 ,C108_=_C249 ,C108_=_C263 ,C108_=_C285 ,\nC108_=_C339 ,C108_=_C372 ,C108_=_C405 ,C108_=_C411 ,C108_=_C413 ,C110_=_C113 ,\nC110_=_C115 ,C110_=_C116 ,C110_=_C118 ,C110_=_C122 ,C110_=_C125 ,C110_=_C127 ,\nC110_=_C128 ,C110_=_C151 ,C110_=_C164 ,C110_=_C166 ,C110_=_C171 ,C110_=_C172 ,\nC113_=_C115 ,C113_=_C116 ,C113_=_C118 ,C113_=_C122 ,C113_=_C125 ,C113_=_C127 ,\nC113_=_C128 ,C113_=_C153 ,C113_=_C181 ,C113_=_C220 ,C113_=_C237 ,C113_=_C239 ,\nC113_=_C242 ,C113_=_C245 ,C113_=_C249 ,C115_=_C116 ,C115_=_C118 ,C115_=_C122 ,\nC115_=_C125 ,C115_=_C127 ,C115_=_C128 ,C115_=_C185 ,C115_=_C222 ,C115_=_C264 ,\nC115_=_C286 ,C115_=_C293 ,C116_=_C118 ,C116_=_C122 ,C116_=_C125 ,C116_=_C127 ,\nC116_=_C128 ,C116_=_C186 ,C116_=_C296 ,C116_=_C297 ,C118_=_C122 ,C118_=_C125 ,\nC118_=_C127 ,C118_=_C128 ,C118_=_C189 ,C118_=_C225 ,C118_=_C330 ,C118_=_C331 ,\nC118_=_C334 ,C118_=_C339 ,C122_=_C125 ,C122_=_C127 ,C122_=_C128 ,C122_=_C192 ,\nC122_=_C346 ,C122_=_C367 ,C122_=_C369 ,C122_=_C372 ,C125_=_C127 ,C125_=_C128 ,\nC125_=_C197 ,C125_=_C310 ,C125_=_C353 ,C125_=_C379 ,C125_=_C384 ,C125_=_C403 ,\nC125_=_C405 ,C127_=_C128 ,C127_=_C201 ,C127_=_C231 ,C127_=_C273 ,C127_=_C311 ,\nC127_=_C354 ,C127_=_C363 ,C127_=_C386 ,C128_=_C162 ,C128_=_C202 ,C128_=_C312 ,\nC128_=_C355 ,C128_=_C364 ,C128_=_C387 ,C128_=_C413 ,C130_=_C133 ,C130_=_C135 ,\nC130_=_C138 ,C130_=_C141 ,C130_=_C143 ,C130_=_C145 ,C130_=_C150 ,C130_=_C151 ,\nC130_=_C153 ,C130_=_C154 ,C130_=_C155 ,C130_=_C158 ,C130_=_C160 ,C130_=_C162 ,\nC133_=_C135 ,C133_=_C138 ,C133_=_C141 ,C133_=_C143 ,C133_=_C145 ,C133_=_C150 ,\nC133_=_C164 ,C133_=_C203 ,C133_=_C220 ,C133_=_C222 ,C133_=_C224 ,C133_=_C225 ,\nC133_=_C229 ,C133_=_C231 ,C135_=_C138 ,C135_=_C141 ,C135_=_C143 ,C135_=_C145 ,\nC135_=_C150 ,C135_=_C166 ,C135_=_C264 ,C135_=_C266 ,C135_=_C269 ,C135_=_C271 ,\nC135_=_C272 ,C135_=_C273 ,C138_=_C141 ,C138_=_C143 ,C138_=_C145 ,C138_=_C150 ,\nC138_=_C275 ,C138_=_C286 ,C138_=_C296 ,C138_=_C303 ,C138_=_C304 ,C138_=_C306 ,\nC138_=_C308 ,C138_=_C310 ,C138_=_C311 ,C138_=_C312 ,C141_=_C143 ,C141_=_C145 ,\nC141_=_C150 ,C141_=_C279 ,C141_=_C314 ,C141_=_C330 ,C141_=_C340 ,C141_=_C342 ,\nC141_=_C343 ,C143_=_C145 ,C143_=_C150 ,C143_=_C212 ,C143_=_C239 ,C143_=_C257 ,\nC143_=_C384 ,C143_=_C385 ,C143_=_C386 ,C143_=_C387 ,C145_=_C150 ,C145_=_C242 ,\nC145_=_C259 ,C145_=_C318 ,C145_=_C326 ,C145_=_C367 ,C145_=_C390 ,C145_=_C400 ,\nC150_=_C219 ,C150_=_C249 ,C150_=_C263 ,C150_=_C285 ,C150_=_C339 ,C150_=_C372 ,\nC150_=_C405 ,C150_=_C411 ,C150_=_C413 ,C151_=_C153 ,C151_=_C154 ,C151_=_C155 ,\nC151_=_C158 ,C151_=_C160 ,C151_=_C162 ,C151_=_C164 ,C151_=_C166 ,C151_=_C171 ,\nC151_=_C172 ,C153_=_C154 ,C153_=_C155 ,C153_=_C158 ,C153_=_C160 ,C153_=_C162 ,\nC153_=_C181 ,C153_=_C220 ,C153_=_C237 ,C153_=_C239 ,C153_=_C242 ,C153_=_C245 ,\nC153_=_C249 ,C154_=_C155 ,C154_=_C158 ,C154_=_C160 ,C154_=_C162 ,C154_=_C182 ,\nC154_=_C254 ,C154_=_C255 ,C154_=_C257 ,C154_=_C259 ,C154_=_C262 ,C154_=_C263 ,\nC155_=_C158 ,C155_=_C160 ,C155_=_C162 ,C155_=_C184 ,C155_=_C275 ,C155_=_C279 ,\nC155_=_C280 ,C155_=_C285 ,C158_=_C160 ,C158_=_C162 ,C158_=_C306 ,C158_=_C340 ,\nC158_=_C347 ,C158_=_C357 ,C160_=_C162 ,C160_=_C194 ,C160_=_C229 ,C160_=_C269 ,\nC160_=_C308 ,C160_=_C350 ,C160_=_C359 ,C160_=_C390 ,C162_=_C202 ,C162_=_C312 ,\nC162_=_C355 ,C162_=_C364 ,C162_=_C387 ,C162_=_C413 ,C164_=_C166 ,C164_=_C171 ,\nC164_=_C172 ,C164_=_C203 ,C164_=_C220 ,C164_=_C222 ,C164_=_C224 ,C164_=_C225 ,\nC164_=_C229 ,C164_=_C231 ,C166_=_C171 ,C166_=_C172 ,C166_=_C264 ,C166_=_C266 ,\nC166_=_C269 ,C166_=_C271 ,C166_=_C272 ,C166_=_C273 ,C171_=_C172 ,C171_=_C208 ,\nC171_=_C254 ,C171_=_C280 ,C171_=_C315 ,C171_=_C323 ,C171_=_C331 ,C171_=_C346 ,\nC171_=_C347 ,C171_=_C350 ,C171_=_C351 ,C171_=_C353 ,C171_=_C354 ,C171_=_C355 ,\nC172_=_C237 ,C172_=_C255 ,C172_=_C297 ,C172_=_C357 ,C172_=_C359 ,C172_=_C360 ,\nC172_=_C362 ,C172_=_C363 ,C172_=_C364 ,C181_=_C182 ,C181_=_C184 ,C181_=_C185 ,\nC181_=_C186 ,C181_=_C188 ,C181_=_C189 ,C181_=_C192 ,C181_=_C194 ,C181_=_C195 ,\nC181_=_C197 ,C181_=_C198 ,C181_=_C200 ,C181_=_C201 ,C181_=_C202 ,C181_=_C220 ,\nC181_=_C237 ,C181_=_C239 ,C181_=_C242 ,C181_=_C245 ,C181_=_C249 ,C182_=_C184 ,\nC182_=_C185 ,C182_=_C186 ,C182_=_C188 ,C182_=_C189 ,C182_=_C192 ,C182_=_C194 ,\nC182_=_C195 ,C182_=_C197 ,C182_=_C198 ,C182_=_C200 ,C182_=_C201 ,C182_=_C202 ,\nC182_=_C254 ,C182_=_C255 ,C182_=_C257 ,C182_=_C259 ,C182_=_C262 ,C182_=_C263 ,\nC184_=_C185 ,C184_=_C186 ,C184_=_C188 ,C184_=_C189 ,C184_=_C192 ,C184_=_C194 ,\nC184_=_C195 ,C184_=_C197 ,C184_=_C198 ,C184_=_C200 ,C184_=_C201 ,C184_=_C202 ,\nC184_=_C275 ,C184_=_C279 ,C184_=_C280 ,C184_=_C285 ,C185_=_C186 ,C185_=_C188 ,\nC185_=_C189 ,C185_=_C192 ,C185_=_C194 ,C185_=_C195</w:t>
      </w:r>
    </w:p>
    <w:p>
      <w:pPr>
        <w:pStyle w:val="PreformattedText"/>
        <w:bidi w:val="0"/>
        <w:spacing w:before="0" w:after="0"/>
        <w:jc w:val="left"/>
        <w:rPr/>
      </w:pPr>
      <w:r>
        <w:rPr/>
        <w:t xml:space="preserve"> </w:t>
      </w:r>
      <w:r>
        <w:rPr/>
        <w:t>,C185_=_C197 ,C185_=_C198 ,\nC185_=_C200 ,C185_=_C201 ,C185_=_C202 ,C185_=_C222 ,C185_=_C264 ,C185_=_C286 ,\nC185_=_C293 ,C186_=_C188 ,C186_=_C189 ,C186_=_C192 ,C186_=_C194 ,C186_=_C195 ,\nC186_=_C197 ,C186_=_C198 ,C186_=_C200 ,C186_=_C201 ,C186_=_C202 ,C186_=_C296 ,\nC186_=_C297 ,C188_=_C189 ,C188_=_C192 ,C188_=_C194 ,C188_=_C195 ,C188_=_C197 ,\nC188_=_C198 ,C188_=_C200 ,C188_=_C201 ,C188_=_C202 ,C188_=_C266 ,C188_=_C304 ,\nC188_=_C323 ,C188_=_C326 ,C188_=_C327 ,C189_=_C192 ,C189_=_C194 ,C189_=_C195 ,\nC189_=_C197 ,C189_=_C198 ,C189_=_C200 ,C189_=_C201 ,C189_=_C202 ,C189_=_C225 ,\nC189_=_C330 ,C189_=_C331 ,C189_=_C334 ,C189_=_C339 ,C192_=_C194 ,C192_=_C195 ,\nC192_=_C197 ,C192_=_C198 ,C192_=_C200 ,C192_=_C201 ,C192_=_C202 ,C192_=_C346 ,\nC192_=_C367 ,C192_=_C369 ,C192_=_C372 ,C194_=_C195 ,C194_=_C197 ,C194_=_C198 ,\nC194_=_C200 ,C194_=_C201 ,C194_=_C202 ,C194_=_C229 ,C194_=_C269 ,C194_=_C308 ,\nC194_=_C350 ,C194_=_C359 ,C194_=_C390 ,C195_=_C197 ,C195_=_C198 ,C195_=_C200 ,\nC195_=_C201 ,C195_=_C202 ,C195_=_C342 ,C195_=_C351 ,C195_=_C360 ,C195_=_C378 ,\nC197_=_C198 ,C197_=_C200 ,C197_=_C201 ,C197_=_C202 ,C197_=_C310 ,C197_=_C353 ,\nC197_=_C379 ,C197_=_C384 ,C197_=_C403 ,C197_=_C405 ,C198_=_C200 ,C198_=_C201 ,\nC198_=_C202 ,C198_=_C271 ,C198_=_C343 ,C198_=_C380 ,C200_=_C201 ,C200_=_C202 ,\nC200_=_C272 ,C200_=_C362 ,C200_=_C381 ,C200_=_C385 ,C200_=_C400 ,C200_=_C411 ,\nC201_=_C202 ,C201_=_C231 ,C201_=_C273 ,C201_=_C311 ,C201_=_C354 ,C201_=_C363 ,\nC201_=_C386 ,C202_=_C312 ,C202_=_C355 ,C202_=_C364 ,C202_=_C387 ,C202_=_C413 ,\nC203_=_C208 ,C203_=_C211 ,C203_=_C212 ,C203_=_C215 ,C203_=_C219 ,C203_=_C220 ,\nC203_=_C222 ,C203_=_C224 ,C203_=_C225 ,C203_=_C229 ,C203_=_C231 ,C208_=_C211 ,\nC208_=_C212 ,C208_=_C215 ,C208_=_C219 ,C208_=_C254 ,C208_=_C280 ,C208_=_C315 ,\nC208_=_C323 ,C208_=_C331 ,C208_=_C346 ,C208_=_C347 ,C208_=_C350 ,C208_=_C351 ,\nC208_=_C353 ,C208_=_C354 ,C208_=_C355 ,C211_=_C212 ,C211_=_C215 ,C211_=_C219 ,\nC211_=_C334 ,C211_=_C378 ,C211_=_C379 ,C211_=_C380 ,C211_=_C381 ,C212_=_C215 ,\nC212_=_C219 ,C212_=_C239 ,C212_=_C257 ,C212_=_C384 ,C212_=_C385 ,C212_=_C386 ,\nC212_=_C387 ,C215_=_C219 ,C215_=_C245 ,C215_=_C262 ,C215_=_C293 ,C215_=_C320 ,\nC215_=_C327 ,C215_=_C369 ,C215_=_C403 ,C219_=_C249 ,C219_=_C263 ,C219_=_C285 ,\nC219_=_C339 ,C219_=_C372 ,C219_=_C405 ,C219_=_C411 ,C219_=_C413 ,C220_=_C222 ,\nC220_=_C224 ,C220_=_C225 ,C220_=_C229 ,C220_=_C231 ,C220_=_C237 ,C220_=_C239 ,\nC220_=_C242 ,C220_=_C245 ,C220_=_C249 ,C222_=_C224 ,C222_=_C225 ,C222_=_C229 ,\nC222_=_C231 ,C222_=_C264 ,C222_=_C286 ,C222_=_C293 ,C224_=_C225 ,C224_=_C229 ,\nC224_=_C231 ,C224_=_C303 ,C224_=_C314 ,C224_=_C315 ,C224_=_C318 ,C224_=_C320 ,\nC225_=_C229 ,C225_=_C231 ,C225_=_C330 ,C225_=_C331 ,C225_=_C334 ,C225_=_C339 ,\nC229_=_C231 ,C229_=_C269 ,C229_=_C308 ,C229_=_C350 ,C229_=_C359 ,C229_=_C390 ,\nC231_=_C273 ,C231_=_C311 ,C231_=_C354 ,C231_=_C363 ,C231_=_C386 ,C237_=_C239 ,\nC237_=_C242 ,C237_=_C245 ,C237_=_C249 ,C237_=_C255 ,C237_=_C297 ,C237_=_C357 ,\nC237_=_C359 ,C237_=_C360 ,C237_=_C362 ,C237_=_C363 ,C237_=_C364 ,C239_=_C242 ,\nC239_=_C245 ,C239_=_C249 ,C239_=_C257 ,C239_=_C384 ,C239_=_C385 ,C239_=_C386 ,\nC239_=_C387 ,C242_=_C245 ,C242_=_C249 ,C242_=_C259 ,C242_=_C318 ,C242_=_C326 ,\nC242_=_C367 ,C242_=_C390 ,C242_=_C400 ,C245_=_C249 ,C245_=_C262 ,C245_=_C293 ,\nC245_=_C320 ,C245_=_C327 ,C245_=_C369 ,C245_=_C403 ,C249_=_C263 ,C249_=_C285 ,\nC249_=_C339 ,C249_=_C372 ,C249_=_C405 ,C249_=_C411 ,C249_=_C413 ,C254_=_C255 ,\nC254_=_C257 ,C254_=_C259 ,C254_=_C262 ,C254_=_C263 ,C254_=_C280 ,C254_=_C315 ,\nC254_=_C323 ,C254_=_C331 ,C254_=_C346 ,C254_=_C347 ,C254_=_C350 ,C254_=_C351 ,\nC254_=_C353 ,C254_=_C354 ,C254_=_C355 ,C255_=_C257 ,C255_=_C259 ,C255_=_C262 ,\nC255_=_C263 ,C255_=_C297 ,C255_=_C357 ,C255_=_C359 ,C255_=_C360 ,C255_=_C362 ,\nC255_=_C363 ,C255_=_C364 ,C257_=_C259 ,C257_=_C262 ,C257_=_C263 ,C257_=_C384 ,\nC257_=_C385 ,C257_=_C386 ,C257_=_C387 ,C259_=_C262 ,C259_=_C263 ,C259_=_C318 ,\nC259_=_C326 ,C259_=_C367 ,C259_=_C390 ,C259_=_C400 ,C262_=_C263 ,C262_=_C293 ,\nC262_=_C320 ,C262_=_C327 ,C262_=_C369 ,C262_=_C403 ,C263_=_C285 ,C263_=_C339 ,\nC263_=_C372 ,C263_=_C405 ,C263_=_C411 ,C263_=_C413 ,C264_=_C266 ,C264_=_C269 ,\nC264_=_C271 ,C264_=_C272 ,C264_=_C273 ,C264_=_C286 ,C264_=_C293 ,C266_=_C269 ,\nC266_=_C271 ,C266_=_C272 ,C266_=_C273 ,C266_=_C304 ,C266_=_C323 ,C266_=_C326 ,\nC266_=_C327 ,C269_=_C271 ,C269_=_C272 ,C269_=_C273 ,C269_=_C308 ,C269_=_C350 ,\nC269_=_C359 ,C269_=_C390 ,C271_=_C272 ,C271_=_C273 ,C271_=_C343 ,C271_=_C380 ,\nC272_=_C273 ,C272_=_C362 ,C272_=_C381 ,C272_=_C385 ,C272_=_C400 ,C272_=_C411 ,\nC273_=_C311 ,C273_=_C354 ,C273_=_C363 ,C273_=_C386 ,C275_=_C279 ,C275_=_C280 ,\nC275_=_C285 ,C275_=_C286 ,C275_=_C296 ,C275_=_C303 ,C275_=_C304 ,C275_=_C306 ,\nC275_=_C308 ,C275_=_C310 ,C275_=_C311 ,C275_=_C312 ,C279_=_C280 ,C279_=_C285 ,\nC279_=_C314 ,C279_=_C330 ,C279_=_C340 ,C279_=_C342 ,C279_=_C343 ,C280_=_C285 ,\nC280_=_C315 ,C280_=_C323 ,C280_=_C331 ,C280_=_C346 ,C280_=_C347 ,C280_=_C350 ,\nC280_=_C351 ,C280_=_C353 ,C280_=_C354 ,C280_=_C355 ,C285_=_C339 ,C285_=_C372 ,\nC285_=_C405 ,C285_=_C411 ,C285_=_C413 ,C286_=_C293 ,C286_=_C296 ,C286_=_C303 ,\nC286_=_C304 ,C286_=_C306 ,C286_=_C308 ,C286_=_C310 ,C286_=_C311 ,C286_=_C312 ,\nC293_=_C320 ,C293_=_C327 ,C293_=_C369 ,C293_=_C403 ,C296_=_C297 ,C296_=_C303 ,\nC296_=_C304 ,C296_=_C306 ,C296_=_C308 ,C296_=_C310 ,C296_=_C311 ,C296_=_C312 ,\nC297_=_C357 ,C297_=_C359 ,C297_=_C360 ,C297_=_C362 ,C297_=_C363 ,C297_=_C364 ,\nC303_=_C304 ,C303_=_C306 ,C303_=_C308 ,C303_=_C310 ,C303_=_C311 ,C303_=_C312 ,\nC303_=_C314 ,C303_=_C315 ,C303_=_C318 ,C303_=_C320 ,C304_=_C306 ,C304_=_C308 ,\nC304_=_C310 ,C304_=_C311 ,C304_=_C312 ,C304_=_C323 ,C304_=_C326 ,C304_=_C327 ,\nC306_=_C308 ,C306_=_C310 ,C306_=_C311 ,C306_=_C312 ,C306_=_C340 ,C306_=_C347 ,\nC306_=_C357 ,C308_=_C310 ,C308_=_C311 ,C308_=_C312 ,C308_=_C350 ,C308_=_C359 ,\nC308_=_C390 ,C310_=_C311 ,C310_=_C312 ,C310_=_C353 ,C310_=_C379 ,C310_=_C384 ,\nC310_=_C403 ,C310_=_C405 ,C311_=_C312 ,C311_=_C354 ,C311_=_C363 ,C311_=_C386 ,\nC312_=_C355 ,C312_=_C364 ,C312_=_C387 ,C312_=_C413 ,C314_=_C315 ,C314_=_C318 ,\nC314_=_C320 ,C314_=_C330 ,C314_=_C340 ,C314_=_C342 ,C314_=_C343 ,C315_=_C318 ,\nC315_=_C320 ,C315_=_C323 ,C315_=_C331 ,C315_=_C346 ,C315_=_C347 ,C315_=_C350 ,\nC315_=_C351 ,C315_=_C353 ,C315_=_C354 ,C315_=_C355 ,C318_=_C320 ,C318_=_C326 ,\nC318_=_C367 ,C318_=_C390 ,C318_=_C400 ,C320_=_C327 ,C320_=_C369 ,C320_=_C403 ,\nC323_=_C326 ,C323_=_C327 ,C323_=_C331 ,C323_=_C346 ,C323_=_C347 ,C323_=_C350 ,\nC323_=_C351 ,C323_=_C353 ,C323_=_C354 ,C323_=_C355 ,C326_=_C327 ,C326_=_C367 ,\nC326_=_C390 ,C326_=_C400 ,C327_=_C369 ,C327_=_C403 ,C330_=_C331 ,C330_=_C334 ,\nC330_=_C339 ,C330_=_C340 ,C330_=_C342 ,C330_=_C343 ,C331_=_C334 ,C331_=_C339 ,\nC331_=_C346 ,C331_=_C347 ,C331_=_C350 ,C331_=_C351 ,C331_=_C353 ,C331_=_C354 ,\nC331_=_C355 ,C334_=_C339 ,C334_=_C378 ,C334_=_C379 ,C334_=_C380 ,C334_=_C381 ,\nC339_=_C372 ,C339_=_C405 ,C339_=_C411 ,C339_=_C413 ,C340_=_C342 ,C340_=_C343 ,\nC340_=_C347 ,C340_=_C357 ,C342_=_C343 ,C342_=_C351 ,C342_=_C360 ,C342_=_C378 ,\nC343_=_C380 ,C346_=_C347 ,C346_=_C350 ,C346_=_C351 ,C346_=_C353 ,C346_=_C354 ,\nC346_=_C355 ,C346_=_C367 ,C346_=_C369 ,C346_=_C372 ,C347_=_C350 ,C347_=_C351 ,\nC347_=_C353 ,C347_=_C354 ,C347_=_C355 ,C347_=_C357 ,C350_=_C351 ,C350_=_C353 ,\nC350_=_C354 ,C350_=_C355 ,C350_=_C359 ,C350_=_C390 ,C351_=_C353 ,C351_=_C354 ,\nC351_=_C355 ,C351_=_C360 ,C351_=_C378 ,C353_=_C354 ,C353_=_C355 ,C353_=_C379 ,\nC353_=_C384 ,C353_=_C403 ,C353_=_C405 ,C354_=_C355 ,C354_=_C363 ,C354_=_C386 ,\nC355_=_C364 ,C355_=_C387 ,C355_=_C413 ,C357_=_C359 ,C357_=_C360 ,C357_=_C362 ,\nC357_=_C363 ,C357_=_C364 ,C359_=_C360 ,C359_=_C362 ,C359_=_C363 ,C359_=_C364 ,\nC359_=_C390 ,C360_=_C362 ,C360_=_C363 ,C360_=_C364 ,C360_=_C378 ,C362_=_C363 ,\nC362_=_C364 ,C362_=_C381 ,C362_=_C385 ,C362_=_C400 ,C362_=_C411 ,C363_=_C364 ,\nC363_=_C386 ,C364_=_C387 ,C364_=_C413 ,C367_=_C369 ,C367_=_C372 ,C367_=_C390 ,\nC367_=_C400 ,C369_=_C372 ,C369_=_C403 ,C372_=_C405 ,C372_=_C411 ,C372_=_C413 ,\nC378_=_C379 ,C378_=_C380 ,C378_=_C381 ,C379_=_C380 ,C379_=_C381 ,C379_=_C384 ,\nC379_=_C403 ,C379_=_C405 ,C380_=_C381 ,C381_=_C385 ,C381_=_C400 ,C381_=_C411 ,\nC384_=_C385 ,C384_=_C386 ,C384_=_C387 ,C384_=_C403 ,C384_=_C405 ,C385_=_C386 ,\nC385_=_C387 ,C385_=_C400 ,C385_=_C411 ,C386_=_C387 ,C387_=_C413 ,C390_=_C400 ,\nC400_=_C411 ,C403_=_C405 ,C405_=_C411 ,C405_=_C413 ,C411_=_C413 ,"];14[shape=box, label="id:14 level: 2\n79: C11 C13 C15 C34 C35 \nC49 C50 C55 C56 C57 C58 \nC59 C60 C61 C62 C63 C64 \nC65 C66 C68 C69 C70 C71 \nC72 C73 C74 C128 C144 C160 \nC162 C175 C176 C179 C194 C195 \nC202 C213 C218 C229 C240 C241 \nC248 C258 C269 C282 C290 C291 \nC295 C298 C302 C308 C312 C325 \nC329 C335 C342 C350 C351 C355 \nC359 C360 C364 C371 C373 C377 \nC378 C387 C389 C390 C391 C392 \nC393 C394 C395 C396 C397 C410 \nC412 C413 \n879: C11_=_C13( C11 C13 ) C11_=_C34( C11 C34 ) C11_=_C49( C11 C49 ) C11_=_C160( C11 C160 ) C11_=_C175( C11 C175 ) \nC11_=_C194( C11 C194 ) C11_=_C229( C11 C229 ) C11_=_C240( C11 C240 ) C11_=_C258( C11 C258 ) C11_=_C269( C11 C269 ) C11_=_C290( C11 C290 ) \nC11_=_C308( C11 C308 ) C11_=_C335( C11 C335 ) C11_=_C350( C11 C350 ) C11_=_C359( C11 C359 ) C11_=_C389( C11 C389 ) C11_=_C390( C11 C390 ) \nC11_=_C391( C11 C391 ) C11_=_C392( C11 C392 ) C11_=_C393( C11 C393 ) C11_=_C394( C11 C394 ) C13_=_C74( C13 C74 ) C13_=_C128( C13 C128 ) \nC13_=_C162( C13 C162 ) C13_=_C179( C13 C179 ) C13_=_C202( C13 C202 ) C13_=_C218( C13 C218 ) C13_=_C248( C13 C248 ) C13_=_C295( C13 C295 ) \nC13_=_C302( C13 C302 ) C13_=_C312( C13 C312 ) C13_=_C329( C13 C329 ) C13_=_C355( C13 C355 ) C13_=_C364( C13 C364 ) C13_=_C371( C13 C371 ) \nC13_=_C377( C13 C377 ) C13_=_C387( C13 C387 ) C13_=_C394( C13 C394 ) C13_=_C410( C13 C410 ) C13_=_C412( C13 C412 ) C13_=_C413( C13 C413 ) \nC15_=_C34( C15 C34 ) C15_=_C35( C15 C35 ) C15_=_C55( C15 C55 ) C15_=_C56( C15 C56 ) C15_=_C57(</w:t>
      </w:r>
    </w:p>
    <w:p>
      <w:pPr>
        <w:pStyle w:val="PreformattedText"/>
        <w:bidi w:val="0"/>
        <w:spacing w:before="0" w:after="0"/>
        <w:jc w:val="left"/>
        <w:rPr/>
      </w:pPr>
      <w:r>
        <w:rPr/>
        <w:t xml:space="preserve"> </w:t>
      </w:r>
      <w:r>
        <w:rPr/>
        <w:t>C15 C57 ) C15_=_C58( C15 C58 ) \nC15_=_C59( C15 C59 ) C15_=_C60( C15 C60 ) C15_=_C61( C15 C61 ) C15_=_C62( C15 C62 ) C15_=_C63( C15 C63 ) C15_=_C64( C15 C64 ) \nC15_=_C65( C15 C65 ) C15_=_C66( C15 C66 ) C15_=_C68( C15 C68 ) C15_=_C69( C15 C69 ) C15_=_C70( C15 C70 ) C15_=_C71( C15 C71 ) \nC15_=_C72( C15 C72 ) C15_=_C73( C15 C73 ) C15_=_C74( C15 C74 ) C34_=_C35( C34 C35 ) C34_=_C49( C34 C49 ) C34_=_C160( C34 C160 ) \nC34_=_C175( C34 C175 ) C34_=_C194( C34 C194 ) C34_=_C229( C34 C229 ) C34_=_C240( C34 C240 ) C34_=_C258( C34 C258 ) C34_=_C269( C34 C269 ) \nC34_=_C290( C34 C290 ) C34_=_C308( C34 C308 ) C34_=_C335( C34 C335 ) C34_=_C350( C34 C350 ) C34_=_C359( C34 C359 ) C34_=_C389( C34 C389 ) \nC34_=_C390( C34 C390 ) C34_=_C391( C34 C391 ) C34_=_C392( C34 C392 ) C34_=_C393( C34 C393 ) C34_=_C394( C34 C394 ) C35_=_C50( C35 C50 ) \nC35_=_C68( C35 C68 ) C35_=_C144( C35 C144 ) C35_=_C176( C35 C176 ) C35_=_C195( C35 C195 ) C35_=_C213( C35 C213 ) C35_=_C241( C35 C241 ) \nC35_=_C282( C35 C282 ) C35_=_C291( C35 C291 ) C35_=_C298( C35 C298 ) C35_=_C325( C35 C325 ) C35_=_C342( C35 C342 ) C35_=_C351( C35 C351 ) \nC35_=_C360( C35 C360 ) C35_=_C373( C35 C373 ) C35_=_C378( C35 C378 ) C35_=_C389( C35 C389 ) C35_=_C395( C35 C395 ) C35_=_C396( C35 C396 ) \nC35_=_C397( C35 C397 ) C49_=_C50( C49 C50 ) C49_=_C160( C49 C160 ) C49_=_C175( C49 C175 ) C49_=_C194( C49 C194 ) C49_=_C229( C49 C229 ) \nC49_=_C240( C49 C240 ) C49_=_C258( C49 C258 ) C49_=_C269( C49 C269 ) C49_=_C290( C49 C290 ) C49_=_C308( C49 C308 ) C49_=_C335( C49 C335 ) \nC49_=_C350( C49 C350 ) C49_=_C359( C49 C359 ) C49_=_C389( C49 C389 ) C49_=_C390( C49 C390 ) C49_=_C391( C49 C391 ) C49_=_C392( C49 C392 ) \nC49_=_C393( C49 C393 ) C49_=_C394( C49 C394 ) C50_=_C68( C50 C68 ) C50_=_C144( C50 C144 ) C50_=_C176( C50 C176 ) C50_=_C195( C50 C195 ) \nC50_=_C213( C50 C213 ) C50_=_C241( C50 C241 ) C50_=_C282( C50 C282 ) C50_=_C291( C50 C291 ) C50_=_C298( C50 C298 ) C50_=_C325( C50 C325 ) \nC50_=_C342( C50 C342 ) C50_=_C351( C50 C351 ) C50_=_C360( C50 C360 ) C50_=_C373( C50 C373 ) C50_=_C378( C50 C378 ) C50_=_C389( C50 C389 ) \nC50_=_C395( C50 C395 ) C50_=_C396( C50 C396 ) C50_=_C397( C50 C397 ) C55_=_C56( C55 C56 ) C55_=_C57( C55 C57 ) C55_=_C58( C55 C58 ) \nC55_=_C59( C55 C59 ) C55_=_C60( C55 C60 ) C55_=_C61( C55 C61 ) C55_=_C62( C55 C62 ) C55_=_C63( C55 C63 ) C55_=_C64( C55 C64 ) \nC55_=_C65( C55 C65 ) C55_=_C66( C55 C66 ) C55_=_C68( C55 C68 ) C55_=_C69( C55 C69 ) C55_=_C70( C55 C70 ) C55_=_C71( C55 C71 ) \nC55_=_C72( C55 C72 ) C55_=_C73( C55 C73 ) C55_=_C74( C55 C74 ) C56_=_C57( C56 C57 ) C56_=_C58( C56 C58 ) C56_=_C59( C56 C59 ) \nC56_=_C60( C56 C60 ) C56_=_C61( C56 C61 ) C56_=_C62( C56 C62 ) C56_=_C63( C56 C63 ) C56_=_C64( C56 C64 ) C56_=_C65( C56 C65 ) \nC56_=_C66( C56 C66 ) C56_=_C68( C56 C68 ) C56_=_C69( C56 C69 ) C56_=_C70( C56 C70 ) C56_=_C71( C56 C71 ) C56_=_C72( C56 C72 ) \nC56_=_C73( C56 C73 ) C56_=_C74( C56 C74 ) C57_=_C58( C57 C58 ) C57_=_C59( C57 C59 ) C57_=_C60( C57 C60 ) C57_=_C61( C57 C61 ) \nC57_=_C62( C57 C62 ) C57_=_C63( C57 C63 ) C57_=_C64( C57 C64 ) C57_=_C65( C57 C65 ) C57_=_C66( C57 C66 ) C57_=_C68( C57 C68 ) \nC57_=_C69( C57 C69 ) C57_=_C70( C57 C70 ) C57_=_C71( C57 C71 ) C57_=_C72( C57 C72 ) C57_=_C73( C57 C73 ) C57_=_C74( C57 C74 ) \nC57_=_C160( C57 C160 ) C57_=_C162( C57 C162 ) C58_=_C59( C58 C59 ) C58_=_C60( C58 C60 ) C58_=_C61( C58 C61 ) C58_=_C62( C58 C62 ) \nC58_=_C63( C58 C63 ) C58_=_C64( C58 C64 ) C58_=_C65( C58 C65 ) C58_=_C66( C58 C66 ) C58_=_C68( C58 C68 ) C58_=_C69( C58 C69 ) \nC58_=_C70( C58 C70 ) C58_=_C71( C58 C71 ) C58_=_C72( C58 C72 ) C58_=_C73( C58 C73 ) C58_=_C74( C58 C74 ) C58_=_C194( C58 C194 ) \nC58_=_C195( C58 C195 ) C58_=_C202( C58 C202 ) C59_=_C60( C59 C60 ) C59_=_C61( C59 C61 ) C59_=_C62( C59 C62 ) C59_=_C63( C59 C63 ) \nC59_=_C64( C59 C64 ) C59_=_C65( C59 C65 ) C59_=_C66( C59 C66 ) C59_=_C68( C59 C68 ) C59_=_C69( C59 C69 ) C59_=_C70( C59 C70 ) \nC59_=_C71( C59 C71 ) C59_=_C72( C59 C72 ) C59_=_C73( C59 C73 ) C59_=_C74( C59 C74 ) C59_=_C213( C59 C213 ) C59_=_C218( C59 C218 ) \nC60_=_C61( C60 C61 ) C60_=_C62( C60 C62 ) C60_=_C63( C60 C63 ) C60_=_C64( C60 C64 ) C60_=_C65( C60 C65 ) C60_=_C66( C60 C66 ) \nC60_=_C68( C60 C68 ) C60_=_C69( C60 C69 ) C60_=_C70( C60 C70 ) C60_=_C71( C60 C71 ) C60_=_C72( C60 C72 ) C60_=_C73( C60 C73 ) \nC60_=_C74( C60 C74 ) C60_=_C229( C60 C229 ) C61_=_C62( C61 C62 ) C61_=_C63( C61 C63 ) C61_=_C64( C61 C64 ) C61_=_C65( C61 C65 ) \nC61_=_C66( C61 C66 ) C61_=_C68( C61 C68 ) C61_=_C69( C61 C69 ) C61_=_C70( C61 C70 ) C61_=_C71( C61 C71 ) C61_=_C72( C61 C72 ) \nC61_=_C73( C61 C73 ) C61_=_C74( C61 C74 ) C61_=_C258( C61 C258 ) C62_=_C63( C62 C63 ) C62_=_C64( C62 C64 ) C62_=_C65( C62 C65 ) \nC62_=_C66( C62 C66 ) C62_=_C68( C62 C68 ) C62_=_C69( C62 C69 ) C62_=_C70( C62 C70 ) C62_=_C71( C62 C71 ) C62_=_C72( C62 C72 ) \nC62_=_C73( C62 C73 ) C62_=_C74( C62 C74 ) C62_=_C290( C62 C290 ) C62_=_C291( C62 C291 ) C62_=_C295( C62 C295 ) C63_=_C64( C63 C64 ) \nC63_=_C65( C63 C65 ) C63_=_C66( C63 C66 ) C63_=_C68( C63 C68 ) C63_=_C69( C63 C69 ) C63_=_C70( C63 C70 ) C63_=_C71( C63 C71 ) \nC63_=_C72( C63 C72 ) C63_=_C73( C63 C73 ) C63_=_C74( C63 C74 ) C64_=_C65( C64 C65 ) C64_=_C66( C64 C66 ) C64_=_C68( C64 C68 ) \nC64_=_C69( C64 C69 ) C64_=_C70( C64 C70 ) C64_=_C71( C64 C71 ) C64_=_C72( C64 C72 ) C64_=_C73( C64 C73 ) C64_=_C74( C64 C74 ) \nC64_=_C342( C64 C342 ) C65_=_C66( C65 C66 ) C65_=_C68( C65 C68 ) C65_=_C69( C65 C69 ) C65_=_C70( C65 C70 ) C65_=_C71( C65 C71 ) \nC65_=_C72( C65 C72 ) C65_=_C73( C65 C73 ) C65_=_C74( C65 C74 ) C65_=_C359( C65 C359 ) C65_=_C360( C65 C360 ) C65_=_C364( C65 C364 ) \nC66_=_C68( C66 C68 ) C66_=_C69( C66 C69 ) C66_=_C70( C66 C70 ) C66_=_C71( C66 C71 ) C66_=_C72( C66 C72 ) C66_=_C73( C66 C73 ) \nC66_=_C74( C66 C74 ) C66_=_C378( C66 C378 ) C68_=_C69( C68 C69 ) C68_=_C70( C68 C70 ) C68_=_C71( C68 C71 ) C68_=_C72( C68 C72 ) \nC68_=_C73( C68 C73 ) C68_=_C74( C68 C74 ) C68_=_C144( C68 C144 ) C68_=_C176( C68 C176 ) C68_=_C195( C68 C195 ) C68_=_C213( C68 C213 ) \nC68_=_C241( C68 C241 ) C68_=_C282( C68 C282 ) C68_=_C291( C68 C291 ) C68_=_C298( C68 C298 ) C68_=_C325( C68 C325 ) C68_=_C342( C68 C342 ) \nC68_=_C351( C68 C351 ) C68_=_C360( C68 C360 ) C68_=_C373( C68 C373 ) C68_=_C378( C68 C378 ) C68_=_C389( C68 C389 ) C68_=_C395( C68 C395 ) \nC68_=_C396( C68 C396 ) C68_=_C397( C68 C397 ) C69_=_C70( C69 C70 ) C69_=_C71( C69 C71 ) C69_=_C72( C69 C72 ) C69_=_C73( C69 C73 ) \nC69_=_C74( C69 C74 ) C69_=_C390( C69 C390 ) C70_=_C71( C70 C71 ) C70_=_C72( C70 C72 ) C70_=_C73( C70 C73 ) C70_=_C74( C70 C74 ) \nC70_=_C391( C70 C391 ) C70_=_C396( C70 C396 ) C71_=_C72( C71 C72 ) C71_=_C73( C71 C73 ) C71_=_C74( C71 C74 ) C72_=_C73( C72 C73 ) \nC72_=_C74( C72 C74 ) C72_=_C392( C72 C392 ) C72_=_C397( C72 C397 ) C72_=_C410( C72 C410 ) C73_=_C74( C73 C74 ) C73_=_C393( C73 C393 ) \nC73_=_C412( C73 C412 ) C74_=_C128( C74 C128 ) C74_=_C162( C74 C162 ) C74_=_C179( C74 C179 ) C74_=_C202( C74 C202 ) C74_=_C218( C74 C218 ) \nC74_=_C248( C74 C248 ) C74_=_C295( C74 C295 ) C74_=_C302( C74 C302 ) C74_=_C312( C74 C312 ) C74_=_C329( C74 C329 ) C74_=_C355( C74 C355 ) \nC74_=_C364( C74 C364 ) C74_=_C371( C74 C371 ) C74_=_C377( C74 C377 ) C74_=_C387( C74 C387 ) C74_=_C394( C74 C394 ) C74_=_C410( C74 C410 ) \nC74_=_C412( C74 C412 ) C74_=_C413( C74 C413 ) C128_=_C162( C128 C162 ) C128_=_C179( C128 C179 ) C128_=_C202( C128 C202 ) C128_=_C218( C128 C218 ) \nC128_=_C248( C128 C248 ) C128_=_C295( C128 C295 ) C128_=_C302( C128 C302 ) C128_=_C312( C128 C312 ) C128_=_C329( C128 C329 ) C128_=_C355( C128 C355 ) \nC128_=_C364( C128 C364 ) C128_=_C371( C128 C371 ) C128_=_C377( C128 C377 ) C128_=_C387( C128 C387 ) C128_=_C394( C128 C394 ) C128_=_C410( C128 C410 ) \nC128_=_C412( C128 C412 ) C128_=_C413( C128 C413 ) C144_=_C176( C144 C176 ) C144_=_C195( C144 C195 ) C144_=_C213( C144 C213 ) C144_=_C241( C144 C241 ) \nC144_=_C282( C144 C282 ) C144_=_C291( C144 C291 ) C144_=_C298( C144 C298 ) C144_=_C325( C144 C325 ) C144_=_C342( C144 C342 ) C144_=_C351( C144 C351 ) \nC144_=_C360( C144 C360 ) C144_=_C373( C144 C373 ) C144_=_C378( C144 C378 ) C144_=_C389( C144 C389 ) C144_=_C395( C144 C395 ) C144_=_C396( C144 C396 ) \nC144_=_C397( C144 C397 ) C160_=_C162( C160 C162 ) C160_=_C175( C160 C175 ) C160_=_C194( C160 C194 ) C160_=_C229( C160 C229 ) C160_=_C240( C160 C240 ) \nC160_=_C258( C160 C258 ) C160_=_C269( C160 C269 ) C160_=_C290( C160 C290 ) C160_=_C308( C160 C308 ) C160_=_C335( C160 C335 ) C160_=_C350( C160 C350 ) \nC160_=_C359( C160 C359 ) C160_=_C389( C160 C389 ) C160_=_C390( C160 C390 ) C160_=_C391( C160 C391 ) C160_=_C392( C160 C392 ) C160_=_C393( C160 C393 ) \nC160_=_C394( C160 C394 ) C162_=_C179( C162 C179 ) C162_=_C202( C162 C202 ) C162_=_C218( C162 C218 ) C162_=_C248( C162 C248 ) C162_=_C295( C162 C295 ) \nC162_=_C302( C162 C302 ) C162_=_C312( C162 C312 ) C162_=_C329( C162 C329 ) C162_=_C355( C162 C355 ) C162_=_C364( C162 C364 ) C162_=_C371( C162 C371 ) \nC162_=_C377( C162 C377 ) C162_=_C387( C162 C387 ) C162_=_C394( C162 C394 ) C162_=_C410( C162 C410 ) C162_=_C412( C162 C412 ) C162_=_C413( C162 C413 ) \nC175_=_C176( C175 C176 ) C175_=_C179( C175 C179 ) C175_=_C194( C175 C194 ) C175_=_C229( C175 C229 ) C175_=_C240( C175 C240 ) C175_=_C258( C175 C258 ) \nC175_=_C269( C175 C269 ) C175_=_C290( C175 C290 ) C175_=_C308( C175 C308 ) C175_=_C335( C175 C335 ) C175_=_C350( C175 C350 ) C175_=_C359( C175 C359 ) \nC175_=_C389( C175 C389 ) C175_=_C390( C175 C390 ) C175_=_C391( C175 C391 ) C175_=_C392( C175 C392 ) C175_=_C393( C175 C393 ) C175_=_C394( C175 C394 ) \nC176_=_C179( C176 C179 ) C176_=_C195( C176 C195 ) C176_=_C213( C176 C213 ) C176_=_C241( C176 C241 ) C176_=_C282( C176 C282 ) C176_=_C291( C176 C291 ) \nC176_=_C298( C176 C298 ) C176_=_C325( C176 C325 ) C176_=_C342( C176 C342 ) C176_=_C351( C176 C351 ) C176_=_C360( C176 C360 ) C176_=_C373( C176 C373 ) \nC176_=_C378( C176 C378 ) C176_=_C389( C176 C389 ) C176_=_C395( C176 C395 ) C176_=_C396( C176 C396 ) C176_=_C397(</w:t>
      </w:r>
    </w:p>
    <w:p>
      <w:pPr>
        <w:pStyle w:val="PreformattedText"/>
        <w:bidi w:val="0"/>
        <w:spacing w:before="0" w:after="0"/>
        <w:jc w:val="left"/>
        <w:rPr/>
      </w:pPr>
      <w:r>
        <w:rPr/>
        <w:t xml:space="preserve"> </w:t>
      </w:r>
      <w:r>
        <w:rPr/>
        <w:t>C176 C397 ) C179_=_C202( C179 C202 ) \nC179_=_C218( C179 C218 ) C179_=_C248( C179 C248 ) C179_=_C295( C179 C295 ) C179_=_C302( C179 C302 ) C179_=_C312( C179 C312 ) C179_=_C329( C179 C329 ) \nC179_=_C355( C179 C355 ) C179_=_C364( C179 C364 ) C179_=_C371( C179 C371 ) C179_=_C377( C179 C377 ) C179_=_C387( C179 C387 ) C179_=_C394( C179 C394 ) \nC179_=_C410( C179 C410 ) C179_=_C412( C179 C412 ) C179_=_C413( C179 C413 ) C194_=_C195( C194 C195 ) C194_=_C202( C194 C202 ) C194_=_C229( C194 C229 ) \nC194_=_C240( C194 C240 ) C194_=_C258( C194 C258 ) C194_=_C269( C194 C269 ) C194_=_C290( C194 C290 ) C194_=_C308( C194 C308 ) C194_=_C335( C194 C335 ) \nC194_=_C350( C194 C350 ) C194_=_C359( C194 C359 ) C194_=_C389( C194 C389 ) C194_=_C390( C194 C390 ) C194_=_C391( C194 C391 ) C194_=_C392( C194 C392 ) \nC194_=_C393( C194 C393 ) C194_=_C394( C194 C394 ) C195_=_C202( C195 C202 ) C195_=_C213( C195 C213 ) C195_=_C241( C195 C241 ) C195_=_C282( C195 C282 ) \nC195_=_C291( C195 C291 ) C195_=_C298( C195 C298 ) C195_=_C325( C195 C325 ) C195_=_C342( C195 C342 ) C195_=_C351( C195 C351 ) C195_=_C360( C195 C360 ) \nC195_=_C373( C195 C373 ) C195_=_C378( C195 C378 ) C195_=_C389( C195 C389 ) C195_=_C395( C195 C395 ) C195_=_C396( C195 C396 ) C195_=_C397( C195 C397 ) \nC202_=_C218( C202 C218 ) C202_=_C248( C202 C248 ) C202_=_C295( C202 C295 ) C202_=_C302( C202 C302 ) C202_=_C312( C202 C312 ) C202_=_C329( C202 C329 ) \nC202_=_C355( C202 C355 ) C202_=_C364( C202 C364 ) C202_=_C371( C202 C371 ) C202_=_C377( C202 C377 ) C202_=_C387( C202 C387 ) C202_=_C394( C202 C394 ) \nC202_=_C410( C202 C410 ) C202_=_C412( C202 C412 ) C202_=_C413( C202 C413 ) C213_=_C218( C213 C218 ) C213_=_C241( C213 C241 ) C213_=_C282( C213 C282 ) \nC213_=_C291( C213 C291 ) C213_=_C298( C213 C298 ) C213_=_C325( C213 C325 ) C213_=_C342( C213 C342 ) C213_=_C351( C213 C351 ) C213_=_C360( C213 C360 ) \nC213_=_C373( C213 C373 ) C213_=_C378( C213 C378 ) C213_=_C389( C213 C389 ) C213_=_C395( C213 C395 ) C213_=_C396( C213 C396 ) C213_=_C397( C213 C397 ) \nC218_=_C248( C218 C248 ) C218_=_C295( C218 C295 ) C218_=_C302( C218 C302 ) C218_=_C312( C218 C312 ) C218_=_C329( C218 C329 ) C218_=_C355( C218 C355 ) \nC218_=_C364( C218 C364 ) C218_=_C371( C218 C371 ) C218_=_C377( C218 C377 ) C218_=_C387( C218 C387 ) C218_=_C394( C218 C394 ) C218_=_C410( C218 C410 ) \nC218_=_C412( C218 C412 ) C218_=_C413( C218 C413 ) C229_=_C240( C229 C240 ) C229_=_C258( C229 C258 ) C229_=_C269( C229 C269 ) C229_=_C290( C229 C290 ) \nC229_=_C308( C229 C308 ) C229_=_C335( C229 C335 ) C229_=_C350( C229 C350 ) C229_=_C359( C229 C359 ) C229_=_C389( C229 C389 ) C229_=_C390( C229 C390 ) \nC229_=_C391( C229 C391 ) C229_=_C392( C229 C392 ) C229_=_C393( C229 C393 ) C229_=_C394( C229 C394 ) C240_=_C241( C240 C241 ) C240_=_C248( C240 C248 ) \nC240_=_C258( C240 C258 ) C240_=_C269( C240 C269 ) C240_=_C290( C240 C290 ) C240_=_C308( C240 C308 ) C240_=_C335( C240 C335 ) C240_=_C350( C240 C350 ) \nC240_=_C359( C240 C359 ) C240_=_C389( C240 C389 ) C240_=_C390( C240 C390 ) C240_=_C391( C240 C391 ) C240_=_C392( C240 C392 ) C240_=_C393( C240 C393 ) \nC240_=_C394( C240 C394 ) C241_=_C248( C241 C248 ) C241_=_C282( C241 C282 ) C241_=_C291( C241 C291 ) C241_=_C298( C241 C298 ) C241_=_C325( C241 C325 ) \nC241_=_C342( C241 C342 ) C241_=_C351( C241 C351 ) C241_=_C360( C241 C360 ) C241_=_C373( C241 C373 ) C241_=_C378( C241 C378 ) C241_=_C389( C241 C389 ) \nC241_=_C395( C241 C395 ) C241_=_C396( C241 C396 ) C241_=_C397( C241 C397 ) C248_=_C295( C248 C295 ) C248_=_C302( C248 C302 ) C248_=_C312( C248 C312 ) \nC248_=_C329( C248 C329 ) C248_=_C355( C248 C355 ) C248_=_C364( C248 C364 ) C248_=_C371( C248 C371 ) C248_=_C377( C248 C377 ) C248_=_C387( C248 C387 ) \nC248_=_C394( C248 C394 ) C248_=_C410( C248 C410 ) C248_=_C412( C248 C412 ) C248_=_C413( C248 C413 ) C258_=_C269( C258 C269 ) C258_=_C290( C258 C290 ) \nC258_=_C308( C258 C308 ) C258_=_C335( C258 C335 ) C258_=_C350( C258 C350 ) C258_=_C359( C258 C359 ) C258_=_C389( C258 C389 ) C258_=_C390( C258 C390 ) \nC258_=_C391( C258 C391 ) C258_=_C392( C258 C392 ) C258_=_C393( C258 C393 ) C258_=_C394( C258 C394 ) C269_=_C290( C269 C290 ) C269_=_C308( C269 C308 ) \nC269_=_C335( C269 C335 ) C269_=_C350( C269 C350 ) C269_=_C359( C269 C359 ) C269_=_C389( C269 C389 ) C269_=_C390( C269 C390 ) C269_=_C391( C269 C391 ) \nC269_=_C392( C269 C392 ) C269_=_C393( C269 C393 ) C269_=_C394( C269 C394 ) C282_=_C291( C282 C291 ) C282_=_C298( C282 C298 ) C282_=_C325( C282 C325 ) \nC282_=_C342( C282 C342 ) C282_=_C351( C282 C351 ) C282_=_C360( C282 C360 ) C282_=_C373( C282 C373 ) C282_=_C378( C282 C378 ) C282_=_C389( C282 C389 ) \nC282_=_C395( C282 C395 ) C282_=_C396( C282 C396 ) C282_=_C397( C282 C397 ) C290_=_C291( C290 C291 ) C290_=_C295( C290 C295 ) C290_=_C308( C290 C308 ) \nC290_=_C335( C290 C335 ) C290_=_C350( C290 C350 ) C290_=_C359( C290 C359 ) C290_=_C389( C290 C389 ) C290_=_C390( C290 C390 ) C290_=_C391( C290 C391 ) \nC290_=_C392( C290 C392 ) C290_=_C393( C290 C393 ) C290_=_C394( C290 C394 ) C291_=_C295( C291 C295 ) C291_=_C298( C291 C298 ) C291_=_C325( C291 C325 ) \nC291_=_C342( C291 C342 ) C291_=_C351( C291 C351 ) C291_=_C360( C291 C360 ) C291_=_C373( C291 C373 ) C291_=_C378( C291 C378 ) C291_=_C389( C291 C389 ) \nC291_=_C395( C291 C395 ) C291_=_C396( C291 C396 ) C291_=_C397( C291 C397 ) C295_=_C302( C295 C302 ) C295_=_C312( C295 C312 ) C295_=_C329( C295 C329 ) \nC295_=_C355( C295 C355 ) C295_=_C364( C295 C364 ) C295_=_C371( C295 C371 ) C295_=_C377( C295 C377 ) C295_=_C387( C295 C387 ) C295_=_C394( C295 C394 ) \nC295_=_C410( C295 C410 ) C295_=_C412( C295 C412 ) C295_=_C413( C295 C413 ) C298_=_C302( C298 C302 ) C298_=_C325( C298 C325 ) C298_=_C342( C298 C342 ) \nC298_=_C351( C298 C351 ) C298_=_C360( C298 C360 ) C298_=_C373( C298 C373 ) C298_=_C378( C298 C378 ) C298_=_C389( C298 C389 ) C298_=_C395( C298 C395 ) \nC298_=_C396( C298 C396 ) C298_=_C397( C298 C397 ) C302_=_C312( C302 C312 ) C302_=_C329( C302 C329 ) C302_=_C355( C302 C355 ) C302_=_C364( C302 C364 ) \nC302_=_C371( C302 C371 ) C302_=_C377( C302 C377 ) C302_=_C387( C302 C387 ) C302_=_C394( C302 C394 ) C302_=_C410( C302 C410 ) C302_=_C412( C302 C412 ) \nC302_=_C413( C302 C413 ) C308_=_C312( C308 C312 ) C308_=_C335( C308 C335 ) C308_=_C350( C308 C350 ) C308_=_C359( C308 C359 ) C308_=_C389( C308 C389 ) \nC308_=_C390( C308 C390 ) C308_=_C391( C308 C391 ) C308_=_C392( C308 C392 ) C308_=_C393( C308 C393 ) C308_=_C394( C308 C394 ) C312_=_C329( C312 C329 ) \nC312_=_C355( C312 C355 ) C312_=_C364( C312 C364 ) C312_=_C371( C312 C371 ) C312_=_C377( C312 C377 ) C312_=_C387( C312 C387 ) C312_=_C394( C312 C394 ) \nC312_=_C410( C312 C410 ) C312_=_C412( C312 C412 ) C312_=_C413( C312 C413 ) C325_=_C329( C325 C329 ) C325_=_C342( C325 C342 ) C325_=_C351( C325 C351 ) \nC325_=_C360( C325 C360 ) C325_=_C373( C325 C373 ) C325_=_C378( C325 C378 ) C325_=_C389( C325 C389 ) C325_=_C395( C325 C395 ) C325_=_C396( C325 C396 ) \nC325_=_C397( C325 C397 ) C329_=_C355( C329 C355 ) C329_=_C364( C329 C364 ) C329_=_C371( C329 C371 ) C329_=_C377( C329 C377 ) C329_=_C387( C329 C387 ) \nC329_=_C394( C329 C394 ) C329_=_C410( C329 C410 ) C329_=_C412( C329 C412 ) C329_=_C413( C329 C413 ) C335_=_C350( C335 C350 ) C335_=_C359( C335 C359 ) \nC335_=_C389( C335 C389 ) C335_=_C390( C335 C390 ) C335_=_C391( C335 C391 ) C335_=_C392( C335 C392 ) C335_=_C393( C335 C393 ) C335_=_C394( C335 C394 ) \nC342_=_C351( C342 C351 ) C342_=_C360( C342 C360 ) C342_=_C373( C342 C373 ) C342_=_C378( C342 C378 ) C342_=_C389( C342 C389 ) C342_=_C395( C342 C395 ) \nC342_=_C396( C342 C396 ) C342_=_C397( C342 C397 ) C350_=_C351( C350 C351 ) C350_=_C355( C350 C355 ) C350_=_C359( C350 C359 ) C350_=_C389( C350 C389 ) \nC350_=_C390( C350 C390 ) C350_=_C391( C350 C391 ) C350_=_C392( C350 C392 ) C350_=_C393( C350 C393 ) C350_=_C394( C350 C394 ) C351_=_C355( C351 C355 ) \nC351_=_C360( C351 C360 ) C351_=_C373( C351 C373 ) C351_=_C378( C351 C378 ) C351_=_C389( C351 C389 ) C351_=_C395( C351 C395 ) C351_=_C396( C351 C396 ) \nC351_=_C397( C351 C397 ) C355_=_C364( C355 C364 ) C355_=_C371( C355 C371 ) C355_=_C377( C355 C377 ) C355_=_C387( C355 C387 ) C355_=_C394( C355 C394 ) \nC355_=_C410( C355 C410 ) C355_=_C412( C355 C412 ) C355_=_C413( C355 C413 ) C359_=_C360( C359 C360 ) C359_=_C364( C359 C364 ) C359_=_C389( C359 C389 ) \nC359_=_C390( C359 C390 ) C359_=_C391( C359 C391 ) C359_=_C392( C359 C392 ) C359_=_C393( C359 C393 ) C359_=_C394( C359 C394 ) C360_=_C364( C360 C364 ) \nC360_=_C373( C360 C373 ) C360_=_C378( C360 C378 ) C360_=_C389( C360 C389 ) C360_=_C395( C360 C395 ) C360_=_C396( C360 C396 ) C360_=_C397( C360 C397 ) \nC364_=_C371( C364 C371 ) C364_=_C377( C364 C377 ) C364_=_C387( C364 C387 ) C364_=_C394( C364 C394 ) C364_=_C410( C364 C410 ) C364_=_C412( C364 C412 ) \nC364_=_C413( C364 C413 ) C371_=_C377( C371 C377 ) C371_=_C387( C371 C387 ) C371_=_C394( C371 C394 ) C371_=_C410( C371 C410 ) C371_=_C412( C371 C412 ) \nC371_=_C413( C371 C413 ) C373_=_C377( C373 C377 ) C373_=_C378( C373 C378 ) C373_=_C389( C373 C389 ) C373_=_C395( C373 C395 ) C373_=_C396( C373 C396 ) \nC373_=_C397( C373 C397 ) C377_=_C387( C377 C387 ) C377_=_C394( C377 C394 ) C377_=_C410( C377 C410 ) C377_=_C412( C377 C412 ) C377_=_C413( C377 C413 ) \nC378_=_C389( C378 C389 ) C378_=_C395( C378 C395 ) C378_=_C396( C378 C396 ) C378_=_C397( C378 C397 ) C387_=_C394( C387 C394 ) C387_=_C410( C387 C410 ) \nC387_=_C412( C387 C412 ) C387_=_C413( C387 C413 ) C389_=_C390( C389 C390 ) C389_=_C391( C389 C391 ) C389_=_C392( C389 C392 ) C389_=_C393( C389 C393 ) \nC389_=_C394( C389 C394 ) C389_=_C395( C389 C395 ) C389_=_C396( C389 C396 ) C389_=_C397( C389 C397 ) C390_=_C391( C390 C391 ) C390_=_C392( C390 C392 ) \nC390_=_C393( C390 C393 ) C390_=_C394( C390 C394 ) C391_=_C392( C391 C392 ) C391_=_C393( C391 C393 ) C391_=_C394( C391 C394 ) C391_=_C396( C391 C396 ) \nC392_=_C393( C392 C393 ) C392_=_C394( C392 C394 ) C392_=_C397( C392 C397 ) C392_=_C410( C392 C410 ) C393_=_C394( C393 C394 ) C393_=_C412(</w:t>
      </w:r>
    </w:p>
    <w:p>
      <w:pPr>
        <w:pStyle w:val="PreformattedText"/>
        <w:bidi w:val="0"/>
        <w:spacing w:before="0" w:after="0"/>
        <w:jc w:val="left"/>
        <w:rPr/>
      </w:pPr>
      <w:r>
        <w:rPr/>
        <w:t xml:space="preserve"> </w:t>
      </w:r>
      <w:r>
        <w:rPr/>
        <w:t>C393 C412 ) \nC394_=_C410( C394 C410 ) C394_=_C412( C394 C412 ) C394_=_C413( C394 C413 ) C395_=_C396( C395 C396 ) C395_=_C397( C395 C397 ) C396_=_C397( C396 C397 ) \nC397_=_C410( C397 C410 ) C410_=_C412( C410 C412 ) C410_=_C413( C410 C413 ) C412_=_C413( C412 C413 ) "];11-&gt;14[label="75: C11 C13 C15 C34 C35 \nC49 C50 C55 C56 C57 C58 \nC59 C60 C61 C62 C63 C64 \nC65 C66 C69 C70 C71 C72 \nC73 C128 C144 C160 C162 C175 \nC176 C179 C194 C195 C202 C213 \nC218 C229 C240 C241 C248 C258 \nC269 C282 C290 C291 C295 C298 \nC302 C308 C312 C325 C329 C335 \nC342 C350 C351 C355 C359 C360 \nC364 C371 C373 C377 C378 C387 \nC390 C391 C392 C393 C395 C396 \nC397 C410 C412 C413 \n725: C11_=_C13 ,C11_=_C34 ,C11_=_C49 ,C11_=_C160 ,C11_=_C175 ,\nC11_=_C194 ,C11_=_C229 ,C11_=_C240 ,C11_=_C258 ,C11_=_C269 ,C11_=_C290 ,\nC11_=_C308 ,C11_=_C335 ,C11_=_C350 ,C11_=_C359 ,C11_=_C390 ,C11_=_C391 ,\nC11_=_C392 ,C11_=_C393 ,C13_=_C128 ,C13_=_C162 ,C13_=_C179 ,C13_=_C202 ,\nC13_=_C218 ,C13_=_C248 ,C13_=_C295 ,C13_=_C302 ,C13_=_C312 ,C13_=_C329 ,\nC13_=_C355 ,C13_=_C364 ,C13_=_C371 ,C13_=_C377 ,C13_=_C387 ,C13_=_C410 ,\nC13_=_C412 ,C13_=_C413 ,C15_=_C34 ,C15_=_C35 ,C15_=_C55 ,C15_=_C56 ,\nC15_=_C57 ,C15_=_C58 ,C15_=_C59 ,C15_=_C60 ,C15_=_C61 ,C15_=_C62 ,\nC15_=_C63 ,C15_=_C64 ,C15_=_C65 ,C15_=_C66 ,C15_=_C69 ,C15_=_C70 ,\nC15_=_C71 ,C15_=_C72 ,C15_=_C73 ,C34_=_C35 ,C34_=_C49 ,C34_=_C160 ,\nC34_=_C175 ,C34_=_C194 ,C34_=_C229 ,C34_=_C240 ,C34_=_C258 ,C34_=_C269 ,\nC34_=_C290 ,C34_=_C308 ,C34_=_C335 ,C34_=_C350 ,C34_=_C359 ,C34_=_C390 ,\nC34_=_C391 ,C34_=_C392 ,C34_=_C393 ,C35_=_C50 ,C35_=_C144 ,C35_=_C176 ,\nC35_=_C195 ,C35_=_C213 ,C35_=_C241 ,C35_=_C282 ,C35_=_C291 ,C35_=_C298 ,\nC35_=_C325 ,C35_=_C342 ,C35_=_C351 ,C35_=_C360 ,C35_=_C373 ,C35_=_C378 ,\nC35_=_C395 ,C35_=_C396 ,C35_=_C397 ,C49_=_C50 ,C49_=_C160 ,C49_=_C175 ,\nC49_=_C194 ,C49_=_C229 ,C49_=_C240 ,C49_=_C258 ,C49_=_C269 ,C49_=_C290 ,\nC49_=_C308 ,C49_=_C335 ,C49_=_C350 ,C49_=_C359 ,C49_=_C390 ,C49_=_C391 ,\nC49_=_C392 ,C49_=_C393 ,C50_=_C144 ,C50_=_C176 ,C50_=_C195 ,C50_=_C213 ,\nC50_=_C241 ,C50_=_C282 ,C50_=_C291 ,C50_=_C298 ,C50_=_C325 ,C50_=_C342 ,\nC50_=_C351 ,C50_=_C360 ,C50_=_C373 ,C50_=_C378 ,C50_=_C395 ,C50_=_C396 ,\nC50_=_C397 ,C55_=_C56 ,C55_=_C57 ,C55_=_C58 ,C55_=_C59 ,C55_=_C60 ,\nC55_=_C61 ,C55_=_C62 ,C55_=_C63 ,C55_=_C64 ,C55_=_C65 ,C55_=_C66 ,\nC55_=_C69 ,C55_=_C70 ,C55_=_C71 ,C55_=_C72 ,C55_=_C73 ,C56_=_C57 ,\nC56_=_C58 ,C56_=_C59 ,C56_=_C60 ,C56_=_C61 ,C56_=_C62 ,C56_=_C63 ,\nC56_=_C64 ,C56_=_C65 ,C56_=_C66 ,C56_=_C69 ,C56_=_C70 ,C56_=_C71 ,\nC56_=_C72 ,C56_=_C73 ,C57_=_C58 ,C57_=_C59 ,C57_=_C60 ,C57_=_C61 ,\nC57_=_C62 ,C57_=_C63 ,C57_=_C64 ,C57_=_C65 ,C57_=_C66 ,C57_=_C69 ,\nC57_=_C70 ,C57_=_C71 ,C57_=_C72 ,C57_=_C73 ,C57_=_C160 ,C57_=_C162 ,\nC58_=_C59 ,C58_=_C60 ,C58_=_C61 ,C58_=_C62 ,C58_=_C63 ,C58_=_C64 ,\nC58_=_C65 ,C58_=_C66 ,C58_=_C69 ,C58_=_C70 ,C58_=_C71 ,C58_=_C72 ,\nC58_=_C73 ,C58_=_C194 ,C58_=_C195 ,C58_=_C202 ,C59_=_C60 ,C59_=_C61 ,\nC59_=_C62 ,C59_=_C63 ,C59_=_C64 ,C59_=_C65 ,C59_=_C66 ,C59_=_C69 ,\nC59_=_C70 ,C59_=_C71 ,C59_=_C72 ,C59_=_C73 ,C59_=_C213 ,C59_=_C218 ,\nC60_=_C61 ,C60_=_C62 ,C60_=_C63 ,C60_=_C64 ,C60_=_C65 ,C60_=_C66 ,\nC60_=_C69 ,C60_=_C70 ,C60_=_C71 ,C60_=_C72 ,C60_=_C73 ,C60_=_C229 ,\nC61_=_C62 ,C61_=_C63 ,C61_=_C64 ,C61_=_C65 ,C61_=_C66 ,C61_=_C69 ,\nC61_=_C70 ,C61_=_C71 ,C61_=_C72 ,C61_=_C73 ,C61_=_C258 ,C62_=_C63 ,\nC62_=_C64 ,C62_=_C65 ,C62_=_C66 ,C62_=_C69 ,C62_=_C70 ,C62_=_C71 ,\nC62_=_C72 ,C62_=_C73 ,C62_=_C290 ,C62_=_C291 ,C62_=_C295 ,C63_=_C64 ,\nC63_=_C65 ,C63_=_C66 ,C63_=_C69 ,C63_=_C70 ,C63_=_C71 ,C63_=_C72 ,\nC63_=_C73 ,C64_=_C65 ,C64_=_C66 ,C64_=_C69 ,C64_=_C70 ,C64_=_C71 ,\nC64_=_C72 ,C64_=_C73 ,C64_=_C342 ,C65_=_C66 ,C65_=_C69 ,C65_=_C70 ,\nC65_=_C71 ,C65_=_C72 ,C65_=_C73 ,C65_=_C359 ,C65_=_C360 ,C65_=_C364 ,\nC66_=_C69 ,C66_=_C70 ,C66_=_C71 ,C66_=_C72 ,C66_=_C73 ,C66_=_C378 ,\nC69_=_C70 ,C69_=_C71 ,C69_=_C72 ,C69_=_C73 ,C69_=_C390 ,C70_=_C71 ,\nC70_=_C72 ,C70_=_C73 ,C70_=_C391 ,C70_=_C396 ,C71_=_C72 ,C71_=_C73 ,\nC72_=_C73 ,C72_=_C392 ,C72_=_C397 ,C72_=_C410 ,C73_=_C393 ,C73_=_C412 ,\nC128_=_C162 ,C128_=_C179 ,C128_=_C202 ,C128_=_C218 ,C128_=_C248 ,C128_=_C295 ,\nC128_=_C302 ,C128_=_C312 ,C128_=_C329 ,C128_=_C355 ,C128_=_C364 ,C128_=_C371 ,\nC128_=_C377 ,C128_=_C387 ,C128_=_C410 ,C128_=_C412 ,C128_=_C413 ,C144_=_C176 ,\nC144_=_C195 ,C144_=_C213 ,C144_=_C241 ,C144_=_C282 ,C144_=_C291 ,C144_=_C298 ,\nC144_=_C325 ,C144_=_C342 ,C144_=_C351 ,C144_=_C360 ,C144_=_C373 ,C144_=_C378 ,\nC144_=_C395 ,C144_=_C396 ,C144_=_C397 ,C160_=_C162 ,C160_=_C175 ,C160_=_C194 ,\nC160_=_C229 ,C160_=_C240 ,C160_=_C258 ,C160_=_C269 ,C160_=_C290 ,C160_=_C308 ,\nC160_=_C335 ,C160_=_C350 ,C160_=_C359 ,C160_=_C390 ,C160_=_C391 ,C160_=_C392 ,\nC160_=_C393 ,C162_=_C179 ,C162_=_C202 ,C162_=_C218 ,C162_=_C248 ,C162_=_C295 ,\nC162_=_C302 ,C162_=_C312 ,C162_=_C329 ,C162_=_C355 ,C162_=_C364 ,C162_=_C371 ,\nC162_=_C377 ,C162_=_C387 ,C162_=_C410 ,C162_=_C412 ,C162_=_C413 ,C175_=_C176 ,\nC175_=_C179 ,C175_=_C194 ,C175_=_C229 ,C175_=_C240 ,C175_=_C258 ,C175_=_C269 ,\nC175_=_C290 ,C175_=_C308 ,C175_=_C335 ,C175_=_C350 ,C175_=_C359 ,C175_=_C390 ,\nC175_=_C391 ,C175_=_C392 ,C175_=_C393 ,C176_=_C179 ,C176_=_C195 ,C176_=_C213 ,\nC176_=_C241 ,C176_=_C282 ,C176_=_C291 ,C176_=_C298 ,C176_=_C325 ,C176_=_C342 ,\nC176_=_C351 ,C176_=_C360 ,C176_=_C373 ,C176_=_C378 ,C176_=_C395 ,C176_=_C396 ,\nC176_=_C397 ,C179_=_C202 ,C179_=_C218 ,C179_=_C248 ,C179_=_C295 ,C179_=_C302 ,\nC179_=_C312 ,C179_=_C329 ,C179_=_C355 ,C179_=_C364 ,C179_=_C371 ,C179_=_C377 ,\nC179_=_C387 ,C179_=_C410 ,C179_=_C412 ,C179_=_C413 ,C194_=_C195 ,C194_=_C202 ,\nC194_=_C229 ,C194_=_C240 ,C194_=_C258 ,C194_=_C269 ,C194_=_C290 ,C194_=_C308 ,\nC194_=_C335 ,C194_=_C350 ,C194_=_C359 ,C194_=_C390 ,C194_=_C391 ,C194_=_C392 ,\nC194_=_C393 ,C195_=_C202 ,C195_=_C213 ,C195_=_C241 ,C195_=_C282 ,C195_=_C291 ,\nC195_=_C298 ,C195_=_C325 ,C195_=_C342 ,C195_=_C351 ,C195_=_C360 ,C195_=_C373 ,\nC195_=_C378 ,C195_=_C395 ,C195_=_C396 ,C195_=_C397 ,C202_=_C218 ,C202_=_C248 ,\nC202_=_C295 ,C202_=_C302 ,C202_=_C312 ,C202_=_C329 ,C202_=_C355 ,C202_=_C364 ,\nC202_=_C371 ,C202_=_C377 ,C202_=_C387 ,C202_=_C410 ,C202_=_C412 ,C202_=_C413 ,\nC213_=_C218 ,C213_=_C241 ,C213_=_C282 ,C213_=_C291 ,C213_=_C298 ,C213_=_C325 ,\nC213_=_C342 ,C213_=_C351 ,C213_=_C360 ,C213_=_C373 ,C213_=_C378 ,C213_=_C395 ,\nC213_=_C396 ,C213_=_C397 ,C218_=_C248 ,C218_=_C295 ,C218_=_C302 ,C218_=_C312 ,\nC218_=_C329 ,C218_=_C355 ,C218_=_C364 ,C218_=_C371 ,C218_=_C377 ,C218_=_C387 ,\nC218_=_C410 ,C218_=_C412 ,C218_=_C413 ,C229_=_C240 ,C229_=_C258 ,C229_=_C269 ,\nC229_=_C290 ,C229_=_C308 ,C229_=_C335 ,C229_=_C350 ,C229_=_C359 ,C229_=_C390 ,\nC229_=_C391 ,C229_=_C392 ,C229_=_C393 ,C240_=_C241 ,C240_=_C248 ,C240_=_C258 ,\nC240_=_C269 ,C240_=_C290 ,C240_=_C308 ,C240_=_C335 ,C240_=_C350 ,C240_=_C359 ,\nC240_=_C390 ,C240_=_C391 ,C240_=_C392 ,C240_=_C393 ,C241_=_C248 ,C241_=_C282 ,\nC241_=_C291 ,C241_=_C298 ,C241_=_C325 ,C241_=_C342 ,C241_=_C351 ,C241_=_C360 ,\nC241_=_C373 ,C241_=_C378 ,C241_=_C395 ,C241_=_C396 ,C241_=_C397 ,C248_=_C295 ,\nC248_=_C302 ,C248_=_C312 ,C248_=_C329 ,C248_=_C355 ,C248_=_C364 ,C248_=_C371 ,\nC248_=_C377 ,C248_=_C387 ,C248_=_C410 ,C248_=_C412 ,C248_=_C413 ,C258_=_C269 ,\nC258_=_C290 ,C258_=_C308 ,C258_=_C335 ,C258_=_C350 ,C258_=_C359 ,C258_=_C390 ,\nC258_=_C391 ,C258_=_C392 ,C258_=_C393 ,C269_=_C290 ,C269_=_C308 ,C269_=_C335 ,\nC269_=_C350 ,C269_=_C359 ,C269_=_C390 ,C269_=_C391 ,C269_=_C392 ,C269_=_C393 ,\nC282_=_C291 ,C282_=_C298 ,C282_=_C325 ,C282_=_C342 ,C282_=_C351 ,C282_=_C360 ,\nC282_=_C373 ,C282_=_C378 ,C282_=_C395 ,C282_=_C396 ,C282_=_C397 ,C290_=_C291 ,\nC290_=_C295 ,C290_=_C308 ,C290_=_C335 ,C290_=_C350 ,C290_=_C359 ,C290_=_C390 ,\nC290_=_C391 ,C290_=_C392 ,C290_=_C393 ,C291_=_C295 ,C291_=_C298 ,C291_=_C325 ,\nC291_=_C342 ,C291_=_C351 ,C291_=_C360 ,C291_=_C373 ,C291_=_C378 ,C291_=_C395 ,\nC291_=_C396 ,C291_=_C397 ,C295_=_C302 ,C295_=_C312 ,C295_=_C329 ,C295_=_C355 ,\nC295_=_C364 ,C295_=_C371 ,C295_=_C377 ,C295_=_C387 ,C295_=_C410 ,C295_=_C412 ,\nC295_=_C413 ,C298_=_C302 ,C298_=_C325 ,C298_=_C342 ,C298_=_C351 ,C298_=_C360 ,\nC298_=_C373 ,C298_=_C378 ,C298_=_C395 ,C298_=_C396 ,C298_=_C397 ,C302_=_C312 ,\nC302_=_C329 ,C302_=_C355 ,C302_=_C364 ,C302_=_C371 ,C302_=_C377 ,C302_=_C387 ,\nC302_=_C410 ,C302_=_C412 ,C302_=_C413 ,C308_=_C312 ,C308_=_C335 ,C308_=_C350 ,\nC308_=_C359 ,C308_=_C390 ,C308_=_C391 ,C308_=_C392 ,C308_=_C393 ,C312_=_C329 ,\nC312_=_C355 ,C312_=_C364 ,C312_=_C371 ,C312_=_C377 ,C312_=_C387 ,C312_=_C410 ,\nC312_=_C412 ,C312_=_C413 ,C325_=_C329 ,C325_=_C342 ,C325_=_C351 ,C325_=_C360 ,\nC325_=_C373 ,C325_=_C378 ,C325_=_C395 ,C325_=_C396 ,C325_=_C397 ,C329_=_C355 ,\nC329_=_C364 ,C329_=_C371 ,C329_=_C377 ,C329_=_C387 ,C329_=_C410 ,C329_=_C412 ,\nC329_=_C413 ,C335_=_C350 ,C335_=_C359 ,C335_=_C390 ,C335_=_C391 ,C335_=_C392 ,\nC335_=_C393 ,C342_=_C351 ,C342_=_C360 ,C342_=_C373 ,C342_=_C378 ,C342_=_C395 ,\nC342_=_C396 ,C342_=_C397 ,C350_=_C351 ,C350_=_C355 ,C350_=_C359 ,C350_=_C390 ,\nC350_=_C391 ,C350_=_C392 ,C350_=_C393 ,C351_=_C355 ,C351_=_C360 ,C351_=_C373 ,\nC351_=_C378 ,C351_=_C395 ,C351_=_C396 ,C351_=_C397 ,C355_=_C364 ,C355_=_C371 ,\nC355_=_C377 ,C355_=_C387 ,C355_=_C410 ,C355_=_C412 ,C355_=_C413 ,C359_=_C360 ,\nC359_=_C364 ,C359_=_C390 ,C359_=_C391 ,C359_=_C392 ,C359_=_C393 ,C360_=_C364 ,\nC360_=_C373 ,C360_=_C378 ,C360_=_C395 ,C360_=_C396 ,C360_=_C397 ,C364_=_C371 ,\nC364_=_C377 ,C364_=_C387 ,C364_=_C410 ,C364_=_C412 ,C364_=_C413 ,C371_=_C377 ,\nC371_=_C387 ,C371_=_C410 ,C371_=_C412 ,C371_=_C413 ,C373_=_C377 ,C373_=_C378 ,\nC373_=_C395 ,C373_=_C396 ,C373_=_C397 ,C377_=_C387 ,C377_=_C410 ,C377_=_C412 ,\nC377_=_C413 ,C378_=_C395 ,C378_=_C396 ,C378_=_C397 ,C387_=_C410 ,C387_=_C412 ,\nC387_=_C413 ,C390_=_C391 ,C390_=_C392 ,C390_=_C393 ,C391_=_C392 ,C391_=_C393 ,\nC391_=_C396 ,C392_=_C393 ,C392_=_C397 ,C392_=_C410 ,C393_=_C412 ,C395_=_C396 ,\nC395_=_C397 ,C396_=_C397 ,C397_=_C410 ,C410_=_C412 ,C410_=_C413 ,C412_=_C413 ,"];15[shape=box,</w:t>
      </w:r>
    </w:p>
    <w:p>
      <w:pPr>
        <w:pStyle w:val="PreformattedText"/>
        <w:bidi w:val="0"/>
        <w:spacing w:before="0" w:after="0"/>
        <w:jc w:val="left"/>
        <w:rPr/>
      </w:pPr>
      <w:r>
        <w:rPr/>
        <w:t xml:space="preserve"> </w:t>
      </w:r>
      <w:r>
        <w:rPr/>
        <w:t>label="id:15 level: 2\n85: C6 C19 C21 C25 C41 \nC43 C59 C62 C72 C76 C80 \nC93 C98 C115 C130 C131 C132 \nC133 C134 C135 C136 C137 C138 \nC139 C140 C141 C142 C143 C144 \nC145 C146 C147 C149 C150 C167 \nC178 C185 C200 C203 C204 C206 \nC207 C208 C209 C210 C211 C212 \nC213 C214 C215 C216 C217 C218 \nC219 C222 C232 C246 C251 C264 \nC272 C284 C286 C287 C288 C289 \nC290 C291 C292 C293 C294 C295 \nC300 C321 C362 C375 C381 C385 \nC392 C397 C400 C404 C406 C409 \nC410 C411 \n990: C6_=_C25( C6 C25 ) C6_=_C43( C6 C43 ) C6_=_C62( C6 C62 ) C6_=_C98( C6 C98 ) C6_=_C115( C6 C115 ) \nC6_=_C167( C6 C167 ) C6_=_C185( C6 C185 ) C6_=_C222( C6 C222 ) C6_=_C232( C6 C232 ) C6_=_C251( C6 C251 ) C6_=_C264( C6 C264 ) \nC6_=_C286( C6 C286 ) C6_=_C287( C6 C287 ) C6_=_C288( C6 C288 ) C6_=_C289( C6 C289 ) C6_=_C290( C6 C290 ) C6_=_C291( C6 C291 ) \nC6_=_C292( C6 C292 ) C6_=_C293( C6 C293 ) C6_=_C294( C6 C294 ) C6_=_C295( C6 C295 ) C19_=_C21( C19 C21 ) C19_=_C25( C19 C25 ) \nC19_=_C76( C19 C76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9( C19 C149 ) C19_=_C150( C19 C150 ) C21_=_C25( C21 C25 ) C21_=_C41( C21 C41 ) C21_=_C59( C21 C59 ) \nC21_=_C80( C21 C80 ) C21_=_C93( C21 C93 ) C21_=_C132( C21 C132 ) C21_=_C203( C21 C203 ) C21_=_C204( C21 C204 ) C21_=_C206( C21 C206 ) \nC21_=_C207( C21 C207 ) C21_=_C208( C21 C208 ) C21_=_C209( C21 C209 ) C21_=_C210( C21 C210 ) C21_=_C211( C21 C211 ) C21_=_C212( C21 C212 ) \nC21_=_C213( C21 C213 ) C21_=_C214( C21 C214 ) C21_=_C215( C21 C215 ) C21_=_C216( C21 C216 ) C21_=_C217( C21 C217 ) C21_=_C218( C21 C218 ) \nC21_=_C219( C21 C219 ) C25_=_C43( C25 C43 ) C25_=_C62( C25 C62 ) C25_=_C98( C25 C98 ) C25_=_C115( C25 C115 ) C25_=_C167( C25 C167 ) \nC25_=_C185( C25 C185 ) C25_=_C222( C25 C222 ) C25_=_C232( C25 C232 ) C25_=_C251( C25 C251 ) C25_=_C264( C25 C264 ) C25_=_C286( C25 C286 ) \nC25_=_C287( C25 C287 ) C25_=_C288( C25 C288 ) C25_=_C289( C25 C289 ) C25_=_C290( C25 C290 ) C25_=_C291( C25 C291 ) C25_=_C292( C25 C292 ) \nC25_=_C293( C25 C293 ) C25_=_C294( C25 C294 ) C25_=_C295( C25 C295 ) C41_=_C43( C41 C43 ) C41_=_C59( C41 C59 ) C41_=_C80( C41 C80 ) \nC41_=_C93( C41 C93 ) C41_=_C132( C41 C132 ) C41_=_C203( C41 C203 ) C41_=_C204( C41 C204 ) C41_=_C206( C41 C206 ) C41_=_C207( C41 C207 ) \nC41_=_C208( C41 C208 ) C41_=_C209( C41 C209 ) C41_=_C210( C41 C210 ) C41_=_C211( C41 C211 ) C41_=_C212( C41 C212 ) C41_=_C213( C41 C213 ) \nC41_=_C214( C41 C214 ) C41_=_C215( C41 C215 ) C41_=_C216( C41 C216 ) C41_=_C217( C41 C217 ) C41_=_C218( C41 C218 ) C41_=_C219( C41 C219 ) \nC43_=_C62( C43 C62 ) C43_=_C98( C43 C98 ) C43_=_C115( C43 C115 ) C43_=_C167( C43 C167 ) C43_=_C185( C43 C185 ) C43_=_C222( C43 C222 ) \nC43_=_C232( C43 C232 ) C43_=_C251( C43 C251 ) C43_=_C264( C43 C264 ) C43_=_C286( C43 C286 ) C43_=_C287( C43 C287 ) C43_=_C288( C43 C288 ) \nC43_=_C289( C43 C289 ) C43_=_C290( C43 C290 ) C43_=_C291( C43 C291 ) C43_=_C292( C43 C292 ) C43_=_C293( C43 C293 ) C43_=_C294( C43 C294 ) \nC43_=_C295( C43 C295 ) C59_=_C62( C59 C62 ) C59_=_C72( C59 C72 ) C59_=_C80( C59 C80 ) C59_=_C93( C59 C93 ) C59_=_C132( C59 C132 ) \nC59_=_C203( C59 C203 ) C59_=_C204( C59 C204 ) C59_=_C206( C59 C206 ) C59_=_C207( C59 C207 ) C59_=_C208( C59 C208 ) C59_=_C209( C59 C209 ) \nC59_=_C210( C59 C210 ) C59_=_C211( C59 C211 ) C59_=_C212( C59 C212 ) C59_=_C213( C59 C213 ) C59_=_C214( C59 C214 ) C59_=_C215( C59 C215 ) \nC59_=_C216( C59 C216 ) C59_=_C217( C59 C217 ) C59_=_C218( C59 C218 ) C59_=_C219( C59 C219 ) C62_=_C72( C62 C72 ) C62_=_C98( C62 C98 ) \nC62_=_C115( C62 C115 ) C62_=_C167( C62 C167 ) C62_=_C185( C62 C185 ) C62_=_C222( C62 C222 ) C62_=_C232( C62 C232 ) C62_=_C251( C62 C251 ) \nC62_=_C264( C62 C264 ) C62_=_C286( C62 C286 ) C62_=_C287( C62 C287 ) C62_=_C288( C62 C288 ) C62_=_C289( C62 C289 ) C62_=_C290( C62 C290 ) \nC62_=_C291( C62 C291 ) C62_=_C292( C62 C292 ) C62_=_C293( C62 C293 ) C62_=_C294( C62 C294 ) C62_=_C295( C62 C295 ) C72_=_C178( C72 C178 ) \nC72_=_C200( C72 C200 ) C72_=_C216( C72 C216 ) C72_=_C246( C72 C246 ) C72_=_C272( C72 C272 ) C72_=_C284( C72 C284 ) C72_=_C294( C72 C294 ) \nC72_=_C300( C72 C300 ) C72_=_C321( C72 C321 ) C72_=_C362( C72 C362 ) C72_=_C375( C72 C375 ) C72_=_C381( C72 C381 ) C72_=_C385( C72 C385 ) \nC72_=_C392( C72 C392 ) C72_=_C397( C72 C397 ) C72_=_C400( C72 C400 ) C72_=_C404( C72 C404 ) C72_=_C406( C72 C406 ) C72_=_C409( C72 C409 ) \nC72_=_C410( C72 C410 ) C72_=_C411( C72 C411 ) C76_=_C80( C76 C80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9( C76 C149 ) C76_=_C150( C76 C150 ) C80_=_C93( C80 C93 ) \nC80_=_C132( C80 C132 ) C80_=_C203( C80 C203 ) C80_=_C204( C80 C204 ) C80_=_C206( C80 C206 ) C80_=_C207( C80 C207 ) C80_=_C208( C80 C208 ) \nC80_=_C209( C80 C209 ) C80_=_C210( C80 C210 ) C80_=_C211( C80 C211 ) C80_=_C212( C80 C212 ) C80_=_C213( C80 C213 ) C80_=_C214( C80 C214 ) \nC80_=_C215( C80 C215 ) C80_=_C216( C80 C216 ) C80_=_C217( C80 C217 ) C80_=_C218( C80 C218 ) C80_=_C219( C80 C219 ) C93_=_C98( C93 C98 ) \nC93_=_C132( C93 C132 ) C93_=_C203( C93 C203 ) C93_=_C204( C93 C204 ) C93_=_C206( C93 C206 ) C93_=_C207( C93 C207 ) C93_=_C208( C93 C208 ) \nC93_=_C209( C93 C209 ) C93_=_C210( C93 C210 ) C93_=_C211( C93 C211 ) C93_=_C212( C93 C212 ) C93_=_C213( C93 C213 ) C93_=_C214( C93 C214 ) \nC93_=_C215( C93 C215 ) C93_=_C216( C93 C216 ) C93_=_C217( C93 C217 ) C93_=_C218( C93 C218 ) C93_=_C219( C93 C219 ) C98_=_C115( C98 C115 ) \nC98_=_C167( C98 C167 ) C98_=_C185( C98 C185 ) C98_=_C222( C98 C222 ) C98_=_C232( C98 C232 ) C98_=_C251( C98 C251 ) C98_=_C264( C98 C264 ) \nC98_=_C286( C98 C286 ) C98_=_C287( C98 C287 ) C98_=_C288( C98 C288 ) C98_=_C289( C98 C289 ) C98_=_C290( C98 C290 ) C98_=_C291( C98 C291 ) \nC98_=_C292( C98 C292 ) C98_=_C293( C98 C293 ) C98_=_C294( C98 C294 ) C98_=_C295( C98 C295 ) C115_=_C167( C115 C167 ) C115_=_C185( C115 C185 ) \nC115_=_C222( C115 C222 ) C115_=_C232( C115 C232 ) C115_=_C251( C115 C251 ) C115_=_C264( C115 C264 ) C115_=_C286( C115 C286 ) C115_=_C287( C115 C287 ) \nC115_=_C288( C115 C288 ) C115_=_C289( C115 C289 ) C115_=_C290( C115 C290 ) C115_=_C291( C115 C291 ) C115_=_C292( C115 C292 ) C115_=_C293( C115 C293 ) \nC115_=_C294( C115 C294 ) C115_=_C295( C115 C29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9( C130 C149 ) C130_=_C150( C130 C15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9( C131 C149 ) C131_=_C150( C131 C150 ) C131_=_C167( C131 C167 ) C131_=_C178( C131 C17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9( C132 C149 ) C132_=_C150( C132 C150 ) C132_=_C203( C132 C203 ) C132_=_C204( C132 C204 ) \nC132_=_C206( C132 C206 ) C132_=_C207( C132 C207 ) C132_=_C208( C132 C208 ) C132_=_C209( C132 C209 ) C132_=_C210( C132 C210 ) C132_=_C211( C132 C211 ) \nC132_=_C212( C132 C212 ) C132_=_C213( C132 C213 ) C132_=_C214( C132 C214 ) C132_=_C215( C132 C215 ) C132_=_C216( C132 C216 ) C132_=_C217( C132 C217 ) \nC132_=_C218( C132 C218 ) C132_=_C219( C132 C21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9( C133 C149 ) C133_=_C150( C133 C150 ) \nC133_=_C203( C133 C203 ) C133_=_C222( C133 C222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9( C134 C149 ) C134_=_C150( C134 C150 ) C134_=_C204( C134 C204 ) \nC134_=_C251( C134 C251 ) C135_=_C136( C135 C136 ) C135_=_C137( C135 C137 ) C135_=_C138( C135 C138 ) C135_=_C139( C135 C139 ) C135_=_C140( C135 C140 ) \nC135_=_C141( C135 C141 ) C135_=_C142( C135 C142 ) C135_=_C143( C135 C143 ) C135_=_C144( C135 C144 ) C135_=_C145( C135 C145 ) C135_=_C146( C135 C146 ) \nC135_=_C147( C135 C147 ) C135_=_C149( C135 C149</w:t>
      </w:r>
    </w:p>
    <w:p>
      <w:pPr>
        <w:pStyle w:val="PreformattedText"/>
        <w:bidi w:val="0"/>
        <w:spacing w:before="0" w:after="0"/>
        <w:jc w:val="left"/>
        <w:rPr/>
      </w:pPr>
      <w:r>
        <w:rPr/>
        <w:t xml:space="preserve"> </w:t>
      </w:r>
      <w:r>
        <w:rPr/>
        <w:t>) C135_=_C150( C135 C150 ) C135_=_C264( C135 C264 ) C135_=_C272( C135 C272 ) C136_=_C137( C136 C137 ) \nC136_=_C138( C136 C138 ) C136_=_C139( C136 C139 ) C136_=_C140( C136 C140 ) C136_=_C141( C136 C141 ) C136_=_C142( C136 C142 ) C136_=_C143( C136 C143 ) \nC136_=_C144( C136 C144 ) C136_=_C145( C136 C145 ) C136_=_C146( C136 C146 ) C136_=_C147( C136 C147 ) C136_=_C149( C136 C149 ) C136_=_C150( C136 C150 ) \nC136_=_C284( C136 C284 ) C137_=_C138( C137 C138 ) C137_=_C139( C137 C139 ) C137_=_C140( C137 C140 ) C137_=_C141( C137 C141 ) C137_=_C142( C137 C142 ) \nC137_=_C143( C137 C143 ) C137_=_C144( C137 C144 ) C137_=_C145( C137 C145 ) C137_=_C146( C137 C146 ) C137_=_C147( C137 C147 ) C137_=_C149( C137 C149 ) \nC137_=_C150( C137 C150 ) C137_=_C206( C137 C206 ) C137_=_C300( C137 C300 ) C138_=_C139( C138 C139 ) C138_=_C140( C138 C140 ) C138_=_C141( C138 C141 ) \nC138_=_C142( C138 C142 ) C138_=_C143( C138 C143 ) C138_=_C144( C138 C144 ) C138_=_C145( C138 C145 ) C138_=_C146( C138 C146 ) C138_=_C147( C138 C147 ) \nC138_=_C149( C138 C149 ) C138_=_C150( C138 C150 ) C138_=_C286( C138 C286 ) C139_=_C140( C139 C140 ) C139_=_C141( C139 C141 ) C139_=_C142( C139 C142 ) \nC139_=_C143( C139 C143 ) C139_=_C144( C139 C144 ) C139_=_C145( C139 C145 ) C139_=_C146( C139 C146 ) C139_=_C147( C139 C147 ) C139_=_C149( C139 C149 ) \nC139_=_C150( C139 C150 ) C139_=_C207( C139 C207 ) C139_=_C321( C139 C321 ) C140_=_C141( C140 C141 ) C140_=_C142( C140 C142 ) C140_=_C143( C140 C143 ) \nC140_=_C144( C140 C144 ) C140_=_C145( C140 C145 ) C140_=_C146( C140 C146 ) C140_=_C147( C140 C147 ) C140_=_C149( C140 C149 ) C140_=_C150( C140 C150 ) \nC140_=_C287( C140 C287 ) C141_=_C142( C141 C142 ) C141_=_C143( C141 C143 ) C141_=_C144( C141 C144 ) C141_=_C145( C141 C145 ) C141_=_C146( C141 C146 ) \nC141_=_C147( C141 C147 ) C141_=_C149( C141 C149 ) C141_=_C150( C141 C150 ) C142_=_C143( C142 C143 ) C142_=_C144( C142 C144 ) C142_=_C145( C142 C145 ) \nC142_=_C146( C142 C146 ) C142_=_C147( C142 C147 ) C142_=_C149( C142 C149 ) C142_=_C150( C142 C150 ) C142_=_C210( C142 C210 ) C142_=_C289( C142 C289 ) \nC142_=_C375( C142 C375 ) C143_=_C144( C143 C144 ) C143_=_C145( C143 C145 ) C143_=_C146( C143 C146 ) C143_=_C147( C143 C147 ) C143_=_C149( C143 C149 ) \nC143_=_C150( C143 C150 ) C143_=_C212( C143 C212 ) C143_=_C385( C143 C385 ) C144_=_C145( C144 C145 ) C144_=_C146( C144 C146 ) C144_=_C147( C144 C147 ) \nC144_=_C149( C144 C149 ) C144_=_C150( C144 C150 ) C144_=_C213( C144 C213 ) C144_=_C291( C144 C291 ) C144_=_C397( C144 C397 ) C145_=_C146( C145 C146 ) \nC145_=_C147( C145 C147 ) C145_=_C149( C145 C149 ) C145_=_C150( C145 C150 ) C145_=_C400( C145 C400 ) C146_=_C147( C146 C147 ) C146_=_C149( C146 C149 ) \nC146_=_C150( C146 C150 ) C146_=_C292( C146 C292 ) C146_=_C404( C146 C404 ) C147_=_C149( C147 C149 ) C147_=_C150( C147 C150 ) C147_=_C214( C147 C214 ) \nC147_=_C406( C147 C406 ) C149_=_C150( C149 C150 ) C149_=_C217( C149 C217 ) C149_=_C409( C149 C409 ) C150_=_C219( C150 C219 ) C150_=_C411( C150 C411 ) \nC167_=_C178( C167 C178 ) C167_=_C185( C167 C185 ) C167_=_C222( C167 C222 ) C167_=_C232( C167 C232 ) C167_=_C251( C167 C251 ) C167_=_C264( C167 C264 ) \nC167_=_C286( C167 C286 ) C167_=_C287( C167 C287 ) C167_=_C288( C167 C288 ) C167_=_C289( C167 C289 ) C167_=_C290( C167 C290 ) C167_=_C291( C167 C291 ) \nC167_=_C292( C167 C292 ) C167_=_C293( C167 C293 ) C167_=_C294( C167 C294 ) C167_=_C295( C167 C295 ) C178_=_C200( C178 C200 ) C178_=_C216( C178 C216 ) \nC178_=_C246( C178 C246 ) C178_=_C272( C178 C272 ) C178_=_C284( C178 C284 ) C178_=_C294( C178 C294 ) C178_=_C300( C178 C300 ) C178_=_C321( C178 C321 ) \nC178_=_C362( C178 C362 ) C178_=_C375( C178 C375 ) C178_=_C381( C178 C381 ) C178_=_C385( C178 C385 ) C178_=_C392( C178 C392 ) C178_=_C397( C178 C397 ) \nC178_=_C400( C178 C400 ) C178_=_C404( C178 C404 ) C178_=_C406( C178 C406 ) C178_=_C409( C178 C409 ) C178_=_C410( C178 C410 ) C178_=_C411( C178 C411 ) \nC185_=_C200( C185 C200 ) C185_=_C222( C185 C222 ) C185_=_C232( C185 C232 ) C185_=_C251( C185 C251 ) C185_=_C264( C185 C264 ) C185_=_C286( C185 C286 ) \nC185_=_C287( C185 C287 ) C185_=_C288( C185 C288 ) C185_=_C289( C185 C289 ) C185_=_C290( C185 C290 ) C185_=_C291( C185 C291 ) C185_=_C292( C185 C292 ) \nC185_=_C293( C185 C293 ) C185_=_C294( C185 C294 ) C185_=_C295( C185 C295 ) C200_=_C216( C200 C216 ) C200_=_C246( C200 C246 ) C200_=_C272( C200 C272 ) \nC200_=_C284( C200 C284 ) C200_=_C294( C200 C294 ) C200_=_C300( C200 C300 ) C200_=_C321( C200 C321 ) C200_=_C362( C200 C362 ) C200_=_C375( C200 C375 ) \nC200_=_C381( C200 C381 ) C200_=_C385( C200 C385 ) C200_=_C392( C200 C392 ) C200_=_C397( C200 C397 ) C200_=_C400( C200 C400 ) C200_=_C404( C200 C404 ) \nC200_=_C406( C200 C406 ) C200_=_C409( C200 C409 ) C200_=_C410( C200 C410 ) C200_=_C411( C200 C411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2( C203 C222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51( C204 C251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300( C206 C300 ) C207_=_C208( C207 C208 ) C207_=_C209( C207 C209 ) C207_=_C210( C207 C210 ) C207_=_C211( C207 C211 ) C207_=_C212( C207 C212 ) \nC207_=_C213( C207 C213 ) C207_=_C214( C207 C214 ) C207_=_C215( C207 C215 ) C207_=_C216( C207 C216 ) C207_=_C217( C207 C217 ) C207_=_C218( C207 C218 ) \nC207_=_C219( C207 C219 ) C207_=_C321( C207 C321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0_=_C289( C210 C289 ) C210_=_C375( C210 C375 ) C211_=_C212( C211 C212 ) C211_=_C213( C211 C213 ) \nC211_=_C214( C211 C214 ) C211_=_C215( C211 C215 ) C211_=_C216( C211 C216 ) C211_=_C217( C211 C217 ) C211_=_C218( C211 C218 ) C211_=_C219( C211 C219 ) \nC211_=_C381( C211 C381 ) C212_=_C213( C212 C213 ) C212_=_C214( C212 C214 ) C212_=_C215( C212 C215 ) C212_=_C216( C212 C216 ) C212_=_C217( C212 C217 ) \nC212_=_C218( C212 C218 ) C212_=_C219( C212 C219 ) C212_=_C385( C212 C385 ) C213_=_C214( C213 C214 ) C213_=_C215( C213 C215 ) C213_=_C216( C213 C216 ) \nC213_=_C217( C213 C217 ) C213_=_C218( C213 C218 ) C213_=_C219( C213 C219 ) C213_=_C291( C213 C291 ) C213_=_C397( C213 C397 ) C214_=_C215( C214 C215 ) \nC214_=_C216( C214 C216 ) C214_=_C217( C214 C217 ) C214_=_C218( C214 C218 ) C214_=_C219( C214 C219 ) C214_=_C406( C214 C406 ) C215_=_C216( C215 C216 ) \nC215_=_C217( C215 C217 ) C215_=_C218( C215 C218 ) C215_=_C219( C215 C219 ) C215_=_C293( C215 C293 ) C216_=_C217( C216 C217 ) C216_=_C218( C216 C218 ) \nC216_=_C219( C216 C219 ) C216_=_C246( C216 C246 ) C216_=_C272( C216 C272 ) C216_=_C284( C216 C284 ) C216_=_C294( C216 C294 ) C216_=_C300( C216 C300 ) \nC216_=_C321( C216 C321 ) C216_=_C362( C216 C362 ) C216_=_C375( C216 C375 ) C216_=_C381( C216 C381 ) C216_=_C385( C216 C385 ) C216_=_C392( C216 C392 ) \nC216_=_C397( C216 C397 ) C216_=_C400( C216 C400 ) C216_=_C404( C216 C404 ) C216_=_C406( C216 C406 ) C216_=_C409( C216 C409 ) C216_=_C410( C216 C410 ) \nC216_=_C411( C216 C411 ) C217_=_C218( C217 C218 ) C217_=_C219( C217 C219 ) C217_=_C409( C217 C409 ) C218_=_C219( C218 C219 ) C218_=_C295( C218 C295 ) \nC218_=_C410( C218 C410 ) C219_=_C411( C219 C411 ) C222_=_C232( C222 C232 ) C222_=_C251( C222 C251 ) C222_=_C264( C222 C264 ) C222_=_C286( C222 C286 ) \nC222_=_C287( C222 C287 ) C222_=_C288( C222 C288 ) C222_=_C289( C222 C289 ) C222_=_C290( C222 C290 ) C222_=_C291( C222 C291 ) C222_=_C292( C222 C292 ) \nC222_=_C293( C222 C293 ) C222_=_C294( C222 C294 ) C222_=_C295( C222 C295 ) C232_=_C246( C232 C246 ) C232_=_C251( C232 C251 ) C232_=_C264( C232 C264 ) \nC232_=_C286( C232 C286 ) C232_=_C287( C232 C287 ) C232_=_C288( C232 C288 ) C232_=_C289( C232 C289 ) C232_=_C290( C232 C290 ) C232_=_C291( C232 C291 ) \nC232_=_C292( C232 C292 ) C232_=_C293( C232 C293 ) C232_=_C294( C232 C294 ) C232_=_C295( C232 C295 ) C246_=_C272( C246 C272 ) C246_=_C284( C246 C284 ) \nC246_=_C294( C246 C294 ) C246_=_C300( C246 C300 ) C246_=_C321( C246 C321 ) C246_=_C362( C246 C362 ) C246_=_C375( C246 C375 ) C246_=_C381( C246 C381 ) \nC246_=_C385( C246 C385 ) C246_=_C392( C246 C392 ) C246_=_C397( C246 C397 ) C246_=_C400( C246 C400 ) C246_=_C404( C246 C404 ) C246_=_C406( C246 C406 ) \nC246_=_C409( C246 C409 ) C246_=_C410( C246 C410 ) C246_=_C411( C246 C411 ) C251_=_C264( C251 C264 ) C251_=_C286( C251 C286 ) C251_=_C287( C251 C287 ) \nC251_=_C288( C251 C288 ) C251_=_C289( C251 C289 ) C251_=_C290( C251</w:t>
      </w:r>
    </w:p>
    <w:p>
      <w:pPr>
        <w:pStyle w:val="PreformattedText"/>
        <w:bidi w:val="0"/>
        <w:spacing w:before="0" w:after="0"/>
        <w:jc w:val="left"/>
        <w:rPr/>
      </w:pPr>
      <w:r>
        <w:rPr/>
        <w:t xml:space="preserve"> </w:t>
      </w:r>
      <w:r>
        <w:rPr/>
        <w:t>C290 ) C251_=_C291( C251 C291 ) C251_=_C292( C251 C292 ) C251_=_C293( C251 C293 ) \nC251_=_C294( C251 C294 ) C251_=_C295( C251 C295 ) C264_=_C272( C264 C272 ) C264_=_C286( C264 C286 ) C264_=_C287( C264 C287 ) C264_=_C288( C264 C288 ) \nC264_=_C289( C264 C289 ) C264_=_C290( C264 C290 ) C264_=_C291( C264 C291 ) C264_=_C292( C264 C292 ) C264_=_C293( C264 C293 ) C264_=_C294( C264 C294 ) \nC264_=_C295( C264 C295 ) C272_=_C284( C272 C284 ) C272_=_C294( C272 C294 ) C272_=_C300( C272 C300 ) C272_=_C321( C272 C321 ) C272_=_C362( C272 C362 ) \nC272_=_C375( C272 C375 ) C272_=_C381( C272 C381 ) C272_=_C385( C272 C385 ) C272_=_C392( C272 C392 ) C272_=_C397( C272 C397 ) C272_=_C400( C272 C400 ) \nC272_=_C404( C272 C404 ) C272_=_C406( C272 C406 ) C272_=_C409( C272 C409 ) C272_=_C410( C272 C410 ) C272_=_C411( C272 C411 ) C284_=_C294( C284 C294 ) \nC284_=_C300( C284 C300 ) C284_=_C321( C284 C321 ) C284_=_C362( C284 C362 ) C284_=_C375( C284 C375 ) C284_=_C381( C284 C381 ) C284_=_C385( C284 C385 ) \nC284_=_C392( C284 C392 ) C284_=_C397( C284 C397 ) C284_=_C400( C284 C400 ) C284_=_C404( C284 C404 ) C284_=_C406( C284 C406 ) C284_=_C409( C284 C409 ) \nC284_=_C410( C284 C410 ) C284_=_C411( C284 C411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89_=_C375( C289 C375 ) C290_=_C291( C290 C291 ) C290_=_C292( C290 C292 ) C290_=_C293( C290 C293 ) \nC290_=_C294( C290 C294 ) C290_=_C295( C290 C295 ) C290_=_C392( C290 C392 ) C291_=_C292( C291 C292 ) C291_=_C293( C291 C293 ) C291_=_C294( C291 C294 ) \nC291_=_C295( C291 C295 ) C291_=_C397( C291 C397 ) C292_=_C293( C292 C293 ) C292_=_C294( C292 C294 ) C292_=_C295( C292 C295 ) C292_=_C404( C292 C404 ) \nC293_=_C294( C293 C294 ) C293_=_C295( C293 C295 ) C294_=_C295( C294 C295 ) C294_=_C300( C294 C300 ) C294_=_C321( C294 C321 ) C294_=_C362( C294 C362 ) \nC294_=_C375( C294 C375 ) C294_=_C381( C294 C381 ) C294_=_C385( C294 C385 ) C294_=_C392( C294 C392 ) C294_=_C397( C294 C397 ) C294_=_C400( C294 C400 ) \nC294_=_C404( C294 C404 ) C294_=_C406( C294 C406 ) C294_=_C409( C294 C409 ) C294_=_C410( C294 C410 ) C294_=_C411( C294 C411 ) C295_=_C410( C295 C410 ) \nC300_=_C321( C300 C321 ) C300_=_C362( C300 C362 ) C300_=_C375( C300 C375 ) C300_=_C381( C300 C381 ) C300_=_C385( C300 C385 ) C300_=_C392( C300 C392 ) \nC300_=_C397( C300 C397 ) C300_=_C400( C300 C400 ) C300_=_C404( C300 C404 ) C300_=_C406( C300 C406 ) C300_=_C409( C300 C409 ) C300_=_C410( C300 C410 ) \nC300_=_C411( C300 C411 ) C321_=_C362( C321 C362 ) C321_=_C375( C321 C375 ) C321_=_C381( C321 C381 ) C321_=_C385( C321 C385 ) C321_=_C392( C321 C392 ) \nC321_=_C397( C321 C397 ) C321_=_C400( C321 C400 ) C321_=_C404( C321 C404 ) C321_=_C406( C321 C406 ) C321_=_C409( C321 C409 ) C321_=_C410( C321 C410 ) \nC321_=_C411( C321 C411 ) C362_=_C375( C362 C375 ) C362_=_C381( C362 C381 ) C362_=_C385( C362 C385 ) C362_=_C392( C362 C392 ) C362_=_C397( C362 C397 ) \nC362_=_C400( C362 C400 ) C362_=_C404( C362 C404 ) C362_=_C406( C362 C406 ) C362_=_C409( C362 C409 ) C362_=_C410( C362 C410 ) C362_=_C411( C362 C411 ) \nC375_=_C381( C375 C381 ) C375_=_C385( C375 C385 ) C375_=_C392( C375 C392 ) C375_=_C397( C375 C397 ) C375_=_C400( C375 C400 ) C375_=_C404( C375 C404 ) \nC375_=_C406( C375 C406 ) C375_=_C409( C375 C409 ) C375_=_C410( C375 C410 ) C375_=_C411( C375 C411 ) C381_=_C385( C381 C385 ) C381_=_C392( C381 C392 ) \nC381_=_C397( C381 C397 ) C381_=_C400( C381 C400 ) C381_=_C404( C381 C404 ) C381_=_C406( C381 C406 ) C381_=_C409( C381 C409 ) C381_=_C410( C381 C410 ) \nC381_=_C411( C381 C411 ) C385_=_C392( C385 C392 ) C385_=_C397( C385 C397 ) C385_=_C400( C385 C400 ) C385_=_C404( C385 C404 ) C385_=_C406( C385 C406 ) \nC385_=_C409( C385 C409 ) C385_=_C410( C385 C410 ) C385_=_C411( C385 C411 ) C392_=_C397( C392 C397 ) C392_=_C400( C392 C400 ) C392_=_C404( C392 C404 ) \nC392_=_C406( C392 C406 ) C392_=_C409( C392 C409 ) C392_=_C410( C392 C410 ) C392_=_C411( C392 C411 ) C397_=_C400( C397 C400 ) C397_=_C404( C397 C404 ) \nC397_=_C406( C397 C406 ) C397_=_C409( C397 C409 ) C397_=_C410( C397 C410 ) C397_=_C411( C397 C411 ) C400_=_C404( C400 C404 ) C400_=_C406( C400 C406 ) \nC400_=_C409( C400 C409 ) C400_=_C410( C400 C410 ) C400_=_C411( C400 C411 ) C404_=_C406( C404 C406 ) C404_=_C409( C404 C409 ) C404_=_C410( C404 C410 ) \nC404_=_C411( C404 C411 ) C406_=_C409( C406 C409 ) C406_=_C410( C406 C410 ) C406_=_C411( C406 C411 ) C409_=_C410( C409 C410 ) C409_=_C411( C409 C411 ) \nC410_=_C411( C410 C411 ) "];11-&gt;15[label="82: C6 C19 C21 C25 C41 \nC43 C59 C62 C72 C76 C80 \nC93 C98 C115 C130 C131 C133 \nC134 C135 C136 C137 C138 C139 \nC140 C141 C142 C143 C144 C145 \nC146 C147 C149 C150 C167 C178 \nC185 C200 C203 C204 C206 C207 \nC208 C209 C210 C211 C212 C213 \nC214 C215 C217 C218 C219 C222 \nC232 C246 C251 C264 C272 C284 \nC286 C287 C288 C289 C290 C291 \nC292 C293 C295 C300 C321 C362 \nC375 C381 C385 C392 C397 C400 \nC404 C406 C409 C410 C411 \n866: C6_=_C25 ,C6_=_C43 ,C6_=_C62 ,C6_=_C98 ,C6_=_C115 ,\nC6_=_C167 ,C6_=_C185 ,C6_=_C222 ,C6_=_C232 ,C6_=_C251 ,C6_=_C264 ,\nC6_=_C286 ,C6_=_C287 ,C6_=_C288 ,C6_=_C289 ,C6_=_C290 ,C6_=_C291 ,\nC6_=_C292 ,C6_=_C293 ,C6_=_C295 ,C19_=_C21 ,C19_=_C25 ,C19_=_C76 ,\nC19_=_C130 ,C19_=_C131 ,C19_=_C133 ,C19_=_C134 ,C19_=_C135 ,C19_=_C136 ,\nC19_=_C137 ,C19_=_C138 ,C19_=_C139 ,C19_=_C140 ,C19_=_C141 ,C19_=_C142 ,\nC19_=_C143 ,C19_=_C144 ,C19_=_C145 ,C19_=_C146 ,C19_=_C147 ,C19_=_C149 ,\nC19_=_C150 ,C21_=_C25 ,C21_=_C41 ,C21_=_C59 ,C21_=_C80 ,C21_=_C93 ,\nC21_=_C203 ,C21_=_C204 ,C21_=_C206 ,C21_=_C207 ,C21_=_C208 ,C21_=_C209 ,\nC21_=_C210 ,C21_=_C211 ,C21_=_C212 ,C21_=_C213 ,C21_=_C214 ,C21_=_C215 ,\nC21_=_C217 ,C21_=_C218 ,C21_=_C219 ,C25_=_C43 ,C25_=_C62 ,C25_=_C98 ,\nC25_=_C115 ,C25_=_C167 ,C25_=_C185 ,C25_=_C222 ,C25_=_C232 ,C25_=_C251 ,\nC25_=_C264 ,C25_=_C286 ,C25_=_C287 ,C25_=_C288 ,C25_=_C289 ,C25_=_C290 ,\nC25_=_C291 ,C25_=_C292 ,C25_=_C293 ,C25_=_C295 ,C41_=_C43 ,C41_=_C59 ,\nC41_=_C80 ,C41_=_C93 ,C41_=_C203 ,C41_=_C204 ,C41_=_C206 ,C41_=_C207 ,\nC41_=_C208 ,C41_=_C209 ,C41_=_C210 ,C41_=_C211 ,C41_=_C212 ,C41_=_C213 ,\nC41_=_C214 ,C41_=_C215 ,C41_=_C217 ,C41_=_C218 ,C41_=_C219 ,C43_=_C62 ,\nC43_=_C98 ,C43_=_C115 ,C43_=_C167 ,C43_=_C185 ,C43_=_C222 ,C43_=_C232 ,\nC43_=_C251 ,C43_=_C264 ,C43_=_C286 ,C43_=_C287 ,C43_=_C288 ,C43_=_C289 ,\nC43_=_C290 ,C43_=_C291 ,C43_=_C292 ,C43_=_C293 ,C43_=_C295 ,C59_=_C62 ,\nC59_=_C72 ,C59_=_C80 ,C59_=_C93 ,C59_=_C203 ,C59_=_C204 ,C59_=_C206 ,\nC59_=_C207 ,C59_=_C208 ,C59_=_C209 ,C59_=_C210 ,C59_=_C211 ,C59_=_C212 ,\nC59_=_C213 ,C59_=_C214 ,C59_=_C215 ,C59_=_C217 ,C59_=_C218 ,C59_=_C219 ,\nC62_=_C72 ,C62_=_C98 ,C62_=_C115 ,C62_=_C167 ,C62_=_C185 ,C62_=_C222 ,\nC62_=_C232 ,C62_=_C251 ,C62_=_C264 ,C62_=_C286 ,C62_=_C287 ,C62_=_C288 ,\nC62_=_C289 ,C62_=_C290 ,C62_=_C291 ,C62_=_C292 ,C62_=_C293 ,C62_=_C295 ,\nC72_=_C178 ,C72_=_C200 ,C72_=_C246 ,C72_=_C272 ,C72_=_C284 ,C72_=_C300 ,\nC72_=_C321 ,C72_=_C362 ,C72_=_C375 ,C72_=_C381 ,C72_=_C385 ,C72_=_C392 ,\nC72_=_C397 ,C72_=_C400 ,C72_=_C404 ,C72_=_C406 ,C72_=_C409 ,C72_=_C410 ,\nC72_=_C411 ,C76_=_C80 ,C76_=_C130 ,C76_=_C131 ,C76_=_C133 ,C76_=_C134 ,\nC76_=_C135 ,C76_=_C136 ,C76_=_C137 ,C76_=_C138 ,C76_=_C139 ,C76_=_C140 ,\nC76_=_C141 ,C76_=_C142 ,C76_=_C143 ,C76_=_C144 ,C76_=_C145 ,C76_=_C146 ,\nC76_=_C147 ,C76_=_C149 ,C76_=_C150 ,C80_=_C93 ,C80_=_C203 ,C80_=_C204 ,\nC80_=_C206 ,C80_=_C207 ,C80_=_C208 ,C80_=_C209 ,C80_=_C210 ,C80_=_C211 ,\nC80_=_C212 ,C80_=_C213 ,C80_=_C214 ,C80_=_C215 ,C80_=_C217 ,C80_=_C218 ,\nC80_=_C219 ,C93_=_C98 ,C93_=_C203 ,C93_=_C204 ,C93_=_C206 ,C93_=_C207 ,\nC93_=_C208 ,C93_=_C209 ,C93_=_C210 ,C93_=_C211 ,C93_=_C212 ,C93_=_C213 ,\nC93_=_C214 ,C93_=_C215 ,C93_=_C217 ,C93_=_C218 ,C93_=_C219 ,C98_=_C115 ,\nC98_=_C167 ,C98_=_C185 ,C98_=_C222 ,C98_=_C232 ,C98_=_C251 ,C98_=_C264 ,\nC98_=_C286 ,C98_=_C287 ,C98_=_C288 ,C98_=_C289 ,C98_=_C290 ,C98_=_C291 ,\nC98_=_C292 ,C98_=_C293 ,C98_=_C295 ,C115_=_C167 ,C115_=_C185 ,C115_=_C222 ,\nC115_=_C232 ,C115_=_C251 ,C115_=_C264 ,C115_=_C286 ,C115_=_C287 ,C115_=_C288 ,\nC115_=_C289 ,C115_=_C290 ,C115_=_C291 ,C115_=_C292 ,C115_=_C293 ,C115_=_C295 ,\nC130_=_C131 ,C130_=_C133 ,C130_=_C134 ,C130_=_C135 ,C130_=_C136 ,C130_=_C137 ,\nC130_=_C138 ,C130_=_C139 ,C130_=_C140 ,C130_=_C141 ,C130_=_C142 ,C130_=_C143 ,\nC130_=_C144 ,C130_=_C145 ,C130_=_C146 ,C130_=_C147 ,C130_=_C149 ,C130_=_C150 ,\nC131_=_C133 ,C131_=_C134 ,C131_=_C135 ,C131_=_C136 ,C131_=_C137 ,C131_=_C138 ,\nC131_=_C139 ,C131_=_C140 ,C131_=_C141 ,C131_=_C142 ,C131_=_C143 ,C131_=_C144 ,\nC131_=_C145 ,C131_=_C146 ,C131_=_C147 ,C131_=_C149 ,C131_=_C150 ,C131_=_C167 ,\nC131_=_C178 ,C133_=_C134 ,C133_=_C135 ,C133_=_C136 ,C133_=_C137 ,C133_=_C138 ,\nC133_=_C139 ,C133_=_C140 ,C133_=_C141 ,C133_=_C142 ,C133_=_C143 ,C133_=_C144 ,\nC133_=_C145 ,C133_=_C146 ,C133_=_C147 ,C133_=_C149 ,C133_=_C150 ,C133_=_C203 ,\nC133_=_C222 ,C134_=_C135 ,C134_=_C136 ,C134_=_C137 ,C134_=_C138 ,C134_=_C139 ,\nC134_=_C140 ,C134_=_C141 ,C134_=_C142 ,C134_=_C143 ,C134_=_C144 ,C134_=_C145 ,\nC134_=_C146 ,C134_=_C147 ,C134_=_C149 ,C134_=_C150 ,C134_=_C204 ,C134_=_C251 ,\nC135_=_C136 ,C135_=_C137 ,C135_=_C138 ,C135_=_C139 ,C135_=_C140 ,C135_=_C141 ,\nC135_=_C142 ,C135_=_C143 ,C135_=_C144 ,C135_=_C145 ,C135_=_C146 ,C135_=_C147 ,\nC135_=_C149 ,C135_=_C150 ,C135_=_C264 ,C135_=_C272 ,C136_=_C137 ,C136_=_C138</w:t>
      </w:r>
    </w:p>
    <w:p>
      <w:pPr>
        <w:pStyle w:val="PreformattedText"/>
        <w:bidi w:val="0"/>
        <w:spacing w:before="0" w:after="0"/>
        <w:jc w:val="left"/>
        <w:rPr/>
      </w:pPr>
      <w:r>
        <w:rPr/>
        <w:t xml:space="preserve"> </w:t>
      </w:r>
      <w:r>
        <w:rPr/>
        <w:t>,\nC136_=_C139 ,C136_=_C140 ,C136_=_C141 ,C136_=_C142 ,C136_=_C143 ,C136_=_C144 ,\nC136_=_C145 ,C136_=_C146 ,C136_=_C147 ,C136_=_C149 ,C136_=_C150 ,C136_=_C284 ,\nC137_=_C138 ,C137_=_C139 ,C137_=_C140 ,C137_=_C141 ,C137_=_C142 ,C137_=_C143 ,\nC137_=_C144 ,C137_=_C145 ,C137_=_C146 ,C137_=_C147 ,C137_=_C149 ,C137_=_C150 ,\nC137_=_C206 ,C137_=_C300 ,C138_=_C139 ,C138_=_C140 ,C138_=_C141 ,C138_=_C142 ,\nC138_=_C143 ,C138_=_C144 ,C138_=_C145 ,C138_=_C146 ,C138_=_C147 ,C138_=_C149 ,\nC138_=_C150 ,C138_=_C286 ,C139_=_C140 ,C139_=_C141 ,C139_=_C142 ,C139_=_C143 ,\nC139_=_C144 ,C139_=_C145 ,C139_=_C146 ,C139_=_C147 ,C139_=_C149 ,C139_=_C150 ,\nC139_=_C207 ,C139_=_C321 ,C140_=_C141 ,C140_=_C142 ,C140_=_C143 ,C140_=_C144 ,\nC140_=_C145 ,C140_=_C146 ,C140_=_C147 ,C140_=_C149 ,C140_=_C150 ,C140_=_C287 ,\nC141_=_C142 ,C141_=_C143 ,C141_=_C144 ,C141_=_C145 ,C141_=_C146 ,C141_=_C147 ,\nC141_=_C149 ,C141_=_C150 ,C142_=_C143 ,C142_=_C144 ,C142_=_C145 ,C142_=_C146 ,\nC142_=_C147 ,C142_=_C149 ,C142_=_C150 ,C142_=_C210 ,C142_=_C289 ,C142_=_C375 ,\nC143_=_C144 ,C143_=_C145 ,C143_=_C146 ,C143_=_C147 ,C143_=_C149 ,C143_=_C150 ,\nC143_=_C212 ,C143_=_C385 ,C144_=_C145 ,C144_=_C146 ,C144_=_C147 ,C144_=_C149 ,\nC144_=_C150 ,C144_=_C213 ,C144_=_C291 ,C144_=_C397 ,C145_=_C146 ,C145_=_C147 ,\nC145_=_C149 ,C145_=_C150 ,C145_=_C400 ,C146_=_C147 ,C146_=_C149 ,C146_=_C150 ,\nC146_=_C292 ,C146_=_C404 ,C147_=_C149 ,C147_=_C150 ,C147_=_C214 ,C147_=_C406 ,\nC149_=_C150 ,C149_=_C217 ,C149_=_C409 ,C150_=_C219 ,C150_=_C411 ,C167_=_C178 ,\nC167_=_C185 ,C167_=_C222 ,C167_=_C232 ,C167_=_C251 ,C167_=_C264 ,C167_=_C286 ,\nC167_=_C287 ,C167_=_C288 ,C167_=_C289 ,C167_=_C290 ,C167_=_C291 ,C167_=_C292 ,\nC167_=_C293 ,C167_=_C295 ,C178_=_C200 ,C178_=_C246 ,C178_=_C272 ,C178_=_C284 ,\nC178_=_C300 ,C178_=_C321 ,C178_=_C362 ,C178_=_C375 ,C178_=_C381 ,C178_=_C385 ,\nC178_=_C392 ,C178_=_C397 ,C178_=_C400 ,C178_=_C404 ,C178_=_C406 ,C178_=_C409 ,\nC178_=_C410 ,C178_=_C411 ,C185_=_C200 ,C185_=_C222 ,C185_=_C232 ,C185_=_C251 ,\nC185_=_C264 ,C185_=_C286 ,C185_=_C287 ,C185_=_C288 ,C185_=_C289 ,C185_=_C290 ,\nC185_=_C291 ,C185_=_C292 ,C185_=_C293 ,C185_=_C295 ,C200_=_C246 ,C200_=_C272 ,\nC200_=_C284 ,C200_=_C300 ,C200_=_C321 ,C200_=_C362 ,C200_=_C375 ,C200_=_C381 ,\nC200_=_C385 ,C200_=_C392 ,C200_=_C397 ,C200_=_C400 ,C200_=_C404 ,C200_=_C406 ,\nC200_=_C409 ,C200_=_C410 ,C200_=_C411 ,C203_=_C204 ,C203_=_C206 ,C203_=_C207 ,\nC203_=_C208 ,C203_=_C209 ,C203_=_C210 ,C203_=_C211 ,C203_=_C212 ,C203_=_C213 ,\nC203_=_C214 ,C203_=_C215 ,C203_=_C217 ,C203_=_C218 ,C203_=_C219 ,C203_=_C222 ,\nC204_=_C206 ,C204_=_C207 ,C204_=_C208 ,C204_=_C209 ,C204_=_C210 ,C204_=_C211 ,\nC204_=_C212 ,C204_=_C213 ,C204_=_C214 ,C204_=_C215 ,C204_=_C217 ,C204_=_C218 ,\nC204_=_C219 ,C204_=_C251 ,C206_=_C207 ,C206_=_C208 ,C206_=_C209 ,C206_=_C210 ,\nC206_=_C211 ,C206_=_C212 ,C206_=_C213 ,C206_=_C214 ,C206_=_C215 ,C206_=_C217 ,\nC206_=_C218 ,C206_=_C219 ,C206_=_C300 ,C207_=_C208 ,C207_=_C209 ,C207_=_C210 ,\nC207_=_C211 ,C207_=_C212 ,C207_=_C213 ,C207_=_C214 ,C207_=_C215 ,C207_=_C217 ,\nC207_=_C218 ,C207_=_C219 ,C207_=_C321 ,C208_=_C209 ,C208_=_C210 ,C208_=_C211 ,\nC208_=_C212 ,C208_=_C213 ,C208_=_C214 ,C208_=_C215 ,C208_=_C217 ,C208_=_C218 ,\nC208_=_C219 ,C209_=_C210 ,C209_=_C211 ,C209_=_C212 ,C209_=_C213 ,C209_=_C214 ,\nC209_=_C215 ,C209_=_C217 ,C209_=_C218 ,C209_=_C219 ,C210_=_C211 ,C210_=_C212 ,\nC210_=_C213 ,C210_=_C214 ,C210_=_C215 ,C210_=_C217 ,C210_=_C218 ,C210_=_C219 ,\nC210_=_C289 ,C210_=_C375 ,C211_=_C212 ,C211_=_C213 ,C211_=_C214 ,C211_=_C215 ,\nC211_=_C217 ,C211_=_C218 ,C211_=_C219 ,C211_=_C381 ,C212_=_C213 ,C212_=_C214 ,\nC212_=_C215 ,C212_=_C217 ,C212_=_C218 ,C212_=_C219 ,C212_=_C385 ,C213_=_C214 ,\nC213_=_C215 ,C213_=_C217 ,C213_=_C218 ,C213_=_C219 ,C213_=_C291 ,C213_=_C397 ,\nC214_=_C215 ,C214_=_C217 ,C214_=_C218 ,C214_=_C219 ,C214_=_C406 ,C215_=_C217 ,\nC215_=_C218 ,C215_=_C219 ,C215_=_C293 ,C217_=_C218 ,C217_=_C219 ,C217_=_C409 ,\nC218_=_C219 ,C218_=_C295 ,C218_=_C410 ,C219_=_C411 ,C222_=_C232 ,C222_=_C251 ,\nC222_=_C264 ,C222_=_C286 ,C222_=_C287 ,C222_=_C288 ,C222_=_C289 ,C222_=_C290 ,\nC222_=_C291 ,C222_=_C292 ,C222_=_C293 ,C222_=_C295 ,C232_=_C246 ,C232_=_C251 ,\nC232_=_C264 ,C232_=_C286 ,C232_=_C287 ,C232_=_C288 ,C232_=_C289 ,C232_=_C290 ,\nC232_=_C291 ,C232_=_C292 ,C232_=_C293 ,C232_=_C295 ,C246_=_C272 ,C246_=_C284 ,\nC246_=_C300 ,C246_=_C321 ,C246_=_C362 ,C246_=_C375 ,C246_=_C381 ,C246_=_C385 ,\nC246_=_C392 ,C246_=_C397 ,C246_=_C400 ,C246_=_C404 ,C246_=_C406 ,C246_=_C409 ,\nC246_=_C410 ,C246_=_C411 ,C251_=_C264 ,C251_=_C286 ,C251_=_C287 ,C251_=_C288 ,\nC251_=_C289 ,C251_=_C290 ,C251_=_C291 ,C251_=_C292 ,C251_=_C293 ,C251_=_C295 ,\nC264_=_C272 ,C264_=_C286 ,C264_=_C287 ,C264_=_C288 ,C264_=_C289 ,C264_=_C290 ,\nC264_=_C291 ,C264_=_C292 ,C264_=_C293 ,C264_=_C295 ,C272_=_C284 ,C272_=_C300 ,\nC272_=_C321 ,C272_=_C362 ,C272_=_C375 ,C272_=_C381 ,C272_=_C385 ,C272_=_C392 ,\nC272_=_C397 ,C272_=_C400 ,C272_=_C404 ,C272_=_C406 ,C272_=_C409 ,C272_=_C410 ,\nC272_=_C411 ,C284_=_C300 ,C284_=_C321 ,C284_=_C362 ,C284_=_C375 ,C284_=_C381 ,\nC284_=_C385 ,C284_=_C392 ,C284_=_C397 ,C284_=_C400 ,C284_=_C404 ,C284_=_C406 ,\nC284_=_C409 ,C284_=_C410 ,C284_=_C411 ,C286_=_C287 ,C286_=_C288 ,C286_=_C289 ,\nC286_=_C290 ,C286_=_C291 ,C286_=_C292 ,C286_=_C293 ,C286_=_C295 ,C287_=_C288 ,\nC287_=_C289 ,C287_=_C290 ,C287_=_C291 ,C287_=_C292 ,C287_=_C293 ,C287_=_C295 ,\nC288_=_C289 ,C288_=_C290 ,C288_=_C291 ,C288_=_C292 ,C288_=_C293 ,C288_=_C295 ,\nC289_=_C290 ,C289_=_C291 ,C289_=_C292 ,C289_=_C293 ,C289_=_C295 ,C289_=_C375 ,\nC290_=_C291 ,C290_=_C292 ,C290_=_C293 ,C290_=_C295 ,C290_=_C392 ,C291_=_C292 ,\nC291_=_C293 ,C291_=_C295 ,C291_=_C397 ,C292_=_C293 ,C292_=_C295 ,C292_=_C404 ,\nC293_=_C295 ,C295_=_C410 ,C300_=_C321 ,C300_=_C362 ,C300_=_C375 ,C300_=_C381 ,\nC300_=_C385 ,C300_=_C392 ,C300_=_C397 ,C300_=_C400 ,C300_=_C404 ,C300_=_C406 ,\nC300_=_C409 ,C300_=_C410 ,C300_=_C411 ,C321_=_C362 ,C321_=_C375 ,C321_=_C381 ,\nC321_=_C385 ,C321_=_C392 ,C321_=_C397 ,C321_=_C400 ,C321_=_C404 ,C321_=_C406 ,\nC321_=_C409 ,C321_=_C410 ,C321_=_C411 ,C362_=_C375 ,C362_=_C381 ,C362_=_C385 ,\nC362_=_C392 ,C362_=_C397 ,C362_=_C400 ,C362_=_C404 ,C362_=_C406 ,C362_=_C409 ,\nC362_=_C410 ,C362_=_C411 ,C375_=_C381 ,C375_=_C385 ,C375_=_C392 ,C375_=_C397 ,\nC375_=_C400 ,C375_=_C404 ,C375_=_C406 ,C375_=_C409 ,C375_=_C410 ,C375_=_C411 ,\nC381_=_C385 ,C381_=_C392 ,C381_=_C397 ,C381_=_C400 ,C381_=_C404 ,C381_=_C406 ,\nC381_=_C409 ,C381_=_C410 ,C381_=_C411 ,C385_=_C392 ,C385_=_C397 ,C385_=_C400 ,\nC385_=_C404 ,C385_=_C406 ,C385_=_C409 ,C385_=_C410 ,C385_=_C411 ,C392_=_C397 ,\nC392_=_C400 ,C392_=_C404 ,C392_=_C406 ,C392_=_C409 ,C392_=_C410 ,C392_=_C411 ,\nC397_=_C400 ,C397_=_C404 ,C397_=_C406 ,C397_=_C409 ,C397_=_C410 ,C397_=_C411 ,\nC400_=_C404 ,C400_=_C406 ,C400_=_C409 ,C400_=_C410 ,C400_=_C411 ,C404_=_C406 ,\nC404_=_C409 ,C404_=_C410 ,C404_=_C411 ,C406_=_C409 ,C406_=_C410 ,C406_=_C411 ,\nC409_=_C410 ,C409_=_C411 ,C410_=_C411 ,"];16[shape=box, label="id:16 level: 2\n127: C1 C8 C16 C24 C26 \nC28 C29 C31 C32 C42 C45 \nC46 C55 C63 C75 C76 C77 \nC78 C79 C80 C81 C85 C86 \nC87 C88 C89 C90 C99 C102 \nC103 C116 C118 C122 C136 C137 \nC139 C140 C142 C155 C158 C168 \nC169 C170 C173 C174 C184 C186 \nC188 C189 C192 C206 C207 C209 \nC210 C224 C225 C233 C234 C235 \nC236 C238 C250 C252 C253 C256 \nC266 C275 C277 C278 C279 C280 \nC281 C282 C283 C284 C285 C287 \nC288 C289 C296 C297 C298 C299 \nC300 C301 C302 C303 C304 C306 \nC313 C314 C315 C316 C317 C318 \nC319 C320 C321 C323 C325 C326 \nC327 C328 C329 C330 C331 C334 \nC335 C336 C337 C338 C339 C340 \nC346 C347 C357 C367 C368 C369 \nC370 C371 C372 C373 C374 C375 \nC376 C377 \n1289: C1_=_C8( C1 C8 ) C1_=_C16( C1 C16 ) C1_=_C55( C1 C55 ) C1_=_C75( C1 C75 ) C1_=_C76( C1 C76 ) \nC1_=_C77( C1 C77 ) C1_=_C78( C1 C78 ) C1_=_C79( C1 C79 ) C1_=_C80( C1 C80 ) C1_=_C81( C1 C81 ) C1_=_C85( C1 C85 ) \nC1_=_C86( C1 C86 ) C1_=_C87( C1 C87 ) C1_=_C88( C1 C88 ) C1_=_C89( C1 C89 ) C1_=_C90( C1 C90 ) C8_=_C31( C8 C31 ) \nC8_=_C87( C8 C87 ) C8_=_C102( C8 C102 ) C8_=_C122( C8 C122 ) C8_=_C173( C8 C173 ) C8_=_C192( C8 C192 ) C8_=_C209( C8 C209 ) \nC8_=_C281( C8 C281 ) C8_=_C316( C8 C316 ) C8_=_C346( C8 C346 ) C8_=_C367( C8 C367 ) C8_=_C368( C8 C368 ) C8_=_C369( C8 C369 ) \nC8_=_C370( C8 C370 ) C8_=_C371( C8 C371 ) C8_=_C372( C8 C372 ) C16_=_C24( C16 C24 ) C16_=_C26( C16 C26 ) C16_=_C28( C16 C28 ) \nC16_=_C29( C16 C29 ) C16_=_C31( C16 C31 ) C16_=_C32( C16 C32 ) C16_=_C55( C16 C55 ) C16_=_C75( C16 C75 ) C16_=_C76( C16 C76 ) \nC16_=_C77( C16 C77 ) C16_=_C78( C16 C78 ) C16_=_C79( C16 C79 ) C16_=_C80( C16 C80 ) C16_=_C81( C16 C81 ) C16_=_C85( C16 C85 ) \nC16_=_C86( C16 C86 ) C16_=_C87( C16 C87 ) C16_=_C88( C16 C88 ) C16_=_C89( C16 C89 ) C16_=_C90( C16 C90 ) C24_=_C26( C24 C26 ) \nC24_=_C28( C24 C28 ) C24_=_C29( C24 C29 ) C24_=_C31( C24 C31 ) C24_=_C32( C24 C32 ) C24_=_C42( C24 C42 ) C24_=_C136( C24 C136 ) \nC24_=_C155( C24 C155 ) C24_=_C184( C24 C184 ) C24_=_C250( C24 C250 ) C24_=_C275( C24 C275 ) C24_=_C277( C24 C277 ) C24_=_C278( C24 C278 ) \nC24_=_C279( C24 C279 ) C24_=_C280( C24 C280 ) C24_=_C281( C24 C281 ) C24_=_C282( C24 C282 ) C24_=_C283( C24 C283 ) C24_=_C284( C24 C284 ) \nC24_=_C285( C24 C285 ) C26_=_C28( C26 C28 ) C26_=_C29( C26 C29 ) C26_=_C31( C26 C31 ) C26_=_C32( C26 C32 ) C26_=_C116( C26 C116 ) \nC26_=_C137( C26 C137 ) C26_=_C168( C26 C168 ) C26_=_C186( C26 C186 ) C26_=_C206( C26 C206 ) C26_=_C233( C26 C233 ) C26_=_C296( C26 C296 ) \nC26_=_C297( C26 C297 ) C26_=_C298( C26 C298 ) C26_=_C299( C26 C299 ) C26_=_C300( C26 C300 ) C26_=_C301( C26 C301 ) C26_=_C302( C26 C302 ) \nC28_=_C29( C28 C29 ) C28_=_C31( C28 C31 ) C28_=_C32( C28 C32 ) C28_=_C63( C28 C63 ) C28_=_C139( C28 C139 ) C28_=_C169( C28 C169 ) \nC28_=_C207( C28 C207 ) C28_=_C224( C28 C224 ) C28_=_C234( C28 C234 ) C28_=_C303( C28 C303 ) C28_=_C313( C28 C313 ) C28_=_C314( C28 C314 ) \nC28_=_C315( C28 C315 ) C28_=_C316( C28 C316 ) C28_=_C317( C28 C317 ) C28_=_C318( C28 C318 )</w:t>
      </w:r>
    </w:p>
    <w:p>
      <w:pPr>
        <w:pStyle w:val="PreformattedText"/>
        <w:bidi w:val="0"/>
        <w:spacing w:before="0" w:after="0"/>
        <w:jc w:val="left"/>
        <w:rPr/>
      </w:pPr>
      <w:r>
        <w:rPr/>
        <w:t xml:space="preserve"> </w:t>
      </w:r>
      <w:r>
        <w:rPr/>
        <w:t>C28_=_C319( C28 C319 ) C28_=_C320( C28 C320 ) \nC28_=_C321( C28 C321 ) C29_=_C31( C29 C31 ) C29_=_C32( C29 C32 ) C29_=_C45( C29 C45 ) C29_=_C99( C29 C99 ) C29_=_C140( C29 C140 ) \nC29_=_C170( C29 C170 ) C29_=_C188( C29 C188 ) C29_=_C235( C29 C235 ) C29_=_C252( C29 C252 ) C29_=_C266( C29 C266 ) C29_=_C277( C29 C277 ) \nC29_=_C287( C29 C287 ) C29_=_C304( C29 C304 ) C29_=_C313( C29 C313 ) C29_=_C323( C29 C323 ) C29_=_C325( C29 C325 ) C29_=_C326( C29 C326 ) \nC29_=_C327( C29 C327 ) C29_=_C328( C29 C328 ) C29_=_C329( C29 C329 ) C31_=_C32( C31 C32 ) C31_=_C87( C31 C87 ) C31_=_C102( C31 C102 ) \nC31_=_C122( C31 C122 ) C31_=_C173( C31 C173 ) C31_=_C192( C31 C192 ) C31_=_C209( C31 C209 ) C31_=_C281( C31 C281 ) C31_=_C316( C31 C316 ) \nC31_=_C346( C31 C346 ) C31_=_C367( C31 C367 ) C31_=_C368( C31 C368 ) C31_=_C369( C31 C369 ) C31_=_C370( C31 C370 ) C31_=_C371( C31 C371 ) \nC31_=_C372( C31 C372 ) C32_=_C103( C32 C103 ) C32_=_C142( C32 C142 ) C32_=_C158( C32 C158 ) C32_=_C174( C32 C174 ) C32_=_C210( C32 C210 ) \nC32_=_C238( C32 C238 ) C32_=_C256( C32 C256 ) C32_=_C289( C32 C289 ) C32_=_C306( C32 C306 ) C32_=_C317( C32 C317 ) C32_=_C340( C32 C340 ) \nC32_=_C347( C32 C347 ) C32_=_C357( C32 C357 ) C32_=_C373( C32 C373 ) C32_=_C374( C32 C374 ) C32_=_C375( C32 C375 ) C32_=_C376( C32 C376 ) \nC32_=_C377( C32 C377 ) C42_=_C45( C42 C45 ) C42_=_C46( C42 C46 ) C42_=_C136( C42 C136 ) C42_=_C155( C42 C155 ) C42_=_C184( C42 C184 ) \nC42_=_C250( C42 C250 ) C42_=_C275( C42 C275 ) C42_=_C277( C42 C277 ) C42_=_C278( C42 C278 ) C42_=_C279( C42 C279 ) C42_=_C280( C42 C280 ) \nC42_=_C281( C42 C281 ) C42_=_C282( C42 C282 ) C42_=_C283( C42 C283 ) C42_=_C284( C42 C284 ) C42_=_C285( C42 C285 ) C45_=_C46( C45 C46 ) \nC45_=_C99( C45 C99 ) C45_=_C140( C45 C140 ) C45_=_C170( C45 C170 ) C45_=_C188( C45 C188 ) C45_=_C235( C45 C235 ) C45_=_C252( C45 C252 ) \nC45_=_C266( C45 C266 ) C45_=_C277( C45 C277 ) C45_=_C287( C45 C287 ) C45_=_C304( C45 C304 ) C45_=_C313( C45 C313 ) C45_=_C323( C45 C323 ) \nC45_=_C325( C45 C325 ) C45_=_C326( C45 C326 ) C45_=_C327( C45 C327 ) C45_=_C328( C45 C328 ) C45_=_C329( C45 C329 ) C46_=_C85( C46 C85 ) \nC46_=_C118( C46 C118 ) C46_=_C189( C46 C189 ) C46_=_C225( C46 C225 ) C46_=_C236( C46 C236 ) C46_=_C253( C46 C253 ) C46_=_C278( C46 C278 ) \nC46_=_C288( C46 C288 ) C46_=_C330( C46 C330 ) C46_=_C331( C46 C331 ) C46_=_C334( C46 C334 ) C46_=_C335( C46 C335 ) C46_=_C336( C46 C336 ) \nC46_=_C337( C46 C337 ) C46_=_C338( C46 C338 ) C46_=_C339( C46 C339 ) C55_=_C63( C55 C63 ) C55_=_C75( C55 C75 ) C55_=_C76( C55 C76 ) \nC55_=_C77( C55 C77 ) C55_=_C78( C55 C78 ) C55_=_C79( C55 C79 ) C55_=_C80( C55 C80 ) C55_=_C81( C55 C81 ) C55_=_C85( C55 C85 ) \nC55_=_C86( C55 C86 ) C55_=_C87( C55 C87 ) C55_=_C88( C55 C88 ) C55_=_C89( C55 C89 ) C55_=_C90( C55 C90 ) C63_=_C139( C63 C139 ) \nC63_=_C169( C63 C169 ) C63_=_C207( C63 C207 ) C63_=_C224( C63 C224 ) C63_=_C234( C63 C234 ) C63_=_C303( C63 C303 ) C63_=_C313( C63 C313 ) \nC63_=_C314( C63 C314 ) C63_=_C315( C63 C315 ) C63_=_C316( C63 C316 ) C63_=_C317( C63 C317 ) C63_=_C318( C63 C318 ) C63_=_C319( C63 C319 ) \nC63_=_C320( C63 C320 ) C63_=_C321( C63 C321 ) C75_=_C76( C75 C76 ) C75_=_C77( C75 C77 ) C75_=_C78( C75 C78 ) C75_=_C79( C75 C79 ) \nC75_=_C80( C75 C80 ) C75_=_C81( C75 C81 ) C75_=_C85( C75 C85 ) C75_=_C86( C75 C86 ) C75_=_C87( C75 C87 ) C75_=_C88( C75 C88 ) \nC75_=_C89( C75 C89 ) C75_=_C90( C75 C90 ) C75_=_C99( C75 C99 ) C75_=_C102( C75 C102 ) C75_=_C103( C75 C103 ) C76_=_C77( C76 C77 ) \nC76_=_C78( C76 C78 ) C76_=_C79( C76 C79 ) C76_=_C80( C76 C80 ) C76_=_C81( C76 C81 ) C76_=_C85( C76 C85 ) C76_=_C86( C76 C86 ) \nC76_=_C87( C76 C87 ) C76_=_C88( C76 C88 ) C76_=_C89( C76 C89 ) C76_=_C90( C76 C90 ) C76_=_C136( C76 C136 ) C76_=_C137( C76 C137 ) \nC76_=_C139( C76 C139 ) C76_=_C140( C76 C140 ) C76_=_C142( C76 C142 ) C77_=_C78( C77 C78 ) C77_=_C79( C77 C79 ) C77_=_C80( C77 C80 ) \nC77_=_C81( C77 C81 ) C77_=_C85( C77 C85 ) C77_=_C86( C77 C86 ) C77_=_C87( C77 C87 ) C77_=_C88( C77 C88 ) C77_=_C89( C77 C89 ) \nC77_=_C90( C77 C90 ) C77_=_C155( C77 C155 ) C77_=_C158( C77 C158 ) C78_=_C79( C78 C79 ) C78_=_C80( C78 C80 ) C78_=_C81( C78 C81 ) \nC78_=_C85( C78 C85 ) C78_=_C86( C78 C86 ) C78_=_C87( C78 C87 ) C78_=_C88( C78 C88 ) C78_=_C89( C78 C89 ) C78_=_C90( C78 C90 ) \nC78_=_C168( C78 C168 ) C78_=_C169( C78 C169 ) C78_=_C170( C78 C170 ) C78_=_C173( C78 C173 ) C78_=_C174( C78 C174 ) C79_=_C80( C79 C80 ) \nC79_=_C81( C79 C81 ) C79_=_C85( C79 C85 ) C79_=_C86( C79 C86 ) C79_=_C87( C79 C87 ) C79_=_C88( C79 C88 ) C79_=_C89( C79 C89 ) \nC79_=_C90( C79 C90 ) C79_=_C184( C79 C184 ) C79_=_C186( C79 C186 ) C79_=_C188( C79 C188 ) C79_=_C189( C79 C189 ) C79_=_C192( C79 C192 ) \nC80_=_C81( C80 C81 ) C80_=_C85( C80 C85 ) C80_=_C86( C80 C86 ) C80_=_C87( C80 C87 ) C80_=_C88( C80 C88 ) C80_=_C89( C80 C89 ) \nC80_=_C90( C80 C90 ) C80_=_C206( C80 C206 ) C80_=_C207( C80 C207 ) C80_=_C209( C80 C209 ) C80_=_C210( C80 C210 ) C81_=_C85( C81 C85 ) \nC81_=_C86( C81 C86 ) C81_=_C87( C81 C87 ) C81_=_C88( C81 C88 ) C81_=_C89( C81 C89 ) C81_=_C90( C81 C90 ) C81_=_C233( C81 C233 ) \nC81_=_C234( C81 C234 ) C81_=_C235( C81 C235 ) C81_=_C236( C81 C236 ) C81_=_C238( C81 C238 ) C85_=_C86( C85 C86 ) C85_=_C87( C85 C87 ) \nC85_=_C88( C85 C88 ) C85_=_C89( C85 C89 ) C85_=_C90( C85 C90 ) C85_=_C118( C85 C118 ) C85_=_C189( C85 C189 ) C85_=_C225( C85 C225 ) \nC85_=_C236( C85 C236 ) C85_=_C253( C85 C253 ) C85_=_C278( C85 C278 ) C85_=_C288( C85 C288 ) C85_=_C330( C85 C330 ) C85_=_C331( C85 C331 ) \nC85_=_C334( C85 C334 ) C85_=_C335( C85 C335 ) C85_=_C336( C85 C336 ) C85_=_C337( C85 C337 ) C85_=_C338( C85 C338 ) C85_=_C339( C85 C339 ) \nC86_=_C87( C86 C87 ) C86_=_C88( C86 C88 ) C86_=_C89( C86 C89 ) C86_=_C90( C86 C90 ) C86_=_C279( C86 C279 ) C86_=_C314( C86 C314 ) \nC86_=_C330( C86 C330 ) C86_=_C340( C86 C340 ) C87_=_C88( C87 C88 ) C87_=_C89( C87 C89 ) C87_=_C90( C87 C90 ) C87_=_C102( C87 C102 ) \nC87_=_C122( C87 C122 ) C87_=_C173( C87 C173 ) C87_=_C192( C87 C192 ) C87_=_C209( C87 C209 ) C87_=_C281( C87 C281 ) C87_=_C316( C87 C316 ) \nC87_=_C346( C87 C346 ) C87_=_C367( C87 C367 ) C87_=_C368( C87 C368 ) C87_=_C369( C87 C369 ) C87_=_C370( C87 C370 ) C87_=_C371( C87 C371 ) \nC87_=_C372( C87 C372 ) C88_=_C89( C88 C89 ) C88_=_C90( C88 C90 ) C89_=_C90( C89 C90 ) C89_=_C318( C89 C318 ) C89_=_C326( C89 C326 ) \nC89_=_C367( C89 C367 ) C90_=_C301( C90 C301 ) C90_=_C328( C90 C328 ) C90_=_C338( C90 C338 ) C90_=_C370( C90 C370 ) C90_=_C376( C90 C376 ) \nC99_=_C102( C99 C102 ) C99_=_C103( C99 C103 ) C99_=_C140( C99 C140 ) C99_=_C170( C99 C170 ) C99_=_C188( C99 C188 ) C99_=_C235( C99 C235 ) \nC99_=_C252( C99 C252 ) C99_=_C266( C99 C266 ) C99_=_C277( C99 C277 ) C99_=_C287( C99 C287 ) C99_=_C304( C99 C304 ) C99_=_C313( C99 C313 ) \nC99_=_C323( C99 C323 ) C99_=_C325( C99 C325 ) C99_=_C326( C99 C326 ) C99_=_C327( C99 C327 ) C99_=_C328( C99 C328 ) C99_=_C329( C99 C329 ) \nC102_=_C103( C102 C103 ) C102_=_C122( C102 C122 ) C102_=_C173( C102 C173 ) C102_=_C192( C102 C192 ) C102_=_C209( C102 C209 ) C102_=_C281( C102 C281 ) \nC102_=_C316( C102 C316 ) C102_=_C346( C102 C346 ) C102_=_C367( C102 C367 ) C102_=_C368( C102 C368 ) C102_=_C369( C102 C369 ) C102_=_C370( C102 C370 ) \nC102_=_C371( C102 C371 ) C102_=_C372( C102 C372 ) C103_=_C142( C103 C142 ) C103_=_C158( C103 C158 ) C103_=_C174( C103 C174 ) C103_=_C210( C103 C210 ) \nC103_=_C238( C103 C238 ) C103_=_C256( C103 C256 ) C103_=_C289( C103 C289 ) C103_=_C306( C103 C306 ) C103_=_C317( C103 C317 ) C103_=_C340( C103 C340 ) \nC103_=_C347( C103 C347 ) C103_=_C357( C103 C357 ) C103_=_C373( C103 C373 ) C103_=_C374( C103 C374 ) C103_=_C375( C103 C375 ) C103_=_C376( C103 C376 ) \nC103_=_C377( C103 C377 ) C116_=_C118( C116 C118 ) C116_=_C122( C116 C122 ) C116_=_C137( C116 C137 ) C116_=_C168( C116 C168 ) C116_=_C186( C116 C186 ) \nC116_=_C206( C116 C206 ) C116_=_C233( C116 C233 ) C116_=_C296( C116 C296 ) C116_=_C297( C116 C297 ) C116_=_C298( C116 C298 ) C116_=_C299( C116 C299 ) \nC116_=_C300( C116 C300 ) C116_=_C301( C116 C301 ) C116_=_C302( C116 C302 ) C118_=_C122( C118 C122 ) C118_=_C189( C118 C189 ) C118_=_C225( C118 C225 ) \nC118_=_C236( C118 C236 ) C118_=_C253( C118 C253 ) C118_=_C278( C118 C278 ) C118_=_C288( C118 C288 ) C118_=_C330( C118 C330 ) C118_=_C331( C118 C331 ) \nC118_=_C334( C118 C334 ) C118_=_C335( C118 C335 ) C118_=_C336( C118 C336 ) C118_=_C337( C118 C337 ) C118_=_C338( C118 C338 ) C118_=_C339( C118 C339 ) \nC122_=_C173( C122 C173 ) C122_=_C192( C122 C192 ) C122_=_C209( C122 C209 ) C122_=_C281( C122 C281 ) C122_=_C316( C122 C316 ) C122_=_C346( C122 C346 ) \nC122_=_C367( C122 C367 ) C122_=_C368( C122 C368 ) C122_=_C369( C122 C369 ) C122_=_C370( C122 C370 ) C122_=_C371( C122 C371 ) C122_=_C372( C122 C372 ) \nC136_=_C137( C136 C137 ) C136_=_C139( C136 C139 ) C136_=_C140( C136 C140 ) C136_=_C142( C136 C142 ) C136_=_C155( C136 C155 ) C136_=_C184( C136 C184 ) \nC136_=_C250( C136 C250 ) C136_=_C275( C136 C275 ) C136_=_C277( C136 C277 ) C136_=_C278( C136 C278 ) C136_=_C279( C136 C279 ) C136_=_C280( C136 C280 ) \nC136_=_C281( C136 C281 ) C136_=_C282( C136 C282 ) C136_=_C283( C136 C283 ) C136_=_C284( C136 C284 ) C136_=_C285( C136 C285 ) C137_=_C139( C137 C139 ) \nC137_=_C140( C137 C140 ) C137_=_C142( C137 C142 ) C137_=_C168( C137 C168 ) C137_=_C186( C137 C186 ) C137_=_C206( C137 C206 ) C137_=_C233( C137 C233 ) \nC137_=_C296( C137 C296 ) C137_=_C297( C137 C297 ) C137_=_C298( C137 C298 ) C137_=_C299( C137 C299 ) C137_=_C300( C137 C300 ) C137_=_C301( C137 C301 ) \nC137_=_C302( C137 C302 ) C139_=_C140( C139 C140 ) C139_=_C142( C139 C142 ) C139_=_C169( C139 C169 ) C139_=_C207( C139 C207 ) C139_=_C224( C139 C224 ) \nC139_=_C234( C139 C234 ) C139_=_C303( C139 C303 ) C139_=_C313( C139 C313 ) C139_=_C314( C139 C314 ) C139_=_C315( C139 C315 ) C139_=_C316( C139 C316 ) \nC139_=_C317( C139 C317 ) C139_=_C318( C139 C318 ) C139_=_C319( C139 C319 ) C139_=_C320( C139 C320 ) C139_=_C321( C139 C321 ) C140_=_C142( C140 C142 ) \nC140_=_C170( C140 C170</w:t>
      </w:r>
    </w:p>
    <w:p>
      <w:pPr>
        <w:pStyle w:val="PreformattedText"/>
        <w:bidi w:val="0"/>
        <w:spacing w:before="0" w:after="0"/>
        <w:jc w:val="left"/>
        <w:rPr/>
      </w:pPr>
      <w:r>
        <w:rPr/>
        <w:t xml:space="preserve"> </w:t>
      </w:r>
      <w:r>
        <w:rPr/>
        <w:t>) C140_=_C188( C140 C188 ) C140_=_C235( C140 C235 ) C140_=_C252( C140 C252 ) C140_=_C266( C140 C266 ) C140_=_C277( C140 C277 ) \nC140_=_C287( C140 C287 ) C140_=_C304( C140 C304 ) C140_=_C313( C140 C313 ) C140_=_C323( C140 C323 ) C140_=_C325( C140 C325 ) C140_=_C326( C140 C326 ) \nC140_=_C327( C140 C327 ) C140_=_C328( C140 C328 ) C140_=_C329( C140 C329 ) C142_=_C158( C142 C158 ) C142_=_C174( C142 C174 ) C142_=_C210( C142 C210 ) \nC142_=_C238( C142 C238 ) C142_=_C256( C142 C256 ) C142_=_C289( C142 C289 ) C142_=_C306( C142 C306 ) C142_=_C317( C142 C317 ) C142_=_C340( C142 C340 ) \nC142_=_C347( C142 C347 ) C142_=_C357( C142 C357 ) C142_=_C373( C142 C373 ) C142_=_C374( C142 C374 ) C142_=_C375( C142 C375 ) C142_=_C376( C142 C376 ) \nC142_=_C377( C142 C377 ) C155_=_C158( C155 C158 ) C155_=_C184( C155 C184 ) C155_=_C250( C155 C250 ) C155_=_C275( C155 C275 ) C155_=_C277( C155 C277 ) \nC155_=_C278( C155 C278 ) C155_=_C279( C155 C279 ) C155_=_C280( C155 C280 ) C155_=_C281( C155 C281 ) C155_=_C282( C155 C282 ) C155_=_C283( C155 C283 ) \nC155_=_C284( C155 C284 ) C155_=_C285( C155 C285 ) C158_=_C174( C158 C174 ) C158_=_C210( C158 C210 ) C158_=_C238( C158 C238 ) C158_=_C256( C158 C256 ) \nC158_=_C289( C158 C289 ) C158_=_C306( C158 C306 ) C158_=_C317( C158 C317 ) C158_=_C340( C158 C340 ) C158_=_C347( C158 C347 ) C158_=_C357( C158 C357 ) \nC158_=_C373( C158 C373 ) C158_=_C374( C158 C374 ) C158_=_C375( C158 C375 ) C158_=_C376( C158 C376 ) C158_=_C377( C158 C377 ) C168_=_C169( C168 C169 ) \nC168_=_C170( C168 C170 ) C168_=_C173( C168 C173 ) C168_=_C174( C168 C174 ) C168_=_C186( C168 C186 ) C168_=_C206( C168 C206 ) C168_=_C233( C168 C233 ) \nC168_=_C296( C168 C296 ) C168_=_C297( C168 C297 ) C168_=_C298( C168 C298 ) C168_=_C299( C168 C299 ) C168_=_C300( C168 C300 ) C168_=_C301( C168 C301 ) \nC168_=_C302( C168 C302 ) C169_=_C170( C169 C170 ) C169_=_C173( C169 C173 ) C169_=_C174( C169 C174 ) C169_=_C207( C169 C207 ) C169_=_C224( C169 C224 ) \nC169_=_C234( C169 C234 ) C169_=_C303( C169 C303 ) C169_=_C313( C169 C313 ) C169_=_C314( C169 C314 ) C169_=_C315( C169 C315 ) C169_=_C316( C169 C316 ) \nC169_=_C317( C169 C317 ) C169_=_C318( C169 C318 ) C169_=_C319( C169 C319 ) C169_=_C320( C169 C320 ) C169_=_C321( C169 C321 ) C170_=_C173( C170 C173 ) \nC170_=_C174( C170 C174 ) C170_=_C188( C170 C188 ) C170_=_C235( C170 C235 ) C170_=_C252( C170 C252 ) C170_=_C266( C170 C266 ) C170_=_C277( C170 C277 ) \nC170_=_C287( C170 C287 ) C170_=_C304( C170 C304 ) C170_=_C313( C170 C313 ) C170_=_C323( C170 C323 ) C170_=_C325( C170 C325 ) C170_=_C326( C170 C326 ) \nC170_=_C327( C170 C327 ) C170_=_C328( C170 C328 ) C170_=_C329( C170 C329 ) C173_=_C174( C173 C174 ) C173_=_C192( C173 C192 ) C173_=_C209( C173 C209 ) \nC173_=_C281( C173 C281 ) C173_=_C316( C173 C316 ) C173_=_C346( C173 C346 ) C173_=_C367( C173 C367 ) C173_=_C368( C173 C368 ) C173_=_C369( C173 C369 ) \nC173_=_C370( C173 C370 ) C173_=_C371( C173 C371 ) C173_=_C372( C173 C372 ) C174_=_C210( C174 C210 ) C174_=_C238( C174 C238 ) C174_=_C256( C174 C256 ) \nC174_=_C289( C174 C289 ) C174_=_C306( C174 C306 ) C174_=_C317( C174 C317 ) C174_=_C340( C174 C340 ) C174_=_C347( C174 C347 ) C174_=_C357( C174 C357 ) \nC174_=_C373( C174 C373 ) C174_=_C374( C174 C374 ) C174_=_C375( C174 C375 ) C174_=_C376( C174 C376 ) C174_=_C377( C174 C377 ) C184_=_C186( C184 C186 ) \nC184_=_C188( C184 C188 ) C184_=_C189( C184 C189 ) C184_=_C192( C184 C192 ) C184_=_C250( C184 C250 ) C184_=_C275( C184 C275 ) C184_=_C277( C184 C277 ) \nC184_=_C278( C184 C278 ) C184_=_C279( C184 C279 ) C184_=_C280( C184 C280 ) C184_=_C281( C184 C281 ) C184_=_C282( C184 C282 ) C184_=_C283( C184 C283 ) \nC184_=_C284( C184 C284 ) C184_=_C285( C184 C285 ) C186_=_C188( C186 C188 ) C186_=_C189( C186 C189 ) C186_=_C192( C186 C192 ) C186_=_C206( C186 C206 ) \nC186_=_C233( C186 C233 ) C186_=_C296( C186 C296 ) C186_=_C297( C186 C297 ) C186_=_C298( C186 C298 ) C186_=_C299( C186 C299 ) C186_=_C300( C186 C300 ) \nC186_=_C301( C186 C301 ) C186_=_C302( C186 C302 ) C188_=_C189( C188 C189 ) C188_=_C192( C188 C192 ) C188_=_C235( C188 C235 ) C188_=_C252( C188 C252 ) \nC188_=_C266( C188 C266 ) C188_=_C277( C188 C277 ) C188_=_C287( C188 C287 ) C188_=_C304( C188 C304 ) C188_=_C313( C188 C313 ) C188_=_C323( C188 C323 ) \nC188_=_C325( C188 C325 ) C188_=_C326( C188 C326 ) C188_=_C327( C188 C327 ) C188_=_C328( C188 C328 ) C188_=_C329( C188 C329 ) C189_=_C192( C189 C192 ) \nC189_=_C225( C189 C225 ) C189_=_C236( C189 C236 ) C189_=_C253( C189 C253 ) C189_=_C278( C189 C278 ) C189_=_C288( C189 C288 ) C189_=_C330( C189 C330 ) \nC189_=_C331( C189 C331 ) C189_=_C334( C189 C334 ) C189_=_C335( C189 C335 ) C189_=_C336( C189 C336 ) C189_=_C337( C189 C337 ) C189_=_C338( C189 C338 ) \nC189_=_C339( C189 C339 ) C192_=_C209( C192 C209 ) C192_=_C281( C192 C281 ) C192_=_C316( C192 C316 ) C192_=_C346( C192 C346 ) C192_=_C367( C192 C367 ) \nC192_=_C368( C192 C368 ) C192_=_C369( C192 C369 ) C192_=_C370( C192 C370 ) C192_=_C371( C192 C371 ) C192_=_C372( C192 C372 ) C206_=_C207( C206 C207 ) \nC206_=_C209( C206 C209 ) C206_=_C210( C206 C210 ) C206_=_C233( C206 C233 ) C206_=_C296( C206 C296 ) C206_=_C297( C206 C297 ) C206_=_C298( C206 C298 ) \nC206_=_C299( C206 C299 ) C206_=_C300( C206 C300 ) C206_=_C301( C206 C301 ) C206_=_C302( C206 C302 ) C207_=_C209( C207 C209 ) C207_=_C210( C207 C210 ) \nC207_=_C224( C207 C224 ) C207_=_C234( C207 C234 ) C207_=_C303( C207 C303 ) C207_=_C313( C207 C313 ) C207_=_C314( C207 C314 ) C207_=_C315( C207 C315 ) \nC207_=_C316( C207 C316 ) C207_=_C317( C207 C317 ) C207_=_C318( C207 C318 ) C207_=_C319( C207 C319 ) C207_=_C320( C207 C320 ) C207_=_C321( C207 C321 ) \nC209_=_C210( C209 C210 ) C209_=_C281( C209 C281 ) C209_=_C316( C209 C316 ) C209_=_C346( C209 C346 ) C209_=_C367( C209 C367 ) C209_=_C368( C209 C368 ) \nC209_=_C369( C209 C369 ) C209_=_C370( C209 C370 ) C209_=_C371( C209 C371 ) C209_=_C372( C209 C372 ) C210_=_C238( C210 C238 ) C210_=_C256( C210 C256 ) \nC210_=_C289( C210 C289 ) C210_=_C306( C210 C306 ) C210_=_C317( C210 C317 ) C210_=_C340( C210 C340 ) C210_=_C347( C210 C347 ) C210_=_C357( C210 C357 ) \nC210_=_C373( C210 C373 ) C210_=_C374( C210 C374 ) C210_=_C375( C210 C375 ) C210_=_C376( C210 C376 ) C210_=_C377( C210 C377 ) C224_=_C225( C224 C225 ) \nC224_=_C234( C224 C234 ) C224_=_C303( C224 C303 ) C224_=_C313( C224 C313 ) C224_=_C314( C224 C314 ) C224_=_C315( C224 C315 ) C224_=_C316( C224 C316 ) \nC224_=_C317( C224 C317 ) C224_=_C318( C224 C318 ) C224_=_C319( C224 C319 ) C224_=_C320( C224 C320 ) C224_=_C321( C224 C321 ) C225_=_C236( C225 C236 ) \nC225_=_C253( C225 C253 ) C225_=_C278( C225 C278 ) C225_=_C288( C225 C288 ) C225_=_C330( C225 C330 ) C225_=_C331( C225 C331 ) C225_=_C334( C225 C334 ) \nC225_=_C335( C225 C335 ) C225_=_C336( C225 C336 ) C225_=_C337( C225 C337 ) C225_=_C338( C225 C338 ) C225_=_C339( C225 C339 ) C233_=_C234( C233 C234 ) \nC233_=_C235( C233 C235 ) C233_=_C236( C233 C236 ) C233_=_C238( C233 C238 ) C233_=_C296( C233 C296 ) C233_=_C297( C233 C297 ) C233_=_C298( C233 C298 ) \nC233_=_C299( C233 C299 ) C233_=_C300( C233 C300 ) C233_=_C301( C233 C301 ) C233_=_C302( C233 C302 ) C234_=_C235( C234 C235 ) C234_=_C236( C234 C236 ) \nC234_=_C238( C234 C238 ) C234_=_C303( C234 C303 ) C234_=_C313( C234 C313 ) C234_=_C314( C234 C314 ) C234_=_C315( C234 C315 ) C234_=_C316( C234 C316 ) \nC234_=_C317( C234 C317 ) C234_=_C318( C234 C318 ) C234_=_C319( C234 C319 ) C234_=_C320( C234 C320 ) C234_=_C321( C234 C321 ) C235_=_C236( C235 C236 ) \nC235_=_C238( C235 C238 ) C235_=_C252( C235 C252 ) C235_=_C266( C235 C266 ) C235_=_C277( C235 C277 ) C235_=_C287( C235 C287 ) C235_=_C304( C235 C304 ) \nC235_=_C313( C235 C313 ) C235_=_C323( C235 C323 ) C235_=_C325( C235 C325 ) C235_=_C326( C235 C326 ) C235_=_C327( C235 C327 ) C235_=_C328( C235 C328 ) \nC235_=_C329( C235 C329 ) C236_=_C238( C236 C238 ) C236_=_C253( C236 C253 ) C236_=_C278( C236 C278 ) C236_=_C288( C236 C288 ) C236_=_C330( C236 C330 ) \nC236_=_C331( C236 C331 ) C236_=_C334( C236 C334 ) C236_=_C335( C236 C335 ) C236_=_C336( C236 C336 ) C236_=_C337( C236 C337 ) C236_=_C338( C236 C338 ) \nC236_=_C339( C236 C339 ) C238_=_C256( C238 C256 ) C238_=_C289( C238 C289 ) C238_=_C306( C238 C306 ) C238_=_C317( C238 C317 ) C238_=_C340( C238 C340 ) \nC238_=_C347( C238 C347 ) C238_=_C357( C238 C357 ) C238_=_C373( C238 C373 ) C238_=_C374( C238 C374 ) C238_=_C375( C238 C375 ) C238_=_C376( C238 C376 ) \nC238_=_C377( C238 C377 ) C250_=_C252( C250 C252 ) C250_=_C253( C250 C253 ) C250_=_C256( C250 C256 ) C250_=_C275( C250 C275 ) C250_=_C277( C250 C277 ) \nC250_=_C278( C250 C278 ) C250_=_C279( C250 C279 ) C250_=_C280( C250 C280 ) C250_=_C281( C250 C281 ) C250_=_C282( C250 C282 ) C250_=_C283( C250 C283 ) \nC250_=_C284( C250 C284 ) C250_=_C285( C250 C285 ) C252_=_C253( C252 C253 ) C252_=_C256( C252 C256 ) C252_=_C266( C252 C266 ) C252_=_C277( C252 C277 ) \nC252_=_C287( C252 C287 ) C252_=_C304( C252 C304 ) C252_=_C313( C252 C313 ) C252_=_C323( C252 C323 ) C252_=_C325( C252 C325 ) C252_=_C326( C252 C326 ) \nC252_=_C327( C252 C327 ) C252_=_C328( C252 C328 ) C252_=_C329( C252 C329 ) C253_=_C256( C253 C256 ) C253_=_C278( C253 C278 ) C253_=_C288( C253 C288 ) \nC253_=_C330( C253 C330 ) C253_=_C331( C253 C331 ) C253_=_C334( C253 C334 ) C253_=_C335( C253 C335 ) C253_=_C336( C253 C336 ) C253_=_C337( C253 C337 ) \nC253_=_C338( C253 C338 ) C253_=_C339( C253 C339 ) C256_=_C289( C256 C289 ) C256_=_C306( C256 C306 ) C256_=_C317( C256 C317 ) C256_=_C340( C256 C340 ) \nC256_=_C347( C256 C347 ) C256_=_C357( C256 C357 ) C256_=_C373( C256 C373 ) C256_=_C374( C256 C374 ) C256_=_C375( C256 C375 ) C256_=_C376( C256 C376 ) \nC256_=_C377( C256 C377 ) C266_=_C277( C266 C277 ) C266_=_C287( C266 C287 ) C266_=_C304( C266 C304 ) C266_=_C313( C266 C313 ) C266_=_C323( C266 C323 ) \nC266_=_C325( C266 C325 ) C266_=_C326( C266 C326 ) C266_=_C327( C266 C327 ) C266_=_C328( C266 C328 ) C266_=_C329( C266 C329 ) C275_=_C277( C275 C277 ) \nC275_=_C278( C275 C278 ) C275_=_C279( C275</w:t>
      </w:r>
    </w:p>
    <w:p>
      <w:pPr>
        <w:pStyle w:val="PreformattedText"/>
        <w:bidi w:val="0"/>
        <w:spacing w:before="0" w:after="0"/>
        <w:jc w:val="left"/>
        <w:rPr/>
      </w:pPr>
      <w:r>
        <w:rPr/>
        <w:t xml:space="preserve"> </w:t>
      </w:r>
      <w:r>
        <w:rPr/>
        <w:t>C279 ) C275_=_C280( C275 C280 ) C275_=_C281( C275 C281 ) C275_=_C282( C275 C282 ) C275_=_C283( C275 C283 ) \nC275_=_C284( C275 C284 ) C275_=_C285( C275 C285 ) C275_=_C296( C275 C296 ) C275_=_C303( C275 C303 ) C275_=_C304( C275 C304 ) C275_=_C306( C275 C306 ) \nC277_=_C278( C277 C278 ) C277_=_C279( C277 C279 ) C277_=_C280( C277 C280 ) C277_=_C281( C277 C281 ) C277_=_C282( C277 C282 ) C277_=_C283( C277 C283 ) \nC277_=_C284( C277 C284 ) C277_=_C285( C277 C285 ) C277_=_C287( C277 C287 ) C277_=_C304( C277 C304 ) C277_=_C313( C277 C313 ) C277_=_C323( C277 C323 ) \nC277_=_C325( C277 C325 ) C277_=_C326( C277 C326 ) C277_=_C327( C277 C327 ) C277_=_C328( C277 C328 ) C277_=_C329( C277 C329 ) C278_=_C279( C278 C279 ) \nC278_=_C280( C278 C280 ) C278_=_C281( C278 C281 ) C278_=_C282( C278 C282 ) C278_=_C283( C278 C283 ) C278_=_C284( C278 C284 ) C278_=_C285( C278 C285 ) \nC278_=_C288( C278 C288 ) C278_=_C330( C278 C330 ) C278_=_C331( C278 C331 ) C278_=_C334( C278 C334 ) C278_=_C335( C278 C335 ) C278_=_C336( C278 C336 ) \nC278_=_C337( C278 C337 ) C278_=_C338( C278 C338 ) C278_=_C339( C278 C339 ) C279_=_C280( C279 C280 ) C279_=_C281( C279 C281 ) C279_=_C282( C279 C282 ) \nC279_=_C283( C279 C283 ) C279_=_C284( C279 C284 ) C279_=_C285( C279 C285 ) C279_=_C314( C279 C314 ) C279_=_C330( C279 C330 ) C279_=_C340( C279 C340 ) \nC280_=_C281( C280 C281 ) C280_=_C282( C280 C282 ) C280_=_C283( C280 C283 ) C280_=_C284( C280 C284 ) C280_=_C285( C280 C285 ) C280_=_C315( C280 C315 ) \nC280_=_C323( C280 C323 ) C280_=_C331( C280 C331 ) C280_=_C346( C280 C346 ) C280_=_C347( C280 C347 ) C281_=_C282( C281 C282 ) C281_=_C283( C281 C283 ) \nC281_=_C284( C281 C284 ) C281_=_C285( C281 C285 ) C281_=_C316( C281 C316 ) C281_=_C346( C281 C346 ) C281_=_C367( C281 C367 ) C281_=_C368( C281 C368 ) \nC281_=_C369( C281 C369 ) C281_=_C370( C281 C370 ) C281_=_C371( C281 C371 ) C281_=_C372( C281 C372 ) C282_=_C283( C282 C283 ) C282_=_C284( C282 C284 ) \nC282_=_C285( C282 C285 ) C282_=_C298( C282 C298 ) C282_=_C325( C282 C325 ) C282_=_C373( C282 C373 ) C283_=_C284( C283 C284 ) C283_=_C285( C283 C285 ) \nC283_=_C336( C283 C336 ) C283_=_C368( C283 C368 ) C284_=_C285( C284 C285 ) C284_=_C300( C284 C300 ) C284_=_C321( C284 C321 ) C284_=_C375( C284 C375 ) \nC285_=_C339( C285 C339 ) C285_=_C372( C285 C372 ) C287_=_C288( C287 C288 ) C287_=_C289( C287 C289 ) C287_=_C304( C287 C304 ) C287_=_C313( C287 C313 ) \nC287_=_C323( C287 C323 ) C287_=_C325( C287 C325 ) C287_=_C326( C287 C326 ) C287_=_C327( C287 C327 ) C287_=_C328( C287 C328 ) C287_=_C329( C287 C329 ) \nC288_=_C289( C288 C289 ) C288_=_C330( C288 C330 ) C288_=_C331( C288 C331 ) C288_=_C334( C288 C334 ) C288_=_C335( C288 C335 ) C288_=_C336( C288 C336 ) \nC288_=_C337( C288 C337 ) C288_=_C338( C288 C338 ) C288_=_C339( C288 C339 ) C289_=_C306( C289 C306 ) C289_=_C317( C289 C317 ) C289_=_C340( C289 C340 ) \nC289_=_C347( C289 C347 ) C289_=_C357( C289 C357 ) C289_=_C373( C289 C373 ) C289_=_C374( C289 C374 ) C289_=_C375( C289 C375 ) C289_=_C376( C289 C376 ) \nC289_=_C377( C289 C377 ) C296_=_C297( C296 C297 ) C296_=_C298( C296 C298 ) C296_=_C299( C296 C299 ) C296_=_C300( C296 C300 ) C296_=_C301( C296 C301 ) \nC296_=_C302( C296 C302 ) C296_=_C303( C296 C303 ) C296_=_C304( C296 C304 ) C296_=_C306( C296 C306 ) C297_=_C298( C297 C298 ) C297_=_C299( C297 C299 ) \nC297_=_C300( C297 C300 ) C297_=_C301( C297 C301 ) C297_=_C302( C297 C302 ) C297_=_C357( C297 C357 ) C298_=_C299( C298 C299 ) C298_=_C300( C298 C300 ) \nC298_=_C301( C298 C301 ) C298_=_C302( C298 C302 ) C298_=_C325( C298 C325 ) C298_=_C373( C298 C373 ) C299_=_C300( C299 C300 ) C299_=_C301( C299 C301 ) \nC299_=_C302( C299 C302 ) C299_=_C319( C299 C319 ) C299_=_C337( C299 C337 ) C299_=_C374( C299 C374 ) C300_=_C301( C300 C301 ) C300_=_C302( C300 C302 ) \nC300_=_C321( C300 C321 ) C300_=_C375( C300 C375 ) C301_=_C302( C301 C302 ) C301_=_C328( C301 C328 ) C301_=_C338( C301 C338 ) C301_=_C370( C301 C370 ) \nC301_=_C376( C301 C376 ) C302_=_C329( C302 C329 ) C302_=_C371( C302 C371 ) C302_=_C377( C302 C377 ) C303_=_C304( C303 C304 ) C303_=_C306( C303 C306 ) \nC303_=_C313( C303 C313 ) C303_=_C314( C303 C314 ) C303_=_C315( C303 C315 ) C303_=_C316( C303 C316 ) C303_=_C317( C303 C317 ) C303_=_C318( C303 C318 ) \nC303_=_C319( C303 C319 ) C303_=_C320( C303 C320 ) C303_=_C321( C303 C321 ) C304_=_C306( C304 C306 ) C304_=_C313( C304 C313 ) C304_=_C323( C304 C323 ) \nC304_=_C325( C304 C325 ) C304_=_C326( C304 C326 ) C304_=_C327( C304 C327 ) C304_=_C328( C304 C328 ) C304_=_C329( C304 C329 ) C306_=_C317( C306 C317 ) \nC306_=_C340( C306 C340 ) C306_=_C347( C306 C347 ) C306_=_C357( C306 C357 ) C306_=_C373( C306 C373 ) C306_=_C374( C306 C374 ) C306_=_C375( C306 C375 ) \nC306_=_C376( C306 C376 ) C306_=_C377( C306 C377 ) C313_=_C314( C313 C314 ) C313_=_C315( C313 C315 ) C313_=_C316( C313 C316 ) C313_=_C317( C313 C317 ) \nC313_=_C318( C313 C318 ) C313_=_C319( C313 C319 ) C313_=_C320( C313 C320 ) C313_=_C321( C313 C321 ) C313_=_C323( C313 C323 ) C313_=_C325( C313 C325 ) \nC313_=_C326( C313 C326 ) C313_=_C327( C313 C327 ) C313_=_C328( C313 C328 ) C313_=_C329( C313 C329 ) C314_=_C315( C314 C315 ) C314_=_C316( C314 C316 ) \nC314_=_C317( C314 C317 ) C314_=_C318( C314 C318 ) C314_=_C319( C314 C319 ) C314_=_C320( C314 C320 ) C314_=_C321( C314 C321 ) C314_=_C330( C314 C330 ) \nC314_=_C340( C314 C340 ) C315_=_C316( C315 C316 ) C315_=_C317( C315 C317 ) C315_=_C318( C315 C318 ) C315_=_C319( C315 C319 ) C315_=_C320( C315 C320 ) \nC315_=_C321( C315 C321 ) C315_=_C323( C315 C323 ) C315_=_C331( C315 C331 ) C315_=_C346( C315 C346 ) C315_=_C347( C315 C347 ) C316_=_C317( C316 C317 ) \nC316_=_C318( C316 C318 ) C316_=_C319( C316 C319 ) C316_=_C320( C316 C320 ) C316_=_C321( C316 C321 ) C316_=_C346( C316 C346 ) C316_=_C367( C316 C367 ) \nC316_=_C368( C316 C368 ) C316_=_C369( C316 C369 ) C316_=_C370( C316 C370 ) C316_=_C371( C316 C371 ) C316_=_C372( C316 C372 ) C317_=_C318( C317 C318 ) \nC317_=_C319( C317 C319 ) C317_=_C320( C317 C320 ) C317_=_C321( C317 C321 ) C317_=_C340( C317 C340 ) C317_=_C347( C317 C347 ) C317_=_C357( C317 C357 ) \nC317_=_C373( C317 C373 ) C317_=_C374( C317 C374 ) C317_=_C375( C317 C375 ) C317_=_C376( C317 C376 ) C317_=_C377( C317 C377 ) C318_=_C319( C318 C319 ) \nC318_=_C320( C318 C320 ) C318_=_C321( C318 C321 ) C318_=_C326( C318 C326 ) C318_=_C367( C318 C367 ) C319_=_C320( C319 C320 ) C319_=_C321( C319 C321 ) \nC319_=_C337( C319 C337 ) C319_=_C374( C319 C374 ) C320_=_C321( C320 C321 ) C320_=_C327( C320 C327 ) C320_=_C369( C320 C369 ) C321_=_C375( C321 C375 ) \nC323_=_C325( C323 C325 ) C323_=_C326( C323 C326 ) C323_=_C327( C323 C327 ) C323_=_C328( C323 C328 ) C323_=_C329( C323 C329 ) C323_=_C331( C323 C331 ) \nC323_=_C346( C323 C346 ) C323_=_C347( C323 C347 ) C325_=_C326( C325 C326 ) C325_=_C327( C325 C327 ) C325_=_C328( C325 C328 ) C325_=_C329( C325 C329 ) \nC325_=_C373( C325 C373 ) C326_=_C327( C326 C327 ) C326_=_C328( C326 C328 ) C326_=_C329( C326 C329 ) C326_=_C367( C326 C367 ) C327_=_C328( C327 C328 ) \nC327_=_C329( C327 C329 ) C327_=_C369( C327 C369 ) C328_=_C329( C328 C329 ) C328_=_C338( C328 C338 ) C328_=_C370( C328 C370 ) C328_=_C376( C328 C376 ) \nC329_=_C371( C329 C371 ) C329_=_C377( C329 C377 ) C330_=_C331( C330 C331 ) C330_=_C334( C330 C334 ) C330_=_C335( C330 C335 ) C330_=_C336( C330 C336 ) \nC330_=_C337( C330 C337 ) C330_=_C338( C330 C338 ) C330_=_C339( C330 C339 ) C330_=_C340( C330 C340 ) C331_=_C334( C331 C334 ) C331_=_C335( C331 C335 ) \nC331_=_C336( C331 C336 ) C331_=_C337( C331 C337 ) C331_=_C338( C331 C338 ) C331_=_C339( C331 C339 ) C331_=_C346( C331 C346 ) C331_=_C347( C331 C347 ) \nC334_=_C335( C334 C335 ) C334_=_C336( C334 C336 ) C334_=_C337( C334 C337 ) C334_=_C338( C334 C338 ) C334_=_C339( C334 C339 ) C335_=_C336( C335 C336 ) \nC335_=_C337( C335 C337 ) C335_=_C338( C335 C338 ) C335_=_C339( C335 C339 ) C336_=_C337( C336 C337 ) C336_=_C338( C336 C338 ) C336_=_C339( C336 C339 ) \nC336_=_C368( C336 C368 ) C337_=_C338( C337 C338 ) C337_=_C339( C337 C339 ) C337_=_C374( C337 C374 ) C338_=_C339( C338 C339 ) C338_=_C370( C338 C370 ) \nC338_=_C376( C338 C376 ) C339_=_C372( C339 C372 ) C340_=_C347( C340 C347 ) C340_=_C357( C340 C357 ) C340_=_C373( C340 C373 ) C340_=_C374( C340 C374 ) \nC340_=_C375( C340 C375 ) C340_=_C376( C340 C376 ) C340_=_C377( C340 C377 ) C346_=_C347( C346 C347 ) C346_=_C367( C346 C367 ) C346_=_C368( C346 C368 ) \nC346_=_C369( C346 C369 ) C346_=_C370( C346 C370 ) C346_=_C371( C346 C371 ) C346_=_C372( C346 C372 ) C347_=_C357( C347 C357 ) C347_=_C373( C347 C373 ) \nC347_=_C374( C347 C374 ) C347_=_C375( C347 C375 ) C347_=_C376( C347 C376 ) C347_=_C377( C347 C377 ) C357_=_C373( C357 C373 ) C357_=_C374( C357 C374 ) \nC357_=_C375( C357 C375 ) C357_=_C376( C357 C376 ) C357_=_C377( C357 C377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0_=_C376( C370 C376 ) \nC371_=_C372( C371 C372 ) C371_=_C377( C371 C377 ) C373_=_C374( C373 C374 ) C373_=_C375( C373 C375 ) C373_=_C376( C373 C376 ) C373_=_C377( C373 C377 ) \nC374_=_C375( C374 C375 ) C374_=_C376( C374 C376 ) C374_=_C377( C374 C377 ) C375_=_C376( C375 C376 ) C375_=_C377( C375 C377 ) C376_=_C377( C376 C377 ) "];12-&gt;16[label="119: C1 C8 C16 C24 C26 \nC28 C29 C31 C32 C42 C45 \nC46 C55 C63 C75 C76 C77 \nC78 C79 C80 C81 C86 C88 \nC89 C90 C99 C102 C103 C116 \nC118 C122 C136 C137 C139 C140 \nC142 C155 C158 C168 C169 C170 \nC173 C174 C184 C186 C188 C189 \nC192 C206 C207 C209 C210 C224 \nC225 C233 C234 C235 C236 C238 \nC250 C252 C253 C256 C266 C275 \nC279 C280 C282 C283 C284 C285 \nC287 C288 C289 C296 C297 C298 \nC299 C300 C301 C302 C303 C304 \nC306 C314 C315 C318 C319 C320 \nC321 C323 C325 C326 C327 C328 \nC329 C330 C331 C334</w:t>
      </w:r>
    </w:p>
    <w:p>
      <w:pPr>
        <w:pStyle w:val="PreformattedText"/>
        <w:bidi w:val="0"/>
        <w:spacing w:before="0" w:after="0"/>
        <w:jc w:val="left"/>
        <w:rPr/>
      </w:pPr>
      <w:r>
        <w:rPr/>
        <w:t xml:space="preserve"> </w:t>
      </w:r>
      <w:r>
        <w:rPr/>
        <w:t>C335 C336 \nC337 C338 C339 C340 C346 C347 \nC357 C367 C368 C369 C370 C371 \nC372 C373 C374 C375 C376 C377 \n1044: C1_=_C8 ,C1_=_C16 ,C1_=_C55 ,C1_=_C75 ,C1_=_C76 ,\nC1_=_C77 ,C1_=_C78 ,C1_=_C79 ,C1_=_C80 ,C1_=_C81 ,C1_=_C86 ,\nC1_=_C88 ,C1_=_C89 ,C1_=_C90 ,C8_=_C31 ,C8_=_C102 ,C8_=_C122 ,\nC8_=_C173 ,C8_=_C192 ,C8_=_C209 ,C8_=_C346 ,C8_=_C367 ,C8_=_C368 ,\nC8_=_C369 ,C8_=_C370 ,C8_=_C371 ,C8_=_C372 ,C16_=_C24 ,C16_=_C26 ,\nC16_=_C28 ,C16_=_C29 ,C16_=_C31 ,C16_=_C32 ,C16_=_C55 ,C16_=_C75 ,\nC16_=_C76 ,C16_=_C77 ,C16_=_C78 ,C16_=_C79 ,C16_=_C80 ,C16_=_C81 ,\nC16_=_C86 ,C16_=_C88 ,C16_=_C89 ,C16_=_C90 ,C24_=_C26 ,C24_=_C28 ,\nC24_=_C29 ,C24_=_C31 ,C24_=_C32 ,C24_=_C42 ,C24_=_C136 ,C24_=_C155 ,\nC24_=_C184 ,C24_=_C250 ,C24_=_C275 ,C24_=_C279 ,C24_=_C280 ,C24_=_C282 ,\nC24_=_C283 ,C24_=_C284 ,C24_=_C285 ,C26_=_C28 ,C26_=_C29 ,C26_=_C31 ,\nC26_=_C32 ,C26_=_C116 ,C26_=_C137 ,C26_=_C168 ,C26_=_C186 ,C26_=_C206 ,\nC26_=_C233 ,C26_=_C296 ,C26_=_C297 ,C26_=_C298 ,C26_=_C299 ,C26_=_C300 ,\nC26_=_C301 ,C26_=_C302 ,C28_=_C29 ,C28_=_C31 ,C28_=_C32 ,C28_=_C63 ,\nC28_=_C139 ,C28_=_C169 ,C28_=_C207 ,C28_=_C224 ,C28_=_C234 ,C28_=_C303 ,\nC28_=_C314 ,C28_=_C315 ,C28_=_C318 ,C28_=_C319 ,C28_=_C320 ,C28_=_C321 ,\nC29_=_C31 ,C29_=_C32 ,C29_=_C45 ,C29_=_C99 ,C29_=_C140 ,C29_=_C170 ,\nC29_=_C188 ,C29_=_C235 ,C29_=_C252 ,C29_=_C266 ,C29_=_C287 ,C29_=_C304 ,\nC29_=_C323 ,C29_=_C325 ,C29_=_C326 ,C29_=_C327 ,C29_=_C328 ,C29_=_C329 ,\nC31_=_C32 ,C31_=_C102 ,C31_=_C122 ,C31_=_C173 ,C31_=_C192 ,C31_=_C209 ,\nC31_=_C346 ,C31_=_C367 ,C31_=_C368 ,C31_=_C369 ,C31_=_C370 ,C31_=_C371 ,\nC31_=_C372 ,C32_=_C103 ,C32_=_C142 ,C32_=_C158 ,C32_=_C174 ,C32_=_C210 ,\nC32_=_C238 ,C32_=_C256 ,C32_=_C289 ,C32_=_C306 ,C32_=_C340 ,C32_=_C347 ,\nC32_=_C357 ,C32_=_C373 ,C32_=_C374 ,C32_=_C375 ,C32_=_C376 ,C32_=_C377 ,\nC42_=_C45 ,C42_=_C46 ,C42_=_C136 ,C42_=_C155 ,C42_=_C184 ,C42_=_C250 ,\nC42_=_C275 ,C42_=_C279 ,C42_=_C280 ,C42_=_C282 ,C42_=_C283 ,C42_=_C284 ,\nC42_=_C285 ,C45_=_C46 ,C45_=_C99 ,C45_=_C140 ,C45_=_C170 ,C45_=_C188 ,\nC45_=_C235 ,C45_=_C252 ,C45_=_C266 ,C45_=_C287 ,C45_=_C304 ,C45_=_C323 ,\nC45_=_C325 ,C45_=_C326 ,C45_=_C327 ,C45_=_C328 ,C45_=_C329 ,C46_=_C118 ,\nC46_=_C189 ,C46_=_C225 ,C46_=_C236 ,C46_=_C253 ,C46_=_C288 ,C46_=_C330 ,\nC46_=_C331 ,C46_=_C334 ,C46_=_C335 ,C46_=_C336 ,C46_=_C337 ,C46_=_C338 ,\nC46_=_C339 ,C55_=_C63 ,C55_=_C75 ,C55_=_C76 ,C55_=_C77 ,C55_=_C78 ,\nC55_=_C79 ,C55_=_C80 ,C55_=_C81 ,C55_=_C86 ,C55_=_C88 ,C55_=_C89 ,\nC55_=_C90 ,C63_=_C139 ,C63_=_C169 ,C63_=_C207 ,C63_=_C224 ,C63_=_C234 ,\nC63_=_C303 ,C63_=_C314 ,C63_=_C315 ,C63_=_C318 ,C63_=_C319 ,C63_=_C320 ,\nC63_=_C321 ,C75_=_C76 ,C75_=_C77 ,C75_=_C78 ,C75_=_C79 ,C75_=_C80 ,\nC75_=_C81 ,C75_=_C86 ,C75_=_C88 ,C75_=_C89 ,C75_=_C90 ,C75_=_C99 ,\nC75_=_C102 ,C75_=_C103 ,C76_=_C77 ,C76_=_C78 ,C76_=_C79 ,C76_=_C80 ,\nC76_=_C81 ,C76_=_C86 ,C76_=_C88 ,C76_=_C89 ,C76_=_C90 ,C76_=_C136 ,\nC76_=_C137 ,C76_=_C139 ,C76_=_C140 ,C76_=_C142 ,C77_=_C78 ,C77_=_C79 ,\nC77_=_C80 ,C77_=_C81 ,C77_=_C86 ,C77_=_C88 ,C77_=_C89 ,C77_=_C90 ,\nC77_=_C155 ,C77_=_C158 ,C78_=_C79 ,C78_=_C80 ,C78_=_C81 ,C78_=_C86 ,\nC78_=_C88 ,C78_=_C89 ,C78_=_C90 ,C78_=_C168 ,C78_=_C169 ,C78_=_C170 ,\nC78_=_C173 ,C78_=_C174 ,C79_=_C80 ,C79_=_C81 ,C79_=_C86 ,C79_=_C88 ,\nC79_=_C89 ,C79_=_C90 ,C79_=_C184 ,C79_=_C186 ,C79_=_C188 ,C79_=_C189 ,\nC79_=_C192 ,C80_=_C81 ,C80_=_C86 ,C80_=_C88 ,C80_=_C89 ,C80_=_C90 ,\nC80_=_C206 ,C80_=_C207 ,C80_=_C209 ,C80_=_C210 ,C81_=_C86 ,C81_=_C88 ,\nC81_=_C89 ,C81_=_C90 ,C81_=_C233 ,C81_=_C234 ,C81_=_C235 ,C81_=_C236 ,\nC81_=_C238 ,C86_=_C88 ,C86_=_C89 ,C86_=_C90 ,C86_=_C279 ,C86_=_C314 ,\nC86_=_C330 ,C86_=_C340 ,C88_=_C89 ,C88_=_C90 ,C89_=_C90 ,C89_=_C318 ,\nC89_=_C326 ,C89_=_C367 ,C90_=_C301 ,C90_=_C328 ,C90_=_C338 ,C90_=_C370 ,\nC90_=_C376 ,C99_=_C102 ,C99_=_C103 ,C99_=_C140 ,C99_=_C170 ,C99_=_C188 ,\nC99_=_C235 ,C99_=_C252 ,C99_=_C266 ,C99_=_C287 ,C99_=_C304 ,C99_=_C323 ,\nC99_=_C325 ,C99_=_C326 ,C99_=_C327 ,C99_=_C328 ,C99_=_C329 ,C102_=_C103 ,\nC102_=_C122 ,C102_=_C173 ,C102_=_C192 ,C102_=_C209 ,C102_=_C346 ,C102_=_C367 ,\nC102_=_C368 ,C102_=_C369 ,C102_=_C370 ,C102_=_C371 ,C102_=_C372 ,C103_=_C142 ,\nC103_=_C158 ,C103_=_C174 ,C103_=_C210 ,C103_=_C238 ,C103_=_C256 ,C103_=_C289 ,\nC103_=_C306 ,C103_=_C340 ,C103_=_C347 ,C103_=_C357 ,C103_=_C373 ,C103_=_C374 ,\nC103_=_C375 ,C103_=_C376 ,C103_=_C377 ,C116_=_C118 ,C116_=_C122 ,C116_=_C137 ,\nC116_=_C168 ,C116_=_C186 ,C116_=_C206 ,C116_=_C233 ,C116_=_C296 ,C116_=_C297 ,\nC116_=_C298 ,C116_=_C299 ,C116_=_C300 ,C116_=_C301 ,C116_=_C302 ,C118_=_C122 ,\nC118_=_C189 ,C118_=_C225 ,C118_=_C236 ,C118_=_C253 ,C118_=_C288 ,C118_=_C330 ,\nC118_=_C331 ,C118_=_C334 ,C118_=_C335 ,C118_=_C336 ,C118_=_C337 ,C118_=_C338 ,\nC118_=_C339 ,C122_=_C173 ,C122_=_C192 ,C122_=_C209 ,C122_=_C346 ,C122_=_C367 ,\nC122_=_C368 ,C122_=_C369 ,C122_=_C370 ,C122_=_C371 ,C122_=_C372 ,C136_=_C137 ,\nC136_=_C139 ,C136_=_C140 ,C136_=_C142 ,C136_=_C155 ,C136_=_C184 ,C136_=_C250 ,\nC136_=_C275 ,C136_=_C279 ,C136_=_C280 ,C136_=_C282 ,C136_=_C283 ,C136_=_C284 ,\nC136_=_C285 ,C137_=_C139 ,C137_=_C140 ,C137_=_C142 ,C137_=_C168 ,C137_=_C186 ,\nC137_=_C206 ,C137_=_C233 ,C137_=_C296 ,C137_=_C297 ,C137_=_C298 ,C137_=_C299 ,\nC137_=_C300 ,C137_=_C301 ,C137_=_C302 ,C139_=_C140 ,C139_=_C142 ,C139_=_C169 ,\nC139_=_C207 ,C139_=_C224 ,C139_=_C234 ,C139_=_C303 ,C139_=_C314 ,C139_=_C315 ,\nC139_=_C318 ,C139_=_C319 ,C139_=_C320 ,C139_=_C321 ,C140_=_C142 ,C140_=_C170 ,\nC140_=_C188 ,C140_=_C235 ,C140_=_C252 ,C140_=_C266 ,C140_=_C287 ,C140_=_C304 ,\nC140_=_C323 ,C140_=_C325 ,C140_=_C326 ,C140_=_C327 ,C140_=_C328 ,C140_=_C329 ,\nC142_=_C158 ,C142_=_C174 ,C142_=_C210 ,C142_=_C238 ,C142_=_C256 ,C142_=_C289 ,\nC142_=_C306 ,C142_=_C340 ,C142_=_C347 ,C142_=_C357 ,C142_=_C373 ,C142_=_C374 ,\nC142_=_C375 ,C142_=_C376 ,C142_=_C377 ,C155_=_C158 ,C155_=_C184 ,C155_=_C250 ,\nC155_=_C275 ,C155_=_C279 ,C155_=_C280 ,C155_=_C282 ,C155_=_C283 ,C155_=_C284 ,\nC155_=_C285 ,C158_=_C174 ,C158_=_C210 ,C158_=_C238 ,C158_=_C256 ,C158_=_C289 ,\nC158_=_C306 ,C158_=_C340 ,C158_=_C347 ,C158_=_C357 ,C158_=_C373 ,C158_=_C374 ,\nC158_=_C375 ,C158_=_C376 ,C158_=_C377 ,C168_=_C169 ,C168_=_C170 ,C168_=_C173 ,\nC168_=_C174 ,C168_=_C186 ,C168_=_C206 ,C168_=_C233 ,C168_=_C296 ,C168_=_C297 ,\nC168_=_C298 ,C168_=_C299 ,C168_=_C300 ,C168_=_C301 ,C168_=_C302 ,C169_=_C170 ,\nC169_=_C173 ,C169_=_C174 ,C169_=_C207 ,C169_=_C224 ,C169_=_C234 ,C169_=_C303 ,\nC169_=_C314 ,C169_=_C315 ,C169_=_C318 ,C169_=_C319 ,C169_=_C320 ,C169_=_C321 ,\nC170_=_C173 ,C170_=_C174 ,C170_=_C188 ,C170_=_C235 ,C170_=_C252 ,C170_=_C266 ,\nC170_=_C287 ,C170_=_C304 ,C170_=_C323 ,C170_=_C325 ,C170_=_C326 ,C170_=_C327 ,\nC170_=_C328 ,C170_=_C329 ,C173_=_C174 ,C173_=_C192 ,C173_=_C209 ,C173_=_C346 ,\nC173_=_C367 ,C173_=_C368 ,C173_=_C369 ,C173_=_C370 ,C173_=_C371 ,C173_=_C372 ,\nC174_=_C210 ,C174_=_C238 ,C174_=_C256 ,C174_=_C289 ,C174_=_C306 ,C174_=_C340 ,\nC174_=_C347 ,C174_=_C357 ,C174_=_C373 ,C174_=_C374 ,C174_=_C375 ,C174_=_C376 ,\nC174_=_C377 ,C184_=_C186 ,C184_=_C188 ,C184_=_C189 ,C184_=_C192 ,C184_=_C250 ,\nC184_=_C275 ,C184_=_C279 ,C184_=_C280 ,C184_=_C282 ,C184_=_C283 ,C184_=_C284 ,\nC184_=_C285 ,C186_=_C188 ,C186_=_C189 ,C186_=_C192 ,C186_=_C206 ,C186_=_C233 ,\nC186_=_C296 ,C186_=_C297 ,C186_=_C298 ,C186_=_C299 ,C186_=_C300 ,C186_=_C301 ,\nC186_=_C302 ,C188_=_C189 ,C188_=_C192 ,C188_=_C235 ,C188_=_C252 ,C188_=_C266 ,\nC188_=_C287 ,C188_=_C304 ,C188_=_C323 ,C188_=_C325 ,C188_=_C326 ,C188_=_C327 ,\nC188_=_C328 ,C188_=_C329 ,C189_=_C192 ,C189_=_C225 ,C189_=_C236 ,C189_=_C253 ,\nC189_=_C288 ,C189_=_C330 ,C189_=_C331 ,C189_=_C334 ,C189_=_C335 ,C189_=_C336 ,\nC189_=_C337 ,C189_=_C338 ,C189_=_C339 ,C192_=_C209 ,C192_=_C346 ,C192_=_C367 ,\nC192_=_C368 ,C192_=_C369 ,C192_=_C370 ,C192_=_C371 ,C192_=_C372 ,C206_=_C207 ,\nC206_=_C209 ,C206_=_C210 ,C206_=_C233 ,C206_=_C296 ,C206_=_C297 ,C206_=_C298 ,\nC206_=_C299 ,C206_=_C300 ,C206_=_C301 ,C206_=_C302 ,C207_=_C209 ,C207_=_C210 ,\nC207_=_C224 ,C207_=_C234 ,C207_=_C303 ,C207_=_C314 ,C207_=_C315 ,C207_=_C318 ,\nC207_=_C319 ,C207_=_C320 ,C207_=_C321 ,C209_=_C210 ,C209_=_C346 ,C209_=_C367 ,\nC209_=_C368 ,C209_=_C369 ,C209_=_C370 ,C209_=_C371 ,C209_=_C372 ,C210_=_C238 ,\nC210_=_C256 ,C210_=_C289 ,C210_=_C306 ,C210_=_C340 ,C210_=_C347 ,C210_=_C357 ,\nC210_=_C373 ,C210_=_C374 ,C210_=_C375 ,C210_=_C376 ,C210_=_C377 ,C224_=_C225 ,\nC224_=_C234 ,C224_=_C303 ,C224_=_C314 ,C224_=_C315 ,C224_=_C318 ,C224_=_C319 ,\nC224_=_C320 ,C224_=_C321 ,C225_=_C236 ,C225_=_C253 ,C225_=_C288 ,C225_=_C330 ,\nC225_=_C331 ,C225_=_C334 ,C225_=_C335 ,C225_=_C336 ,C225_=_C337 ,C225_=_C338 ,\nC225_=_C339 ,C233_=_C234 ,C233_=_C235 ,C233_=_C236 ,C233_=_C238 ,C233_=_C296 ,\nC233_=_C297 ,C233_=_C298 ,C233_=_C299 ,C233_=_C300 ,C233_=_C301 ,C233_=_C302 ,\nC234_=_C235 ,C234_=_C236 ,C234_=_C238 ,C234_=_C303 ,C234_=_C314 ,C234_=_C315 ,\nC234_=_C318 ,C234_=_C319 ,C234_=_C320 ,C234_=_C321 ,C235_=_C236 ,C235_=_C238 ,\nC235_=_C252 ,C235_=_C266 ,C235_=_C287 ,C235_=_C304 ,C235_=_C323 ,C235_=_C325 ,\nC235_=_C326 ,C235_=_C327 ,C235_=_C328 ,C235_=_C329 ,C236_=_C238 ,C236_=_C253 ,\nC236_=_C288 ,C236_=_C330 ,C236_=_C331 ,C236_=_C334 ,C236_=_C335 ,C236_=_C336 ,\nC236_=_C337 ,C236_=_C338 ,C236_=_C339 ,C238_=_C256 ,C238_=_C289 ,C238_=_C306 ,\nC238_=_C340 ,C238_=_C347 ,C238_=_C357 ,C238_=_C373 ,C238_=_C374 ,C238_=_C375 ,\nC238_=_C376 ,C238_=_C377 ,C250_=_C252 ,C250_=_C253 ,C250_=_C256 ,C250_=_C275 ,\nC250_=_C279 ,C250_=_C280 ,C250_=_C282 ,C250_=_C283 ,C250_=_C284 ,C250_=_C285 ,\nC252_=_C253 ,C252_=_C256 ,C252_=_C266 ,C252_=_C287 ,C252_=_C304 ,C252_=_C323 ,\nC252_=_C325 ,C252_=_C326 ,C252_=_C327 ,C252_=_C328 ,C252_=_C329 ,C253_=_C256 ,\nC253_=_C288 ,C253_=_C330 ,C253_=_C331 ,C253_=_C334 ,C253_=_C335 ,C253_=_C336 ,\nC253_=_C337 ,C253_=_C338 ,C253_=_C339 ,C256_=_C289 ,C256_=_C306 ,C256_=_C340 ,\nC256_=_C347 ,C256_=_C357 ,C256_=_C373 ,C256_=_C374 ,C256_=_C375 ,C256_=_C376 ,\nC256_=_C377 ,C266_=_C287 ,C266_=_C304 ,C266_=_C323 ,C266_=_C325 ,C266_=_C326 ,\nC266_=_C327 ,C266_=_C328 ,C266_=_C329</w:t>
      </w:r>
    </w:p>
    <w:p>
      <w:pPr>
        <w:pStyle w:val="PreformattedText"/>
        <w:bidi w:val="0"/>
        <w:spacing w:before="0" w:after="0"/>
        <w:jc w:val="left"/>
        <w:rPr/>
      </w:pPr>
      <w:r>
        <w:rPr/>
        <w:t xml:space="preserve"> </w:t>
      </w:r>
      <w:r>
        <w:rPr/>
        <w:t>,C275_=_C279 ,C275_=_C280 ,C275_=_C282 ,\nC275_=_C283 ,C275_=_C284 ,C275_=_C285 ,C275_=_C296 ,C275_=_C303 ,C275_=_C304 ,\nC275_=_C306 ,C279_=_C280 ,C279_=_C282 ,C279_=_C283 ,C279_=_C284 ,C279_=_C285 ,\nC279_=_C314 ,C279_=_C330 ,C279_=_C340 ,C280_=_C282 ,C280_=_C283 ,C280_=_C284 ,\nC280_=_C285 ,C280_=_C315 ,C280_=_C323 ,C280_=_C331 ,C280_=_C346 ,C280_=_C347 ,\nC282_=_C283 ,C282_=_C284 ,C282_=_C285 ,C282_=_C298 ,C282_=_C325 ,C282_=_C373 ,\nC283_=_C284 ,C283_=_C285 ,C283_=_C336 ,C283_=_C368 ,C284_=_C285 ,C284_=_C300 ,\nC284_=_C321 ,C284_=_C375 ,C285_=_C339 ,C285_=_C372 ,C287_=_C288 ,C287_=_C289 ,\nC287_=_C304 ,C287_=_C323 ,C287_=_C325 ,C287_=_C326 ,C287_=_C327 ,C287_=_C328 ,\nC287_=_C329 ,C288_=_C289 ,C288_=_C330 ,C288_=_C331 ,C288_=_C334 ,C288_=_C335 ,\nC288_=_C336 ,C288_=_C337 ,C288_=_C338 ,C288_=_C339 ,C289_=_C306 ,C289_=_C340 ,\nC289_=_C347 ,C289_=_C357 ,C289_=_C373 ,C289_=_C374 ,C289_=_C375 ,C289_=_C376 ,\nC289_=_C377 ,C296_=_C297 ,C296_=_C298 ,C296_=_C299 ,C296_=_C300 ,C296_=_C301 ,\nC296_=_C302 ,C296_=_C303 ,C296_=_C304 ,C296_=_C306 ,C297_=_C298 ,C297_=_C299 ,\nC297_=_C300 ,C297_=_C301 ,C297_=_C302 ,C297_=_C357 ,C298_=_C299 ,C298_=_C300 ,\nC298_=_C301 ,C298_=_C302 ,C298_=_C325 ,C298_=_C373 ,C299_=_C300 ,C299_=_C301 ,\nC299_=_C302 ,C299_=_C319 ,C299_=_C337 ,C299_=_C374 ,C300_=_C301 ,C300_=_C302 ,\nC300_=_C321 ,C300_=_C375 ,C301_=_C302 ,C301_=_C328 ,C301_=_C338 ,C301_=_C370 ,\nC301_=_C376 ,C302_=_C329 ,C302_=_C371 ,C302_=_C377 ,C303_=_C304 ,C303_=_C306 ,\nC303_=_C314 ,C303_=_C315 ,C303_=_C318 ,C303_=_C319 ,C303_=_C320 ,C303_=_C321 ,\nC304_=_C306 ,C304_=_C323 ,C304_=_C325 ,C304_=_C326 ,C304_=_C327 ,C304_=_C328 ,\nC304_=_C329 ,C306_=_C340 ,C306_=_C347 ,C306_=_C357 ,C306_=_C373 ,C306_=_C374 ,\nC306_=_C375 ,C306_=_C376 ,C306_=_C377 ,C314_=_C315 ,C314_=_C318 ,C314_=_C319 ,\nC314_=_C320 ,C314_=_C321 ,C314_=_C330 ,C314_=_C340 ,C315_=_C318 ,C315_=_C319 ,\nC315_=_C320 ,C315_=_C321 ,C315_=_C323 ,C315_=_C331 ,C315_=_C346 ,C315_=_C347 ,\nC318_=_C319 ,C318_=_C320 ,C318_=_C321 ,C318_=_C326 ,C318_=_C367 ,C319_=_C320 ,\nC319_=_C321 ,C319_=_C337 ,C319_=_C374 ,C320_=_C321 ,C320_=_C327 ,C320_=_C369 ,\nC321_=_C375 ,C323_=_C325 ,C323_=_C326 ,C323_=_C327 ,C323_=_C328 ,C323_=_C329 ,\nC323_=_C331 ,C323_=_C346 ,C323_=_C347 ,C325_=_C326 ,C325_=_C327 ,C325_=_C328 ,\nC325_=_C329 ,C325_=_C373 ,C326_=_C327 ,C326_=_C328 ,C326_=_C329 ,C326_=_C367 ,\nC327_=_C328 ,C327_=_C329 ,C327_=_C369 ,C328_=_C329 ,C328_=_C338 ,C328_=_C370 ,\nC328_=_C376 ,C329_=_C371 ,C329_=_C377 ,C330_=_C331 ,C330_=_C334 ,C330_=_C335 ,\nC330_=_C336 ,C330_=_C337 ,C330_=_C338 ,C330_=_C339 ,C330_=_C340 ,C331_=_C334 ,\nC331_=_C335 ,C331_=_C336 ,C331_=_C337 ,C331_=_C338 ,C331_=_C339 ,C331_=_C346 ,\nC331_=_C347 ,C334_=_C335 ,C334_=_C336 ,C334_=_C337 ,C334_=_C338 ,C334_=_C339 ,\nC335_=_C336 ,C335_=_C337 ,C335_=_C338 ,C335_=_C339 ,C336_=_C337 ,C336_=_C338 ,\nC336_=_C339 ,C336_=_C368 ,C337_=_C338 ,C337_=_C339 ,C337_=_C374 ,C338_=_C339 ,\nC338_=_C370 ,C338_=_C376 ,C339_=_C372 ,C340_=_C347 ,C340_=_C357 ,C340_=_C373 ,\nC340_=_C374 ,C340_=_C375 ,C340_=_C376 ,C340_=_C377 ,C346_=_C347 ,C346_=_C367 ,\nC346_=_C368 ,C346_=_C369 ,C346_=_C370 ,C346_=_C371 ,C346_=_C372 ,C347_=_C357 ,\nC347_=_C373 ,C347_=_C374 ,C347_=_C375 ,C347_=_C376 ,C347_=_C377 ,C357_=_C373 ,\nC357_=_C374 ,C357_=_C375 ,C357_=_C376 ,C357_=_C377 ,C367_=_C368 ,C367_=_C369 ,\nC367_=_C370 ,C367_=_C371 ,C367_=_C372 ,C368_=_C369 ,C368_=_C370 ,C368_=_C371 ,\nC368_=_C372 ,C369_=_C370 ,C369_=_C371 ,C369_=_C372 ,C370_=_C371 ,C370_=_C372 ,\nC370_=_C376 ,C371_=_C372 ,C371_=_C377 ,C373_=_C374 ,C373_=_C375 ,C373_=_C376 ,\nC373_=_C377 ,C374_=_C375 ,C374_=_C376 ,C374_=_C377 ,C375_=_C376 ,C375_=_C377 ,\nC376_=_C377 ,"];17[shape=box, label="id:17 level: 2\n154: C4 C5 C12 C15 C16 \nC17 C18 C19 C21 C22 C24 \nC25 C26 C27 C28 C29 C30 \nC31 C32 C33 C34 C35 C36 \nC37 C38 C40 C52 C53 C56 \nC61 C70 C73 C75 C78 C81 \nC90 C91 C92 C93 C94 C95 \nC97 C98 C99 C100 C101 C102 \nC103 C104 C107 C108 C110 C113 \nC125 C127 C131 C134 C146 C147 \nC149 C151 C153 C154 C164 C165 \nC166 C167 C168 C169 C170 C171 \nC172 C173 C174 C175 C176 C177 \nC178 C179 C181 C182 C197 C198 \nC201 C204 C214 C217 C220 C231 \nC232 C233 C234 C235 C236 C237 \nC238 C239 C240 C241 C242 C243 \nC244 C245 C246 C248 C249 C250 \nC251 C252 C253 C254 C255 C256 \nC257 C258 C259 C262 C263 C271 \nC273 C283 C292 C299 C301 C310 \nC311 C319 C328 C336 C337 C338 \nC343 C353 C354 C363 C368 C370 \nC374 C376 C379 C380 C384 C386 \nC391 C393 C395 C396 C403 C404 \nC405 C406 C407 C409 C412 \n1910: C4_=_C5( C4 C5 ) C4_=_C12( C4 C12 ) C4_=_C40( C4 C40 ) C4_=_C78( C4 C78 ) C4_=_C92( C4 C92 ) \nC4_=_C110( C4 C110 ) C4_=_C131( C4 C131 ) C4_=_C151( C4 C151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5_=_C12( C5 C12 ) C5_=_C61( C5 C61 ) C5_=_C134( C5 C134 ) C5_=_C154( C5 C154 ) C5_=_C165( C5 C165 ) \nC5_=_C182( C5 C182 ) C5_=_C204( C5 C204 ) C5_=_C250( C5 C250 ) C5_=_C251( C5 C251 ) C5_=_C252( C5 C252 ) C5_=_C253( C5 C253 ) \nC5_=_C254( C5 C254 ) C5_=_C255( C5 C255 ) C5_=_C256( C5 C256 ) C5_=_C257( C5 C257 ) C5_=_C258( C5 C258 ) C5_=_C259( C5 C259 ) \nC5_=_C262( C5 C262 ) C5_=_C263( C5 C263 ) C12_=_C73( C12 C73 ) C12_=_C90( C12 C90 ) C12_=_C107( C12 C107 ) C12_=_C127( C12 C127 ) \nC12_=_C149( C12 C149 ) C12_=_C201( C12 C201 ) C12_=_C217( C12 C217 ) C12_=_C231( C12 C231 ) C12_=_C273( C12 C273 ) C12_=_C301( C12 C301 ) \nC12_=_C311( C12 C311 ) C12_=_C328( C12 C328 ) C12_=_C338( C12 C338 ) C12_=_C354( C12 C354 ) C12_=_C363( C12 C363 ) C12_=_C370( C12 C370 ) \nC12_=_C376( C12 C376 ) C12_=_C386( C12 C386 ) C12_=_C393( C12 C393 ) C12_=_C407( C12 C407 ) C12_=_C409( C12 C409 ) C12_=_C412( C12 C412 ) \nC15_=_C16( C15 C16 ) C15_=_C17( C15 C17 ) C15_=_C18( C15 C18 ) C15_=_C19( C15 C19 ) C15_=_C21( C15 C21 ) C15_=_C22( C15 C22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6( C15 C56 ) C15_=_C61( C15 C61 ) C15_=_C70( C15 C70 ) \nC15_=_C73( C15 C73 ) C16_=_C17( C16 C17 ) C16_=_C18( C16 C18 ) C16_=_C19( C16 C19 ) C16_=_C21( C16 C21 ) C16_=_C22( C16 C22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75( C16 C75 ) C16_=_C78( C16 C78 ) C16_=_C81( C16 C81 ) \nC16_=_C90( C16 C90 ) C17_=_C18( C17 C18 ) C17_=_C19( C17 C19 ) C17_=_C21( C17 C21 ) C17_=_C22( C17 C22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56( C17 C56 ) C17_=_C75( C17 C75 ) C17_=_C91( C17 C91 ) C17_=_C92( C17 C92 ) \nC17_=_C93( C17 C93 ) C17_=_C94( C17 C94 ) C17_=_C95( C17 C95 ) C17_=_C97( C17 C97 ) C17_=_C98( C17 C98 ) C17_=_C99( C17 C99 ) \nC17_=_C100( C17 C100 ) C17_=_C101( C17 C101 ) C17_=_C102( C17 C102 ) C17_=_C103( C17 C103 ) C17_=_C104( C17 C104 ) C17_=_C107( C17 C107 ) \nC17_=_C108( C17 C108 ) C18_=_C19( C18 C19 ) C18_=_C21( C18 C21 ) C18_=_C22( C18 C22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91( C18 C91 ) C18_=_C110( C18 C110 ) C18_=_C113( C18 C113 ) C18_=_C125( C18 C125 ) C18_=_C127( C18 C127 ) \nC19_=_C21( C19 C21 ) C19_=_C22( C19 C22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131( C19 C131 ) \nC19_=_C134( C19 C134 ) C19_=_C146( C19 C146 ) C19_=_C147( C19 C147 ) C19_=_C149( C19 C149 ) C21_=_C22( C21 C22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93( C21 C93 ) C21_=_C204( C21 C204 ) C21_=_C214( C21 C214 ) C21_=_C217( C21 C217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4( C22 C94 ) C22_=_C164( C22 C164 ) C22_=_C220( C22 C220 ) \nC22_=_C231( C22 C231 ) C24_=_C25( C24 C25 ) C24_=_C26( C24 C26 ) C24_=_C27( C24 C27 ) C24_=_C28( C24 C28 ) C24_=_C29( C24 C29 ) \nC24_=_C30( C24 C30 ) C24_=_C31( C24 C31 ) C24_=_C32( C24 C32 ) C24_=_C33( C24 C33 ) C24_=_C34( C24 C34 ) C24_=_C35( C24 C35 ) \nC24_=_C36( C24 C36 ) C24_=_C37( C24 C37 ) C24_=_C38( C24 C38 ) C24_=_C250( C24 C250 ) C24_=_C283( C24 C283 ) C25_=_C26( C25</w:t>
      </w:r>
    </w:p>
    <w:p>
      <w:pPr>
        <w:pStyle w:val="PreformattedText"/>
        <w:bidi w:val="0"/>
        <w:spacing w:before="0" w:after="0"/>
        <w:jc w:val="left"/>
        <w:rPr/>
      </w:pPr>
      <w:r>
        <w:rPr/>
        <w:t xml:space="preserve"> </w:t>
      </w:r>
      <w:r>
        <w:rPr/>
        <w:t>C26 ) \nC25_=_C27( C25 C27 ) C25_=_C28( C25 C28 ) C25_=_C29( C25 C29 ) C25_=_C30( C25 C30 ) C25_=_C31( C25 C31 ) C25_=_C32( C25 C32 ) \nC25_=_C33( C25 C33 ) C25_=_C34( C25 C34 ) C25_=_C35( C25 C35 ) C25_=_C36( C25 C36 ) C25_=_C37( C25 C37 ) C25_=_C38( C25 C38 ) \nC25_=_C98( C25 C98 ) C25_=_C167( C25 C167 ) C25_=_C232( C25 C232 ) C25_=_C251( C25 C251 ) C25_=_C292( C25 C292 ) C26_=_C27( C26 C27 ) \nC26_=_C28( C26 C28 ) C26_=_C29( C26 C29 ) C26_=_C30( C26 C30 ) C26_=_C31( C26 C31 ) C26_=_C32( C26 C32 ) C26_=_C33( C26 C33 ) \nC26_=_C34( C26 C34 ) C26_=_C35( C26 C35 ) C26_=_C36( C26 C36 ) C26_=_C37( C26 C37 ) C26_=_C38( C26 C38 ) C26_=_C168( C26 C168 ) \nC26_=_C233( C26 C233 ) C26_=_C299( C26 C299 ) C26_=_C301( C26 C301 ) C27_=_C28( C27 C28 ) C27_=_C29( C27 C29 ) C27_=_C30( C27 C30 ) \nC27_=_C31( C27 C31 ) C27_=_C32( C27 C32 ) C27_=_C33( C27 C33 ) C27_=_C34( C27 C34 ) C27_=_C35( C27 C35 ) C27_=_C36( C27 C36 ) \nC27_=_C37( C27 C37 ) C27_=_C38( C27 C38 ) C27_=_C310( C27 C310 ) C27_=_C311( C27 C311 ) C28_=_C29( C28 C29 ) C28_=_C30( C28 C30 ) \nC28_=_C31( C28 C31 ) C28_=_C32( C28 C32 ) C28_=_C33( C28 C33 ) C28_=_C34( C28 C34 ) C28_=_C35( C28 C35 ) C28_=_C36( C28 C36 ) \nC28_=_C37( C28 C37 ) C28_=_C38( C28 C38 ) C28_=_C169( C28 C169 ) C28_=_C234( C28 C234 ) C28_=_C319( C28 C319 ) C29_=_C30( C29 C30 ) \nC29_=_C31( C29 C31 ) C29_=_C32( C29 C32 ) C29_=_C33( C29 C33 ) C29_=_C34( C29 C34 ) C29_=_C35( C29 C35 ) C29_=_C36( C29 C36 ) \nC29_=_C37( C29 C37 ) C29_=_C38( C29 C38 ) C29_=_C99( C29 C99 ) C29_=_C170( C29 C170 ) C29_=_C235( C29 C235 ) C29_=_C252( C29 C252 ) \nC29_=_C328( C29 C328 ) C30_=_C31( C30 C31 ) C30_=_C32( C30 C32 ) C30_=_C33( C30 C33 ) C30_=_C34( C30 C34 ) C30_=_C35( C30 C35 ) \nC30_=_C36( C30 C36 ) C30_=_C37( C30 C37 ) C30_=_C38( C30 C38 ) C30_=_C100( C30 C100 ) C30_=_C343( C30 C343 ) C31_=_C32( C31 C32 ) \nC31_=_C33( C31 C33 ) C31_=_C34( C31 C34 ) C31_=_C35( C31 C35 ) C31_=_C36( C31 C36 ) C31_=_C37( C31 C37 ) C31_=_C38( C31 C38 ) \nC31_=_C102( C31 C102 ) C31_=_C173( C31 C173 ) C31_=_C368( C31 C368 ) C31_=_C370( C31 C370 ) C32_=_C33( C32 C33 ) C32_=_C34( C32 C34 ) \nC32_=_C35( C32 C35 ) C32_=_C36( C32 C36 ) C32_=_C37( C32 C37 ) C32_=_C38( C32 C38 ) C32_=_C103( C32 C103 ) C32_=_C174( C32 C174 ) \nC32_=_C238( C32 C238 ) C32_=_C256( C32 C256 ) C32_=_C374( C32 C374 ) C32_=_C376( C32 C376 ) C33_=_C34( C33 C34 ) C33_=_C35( C33 C35 ) \nC33_=_C36( C33 C36 ) C33_=_C37( C33 C37 ) C33_=_C38( C33 C38 ) C33_=_C239( C33 C239 ) C33_=_C257( C33 C257 ) C33_=_C384( C33 C384 ) \nC33_=_C386( C33 C386 ) C34_=_C35( C34 C35 ) C34_=_C36( C34 C36 ) C34_=_C37( C34 C37 ) C34_=_C38( C34 C38 ) C34_=_C175( C34 C175 ) \nC34_=_C240( C34 C240 ) C34_=_C258( C34 C258 ) C34_=_C391( C34 C391 ) C34_=_C393( C34 C393 ) C35_=_C36( C35 C36 ) C35_=_C37( C35 C37 ) \nC35_=_C38( C35 C38 ) C35_=_C176( C35 C176 ) C35_=_C241( C35 C241 ) C35_=_C395( C35 C395 ) C35_=_C396( C35 C396 ) C36_=_C37( C36 C37 ) \nC36_=_C38( C36 C38 ) C36_=_C52( C36 C52 ) C36_=_C125( C36 C125 ) C36_=_C146( C36 C146 ) C36_=_C177( C36 C177 ) C36_=_C197( C36 C197 ) \nC36_=_C243( C36 C243 ) C36_=_C283( C36 C283 ) C36_=_C292( C36 C292 ) C36_=_C310( C36 C310 ) C36_=_C336( C36 C336 ) C36_=_C353( C36 C353 ) \nC36_=_C368( C36 C368 ) C36_=_C379( C36 C379 ) C36_=_C384( C36 C384 ) C36_=_C395( C36 C395 ) C36_=_C403( C36 C403 ) C36_=_C404( C36 C404 ) \nC36_=_C405( C36 C405 ) C37_=_C38( C37 C38 ) C37_=_C53( C37 C53 ) C37_=_C70( C37 C70 ) C37_=_C147( C37 C147 ) C37_=_C198( C37 C198 ) \nC37_=_C214( C37 C214 ) C37_=_C244( C37 C244 ) C37_=_C271( C37 C271 ) C37_=_C299( C37 C299 ) C37_=_C319( C37 C319 ) C37_=_C337( C37 C337 ) \nC37_=_C343( C37 C343 ) C37_=_C374( C37 C374 ) C37_=_C380( C37 C380 ) C37_=_C391( C37 C391 ) C37_=_C396( C37 C396 ) C37_=_C406( C37 C406 ) \nC37_=_C407( C37 C407 ) C38_=_C108( C38 C108 ) C38_=_C249( C38 C249 ) C38_=_C263( C38 C263 ) C38_=_C405( C38 C405 ) C40_=_C52( C40 C52 ) \nC40_=_C53( C40 C53 ) C40_=_C78( C40 C78 ) C40_=_C92( C40 C92 ) C40_=_C110( C40 C110 ) C40_=_C131( C40 C131 ) C40_=_C151( C40 C151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52_=_C53( C52 C53 ) C52_=_C125( C52 C125 ) \nC52_=_C146( C52 C146 ) C52_=_C177( C52 C177 ) C52_=_C197( C52 C197 ) C52_=_C243( C52 C243 ) C52_=_C283( C52 C283 ) C52_=_C292( C52 C292 ) \nC52_=_C310( C52 C310 ) C52_=_C336( C52 C336 ) C52_=_C353( C52 C353 ) C52_=_C368( C52 C368 ) C52_=_C379( C52 C379 ) C52_=_C384( C52 C384 ) \nC52_=_C395( C52 C395 ) C52_=_C403( C52 C403 ) C52_=_C404( C52 C404 ) C52_=_C405( C52 C405 ) C53_=_C70( C53 C70 ) C53_=_C147( C53 C147 ) \nC53_=_C198( C53 C198 ) C53_=_C214( C53 C214 ) C53_=_C244( C53 C244 ) C53_=_C271( C53 C271 ) C53_=_C299( C53 C299 ) C53_=_C319( C53 C319 ) \nC53_=_C337( C53 C337 ) C53_=_C343( C53 C343 ) C53_=_C374( C53 C374 ) C53_=_C380( C53 C380 ) C53_=_C391( C53 C391 ) C53_=_C396( C53 C396 ) \nC53_=_C406( C53 C406 ) C53_=_C407( C53 C407 ) C56_=_C61( C56 C61 ) C56_=_C70( C56 C70 ) C56_=_C73( C56 C73 ) C56_=_C75( C56 C75 ) \nC56_=_C91( C56 C91 ) C56_=_C92( C56 C92 ) C56_=_C93( C56 C93 ) C56_=_C94( C56 C94 ) C56_=_C95( C56 C95 ) C56_=_C97( C56 C97 ) \nC56_=_C98( C56 C98 ) C56_=_C99( C56 C99 ) C56_=_C100( C56 C100 ) C56_=_C101( C56 C101 ) C56_=_C102( C56 C102 ) C56_=_C103( C56 C103 ) \nC56_=_C104( C56 C104 ) C56_=_C107( C56 C107 ) C56_=_C108( C56 C108 ) C61_=_C70( C61 C70 ) C61_=_C73( C61 C73 ) C61_=_C134( C61 C134 ) \nC61_=_C154( C61 C154 ) C61_=_C165( C61 C165 ) C61_=_C182( C61 C182 ) C61_=_C204( C61 C204 ) C61_=_C250( C61 C250 ) C61_=_C251( C61 C251 ) \nC61_=_C252( C61 C252 ) C61_=_C253( C61 C253 ) C61_=_C254( C61 C254 ) C61_=_C255( C61 C255 ) C61_=_C256( C61 C256 ) C61_=_C257( C61 C257 ) \nC61_=_C258( C61 C258 ) C61_=_C259( C61 C259 ) C61_=_C262( C61 C262 ) C61_=_C263( C61 C263 ) C70_=_C73( C70 C73 ) C70_=_C147( C70 C147 ) \nC70_=_C198( C70 C198 ) C70_=_C214( C70 C214 ) C70_=_C244( C70 C244 ) C70_=_C271( C70 C271 ) C70_=_C299( C70 C299 ) C70_=_C319( C70 C319 ) \nC70_=_C337( C70 C337 ) C70_=_C343( C70 C343 ) C70_=_C374( C70 C374 ) C70_=_C380( C70 C380 ) C70_=_C391( C70 C391 ) C70_=_C396( C70 C396 ) \nC70_=_C406( C70 C406 ) C70_=_C407( C70 C407 ) C73_=_C90( C73 C90 ) C73_=_C107( C73 C107 ) C73_=_C127( C73 C127 ) C73_=_C149( C73 C149 ) \nC73_=_C201( C73 C201 ) C73_=_C217( C73 C217 ) C73_=_C231( C73 C231 ) C73_=_C273( C73 C273 ) C73_=_C301( C73 C301 ) C73_=_C311( C73 C311 ) \nC73_=_C328( C73 C328 ) C73_=_C338( C73 C338 ) C73_=_C354( C73 C354 ) C73_=_C363( C73 C363 ) C73_=_C370( C73 C370 ) C73_=_C376( C73 C376 ) \nC73_=_C386( C73 C386 ) C73_=_C393( C73 C393 ) C73_=_C407( C73 C407 ) C73_=_C409( C73 C409 ) C73_=_C412( C73 C412 ) C75_=_C78( C75 C78 ) \nC75_=_C81( C75 C81 ) C75_=_C90( C75 C90 ) C75_=_C91( C75 C91 ) C75_=_C92( C75 C92 ) C75_=_C93( C75 C93 ) C75_=_C94( C75 C94 ) \nC75_=_C95( C75 C95 ) C75_=_C97( C75 C97 ) C75_=_C98( C75 C98 ) C75_=_C99( C75 C99 ) C75_=_C100( C75 C100 ) C75_=_C101( C75 C101 ) \nC75_=_C102( C75 C102 ) C75_=_C103( C75 C103 ) C75_=_C104( C75 C104 ) C75_=_C107( C75 C107 ) C75_=_C108( C75 C108 ) C78_=_C81( C78 C81 ) \nC78_=_C90( C78 C90 ) C78_=_C92( C78 C92 ) C78_=_C110( C78 C110 ) C78_=_C131( C78 C131 ) C78_=_C151( C78 C151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81_=_C90( C81 C90 ) C81_=_C95( C81 C95 ) C81_=_C113( C81 C113 ) \nC81_=_C153( C81 C153 ) C81_=_C181( C81 C181 ) C81_=_C220( C81 C220 ) C81_=_C232( C81 C232 ) C81_=_C233( C81 C233 ) C81_=_C234( C81 C234 ) \nC81_=_C235( C81 C235 ) C81_=_C236( C81 C236 ) C81_=_C237( C81 C237 ) C81_=_C238( C81 C238 ) C81_=_C239( C81 C239 ) C81_=_C240( C81 C240 ) \nC81_=_C241( C81 C241 ) C81_=_C242( C81 C242 ) C81_=_C243( C81 C243 ) C81_=_C244( C81 C244 ) C81_=_C245( C81 C245 ) C81_=_C246( C81 C246 ) \nC81_=_C248( C81 C248 ) C81_=_C249( C81 C249 ) C90_=_C107( C90 C107 ) C90_=_C127( C90 C127 ) C90_=_C149( C90 C149 ) C90_=_C201( C90 C201 ) \nC90_=_C217( C90 C217 ) C90_=_C231( C90 C231 ) C90_=_C273( C90 C273 ) C90_=_C301( C90 C301 ) C90_=_C311( C90 C311 ) C90_=_C328( C90 C328 ) \nC90_=_C338( C90 C338 ) C90_=_C354( C90 C354 ) C90_=_C363( C90 C363 ) C90_=_C370( C90 C370 ) C90_=_C376( C90 C376 ) C90_=_C386( C90 C386 ) \nC90_=_C393( C90 C393 ) C90_=_C407( C90 C407 ) C90_=_C409( C90 C409 ) C90_=_C412( C90 C412 ) C91_=_C92( C91 C92 ) C91_=_C93( C91 C93 ) \nC91_=_C94( C91 C94 ) C91_=_C95( C91 C95 ) C91_=_C97( C91 C97 ) C91_=_C98( C91 C98 ) C91_=_C99( C91 C99 ) C91_=_C100( C91 C100 ) \nC91_=_C101( C91 C101 ) C91_=_C102( C91 C102 ) C91_=_C103( C91 C103 ) C91_=_C104( C91 C104 ) C91_=_C107( C91 C107 ) C91_=_C108( C91 C108 ) \nC91_=_C110( C91 C110 ) C91_=_C113( C91 C113 ) C91_=_C125( C91 C125 ) C91_=_C127( C91 C127 ) C92_=_C93( C92 C93 ) C92_=_C94( C92 C94 ) \nC92_=_C95( C92 C95 ) C92_=_C97( C92 C97 ) C92_=_C98( C92 C98 ) C92_=_C99( C92 C99 ) C92_=_C100( C92 C100 ) C92_=_C101( C92 C101 ) \nC92_=_C102( C92 C102 ) C92_=_C103( C92 C103 ) C92_=_C104( C92 C104 ) C92_=_C107( C92 C107 ) C92_=_C108( C92 C108 ) C92_=_C110( C92 C110 ) \nC92_=_C131( C92 C131 ) C92_=_C151( C92 C151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w:t>
      </w:r>
    </w:p>
    <w:p>
      <w:pPr>
        <w:pStyle w:val="PreformattedText"/>
        <w:bidi w:val="0"/>
        <w:spacing w:before="0" w:after="0"/>
        <w:jc w:val="left"/>
        <w:rPr/>
      </w:pPr>
      <w:r>
        <w:rPr/>
        <w:t xml:space="preserve"> </w:t>
      </w:r>
      <w:r>
        <w:rPr/>
        <w:t>C92 C178 ) C92_=_C179( C92 C179 ) \nC93_=_C94( C93 C94 ) C93_=_C95( C93 C95 ) C93_=_C97( C93 C97 ) C93_=_C98( C93 C98 ) C93_=_C99( C93 C99 ) C93_=_C100( C93 C100 ) \nC93_=_C101( C93 C101 ) C93_=_C102( C93 C102 ) C93_=_C103( C93 C103 ) C93_=_C104( C93 C104 ) C93_=_C107( C93 C107 ) C93_=_C108( C93 C108 ) \nC93_=_C204( C93 C204 ) C93_=_C214( C93 C214 ) C93_=_C217( C93 C217 ) C94_=_C95( C94 C95 ) C94_=_C97( C94 C97 ) C94_=_C98( C94 C98 ) \nC94_=_C99( C94 C99 ) C94_=_C100( C94 C100 ) C94_=_C101( C94 C101 ) C94_=_C102( C94 C102 ) C94_=_C103( C94 C103 ) C94_=_C104( C94 C104 ) \nC94_=_C107( C94 C107 ) C94_=_C108( C94 C108 ) C94_=_C164( C94 C164 ) C94_=_C220( C94 C220 ) C94_=_C231( C94 C231 ) C95_=_C97( C95 C97 ) \nC95_=_C98( C95 C98 ) C95_=_C99( C95 C99 ) C95_=_C100( C95 C100 ) C95_=_C101( C95 C101 ) C95_=_C102( C95 C102 ) C95_=_C103( C95 C103 ) \nC95_=_C104( C95 C104 ) C95_=_C107( C95 C107 ) C95_=_C108( C95 C108 ) C95_=_C113( C95 C113 ) C95_=_C153( C95 C153 ) C95_=_C181( C95 C181 ) \nC95_=_C220( C95 C220 ) C95_=_C232( C95 C232 ) C95_=_C233( C95 C233 ) C95_=_C234( C95 C234 ) C95_=_C235( C95 C235 ) C95_=_C236( C95 C236 ) \nC95_=_C237( C95 C237 ) C95_=_C238( C95 C238 ) C95_=_C239( C95 C239 ) C95_=_C240( C95 C240 ) C95_=_C241( C95 C241 ) C95_=_C242( C95 C242 ) \nC95_=_C243( C95 C243 ) C95_=_C244( C95 C244 ) C95_=_C245( C95 C245 ) C95_=_C246( C95 C246 ) C95_=_C248( C95 C248 ) C95_=_C249( C95 C249 ) \nC97_=_C98( C97 C98 ) C97_=_C99( C97 C99 ) C97_=_C100( C97 C100 ) C97_=_C101( C97 C101 ) C97_=_C102( C97 C102 ) C97_=_C103( C97 C103 ) \nC97_=_C104( C97 C104 ) C97_=_C107( C97 C107 ) C97_=_C108( C97 C108 ) C97_=_C166( C97 C166 ) C97_=_C271( C97 C271 ) C97_=_C273( C97 C273 ) \nC98_=_C99( C98 C99 ) C98_=_C100( C98 C100 ) C98_=_C101( C98 C101 ) C98_=_C102( C98 C102 ) C98_=_C103( C98 C103 ) C98_=_C104( C98 C104 ) \nC98_=_C107( C98 C107 ) C98_=_C108( C98 C108 ) C98_=_C167( C98 C167 ) C98_=_C232( C98 C232 ) C98_=_C251( C98 C251 ) C98_=_C292( C98 C292 ) \nC99_=_C100( C99 C100 ) C99_=_C101( C99 C101 ) C99_=_C102( C99 C102 ) C99_=_C103( C99 C103 ) C99_=_C104( C99 C104 ) C99_=_C107( C99 C107 ) \nC99_=_C108( C99 C108 ) C99_=_C170( C99 C170 ) C99_=_C235( C99 C235 ) C99_=_C252( C99 C252 ) C99_=_C328( C99 C328 ) C100_=_C101( C100 C101 ) \nC100_=_C102( C100 C102 ) C100_=_C103( C100 C103 ) C100_=_C104( C100 C104 ) C100_=_C107( C100 C107 ) C100_=_C108( C100 C108 ) C100_=_C343( C100 C343 ) \nC101_=_C102( C101 C102 ) C101_=_C103( C101 C103 ) C101_=_C104( C101 C104 ) C101_=_C107( C101 C107 ) C101_=_C108( C101 C108 ) C101_=_C172( C101 C172 ) \nC101_=_C237( C101 C237 ) C101_=_C255( C101 C255 ) C101_=_C363( C101 C363 ) C102_=_C103( C102 C103 ) C102_=_C104( C102 C104 ) C102_=_C107( C102 C107 ) \nC102_=_C108( C102 C108 ) C102_=_C173( C102 C173 ) C102_=_C368( C102 C368 ) C102_=_C370( C102 C370 ) C103_=_C104( C103 C104 ) C103_=_C107( C103 C107 ) \nC103_=_C108( C103 C108 ) C103_=_C174( C103 C174 ) C103_=_C238( C103 C238 ) C103_=_C256( C103 C256 ) C103_=_C374( C103 C374 ) C103_=_C376( C103 C376 ) \nC104_=_C107( C104 C107 ) C104_=_C108( C104 C108 ) C104_=_C379( C104 C379 ) C104_=_C380( C104 C380 ) C107_=_C108( C107 C108 ) C107_=_C127( C107 C127 ) \nC107_=_C149( C107 C149 ) C107_=_C201( C107 C201 ) C107_=_C217( C107 C217 ) C107_=_C231( C107 C231 ) C107_=_C273( C107 C273 ) C107_=_C301( C107 C301 ) \nC107_=_C311( C107 C311 ) C107_=_C328( C107 C328 ) C107_=_C338( C107 C338 ) C107_=_C354( C107 C354 ) C107_=_C363( C107 C363 ) C107_=_C370( C107 C370 ) \nC107_=_C376( C107 C376 ) C107_=_C386( C107 C386 ) C107_=_C393( C107 C393 ) C107_=_C407( C107 C407 ) C107_=_C409( C107 C409 ) C107_=_C412( C107 C412 ) \nC108_=_C249( C108 C249 ) C108_=_C263( C108 C263 ) C108_=_C405( C108 C405 ) C110_=_C113( C110 C113 ) C110_=_C125( C110 C125 ) C110_=_C127( C110 C127 ) \nC110_=_C131( C110 C131 ) C110_=_C151( C110 C151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3_=_C125( C113 C125 ) C113_=_C127( C113 C127 ) C113_=_C153( C113 C153 ) C113_=_C181( C113 C181 ) C113_=_C220( C113 C220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3_=_C245( C113 C245 ) C113_=_C246( C113 C246 ) C113_=_C248( C113 C248 ) C113_=_C249( C113 C249 ) C125_=_C127( C125 C127 ) C125_=_C146( C125 C146 ) \nC125_=_C177( C125 C177 ) C125_=_C197( C125 C197 ) C125_=_C243( C125 C243 ) C125_=_C283( C125 C283 ) C125_=_C292( C125 C292 ) C125_=_C310( C125 C310 ) \nC125_=_C336( C125 C336 ) C125_=_C353( C125 C353 ) C125_=_C368( C125 C368 ) C125_=_C379( C125 C379 ) C125_=_C384( C125 C384 ) C125_=_C395( C125 C395 ) \nC125_=_C403( C125 C403 ) C125_=_C404( C125 C404 ) C125_=_C405( C125 C405 ) C127_=_C149( C127 C149 ) C127_=_C201( C127 C201 ) C127_=_C217( C127 C217 ) \nC127_=_C231( C127 C231 ) C127_=_C273( C127 C273 ) C127_=_C301( C127 C301 ) C127_=_C311( C127 C311 ) C127_=_C328( C127 C328 ) C127_=_C338( C127 C338 ) \nC127_=_C354( C127 C354 ) C127_=_C363( C127 C363 ) C127_=_C370( C127 C370 ) C127_=_C376( C127 C376 ) C127_=_C386( C127 C386 ) C127_=_C393( C127 C393 ) \nC127_=_C407( C127 C407 ) C127_=_C409( C127 C409 ) C127_=_C412( C127 C412 ) C131_=_C134( C131 C134 ) C131_=_C146( C131 C146 ) C131_=_C147( C131 C147 ) \nC131_=_C149( C131 C149 ) C131_=_C151( C131 C151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4_=_C146( C134 C146 ) C134_=_C147( C134 C147 ) C134_=_C149( C134 C149 ) C134_=_C154( C134 C154 ) C134_=_C165( C134 C165 ) C134_=_C182( C134 C182 ) \nC134_=_C204( C134 C204 ) C134_=_C250( C134 C250 ) C134_=_C251( C134 C251 ) C134_=_C252( C134 C252 ) C134_=_C253( C134 C253 ) C134_=_C254( C134 C254 ) \nC134_=_C255( C134 C255 ) C134_=_C256( C134 C256 ) C134_=_C257( C134 C257 ) C134_=_C258( C134 C258 ) C134_=_C259( C134 C259 ) C134_=_C262( C134 C262 ) \nC134_=_C263( C134 C263 ) C146_=_C147( C146 C147 ) C146_=_C149( C146 C149 ) C146_=_C177( C146 C177 ) C146_=_C197( C146 C197 ) C146_=_C243( C146 C243 ) \nC146_=_C283( C146 C283 ) C146_=_C292( C146 C292 ) C146_=_C310( C146 C310 ) C146_=_C336( C146 C336 ) C146_=_C353( C146 C353 ) C146_=_C368( C146 C368 ) \nC146_=_C379( C146 C379 ) C146_=_C384( C146 C384 ) C146_=_C395( C146 C395 ) C146_=_C403( C146 C403 ) C146_=_C404( C146 C404 ) C146_=_C405( C146 C405 ) \nC147_=_C149( C147 C149 ) C147_=_C198( C147 C198 ) C147_=_C214( C147 C214 ) C147_=_C244( C147 C244 ) C147_=_C271( C147 C271 ) C147_=_C299( C147 C299 ) \nC147_=_C319( C147 C319 ) C147_=_C337( C147 C337 ) C147_=_C343( C147 C343 ) C147_=_C374( C147 C374 ) C147_=_C380( C147 C380 ) C147_=_C391( C147 C391 ) \nC147_=_C396( C147 C396 ) C147_=_C406( C147 C406 ) C147_=_C407( C147 C407 ) C149_=_C201( C149 C201 ) C149_=_C217( C149 C217 ) C149_=_C231( C149 C231 ) \nC149_=_C273( C149 C273 ) C149_=_C301( C149 C301 ) C149_=_C311( C149 C311 ) C149_=_C328( C149 C328 ) C149_=_C338( C149 C338 ) C149_=_C354( C149 C354 ) \nC149_=_C363( C149 C363 ) C149_=_C370( C149 C370 ) C149_=_C376( C149 C376 ) C149_=_C386( C149 C386 ) C149_=_C393( C149 C393 ) C149_=_C407( C149 C407 ) \nC149_=_C409( C149 C409 ) C149_=_C412( C149 C412 ) C151_=_C153( C151 C153 ) C151_=_C154( C151 C154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3_=_C154( C153 C154 ) C153_=_C181( C153 C181 ) C153_=_C220( C153 C220 ) C153_=_C232( C153 C232 ) \nC153_=_C233( C153 C233 ) C153_=_C234( C153 C234 ) C153_=_C235( C153 C235 ) C153_=_C236( C153 C236 ) C153_=_C237( C153 C237 ) C153_=_C238( C153 C238 ) \nC153_=_C239( C153 C239 ) C153_=_C240( C153 C240 ) C153_=_C241( C153 C241 ) C153_=_C242( C153 C242 ) C153_=_C243( C153 C243 ) C153_=_C244( C153 C244 ) \nC153_=_C245( C153 C245 ) C153_=_C246( C153 C246 ) C153_=_C248( C153 C248 ) C153_=_C249( C153 C249 ) C154_=_C165( C154 C165 ) C154_=_C182( C154 C182 ) \nC154_=_C204( C154 C204 ) C154_=_C250( C154 C250 ) C154_=_C251( C154 C251 ) C154_=_C252( C154 C252 ) C154_=_C253( C154 C253 ) C154_=_C254( C154 C254 ) \nC154_=_C255( C154 C255 ) C154_=_C256( C154 C256 ) C154_=_C257( C154 C257 ) C154_=_C258( C154 C258 ) C154_=_C259( C154 C259 ) C154_=_C262( C154 C262 ) \nC154_=_C263( C154 C26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220( C164 C220 ) C164_=_C231( C164 C231 ) \nC165_=_C166( C165 C166 ) C165_=_C167( C165 C167 ) C165_=_C168( C165 C168 ) C165_=_C169( C165 C169 ) C165_=_C170( C165 C170 ) C165_=_C171( C165 C171 ) \nC165_=_C172( C165 C172 ) C165_=_C173( C165 C173 ) C165_=_C174(</w:t>
      </w:r>
    </w:p>
    <w:p>
      <w:pPr>
        <w:pStyle w:val="PreformattedText"/>
        <w:bidi w:val="0"/>
        <w:spacing w:before="0" w:after="0"/>
        <w:jc w:val="left"/>
        <w:rPr/>
      </w:pPr>
      <w:r>
        <w:rPr/>
        <w:t xml:space="preserve"> </w:t>
      </w:r>
      <w:r>
        <w:rPr/>
        <w:t>C165 C174 ) C165_=_C175( C165 C175 ) C165_=_C176( C165 C176 ) C165_=_C177( C165 C177 ) \nC165_=_C178( C165 C178 ) C165_=_C179( C165 C179 ) C165_=_C182( C165 C182 ) C165_=_C204( C165 C204 ) C165_=_C250( C165 C250 ) C165_=_C251( C165 C251 ) \nC165_=_C252( C165 C252 ) C165_=_C253( C165 C253 ) C165_=_C254( C165 C254 ) C165_=_C255( C165 C255 ) C165_=_C256( C165 C256 ) C165_=_C257( C165 C257 ) \nC165_=_C258( C165 C258 ) C165_=_C259( C165 C259 ) C165_=_C262( C165 C262 ) C165_=_C263( C165 C26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71( C166 C271 ) \nC166_=_C273( C166 C273 ) C167_=_C168( C167 C168 ) C167_=_C169( C167 C169 ) C167_=_C170( C167 C170 ) C167_=_C171( C167 C171 ) C167_=_C172( C167 C172 ) \nC167_=_C173( C167 C173 ) C167_=_C174( C167 C174 ) C167_=_C175( C167 C175 ) C167_=_C176( C167 C176 ) C167_=_C177( C167 C177 ) C167_=_C178( C167 C178 ) \nC167_=_C179( C167 C179 ) C167_=_C232( C167 C232 ) C167_=_C251( C167 C251 ) C167_=_C292( C167 C292 ) C168_=_C169( C168 C169 ) C168_=_C170( C168 C170 ) \nC168_=_C171( C168 C171 ) C168_=_C172( C168 C172 ) C168_=_C173( C168 C173 ) C168_=_C174( C168 C174 ) C168_=_C175( C168 C175 ) C168_=_C176( C168 C176 ) \nC168_=_C177( C168 C177 ) C168_=_C178( C168 C178 ) C168_=_C179( C168 C179 ) C168_=_C233( C168 C233 ) C168_=_C299( C168 C299 ) C168_=_C301( C168 C301 ) \nC169_=_C170( C169 C170 ) C169_=_C171( C169 C171 ) C169_=_C172( C169 C172 ) C169_=_C173( C169 C173 ) C169_=_C174( C169 C174 ) C169_=_C175( C169 C175 ) \nC169_=_C176( C169 C176 ) C169_=_C177( C169 C177 ) C169_=_C178( C169 C178 ) C169_=_C179( C169 C179 ) C169_=_C234( C169 C234 ) C169_=_C319( C169 C319 ) \nC170_=_C171( C170 C171 ) C170_=_C172( C170 C172 ) C170_=_C173( C170 C173 ) C170_=_C174( C170 C174 ) C170_=_C175( C170 C175 ) C170_=_C176( C170 C176 ) \nC170_=_C177( C170 C177 ) C170_=_C178( C170 C178 ) C170_=_C179( C170 C179 ) C170_=_C235( C170 C235 ) C170_=_C252( C170 C252 ) C170_=_C328( C170 C328 ) \nC171_=_C172( C171 C172 ) C171_=_C173( C171 C173 ) C171_=_C174( C171 C174 ) C171_=_C175( C171 C175 ) C171_=_C176( C171 C176 ) C171_=_C177( C171 C177 ) \nC171_=_C178( C171 C178 ) C171_=_C179( C171 C179 ) C171_=_C254( C171 C254 ) C171_=_C353( C171 C353 ) C171_=_C354( C171 C354 ) C172_=_C173( C172 C173 ) \nC172_=_C174( C172 C174 ) C172_=_C175( C172 C175 ) C172_=_C176( C172 C176 ) C172_=_C177( C172 C177 ) C172_=_C178( C172 C178 ) C172_=_C179( C172 C179 ) \nC172_=_C237( C172 C237 ) C172_=_C255( C172 C255 ) C172_=_C363( C172 C363 ) C173_=_C174( C173 C174 ) C173_=_C175( C173 C175 ) C173_=_C176( C173 C176 ) \nC173_=_C177( C173 C177 ) C173_=_C178( C173 C178 ) C173_=_C179( C173 C179 ) C173_=_C368( C173 C368 ) C173_=_C370( C173 C370 ) C174_=_C175( C174 C175 ) \nC174_=_C176( C174 C176 ) C174_=_C177( C174 C177 ) C174_=_C178( C174 C178 ) C174_=_C179( C174 C179 ) C174_=_C238( C174 C238 ) C174_=_C256( C174 C256 ) \nC174_=_C374( C174 C374 ) C174_=_C376( C174 C376 ) C175_=_C176( C175 C176 ) C175_=_C177( C175 C177 ) C175_=_C178( C175 C178 ) C175_=_C179( C175 C179 ) \nC175_=_C240( C175 C240 ) C175_=_C258( C175 C258 ) C175_=_C391( C175 C391 ) C175_=_C393( C175 C393 ) C176_=_C177( C176 C177 ) C176_=_C178( C176 C178 ) \nC176_=_C179( C176 C179 ) C176_=_C241( C176 C241 ) C176_=_C395( C176 C395 ) C176_=_C396( C176 C396 ) C177_=_C178( C177 C178 ) C177_=_C179( C177 C179 ) \nC177_=_C197( C177 C197 ) C177_=_C243( C177 C243 ) C177_=_C283( C177 C283 ) C177_=_C292( C177 C292 ) C177_=_C310( C177 C310 ) C177_=_C336( C177 C336 ) \nC177_=_C353( C177 C353 ) C177_=_C368( C177 C368 ) C177_=_C379( C177 C379 ) C177_=_C384( C177 C384 ) C177_=_C395( C177 C395 ) C177_=_C403( C177 C403 ) \nC177_=_C404( C177 C404 ) C177_=_C405( C177 C405 ) C178_=_C179( C178 C179 ) C178_=_C246( C178 C246 ) C178_=_C404( C178 C404 ) C178_=_C406( C178 C406 ) \nC178_=_C409( C178 C409 ) C179_=_C248( C179 C248 ) C179_=_C412( C179 C412 ) C181_=_C182( C181 C182 ) C181_=_C197( C181 C197 ) C181_=_C198( C181 C198 ) \nC181_=_C201( C181 C201 ) C181_=_C220( C181 C220 ) C181_=_C232( C181 C232 ) C181_=_C233( C181 C233 ) C181_=_C234( C181 C234 ) C181_=_C235( C181 C235 ) \nC181_=_C236( C181 C236 ) C181_=_C237( C181 C237 ) C181_=_C238( C181 C238 ) C181_=_C239( C181 C239 ) C181_=_C240( C181 C240 ) C181_=_C241( C181 C241 ) \nC181_=_C242( C181 C242 ) C181_=_C243( C181 C243 ) C181_=_C244( C181 C244 ) C181_=_C245( C181 C245 ) C181_=_C246( C181 C246 ) C181_=_C248( C181 C248 ) \nC181_=_C249( C181 C249 ) C182_=_C197( C182 C197 ) C182_=_C198( C182 C198 ) C182_=_C201( C182 C201 ) C182_=_C204( C182 C204 ) C182_=_C250( C182 C250 ) \nC182_=_C251( C182 C251 ) C182_=_C252( C182 C252 ) C182_=_C253( C182 C253 ) C182_=_C254( C182 C254 ) C182_=_C255( C182 C255 ) C182_=_C256( C182 C256 ) \nC182_=_C257( C182 C257 ) C182_=_C258( C182 C258 ) C182_=_C259( C182 C259 ) C182_=_C262( C182 C262 ) C182_=_C263( C182 C263 ) C197_=_C198( C197 C198 ) \nC197_=_C201( C197 C201 ) C197_=_C243( C197 C243 ) C197_=_C283( C197 C283 ) C197_=_C292( C197 C292 ) C197_=_C310( C197 C310 ) C197_=_C336( C197 C336 ) \nC197_=_C353( C197 C353 ) C197_=_C368( C197 C368 ) C197_=_C379( C197 C379 ) C197_=_C384( C197 C384 ) C197_=_C395( C197 C395 ) C197_=_C403( C197 C403 ) \nC197_=_C404( C197 C404 ) C197_=_C405( C197 C405 ) C198_=_C201( C198 C201 ) C198_=_C214( C198 C214 ) C198_=_C244( C198 C244 ) C198_=_C271( C198 C271 ) \nC198_=_C299( C198 C299 ) C198_=_C319( C198 C319 ) C198_=_C337( C198 C337 ) C198_=_C343( C198 C343 ) C198_=_C374( C198 C374 ) C198_=_C380( C198 C380 ) \nC198_=_C391( C198 C391 ) C198_=_C396( C198 C396 ) C198_=_C406( C198 C406 ) C198_=_C407( C198 C407 ) C201_=_C217( C201 C217 ) C201_=_C231( C201 C231 ) \nC201_=_C273( C201 C273 ) C201_=_C301( C201 C301 ) C201_=_C311( C201 C311 ) C201_=_C328( C201 C328 ) C201_=_C338( C201 C338 ) C201_=_C354( C201 C354 ) \nC201_=_C363( C201 C363 ) C201_=_C370( C201 C370 ) C201_=_C376( C201 C376 ) C201_=_C386( C201 C386 ) C201_=_C393( C201 C393 ) C201_=_C407( C201 C407 ) \nC201_=_C409( C201 C409 ) C201_=_C412( C201 C412 ) C204_=_C214( C204 C214 ) C204_=_C217( C204 C217 ) C204_=_C250( C204 C250 ) C204_=_C251( C204 C251 ) \nC204_=_C252( C204 C252 ) C204_=_C253( C204 C253 ) C204_=_C254( C204 C254 ) C204_=_C255( C204 C255 ) C204_=_C256( C204 C256 ) C204_=_C257( C204 C257 ) \nC204_=_C258( C204 C258 ) C204_=_C259( C204 C259 ) C204_=_C262( C204 C262 ) C204_=_C263( C204 C263 ) C214_=_C217( C214 C217 ) C214_=_C244( C214 C244 ) \nC214_=_C271( C214 C271 ) C214_=_C299( C214 C299 ) C214_=_C319( C214 C319 ) C214_=_C337( C214 C337 ) C214_=_C343( C214 C343 ) C214_=_C374( C214 C374 ) \nC214_=_C380( C214 C380 ) C214_=_C391( C214 C391 ) C214_=_C396( C214 C396 ) C214_=_C406( C214 C406 ) C214_=_C407( C214 C407 ) C217_=_C231( C217 C231 ) \nC217_=_C273( C217 C273 ) C217_=_C301( C217 C301 ) C217_=_C311( C217 C311 ) C217_=_C328( C217 C328 ) C217_=_C338( C217 C338 ) C217_=_C354( C217 C354 ) \nC217_=_C363( C217 C363 ) C217_=_C370( C217 C370 ) C217_=_C376( C217 C376 ) C217_=_C386( C217 C386 ) C217_=_C393( C217 C393 ) C217_=_C407( C217 C407 ) \nC217_=_C409( C217 C409 ) C217_=_C412( C217 C412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8( C220 C248 ) C220_=_C249( C220 C249 ) C231_=_C273( C231 C273 ) C231_=_C301( C231 C301 ) C231_=_C311( C231 C311 ) C231_=_C328( C231 C328 ) \nC231_=_C338( C231 C338 ) C231_=_C354( C231 C354 ) C231_=_C363( C231 C363 ) C231_=_C370( C231 C370 ) C231_=_C376( C231 C376 ) C231_=_C386( C231 C386 ) \nC231_=_C393( C231 C393 ) C231_=_C407( C231 C407 ) C231_=_C409( C231 C409 ) C231_=_C412( C231 C412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8( C232 C248 ) C232_=_C249( C232 C249 ) C232_=_C251( C232 C251 ) C232_=_C292( C232 C292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8( C233 C248 ) \nC233_=_C249( C233 C249 ) C233_=_C299( C233 C299 ) C233_=_C301( C233 C301 ) C234_=_C235( C234 C235 ) C234_=_C236( C234 C236 ) C234_=_C237( C234 C237 ) \nC234_=_C238( C234 C238 ) C234_=_C239( C234 C239 ) C234_=_C240( C234 C240 ) C234_=_C241( C234 C241 ) C234_=_C242( C234 C242 ) C234_=_C243( C234 C243 ) \nC234_=_C244( C234 C244 ) C234_=_C245( C234 C245 ) C234_=_C246( C234 C246 ) C234_=_C248( C234 C248 ) C234_=_C249( C234 C249 ) C234_=_C319( C234 C319 ) \nC235_=_C236( C235 C236 ) C235_=_C237( C235 C237 ) C235_=_C238( C235 C238 ) C235_=_C239( C235 C239 ) C235_=_C240( C235 C240 ) C235_=_C241( C235 C241 ) \nC235_=_C242( C235 C242 ) C235_=_C243( C235 C243 ) C235_=_C244( C235 C244 ) C235_=_C245( C235 C245 ) C235_=_C246( C235 C246 ) C235_=_C248( C235 C248 ) \nC235_=_C249( C235 C249 ) C235_=_C252( C235 C252 ) C235_=_C328( C235 C328 ) C236_=_C237( C236 C237 ) C236_=_C238( C236 C238 ) C236_=_C239( C236 C239 ) \nC236_=_C240( C236 C240 ) C236_=_C241( C236 C241 ) C236_=_C242( C236 C242 ) C236_=_C243(</w:t>
      </w:r>
    </w:p>
    <w:p>
      <w:pPr>
        <w:pStyle w:val="PreformattedText"/>
        <w:bidi w:val="0"/>
        <w:spacing w:before="0" w:after="0"/>
        <w:jc w:val="left"/>
        <w:rPr/>
      </w:pPr>
      <w:r>
        <w:rPr/>
        <w:t xml:space="preserve"> </w:t>
      </w:r>
      <w:r>
        <w:rPr/>
        <w:t>C236 C243 ) C236_=_C244( C236 C244 ) C236_=_C245( C236 C245 ) \nC236_=_C246( C236 C246 ) C236_=_C248( C236 C248 ) C236_=_C249( C236 C249 ) C236_=_C253( C236 C253 ) C236_=_C336( C236 C336 ) C236_=_C337( C236 C337 ) \nC236_=_C338( C236 C338 ) C237_=_C238( C237 C238 ) C237_=_C239( C237 C239 ) C237_=_C240( C237 C240 ) C237_=_C241( C237 C241 ) C237_=_C242( C237 C242 ) \nC237_=_C243( C237 C243 ) C237_=_C244( C237 C244 ) C237_=_C245( C237 C245 ) C237_=_C246( C237 C246 ) C237_=_C248( C237 C248 ) C237_=_C249( C237 C249 ) \nC237_=_C255( C237 C255 ) C237_=_C363( C237 C363 ) C238_=_C239( C238 C239 ) C238_=_C240( C238 C240 ) C238_=_C241( C238 C241 ) C238_=_C242( C238 C242 ) \nC238_=_C243( C238 C243 ) C238_=_C244( C238 C244 ) C238_=_C245( C238 C245 ) C238_=_C246( C238 C246 ) C238_=_C248( C238 C248 ) C238_=_C249( C238 C249 ) \nC238_=_C256( C238 C256 ) C238_=_C374( C238 C374 ) C238_=_C376( C238 C376 ) C239_=_C240( C239 C240 ) C239_=_C241( C239 C241 ) C239_=_C242( C239 C242 ) \nC239_=_C243( C239 C243 ) C239_=_C244( C239 C244 ) C239_=_C245( C239 C245 ) C239_=_C246( C239 C246 ) C239_=_C248( C239 C248 ) C239_=_C249( C239 C249 ) \nC239_=_C257( C239 C257 ) C239_=_C384( C239 C384 ) C239_=_C386( C239 C386 ) C240_=_C241( C240 C241 ) C240_=_C242( C240 C242 ) C240_=_C243( C240 C243 ) \nC240_=_C244( C240 C244 ) C240_=_C245( C240 C245 ) C240_=_C246( C240 C246 ) C240_=_C248( C240 C248 ) C240_=_C249( C240 C249 ) C240_=_C258( C240 C258 ) \nC240_=_C391( C240 C391 ) C240_=_C393( C240 C393 ) C241_=_C242( C241 C242 ) C241_=_C243( C241 C243 ) C241_=_C244( C241 C244 ) C241_=_C245( C241 C245 ) \nC241_=_C246( C241 C246 ) C241_=_C248( C241 C248 ) C241_=_C249( C241 C249 ) C241_=_C395( C241 C395 ) C241_=_C396( C241 C396 ) C242_=_C243( C242 C243 ) \nC242_=_C244( C242 C244 ) C242_=_C245( C242 C245 ) C242_=_C246( C242 C246 ) C242_=_C248( C242 C248 ) C242_=_C249( C242 C249 ) C242_=_C259( C242 C259 ) \nC243_=_C244( C243 C244 ) C243_=_C245( C243 C245 ) C243_=_C246( C243 C246 ) C243_=_C248( C243 C248 ) C243_=_C249( C243 C249 ) C243_=_C283( C243 C283 ) \nC243_=_C292( C243 C292 ) C243_=_C310( C243 C310 ) C243_=_C336( C243 C336 ) C243_=_C353( C243 C353 ) C243_=_C368( C243 C368 ) C243_=_C379( C243 C379 ) \nC243_=_C384( C243 C384 ) C243_=_C395( C243 C395 ) C243_=_C403( C243 C403 ) C243_=_C404( C243 C404 ) C243_=_C405( C243 C405 ) C244_=_C245( C244 C245 ) \nC244_=_C246( C244 C246 ) C244_=_C248( C244 C248 ) C244_=_C249( C244 C249 ) C244_=_C271( C244 C271 ) C244_=_C299( C244 C299 ) C244_=_C319( C244 C319 ) \nC244_=_C337( C244 C337 ) C244_=_C343( C244 C343 ) C244_=_C374( C244 C374 ) C244_=_C380( C244 C380 ) C244_=_C391( C244 C391 ) C244_=_C396( C244 C396 ) \nC244_=_C406( C244 C406 ) C244_=_C407( C244 C407 ) C245_=_C246( C245 C246 ) C245_=_C248( C245 C248 ) C245_=_C249( C245 C249 ) C245_=_C262( C245 C262 ) \nC245_=_C403( C245 C403 ) C246_=_C248( C246 C248 ) C246_=_C249( C246 C249 ) C246_=_C404( C246 C404 ) C246_=_C406( C246 C406 ) C246_=_C409( C246 C409 ) \nC248_=_C249( C248 C249 ) C248_=_C412( C248 C412 ) C249_=_C263( C249 C263 ) C249_=_C405( C249 C405 ) C250_=_C251( C250 C251 ) C250_=_C252( C250 C252 ) \nC250_=_C253( C250 C253 ) C250_=_C254( C250 C254 ) C250_=_C255( C250 C255 ) C250_=_C256( C250 C256 ) C250_=_C257( C250 C257 ) C250_=_C258( C250 C258 ) \nC250_=_C259( C250 C259 ) C250_=_C262( C250 C262 ) C250_=_C263( C250 C263 ) C250_=_C283( C250 C283 ) C251_=_C252( C251 C252 ) C251_=_C253( C251 C253 ) \nC251_=_C254( C251 C254 ) C251_=_C255( C251 C255 ) C251_=_C256( C251 C256 ) C251_=_C257( C251 C257 ) C251_=_C258( C251 C258 ) C251_=_C259( C251 C259 ) \nC251_=_C262( C251 C262 ) C251_=_C263( C251 C263 ) C251_=_C292( C251 C292 ) C252_=_C253( C252 C253 ) C252_=_C254( C252 C254 ) C252_=_C255( C252 C255 ) \nC252_=_C256( C252 C256 ) C252_=_C257( C252 C257 ) C252_=_C258( C252 C258 ) C252_=_C259( C252 C259 ) C252_=_C262( C252 C262 ) C252_=_C263( C252 C263 ) \nC252_=_C328( C252 C328 ) C253_=_C254( C253 C254 ) C253_=_C255( C253 C255 ) C253_=_C256( C253 C256 ) C253_=_C257( C253 C257 ) C253_=_C258( C253 C258 ) \nC253_=_C259( C253 C259 ) C253_=_C262( C253 C262 ) C253_=_C263( C253 C263 ) C253_=_C336( C253 C336 ) C253_=_C337( C253 C337 ) C253_=_C338( C253 C338 ) \nC254_=_C255( C254 C255 ) C254_=_C256( C254 C256 ) C254_=_C257( C254 C257 ) C254_=_C258( C254 C258 ) C254_=_C259( C254 C259 ) C254_=_C262( C254 C262 ) \nC254_=_C263( C254 C263 ) C254_=_C353( C254 C353 ) C254_=_C354( C254 C354 ) C255_=_C256( C255 C256 ) C255_=_C257( C255 C257 ) C255_=_C258( C255 C258 ) \nC255_=_C259( C255 C259 ) C255_=_C262( C255 C262 ) C255_=_C263( C255 C263 ) C255_=_C363( C255 C363 ) C256_=_C257( C256 C257 ) C256_=_C258( C256 C258 ) \nC256_=_C259( C256 C259 ) C256_=_C262( C256 C262 ) C256_=_C263( C256 C263 ) C256_=_C374( C256 C374 ) C256_=_C376( C256 C376 ) C257_=_C258( C257 C258 ) \nC257_=_C259( C257 C259 ) C257_=_C262( C257 C262 ) C257_=_C263( C257 C263 ) C257_=_C384( C257 C384 ) C257_=_C386( C257 C386 ) C258_=_C259( C258 C259 ) \nC258_=_C262( C258 C262 ) C258_=_C263( C258 C263 ) C258_=_C391( C258 C391 ) C258_=_C393( C258 C393 ) C259_=_C262( C259 C262 ) C259_=_C263( C259 C263 ) \nC262_=_C263( C262 C263 ) C262_=_C403( C262 C403 ) C263_=_C405( C263 C405 ) C271_=_C273( C271 C273 ) C271_=_C299( C271 C299 ) C271_=_C319( C271 C319 ) \nC271_=_C337( C271 C337 ) C271_=_C343( C271 C343 ) C271_=_C374( C271 C374 ) C271_=_C380( C271 C380 ) C271_=_C391( C271 C391 ) C271_=_C396( C271 C396 ) \nC271_=_C406( C271 C406 ) C271_=_C407( C271 C407 ) C273_=_C301( C273 C301 ) C273_=_C311( C273 C311 ) C273_=_C328( C273 C328 ) C273_=_C338( C273 C338 ) \nC273_=_C354( C273 C354 ) C273_=_C363( C273 C363 ) C273_=_C370( C273 C370 ) C273_=_C376( C273 C376 ) C273_=_C386( C273 C386 ) C273_=_C393( C273 C393 ) \nC273_=_C407( C273 C407 ) C273_=_C409( C273 C409 ) C273_=_C412( C273 C412 ) C283_=_C292( C283 C292 ) C283_=_C310( C283 C310 ) C283_=_C336( C283 C336 ) \nC283_=_C353( C283 C353 ) C283_=_C368( C283 C368 ) C283_=_C379( C283 C379 ) C283_=_C384( C283 C384 ) C283_=_C395( C283 C395 ) C283_=_C403( C283 C403 ) \nC283_=_C404( C283 C404 ) C283_=_C405( C283 C405 ) C292_=_C310( C292 C310 ) C292_=_C336( C292 C336 ) C292_=_C353( C292 C353 ) C292_=_C368( C292 C368 ) \nC292_=_C379( C292 C379 ) C292_=_C384( C292 C384 ) C292_=_C395( C292 C395 ) C292_=_C403( C292 C403 ) C292_=_C404( C292 C404 ) C292_=_C405( C292 C405 ) \nC299_=_C301( C299 C301 ) C299_=_C319( C299 C319 ) C299_=_C337( C299 C337 ) C299_=_C343( C299 C343 ) C299_=_C374( C299 C374 ) C299_=_C380( C299 C380 ) \nC299_=_C391( C299 C391 ) C299_=_C396( C299 C396 ) C299_=_C406( C299 C406 ) C299_=_C407( C299 C407 ) C301_=_C311( C301 C311 ) C301_=_C328( C301 C328 ) \nC301_=_C338( C301 C338 ) C301_=_C354( C301 C354 ) C301_=_C363( C301 C363 ) C301_=_C370( C301 C370 ) C301_=_C376( C301 C376 ) C301_=_C386( C301 C386 ) \nC301_=_C393( C301 C393 ) C301_=_C407( C301 C407 ) C301_=_C409( C301 C409 ) C301_=_C412( C301 C412 ) C310_=_C311( C310 C311 ) C310_=_C336( C310 C336 ) \nC310_=_C353( C310 C353 ) C310_=_C368( C310 C368 ) C310_=_C379( C310 C379 ) C310_=_C384( C310 C384 ) C310_=_C395( C310 C395 ) C310_=_C403( C310 C403 ) \nC310_=_C404( C310 C404 ) C310_=_C405( C310 C405 ) C311_=_C328( C311 C328 ) C311_=_C338( C311 C338 ) C311_=_C354( C311 C354 ) C311_=_C363( C311 C363 ) \nC311_=_C370( C311 C370 ) C311_=_C376( C311 C376 ) C311_=_C386( C311 C386 ) C311_=_C393( C311 C393 ) C311_=_C407( C311 C407 ) C311_=_C409( C311 C409 ) \nC311_=_C412( C311 C412 ) C319_=_C337( C319 C337 ) C319_=_C343( C319 C343 ) C319_=_C374( C319 C374 ) C319_=_C380( C319 C380 ) C319_=_C391( C319 C391 ) \nC319_=_C396( C319 C396 ) C319_=_C406( C319 C406 ) C319_=_C407( C319 C407 ) C328_=_C338( C328 C338 ) C328_=_C354( C328 C354 ) C328_=_C363( C328 C363 ) \nC328_=_C370( C328 C370 ) C328_=_C376( C328 C376 ) C328_=_C386( C328 C386 ) C328_=_C393( C328 C393 ) C328_=_C407( C328 C407 ) C328_=_C409( C328 C409 ) \nC328_=_C412( C328 C412 ) C336_=_C337( C336 C337 ) C336_=_C338( C336 C338 ) C336_=_C353( C336 C353 ) C336_=_C368( C336 C368 ) C336_=_C379( C336 C379 ) \nC336_=_C384( C336 C384 ) C336_=_C395( C336 C395 ) C336_=_C403( C336 C403 ) C336_=_C404( C336 C404 ) C336_=_C405( C336 C405 ) C337_=_C338( C337 C338 ) \nC337_=_C343( C337 C343 ) C337_=_C374( C337 C374 ) C337_=_C380( C337 C380 ) C337_=_C391( C337 C391 ) C337_=_C396( C337 C396 ) C337_=_C406( C337 C406 ) \nC337_=_C407( C337 C407 ) C338_=_C354( C338 C354 ) C338_=_C363( C338 C363 ) C338_=_C370( C338 C370 ) C338_=_C376( C338 C376 ) C338_=_C386( C338 C386 ) \nC338_=_C393( C338 C393 ) C338_=_C407( C338 C407 ) C338_=_C409( C338 C409 ) C338_=_C412( C338 C412 ) C343_=_C374( C343 C374 ) C343_=_C380( C343 C380 ) \nC343_=_C391( C343 C391 ) C343_=_C396( C343 C396 ) C343_=_C406( C343 C406 ) C343_=_C407( C343 C407 ) C353_=_C354( C353 C354 ) C353_=_C368( C353 C368 ) \nC353_=_C379( C353 C379 ) C353_=_C384( C353 C384 ) C353_=_C395( C353 C395 ) C353_=_C403( C353 C403 ) C353_=_C404( C353 C404 ) C353_=_C405( C353 C405 ) \nC354_=_C363( C354 C363 ) C354_=_C370( C354 C370 ) C354_=_C376( C354 C376 ) C354_=_C386( C354 C386 ) C354_=_C393( C354 C393 ) C354_=_C407( C354 C407 ) \nC354_=_C409( C354 C409 ) C354_=_C412( C354 C412 ) C363_=_C370( C363 C370 ) C363_=_C376( C363 C376 ) C363_=_C386( C363 C386 ) C363_=_C393( C363 C393 ) \nC363_=_C407( C363 C407 ) C363_=_C409( C363 C409 ) C363_=_C412( C363 C412 ) C368_=_C370( C368 C370 ) C368_=_C379( C368 C379 ) C368_=_C384( C368 C384 ) \nC368_=_C395( C368 C395 ) C368_=_C403( C368 C403 ) C368_=_C404( C368 C404 ) C368_=_C405( C368 C405 ) C370_=_C376( C370 C376 ) C370_=_C386( C370 C386 ) \nC370_=_C393( C370 C393 ) C370_=_C407( C370 C407 ) C370_=_C409( C370 C409 ) C370_=_C412( C370 C412 ) C374_=_C376( C374 C376 ) C374_=_C380( C374 C380 ) \nC374_=_C391( C374 C391 ) C374_=_C396( C374 C396 ) C374_=_C406( C374 C406 ) C374_=_C407( C374 C407 ) C376_=_C386( C376 C386 ) C376_=_C393( C376 C393 ) \nC376_=_C407( C376 C407 ) C376_=_C409( C376 C409 ) C376_=_C412( C376 C412 ) C379_=_C380( C379 C380 ) C379_=_C384(</w:t>
      </w:r>
    </w:p>
    <w:p>
      <w:pPr>
        <w:pStyle w:val="PreformattedText"/>
        <w:bidi w:val="0"/>
        <w:spacing w:before="0" w:after="0"/>
        <w:jc w:val="left"/>
        <w:rPr/>
      </w:pPr>
      <w:r>
        <w:rPr/>
        <w:t xml:space="preserve"> </w:t>
      </w:r>
      <w:r>
        <w:rPr/>
        <w:t>C379 C384 ) C379_=_C395( C379 C395 ) \nC379_=_C403( C379 C403 ) C379_=_C404( C379 C404 ) C379_=_C405( C379 C405 ) C380_=_C391( C380 C391 ) C380_=_C396( C380 C396 ) C380_=_C406( C380 C406 ) \nC380_=_C407( C380 C407 ) C384_=_C386( C384 C386 ) C384_=_C395( C384 C395 ) C384_=_C403( C384 C403 ) C384_=_C404( C384 C404 ) C384_=_C405( C384 C405 ) \nC386_=_C393( C386 C393 ) C386_=_C407( C386 C407 ) C386_=_C409( C386 C409 ) C386_=_C412( C386 C412 ) C391_=_C393( C391 C393 ) C391_=_C396( C391 C396 ) \nC391_=_C406( C391 C406 ) C391_=_C407( C391 C407 ) C393_=_C407( C393 C407 ) C393_=_C409( C393 C409 ) C393_=_C412( C393 C412 ) C395_=_C396( C395 C396 ) \nC395_=_C403( C395 C403 ) C395_=_C404( C395 C404 ) C395_=_C405( C395 C405 ) C396_=_C406( C396 C406 ) C396_=_C407( C396 C407 ) C403_=_C404( C403 C404 ) \nC403_=_C405( C403 C405 ) C404_=_C405( C404 C405 ) C404_=_C406( C404 C406 ) C404_=_C409( C404 C409 ) C406_=_C407( C406 C407 ) C406_=_C409( C406 C409 ) \nC407_=_C409( C407 C409 ) C407_=_C412( C407 C412 ) C409_=_C412( C409 C412 ) "];12-&gt;17[label="143: C4 C5 C12 C15 C16 \nC18 C19 C21 C22 C24 C25 \nC26 C27 C28 C29 C30 C31 \nC32 C33 C34 C35 C38 C40 \nC52 C53 C56 C61 C70 C73 \nC75 C78 C81 C90 C91 C93 \nC94 C97 C98 C99 C100 C101 \nC102 C103 C104 C108 C110 C113 \nC125 C127 C131 C134 C146 C147 \nC149 C151 C153 C154 C164 C166 \nC167 C168 C169 C170 C171 C172 \nC173 C174 C175 C176 C178 C179 \nC181 C182 C197 C198 C201 C204 \nC214 C217 C220 C231 C232 C233 \nC234 C235 C236 C237 C238 C239 \nC240 C241 C242 C245 C246 C248 \nC249 C250 C251 C252 C253 C254 \nC255 C256 C257 C258 C259 C262 \nC263 C271 C273 C283 C292 C299 \nC301 C310 C311 C319 C328 C336 \nC337 C338 C343 C353 C354 C363 \nC368 C370 C374 C376 C379 C380 \nC384 C386 C391 C393 C395 C396 \nC403 C404 C405 C406 C409 C412 \n1502: C4_=_C5 ,C4_=_C12 ,C4_=_C40 ,C4_=_C78 ,C4_=_C110 ,\nC4_=_C131 ,C4_=_C151 ,C4_=_C164 ,C4_=_C166 ,C4_=_C167 ,C4_=_C168 ,\nC4_=_C169 ,C4_=_C170 ,C4_=_C171 ,C4_=_C172 ,C4_=_C173 ,C4_=_C174 ,\nC4_=_C175 ,C4_=_C176 ,C4_=_C178 ,C4_=_C179 ,C5_=_C12 ,C5_=_C61 ,\nC5_=_C134 ,C5_=_C154 ,C5_=_C182 ,C5_=_C204 ,C5_=_C250 ,C5_=_C251 ,\nC5_=_C252 ,C5_=_C253 ,C5_=_C254 ,C5_=_C255 ,C5_=_C256 ,C5_=_C257 ,\nC5_=_C258 ,C5_=_C259 ,C5_=_C262 ,C5_=_C263 ,C12_=_C73 ,C12_=_C90 ,\nC12_=_C127 ,C12_=_C149 ,C12_=_C201 ,C12_=_C217 ,C12_=_C231 ,C12_=_C273 ,\nC12_=_C301 ,C12_=_C311 ,C12_=_C328 ,C12_=_C338 ,C12_=_C354 ,C12_=_C363 ,\nC12_=_C370 ,C12_=_C376 ,C12_=_C386 ,C12_=_C393 ,C12_=_C409 ,C12_=_C412 ,\nC15_=_C16 ,C15_=_C18 ,C15_=_C19 ,C15_=_C21 ,C15_=_C22 ,C15_=_C24 ,\nC15_=_C25 ,C15_=_C26 ,C15_=_C27 ,C15_=_C28 ,C15_=_C29 ,C15_=_C30 ,\nC15_=_C31 ,C15_=_C32 ,C15_=_C33 ,C15_=_C34 ,C15_=_C35 ,C15_=_C38 ,\nC15_=_C56 ,C15_=_C61 ,C15_=_C70 ,C15_=_C73 ,C16_=_C18 ,C16_=_C19 ,\nC16_=_C21 ,C16_=_C22 ,C16_=_C24 ,C16_=_C25 ,C16_=_C26 ,C16_=_C27 ,\nC16_=_C28 ,C16_=_C29 ,C16_=_C30 ,C16_=_C31 ,C16_=_C32 ,C16_=_C33 ,\nC16_=_C34 ,C16_=_C35 ,C16_=_C38 ,C16_=_C75 ,C16_=_C78 ,C16_=_C81 ,\nC16_=_C90 ,C18_=_C19 ,C18_=_C21 ,C18_=_C22 ,C18_=_C24 ,C18_=_C25 ,\nC18_=_C26 ,C18_=_C27 ,C18_=_C28 ,C18_=_C29 ,C18_=_C30 ,C18_=_C31 ,\nC18_=_C32 ,C18_=_C33 ,C18_=_C34 ,C18_=_C35 ,C18_=_C38 ,C18_=_C91 ,\nC18_=_C110 ,C18_=_C113 ,C18_=_C125 ,C18_=_C127 ,C19_=_C21 ,C19_=_C22 ,\nC19_=_C24 ,C19_=_C25 ,C19_=_C26 ,C19_=_C27 ,C19_=_C28 ,C19_=_C29 ,\nC19_=_C30 ,C19_=_C31 ,C19_=_C32 ,C19_=_C33 ,C19_=_C34 ,C19_=_C35 ,\nC19_=_C38 ,C19_=_C131 ,C19_=_C134 ,C19_=_C146 ,C19_=_C147 ,C19_=_C149 ,\nC21_=_C22 ,C21_=_C24 ,C21_=_C25 ,C21_=_C26 ,C21_=_C27 ,C21_=_C28 ,\nC21_=_C29 ,C21_=_C30 ,C21_=_C31 ,C21_=_C32 ,C21_=_C33 ,C21_=_C34 ,\nC21_=_C35 ,C21_=_C38 ,C21_=_C93 ,C21_=_C204 ,C21_=_C214 ,C21_=_C217 ,\nC22_=_C24 ,C22_=_C25 ,C22_=_C26 ,C22_=_C27 ,C22_=_C28 ,C22_=_C29 ,\nC22_=_C30 ,C22_=_C31 ,C22_=_C32 ,C22_=_C33 ,C22_=_C34 ,C22_=_C35 ,\nC22_=_C38 ,C22_=_C94 ,C22_=_C164 ,C22_=_C220 ,C22_=_C231 ,C24_=_C25 ,\nC24_=_C26 ,C24_=_C27 ,C24_=_C28 ,C24_=_C29 ,C24_=_C30 ,C24_=_C31 ,\nC24_=_C32 ,C24_=_C33 ,C24_=_C34 ,C24_=_C35 ,C24_=_C38 ,C24_=_C250 ,\nC24_=_C283 ,C25_=_C26 ,C25_=_C27 ,C25_=_C28 ,C25_=_C29 ,C25_=_C30 ,\nC25_=_C31 ,C25_=_C32 ,C25_=_C33 ,C25_=_C34 ,C25_=_C35 ,C25_=_C38 ,\nC25_=_C98 ,C25_=_C167 ,C25_=_C232 ,C25_=_C251 ,C25_=_C292 ,C26_=_C27 ,\nC26_=_C28 ,C26_=_C29 ,C26_=_C30 ,C26_=_C31 ,C26_=_C32 ,C26_=_C33 ,\nC26_=_C34 ,C26_=_C35 ,C26_=_C38 ,C26_=_C168 ,C26_=_C233 ,C26_=_C299 ,\nC26_=_C301 ,C27_=_C28 ,C27_=_C29 ,C27_=_C30 ,C27_=_C31 ,C27_=_C32 ,\nC27_=_C33 ,C27_=_C34 ,C27_=_C35 ,C27_=_C38 ,C27_=_C310 ,C27_=_C311 ,\nC28_=_C29 ,C28_=_C30 ,C28_=_C31 ,C28_=_C32 ,C28_=_C33 ,C28_=_C34 ,\nC28_=_C35 ,C28_=_C38 ,C28_=_C169 ,C28_=_C234 ,C28_=_C319 ,C29_=_C30 ,\nC29_=_C31 ,C29_=_C32 ,C29_=_C33 ,C29_=_C34 ,C29_=_C35 ,C29_=_C38 ,\nC29_=_C99 ,C29_=_C170 ,C29_=_C235 ,C29_=_C252 ,C29_=_C328 ,C30_=_C31 ,\nC30_=_C32 ,C30_=_C33 ,C30_=_C34 ,C30_=_C35 ,C30_=_C38 ,C30_=_C100 ,\nC30_=_C343 ,C31_=_C32 ,C31_=_C33 ,C31_=_C34 ,C31_=_C35 ,C31_=_C38 ,\nC31_=_C102 ,C31_=_C173 ,C31_=_C368 ,C31_=_C370 ,C32_=_C33 ,C32_=_C34 ,\nC32_=_C35 ,C32_=_C38 ,C32_=_C103 ,C32_=_C174 ,C32_=_C238 ,C32_=_C256 ,\nC32_=_C374 ,C32_=_C376 ,C33_=_C34 ,C33_=_C35 ,C33_=_C38 ,C33_=_C239 ,\nC33_=_C257 ,C33_=_C384 ,C33_=_C386 ,C34_=_C35 ,C34_=_C38 ,C34_=_C175 ,\nC34_=_C240 ,C34_=_C258 ,C34_=_C391 ,C34_=_C393 ,C35_=_C38 ,C35_=_C176 ,\nC35_=_C241 ,C35_=_C395 ,C35_=_C396 ,C38_=_C108 ,C38_=_C249 ,C38_=_C263 ,\nC38_=_C405 ,C40_=_C52 ,C40_=_C53 ,C40_=_C78 ,C40_=_C110 ,C40_=_C131 ,\nC40_=_C151 ,C40_=_C164 ,C40_=_C166 ,C40_=_C167 ,C40_=_C168 ,C40_=_C169 ,\nC40_=_C170 ,C40_=_C171 ,C40_=_C172 ,C40_=_C173 ,C40_=_C174 ,C40_=_C175 ,\nC40_=_C176 ,C40_=_C178 ,C40_=_C179 ,C52_=_C53 ,C52_=_C125 ,C52_=_C146 ,\nC52_=_C197 ,C52_=_C283 ,C52_=_C292 ,C52_=_C310 ,C52_=_C336 ,C52_=_C353 ,\nC52_=_C368 ,C52_=_C379 ,C52_=_C384 ,C52_=_C395 ,C52_=_C403 ,C52_=_C404 ,\nC52_=_C405 ,C53_=_C70 ,C53_=_C147 ,C53_=_C198 ,C53_=_C214 ,C53_=_C271 ,\nC53_=_C299 ,C53_=_C319 ,C53_=_C337 ,C53_=_C343 ,C53_=_C374 ,C53_=_C380 ,\nC53_=_C391 ,C53_=_C396 ,C53_=_C406 ,C56_=_C61 ,C56_=_C70 ,C56_=_C73 ,\nC56_=_C75 ,C56_=_C91 ,C56_=_C93 ,C56_=_C94 ,C56_=_C97 ,C56_=_C98 ,\nC56_=_C99 ,C56_=_C100 ,C56_=_C101 ,C56_=_C102 ,C56_=_C103 ,C56_=_C104 ,\nC56_=_C108 ,C61_=_C70 ,C61_=_C73 ,C61_=_C134 ,C61_=_C154 ,C61_=_C182 ,\nC61_=_C204 ,C61_=_C250 ,C61_=_C251 ,C61_=_C252 ,C61_=_C253 ,C61_=_C254 ,\nC61_=_C255 ,C61_=_C256 ,C61_=_C257 ,C61_=_C258 ,C61_=_C259 ,C61_=_C262 ,\nC61_=_C263 ,C70_=_C73 ,C70_=_C147 ,C70_=_C198 ,C70_=_C214 ,C70_=_C271 ,\nC70_=_C299 ,C70_=_C319 ,C70_=_C337 ,C70_=_C343 ,C70_=_C374 ,C70_=_C380 ,\nC70_=_C391 ,C70_=_C396 ,C70_=_C406 ,C73_=_C90 ,C73_=_C127 ,C73_=_C149 ,\nC73_=_C201 ,C73_=_C217 ,C73_=_C231 ,C73_=_C273 ,C73_=_C301 ,C73_=_C311 ,\nC73_=_C328 ,C73_=_C338 ,C73_=_C354 ,C73_=_C363 ,C73_=_C370 ,C73_=_C376 ,\nC73_=_C386 ,C73_=_C393 ,C73_=_C409 ,C73_=_C412 ,C75_=_C78 ,C75_=_C81 ,\nC75_=_C90 ,C75_=_C91 ,C75_=_C93 ,C75_=_C94 ,C75_=_C97 ,C75_=_C98 ,\nC75_=_C99 ,C75_=_C100 ,C75_=_C101 ,C75_=_C102 ,C75_=_C103 ,C75_=_C104 ,\nC75_=_C108 ,C78_=_C81 ,C78_=_C90 ,C78_=_C110 ,C78_=_C131 ,C78_=_C151 ,\nC78_=_C164 ,C78_=_C166 ,C78_=_C167 ,C78_=_C168 ,C78_=_C169 ,C78_=_C170 ,\nC78_=_C171 ,C78_=_C172 ,C78_=_C173 ,C78_=_C174 ,C78_=_C175 ,C78_=_C176 ,\nC78_=_C178 ,C78_=_C179 ,C81_=_C90 ,C81_=_C113 ,C81_=_C153 ,C81_=_C181 ,\nC81_=_C220 ,C81_=_C232 ,C81_=_C233 ,C81_=_C234 ,C81_=_C235 ,C81_=_C236 ,\nC81_=_C237 ,C81_=_C238 ,C81_=_C239 ,C81_=_C240 ,C81_=_C241 ,C81_=_C242 ,\nC81_=_C245 ,C81_=_C246 ,C81_=_C248 ,C81_=_C249 ,C90_=_C127 ,C90_=_C149 ,\nC90_=_C201 ,C90_=_C217 ,C90_=_C231 ,C90_=_C273 ,C90_=_C301 ,C90_=_C311 ,\nC90_=_C328 ,C90_=_C338 ,C90_=_C354 ,C90_=_C363 ,C90_=_C370 ,C90_=_C376 ,\nC90_=_C386 ,C90_=_C393 ,C90_=_C409 ,C90_=_C412 ,C91_=_C93 ,C91_=_C94 ,\nC91_=_C97 ,C91_=_C98 ,C91_=_C99 ,C91_=_C100 ,C91_=_C101 ,C91_=_C102 ,\nC91_=_C103 ,C91_=_C104 ,C91_=_C108 ,C91_=_C110 ,C91_=_C113 ,C91_=_C125 ,\nC91_=_C127 ,C93_=_C94 ,C93_=_C97 ,C93_=_C98 ,C93_=_C99 ,C93_=_C100 ,\nC93_=_C101 ,C93_=_C102 ,C93_=_C103 ,C93_=_C104 ,C93_=_C108 ,C93_=_C204 ,\nC93_=_C214 ,C93_=_C217 ,C94_=_C97 ,C94_=_C98 ,C94_=_C99 ,C94_=_C100 ,\nC94_=_C101 ,C94_=_C102 ,C94_=_C103 ,C94_=_C104 ,C94_=_C108 ,C94_=_C164 ,\nC94_=_C220 ,C94_=_C231 ,C97_=_C98 ,C97_=_C99 ,C97_=_C100 ,C97_=_C101 ,\nC97_=_C102 ,C97_=_C103 ,C97_=_C104 ,C97_=_C108 ,C97_=_C166 ,C97_=_C271 ,\nC97_=_C273 ,C98_=_C99 ,C98_=_C100 ,C98_=_C101 ,C98_=_C102 ,C98_=_C103 ,\nC98_=_C104 ,C98_=_C108 ,C98_=_C167 ,C98_=_C232 ,C98_=_C251 ,C98_=_C292 ,\nC99_=_C100 ,C99_=_C101 ,C99_=_C102 ,C99_=_C103 ,C99_=_C104 ,C99_=_C108 ,\nC99_=_C170 ,C99_=_C235 ,C99_=_C252 ,C99_=_C328 ,C100_=_C101 ,C100_=_C102 ,\nC100_=_C103 ,C100_=_C104 ,C100_=_C108 ,C100_=_C343 ,C101_=_C102 ,C101_=_C103 ,\nC101_=_C104 ,C101_=_C108 ,C101_=_C172 ,C101_=_C237 ,C101_=_C255 ,C101_=_C363 ,\nC102_=_C103 ,C102_=_C104 ,C102_=_C108 ,C102_=_C173 ,C102_=_C368 ,C102_=_C370 ,\nC103_=_C104 ,C103_=_C108 ,C103_=_C174 ,C103_=_C238 ,C103_=_C256 ,C103_=_C374 ,\nC103_=_C376 ,C104_=_C108 ,C104_=_C379 ,C104_=_C380 ,C108_=_C249 ,C108_=_C263 ,\nC108_=_C405 ,C110_=_C113 ,C110_=_C125 ,C110_=_C127 ,C110_=_C131 ,C110_=_C151 ,\nC110_=_C164 ,C110_=_C166 ,C110_=_C167 ,C110_=_C168 ,C110_=_C169 ,C110_=_C170 ,\nC110_=_C171 ,C110_=_C172 ,C110_=_C173 ,C110_=_C174 ,C110_=_C175 ,C110_=_C176 ,\nC110_=_C178 ,C110_=_C179 ,C113_=_C125 ,C113_=_C127 ,C113_=_C153 ,C113_=_C181 ,\nC113_=_C220 ,C113_=_C232 ,C113_=_C233 ,C113_=_C234 ,C113_=_C235 ,C113_=_C236 ,\nC113_=_C237 ,C113_=_C238 ,C113_=_C239 ,C113_=_C240 ,C113_=_C241 ,C113_=_C242 ,\nC113_=_C245 ,C113_=_C246 ,C113_=_C248 ,C113_=_C249 ,C125_=_C127 ,C125_=_C146 ,\nC125_=_C197 ,C125_=_C283 ,C125_=_C292 ,C125_=_C310 ,C125_=_C336 ,C125_=_C353 ,\nC125_=_C368 ,C125_=_C379 ,C125_=_C384 ,C125_=_C395 ,C125_=_C403 ,C125_=_C404 ,\nC125_=_C405 ,C127_=_C149 ,C127_=_C201 ,C127_=_C217 ,C127_=_C231 ,C127_=_C273 ,\nC127_=_C301 ,C127_=_C311 ,C127_=_C328 ,C127_=_C338 ,C127_=_C354 ,C127_=_C363 ,\nC127_=_C370 ,C127_=_C376 ,C127_=_C386 ,C127_=_C393 ,C127_=_C409 ,C127_=_C412 ,\nC131_=_C134 ,C131_=_C146</w:t>
      </w:r>
    </w:p>
    <w:p>
      <w:pPr>
        <w:pStyle w:val="PreformattedText"/>
        <w:bidi w:val="0"/>
        <w:spacing w:before="0" w:after="0"/>
        <w:jc w:val="left"/>
        <w:rPr/>
      </w:pPr>
      <w:r>
        <w:rPr/>
        <w:t xml:space="preserve"> </w:t>
      </w:r>
      <w:r>
        <w:rPr/>
        <w:t>,C131_=_C147 ,C131_=_C149 ,C131_=_C151 ,C131_=_C164 ,\nC131_=_C166 ,C131_=_C167 ,C131_=_C168 ,C131_=_C169 ,C131_=_C170 ,C131_=_C171 ,\nC131_=_C172 ,C131_=_C173 ,C131_=_C174 ,C131_=_C175 ,C131_=_C176 ,C131_=_C178 ,\nC131_=_C179 ,C134_=_C146 ,C134_=_C147 ,C134_=_C149 ,C134_=_C154 ,C134_=_C182 ,\nC134_=_C204 ,C134_=_C250 ,C134_=_C251 ,C134_=_C252 ,C134_=_C253 ,C134_=_C254 ,\nC134_=_C255 ,C134_=_C256 ,C134_=_C257 ,C134_=_C258 ,C134_=_C259 ,C134_=_C262 ,\nC134_=_C263 ,C146_=_C147 ,C146_=_C149 ,C146_=_C197 ,C146_=_C283 ,C146_=_C292 ,\nC146_=_C310 ,C146_=_C336 ,C146_=_C353 ,C146_=_C368 ,C146_=_C379 ,C146_=_C384 ,\nC146_=_C395 ,C146_=_C403 ,C146_=_C404 ,C146_=_C405 ,C147_=_C149 ,C147_=_C198 ,\nC147_=_C214 ,C147_=_C271 ,C147_=_C299 ,C147_=_C319 ,C147_=_C337 ,C147_=_C343 ,\nC147_=_C374 ,C147_=_C380 ,C147_=_C391 ,C147_=_C396 ,C147_=_C406 ,C149_=_C201 ,\nC149_=_C217 ,C149_=_C231 ,C149_=_C273 ,C149_=_C301 ,C149_=_C311 ,C149_=_C328 ,\nC149_=_C338 ,C149_=_C354 ,C149_=_C363 ,C149_=_C370 ,C149_=_C376 ,C149_=_C386 ,\nC149_=_C393 ,C149_=_C409 ,C149_=_C412 ,C151_=_C153 ,C151_=_C154 ,C151_=_C164 ,\nC151_=_C166 ,C151_=_C167 ,C151_=_C168 ,C151_=_C169 ,C151_=_C170 ,C151_=_C171 ,\nC151_=_C172 ,C151_=_C173 ,C151_=_C174 ,C151_=_C175 ,C151_=_C176 ,C151_=_C178 ,\nC151_=_C179 ,C153_=_C154 ,C153_=_C181 ,C153_=_C220 ,C153_=_C232 ,C153_=_C233 ,\nC153_=_C234 ,C153_=_C235 ,C153_=_C236 ,C153_=_C237 ,C153_=_C238 ,C153_=_C239 ,\nC153_=_C240 ,C153_=_C241 ,C153_=_C242 ,C153_=_C245 ,C153_=_C246 ,C153_=_C248 ,\nC153_=_C249 ,C154_=_C182 ,C154_=_C204 ,C154_=_C250 ,C154_=_C251 ,C154_=_C252 ,\nC154_=_C253 ,C154_=_C254 ,C154_=_C255 ,C154_=_C256 ,C154_=_C257 ,C154_=_C258 ,\nC154_=_C259 ,C154_=_C262 ,C154_=_C263 ,C164_=_C166 ,C164_=_C167 ,C164_=_C168 ,\nC164_=_C169 ,C164_=_C170 ,C164_=_C171 ,C164_=_C172 ,C164_=_C173 ,C164_=_C174 ,\nC164_=_C175 ,C164_=_C176 ,C164_=_C178 ,C164_=_C179 ,C164_=_C220 ,C164_=_C231 ,\nC166_=_C167 ,C166_=_C168 ,C166_=_C169 ,C166_=_C170 ,C166_=_C171 ,C166_=_C172 ,\nC166_=_C173 ,C166_=_C174 ,C166_=_C175 ,C166_=_C176 ,C166_=_C178 ,C166_=_C179 ,\nC166_=_C271 ,C166_=_C273 ,C167_=_C168 ,C167_=_C169 ,C167_=_C170 ,C167_=_C171 ,\nC167_=_C172 ,C167_=_C173 ,C167_=_C174 ,C167_=_C175 ,C167_=_C176 ,C167_=_C178 ,\nC167_=_C179 ,C167_=_C232 ,C167_=_C251 ,C167_=_C292 ,C168_=_C169 ,C168_=_C170 ,\nC168_=_C171 ,C168_=_C172 ,C168_=_C173 ,C168_=_C174 ,C168_=_C175 ,C168_=_C176 ,\nC168_=_C178 ,C168_=_C179 ,C168_=_C233 ,C168_=_C299 ,C168_=_C301 ,C169_=_C170 ,\nC169_=_C171 ,C169_=_C172 ,C169_=_C173 ,C169_=_C174 ,C169_=_C175 ,C169_=_C176 ,\nC169_=_C178 ,C169_=_C179 ,C169_=_C234 ,C169_=_C319 ,C170_=_C171 ,C170_=_C172 ,\nC170_=_C173 ,C170_=_C174 ,C170_=_C175 ,C170_=_C176 ,C170_=_C178 ,C170_=_C179 ,\nC170_=_C235 ,C170_=_C252 ,C170_=_C328 ,C171_=_C172 ,C171_=_C173 ,C171_=_C174 ,\nC171_=_C175 ,C171_=_C176 ,C171_=_C178 ,C171_=_C179 ,C171_=_C254 ,C171_=_C353 ,\nC171_=_C354 ,C172_=_C173 ,C172_=_C174 ,C172_=_C175 ,C172_=_C176 ,C172_=_C178 ,\nC172_=_C179 ,C172_=_C237 ,C172_=_C255 ,C172_=_C363 ,C173_=_C174 ,C173_=_C175 ,\nC173_=_C176 ,C173_=_C178 ,C173_=_C179 ,C173_=_C368 ,C173_=_C370 ,C174_=_C175 ,\nC174_=_C176 ,C174_=_C178 ,C174_=_C179 ,C174_=_C238 ,C174_=_C256 ,C174_=_C374 ,\nC174_=_C376 ,C175_=_C176 ,C175_=_C178 ,C175_=_C179 ,C175_=_C240 ,C175_=_C258 ,\nC175_=_C391 ,C175_=_C393 ,C176_=_C178 ,C176_=_C179 ,C176_=_C241 ,C176_=_C395 ,\nC176_=_C396 ,C178_=_C179 ,C178_=_C246 ,C178_=_C404 ,C178_=_C406 ,C178_=_C409 ,\nC179_=_C248 ,C179_=_C412 ,C181_=_C182 ,C181_=_C197 ,C181_=_C198 ,C181_=_C201 ,\nC181_=_C220 ,C181_=_C232 ,C181_=_C233 ,C181_=_C234 ,C181_=_C235 ,C181_=_C236 ,\nC181_=_C237 ,C181_=_C238 ,C181_=_C239 ,C181_=_C240 ,C181_=_C241 ,C181_=_C242 ,\nC181_=_C245 ,C181_=_C246 ,C181_=_C248 ,C181_=_C249 ,C182_=_C197 ,C182_=_C198 ,\nC182_=_C201 ,C182_=_C204 ,C182_=_C250 ,C182_=_C251 ,C182_=_C252 ,C182_=_C253 ,\nC182_=_C254 ,C182_=_C255 ,C182_=_C256 ,C182_=_C257 ,C182_=_C258 ,C182_=_C259 ,\nC182_=_C262 ,C182_=_C263 ,C197_=_C198 ,C197_=_C201 ,C197_=_C283 ,C197_=_C292 ,\nC197_=_C310 ,C197_=_C336 ,C197_=_C353 ,C197_=_C368 ,C197_=_C379 ,C197_=_C384 ,\nC197_=_C395 ,C197_=_C403 ,C197_=_C404 ,C197_=_C405 ,C198_=_C201 ,C198_=_C214 ,\nC198_=_C271 ,C198_=_C299 ,C198_=_C319 ,C198_=_C337 ,C198_=_C343 ,C198_=_C374 ,\nC198_=_C380 ,C198_=_C391 ,C198_=_C396 ,C198_=_C406 ,C201_=_C217 ,C201_=_C231 ,\nC201_=_C273 ,C201_=_C301 ,C201_=_C311 ,C201_=_C328 ,C201_=_C338 ,C201_=_C354 ,\nC201_=_C363 ,C201_=_C370 ,C201_=_C376 ,C201_=_C386 ,C201_=_C393 ,C201_=_C409 ,\nC201_=_C412 ,C204_=_C214 ,C204_=_C217 ,C204_=_C250 ,C204_=_C251 ,C204_=_C252 ,\nC204_=_C253 ,C204_=_C254 ,C204_=_C255 ,C204_=_C256 ,C204_=_C257 ,C204_=_C258 ,\nC204_=_C259 ,C204_=_C262 ,C204_=_C263 ,C214_=_C217 ,C214_=_C271 ,C214_=_C299 ,\nC214_=_C319 ,C214_=_C337 ,C214_=_C343 ,C214_=_C374 ,C214_=_C380 ,C214_=_C391 ,\nC214_=_C396 ,C214_=_C406 ,C217_=_C231 ,C217_=_C273 ,C217_=_C301 ,C217_=_C311 ,\nC217_=_C328 ,C217_=_C338 ,C217_=_C354 ,C217_=_C363 ,C217_=_C370 ,C217_=_C376 ,\nC217_=_C386 ,C217_=_C393 ,C217_=_C409 ,C217_=_C412 ,C220_=_C231 ,C220_=_C232 ,\nC220_=_C233 ,C220_=_C234 ,C220_=_C235 ,C220_=_C236 ,C220_=_C237 ,C220_=_C238 ,\nC220_=_C239 ,C220_=_C240 ,C220_=_C241 ,C220_=_C242 ,C220_=_C245 ,C220_=_C246 ,\nC220_=_C248 ,C220_=_C249 ,C231_=_C273 ,C231_=_C301 ,C231_=_C311 ,C231_=_C328 ,\nC231_=_C338 ,C231_=_C354 ,C231_=_C363 ,C231_=_C370 ,C231_=_C376 ,C231_=_C386 ,\nC231_=_C393 ,C231_=_C409 ,C231_=_C412 ,C232_=_C233 ,C232_=_C234 ,C232_=_C235 ,\nC232_=_C236 ,C232_=_C237 ,C232_=_C238 ,C232_=_C239 ,C232_=_C240 ,C232_=_C241 ,\nC232_=_C242 ,C232_=_C245 ,C232_=_C246 ,C232_=_C248 ,C232_=_C249 ,C232_=_C251 ,\nC232_=_C292 ,C233_=_C234 ,C233_=_C235 ,C233_=_C236 ,C233_=_C237 ,C233_=_C238 ,\nC233_=_C239 ,C233_=_C240 ,C233_=_C241 ,C233_=_C242 ,C233_=_C245 ,C233_=_C246 ,\nC233_=_C248 ,C233_=_C249 ,C233_=_C299 ,C233_=_C301 ,C234_=_C235 ,C234_=_C236 ,\nC234_=_C237 ,C234_=_C238 ,C234_=_C239 ,C234_=_C240 ,C234_=_C241 ,C234_=_C242 ,\nC234_=_C245 ,C234_=_C246 ,C234_=_C248 ,C234_=_C249 ,C234_=_C319 ,C235_=_C236 ,\nC235_=_C237 ,C235_=_C238 ,C235_=_C239 ,C235_=_C240 ,C235_=_C241 ,C235_=_C242 ,\nC235_=_C245 ,C235_=_C246 ,C235_=_C248 ,C235_=_C249 ,C235_=_C252 ,C235_=_C328 ,\nC236_=_C237 ,C236_=_C238 ,C236_=_C239 ,C236_=_C240 ,C236_=_C241 ,C236_=_C242 ,\nC236_=_C245 ,C236_=_C246 ,C236_=_C248 ,C236_=_C249 ,C236_=_C253 ,C236_=_C336 ,\nC236_=_C337 ,C236_=_C338 ,C237_=_C238 ,C237_=_C239 ,C237_=_C240 ,C237_=_C241 ,\nC237_=_C242 ,C237_=_C245 ,C237_=_C246 ,C237_=_C248 ,C237_=_C249 ,C237_=_C255 ,\nC237_=_C363 ,C238_=_C239 ,C238_=_C240 ,C238_=_C241 ,C238_=_C242 ,C238_=_C245 ,\nC238_=_C246 ,C238_=_C248 ,C238_=_C249 ,C238_=_C256 ,C238_=_C374 ,C238_=_C376 ,\nC239_=_C240 ,C239_=_C241 ,C239_=_C242 ,C239_=_C245 ,C239_=_C246 ,C239_=_C248 ,\nC239_=_C249 ,C239_=_C257 ,C239_=_C384 ,C239_=_C386 ,C240_=_C241 ,C240_=_C242 ,\nC240_=_C245 ,C240_=_C246 ,C240_=_C248 ,C240_=_C249 ,C240_=_C258 ,C240_=_C391 ,\nC240_=_C393 ,C241_=_C242 ,C241_=_C245 ,C241_=_C246 ,C241_=_C248 ,C241_=_C249 ,\nC241_=_C395 ,C241_=_C396 ,C242_=_C245 ,C242_=_C246 ,C242_=_C248 ,C242_=_C249 ,\nC242_=_C259 ,C245_=_C246 ,C245_=_C248 ,C245_=_C249 ,C245_=_C262 ,C245_=_C403 ,\nC246_=_C248 ,C246_=_C249 ,C246_=_C404 ,C246_=_C406 ,C246_=_C409 ,C248_=_C249 ,\nC248_=_C412 ,C249_=_C263 ,C249_=_C405 ,C250_=_C251 ,C250_=_C252 ,C250_=_C253 ,\nC250_=_C254 ,C250_=_C255 ,C250_=_C256 ,C250_=_C257 ,C250_=_C258 ,C250_=_C259 ,\nC250_=_C262 ,C250_=_C263 ,C250_=_C283 ,C251_=_C252 ,C251_=_C253 ,C251_=_C254 ,\nC251_=_C255 ,C251_=_C256 ,C251_=_C257 ,C251_=_C258 ,C251_=_C259 ,C251_=_C262 ,\nC251_=_C263 ,C251_=_C292 ,C252_=_C253 ,C252_=_C254 ,C252_=_C255 ,C252_=_C256 ,\nC252_=_C257 ,C252_=_C258 ,C252_=_C259 ,C252_=_C262 ,C252_=_C263 ,C252_=_C328 ,\nC253_=_C254 ,C253_=_C255 ,C253_=_C256 ,C253_=_C257 ,C253_=_C258 ,C253_=_C259 ,\nC253_=_C262 ,C253_=_C263 ,C253_=_C336 ,C253_=_C337 ,C253_=_C338 ,C254_=_C255 ,\nC254_=_C256 ,C254_=_C257 ,C254_=_C258 ,C254_=_C259 ,C254_=_C262 ,C254_=_C263 ,\nC254_=_C353 ,C254_=_C354 ,C255_=_C256 ,C255_=_C257 ,C255_=_C258 ,C255_=_C259 ,\nC255_=_C262 ,C255_=_C263 ,C255_=_C363 ,C256_=_C257 ,C256_=_C258 ,C256_=_C259 ,\nC256_=_C262 ,C256_=_C263 ,C256_=_C374 ,C256_=_C376 ,C257_=_C258 ,C257_=_C259 ,\nC257_=_C262 ,C257_=_C263 ,C257_=_C384 ,C257_=_C386 ,C258_=_C259 ,C258_=_C262 ,\nC258_=_C263 ,C258_=_C391 ,C258_=_C393 ,C259_=_C262 ,C259_=_C263 ,C262_=_C263 ,\nC262_=_C403 ,C263_=_C405 ,C271_=_C273 ,C271_=_C299 ,C271_=_C319 ,C271_=_C337 ,\nC271_=_C343 ,C271_=_C374 ,C271_=_C380 ,C271_=_C391 ,C271_=_C396 ,C271_=_C406 ,\nC273_=_C301 ,C273_=_C311 ,C273_=_C328 ,C273_=_C338 ,C273_=_C354 ,C273_=_C363 ,\nC273_=_C370 ,C273_=_C376 ,C273_=_C386 ,C273_=_C393 ,C273_=_C409 ,C273_=_C412 ,\nC283_=_C292 ,C283_=_C310 ,C283_=_C336 ,C283_=_C353 ,C283_=_C368 ,C283_=_C379 ,\nC283_=_C384 ,C283_=_C395 ,C283_=_C403 ,C283_=_C404 ,C283_=_C405 ,C292_=_C310 ,\nC292_=_C336 ,C292_=_C353 ,C292_=_C368 ,C292_=_C379 ,C292_=_C384 ,C292_=_C395 ,\nC292_=_C403 ,C292_=_C404 ,C292_=_C405 ,C299_=_C301 ,C299_=_C319 ,C299_=_C337 ,\nC299_=_C343 ,C299_=_C374 ,C299_=_C380 ,C299_=_C391 ,C299_=_C396 ,C299_=_C406 ,\nC301_=_C311 ,C301_=_C328 ,C301_=_C338 ,C301_=_C354 ,C301_=_C363 ,C301_=_C370 ,\nC301_=_C376 ,C301_=_C386 ,C301_=_C393 ,C301_=_C409 ,C301_=_C412 ,C310_=_C311 ,\nC310_=_C336 ,C310_=_C353 ,C310_=_C368 ,C310_=_C379 ,C310_=_C384 ,C310_=_C395 ,\nC310_=_C403 ,C310_=_C404 ,C310_=_C405 ,C311_=_C328 ,C311_=_C338 ,C311_=_C354 ,\nC311_=_C363 ,C311_=_C370 ,C311_=_C376 ,C311_=_C386 ,C311_=_C393 ,C311_=_C409 ,\nC311_=_C412 ,C319_=_C337 ,C319_=_C343 ,C319_=_C374 ,C319_=_C380 ,C319_=_C391 ,\nC319_=_C396 ,C319_=_C406 ,C328_=_C338 ,C328_=_C354 ,C328_=_C363 ,C328_=_C370 ,\nC328_=_C376 ,C328_=_C386 ,C328_=_C393 ,C328_=_C409 ,C328_=_C412 ,C336_=_C337 ,\nC336_=_C338 ,C336_=_C353 ,C336_=_C368 ,C336_=_C379 ,C336_=_C384 ,C336_=_C395 ,\nC336_=_C403 ,C336_=_C404 ,C336_=_C405 ,C337_=_C338 ,C337_=_C343 ,C337_=_C374 ,\nC337_=_C380 ,C337_=_C391 ,C337_=_C396 ,C337_=_C406 ,C338_=_C354 ,C338_=_C363 ,\nC338_=_C370</w:t>
      </w:r>
    </w:p>
    <w:p>
      <w:pPr>
        <w:pStyle w:val="PreformattedText"/>
        <w:bidi w:val="0"/>
        <w:spacing w:before="0" w:after="0"/>
        <w:jc w:val="left"/>
        <w:rPr/>
      </w:pPr>
      <w:r>
        <w:rPr/>
        <w:t xml:space="preserve"> </w:t>
      </w:r>
      <w:r>
        <w:rPr/>
        <w:t>,C338_=_C376 ,C338_=_C386 ,C338_=_C393 ,C338_=_C409 ,C338_=_C412 ,\nC343_=_C374 ,C343_=_C380 ,C343_=_C391 ,C343_=_C396 ,C343_=_C406 ,C353_=_C354 ,\nC353_=_C368 ,C353_=_C379 ,C353_=_C384 ,C353_=_C395 ,C353_=_C403 ,C353_=_C404 ,\nC353_=_C405 ,C354_=_C363 ,C354_=_C370 ,C354_=_C376 ,C354_=_C386 ,C354_=_C393 ,\nC354_=_C409 ,C354_=_C412 ,C363_=_C370 ,C363_=_C376 ,C363_=_C386 ,C363_=_C393 ,\nC363_=_C409 ,C363_=_C412 ,C368_=_C370 ,C368_=_C379 ,C368_=_C384 ,C368_=_C395 ,\nC368_=_C403 ,C368_=_C404 ,C368_=_C405 ,C370_=_C376 ,C370_=_C386 ,C370_=_C393 ,\nC370_=_C409 ,C370_=_C412 ,C374_=_C376 ,C374_=_C380 ,C374_=_C391 ,C374_=_C396 ,\nC374_=_C406 ,C376_=_C386 ,C376_=_C393 ,C376_=_C409 ,C376_=_C412 ,C379_=_C380 ,\nC379_=_C384 ,C379_=_C395 ,C379_=_C403 ,C379_=_C404 ,C379_=_C405 ,C380_=_C391 ,\nC380_=_C396 ,C380_=_C406 ,C384_=_C386 ,C384_=_C395 ,C384_=_C403 ,C384_=_C404 ,\nC384_=_C405 ,C386_=_C393 ,C386_=_C409 ,C386_=_C412 ,C391_=_C393 ,C391_=_C396 ,\nC391_=_C406 ,C393_=_C409 ,C393_=_C412 ,C395_=_C396 ,C395_=_C403 ,C395_=_C404 ,\nC395_=_C405 ,C396_=_C406 ,C403_=_C404 ,C403_=_C405 ,C404_=_C405 ,C404_=_C406 ,\nC404_=_C409 ,C406_=_C409 ,C409_=_C412 ,"];18[shape=box, label="id:18 level: 2\n112: C0 C22 C27 C30 C39 \nC40 C41 C42 C43 C44 C45 \nC46 C47 C48 C49 C50 C51 \nC52 C53 C58 C60 C64 C71 \nC79 C86 C94 C97 C100 C111 \nC112 C114 C117 C119 C126 C133 \nC135 C138 C141 C152 C164 C166 \nC180 C181 C182 C183 C184 C185 \nC186 C187 C188 C189 C190 C191 \nC192 C193 C194 C195 C196 C197 \nC198 C200 C201 C202 C203 C215 \nC220 C222 C224 C225 C227 C228 \nC229 C230 C231 C245 C262 C264 \nC266 C268 C269 C270 C271 C272 \nC273 C274 C275 C279 C286 C293 \nC296 C303 C304 C306 C307 C308 \nC309 C310 C311 C312 C314 C320 \nC327 C330 C340 C341 C342 C343 \nC344 C369 C399 C403 C408 \n1122: C0_=_C39( C0 C39 ) C0_=_C40( C0 C40 ) C0_=_C41( C0 C41 ) C0_=_C42( C0 C42 ) C0_=_C43( C0 C43 ) \nC0_=_C44( C0 C44 ) C0_=_C45( C0 C45 ) C0_=_C46( C0 C46 ) C0_=_C47( C0 C47 ) C0_=_C48( C0 C48 ) C0_=_C49( C0 C49 ) \nC0_=_C50( C0 C50 ) C0_=_C51( C0 C51 ) C0_=_C52( C0 C52 ) C0_=_C53( C0 C53 ) C22_=_C27( C22 C27 ) C22_=_C30( C22 C30 ) \nC22_=_C60( C22 C60 ) C22_=_C94( C22 C94 ) C22_=_C112( C22 C112 ) C22_=_C133( C22 C133 ) C22_=_C164( C22 C164 ) C22_=_C180( C22 C180 ) \nC22_=_C203( C22 C203 ) C22_=_C220( C22 C220 ) C22_=_C222( C22 C222 ) C22_=_C224( C22 C224 ) C22_=_C225( C22 C225 ) C22_=_C227( C22 C227 ) \nC22_=_C228( C22 C228 ) C22_=_C229( C22 C229 ) C22_=_C230( C22 C230 ) C22_=_C231( C22 C231 ) C27_=_C30( C27 C30 ) C27_=_C44( C27 C44 ) \nC27_=_C117( C27 C117 ) C27_=_C138( C27 C138 ) C27_=_C187( C27 C187 ) C27_=_C275( C27 C275 ) C27_=_C286( C27 C286 ) C27_=_C296( C27 C296 ) \nC27_=_C303( C27 C303 ) C27_=_C304( C27 C304 ) C27_=_C306( C27 C306 ) C27_=_C307( C27 C307 ) C27_=_C308( C27 C308 ) C27_=_C309( C27 C309 ) \nC27_=_C310( C27 C310 ) C27_=_C311( C27 C311 ) C27_=_C312( C27 C312 ) C30_=_C64( C30 C64 ) C30_=_C86( C30 C86 ) C30_=_C100( C30 C100 ) \nC30_=_C119( C30 C119 ) C30_=_C141( C30 C141 ) C30_=_C279( C30 C279 ) C30_=_C314( C30 C314 ) C30_=_C330( C30 C330 ) C30_=_C340( C30 C340 ) \nC30_=_C341( C30 C341 ) C30_=_C342( C30 C342 ) C30_=_C343( C30 C343 ) C30_=_C344( C30 C344 ) C39_=_C40( C39 C40 ) C39_=_C41( C39 C41 ) \nC39_=_C42( C39 C42 ) C39_=_C43( C39 C43 ) C39_=_C44( C39 C44 ) C39_=_C45( C39 C45 ) C39_=_C46( C39 C46 ) C39_=_C47( C39 C47 ) \nC39_=_C48( C39 C48 ) C39_=_C49( C39 C49 ) C39_=_C50( C39 C50 ) C39_=_C51( C39 C51 ) C39_=_C52( C39 C52 ) C39_=_C53( C39 C53 ) \nC39_=_C152( C39 C152 ) C40_=_C41( C40 C41 ) C40_=_C42( C40 C42 ) C40_=_C43( C40 C43 ) C40_=_C44( C40 C44 ) C40_=_C45( C40 C45 ) \nC40_=_C46( C40 C46 ) C40_=_C47( C40 C47 ) C40_=_C48( C40 C48 ) C40_=_C49( C40 C49 ) C40_=_C50( C40 C50 ) C40_=_C51( C40 C51 ) \nC40_=_C52( C40 C52 ) C40_=_C53( C40 C53 ) C40_=_C164( C40 C164 ) C40_=_C166( C40 C166 ) C41_=_C42( C41 C42 ) C41_=_C43( C41 C43 ) \nC41_=_C44( C41 C44 ) C41_=_C45( C41 C45 ) C41_=_C46( C41 C46 ) C41_=_C47( C41 C47 ) C41_=_C48( C41 C48 ) C41_=_C49( C41 C49 ) \nC41_=_C50( C41 C50 ) C41_=_C51( C41 C51 ) C41_=_C52( C41 C52 ) C41_=_C53( C41 C53 ) C41_=_C203( C41 C203 ) C41_=_C215( C41 C215 ) \nC42_=_C43( C42 C43 ) C42_=_C44( C42 C44 ) C42_=_C45( C42 C45 ) C42_=_C46( C42 C46 ) C42_=_C47( C42 C47 ) C42_=_C48( C42 C48 ) \nC42_=_C49( C42 C49 ) C42_=_C50( C42 C50 ) C42_=_C51( C42 C51 ) C42_=_C52( C42 C52 ) C42_=_C53( C42 C53 ) C42_=_C184( C42 C184 ) \nC42_=_C275( C42 C275 ) C42_=_C279( C42 C279 ) C43_=_C44( C43 C44 ) C43_=_C45( C43 C45 ) C43_=_C46( C43 C46 ) C43_=_C47( C43 C47 ) \nC43_=_C48( C43 C48 ) C43_=_C49( C43 C49 ) C43_=_C50( C43 C50 ) C43_=_C51( C43 C51 ) C43_=_C52( C43 C52 ) C43_=_C53( C43 C53 ) \nC43_=_C185( C43 C185 ) C43_=_C222( C43 C222 ) C43_=_C264( C43 C264 ) C43_=_C286( C43 C286 ) C43_=_C293( C43 C293 ) C44_=_C45( C44 C45 ) \nC44_=_C46( C44 C46 ) C44_=_C47( C44 C47 ) C44_=_C48( C44 C48 ) C44_=_C49( C44 C49 ) C44_=_C50( C44 C50 ) C44_=_C51( C44 C51 ) \nC44_=_C52( C44 C52 ) C44_=_C53( C44 C53 ) C44_=_C117( C44 C117 ) C44_=_C138( C44 C138 ) C44_=_C187( C44 C187 ) C44_=_C275( C44 C275 ) \nC44_=_C286( C44 C286 ) C44_=_C296( C44 C296 ) C44_=_C303( C44 C303 ) C44_=_C304( C44 C304 ) C44_=_C306( C44 C306 ) C44_=_C307( C44 C307 ) \nC44_=_C308( C44 C308 ) C44_=_C309( C44 C309 ) C44_=_C310( C44 C310 ) C44_=_C311( C44 C311 ) C44_=_C312( C44 C312 ) C45_=_C46( C45 C46 ) \nC45_=_C47( C45 C47 ) C45_=_C48( C45 C48 ) C45_=_C49( C45 C49 ) C45_=_C50( C45 C50 ) C45_=_C51( C45 C51 ) C45_=_C52( C45 C52 ) \nC45_=_C53( C45 C53 ) C45_=_C188( C45 C188 ) C45_=_C266( C45 C266 ) C45_=_C304( C45 C304 ) C45_=_C327( C45 C327 ) C46_=_C47( C46 C47 ) \nC46_=_C48( C46 C48 ) C46_=_C49( C46 C49 ) C46_=_C50( C46 C50 ) C46_=_C51( C46 C51 ) C46_=_C52( C46 C52 ) C46_=_C53( C46 C53 ) \nC46_=_C189( C46 C189 ) C46_=_C225( C46 C225 ) C46_=_C330( C46 C330 ) C47_=_C48( C47 C48 ) C47_=_C49( C47 C49 ) C47_=_C50( C47 C50 ) \nC47_=_C51( C47 C51 ) C47_=_C52( C47 C52 ) C47_=_C53( C47 C53 ) C47_=_C190( C47 C190 ) C47_=_C227( C47 C227 ) C48_=_C49( C48 C49 ) \nC48_=_C50( C48 C50 ) C48_=_C51( C48 C51 ) C48_=_C52( C48 C52 ) C48_=_C53( C48 C53 ) C48_=_C191( C48 C191 ) C49_=_C50( C49 C50 ) \nC49_=_C51( C49 C51 ) C49_=_C52( C49 C52 ) C49_=_C53( C49 C53 ) C49_=_C194( C49 C194 ) C49_=_C229( C49 C229 ) C49_=_C269( C49 C269 ) \nC49_=_C308( C49 C308 ) C50_=_C51( C50 C51 ) C50_=_C52( C50 C52 ) C50_=_C53( C50 C53 ) C50_=_C195( C50 C195 ) C50_=_C342( C50 C342 ) \nC51_=_C52( C51 C52 ) C51_=_C53( C51 C53 ) C51_=_C196( C51 C196 ) C51_=_C270( C51 C270 ) C51_=_C309( C51 C309 ) C51_=_C399( C51 C399 ) \nC52_=_C53( C52 C53 ) C52_=_C197( C52 C197 ) C52_=_C310( C52 C310 ) C52_=_C403( C52 C403 ) C53_=_C198( C53 C198 ) C53_=_C271( C53 C271 ) \nC53_=_C343( C53 C343 ) C58_=_C60( C58 C60 ) C58_=_C64( C58 C64 ) C58_=_C71( C58 C71 ) C58_=_C79( C58 C79 ) C58_=_C111( C58 C111 ) \nC58_=_C152( C58 C152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200( C58 C200 ) C58_=_C201( C58 C201 ) C58_=_C202( C58 C202 ) C60_=_C64( C60 C64 ) \nC60_=_C71( C60 C71 ) C60_=_C94( C60 C94 ) C60_=_C112( C60 C112 ) C60_=_C133( C60 C133 ) C60_=_C164( C60 C164 ) C60_=_C180( C60 C180 ) \nC60_=_C203( C60 C203 ) C60_=_C220( C60 C220 ) C60_=_C222( C60 C222 ) C60_=_C224( C60 C224 ) C60_=_C225( C60 C225 ) C60_=_C227( C60 C227 ) \nC60_=_C228( C60 C228 ) C60_=_C229( C60 C229 ) C60_=_C230( C60 C230 ) C60_=_C231( C60 C231 ) C64_=_C71( C64 C71 ) C64_=_C86( C64 C86 ) \nC64_=_C100( C64 C100 ) C64_=_C119( C64 C119 ) C64_=_C141( C64 C141 ) C64_=_C279( C64 C279 ) C64_=_C314( C64 C314 ) C64_=_C330( C64 C330 ) \nC64_=_C340( C64 C340 ) C64_=_C341( C64 C341 ) C64_=_C342( C64 C342 ) C64_=_C343( C64 C343 ) C64_=_C344( C64 C344 ) C71_=_C126( C71 C126 ) \nC71_=_C215( C71 C215 ) C71_=_C230( C71 C230 ) C71_=_C245( C71 C245 ) C71_=_C262( C71 C262 ) C71_=_C293( C71 C293 ) C71_=_C320( C71 C320 ) \nC71_=_C327( C71 C327 ) C71_=_C369( C71 C369 ) C71_=_C399( C71 C399 ) C71_=_C403( C71 C403 ) C71_=_C408( C71 C408 ) C79_=_C86( C79 C86 ) \nC79_=_C111( C79 C111 ) C79_=_C152( C79 C152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200( C79 C200 ) C79_=_C201( C79 C201 ) C79_=_C202( C79 C202 ) \nC86_=_C100( C86 C100 ) C86_=_C119( C86 C119 ) C86_=_C141( C86 C141 ) C86_=_C279( C86 C279 ) C86_=_C314( C86 C314 ) C86_=_C330( C86 C330 ) \nC86_=_C340( C86 C340 ) C86_=_C341( C86 C341 ) C86_=_C342( C86 C342 ) C86_=_C343( C86 C343 ) C86_=_C344( C86 C344 ) C94_=_C97( C94 C97 ) \nC94_=_C100( C94 C100 ) C94_=_C112( C94 C112 ) C94_=_C133( C94 C133 ) C94_=_C164( C94 C164 ) C94_=_C180( C94 C180 ) C94_=_C203( C94 C203 ) \nC94_=_C220( C94 C220 ) C94_=_C222( C94 C222 ) C94_=_C224( C94 C224 ) C94_=_C225( C94 C225 ) C94_=_C227( C94 C227 ) C94_=_C228( C94 C228 ) \nC94_=_C229( C94 C229 ) C94_=_C230( C94 C230 ) C94_=_C231( C94 C231 ) C97_=_C100( C97 C100 ) C97_=_C114( C97 C114 ) C97_=_C135( C97 C135 ) \nC97_=_C166( C97 C166 ) C97_=_C183( C97 C183 ) C97_=_C264( C97 C264 ) C97_=_C266( C97 C266 ) C97_=_C268( C97 C268 ) C97_=_C269( C97 C269 ) \nC97_=_C270( C97 C270 ) C97_=_C271( C97 C271 ) C97_=_C272( C97 C272 ) C97_=_C273( C97 C273 ) C97_=_C274( C97 C274 ) C100_=_C119( C100 C119 ) \nC100_=_C141( C100 C141 ) C100_=_C279( C100 C279 ) C100_=_C314(</w:t>
      </w:r>
    </w:p>
    <w:p>
      <w:pPr>
        <w:pStyle w:val="PreformattedText"/>
        <w:bidi w:val="0"/>
        <w:spacing w:before="0" w:after="0"/>
        <w:jc w:val="left"/>
        <w:rPr/>
      </w:pPr>
      <w:r>
        <w:rPr/>
        <w:t xml:space="preserve"> </w:t>
      </w:r>
      <w:r>
        <w:rPr/>
        <w:t>C100 C314 ) C100_=_C330( C100 C330 ) C100_=_C340( C100 C340 ) C100_=_C341( C100 C341 ) \nC100_=_C342( C100 C342 ) C100_=_C343( C100 C343 ) C100_=_C344( C100 C344 ) C111_=_C112( C111 C112 ) C111_=_C114( C111 C114 ) C111_=_C117( C111 C117 ) \nC111_=_C119( C111 C119 ) C111_=_C126( C111 C126 ) C111_=_C152( C111 C152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200( C111 C200 ) C111_=_C201( C111 C201 ) \nC111_=_C202( C111 C202 ) C112_=_C114( C112 C114 ) C112_=_C117( C112 C117 ) C112_=_C119( C112 C119 ) C112_=_C126( C112 C126 ) C112_=_C133( C112 C133 ) \nC112_=_C164( C112 C164 ) C112_=_C180( C112 C180 ) C112_=_C203( C112 C203 ) C112_=_C220( C112 C220 ) C112_=_C222( C112 C222 ) C112_=_C224( C112 C224 ) \nC112_=_C225( C112 C225 ) C112_=_C227( C112 C227 ) C112_=_C228( C112 C228 ) C112_=_C229( C112 C229 ) C112_=_C230( C112 C230 ) C112_=_C231( C112 C231 ) \nC114_=_C117( C114 C117 ) C114_=_C119( C114 C119 ) C114_=_C126( C114 C126 ) C114_=_C135( C114 C135 ) C114_=_C166( C114 C166 ) C114_=_C183( C114 C183 ) \nC114_=_C264( C114 C264 ) C114_=_C266( C114 C266 ) C114_=_C268( C114 C268 ) C114_=_C269( C114 C269 ) C114_=_C270( C114 C270 ) C114_=_C271( C114 C271 ) \nC114_=_C272( C114 C272 ) C114_=_C273( C114 C273 ) C114_=_C274( C114 C274 ) C117_=_C119( C117 C119 ) C117_=_C126( C117 C126 ) C117_=_C138( C117 C138 ) \nC117_=_C187( C117 C187 ) C117_=_C275( C117 C275 ) C117_=_C286( C117 C286 ) C117_=_C296( C117 C296 ) C117_=_C303( C117 C303 ) C117_=_C304( C117 C304 ) \nC117_=_C306( C117 C306 ) C117_=_C307( C117 C307 ) C117_=_C308( C117 C308 ) C117_=_C309( C117 C309 ) C117_=_C310( C117 C310 ) C117_=_C311( C117 C311 ) \nC117_=_C312( C117 C312 ) C119_=_C126( C119 C126 ) C119_=_C141( C119 C141 ) C119_=_C279( C119 C279 ) C119_=_C314( C119 C314 ) C119_=_C330( C119 C330 ) \nC119_=_C340( C119 C340 ) C119_=_C341( C119 C341 ) C119_=_C342( C119 C342 ) C119_=_C343( C119 C343 ) C119_=_C344( C119 C344 ) C126_=_C215( C126 C215 ) \nC126_=_C230( C126 C230 ) C126_=_C245( C126 C245 ) C126_=_C262( C126 C262 ) C126_=_C293( C126 C293 ) C126_=_C320( C126 C320 ) C126_=_C327( C126 C327 ) \nC126_=_C369( C126 C369 ) C126_=_C399( C126 C399 ) C126_=_C403( C126 C403 ) C126_=_C408( C126 C408 ) C133_=_C135( C133 C135 ) C133_=_C138( C133 C138 ) \nC133_=_C141( C133 C141 ) C133_=_C164( C133 C164 ) C133_=_C180( C133 C180 ) C133_=_C203( C133 C203 ) C133_=_C220( C133 C220 ) C133_=_C222( C133 C222 ) \nC133_=_C224( C133 C224 ) C133_=_C225( C133 C225 ) C133_=_C227( C133 C227 ) C133_=_C228( C133 C228 ) C133_=_C229( C133 C229 ) C133_=_C230( C133 C230 ) \nC133_=_C231( C133 C231 ) C135_=_C138( C135 C138 ) C135_=_C141( C135 C141 ) C135_=_C166( C135 C166 ) C135_=_C183( C135 C183 ) C135_=_C264( C135 C264 ) \nC135_=_C266( C135 C266 ) C135_=_C268( C135 C268 ) C135_=_C269( C135 C269 ) C135_=_C270( C135 C270 ) C135_=_C271( C135 C271 ) C135_=_C272( C135 C272 ) \nC135_=_C273( C135 C273 ) C135_=_C274( C135 C274 ) C138_=_C141( C138 C141 ) C138_=_C187( C138 C187 ) C138_=_C275( C138 C275 ) C138_=_C286( C138 C286 ) \nC138_=_C296( C138 C296 ) C138_=_C303( C138 C303 ) C138_=_C304( C138 C304 ) C138_=_C306( C138 C306 ) C138_=_C307( C138 C307 ) C138_=_C308( C138 C308 ) \nC138_=_C309( C138 C309 ) C138_=_C310( C138 C310 ) C138_=_C311( C138 C311 ) C138_=_C312( C138 C312 ) C141_=_C279( C141 C279 ) C141_=_C314( C141 C314 ) \nC141_=_C330( C141 C330 ) C141_=_C340( C141 C340 ) C141_=_C341( C141 C341 ) C141_=_C342( C141 C342 ) C141_=_C343( C141 C343 ) C141_=_C344( C141 C344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200( C152 C200 ) C152_=_C201( C152 C201 ) C152_=_C202( C152 C202 ) C164_=_C166( C164 C166 ) C164_=_C180( C164 C180 ) \nC164_=_C203( C164 C203 ) C164_=_C220( C164 C220 ) C164_=_C222( C164 C222 ) C164_=_C224( C164 C224 ) C164_=_C225( C164 C225 ) C164_=_C227( C164 C227 ) \nC164_=_C228( C164 C228 ) C164_=_C229( C164 C229 ) C164_=_C230( C164 C230 ) C164_=_C231( C164 C231 ) C166_=_C183( C166 C183 ) C166_=_C264( C166 C264 ) \nC166_=_C266( C166 C266 ) C166_=_C268( C166 C268 ) C166_=_C269( C166 C269 ) C166_=_C270( C166 C270 ) C166_=_C271( C166 C271 ) C166_=_C272( C166 C272 ) \nC166_=_C273( C166 C273 ) C166_=_C274( C166 C27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200( C180 C200 ) C180_=_C201( C180 C201 ) C180_=_C202( C180 C202 ) C180_=_C203( C180 C203 ) \nC180_=_C220( C180 C220 ) C180_=_C222( C180 C222 ) C180_=_C224( C180 C224 ) C180_=_C225( C180 C225 ) C180_=_C227( C180 C227 ) C180_=_C228( C180 C228 ) \nC180_=_C229( C180 C229 ) C180_=_C230( C180 C230 ) C180_=_C231( C180 C23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00( C181 C200 ) C181_=_C201( C181 C201 ) C181_=_C202( C181 C202 ) C181_=_C220( C181 C220 ) \nC181_=_C245( C181 C24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02( C182 C202 ) C182_=_C262( C182 C262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200( C183 C200 ) C183_=_C201( C183 C201 ) C183_=_C202( C183 C202 ) C183_=_C264( C183 C264 ) C183_=_C266( C183 C266 ) C183_=_C268( C183 C268 ) \nC183_=_C269( C183 C269 ) C183_=_C270( C183 C270 ) C183_=_C271( C183 C271 ) C183_=_C272( C183 C272 ) C183_=_C273( C183 C273 ) C183_=_C274( C183 C274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0( C184 C200 ) C184_=_C201( C184 C201 ) C184_=_C202( C184 C202 ) C184_=_C275( C184 C275 ) \nC184_=_C279( C184 C27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00( C185 C200 ) C185_=_C201( C185 C201 ) C185_=_C202( C185 C202 ) C185_=_C222( C185 C222 ) \nC185_=_C264( C185 C264 ) C185_=_C286( C185 C286 ) C185_=_C293( C185 C293 ) C186_=_C187( C186 C187 ) C186_=_C188( C186 C188 ) C186_=_C189( C186 C189 ) \nC186_=_C190( C186 C190 ) C186_=_C191( C186 C191 ) C186_=_C192( C186 C192 ) C186_=_C193( C186 C193 ) C186_=_C194( C186 C194 ) C186_=_C195( C186 C195 ) \nC186_=_C196( C186 C196 ) C186_=_C197( C186 C197 ) C186_=_C198( C186 C198 ) C186_=_C200( C186 C200 ) C186_=_C201( C186 C201 ) C186_=_C202( C186 C202 ) \nC186_=_C296( C186 C296 ) C187_=_C188( C187 C188 ) C187_=_C189( C187 C189 ) C187_=_C190( C187 C190 ) C187_=_C191( C187 C191 ) C187_=_C192( C187 C192 ) \nC187_=_C193( C187 C193 ) C187_=_C194( C187 C194 ) C187_=_C195( C187 C195 ) C187_=_C196( C187 C196 ) C187_=_C197( C187 C197 ) C187_=_C198( C187 C198 ) \nC187_=_C200( C187 C200 ) C187_=_C201( C187 C201 ) C187_=_C202( C187 C202 ) C187_=_C275( C187 C275 ) C187_=_C286( C187 C286 ) C187_=_C296( C187 C296 ) \nC187_=_C303( C187 C303 ) C187_=_C304( C187 C304 ) C187_=_C306( C187 C306 ) C187_=_C307( C187 C307 ) C187_=_C308( C187 C308 ) C187_=_C309( C187 C309 ) \nC187_=_C310( C187 C310 ) C187_=_C311( C187 C311 ) C187_=_C312( C187 C312 ) C188_=_C189( C188 C189 ) C188_=_C190( C188 C190 ) C188_=_C191( C188 C191 ) \nC188_=_C192( C188 C192 ) C188_=_C193( C188 C193 ) C188_=_C194( C188 C194 ) C188_=_C195( C188 C195 ) C188_=_C196( C188 C196 ) C188_=_C197( C188 C197 ) \nC188_=_C198( C188 C198 ) C188_=_C200( C188 C200 ) C188_=_C201( C188 C201 ) C188_=_C202(</w:t>
      </w:r>
    </w:p>
    <w:p>
      <w:pPr>
        <w:pStyle w:val="PreformattedText"/>
        <w:bidi w:val="0"/>
        <w:spacing w:before="0" w:after="0"/>
        <w:jc w:val="left"/>
        <w:rPr/>
      </w:pPr>
      <w:r>
        <w:rPr/>
        <w:t xml:space="preserve"> </w:t>
      </w:r>
      <w:r>
        <w:rPr/>
        <w:t>C188 C202 ) C188_=_C266( C188 C266 ) C188_=_C304( C188 C304 ) \nC188_=_C327( C188 C327 ) C189_=_C190( C189 C190 ) C189_=_C191( C189 C191 ) C189_=_C192( C189 C192 ) C189_=_C193( C189 C193 ) C189_=_C194( C189 C194 ) \nC189_=_C195( C189 C195 ) C189_=_C196( C189 C196 ) C189_=_C197( C189 C197 ) C189_=_C198( C189 C198 ) C189_=_C200( C189 C200 ) C189_=_C201( C189 C201 ) \nC189_=_C202( C189 C202 ) C189_=_C225( C189 C225 ) C189_=_C330( C189 C330 ) C190_=_C191( C190 C191 ) C190_=_C192( C190 C192 ) C190_=_C193( C190 C193 ) \nC190_=_C194( C190 C194 ) C190_=_C195( C190 C195 ) C190_=_C196( C190 C196 ) C190_=_C197( C190 C197 ) C190_=_C198( C190 C198 ) C190_=_C200( C190 C200 ) \nC190_=_C201( C190 C201 ) C190_=_C202( C190 C202 ) C190_=_C227( C190 C227 ) C191_=_C192( C191 C192 ) C191_=_C193( C191 C193 ) C191_=_C194( C191 C194 ) \nC191_=_C195( C191 C195 ) C191_=_C196( C191 C196 ) C191_=_C197( C191 C197 ) C191_=_C198( C191 C198 ) C191_=_C200( C191 C200 ) C191_=_C201( C191 C201 ) \nC191_=_C202( C191 C202 ) C192_=_C193( C192 C193 ) C192_=_C194( C192 C194 ) C192_=_C195( C192 C195 ) C192_=_C196( C192 C196 ) C192_=_C197( C192 C197 ) \nC192_=_C198( C192 C198 ) C192_=_C200( C192 C200 ) C192_=_C201( C192 C201 ) C192_=_C202( C192 C202 ) C192_=_C369( C192 C369 ) C193_=_C194( C193 C194 ) \nC193_=_C195( C193 C195 ) C193_=_C196( C193 C196 ) C193_=_C197( C193 C197 ) C193_=_C198( C193 C198 ) C193_=_C200( C193 C200 ) C193_=_C201( C193 C201 ) \nC193_=_C202( C193 C202 ) C193_=_C341( C193 C341 ) C194_=_C195( C194 C195 ) C194_=_C196( C194 C196 ) C194_=_C197( C194 C197 ) C194_=_C198( C194 C198 ) \nC194_=_C200( C194 C200 ) C194_=_C201( C194 C201 ) C194_=_C202( C194 C202 ) C194_=_C229( C194 C229 ) C194_=_C269( C194 C269 ) C194_=_C308( C194 C308 ) \nC195_=_C196( C195 C196 ) C195_=_C197( C195 C197 ) C195_=_C198( C195 C198 ) C195_=_C200( C195 C200 ) C195_=_C201( C195 C201 ) C195_=_C202( C195 C202 ) \nC195_=_C342( C195 C342 ) C196_=_C197( C196 C197 ) C196_=_C198( C196 C198 ) C196_=_C200( C196 C200 ) C196_=_C201( C196 C201 ) C196_=_C202( C196 C202 ) \nC196_=_C270( C196 C270 ) C196_=_C309( C196 C309 ) C196_=_C399( C196 C399 ) C197_=_C198( C197 C198 ) C197_=_C200( C197 C200 ) C197_=_C201( C197 C201 ) \nC197_=_C202( C197 C202 ) C197_=_C310( C197 C310 ) C197_=_C403( C197 C403 ) C198_=_C200( C198 C200 ) C198_=_C201( C198 C201 ) C198_=_C202( C198 C202 ) \nC198_=_C271( C198 C271 ) C198_=_C343( C198 C343 ) C200_=_C201( C200 C201 ) C200_=_C202( C200 C202 ) C200_=_C272( C200 C272 ) C201_=_C202( C201 C202 ) \nC201_=_C231( C201 C231 ) C201_=_C273( C201 C273 ) C201_=_C311( C201 C311 ) C202_=_C312( C202 C312 ) C203_=_C215( C203 C215 ) C203_=_C220( C203 C220 ) \nC203_=_C222( C203 C222 ) C203_=_C224( C203 C224 ) C203_=_C225( C203 C225 ) C203_=_C227( C203 C227 ) C203_=_C228( C203 C228 ) C203_=_C229( C203 C229 ) \nC203_=_C230( C203 C230 ) C203_=_C231( C203 C231 ) C215_=_C230( C215 C230 ) C215_=_C245( C215 C245 ) C215_=_C262( C215 C262 ) C215_=_C293( C215 C293 ) \nC215_=_C320( C215 C320 ) C215_=_C327( C215 C327 ) C215_=_C369( C215 C369 ) C215_=_C399( C215 C399 ) C215_=_C403( C215 C403 ) C215_=_C408( C215 C408 ) \nC220_=_C222( C220 C222 ) C220_=_C224( C220 C224 ) C220_=_C225( C220 C225 ) C220_=_C227( C220 C227 ) C220_=_C228( C220 C228 ) C220_=_C229( C220 C229 ) \nC220_=_C230( C220 C230 ) C220_=_C231( C220 C231 ) C220_=_C245( C220 C245 ) C222_=_C224( C222 C224 ) C222_=_C225( C222 C225 ) C222_=_C227( C222 C227 ) \nC222_=_C228( C222 C228 ) C222_=_C229( C222 C229 ) C222_=_C230( C222 C230 ) C222_=_C231( C222 C231 ) C222_=_C264( C222 C264 ) C222_=_C286( C222 C286 ) \nC222_=_C293( C222 C293 ) C224_=_C225( C224 C225 ) C224_=_C227( C224 C227 ) C224_=_C228( C224 C228 ) C224_=_C229( C224 C229 ) C224_=_C230( C224 C230 ) \nC224_=_C231( C224 C231 ) C224_=_C303( C224 C303 ) C224_=_C314( C224 C314 ) C224_=_C320( C224 C320 ) C225_=_C227( C225 C227 ) C225_=_C228( C225 C228 ) \nC225_=_C229( C225 C229 ) C225_=_C230( C225 C230 ) C225_=_C231( C225 C231 ) C225_=_C330( C225 C330 ) C227_=_C228( C227 C228 ) C227_=_C229( C227 C229 ) \nC227_=_C230( C227 C230 ) C227_=_C231( C227 C231 ) C228_=_C229( C228 C229 ) C228_=_C230( C228 C230 ) C228_=_C231( C228 C231 ) C228_=_C268( C228 C268 ) \nC228_=_C307( C228 C307 ) C229_=_C230( C229 C230 ) C229_=_C231( C229 C231 ) C229_=_C269( C229 C269 ) C229_=_C308( C229 C308 ) C230_=_C231( C230 C231 ) \nC230_=_C245( C230 C245 ) C230_=_C262( C230 C262 ) C230_=_C293( C230 C293 ) C230_=_C320( C230 C320 ) C230_=_C327( C230 C327 ) C230_=_C369( C230 C369 ) \nC230_=_C399( C230 C399 ) C230_=_C403( C230 C403 ) C230_=_C408( C230 C408 ) C231_=_C273( C231 C273 ) C231_=_C311( C231 C311 ) C245_=_C262( C245 C262 ) \nC245_=_C293( C245 C293 ) C245_=_C320( C245 C320 ) C245_=_C327( C245 C327 ) C245_=_C369( C245 C369 ) C245_=_C399( C245 C399 ) C245_=_C403( C245 C403 ) \nC245_=_C408( C245 C408 ) C262_=_C293( C262 C293 ) C262_=_C320( C262 C320 ) C262_=_C327( C262 C327 ) C262_=_C369( C262 C369 ) C262_=_C399( C262 C399 ) \nC262_=_C403( C262 C403 ) C262_=_C408( C262 C408 ) C264_=_C266( C264 C266 ) C264_=_C268( C264 C268 ) C264_=_C269( C264 C269 ) C264_=_C270( C264 C270 ) \nC264_=_C271( C264 C271 ) C264_=_C272( C264 C272 ) C264_=_C273( C264 C273 ) C264_=_C274( C264 C274 ) C264_=_C286( C264 C286 ) C264_=_C293( C264 C293 ) \nC266_=_C268( C266 C268 ) C266_=_C269( C266 C269 ) C266_=_C270( C266 C270 ) C266_=_C271( C266 C271 ) C266_=_C272( C266 C272 ) C266_=_C273( C266 C273 ) \nC266_=_C274( C266 C274 ) C266_=_C304( C266 C304 ) C266_=_C327( C266 C327 ) C268_=_C269( C268 C269 ) C268_=_C270( C268 C270 ) C268_=_C271( C268 C271 ) \nC268_=_C272( C268 C272 ) C268_=_C273( C268 C273 ) C268_=_C274( C268 C274 ) C268_=_C307( C268 C307 ) C269_=_C270( C269 C270 ) C269_=_C271( C269 C271 ) \nC269_=_C272( C269 C272 ) C269_=_C273( C269 C273 ) C269_=_C274( C269 C274 ) C269_=_C308( C269 C308 ) C270_=_C271( C270 C271 ) C270_=_C272( C270 C272 ) \nC270_=_C273( C270 C273 ) C270_=_C274( C270 C274 ) C270_=_C309( C270 C309 ) C270_=_C399( C270 C399 ) C271_=_C272( C271 C272 ) C271_=_C273( C271 C273 ) \nC271_=_C274( C271 C274 ) C271_=_C343( C271 C343 ) C272_=_C273( C272 C273 ) C272_=_C274( C272 C274 ) C273_=_C274( C273 C274 ) C273_=_C311( C273 C311 ) \nC274_=_C344( C274 C344 ) C274_=_C408( C274 C408 ) C275_=_C279( C275 C279 ) C275_=_C286( C275 C286 ) C275_=_C296( C275 C296 ) C275_=_C303( C275 C303 ) \nC275_=_C304( C275 C304 ) C275_=_C306( C275 C306 ) C275_=_C307( C275 C307 ) C275_=_C308( C275 C308 ) C275_=_C309( C275 C309 ) C275_=_C310( C275 C310 ) \nC275_=_C311( C275 C311 ) C275_=_C312( C275 C312 ) C279_=_C314( C279 C314 ) C279_=_C330( C279 C330 ) C279_=_C340( C279 C340 ) C279_=_C341( C279 C341 ) \nC279_=_C342( C279 C342 ) C279_=_C343( C279 C343 ) C279_=_C344( C279 C344 ) C286_=_C293( C286 C293 ) C286_=_C296( C286 C296 ) C286_=_C303( C286 C303 ) \nC286_=_C304( C286 C304 ) C286_=_C306( C286 C306 ) C286_=_C307( C286 C307 ) C286_=_C308( C286 C308 ) C286_=_C309( C286 C309 ) C286_=_C310( C286 C310 ) \nC286_=_C311( C286 C311 ) C286_=_C312( C286 C312 ) C293_=_C320( C293 C320 ) C293_=_C327( C293 C327 ) C293_=_C369( C293 C369 ) C293_=_C399( C293 C399 ) \nC293_=_C403( C293 C403 ) C293_=_C408( C293 C408 ) C296_=_C303( C296 C303 ) C296_=_C304( C296 C304 ) C296_=_C306( C296 C306 ) C296_=_C307( C296 C307 ) \nC296_=_C308( C296 C308 ) C296_=_C309( C296 C309 ) C296_=_C310( C296 C310 ) C296_=_C311( C296 C311 ) C296_=_C312( C296 C312 ) C303_=_C304( C303 C304 ) \nC303_=_C306( C303 C306 ) C303_=_C307( C303 C307 ) C303_=_C308( C303 C308 ) C303_=_C309( C303 C309 ) C303_=_C310( C303 C310 ) C303_=_C311( C303 C311 ) \nC303_=_C312( C303 C312 ) C303_=_C314( C303 C314 ) C303_=_C320( C303 C320 ) C304_=_C306( C304 C306 ) C304_=_C307( C304 C307 ) C304_=_C308( C304 C308 ) \nC304_=_C309( C304 C309 ) C304_=_C310( C304 C310 ) C304_=_C311( C304 C311 ) C304_=_C312( C304 C312 ) C304_=_C327( C304 C327 ) C306_=_C307( C306 C307 ) \nC306_=_C308( C306 C308 ) C306_=_C309( C306 C309 ) C306_=_C310( C306 C310 ) C306_=_C311( C306 C311 ) C306_=_C312( C306 C312 ) C306_=_C340( C306 C340 ) \nC307_=_C308( C307 C308 ) C307_=_C309( C307 C309 ) C307_=_C310( C307 C310 ) C307_=_C311( C307 C311 ) C307_=_C312( C307 C312 ) C308_=_C309( C308 C309 ) \nC308_=_C310( C308 C310 ) C308_=_C311( C308 C311 ) C308_=_C312( C308 C312 ) C309_=_C310( C309 C310 ) C309_=_C311( C309 C311 ) C309_=_C312( C309 C312 ) \nC309_=_C399( C309 C399 ) C310_=_C311( C310 C311 ) C310_=_C312( C310 C312 ) C310_=_C403( C310 C403 ) C311_=_C312( C311 C312 ) C314_=_C320( C314 C320 ) \nC314_=_C330( C314 C330 ) C314_=_C340( C314 C340 ) C314_=_C341( C314 C341 ) C314_=_C342( C314 C342 ) C314_=_C343( C314 C343 ) C314_=_C344( C314 C344 ) \nC320_=_C327( C320 C327 ) C320_=_C369( C320 C369 ) C320_=_C399( C320 C399 ) C320_=_C403( C320 C403 ) C320_=_C408( C320 C408 ) C327_=_C369( C327 C369 ) \nC327_=_C399( C327 C399 ) C327_=_C403( C327 C403 ) C327_=_C408( C327 C408 ) C330_=_C340( C330 C340 ) C330_=_C341( C330 C341 ) C330_=_C342( C330 C342 ) \nC330_=_C343( C330 C343 ) C330_=_C344( C330 C344 ) C340_=_C341( C340 C341 ) C340_=_C342( C340 C342 ) C340_=_C343( C340 C343 ) C340_=_C344( C340 C344 ) \nC341_=_C342( C341 C342 ) C341_=_C343( C341 C343 ) C341_=_C344( C341 C344 ) C342_=_C343( C342 C343 ) C342_=_C344( C342 C344 ) C343_=_C344( C343 C344 ) \nC344_=_C408( C344 C408 ) C369_=_C399( C369 C399 ) C369_=_C403( C369 C403 ) C369_=_C408( C369 C408 ) C399_=_C403( C399 C403 ) C399_=_C408( C399 C408 ) \nC403_=_C408( C403 C408 ) "];13-&gt;18[label="107: C0 C22 C27 C30 C39 \nC40 C41 C42 C43 C45 C46 \nC47 C48 C49 C50 C51 C52 \nC53 C58 C60 C64 C71 C79 \nC86 C94 C97 C100 C111 C112 \nC114 C117 C119 C126 C133 C135 \nC138 C141 C152 C164 C166 C181 \nC182 C184 C185 C186 C188 C189 \nC190 C191 C192 C193 C194 C195 \nC196 C197 C198 C200 C201 C202 \nC203 C215 C220 C222 C224 C225 \nC227 C228 C229 C231 C245 C262 \nC264 C266 C268 C269 C270 C271 \nC272 C273 C274 C275 C279 C286 \nC293 C296 C303 C304 C306 C307 \nC308 C309 C310 C311 C312 C314 \nC320 C327 C330 C340 C341 C342 \nC343</w:t>
      </w:r>
    </w:p>
    <w:p>
      <w:pPr>
        <w:pStyle w:val="PreformattedText"/>
        <w:bidi w:val="0"/>
        <w:spacing w:before="0" w:after="0"/>
        <w:jc w:val="left"/>
        <w:rPr/>
      </w:pPr>
      <w:r>
        <w:rPr/>
        <w:t xml:space="preserve"> </w:t>
      </w:r>
      <w:r>
        <w:rPr/>
        <w:t>C344 C369 C399 C403 C408 \n948: C0_=_C39 ,C0_=_C40 ,C0_=_C41 ,C0_=_C42 ,C0_=_C43 ,\nC0_=_C45 ,C0_=_C46 ,C0_=_C47 ,C0_=_C48 ,C0_=_C49 ,C0_=_C50 ,\nC0_=_C51 ,C0_=_C52 ,C0_=_C53 ,C22_=_C27 ,C22_=_C30 ,C22_=_C60 ,\nC22_=_C94 ,C22_=_C112 ,C22_=_C133 ,C22_=_C164 ,C22_=_C203 ,C22_=_C220 ,\nC22_=_C222 ,C22_=_C224 ,C22_=_C225 ,C22_=_C227 ,C22_=_C228 ,C22_=_C229 ,\nC22_=_C231 ,C27_=_C30 ,C27_=_C117 ,C27_=_C138 ,C27_=_C275 ,C27_=_C286 ,\nC27_=_C296 ,C27_=_C303 ,C27_=_C304 ,C27_=_C306 ,C27_=_C307 ,C27_=_C308 ,\nC27_=_C309 ,C27_=_C310 ,C27_=_C311 ,C27_=_C312 ,C30_=_C64 ,C30_=_C86 ,\nC30_=_C100 ,C30_=_C119 ,C30_=_C141 ,C30_=_C279 ,C30_=_C314 ,C30_=_C330 ,\nC30_=_C340 ,C30_=_C341 ,C30_=_C342 ,C30_=_C343 ,C30_=_C344 ,C39_=_C40 ,\nC39_=_C41 ,C39_=_C42 ,C39_=_C43 ,C39_=_C45 ,C39_=_C46 ,C39_=_C47 ,\nC39_=_C48 ,C39_=_C49 ,C39_=_C50 ,C39_=_C51 ,C39_=_C52 ,C39_=_C53 ,\nC39_=_C152 ,C40_=_C41 ,C40_=_C42 ,C40_=_C43 ,C40_=_C45 ,C40_=_C46 ,\nC40_=_C47 ,C40_=_C48 ,C40_=_C49 ,C40_=_C50 ,C40_=_C51 ,C40_=_C52 ,\nC40_=_C53 ,C40_=_C164 ,C40_=_C166 ,C41_=_C42 ,C41_=_C43 ,C41_=_C45 ,\nC41_=_C46 ,C41_=_C47 ,C41_=_C48 ,C41_=_C49 ,C41_=_C50 ,C41_=_C51 ,\nC41_=_C52 ,C41_=_C53 ,C41_=_C203 ,C41_=_C215 ,C42_=_C43 ,C42_=_C45 ,\nC42_=_C46 ,C42_=_C47 ,C42_=_C48 ,C42_=_C49 ,C42_=_C50 ,C42_=_C51 ,\nC42_=_C52 ,C42_=_C53 ,C42_=_C184 ,C42_=_C275 ,C42_=_C279 ,C43_=_C45 ,\nC43_=_C46 ,C43_=_C47 ,C43_=_C48 ,C43_=_C49 ,C43_=_C50 ,C43_=_C51 ,\nC43_=_C52 ,C43_=_C53 ,C43_=_C185 ,C43_=_C222 ,C43_=_C264 ,C43_=_C286 ,\nC43_=_C293 ,C45_=_C46 ,C45_=_C47 ,C45_=_C48 ,C45_=_C49 ,C45_=_C50 ,\nC45_=_C51 ,C45_=_C52 ,C45_=_C53 ,C45_=_C188 ,C45_=_C266 ,C45_=_C304 ,\nC45_=_C327 ,C46_=_C47 ,C46_=_C48 ,C46_=_C49 ,C46_=_C50 ,C46_=_C51 ,\nC46_=_C52 ,C46_=_C53 ,C46_=_C189 ,C46_=_C225 ,C46_=_C330 ,C47_=_C48 ,\nC47_=_C49 ,C47_=_C50 ,C47_=_C51 ,C47_=_C52 ,C47_=_C53 ,C47_=_C190 ,\nC47_=_C227 ,C48_=_C49 ,C48_=_C50 ,C48_=_C51 ,C48_=_C52 ,C48_=_C53 ,\nC48_=_C191 ,C49_=_C50 ,C49_=_C51 ,C49_=_C52 ,C49_=_C53 ,C49_=_C194 ,\nC49_=_C229 ,C49_=_C269 ,C49_=_C308 ,C50_=_C51 ,C50_=_C52 ,C50_=_C53 ,\nC50_=_C195 ,C50_=_C342 ,C51_=_C52 ,C51_=_C53 ,C51_=_C196 ,C51_=_C270 ,\nC51_=_C309 ,C51_=_C399 ,C52_=_C53 ,C52_=_C197 ,C52_=_C310 ,C52_=_C403 ,\nC53_=_C198 ,C53_=_C271 ,C53_=_C343 ,C58_=_C60 ,C58_=_C64 ,C58_=_C71 ,\nC58_=_C79 ,C58_=_C111 ,C58_=_C152 ,C58_=_C181 ,C58_=_C182 ,C58_=_C184 ,\nC58_=_C185 ,C58_=_C186 ,C58_=_C188 ,C58_=_C189 ,C58_=_C190 ,C58_=_C191 ,\nC58_=_C192 ,C58_=_C193 ,C58_=_C194 ,C58_=_C195 ,C58_=_C196 ,C58_=_C197 ,\nC58_=_C198 ,C58_=_C200 ,C58_=_C201 ,C58_=_C202 ,C60_=_C64 ,C60_=_C71 ,\nC60_=_C94 ,C60_=_C112 ,C60_=_C133 ,C60_=_C164 ,C60_=_C203 ,C60_=_C220 ,\nC60_=_C222 ,C60_=_C224 ,C60_=_C225 ,C60_=_C227 ,C60_=_C228 ,C60_=_C229 ,\nC60_=_C231 ,C64_=_C71 ,C64_=_C86 ,C64_=_C100 ,C64_=_C119 ,C64_=_C141 ,\nC64_=_C279 ,C64_=_C314 ,C64_=_C330 ,C64_=_C340 ,C64_=_C341 ,C64_=_C342 ,\nC64_=_C343 ,C64_=_C344 ,C71_=_C126 ,C71_=_C215 ,C71_=_C245 ,C71_=_C262 ,\nC71_=_C293 ,C71_=_C320 ,C71_=_C327 ,C71_=_C369 ,C71_=_C399 ,C71_=_C403 ,\nC71_=_C408 ,C79_=_C86 ,C79_=_C111 ,C79_=_C152 ,C79_=_C181 ,C79_=_C182 ,\nC79_=_C184 ,C79_=_C185 ,C79_=_C186 ,C79_=_C188 ,C79_=_C189 ,C79_=_C190 ,\nC79_=_C191 ,C79_=_C192 ,C79_=_C193 ,C79_=_C194 ,C79_=_C195 ,C79_=_C196 ,\nC79_=_C197 ,C79_=_C198 ,C79_=_C200 ,C79_=_C201 ,C79_=_C202 ,C86_=_C100 ,\nC86_=_C119 ,C86_=_C141 ,C86_=_C279 ,C86_=_C314 ,C86_=_C330 ,C86_=_C340 ,\nC86_=_C341 ,C86_=_C342 ,C86_=_C343 ,C86_=_C344 ,C94_=_C97 ,C94_=_C100 ,\nC94_=_C112 ,C94_=_C133 ,C94_=_C164 ,C94_=_C203 ,C94_=_C220 ,C94_=_C222 ,\nC94_=_C224 ,C94_=_C225 ,C94_=_C227 ,C94_=_C228 ,C94_=_C229 ,C94_=_C231 ,\nC97_=_C100 ,C97_=_C114 ,C97_=_C135 ,C97_=_C166 ,C97_=_C264 ,C97_=_C266 ,\nC97_=_C268 ,C97_=_C269 ,C97_=_C270 ,C97_=_C271 ,C97_=_C272 ,C97_=_C273 ,\nC97_=_C274 ,C100_=_C119 ,C100_=_C141 ,C100_=_C279 ,C100_=_C314 ,C100_=_C330 ,\nC100_=_C340 ,C100_=_C341 ,C100_=_C342 ,C100_=_C343 ,C100_=_C344 ,C111_=_C112 ,\nC111_=_C114 ,C111_=_C117 ,C111_=_C119 ,C111_=_C126 ,C111_=_C152 ,C111_=_C181 ,\nC111_=_C182 ,C111_=_C184 ,C111_=_C185 ,C111_=_C186 ,C111_=_C188 ,C111_=_C189 ,\nC111_=_C190 ,C111_=_C191 ,C111_=_C192 ,C111_=_C193 ,C111_=_C194 ,C111_=_C195 ,\nC111_=_C196 ,C111_=_C197 ,C111_=_C198 ,C111_=_C200 ,C111_=_C201 ,C111_=_C202 ,\nC112_=_C114 ,C112_=_C117 ,C112_=_C119 ,C112_=_C126 ,C112_=_C133 ,C112_=_C164 ,\nC112_=_C203 ,C112_=_C220 ,C112_=_C222 ,C112_=_C224 ,C112_=_C225 ,C112_=_C227 ,\nC112_=_C228 ,C112_=_C229 ,C112_=_C231 ,C114_=_C117 ,C114_=_C119 ,C114_=_C126 ,\nC114_=_C135 ,C114_=_C166 ,C114_=_C264 ,C114_=_C266 ,C114_=_C268 ,C114_=_C269 ,\nC114_=_C270 ,C114_=_C271 ,C114_=_C272 ,C114_=_C273 ,C114_=_C274 ,C117_=_C119 ,\nC117_=_C126 ,C117_=_C138 ,C117_=_C275 ,C117_=_C286 ,C117_=_C296 ,C117_=_C303 ,\nC117_=_C304 ,C117_=_C306 ,C117_=_C307 ,C117_=_C308 ,C117_=_C309 ,C117_=_C310 ,\nC117_=_C311 ,C117_=_C312 ,C119_=_C126 ,C119_=_C141 ,C119_=_C279 ,C119_=_C314 ,\nC119_=_C330 ,C119_=_C340 ,C119_=_C341 ,C119_=_C342 ,C119_=_C343 ,C119_=_C344 ,\nC126_=_C215 ,C126_=_C245 ,C126_=_C262 ,C126_=_C293 ,C126_=_C320 ,C126_=_C327 ,\nC126_=_C369 ,C126_=_C399 ,C126_=_C403 ,C126_=_C408 ,C133_=_C135 ,C133_=_C138 ,\nC133_=_C141 ,C133_=_C164 ,C133_=_C203 ,C133_=_C220 ,C133_=_C222 ,C133_=_C224 ,\nC133_=_C225 ,C133_=_C227 ,C133_=_C228 ,C133_=_C229 ,C133_=_C231 ,C135_=_C138 ,\nC135_=_C141 ,C135_=_C166 ,C135_=_C264 ,C135_=_C266 ,C135_=_C268 ,C135_=_C269 ,\nC135_=_C270 ,C135_=_C271 ,C135_=_C272 ,C135_=_C273 ,C135_=_C274 ,C138_=_C141 ,\nC138_=_C275 ,C138_=_C286 ,C138_=_C296 ,C138_=_C303 ,C138_=_C304 ,C138_=_C306 ,\nC138_=_C307 ,C138_=_C308 ,C138_=_C309 ,C138_=_C310 ,C138_=_C311 ,C138_=_C312 ,\nC141_=_C279 ,C141_=_C314 ,C141_=_C330 ,C141_=_C340 ,C141_=_C341 ,C141_=_C342 ,\nC141_=_C343 ,C141_=_C344 ,C152_=_C181 ,C152_=_C182 ,C152_=_C184 ,C152_=_C185 ,\nC152_=_C186 ,C152_=_C188 ,C152_=_C189 ,C152_=_C190 ,C152_=_C191 ,C152_=_C192 ,\nC152_=_C193 ,C152_=_C194 ,C152_=_C195 ,C152_=_C196 ,C152_=_C197 ,C152_=_C198 ,\nC152_=_C200 ,C152_=_C201 ,C152_=_C202 ,C164_=_C166 ,C164_=_C203 ,C164_=_C220 ,\nC164_=_C222 ,C164_=_C224 ,C164_=_C225 ,C164_=_C227 ,C164_=_C228 ,C164_=_C229 ,\nC164_=_C231 ,C166_=_C264 ,C166_=_C266 ,C166_=_C268 ,C166_=_C269 ,C166_=_C270 ,\nC166_=_C271 ,C166_=_C272 ,C166_=_C273 ,C166_=_C274 ,C181_=_C182 ,C181_=_C184 ,\nC181_=_C185 ,C181_=_C186 ,C181_=_C188 ,C181_=_C189 ,C181_=_C190 ,C181_=_C191 ,\nC181_=_C192 ,C181_=_C193 ,C181_=_C194 ,C181_=_C195 ,C181_=_C196 ,C181_=_C197 ,\nC181_=_C198 ,C181_=_C200 ,C181_=_C201 ,C181_=_C202 ,C181_=_C220 ,C181_=_C245 ,\nC182_=_C184 ,C182_=_C185 ,C182_=_C186 ,C182_=_C188 ,C182_=_C189 ,C182_=_C190 ,\nC182_=_C191 ,C182_=_C192 ,C182_=_C193 ,C182_=_C194 ,C182_=_C195 ,C182_=_C196 ,\nC182_=_C197 ,C182_=_C198 ,C182_=_C200 ,C182_=_C201 ,C182_=_C202 ,C182_=_C262 ,\nC184_=_C185 ,C184_=_C186 ,C184_=_C188 ,C184_=_C189 ,C184_=_C190 ,C184_=_C191 ,\nC184_=_C192 ,C184_=_C193 ,C184_=_C194 ,C184_=_C195 ,C184_=_C196 ,C184_=_C197 ,\nC184_=_C198 ,C184_=_C200 ,C184_=_C201 ,C184_=_C202 ,C184_=_C275 ,C184_=_C279 ,\nC185_=_C186 ,C185_=_C188 ,C185_=_C189 ,C185_=_C190 ,C185_=_C191 ,C185_=_C192 ,\nC185_=_C193 ,C185_=_C194 ,C185_=_C195 ,C185_=_C196 ,C185_=_C197 ,C185_=_C198 ,\nC185_=_C200 ,C185_=_C201 ,C185_=_C202 ,C185_=_C222 ,C185_=_C264 ,C185_=_C286 ,\nC185_=_C293 ,C186_=_C188 ,C186_=_C189 ,C186_=_C190 ,C186_=_C191 ,C186_=_C192 ,\nC186_=_C193 ,C186_=_C194 ,C186_=_C195 ,C186_=_C196 ,C186_=_C197 ,C186_=_C198 ,\nC186_=_C200 ,C186_=_C201 ,C186_=_C202 ,C186_=_C296 ,C188_=_C189 ,C188_=_C190 ,\nC188_=_C191 ,C188_=_C192 ,C188_=_C193 ,C188_=_C194 ,C188_=_C195 ,C188_=_C196 ,\nC188_=_C197 ,C188_=_C198 ,C188_=_C200 ,C188_=_C201 ,C188_=_C202 ,C188_=_C266 ,\nC188_=_C304 ,C188_=_C327 ,C189_=_C190 ,C189_=_C191 ,C189_=_C192 ,C189_=_C193 ,\nC189_=_C194 ,C189_=_C195 ,C189_=_C196 ,C189_=_C197 ,C189_=_C198 ,C189_=_C200 ,\nC189_=_C201 ,C189_=_C202 ,C189_=_C225 ,C189_=_C330 ,C190_=_C191 ,C190_=_C192 ,\nC190_=_C193 ,C190_=_C194 ,C190_=_C195 ,C190_=_C196 ,C190_=_C197 ,C190_=_C198 ,\nC190_=_C200 ,C190_=_C201 ,C190_=_C202 ,C190_=_C227 ,C191_=_C192 ,C191_=_C193 ,\nC191_=_C194 ,C191_=_C195 ,C191_=_C196 ,C191_=_C197 ,C191_=_C198 ,C191_=_C200 ,\nC191_=_C201 ,C191_=_C202 ,C192_=_C193 ,C192_=_C194 ,C192_=_C195 ,C192_=_C196 ,\nC192_=_C197 ,C192_=_C198 ,C192_=_C200 ,C192_=_C201 ,C192_=_C202 ,C192_=_C369 ,\nC193_=_C194 ,C193_=_C195 ,C193_=_C196 ,C193_=_C197 ,C193_=_C198 ,C193_=_C200 ,\nC193_=_C201 ,C193_=_C202 ,C193_=_C341 ,C194_=_C195 ,C194_=_C196 ,C194_=_C197 ,\nC194_=_C198 ,C194_=_C200 ,C194_=_C201 ,C194_=_C202 ,C194_=_C229 ,C194_=_C269 ,\nC194_=_C308 ,C195_=_C196 ,C195_=_C197 ,C195_=_C198 ,C195_=_C200 ,C195_=_C201 ,\nC195_=_C202 ,C195_=_C342 ,C196_=_C197 ,C196_=_C198 ,C196_=_C200 ,C196_=_C201 ,\nC196_=_C202 ,C196_=_C270 ,C196_=_C309 ,C196_=_C399 ,C197_=_C198 ,C197_=_C200 ,\nC197_=_C201 ,C197_=_C202 ,C197_=_C310 ,C197_=_C403 ,C198_=_C200 ,C198_=_C201 ,\nC198_=_C202 ,C198_=_C271 ,C198_=_C343 ,C200_=_C201 ,C200_=_C202 ,C200_=_C272 ,\nC201_=_C202 ,C201_=_C231 ,C201_=_C273 ,C201_=_C311 ,C202_=_C312 ,C203_=_C215 ,\nC203_=_C220 ,C203_=_C222 ,C203_=_C224 ,C203_=_C225 ,C203_=_C227 ,C203_=_C228 ,\nC203_=_C229 ,C203_=_C231 ,C215_=_C245 ,C215_=_C262 ,C215_=_C293 ,C215_=_C320 ,\nC215_=_C327 ,C215_=_C369 ,C215_=_C399 ,C215_=_C403 ,C215_=_C408 ,C220_=_C222 ,\nC220_=_C224 ,C220_=_C225 ,C220_=_C227 ,C220_=_C228 ,C220_=_C229 ,C220_=_C231 ,\nC220_=_C245 ,C222_=_C224 ,C222_=_C225 ,C222_=_C227 ,C222_=_C228 ,C222_=_C229 ,\nC222_=_C231 ,C222_=_C264 ,C222_=_C286 ,C222_=_C293 ,C224_=_C225 ,C224_=_C227 ,\nC224_=_C228 ,C224_=_C229 ,C224_=_C231 ,C224_=_C303 ,C224_=_C314 ,C224_=_C320 ,\nC225_=_C227 ,C225_=_C228 ,C225_=_C229 ,C225_=_C231 ,C225_=_C330 ,C227_=_C228 ,\nC227_=_C229 ,C227_=_C231 ,C228_=_C229 ,C228_=_C231 ,C228_=_C268 ,C228_=_C307 ,\nC229_=_C231 ,C229_=_C269 ,C229_=_C308 ,C231_=_C273 ,C231_=_C311 ,C245_=_C262 ,\nC245_=_C293 ,C245_=_C320 ,C245_=_C327 ,C245_=_C369 ,C245_=_C399 ,C245_=_C403 ,\nC245_=_C408 ,C262_=_C293 ,C262_=_C320 ,C262_=_C327 ,C262_=_C369 ,C262_=_C399 ,\nC262_=_C403</w:t>
      </w:r>
    </w:p>
    <w:p>
      <w:pPr>
        <w:pStyle w:val="PreformattedText"/>
        <w:bidi w:val="0"/>
        <w:spacing w:before="0" w:after="0"/>
        <w:jc w:val="left"/>
        <w:rPr/>
      </w:pPr>
      <w:r>
        <w:rPr/>
        <w:t xml:space="preserve"> </w:t>
      </w:r>
      <w:r>
        <w:rPr/>
        <w:t>,C262_=_C408 ,C264_=_C266 ,C264_=_C268 ,C264_=_C269 ,C264_=_C270 ,\nC264_=_C271 ,C264_=_C272 ,C264_=_C273 ,C264_=_C274 ,C264_=_C286 ,C264_=_C293 ,\nC266_=_C268 ,C266_=_C269 ,C266_=_C270 ,C266_=_C271 ,C266_=_C272 ,C266_=_C273 ,\nC266_=_C274 ,C266_=_C304 ,C266_=_C327 ,C268_=_C269 ,C268_=_C270 ,C268_=_C271 ,\nC268_=_C272 ,C268_=_C273 ,C268_=_C274 ,C268_=_C307 ,C269_=_C270 ,C269_=_C271 ,\nC269_=_C272 ,C269_=_C273 ,C269_=_C274 ,C269_=_C308 ,C270_=_C271 ,C270_=_C272 ,\nC270_=_C273 ,C270_=_C274 ,C270_=_C309 ,C270_=_C399 ,C271_=_C272 ,C271_=_C273 ,\nC271_=_C274 ,C271_=_C343 ,C272_=_C273 ,C272_=_C274 ,C273_=_C274 ,C273_=_C311 ,\nC274_=_C344 ,C274_=_C408 ,C275_=_C279 ,C275_=_C286 ,C275_=_C296 ,C275_=_C303 ,\nC275_=_C304 ,C275_=_C306 ,C275_=_C307 ,C275_=_C308 ,C275_=_C309 ,C275_=_C310 ,\nC275_=_C311 ,C275_=_C312 ,C279_=_C314 ,C279_=_C330 ,C279_=_C340 ,C279_=_C341 ,\nC279_=_C342 ,C279_=_C343 ,C279_=_C344 ,C286_=_C293 ,C286_=_C296 ,C286_=_C303 ,\nC286_=_C304 ,C286_=_C306 ,C286_=_C307 ,C286_=_C308 ,C286_=_C309 ,C286_=_C310 ,\nC286_=_C311 ,C286_=_C312 ,C293_=_C320 ,C293_=_C327 ,C293_=_C369 ,C293_=_C399 ,\nC293_=_C403 ,C293_=_C408 ,C296_=_C303 ,C296_=_C304 ,C296_=_C306 ,C296_=_C307 ,\nC296_=_C308 ,C296_=_C309 ,C296_=_C310 ,C296_=_C311 ,C296_=_C312 ,C303_=_C304 ,\nC303_=_C306 ,C303_=_C307 ,C303_=_C308 ,C303_=_C309 ,C303_=_C310 ,C303_=_C311 ,\nC303_=_C312 ,C303_=_C314 ,C303_=_C320 ,C304_=_C306 ,C304_=_C307 ,C304_=_C308 ,\nC304_=_C309 ,C304_=_C310 ,C304_=_C311 ,C304_=_C312 ,C304_=_C327 ,C306_=_C307 ,\nC306_=_C308 ,C306_=_C309 ,C306_=_C310 ,C306_=_C311 ,C306_=_C312 ,C306_=_C340 ,\nC307_=_C308 ,C307_=_C309 ,C307_=_C310 ,C307_=_C311 ,C307_=_C312 ,C308_=_C309 ,\nC308_=_C310 ,C308_=_C311 ,C308_=_C312 ,C309_=_C310 ,C309_=_C311 ,C309_=_C312 ,\nC309_=_C399 ,C310_=_C311 ,C310_=_C312 ,C310_=_C403 ,C311_=_C312 ,C314_=_C320 ,\nC314_=_C330 ,C314_=_C340 ,C314_=_C341 ,C314_=_C342 ,C314_=_C343 ,C314_=_C344 ,\nC320_=_C327 ,C320_=_C369 ,C320_=_C399 ,C320_=_C403 ,C320_=_C408 ,C327_=_C369 ,\nC327_=_C399 ,C327_=_C403 ,C327_=_C408 ,C330_=_C340 ,C330_=_C341 ,C330_=_C342 ,\nC330_=_C343 ,C330_=_C344 ,C340_=_C341 ,C340_=_C342 ,C340_=_C343 ,C340_=_C344 ,\nC341_=_C342 ,C341_=_C343 ,C341_=_C344 ,C342_=_C343 ,C342_=_C344 ,C343_=_C344 ,\nC344_=_C408 ,C369_=_C399 ,C369_=_C403 ,C369_=_C408 ,C399_=_C403 ,C399_=_C408 ,\nC403_=_C408 ,"];19[shape=box, label="id:19 level: 2\n137: C0 C1 C3 C4 C5 \nC6 C7 C8 C10 C11 C12 \nC13 C18 C33 C38 C39 C47 \nC48 C51 C57 C65 C66 C69 \nC77 C88 C89 C91 C101 C104 \nC108 C109 C110 C111 C112 C113 \nC114 C115 C116 C117 C118 C119 \nC121 C122 C123 C124 C125 C126 \nC127 C128 C130 C143 C145 C150 \nC151 C152 C153 C154 C155 C156 \nC158 C160 C162 C163 C171 C172 \nC190 C191 C193 C196 C208 C211 \nC212 C219 C227 C228 C237 C239 \nC242 C249 C254 C255 C257 C259 \nC263 C268 C270 C274 C280 C285 \nC297 C307 C309 C315 C318 C323 \nC326 C331 C334 C339 C341 C344 \nC345 C346 C347 C349 C350 C351 \nC352 C353 C354 C355 C357 C359 \nC360 C362 C363 C364 C365 C367 \nC372 C378 C379 C380 C381 C384 \nC385 C386 C387 C388 C390 C399 \nC400 C401 C405 C408 C411 C413 \n1476: C0_=_C1( C0 C1 ) C0_=_C3( C0 C3 ) C0_=_C4( C0 C4 ) C0_=_C5( C0 C5 ) C0_=_C6( C0 C6 ) \nC0_=_C7( C0 C7 ) C0_=_C8( C0 C8 ) C0_=_C10( C0 C10 ) C0_=_C11( C0 C11 ) C0_=_C12( C0 C12 ) C0_=_C13( C0 C13 ) \nC0_=_C39( C0 C39 ) C0_=_C47( C0 C47 ) C0_=_C48( C0 C48 ) C0_=_C51( C0 C51 ) C1_=_C3( C1 C3 ) C1_=_C4( C1 C4 ) \nC1_=_C5( C1 C5 ) C1_=_C6( C1 C6 ) C1_=_C7( C1 C7 ) C1_=_C8( C1 C8 ) C1_=_C10( C1 C10 ) C1_=_C11( C1 C11 ) \nC1_=_C12( C1 C12 ) C1_=_C13( C1 C13 ) C1_=_C77( C1 C77 ) C1_=_C88( C1 C88 ) C1_=_C89( C1 C89 ) C3_=_C4( C3 C4 ) \nC3_=_C5( C3 C5 ) C3_=_C6( C3 C6 ) C3_=_C7( C3 C7 ) C3_=_C8( C3 C8 ) C3_=_C10( C3 C10 ) C3_=_C11( C3 C11 ) \nC3_=_C12( C3 C12 ) C3_=_C13( C3 C13 ) C3_=_C39( C3 C39 ) C3_=_C57( C3 C57 ) C3_=_C77( C3 C77 ) C3_=_C109( C3 C109 ) \nC3_=_C130( C3 C130 ) C3_=_C151( C3 C151 ) C3_=_C152( C3 C152 ) C3_=_C153( C3 C153 ) C3_=_C154( C3 C154 ) C3_=_C155( C3 C155 ) \nC3_=_C156( C3 C156 ) C3_=_C158( C3 C158 ) C3_=_C160( C3 C160 ) C3_=_C162( C3 C162 ) C3_=_C163( C3 C163 ) C4_=_C5( C4 C5 ) \nC4_=_C6( C4 C6 ) C4_=_C7( C4 C7 ) C4_=_C8( C4 C8 ) C4_=_C10( C4 C10 ) C4_=_C11( C4 C11 ) C4_=_C12( C4 C12 ) \nC4_=_C13( C4 C13 ) C4_=_C110( C4 C110 ) C4_=_C151( C4 C151 ) C4_=_C171( C4 C171 ) C4_=_C172( C4 C172 ) C5_=_C6( C5 C6 ) \nC5_=_C7( C5 C7 ) C5_=_C8( C5 C8 ) C5_=_C10( C5 C10 ) C5_=_C11( C5 C11 ) C5_=_C12( C5 C12 ) C5_=_C13( C5 C13 ) \nC5_=_C154( C5 C154 ) C5_=_C254( C5 C254 ) C5_=_C255( C5 C255 ) C5_=_C257( C5 C257 ) C5_=_C259( C5 C259 ) C5_=_C263( C5 C263 ) \nC6_=_C7( C6 C7 ) C6_=_C8( C6 C8 ) C6_=_C10( C6 C10 ) C6_=_C11( C6 C11 ) C6_=_C12( C6 C12 ) C6_=_C13( C6 C13 ) \nC6_=_C115( C6 C115 ) C7_=_C8( C7 C8 ) C7_=_C10( C7 C10 ) C7_=_C11( C7 C11 ) C7_=_C12( C7 C12 ) C7_=_C13( C7 C13 ) \nC7_=_C48( C7 C48 ) C7_=_C65( C7 C65 ) C7_=_C101( C7 C101 ) C7_=_C121( C7 C121 ) C7_=_C172( C7 C172 ) C7_=_C191( C7 C191 ) \nC7_=_C237( C7 C237 ) C7_=_C255( C7 C255 ) C7_=_C297( C7 C297 ) C7_=_C345( C7 C345 ) C7_=_C357( C7 C357 ) C7_=_C359( C7 C359 ) \nC7_=_C360( C7 C360 ) C7_=_C362( C7 C362 ) C7_=_C363( C7 C363 ) C7_=_C364( C7 C364 ) C7_=_C365( C7 C365 ) C8_=_C10( C8 C10 ) \nC8_=_C11( C8 C11 ) C8_=_C12( C8 C12 ) C8_=_C13( C8 C13 ) C8_=_C122( C8 C122 ) C8_=_C346( C8 C346 ) C8_=_C367( C8 C367 ) \nC8_=_C372( C8 C372 ) C10_=_C11( C10 C11 ) C10_=_C12( C10 C12 ) C10_=_C13( C10 C13 ) C10_=_C33( C10 C33 ) C10_=_C88( C10 C88 ) \nC10_=_C123( C10 C123 ) C10_=_C143( C10 C143 ) C10_=_C212( C10 C212 ) C10_=_C228( C10 C228 ) C10_=_C239( C10 C239 ) C10_=_C257( C10 C257 ) \nC10_=_C268( C10 C268 ) C10_=_C307( C10 C307 ) C10_=_C349( C10 C349 ) C10_=_C384( C10 C384 ) C10_=_C385( C10 C385 ) C10_=_C386( C10 C386 ) \nC10_=_C387( C10 C387 ) C10_=_C388( C10 C388 ) C11_=_C12( C11 C12 ) C11_=_C13( C11 C13 ) C11_=_C160( C11 C160 ) C11_=_C350( C11 C350 ) \nC11_=_C359( C11 C359 ) C11_=_C390( C11 C390 ) C12_=_C13( C12 C13 ) C12_=_C127( C12 C127 ) C12_=_C354( C12 C354 ) C12_=_C363( C12 C363 ) \nC12_=_C386( C12 C386 ) C13_=_C128( C13 C128 ) C13_=_C162( C13 C162 ) C13_=_C355( C13 C355 ) C13_=_C364( C13 C364 ) C13_=_C387( C13 C387 ) \nC13_=_C413( C13 C413 ) C18_=_C33( C18 C33 ) C18_=_C38( C18 C38 ) C18_=_C91( C18 C91 ) C18_=_C109( C18 C109 ) C18_=_C110( C18 C110 ) \nC18_=_C111( C18 C111 ) C18_=_C112( C18 C112 ) C18_=_C113( C18 C113 ) C18_=_C114( C18 C114 ) C18_=_C115( C18 C115 ) C18_=_C116( C18 C116 ) \nC18_=_C117( C18 C117 ) C18_=_C118( C18 C118 ) C18_=_C119( C18 C119 ) C18_=_C121( C18 C121 ) C18_=_C122( C18 C122 ) C18_=_C123( C18 C123 ) \nC18_=_C124( C18 C124 ) C18_=_C125( C18 C125 ) C18_=_C126( C18 C126 ) C18_=_C127( C18 C127 ) C18_=_C128( C18 C128 ) C33_=_C38( C33 C38 ) \nC33_=_C88( C33 C88 ) C33_=_C123( C33 C123 ) C33_=_C143( C33 C143 ) C33_=_C212( C33 C212 ) C33_=_C228( C33 C228 ) C33_=_C239( C33 C239 ) \nC33_=_C257( C33 C257 ) C33_=_C268( C33 C268 ) C33_=_C307( C33 C307 ) C33_=_C349( C33 C349 ) C33_=_C384( C33 C384 ) C33_=_C385( C33 C385 ) \nC33_=_C386( C33 C386 ) C33_=_C387( C33 C387 ) C33_=_C388( C33 C388 ) C38_=_C108( C38 C108 ) C38_=_C150( C38 C150 ) C38_=_C163( C38 C163 ) \nC38_=_C219( C38 C219 ) C38_=_C249( C38 C249 ) C38_=_C263( C38 C263 ) C38_=_C274( C38 C274 ) C38_=_C285( C38 C285 ) C38_=_C339( C38 C339 ) \nC38_=_C344( C38 C344 ) C38_=_C365( C38 C365 ) C38_=_C372( C38 C372 ) C38_=_C388( C38 C388 ) C38_=_C401( C38 C401 ) C38_=_C405( C38 C405 ) \nC38_=_C408( C38 C408 ) C38_=_C411( C38 C411 ) C38_=_C413( C38 C413 ) C39_=_C47( C39 C47 ) C39_=_C48( C39 C48 ) C39_=_C51( C39 C51 ) \nC39_=_C57( C39 C57 ) C39_=_C77( C39 C77 ) C39_=_C109( C39 C109 ) C39_=_C130( C39 C130 ) C39_=_C151( C39 C151 ) C39_=_C152( C39 C152 ) \nC39_=_C153( C39 C153 ) C39_=_C154( C39 C154 ) C39_=_C155( C39 C155 ) C39_=_C156( C39 C156 ) C39_=_C158( C39 C158 ) C39_=_C160( C39 C160 ) \nC39_=_C162( C39 C162 ) C39_=_C163( C39 C163 ) C47_=_C48( C47 C48 ) C47_=_C51( C47 C51 ) C47_=_C156( C47 C156 ) C47_=_C171( C47 C171 ) \nC47_=_C190( C47 C190 ) C47_=_C208( C47 C208 ) C47_=_C227( C47 C227 ) C47_=_C254( C47 C254 ) C47_=_C280( C47 C280 ) C47_=_C315( C47 C315 ) \nC47_=_C323( C47 C323 ) C47_=_C331( C47 C331 ) C47_=_C345( C47 C345 ) C47_=_C346( C47 C346 ) C47_=_C347( C47 C347 ) C47_=_C349( C47 C349 ) \nC47_=_C350( C47 C350 ) C47_=_C351( C47 C351 ) C47_=_C352( C47 C352 ) C47_=_C353( C47 C353 ) C47_=_C354( C47 C354 ) C47_=_C355( C47 C355 ) \nC48_=_C51( C48 C51 ) C48_=_C65( C48 C65 ) C48_=_C101( C48 C101 ) C48_=_C121( C48 C121 ) C48_=_C172( C48 C172 ) C48_=_C191( C48 C191 ) \nC48_=_C237( C48 C237 ) C48_=_C255( C48 C255 ) C48_=_C297( C48 C297 ) C48_=_C345( C48 C345 ) C48_=_C357( C48 C357 ) C48_=_C359( C48 C359 ) \nC48_=_C360( C48 C360 ) C48_=_C362( C48 C362 ) C48_=_C363( C48 C363 ) C48_=_C364( C48 C364 ) C48_=_C365( C48 C365 ) C51_=_C69( C51 C69 ) \nC51_=_C89( C51 C89 ) C51_=_C124( C51 C124 ) C51_=_C145( C51 C145 ) C51_=_C196( C51 C196 ) C51_=_C242( C51 C242 ) C51_=_C259( C51 C259 ) \nC51_=_C270( C51 C270 ) C51_=_C309( C51 C309 ) C51_=_C318( C51 C318 ) C51_=_C326( C51 C326 ) C51_=_C352( C51 C352 ) C51_=_C367( C51 C367 ) \nC51_=_C390( C51 C390 ) C51_=_C399( C51 C399 ) C51_=_C400( C51 C400 ) C51_=_C401( C51 C401 ) C57_=_C65( C57 C65 ) C57_=_C66( C57 C66 ) \nC57_=_C69( C57 C69 ) C57_=_C77( C57 C77 ) C57_=_C109( C57 C109 ) C57_=_C130( C57 C130 ) C57_=_C151( C57 C151 ) C57_=_C152( C57 C152 ) \nC57_=_C153( C57 C153 ) C57_=_C154( C57 C154 ) C57_=_C155( C57 C155 ) C57_=_C156( C57 C156 ) C57_=_C158( C57 C158 ) C57_=_C160( C57 C160 ) \nC57_=_C162( C57 C162 ) C57_=_C163( C57 C163 ) C65_=_C66( C65 C66 ) C65_=_C69( C65 C69 ) C65_=_C101( C65 C101 ) C65_=_C121( C65 C121 ) \nC65_=_C172( C65 C172 ) C65_=_C191( C65 C191 ) C65_=_C237( C65 C237 ) C65_=_C255( C65 C255 ) C65_=_C297( C65 C297 ) C65_=_C345( C65 C345 ) \nC65_=_C357( C65 C357 ) C65_=_C359( C65 C359 ) C65_=_C360( C65 C360 ) C65_=_C362( C65 C362 ) C65_=_C363( C65 C363 ) C65_=_C364( C65 C364 ) \nC65_=_C365( C65 C365 ) C66_=_C69( C66 C69 ) C66_=_C104( C66 C104</w:t>
      </w:r>
    </w:p>
    <w:p>
      <w:pPr>
        <w:pStyle w:val="PreformattedText"/>
        <w:bidi w:val="0"/>
        <w:spacing w:before="0" w:after="0"/>
        <w:jc w:val="left"/>
        <w:rPr/>
      </w:pPr>
      <w:r>
        <w:rPr/>
        <w:t xml:space="preserve"> </w:t>
      </w:r>
      <w:r>
        <w:rPr/>
        <w:t>) C66_=_C193( C66 C193 ) C66_=_C211( C66 C211 ) C66_=_C334( C66 C334 ) \nC66_=_C341( C66 C341 ) C66_=_C378( C66 C378 ) C66_=_C379( C66 C379 ) C66_=_C380( C66 C380 ) C66_=_C381( C66 C381 ) C69_=_C89( C69 C89 ) \nC69_=_C124( C69 C124 ) C69_=_C145( C69 C145 ) C69_=_C196( C69 C196 ) C69_=_C242( C69 C242 ) C69_=_C259( C69 C259 ) C69_=_C270( C69 C270 ) \nC69_=_C309( C69 C309 ) C69_=_C318( C69 C318 ) C69_=_C326( C69 C326 ) C69_=_C352( C69 C352 ) C69_=_C367( C69 C367 ) C69_=_C390( C69 C390 ) \nC69_=_C399( C69 C399 ) C69_=_C400( C69 C400 ) C69_=_C401( C69 C401 ) C77_=_C88( C77 C88 ) C77_=_C89( C77 C89 ) C77_=_C109( C77 C109 ) \nC77_=_C130( C77 C130 ) C77_=_C151( C77 C151 ) C77_=_C152( C77 C152 ) C77_=_C153( C77 C153 ) C77_=_C154( C77 C154 ) C77_=_C155( C77 C155 ) \nC77_=_C156( C77 C156 ) C77_=_C158( C77 C158 ) C77_=_C160( C77 C160 ) C77_=_C162( C77 C162 ) C77_=_C163( C77 C163 ) C88_=_C89( C88 C89 ) \nC88_=_C123( C88 C123 ) C88_=_C143( C88 C143 ) C88_=_C212( C88 C212 ) C88_=_C228( C88 C228 ) C88_=_C239( C88 C239 ) C88_=_C257( C88 C257 ) \nC88_=_C268( C88 C268 ) C88_=_C307( C88 C307 ) C88_=_C349( C88 C349 ) C88_=_C384( C88 C384 ) C88_=_C385( C88 C385 ) C88_=_C386( C88 C386 ) \nC88_=_C387( C88 C387 ) C88_=_C388( C88 C388 ) C89_=_C124( C89 C124 ) C89_=_C145( C89 C145 ) C89_=_C196( C89 C196 ) C89_=_C242( C89 C242 ) \nC89_=_C259( C89 C259 ) C89_=_C270( C89 C270 ) C89_=_C309( C89 C309 ) C89_=_C318( C89 C318 ) C89_=_C326( C89 C326 ) C89_=_C352( C89 C352 ) \nC89_=_C367( C89 C367 ) C89_=_C390( C89 C390 ) C89_=_C399( C89 C399 ) C89_=_C400( C89 C400 ) C89_=_C401( C89 C401 ) C91_=_C101( C91 C101 ) \nC91_=_C104( C91 C104 ) C91_=_C108( C91 C108 ) C91_=_C109( C91 C109 ) C91_=_C110( C91 C110 ) C91_=_C111( C91 C111 ) C91_=_C112( C91 C112 ) \nC91_=_C113( C91 C113 ) C91_=_C114( C91 C114 ) C91_=_C115( C91 C115 ) C91_=_C116( C91 C116 ) C91_=_C117( C91 C117 ) C91_=_C118( C91 C118 ) \nC91_=_C119( C91 C119 ) C91_=_C121( C91 C121 ) C91_=_C122( C91 C122 ) C91_=_C123( C91 C123 ) C91_=_C124( C91 C124 ) C91_=_C125( C91 C125 ) \nC91_=_C126( C91 C126 ) C91_=_C127( C91 C127 ) C91_=_C128( C91 C128 ) C101_=_C104( C101 C104 ) C101_=_C108( C101 C108 ) C101_=_C121( C101 C121 ) \nC101_=_C172( C101 C172 ) C101_=_C191( C101 C191 ) C101_=_C237( C101 C237 ) C101_=_C255( C101 C255 ) C101_=_C297( C101 C297 ) C101_=_C345( C101 C345 ) \nC101_=_C357( C101 C357 ) C101_=_C359( C101 C359 ) C101_=_C360( C101 C360 ) C101_=_C362( C101 C362 ) C101_=_C363( C101 C363 ) C101_=_C364( C101 C364 ) \nC101_=_C365( C101 C365 ) C104_=_C108( C104 C108 ) C104_=_C193( C104 C193 ) C104_=_C211( C104 C211 ) C104_=_C334( C104 C334 ) C104_=_C341( C104 C341 ) \nC104_=_C378( C104 C378 ) C104_=_C379( C104 C379 ) C104_=_C380( C104 C380 ) C104_=_C381( C104 C381 ) C108_=_C150( C108 C150 ) C108_=_C163( C108 C163 ) \nC108_=_C219( C108 C219 ) C108_=_C249( C108 C249 ) C108_=_C263( C108 C263 ) C108_=_C274( C108 C274 ) C108_=_C285( C108 C285 ) C108_=_C339( C108 C339 ) \nC108_=_C344( C108 C344 ) C108_=_C365( C108 C365 ) C108_=_C372( C108 C372 ) C108_=_C388( C108 C388 ) C108_=_C401( C108 C401 ) C108_=_C405( C108 C405 ) \nC108_=_C408( C108 C408 ) C108_=_C411( C108 C411 ) C108_=_C413( C108 C413 ) C109_=_C110( C109 C110 ) C109_=_C111( C109 C111 ) C109_=_C112( C109 C112 ) \nC109_=_C113( C109 C113 ) C109_=_C114( C109 C114 ) C109_=_C115( C109 C115 ) C109_=_C116( C109 C116 ) C109_=_C117( C109 C117 ) C109_=_C118( C109 C118 ) \nC109_=_C119( C109 C119 ) C109_=_C121( C109 C121 ) C109_=_C122( C109 C122 ) C109_=_C123( C109 C123 ) C109_=_C124( C109 C124 ) C109_=_C125( C109 C125 ) \nC109_=_C126( C109 C126 ) C109_=_C127( C109 C127 ) C109_=_C128( C109 C128 ) C109_=_C130( C109 C130 ) C109_=_C151( C109 C151 ) C109_=_C152( C109 C152 ) \nC109_=_C153( C109 C153 ) C109_=_C154( C109 C154 ) C109_=_C155( C109 C155 ) C109_=_C156( C109 C156 ) C109_=_C158( C109 C158 ) C109_=_C160( C109 C160 ) \nC109_=_C162( C109 C162 ) C109_=_C163( C109 C163 ) C110_=_C111( C110 C111 ) C110_=_C112( C110 C112 ) C110_=_C113( C110 C113 ) C110_=_C114( C110 C114 ) \nC110_=_C115( C110 C115 ) C110_=_C116( C110 C116 ) C110_=_C117( C110 C117 ) C110_=_C118( C110 C118 ) C110_=_C119( C110 C119 ) C110_=_C121( C110 C121 ) \nC110_=_C122( C110 C122 ) C110_=_C123( C110 C123 ) C110_=_C124( C110 C124 ) C110_=_C125( C110 C125 ) C110_=_C126( C110 C126 ) C110_=_C127( C110 C127 ) \nC110_=_C128( C110 C128 ) C110_=_C151( C110 C151 ) C110_=_C171( C110 C171 ) C110_=_C172( C110 C172 ) C111_=_C112( C111 C112 ) C111_=_C113( C111 C113 ) \nC111_=_C114( C111 C114 ) C111_=_C115( C111 C115 ) C111_=_C116( C111 C116 ) C111_=_C117( C111 C117 ) C111_=_C118( C111 C118 ) C111_=_C119( C111 C119 ) \nC111_=_C121( C111 C121 ) C111_=_C122( C111 C122 ) C111_=_C123( C111 C123 ) C111_=_C124( C111 C124 ) C111_=_C125( C111 C125 ) C111_=_C126( C111 C126 ) \nC111_=_C127( C111 C127 ) C111_=_C128( C111 C128 ) C111_=_C152( C111 C152 ) C111_=_C190( C111 C190 ) C111_=_C191( C111 C191 ) C111_=_C193( C111 C193 ) \nC111_=_C196( C111 C196 ) C112_=_C113( C112 C113 ) C112_=_C114( C112 C114 ) C112_=_C115( C112 C115 ) C112_=_C116( C112 C116 ) C112_=_C117( C112 C117 ) \nC112_=_C118( C112 C118 ) C112_=_C119( C112 C119 ) C112_=_C121( C112 C121 ) C112_=_C122( C112 C122 ) C112_=_C123( C112 C123 ) C112_=_C124( C112 C124 ) \nC112_=_C125( C112 C125 ) C112_=_C126( C112 C126 ) C112_=_C127( C112 C127 ) C112_=_C128( C112 C128 ) C112_=_C227( C112 C227 ) C112_=_C228( C112 C228 ) \nC113_=_C114( C113 C114 ) C113_=_C115( C113 C115 ) C113_=_C116( C113 C116 ) C113_=_C117( C113 C117 ) C113_=_C118( C113 C118 ) C113_=_C119( C113 C119 ) \nC113_=_C121( C113 C121 ) C113_=_C122( C113 C122 ) C113_=_C123( C113 C123 ) C113_=_C124( C113 C124 ) C113_=_C125( C113 C125 ) C113_=_C126( C113 C126 ) \nC113_=_C127( C113 C127 ) C113_=_C128( C113 C128 ) C113_=_C153( C113 C153 ) C113_=_C237( C113 C237 ) C113_=_C239( C113 C239 ) C113_=_C242( C113 C242 ) \nC113_=_C249( C113 C249 ) C114_=_C115( C114 C115 ) C114_=_C116( C114 C116 ) C114_=_C117( C114 C117 ) C114_=_C118( C114 C118 ) C114_=_C119( C114 C119 ) \nC114_=_C121( C114 C121 ) C114_=_C122( C114 C122 ) C114_=_C123( C114 C123 ) C114_=_C124( C114 C124 ) C114_=_C125( C114 C125 ) C114_=_C126( C114 C126 ) \nC114_=_C127( C114 C127 ) C114_=_C128( C114 C128 ) C114_=_C268( C114 C268 ) C114_=_C270( C114 C270 ) C114_=_C274( C114 C274 ) C115_=_C116( C115 C116 ) \nC115_=_C117( C115 C117 ) C115_=_C118( C115 C118 ) C115_=_C119( C115 C119 ) C115_=_C121( C115 C121 ) C115_=_C122( C115 C122 ) C115_=_C123( C115 C123 ) \nC115_=_C124( C115 C124 ) C115_=_C125( C115 C125 ) C115_=_C126( C115 C126 ) C115_=_C127( C115 C127 ) C115_=_C128( C115 C128 ) C116_=_C117( C116 C117 ) \nC116_=_C118( C116 C118 ) C116_=_C119( C116 C119 ) C116_=_C121( C116 C121 ) C116_=_C122( C116 C122 ) C116_=_C123( C116 C123 ) C116_=_C124( C116 C124 ) \nC116_=_C125( C116 C125 ) C116_=_C126( C116 C126 ) C116_=_C127( C116 C127 ) C116_=_C128( C116 C128 ) C116_=_C297( C116 C297 ) C117_=_C118( C117 C118 ) \nC117_=_C119( C117 C119 ) C117_=_C121( C117 C121 ) C117_=_C122( C117 C122 ) C117_=_C123( C117 C123 ) C117_=_C124( C117 C124 ) C117_=_C125( C117 C125 ) \nC117_=_C126( C117 C126 ) C117_=_C127( C117 C127 ) C117_=_C128( C117 C128 ) C117_=_C307( C117 C307 ) C117_=_C309( C117 C309 ) C118_=_C119( C118 C119 ) \nC118_=_C121( C118 C121 ) C118_=_C122( C118 C122 ) C118_=_C123( C118 C123 ) C118_=_C124( C118 C124 ) C118_=_C125( C118 C125 ) C118_=_C126( C118 C126 ) \nC118_=_C127( C118 C127 ) C118_=_C128( C118 C128 ) C118_=_C331( C118 C331 ) C118_=_C334( C118 C334 ) C118_=_C339( C118 C339 ) C119_=_C121( C119 C121 ) \nC119_=_C122( C119 C122 ) C119_=_C123( C119 C123 ) C119_=_C124( C119 C124 ) C119_=_C125( C119 C125 ) C119_=_C126( C119 C126 ) C119_=_C127( C119 C127 ) \nC119_=_C128( C119 C128 ) C119_=_C341( C119 C341 ) C119_=_C344( C119 C344 ) C121_=_C122( C121 C122 ) C121_=_C123( C121 C123 ) C121_=_C124( C121 C124 ) \nC121_=_C125( C121 C125 ) C121_=_C126( C121 C126 ) C121_=_C127( C121 C127 ) C121_=_C128( C121 C128 ) C121_=_C172( C121 C172 ) C121_=_C191( C121 C191 ) \nC121_=_C237( C121 C237 ) C121_=_C255( C121 C255 ) C121_=_C297( C121 C297 ) C121_=_C345( C121 C345 ) C121_=_C357( C121 C357 ) C121_=_C359( C121 C359 ) \nC121_=_C360( C121 C360 ) C121_=_C362( C121 C362 ) C121_=_C363( C121 C363 ) C121_=_C364( C121 C364 ) C121_=_C365( C121 C365 ) C122_=_C123( C122 C123 ) \nC122_=_C124( C122 C124 ) C122_=_C125( C122 C125 ) C122_=_C126( C122 C126 ) C122_=_C127( C122 C127 ) C122_=_C128( C122 C128 ) C122_=_C346( C122 C346 ) \nC122_=_C367( C122 C367 ) C122_=_C372( C122 C372 ) C123_=_C124( C123 C124 ) C123_=_C125( C123 C125 ) C123_=_C126( C123 C126 ) C123_=_C127( C123 C127 ) \nC123_=_C128( C123 C128 ) C123_=_C143( C123 C143 ) C123_=_C212( C123 C212 ) C123_=_C228( C123 C228 ) C123_=_C239( C123 C239 ) C123_=_C257( C123 C257 ) \nC123_=_C268( C123 C268 ) C123_=_C307( C123 C307 ) C123_=_C349( C123 C349 ) C123_=_C384( C123 C384 ) C123_=_C385( C123 C385 ) C123_=_C386( C123 C386 ) \nC123_=_C387( C123 C387 ) C123_=_C388( C123 C388 ) C124_=_C125( C124 C125 ) C124_=_C126( C124 C126 ) C124_=_C127( C124 C127 ) C124_=_C128( C124 C128 ) \nC124_=_C145( C124 C145 ) C124_=_C196( C124 C196 ) C124_=_C242( C124 C242 ) C124_=_C259( C124 C259 ) C124_=_C270( C124 C270 ) C124_=_C309( C124 C309 ) \nC124_=_C318( C124 C318 ) C124_=_C326( C124 C326 ) C124_=_C352( C124 C352 ) C124_=_C367( C124 C367 ) C124_=_C390( C124 C390 ) C124_=_C399( C124 C399 ) \nC124_=_C400( C124 C400 ) C124_=_C401( C124 C401 ) C125_=_C126( C125 C126 ) C125_=_C127( C125 C127 ) C125_=_C128( C125 C128 ) C125_=_C353( C125 C353 ) \nC125_=_C379( C125 C379 ) C125_=_C384( C125 C384 ) C125_=_C405( C125 C405 ) C126_=_C127( C126 C127 ) C126_=_C128( C126 C128 ) C126_=_C399( C126 C399 ) \nC126_=_C408( C126 C408 ) C127_=_C128( C127 C128 ) C127_=_C354( C127 C354 ) C127_=_C363( C127 C363 ) C127_=_C386( C127 C386 ) C128_=_C162( C128 C162 ) \nC128_=_C355( C128 C355 ) C128_=_C364( C128 C364 ) C128_=_C387( C128 C387 ) C128_=_C413( C128 C413 ) C130_=_C143( C130 C143 ) C130_=_C145(</w:t>
      </w:r>
    </w:p>
    <w:p>
      <w:pPr>
        <w:pStyle w:val="PreformattedText"/>
        <w:bidi w:val="0"/>
        <w:spacing w:before="0" w:after="0"/>
        <w:jc w:val="left"/>
        <w:rPr/>
      </w:pPr>
      <w:r>
        <w:rPr/>
        <w:t xml:space="preserve"> </w:t>
      </w:r>
      <w:r>
        <w:rPr/>
        <w:t>C130 C145 ) \nC130_=_C150( C130 C150 ) C130_=_C151( C130 C151 ) C130_=_C152( C130 C152 ) C130_=_C153( C130 C153 ) C130_=_C154( C130 C154 ) C130_=_C155( C130 C155 ) \nC130_=_C156( C130 C156 ) C130_=_C158( C130 C158 ) C130_=_C160( C130 C160 ) C130_=_C162( C130 C162 ) C130_=_C163( C130 C163 ) C143_=_C145( C143 C145 ) \nC143_=_C150( C143 C150 ) C143_=_C212( C143 C212 ) C143_=_C228( C143 C228 ) C143_=_C239( C143 C239 ) C143_=_C257( C143 C257 ) C143_=_C268( C143 C268 ) \nC143_=_C307( C143 C307 ) C143_=_C349( C143 C349 ) C143_=_C384( C143 C384 ) C143_=_C385( C143 C385 ) C143_=_C386( C143 C386 ) C143_=_C387( C143 C387 ) \nC143_=_C388( C143 C388 ) C145_=_C150( C145 C150 ) C145_=_C196( C145 C196 ) C145_=_C242( C145 C242 ) C145_=_C259( C145 C259 ) C145_=_C270( C145 C270 ) \nC145_=_C309( C145 C309 ) C145_=_C318( C145 C318 ) C145_=_C326( C145 C326 ) C145_=_C352( C145 C352 ) C145_=_C367( C145 C367 ) C145_=_C390( C145 C390 ) \nC145_=_C399( C145 C399 ) C145_=_C400( C145 C400 ) C145_=_C401( C145 C401 ) C150_=_C163( C150 C163 ) C150_=_C219( C150 C219 ) C150_=_C249( C150 C249 ) \nC150_=_C263( C150 C263 ) C150_=_C274( C150 C274 ) C150_=_C285( C150 C285 ) C150_=_C339( C150 C339 ) C150_=_C344( C150 C344 ) C150_=_C365( C150 C365 ) \nC150_=_C372( C150 C372 ) C150_=_C388( C150 C388 ) C150_=_C401( C150 C401 ) C150_=_C405( C150 C405 ) C150_=_C408( C150 C408 ) C150_=_C411( C150 C411 ) \nC150_=_C413( C150 C413 ) C151_=_C152( C151 C152 ) C151_=_C153( C151 C153 ) C151_=_C154( C151 C154 ) C151_=_C155( C151 C155 ) C151_=_C156( C151 C156 ) \nC151_=_C158( C151 C158 ) C151_=_C160( C151 C160 ) C151_=_C162( C151 C162 ) C151_=_C163( C151 C163 ) C151_=_C171( C151 C171 ) C151_=_C172( C151 C172 ) \nC152_=_C153( C152 C153 ) C152_=_C154( C152 C154 ) C152_=_C155( C152 C155 ) C152_=_C156( C152 C156 ) C152_=_C158( C152 C158 ) C152_=_C160( C152 C160 ) \nC152_=_C162( C152 C162 ) C152_=_C163( C152 C163 ) C152_=_C190( C152 C190 ) C152_=_C191( C152 C191 ) C152_=_C193( C152 C193 ) C152_=_C196( C152 C196 ) \nC153_=_C154( C153 C154 ) C153_=_C155( C153 C155 ) C153_=_C156( C153 C156 ) C153_=_C158( C153 C158 ) C153_=_C160( C153 C160 ) C153_=_C162( C153 C162 ) \nC153_=_C163( C153 C163 ) C153_=_C237( C153 C237 ) C153_=_C239( C153 C239 ) C153_=_C242( C153 C242 ) C153_=_C249( C153 C249 ) C154_=_C155( C154 C155 ) \nC154_=_C156( C154 C156 ) C154_=_C158( C154 C158 ) C154_=_C160( C154 C160 ) C154_=_C162( C154 C162 ) C154_=_C163( C154 C163 ) C154_=_C254( C154 C254 ) \nC154_=_C255( C154 C255 ) C154_=_C257( C154 C257 ) C154_=_C259( C154 C259 ) C154_=_C263( C154 C263 ) C155_=_C156( C155 C156 ) C155_=_C158( C155 C158 ) \nC155_=_C160( C155 C160 ) C155_=_C162( C155 C162 ) C155_=_C163( C155 C163 ) C155_=_C280( C155 C280 ) C155_=_C285( C155 C285 ) C156_=_C158( C156 C158 ) \nC156_=_C160( C156 C160 ) C156_=_C162( C156 C162 ) C156_=_C163( C156 C163 ) C156_=_C171( C156 C171 ) C156_=_C190( C156 C190 ) C156_=_C208( C156 C208 ) \nC156_=_C227( C156 C227 ) C156_=_C254( C156 C254 ) C156_=_C280( C156 C280 ) C156_=_C315( C156 C315 ) C156_=_C323( C156 C323 ) C156_=_C331( C156 C331 ) \nC156_=_C345( C156 C345 ) C156_=_C346( C156 C346 ) C156_=_C347( C156 C347 ) C156_=_C349( C156 C349 ) C156_=_C350( C156 C350 ) C156_=_C351( C156 C351 ) \nC156_=_C352( C156 C352 ) C156_=_C353( C156 C353 ) C156_=_C354( C156 C354 ) C156_=_C355( C156 C355 ) C158_=_C160( C158 C160 ) C158_=_C162( C158 C162 ) \nC158_=_C163( C158 C163 ) C158_=_C347( C158 C347 ) C158_=_C357( C158 C357 ) C160_=_C162( C160 C162 ) C160_=_C163( C160 C163 ) C160_=_C350( C160 C350 ) \nC160_=_C359( C160 C359 ) C160_=_C390( C160 C390 ) C162_=_C163( C162 C163 ) C162_=_C355( C162 C355 ) C162_=_C364( C162 C364 ) C162_=_C387( C162 C387 ) \nC162_=_C413( C162 C413 ) C163_=_C219( C163 C219 ) C163_=_C249( C163 C249 ) C163_=_C263( C163 C263 ) C163_=_C274( C163 C274 ) C163_=_C285( C163 C285 ) \nC163_=_C339( C163 C339 ) C163_=_C344( C163 C344 ) C163_=_C365( C163 C365 ) C163_=_C372( C163 C372 ) C163_=_C388( C163 C388 ) C163_=_C401( C163 C401 ) \nC163_=_C405( C163 C405 ) C163_=_C408( C163 C408 ) C163_=_C411( C163 C411 ) C163_=_C413( C163 C413 ) C171_=_C172( C171 C172 ) C171_=_C190( C171 C190 ) \nC171_=_C208( C171 C208 ) C171_=_C227( C171 C227 ) C171_=_C254( C171 C254 ) C171_=_C280( C171 C280 ) C171_=_C315( C171 C315 ) C171_=_C323( C171 C323 ) \nC171_=_C331( C171 C331 ) C171_=_C345( C171 C345 ) C171_=_C346( C171 C346 ) C171_=_C347( C171 C347 ) C171_=_C349( C171 C349 ) C171_=_C350( C171 C350 ) \nC171_=_C351( C171 C351 ) C171_=_C352( C171 C352 ) C171_=_C353( C171 C353 ) C171_=_C354( C171 C354 ) C171_=_C355( C171 C355 ) C172_=_C191( C172 C191 ) \nC172_=_C237( C172 C237 ) C172_=_C255( C172 C255 ) C172_=_C297( C172 C297 ) C172_=_C345( C172 C345 ) C172_=_C357( C172 C357 ) C172_=_C359( C172 C359 ) \nC172_=_C360( C172 C360 ) C172_=_C362( C172 C362 ) C172_=_C363( C172 C363 ) C172_=_C364( C172 C364 ) C172_=_C365( C172 C365 ) C190_=_C191( C190 C191 ) \nC190_=_C193( C190 C193 ) C190_=_C196( C190 C196 ) C190_=_C208( C190 C208 ) C190_=_C227( C190 C227 ) C190_=_C254( C190 C254 ) C190_=_C280( C190 C280 ) \nC190_=_C315( C190 C315 ) C190_=_C323( C190 C323 ) C190_=_C331( C190 C331 ) C190_=_C345( C190 C345 ) C190_=_C346( C190 C346 ) C190_=_C347( C190 C347 ) \nC190_=_C349( C190 C349 ) C190_=_C350( C190 C350 ) C190_=_C351( C190 C351 ) C190_=_C352( C190 C352 ) C190_=_C353( C190 C353 ) C190_=_C354( C190 C354 ) \nC190_=_C355( C190 C355 ) C191_=_C193( C191 C193 ) C191_=_C196( C191 C196 ) C191_=_C237( C191 C237 ) C191_=_C255( C191 C255 ) C191_=_C297( C191 C297 ) \nC191_=_C345( C191 C345 ) C191_=_C357( C191 C357 ) C191_=_C359( C191 C359 ) C191_=_C360( C191 C360 ) C191_=_C362( C191 C362 ) C191_=_C363( C191 C363 ) \nC191_=_C364( C191 C364 ) C191_=_C365( C191 C365 ) C193_=_C196( C193 C196 ) C193_=_C211( C193 C211 ) C193_=_C334( C193 C334 ) C193_=_C341( C193 C341 ) \nC193_=_C378( C193 C378 ) C193_=_C379( C193 C379 ) C193_=_C380( C193 C380 ) C193_=_C381( C193 C381 ) C196_=_C242( C196 C242 ) C196_=_C259( C196 C259 ) \nC196_=_C270( C196 C270 ) C196_=_C309( C196 C309 ) C196_=_C318( C196 C318 ) C196_=_C326( C196 C326 ) C196_=_C352( C196 C352 ) C196_=_C367( C196 C367 ) \nC196_=_C390( C196 C390 ) C196_=_C399( C196 C399 ) C196_=_C400( C196 C400 ) C196_=_C401( C196 C401 ) C208_=_C211( C208 C211 ) C208_=_C212( C208 C212 ) \nC208_=_C219( C208 C219 ) C208_=_C227( C208 C227 ) C208_=_C254( C208 C254 ) C208_=_C280( C208 C280 ) C208_=_C315( C208 C315 ) C208_=_C323( C208 C323 ) \nC208_=_C331( C208 C331 ) C208_=_C345( C208 C345 ) C208_=_C346( C208 C346 ) C208_=_C347( C208 C347 ) C208_=_C349( C208 C349 ) C208_=_C350( C208 C350 ) \nC208_=_C351( C208 C351 ) C208_=_C352( C208 C352 ) C208_=_C353( C208 C353 ) C208_=_C354( C208 C354 ) C208_=_C355( C208 C355 ) C211_=_C212( C211 C212 ) \nC211_=_C219( C211 C219 ) C211_=_C334( C211 C334 ) C211_=_C341( C211 C341 ) C211_=_C378( C211 C378 ) C211_=_C379( C211 C379 ) C211_=_C380( C211 C380 ) \nC211_=_C381( C211 C381 ) C212_=_C219( C212 C219 ) C212_=_C228( C212 C228 ) C212_=_C239( C212 C239 ) C212_=_C257( C212 C257 ) C212_=_C268( C212 C268 ) \nC212_=_C307( C212 C307 ) C212_=_C349( C212 C349 ) C212_=_C384( C212 C384 ) C212_=_C385( C212 C385 ) C212_=_C386( C212 C386 ) C212_=_C387( C212 C387 ) \nC212_=_C388( C212 C388 ) C219_=_C249( C219 C249 ) C219_=_C263( C219 C263 ) C219_=_C274( C219 C274 ) C219_=_C285( C219 C285 ) C219_=_C339( C219 C339 ) \nC219_=_C344( C219 C344 ) C219_=_C365( C219 C365 ) C219_=_C372( C219 C372 ) C219_=_C388( C219 C388 ) C219_=_C401( C219 C401 ) C219_=_C405( C219 C405 ) \nC219_=_C408( C219 C408 ) C219_=_C411( C219 C411 ) C219_=_C413( C219 C413 ) C227_=_C228( C227 C228 ) C227_=_C254( C227 C254 ) C227_=_C280( C227 C280 ) \nC227_=_C315( C227 C315 ) C227_=_C323( C227 C323 ) C227_=_C331( C227 C331 ) C227_=_C345( C227 C345 ) C227_=_C346( C227 C346 ) C227_=_C347( C227 C347 ) \nC227_=_C349( C227 C349 ) C227_=_C350( C227 C350 ) C227_=_C351( C227 C351 ) C227_=_C352( C227 C352 ) C227_=_C353( C227 C353 ) C227_=_C354( C227 C354 ) \nC227_=_C355( C227 C355 ) C228_=_C239( C228 C239 ) C228_=_C257( C228 C257 ) C228_=_C268( C228 C268 ) C228_=_C307( C228 C307 ) C228_=_C349( C228 C349 ) \nC228_=_C384( C228 C384 ) C228_=_C385( C228 C385 ) C228_=_C386( C228 C386 ) C228_=_C387( C228 C387 ) C228_=_C388( C228 C388 ) C237_=_C239( C237 C239 ) \nC237_=_C242( C237 C242 ) C237_=_C249( C237 C249 ) C237_=_C255( C237 C255 ) C237_=_C297( C237 C297 ) C237_=_C345( C237 C345 ) C237_=_C357( C237 C357 ) \nC237_=_C359( C237 C359 ) C237_=_C360( C237 C360 ) C237_=_C362( C237 C362 ) C237_=_C363( C237 C363 ) C237_=_C364( C237 C364 ) C237_=_C365( C237 C365 ) \nC239_=_C242( C239 C242 ) C239_=_C249( C239 C249 ) C239_=_C257( C239 C257 ) C239_=_C268( C239 C268 ) C239_=_C307( C239 C307 ) C239_=_C349( C239 C349 ) \nC239_=_C384( C239 C384 ) C239_=_C385( C239 C385 ) C239_=_C386( C239 C386 ) C239_=_C387( C239 C387 ) C239_=_C388( C239 C388 ) C242_=_C249( C242 C249 ) \nC242_=_C259( C242 C259 ) C242_=_C270( C242 C270 ) C242_=_C309( C242 C309 ) C242_=_C318( C242 C318 ) C242_=_C326( C242 C326 ) C242_=_C352( C242 C352 ) \nC242_=_C367( C242 C367 ) C242_=_C390( C242 C390 ) C242_=_C399( C242 C399 ) C242_=_C400( C242 C400 ) C242_=_C401( C242 C401 ) C249_=_C263( C249 C263 ) \nC249_=_C274( C249 C274 ) C249_=_C285( C249 C285 ) C249_=_C339( C249 C339 ) C249_=_C344( C249 C344 ) C249_=_C365( C249 C365 ) C249_=_C372( C249 C372 ) \nC249_=_C388( C249 C388 ) C249_=_C401( C249 C401 ) C249_=_C405( C249 C405 ) C249_=_C408( C249 C408 ) C249_=_C411( C249 C411 ) C249_=_C413( C249 C413 ) \nC254_=_C255( C254 C255 ) C254_=_C257( C254 C257 ) C254_=_C259( C254 C259 ) C254_=_C263( C254 C263 ) C254_=_C280( C254 C280 ) C254_=_C315( C254 C315 ) \nC254_=_C323( C254 C323 ) C254_=_C331( C254 C331 ) C254_=_C345( C254 C345 ) C254_=_C346( C254 C346 ) C254_=_C347( C254 C347 ) C254_=_C349( C254 C349 ) \nC254_=_C350( C254 C350 ) C254_=_C351( C254 C351 ) C254_=_C352( C254 C352 ) C254_=_C353( C254 C353 ) C254_=_C354( C254 C354 ) C254_=_C355( C254 C355 ) \nC255_=_C257(</w:t>
      </w:r>
    </w:p>
    <w:p>
      <w:pPr>
        <w:pStyle w:val="PreformattedText"/>
        <w:bidi w:val="0"/>
        <w:spacing w:before="0" w:after="0"/>
        <w:jc w:val="left"/>
        <w:rPr/>
      </w:pPr>
      <w:r>
        <w:rPr/>
        <w:t xml:space="preserve"> </w:t>
      </w:r>
      <w:r>
        <w:rPr/>
        <w:t>C255 C257 ) C255_=_C259( C255 C259 ) C255_=_C263( C255 C263 ) C255_=_C297( C255 C297 ) C255_=_C345( C255 C345 ) C255_=_C357( C255 C357 ) \nC255_=_C359( C255 C359 ) C255_=_C360( C255 C360 ) C255_=_C362( C255 C362 ) C255_=_C363( C255 C363 ) C255_=_C364( C255 C364 ) C255_=_C365( C255 C365 ) \nC257_=_C259( C257 C259 ) C257_=_C263( C257 C263 ) C257_=_C268( C257 C268 ) C257_=_C307( C257 C307 ) C257_=_C349( C257 C349 ) C257_=_C384( C257 C384 ) \nC257_=_C385( C257 C385 ) C257_=_C386( C257 C386 ) C257_=_C387( C257 C387 ) C257_=_C388( C257 C388 ) C259_=_C263( C259 C263 ) C259_=_C270( C259 C270 ) \nC259_=_C309( C259 C309 ) C259_=_C318( C259 C318 ) C259_=_C326( C259 C326 ) C259_=_C352( C259 C352 ) C259_=_C367( C259 C367 ) C259_=_C390( C259 C390 ) \nC259_=_C399( C259 C399 ) C259_=_C400( C259 C400 ) C259_=_C401( C259 C401 ) C263_=_C274( C263 C274 ) C263_=_C285( C263 C285 ) C263_=_C339( C263 C339 ) \nC263_=_C344( C263 C344 ) C263_=_C365( C263 C365 ) C263_=_C372( C263 C372 ) C263_=_C388( C263 C388 ) C263_=_C401( C263 C401 ) C263_=_C405( C263 C405 ) \nC263_=_C408( C263 C408 ) C263_=_C411( C263 C411 ) C263_=_C413( C263 C413 ) C268_=_C270( C268 C270 ) C268_=_C274( C268 C274 ) C268_=_C307( C268 C307 ) \nC268_=_C349( C268 C349 ) C268_=_C384( C268 C384 ) C268_=_C385( C268 C385 ) C268_=_C386( C268 C386 ) C268_=_C387( C268 C387 ) C268_=_C388( C268 C388 ) \nC270_=_C274( C270 C274 ) C270_=_C309( C270 C309 ) C270_=_C318( C270 C318 ) C270_=_C326( C270 C326 ) C270_=_C352( C270 C352 ) C270_=_C367( C270 C367 ) \nC270_=_C390( C270 C390 ) C270_=_C399( C270 C399 ) C270_=_C400( C270 C400 ) C270_=_C401( C270 C401 ) C274_=_C285( C274 C285 ) C274_=_C339( C274 C339 ) \nC274_=_C344( C274 C344 ) C274_=_C365( C274 C365 ) C274_=_C372( C274 C372 ) C274_=_C388( C274 C388 ) C274_=_C401( C274 C401 ) C274_=_C405( C274 C405 ) \nC274_=_C408( C274 C408 ) C274_=_C411( C274 C411 ) C274_=_C413( C274 C413 ) C280_=_C285( C280 C285 ) C280_=_C315( C280 C315 ) C280_=_C323( C280 C323 ) \nC280_=_C331( C280 C331 ) C280_=_C345( C280 C345 ) C280_=_C346( C280 C346 ) C280_=_C347( C280 C347 ) C280_=_C349( C280 C349 ) C280_=_C350( C280 C350 ) \nC280_=_C351( C280 C351 ) C280_=_C352( C280 C352 ) C280_=_C353( C280 C353 ) C280_=_C354( C280 C354 ) C280_=_C355( C280 C355 ) C285_=_C339( C285 C339 ) \nC285_=_C344( C285 C344 ) C285_=_C365( C285 C365 ) C285_=_C372( C285 C372 ) C285_=_C388( C285 C388 ) C285_=_C401( C285 C401 ) C285_=_C405( C285 C405 ) \nC285_=_C408( C285 C408 ) C285_=_C411( C285 C411 ) C285_=_C413( C285 C413 ) C297_=_C345( C297 C345 ) C297_=_C357( C297 C357 ) C297_=_C359( C297 C359 ) \nC297_=_C360( C297 C360 ) C297_=_C362( C297 C362 ) C297_=_C363( C297 C363 ) C297_=_C364( C297 C364 ) C297_=_C365( C297 C365 ) C307_=_C309( C307 C309 ) \nC307_=_C349( C307 C349 ) C307_=_C384( C307 C384 ) C307_=_C385( C307 C385 ) C307_=_C386( C307 C386 ) C307_=_C387( C307 C387 ) C307_=_C388( C307 C388 ) \nC309_=_C318( C309 C318 ) C309_=_C326( C309 C326 ) C309_=_C352( C309 C352 ) C309_=_C367( C309 C367 ) C309_=_C390( C309 C390 ) C309_=_C399( C309 C399 ) \nC309_=_C400( C309 C400 ) C309_=_C401( C309 C401 ) C315_=_C318( C315 C318 ) C315_=_C323( C315 C323 ) C315_=_C331( C315 C331 ) C315_=_C345( C315 C345 ) \nC315_=_C346( C315 C346 ) C315_=_C347( C315 C347 ) C315_=_C349( C315 C349 ) C315_=_C350( C315 C350 ) C315_=_C351( C315 C351 ) C315_=_C352( C315 C352 ) \nC315_=_C353( C315 C353 ) C315_=_C354( C315 C354 ) C315_=_C355( C315 C355 ) C318_=_C326( C318 C326 ) C318_=_C352( C318 C352 ) C318_=_C367( C318 C367 ) \nC318_=_C390( C318 C390 ) C318_=_C399( C318 C399 ) C318_=_C400( C318 C400 ) C318_=_C401( C318 C401 ) C323_=_C326( C323 C326 ) C323_=_C331( C323 C331 ) \nC323_=_C345( C323 C345 ) C323_=_C346( C323 C346 ) C323_=_C347( C323 C347 ) C323_=_C349( C323 C349 ) C323_=_C350( C323 C350 ) C323_=_C351( C323 C351 ) \nC323_=_C352( C323 C352 ) C323_=_C353( C323 C353 ) C323_=_C354( C323 C354 ) C323_=_C355( C323 C355 ) C326_=_C352( C326 C352 ) C326_=_C367( C326 C367 ) \nC326_=_C390( C326 C390 ) C326_=_C399( C326 C399 ) C326_=_C400( C326 C400 ) C326_=_C401( C326 C401 ) C331_=_C334( C331 C334 ) C331_=_C339( C331 C339 ) \nC331_=_C345( C331 C345 ) C331_=_C346( C331 C346 ) C331_=_C347( C331 C347 ) C331_=_C349( C331 C349 ) C331_=_C350( C331 C350 ) C331_=_C351( C331 C351 ) \nC331_=_C352( C331 C352 ) C331_=_C353( C331 C353 ) C331_=_C354( C331 C354 ) C331_=_C355( C331 C355 ) C334_=_C339( C334 C339 ) C334_=_C341( C334 C341 ) \nC334_=_C378( C334 C378 ) C334_=_C379( C334 C379 ) C334_=_C380( C334 C380 ) C334_=_C381( C334 C381 ) C339_=_C344( C339 C344 ) C339_=_C365( C339 C365 ) \nC339_=_C372( C339 C372 ) C339_=_C388( C339 C388 ) C339_=_C401( C339 C401 ) C339_=_C405( C339 C405 ) C339_=_C408( C339 C408 ) C339_=_C411( C339 C411 ) \nC339_=_C413( C339 C413 ) C341_=_C344( C341 C344 ) C341_=_C378( C341 C378 ) C341_=_C379( C341 C379 ) C341_=_C380( C341 C380 ) C341_=_C381( C341 C381 ) \nC344_=_C365( C344 C365 ) C344_=_C372( C344 C372 ) C344_=_C388( C344 C388 ) C344_=_C401( C344 C401 ) C344_=_C405( C344 C405 ) C344_=_C408( C344 C408 ) \nC344_=_C411( C344 C411 ) C344_=_C413( C344 C413 ) C345_=_C346( C345 C346 ) C345_=_C347( C345 C347 ) C345_=_C349( C345 C349 ) C345_=_C350( C345 C350 ) \nC345_=_C351( C345 C351 ) C345_=_C352( C345 C352 ) C345_=_C353( C345 C353 ) C345_=_C354( C345 C354 ) C345_=_C355( C345 C355 ) C345_=_C357( C345 C357 ) \nC345_=_C359( C345 C359 ) C345_=_C360( C345 C360 ) C345_=_C362( C345 C362 ) C345_=_C363( C345 C363 ) C345_=_C364( C345 C364 ) C345_=_C365( C345 C365 ) \nC346_=_C347( C346 C347 ) C346_=_C349( C346 C349 ) C346_=_C350( C346 C350 ) C346_=_C351( C346 C351 ) C346_=_C352( C346 C352 ) C346_=_C353( C346 C353 ) \nC346_=_C354( C346 C354 ) C346_=_C355( C346 C355 ) C346_=_C367( C346 C367 ) C346_=_C372( C346 C372 ) C347_=_C349( C347 C349 ) C347_=_C350( C347 C350 ) \nC347_=_C351( C347 C351 ) C347_=_C352( C347 C352 ) C347_=_C353( C347 C353 ) C347_=_C354( C347 C354 ) C347_=_C355( C347 C355 ) C347_=_C357( C347 C357 ) \nC349_=_C350( C349 C350 ) C349_=_C351( C349 C351 ) C349_=_C352( C349 C352 ) C349_=_C353( C349 C353 ) C349_=_C354( C349 C354 ) C349_=_C355( C349 C355 ) \nC349_=_C384( C349 C384 ) C349_=_C385( C349 C385 ) C349_=_C386( C349 C386 ) C349_=_C387( C349 C387 ) C349_=_C388( C349 C388 ) C350_=_C351( C350 C351 ) \nC350_=_C352( C350 C352 ) C350_=_C353( C350 C353 ) C350_=_C354( C350 C354 ) C350_=_C355( C350 C355 ) C350_=_C359( C350 C359 ) C350_=_C390( C350 C390 ) \nC351_=_C352( C351 C352 ) C351_=_C353( C351 C353 ) C351_=_C354( C351 C354 ) C351_=_C355( C351 C355 ) C351_=_C360( C351 C360 ) C351_=_C378( C351 C378 ) \nC352_=_C353( C352 C353 ) C352_=_C354( C352 C354 ) C352_=_C355( C352 C355 ) C352_=_C367( C352 C367 ) C352_=_C390( C352 C390 ) C352_=_C399( C352 C399 ) \nC352_=_C400( C352 C400 ) C352_=_C401( C352 C401 ) C353_=_C354( C353 C354 ) C353_=_C355( C353 C355 ) C353_=_C379( C353 C379 ) C353_=_C384( C353 C384 ) \nC353_=_C405( C353 C405 ) C354_=_C355( C354 C355 ) C354_=_C363( C354 C363 ) C354_=_C386( C354 C386 ) C355_=_C364( C355 C364 ) C355_=_C387( C355 C387 ) \nC355_=_C413( C355 C413 ) C357_=_C359( C357 C359 ) C357_=_C360( C357 C360 ) C357_=_C362( C357 C362 ) C357_=_C363( C357 C363 ) C357_=_C364( C357 C364 ) \nC357_=_C365( C357 C365 ) C359_=_C360( C359 C360 ) C359_=_C362( C359 C362 ) C359_=_C363( C359 C363 ) C359_=_C364( C359 C364 ) C359_=_C365( C359 C365 ) \nC359_=_C390( C359 C390 ) C360_=_C362( C360 C362 ) C360_=_C363( C360 C363 ) C360_=_C364( C360 C364 ) C360_=_C365( C360 C365 ) C360_=_C378( C360 C378 ) \nC362_=_C363( C362 C363 ) C362_=_C364( C362 C364 ) C362_=_C365( C362 C365 ) C362_=_C381( C362 C381 ) C362_=_C385( C362 C385 ) C362_=_C400( C362 C400 ) \nC362_=_C411( C362 C411 ) C363_=_C364( C363 C364 ) C363_=_C365( C363 C365 ) C363_=_C386( C363 C386 ) C364_=_C365( C364 C365 ) C364_=_C387( C364 C387 ) \nC364_=_C413( C364 C413 ) C365_=_C372( C365 C372 ) C365_=_C388( C365 C388 ) C365_=_C401( C365 C401 ) C365_=_C405( C365 C405 ) C365_=_C408( C365 C408 ) \nC365_=_C411( C365 C411 ) C365_=_C413( C365 C413 ) C367_=_C372( C367 C372 ) C367_=_C390( C367 C390 ) C367_=_C399( C367 C399 ) C367_=_C400( C367 C400 ) \nC367_=_C401( C367 C401 ) C372_=_C388( C372 C388 ) C372_=_C401( C372 C401 ) C372_=_C405( C372 C405 ) C372_=_C408( C372 C408 ) C372_=_C411( C372 C411 ) \nC372_=_C413( C372 C413 ) C378_=_C379( C378 C379 ) C378_=_C380( C378 C380 ) C378_=_C381( C378 C381 ) C379_=_C380( C379 C380 ) C379_=_C381( C379 C381 ) \nC379_=_C384( C379 C384 ) C379_=_C405( C379 C405 ) C380_=_C381( C380 C381 ) C381_=_C385( C381 C385 ) C381_=_C400( C381 C400 ) C381_=_C411( C381 C411 ) \nC384_=_C385( C384 C385 ) C384_=_C386( C384 C386 ) C384_=_C387( C384 C387 ) C384_=_C388( C384 C388 ) C384_=_C405( C384 C405 ) C385_=_C386( C385 C386 ) \nC385_=_C387( C385 C387 ) C385_=_C388( C385 C388 ) C385_=_C400( C385 C400 ) C385_=_C411( C385 C411 ) C386_=_C387( C386 C387 ) C386_=_C388( C386 C388 ) \nC387_=_C388( C387 C388 ) C387_=_C413( C387 C413 ) C388_=_C401( C388 C401 ) C388_=_C405( C388 C405 ) C388_=_C408( C388 C408 ) C388_=_C411( C388 C411 ) \nC388_=_C413( C388 C413 ) C390_=_C399( C390 C399 ) C390_=_C400( C390 C400 ) C390_=_C401( C390 C401 ) C399_=_C400( C399 C400 ) C399_=_C401( C399 C401 ) \nC399_=_C408( C399 C408 ) C400_=_C401( C400 C401 ) C400_=_C411( C400 C411 ) C401_=_C405( C401 C405 ) C401_=_C408( C401 C408 ) C401_=_C411( C401 C411 ) \nC401_=_C413( C401 C413 ) C405_=_C408( C405 C408 ) C405_=_C411( C405 C411 ) C405_=_C413( C405 C413 ) C408_=_C411( C408 C411 ) C408_=_C413( C408 C413 ) \nC411_=_C413( C411 C413 ) "];13-&gt;19[label="122: C0 C1 C4 C5 C6 \nC8 C11 C12 C13 C18 C33 \nC38 C39 C47 C48 C51 C57 \nC65 C66 C69 C77 C88 C89 \nC91 C101 C104 C108 C110 C111 \nC112 C113 C114 C115 C116 C117 \nC118 C119 C122 C125 C126 C127 \nC128 C130 C143 C145 C150 C151 \nC152 C153 C154 C155 C158 C160 \nC162 C171 C172 C190 C191 C193 \nC196 C208 C211 C212 C219 C227 \nC228 C237 C239 C242 C249 C254 \nC255 C257 C259 C263 C268 C270 \nC274 C280 C285 C297 C307 C309 \nC315 C318 C323 C326 C331 C334</w:t>
      </w:r>
    </w:p>
    <w:p>
      <w:pPr>
        <w:pStyle w:val="PreformattedText"/>
        <w:bidi w:val="0"/>
        <w:spacing w:before="0" w:after="0"/>
        <w:jc w:val="left"/>
        <w:rPr/>
      </w:pPr>
      <w:r>
        <w:rPr/>
        <w:t xml:space="preserve"> </w:t>
      </w:r>
      <w:r>
        <w:rPr/>
        <w:t>\nC339 C341 C344 C346 C347 C350 \nC351 C353 C354 C355 C357 C359 \nC360 C362 C363 C364 C367 C372 \nC378 C379 C380 C381 C384 C385 \nC386 C387 C390 C399 C400 C405 \nC408 C411 C413 \n1010: C0_=_C1 ,C0_=_C4 ,C0_=_C5 ,C0_=_C6 ,C0_=_C8 ,\nC0_=_C11 ,C0_=_C12 ,C0_=_C13 ,C0_=_C39 ,C0_=_C47 ,C0_=_C48 ,\nC0_=_C51 ,C1_=_C4 ,C1_=_C5 ,C1_=_C6 ,C1_=_C8 ,C1_=_C11 ,\nC1_=_C12 ,C1_=_C13 ,C1_=_C77 ,C1_=_C88 ,C1_=_C89 ,C4_=_C5 ,\nC4_=_C6 ,C4_=_C8 ,C4_=_C11 ,C4_=_C12 ,C4_=_C13 ,C4_=_C110 ,\nC4_=_C151 ,C4_=_C171 ,C4_=_C172 ,C5_=_C6 ,C5_=_C8 ,C5_=_C11 ,\nC5_=_C12 ,C5_=_C13 ,C5_=_C154 ,C5_=_C254 ,C5_=_C255 ,C5_=_C257 ,\nC5_=_C259 ,C5_=_C263 ,C6_=_C8 ,C6_=_C11 ,C6_=_C12 ,C6_=_C13 ,\nC6_=_C115 ,C8_=_C11 ,C8_=_C12 ,C8_=_C13 ,C8_=_C122 ,C8_=_C346 ,\nC8_=_C367 ,C8_=_C372 ,C11_=_C12 ,C11_=_C13 ,C11_=_C160 ,C11_=_C350 ,\nC11_=_C359 ,C11_=_C390 ,C12_=_C13 ,C12_=_C127 ,C12_=_C354 ,C12_=_C363 ,\nC12_=_C386 ,C13_=_C128 ,C13_=_C162 ,C13_=_C355 ,C13_=_C364 ,C13_=_C387 ,\nC13_=_C413 ,C18_=_C33 ,C18_=_C38 ,C18_=_C91 ,C18_=_C110 ,C18_=_C111 ,\nC18_=_C112 ,C18_=_C113 ,C18_=_C114 ,C18_=_C115 ,C18_=_C116 ,C18_=_C117 ,\nC18_=_C118 ,C18_=_C119 ,C18_=_C122 ,C18_=_C125 ,C18_=_C126 ,C18_=_C127 ,\nC18_=_C128 ,C33_=_C38 ,C33_=_C88 ,C33_=_C143 ,C33_=_C212 ,C33_=_C228 ,\nC33_=_C239 ,C33_=_C257 ,C33_=_C268 ,C33_=_C307 ,C33_=_C384 ,C33_=_C385 ,\nC33_=_C386 ,C33_=_C387 ,C38_=_C108 ,C38_=_C150 ,C38_=_C219 ,C38_=_C249 ,\nC38_=_C263 ,C38_=_C274 ,C38_=_C285 ,C38_=_C339 ,C38_=_C344 ,C38_=_C372 ,\nC38_=_C405 ,C38_=_C408 ,C38_=_C411 ,C38_=_C413 ,C39_=_C47 ,C39_=_C48 ,\nC39_=_C51 ,C39_=_C57 ,C39_=_C77 ,C39_=_C130 ,C39_=_C151 ,C39_=_C152 ,\nC39_=_C153 ,C39_=_C154 ,C39_=_C155 ,C39_=_C158 ,C39_=_C160 ,C39_=_C162 ,\nC47_=_C48 ,C47_=_C51 ,C47_=_C171 ,C47_=_C190 ,C47_=_C208 ,C47_=_C227 ,\nC47_=_C254 ,C47_=_C280 ,C47_=_C315 ,C47_=_C323 ,C47_=_C331 ,C47_=_C346 ,\nC47_=_C347 ,C47_=_C350 ,C47_=_C351 ,C47_=_C353 ,C47_=_C354 ,C47_=_C355 ,\nC48_=_C51 ,C48_=_C65 ,C48_=_C101 ,C48_=_C172 ,C48_=_C191 ,C48_=_C237 ,\nC48_=_C255 ,C48_=_C297 ,C48_=_C357 ,C48_=_C359 ,C48_=_C360 ,C48_=_C362 ,\nC48_=_C363 ,C48_=_C364 ,C51_=_C69 ,C51_=_C89 ,C51_=_C145 ,C51_=_C196 ,\nC51_=_C242 ,C51_=_C259 ,C51_=_C270 ,C51_=_C309 ,C51_=_C318 ,C51_=_C326 ,\nC51_=_C367 ,C51_=_C390 ,C51_=_C399 ,C51_=_C400 ,C57_=_C65 ,C57_=_C66 ,\nC57_=_C69 ,C57_=_C77 ,C57_=_C130 ,C57_=_C151 ,C57_=_C152 ,C57_=_C153 ,\nC57_=_C154 ,C57_=_C155 ,C57_=_C158 ,C57_=_C160 ,C57_=_C162 ,C65_=_C66 ,\nC65_=_C69 ,C65_=_C101 ,C65_=_C172 ,C65_=_C191 ,C65_=_C237 ,C65_=_C255 ,\nC65_=_C297 ,C65_=_C357 ,C65_=_C359 ,C65_=_C360 ,C65_=_C362 ,C65_=_C363 ,\nC65_=_C364 ,C66_=_C69 ,C66_=_C104 ,C66_=_C193 ,C66_=_C211 ,C66_=_C334 ,\nC66_=_C341 ,C66_=_C378 ,C66_=_C379 ,C66_=_C380 ,C66_=_C381 ,C69_=_C89 ,\nC69_=_C145 ,C69_=_C196 ,C69_=_C242 ,C69_=_C259 ,C69_=_C270 ,C69_=_C309 ,\nC69_=_C318 ,C69_=_C326 ,C69_=_C367 ,C69_=_C390 ,C69_=_C399 ,C69_=_C400 ,\nC77_=_C88 ,C77_=_C89 ,C77_=_C130 ,C77_=_C151 ,C77_=_C152 ,C77_=_C153 ,\nC77_=_C154 ,C77_=_C155 ,C77_=_C158 ,C77_=_C160 ,C77_=_C162 ,C88_=_C89 ,\nC88_=_C143 ,C88_=_C212 ,C88_=_C228 ,C88_=_C239 ,C88_=_C257 ,C88_=_C268 ,\nC88_=_C307 ,C88_=_C384 ,C88_=_C385 ,C88_=_C386 ,C88_=_C387 ,C89_=_C145 ,\nC89_=_C196 ,C89_=_C242 ,C89_=_C259 ,C89_=_C270 ,C89_=_C309 ,C89_=_C318 ,\nC89_=_C326 ,C89_=_C367 ,C89_=_C390 ,C89_=_C399 ,C89_=_C400 ,C91_=_C101 ,\nC91_=_C104 ,C91_=_C108 ,C91_=_C110 ,C91_=_C111 ,C91_=_C112 ,C91_=_C113 ,\nC91_=_C114 ,C91_=_C115 ,C91_=_C116 ,C91_=_C117 ,C91_=_C118 ,C91_=_C119 ,\nC91_=_C122 ,C91_=_C125 ,C91_=_C126 ,C91_=_C127 ,C91_=_C128 ,C101_=_C104 ,\nC101_=_C108 ,C101_=_C172 ,C101_=_C191 ,C101_=_C237 ,C101_=_C255 ,C101_=_C297 ,\nC101_=_C357 ,C101_=_C359 ,C101_=_C360 ,C101_=_C362 ,C101_=_C363 ,C101_=_C364 ,\nC104_=_C108 ,C104_=_C193 ,C104_=_C211 ,C104_=_C334 ,C104_=_C341 ,C104_=_C378 ,\nC104_=_C379 ,C104_=_C380 ,C104_=_C381 ,C108_=_C150 ,C108_=_C219 ,C108_=_C249 ,\nC108_=_C263 ,C108_=_C274 ,C108_=_C285 ,C108_=_C339 ,C108_=_C344 ,C108_=_C372 ,\nC108_=_C405 ,C108_=_C408 ,C108_=_C411 ,C108_=_C413 ,C110_=_C111 ,C110_=_C112 ,\nC110_=_C113 ,C110_=_C114 ,C110_=_C115 ,C110_=_C116 ,C110_=_C117 ,C110_=_C118 ,\nC110_=_C119 ,C110_=_C122 ,C110_=_C125 ,C110_=_C126 ,C110_=_C127 ,C110_=_C128 ,\nC110_=_C151 ,C110_=_C171 ,C110_=_C172 ,C111_=_C112 ,C111_=_C113 ,C111_=_C114 ,\nC111_=_C115 ,C111_=_C116 ,C111_=_C117 ,C111_=_C118 ,C111_=_C119 ,C111_=_C122 ,\nC111_=_C125 ,C111_=_C126 ,C111_=_C127 ,C111_=_C128 ,C111_=_C152 ,C111_=_C190 ,\nC111_=_C191 ,C111_=_C193 ,C111_=_C196 ,C112_=_C113 ,C112_=_C114 ,C112_=_C115 ,\nC112_=_C116 ,C112_=_C117 ,C112_=_C118 ,C112_=_C119 ,C112_=_C122 ,C112_=_C125 ,\nC112_=_C126 ,C112_=_C127 ,C112_=_C128 ,C112_=_C227 ,C112_=_C228 ,C113_=_C114 ,\nC113_=_C115 ,C113_=_C116 ,C113_=_C117 ,C113_=_C118 ,C113_=_C119 ,C113_=_C122 ,\nC113_=_C125 ,C113_=_C126 ,C113_=_C127 ,C113_=_C128 ,C113_=_C153 ,C113_=_C237 ,\nC113_=_C239 ,C113_=_C242 ,C113_=_C249 ,C114_=_C115 ,C114_=_C116 ,C114_=_C117 ,\nC114_=_C118 ,C114_=_C119 ,C114_=_C122 ,C114_=_C125 ,C114_=_C126 ,C114_=_C127 ,\nC114_=_C128 ,C114_=_C268 ,C114_=_C270 ,C114_=_C274 ,C115_=_C116 ,C115_=_C117 ,\nC115_=_C118 ,C115_=_C119 ,C115_=_C122 ,C115_=_C125 ,C115_=_C126 ,C115_=_C127 ,\nC115_=_C128 ,C116_=_C117 ,C116_=_C118 ,C116_=_C119 ,C116_=_C122 ,C116_=_C125 ,\nC116_=_C126 ,C116_=_C127 ,C116_=_C128 ,C116_=_C297 ,C117_=_C118 ,C117_=_C119 ,\nC117_=_C122 ,C117_=_C125 ,C117_=_C126 ,C117_=_C127 ,C117_=_C128 ,C117_=_C307 ,\nC117_=_C309 ,C118_=_C119 ,C118_=_C122 ,C118_=_C125 ,C118_=_C126 ,C118_=_C127 ,\nC118_=_C128 ,C118_=_C331 ,C118_=_C334 ,C118_=_C339 ,C119_=_C122 ,C119_=_C125 ,\nC119_=_C126 ,C119_=_C127 ,C119_=_C128 ,C119_=_C341 ,C119_=_C344 ,C122_=_C125 ,\nC122_=_C126 ,C122_=_C127 ,C122_=_C128 ,C122_=_C346 ,C122_=_C367 ,C122_=_C372 ,\nC125_=_C126 ,C125_=_C127 ,C125_=_C128 ,C125_=_C353 ,C125_=_C379 ,C125_=_C384 ,\nC125_=_C405 ,C126_=_C127 ,C126_=_C128 ,C126_=_C399 ,C126_=_C408 ,C127_=_C128 ,\nC127_=_C354 ,C127_=_C363 ,C127_=_C386 ,C128_=_C162 ,C128_=_C355 ,C128_=_C364 ,\nC128_=_C387 ,C128_=_C413 ,C130_=_C143 ,C130_=_C145 ,C130_=_C150 ,C130_=_C151 ,\nC130_=_C152 ,C130_=_C153 ,C130_=_C154 ,C130_=_C155 ,C130_=_C158 ,C130_=_C160 ,\nC130_=_C162 ,C143_=_C145 ,C143_=_C150 ,C143_=_C212 ,C143_=_C228 ,C143_=_C239 ,\nC143_=_C257 ,C143_=_C268 ,C143_=_C307 ,C143_=_C384 ,C143_=_C385 ,C143_=_C386 ,\nC143_=_C387 ,C145_=_C150 ,C145_=_C196 ,C145_=_C242 ,C145_=_C259 ,C145_=_C270 ,\nC145_=_C309 ,C145_=_C318 ,C145_=_C326 ,C145_=_C367 ,C145_=_C390 ,C145_=_C399 ,\nC145_=_C400 ,C150_=_C219 ,C150_=_C249 ,C150_=_C263 ,C150_=_C274 ,C150_=_C285 ,\nC150_=_C339 ,C150_=_C344 ,C150_=_C372 ,C150_=_C405 ,C150_=_C408 ,C150_=_C411 ,\nC150_=_C413 ,C151_=_C152 ,C151_=_C153 ,C151_=_C154 ,C151_=_C155 ,C151_=_C158 ,\nC151_=_C160 ,C151_=_C162 ,C151_=_C171 ,C151_=_C172 ,C152_=_C153 ,C152_=_C154 ,\nC152_=_C155 ,C152_=_C158 ,C152_=_C160 ,C152_=_C162 ,C152_=_C190 ,C152_=_C191 ,\nC152_=_C193 ,C152_=_C196 ,C153_=_C154 ,C153_=_C155 ,C153_=_C158 ,C153_=_C160 ,\nC153_=_C162 ,C153_=_C237 ,C153_=_C239 ,C153_=_C242 ,C153_=_C249 ,C154_=_C155 ,\nC154_=_C158 ,C154_=_C160 ,C154_=_C162 ,C154_=_C254 ,C154_=_C255 ,C154_=_C257 ,\nC154_=_C259 ,C154_=_C263 ,C155_=_C158 ,C155_=_C160 ,C155_=_C162 ,C155_=_C280 ,\nC155_=_C285 ,C158_=_C160 ,C158_=_C162 ,C158_=_C347 ,C158_=_C357 ,C160_=_C162 ,\nC160_=_C350 ,C160_=_C359 ,C160_=_C390 ,C162_=_C355 ,C162_=_C364 ,C162_=_C387 ,\nC162_=_C413 ,C171_=_C172 ,C171_=_C190 ,C171_=_C208 ,C171_=_C227 ,C171_=_C254 ,\nC171_=_C280 ,C171_=_C315 ,C171_=_C323 ,C171_=_C331 ,C171_=_C346 ,C171_=_C347 ,\nC171_=_C350 ,C171_=_C351 ,C171_=_C353 ,C171_=_C354 ,C171_=_C355 ,C172_=_C191 ,\nC172_=_C237 ,C172_=_C255 ,C172_=_C297 ,C172_=_C357 ,C172_=_C359 ,C172_=_C360 ,\nC172_=_C362 ,C172_=_C363 ,C172_=_C364 ,C190_=_C191 ,C190_=_C193 ,C190_=_C196 ,\nC190_=_C208 ,C190_=_C227 ,C190_=_C254 ,C190_=_C280 ,C190_=_C315 ,C190_=_C323 ,\nC190_=_C331 ,C190_=_C346 ,C190_=_C347 ,C190_=_C350 ,C190_=_C351 ,C190_=_C353 ,\nC190_=_C354 ,C190_=_C355 ,C191_=_C193 ,C191_=_C196 ,C191_=_C237 ,C191_=_C255 ,\nC191_=_C297 ,C191_=_C357 ,C191_=_C359 ,C191_=_C360 ,C191_=_C362 ,C191_=_C363 ,\nC191_=_C364 ,C193_=_C196 ,C193_=_C211 ,C193_=_C334 ,C193_=_C341 ,C193_=_C378 ,\nC193_=_C379 ,C193_=_C380 ,C193_=_C381 ,C196_=_C242 ,C196_=_C259 ,C196_=_C270 ,\nC196_=_C309 ,C196_=_C318 ,C196_=_C326 ,C196_=_C367 ,C196_=_C390 ,C196_=_C399 ,\nC196_=_C400 ,C208_=_C211 ,C208_=_C212 ,C208_=_C219 ,C208_=_C227 ,C208_=_C254 ,\nC208_=_C280 ,C208_=_C315 ,C208_=_C323 ,C208_=_C331 ,C208_=_C346 ,C208_=_C347 ,\nC208_=_C350 ,C208_=_C351 ,C208_=_C353 ,C208_=_C354 ,C208_=_C355 ,C211_=_C212 ,\nC211_=_C219 ,C211_=_C334 ,C211_=_C341 ,C211_=_C378 ,C211_=_C379 ,C211_=_C380 ,\nC211_=_C381 ,C212_=_C219 ,C212_=_C228 ,C212_=_C239 ,C212_=_C257 ,C212_=_C268 ,\nC212_=_C307 ,C212_=_C384 ,C212_=_C385 ,C212_=_C386 ,C212_=_C387 ,C219_=_C249 ,\nC219_=_C263 ,C219_=_C274 ,C219_=_C285 ,C219_=_C339 ,C219_=_C344 ,C219_=_C372 ,\nC219_=_C405 ,C219_=_C408 ,C219_=_C411 ,C219_=_C413 ,C227_=_C228 ,C227_=_C254 ,\nC227_=_C280 ,C227_=_C315 ,C227_=_C323 ,C227_=_C331 ,C227_=_C346 ,C227_=_C347 ,\nC227_=_C350 ,C227_=_C351 ,C227_=_C353 ,C227_=_C354 ,C227_=_C355 ,C228_=_C239 ,\nC228_=_C257 ,C228_=_C268 ,C228_=_C307 ,C228_=_C384 ,C228_=_C385 ,C228_=_C386 ,\nC228_=_C387 ,C237_=_C239 ,C237_=_C242 ,C237_=_C249 ,C237_=_C255 ,C237_=_C297 ,\nC237_=_C357 ,C237_=_C359 ,C237_=_C360 ,C237_=_C362 ,C237_=_C363 ,C237_=_C364 ,\nC239_=_C242 ,C239_=_C249 ,C239_=_C257 ,C239_=_C268 ,C239_=_C307 ,C239_=_C384 ,\nC239_=_C385 ,C239_=_C386 ,C239_=_C387 ,C242_=_C249 ,C242_=_C259 ,C242_=_C270 ,\nC242_=_C309 ,C242_=_C318 ,C242_=_C326 ,C242_=_C367 ,C242_=_C390 ,C242_=_C399 ,\nC242_=_C400 ,C249_=_C263 ,C249_=_C274 ,C249_=_C285 ,C249_=_C339 ,C249_=_C344 ,\nC249_=_C372 ,C249_=_C405 ,C249_=_C408 ,C249_=_C411 ,C249_=_C413 ,C254_=_C255 ,\nC254_=_C257 ,C254_=_C259 ,C254_=_C263 ,C254_=_C280 ,C254_=_C315 ,C254_=_C323 ,\nC254_=_C331 ,C254_=_C346 ,C254_=_C347 ,C254_=_C350 ,C254_=_C351 ,C254_=_C353 ,\nC254_=_C354 ,C254_=_C355 ,C255_=_C257 ,C255_=_C259 ,C255_=_C263 ,C255_=_C297</w:t>
      </w:r>
    </w:p>
    <w:p>
      <w:pPr>
        <w:pStyle w:val="PreformattedText"/>
        <w:bidi w:val="0"/>
        <w:spacing w:before="0" w:after="0"/>
        <w:jc w:val="left"/>
        <w:rPr/>
      </w:pPr>
      <w:r>
        <w:rPr/>
        <w:t xml:space="preserve"> </w:t>
      </w:r>
      <w:r>
        <w:rPr/>
        <w:t>,\nC255_=_C357 ,C255_=_C359 ,C255_=_C360 ,C255_=_C362 ,C255_=_C363 ,C255_=_C364 ,\nC257_=_C259 ,C257_=_C263 ,C257_=_C268 ,C257_=_C307 ,C257_=_C384 ,C257_=_C385 ,\nC257_=_C386 ,C257_=_C387 ,C259_=_C263 ,C259_=_C270 ,C259_=_C309 ,C259_=_C318 ,\nC259_=_C326 ,C259_=_C367 ,C259_=_C390 ,C259_=_C399 ,C259_=_C400 ,C263_=_C274 ,\nC263_=_C285 ,C263_=_C339 ,C263_=_C344 ,C263_=_C372 ,C263_=_C405 ,C263_=_C408 ,\nC263_=_C411 ,C263_=_C413 ,C268_=_C270 ,C268_=_C274 ,C268_=_C307 ,C268_=_C384 ,\nC268_=_C385 ,C268_=_C386 ,C268_=_C387 ,C270_=_C274 ,C270_=_C309 ,C270_=_C318 ,\nC270_=_C326 ,C270_=_C367 ,C270_=_C390 ,C270_=_C399 ,C270_=_C400 ,C274_=_C285 ,\nC274_=_C339 ,C274_=_C344 ,C274_=_C372 ,C274_=_C405 ,C274_=_C408 ,C274_=_C411 ,\nC274_=_C413 ,C280_=_C285 ,C280_=_C315 ,C280_=_C323 ,C280_=_C331 ,C280_=_C346 ,\nC280_=_C347 ,C280_=_C350 ,C280_=_C351 ,C280_=_C353 ,C280_=_C354 ,C280_=_C355 ,\nC285_=_C339 ,C285_=_C344 ,C285_=_C372 ,C285_=_C405 ,C285_=_C408 ,C285_=_C411 ,\nC285_=_C413 ,C297_=_C357 ,C297_=_C359 ,C297_=_C360 ,C297_=_C362 ,C297_=_C363 ,\nC297_=_C364 ,C307_=_C309 ,C307_=_C384 ,C307_=_C385 ,C307_=_C386 ,C307_=_C387 ,\nC309_=_C318 ,C309_=_C326 ,C309_=_C367 ,C309_=_C390 ,C309_=_C399 ,C309_=_C400 ,\nC315_=_C318 ,C315_=_C323 ,C315_=_C331 ,C315_=_C346 ,C315_=_C347 ,C315_=_C350 ,\nC315_=_C351 ,C315_=_C353 ,C315_=_C354 ,C315_=_C355 ,C318_=_C326 ,C318_=_C367 ,\nC318_=_C390 ,C318_=_C399 ,C318_=_C400 ,C323_=_C326 ,C323_=_C331 ,C323_=_C346 ,\nC323_=_C347 ,C323_=_C350 ,C323_=_C351 ,C323_=_C353 ,C323_=_C354 ,C323_=_C355 ,\nC326_=_C367 ,C326_=_C390 ,C326_=_C399 ,C326_=_C400 ,C331_=_C334 ,C331_=_C339 ,\nC331_=_C346 ,C331_=_C347 ,C331_=_C350 ,C331_=_C351 ,C331_=_C353 ,C331_=_C354 ,\nC331_=_C355 ,C334_=_C339 ,C334_=_C341 ,C334_=_C378 ,C334_=_C379 ,C334_=_C380 ,\nC334_=_C381 ,C339_=_C344 ,C339_=_C372 ,C339_=_C405 ,C339_=_C408 ,C339_=_C411 ,\nC339_=_C413 ,C341_=_C344 ,C341_=_C378 ,C341_=_C379 ,C341_=_C380 ,C341_=_C381 ,\nC344_=_C372 ,C344_=_C405 ,C344_=_C408 ,C344_=_C411 ,C344_=_C413 ,C346_=_C347 ,\nC346_=_C350 ,C346_=_C351 ,C346_=_C353 ,C346_=_C354 ,C346_=_C355 ,C346_=_C367 ,\nC346_=_C372 ,C347_=_C350 ,C347_=_C351 ,C347_=_C353 ,C347_=_C354 ,C347_=_C355 ,\nC347_=_C357 ,C350_=_C351 ,C350_=_C353 ,C350_=_C354 ,C350_=_C355 ,C350_=_C359 ,\nC350_=_C390 ,C351_=_C353 ,C351_=_C354 ,C351_=_C355 ,C351_=_C360 ,C351_=_C378 ,\nC353_=_C354 ,C353_=_C355 ,C353_=_C379 ,C353_=_C384 ,C353_=_C405 ,C354_=_C355 ,\nC354_=_C363 ,C354_=_C386 ,C355_=_C364 ,C355_=_C387 ,C355_=_C413 ,C357_=_C359 ,\nC357_=_C360 ,C357_=_C362 ,C357_=_C363 ,C357_=_C364 ,C359_=_C360 ,C359_=_C362 ,\nC359_=_C363 ,C359_=_C364 ,C359_=_C390 ,C360_=_C362 ,C360_=_C363 ,C360_=_C364 ,\nC360_=_C378 ,C362_=_C363 ,C362_=_C364 ,C362_=_C381 ,C362_=_C385 ,C362_=_C400 ,\nC362_=_C411 ,C363_=_C364 ,C363_=_C386 ,C364_=_C387 ,C364_=_C413 ,C367_=_C372 ,\nC367_=_C390 ,C367_=_C399 ,C367_=_C400 ,C372_=_C405 ,C372_=_C408 ,C372_=_C411 ,\nC372_=_C413 ,C378_=_C379 ,C378_=_C380 ,C378_=_C381 ,C379_=_C380 ,C379_=_C381 ,\nC379_=_C384 ,C379_=_C405 ,C380_=_C381 ,C381_=_C385 ,C381_=_C400 ,C381_=_C411 ,\nC384_=_C385 ,C384_=_C386 ,C384_=_C387 ,C384_=_C405 ,C385_=_C386 ,C385_=_C387 ,\nC385_=_C400 ,C385_=_C411 ,C386_=_C387 ,C387_=_C413 ,C390_=_C399 ,C390_=_C400 ,\nC399_=_C400 ,C399_=_C408 ,C400_=_C411 ,C405_=_C408 ,C405_=_C411 ,C405_=_C413 ,\nC408_=_C411 ,C408_=_C413 ,C411_=_C413 ,"];20[shape=box, label="id:20 level: 3\n42: C11 C15 C34 C49 C55 \nC56 C57 C58 C59 C60 C61 \nC62 C63 C64 C65 C66 C67 \nC68 C69 C70 C71 C72 C73 \nC74 C160 C175 C194 C229 C240 \nC258 C269 C290 C308 C335 C350 \nC359 C389 C390 C391 C392 C393 \nC394 \n454: C11_=_C34( C11 C34 ) C11_=_C49( C11 C49 ) C11_=_C67( C11 C67 ) C11_=_C160( C11 C160 ) C11_=_C175( C11 C175 ) \nC11_=_C194( C11 C194 ) C11_=_C229( C11 C229 ) C11_=_C240( C11 C240 ) C11_=_C258( C11 C258 ) C11_=_C269( C11 C269 ) C11_=_C290( C11 C290 ) \nC11_=_C308( C11 C308 ) C11_=_C335( C11 C335 ) C11_=_C350( C11 C350 ) C11_=_C359( C11 C359 ) C11_=_C389( C11 C389 ) C11_=_C390( C11 C390 ) \nC11_=_C391( C11 C391 ) C11_=_C392( C11 C392 ) C11_=_C393( C11 C393 ) C11_=_C394( C11 C394 ) C15_=_C34( C15 C3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34_=_C49( C34 C49 ) C34_=_C67( C34 C67 ) C34_=_C160( C34 C160 ) C34_=_C175( C34 C175 ) C34_=_C194( C34 C194 ) \nC34_=_C229( C34 C229 ) C34_=_C240( C34 C240 ) C34_=_C258( C34 C258 ) C34_=_C269( C34 C269 ) C34_=_C290( C34 C290 ) C34_=_C308( C34 C308 ) \nC34_=_C335( C34 C335 ) C34_=_C350( C34 C350 ) C34_=_C359( C34 C359 ) C34_=_C389( C34 C389 ) C34_=_C390( C34 C390 ) C34_=_C391( C34 C391 ) \nC34_=_C392( C34 C392 ) C34_=_C393( C34 C393 ) C34_=_C394( C34 C394 ) C49_=_C67( C49 C67 ) C49_=_C160( C49 C160 ) C49_=_C175( C49 C175 ) \nC49_=_C194( C49 C194 ) C49_=_C229( C49 C229 ) C49_=_C240( C49 C240 ) C49_=_C258( C49 C258 ) C49_=_C269( C49 C269 ) C49_=_C290( C49 C290 ) \nC49_=_C308( C49 C308 ) C49_=_C335( C49 C335 ) C49_=_C350( C49 C350 ) C49_=_C359( C49 C359 ) C49_=_C389( C49 C389 ) C49_=_C390( C49 C390 ) \nC49_=_C391( C49 C391 ) C49_=_C392( C49 C392 ) C49_=_C393( C49 C393 ) C49_=_C394( C49 C39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160( C57 C16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194( C58 C194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 C68 ) C60_=_C69( C60 C69 ) C60_=_C70( C60 C70 ) C60_=_C71( C60 C71 ) \nC60_=_C72( C60 C72 ) C60_=_C73( C60 C73 ) C60_=_C74( C60 C74 ) C60_=_C229( C60 C229 ) C61_=_C62( C61 C62 ) C61_=_C63( C61 C63 ) \nC61_=_C64( C61 C64 ) C61_=_C65( C61 C65 ) C61_=_C66( C61 C66 ) C61_=_C67( C61 C67 ) C61_=_C68( C61 C68 ) C61_=_C69( C61 C69 ) \nC61_=_C70( C61 C70 ) C61_=_C71( C61 C71 ) C61_=_C72( C61 C72 ) C61_=_C73( C61 C73 ) C61_=_C74( C61 C74 ) C61_=_C258( C61 C258 ) \nC62_=_C63( C62 C63 ) C62_=_C64( C62 C64 ) C62_=_C65( C62 C65 ) C62_=_C66( C62 C66 ) C62_=_C67( C62 C67 ) C62_=_C68( C62 C68 ) \nC62_=_C69( C62 C69 ) C62_=_C70( C62 C70 ) C62_=_C71( C62 C71 ) C62_=_C72( C62 C72 ) C62_=_C73( C62 C73 ) C62_=_C74( C62 C74 ) \nC62_=_C290( C62 C290 )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5_=_C359( C65 C359 ) C66_=_C67( C66 C67 ) C66_=_C68( C66 C68 ) C66_=_C69( C66 C69 ) C66_=_C70( C66 C70 ) \nC66_=_C71( C66 C71 ) C66_=_C72( C66 C72 ) C66_=_C73( C66 C73 ) C66_=_C74( C66 C74 ) C67_=_C68( C67 C68 ) C67_=_C69( C67 C69 ) \nC67_=_C70( C67 C70 ) C67_=_C71( C67 C71 ) C67_=_C72( C67 C72 ) C67_=_C73( C67 C73 ) C67_=_C74( C67 C74 ) C67_=_C160( C67 C160 ) \nC67_=_C175( C67 C175 ) C67_=_C194( C67 C194 ) C67_=_C229( C67 C229 ) C67_=_C240( C67 C240 ) C67_=_C258( C67 C258 ) C67_=_C269( C67 C269 ) \nC67_=_C290( C67 C290 ) C67_=_C308( C67 C308 ) C67_=_C335( C67 C335 ) C67_=_C350( C67 C350 ) C67_=_C359( C67 C359 ) C67_=_C389( C67 C389 ) \nC67_=_C390( C67 C390 ) C67_=_C391( C67 C391 ) C67_=_C392( C67 C392 ) C67_=_C393( C67 C393 ) C67_=_C394( C67 C394 ) C68_=_C69( C68 C69 ) \nC68_=_C70( C68 C70 ) C68_=_C71( C68 C71 ) C68_=_C72( C68 C72 ) C68_=_C73( C68 C73 ) C68_=_C74( C68 C74 ) C68_=_C389( C68 C389 ) \nC69_=_C70( C69 C70 ) C69_=_C71( C69 C71 ) C69_=_C72( C69 C72 ) C69_=_C73( C69 C73 ) C69_=_C74( C69 C74 ) C69_=_C390( C69 C390 ) \nC70_=_C71( C70 C71 ) C70_=_C72( C70 C72 ) C70_=_C73(</w:t>
      </w:r>
    </w:p>
    <w:p>
      <w:pPr>
        <w:pStyle w:val="PreformattedText"/>
        <w:bidi w:val="0"/>
        <w:spacing w:before="0" w:after="0"/>
        <w:jc w:val="left"/>
        <w:rPr/>
      </w:pPr>
      <w:r>
        <w:rPr/>
        <w:t xml:space="preserve"> </w:t>
      </w:r>
      <w:r>
        <w:rPr/>
        <w:t>C70 C73 ) C70_=_C74( C70 C74 ) C70_=_C391( C70 C391 ) C71_=_C72( C71 C72 ) \nC71_=_C73( C71 C73 ) C71_=_C74( C71 C74 ) C72_=_C73( C72 C73 ) C72_=_C74( C72 C74 ) C72_=_C392( C72 C392 ) C73_=_C74( C73 C74 ) \nC73_=_C393( C73 C393 ) C74_=_C394( C74 C394 ) C160_=_C175( C160 C175 ) C160_=_C194( C160 C194 ) C160_=_C229( C160 C229 ) C160_=_C240( C160 C240 ) \nC160_=_C258( C160 C258 ) C160_=_C269( C160 C269 ) C160_=_C290( C160 C290 ) C160_=_C308( C160 C308 ) C160_=_C335( C160 C335 ) C160_=_C350( C160 C350 ) \nC160_=_C359( C160 C359 ) C160_=_C389( C160 C389 ) C160_=_C390( C160 C390 ) C160_=_C391( C160 C391 ) C160_=_C392( C160 C392 ) C160_=_C393( C160 C393 ) \nC160_=_C394( C160 C394 ) C175_=_C194( C175 C194 ) C175_=_C229( C175 C229 ) C175_=_C240( C175 C240 ) C175_=_C258( C175 C258 ) C175_=_C269( C175 C269 ) \nC175_=_C290( C175 C290 ) C175_=_C308( C175 C308 ) C175_=_C335( C175 C335 ) C175_=_C350( C175 C350 ) C175_=_C359( C175 C359 ) C175_=_C389( C175 C389 ) \nC175_=_C390( C175 C390 ) C175_=_C391( C175 C391 ) C175_=_C392( C175 C392 ) C175_=_C393( C175 C393 ) C175_=_C394( C175 C394 ) C194_=_C229( C194 C229 ) \nC194_=_C240( C194 C240 ) C194_=_C258( C194 C258 ) C194_=_C269( C194 C269 ) C194_=_C290( C194 C290 ) C194_=_C308( C194 C308 ) C194_=_C335( C194 C335 ) \nC194_=_C350( C194 C350 ) C194_=_C359( C194 C359 ) C194_=_C389( C194 C389 ) C194_=_C390( C194 C390 ) C194_=_C391( C194 C391 ) C194_=_C392( C194 C392 ) \nC194_=_C393( C194 C393 ) C194_=_C394( C194 C394 ) C229_=_C240( C229 C240 ) C229_=_C258( C229 C258 ) C229_=_C269( C229 C269 ) C229_=_C290( C229 C290 ) \nC229_=_C308( C229 C308 ) C229_=_C335( C229 C335 ) C229_=_C350( C229 C350 ) C229_=_C359( C229 C359 ) C229_=_C389( C229 C389 ) C229_=_C390( C229 C390 ) \nC229_=_C391( C229 C391 ) C229_=_C392( C229 C392 ) C229_=_C393( C229 C393 ) C229_=_C394( C229 C394 ) C240_=_C258( C240 C258 ) C240_=_C269( C240 C269 ) \nC240_=_C290( C240 C290 ) C240_=_C308( C240 C308 ) C240_=_C335( C240 C335 ) C240_=_C350( C240 C350 ) C240_=_C359( C240 C359 ) C240_=_C389( C240 C389 ) \nC240_=_C390( C240 C390 ) C240_=_C391( C240 C391 ) C240_=_C392( C240 C392 ) C240_=_C393( C240 C393 ) C240_=_C394( C240 C394 ) C258_=_C269( C258 C269 ) \nC258_=_C290( C258 C290 ) C258_=_C308( C258 C308 ) C258_=_C335( C258 C335 ) C258_=_C350( C258 C350 ) C258_=_C359( C258 C359 ) C258_=_C389( C258 C389 ) \nC258_=_C390( C258 C390 ) C258_=_C391( C258 C391 ) C258_=_C392( C258 C392 ) C258_=_C393( C258 C393 ) C258_=_C394( C258 C394 ) C269_=_C290( C269 C290 ) \nC269_=_C308( C269 C308 ) C269_=_C335( C269 C335 ) C269_=_C350( C269 C350 ) C269_=_C359( C269 C359 ) C269_=_C389( C269 C389 ) C269_=_C390( C269 C390 ) \nC269_=_C391( C269 C391 ) C269_=_C392( C269 C392 ) C269_=_C393( C269 C393 ) C269_=_C394( C269 C394 ) C290_=_C308( C290 C308 ) C290_=_C335( C290 C335 ) \nC290_=_C350( C290 C350 ) C290_=_C359( C290 C359 ) C290_=_C389( C290 C389 ) C290_=_C390( C290 C390 ) C290_=_C391( C290 C391 ) C290_=_C392( C290 C392 ) \nC290_=_C393( C290 C393 ) C290_=_C394( C290 C394 ) C308_=_C335( C308 C335 ) C308_=_C350( C308 C350 ) C308_=_C359( C308 C359 ) C308_=_C389( C308 C389 ) \nC308_=_C390( C308 C390 ) C308_=_C391( C308 C391 ) C308_=_C392( C308 C392 ) C308_=_C393( C308 C393 ) C308_=_C394( C308 C394 ) C335_=_C350( C335 C350 ) \nC335_=_C359( C335 C359 ) C335_=_C389( C335 C389 ) C335_=_C390( C335 C390 ) C335_=_C391( C335 C391 ) C335_=_C392( C335 C392 ) C335_=_C393( C335 C393 ) \nC335_=_C394( C335 C394 ) C350_=_C359( C350 C359 ) C350_=_C389( C350 C389 ) C350_=_C390( C350 C390 ) C350_=_C391( C350 C391 ) C350_=_C392( C350 C392 ) \nC350_=_C393( C350 C393 ) C350_=_C394( C350 C394 ) C359_=_C389( C359 C389 ) C359_=_C390( C359 C390 ) C359_=_C391( C359 C391 ) C359_=_C392( C359 C392 ) \nC359_=_C393( C359 C393 ) C359_=_C394( C359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14-&gt;20[label="41: C11 C15 C34 C49 C55 \nC56 C57 C58 C59 C60 C61 \nC62 C63 C64 C65 C66 C68 \nC69 C70 C71 C72 C73 C74 \nC160 C175 C194 C229 C240 C258 \nC269 C290 C308 C335 C350 C359 \nC389 C390 C391 C392 C393 C394 \n413: C11_=_C34 ,C11_=_C49 ,C11_=_C160 ,C11_=_C175 ,C11_=_C194 ,\nC11_=_C229 ,C11_=_C240 ,C11_=_C258 ,C11_=_C269 ,C11_=_C290 ,C11_=_C308 ,\nC11_=_C335 ,C11_=_C350 ,C11_=_C359 ,C11_=_C389 ,C11_=_C390 ,C11_=_C391 ,\nC11_=_C392 ,C11_=_C393 ,C11_=_C394 ,C15_=_C34 ,C15_=_C55 ,C15_=_C56 ,\nC15_=_C57 ,C15_=_C58 ,C15_=_C59 ,C15_=_C60 ,C15_=_C61 ,C15_=_C62 ,\nC15_=_C63 ,C15_=_C64 ,C15_=_C65 ,C15_=_C66 ,C15_=_C68 ,C15_=_C69 ,\nC15_=_C70 ,C15_=_C71 ,C15_=_C72 ,C15_=_C73 ,C15_=_C74 ,C34_=_C49 ,\nC34_=_C160 ,C34_=_C175 ,C34_=_C194 ,C34_=_C229 ,C34_=_C240 ,C34_=_C258 ,\nC34_=_C269 ,C34_=_C290 ,C34_=_C308 ,C34_=_C335 ,C34_=_C350 ,C34_=_C359 ,\nC34_=_C389 ,C34_=_C390 ,C34_=_C391 ,C34_=_C392 ,C34_=_C393 ,C34_=_C394 ,\nC49_=_C160 ,C49_=_C175 ,C49_=_C194 ,C49_=_C229 ,C49_=_C240 ,C49_=_C258 ,\nC49_=_C269 ,C49_=_C290 ,C49_=_C308 ,C49_=_C335 ,C49_=_C350 ,C49_=_C359 ,\nC49_=_C389 ,C49_=_C390 ,C49_=_C391 ,C49_=_C392 ,C49_=_C393 ,C49_=_C394 ,\nC55_=_C56 ,C55_=_C57 ,C55_=_C58 ,C55_=_C59 ,C55_=_C60 ,C55_=_C61 ,\nC55_=_C62 ,C55_=_C63 ,C55_=_C64 ,C55_=_C65 ,C55_=_C66 ,C55_=_C68 ,\nC55_=_C69 ,C55_=_C70 ,C55_=_C71 ,C55_=_C72 ,C55_=_C73 ,C55_=_C74 ,\nC56_=_C57 ,C56_=_C58 ,C56_=_C59 ,C56_=_C60 ,C56_=_C61 ,C56_=_C62 ,\nC56_=_C63 ,C56_=_C64 ,C56_=_C65 ,C56_=_C66 ,C56_=_C68 ,C56_=_C69 ,\nC56_=_C70 ,C56_=_C71 ,C56_=_C72 ,C56_=_C73 ,C56_=_C74 ,C57_=_C58 ,\nC57_=_C59 ,C57_=_C60 ,C57_=_C61 ,C57_=_C62 ,C57_=_C63 ,C57_=_C64 ,\nC57_=_C65 ,C57_=_C66 ,C57_=_C68 ,C57_=_C69 ,C57_=_C70 ,C57_=_C71 ,\nC57_=_C72 ,C57_=_C73 ,C57_=_C74 ,C57_=_C160 ,C58_=_C59 ,C58_=_C60 ,\nC58_=_C61 ,C58_=_C62 ,C58_=_C63 ,C58_=_C64 ,C58_=_C65 ,C58_=_C66 ,\nC58_=_C68 ,C58_=_C69 ,C58_=_C70 ,C58_=_C71 ,C58_=_C72 ,C58_=_C73 ,\nC58_=_C74 ,C58_=_C194 ,C59_=_C60 ,C59_=_C61 ,C59_=_C62 ,C59_=_C63 ,\nC59_=_C64 ,C59_=_C65 ,C59_=_C66 ,C59_=_C68 ,C59_=_C69 ,C59_=_C70 ,\nC59_=_C71 ,C59_=_C72 ,C59_=_C73 ,C59_=_C74 ,C60_=_C61 ,C60_=_C62 ,\nC60_=_C63 ,C60_=_C64 ,C60_=_C65 ,C60_=_C66 ,C60_=_C68 ,C60_=_C69 ,\nC60_=_C70 ,C60_=_C71 ,C60_=_C72 ,C60_=_C73 ,C60_=_C74 ,C60_=_C229 ,\nC61_=_C62 ,C61_=_C63 ,C61_=_C64 ,C61_=_C65 ,C61_=_C66 ,C61_=_C68 ,\nC61_=_C69 ,C61_=_C70 ,C61_=_C71 ,C61_=_C72 ,C61_=_C73 ,C61_=_C74 ,\nC61_=_C258 ,C62_=_C63 ,C62_=_C64 ,C62_=_C65 ,C62_=_C66 ,C62_=_C68 ,\nC62_=_C69 ,C62_=_C70 ,C62_=_C71 ,C62_=_C72 ,C62_=_C73 ,C62_=_C74 ,\nC62_=_C290 ,C63_=_C64 ,C63_=_C65 ,C63_=_C66 ,C63_=_C68 ,C63_=_C69 ,\nC63_=_C70 ,C63_=_C71 ,C63_=_C72 ,C63_=_C73 ,C63_=_C74 ,C64_=_C65 ,\nC64_=_C66 ,C64_=_C68 ,C64_=_C69 ,C64_=_C70 ,C64_=_C71 ,C64_=_C72 ,\nC64_=_C73 ,C64_=_C74 ,C65_=_C66 ,C65_=_C68 ,C65_=_C69 ,C65_=_C70 ,\nC65_=_C71 ,C65_=_C72 ,C65_=_C73 ,C65_=_C74 ,C65_=_C359 ,C66_=_C68 ,\nC66_=_C69 ,C66_=_C70 ,C66_=_C71 ,C66_=_C72 ,C66_=_C73 ,C66_=_C74 ,\nC68_=_C69 ,C68_=_C70 ,C68_=_C71 ,C68_=_C72 ,C68_=_C73 ,C68_=_C74 ,\nC68_=_C389 ,C69_=_C70 ,C69_=_C71 ,C69_=_C72 ,C69_=_C73 ,C69_=_C74 ,\nC69_=_C390 ,C70_=_C71 ,C70_=_C72 ,C70_=_C73 ,C70_=_C74 ,C70_=_C391 ,\nC71_=_C72 ,C71_=_C73 ,C71_=_C74 ,C72_=_C73 ,C72_=_C74 ,C72_=_C392 ,\nC73_=_C74 ,C73_=_C393 ,C74_=_C394 ,C160_=_C175 ,C160_=_C194 ,C160_=_C229 ,\nC160_=_C240 ,C160_=_C258 ,C160_=_C269 ,C160_=_C290 ,C160_=_C308 ,C160_=_C335 ,\nC160_=_C350 ,C160_=_C359 ,C160_=_C389 ,C160_=_C390 ,C160_=_C391 ,C160_=_C392 ,\nC160_=_C393 ,C160_=_C394 ,C175_=_C194 ,C175_=_C229 ,C175_=_C240 ,C175_=_C258 ,\nC175_=_C269 ,C175_=_C290 ,C175_=_C308 ,C175_=_C335 ,C175_=_C350 ,C175_=_C359 ,\nC175_=_C389 ,C175_=_C390 ,C175_=_C391 ,C175_=_C392 ,C175_=_C393 ,C175_=_C394 ,\nC194_=_C229 ,C194_=_C240 ,C194_=_C258 ,C194_=_C269 ,C194_=_C290 ,C194_=_C308 ,\nC194_=_C335 ,C194_=_C350 ,C194_=_C359 ,C194_=_C389 ,C194_=_C390 ,C194_=_C391 ,\nC194_=_C392 ,C194_=_C393 ,C194_=_C394 ,C229_=_C240 ,C229_=_C258 ,C229_=_C269 ,\nC229_=_C290 ,C229_=_C308 ,C229_=_C335 ,C229_=_C350 ,C229_=_C359 ,C229_=_C389 ,\nC229_=_C390 ,C229_=_C391 ,C229_=_C392 ,C229_=_C393 ,C229_=_C394 ,C240_=_C258 ,\nC240_=_C269 ,C240_=_C290 ,C240_=_C308 ,C240_=_C335 ,C240_=_C350 ,C240_=_C359 ,\nC240_=_C389 ,C240_=_C390 ,C240_=_C391 ,C240_=_C392 ,C240_=_C393 ,C240_=_C394 ,\nC258_=_C269 ,C258_=_C290 ,C258_=_C308 ,C258_=_C335 ,C258_=_C350 ,C258_=_C359 ,\nC258_=_C389 ,C258_=_C390 ,C258_=_C391 ,C258_=_C392 ,C258_=_C393 ,C258_=_C394 ,\nC269_=_C290 ,C269_=_C308 ,C269_=_C335 ,C269_=_C350 ,C269_=_C359 ,C269_=_C389 ,\nC269_=_C390 ,C269_=_C391 ,C269_=_C392 ,C269_=_C393 ,C269_=_C394 ,C290_=_C308 ,\nC290_=_C335 ,C290_=_C350 ,C290_=_C359 ,C290_=_C389 ,C290_=_C390 ,C290_=_C391 ,\nC290_=_C392 ,C290_=_C393 ,C290_=_C394 ,C308_=_C335 ,C308_=_C350 ,C308_=_C359 ,\nC308_=_C389 ,C308_=_C390 ,C308_=_C391 ,C308_=_C392 ,C308_=_C393 ,C308_=_C394 ,\nC335_=_C350 ,C335_=_C359 ,C335_=_C389 ,C335_=_C390 ,C335_=_C391 ,C335_=_C392 ,\nC335_=_C393 ,C335_=_C394 ,C350_=_C359 ,C350_=_C389 ,C350_=_C390 ,C350_=_C391 ,\nC350_=_C392 ,C350_=_C393 ,C350_=_C394 ,C359_=_C389 ,C359_=_C390 ,C359_=_C391 ,\nC359_=_C392 ,C359_=_C393 ,C359_=_C394 ,C389_=_C390 ,C389_=_C391 ,C389_=_C392 ,\nC389_=_C393 ,C389_=_C394 ,C390_=_C391 ,C390_=_C392 ,C390_=_C393 ,C390_=_C394 ,\nC391_=_C392 ,C391_=_C393 ,C391_=_C394 ,C392_=_C393 ,C392_=_C394 ,C393_=_C394 ,"];21[shape=box, label="id:21 level: 3\n43: C13 C35 C50 C68 C74 \nC128 C144 C162 C176 C179 C195 \nC202 C213 C218 C241 C248 C282 \nC291 C295 C298 C302 C312 C325 \nC329 C342 C351 C355 C360 C364 \nC371 C373 C377 C378 C387 C389 \nC394 C395 C396 C397 C398 C410 \nC412 C413 \n475: C13_=_C74( C13 C74 ) C13_=_C128( C13 C128 ) C13_=_C162( C13 C162 ) C13_=_C179( C13 C179 ) C13_=_C202( C13 C202 ) \nC13_=_C218( C13 C218 ) C13_=_C248( C13 C248 ) C13_=_C295( C13 C295 ) C13_=_C302( C13 C302 ) C13_=_C312( C13 C312</w:t>
      </w:r>
    </w:p>
    <w:p>
      <w:pPr>
        <w:pStyle w:val="PreformattedText"/>
        <w:bidi w:val="0"/>
        <w:spacing w:before="0" w:after="0"/>
        <w:jc w:val="left"/>
        <w:rPr/>
      </w:pPr>
      <w:r>
        <w:rPr/>
        <w:t xml:space="preserve"> </w:t>
      </w:r>
      <w:r>
        <w:rPr/>
        <w:t>) C13_=_C329( C13 C329 ) \nC13_=_C355( C13 C355 ) C13_=_C364( C13 C364 ) C13_=_C371( C13 C371 ) C13_=_C377( C13 C377 ) C13_=_C387( C13 C387 ) C13_=_C394( C13 C394 ) \nC13_=_C398( C13 C398 ) C13_=_C410( C13 C410 ) C13_=_C412( C13 C412 ) C13_=_C413( C13 C413 ) C35_=_C50( C35 C50 ) C35_=_C68( C35 C68 ) \nC35_=_C144( C35 C144 ) C35_=_C176( C35 C176 ) C35_=_C195( C35 C195 ) C35_=_C213( C35 C213 ) C35_=_C241( C35 C241 ) C35_=_C282( C35 C282 ) \nC35_=_C291( C35 C291 ) C35_=_C298( C35 C298 ) C35_=_C325( C35 C325 ) C35_=_C342( C35 C342 ) C35_=_C351( C35 C351 ) C35_=_C360( C35 C360 ) \nC35_=_C373( C35 C373 ) C35_=_C378( C35 C378 ) C35_=_C389( C35 C389 ) C35_=_C395( C35 C395 ) C35_=_C396( C35 C396 ) C35_=_C397( C35 C397 ) \nC35_=_C398( C35 C398 ) C50_=_C68( C50 C68 ) C50_=_C144( C50 C144 ) C50_=_C176( C50 C176 ) C50_=_C195( C50 C195 ) C50_=_C213( C50 C213 ) \nC50_=_C241( C50 C241 ) C50_=_C282( C50 C282 ) C50_=_C291( C50 C291 ) C50_=_C298( C50 C298 ) C50_=_C325( C50 C325 ) C50_=_C342( C50 C342 ) \nC50_=_C351( C50 C351 ) C50_=_C360( C50 C360 ) C50_=_C373( C50 C373 ) C50_=_C378( C50 C378 ) C50_=_C389( C50 C389 ) C50_=_C395( C50 C395 ) \nC50_=_C396( C50 C396 ) C50_=_C397( C50 C397 ) C50_=_C398( C50 C398 ) C68_=_C74( C68 C74 ) C68_=_C144( C68 C144 ) C68_=_C176( C68 C176 ) \nC68_=_C195( C68 C195 ) C68_=_C213( C68 C213 ) C68_=_C241( C68 C241 ) C68_=_C282( C68 C282 ) C68_=_C291( C68 C291 ) C68_=_C298( C68 C298 ) \nC68_=_C325( C68 C325 ) C68_=_C342( C68 C342 ) C68_=_C351( C68 C351 ) C68_=_C360( C68 C360 ) C68_=_C373( C68 C373 ) C68_=_C378( C68 C378 ) \nC68_=_C389( C68 C389 ) C68_=_C395( C68 C395 ) C68_=_C396( C68 C396 ) C68_=_C397( C68 C397 ) C68_=_C398( C68 C398 ) C74_=_C128( C74 C128 ) \nC74_=_C162( C74 C162 ) C74_=_C179( C74 C179 ) C74_=_C202( C74 C202 ) C74_=_C218( C74 C218 ) C74_=_C248( C74 C248 ) C74_=_C295( C74 C295 ) \nC74_=_C302( C74 C302 ) C74_=_C312( C74 C312 ) C74_=_C329( C74 C329 ) C74_=_C355( C74 C355 ) C74_=_C364( C74 C364 ) C74_=_C371( C74 C371 ) \nC74_=_C377( C74 C377 ) C74_=_C387( C74 C387 ) C74_=_C394( C74 C394 ) C74_=_C398( C74 C398 ) C74_=_C410( C74 C410 ) C74_=_C412( C74 C412 ) \nC74_=_C413( C74 C413 ) C128_=_C162( C128 C162 ) C128_=_C179( C128 C179 ) C128_=_C202( C128 C202 ) C128_=_C218( C128 C218 ) C128_=_C248( C128 C248 ) \nC128_=_C295( C128 C295 ) C128_=_C302( C128 C302 ) C128_=_C312( C128 C312 ) C128_=_C329( C128 C329 ) C128_=_C355( C128 C355 ) C128_=_C364( C128 C364 ) \nC128_=_C371( C128 C371 ) C128_=_C377( C128 C377 ) C128_=_C387( C128 C387 ) C128_=_C394( C128 C394 ) C128_=_C398( C128 C398 ) C128_=_C410( C128 C410 ) \nC128_=_C412( C128 C412 ) C128_=_C413( C128 C413 ) C144_=_C176( C144 C176 ) C144_=_C195( C144 C195 ) C144_=_C213( C144 C213 ) C144_=_C241( C144 C241 ) \nC144_=_C282( C144 C282 ) C144_=_C291( C144 C291 ) C144_=_C298( C144 C298 ) C144_=_C325( C144 C325 ) C144_=_C342( C144 C342 ) C144_=_C351( C144 C351 ) \nC144_=_C360( C144 C360 ) C144_=_C373( C144 C373 ) C144_=_C378( C144 C378 ) C144_=_C389( C144 C389 ) C144_=_C395( C144 C395 ) C144_=_C396( C144 C396 ) \nC144_=_C397( C144 C397 ) C144_=_C398( C144 C398 ) C162_=_C179( C162 C179 ) C162_=_C202( C162 C202 ) C162_=_C218( C162 C218 ) C162_=_C248( C162 C248 ) \nC162_=_C295( C162 C295 ) C162_=_C302( C162 C302 ) C162_=_C312( C162 C312 ) C162_=_C329( C162 C329 ) C162_=_C355( C162 C355 ) C162_=_C364( C162 C364 ) \nC162_=_C371( C162 C371 ) C162_=_C377( C162 C377 ) C162_=_C387( C162 C387 ) C162_=_C394( C162 C394 ) C162_=_C398( C162 C398 ) C162_=_C410( C162 C410 ) \nC162_=_C412( C162 C412 ) C162_=_C413( C162 C413 ) C176_=_C179( C176 C179 ) C176_=_C195( C176 C195 ) C176_=_C213( C176 C213 ) C176_=_C241( C176 C241 ) \nC176_=_C282( C176 C282 ) C176_=_C291( C176 C291 ) C176_=_C298( C176 C298 ) C176_=_C325( C176 C325 ) C176_=_C342( C176 C342 ) C176_=_C351( C176 C351 ) \nC176_=_C360( C176 C360 ) C176_=_C373( C176 C373 ) C176_=_C378( C176 C378 ) C176_=_C389( C176 C389 ) C176_=_C395( C176 C395 ) C176_=_C396( C176 C396 ) \nC176_=_C397( C176 C397 ) C176_=_C398( C176 C398 ) C179_=_C202( C179 C202 ) C179_=_C218( C179 C218 ) C179_=_C248( C179 C248 ) C179_=_C295( C179 C295 ) \nC179_=_C302( C179 C302 ) C179_=_C312( C179 C312 ) C179_=_C329( C179 C329 ) C179_=_C355( C179 C355 ) C179_=_C364( C179 C364 ) C179_=_C371( C179 C371 ) \nC179_=_C377( C179 C377 ) C179_=_C387( C179 C387 ) C179_=_C394( C179 C394 ) C179_=_C398( C179 C398 ) C179_=_C410( C179 C410 ) C179_=_C412( C179 C412 ) \nC179_=_C413( C179 C413 ) C195_=_C202( C195 C202 ) C195_=_C213( C195 C213 ) C195_=_C241( C195 C241 ) C195_=_C282( C195 C282 ) C195_=_C291( C195 C291 ) \nC195_=_C298( C195 C298 ) C195_=_C325( C195 C325 ) C195_=_C342( C195 C342 ) C195_=_C351( C195 C351 ) C195_=_C360( C195 C360 ) C195_=_C373( C195 C373 ) \nC195_=_C378( C195 C378 ) C195_=_C389( C195 C389 ) C195_=_C395( C195 C395 ) C195_=_C396( C195 C396 ) C195_=_C397( C195 C397 ) C195_=_C398( C195 C398 ) \nC202_=_C218( C202 C218 ) C202_=_C248( C202 C248 ) C202_=_C295( C202 C295 ) C202_=_C302( C202 C302 ) C202_=_C312( C202 C312 ) C202_=_C329( C202 C329 ) \nC202_=_C355( C202 C355 ) C202_=_C364( C202 C364 ) C202_=_C371( C202 C371 ) C202_=_C377( C202 C377 ) C202_=_C387( C202 C387 ) C202_=_C394( C202 C394 ) \nC202_=_C398( C202 C398 ) C202_=_C410( C202 C410 ) C202_=_C412( C202 C412 ) C202_=_C413( C202 C413 ) C213_=_C218( C213 C218 ) C213_=_C241( C213 C241 ) \nC213_=_C282( C213 C282 ) C213_=_C291( C213 C291 ) C213_=_C298( C213 C298 ) C213_=_C325( C213 C325 ) C213_=_C342( C213 C342 ) C213_=_C351( C213 C351 ) \nC213_=_C360( C213 C360 ) C213_=_C373( C213 C373 ) C213_=_C378( C213 C378 ) C213_=_C389( C213 C389 ) C213_=_C395( C213 C395 ) C213_=_C396( C213 C396 ) \nC213_=_C397( C213 C397 ) C213_=_C398( C213 C398 ) C218_=_C248( C218 C248 ) C218_=_C295( C218 C295 ) C218_=_C302( C218 C302 ) C218_=_C312( C218 C312 ) \nC218_=_C329( C218 C329 ) C218_=_C355( C218 C355 ) C218_=_C364( C218 C364 ) C218_=_C371( C218 C371 ) C218_=_C377( C218 C377 ) C218_=_C387( C218 C387 ) \nC218_=_C394( C218 C394 ) C218_=_C398( C218 C398 ) C218_=_C410( C218 C410 ) C218_=_C412( C218 C412 ) C218_=_C413( C218 C413 ) C241_=_C248( C241 C248 ) \nC241_=_C282( C241 C282 ) C241_=_C291( C241 C291 ) C241_=_C298( C241 C298 ) C241_=_C325( C241 C325 ) C241_=_C342( C241 C342 ) C241_=_C351( C241 C351 ) \nC241_=_C360( C241 C360 ) C241_=_C373( C241 C373 ) C241_=_C378( C241 C378 ) C241_=_C389( C241 C389 ) C241_=_C395( C241 C395 ) C241_=_C396( C241 C396 ) \nC241_=_C397( C241 C397 ) C241_=_C398( C241 C398 ) C248_=_C295( C248 C295 ) C248_=_C302( C248 C302 ) C248_=_C312( C248 C312 ) C248_=_C329( C248 C329 ) \nC248_=_C355( C248 C355 ) C248_=_C364( C248 C364 ) C248_=_C371( C248 C371 ) C248_=_C377( C248 C377 ) C248_=_C387( C248 C387 ) C248_=_C394( C248 C394 ) \nC248_=_C398( C248 C398 ) C248_=_C410( C248 C410 ) C248_=_C412( C248 C412 ) C248_=_C413( C248 C413 ) C282_=_C291( C282 C291 ) C282_=_C298( C282 C298 ) \nC282_=_C325( C282 C325 ) C282_=_C342( C282 C342 ) C282_=_C351( C282 C351 ) C282_=_C360( C282 C360 ) C282_=_C373( C282 C373 ) C282_=_C378( C282 C378 ) \nC282_=_C389( C282 C389 ) C282_=_C395( C282 C395 ) C282_=_C396( C282 C396 ) C282_=_C397( C282 C397 ) C282_=_C398( C282 C398 ) C291_=_C295( C291 C295 ) \nC291_=_C298( C291 C298 ) C291_=_C325( C291 C325 ) C291_=_C342( C291 C342 ) C291_=_C351( C291 C351 ) C291_=_C360( C291 C360 ) C291_=_C373( C291 C373 ) \nC291_=_C378( C291 C378 ) C291_=_C389( C291 C389 ) C291_=_C395( C291 C395 ) C291_=_C396( C291 C396 ) C291_=_C397( C291 C397 ) C291_=_C398( C291 C398 ) \nC295_=_C302( C295 C302 ) C295_=_C312( C295 C312 ) C295_=_C329( C295 C329 ) C295_=_C355( C295 C355 ) C295_=_C364( C295 C364 ) C295_=_C371( C295 C371 ) \nC295_=_C377( C295 C377 ) C295_=_C387( C295 C387 ) C295_=_C394( C295 C394 ) C295_=_C398( C295 C398 ) C295_=_C410( C295 C410 ) C295_=_C412( C295 C412 ) \nC295_=_C413( C295 C413 ) C298_=_C302( C298 C302 ) C298_=_C325( C298 C325 ) C298_=_C342( C298 C342 ) C298_=_C351( C298 C351 ) C298_=_C360( C298 C360 ) \nC298_=_C373( C298 C373 ) C298_=_C378( C298 C378 ) C298_=_C389( C298 C389 ) C298_=_C395( C298 C395 ) C298_=_C396( C298 C396 ) C298_=_C397( C298 C397 ) \nC298_=_C398( C298 C398 ) C302_=_C312( C302 C312 ) C302_=_C329( C302 C329 ) C302_=_C355( C302 C355 ) C302_=_C364( C302 C364 ) C302_=_C371( C302 C371 ) \nC302_=_C377( C302 C377 ) C302_=_C387( C302 C387 ) C302_=_C394( C302 C394 ) C302_=_C398( C302 C398 ) C302_=_C410( C302 C410 ) C302_=_C412( C302 C412 ) \nC302_=_C413( C302 C413 ) C312_=_C329( C312 C329 ) C312_=_C355( C312 C355 ) C312_=_C364( C312 C364 ) C312_=_C371( C312 C371 ) C312_=_C377( C312 C377 ) \nC312_=_C387( C312 C387 ) C312_=_C394( C312 C394 ) C312_=_C398( C312 C398 ) C312_=_C410( C312 C410 ) C312_=_C412( C312 C412 ) C312_=_C413( C312 C413 ) \nC325_=_C329( C325 C329 ) C325_=_C342( C325 C342 ) C325_=_C351( C325 C351 ) C325_=_C360( C325 C360 ) C325_=_C373( C325 C373 ) C325_=_C378( C325 C378 ) \nC325_=_C389( C325 C389 ) C325_=_C395( C325 C395 ) C325_=_C396( C325 C396 ) C325_=_C397( C325 C397 ) C325_=_C398( C325 C398 ) C329_=_C355( C329 C355 ) \nC329_=_C364( C329 C364 ) C329_=_C371( C329 C371 ) C329_=_C377( C329 C377 ) C329_=_C387( C329 C387 ) C329_=_C394( C329 C394 ) C329_=_C398( C329 C398 ) \nC329_=_C410( C329 C410 ) C329_=_C412( C329 C412 ) C329_=_C413( C329 C413 ) C342_=_C351( C342 C351 ) C342_=_C360( C342 C360 ) C342_=_C373( C342 C373 ) \nC342_=_C378( C342 C378 ) C342_=_C389( C342 C389 ) C342_=_C395( C342 C395 ) C342_=_C396( C342 C396 ) C342_=_C397( C342 C397 ) C342_=_C398( C342 C398 ) \nC351_=_C355( C351 C355 ) C351_=_C360( C351 C360 ) C351_=_C373( C351 C373 ) C351_=_C378( C351 C378 ) C351_=_C389( C351 C389 ) C351_=_C395( C351 C395 ) \nC351_=_C396( C351 C396 ) C351_=_C397( C351 C397 ) C351_=_C398( C351 C398 ) C355_=_C364( C355 C364 ) C355_=_C371( C355 C371 ) C355_=_C377( C355 C377 ) \nC355_=_C387( C355 C387 ) C355_=_C394( C355 C394 ) C355_=_C398( C355 C398 ) C355_=_C410( C355 C410 ) C355_=_C412( C355 C412 ) C355_=_C413( C355 C413 ) \nC360_=_C364( C360 C364 ) C360_=_C373(</w:t>
      </w:r>
    </w:p>
    <w:p>
      <w:pPr>
        <w:pStyle w:val="PreformattedText"/>
        <w:bidi w:val="0"/>
        <w:spacing w:before="0" w:after="0"/>
        <w:jc w:val="left"/>
        <w:rPr/>
      </w:pPr>
      <w:r>
        <w:rPr/>
        <w:t xml:space="preserve"> </w:t>
      </w:r>
      <w:r>
        <w:rPr/>
        <w:t>C360 C373 ) C360_=_C378( C360 C378 ) C360_=_C389( C360 C389 ) C360_=_C395( C360 C395 ) C360_=_C396( C360 C396 ) \nC360_=_C397( C360 C397 ) C360_=_C398( C360 C398 ) C364_=_C371( C364 C371 ) C364_=_C377( C364 C377 ) C364_=_C387( C364 C387 ) C364_=_C394( C364 C394 ) \nC364_=_C398( C364 C398 ) C364_=_C410( C364 C410 ) C364_=_C412( C364 C412 ) C364_=_C413( C364 C413 ) C371_=_C377( C371 C377 ) C371_=_C387( C371 C387 ) \nC371_=_C394( C371 C394 ) C371_=_C398( C371 C398 ) C371_=_C410( C371 C410 ) C371_=_C412( C371 C412 ) C371_=_C413( C371 C413 ) C373_=_C377( C373 C377 ) \nC373_=_C378( C373 C378 ) C373_=_C389( C373 C389 ) C373_=_C395( C373 C395 ) C373_=_C396( C373 C396 ) C373_=_C397( C373 C397 ) C373_=_C398( C373 C398 ) \nC377_=_C387( C377 C387 ) C377_=_C394( C377 C394 ) C377_=_C398( C377 C398 ) C377_=_C410( C377 C410 ) C377_=_C412( C377 C412 ) C377_=_C413( C377 C413 ) \nC378_=_C389( C378 C389 ) C378_=_C395( C378 C395 ) C378_=_C396( C378 C396 ) C378_=_C397( C378 C397 ) C378_=_C398( C378 C398 ) C387_=_C394( C387 C394 ) \nC387_=_C398( C387 C398 ) C387_=_C410( C387 C410 ) C387_=_C412( C387 C412 ) C387_=_C413( C387 C413 ) C389_=_C394( C389 C394 ) C389_=_C395( C389 C395 ) \nC389_=_C396( C389 C396 ) C389_=_C397( C389 C397 ) C389_=_C398( C389 C398 ) C394_=_C398( C394 C398 ) C394_=_C410( C394 C410 ) C394_=_C412( C394 C412 ) \nC394_=_C413( C394 C413 ) C395_=_C396( C395 C396 ) C395_=_C397( C395 C397 ) C395_=_C398( C395 C398 ) C396_=_C397( C396 C397 ) C396_=_C398( C396 C398 ) \nC397_=_C398( C397 C398 ) C397_=_C410( C397 C410 ) C398_=_C410( C398 C410 ) C398_=_C412( C398 C412 ) C398_=_C413( C398 C413 ) C410_=_C412( C410 C412 ) \nC410_=_C413( C410 C413 ) C412_=_C413( C412 C413 ) "];14-&gt;21[label="42: C13 C35 C50 C68 C74 \nC128 C144 C162 C176 C179 C195 \nC202 C213 C218 C241 C248 C282 \nC291 C295 C298 C302 C312 C325 \nC329 C342 C351 C355 C360 C364 \nC371 C373 C377 C378 C387 C389 \nC394 C395 C396 C397 C410 C412 \nC413 \n433: C13_=_C74 ,C13_=_C128 ,C13_=_C162 ,C13_=_C179 ,C13_=_C202 ,\nC13_=_C218 ,C13_=_C248 ,C13_=_C295 ,C13_=_C302 ,C13_=_C312 ,C13_=_C329 ,\nC13_=_C355 ,C13_=_C364 ,C13_=_C371 ,C13_=_C377 ,C13_=_C387 ,C13_=_C394 ,\nC13_=_C410 ,C13_=_C412 ,C13_=_C413 ,C35_=_C50 ,C35_=_C68 ,C35_=_C144 ,\nC35_=_C176 ,C35_=_C195 ,C35_=_C213 ,C35_=_C241 ,C35_=_C282 ,C35_=_C291 ,\nC35_=_C298 ,C35_=_C325 ,C35_=_C342 ,C35_=_C351 ,C35_=_C360 ,C35_=_C373 ,\nC35_=_C378 ,C35_=_C389 ,C35_=_C395 ,C35_=_C396 ,C35_=_C397 ,C50_=_C68 ,\nC50_=_C144 ,C50_=_C176 ,C50_=_C195 ,C50_=_C213 ,C50_=_C241 ,C50_=_C282 ,\nC50_=_C291 ,C50_=_C298 ,C50_=_C325 ,C50_=_C342 ,C50_=_C351 ,C50_=_C360 ,\nC50_=_C373 ,C50_=_C378 ,C50_=_C389 ,C50_=_C395 ,C50_=_C396 ,C50_=_C397 ,\nC68_=_C74 ,C68_=_C144 ,C68_=_C176 ,C68_=_C195 ,C68_=_C213 ,C68_=_C241 ,\nC68_=_C282 ,C68_=_C291 ,C68_=_C298 ,C68_=_C325 ,C68_=_C342 ,C68_=_C351 ,\nC68_=_C360 ,C68_=_C373 ,C68_=_C378 ,C68_=_C389 ,C68_=_C395 ,C68_=_C396 ,\nC68_=_C397 ,C74_=_C128 ,C74_=_C162 ,C74_=_C179 ,C74_=_C202 ,C74_=_C218 ,\nC74_=_C248 ,C74_=_C295 ,C74_=_C302 ,C74_=_C312 ,C74_=_C329 ,C74_=_C355 ,\nC74_=_C364 ,C74_=_C371 ,C74_=_C377 ,C74_=_C387 ,C74_=_C394 ,C74_=_C410 ,\nC74_=_C412 ,C74_=_C413 ,C128_=_C162 ,C128_=_C179 ,C128_=_C202 ,C128_=_C218 ,\nC128_=_C248 ,C128_=_C295 ,C128_=_C302 ,C128_=_C312 ,C128_=_C329 ,C128_=_C355 ,\nC128_=_C364 ,C128_=_C371 ,C128_=_C377 ,C128_=_C387 ,C128_=_C394 ,C128_=_C410 ,\nC128_=_C412 ,C128_=_C413 ,C144_=_C176 ,C144_=_C195 ,C144_=_C213 ,C144_=_C241 ,\nC144_=_C282 ,C144_=_C291 ,C144_=_C298 ,C144_=_C325 ,C144_=_C342 ,C144_=_C351 ,\nC144_=_C360 ,C144_=_C373 ,C144_=_C378 ,C144_=_C389 ,C144_=_C395 ,C144_=_C396 ,\nC144_=_C397 ,C162_=_C179 ,C162_=_C202 ,C162_=_C218 ,C162_=_C248 ,C162_=_C295 ,\nC162_=_C302 ,C162_=_C312 ,C162_=_C329 ,C162_=_C355 ,C162_=_C364 ,C162_=_C371 ,\nC162_=_C377 ,C162_=_C387 ,C162_=_C394 ,C162_=_C410 ,C162_=_C412 ,C162_=_C413 ,\nC176_=_C179 ,C176_=_C195 ,C176_=_C213 ,C176_=_C241 ,C176_=_C282 ,C176_=_C291 ,\nC176_=_C298 ,C176_=_C325 ,C176_=_C342 ,C176_=_C351 ,C176_=_C360 ,C176_=_C373 ,\nC176_=_C378 ,C176_=_C389 ,C176_=_C395 ,C176_=_C396 ,C176_=_C397 ,C179_=_C202 ,\nC179_=_C218 ,C179_=_C248 ,C179_=_C295 ,C179_=_C302 ,C179_=_C312 ,C179_=_C329 ,\nC179_=_C355 ,C179_=_C364 ,C179_=_C371 ,C179_=_C377 ,C179_=_C387 ,C179_=_C394 ,\nC179_=_C410 ,C179_=_C412 ,C179_=_C413 ,C195_=_C202 ,C195_=_C213 ,C195_=_C241 ,\nC195_=_C282 ,C195_=_C291 ,C195_=_C298 ,C195_=_C325 ,C195_=_C342 ,C195_=_C351 ,\nC195_=_C360 ,C195_=_C373 ,C195_=_C378 ,C195_=_C389 ,C195_=_C395 ,C195_=_C396 ,\nC195_=_C397 ,C202_=_C218 ,C202_=_C248 ,C202_=_C295 ,C202_=_C302 ,C202_=_C312 ,\nC202_=_C329 ,C202_=_C355 ,C202_=_C364 ,C202_=_C371 ,C202_=_C377 ,C202_=_C387 ,\nC202_=_C394 ,C202_=_C410 ,C202_=_C412 ,C202_=_C413 ,C213_=_C218 ,C213_=_C241 ,\nC213_=_C282 ,C213_=_C291 ,C213_=_C298 ,C213_=_C325 ,C213_=_C342 ,C213_=_C351 ,\nC213_=_C360 ,C213_=_C373 ,C213_=_C378 ,C213_=_C389 ,C213_=_C395 ,C213_=_C396 ,\nC213_=_C397 ,C218_=_C248 ,C218_=_C295 ,C218_=_C302 ,C218_=_C312 ,C218_=_C329 ,\nC218_=_C355 ,C218_=_C364 ,C218_=_C371 ,C218_=_C377 ,C218_=_C387 ,C218_=_C394 ,\nC218_=_C410 ,C218_=_C412 ,C218_=_C413 ,C241_=_C248 ,C241_=_C282 ,C241_=_C291 ,\nC241_=_C298 ,C241_=_C325 ,C241_=_C342 ,C241_=_C351 ,C241_=_C360 ,C241_=_C373 ,\nC241_=_C378 ,C241_=_C389 ,C241_=_C395 ,C241_=_C396 ,C241_=_C397 ,C248_=_C295 ,\nC248_=_C302 ,C248_=_C312 ,C248_=_C329 ,C248_=_C355 ,C248_=_C364 ,C248_=_C371 ,\nC248_=_C377 ,C248_=_C387 ,C248_=_C394 ,C248_=_C410 ,C248_=_C412 ,C248_=_C413 ,\nC282_=_C291 ,C282_=_C298 ,C282_=_C325 ,C282_=_C342 ,C282_=_C351 ,C282_=_C360 ,\nC282_=_C373 ,C282_=_C378 ,C282_=_C389 ,C282_=_C395 ,C282_=_C396 ,C282_=_C397 ,\nC291_=_C295 ,C291_=_C298 ,C291_=_C325 ,C291_=_C342 ,C291_=_C351 ,C291_=_C360 ,\nC291_=_C373 ,C291_=_C378 ,C291_=_C389 ,C291_=_C395 ,C291_=_C396 ,C291_=_C397 ,\nC295_=_C302 ,C295_=_C312 ,C295_=_C329 ,C295_=_C355 ,C295_=_C364 ,C295_=_C371 ,\nC295_=_C377 ,C295_=_C387 ,C295_=_C394 ,C295_=_C410 ,C295_=_C412 ,C295_=_C413 ,\nC298_=_C302 ,C298_=_C325 ,C298_=_C342 ,C298_=_C351 ,C298_=_C360 ,C298_=_C373 ,\nC298_=_C378 ,C298_=_C389 ,C298_=_C395 ,C298_=_C396 ,C298_=_C397 ,C302_=_C312 ,\nC302_=_C329 ,C302_=_C355 ,C302_=_C364 ,C302_=_C371 ,C302_=_C377 ,C302_=_C387 ,\nC302_=_C394 ,C302_=_C410 ,C302_=_C412 ,C302_=_C413 ,C312_=_C329 ,C312_=_C355 ,\nC312_=_C364 ,C312_=_C371 ,C312_=_C377 ,C312_=_C387 ,C312_=_C394 ,C312_=_C410 ,\nC312_=_C412 ,C312_=_C413 ,C325_=_C329 ,C325_=_C342 ,C325_=_C351 ,C325_=_C360 ,\nC325_=_C373 ,C325_=_C378 ,C325_=_C389 ,C325_=_C395 ,C325_=_C396 ,C325_=_C397 ,\nC329_=_C355 ,C329_=_C364 ,C329_=_C371 ,C329_=_C377 ,C329_=_C387 ,C329_=_C394 ,\nC329_=_C410 ,C329_=_C412 ,C329_=_C413 ,C342_=_C351 ,C342_=_C360 ,C342_=_C373 ,\nC342_=_C378 ,C342_=_C389 ,C342_=_C395 ,C342_=_C396 ,C342_=_C397 ,C351_=_C355 ,\nC351_=_C360 ,C351_=_C373 ,C351_=_C378 ,C351_=_C389 ,C351_=_C395 ,C351_=_C396 ,\nC351_=_C397 ,C355_=_C364 ,C355_=_C371 ,C355_=_C377 ,C355_=_C387 ,C355_=_C394 ,\nC355_=_C410 ,C355_=_C412 ,C355_=_C413 ,C360_=_C364 ,C360_=_C373 ,C360_=_C378 ,\nC360_=_C389 ,C360_=_C395 ,C360_=_C396 ,C360_=_C397 ,C364_=_C371 ,C364_=_C377 ,\nC364_=_C387 ,C364_=_C394 ,C364_=_C410 ,C364_=_C412 ,C364_=_C413 ,C371_=_C377 ,\nC371_=_C387 ,C371_=_C394 ,C371_=_C410 ,C371_=_C412 ,C371_=_C413 ,C373_=_C377 ,\nC373_=_C378 ,C373_=_C389 ,C373_=_C395 ,C373_=_C396 ,C373_=_C397 ,C377_=_C387 ,\nC377_=_C394 ,C377_=_C410 ,C377_=_C412 ,C377_=_C413 ,C378_=_C389 ,C378_=_C395 ,\nC378_=_C396 ,C378_=_C397 ,C387_=_C394 ,C387_=_C410 ,C387_=_C412 ,C387_=_C413 ,\nC389_=_C394 ,C389_=_C395 ,C389_=_C396 ,C389_=_C397 ,C394_=_C410 ,C394_=_C412 ,\nC394_=_C413 ,C395_=_C396 ,C395_=_C397 ,C396_=_C397 ,C397_=_C410 ,C410_=_C412 ,\nC410_=_C413 ,C412_=_C413 ,"];22[shape=box, label="id:22 level: 3\n45: C6 C21 C25 C41 C43 \nC59 C62 C80 C93 C98 C115 \nC132 C167 C185 C203 C204 C205 \nC206 C207 C208 C209 C210 C211 \nC212 C213 C214 C215 C216 C217 \nC218 C219 C222 C232 C251 C264 \nC286 C287 C288 C289 C290 C291 \nC292 C293 C294 C295 \n517: C6_=_C25( C6 C25 ) C6_=_C43( C6 C43 ) C6_=_C62( C6 C62 ) C6_=_C98( C6 C98 ) C6_=_C115( C6 C115 ) \nC6_=_C167( C6 C167 ) C6_=_C185( C6 C185 ) C6_=_C205( C6 C205 ) C6_=_C222( C6 C222 ) C6_=_C232( C6 C232 ) C6_=_C251( C6 C251 ) \nC6_=_C264( C6 C264 ) C6_=_C286( C6 C286 ) C6_=_C287( C6 C287 ) C6_=_C288( C6 C288 ) C6_=_C289( C6 C289 ) C6_=_C290( C6 C290 ) \nC6_=_C291( C6 C291 ) C6_=_C292( C6 C292 ) C6_=_C293( C6 C293 ) C6_=_C294( C6 C294 ) C6_=_C295( C6 C295 ) C21_=_C25( C21 C25 ) \nC21_=_C41( C21 C41 ) C21_=_C59( C21 C59 ) C21_=_C80( C21 C80 ) C21_=_C93( C21 C93 ) C21_=_C132( C21 C132 ) C21_=_C203( C21 C203 ) \nC21_=_C204( C21 C204 ) C21_=_C205( C21 C205 ) C21_=_C206( C21 C206 ) C21_=_C207( C21 C207 ) C21_=_C208( C21 C208 ) C21_=_C209( C21 C209 ) \nC21_=_C210( C21 C210 ) C21_=_C211( C21 C211 ) C21_=_C212( C21 C212 ) C21_=_C213( C21 C213 ) C21_=_C214( C21 C214 ) C21_=_C215( C21 C215 ) \nC21_=_C216( C21 C216 ) C21_=_C217( C21 C217 ) C21_=_C218( C21 C218 ) C21_=_C219( C21 C219 ) C25_=_C43( C25 C43 ) C25_=_C62( C25 C62 ) \nC25_=_C98( C25 C98 ) C25_=_C115( C25 C115 ) C25_=_C167( C25 C167 ) C25_=_C185( C25 C185 ) C25_=_C205( C25 C205 ) C25_=_C222( C25 C222 ) \nC25_=_C232( C25 C232 ) C25_=_C251( C25 C251 ) C25_=_C264( C25 C264 ) C25_=_C286( C25 C286 ) C25_=_C287( C25 C287 ) C25_=_C288( C25 C288 ) \nC25_=_C289( C25 C289 ) C25_=_C290( C25 C290 ) C25_=_C291( C25 C291 ) C25_=_C292( C25 C292 ) C25_=_C293( C25 C293 ) C25_=_C294( C25 C294 ) \nC25_=_C295( C25 C295 ) C41_=_C43( C41 C43 ) C41_=_C59( C41 C59 ) C41_=_C80( C41 C80 ) C41_=_C93( C41 C93 ) C41_=_C132( C41 C132 ) \nC41_=_C203( C41 C203 ) C41_=_C204( C41 C204 ) C41_=_C205( C41 C205 ) C41_=_C206( C41 C206 ) C41_=_C207( C41 C207 ) C41_=_C208( C41 C208 ) \nC41_=_C209( C41 C209 ) C41_=_C210( C41 C210 ) C41_=_C211( C41 C211 ) C41_=_C212( C41 C212 ) C41_=_C213( C41 C213 ) C41_=_C214( C41 C214 ) \nC41_=_C215( C41 C215 ) C41_=_C216( C41 C216 ) C41_=_C217( C41 C217 ) C41_=_C218( C41 C218 ) C41_=_C219( C41 C219 ) C43_=_C62( C43 C62 ) \nC43_=_C98( C43 C98 )</w:t>
      </w:r>
    </w:p>
    <w:p>
      <w:pPr>
        <w:pStyle w:val="PreformattedText"/>
        <w:bidi w:val="0"/>
        <w:spacing w:before="0" w:after="0"/>
        <w:jc w:val="left"/>
        <w:rPr/>
      </w:pPr>
      <w:r>
        <w:rPr/>
        <w:t xml:space="preserve"> </w:t>
      </w:r>
      <w:r>
        <w:rPr/>
        <w:t>C43_=_C115( C43 C115 ) C43_=_C167( C43 C167 ) C43_=_C185( C43 C185 ) C43_=_C205( C43 C205 ) C43_=_C222( C43 C222 ) \nC43_=_C232( C43 C232 ) C43_=_C251( C43 C251 ) C43_=_C264( C43 C264 ) C43_=_C286( C43 C286 ) C43_=_C287( C43 C287 ) C43_=_C288( C43 C288 ) \nC43_=_C289( C43 C289 ) C43_=_C290( C43 C290 ) C43_=_C291( C43 C291 ) C43_=_C292( C43 C292 ) C43_=_C293( C43 C293 ) C43_=_C294( C43 C294 ) \nC43_=_C295( C43 C295 ) C59_=_C62( C59 C62 ) C59_=_C80( C59 C80 ) C59_=_C93( C59 C93 ) C59_=_C132( C59 C132 ) C59_=_C203( C59 C203 ) \nC59_=_C204( C59 C204 ) C59_=_C205( C59 C205 ) C59_=_C206( C59 C206 ) C59_=_C207( C59 C207 ) C59_=_C208( C59 C208 ) C59_=_C209( C59 C209 ) \nC59_=_C210( C59 C210 ) C59_=_C211( C59 C211 ) C59_=_C212( C59 C212 ) C59_=_C213( C59 C213 ) C59_=_C214( C59 C214 ) C59_=_C215( C59 C215 ) \nC59_=_C216( C59 C216 ) C59_=_C217( C59 C217 ) C59_=_C218( C59 C218 ) C59_=_C219( C59 C219 ) C62_=_C98( C62 C98 ) C62_=_C115( C62 C115 ) \nC62_=_C167( C62 C167 ) C62_=_C185( C62 C185 ) C62_=_C205( C62 C205 ) C62_=_C222( C62 C222 ) C62_=_C232( C62 C232 ) C62_=_C251( C62 C251 ) \nC62_=_C264( C62 C264 ) C62_=_C286( C62 C286 ) C62_=_C287( C62 C287 ) C62_=_C288( C62 C288 ) C62_=_C289( C62 C289 ) C62_=_C290( C62 C290 ) \nC62_=_C291( C62 C291 ) C62_=_C292( C62 C292 ) C62_=_C293( C62 C293 ) C62_=_C294( C62 C294 ) C62_=_C295( C62 C295 ) C80_=_C93( C80 C93 ) \nC80_=_C132( C80 C132 ) C80_=_C203( C80 C203 ) C80_=_C204( C80 C204 ) C80_=_C205( C80 C205 ) C80_=_C206( C80 C206 ) C80_=_C207( C80 C207 ) \nC80_=_C208( C80 C208 ) C80_=_C209( C80 C209 ) C80_=_C210( C80 C210 ) C80_=_C211( C80 C211 ) C80_=_C212( C80 C212 ) C80_=_C213( C80 C213 ) \nC80_=_C214( C80 C214 ) C80_=_C215( C80 C215 ) C80_=_C216( C80 C216 ) C80_=_C217( C80 C217 ) C80_=_C218( C80 C218 ) C80_=_C219( C80 C219 ) \nC93_=_C98( C93 C98 ) C93_=_C132( C93 C132 ) C93_=_C203( C93 C203 ) C93_=_C204( C93 C204 ) C93_=_C205( C93 C205 ) C93_=_C206( C93 C206 ) \nC93_=_C207( C93 C207 ) C93_=_C208( C93 C208 ) C93_=_C209( C93 C209 ) C93_=_C210( C93 C210 ) C93_=_C211( C93 C211 ) C93_=_C212( C93 C212 ) \nC93_=_C213( C93 C213 ) C93_=_C214( C93 C214 ) C93_=_C215( C93 C215 ) C93_=_C216( C93 C216 ) C93_=_C217( C93 C217 ) C93_=_C218( C93 C218 ) \nC93_=_C219( C93 C219 ) C98_=_C115( C98 C115 ) C98_=_C167( C98 C167 ) C98_=_C185( C98 C185 ) C98_=_C205( C98 C205 ) C98_=_C222( C98 C222 ) \nC98_=_C232( C98 C232 ) C98_=_C251( C98 C251 ) C98_=_C264( C98 C264 ) C98_=_C286( C98 C286 ) C98_=_C287( C98 C287 ) C98_=_C288( C98 C288 ) \nC98_=_C289( C98 C289 ) C98_=_C290( C98 C290 ) C98_=_C291( C98 C291 ) C98_=_C292( C98 C292 ) C98_=_C293( C98 C293 ) C98_=_C294( C98 C294 ) \nC98_=_C295( C98 C295 ) C115_=_C167( C115 C167 ) C115_=_C185( C115 C185 ) C115_=_C205( C115 C205 ) C115_=_C222( C115 C222 ) C115_=_C232( C115 C232 ) \nC115_=_C251( C115 C251 ) C115_=_C264( C115 C264 ) C115_=_C286( C115 C286 ) C115_=_C287( C115 C287 ) C115_=_C288( C115 C288 ) C115_=_C289( C115 C289 ) \nC115_=_C290( C115 C290 ) C115_=_C291( C115 C291 ) C115_=_C292( C115 C292 ) C115_=_C293( C115 C293 ) C115_=_C294( C115 C294 ) C115_=_C295( C115 C295 ) \nC132_=_C203( C132 C203 ) C132_=_C204( C132 C204 ) C132_=_C205( C132 C205 ) C132_=_C206( C132 C206 ) C132_=_C207( C132 C207 ) C132_=_C208( C132 C208 ) \nC132_=_C209( C132 C209 ) C132_=_C210( C132 C210 ) C132_=_C211( C132 C211 ) C132_=_C212( C132 C212 ) C132_=_C213( C132 C213 ) C132_=_C214( C132 C214 ) \nC132_=_C215( C132 C215 ) C132_=_C216( C132 C216 ) C132_=_C217( C132 C217 ) C132_=_C218( C132 C218 ) C132_=_C219( C132 C219 ) C167_=_C185( C167 C185 ) \nC167_=_C205( C167 C205 ) C167_=_C222( C167 C222 ) C167_=_C232( C167 C232 ) C167_=_C251( C167 C251 ) C167_=_C264( C167 C264 ) C167_=_C286( C167 C286 ) \nC167_=_C287( C167 C287 ) C167_=_C288( C167 C288 ) C167_=_C289( C167 C289 ) C167_=_C290( C167 C290 ) C167_=_C291( C167 C291 ) C167_=_C292( C167 C292 ) \nC167_=_C293( C167 C293 ) C167_=_C294( C167 C294 ) C167_=_C295( C167 C295 ) C185_=_C205( C185 C205 ) C185_=_C222( C185 C222 ) C185_=_C232( C185 C232 ) \nC185_=_C251( C185 C251 ) C185_=_C264( C185 C264 ) C185_=_C286( C185 C286 ) C185_=_C287( C185 C287 ) C185_=_C288( C185 C288 ) C185_=_C289( C185 C289 ) \nC185_=_C290( C185 C290 ) C185_=_C291( C185 C291 ) C185_=_C292( C185 C292 ) C185_=_C293( C185 C293 ) C185_=_C294( C185 C294 ) C185_=_C295( C185 C29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2( C203 C222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51( C204 C251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2( C205 C222 ) \nC205_=_C232( C205 C232 ) C205_=_C251( C205 C251 ) C205_=_C264( C205 C264 ) C205_=_C286( C205 C286 ) C205_=_C287( C205 C287 ) C205_=_C288( C205 C288 ) \nC205_=_C289( C205 C289 ) C205_=_C290( C205 C290 ) C205_=_C291( C205 C291 ) C205_=_C292( C205 C292 ) C205_=_C293( C205 C293 ) C205_=_C294( C205 C294 ) \nC205_=_C295( C205 C29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0_=_C289( C210 C28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3_=_C291( C213 C291 ) C214_=_C215( C214 C215 ) C214_=_C216( C214 C216 ) C214_=_C217( C214 C217 ) C214_=_C218( C214 C218 ) C214_=_C219( C214 C219 ) \nC215_=_C216( C215 C216 ) C215_=_C217( C215 C217 ) C215_=_C218( C215 C218 ) C215_=_C219( C215 C219 ) C215_=_C293( C215 C293 ) C216_=_C217( C216 C217 ) \nC216_=_C218( C216 C218 ) C216_=_C219( C216 C219 ) C216_=_C294( C216 C294 ) C217_=_C218( C217 C218 ) C217_=_C219( C217 C219 ) C218_=_C219( C218 C219 ) \nC218_=_C295( C218 C295 ) C222_=_C232( C222 C232 ) C222_=_C251( C222 C251 ) C222_=_C264( C222 C264 ) C222_=_C286( C222 C286 ) C222_=_C287( C222 C287 ) \nC222_=_C288( C222 C288 ) C222_=_C289( C222 C289 ) C222_=_C290( C222 C290 ) C222_=_C291( C222 C291 ) C222_=_C292( C222 C292 ) C222_=_C293( C222 C293 ) \nC222_=_C294( C222 C294 ) C222_=_C295( C222 C295 ) C232_=_C251( C232 C251 ) C232_=_C264( C232 C264 ) C232_=_C286( C232 C286 ) C232_=_C287( C232 C287 ) \nC232_=_C288( C232 C288 ) C232_=_C289( C232 C289 ) C232_=_C290( C232 C290 ) C232_=_C291( C232 C291 ) C232_=_C292( C232 C292 ) C232_=_C293( C232 C293 ) \nC232_=_C294( C232 C294 ) C232_=_C295( C232 C295 ) C251_=_C264( C251 C264 ) C251_=_C286( C251 C286 ) C251_=_C287( C251 C287 ) C251_=_C288( C251 C288 ) \nC251_=_C289( C251 C289 ) C251_=_C290( C251 C290 ) C251_=_C291( C251 C291 ) C251_=_C292( C251 C292 ) C251_=_C293( C251 C293 ) C251_=_C294( C251 C294 ) \nC251_=_C295( C251 C295 ) C264_=_C286( C264 C286 ) C264_=_C287( C264 C287 ) C264_=_C288( C264 C288 ) C264_=_C289( C264 C289 ) C264_=_C290( C264 C290 ) \nC264_=_C291( C264 C291 ) C264_=_C292( C264 C292 ) C264_=_C293( C264 C293 ) C264_=_C294( C264 C294 ) C264_=_C295( C264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w:t>
      </w:r>
    </w:p>
    <w:p>
      <w:pPr>
        <w:pStyle w:val="PreformattedText"/>
        <w:bidi w:val="0"/>
        <w:spacing w:before="0" w:after="0"/>
        <w:jc w:val="left"/>
        <w:rPr/>
      </w:pPr>
      <w:r>
        <w:rPr/>
        <w:t xml:space="preserve"> </w:t>
      </w:r>
      <w:r>
        <w:rPr/>
        <w:t>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15-&gt;22[label="44: C6 C21 C25 C41 C43 \nC59 C62 C80 C93 C98 C115 \nC132 C167 C185 C203 C204 C206 \nC207 C208 C209 C210 C211 C212 \nC213 C214 C215 C216 C217 C218 \nC219 C222 C232 C251 C264 C286 \nC287 C288 C289 C290 C291 C292 \nC293 C294 C295 \n473: C6_=_C25 ,C6_=_C43 ,C6_=_C62 ,C6_=_C98 ,C6_=_C115 ,\nC6_=_C167 ,C6_=_C185 ,C6_=_C222 ,C6_=_C232 ,C6_=_C251 ,C6_=_C264 ,\nC6_=_C286 ,C6_=_C287 ,C6_=_C288 ,C6_=_C289 ,C6_=_C290 ,C6_=_C291 ,\nC6_=_C292 ,C6_=_C293 ,C6_=_C294 ,C6_=_C295 ,C21_=_C25 ,C21_=_C41 ,\nC21_=_C59 ,C21_=_C80 ,C21_=_C93 ,C21_=_C132 ,C21_=_C203 ,C21_=_C204 ,\nC21_=_C206 ,C21_=_C207 ,C21_=_C208 ,C21_=_C209 ,C21_=_C210 ,C21_=_C211 ,\nC21_=_C212 ,C21_=_C213 ,C21_=_C214 ,C21_=_C215 ,C21_=_C216 ,C21_=_C217 ,\nC21_=_C218 ,C21_=_C219 ,C25_=_C43 ,C25_=_C62 ,C25_=_C98 ,C25_=_C115 ,\nC25_=_C167 ,C25_=_C185 ,C25_=_C222 ,C25_=_C232 ,C25_=_C251 ,C25_=_C264 ,\nC25_=_C286 ,C25_=_C287 ,C25_=_C288 ,C25_=_C289 ,C25_=_C290 ,C25_=_C291 ,\nC25_=_C292 ,C25_=_C293 ,C25_=_C294 ,C25_=_C295 ,C41_=_C43 ,C41_=_C59 ,\nC41_=_C80 ,C41_=_C93 ,C41_=_C132 ,C41_=_C203 ,C41_=_C204 ,C41_=_C206 ,\nC41_=_C207 ,C41_=_C208 ,C41_=_C209 ,C41_=_C210 ,C41_=_C211 ,C41_=_C212 ,\nC41_=_C213 ,C41_=_C214 ,C41_=_C215 ,C41_=_C216 ,C41_=_C217 ,C41_=_C218 ,\nC41_=_C219 ,C43_=_C62 ,C43_=_C98 ,C43_=_C115 ,C43_=_C167 ,C43_=_C185 ,\nC43_=_C222 ,C43_=_C232 ,C43_=_C251 ,C43_=_C264 ,C43_=_C286 ,C43_=_C287 ,\nC43_=_C288 ,C43_=_C289 ,C43_=_C290 ,C43_=_C291 ,C43_=_C292 ,C43_=_C293 ,\nC43_=_C294 ,C43_=_C295 ,C59_=_C62 ,C59_=_C80 ,C59_=_C93 ,C59_=_C132 ,\nC59_=_C203 ,C59_=_C204 ,C59_=_C206 ,C59_=_C207 ,C59_=_C208 ,C59_=_C209 ,\nC59_=_C210 ,C59_=_C211 ,C59_=_C212 ,C59_=_C213 ,C59_=_C214 ,C59_=_C215 ,\nC59_=_C216 ,C59_=_C217 ,C59_=_C218 ,C59_=_C219 ,C62_=_C98 ,C62_=_C115 ,\nC62_=_C167 ,C62_=_C185 ,C62_=_C222 ,C62_=_C232 ,C62_=_C251 ,C62_=_C264 ,\nC62_=_C286 ,C62_=_C287 ,C62_=_C288 ,C62_=_C289 ,C62_=_C290 ,C62_=_C291 ,\nC62_=_C292 ,C62_=_C293 ,C62_=_C294 ,C62_=_C295 ,C80_=_C93 ,C80_=_C132 ,\nC80_=_C203 ,C80_=_C204 ,C80_=_C206 ,C80_=_C207 ,C80_=_C208 ,C80_=_C209 ,\nC80_=_C210 ,C80_=_C211 ,C80_=_C212 ,C80_=_C213 ,C80_=_C214 ,C80_=_C215 ,\nC80_=_C216 ,C80_=_C217 ,C80_=_C218 ,C80_=_C219 ,C93_=_C98 ,C93_=_C132 ,\nC93_=_C203 ,C93_=_C204 ,C93_=_C206 ,C93_=_C207 ,C93_=_C208 ,C93_=_C209 ,\nC93_=_C210 ,C93_=_C211 ,C93_=_C212 ,C93_=_C213 ,C93_=_C214 ,C93_=_C215 ,\nC93_=_C216 ,C93_=_C217 ,C93_=_C218 ,C93_=_C219 ,C98_=_C115 ,C98_=_C167 ,\nC98_=_C185 ,C98_=_C222 ,C98_=_C232 ,C98_=_C251 ,C98_=_C264 ,C98_=_C286 ,\nC98_=_C287 ,C98_=_C288 ,C98_=_C289 ,C98_=_C290 ,C98_=_C291 ,C98_=_C292 ,\nC98_=_C293 ,C98_=_C294 ,C98_=_C295 ,C115_=_C167 ,C115_=_C185 ,C115_=_C222 ,\nC115_=_C232 ,C115_=_C251 ,C115_=_C264 ,C115_=_C286 ,C115_=_C287 ,C115_=_C288 ,\nC115_=_C289 ,C115_=_C290 ,C115_=_C291 ,C115_=_C292 ,C115_=_C293 ,C115_=_C294 ,\nC115_=_C295 ,C132_=_C203 ,C132_=_C204 ,C132_=_C206 ,C132_=_C207 ,C132_=_C208 ,\nC132_=_C209 ,C132_=_C210 ,C132_=_C211 ,C132_=_C212 ,C132_=_C213 ,C132_=_C214 ,\nC132_=_C215 ,C132_=_C216 ,C132_=_C217 ,C132_=_C218 ,C132_=_C219 ,C167_=_C185 ,\nC167_=_C222 ,C167_=_C232 ,C167_=_C251 ,C167_=_C264 ,C167_=_C286 ,C167_=_C287 ,\nC167_=_C288 ,C167_=_C289 ,C167_=_C290 ,C167_=_C291 ,C167_=_C292 ,C167_=_C293 ,\nC167_=_C294 ,C167_=_C295 ,C185_=_C222 ,C185_=_C232 ,C185_=_C251 ,C185_=_C264 ,\nC185_=_C286 ,C185_=_C287 ,C185_=_C288 ,C185_=_C289 ,C185_=_C290 ,C185_=_C291 ,\nC185_=_C292 ,C185_=_C293 ,C185_=_C294 ,C185_=_C295 ,C203_=_C204 ,C203_=_C206 ,\nC203_=_C207 ,C203_=_C208 ,C203_=_C209 ,C203_=_C210 ,C203_=_C211 ,C203_=_C212 ,\nC203_=_C213 ,C203_=_C214 ,C203_=_C215 ,C203_=_C216 ,C203_=_C217 ,C203_=_C218 ,\nC203_=_C219 ,C203_=_C222 ,C204_=_C206 ,C204_=_C207 ,C204_=_C208 ,C204_=_C209 ,\nC204_=_C210 ,C204_=_C211 ,C204_=_C212 ,C204_=_C213 ,C204_=_C214 ,C204_=_C215 ,\nC204_=_C216 ,C204_=_C217 ,C204_=_C218 ,C204_=_C219 ,C204_=_C251 ,C206_=_C207 ,\nC206_=_C208 ,C206_=_C209 ,C206_=_C210 ,C206_=_C211 ,C206_=_C212 ,C206_=_C213 ,\nC206_=_C214 ,C206_=_C215 ,C206_=_C216 ,C206_=_C217 ,C206_=_C218 ,C206_=_C219 ,\nC207_=_C208 ,C207_=_C209 ,C207_=_C210 ,C207_=_C211 ,C207_=_C212 ,C207_=_C213 ,\nC207_=_C214 ,C207_=_C215 ,C207_=_C216 ,C207_=_C217 ,C207_=_C218 ,C207_=_C219 ,\nC208_=_C209 ,C208_=_C210 ,C208_=_C211 ,C208_=_C212 ,C208_=_C213 ,C208_=_C214 ,\nC208_=_C215 ,C208_=_C216 ,C208_=_C217 ,C208_=_C218 ,C208_=_C219 ,C209_=_C210 ,\nC209_=_C211 ,C209_=_C212 ,C209_=_C213 ,C209_=_C214 ,C209_=_C215 ,C209_=_C216 ,\nC209_=_C217 ,C209_=_C218 ,C209_=_C219 ,C210_=_C211 ,C210_=_C212 ,C210_=_C213 ,\nC210_=_C214 ,C210_=_C215 ,C210_=_C216 ,C210_=_C217 ,C210_=_C218 ,C210_=_C219 ,\nC210_=_C289 ,C211_=_C212 ,C211_=_C213 ,C211_=_C214 ,C211_=_C215 ,C211_=_C216 ,\nC211_=_C217 ,C211_=_C218 ,C211_=_C219 ,C212_=_C213 ,C212_=_C214 ,C212_=_C215 ,\nC212_=_C216 ,C212_=_C217 ,C212_=_C218 ,C212_=_C219 ,C213_=_C214 ,C213_=_C215 ,\nC213_=_C216 ,C213_=_C217 ,C213_=_C218 ,C213_=_C219 ,C213_=_C291 ,C214_=_C215 ,\nC214_=_C216 ,C214_=_C217 ,C214_=_C218 ,C214_=_C219 ,C215_=_C216 ,C215_=_C217 ,\nC215_=_C218 ,C215_=_C219 ,C215_=_C293 ,C216_=_C217 ,C216_=_C218 ,C216_=_C219 ,\nC216_=_C294 ,C217_=_C218 ,C217_=_C219 ,C218_=_C219 ,C218_=_C295 ,C222_=_C232 ,\nC222_=_C251 ,C222_=_C264 ,C222_=_C286 ,C222_=_C287 ,C222_=_C288 ,C222_=_C289 ,\nC222_=_C290 ,C222_=_C291 ,C222_=_C292 ,C222_=_C293 ,C222_=_C294 ,C222_=_C295 ,\nC232_=_C251 ,C232_=_C264 ,C232_=_C286 ,C232_=_C287 ,C232_=_C288 ,C232_=_C289 ,\nC232_=_C290 ,C232_=_C291 ,C232_=_C292 ,C232_=_C293 ,C232_=_C294 ,C232_=_C295 ,\nC251_=_C264 ,C251_=_C286 ,C251_=_C287 ,C251_=_C288 ,C251_=_C289 ,C251_=_C290 ,\nC251_=_C291 ,C251_=_C292 ,C251_=_C293 ,C251_=_C294 ,C251_=_C295 ,C264_=_C286 ,\nC264_=_C287 ,C264_=_C288 ,C264_=_C289 ,C264_=_C290 ,C264_=_C291 ,C264_=_C292 ,\nC264_=_C293 ,C264_=_C294 ,C264_=_C295 ,C286_=_C287 ,C286_=_C288 ,C286_=_C289 ,\nC286_=_C290 ,C286_=_C291 ,C286_=_C292 ,C286_=_C293 ,C286_=_C294 ,C286_=_C295 ,\nC287_=_C288 ,C287_=_C289 ,C287_=_C290 ,C287_=_C291 ,C287_=_C292 ,C287_=_C293 ,\nC287_=_C294 ,C287_=_C295 ,C288_=_C289 ,C288_=_C290 ,C288_=_C291 ,C288_=_C292 ,\nC288_=_C293 ,C288_=_C294 ,C288_=_C295 ,C289_=_C290 ,C289_=_C291 ,C289_=_C292 ,\nC289_=_C293 ,C289_=_C294 ,C289_=_C295 ,C290_=_C291 ,C290_=_C292 ,C290_=_C293 ,\nC290_=_C294 ,C290_=_C295 ,C291_=_C292 ,C291_=_C293 ,C291_=_C294 ,C291_=_C295 ,\nC292_=_C293 ,C292_=_C294 ,C292_=_C295 ,C293_=_C294 ,C293_=_C295 ,C294_=_C295 ,"];23[shape=box, label="id:23 level: 3\n45: C19 C72 C76 C130 C131 \nC132 C133 C134 C135 C136 C137 \nC138 C139 C140 C141 C142 C143 \nC144 C145 C146 C147 C148 C149 \nC150 C178 C200 C216 C246 C272 \nC284 C294 C300 C321 C362 C375 \nC381 C385 C392 C397 C400 C404 \nC406 C409 C410 C411 \n520: C19_=_C76( C19 C76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0( C19 C150 ) C72_=_C148( C72 C148 ) \nC72_=_C178( C72 C178 ) C72_=_C200( C72 C200 ) C72_=_C216( C72 C216 ) C72_=_C246( C72 C246 ) C72_=_C272( C72 C272 ) C72_=_C284( C72 C284 ) \nC72_=_C294( C72 C294 ) C72_=_C300( C72 C300 ) C72_=_C321( C72 C321 ) C72_=_C362( C72 C362 ) C72_=_C375( C72 C375 ) C72_=_C381( C72 C381 ) \nC72_=_C385( C72 C385 ) C72_=_C392( C72 C392 ) C72_=_C397( C72 C397 ) C72_=_C400( C72 C400 ) C72_=_C404( C72 C404 ) C72_=_C406( C72 C406 ) \nC72_=_C409( C72 C409 ) C72_=_C410( C72 C410 ) C72_=_C411( C72 C411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78( C131 C178 ) C132_=_C133( C132 C133 ) C132_=_C134( C132 C134 ) \nC132_=_C135( C132 C135 ) C132_=_C136( C132 C136</w:t>
      </w:r>
    </w:p>
    <w:p>
      <w:pPr>
        <w:pStyle w:val="PreformattedText"/>
        <w:bidi w:val="0"/>
        <w:spacing w:before="0" w:after="0"/>
        <w:jc w:val="left"/>
        <w:rPr/>
      </w:pPr>
      <w:r>
        <w:rPr/>
        <w:t xml:space="preserve"> </w:t>
      </w:r>
      <w:r>
        <w:rPr/>
        <w:t>)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216( C132 C21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272( C135 C27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284( C136 C28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300( C137 C300 ) C138_=_C139( C138 C139 ) \nC138_=_C140( C138 C140 ) C138_=_C141( C138 C141 ) C138_=_C142( C138 C142 ) C138_=_C143( C138 C143 ) C138_=_C144( C138 C144 ) C138_=_C145( C138 C145 ) \nC138_=_C146( C138 C146 ) C138_=_C147( C138 C147 ) C138_=_C148( C138 C148 ) C138_=_C149( C138 C149 ) C138_=_C150( C138 C150 ) C139_=_C140( C139 C140 ) \nC139_=_C141( C139 C141 ) C139_=_C142( C139 C142 ) C139_=_C143( C139 C143 ) C139_=_C144( C139 C144 ) C139_=_C145( C139 C145 ) C139_=_C146( C139 C146 ) \nC139_=_C147( C139 C147 ) C139_=_C148( C139 C148 ) C139_=_C149( C139 C149 ) C139_=_C150( C139 C150 ) C139_=_C321( C139 C321 ) C140_=_C141( C140 C141 ) \nC140_=_C142( C140 C142 ) C140_=_C143( C140 C143 ) C140_=_C144( C140 C144 ) C140_=_C145( C140 C145 ) C140_=_C146( C140 C146 ) C140_=_C147( C140 C147 ) \nC140_=_C148( C140 C148 ) C140_=_C149( C140 C149 ) C140_=_C150( C140 C150 ) C141_=_C142( C141 C142 ) C141_=_C143( C141 C143 ) C141_=_C144( C141 C144 ) \nC141_=_C145( C141 C145 ) C141_=_C146( C141 C146 ) C141_=_C147( C141 C147 ) C141_=_C148( C141 C148 ) C141_=_C149( C141 C149 ) C141_=_C150( C141 C150 ) \nC142_=_C143( C142 C143 ) C142_=_C144( C142 C144 ) C142_=_C145( C142 C145 ) C142_=_C146( C142 C146 ) C142_=_C147( C142 C147 ) C142_=_C148( C142 C148 ) \nC142_=_C149( C142 C149 ) C142_=_C150( C142 C150 ) C142_=_C375( C142 C375 ) C143_=_C144( C143 C144 ) C143_=_C145( C143 C145 ) C143_=_C146( C143 C146 ) \nC143_=_C147( C143 C147 ) C143_=_C148( C143 C148 ) C143_=_C149( C143 C149 ) C143_=_C150( C143 C150 ) C143_=_C385( C143 C385 ) C144_=_C145( C144 C145 ) \nC144_=_C146( C144 C146 ) C144_=_C147( C144 C147 ) C144_=_C148( C144 C148 ) C144_=_C149( C144 C149 ) C144_=_C150( C144 C150 ) C144_=_C397( C144 C397 ) \nC145_=_C146( C145 C146 ) C145_=_C147( C145 C147 ) C145_=_C148( C145 C148 ) C145_=_C149( C145 C149 ) C145_=_C150( C145 C150 ) C145_=_C400( C145 C400 ) \nC146_=_C147( C146 C147 ) C146_=_C148( C146 C148 ) C146_=_C149( C146 C149 ) C146_=_C150( C146 C150 ) C146_=_C404( C146 C404 ) C147_=_C148( C147 C148 ) \nC147_=_C149( C147 C149 ) C147_=_C150( C147 C150 ) C147_=_C406( C147 C406 ) C148_=_C149( C148 C149 ) C148_=_C150( C148 C150 ) C148_=_C178( C148 C178 ) \nC148_=_C200( C148 C200 ) C148_=_C216( C148 C216 ) C148_=_C246( C148 C246 ) C148_=_C272( C148 C272 ) C148_=_C284( C148 C284 ) C148_=_C294( C148 C294 ) \nC148_=_C300( C148 C300 ) C148_=_C321( C148 C321 ) C148_=_C362( C148 C362 ) C148_=_C375( C148 C375 ) C148_=_C381( C148 C381 ) C148_=_C385( C148 C385 ) \nC148_=_C392( C148 C392 ) C148_=_C397( C148 C397 ) C148_=_C400( C148 C400 ) C148_=_C404( C148 C404 ) C148_=_C406( C148 C406 ) C148_=_C409( C148 C409 ) \nC148_=_C410( C148 C410 ) C148_=_C411( C148 C411 ) C149_=_C150( C149 C150 ) C149_=_C409( C149 C409 ) C150_=_C411( C150 C411 ) C178_=_C200( C178 C200 ) \nC178_=_C216( C178 C216 ) C178_=_C246( C178 C246 ) C178_=_C272( C178 C272 ) C178_=_C284( C178 C284 ) C178_=_C294( C178 C294 ) C178_=_C300( C178 C300 ) \nC178_=_C321( C178 C321 ) C178_=_C362( C178 C362 ) C178_=_C375( C178 C375 ) C178_=_C381( C178 C381 ) C178_=_C385( C178 C385 ) C178_=_C392( C178 C392 ) \nC178_=_C397( C178 C397 ) C178_=_C400( C178 C400 ) C178_=_C404( C178 C404 ) C178_=_C406( C178 C406 ) C178_=_C409( C178 C409 ) C178_=_C410( C178 C410 ) \nC178_=_C411( C178 C411 ) C200_=_C216( C200 C216 ) C200_=_C246( C200 C246 ) C200_=_C272( C200 C272 ) C200_=_C284( C200 C284 ) C200_=_C294( C200 C294 ) \nC200_=_C300( C200 C300 ) C200_=_C321( C200 C321 ) C200_=_C362( C200 C362 ) C200_=_C375( C200 C375 ) C200_=_C381( C200 C381 ) C200_=_C385( C200 C385 ) \nC200_=_C392( C200 C392 ) C200_=_C397( C200 C397 ) C200_=_C400( C200 C400 ) C200_=_C404( C200 C404 ) C200_=_C406( C200 C406 ) C200_=_C409( C200 C409 ) \nC200_=_C410( C200 C410 ) C200_=_C411( C200 C411 ) C216_=_C246( C216 C246 ) C216_=_C272( C216 C272 ) C216_=_C284( C216 C284 ) C216_=_C294( C216 C294 ) \nC216_=_C300( C216 C300 ) C216_=_C321( C216 C321 ) C216_=_C362( C216 C362 ) C216_=_C375( C216 C375 ) C216_=_C381( C216 C381 ) C216_=_C385( C216 C385 ) \nC216_=_C392( C216 C392 ) C216_=_C397( C216 C397 ) C216_=_C400( C216 C400 ) C216_=_C404( C216 C404 ) C216_=_C406( C216 C406 ) C216_=_C409( C216 C409 ) \nC216_=_C410( C216 C410 ) C216_=_C411( C216 C411 ) C246_=_C272( C246 C272 ) C246_=_C284( C246 C284 ) C246_=_C294( C246 C294 ) C246_=_C300( C246 C300 ) \nC246_=_C321( C246 C321 ) C246_=_C362( C246 C362 ) C246_=_C375( C246 C375 ) C246_=_C381( C246 C381 ) C246_=_C385( C246 C385 ) C246_=_C392( C246 C392 ) \nC246_=_C397( C246 C397 ) C246_=_C400( C246 C400 ) C246_=_C404( C246 C404 ) C246_=_C406( C246 C406 ) C246_=_C409( C246 C409 ) C246_=_C410( C246 C410 ) \nC246_=_C411( C246 C411 ) C272_=_C284( C272 C284 ) C272_=_C294( C272 C294 ) C272_=_C300( C272 C300 ) C272_=_C321( C272 C321 ) C272_=_C362( C272 C362 ) \nC272_=_C375( C272 C375 ) C272_=_C381( C272 C381 ) C272_=_C385( C272 C385 ) C272_=_C392( C272 C392 ) C272_=_C397( C272 C397 ) C272_=_C400( C272 C400 ) \nC272_=_C404( C272 C404 ) C272_=_C406( C272 C406 ) C272_=_C409( C272 C409 ) C272_=_C410( C272 C410 ) C272_=_C411( C272 C411 ) C284_=_C294( C284 C294 ) \nC284_=_C300( C284 C300 ) C284_=_C321( C284 C321 ) C284_=_C362( C284 C362 ) C284_=_C375( C284 C375 ) C284_=_C381( C284 C381 ) C284_=_C385( C284 C385 ) \nC284_=_C392( C284 C392 ) C284_=_C397( C284 C397 ) C284_=_C400( C284 C400 ) C284_=_C404( C284 C404 ) C284_=_C406( C284 C406 ) C284_=_C409( C284 C409 ) \nC284_=_C410( C284 C410 ) C284_=_C411( C284 C411 ) C294_=_C300( C294 C300 ) C294_=_C321( C294 C321 ) C294_=_C362( C294 C362 ) C294_=_C375( C294 C375 ) \nC294_=_C381( C294 C381 ) C294_=_C385( C294 C385 ) C294_=_C392( C294 C392 ) C294_=_C397( C294 C397 ) C294_=_C400( C294 C400 ) C294_=_C404( C294 C404 ) \nC294_=_C406( C294 C406 ) C294_=_C409( C294 C409 ) C294_=_C410( C294 C410 ) C294_=_C411( C294 C411 ) C300_=_C321( C300 C321 ) C300_=_C362( C300 C362 ) \nC300_=_C375( C300 C375 ) C300_=_C381( C300 C381 ) C300_=_C385( C300 C385 ) C300_=_C392( C300 C392 ) C300_=_C397( C300 C397 ) C300_=_C400( C300 C400 ) \nC300_=_C404( C300 C404 ) C300_=_C406( C300 C406 ) C300_=_C409( C300 C409 ) C300_=_C410( C300 C410 ) C300_=_C411( C300 C411 ) C321_=_C362( C321 C362 ) \nC321_=_C375( C321 C375 ) C321_=_C381( C321 C381 ) C321_=_C385( C321 C385 ) C321_=_C392( C321 C392 ) C321_=_C397( C321 C397 ) C321_=_C400( C321 C400 ) \nC321_=_C404( C321 C404 ) C321_=_C406( C321 C406 ) C321_=_C409( C321 C409 ) C321_=_C410( C321 C410 ) C321_=_C411( C321 C411 ) C362_=_C375( C362 C375 ) \nC362_=_C381( C362 C381 ) C362_=_C385( C362 C385 ) C362_=_C392( C362 C392 ) C362_=_C397( C362 C397 ) C362_=_C400( C362 C400 ) C362_=_C404( C362 C404 ) \nC362_=_C406( C362 C406 ) C362_=_C409( C362 C409 ) C362_=_C410( C362 C410 ) C362_=_C411( C362 C411 ) C375_=_C381( C375 C381 ) C375_=_C385( C375 C385 ) \nC375_=_C392( C375 C392 ) C375_=_C397( C375 C397 ) C375_=_C400( C375 C400 ) C375_=_C404( C375 C404 ) C375_=_C406( C375 C406 ) C375_=_C409( C375 C409 ) \nC375_=_C410( C375 C410 ) C375_=_C411( C375 C411 ) C381_=_C385( C381 C385 ) C381_=_C392( C381 C392 ) C381_=_C397( C381 C397 ) C381_=_C400( C381 C400 ) \nC381_=_C404( C381 C404 ) C381_=_C406( C381 C406 ) C381_=_C409( C381 C409 ) C381_=_C410( C381 C410 ) C381_=_C411( C381 C411 ) C385_=_C392( C385 C392 ) \nC385_=_C397( C385 C397 ) C385_=_C400( C385 C400 ) C385_=_C404( C385 C404 ) C385_=_C406( C385 C406 ) C385_=_C409( C385 C409 ) C385_=_C410( C385 C410 ) \nC385_=_C411( C385 C411 ) C392_=_C397( C392 C397 ) C392_=_C400( C392 C400 ) C392_=_C404( C392 C404 ) C392_=_C406( C392 C406 ) C392_=_C409( C392 C409 ) \nC392_=_C410( C392 C410 ) C392_=_C411( C392 C411 ) C397_=_C400( C397</w:t>
      </w:r>
    </w:p>
    <w:p>
      <w:pPr>
        <w:pStyle w:val="PreformattedText"/>
        <w:bidi w:val="0"/>
        <w:spacing w:before="0" w:after="0"/>
        <w:jc w:val="left"/>
        <w:rPr/>
      </w:pPr>
      <w:r>
        <w:rPr/>
        <w:t xml:space="preserve"> </w:t>
      </w:r>
      <w:r>
        <w:rPr/>
        <w:t>C400 ) C397_=_C404( C397 C404 ) C397_=_C406( C397 C406 ) C397_=_C409( C397 C409 ) \nC397_=_C410( C397 C410 ) C397_=_C411( C397 C411 ) C400_=_C404( C400 C404 ) C400_=_C406( C400 C406 ) C400_=_C409( C400 C409 ) C400_=_C410( C400 C410 ) \nC400_=_C411( C400 C411 ) C404_=_C406( C404 C406 ) C404_=_C409( C404 C409 ) C404_=_C410( C404 C410 ) C404_=_C411( C404 C411 ) C406_=_C409( C406 C409 ) \nC406_=_C410( C406 C410 ) C406_=_C411( C406 C411 ) C409_=_C410( C409 C410 ) C409_=_C411( C409 C411 ) C410_=_C411( C410 C411 ) "];15-&gt;23[label="44: C19 C72 C76 C130 C131 \nC132 C133 C134 C135 C136 C137 \nC138 C139 C140 C141 C142 C143 \nC144 C145 C146 C147 C149 C150 \nC178 C200 C216 C246 C272 C284 \nC294 C300 C321 C362 C375 C381 \nC385 C392 C397 C400 C404 C406 \nC409 C410 C411 \n476: C19_=_C76 ,C19_=_C130 ,C19_=_C131 ,C19_=_C132 ,C19_=_C133 ,\nC19_=_C134 ,C19_=_C135 ,C19_=_C136 ,C19_=_C137 ,C19_=_C138 ,C19_=_C139 ,\nC19_=_C140 ,C19_=_C141 ,C19_=_C142 ,C19_=_C143 ,C19_=_C144 ,C19_=_C145 ,\nC19_=_C146 ,C19_=_C147 ,C19_=_C149 ,C19_=_C150 ,C72_=_C178 ,C72_=_C200 ,\nC72_=_C216 ,C72_=_C246 ,C72_=_C272 ,C72_=_C284 ,C72_=_C294 ,C72_=_C300 ,\nC72_=_C321 ,C72_=_C362 ,C72_=_C375 ,C72_=_C381 ,C72_=_C385 ,C72_=_C392 ,\nC72_=_C397 ,C72_=_C400 ,C72_=_C404 ,C72_=_C406 ,C72_=_C409 ,C72_=_C410 ,\nC72_=_C411 ,C76_=_C130 ,C76_=_C131 ,C76_=_C132 ,C76_=_C133 ,C76_=_C134 ,\nC76_=_C135 ,C76_=_C136 ,C76_=_C137 ,C76_=_C138 ,C76_=_C139 ,C76_=_C140 ,\nC76_=_C141 ,C76_=_C142 ,C76_=_C143 ,C76_=_C144 ,C76_=_C145 ,C76_=_C146 ,\nC76_=_C147 ,C76_=_C149 ,C76_=_C150 ,C130_=_C131 ,C130_=_C132 ,C130_=_C133 ,\nC130_=_C134 ,C130_=_C135 ,C130_=_C136 ,C130_=_C137 ,C130_=_C138 ,C130_=_C139 ,\nC130_=_C140 ,C130_=_C141 ,C130_=_C142 ,C130_=_C143 ,C130_=_C144 ,C130_=_C145 ,\nC130_=_C146 ,C130_=_C147 ,C130_=_C149 ,C130_=_C150 ,C131_=_C132 ,C131_=_C133 ,\nC131_=_C134 ,C131_=_C135 ,C131_=_C136 ,C131_=_C137 ,C131_=_C138 ,C131_=_C139 ,\nC131_=_C140 ,C131_=_C141 ,C131_=_C142 ,C131_=_C143 ,C131_=_C144 ,C131_=_C145 ,\nC131_=_C146 ,C131_=_C147 ,C131_=_C149 ,C131_=_C150 ,C131_=_C178 ,C132_=_C133 ,\nC132_=_C134 ,C132_=_C135 ,C132_=_C136 ,C132_=_C137 ,C132_=_C138 ,C132_=_C139 ,\nC132_=_C140 ,C132_=_C141 ,C132_=_C142 ,C132_=_C143 ,C132_=_C144 ,C132_=_C145 ,\nC132_=_C146 ,C132_=_C147 ,C132_=_C149 ,C132_=_C150 ,C132_=_C216 ,C133_=_C134 ,\nC133_=_C135 ,C133_=_C136 ,C133_=_C137 ,C133_=_C138 ,C133_=_C139 ,C133_=_C140 ,\nC133_=_C141 ,C133_=_C142 ,C133_=_C143 ,C133_=_C144 ,C133_=_C145 ,C133_=_C146 ,\nC133_=_C147 ,C133_=_C149 ,C133_=_C150 ,C134_=_C135 ,C134_=_C136 ,C134_=_C137 ,\nC134_=_C138 ,C134_=_C139 ,C134_=_C140 ,C134_=_C141 ,C134_=_C142 ,C134_=_C143 ,\nC134_=_C144 ,C134_=_C145 ,C134_=_C146 ,C134_=_C147 ,C134_=_C149 ,C134_=_C150 ,\nC135_=_C136 ,C135_=_C137 ,C135_=_C138 ,C135_=_C139 ,C135_=_C140 ,C135_=_C141 ,\nC135_=_C142 ,C135_=_C143 ,C135_=_C144 ,C135_=_C145 ,C135_=_C146 ,C135_=_C147 ,\nC135_=_C149 ,C135_=_C150 ,C135_=_C272 ,C136_=_C137 ,C136_=_C138 ,C136_=_C139 ,\nC136_=_C140 ,C136_=_C141 ,C136_=_C142 ,C136_=_C143 ,C136_=_C144 ,C136_=_C145 ,\nC136_=_C146 ,C136_=_C147 ,C136_=_C149 ,C136_=_C150 ,C136_=_C284 ,C137_=_C138 ,\nC137_=_C139 ,C137_=_C140 ,C137_=_C141 ,C137_=_C142 ,C137_=_C143 ,C137_=_C144 ,\nC137_=_C145 ,C137_=_C146 ,C137_=_C147 ,C137_=_C149 ,C137_=_C150 ,C137_=_C300 ,\nC138_=_C139 ,C138_=_C140 ,C138_=_C141 ,C138_=_C142 ,C138_=_C143 ,C138_=_C144 ,\nC138_=_C145 ,C138_=_C146 ,C138_=_C147 ,C138_=_C149 ,C138_=_C150 ,C139_=_C140 ,\nC139_=_C141 ,C139_=_C142 ,C139_=_C143 ,C139_=_C144 ,C139_=_C145 ,C139_=_C146 ,\nC139_=_C147 ,C139_=_C149 ,C139_=_C150 ,C139_=_C321 ,C140_=_C141 ,C140_=_C142 ,\nC140_=_C143 ,C140_=_C144 ,C140_=_C145 ,C140_=_C146 ,C140_=_C147 ,C140_=_C149 ,\nC140_=_C150 ,C141_=_C142 ,C141_=_C143 ,C141_=_C144 ,C141_=_C145 ,C141_=_C146 ,\nC141_=_C147 ,C141_=_C149 ,C141_=_C150 ,C142_=_C143 ,C142_=_C144 ,C142_=_C145 ,\nC142_=_C146 ,C142_=_C147 ,C142_=_C149 ,C142_=_C150 ,C142_=_C375 ,C143_=_C144 ,\nC143_=_C145 ,C143_=_C146 ,C143_=_C147 ,C143_=_C149 ,C143_=_C150 ,C143_=_C385 ,\nC144_=_C145 ,C144_=_C146 ,C144_=_C147 ,C144_=_C149 ,C144_=_C150 ,C144_=_C397 ,\nC145_=_C146 ,C145_=_C147 ,C145_=_C149 ,C145_=_C150 ,C145_=_C400 ,C146_=_C147 ,\nC146_=_C149 ,C146_=_C150 ,C146_=_C404 ,C147_=_C149 ,C147_=_C150 ,C147_=_C406 ,\nC149_=_C150 ,C149_=_C409 ,C150_=_C411 ,C178_=_C200 ,C178_=_C216 ,C178_=_C246 ,\nC178_=_C272 ,C178_=_C284 ,C178_=_C294 ,C178_=_C300 ,C178_=_C321 ,C178_=_C362 ,\nC178_=_C375 ,C178_=_C381 ,C178_=_C385 ,C178_=_C392 ,C178_=_C397 ,C178_=_C400 ,\nC178_=_C404 ,C178_=_C406 ,C178_=_C409 ,C178_=_C410 ,C178_=_C411 ,C200_=_C216 ,\nC200_=_C246 ,C200_=_C272 ,C200_=_C284 ,C200_=_C294 ,C200_=_C300 ,C200_=_C321 ,\nC200_=_C362 ,C200_=_C375 ,C200_=_C381 ,C200_=_C385 ,C200_=_C392 ,C200_=_C397 ,\nC200_=_C400 ,C200_=_C404 ,C200_=_C406 ,C200_=_C409 ,C200_=_C410 ,C200_=_C411 ,\nC216_=_C246 ,C216_=_C272 ,C216_=_C284 ,C216_=_C294 ,C216_=_C300 ,C216_=_C321 ,\nC216_=_C362 ,C216_=_C375 ,C216_=_C381 ,C216_=_C385 ,C216_=_C392 ,C216_=_C397 ,\nC216_=_C400 ,C216_=_C404 ,C216_=_C406 ,C216_=_C409 ,C216_=_C410 ,C216_=_C411 ,\nC246_=_C272 ,C246_=_C284 ,C246_=_C294 ,C246_=_C300 ,C246_=_C321 ,C246_=_C362 ,\nC246_=_C375 ,C246_=_C381 ,C246_=_C385 ,C246_=_C392 ,C246_=_C397 ,C246_=_C400 ,\nC246_=_C404 ,C246_=_C406 ,C246_=_C409 ,C246_=_C410 ,C246_=_C411 ,C272_=_C284 ,\nC272_=_C294 ,C272_=_C300 ,C272_=_C321 ,C272_=_C362 ,C272_=_C375 ,C272_=_C381 ,\nC272_=_C385 ,C272_=_C392 ,C272_=_C397 ,C272_=_C400 ,C272_=_C404 ,C272_=_C406 ,\nC272_=_C409 ,C272_=_C410 ,C272_=_C411 ,C284_=_C294 ,C284_=_C300 ,C284_=_C321 ,\nC284_=_C362 ,C284_=_C375 ,C284_=_C381 ,C284_=_C385 ,C284_=_C392 ,C284_=_C397 ,\nC284_=_C400 ,C284_=_C404 ,C284_=_C406 ,C284_=_C409 ,C284_=_C410 ,C284_=_C411 ,\nC294_=_C300 ,C294_=_C321 ,C294_=_C362 ,C294_=_C375 ,C294_=_C381 ,C294_=_C385 ,\nC294_=_C392 ,C294_=_C397 ,C294_=_C400 ,C294_=_C404 ,C294_=_C406 ,C294_=_C409 ,\nC294_=_C410 ,C294_=_C411 ,C300_=_C321 ,C300_=_C362 ,C300_=_C375 ,C300_=_C381 ,\nC300_=_C385 ,C300_=_C392 ,C300_=_C397 ,C300_=_C400 ,C300_=_C404 ,C300_=_C406 ,\nC300_=_C409 ,C300_=_C410 ,C300_=_C411 ,C321_=_C362 ,C321_=_C375 ,C321_=_C381 ,\nC321_=_C385 ,C321_=_C392 ,C321_=_C397 ,C321_=_C400 ,C321_=_C404 ,C321_=_C406 ,\nC321_=_C409 ,C321_=_C410 ,C321_=_C411 ,C362_=_C375 ,C362_=_C381 ,C362_=_C385 ,\nC362_=_C392 ,C362_=_C397 ,C362_=_C400 ,C362_=_C404 ,C362_=_C406 ,C362_=_C409 ,\nC362_=_C410 ,C362_=_C411 ,C375_=_C381 ,C375_=_C385 ,C375_=_C392 ,C375_=_C397 ,\nC375_=_C400 ,C375_=_C404 ,C375_=_C406 ,C375_=_C409 ,C375_=_C410 ,C375_=_C411 ,\nC381_=_C385 ,C381_=_C392 ,C381_=_C397 ,C381_=_C400 ,C381_=_C404 ,C381_=_C406 ,\nC381_=_C409 ,C381_=_C410 ,C381_=_C411 ,C385_=_C392 ,C385_=_C397 ,C385_=_C400 ,\nC385_=_C404 ,C385_=_C406 ,C385_=_C409 ,C385_=_C410 ,C385_=_C411 ,C392_=_C397 ,\nC392_=_C400 ,C392_=_C404 ,C392_=_C406 ,C392_=_C409 ,C392_=_C410 ,C392_=_C411 ,\nC397_=_C400 ,C397_=_C404 ,C397_=_C406 ,C397_=_C409 ,C397_=_C410 ,C397_=_C411 ,\nC400_=_C404 ,C400_=_C406 ,C400_=_C409 ,C400_=_C410 ,C400_=_C411 ,C404_=_C406 ,\nC404_=_C409 ,C404_=_C410 ,C404_=_C411 ,C406_=_C409 ,C406_=_C410 ,C406_=_C411 ,\nC409_=_C410 ,C409_=_C411 ,C410_=_C411 ,"];24[shape=box, label="id:24 level: 3\n65: C1 C16 C24 C26 C28 \nC42 C55 C63 C75 C76 C77 \nC78 C79 C80 C81 C82 C84 \nC85 C86 C87 C88 C89 C90 \nC116 C136 C137 C139 C155 C168 \nC169 C184 C186 C206 C207 C224 \nC233 C234 C250 C275 C277 C278 \nC279 C280 C281 C282 C283 C284 \nC285 C296 C297 C298 C299 C300 \nC301 C302 C303 C313 C314 C315 \nC316 C317 C318 C319 C320 C321 \n578: C1_=_C16( C1 C16 ) C1_=_C55( C1 C55 ) C1_=_C75( C1 C75 ) C1_=_C76( C1 C76 ) C1_=_C77( C1 C77 ) \nC1_=_C78( C1 C78 ) C1_=_C79( C1 C79 ) C1_=_C80( C1 C80 ) C1_=_C81( C1 C81 ) C1_=_C82( C1 C82 ) C1_=_C84( C1 C84 ) \nC1_=_C85( C1 C85 ) C1_=_C86( C1 C86 ) C1_=_C87( C1 C87 ) C1_=_C88( C1 C88 ) C1_=_C89( C1 C89 ) C1_=_C90( C1 C90 ) \nC16_=_C24( C16 C24 ) C16_=_C26( C16 C26 ) C16_=_C28( C16 C28 ) C16_=_C55( C16 C55 ) C16_=_C75( C16 C75 ) C16_=_C76( C16 C76 ) \nC16_=_C77( C16 C77 ) C16_=_C78( C16 C78 ) C16_=_C79( C16 C79 ) C16_=_C80( C16 C80 ) C16_=_C81( C16 C81 ) C16_=_C82( C16 C82 ) \nC16_=_C84( C16 C84 ) C16_=_C85( C16 C85 ) C16_=_C86( C16 C86 ) C16_=_C87( C16 C87 ) C16_=_C88( C16 C88 ) C16_=_C89( C16 C89 ) \nC16_=_C90( C16 C90 ) C24_=_C26( C24 C26 ) C24_=_C28( C24 C28 ) C24_=_C42( C24 C42 ) C24_=_C82( C24 C82 ) C24_=_C136( C24 C136 ) \nC24_=_C155( C24 C155 ) C24_=_C184( C24 C184 ) C24_=_C250( C24 C250 ) C24_=_C275( C24 C275 ) C24_=_C277( C24 C277 ) C24_=_C278( C24 C278 ) \nC24_=_C279( C24 C279 ) C24_=_C280( C24 C280 ) C24_=_C281( C24 C281 ) C24_=_C282( C24 C282 ) C24_=_C283( C24 C283 ) C24_=_C284( C24 C284 ) \nC24_=_C285( C24 C285 ) C26_=_C28( C26 C28 ) C26_=_C116( C26 C116 ) C26_=_C137( C26 C137 ) C26_=_C168( C26 C168 ) C26_=_C186( C26 C186 ) \nC26_=_C206( C26 C206 ) C26_=_C233( C26 C233 ) C26_=_C296( C26 C296 ) C26_=_C297( C26 C297 ) C26_=_C298( C26 C298 ) C26_=_C299( C26 C299 ) \nC26_=_C300( C26 C300 ) C26_=_C301( C26 C301 ) C26_=_C302( C26 C302 ) C28_=_C63( C28 C63 ) C28_=_C84( C28 C84 ) C28_=_C139( C28 C139 ) \nC28_=_C169( C28 C169 ) C28_=_C207( C28 C207 ) C28_=_C224( C28 C224 ) C28_=_C234( C28 C234 ) C28_=_C303( C28 C303 ) C28_=_C313( C28 C313 ) \nC28_=_C314( C28 C314 ) C28_=_C315( C28 C315 ) C28_=_C316( C28 C316 ) C28_=_C317( C28 C317 ) C28_=_C318( C28 C318 ) C28_=_C319( C28 C319 ) \nC28_=_C320( C28 C320 ) C28_=_C321( C28 C321 ) C42_=_C82( C42 C82 ) C42_=_C136( C42 C136 ) C42_=_C155( C42 C155 ) C42_=_C184( C42 C184 ) \nC42_=_C250( C42 C250 ) C42_=_C275( C42 C275 ) C42_=_C277( C42 C277 ) C42_=_C278( C42 C278 ) C42_=_C279( C42 C279 ) C42_=_C280( C42 C280 ) \nC42_=_C281( C42 C281 ) C42_=_C282( C42 C282 ) C42_=_C283( C42 C283 ) C42_=_C284( C42 C284 ) C42_=_C285( C42 C285 ) C55_=_C63( C55 C63 ) \nC55_=_C75( C55 C75 ) C55_=_C76( C55 C76 ) C55_=_C77( C55 C77 ) C55_=_C78( C55 C78 ) C55_=_C79( C55 C79 ) C55_=_C80( C55 C80 ) \nC55_=_C81( C55 C81 ) C55_=_C82( C55 C82 ) C55_=_C84( C55 C84 ) C55_=_C85( C55 C85 ) C55_=_C86( C55 C86 ) C55_=_C87(</w:t>
      </w:r>
    </w:p>
    <w:p>
      <w:pPr>
        <w:pStyle w:val="PreformattedText"/>
        <w:bidi w:val="0"/>
        <w:spacing w:before="0" w:after="0"/>
        <w:jc w:val="left"/>
        <w:rPr/>
      </w:pPr>
      <w:r>
        <w:rPr/>
        <w:t xml:space="preserve"> </w:t>
      </w:r>
      <w:r>
        <w:rPr/>
        <w:t>C55 C87 ) \nC55_=_C88( C55 C88 ) C55_=_C89( C55 C89 ) C55_=_C90( C55 C90 ) C63_=_C84( C63 C84 ) C63_=_C139( C63 C139 ) C63_=_C169( C63 C169 ) \nC63_=_C207( C63 C207 ) C63_=_C224( C63 C224 ) C63_=_C234( C63 C234 ) C63_=_C303( C63 C303 ) C63_=_C313( C63 C313 ) C63_=_C314( C63 C314 ) \nC63_=_C315( C63 C315 ) C63_=_C316( C63 C316 ) C63_=_C317( C63 C317 ) C63_=_C318( C63 C318 ) C63_=_C319( C63 C319 ) C63_=_C320( C63 C320 ) \nC63_=_C321( C63 C321 ) C75_=_C76( C75 C76 ) C75_=_C77( C75 C77 ) C75_=_C78( C75 C78 ) C75_=_C79( C75 C79 ) C75_=_C80( C75 C80 ) \nC75_=_C81( C75 C81 ) C75_=_C82( C75 C82 ) C75_=_C84( C75 C84 ) C75_=_C85( C75 C85 ) C75_=_C86( C75 C86 ) C75_=_C87( C75 C87 ) \nC75_=_C88( C75 C88 ) C75_=_C89( C75 C89 ) C75_=_C90( C75 C90 ) C76_=_C77( C76 C77 ) C76_=_C78( C76 C78 ) C76_=_C79( C76 C79 ) \nC76_=_C80( C76 C80 ) C76_=_C81( C76 C81 ) C76_=_C82( C76 C82 ) C76_=_C84( C76 C84 ) C76_=_C85( C76 C85 ) C76_=_C86( C76 C86 ) \nC76_=_C87( C76 C87 ) C76_=_C88( C76 C88 ) C76_=_C89( C76 C89 ) C76_=_C90( C76 C90 ) C76_=_C136( C76 C136 ) C76_=_C137( C76 C137 ) \nC76_=_C139( C76 C139 ) C77_=_C78( C77 C78 ) C77_=_C79( C77 C79 ) C77_=_C80( C77 C80 ) C77_=_C81( C77 C81 ) C77_=_C82( C77 C82 ) \nC77_=_C84( C77 C84 ) C77_=_C85( C77 C85 ) C77_=_C86( C77 C86 ) C77_=_C87( C77 C87 ) C77_=_C88( C77 C88 ) C77_=_C89( C77 C89 ) \nC77_=_C90( C77 C90 ) C77_=_C155( C77 C155 ) C78_=_C79( C78 C79 ) C78_=_C80( C78 C80 ) C78_=_C81( C78 C81 ) C78_=_C82( C78 C82 ) \nC78_=_C84( C78 C84 ) C78_=_C85( C78 C85 ) C78_=_C86( C78 C86 ) C78_=_C87( C78 C87 ) C78_=_C88( C78 C88 ) C78_=_C89( C78 C89 ) \nC78_=_C90( C78 C90 ) C78_=_C168( C78 C168 ) C78_=_C169( C78 C169 ) C79_=_C80( C79 C80 ) C79_=_C81( C79 C81 ) C79_=_C82( C79 C82 ) \nC79_=_C84( C79 C84 ) C79_=_C85( C79 C85 ) C79_=_C86( C79 C86 ) C79_=_C87( C79 C87 ) C79_=_C88( C79 C88 ) C79_=_C89( C79 C89 ) \nC79_=_C90( C79 C90 ) C79_=_C184( C79 C184 ) C79_=_C186( C79 C186 ) C80_=_C81( C80 C81 ) C80_=_C82( C80 C82 ) C80_=_C84( C80 C84 ) \nC80_=_C85( C80 C85 ) C80_=_C86( C80 C86 ) C80_=_C87( C80 C87 ) C80_=_C88( C80 C88 ) C80_=_C89( C80 C89 ) C80_=_C90( C80 C90 ) \nC80_=_C206( C80 C206 ) C80_=_C207( C80 C207 ) C81_=_C82( C81 C82 ) C81_=_C84( C81 C84 ) C81_=_C85( C81 C85 ) C81_=_C86( C81 C86 ) \nC81_=_C87( C81 C87 ) C81_=_C88( C81 C88 ) C81_=_C89( C81 C89 ) C81_=_C90( C81 C90 ) C81_=_C233( C81 C233 ) C81_=_C234( C81 C234 ) \nC82_=_C84( C82 C84 ) C82_=_C85( C82 C85 ) C82_=_C86( C82 C86 ) C82_=_C87( C82 C87 ) C82_=_C88( C82 C88 ) C82_=_C89( C82 C89 ) \nC82_=_C90( C82 C90 ) C82_=_C136( C82 C136 ) C82_=_C155( C82 C155 ) C82_=_C184( C82 C184 ) C82_=_C250( C82 C250 ) C82_=_C275( C82 C275 ) \nC82_=_C277( C82 C277 ) C82_=_C278( C82 C278 ) C82_=_C279( C82 C279 ) C82_=_C280( C82 C280 ) C82_=_C281( C82 C281 ) C82_=_C282( C82 C282 ) \nC82_=_C283( C82 C283 ) C82_=_C284( C82 C284 ) C82_=_C285( C82 C285 ) C84_=_C85( C84 C85 ) C84_=_C86( C84 C86 ) C84_=_C87( C84 C87 ) \nC84_=_C88( C84 C88 ) C84_=_C89( C84 C89 ) C84_=_C90( C84 C90 ) C84_=_C139( C84 C139 ) C84_=_C169( C84 C169 ) C84_=_C207( C84 C207 ) \nC84_=_C224( C84 C224 ) C84_=_C234( C84 C234 ) C84_=_C303( C84 C303 ) C84_=_C313( C84 C313 ) C84_=_C314( C84 C314 ) C84_=_C315( C84 C315 ) \nC84_=_C316( C84 C316 ) C84_=_C317( C84 C317 ) C84_=_C318( C84 C318 ) C84_=_C319( C84 C319 ) C84_=_C320( C84 C320 ) C84_=_C321( C84 C321 ) \nC85_=_C86( C85 C86 ) C85_=_C87( C85 C87 ) C85_=_C88( C85 C88 ) C85_=_C89( C85 C89 ) C85_=_C90( C85 C90 ) C85_=_C278( C85 C278 ) \nC86_=_C87( C86 C87 ) C86_=_C88( C86 C88 ) C86_=_C89( C86 C89 ) C86_=_C90( C86 C90 ) C86_=_C279( C86 C279 ) C86_=_C314( C86 C314 ) \nC87_=_C88( C87 C88 ) C87_=_C89( C87 C89 ) C87_=_C90( C87 C90 ) C87_=_C281( C87 C281 ) C87_=_C316( C87 C316 ) C88_=_C89( C88 C89 ) \nC88_=_C90( C88 C90 ) C89_=_C90( C89 C90 ) C89_=_C318( C89 C318 ) C90_=_C301( C90 C301 ) C116_=_C137( C116 C137 ) C116_=_C168( C116 C168 ) \nC116_=_C186( C116 C186 ) C116_=_C206( C116 C206 ) C116_=_C233( C116 C233 ) C116_=_C296( C116 C296 ) C116_=_C297( C116 C297 ) C116_=_C298( C116 C298 ) \nC116_=_C299( C116 C299 ) C116_=_C300( C116 C300 ) C116_=_C301( C116 C301 ) C116_=_C302( C116 C302 ) C136_=_C137( C136 C137 ) C136_=_C139( C136 C139 ) \nC136_=_C155( C136 C155 ) C136_=_C184( C136 C184 ) C136_=_C250( C136 C250 ) C136_=_C275( C136 C275 ) C136_=_C277( C136 C277 ) C136_=_C278( C136 C278 ) \nC136_=_C279( C136 C279 ) C136_=_C280( C136 C280 ) C136_=_C281( C136 C281 ) C136_=_C282( C136 C282 ) C136_=_C283( C136 C283 ) C136_=_C284( C136 C284 ) \nC136_=_C285( C136 C285 ) C137_=_C139( C137 C139 ) C137_=_C168( C137 C168 ) C137_=_C186( C137 C186 ) C137_=_C206( C137 C206 ) C137_=_C233( C137 C233 ) \nC137_=_C296( C137 C296 ) C137_=_C297( C137 C297 ) C137_=_C298( C137 C298 ) C137_=_C299( C137 C299 ) C137_=_C300( C137 C300 ) C137_=_C301( C137 C301 ) \nC137_=_C302( C137 C302 ) C139_=_C169( C139 C169 ) C139_=_C207( C139 C207 ) C139_=_C224( C139 C224 ) C139_=_C234( C139 C234 ) C139_=_C303( C139 C303 ) \nC139_=_C313( C139 C313 ) C139_=_C314( C139 C314 ) C139_=_C315( C139 C315 ) C139_=_C316( C139 C316 ) C139_=_C317( C139 C317 ) C139_=_C318( C139 C318 ) \nC139_=_C319( C139 C319 ) C139_=_C320( C139 C320 ) C139_=_C321( C139 C321 ) C155_=_C184( C155 C184 ) C155_=_C250( C155 C250 ) C155_=_C275( C155 C275 ) \nC155_=_C277( C155 C277 ) C155_=_C278( C155 C278 ) C155_=_C279( C155 C279 ) C155_=_C280( C155 C280 ) C155_=_C281( C155 C281 ) C155_=_C282( C155 C282 ) \nC155_=_C283( C155 C283 ) C155_=_C284( C155 C284 ) C155_=_C285( C155 C285 ) C168_=_C169( C168 C169 ) C168_=_C186( C168 C186 ) C168_=_C206( C168 C206 ) \nC168_=_C233( C168 C233 ) C168_=_C296( C168 C296 ) C168_=_C297( C168 C297 ) C168_=_C298( C168 C298 ) C168_=_C299( C168 C299 ) C168_=_C300( C168 C300 ) \nC168_=_C301( C168 C301 ) C168_=_C302( C168 C302 ) C169_=_C207( C169 C207 ) C169_=_C224( C169 C224 ) C169_=_C234( C169 C234 ) C169_=_C303( C169 C303 ) \nC169_=_C313( C169 C313 ) C169_=_C314( C169 C314 ) C169_=_C315( C169 C315 ) C169_=_C316( C169 C316 ) C169_=_C317( C169 C317 ) C169_=_C318( C169 C318 ) \nC169_=_C319( C169 C319 ) C169_=_C320( C169 C320 ) C169_=_C321( C169 C321 ) C184_=_C186( C184 C186 ) C184_=_C250( C184 C250 ) C184_=_C275( C184 C275 ) \nC184_=_C277( C184 C277 ) C184_=_C278( C184 C278 ) C184_=_C279( C184 C279 ) C184_=_C280( C184 C280 ) C184_=_C281( C184 C281 ) C184_=_C282( C184 C282 ) \nC184_=_C283( C184 C283 ) C184_=_C284( C184 C284 ) C184_=_C285( C184 C285 ) C186_=_C206( C186 C206 ) C186_=_C233( C186 C233 ) C186_=_C296( C186 C296 ) \nC186_=_C297( C186 C297 ) C186_=_C298( C186 C298 ) C186_=_C299( C186 C299 ) C186_=_C300( C186 C300 ) C186_=_C301( C186 C301 ) C186_=_C302( C186 C302 ) \nC206_=_C207( C206 C207 ) C206_=_C233( C206 C233 ) C206_=_C296( C206 C296 ) C206_=_C297( C206 C297 ) C206_=_C298( C206 C298 ) C206_=_C299( C206 C299 ) \nC206_=_C300( C206 C300 ) C206_=_C301( C206 C301 ) C206_=_C302( C206 C302 ) C207_=_C224( C207 C224 ) C207_=_C234( C207 C234 ) C207_=_C303( C207 C303 ) \nC207_=_C313( C207 C313 ) C207_=_C314( C207 C314 ) C207_=_C315( C207 C315 ) C207_=_C316( C207 C316 ) C207_=_C317( C207 C317 ) C207_=_C318( C207 C318 ) \nC207_=_C319( C207 C319 ) C207_=_C320( C207 C320 ) C207_=_C321( C207 C321 ) C224_=_C234( C224 C234 ) C224_=_C303( C224 C303 ) C224_=_C313( C224 C313 ) \nC224_=_C314( C224 C314 ) C224_=_C315( C224 C315 ) C224_=_C316( C224 C316 ) C224_=_C317( C224 C317 ) C224_=_C318( C224 C318 ) C224_=_C319( C224 C319 ) \nC224_=_C320( C224 C320 ) C224_=_C321( C224 C321 ) C233_=_C234( C233 C234 ) C233_=_C296( C233 C296 ) C233_=_C297( C233 C297 ) C233_=_C298( C233 C298 ) \nC233_=_C299( C233 C299 ) C233_=_C300( C233 C300 ) C233_=_C301( C233 C301 ) C233_=_C302( C233 C302 ) C234_=_C303( C234 C303 ) C234_=_C313( C234 C313 ) \nC234_=_C314( C234 C314 ) C234_=_C315( C234 C315 ) C234_=_C316( C234 C316 ) C234_=_C317( C234 C317 ) C234_=_C318( C234 C318 ) C234_=_C319( C234 C319 ) \nC234_=_C320( C234 C320 ) C234_=_C321( C234 C321 ) C250_=_C275( C250 C275 ) C250_=_C277( C250 C277 ) C250_=_C278( C250 C278 ) C250_=_C279( C250 C279 ) \nC250_=_C280( C250 C280 ) C250_=_C281( C250 C281 ) C250_=_C282( C250 C282 ) C250_=_C283( C250 C283 ) C250_=_C284( C250 C284 ) C250_=_C285( C250 C285 ) \nC275_=_C277( C275 C277 ) C275_=_C278( C275 C278 ) C275_=_C279( C275 C279 ) C275_=_C280( C275 C280 ) C275_=_C281( C275 C281 ) C275_=_C282( C275 C282 ) \nC275_=_C283( C275 C283 ) C275_=_C284( C275 C284 ) C275_=_C285( C275 C285 ) C275_=_C296( C275 C296 ) C275_=_C303( C275 C303 ) C277_=_C278( C277 C278 ) \nC277_=_C279( C277 C279 ) C277_=_C280( C277 C280 ) C277_=_C281( C277 C281 ) C277_=_C282( C277 C282 ) C277_=_C283( C277 C283 ) C277_=_C284( C277 C284 ) \nC277_=_C285( C277 C285 ) C277_=_C313( C277 C313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79_=_C314( C279 C314 ) C280_=_C281( C280 C281 ) C280_=_C282( C280 C282 ) \nC280_=_C283( C280 C283 ) C280_=_C284( C280 C284 ) C280_=_C285( C280 C285 ) C280_=_C315( C280 C315 ) C281_=_C282( C281 C282 ) C281_=_C283( C281 C283 ) \nC281_=_C284( C281 C284 ) C281_=_C285( C281 C285 ) C281_=_C316( C281 C316 ) C282_=_C283( C282 C283 ) C282_=_C284( C282 C284 ) C282_=_C285( C282 C285 ) \nC282_=_C298( C282 C298 ) C283_=_C284( C283 C284 ) C283_=_C285( C283 C285 ) C284_=_C285( C284 C285 ) C284_=_C300( C284 C300 ) C284_=_C321( C284 C321 ) \nC296_=_C297( C296 C297 ) C296_=_C298( C296 C298 ) C296_=_C299( C296 C299 ) C296_=_C300( C296 C300 ) C296_=_C301( C296 C301 ) C296_=_C302( C296 C302 ) \nC296_=_C303( C296 C303 ) C297_=_C298( C297 C298 ) C297_=_C299( C297 C299 ) C297_=_C300( C297 C300 ) C297_=_C301( C297 C301 ) C297_=_C302( C297 C302 ) \nC298_=_C299( C298 C299 ) C298_=_C300( C298 C300 ) C298_=_C301( C298 C301 ) C298_=_C302( C298 C302 ) C299_=_C300( C299</w:t>
      </w:r>
    </w:p>
    <w:p>
      <w:pPr>
        <w:pStyle w:val="PreformattedText"/>
        <w:bidi w:val="0"/>
        <w:spacing w:before="0" w:after="0"/>
        <w:jc w:val="left"/>
        <w:rPr/>
      </w:pPr>
      <w:r>
        <w:rPr/>
        <w:t xml:space="preserve"> </w:t>
      </w:r>
      <w:r>
        <w:rPr/>
        <w:t>C300 ) C299_=_C301( C299 C301 ) \nC299_=_C302( C299 C302 ) C299_=_C319( C299 C319 ) C300_=_C301( C300 C301 ) C300_=_C302( C300 C302 ) C300_=_C321( C300 C321 ) C301_=_C302( C301 C302 ) \nC303_=_C313( C303 C313 ) C303_=_C314( C303 C314 ) C303_=_C315( C303 C315 ) C303_=_C316( C303 C316 ) C303_=_C317( C303 C317 ) C303_=_C318( C303 C318 ) \nC303_=_C319( C303 C319 ) C303_=_C320( C303 C320 ) C303_=_C321( C303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16-&gt;24[label="63: C1 C16 C24 C26 C28 \nC42 C55 C63 C75 C76 C77 \nC78 C79 C80 C81 C85 C86 \nC87 C88 C89 C90 C116 C136 \nC137 C139 C155 C168 C169 C184 \nC186 C206 C207 C224 C233 C234 \nC250 C275 C277 C278 C279 C280 \nC281 C282 C283 C284 C285 C296 \nC297 C298 C299 C300 C301 C302 \nC303 C313 C314 C315 C316 C317 \nC318 C319 C320 C321 \n512: C1_=_C16 ,C1_=_C55 ,C1_=_C75 ,C1_=_C76 ,C1_=_C77 ,\nC1_=_C78 ,C1_=_C79 ,C1_=_C80 ,C1_=_C81 ,C1_=_C85 ,C1_=_C86 ,\nC1_=_C87 ,C1_=_C88 ,C1_=_C89 ,C1_=_C90 ,C16_=_C24 ,C16_=_C26 ,\nC16_=_C28 ,C16_=_C55 ,C16_=_C75 ,C16_=_C76 ,C16_=_C77 ,C16_=_C78 ,\nC16_=_C79 ,C16_=_C80 ,C16_=_C81 ,C16_=_C85 ,C16_=_C86 ,C16_=_C87 ,\nC16_=_C88 ,C16_=_C89 ,C16_=_C90 ,C24_=_C26 ,C24_=_C28 ,C24_=_C42 ,\nC24_=_C136 ,C24_=_C155 ,C24_=_C184 ,C24_=_C250 ,C24_=_C275 ,C24_=_C277 ,\nC24_=_C278 ,C24_=_C279 ,C24_=_C280 ,C24_=_C281 ,C24_=_C282 ,C24_=_C283 ,\nC24_=_C284 ,C24_=_C285 ,C26_=_C28 ,C26_=_C116 ,C26_=_C137 ,C26_=_C168 ,\nC26_=_C186 ,C26_=_C206 ,C26_=_C233 ,C26_=_C296 ,C26_=_C297 ,C26_=_C298 ,\nC26_=_C299 ,C26_=_C300 ,C26_=_C301 ,C26_=_C302 ,C28_=_C63 ,C28_=_C139 ,\nC28_=_C169 ,C28_=_C207 ,C28_=_C224 ,C28_=_C234 ,C28_=_C303 ,C28_=_C313 ,\nC28_=_C314 ,C28_=_C315 ,C28_=_C316 ,C28_=_C317 ,C28_=_C318 ,C28_=_C319 ,\nC28_=_C320 ,C28_=_C321 ,C42_=_C136 ,C42_=_C155 ,C42_=_C184 ,C42_=_C250 ,\nC42_=_C275 ,C42_=_C277 ,C42_=_C278 ,C42_=_C279 ,C42_=_C280 ,C42_=_C281 ,\nC42_=_C282 ,C42_=_C283 ,C42_=_C284 ,C42_=_C285 ,C55_=_C63 ,C55_=_C75 ,\nC55_=_C76 ,C55_=_C77 ,C55_=_C78 ,C55_=_C79 ,C55_=_C80 ,C55_=_C81 ,\nC55_=_C85 ,C55_=_C86 ,C55_=_C87 ,C55_=_C88 ,C55_=_C89 ,C55_=_C90 ,\nC63_=_C139 ,C63_=_C169 ,C63_=_C207 ,C63_=_C224 ,C63_=_C234 ,C63_=_C303 ,\nC63_=_C313 ,C63_=_C314 ,C63_=_C315 ,C63_=_C316 ,C63_=_C317 ,C63_=_C318 ,\nC63_=_C319 ,C63_=_C320 ,C63_=_C321 ,C75_=_C76 ,C75_=_C77 ,C75_=_C78 ,\nC75_=_C79 ,C75_=_C80 ,C75_=_C81 ,C75_=_C85 ,C75_=_C86 ,C75_=_C87 ,\nC75_=_C88 ,C75_=_C89 ,C75_=_C90 ,C76_=_C77 ,C76_=_C78 ,C76_=_C79 ,\nC76_=_C80 ,C76_=_C81 ,C76_=_C85 ,C76_=_C86 ,C76_=_C87 ,C76_=_C88 ,\nC76_=_C89 ,C76_=_C90 ,C76_=_C136 ,C76_=_C137 ,C76_=_C139 ,C77_=_C78 ,\nC77_=_C79 ,C77_=_C80 ,C77_=_C81 ,C77_=_C85 ,C77_=_C86 ,C77_=_C87 ,\nC77_=_C88 ,C77_=_C89 ,C77_=_C90 ,C77_=_C155 ,C78_=_C79 ,C78_=_C80 ,\nC78_=_C81 ,C78_=_C85 ,C78_=_C86 ,C78_=_C87 ,C78_=_C88 ,C78_=_C89 ,\nC78_=_C90 ,C78_=_C168 ,C78_=_C169 ,C79_=_C80 ,C79_=_C81 ,C79_=_C85 ,\nC79_=_C86 ,C79_=_C87 ,C79_=_C88 ,C79_=_C89 ,C79_=_C90 ,C79_=_C184 ,\nC79_=_C186 ,C80_=_C81 ,C80_=_C85 ,C80_=_C86 ,C80_=_C87 ,C80_=_C88 ,\nC80_=_C89 ,C80_=_C90 ,C80_=_C206 ,C80_=_C207 ,C81_=_C85 ,C81_=_C86 ,\nC81_=_C87 ,C81_=_C88 ,C81_=_C89 ,C81_=_C90 ,C81_=_C233 ,C81_=_C234 ,\nC85_=_C86 ,C85_=_C87 ,C85_=_C88 ,C85_=_C89 ,C85_=_C90 ,C85_=_C278 ,\nC86_=_C87 ,C86_=_C88 ,C86_=_C89 ,C86_=_C90 ,C86_=_C279 ,C86_=_C314 ,\nC87_=_C88 ,C87_=_C89 ,C87_=_C90 ,C87_=_C281 ,C87_=_C316 ,C88_=_C89 ,\nC88_=_C90 ,C89_=_C90 ,C89_=_C318 ,C90_=_C301 ,C116_=_C137 ,C116_=_C168 ,\nC116_=_C186 ,C116_=_C206 ,C116_=_C233 ,C116_=_C296 ,C116_=_C297 ,C116_=_C298 ,\nC116_=_C299 ,C116_=_C300 ,C116_=_C301 ,C116_=_C302 ,C136_=_C137 ,C136_=_C139 ,\nC136_=_C155 ,C136_=_C184 ,C136_=_C250 ,C136_=_C275 ,C136_=_C277 ,C136_=_C278 ,\nC136_=_C279 ,C136_=_C280 ,C136_=_C281 ,C136_=_C282 ,C136_=_C283 ,C136_=_C284 ,\nC136_=_C285 ,C137_=_C139 ,C137_=_C168 ,C137_=_C186 ,C137_=_C206 ,C137_=_C233 ,\nC137_=_C296 ,C137_=_C297 ,C137_=_C298 ,C137_=_C299 ,C137_=_C300 ,C137_=_C301 ,\nC137_=_C302 ,C139_=_C169 ,C139_=_C207 ,C139_=_C224 ,C139_=_C234 ,C139_=_C303 ,\nC139_=_C313 ,C139_=_C314 ,C139_=_C315 ,C139_=_C316 ,C139_=_C317 ,C139_=_C318 ,\nC139_=_C319 ,C139_=_C320 ,C139_=_C321 ,C155_=_C184 ,C155_=_C250 ,C155_=_C275 ,\nC155_=_C277 ,C155_=_C278 ,C155_=_C279 ,C155_=_C280 ,C155_=_C281 ,C155_=_C282 ,\nC155_=_C283 ,C155_=_C284 ,C155_=_C285 ,C168_=_C169 ,C168_=_C186 ,C168_=_C206 ,\nC168_=_C233 ,C168_=_C296 ,C168_=_C297 ,C168_=_C298 ,C168_=_C299 ,C168_=_C300 ,\nC168_=_C301 ,C168_=_C302 ,C169_=_C207 ,C169_=_C224 ,C169_=_C234 ,C169_=_C303 ,\nC169_=_C313 ,C169_=_C314 ,C169_=_C315 ,C169_=_C316 ,C169_=_C317 ,C169_=_C318 ,\nC169_=_C319 ,C169_=_C320 ,C169_=_C321 ,C184_=_C186 ,C184_=_C250 ,C184_=_C275 ,\nC184_=_C277 ,C184_=_C278 ,C184_=_C279 ,C184_=_C280 ,C184_=_C281 ,C184_=_C282 ,\nC184_=_C283 ,C184_=_C284 ,C184_=_C285 ,C186_=_C206 ,C186_=_C233 ,C186_=_C296 ,\nC186_=_C297 ,C186_=_C298 ,C186_=_C299 ,C186_=_C300 ,C186_=_C301 ,C186_=_C302 ,\nC206_=_C207 ,C206_=_C233 ,C206_=_C296 ,C206_=_C297 ,C206_=_C298 ,C206_=_C299 ,\nC206_=_C300 ,C206_=_C301 ,C206_=_C302 ,C207_=_C224 ,C207_=_C234 ,C207_=_C303 ,\nC207_=_C313 ,C207_=_C314 ,C207_=_C315 ,C207_=_C316 ,C207_=_C317 ,C207_=_C318 ,\nC207_=_C319 ,C207_=_C320 ,C207_=_C321 ,C224_=_C234 ,C224_=_C303 ,C224_=_C313 ,\nC224_=_C314 ,C224_=_C315 ,C224_=_C316 ,C224_=_C317 ,C224_=_C318 ,C224_=_C319 ,\nC224_=_C320 ,C224_=_C321 ,C233_=_C234 ,C233_=_C296 ,C233_=_C297 ,C233_=_C298 ,\nC233_=_C299 ,C233_=_C300 ,C233_=_C301 ,C233_=_C302 ,C234_=_C303 ,C234_=_C313 ,\nC234_=_C314 ,C234_=_C315 ,C234_=_C316 ,C234_=_C317 ,C234_=_C318 ,C234_=_C319 ,\nC234_=_C320 ,C234_=_C321 ,C250_=_C275 ,C250_=_C277 ,C250_=_C278 ,C250_=_C279 ,\nC250_=_C280 ,C250_=_C281 ,C250_=_C282 ,C250_=_C283 ,C250_=_C284 ,C250_=_C285 ,\nC275_=_C277 ,C275_=_C278 ,C275_=_C279 ,C275_=_C280 ,C275_=_C281 ,C275_=_C282 ,\nC275_=_C283 ,C275_=_C284 ,C275_=_C285 ,C275_=_C296 ,C275_=_C303 ,C277_=_C278 ,\nC277_=_C279 ,C277_=_C280 ,C277_=_C281 ,C277_=_C282 ,C277_=_C283 ,C277_=_C284 ,\nC277_=_C285 ,C277_=_C313 ,C278_=_C279 ,C278_=_C280 ,C278_=_C281 ,C278_=_C282 ,\nC278_=_C283 ,C278_=_C284 ,C278_=_C285 ,C279_=_C280 ,C279_=_C281 ,C279_=_C282 ,\nC279_=_C283 ,C279_=_C284 ,C279_=_C285 ,C279_=_C314 ,C280_=_C281 ,C280_=_C282 ,\nC280_=_C283 ,C280_=_C284 ,C280_=_C285 ,C280_=_C315 ,C281_=_C282 ,C281_=_C283 ,\nC281_=_C284 ,C281_=_C285 ,C281_=_C316 ,C282_=_C283 ,C282_=_C284 ,C282_=_C285 ,\nC282_=_C298 ,C283_=_C284 ,C283_=_C285 ,C284_=_C285 ,C284_=_C300 ,C284_=_C321 ,\nC296_=_C297 ,C296_=_C298 ,C296_=_C299 ,C296_=_C300 ,C296_=_C301 ,C296_=_C302 ,\nC296_=_C303 ,C297_=_C298 ,C297_=_C299 ,C297_=_C300 ,C297_=_C301 ,C297_=_C302 ,\nC298_=_C299 ,C298_=_C300 ,C298_=_C301 ,C298_=_C302 ,C299_=_C300 ,C299_=_C301 ,\nC299_=_C302 ,C299_=_C319 ,C300_=_C301 ,C300_=_C302 ,C300_=_C321 ,C301_=_C302 ,\nC303_=_C313 ,C303_=_C314 ,C303_=_C315 ,C303_=_C316 ,C303_=_C317 ,C303_=_C318 ,\nC303_=_C319 ,C303_=_C320 ,C303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25[shape=box, label="id:25 level: 3\n75: C8 C29 C31 C32 C45 \nC46 C85 C87 C99 C102 C103 \nC118 C122 C140 C142 C158 C170 \nC173 C174 C188 C189 C192 C209 \nC210 C225 C235 C236 C238 C252 \nC253 C256 C266 C277 C278 C281 \nC287 C288 C289 C304 C306 C313 \nC316 C317 C322 C323 C325 C326 \nC327 C328 C329 C330 C331 C333 \nC334 C335 C336 C337 C338 C339 \nC340 C346 C347 C357 C366 C367 \nC368 C369 C370 C371 C372 C373 \nC374 C375 C376 C377 \n779: C8_=_C31( C8 C31 ) C8_=_C87( C8 C87 ) C8_=_C102( C8 C102 ) C8_=_C122( C8 C122 ) C8_=_C173( C8 C173 ) \nC8_=_C192( C8 C192 ) C8_=_C209( C8 C209 ) C8_=_C281( C8 C281 ) C8_=_C316( C8 C316 ) C8_=_C346( C8 C346 ) C8_=_C366( C8 C366 ) \nC8_=_C367( C8 C367 ) C8_=_C368( C8 C368 ) C8_=_C369( C8 C369 ) C8_=_C370( C8 C370 ) C8_=_C371( C8 C371 ) C8_=_C372( C8 C372 ) \nC29_=_C31( C29 C31 ) C29_=_C32( C29 C32 ) C29_=_C45( C29 C45 ) C29_=_C99( C29 C99 ) C29_=_C140( C29 C140 ) C29_=_C170( C29 C170 ) \nC29_=_C188( C29 C188 ) C29_=_C235( C29 C235 ) C29_=_C252( C29 C252 ) C29_=_C266( C29 C266 ) C29_=_C277( C29 C277 ) C29_=_C287( C29 C287 ) \nC29_=_C304( C29 C304 ) C29_=_C313( C29 C313 ) C29_=_C322( C29 C322 ) C29_=_C323( C29 C323 ) C29_=_C325( C29 C325 ) C29_=_C326( C29 C326 ) \nC29_=_C327( C29 C327 ) C29_=_C328( C29 C328 ) C29_=_C329( C29 C329 ) C31_=_C32( C31 C32 ) C31_=_C87( C31 C87 ) C31_=_C102( C31 C102 ) \nC31_=_C122( C31 C122 ) C31_=_C173( C31 C173 ) C31_=_C192( C31 C192 ) C31_=_C209( C31 C209 ) C31_=_C281( C31 C281 ) C31_=_C316( C31 C316 ) \nC31_=_C346( C31 C346 ) C31_=_C366( C31 C366 ) C31_=_C367( C31 C367 ) C31_=_C368( C31 C368 ) C31_=_C369( C31 C369 ) C31_=_C370( C31 C370 ) \nC31_=_C371( C31 C371 ) C31_=_C372( C31 C372 ) C32_=_C103( C32 C103 ) C32_=_C142( C32 C142 ) C32_=_C158( C32 C158 ) C32_=_C174( C32 C174 ) \nC32_=_C210(</w:t>
      </w:r>
    </w:p>
    <w:p>
      <w:pPr>
        <w:pStyle w:val="PreformattedText"/>
        <w:bidi w:val="0"/>
        <w:spacing w:before="0" w:after="0"/>
        <w:jc w:val="left"/>
        <w:rPr/>
      </w:pPr>
      <w:r>
        <w:rPr/>
        <w:t xml:space="preserve"> </w:t>
      </w:r>
      <w:r>
        <w:rPr/>
        <w:t>C32 C210 ) C32_=_C238( C32 C238 ) C32_=_C256( C32 C256 ) C32_=_C289( C32 C289 ) C32_=_C306( C32 C306 ) C32_=_C317( C32 C317 ) \nC32_=_C333( C32 C333 ) C32_=_C340( C32 C340 ) C32_=_C347( C32 C347 ) C32_=_C357( C32 C357 ) C32_=_C366( C32 C366 ) C32_=_C373( C32 C373 ) \nC32_=_C374( C32 C374 ) C32_=_C375( C32 C375 ) C32_=_C376( C32 C376 ) C32_=_C377( C32 C377 ) C45_=_C46( C45 C46 ) C45_=_C99( C45 C99 ) \nC45_=_C140( C45 C140 ) C45_=_C170( C45 C170 ) C45_=_C188( C45 C188 ) C45_=_C235( C45 C235 ) C45_=_C252( C45 C252 ) C45_=_C266( C45 C266 ) \nC45_=_C277( C45 C277 ) C45_=_C287( C45 C287 ) C45_=_C304( C45 C304 ) C45_=_C313( C45 C313 ) C45_=_C322( C45 C322 ) C45_=_C323( C45 C323 ) \nC45_=_C325( C45 C325 ) C45_=_C326( C45 C326 ) C45_=_C327( C45 C327 ) C45_=_C328( C45 C328 ) C45_=_C329( C45 C329 ) C46_=_C85( C46 C85 ) \nC46_=_C118( C46 C118 ) C46_=_C189( C46 C189 ) C46_=_C225( C46 C225 ) C46_=_C236( C46 C236 ) C46_=_C253( C46 C253 ) C46_=_C278( C46 C278 ) \nC46_=_C288( C46 C288 ) C46_=_C322( C46 C322 ) C46_=_C330( C46 C330 ) C46_=_C331( C46 C331 ) C46_=_C333( C46 C333 ) C46_=_C334( C46 C334 ) \nC46_=_C335( C46 C335 ) C46_=_C336( C46 C336 ) C46_=_C337( C46 C337 ) C46_=_C338( C46 C338 ) C46_=_C339( C46 C339 ) C85_=_C87( C85 C87 ) \nC85_=_C118( C85 C118 ) C85_=_C189( C85 C189 ) C85_=_C225( C85 C225 ) C85_=_C236( C85 C236 ) C85_=_C253( C85 C253 ) C85_=_C278( C85 C278 ) \nC85_=_C288( C85 C288 ) C85_=_C322( C85 C322 ) C85_=_C330( C85 C330 ) C85_=_C331( C85 C331 ) C85_=_C333( C85 C333 ) C85_=_C334( C85 C334 ) \nC85_=_C335( C85 C335 ) C85_=_C336( C85 C336 ) C85_=_C337( C85 C337 ) C85_=_C338( C85 C338 ) C85_=_C339( C85 C339 ) C87_=_C102( C87 C102 ) \nC87_=_C122( C87 C122 ) C87_=_C173( C87 C173 ) C87_=_C192( C87 C192 ) C87_=_C209( C87 C209 ) C87_=_C281( C87 C281 ) C87_=_C316( C87 C316 ) \nC87_=_C346( C87 C346 ) C87_=_C366( C87 C366 ) C87_=_C367( C87 C367 ) C87_=_C368( C87 C368 ) C87_=_C369( C87 C369 ) C87_=_C370( C87 C370 ) \nC87_=_C371( C87 C371 ) C87_=_C372( C87 C372 ) C99_=_C102( C99 C102 ) C99_=_C103( C99 C103 ) C99_=_C140( C99 C140 ) C99_=_C170( C99 C170 ) \nC99_=_C188( C99 C188 ) C99_=_C235( C99 C235 ) C99_=_C252( C99 C252 ) C99_=_C266( C99 C266 ) C99_=_C277( C99 C277 ) C99_=_C287( C99 C287 ) \nC99_=_C304( C99 C304 ) C99_=_C313( C99 C313 ) C99_=_C322( C99 C322 ) C99_=_C323( C99 C323 ) C99_=_C325( C99 C325 ) C99_=_C326( C99 C326 ) \nC99_=_C327( C99 C327 ) C99_=_C328( C99 C328 ) C99_=_C329( C99 C329 ) C102_=_C103( C102 C103 ) C102_=_C122( C102 C122 ) C102_=_C173( C102 C173 ) \nC102_=_C192( C102 C192 ) C102_=_C209( C102 C209 ) C102_=_C281( C102 C281 ) C102_=_C316( C102 C316 ) C102_=_C346( C102 C346 ) C102_=_C366( C102 C366 ) \nC102_=_C367( C102 C367 ) C102_=_C368( C102 C368 ) C102_=_C369( C102 C369 ) C102_=_C370( C102 C370 ) C102_=_C371( C102 C371 ) C102_=_C372( C102 C372 ) \nC103_=_C142( C103 C142 ) C103_=_C158( C103 C158 ) C103_=_C174( C103 C174 ) C103_=_C210( C103 C210 ) C103_=_C238( C103 C238 ) C103_=_C256( C103 C256 ) \nC103_=_C289( C103 C289 ) C103_=_C306( C103 C306 ) C103_=_C317( C103 C317 ) C103_=_C333( C103 C333 ) C103_=_C340( C103 C340 ) C103_=_C347( C103 C347 ) \nC103_=_C357( C103 C357 ) C103_=_C366( C103 C366 ) C103_=_C373( C103 C373 ) C103_=_C374( C103 C374 ) C103_=_C375( C103 C375 ) C103_=_C376( C103 C376 ) \nC103_=_C377( C103 C377 ) C118_=_C122( C118 C122 ) C118_=_C189( C118 C189 ) C118_=_C225( C118 C225 ) C118_=_C236( C118 C236 ) C118_=_C253( C118 C253 ) \nC118_=_C278( C118 C278 ) C118_=_C288( C118 C288 ) C118_=_C322( C118 C322 ) C118_=_C330( C118 C330 ) C118_=_C331( C118 C331 ) C118_=_C333( C118 C333 ) \nC118_=_C334( C118 C334 ) C118_=_C335( C118 C335 ) C118_=_C336( C118 C336 ) C118_=_C337( C118 C337 ) C118_=_C338( C118 C338 ) C118_=_C339( C118 C339 ) \nC122_=_C173( C122 C173 ) C122_=_C192( C122 C192 ) C122_=_C209( C122 C209 ) C122_=_C281( C122 C281 ) C122_=_C316( C122 C316 ) C122_=_C346( C122 C346 ) \nC122_=_C366( C122 C366 ) C122_=_C367( C122 C367 ) C122_=_C368( C122 C368 ) C122_=_C369( C122 C369 ) C122_=_C370( C122 C370 ) C122_=_C371( C122 C371 ) \nC122_=_C372( C122 C372 ) C140_=_C142( C140 C142 ) C140_=_C170( C140 C170 ) C140_=_C188( C140 C188 ) C140_=_C235( C140 C235 ) C140_=_C252( C140 C252 ) \nC140_=_C266( C140 C266 ) C140_=_C277( C140 C277 ) C140_=_C287( C140 C287 ) C140_=_C304( C140 C304 ) C140_=_C313( C140 C313 ) C140_=_C322( C140 C322 ) \nC140_=_C323( C140 C323 ) C140_=_C325( C140 C325 ) C140_=_C326( C140 C326 ) C140_=_C327( C140 C327 ) C140_=_C328( C140 C328 ) C140_=_C329( C140 C329 ) \nC142_=_C158( C142 C158 ) C142_=_C174( C142 C174 ) C142_=_C210( C142 C210 ) C142_=_C238( C142 C238 ) C142_=_C256( C142 C256 ) C142_=_C289( C142 C289 ) \nC142_=_C306( C142 C306 ) C142_=_C317( C142 C317 ) C142_=_C333( C142 C333 ) C142_=_C340( C142 C340 ) C142_=_C347( C142 C347 ) C142_=_C357( C142 C357 ) \nC142_=_C366( C142 C366 ) C142_=_C373( C142 C373 ) C142_=_C374( C142 C374 ) C142_=_C375( C142 C375 ) C142_=_C376( C142 C376 ) C142_=_C377( C142 C377 ) \nC158_=_C174( C158 C174 ) C158_=_C210( C158 C210 ) C158_=_C238( C158 C238 ) C158_=_C256( C158 C256 ) C158_=_C289( C158 C289 ) C158_=_C306( C158 C306 ) \nC158_=_C317( C158 C317 ) C158_=_C333( C158 C333 ) C158_=_C340( C158 C340 ) C158_=_C347( C158 C347 ) C158_=_C357( C158 C357 ) C158_=_C366( C158 C366 ) \nC158_=_C373( C158 C373 ) C158_=_C374( C158 C374 ) C158_=_C375( C158 C375 ) C158_=_C376( C158 C376 ) C158_=_C377( C158 C377 ) C170_=_C173( C170 C173 ) \nC170_=_C174( C170 C174 ) C170_=_C188( C170 C188 ) C170_=_C235( C170 C235 ) C170_=_C252( C170 C252 ) C170_=_C266( C170 C266 ) C170_=_C277( C170 C277 ) \nC170_=_C287( C170 C287 ) C170_=_C304( C170 C304 ) C170_=_C313( C170 C313 ) C170_=_C322( C170 C322 ) C170_=_C323( C170 C323 ) C170_=_C325( C170 C325 ) \nC170_=_C326( C170 C326 ) C170_=_C327( C170 C327 ) C170_=_C328( C170 C328 ) C170_=_C329( C170 C329 ) C173_=_C174( C173 C174 ) C173_=_C192( C173 C192 ) \nC173_=_C209( C173 C209 ) C173_=_C281( C173 C281 ) C173_=_C316( C173 C316 ) C173_=_C346( C173 C346 ) C173_=_C366( C173 C366 ) C173_=_C367( C173 C367 ) \nC173_=_C368( C173 C368 ) C173_=_C369( C173 C369 ) C173_=_C370( C173 C370 ) C173_=_C371( C173 C371 ) C173_=_C372( C173 C372 ) C174_=_C210( C174 C210 ) \nC174_=_C238( C174 C238 ) C174_=_C256( C174 C256 ) C174_=_C289( C174 C289 ) C174_=_C306( C174 C306 ) C174_=_C317( C174 C317 ) C174_=_C333( C174 C333 ) \nC174_=_C340( C174 C340 ) C174_=_C347( C174 C347 ) C174_=_C357( C174 C357 ) C174_=_C366( C174 C366 ) C174_=_C373( C174 C373 ) C174_=_C374( C174 C374 ) \nC174_=_C375( C174 C375 ) C174_=_C376( C174 C376 ) C174_=_C377( C174 C377 ) C188_=_C189( C188 C189 ) C188_=_C192( C188 C192 ) C188_=_C235( C188 C235 ) \nC188_=_C252( C188 C252 ) C188_=_C266( C188 C266 ) C188_=_C277( C188 C277 ) C188_=_C287( C188 C287 ) C188_=_C304( C188 C304 ) C188_=_C313( C188 C313 ) \nC188_=_C322( C188 C322 ) C188_=_C323( C188 C323 ) C188_=_C325( C188 C325 ) C188_=_C326( C188 C326 ) C188_=_C327( C188 C327 ) C188_=_C328( C188 C328 ) \nC188_=_C329( C188 C329 ) C189_=_C192( C189 C192 ) C189_=_C225( C189 C225 ) C189_=_C236( C189 C236 ) C189_=_C253( C189 C253 ) C189_=_C278( C189 C278 ) \nC189_=_C288( C189 C288 ) C189_=_C322( C189 C322 ) C189_=_C330( C189 C330 ) C189_=_C331( C189 C331 ) C189_=_C333( C189 C333 ) C189_=_C334( C189 C334 ) \nC189_=_C335( C189 C335 ) C189_=_C336( C189 C336 ) C189_=_C337( C189 C337 ) C189_=_C338( C189 C338 ) C189_=_C339( C189 C339 ) C192_=_C209( C192 C209 ) \nC192_=_C281( C192 C281 ) C192_=_C316( C192 C316 ) C192_=_C346( C192 C346 ) C192_=_C366( C192 C366 ) C192_=_C367( C192 C367 ) C192_=_C368( C192 C368 ) \nC192_=_C369( C192 C369 ) C192_=_C370( C192 C370 ) C192_=_C371( C192 C371 ) C192_=_C372( C192 C372 ) C209_=_C210( C209 C210 ) C209_=_C281( C209 C281 ) \nC209_=_C316( C209 C316 ) C209_=_C346( C209 C346 ) C209_=_C366( C209 C366 ) C209_=_C367( C209 C367 ) C209_=_C368( C209 C368 ) C209_=_C369( C209 C369 ) \nC209_=_C370( C209 C370 ) C209_=_C371( C209 C371 ) C209_=_C372( C209 C372 ) C210_=_C238( C210 C238 ) C210_=_C256( C210 C256 ) C210_=_C289( C210 C289 ) \nC210_=_C306( C210 C306 ) C210_=_C317( C210 C317 ) C210_=_C333( C210 C333 ) C210_=_C340( C210 C340 ) C210_=_C347( C210 C347 ) C210_=_C357( C210 C357 ) \nC210_=_C366( C210 C366 ) C210_=_C373( C210 C373 ) C210_=_C374( C210 C374 ) C210_=_C375( C210 C375 ) C210_=_C376( C210 C376 ) C210_=_C377( C210 C377 ) \nC225_=_C236( C225 C236 ) C225_=_C253( C225 C253 ) C225_=_C278( C225 C278 ) C225_=_C288( C225 C288 ) C225_=_C322( C225 C322 ) C225_=_C330( C225 C330 ) \nC225_=_C331( C225 C331 ) C225_=_C333( C225 C333 ) C225_=_C334( C225 C334 ) C225_=_C335( C225 C335 ) C225_=_C336( C225 C336 ) C225_=_C337( C225 C337 ) \nC225_=_C338( C225 C338 ) C225_=_C339( C225 C339 ) C235_=_C236( C235 C236 ) C235_=_C238( C235 C238 ) C235_=_C252( C235 C252 ) C235_=_C266( C235 C266 ) \nC235_=_C277( C235 C277 ) C235_=_C287( C235 C287 ) C235_=_C304( C235 C304 ) C235_=_C313( C235 C313 ) C235_=_C322( C235 C322 ) C235_=_C323( C235 C323 ) \nC235_=_C325( C235 C325 ) C235_=_C326( C235 C326 ) C235_=_C327( C235 C327 ) C235_=_C328( C235 C328 ) C235_=_C329( C235 C329 ) C236_=_C238( C236 C238 ) \nC236_=_C253( C236 C253 ) C236_=_C278( C236 C278 ) C236_=_C288( C236 C288 ) C236_=_C322( C236 C322 ) C236_=_C330( C236 C330 ) C236_=_C331( C236 C331 ) \nC236_=_C333( C236 C333 ) C236_=_C334( C236 C334 ) C236_=_C335( C236 C335 ) C236_=_C336( C236 C336 ) C236_=_C337( C236 C337 ) C236_=_C338( C236 C338 ) \nC236_=_C339( C236 C339 ) C238_=_C256( C238 C256 ) C238_=_C289( C238 C289 ) C238_=_C306( C238 C306 ) C238_=_C317( C238 C317 ) C238_=_C333( C238 C333 ) \nC238_=_C340( C238 C340 ) C238_=_C347( C238 C347 ) C238_=_C357( C238 C357 ) C238_=_C366( C238 C366 ) C238_=_C373( C238 C373 ) C238_=_C374( C238 C374 ) \nC238_=_C375( C238 C375 ) C238_=_C376( C238 C376 ) C238_=_C377( C238 C377 ) C252_=_C253( C252 C253 ) C252_=_C256( C252 C256 ) C252_=_C266( C252 C266 ) \nC252_=_C277( C252 C277 ) C252_=_C287( C252 C287 ) C252_=_C304( C252 C304 ) C252_=_C313( C252 C313</w:t>
      </w:r>
    </w:p>
    <w:p>
      <w:pPr>
        <w:pStyle w:val="PreformattedText"/>
        <w:bidi w:val="0"/>
        <w:spacing w:before="0" w:after="0"/>
        <w:jc w:val="left"/>
        <w:rPr/>
      </w:pPr>
      <w:r>
        <w:rPr/>
        <w:t xml:space="preserve"> </w:t>
      </w:r>
      <w:r>
        <w:rPr/>
        <w:t>) C252_=_C322( C252 C322 ) C252_=_C323( C252 C323 ) \nC252_=_C325( C252 C325 ) C252_=_C326( C252 C326 ) C252_=_C327( C252 C327 ) C252_=_C328( C252 C328 ) C252_=_C329( C252 C329 ) C253_=_C256( C253 C256 ) \nC253_=_C278( C253 C278 ) C253_=_C288( C253 C288 ) C253_=_C322( C253 C322 ) C253_=_C330( C253 C330 ) C253_=_C331( C253 C331 ) C253_=_C333( C253 C333 ) \nC253_=_C334( C253 C334 ) C253_=_C335( C253 C335 ) C253_=_C336( C253 C336 ) C253_=_C337( C253 C337 ) C253_=_C338( C253 C338 ) C253_=_C339( C253 C339 ) \nC256_=_C289( C256 C289 ) C256_=_C306( C256 C306 ) C256_=_C317( C256 C317 ) C256_=_C333( C256 C333 ) C256_=_C340( C256 C340 ) C256_=_C347( C256 C347 ) \nC256_=_C357( C256 C357 ) C256_=_C366( C256 C366 ) C256_=_C373( C256 C373 ) C256_=_C374( C256 C374 ) C256_=_C375( C256 C375 ) C256_=_C376( C256 C376 ) \nC256_=_C377( C256 C377 ) C266_=_C277( C266 C277 ) C266_=_C287( C266 C287 ) C266_=_C304( C266 C304 ) C266_=_C313( C266 C313 ) C266_=_C322( C266 C322 ) \nC266_=_C323( C266 C323 ) C266_=_C325( C266 C325 ) C266_=_C326( C266 C326 ) C266_=_C327( C266 C327 ) C266_=_C328( C266 C328 ) C266_=_C329( C266 C329 ) \nC277_=_C278( C277 C278 ) C277_=_C281( C277 C281 ) C277_=_C287( C277 C287 ) C277_=_C304( C277 C304 ) C277_=_C313( C277 C313 ) C277_=_C322( C277 C322 ) \nC277_=_C323( C277 C323 ) C277_=_C325( C277 C325 ) C277_=_C326( C277 C326 ) C277_=_C327( C277 C327 ) C277_=_C328( C277 C328 ) C277_=_C329( C277 C329 ) \nC278_=_C281( C278 C281 ) C278_=_C288( C278 C288 ) C278_=_C322( C278 C322 ) C278_=_C330( C278 C330 ) C278_=_C331( C278 C331 ) C278_=_C333( C278 C333 ) \nC278_=_C334( C278 C334 ) C278_=_C335( C278 C335 ) C278_=_C336( C278 C336 ) C278_=_C337( C278 C337 ) C278_=_C338( C278 C338 ) C278_=_C339( C278 C339 ) \nC281_=_C316( C281 C316 ) C281_=_C346( C281 C346 ) C281_=_C366( C281 C366 ) C281_=_C367( C281 C367 ) C281_=_C368( C281 C368 ) C281_=_C369( C281 C369 ) \nC281_=_C370( C281 C370 ) C281_=_C371( C281 C371 ) C281_=_C372( C281 C372 ) C287_=_C288( C287 C288 ) C287_=_C289( C287 C289 ) C287_=_C304( C287 C304 ) \nC287_=_C313( C287 C313 ) C287_=_C322( C287 C322 ) C287_=_C323( C287 C323 ) C287_=_C325( C287 C325 ) C287_=_C326( C287 C326 ) C287_=_C327( C287 C327 ) \nC287_=_C328( C287 C328 ) C287_=_C329( C287 C329 ) C288_=_C289( C288 C289 ) C288_=_C322( C288 C322 ) C288_=_C330( C288 C330 ) C288_=_C331( C288 C331 ) \nC288_=_C333( C288 C333 ) C288_=_C334( C288 C334 ) C288_=_C335( C288 C335 ) C288_=_C336( C288 C336 ) C288_=_C337( C288 C337 ) C288_=_C338( C288 C338 ) \nC288_=_C339( C288 C339 ) C289_=_C306( C289 C306 ) C289_=_C317( C289 C317 ) C289_=_C333( C289 C333 ) C289_=_C340( C289 C340 ) C289_=_C347( C289 C347 ) \nC289_=_C357( C289 C357 ) C289_=_C366( C289 C366 ) C289_=_C373( C289 C373 ) C289_=_C374( C289 C374 ) C289_=_C375( C289 C375 ) C289_=_C376( C289 C376 ) \nC289_=_C377( C289 C377 ) C304_=_C306( C304 C306 ) C304_=_C313( C304 C313 ) C304_=_C322( C304 C322 ) C304_=_C323( C304 C323 ) C304_=_C325( C304 C325 ) \nC304_=_C326( C304 C326 ) C304_=_C327( C304 C327 ) C304_=_C328( C304 C328 ) C304_=_C329( C304 C329 ) C306_=_C317( C306 C317 ) C306_=_C333( C306 C333 ) \nC306_=_C340( C306 C340 ) C306_=_C347( C306 C347 ) C306_=_C357( C306 C357 ) C306_=_C366( C306 C366 ) C306_=_C373( C306 C373 ) C306_=_C374( C306 C374 ) \nC306_=_C375( C306 C375 ) C306_=_C376( C306 C376 ) C306_=_C377( C306 C377 ) C313_=_C316( C313 C316 ) C313_=_C317( C313 C317 ) C313_=_C322( C313 C322 ) \nC313_=_C323( C313 C323 ) C313_=_C325( C313 C325 ) C313_=_C326( C313 C326 ) C313_=_C327( C313 C327 ) C313_=_C328( C313 C328 ) C313_=_C329( C313 C329 ) \nC316_=_C317( C316 C317 ) C316_=_C346( C316 C346 ) C316_=_C366( C316 C366 ) C316_=_C367( C316 C367 ) C316_=_C368( C316 C368 ) C316_=_C369( C316 C369 ) \nC316_=_C370( C316 C370 ) C316_=_C371( C316 C371 ) C316_=_C372( C316 C372 ) C317_=_C333( C317 C333 ) C317_=_C340( C317 C340 ) C317_=_C347( C317 C347 ) \nC317_=_C357( C317 C357 ) C317_=_C366( C317 C366 ) C317_=_C373( C317 C373 ) C317_=_C374( C317 C374 ) C317_=_C375( C317 C375 ) C317_=_C376( C317 C376 ) \nC317_=_C377( C317 C377 ) C322_=_C323( C322 C323 ) C322_=_C325( C322 C325 ) C322_=_C326( C322 C326 ) C322_=_C327( C322 C327 ) C322_=_C328( C322 C328 ) \nC322_=_C329( C322 C329 ) C322_=_C330( C322 C330 ) C322_=_C331( C322 C331 ) C322_=_C333( C322 C333 ) C322_=_C334( C322 C334 ) C322_=_C335( C322 C335 ) \nC322_=_C336( C322 C336 ) C322_=_C337( C322 C337 ) C322_=_C338( C322 C338 ) C322_=_C339( C322 C339 ) C323_=_C325( C323 C325 ) C323_=_C326( C323 C326 ) \nC323_=_C327( C323 C327 ) C323_=_C328( C323 C328 ) C323_=_C329( C323 C329 ) C323_=_C331( C323 C331 ) C323_=_C346( C323 C346 ) C323_=_C347( C323 C347 ) \nC325_=_C326( C325 C326 ) C325_=_C327( C325 C327 ) C325_=_C328( C325 C328 ) C325_=_C329( C325 C329 ) C325_=_C373( C325 C373 ) C326_=_C327( C326 C327 ) \nC326_=_C328( C326 C328 ) C326_=_C329( C326 C329 ) C326_=_C367( C326 C367 ) C327_=_C328( C327 C328 ) C327_=_C329( C327 C329 ) C327_=_C369( C327 C369 ) \nC328_=_C329( C328 C329 ) C328_=_C338( C328 C338 ) C328_=_C370( C328 C370 ) C328_=_C376( C328 C376 ) C329_=_C371( C329 C371 ) C329_=_C377( C329 C377 ) \nC330_=_C331( C330 C331 ) C330_=_C333( C330 C333 ) C330_=_C334( C330 C334 ) C330_=_C335( C330 C335 ) C330_=_C336( C330 C336 ) C330_=_C337( C330 C337 ) \nC330_=_C338( C330 C338 ) C330_=_C339( C330 C339 ) C330_=_C340( C330 C340 ) C331_=_C333( C331 C333 ) C331_=_C334( C331 C334 ) C331_=_C335( C331 C335 ) \nC331_=_C336( C331 C336 ) C331_=_C337( C331 C337 ) C331_=_C338( C331 C338 ) C331_=_C339( C331 C339 ) C331_=_C346( C331 C346 ) C331_=_C347( C331 C347 ) \nC333_=_C334( C333 C334 ) C333_=_C335( C333 C335 ) C333_=_C336( C333 C336 ) C333_=_C337( C333 C337 ) C333_=_C338( C333 C338 ) C333_=_C339( C333 C339 ) \nC333_=_C340( C333 C340 ) C333_=_C347( C333 C347 ) C333_=_C357( C333 C357 ) C333_=_C366( C333 C366 ) C333_=_C373( C333 C373 ) C333_=_C374( C333 C374 ) \nC333_=_C375( C333 C375 ) C333_=_C376( C333 C376 ) C333_=_C377( C333 C377 ) C334_=_C335( C334 C335 ) C334_=_C336( C334 C336 ) C334_=_C337( C334 C337 ) \nC334_=_C338( C334 C338 ) C334_=_C339( C334 C339 ) C335_=_C336( C335 C336 ) C335_=_C337( C335 C337 ) C335_=_C338( C335 C338 ) C335_=_C339( C335 C339 ) \nC336_=_C337( C336 C337 ) C336_=_C338( C336 C338 ) C336_=_C339( C336 C339 ) C336_=_C368( C336 C368 ) C337_=_C338( C337 C338 ) C337_=_C339( C337 C339 ) \nC337_=_C374( C337 C374 ) C338_=_C339( C338 C339 ) C338_=_C370( C338 C370 ) C338_=_C376( C338 C376 ) C339_=_C372( C339 C372 ) C340_=_C347( C340 C347 ) \nC340_=_C357( C340 C357 ) C340_=_C366( C340 C366 ) C340_=_C373( C340 C373 ) C340_=_C374( C340 C374 ) C340_=_C375( C340 C375 ) C340_=_C376( C340 C376 ) \nC340_=_C377( C340 C377 ) C346_=_C347( C346 C347 ) C346_=_C366( C346 C366 ) C346_=_C367( C346 C367 ) C346_=_C368( C346 C368 ) C346_=_C369( C346 C369 ) \nC346_=_C370( C346 C370 ) C346_=_C371( C346 C371 ) C346_=_C372( C346 C372 ) C347_=_C357( C347 C357 ) C347_=_C366( C347 C366 ) C347_=_C373( C347 C373 ) \nC347_=_C374( C347 C374 ) C347_=_C375( C347 C375 ) C347_=_C376( C347 C376 ) C347_=_C377( C347 C377 ) C357_=_C366( C357 C366 ) C357_=_C373( C357 C373 ) \nC357_=_C374( C357 C374 ) C357_=_C375( C357 C375 ) C357_=_C376( C357 C376 ) C357_=_C377( C357 C377 ) C366_=_C367( C366 C367 ) C366_=_C368( C366 C368 ) \nC366_=_C369( C366 C369 ) C366_=_C370( C366 C370 ) C366_=_C371( C366 C371 ) C366_=_C372( C366 C372 ) C366_=_C373( C366 C373 ) C366_=_C374( C366 C374 ) \nC366_=_C375( C366 C375 ) C366_=_C376( C366 C376 ) C366_=_C377( C366 C377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0_=_C376( C370 C376 ) \nC371_=_C372( C371 C372 ) C371_=_C377( C371 C377 ) C373_=_C374( C373 C374 ) C373_=_C375( C373 C375 ) C373_=_C376( C373 C376 ) C373_=_C377( C373 C377 ) \nC374_=_C375( C374 C375 ) C374_=_C376( C374 C376 ) C374_=_C377( C374 C377 ) C375_=_C376( C375 C376 ) C375_=_C377( C375 C377 ) C376_=_C377( C376 C377 ) "];16-&gt;25[label="72: C8 C29 C31 C32 C45 \nC46 C85 C87 C99 C102 C103 \nC118 C122 C140 C142 C158 C170 \nC173 C174 C188 C189 C192 C209 \nC210 C225 C235 C236 C238 C252 \nC253 C256 C266 C277 C278 C281 \nC287 C288 C289 C304 C306 C313 \nC316 C317 C323 C325 C326 C327 \nC328 C329 C330 C331 C334 C335 \nC336 C337 C338 C339 C340 C346 \nC347 C357 C367 C368 C369 C370 \nC371 C372 C373 C374 C375 C376 \nC377 \n669: C8_=_C31 ,C8_=_C87 ,C8_=_C102 ,C8_=_C122 ,C8_=_C173 ,\nC8_=_C192 ,C8_=_C209 ,C8_=_C281 ,C8_=_C316 ,C8_=_C346 ,C8_=_C367 ,\nC8_=_C368 ,C8_=_C369 ,C8_=_C370 ,C8_=_C371 ,C8_=_C372 ,C29_=_C31 ,\nC29_=_C32 ,C29_=_C45 ,C29_=_C99 ,C29_=_C140 ,C29_=_C170 ,C29_=_C188 ,\nC29_=_C235 ,C29_=_C252 ,C29_=_C266 ,C29_=_C277 ,C29_=_C287 ,C29_=_C304 ,\nC29_=_C313 ,C29_=_C323 ,C29_=_C325 ,C29_=_C326 ,C29_=_C327 ,C29_=_C328 ,\nC29_=_C329 ,C31_=_C32 ,C31_=_C87 ,C31_=_C102 ,C31_=_C122 ,C31_=_C173 ,\nC31_=_C192 ,C31_=_C209 ,C31_=_C281 ,C31_=_C316 ,C31_=_C346 ,C31_=_C367 ,\nC31_=_C368 ,C31_=_C369 ,C31_=_C370 ,C31_=_C371 ,C31_=_C372 ,C32_=_C103 ,\nC32_=_C142 ,C32_=_C158 ,C32_=_C174 ,C32_=_C210 ,C32_=_C238 ,C32_=_C256 ,\nC32_=_C289 ,C32_=_C306 ,C32_=_C317 ,C32_=_C340 ,C32_=_C347 ,C32_=_C357 ,\nC32_=_C373 ,C32_=_C374 ,C32_=_C375 ,C32_=_C376 ,C32_=_C377 ,C45_=_C46 ,\nC45_=_C99 ,C45_=_C140 ,C45_=_C170 ,C45_=_C188 ,C45_=_C235 ,C45_=_C252 ,\nC45_=_C266 ,C45_=_C277 ,C45_=_C287 ,C45_=_C304 ,C45_=_C313 ,C45_=_C323 ,\nC45_=_C325 ,C45_=_C326 ,C45_=_C327 ,C45_=_C328 ,C45_=_C329 ,C46_=_C85 ,\nC46_=_C118 ,C46_=_C189 ,C46_=_C225 ,C46_=_C236 ,C46_=_C253 ,C46_=_C278 ,\nC46_=_C288 ,C46_=_C330 ,C46_=_C331 ,C46_=_C334 ,C46_=_C335 ,C46_=_C336 ,\nC46_=_C337 ,C46_=_C338 ,C46_=_C339 ,C85_=_C87 ,C85_=_C118 ,C85_=_C189 ,\nC85_=_C225 ,C85_=_C236 ,C85_=_C253 ,C85_=_C278 ,C85_=_C288 ,C85_=_C330 ,\nC85_=_C331 ,C85_=_C334 ,C85_=_C335</w:t>
      </w:r>
    </w:p>
    <w:p>
      <w:pPr>
        <w:pStyle w:val="PreformattedText"/>
        <w:bidi w:val="0"/>
        <w:spacing w:before="0" w:after="0"/>
        <w:jc w:val="left"/>
        <w:rPr/>
      </w:pPr>
      <w:r>
        <w:rPr/>
        <w:t xml:space="preserve"> </w:t>
      </w:r>
      <w:r>
        <w:rPr/>
        <w:t>,C85_=_C336 ,C85_=_C337 ,C85_=_C338 ,\nC85_=_C339 ,C87_=_C102 ,C87_=_C122 ,C87_=_C173 ,C87_=_C192 ,C87_=_C209 ,\nC87_=_C281 ,C87_=_C316 ,C87_=_C346 ,C87_=_C367 ,C87_=_C368 ,C87_=_C369 ,\nC87_=_C370 ,C87_=_C371 ,C87_=_C372 ,C99_=_C102 ,C99_=_C103 ,C99_=_C140 ,\nC99_=_C170 ,C99_=_C188 ,C99_=_C235 ,C99_=_C252 ,C99_=_C266 ,C99_=_C277 ,\nC99_=_C287 ,C99_=_C304 ,C99_=_C313 ,C99_=_C323 ,C99_=_C325 ,C99_=_C326 ,\nC99_=_C327 ,C99_=_C328 ,C99_=_C329 ,C102_=_C103 ,C102_=_C122 ,C102_=_C173 ,\nC102_=_C192 ,C102_=_C209 ,C102_=_C281 ,C102_=_C316 ,C102_=_C346 ,C102_=_C367 ,\nC102_=_C368 ,C102_=_C369 ,C102_=_C370 ,C102_=_C371 ,C102_=_C372 ,C103_=_C142 ,\nC103_=_C158 ,C103_=_C174 ,C103_=_C210 ,C103_=_C238 ,C103_=_C256 ,C103_=_C289 ,\nC103_=_C306 ,C103_=_C317 ,C103_=_C340 ,C103_=_C347 ,C103_=_C357 ,C103_=_C373 ,\nC103_=_C374 ,C103_=_C375 ,C103_=_C376 ,C103_=_C377 ,C118_=_C122 ,C118_=_C189 ,\nC118_=_C225 ,C118_=_C236 ,C118_=_C253 ,C118_=_C278 ,C118_=_C288 ,C118_=_C330 ,\nC118_=_C331 ,C118_=_C334 ,C118_=_C335 ,C118_=_C336 ,C118_=_C337 ,C118_=_C338 ,\nC118_=_C339 ,C122_=_C173 ,C122_=_C192 ,C122_=_C209 ,C122_=_C281 ,C122_=_C316 ,\nC122_=_C346 ,C122_=_C367 ,C122_=_C368 ,C122_=_C369 ,C122_=_C370 ,C122_=_C371 ,\nC122_=_C372 ,C140_=_C142 ,C140_=_C170 ,C140_=_C188 ,C140_=_C235 ,C140_=_C252 ,\nC140_=_C266 ,C140_=_C277 ,C140_=_C287 ,C140_=_C304 ,C140_=_C313 ,C140_=_C323 ,\nC140_=_C325 ,C140_=_C326 ,C140_=_C327 ,C140_=_C328 ,C140_=_C329 ,C142_=_C158 ,\nC142_=_C174 ,C142_=_C210 ,C142_=_C238 ,C142_=_C256 ,C142_=_C289 ,C142_=_C306 ,\nC142_=_C317 ,C142_=_C340 ,C142_=_C347 ,C142_=_C357 ,C142_=_C373 ,C142_=_C374 ,\nC142_=_C375 ,C142_=_C376 ,C142_=_C377 ,C158_=_C174 ,C158_=_C210 ,C158_=_C238 ,\nC158_=_C256 ,C158_=_C289 ,C158_=_C306 ,C158_=_C317 ,C158_=_C340 ,C158_=_C347 ,\nC158_=_C357 ,C158_=_C373 ,C158_=_C374 ,C158_=_C375 ,C158_=_C376 ,C158_=_C377 ,\nC170_=_C173 ,C170_=_C174 ,C170_=_C188 ,C170_=_C235 ,C170_=_C252 ,C170_=_C266 ,\nC170_=_C277 ,C170_=_C287 ,C170_=_C304 ,C170_=_C313 ,C170_=_C323 ,C170_=_C325 ,\nC170_=_C326 ,C170_=_C327 ,C170_=_C328 ,C170_=_C329 ,C173_=_C174 ,C173_=_C192 ,\nC173_=_C209 ,C173_=_C281 ,C173_=_C316 ,C173_=_C346 ,C173_=_C367 ,C173_=_C368 ,\nC173_=_C369 ,C173_=_C370 ,C173_=_C371 ,C173_=_C372 ,C174_=_C210 ,C174_=_C238 ,\nC174_=_C256 ,C174_=_C289 ,C174_=_C306 ,C174_=_C317 ,C174_=_C340 ,C174_=_C347 ,\nC174_=_C357 ,C174_=_C373 ,C174_=_C374 ,C174_=_C375 ,C174_=_C376 ,C174_=_C377 ,\nC188_=_C189 ,C188_=_C192 ,C188_=_C235 ,C188_=_C252 ,C188_=_C266 ,C188_=_C277 ,\nC188_=_C287 ,C188_=_C304 ,C188_=_C313 ,C188_=_C323 ,C188_=_C325 ,C188_=_C326 ,\nC188_=_C327 ,C188_=_C328 ,C188_=_C329 ,C189_=_C192 ,C189_=_C225 ,C189_=_C236 ,\nC189_=_C253 ,C189_=_C278 ,C189_=_C288 ,C189_=_C330 ,C189_=_C331 ,C189_=_C334 ,\nC189_=_C335 ,C189_=_C336 ,C189_=_C337 ,C189_=_C338 ,C189_=_C339 ,C192_=_C209 ,\nC192_=_C281 ,C192_=_C316 ,C192_=_C346 ,C192_=_C367 ,C192_=_C368 ,C192_=_C369 ,\nC192_=_C370 ,C192_=_C371 ,C192_=_C372 ,C209_=_C210 ,C209_=_C281 ,C209_=_C316 ,\nC209_=_C346 ,C209_=_C367 ,C209_=_C368 ,C209_=_C369 ,C209_=_C370 ,C209_=_C371 ,\nC209_=_C372 ,C210_=_C238 ,C210_=_C256 ,C210_=_C289 ,C210_=_C306 ,C210_=_C317 ,\nC210_=_C340 ,C210_=_C347 ,C210_=_C357 ,C210_=_C373 ,C210_=_C374 ,C210_=_C375 ,\nC210_=_C376 ,C210_=_C377 ,C225_=_C236 ,C225_=_C253 ,C225_=_C278 ,C225_=_C288 ,\nC225_=_C330 ,C225_=_C331 ,C225_=_C334 ,C225_=_C335 ,C225_=_C336 ,C225_=_C337 ,\nC225_=_C338 ,C225_=_C339 ,C235_=_C236 ,C235_=_C238 ,C235_=_C252 ,C235_=_C266 ,\nC235_=_C277 ,C235_=_C287 ,C235_=_C304 ,C235_=_C313 ,C235_=_C323 ,C235_=_C325 ,\nC235_=_C326 ,C235_=_C327 ,C235_=_C328 ,C235_=_C329 ,C236_=_C238 ,C236_=_C253 ,\nC236_=_C278 ,C236_=_C288 ,C236_=_C330 ,C236_=_C331 ,C236_=_C334 ,C236_=_C335 ,\nC236_=_C336 ,C236_=_C337 ,C236_=_C338 ,C236_=_C339 ,C238_=_C256 ,C238_=_C289 ,\nC238_=_C306 ,C238_=_C317 ,C238_=_C340 ,C238_=_C347 ,C238_=_C357 ,C238_=_C373 ,\nC238_=_C374 ,C238_=_C375 ,C238_=_C376 ,C238_=_C377 ,C252_=_C253 ,C252_=_C256 ,\nC252_=_C266 ,C252_=_C277 ,C252_=_C287 ,C252_=_C304 ,C252_=_C313 ,C252_=_C323 ,\nC252_=_C325 ,C252_=_C326 ,C252_=_C327 ,C252_=_C328 ,C252_=_C329 ,C253_=_C256 ,\nC253_=_C278 ,C253_=_C288 ,C253_=_C330 ,C253_=_C331 ,C253_=_C334 ,C253_=_C335 ,\nC253_=_C336 ,C253_=_C337 ,C253_=_C338 ,C253_=_C339 ,C256_=_C289 ,C256_=_C306 ,\nC256_=_C317 ,C256_=_C340 ,C256_=_C347 ,C256_=_C357 ,C256_=_C373 ,C256_=_C374 ,\nC256_=_C375 ,C256_=_C376 ,C256_=_C377 ,C266_=_C277 ,C266_=_C287 ,C266_=_C304 ,\nC266_=_C313 ,C266_=_C323 ,C266_=_C325 ,C266_=_C326 ,C266_=_C327 ,C266_=_C328 ,\nC266_=_C329 ,C277_=_C278 ,C277_=_C281 ,C277_=_C287 ,C277_=_C304 ,C277_=_C313 ,\nC277_=_C323 ,C277_=_C325 ,C277_=_C326 ,C277_=_C327 ,C277_=_C328 ,C277_=_C329 ,\nC278_=_C281 ,C278_=_C288 ,C278_=_C330 ,C278_=_C331 ,C278_=_C334 ,C278_=_C335 ,\nC278_=_C336 ,C278_=_C337 ,C278_=_C338 ,C278_=_C339 ,C281_=_C316 ,C281_=_C346 ,\nC281_=_C367 ,C281_=_C368 ,C281_=_C369 ,C281_=_C370 ,C281_=_C371 ,C281_=_C372 ,\nC287_=_C288 ,C287_=_C289 ,C287_=_C304 ,C287_=_C313 ,C287_=_C323 ,C287_=_C325 ,\nC287_=_C326 ,C287_=_C327 ,C287_=_C328 ,C287_=_C329 ,C288_=_C289 ,C288_=_C330 ,\nC288_=_C331 ,C288_=_C334 ,C288_=_C335 ,C288_=_C336 ,C288_=_C337 ,C288_=_C338 ,\nC288_=_C339 ,C289_=_C306 ,C289_=_C317 ,C289_=_C340 ,C289_=_C347 ,C289_=_C357 ,\nC289_=_C373 ,C289_=_C374 ,C289_=_C375 ,C289_=_C376 ,C289_=_C377 ,C304_=_C306 ,\nC304_=_C313 ,C304_=_C323 ,C304_=_C325 ,C304_=_C326 ,C304_=_C327 ,C304_=_C328 ,\nC304_=_C329 ,C306_=_C317 ,C306_=_C340 ,C306_=_C347 ,C306_=_C357 ,C306_=_C373 ,\nC306_=_C374 ,C306_=_C375 ,C306_=_C376 ,C306_=_C377 ,C313_=_C316 ,C313_=_C317 ,\nC313_=_C323 ,C313_=_C325 ,C313_=_C326 ,C313_=_C327 ,C313_=_C328 ,C313_=_C329 ,\nC316_=_C317 ,C316_=_C346 ,C316_=_C367 ,C316_=_C368 ,C316_=_C369 ,C316_=_C370 ,\nC316_=_C371 ,C316_=_C372 ,C317_=_C340 ,C317_=_C347 ,C317_=_C357 ,C317_=_C373 ,\nC317_=_C374 ,C317_=_C375 ,C317_=_C376 ,C317_=_C377 ,C323_=_C325 ,C323_=_C326 ,\nC323_=_C327 ,C323_=_C328 ,C323_=_C329 ,C323_=_C331 ,C323_=_C346 ,C323_=_C347 ,\nC325_=_C326 ,C325_=_C327 ,C325_=_C328 ,C325_=_C329 ,C325_=_C373 ,C326_=_C327 ,\nC326_=_C328 ,C326_=_C329 ,C326_=_C367 ,C327_=_C328 ,C327_=_C329 ,C327_=_C369 ,\nC328_=_C329 ,C328_=_C338 ,C328_=_C370 ,C328_=_C376 ,C329_=_C371 ,C329_=_C377 ,\nC330_=_C331 ,C330_=_C334 ,C330_=_C335 ,C330_=_C336 ,C330_=_C337 ,C330_=_C338 ,\nC330_=_C339 ,C330_=_C340 ,C331_=_C334 ,C331_=_C335 ,C331_=_C336 ,C331_=_C337 ,\nC331_=_C338 ,C331_=_C339 ,C331_=_C346 ,C331_=_C347 ,C334_=_C335 ,C334_=_C336 ,\nC334_=_C337 ,C334_=_C338 ,C334_=_C339 ,C335_=_C336 ,C335_=_C337 ,C335_=_C338 ,\nC335_=_C339 ,C336_=_C337 ,C336_=_C338 ,C336_=_C339 ,C336_=_C368 ,C337_=_C338 ,\nC337_=_C339 ,C337_=_C374 ,C338_=_C339 ,C338_=_C370 ,C338_=_C376 ,C339_=_C372 ,\nC340_=_C347 ,C340_=_C357 ,C340_=_C373 ,C340_=_C374 ,C340_=_C375 ,C340_=_C376 ,\nC340_=_C377 ,C346_=_C347 ,C346_=_C367 ,C346_=_C368 ,C346_=_C369 ,C346_=_C370 ,\nC346_=_C371 ,C346_=_C372 ,C347_=_C357 ,C347_=_C373 ,C347_=_C374 ,C347_=_C375 ,\nC347_=_C376 ,C347_=_C377 ,C357_=_C373 ,C357_=_C374 ,C357_=_C375 ,C357_=_C376 ,\nC357_=_C377 ,C367_=_C368 ,C367_=_C369 ,C367_=_C370 ,C367_=_C371 ,C367_=_C372 ,\nC368_=_C369 ,C368_=_C370 ,C368_=_C371 ,C368_=_C372 ,C369_=_C370 ,C369_=_C371 ,\nC369_=_C372 ,C370_=_C371 ,C370_=_C372 ,C370_=_C376 ,C371_=_C372 ,C371_=_C377 ,\nC373_=_C374 ,C373_=_C375 ,C373_=_C376 ,C373_=_C377 ,C374_=_C375 ,C374_=_C376 ,\nC374_=_C377 ,C375_=_C376 ,C375_=_C377 ,C376_=_C377 ,"];26[shape=box, label="id:26 level: 3\n78: C5 C17 C36 C37 C52 \nC53 C56 C61 C70 C75 C91 \nC92 C93 C94 C95 C96 C97 \nC98 C99 C100 C101 C102 C103 \nC104 C105 C107 C108 C125 C134 \nC146 C147 C154 C165 C177 C182 \nC197 C198 C204 C214 C243 C244 \nC250 C251 C252 C253 C254 C255 \nC256 C257 C258 C259 C261 C262 \nC263 C271 C283 C292 C299 C310 \nC319 C336 C337 C343 C353 C368 \nC374 C379 C380 C384 C391 C395 \nC396 C402 C403 C404 C405 C406 \nC407 \n851: C5_=_C61( C5 C61 ) C5_=_C96( C5 C96 ) C5_=_C134( C5 C134 ) C5_=_C154( C5 C154 ) C5_=_C165( C5 C165 ) \nC5_=_C182( C5 C182 ) C5_=_C204( C5 C204 ) C5_=_C250( C5 C250 ) C5_=_C251( C5 C251 ) C5_=_C252( C5 C252 ) C5_=_C253( C5 C253 ) \nC5_=_C254( C5 C254 ) C5_=_C255( C5 C255 ) C5_=_C256( C5 C256 ) C5_=_C257( C5 C257 ) C5_=_C258( C5 C258 ) C5_=_C259( C5 C259 ) \nC5_=_C261( C5 C261 ) C5_=_C262( C5 C262 ) C5_=_C263( C5 C263 ) C17_=_C36( C17 C36 ) C17_=_C37( C17 C37 ) C17_=_C56( C17 C56 ) \nC17_=_C75( C17 C75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7( C17 C107 ) C17_=_C108( C17 C108 ) \nC36_=_C37( C36 C37 ) C36_=_C52( C36 C52 ) C36_=_C105( C36 C105 ) C36_=_C125( C36 C125 ) C36_=_C146( C36 C146 ) C36_=_C177( C36 C177 ) \nC36_=_C197( C36 C197 ) C36_=_C243( C36 C243 ) C36_=_C283( C36 C283 ) C36_=_C292( C36 C292 ) C36_=_C310( C36 C310 ) C36_=_C336( C36 C336 ) \nC36_=_C353( C36 C353 ) C36_=_C368( C36 C368 ) C36_=_C379( C36 C379 ) C36_=_C384( C36 C384 ) C36_=_C395( C36 C395 ) C36_=_C402( C36 C402 ) \nC36_=_C403( C36 C403 ) C36_=_C404( C36 C404 ) C36_=_C405( C36 C405 ) C37_=_C53( C37 C53 ) C37_=_C70( C37 C70 ) C37_=_C147( C37 C147 ) \nC37_=_C198( C37 C198 ) C37_=_C214( C37 C214 ) C37_=_C244( C37 C244 ) C37_=_C261( C37 C261 ) C37_=_C271( C37 C271 ) C37_=_C299( C37 C299 ) \nC37_=_C319( C37 C319 ) C37_=_C337( C37 C337 ) C37_=_C343( C37 C343 ) C37_=_C374( C37 C374 ) C37_=_C380( C37 C380 ) C37_=_C391( C37 C391 ) \nC37_=_C396( C37 C396 ) C37_=_C402( C37 C402 ) C37_=_C406( C37 C406 ) C37_=_C407( C37 C407 ) C52_=_C53( C52 C53 ) C52_=_C105( C52 C105 ) \nC52_=_C125( C52 C125 ) C52_=_C146( C52 C146 ) C52_=_C177( C52 C177 ) C52_=_C197( C52 C197 ) C52_=_C243( C52 C243 ) C52_=_C283( C52 C283 ) \nC52_=_C292( C52 C292 ) C52_=_C310( C52 C310 ) C52_=_C336( C52 C336 ) C52_=_C353( C52 C353 ) C52_=_C368( C52 C368 ) C52_=_C379(</w:t>
      </w:r>
    </w:p>
    <w:p>
      <w:pPr>
        <w:pStyle w:val="PreformattedText"/>
        <w:bidi w:val="0"/>
        <w:spacing w:before="0" w:after="0"/>
        <w:jc w:val="left"/>
        <w:rPr/>
      </w:pPr>
      <w:r>
        <w:rPr/>
        <w:t xml:space="preserve"> </w:t>
      </w:r>
      <w:r>
        <w:rPr/>
        <w:t>C52 C379 ) \nC52_=_C384( C52 C384 ) C52_=_C395( C52 C395 ) C52_=_C402( C52 C402 ) C52_=_C403( C52 C403 ) C52_=_C404( C52 C404 ) C52_=_C405( C52 C405 ) \nC53_=_C70( C53 C70 ) C53_=_C147( C53 C147 ) C53_=_C198( C53 C198 ) C53_=_C214( C53 C214 ) C53_=_C244( C53 C244 ) C53_=_C261( C53 C261 ) \nC53_=_C271( C53 C271 ) C53_=_C299( C53 C299 ) C53_=_C319( C53 C319 ) C53_=_C337( C53 C337 ) C53_=_C343( C53 C343 ) C53_=_C374( C53 C374 ) \nC53_=_C380( C53 C380 ) C53_=_C391( C53 C391 ) C53_=_C396( C53 C396 ) C53_=_C402( C53 C402 ) C53_=_C406( C53 C406 ) C53_=_C407( C53 C407 ) \nC56_=_C61( C56 C61 ) C56_=_C70( C56 C70 ) C56_=_C75( C56 C75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7( C56 C107 ) C56_=_C108( C56 C108 ) C61_=_C70( C61 C70 ) C61_=_C96( C61 C96 ) C61_=_C134( C61 C134 ) C61_=_C154( C61 C154 ) \nC61_=_C165( C61 C165 ) C61_=_C182( C61 C182 ) C61_=_C204( C61 C204 ) C61_=_C250( C61 C250 ) C61_=_C251( C61 C251 ) C61_=_C252( C61 C252 ) \nC61_=_C253( C61 C253 ) C61_=_C254( C61 C254 ) C61_=_C255( C61 C255 ) C61_=_C256( C61 C256 ) C61_=_C257( C61 C257 ) C61_=_C258( C61 C258 ) \nC61_=_C259( C61 C259 ) C61_=_C261( C61 C261 ) C61_=_C262( C61 C262 ) C61_=_C263( C61 C263 ) C70_=_C147( C70 C147 ) C70_=_C198( C70 C198 ) \nC70_=_C214( C70 C214 ) C70_=_C244( C70 C244 ) C70_=_C261( C70 C261 ) C70_=_C271( C70 C271 ) C70_=_C299( C70 C299 ) C70_=_C319( C70 C319 ) \nC70_=_C337( C70 C337 ) C70_=_C343( C70 C343 ) C70_=_C374( C70 C374 ) C70_=_C380( C70 C380 ) C70_=_C391( C70 C391 ) C70_=_C396( C70 C396 ) \nC70_=_C402( C70 C402 ) C70_=_C406( C70 C406 ) C70_=_C407( C70 C407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7( C75 C107 ) C75_=_C108( C75 C108 ) C91_=_C92( C91 C92 ) C91_=_C93( C91 C93 ) C91_=_C94( C91 C94 ) C91_=_C95( C91 C95 ) \nC91_=_C96( C91 C96 ) C91_=_C97( C91 C97 ) C91_=_C98( C91 C98 ) C91_=_C99( C91 C99 ) C91_=_C100( C91 C100 ) C91_=_C101( C91 C101 ) \nC91_=_C102( C91 C102 ) C91_=_C103( C91 C103 ) C91_=_C104( C91 C104 ) C91_=_C105( C91 C105 ) C91_=_C107( C91 C107 ) C91_=_C108( C91 C108 ) \nC91_=_C125( C91 C125 ) C92_=_C93( C92 C93 ) C92_=_C94( C92 C94 ) C92_=_C95( C92 C95 ) C92_=_C96( C92 C96 ) C92_=_C97( C92 C97 ) \nC92_=_C98( C92 C98 ) C92_=_C99( C92 C99 ) C92_=_C100( C92 C100 ) C92_=_C101( C92 C101 ) C92_=_C102( C92 C102 ) C92_=_C103( C92 C103 ) \nC92_=_C104( C92 C104 ) C92_=_C105( C92 C105 ) C92_=_C107( C92 C107 ) C92_=_C108( C92 C108 ) C92_=_C165( C92 C165 ) C92_=_C177( C92 C177 ) \nC93_=_C94( C93 C94 ) C93_=_C95( C93 C95 ) C93_=_C96( C93 C96 ) C93_=_C97( C93 C97 ) C93_=_C98( C93 C98 ) C93_=_C99( C93 C99 ) \nC93_=_C100( C93 C100 ) C93_=_C101( C93 C101 ) C93_=_C102( C93 C102 ) C93_=_C103( C93 C103 ) C93_=_C104( C93 C104 ) C93_=_C105( C93 C105 ) \nC93_=_C107( C93 C107 ) C93_=_C108( C93 C108 ) C93_=_C204( C93 C204 ) C93_=_C214( C93 C214 ) C94_=_C95( C94 C95 ) C94_=_C96( C94 C96 ) \nC94_=_C97( C94 C97 ) C94_=_C98( C94 C98 ) C94_=_C99( C94 C99 ) C94_=_C100( C94 C100 ) C94_=_C101( C94 C101 ) C94_=_C102( C94 C102 ) \nC94_=_C103( C94 C103 ) C94_=_C104( C94 C104 ) C94_=_C105( C94 C105 ) C94_=_C107( C94 C107 ) C94_=_C108( C94 C108 ) C95_=_C96( C95 C96 ) \nC95_=_C97( C95 C97 ) C95_=_C98( C95 C98 ) C95_=_C99( C95 C99 ) C95_=_C100( C95 C100 ) C95_=_C101( C95 C101 ) C95_=_C102( C95 C102 ) \nC95_=_C103( C95 C103 ) C95_=_C104( C95 C104 ) C95_=_C105( C95 C105 ) C95_=_C107( C95 C107 ) C95_=_C108( C95 C108 ) C95_=_C243( C95 C243 ) \nC95_=_C244( C95 C244 ) C96_=_C97( C96 C97 ) C96_=_C98( C96 C98 ) C96_=_C99( C96 C99 ) C96_=_C100( C96 C100 ) C96_=_C101( C96 C101 ) \nC96_=_C102( C96 C102 ) C96_=_C103( C96 C103 ) C96_=_C104( C96 C104 ) C96_=_C105( C96 C105 ) C96_=_C107( C96 C107 ) C96_=_C108( C96 C108 ) \nC96_=_C134( C96 C134 ) C96_=_C154( C96 C154 ) C96_=_C165( C96 C165 ) C96_=_C182( C96 C182 ) C96_=_C204( C96 C204 ) C96_=_C250( C96 C250 ) \nC96_=_C251( C96 C251 ) C96_=_C252( C96 C252 ) C96_=_C253( C96 C253 ) C96_=_C254( C96 C254 ) C96_=_C255( C96 C255 ) C96_=_C256( C96 C256 ) \nC96_=_C257( C96 C257 ) C96_=_C258( C96 C258 ) C96_=_C259( C96 C259 ) C96_=_C261( C96 C261 ) C96_=_C262( C96 C262 ) C96_=_C263( C96 C263 ) \nC97_=_C98( C97 C98 ) C97_=_C99( C97 C99 ) C97_=_C100( C97 C100 ) C97_=_C101( C97 C101 ) C97_=_C102( C97 C102 ) C97_=_C103( C97 C103 ) \nC97_=_C104( C97 C104 ) C97_=_C105( C97 C105 ) C97_=_C107( C97 C107 ) C97_=_C108( C97 C108 ) C97_=_C271( C97 C271 ) C98_=_C99( C98 C99 ) \nC98_=_C100( C98 C100 ) C98_=_C101( C98 C101 ) C98_=_C102( C98 C102 ) C98_=_C103( C98 C103 ) C98_=_C104( C98 C104 ) C98_=_C105( C98 C105 ) \nC98_=_C107( C98 C107 ) C98_=_C108( C98 C108 ) C98_=_C251( C98 C251 ) C98_=_C292( C98 C292 ) C99_=_C100( C99 C100 ) C99_=_C101( C99 C101 ) \nC99_=_C102( C99 C102 ) C99_=_C103( C99 C103 ) C99_=_C104( C99 C104 ) C99_=_C105( C99 C105 ) C99_=_C107( C99 C107 ) C99_=_C108( C99 C108 ) \nC99_=_C252( C99 C252 ) C100_=_C101( C100 C101 ) C100_=_C102( C100 C102 ) C100_=_C103( C100 C103 ) C100_=_C104( C100 C104 ) C100_=_C105( C100 C105 ) \nC100_=_C107( C100 C107 ) C100_=_C108( C100 C108 ) C100_=_C343( C100 C343 ) C101_=_C102( C101 C102 ) C101_=_C103( C101 C103 ) C101_=_C104( C101 C104 ) \nC101_=_C105( C101 C105 ) C101_=_C107( C101 C107 ) C101_=_C108( C101 C108 ) C101_=_C255( C101 C255 ) C102_=_C103( C102 C103 ) C102_=_C104( C102 C104 ) \nC102_=_C105( C102 C105 ) C102_=_C107( C102 C107 ) C102_=_C108( C102 C108 ) C102_=_C368( C102 C368 ) C103_=_C104( C103 C104 ) C103_=_C105( C103 C105 ) \nC103_=_C107( C103 C107 ) C103_=_C108( C103 C108 ) C103_=_C256( C103 C256 ) C103_=_C374( C103 C374 ) C104_=_C105( C104 C105 ) C104_=_C107( C104 C107 ) \nC104_=_C108( C104 C108 ) C104_=_C379( C104 C379 ) C104_=_C380( C104 C380 ) C105_=_C107( C105 C107 ) C105_=_C108( C105 C108 ) C105_=_C125( C105 C125 ) \nC105_=_C146( C105 C146 ) C105_=_C177( C105 C177 ) C105_=_C197( C105 C197 ) C105_=_C243( C105 C243 ) C105_=_C283( C105 C283 ) C105_=_C292( C105 C292 ) \nC105_=_C310( C105 C310 ) C105_=_C336( C105 C336 ) C105_=_C353( C105 C353 ) C105_=_C368( C105 C368 ) C105_=_C379( C105 C379 ) C105_=_C384( C105 C384 ) \nC105_=_C395( C105 C395 ) C105_=_C402( C105 C402 ) C105_=_C403( C105 C403 ) C105_=_C404( C105 C404 ) C105_=_C405( C105 C405 ) C107_=_C108( C107 C108 ) \nC107_=_C407( C107 C407 ) C108_=_C263( C108 C263 ) C108_=_C405( C108 C405 ) C125_=_C146( C125 C146 ) C125_=_C177( C125 C177 ) C125_=_C197( C125 C197 ) \nC125_=_C243( C125 C243 ) C125_=_C283( C125 C283 ) C125_=_C292( C125 C292 ) C125_=_C310( C125 C310 ) C125_=_C336( C125 C336 ) C125_=_C353( C125 C353 ) \nC125_=_C368( C125 C368 ) C125_=_C379( C125 C379 ) C125_=_C384( C125 C384 ) C125_=_C395( C125 C395 ) C125_=_C402( C125 C402 ) C125_=_C403( C125 C403 ) \nC125_=_C404( C125 C404 ) C125_=_C405( C125 C405 ) C134_=_C146( C134 C146 ) C134_=_C147( C134 C147 ) C134_=_C154( C134 C154 ) C134_=_C165( C134 C165 ) \nC134_=_C182( C134 C182 ) C134_=_C204( C134 C204 ) C134_=_C250( C134 C250 ) C134_=_C251( C134 C251 ) C134_=_C252( C134 C252 ) C134_=_C253( C134 C253 ) \nC134_=_C254( C134 C254 ) C134_=_C255( C134 C255 ) C134_=_C256( C134 C256 ) C134_=_C257( C134 C257 ) C134_=_C258( C134 C258 ) C134_=_C259( C134 C259 ) \nC134_=_C261( C134 C261 ) C134_=_C262( C134 C262 ) C134_=_C263( C134 C263 ) C146_=_C147( C146 C147 ) C146_=_C177( C146 C177 ) C146_=_C197( C146 C197 ) \nC146_=_C243( C146 C243 ) C146_=_C283( C146 C283 ) C146_=_C292( C146 C292 ) C146_=_C310( C146 C310 ) C146_=_C336( C146 C336 ) C146_=_C353( C146 C353 ) \nC146_=_C368( C146 C368 ) C146_=_C379( C146 C379 ) C146_=_C384( C146 C384 ) C146_=_C395( C146 C395 ) C146_=_C402( C146 C402 ) C146_=_C403( C146 C403 ) \nC146_=_C404( C146 C404 ) C146_=_C405( C146 C405 ) C147_=_C198( C147 C198 ) C147_=_C214( C147 C214 ) C147_=_C244( C147 C244 ) C147_=_C261( C147 C261 ) \nC147_=_C271( C147 C271 ) C147_=_C299( C147 C299 ) C147_=_C319( C147 C319 ) C147_=_C337( C147 C337 ) C147_=_C343( C147 C343 ) C147_=_C374( C147 C374 ) \nC147_=_C380( C147 C380 ) C147_=_C391( C147 C391 ) C147_=_C396( C147 C396 ) C147_=_C402( C147 C402 ) C147_=_C406( C147 C406 ) C147_=_C407( C147 C407 ) \nC154_=_C165( C154 C165 ) C154_=_C182( C154 C182 ) C154_=_C204( C154 C204 ) C154_=_C250( C154 C250 ) C154_=_C251( C154 C251 ) C154_=_C252( C154 C252 ) \nC154_=_C253( C154 C253 ) C154_=_C254( C154 C254 ) C154_=_C255( C154 C255 ) C154_=_C256( C154 C256 ) C154_=_C257( C154 C257 ) C154_=_C258( C154 C258 ) \nC154_=_C259( C154 C259 ) C154_=_C261( C154 C261 ) C154_=_C262( C154 C262 ) C154_=_C263( C154 C263 ) C165_=_C177( C165 C177 ) C165_=_C182( C165 C182 ) \nC165_=_C204( C165 C204 ) C165_=_C250( C165 C250 ) C165_=_C251( C165 C251 ) C165_=_C252( C165 C252 ) C165_=_C253( C165 C253 ) C165_=_C254( C165 C254 ) \nC165_=_C255( C165 C255 ) C165_=_C256( C165 C256 ) C165_=_C257( C165 C257 ) C165_=_C258( C165 C258 ) C165_=_C259( C165 C259 ) C165_=_C261( C165 C261 ) \nC165_=_C262( C165 C262 ) C165_=_C263( C165 C263 ) C177_=_C197( C177 C197 ) C177_=_C243( C177 C243 ) C177_=_C283( C177 C283 ) C177_=_C292( C177 C292 ) \nC177_=_C310( C177 C310 ) C177_=_C336( C177 C336 ) C177_=_C353( C177 C353 ) C177_=_C368( C177 C368 ) C177_=_C379( C177 C379 ) C177_=_C384( C177 C384 ) \nC177_=_C395( C177 C395 ) C177_=_C402( C177 C402 ) C177_=_C403( C177 C403 ) C177_=_C404( C177 C404 ) C177_=_C405( C177 C405 ) C182_=_C197( C182 C197 ) \nC182_=_C198( C182 C198 ) C182_=_C204( C182 C204 ) C182_=_C250( C182 C250 ) C182_=_C251( C182 C251 ) C182_=_C252( C182 C252 ) C182_=_C253( C182</w:t>
      </w:r>
    </w:p>
    <w:p>
      <w:pPr>
        <w:pStyle w:val="PreformattedText"/>
        <w:bidi w:val="0"/>
        <w:spacing w:before="0" w:after="0"/>
        <w:jc w:val="left"/>
        <w:rPr/>
      </w:pPr>
      <w:r>
        <w:rPr/>
        <w:t xml:space="preserve"> </w:t>
      </w:r>
      <w:r>
        <w:rPr/>
        <w:t>C253 ) \nC182_=_C254( C182 C254 ) C182_=_C255( C182 C255 ) C182_=_C256( C182 C256 ) C182_=_C257( C182 C257 ) C182_=_C258( C182 C258 ) C182_=_C259( C182 C259 ) \nC182_=_C261( C182 C261 ) C182_=_C262( C182 C262 ) C182_=_C263( C182 C263 ) C197_=_C198( C197 C198 ) C197_=_C243( C197 C243 ) C197_=_C283( C197 C283 ) \nC197_=_C292( C197 C292 ) C197_=_C310( C197 C310 ) C197_=_C336( C197 C336 ) C197_=_C353( C197 C353 ) C197_=_C368( C197 C368 ) C197_=_C379( C197 C379 ) \nC197_=_C384( C197 C384 ) C197_=_C395( C197 C395 ) C197_=_C402( C197 C402 ) C197_=_C403( C197 C403 ) C197_=_C404( C197 C404 ) C197_=_C405( C197 C405 ) \nC198_=_C214( C198 C214 ) C198_=_C244( C198 C244 ) C198_=_C261( C198 C261 ) C198_=_C271( C198 C271 ) C198_=_C299( C198 C299 ) C198_=_C319( C198 C319 ) \nC198_=_C337( C198 C337 ) C198_=_C343( C198 C343 ) C198_=_C374( C198 C374 ) C198_=_C380( C198 C380 ) C198_=_C391( C198 C391 ) C198_=_C396( C198 C396 ) \nC198_=_C402( C198 C402 ) C198_=_C406( C198 C406 ) C198_=_C407( C198 C407 ) C204_=_C214( C204 C214 ) C204_=_C250( C204 C250 ) C204_=_C251( C204 C251 ) \nC204_=_C252( C204 C252 ) C204_=_C253( C204 C253 ) C204_=_C254( C204 C254 ) C204_=_C255( C204 C255 ) C204_=_C256( C204 C256 ) C204_=_C257( C204 C257 ) \nC204_=_C258( C204 C258 ) C204_=_C259( C204 C259 ) C204_=_C261( C204 C261 ) C204_=_C262( C204 C262 ) C204_=_C263( C204 C263 ) C214_=_C244( C214 C244 ) \nC214_=_C261( C214 C261 ) C214_=_C271( C214 C271 ) C214_=_C299( C214 C299 ) C214_=_C319( C214 C319 ) C214_=_C337( C214 C337 ) C214_=_C343( C214 C343 ) \nC214_=_C374( C214 C374 ) C214_=_C380( C214 C380 ) C214_=_C391( C214 C391 ) C214_=_C396( C214 C396 ) C214_=_C402( C214 C402 ) C214_=_C406( C214 C406 ) \nC214_=_C407( C214 C407 ) C243_=_C244( C243 C244 ) C243_=_C283( C243 C283 ) C243_=_C292( C243 C292 ) C243_=_C310( C243 C310 ) C243_=_C336( C243 C336 ) \nC243_=_C353( C243 C353 ) C243_=_C368( C243 C368 ) C243_=_C379( C243 C379 ) C243_=_C384( C243 C384 ) C243_=_C395( C243 C395 ) C243_=_C402( C243 C402 ) \nC243_=_C403( C243 C403 ) C243_=_C404( C243 C404 ) C243_=_C405( C243 C405 ) C244_=_C261( C244 C261 ) C244_=_C271( C244 C271 ) C244_=_C299( C244 C299 ) \nC244_=_C319( C244 C319 ) C244_=_C337( C244 C337 ) C244_=_C343( C244 C343 ) C244_=_C374( C244 C374 ) C244_=_C380( C244 C380 ) C244_=_C391( C244 C391 ) \nC244_=_C396( C244 C396 ) C244_=_C402( C244 C402 ) C244_=_C406( C244 C406 ) C244_=_C407( C244 C407 ) C250_=_C251( C250 C251 ) C250_=_C252( C250 C252 ) \nC250_=_C253( C250 C253 ) C250_=_C254( C250 C254 ) C250_=_C255( C250 C255 ) C250_=_C256( C250 C256 ) C250_=_C257( C250 C257 ) C250_=_C258( C250 C258 ) \nC250_=_C259( C250 C259 ) C250_=_C261( C250 C261 ) C250_=_C262( C250 C262 ) C250_=_C263( C250 C263 ) C250_=_C283( C250 C283 ) C251_=_C252( C251 C252 ) \nC251_=_C253( C251 C253 ) C251_=_C254( C251 C254 ) C251_=_C255( C251 C255 ) C251_=_C256( C251 C256 ) C251_=_C257( C251 C257 ) C251_=_C258( C251 C258 ) \nC251_=_C259( C251 C259 ) C251_=_C261( C251 C261 ) C251_=_C262( C251 C262 ) C251_=_C263( C251 C263 ) C251_=_C292( C251 C292 ) C252_=_C253( C252 C253 ) \nC252_=_C254( C252 C254 ) C252_=_C255( C252 C255 ) C252_=_C256( C252 C256 ) C252_=_C257( C252 C257 ) C252_=_C258( C252 C258 ) C252_=_C259( C252 C259 ) \nC252_=_C261( C252 C261 ) C252_=_C262( C252 C262 ) C252_=_C263( C252 C263 ) C253_=_C254( C253 C254 ) C253_=_C255( C253 C255 ) C253_=_C256( C253 C256 ) \nC253_=_C257( C253 C257 ) C253_=_C258( C253 C258 ) C253_=_C259( C253 C259 ) C253_=_C261( C253 C261 ) C253_=_C262( C253 C262 ) C253_=_C263( C253 C263 ) \nC253_=_C336( C253 C336 ) C253_=_C337( C253 C337 ) C254_=_C255( C254 C255 ) C254_=_C256( C254 C256 ) C254_=_C257( C254 C257 ) C254_=_C258( C254 C258 ) \nC254_=_C259( C254 C259 ) C254_=_C261( C254 C261 ) C254_=_C262( C254 C262 ) C254_=_C263( C254 C263 ) C254_=_C353( C254 C353 ) C255_=_C256( C255 C256 ) \nC255_=_C257( C255 C257 ) C255_=_C258( C255 C258 ) C255_=_C259( C255 C259 ) C255_=_C261( C255 C261 ) C255_=_C262( C255 C262 ) C255_=_C263( C255 C263 ) \nC256_=_C257( C256 C257 ) C256_=_C258( C256 C258 ) C256_=_C259( C256 C259 ) C256_=_C261( C256 C261 ) C256_=_C262( C256 C262 ) C256_=_C263( C256 C263 ) \nC256_=_C374( C256 C374 ) C257_=_C258( C257 C258 ) C257_=_C259( C257 C259 ) C257_=_C261( C257 C261 ) C257_=_C262( C257 C262 ) C257_=_C263( C257 C263 ) \nC257_=_C384( C257 C384 ) C258_=_C259( C258 C259 ) C258_=_C261( C258 C261 ) C258_=_C262( C258 C262 ) C258_=_C263( C258 C263 ) C258_=_C391( C258 C391 ) \nC259_=_C261( C259 C261 ) C259_=_C262( C259 C262 ) C259_=_C263( C259 C263 ) C261_=_C262( C261 C262 ) C261_=_C263( C261 C263 ) C261_=_C271( C261 C271 ) \nC261_=_C299( C261 C299 ) C261_=_C319( C261 C319 ) C261_=_C337( C261 C337 ) C261_=_C343( C261 C343 ) C261_=_C374( C261 C374 ) C261_=_C380( C261 C380 ) \nC261_=_C391( C261 C391 ) C261_=_C396( C261 C396 ) C261_=_C402( C261 C402 ) C261_=_C406( C261 C406 ) C261_=_C407( C261 C407 ) C262_=_C263( C262 C263 ) \nC262_=_C403( C262 C403 ) C263_=_C405( C263 C405 ) C271_=_C299( C271 C299 ) C271_=_C319( C271 C319 ) C271_=_C337( C271 C337 ) C271_=_C343( C271 C343 ) \nC271_=_C374( C271 C374 ) C271_=_C380( C271 C380 ) C271_=_C391( C271 C391 ) C271_=_C396( C271 C396 ) C271_=_C402( C271 C402 ) C271_=_C406( C271 C406 ) \nC271_=_C407( C271 C407 ) C283_=_C292( C283 C292 ) C283_=_C310( C283 C310 ) C283_=_C336( C283 C336 ) C283_=_C353( C283 C353 ) C283_=_C368( C283 C368 ) \nC283_=_C379( C283 C379 ) C283_=_C384( C283 C384 ) C283_=_C395( C283 C395 ) C283_=_C402( C283 C402 ) C283_=_C403( C283 C403 ) C283_=_C404( C283 C404 ) \nC283_=_C405( C283 C405 ) C292_=_C310( C292 C310 ) C292_=_C336( C292 C336 ) C292_=_C353( C292 C353 ) C292_=_C368( C292 C368 ) C292_=_C379( C292 C379 ) \nC292_=_C384( C292 C384 ) C292_=_C395( C292 C395 ) C292_=_C402( C292 C402 ) C292_=_C403( C292 C403 ) C292_=_C404( C292 C404 ) C292_=_C405( C292 C405 ) \nC299_=_C319( C299 C319 ) C299_=_C337( C299 C337 ) C299_=_C343( C299 C343 ) C299_=_C374( C299 C374 ) C299_=_C380( C299 C380 ) C299_=_C391( C299 C391 ) \nC299_=_C396( C299 C396 ) C299_=_C402( C299 C402 ) C299_=_C406( C299 C406 ) C299_=_C407( C299 C407 ) C310_=_C336( C310 C336 ) C310_=_C353( C310 C353 ) \nC310_=_C368( C310 C368 ) C310_=_C379( C310 C379 ) C310_=_C384( C310 C384 ) C310_=_C395( C310 C395 ) C310_=_C402( C310 C402 ) C310_=_C403( C310 C403 ) \nC310_=_C404( C310 C404 ) C310_=_C405( C310 C405 ) C319_=_C337( C319 C337 ) C319_=_C343( C319 C343 ) C319_=_C374( C319 C374 ) C319_=_C380( C319 C380 ) \nC319_=_C391( C319 C391 ) C319_=_C396( C319 C396 ) C319_=_C402( C319 C402 ) C319_=_C406( C319 C406 ) C319_=_C407( C319 C407 ) C336_=_C337( C336 C337 ) \nC336_=_C353( C336 C353 ) C336_=_C368( C336 C368 ) C336_=_C379( C336 C379 ) C336_=_C384( C336 C384 ) C336_=_C395( C336 C395 ) C336_=_C402( C336 C402 ) \nC336_=_C403( C336 C403 ) C336_=_C404( C336 C404 ) C336_=_C405( C336 C405 ) C337_=_C343( C337 C343 ) C337_=_C374( C337 C374 ) C337_=_C380( C337 C380 ) \nC337_=_C391( C337 C391 ) C337_=_C396( C337 C396 ) C337_=_C402( C337 C402 ) C337_=_C406( C337 C406 ) C337_=_C407( C337 C407 ) C343_=_C374( C343 C374 ) \nC343_=_C380( C343 C380 ) C343_=_C391( C343 C391 ) C343_=_C396( C343 C396 ) C343_=_C402( C343 C402 ) C343_=_C406( C343 C406 ) C343_=_C407( C343 C407 ) \nC353_=_C368( C353 C368 ) C353_=_C379( C353 C379 ) C353_=_C384( C353 C384 ) C353_=_C395( C353 C395 ) C353_=_C402( C353 C402 ) C353_=_C403( C353 C403 ) \nC353_=_C404( C353 C404 ) C353_=_C405( C353 C405 ) C368_=_C379( C368 C379 ) C368_=_C384( C368 C384 ) C368_=_C395( C368 C395 ) C368_=_C402( C368 C402 ) \nC368_=_C403( C368 C403 ) C368_=_C404( C368 C404 ) C368_=_C405( C368 C405 ) C374_=_C380( C374 C380 ) C374_=_C391( C374 C391 ) C374_=_C396( C374 C396 ) \nC374_=_C402( C374 C402 ) C374_=_C406( C374 C406 ) C374_=_C407( C374 C407 ) C379_=_C380( C379 C380 ) C379_=_C384( C379 C384 ) C379_=_C395( C379 C395 ) \nC379_=_C402( C379 C402 ) C379_=_C403( C379 C403 ) C379_=_C404( C379 C404 ) C379_=_C405( C379 C405 ) C380_=_C391( C380 C391 ) C380_=_C396( C380 C396 ) \nC380_=_C402( C380 C402 ) C380_=_C406( C380 C406 ) C380_=_C407( C380 C407 ) C384_=_C395( C384 C395 ) C384_=_C402( C384 C402 ) C384_=_C403( C384 C403 ) \nC384_=_C404( C384 C404 ) C384_=_C405( C384 C405 ) C391_=_C396( C391 C396 ) C391_=_C402( C391 C402 ) C391_=_C406( C391 C406 ) C391_=_C407( C391 C407 ) \nC395_=_C396( C395 C396 ) C395_=_C402( C395 C402 ) C395_=_C403( C395 C403 ) C395_=_C404( C395 C404 ) C395_=_C405( C395 C405 ) C396_=_C402( C396 C402 ) \nC396_=_C406( C396 C406 ) C396_=_C407( C396 C407 ) C402_=_C403( C402 C403 ) C402_=_C404( C402 C404 ) C402_=_C405( C402 C405 ) C402_=_C406( C402 C406 ) \nC402_=_C407( C402 C407 ) C403_=_C404( C403 C404 ) C403_=_C405( C403 C405 ) C404_=_C405( C404 C405 ) C404_=_C406( C404 C406 ) C406_=_C407( C406 C407 ) "];17-&gt;26[label="74: C5 C17 C36 C37 C52 \nC53 C56 C61 C70 C75 C91 \nC92 C93 C94 C95 C97 C98 \nC99 C100 C101 C102 C103 C104 \nC107 C108 C125 C134 C146 C147 \nC154 C165 C177 C182 C197 C198 \nC204 C214 C243 C244 C250 C251 \nC252 C253 C254 C255 C256 C257 \nC258 C259 C262 C263 C271 C283 \nC292 C299 C310 C319 C336 C337 \nC343 C353 C368 C374 C379 C380 \nC384 C391 C395 C396 C403 C404 \nC405 C406 C407 \n699: C5_=_C61 ,C5_=_C134 ,C5_=_C154 ,C5_=_C165 ,C5_=_C182 ,\nC5_=_C204 ,C5_=_C250 ,C5_=_C251 ,C5_=_C252 ,C5_=_C253 ,C5_=_C254 ,\nC5_=_C255 ,C5_=_C256 ,C5_=_C257 ,C5_=_C258 ,C5_=_C259 ,C5_=_C262 ,\nC5_=_C263 ,C17_=_C36 ,C17_=_C37 ,C17_=_C56 ,C17_=_C75 ,C17_=_C91 ,\nC17_=_C92 ,C17_=_C93 ,C17_=_C94 ,C17_=_C95 ,C17_=_C97 ,C17_=_C98 ,\nC17_=_C99 ,C17_=_C100 ,C17_=_C101 ,C17_=_C102 ,C17_=_C103 ,C17_=_C104 ,\nC17_=_C107 ,C17_=_C108 ,C36_=_C37 ,C36_=_C52 ,C36_=_C125 ,C36_=_C146 ,\nC36_=_C177 ,C36_=_C197 ,C36_=_C243 ,C36_=_C283 ,C36_=_C292 ,C36_=_C310 ,\nC36_=_C336 ,C36_=_C353 ,C36_=_C368 ,C36_=_C379 ,C36_=_C384 ,C36_=_C395 ,\nC36_=_C403 ,C36_=_C404 ,C36_=_C405 ,C37_=_C53 ,C37_=_C70 ,C37_=_C147 ,\nC37_=_C198 ,C37_=_C214 ,C37_=_C244 ,C37_=_C271 ,C37_=_C299 ,C37_=_C319 ,\nC37_=_C337 ,C37_=_C343 ,C37_=_C374 ,C37_=_C380 ,C37_=_C391</w:t>
      </w:r>
    </w:p>
    <w:p>
      <w:pPr>
        <w:pStyle w:val="PreformattedText"/>
        <w:bidi w:val="0"/>
        <w:spacing w:before="0" w:after="0"/>
        <w:jc w:val="left"/>
        <w:rPr/>
      </w:pPr>
      <w:r>
        <w:rPr/>
        <w:t xml:space="preserve"> </w:t>
      </w:r>
      <w:r>
        <w:rPr/>
        <w:t>,C37_=_C396 ,\nC37_=_C406 ,C37_=_C407 ,C52_=_C53 ,C52_=_C125 ,C52_=_C146 ,C52_=_C177 ,\nC52_=_C197 ,C52_=_C243 ,C52_=_C283 ,C52_=_C292 ,C52_=_C310 ,C52_=_C336 ,\nC52_=_C353 ,C52_=_C368 ,C52_=_C379 ,C52_=_C384 ,C52_=_C395 ,C52_=_C403 ,\nC52_=_C404 ,C52_=_C405 ,C53_=_C70 ,C53_=_C147 ,C53_=_C198 ,C53_=_C214 ,\nC53_=_C244 ,C53_=_C271 ,C53_=_C299 ,C53_=_C319 ,C53_=_C337 ,C53_=_C343 ,\nC53_=_C374 ,C53_=_C380 ,C53_=_C391 ,C53_=_C396 ,C53_=_C406 ,C53_=_C407 ,\nC56_=_C61 ,C56_=_C70 ,C56_=_C75 ,C56_=_C91 ,C56_=_C92 ,C56_=_C93 ,\nC56_=_C94 ,C56_=_C95 ,C56_=_C97 ,C56_=_C98 ,C56_=_C99 ,C56_=_C100 ,\nC56_=_C101 ,C56_=_C102 ,C56_=_C103 ,C56_=_C104 ,C56_=_C107 ,C56_=_C108 ,\nC61_=_C70 ,C61_=_C134 ,C61_=_C154 ,C61_=_C165 ,C61_=_C182 ,C61_=_C204 ,\nC61_=_C250 ,C61_=_C251 ,C61_=_C252 ,C61_=_C253 ,C61_=_C254 ,C61_=_C255 ,\nC61_=_C256 ,C61_=_C257 ,C61_=_C258 ,C61_=_C259 ,C61_=_C262 ,C61_=_C263 ,\nC70_=_C147 ,C70_=_C198 ,C70_=_C214 ,C70_=_C244 ,C70_=_C271 ,C70_=_C299 ,\nC70_=_C319 ,C70_=_C337 ,C70_=_C343 ,C70_=_C374 ,C70_=_C380 ,C70_=_C391 ,\nC70_=_C396 ,C70_=_C406 ,C70_=_C407 ,C75_=_C91 ,C75_=_C92 ,C75_=_C93 ,\nC75_=_C94 ,C75_=_C95 ,C75_=_C97 ,C75_=_C98 ,C75_=_C99 ,C75_=_C100 ,\nC75_=_C101 ,C75_=_C102 ,C75_=_C103 ,C75_=_C104 ,C75_=_C107 ,C75_=_C108 ,\nC91_=_C92 ,C91_=_C93 ,C91_=_C94 ,C91_=_C95 ,C91_=_C97 ,C91_=_C98 ,\nC91_=_C99 ,C91_=_C100 ,C91_=_C101 ,C91_=_C102 ,C91_=_C103 ,C91_=_C104 ,\nC91_=_C107 ,C91_=_C108 ,C91_=_C125 ,C92_=_C93 ,C92_=_C94 ,C92_=_C95 ,\nC92_=_C97 ,C92_=_C98 ,C92_=_C99 ,C92_=_C100 ,C92_=_C101 ,C92_=_C102 ,\nC92_=_C103 ,C92_=_C104 ,C92_=_C107 ,C92_=_C108 ,C92_=_C165 ,C92_=_C177 ,\nC93_=_C94 ,C93_=_C95 ,C93_=_C97 ,C93_=_C98 ,C93_=_C99 ,C93_=_C100 ,\nC93_=_C101 ,C93_=_C102 ,C93_=_C103 ,C93_=_C104 ,C93_=_C107 ,C93_=_C108 ,\nC93_=_C204 ,C93_=_C214 ,C94_=_C95 ,C94_=_C97 ,C94_=_C98 ,C94_=_C99 ,\nC94_=_C100 ,C94_=_C101 ,C94_=_C102 ,C94_=_C103 ,C94_=_C104 ,C94_=_C107 ,\nC94_=_C108 ,C95_=_C97 ,C95_=_C98 ,C95_=_C99 ,C95_=_C100 ,C95_=_C101 ,\nC95_=_C102 ,C95_=_C103 ,C95_=_C104 ,C95_=_C107 ,C95_=_C108 ,C95_=_C243 ,\nC95_=_C244 ,C97_=_C98 ,C97_=_C99 ,C97_=_C100 ,C97_=_C101 ,C97_=_C102 ,\nC97_=_C103 ,C97_=_C104 ,C97_=_C107 ,C97_=_C108 ,C97_=_C271 ,C98_=_C99 ,\nC98_=_C100 ,C98_=_C101 ,C98_=_C102 ,C98_=_C103 ,C98_=_C104 ,C98_=_C107 ,\nC98_=_C108 ,C98_=_C251 ,C98_=_C292 ,C99_=_C100 ,C99_=_C101 ,C99_=_C102 ,\nC99_=_C103 ,C99_=_C104 ,C99_=_C107 ,C99_=_C108 ,C99_=_C252 ,C100_=_C101 ,\nC100_=_C102 ,C100_=_C103 ,C100_=_C104 ,C100_=_C107 ,C100_=_C108 ,C100_=_C343 ,\nC101_=_C102 ,C101_=_C103 ,C101_=_C104 ,C101_=_C107 ,C101_=_C108 ,C101_=_C255 ,\nC102_=_C103 ,C102_=_C104 ,C102_=_C107 ,C102_=_C108 ,C102_=_C368 ,C103_=_C104 ,\nC103_=_C107 ,C103_=_C108 ,C103_=_C256 ,C103_=_C374 ,C104_=_C107 ,C104_=_C108 ,\nC104_=_C379 ,C104_=_C380 ,C107_=_C108 ,C107_=_C407 ,C108_=_C263 ,C108_=_C405 ,\nC125_=_C146 ,C125_=_C177 ,C125_=_C197 ,C125_=_C243 ,C125_=_C283 ,C125_=_C292 ,\nC125_=_C310 ,C125_=_C336 ,C125_=_C353 ,C125_=_C368 ,C125_=_C379 ,C125_=_C384 ,\nC125_=_C395 ,C125_=_C403 ,C125_=_C404 ,C125_=_C405 ,C134_=_C146 ,C134_=_C147 ,\nC134_=_C154 ,C134_=_C165 ,C134_=_C182 ,C134_=_C204 ,C134_=_C250 ,C134_=_C251 ,\nC134_=_C252 ,C134_=_C253 ,C134_=_C254 ,C134_=_C255 ,C134_=_C256 ,C134_=_C257 ,\nC134_=_C258 ,C134_=_C259 ,C134_=_C262 ,C134_=_C263 ,C146_=_C147 ,C146_=_C177 ,\nC146_=_C197 ,C146_=_C243 ,C146_=_C283 ,C146_=_C292 ,C146_=_C310 ,C146_=_C336 ,\nC146_=_C353 ,C146_=_C368 ,C146_=_C379 ,C146_=_C384 ,C146_=_C395 ,C146_=_C403 ,\nC146_=_C404 ,C146_=_C405 ,C147_=_C198 ,C147_=_C214 ,C147_=_C244 ,C147_=_C271 ,\nC147_=_C299 ,C147_=_C319 ,C147_=_C337 ,C147_=_C343 ,C147_=_C374 ,C147_=_C380 ,\nC147_=_C391 ,C147_=_C396 ,C147_=_C406 ,C147_=_C407 ,C154_=_C165 ,C154_=_C182 ,\nC154_=_C204 ,C154_=_C250 ,C154_=_C251 ,C154_=_C252 ,C154_=_C253 ,C154_=_C254 ,\nC154_=_C255 ,C154_=_C256 ,C154_=_C257 ,C154_=_C258 ,C154_=_C259 ,C154_=_C262 ,\nC154_=_C263 ,C165_=_C177 ,C165_=_C182 ,C165_=_C204 ,C165_=_C250 ,C165_=_C251 ,\nC165_=_C252 ,C165_=_C253 ,C165_=_C254 ,C165_=_C255 ,C165_=_C256 ,C165_=_C257 ,\nC165_=_C258 ,C165_=_C259 ,C165_=_C262 ,C165_=_C263 ,C177_=_C197 ,C177_=_C243 ,\nC177_=_C283 ,C177_=_C292 ,C177_=_C310 ,C177_=_C336 ,C177_=_C353 ,C177_=_C368 ,\nC177_=_C379 ,C177_=_C384 ,C177_=_C395 ,C177_=_C403 ,C177_=_C404 ,C177_=_C405 ,\nC182_=_C197 ,C182_=_C198 ,C182_=_C204 ,C182_=_C250 ,C182_=_C251 ,C182_=_C252 ,\nC182_=_C253 ,C182_=_C254 ,C182_=_C255 ,C182_=_C256 ,C182_=_C257 ,C182_=_C258 ,\nC182_=_C259 ,C182_=_C262 ,C182_=_C263 ,C197_=_C198 ,C197_=_C243 ,C197_=_C283 ,\nC197_=_C292 ,C197_=_C310 ,C197_=_C336 ,C197_=_C353 ,C197_=_C368 ,C197_=_C379 ,\nC197_=_C384 ,C197_=_C395 ,C197_=_C403 ,C197_=_C404 ,C197_=_C405 ,C198_=_C214 ,\nC198_=_C244 ,C198_=_C271 ,C198_=_C299 ,C198_=_C319 ,C198_=_C337 ,C198_=_C343 ,\nC198_=_C374 ,C198_=_C380 ,C198_=_C391 ,C198_=_C396 ,C198_=_C406 ,C198_=_C407 ,\nC204_=_C214 ,C204_=_C250 ,C204_=_C251 ,C204_=_C252 ,C204_=_C253 ,C204_=_C254 ,\nC204_=_C255 ,C204_=_C256 ,C204_=_C257 ,C204_=_C258 ,C204_=_C259 ,C204_=_C262 ,\nC204_=_C263 ,C214_=_C244 ,C214_=_C271 ,C214_=_C299 ,C214_=_C319 ,C214_=_C337 ,\nC214_=_C343 ,C214_=_C374 ,C214_=_C380 ,C214_=_C391 ,C214_=_C396 ,C214_=_C406 ,\nC214_=_C407 ,C243_=_C244 ,C243_=_C283 ,C243_=_C292 ,C243_=_C310 ,C243_=_C336 ,\nC243_=_C353 ,C243_=_C368 ,C243_=_C379 ,C243_=_C384 ,C243_=_C395 ,C243_=_C403 ,\nC243_=_C404 ,C243_=_C405 ,C244_=_C271 ,C244_=_C299 ,C244_=_C319 ,C244_=_C337 ,\nC244_=_C343 ,C244_=_C374 ,C244_=_C380 ,C244_=_C391 ,C244_=_C396 ,C244_=_C406 ,\nC244_=_C407 ,C250_=_C251 ,C250_=_C252 ,C250_=_C253 ,C250_=_C254 ,C250_=_C255 ,\nC250_=_C256 ,C250_=_C257 ,C250_=_C258 ,C250_=_C259 ,C250_=_C262 ,C250_=_C263 ,\nC250_=_C283 ,C251_=_C252 ,C251_=_C253 ,C251_=_C254 ,C251_=_C255 ,C251_=_C256 ,\nC251_=_C257 ,C251_=_C258 ,C251_=_C259 ,C251_=_C262 ,C251_=_C263 ,C251_=_C292 ,\nC252_=_C253 ,C252_=_C254 ,C252_=_C255 ,C252_=_C256 ,C252_=_C257 ,C252_=_C258 ,\nC252_=_C259 ,C252_=_C262 ,C252_=_C263 ,C253_=_C254 ,C253_=_C255 ,C253_=_C256 ,\nC253_=_C257 ,C253_=_C258 ,C253_=_C259 ,C253_=_C262 ,C253_=_C263 ,C253_=_C336 ,\nC253_=_C337 ,C254_=_C255 ,C254_=_C256 ,C254_=_C257 ,C254_=_C258 ,C254_=_C259 ,\nC254_=_C262 ,C254_=_C263 ,C254_=_C353 ,C255_=_C256 ,C255_=_C257 ,C255_=_C258 ,\nC255_=_C259 ,C255_=_C262 ,C255_=_C263 ,C256_=_C257 ,C256_=_C258 ,C256_=_C259 ,\nC256_=_C262 ,C256_=_C263 ,C256_=_C374 ,C257_=_C258 ,C257_=_C259 ,C257_=_C262 ,\nC257_=_C263 ,C257_=_C384 ,C258_=_C259 ,C258_=_C262 ,C258_=_C263 ,C258_=_C391 ,\nC259_=_C262 ,C259_=_C263 ,C262_=_C263 ,C262_=_C403 ,C263_=_C405 ,C271_=_C299 ,\nC271_=_C319 ,C271_=_C337 ,C271_=_C343 ,C271_=_C374 ,C271_=_C380 ,C271_=_C391 ,\nC271_=_C396 ,C271_=_C406 ,C271_=_C407 ,C283_=_C292 ,C283_=_C310 ,C283_=_C336 ,\nC283_=_C353 ,C283_=_C368 ,C283_=_C379 ,C283_=_C384 ,C283_=_C395 ,C283_=_C403 ,\nC283_=_C404 ,C283_=_C405 ,C292_=_C310 ,C292_=_C336 ,C292_=_C353 ,C292_=_C368 ,\nC292_=_C379 ,C292_=_C384 ,C292_=_C395 ,C292_=_C403 ,C292_=_C404 ,C292_=_C405 ,\nC299_=_C319 ,C299_=_C337 ,C299_=_C343 ,C299_=_C374 ,C299_=_C380 ,C299_=_C391 ,\nC299_=_C396 ,C299_=_C406 ,C299_=_C407 ,C310_=_C336 ,C310_=_C353 ,C310_=_C368 ,\nC310_=_C379 ,C310_=_C384 ,C310_=_C395 ,C310_=_C403 ,C310_=_C404 ,C310_=_C405 ,\nC319_=_C337 ,C319_=_C343 ,C319_=_C374 ,C319_=_C380 ,C319_=_C391 ,C319_=_C396 ,\nC319_=_C406 ,C319_=_C407 ,C336_=_C337 ,C336_=_C353 ,C336_=_C368 ,C336_=_C379 ,\nC336_=_C384 ,C336_=_C395 ,C336_=_C403 ,C336_=_C404 ,C336_=_C405 ,C337_=_C343 ,\nC337_=_C374 ,C337_=_C380 ,C337_=_C391 ,C337_=_C396 ,C337_=_C406 ,C337_=_C407 ,\nC343_=_C374 ,C343_=_C380 ,C343_=_C391 ,C343_=_C396 ,C343_=_C406 ,C343_=_C407 ,\nC353_=_C368 ,C353_=_C379 ,C353_=_C384 ,C353_=_C395 ,C353_=_C403 ,C353_=_C404 ,\nC353_=_C405 ,C368_=_C379 ,C368_=_C384 ,C368_=_C395 ,C368_=_C403 ,C368_=_C404 ,\nC368_=_C405 ,C374_=_C380 ,C374_=_C391 ,C374_=_C396 ,C374_=_C406 ,C374_=_C407 ,\nC379_=_C380 ,C379_=_C384 ,C379_=_C395 ,C379_=_C403 ,C379_=_C404 ,C379_=_C405 ,\nC380_=_C391 ,C380_=_C396 ,C380_=_C406 ,C380_=_C407 ,C384_=_C395 ,C384_=_C403 ,\nC384_=_C404 ,C384_=_C405 ,C391_=_C396 ,C391_=_C406 ,C391_=_C407 ,C395_=_C396 ,\nC395_=_C403 ,C395_=_C404 ,C395_=_C405 ,C396_=_C406 ,C396_=_C407 ,C403_=_C404 ,\nC403_=_C405 ,C404_=_C405 ,C404_=_C406 ,C406_=_C407 ,"];27[shape=box, label="id:27 level: 3\n92: C4 C12 C15 C16 C17 \nC18 C19 C21 C22 C23 C24 \nC25 C26 C27 C28 C29 C30 \nC31 C32 C33 C34 C35 C36 \nC37 C38 C40 C73 C78 C81 \nC90 C92 C95 C107 C110 C113 \nC127 C131 C149 C151 C153 C164 \nC165 C166 C167 C168 C169 C170 \nC171 C172 C173 C174 C175 C176 \nC177 C178 C179 C181 C201 C217 \nC220 C231 C232 C233 C234 C235 \nC236 C237 C238 C239 C240 C241 \nC242 C243 C244 C245 C246 C248 \nC249 C273 C301 C311 C328 C338 \nC354 C363 C370 C376 C386 C393 \nC407 C409 C412 \n1126: C4_=_C12( C4 C12 ) C4_=_C40( C4 C40 ) C4_=_C78( C4 C78 ) C4_=_C92( C4 C92 ) C4_=_C110( C4 C110 ) \nC4_=_C131( C4 C131 ) C4_=_C151( C4 C151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12_=_C73( C12 C73 ) C12_=_C90( C12 C90 ) C12_=_C107( C12 C107 ) C12_=_C127( C12 C127 ) C12_=_C149( C12 C149 ) C12_=_C201( C12 C201 ) \nC12_=_C217( C12 C217 ) C12_=_C231( C12 C231 ) C12_=_C273( C12 C273 ) C12_=_C301( C12 C301 ) C12_=_C311( C12 C311 ) C12_=_C328( C12 C328 ) \nC12_=_C338( C12 C338 ) C12_=_C354( C12 C354 ) C12_=_C363( C12 C363 ) C12_=_C370( C12 C370 ) C12_=_C376( C12 C376 ) C12_=_C386( C12 C386 ) \nC12_=_C393( C12 C393 ) C12_=_C407( C12 C407 ) C12_=_C409( C12 C409 ) C12_=_C412( C12 C412 ) C15_=_C16( C15 C16 ) C15_=_C17( C15 C17 ) \nC15_=_C18( C15 C18 ) C15_=_C19( C15 C19 ) C15_=_C21( C15 C21 ) C15_=_C22( C15 C22 ) C15_=_C23( C15 C23 ) C15_=_C24( C15 C24 ) \nC15_=_C25( C15 C25 ) C15_=_C26( C15 C26 ) C15_=_C27( C15 C27 ) C15_=_C28( C15 C28 ) C15_=_C29(</w:t>
      </w:r>
    </w:p>
    <w:p>
      <w:pPr>
        <w:pStyle w:val="PreformattedText"/>
        <w:bidi w:val="0"/>
        <w:spacing w:before="0" w:after="0"/>
        <w:jc w:val="left"/>
        <w:rPr/>
      </w:pPr>
      <w:r>
        <w:rPr/>
        <w:t xml:space="preserve"> </w:t>
      </w:r>
      <w:r>
        <w:rPr/>
        <w:t>C15 C29 ) C15_=_C30( C15 C30 ) \nC15_=_C31( C15 C31 ) C15_=_C32( C15 C32 ) C15_=_C33( C15 C33 ) C15_=_C34( C15 C34 ) C15_=_C35( C15 C35 ) C15_=_C36( C15 C36 ) \nC15_=_C37( C15 C37 ) C15_=_C38( C15 C38 ) C15_=_C73( C15 C73 ) C16_=_C17( C16 C17 ) C16_=_C18( C16 C18 ) C16_=_C19( C16 C19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78( C16 C78 ) C16_=_C81( C16 C81 ) C16_=_C90( C16 C90 ) C17_=_C18( C17 C18 ) C17_=_C19( C17 C19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92( C17 C92 ) \nC17_=_C95( C17 C95 ) C17_=_C107( C17 C107 ) C18_=_C19( C18 C19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110( C18 C110 ) C18_=_C113( C18 C113 ) C18_=_C127( C18 C127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131( C19 C131 ) C19_=_C149( C19 C14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217( C21 C217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164( C22 C164 ) C22_=_C220( C22 C220 ) C22_=_C231( C22 C23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81( C23 C81 ) C23_=_C95( C23 C95 ) C23_=_C113( C23 C113 ) C23_=_C153( C23 C153 ) C23_=_C181( C23 C181 ) C23_=_C220( C23 C220 ) \nC23_=_C232( C23 C232 ) C23_=_C233( C23 C233 ) C23_=_C234( C23 C234 ) C23_=_C235( C23 C235 ) C23_=_C236( C23 C236 ) C23_=_C237( C23 C237 ) \nC23_=_C238( C23 C238 ) C23_=_C239( C23 C239 ) C23_=_C240( C23 C240 ) C23_=_C241( C23 C241 ) C23_=_C242( C23 C242 ) C23_=_C243( C23 C243 ) \nC23_=_C244( C23 C244 ) C23_=_C245( C23 C245 ) C23_=_C246( C23 C246 ) C23_=_C248( C23 C248 ) C23_=_C249( C23 C249 ) C24_=_C25( C24 C25 ) \nC24_=_C26( C24 C26 ) C24_=_C27( C24 C27 ) C24_=_C28( C24 C28 ) C24_=_C29( C24 C29 ) C24_=_C30( C24 C30 ) C24_=_C31( C24 C31 ) \nC24_=_C32( C24 C32 ) C24_=_C33( C24 C33 ) C24_=_C34( C24 C34 ) C24_=_C35( C24 C35 ) C24_=_C36( C24 C36 ) C24_=_C37( C24 C37 ) \nC24_=_C38( C24 C38 ) C25_=_C26( C25 C26 ) C25_=_C27( C25 C27 ) C25_=_C28( C25 C28 ) C25_=_C29( C25 C29 ) C25_=_C30( C25 C30 ) \nC25_=_C31( C25 C31 ) C25_=_C32( C25 C32 ) C25_=_C33( C25 C33 ) C25_=_C34( C25 C34 ) C25_=_C35( C25 C35 ) C25_=_C36( C25 C36 ) \nC25_=_C37( C25 C37 ) C25_=_C38( C25 C38 ) C25_=_C167( C25 C167 ) C25_=_C232( C25 C232 ) C26_=_C27( C26 C27 ) C26_=_C28( C26 C28 ) \nC26_=_C29( C26 C29 ) C26_=_C30( C26 C30 ) C26_=_C31( C26 C31 ) C26_=_C32( C26 C32 ) C26_=_C33( C26 C33 ) C26_=_C34( C26 C34 ) \nC26_=_C35( C26 C35 ) C26_=_C36( C26 C36 ) C26_=_C37( C26 C37 ) C26_=_C38( C26 C38 ) C26_=_C168( C26 C168 ) C26_=_C233( C26 C233 ) \nC26_=_C301( C26 C301 ) C27_=_C28( C27 C28 ) C27_=_C29( C27 C29 ) C27_=_C30( C27 C30 ) C27_=_C31( C27 C31 ) C27_=_C32( C27 C32 ) \nC27_=_C33( C27 C33 ) C27_=_C34( C27 C34 ) C27_=_C35( C27 C35 ) C27_=_C36( C27 C36 ) C27_=_C37( C27 C37 ) C27_=_C38( C27 C38 ) \nC27_=_C311( C27 C311 ) C28_=_C29( C28 C29 ) C28_=_C30( C28 C30 ) C28_=_C31( C28 C31 ) C28_=_C32( C28 C32 ) C28_=_C33( C28 C33 ) \nC28_=_C34( C28 C34 ) C28_=_C35( C28 C35 ) C28_=_C36( C28 C36 ) C28_=_C37( C28 C37 ) C28_=_C38( C28 C38 ) C28_=_C169( C28 C169 ) \nC28_=_C234( C28 C234 ) C29_=_C30( C29 C30 ) C29_=_C31( C29 C31 ) C29_=_C32( C29 C32 ) C29_=_C33( C29 C33 ) C29_=_C34( C29 C34 ) \nC29_=_C35( C29 C35 ) C29_=_C36( C29 C36 ) C29_=_C37( C29 C37 ) C29_=_C38( C29 C38 ) C29_=_C170( C29 C170 ) C29_=_C235( C29 C235 ) \nC29_=_C328( C29 C328 ) C30_=_C31( C30 C31 ) C30_=_C32( C30 C32 ) C30_=_C33( C30 C33 ) C30_=_C34( C30 C34 ) C30_=_C35( C30 C35 ) \nC30_=_C36( C30 C36 ) C30_=_C37( C30 C37 ) C30_=_C38( C30 C38 ) C31_=_C32( C31 C32 ) C31_=_C33( C31 C33 ) C31_=_C34( C31 C34 ) \nC31_=_C35( C31 C35 ) C31_=_C36( C31 C36 ) C31_=_C37( C31 C37 ) C31_=_C38( C31 C38 ) C31_=_C173( C31 C173 ) C31_=_C370( C31 C370 ) \nC32_=_C33( C32 C33 ) C32_=_C34( C32 C34 ) C32_=_C35( C32 C35 ) C32_=_C36( C32 C36 ) C32_=_C37( C32 C37 ) C32_=_C38( C32 C38 ) \nC32_=_C174( C32 C174 ) C32_=_C238( C32 C238 ) C32_=_C376( C32 C376 ) C33_=_C34( C33 C34 ) C33_=_C35( C33 C35 ) C33_=_C36( C33 C36 ) \nC33_=_C37( C33 C37 ) C33_=_C38( C33 C38 ) C33_=_C239( C33 C239 ) C33_=_C386( C33 C386 ) C34_=_C35( C34 C35 ) C34_=_C36( C34 C36 ) \nC34_=_C37( C34 C37 ) C34_=_C38( C34 C38 ) C34_=_C175( C34 C175 ) C34_=_C240( C34 C240 ) C34_=_C393( C34 C393 ) C35_=_C36( C35 C36 ) \nC35_=_C37( C35 C37 ) C35_=_C38( C35 C38 ) C35_=_C176( C35 C176 ) C35_=_C241( C35 C241 ) C36_=_C37( C36 C37 ) C36_=_C38( C36 C38 ) \nC36_=_C177( C36 C177 ) C36_=_C243( C36 C243 ) C37_=_C38( C37 C38 ) C37_=_C244( C37 C244 ) C37_=_C407( C37 C407 ) C38_=_C249( C38 C249 ) \nC40_=_C78( C40 C78 ) C40_=_C92( C40 C92 ) C40_=_C110( C40 C110 ) C40_=_C131( C40 C131 ) C40_=_C151( C40 C151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73_=_C90( C73 C90 ) C73_=_C107( C73 C107 ) C73_=_C127( C73 C127 ) \nC73_=_C149( C73 C149 ) C73_=_C201( C73 C201 ) C73_=_C217( C73 C217 ) C73_=_C231( C73 C231 ) C73_=_C273( C73 C273 ) C73_=_C301( C73 C301 ) \nC73_=_C311( C73 C311 ) C73_=_C328( C73 C328 ) C73_=_C338( C73 C338 ) C73_=_C354( C73 C354 ) C73_=_C363( C73 C363 ) C73_=_C370( C73 C370 ) \nC73_=_C376( C73 C376 ) C73_=_C386( C73 C386 ) C73_=_C393( C73 C393 ) C73_=_C407( C73 C407 ) C73_=_C409( C73 C409 ) C73_=_C412( C73 C412 ) \nC78_=_C81( C78 C81 ) C78_=_C90( C78 C90 ) C78_=_C92( C78 C92 ) C78_=_C110( C78 C110 ) C78_=_C131( C78 C131 ) C78_=_C151( C78 C151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81_=_C90( C81 C90 ) C81_=_C95( C81 C95 ) \nC81_=_C113( C81 C113 ) C81_=_C153( C81 C153 ) C81_=_C181( C81 C181 ) C81_=_C220( C81 C220 ) C81_=_C232( C81 C232 ) C81_=_C233( C81 C233 ) \nC81_=_C234( C81 C234 ) C81_=_C235( C81 C235 ) C81_=_C236( C81 C236 ) C81_=_C237( C81 C237 ) C81_=_C238( C81 C238 ) C81_=_C239( C81 C239 ) \nC81_=_C240( C81 C240 ) C81_=_C241( C81 C241 ) C81_=_C242( C81 C242 ) C81_=_C243( C81 C243 ) C81_=_C244( C81 C244 ) C81_=_C245( C81 C245 ) \nC81_=_C246( C81 C246 ) C81_=_C248( C81 C248 ) C81_=_C249( C81 C249 ) C90_=_C107( C90 C107 ) C90_=_C127( C90 C127 ) C90_=_C149( C90 C149 ) \nC90_=_C201( C90 C201 ) C90_=_C217( C90 C217 ) C90_=_C231( C90 C231 ) C90_=_C273( C90 C273 ) C90_=_C301( C90 C301 ) C90_=_C311( C90 C311 ) \nC90_=_C328( C90 C328 ) C90_=_C338( C90 C338 ) C90_=_C354( C90 C354 ) C90_=_C363( C90 C363 ) C90_=_C370( C90 C370 ) C90_=_C376( C90 C376 ) \nC90_=_C386( C90 C386 ) C90_=_C393( C90 C393 ) C90_=_C407( C90 C407 ) C90_=_C409( C90 C409 ) C90_=_C412( C90 C412 ) C92_=_C95( C92 C95 ) \nC92_=_C107( C92 C107 ) C92_=_C110( C92 C110 ) C92_=_C131( C92 C131 ) C92_=_C151( C92 C151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5_=_C107( C95 C107 ) C95_=_C113( C95 C113 ) C95_=_C153( C95 C153 ) C95_=_C181( C95 C181 ) \nC95_=_C220( C95 C220 ) C95_=_C232( C95 C232 ) C95_=_C233( C95 C233 ) C95_=_C234( C95 C234 ) C95_=_C235( C95 C235 ) C95_=_C236( C95 C236 ) \nC95_=_C237( C95 C237</w:t>
      </w:r>
    </w:p>
    <w:p>
      <w:pPr>
        <w:pStyle w:val="PreformattedText"/>
        <w:bidi w:val="0"/>
        <w:spacing w:before="0" w:after="0"/>
        <w:jc w:val="left"/>
        <w:rPr/>
      </w:pPr>
      <w:r>
        <w:rPr/>
        <w:t xml:space="preserve"> </w:t>
      </w:r>
      <w:r>
        <w:rPr/>
        <w:t>) C95_=_C238( C95 C238 ) C95_=_C239( C95 C239 ) C95_=_C240( C95 C240 ) C95_=_C241( C95 C241 ) C95_=_C242( C95 C242 ) \nC95_=_C243( C95 C243 ) C95_=_C244( C95 C244 ) C95_=_C245( C95 C245 ) C95_=_C246( C95 C246 ) C95_=_C248( C95 C248 ) C95_=_C249( C95 C249 ) \nC107_=_C127( C107 C127 ) C107_=_C149( C107 C149 ) C107_=_C201( C107 C201 ) C107_=_C217( C107 C217 ) C107_=_C231( C107 C231 ) C107_=_C273( C107 C273 ) \nC107_=_C301( C107 C301 ) C107_=_C311( C107 C311 ) C107_=_C328( C107 C328 ) C107_=_C338( C107 C338 ) C107_=_C354( C107 C354 ) C107_=_C363( C107 C363 ) \nC107_=_C370( C107 C370 ) C107_=_C376( C107 C376 ) C107_=_C386( C107 C386 ) C107_=_C393( C107 C393 ) C107_=_C407( C107 C407 ) C107_=_C409( C107 C409 ) \nC107_=_C412( C107 C412 ) C110_=_C113( C110 C113 ) C110_=_C127( C110 C127 ) C110_=_C131( C110 C131 ) C110_=_C151( C110 C151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3_=_C127( C113 C127 ) C113_=_C153( C113 C153 ) C113_=_C181( C113 C181 ) \nC113_=_C220( C113 C220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3_=_C245( C113 C245 ) C113_=_C246( C113 C246 ) C113_=_C248( C113 C248 ) C113_=_C249( C113 C249 ) \nC127_=_C149( C127 C149 ) C127_=_C201( C127 C201 ) C127_=_C217( C127 C217 ) C127_=_C231( C127 C231 ) C127_=_C273( C127 C273 ) C127_=_C301( C127 C301 ) \nC127_=_C311( C127 C311 ) C127_=_C328( C127 C328 ) C127_=_C338( C127 C338 ) C127_=_C354( C127 C354 ) C127_=_C363( C127 C363 ) C127_=_C370( C127 C370 ) \nC127_=_C376( C127 C376 ) C127_=_C386( C127 C386 ) C127_=_C393( C127 C393 ) C127_=_C407( C127 C407 ) C127_=_C409( C127 C409 ) C127_=_C412( C127 C412 ) \nC131_=_C149( C131 C149 ) C131_=_C151( C131 C151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49_=_C201( C149 C201 ) C149_=_C217( C149 C217 ) C149_=_C231( C149 C231 ) C149_=_C273( C149 C273 ) C149_=_C301( C149 C301 ) C149_=_C311( C149 C311 ) \nC149_=_C328( C149 C328 ) C149_=_C338( C149 C338 ) C149_=_C354( C149 C354 ) C149_=_C363( C149 C363 ) C149_=_C370( C149 C370 ) C149_=_C376( C149 C376 ) \nC149_=_C386( C149 C386 ) C149_=_C393( C149 C393 ) C149_=_C407( C149 C407 ) C149_=_C409( C149 C409 ) C149_=_C412( C149 C412 ) C151_=_C153( C151 C15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3_=_C181( C153 C181 ) C153_=_C220( C153 C220 ) \nC153_=_C232( C153 C232 ) C153_=_C233( C153 C233 ) C153_=_C234( C153 C234 ) C153_=_C235( C153 C235 ) C153_=_C236( C153 C236 ) C153_=_C237( C153 C237 ) \nC153_=_C238( C153 C238 ) C153_=_C239( C153 C239 ) C153_=_C240( C153 C240 ) C153_=_C241( C153 C241 ) C153_=_C242( C153 C242 ) C153_=_C243( C153 C243 ) \nC153_=_C244( C153 C244 ) C153_=_C245( C153 C245 ) C153_=_C246( C153 C246 ) C153_=_C248( C153 C248 ) C153_=_C249( C153 C24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220( C164 C220 ) C164_=_C231( C164 C231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73( C166 C273 ) C167_=_C168( C167 C168 ) C167_=_C169( C167 C169 ) C167_=_C170( C167 C170 ) C167_=_C171( C167 C171 ) \nC167_=_C172( C167 C172 ) C167_=_C173( C167 C173 ) C167_=_C174( C167 C174 ) C167_=_C175( C167 C175 ) C167_=_C176( C167 C176 ) C167_=_C177( C167 C177 ) \nC167_=_C178( C167 C178 ) C167_=_C179( C167 C179 ) C167_=_C232( C167 C232 ) C168_=_C169( C168 C169 ) C168_=_C170( C168 C170 ) C168_=_C171( C168 C171 ) \nC168_=_C172( C168 C172 ) C168_=_C173( C168 C173 ) C168_=_C174( C168 C174 ) C168_=_C175( C168 C175 ) C168_=_C176( C168 C176 ) C168_=_C177( C168 C177 ) \nC168_=_C178( C168 C178 ) C168_=_C179( C168 C179 ) C168_=_C233( C168 C233 ) C168_=_C301( C168 C301 ) C169_=_C170( C169 C170 ) C169_=_C171( C169 C171 ) \nC169_=_C172( C169 C172 ) C169_=_C173( C169 C173 ) C169_=_C174( C169 C174 ) C169_=_C175( C169 C175 ) C169_=_C176( C169 C176 ) C169_=_C177( C169 C177 ) \nC169_=_C178( C169 C178 ) C169_=_C179( C169 C179 ) C169_=_C234( C169 C234 ) C170_=_C171( C170 C171 ) C170_=_C172( C170 C172 ) C170_=_C173( C170 C173 ) \nC170_=_C174( C170 C174 ) C170_=_C175( C170 C175 ) C170_=_C176( C170 C176 ) C170_=_C177( C170 C177 ) C170_=_C178( C170 C178 ) C170_=_C179( C170 C179 ) \nC170_=_C235( C170 C235 ) C170_=_C328( C170 C328 ) C171_=_C172( C171 C172 ) C171_=_C173( C171 C173 ) C171_=_C174( C171 C174 ) C171_=_C175( C171 C175 ) \nC171_=_C176( C171 C176 ) C171_=_C177( C171 C177 ) C171_=_C178( C171 C178 ) C171_=_C179( C171 C179 ) C171_=_C354( C171 C354 ) C172_=_C173( C172 C173 ) \nC172_=_C174( C172 C174 ) C172_=_C175( C172 C175 ) C172_=_C176( C172 C176 ) C172_=_C177( C172 C177 ) C172_=_C178( C172 C178 ) C172_=_C179( C172 C179 ) \nC172_=_C237( C172 C237 ) C172_=_C363( C172 C363 ) C173_=_C174( C173 C174 ) C173_=_C175( C173 C175 ) C173_=_C176( C173 C176 ) C173_=_C177( C173 C177 ) \nC173_=_C178( C173 C178 ) C173_=_C179( C173 C179 ) C173_=_C370( C173 C370 ) C174_=_C175( C174 C175 ) C174_=_C176( C174 C176 ) C174_=_C177( C174 C177 ) \nC174_=_C178( C174 C178 ) C174_=_C179( C174 C179 ) C174_=_C238( C174 C238 ) C174_=_C376( C174 C376 ) C175_=_C176( C175 C176 ) C175_=_C177( C175 C177 ) \nC175_=_C178( C175 C178 ) C175_=_C179( C175 C179 ) C175_=_C240( C175 C240 ) C175_=_C393( C175 C393 ) C176_=_C177( C176 C177 ) C176_=_C178( C176 C178 ) \nC176_=_C179( C176 C179 ) C176_=_C241( C176 C241 ) C177_=_C178( C177 C178 ) C177_=_C179( C177 C179 ) C177_=_C243( C177 C243 ) C178_=_C179( C178 C179 ) \nC178_=_C246( C178 C246 ) C178_=_C409( C178 C409 ) C179_=_C248( C179 C248 ) C179_=_C412( C179 C412 ) C181_=_C201( C181 C201 ) C181_=_C220( C181 C220 ) \nC181_=_C232( C181 C232 ) C181_=_C233( C181 C233 ) C181_=_C234( C181 C234 ) C181_=_C235( C181 C235 ) C181_=_C236( C181 C236 ) C181_=_C237( C181 C237 ) \nC181_=_C238( C181 C238 ) C181_=_C239( C181 C239 ) C181_=_C240( C181 C240 ) C181_=_C241( C181 C241 ) C181_=_C242( C181 C242 ) C181_=_C243( C181 C243 ) \nC181_=_C244( C181 C244 ) C181_=_C245( C181 C245 ) C181_=_C246( C181 C246 ) C181_=_C248( C181 C248 ) C181_=_C249( C181 C249 ) C201_=_C217( C201 C217 ) \nC201_=_C231( C201 C231 ) C201_=_C273( C201 C273 ) C201_=_C301( C201 C301 ) C201_=_C311( C201 C311 ) C201_=_C328( C201 C328 ) C201_=_C338( C201 C338 ) \nC201_=_C354( C201 C354 ) C201_=_C363( C201 C363 ) C201_=_C370( C201 C370 ) C201_=_C376( C201 C376 ) C201_=_C386( C201 C386 ) C201_=_C393( C201 C393 ) \nC201_=_C407( C201 C407 ) C201_=_C409( C201 C409 ) C201_=_C412( C201 C412 ) C217_=_C231( C217 C231 ) C217_=_C273( C217 C273 ) C217_=_C301( C217 C301 ) \nC217_=_C311( C217 C311 ) C217_=_C328( C217 C328 ) C217_=_C338( C217 C338 ) C217_=_C354( C217 C354 ) C217_=_C363( C217 C363 ) C217_=_C370( C217 C370 ) \nC217_=_C376( C217 C376 ) C217_=_C386( C217 C386 ) C217_=_C393( C217 C393 ) C217_=_C407( C217 C407 ) C217_=_C409( C217 C409 ) C217_=_C412( C217 C412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8( C220 C248 ) C220_=_C249( C220 C249 ) \nC231_=_C273( C231 C273 ) C231_=_C301( C231 C301 ) C231_=_C311( C231 C311 ) C231_=_C328( C231 C328 ) C231_=_C338( C231 C338 ) C231_=_C354( C231 C354 ) \nC231_=_C363( C231 C363 ) C231_=_C370( C231 C370 ) C231_=_C376( C231 C376 ) C231_=_C386( C231 C386 ) C231_=_C393( C231 C393 ) C231_=_C407( C231 C407 ) \nC231_=_C409( C231 C409 ) C231_=_C412( C231 C412 ) C232_=_C233( C232 C233 ) C232_=_C234( C232 C234 ) C232_=_C235( C232 C235 ) C232_=_C236( C232 C236 ) \nC232_=_C237( C232 C237 ) C232_=_C238( C232 C238 ) C232_=_C239( C232</w:t>
      </w:r>
    </w:p>
    <w:p>
      <w:pPr>
        <w:pStyle w:val="PreformattedText"/>
        <w:bidi w:val="0"/>
        <w:spacing w:before="0" w:after="0"/>
        <w:jc w:val="left"/>
        <w:rPr/>
      </w:pPr>
      <w:r>
        <w:rPr/>
        <w:t xml:space="preserve"> </w:t>
      </w:r>
      <w:r>
        <w:rPr/>
        <w:t>C239 ) C232_=_C240( C232 C240 ) C232_=_C241( C232 C241 ) C232_=_C242( C232 C242 ) \nC232_=_C243( C232 C243 ) C232_=_C244( C232 C244 ) C232_=_C245( C232 C245 ) C232_=_C246( C232 C246 ) C232_=_C248( C232 C248 ) C232_=_C249( C232 C249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8( C233 C248 ) C233_=_C249( C233 C249 ) C233_=_C301( C233 C301 ) C234_=_C235( C234 C235 ) C234_=_C236( C234 C236 ) \nC234_=_C237( C234 C237 ) C234_=_C238( C234 C238 ) C234_=_C239( C234 C239 ) C234_=_C240( C234 C240 ) C234_=_C241( C234 C241 ) C234_=_C242( C234 C242 ) \nC234_=_C243( C234 C243 ) C234_=_C244( C234 C244 ) C234_=_C245( C234 C245 ) C234_=_C246( C234 C246 ) C234_=_C248( C234 C248 ) C234_=_C249( C234 C249 ) \nC235_=_C236( C235 C236 ) C235_=_C237( C235 C237 ) C235_=_C238( C235 C238 ) C235_=_C239( C235 C239 ) C235_=_C240( C235 C240 ) C235_=_C241( C235 C241 ) \nC235_=_C242( C235 C242 ) C235_=_C243( C235 C243 ) C235_=_C244( C235 C244 ) C235_=_C245( C235 C245 ) C235_=_C246( C235 C246 ) C235_=_C248( C235 C248 ) \nC235_=_C249( C235 C249 ) C235_=_C328( C235 C328 ) C236_=_C237( C236 C237 ) C236_=_C238( C236 C238 ) C236_=_C239( C236 C239 ) C236_=_C240( C236 C240 ) \nC236_=_C241( C236 C241 ) C236_=_C242( C236 C242 ) C236_=_C243( C236 C243 ) C236_=_C244( C236 C244 ) C236_=_C245( C236 C245 ) C236_=_C246( C236 C246 ) \nC236_=_C248( C236 C248 ) C236_=_C249( C236 C249 ) C236_=_C338( C236 C338 ) C237_=_C238( C237 C238 ) C237_=_C239( C237 C239 ) C237_=_C240( C237 C240 ) \nC237_=_C241( C237 C241 ) C237_=_C242( C237 C242 ) C237_=_C243( C237 C243 ) C237_=_C244( C237 C244 ) C237_=_C245( C237 C245 ) C237_=_C246( C237 C246 ) \nC237_=_C248( C237 C248 ) C237_=_C249( C237 C249 ) C237_=_C363( C237 C363 ) C238_=_C239( C238 C239 ) C238_=_C240( C238 C240 ) C238_=_C241( C238 C241 ) \nC238_=_C242( C238 C242 ) C238_=_C243( C238 C243 ) C238_=_C244( C238 C244 ) C238_=_C245( C238 C245 ) C238_=_C246( C238 C246 ) C238_=_C248( C238 C248 ) \nC238_=_C249( C238 C249 ) C238_=_C376( C238 C376 ) C239_=_C240( C239 C240 ) C239_=_C241( C239 C241 ) C239_=_C242( C239 C242 ) C239_=_C243( C239 C243 ) \nC239_=_C244( C239 C244 ) C239_=_C245( C239 C245 ) C239_=_C246( C239 C246 ) C239_=_C248( C239 C248 ) C239_=_C249( C239 C249 ) C239_=_C386( C239 C386 ) \nC240_=_C241( C240 C241 ) C240_=_C242( C240 C242 ) C240_=_C243( C240 C243 ) C240_=_C244( C240 C244 ) C240_=_C245( C240 C245 ) C240_=_C246( C240 C246 ) \nC240_=_C248( C240 C248 ) C240_=_C249( C240 C249 ) C240_=_C393( C240 C393 ) C241_=_C242( C241 C242 ) C241_=_C243( C241 C243 ) C241_=_C244( C241 C244 ) \nC241_=_C245( C241 C245 ) C241_=_C246( C241 C246 ) C241_=_C248( C241 C248 ) C241_=_C249( C241 C249 ) C242_=_C243( C242 C243 ) C242_=_C244( C242 C244 ) \nC242_=_C245( C242 C245 ) C242_=_C246( C242 C246 ) C242_=_C248( C242 C248 ) C242_=_C249( C242 C249 ) C243_=_C244( C243 C244 ) C243_=_C245( C243 C245 ) \nC243_=_C246( C243 C246 ) C243_=_C248( C243 C248 ) C243_=_C249( C243 C249 ) C244_=_C245( C244 C245 ) C244_=_C246( C244 C246 ) C244_=_C248( C244 C248 ) \nC244_=_C249( C244 C249 ) C244_=_C407( C244 C407 ) C245_=_C246( C245 C246 ) C245_=_C248( C245 C248 ) C245_=_C249( C245 C249 ) C246_=_C248( C246 C248 ) \nC246_=_C249( C246 C249 ) C246_=_C409( C246 C409 ) C248_=_C249( C248 C249 ) C248_=_C412( C248 C412 ) C273_=_C301( C273 C301 ) C273_=_C311( C273 C311 ) \nC273_=_C328( C273 C328 ) C273_=_C338( C273 C338 ) C273_=_C354( C273 C354 ) C273_=_C363( C273 C363 ) C273_=_C370( C273 C370 ) C273_=_C376( C273 C376 ) \nC273_=_C386( C273 C386 ) C273_=_C393( C273 C393 ) C273_=_C407( C273 C407 ) C273_=_C409( C273 C409 ) C273_=_C412( C273 C412 ) C301_=_C311( C301 C311 ) \nC301_=_C328( C301 C328 ) C301_=_C338( C301 C338 ) C301_=_C354( C301 C354 ) C301_=_C363( C301 C363 ) C301_=_C370( C301 C370 ) C301_=_C376( C301 C376 ) \nC301_=_C386( C301 C386 ) C301_=_C393( C301 C393 ) C301_=_C407( C301 C407 ) C301_=_C409( C301 C409 ) C301_=_C412( C301 C412 ) C311_=_C328( C311 C328 ) \nC311_=_C338( C311 C338 ) C311_=_C354( C311 C354 ) C311_=_C363( C311 C363 ) C311_=_C370( C311 C370 ) C311_=_C376( C311 C376 ) C311_=_C386( C311 C386 ) \nC311_=_C393( C311 C393 ) C311_=_C407( C311 C407 ) C311_=_C409( C311 C409 ) C311_=_C412( C311 C412 ) C328_=_C338( C328 C338 ) C328_=_C354( C328 C354 ) \nC328_=_C363( C328 C363 ) C328_=_C370( C328 C370 ) C328_=_C376( C328 C376 ) C328_=_C386( C328 C386 ) C328_=_C393( C328 C393 ) C328_=_C407( C328 C407 ) \nC328_=_C409( C328 C409 ) C328_=_C412( C328 C412 ) C338_=_C354( C338 C354 ) C338_=_C363( C338 C363 ) C338_=_C370( C338 C370 ) C338_=_C376( C338 C376 ) \nC338_=_C386( C338 C386 ) C338_=_C393( C338 C393 ) C338_=_C407( C338 C407 ) C338_=_C409( C338 C409 ) C338_=_C412( C338 C412 ) C354_=_C363( C354 C363 ) \nC354_=_C370( C354 C370 ) C354_=_C376( C354 C376 ) C354_=_C386( C354 C386 ) C354_=_C393( C354 C393 ) C354_=_C407( C354 C407 ) C354_=_C409( C354 C409 ) \nC354_=_C412( C354 C412 ) C363_=_C370( C363 C370 ) C363_=_C376( C363 C376 ) C363_=_C386( C363 C386 ) C363_=_C393( C363 C393 ) C363_=_C407( C363 C407 ) \nC363_=_C409( C363 C409 ) C363_=_C412( C363 C412 ) C370_=_C376( C370 C376 ) C370_=_C386( C370 C386 ) C370_=_C393( C370 C393 ) C370_=_C407( C370 C407 ) \nC370_=_C409( C370 C409 ) C370_=_C412( C370 C412 ) C376_=_C386( C376 C386 ) C376_=_C393( C376 C393 ) C376_=_C407( C376 C407 ) C376_=_C409( C376 C409 ) \nC376_=_C412( C376 C412 ) C386_=_C393( C386 C393 ) C386_=_C407( C386 C407 ) C386_=_C409( C386 C409 ) C386_=_C412( C386 C412 ) C393_=_C407( C393 C407 ) \nC393_=_C409( C393 C409 ) C393_=_C412( C393 C412 ) C407_=_C409( C407 C409 ) C407_=_C412( C407 C412 ) C409_=_C412( C409 C412 ) "];17-&gt;27[label="91: C4 C12 C15 C16 C17 \nC18 C19 C21 C22 C24 C25 \nC26 C27 C28 C29 C30 C31 \nC32 C33 C34 C35 C36 C37 \nC38 C40 C73 C78 C81 C90 \nC92 C95 C107 C110 C113 C127 \nC131 C149 C151 C153 C164 C165 \nC166 C167 C168 C169 C170 C171 \nC172 C173 C174 C175 C176 C177 \nC178 C179 C181 C201 C217 C220 \nC231 C232 C233 C234 C235 C236 \nC237 C238 C239 C240 C241 C242 \nC243 C244 C245 C246 C248 C249 \nC273 C301 C311 C328 C338 C354 \nC363 C370 C376 C386 C393 C407 \nC409 C412 \n1081: C4_=_C12 ,C4_=_C40 ,C4_=_C78 ,C4_=_C92 ,C4_=_C110 ,\nC4_=_C131 ,C4_=_C151 ,C4_=_C164 ,C4_=_C165 ,C4_=_C166 ,C4_=_C167 ,\nC4_=_C168 ,C4_=_C169 ,C4_=_C170 ,C4_=_C171 ,C4_=_C172 ,C4_=_C173 ,\nC4_=_C174 ,C4_=_C175 ,C4_=_C176 ,C4_=_C177 ,C4_=_C178 ,C4_=_C179 ,\nC12_=_C73 ,C12_=_C90 ,C12_=_C107 ,C12_=_C127 ,C12_=_C149 ,C12_=_C201 ,\nC12_=_C217 ,C12_=_C231 ,C12_=_C273 ,C12_=_C301 ,C12_=_C311 ,C12_=_C328 ,\nC12_=_C338 ,C12_=_C354 ,C12_=_C363 ,C12_=_C370 ,C12_=_C376 ,C12_=_C386 ,\nC12_=_C393 ,C12_=_C407 ,C12_=_C409 ,C12_=_C412 ,C15_=_C16 ,C15_=_C17 ,\nC15_=_C18 ,C15_=_C19 ,C15_=_C21 ,C15_=_C22 ,C15_=_C24 ,C15_=_C25 ,\nC15_=_C26 ,C15_=_C27 ,C15_=_C28 ,C15_=_C29 ,C15_=_C30 ,C15_=_C31 ,\nC15_=_C32 ,C15_=_C33 ,C15_=_C34 ,C15_=_C35 ,C15_=_C36 ,C15_=_C37 ,\nC15_=_C38 ,C15_=_C73 ,C16_=_C17 ,C16_=_C18 ,C16_=_C19 ,C16_=_C21 ,\nC16_=_C22 ,C16_=_C24 ,C16_=_C25 ,C16_=_C26 ,C16_=_C27 ,C16_=_C28 ,\nC16_=_C29 ,C16_=_C30 ,C16_=_C31 ,C16_=_C32 ,C16_=_C33 ,C16_=_C34 ,\nC16_=_C35 ,C16_=_C36 ,C16_=_C37 ,C16_=_C38 ,C16_=_C78 ,C16_=_C81 ,\nC16_=_C90 ,C17_=_C18 ,C17_=_C19 ,C17_=_C21 ,C17_=_C22 ,C17_=_C24 ,\nC17_=_C25 ,C17_=_C26 ,C17_=_C27 ,C17_=_C28 ,C17_=_C29 ,C17_=_C30 ,\nC17_=_C31 ,C17_=_C32 ,C17_=_C33 ,C17_=_C34 ,C17_=_C35 ,C17_=_C36 ,\nC17_=_C37 ,C17_=_C38 ,C17_=_C92 ,C17_=_C95 ,C17_=_C107 ,C18_=_C19 ,\nC18_=_C21 ,C18_=_C22 ,C18_=_C24 ,C18_=_C25 ,C18_=_C26 ,C18_=_C27 ,\nC18_=_C28 ,C18_=_C29 ,C18_=_C30 ,C18_=_C31 ,C18_=_C32 ,C18_=_C33 ,\nC18_=_C34 ,C18_=_C35 ,C18_=_C36 ,C18_=_C37 ,C18_=_C38 ,C18_=_C110 ,\nC18_=_C113 ,C18_=_C127 ,C19_=_C21 ,C19_=_C22 ,C19_=_C24 ,C19_=_C25 ,\nC19_=_C26 ,C19_=_C27 ,C19_=_C28 ,C19_=_C29 ,C19_=_C30 ,C19_=_C31 ,\nC19_=_C32 ,C19_=_C33 ,C19_=_C34 ,C19_=_C35 ,C19_=_C36 ,C19_=_C37 ,\nC19_=_C38 ,C19_=_C131 ,C19_=_C149 ,C21_=_C22 ,C21_=_C24 ,C21_=_C25 ,\nC21_=_C26 ,C21_=_C27 ,C21_=_C28 ,C21_=_C29 ,C21_=_C30 ,C21_=_C31 ,\nC21_=_C32 ,C21_=_C33 ,C21_=_C34 ,C21_=_C35 ,C21_=_C36 ,C21_=_C37 ,\nC21_=_C38 ,C21_=_C217 ,C22_=_C24 ,C22_=_C25 ,C22_=_C26 ,C22_=_C27 ,\nC22_=_C28 ,C22_=_C29 ,C22_=_C30 ,C22_=_C31 ,C22_=_C32 ,C22_=_C33 ,\nC22_=_C34 ,C22_=_C35 ,C22_=_C36 ,C22_=_C37 ,C22_=_C38 ,C22_=_C164 ,\nC22_=_C220 ,C22_=_C231 ,C24_=_C25 ,C24_=_C26 ,C24_=_C27 ,C24_=_C28 ,\nC24_=_C29 ,C24_=_C30 ,C24_=_C31 ,C24_=_C32 ,C24_=_C33 ,C24_=_C34 ,\nC24_=_C35 ,C24_=_C36 ,C24_=_C37 ,C24_=_C38 ,C25_=_C26 ,C25_=_C27 ,\nC25_=_C28 ,C25_=_C29 ,C25_=_C30 ,C25_=_C31 ,C25_=_C32 ,C25_=_C33 ,\nC25_=_C34 ,C25_=_C35 ,C25_=_C36 ,C25_=_C37 ,C25_=_C38 ,C25_=_C167 ,\nC25_=_C232 ,C26_=_C27 ,C26_=_C28 ,C26_=_C29 ,C26_=_C30 ,C26_=_C31 ,\nC26_=_C32 ,C26_=_C33 ,C26_=_C34 ,C26_=_C35 ,C26_=_C36 ,C26_=_C37 ,\nC26_=_C38 ,C26_=_C168 ,C26_=_C233 ,C26_=_C301 ,C27_=_C28 ,C27_=_C29 ,\nC27_=_C30 ,C27_=_C31 ,C27_=_C32 ,C27_=_C33 ,C27_=_C34 ,C27_=_C35 ,\nC27_=_C36 ,C27_=_C37 ,C27_=_C38 ,C27_=_C311 ,C28_=_C29 ,C28_=_C30 ,\nC28_=_C31 ,C28_=_C32 ,C28_=_C33 ,C28_=_C34 ,C28_=_C35 ,C28_=_C36 ,\nC28_=_C37 ,C28_=_C38 ,C28_=_C169 ,C28_=_C234 ,C29_=_C30 ,C29_=_C31 ,\nC29_=_C32 ,C29_=_C33 ,C29_=_C34 ,C29_=_C35 ,C29_=_C36 ,C29_=_C37 ,\nC29_=_C38 ,C29_=_C170 ,C29_=_C235 ,C29_=_C328 ,C30_=_C31 ,C30_=_C32 ,\nC30_=_C33 ,C30_=_C34 ,C30_=_C35 ,C30_=_C36 ,C30_=_C37 ,C30_=_C38 ,\nC31_=_C32 ,C31_=_C33 ,C31_=_C34 ,C31_=_C35 ,C31_=_C36 ,C31_=_C37 ,\nC31_=_C38 ,C31_=_C173 ,C31_=_C370 ,C32_=_C33 ,C32_=_C34 ,C32_=_C35 ,\nC32_=_C36 ,C32_=_C37 ,C32_=_C38 ,C32_=_C174 ,C32_=_C238 ,C32_=_C376 ,\nC33_=_C34 ,C33_=_C35 ,C33_=_C36 ,C33_=_C37 ,C33_=_C38 ,C33_=_C239 ,\nC33_=_C386 ,C34_=_C35 ,C34_=_C36 ,C34_=_C37 ,C34_=_C38 ,C34_=_C175 ,\nC34_=_C240 ,C34_=_C393 ,C35_=_C36 ,C35_=_C37 ,C35_=_C38 ,C35_=_C176 ,\nC35_=_C241 ,C36_=_C37</w:t>
      </w:r>
    </w:p>
    <w:p>
      <w:pPr>
        <w:pStyle w:val="PreformattedText"/>
        <w:bidi w:val="0"/>
        <w:spacing w:before="0" w:after="0"/>
        <w:jc w:val="left"/>
        <w:rPr/>
      </w:pPr>
      <w:r>
        <w:rPr/>
        <w:t xml:space="preserve"> </w:t>
      </w:r>
      <w:r>
        <w:rPr/>
        <w:t>,C36_=_C38 ,C36_=_C177 ,C36_=_C243 ,C37_=_C38 ,\nC37_=_C244 ,C37_=_C407 ,C38_=_C249 ,C40_=_C78 ,C40_=_C92 ,C40_=_C110 ,\nC40_=_C131 ,C40_=_C151 ,C40_=_C164 ,C40_=_C165 ,C40_=_C166 ,C40_=_C167 ,\nC40_=_C168 ,C40_=_C169 ,C40_=_C170 ,C40_=_C171 ,C40_=_C172 ,C40_=_C173 ,\nC40_=_C174 ,C40_=_C175 ,C40_=_C176 ,C40_=_C177 ,C40_=_C178 ,C40_=_C179 ,\nC73_=_C90 ,C73_=_C107 ,C73_=_C127 ,C73_=_C149 ,C73_=_C201 ,C73_=_C217 ,\nC73_=_C231 ,C73_=_C273 ,C73_=_C301 ,C73_=_C311 ,C73_=_C328 ,C73_=_C338 ,\nC73_=_C354 ,C73_=_C363 ,C73_=_C370 ,C73_=_C376 ,C73_=_C386 ,C73_=_C393 ,\nC73_=_C407 ,C73_=_C409 ,C73_=_C412 ,C78_=_C81 ,C78_=_C90 ,C78_=_C92 ,\nC78_=_C110 ,C78_=_C131 ,C78_=_C151 ,C78_=_C164 ,C78_=_C165 ,C78_=_C166 ,\nC78_=_C167 ,C78_=_C168 ,C78_=_C169 ,C78_=_C170 ,C78_=_C171 ,C78_=_C172 ,\nC78_=_C173 ,C78_=_C174 ,C78_=_C175 ,C78_=_C176 ,C78_=_C177 ,C78_=_C178 ,\nC78_=_C179 ,C81_=_C90 ,C81_=_C95 ,C81_=_C113 ,C81_=_C153 ,C81_=_C181 ,\nC81_=_C220 ,C81_=_C232 ,C81_=_C233 ,C81_=_C234 ,C81_=_C235 ,C81_=_C236 ,\nC81_=_C237 ,C81_=_C238 ,C81_=_C239 ,C81_=_C240 ,C81_=_C241 ,C81_=_C242 ,\nC81_=_C243 ,C81_=_C244 ,C81_=_C245 ,C81_=_C246 ,C81_=_C248 ,C81_=_C249 ,\nC90_=_C107 ,C90_=_C127 ,C90_=_C149 ,C90_=_C201 ,C90_=_C217 ,C90_=_C231 ,\nC90_=_C273 ,C90_=_C301 ,C90_=_C311 ,C90_=_C328 ,C90_=_C338 ,C90_=_C354 ,\nC90_=_C363 ,C90_=_C370 ,C90_=_C376 ,C90_=_C386 ,C90_=_C393 ,C90_=_C407 ,\nC90_=_C409 ,C90_=_C412 ,C92_=_C95 ,C92_=_C107 ,C92_=_C110 ,C92_=_C131 ,\nC92_=_C151 ,C92_=_C164 ,C92_=_C165 ,C92_=_C166 ,C92_=_C167 ,C92_=_C168 ,\nC92_=_C169 ,C92_=_C170 ,C92_=_C171 ,C92_=_C172 ,C92_=_C173 ,C92_=_C174 ,\nC92_=_C175 ,C92_=_C176 ,C92_=_C177 ,C92_=_C178 ,C92_=_C179 ,C95_=_C107 ,\nC95_=_C113 ,C95_=_C153 ,C95_=_C181 ,C95_=_C220 ,C95_=_C232 ,C95_=_C233 ,\nC95_=_C234 ,C95_=_C235 ,C95_=_C236 ,C95_=_C237 ,C95_=_C238 ,C95_=_C239 ,\nC95_=_C240 ,C95_=_C241 ,C95_=_C242 ,C95_=_C243 ,C95_=_C244 ,C95_=_C245 ,\nC95_=_C246 ,C95_=_C248 ,C95_=_C249 ,C107_=_C127 ,C107_=_C149 ,C107_=_C201 ,\nC107_=_C217 ,C107_=_C231 ,C107_=_C273 ,C107_=_C301 ,C107_=_C311 ,C107_=_C328 ,\nC107_=_C338 ,C107_=_C354 ,C107_=_C363 ,C107_=_C370 ,C107_=_C376 ,C107_=_C386 ,\nC107_=_C393 ,C107_=_C407 ,C107_=_C409 ,C107_=_C412 ,C110_=_C113 ,C110_=_C127 ,\nC110_=_C131 ,C110_=_C151 ,C110_=_C164 ,C110_=_C165 ,C110_=_C166 ,C110_=_C167 ,\nC110_=_C168 ,C110_=_C169 ,C110_=_C170 ,C110_=_C171 ,C110_=_C172 ,C110_=_C173 ,\nC110_=_C174 ,C110_=_C175 ,C110_=_C176 ,C110_=_C177 ,C110_=_C178 ,C110_=_C179 ,\nC113_=_C127 ,C113_=_C153 ,C113_=_C181 ,C113_=_C220 ,C113_=_C232 ,C113_=_C233 ,\nC113_=_C234 ,C113_=_C235 ,C113_=_C236 ,C113_=_C237 ,C113_=_C238 ,C113_=_C239 ,\nC113_=_C240 ,C113_=_C241 ,C113_=_C242 ,C113_=_C243 ,C113_=_C244 ,C113_=_C245 ,\nC113_=_C246 ,C113_=_C248 ,C113_=_C249 ,C127_=_C149 ,C127_=_C201 ,C127_=_C217 ,\nC127_=_C231 ,C127_=_C273 ,C127_=_C301 ,C127_=_C311 ,C127_=_C328 ,C127_=_C338 ,\nC127_=_C354 ,C127_=_C363 ,C127_=_C370 ,C127_=_C376 ,C127_=_C386 ,C127_=_C393 ,\nC127_=_C407 ,C127_=_C409 ,C127_=_C412 ,C131_=_C149 ,C131_=_C151 ,C131_=_C164 ,\nC131_=_C165 ,C131_=_C166 ,C131_=_C167 ,C131_=_C168 ,C131_=_C169 ,C131_=_C170 ,\nC131_=_C171 ,C131_=_C172 ,C131_=_C173 ,C131_=_C174 ,C131_=_C175 ,C131_=_C176 ,\nC131_=_C177 ,C131_=_C178 ,C131_=_C179 ,C149_=_C201 ,C149_=_C217 ,C149_=_C231 ,\nC149_=_C273 ,C149_=_C301 ,C149_=_C311 ,C149_=_C328 ,C149_=_C338 ,C149_=_C354 ,\nC149_=_C363 ,C149_=_C370 ,C149_=_C376 ,C149_=_C386 ,C149_=_C393 ,C149_=_C407 ,\nC149_=_C409 ,C149_=_C412 ,C151_=_C153 ,C151_=_C164 ,C151_=_C165 ,C151_=_C166 ,\nC151_=_C167 ,C151_=_C168 ,C151_=_C169 ,C151_=_C170 ,C151_=_C171 ,C151_=_C172 ,\nC151_=_C173 ,C151_=_C174 ,C151_=_C175 ,C151_=_C176 ,C151_=_C177 ,C151_=_C178 ,\nC151_=_C179 ,C153_=_C181 ,C153_=_C220 ,C153_=_C232 ,C153_=_C233 ,C153_=_C234 ,\nC153_=_C235 ,C153_=_C236 ,C153_=_C237 ,C153_=_C238 ,C153_=_C239 ,C153_=_C240 ,\nC153_=_C241 ,C153_=_C242 ,C153_=_C243 ,C153_=_C244 ,C153_=_C245 ,C153_=_C246 ,\nC153_=_C248 ,C153_=_C249 ,C164_=_C165 ,C164_=_C166 ,C164_=_C167 ,C164_=_C168 ,\nC164_=_C169 ,C164_=_C170 ,C164_=_C171 ,C164_=_C172 ,C164_=_C173 ,C164_=_C174 ,\nC164_=_C175 ,C164_=_C176 ,C164_=_C177 ,C164_=_C178 ,C164_=_C179 ,C164_=_C220 ,\nC164_=_C231 ,C165_=_C166 ,C165_=_C167 ,C165_=_C168 ,C165_=_C169 ,C165_=_C170 ,\nC165_=_C171 ,C165_=_C172 ,C165_=_C173 ,C165_=_C174 ,C165_=_C175 ,C165_=_C176 ,\nC165_=_C177 ,C165_=_C178 ,C165_=_C179 ,C166_=_C167 ,C166_=_C168 ,C166_=_C169 ,\nC166_=_C170 ,C166_=_C171 ,C166_=_C172 ,C166_=_C173 ,C166_=_C174 ,C166_=_C175 ,\nC166_=_C176 ,C166_=_C177 ,C166_=_C178 ,C166_=_C179 ,C166_=_C273 ,C167_=_C168 ,\nC167_=_C169 ,C167_=_C170 ,C167_=_C171 ,C167_=_C172 ,C167_=_C173 ,C167_=_C174 ,\nC167_=_C175 ,C167_=_C176 ,C167_=_C177 ,C167_=_C178 ,C167_=_C179 ,C167_=_C232 ,\nC168_=_C169 ,C168_=_C170 ,C168_=_C171 ,C168_=_C172 ,C168_=_C173 ,C168_=_C174 ,\nC168_=_C175 ,C168_=_C176 ,C168_=_C177 ,C168_=_C178 ,C168_=_C179 ,C168_=_C233 ,\nC168_=_C301 ,C169_=_C170 ,C169_=_C171 ,C169_=_C172 ,C169_=_C173 ,C169_=_C174 ,\nC169_=_C175 ,C169_=_C176 ,C169_=_C177 ,C169_=_C178 ,C169_=_C179 ,C169_=_C234 ,\nC170_=_C171 ,C170_=_C172 ,C170_=_C173 ,C170_=_C174 ,C170_=_C175 ,C170_=_C176 ,\nC170_=_C177 ,C170_=_C178 ,C170_=_C179 ,C170_=_C235 ,C170_=_C328 ,C171_=_C172 ,\nC171_=_C173 ,C171_=_C174 ,C171_=_C175 ,C171_=_C176 ,C171_=_C177 ,C171_=_C178 ,\nC171_=_C179 ,C171_=_C354 ,C172_=_C173 ,C172_=_C174 ,C172_=_C175 ,C172_=_C176 ,\nC172_=_C177 ,C172_=_C178 ,C172_=_C179 ,C172_=_C237 ,C172_=_C363 ,C173_=_C174 ,\nC173_=_C175 ,C173_=_C176 ,C173_=_C177 ,C173_=_C178 ,C173_=_C179 ,C173_=_C370 ,\nC174_=_C175 ,C174_=_C176 ,C174_=_C177 ,C174_=_C178 ,C174_=_C179 ,C174_=_C238 ,\nC174_=_C376 ,C175_=_C176 ,C175_=_C177 ,C175_=_C178 ,C175_=_C179 ,C175_=_C240 ,\nC175_=_C393 ,C176_=_C177 ,C176_=_C178 ,C176_=_C179 ,C176_=_C241 ,C177_=_C178 ,\nC177_=_C179 ,C177_=_C243 ,C178_=_C179 ,C178_=_C246 ,C178_=_C409 ,C179_=_C248 ,\nC179_=_C412 ,C181_=_C201 ,C181_=_C220 ,C181_=_C232 ,C181_=_C233 ,C181_=_C234 ,\nC181_=_C235 ,C181_=_C236 ,C181_=_C237 ,C181_=_C238 ,C181_=_C239 ,C181_=_C240 ,\nC181_=_C241 ,C181_=_C242 ,C181_=_C243 ,C181_=_C244 ,C181_=_C245 ,C181_=_C246 ,\nC181_=_C248 ,C181_=_C249 ,C201_=_C217 ,C201_=_C231 ,C201_=_C273 ,C201_=_C301 ,\nC201_=_C311 ,C201_=_C328 ,C201_=_C338 ,C201_=_C354 ,C201_=_C363 ,C201_=_C370 ,\nC201_=_C376 ,C201_=_C386 ,C201_=_C393 ,C201_=_C407 ,C201_=_C409 ,C201_=_C412 ,\nC217_=_C231 ,C217_=_C273 ,C217_=_C301 ,C217_=_C311 ,C217_=_C328 ,C217_=_C338 ,\nC217_=_C354 ,C217_=_C363 ,C217_=_C370 ,C217_=_C376 ,C217_=_C386 ,C217_=_C393 ,\nC217_=_C407 ,C217_=_C409 ,C217_=_C412 ,C220_=_C231 ,C220_=_C232 ,C220_=_C233 ,\nC220_=_C234 ,C220_=_C235 ,C220_=_C236 ,C220_=_C237 ,C220_=_C238 ,C220_=_C239 ,\nC220_=_C240 ,C220_=_C241 ,C220_=_C242 ,C220_=_C243 ,C220_=_C244 ,C220_=_C245 ,\nC220_=_C246 ,C220_=_C248 ,C220_=_C249 ,C231_=_C273 ,C231_=_C301 ,C231_=_C311 ,\nC231_=_C328 ,C231_=_C338 ,C231_=_C354 ,C231_=_C363 ,C231_=_C370 ,C231_=_C376 ,\nC231_=_C386 ,C231_=_C393 ,C231_=_C407 ,C231_=_C409 ,C231_=_C412 ,C232_=_C233 ,\nC232_=_C234 ,C232_=_C235 ,C232_=_C236 ,C232_=_C237 ,C232_=_C238 ,C232_=_C239 ,\nC232_=_C240 ,C232_=_C241 ,C232_=_C242 ,C232_=_C243 ,C232_=_C244 ,C232_=_C245 ,\nC232_=_C246 ,C232_=_C248 ,C232_=_C249 ,C233_=_C234 ,C233_=_C235 ,C233_=_C236 ,\nC233_=_C237 ,C233_=_C238 ,C233_=_C239 ,C233_=_C240 ,C233_=_C241 ,C233_=_C242 ,\nC233_=_C243 ,C233_=_C244 ,C233_=_C245 ,C233_=_C246 ,C233_=_C248 ,C233_=_C249 ,\nC233_=_C301 ,C234_=_C235 ,C234_=_C236 ,C234_=_C237 ,C234_=_C238 ,C234_=_C239 ,\nC234_=_C240 ,C234_=_C241 ,C234_=_C242 ,C234_=_C243 ,C234_=_C244 ,C234_=_C245 ,\nC234_=_C246 ,C234_=_C248 ,C234_=_C249 ,C235_=_C236 ,C235_=_C237 ,C235_=_C238 ,\nC235_=_C239 ,C235_=_C240 ,C235_=_C241 ,C235_=_C242 ,C235_=_C243 ,C235_=_C244 ,\nC235_=_C245 ,C235_=_C246 ,C235_=_C248 ,C235_=_C249 ,C235_=_C328 ,C236_=_C237 ,\nC236_=_C238 ,C236_=_C239 ,C236_=_C240 ,C236_=_C241 ,C236_=_C242 ,C236_=_C243 ,\nC236_=_C244 ,C236_=_C245 ,C236_=_C246 ,C236_=_C248 ,C236_=_C249 ,C236_=_C338 ,\nC237_=_C238 ,C237_=_C239 ,C237_=_C240 ,C237_=_C241 ,C237_=_C242 ,C237_=_C243 ,\nC237_=_C244 ,C237_=_C245 ,C237_=_C246 ,C237_=_C248 ,C237_=_C249 ,C237_=_C363 ,\nC238_=_C239 ,C238_=_C240 ,C238_=_C241 ,C238_=_C242 ,C238_=_C243 ,C238_=_C244 ,\nC238_=_C245 ,C238_=_C246 ,C238_=_C248 ,C238_=_C249 ,C238_=_C376 ,C239_=_C240 ,\nC239_=_C241 ,C239_=_C242 ,C239_=_C243 ,C239_=_C244 ,C239_=_C245 ,C239_=_C246 ,\nC239_=_C248 ,C239_=_C249 ,C239_=_C386 ,C240_=_C241 ,C240_=_C242 ,C240_=_C243 ,\nC240_=_C244 ,C240_=_C245 ,C240_=_C246 ,C240_=_C248 ,C240_=_C249 ,C240_=_C393 ,\nC241_=_C242 ,C241_=_C243 ,C241_=_C244 ,C241_=_C245 ,C241_=_C246 ,C241_=_C248 ,\nC241_=_C249 ,C242_=_C243 ,C242_=_C244 ,C242_=_C245 ,C242_=_C246 ,C242_=_C248 ,\nC242_=_C249 ,C243_=_C244 ,C243_=_C245 ,C243_=_C246 ,C243_=_C248 ,C243_=_C249 ,\nC244_=_C245 ,C244_=_C246 ,C244_=_C248 ,C244_=_C249 ,C244_=_C407 ,C245_=_C246 ,\nC245_=_C248 ,C245_=_C249 ,C246_=_C248 ,C246_=_C249 ,C246_=_C409 ,C248_=_C249 ,\nC248_=_C412 ,C273_=_C301 ,C273_=_C311 ,C273_=_C328 ,C273_=_C338 ,C273_=_C354 ,\nC273_=_C363 ,C273_=_C370 ,C273_=_C376 ,C273_=_C386 ,C273_=_C393 ,C273_=_C407 ,\nC273_=_C409 ,C273_=_C412 ,C301_=_C311 ,C301_=_C328 ,C301_=_C338 ,C301_=_C354 ,\nC301_=_C363 ,C301_=_C370 ,C301_=_C376 ,C301_=_C386 ,C301_=_C393 ,C301_=_C407 ,\nC301_=_C409 ,C301_=_C412 ,C311_=_C328 ,C311_=_C338 ,C311_=_C354 ,C311_=_C363 ,\nC311_=_C370 ,C311_=_C376 ,C311_=_C386 ,C311_=_C393 ,C311_=_C407 ,C311_=_C409 ,\nC311_=_C412 ,C328_=_C338 ,C328_=_C354 ,C328_=_C363 ,C328_=_C370 ,C328_=_C376 ,\nC328_=_C386 ,C328_=_C393 ,C328_=_C407 ,C328_=_C409 ,C328_=_C412 ,C338_=_C354 ,\nC338_=_C363 ,C338_=_C370 ,C338_=_C376 ,C338_=_C386 ,C338_=_C393 ,C338_=_C407 ,\nC338_=_C409 ,C338_=_C412 ,C354_=_C363 ,C354_=_C370 ,C354_=_C376 ,C354_=_C386 ,\nC354_=_C393 ,C354_=_C407 ,C354_=_C409 ,C354_=_C412 ,C363_=_C370 ,C363_=_C376 ,\nC363_=_C386 ,C363_=_C393 ,C363_=_C407 ,C363_=_C409 ,C363_=_C412 ,C370_=_C376 ,\nC370_=_C386 ,C370_=_C393 ,C370_=_C407 ,C370_=_C409 ,C370_=_C412 ,C376_=_C386 ,\nC376_=_C393 ,C376_=_C407</w:t>
      </w:r>
    </w:p>
    <w:p>
      <w:pPr>
        <w:pStyle w:val="PreformattedText"/>
        <w:bidi w:val="0"/>
        <w:spacing w:before="0" w:after="0"/>
        <w:jc w:val="left"/>
        <w:rPr/>
      </w:pPr>
      <w:r>
        <w:rPr/>
        <w:t xml:space="preserve"> </w:t>
      </w:r>
      <w:r>
        <w:rPr/>
        <w:t>,C376_=_C409 ,C376_=_C412 ,C386_=_C393 ,C386_=_C407 ,\nC386_=_C409 ,C386_=_C412 ,C393_=_C407 ,C393_=_C409 ,C393_=_C412 ,C407_=_C409 ,\nC407_=_C412 ,C409_=_C412 ,"];28[shape=box, label="id:28 level: 3\n56: C0 C39 C40 C41 C42 \nC43 C44 C45 C46 C47 C48 \nC49 C50 C51 C52 C53 C58 \nC71 C79 C111 C126 C152 C180 \nC181 C182 C183 C184 C185 C186 \nC187 C188 C189 C190 C191 C192 \nC193 C194 C195 C196 C197 C198 \nC199 C200 C201 C202 C215 C230 \nC245 C262 C293 C320 C327 C369 \nC399 C403 C408 \n590: C0_=_C39( C0 C39 ) C0_=_C40( C0 C40 ) C0_=_C41( C0 C41 ) C0_=_C42( C0 C42 ) C0_=_C43( C0 C43 ) \nC0_=_C44( C0 C44 ) C0_=_C45( C0 C45 ) C0_=_C46( C0 C46 ) C0_=_C47( C0 C47 ) C0_=_C48( C0 C48 ) C0_=_C49( C0 C49 ) \nC0_=_C50( C0 C50 ) C0_=_C51( C0 C51 ) C0_=_C52( C0 C52 ) C0_=_C53( C0 C53 ) C39_=_C40( C39 C40 ) C39_=_C41( C39 C41 ) \nC39_=_C42( C39 C42 ) C39_=_C43( C39 C43 ) C39_=_C44( C39 C44 ) C39_=_C45( C39 C45 ) C39_=_C46( C39 C46 ) C39_=_C47( C39 C47 ) \nC39_=_C48( C39 C48 ) C39_=_C49( C39 C49 ) C39_=_C50( C39 C50 ) C39_=_C51( C39 C51 ) C39_=_C52( C39 C52 ) C39_=_C53( C39 C53 ) \nC39_=_C152( C39 C152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1_=_C215( C41 C215 ) C42_=_C43( C42 C43 ) C42_=_C44( C42 C44 ) C42_=_C45( C42 C45 ) \nC42_=_C46( C42 C46 ) C42_=_C47( C42 C47 ) C42_=_C48( C42 C48 ) C42_=_C49( C42 C49 ) C42_=_C50( C42 C50 ) C42_=_C51( C42 C51 ) \nC42_=_C52( C42 C52 ) C42_=_C53( C42 C53 ) C42_=_C184( C42 C184 ) C43_=_C44( C43 C44 ) C43_=_C45( C43 C45 ) C43_=_C46( C43 C46 ) \nC43_=_C47( C43 C47 ) C43_=_C48( C43 C48 ) C43_=_C49( C43 C49 ) C43_=_C50( C43 C50 ) C43_=_C51( C43 C51 ) C43_=_C52( C43 C52 ) \nC43_=_C53( C43 C53 ) C43_=_C185( C43 C185 ) C43_=_C293( C43 C293 ) C44_=_C45( C44 C45 ) C44_=_C46( C44 C46 ) C44_=_C47( C44 C47 ) \nC44_=_C48( C44 C48 ) C44_=_C49( C44 C49 ) C44_=_C50( C44 C50 ) C44_=_C51( C44 C51 ) C44_=_C52( C44 C52 ) C44_=_C53( C44 C53 ) \nC44_=_C187( C44 C187 ) C45_=_C46( C45 C46 ) C45_=_C47( C45 C47 ) C45_=_C48( C45 C48 ) C45_=_C49( C45 C49 ) C45_=_C50( C45 C50 ) \nC45_=_C51( C45 C51 ) C45_=_C52( C45 C52 ) C45_=_C53( C45 C53 ) C45_=_C188( C45 C188 ) C45_=_C327( C45 C327 ) C46_=_C47( C46 C47 ) \nC46_=_C48( C46 C48 ) C46_=_C49( C46 C49 ) C46_=_C50( C46 C50 ) C46_=_C51( C46 C51 ) C46_=_C52( C46 C52 ) C46_=_C53( C46 C53 ) \nC46_=_C189( C46 C189 ) C47_=_C48( C47 C48 ) C47_=_C49( C47 C49 ) C47_=_C50( C47 C50 ) C47_=_C51( C47 C51 ) C47_=_C52( C47 C52 ) \nC47_=_C53( C47 C53 ) C47_=_C190( C47 C190 ) C48_=_C49( C48 C49 ) C48_=_C50( C48 C50 ) C48_=_C51( C48 C51 ) C48_=_C52( C48 C52 ) \nC48_=_C53( C48 C53 ) C48_=_C191( C48 C191 ) C49_=_C50( C49 C50 ) C49_=_C51( C49 C51 ) C49_=_C52( C49 C52 ) C49_=_C53( C49 C53 ) \nC49_=_C194( C49 C194 ) C50_=_C51( C50 C51 ) C50_=_C52( C50 C52 ) C50_=_C53( C50 C53 ) C50_=_C195( C50 C195 ) C51_=_C52( C51 C52 ) \nC51_=_C53( C51 C53 ) C51_=_C196( C51 C196 ) C51_=_C399( C51 C399 ) C52_=_C53( C52 C53 ) C52_=_C197( C52 C197 ) C52_=_C403( C52 C403 ) \nC53_=_C198( C53 C198 ) C58_=_C71( C58 C71 ) C58_=_C79( C58 C79 ) C58_=_C111( C58 C111 ) C58_=_C152( C58 C152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8_=_C202( C58 C202 ) C71_=_C126( C71 C126 ) C71_=_C199( C71 C199 ) \nC71_=_C215( C71 C215 ) C71_=_C230( C71 C230 ) C71_=_C245( C71 C245 ) C71_=_C262( C71 C262 ) C71_=_C293( C71 C293 ) C71_=_C320( C71 C320 ) \nC71_=_C327( C71 C327 ) C71_=_C369( C71 C369 ) C71_=_C399( C71 C399 ) C71_=_C403( C71 C403 ) C71_=_C408( C71 C408 ) C79_=_C111( C79 C111 ) \nC79_=_C152( C79 C152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111_=_C126( C111 C126 ) C111_=_C152( C111 C152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26_=_C199( C126 C199 ) C126_=_C215( C126 C215 ) C126_=_C230( C126 C230 ) C126_=_C245( C126 C245 ) C126_=_C262( C126 C262 ) \nC126_=_C293( C126 C293 ) C126_=_C320( C126 C320 ) C126_=_C327( C126 C327 ) C126_=_C369( C126 C369 ) C126_=_C399( C126 C399 ) C126_=_C403( C126 C403 ) \nC126_=_C408( C126 C408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2_=_C200( C152 C200 ) C152_=_C201( C152 C201 ) C152_=_C202( C152 C20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30( C180 C23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45( C181 C24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62( C182 C26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93( C185 C29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w:t>
      </w:r>
    </w:p>
    <w:p>
      <w:pPr>
        <w:pStyle w:val="PreformattedText"/>
        <w:bidi w:val="0"/>
        <w:spacing w:before="0" w:after="0"/>
        <w:jc w:val="left"/>
        <w:rPr/>
      </w:pPr>
      <w:r>
        <w:rPr/>
        <w:t xml:space="preserve"> </w:t>
      </w:r>
      <w:r>
        <w:rPr/>
        <w:t>C186 C201 ) C186_=_C202( C186 C20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327( C188 C32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90_=_C191( C190 C191 ) C190_=_C192( C190 C192 ) C190_=_C193( C190 C193 ) C190_=_C194( C190 C194 ) C190_=_C195( C190 C195 ) C190_=_C196( C190 C196 ) \nC190_=_C197( C190 C197 ) C190_=_C198( C190 C198 ) C190_=_C199( C190 C199 ) C190_=_C200( C190 C200 ) C190_=_C201( C190 C201 ) C190_=_C202( C190 C202 ) \nC191_=_C192( C191 C192 ) C191_=_C193( C191 C193 ) C191_=_C194( C191 C194 ) C191_=_C195( C191 C195 ) C191_=_C196( C191 C196 ) C191_=_C197( C191 C197 ) \nC191_=_C198( C191 C198 ) C191_=_C199( C191 C199 ) C191_=_C200( C191 C200 ) C191_=_C201( C191 C201 ) C191_=_C202( C191 C202 ) C192_=_C193( C192 C193 ) \nC192_=_C194( C192 C194 ) C192_=_C195( C192 C195 ) C192_=_C196( C192 C196 ) C192_=_C197( C192 C197 ) C192_=_C198( C192 C198 ) C192_=_C199( C192 C199 ) \nC192_=_C200( C192 C200 ) C192_=_C201( C192 C201 ) C192_=_C202( C192 C202 ) C192_=_C369( C192 C369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6_=_C399( C196 C399 ) C197_=_C198( C197 C198 ) \nC197_=_C199( C197 C199 ) C197_=_C200( C197 C200 ) C197_=_C201( C197 C201 ) C197_=_C202( C197 C202 ) C197_=_C403( C197 C403 ) C198_=_C199( C198 C199 ) \nC198_=_C200( C198 C200 ) C198_=_C201( C198 C201 ) C198_=_C202( C198 C202 ) C199_=_C200( C199 C200 ) C199_=_C201( C199 C201 ) C199_=_C202( C199 C202 ) \nC199_=_C215( C199 C215 ) C199_=_C230( C199 C230 ) C199_=_C245( C199 C245 ) C199_=_C262( C199 C262 ) C199_=_C293( C199 C293 ) C199_=_C320( C199 C320 ) \nC199_=_C327( C199 C327 ) C199_=_C369( C199 C369 ) C199_=_C399( C199 C399 ) C199_=_C403( C199 C403 ) C199_=_C408( C199 C408 ) C200_=_C201( C200 C201 ) \nC200_=_C202( C200 C202 ) C201_=_C202( C201 C202 ) C215_=_C230( C215 C230 ) C215_=_C245( C215 C245 ) C215_=_C262( C215 C262 ) C215_=_C293( C215 C293 ) \nC215_=_C320( C215 C320 ) C215_=_C327( C215 C327 ) C215_=_C369( C215 C369 ) C215_=_C399( C215 C399 ) C215_=_C403( C215 C403 ) C215_=_C408( C215 C408 ) \nC230_=_C245( C230 C245 ) C230_=_C262( C230 C262 ) C230_=_C293( C230 C293 ) C230_=_C320( C230 C320 ) C230_=_C327( C230 C327 ) C230_=_C369( C230 C369 ) \nC230_=_C399( C230 C399 ) C230_=_C403( C230 C403 ) C230_=_C408( C230 C408 ) C245_=_C262( C245 C262 ) C245_=_C293( C245 C293 ) C245_=_C320( C245 C320 ) \nC245_=_C327( C245 C327 ) C245_=_C369( C245 C369 ) C245_=_C399( C245 C399 ) C245_=_C403( C245 C403 ) C245_=_C408( C245 C408 ) C262_=_C293( C262 C293 ) \nC262_=_C320( C262 C320 ) C262_=_C327( C262 C327 ) C262_=_C369( C262 C369 ) C262_=_C399( C262 C399 ) C262_=_C403( C262 C403 ) C262_=_C408( C262 C408 ) \nC293_=_C320( C293 C320 ) C293_=_C327( C293 C327 ) C293_=_C369( C293 C369 ) C293_=_C399( C293 C399 ) C293_=_C403( C293 C403 ) C293_=_C408( C293 C408 ) \nC320_=_C327( C320 C327 ) C320_=_C369( C320 C369 ) C320_=_C399( C320 C399 ) C320_=_C403( C320 C403 ) C320_=_C408( C320 C408 ) C327_=_C369( C327 C369 ) \nC327_=_C399( C327 C399 ) C327_=_C403( C327 C403 ) C327_=_C408( C327 C408 ) C369_=_C399( C369 C399 ) C369_=_C403( C369 C403 ) C369_=_C408( C369 C408 ) \nC399_=_C403( C399 C403 ) C399_=_C408( C399 C408 ) C403_=_C408( C403 C408 ) "];18-&gt;28[label="55: C0 C39 C40 C41 C42 \nC43 C44 C45 C46 C47 C48 \nC49 C50 C51 C52 C53 C58 \nC71 C79 C111 C126 C152 C180 \nC181 C182 C183 C184 C185 C186 \nC187 C188 C189 C190 C191 C192 \nC193 C194 C195 C196 C197 C198 \nC200 C201 C202 C215 C230 C245 \nC262 C293 C320 C327 C369 C399 \nC403 C408 \n551: C0_=_C39 ,C0_=_C40 ,C0_=_C41 ,C0_=_C42 ,C0_=_C43 ,\nC0_=_C44 ,C0_=_C45 ,C0_=_C46 ,C0_=_C47 ,C0_=_C48 ,C0_=_C49 ,\nC0_=_C50 ,C0_=_C51 ,C0_=_C52 ,C0_=_C53 ,C39_=_C40 ,C39_=_C41 ,\nC39_=_C42 ,C39_=_C43 ,C39_=_C44 ,C39_=_C45 ,C39_=_C46 ,C39_=_C47 ,\nC39_=_C48 ,C39_=_C49 ,C39_=_C50 ,C39_=_C51 ,C39_=_C52 ,C39_=_C53 ,\nC39_=_C152 ,C40_=_C41 ,C40_=_C42 ,C40_=_C43 ,C40_=_C44 ,C40_=_C45 ,\nC40_=_C46 ,C40_=_C47 ,C40_=_C48 ,C40_=_C49 ,C40_=_C50 ,C40_=_C51 ,\nC40_=_C52 ,C40_=_C53 ,C41_=_C42 ,C41_=_C43 ,C41_=_C44 ,C41_=_C45 ,\nC41_=_C46 ,C41_=_C47 ,C41_=_C48 ,C41_=_C49 ,C41_=_C50 ,C41_=_C51 ,\nC41_=_C52 ,C41_=_C53 ,C41_=_C215 ,C42_=_C43 ,C42_=_C44 ,C42_=_C45 ,\nC42_=_C46 ,C42_=_C47 ,C42_=_C48 ,C42_=_C49 ,C42_=_C50 ,C42_=_C51 ,\nC42_=_C52 ,C42_=_C53 ,C42_=_C184 ,C43_=_C44 ,C43_=_C45 ,C43_=_C46 ,\nC43_=_C47 ,C43_=_C48 ,C43_=_C49 ,C43_=_C50 ,C43_=_C51 ,C43_=_C52 ,\nC43_=_C53 ,C43_=_C185 ,C43_=_C293 ,C44_=_C45 ,C44_=_C46 ,C44_=_C47 ,\nC44_=_C48 ,C44_=_C49 ,C44_=_C50 ,C44_=_C51 ,C44_=_C52 ,C44_=_C53 ,\nC44_=_C187 ,C45_=_C46 ,C45_=_C47 ,C45_=_C48 ,C45_=_C49 ,C45_=_C50 ,\nC45_=_C51 ,C45_=_C52 ,C45_=_C53 ,C45_=_C188 ,C45_=_C327 ,C46_=_C47 ,\nC46_=_C48 ,C46_=_C49 ,C46_=_C50 ,C46_=_C51 ,C46_=_C52 ,C46_=_C53 ,\nC46_=_C189 ,C47_=_C48 ,C47_=_C49 ,C47_=_C50 ,C47_=_C51 ,C47_=_C52 ,\nC47_=_C53 ,C47_=_C190 ,C48_=_C49 ,C48_=_C50 ,C48_=_C51 ,C48_=_C52 ,\nC48_=_C53 ,C48_=_C191 ,C49_=_C50 ,C49_=_C51 ,C49_=_C52 ,C49_=_C53 ,\nC49_=_C194 ,C50_=_C51 ,C50_=_C52 ,C50_=_C53 ,C50_=_C195 ,C51_=_C52 ,\nC51_=_C53 ,C51_=_C196 ,C51_=_C399 ,C52_=_C53 ,C52_=_C197 ,C52_=_C403 ,\nC53_=_C198 ,C58_=_C71 ,C58_=_C79 ,C58_=_C111 ,C58_=_C152 ,C58_=_C180 ,\nC58_=_C181 ,C58_=_C182 ,C58_=_C183 ,C58_=_C184 ,C58_=_C185 ,C58_=_C186 ,\nC58_=_C187 ,C58_=_C188 ,C58_=_C189 ,C58_=_C190 ,C58_=_C191 ,C58_=_C192 ,\nC58_=_C193 ,C58_=_C194 ,C58_=_C195 ,C58_=_C196 ,C58_=_C197 ,C58_=_C198 ,\nC58_=_C200 ,C58_=_C201 ,C58_=_C202 ,C71_=_C126 ,C71_=_C215 ,C71_=_C230 ,\nC71_=_C245 ,C71_=_C262 ,C71_=_C293 ,C71_=_C320 ,C71_=_C327 ,C71_=_C369 ,\nC71_=_C399 ,C71_=_C403 ,C71_=_C408 ,C79_=_C111 ,C79_=_C152 ,C79_=_C180 ,\nC79_=_C181 ,C79_=_C182 ,C79_=_C183 ,C79_=_C184 ,C79_=_C185 ,C79_=_C186 ,\nC79_=_C187 ,C79_=_C188 ,C79_=_C189 ,C79_=_C190 ,C79_=_C191 ,C79_=_C192 ,\nC79_=_C193 ,C79_=_C194 ,C79_=_C195 ,C79_=_C196 ,C79_=_C197 ,C79_=_C198 ,\nC79_=_C200 ,C79_=_C201 ,C79_=_C202 ,C111_=_C126 ,C111_=_C152 ,C111_=_C180 ,\nC111_=_C181 ,C111_=_C182 ,C111_=_C183 ,C111_=_C184 ,C111_=_C185 ,C111_=_C186 ,\nC111_=_C187 ,C111_=_C188 ,C111_=_C189 ,C111_=_C190 ,C111_=_C191 ,C111_=_C192 ,\nC111_=_C193 ,C111_=_C194 ,C111_=_C195 ,C111_=_C196 ,C111_=_C197 ,C111_=_C198 ,\nC111_=_C200 ,C111_=_C201 ,C111_=_C202 ,C126_=_C215 ,C126_=_C230 ,C126_=_C245 ,\nC126_=_C262 ,C126_=_C293 ,C126_=_C320 ,C126_=_C327 ,C126_=_C369 ,C126_=_C399 ,\nC126_=_C403 ,C126_=_C408 ,C152_=_C180 ,C152_=_C181 ,C152_=_C182 ,C152_=_C183 ,\nC152_=_C184 ,C152_=_C185 ,C152_=_C186 ,C152_=_C187 ,C152_=_C188 ,C152_=_C189 ,\nC152_=_C190 ,C152_=_C191 ,C152_=_C192 ,C152_=_C193 ,C152_=_C194 ,C152_=_C195 ,\nC152_=_C196 ,C152_=_C197 ,C152_=_C198 ,C152_=_C200 ,C152_=_C201 ,C152_=_C202 ,\nC180_=_C181 ,C180_=_C182 ,C180_=_C183 ,C180_=_C184 ,C180_=_C185 ,C180_=_C186 ,\nC180_=_C187 ,C180_=_C188 ,C180_=_C189 ,C180_=_C190 ,C180_=_C191 ,C180_=_C192 ,\nC180_=_C193 ,C180_=_C194 ,C180_=_C195 ,C180_=_C196 ,C180_=_C197 ,C180_=_C198 ,\nC180_=_C200 ,C180_=_C201 ,C180_=_C202 ,C180_=_C230 ,C181_=_C182 ,C181_=_C183 ,\nC181_=_C184 ,C181_=_C185 ,C181_=_C186 ,C181_=_C187 ,C181_=_C188 ,C181_=_C189 ,\nC181_=_C190 ,C181_=_C191 ,C181_=_C192 ,C181_=_C193 ,C181_=_C194 ,C181_=_C195 ,\nC181_=_C196 ,C181_=_C197 ,C181_=_C198 ,C181_=_C200 ,C181_=_C201 ,C181_=_C202 ,\nC181_=_C245 ,C182_=_C183 ,C182_=_C184 ,C182_=_C185 ,C182_=_C186 ,C182_=_C187 ,\nC182_=_C188 ,C182_=_C189 ,C182_=_C190 ,C182_=_C191 ,C182_=_C192 ,C182_=_C193 ,\nC182_=_C194 ,C182_=_C195 ,C182_=_C196 ,C182_=_C197 ,C182_=_C198 ,C182_=_C200 ,\nC182_=_C201 ,C182_=_C202 ,C182_=_C262 ,C183_=_C184 ,C183_=_C185 ,C183_=_C186 ,\nC183_=_C187 ,C183_=_C188 ,C183_=_C189 ,C183_=_C190 ,C183_=_C191 ,C183_=_C192 ,\nC183_=_C193 ,C183_=_C194 ,C183_=_C195 ,C183_=_C196 ,C183_=_C197 ,C183_=_C198 ,\nC183_=_C200 ,C183_=_C201 ,C183_=_C202 ,C184_=_C185 ,C184_=_C186 ,C184_=_C187 ,\nC184_=_C188 ,C184_=_C189 ,C184_=_C190 ,C184_=_C191 ,C184_=_C192 ,C184_=_C193 ,\nC184_=_C194 ,C184_=_C195 ,C184_=_C196 ,C184_=_C197 ,C184_=_C198 ,C184_=_C200 ,\nC184_=_C201 ,C184_=_C202 ,C185_=_C186 ,C185_=_C187 ,C185_=_C188 ,C185_=_C189 ,\nC185_=_C190 ,C185_=_C191 ,C185_=_C192 ,C185_=_C193 ,C185_=_C194 ,C185_=_C195 ,\nC185_=_C196 ,C185_=_C197 ,C185_=_C198 ,C185_=_C200 ,C185_=_C201 ,C185_=_C202 ,\nC185_=_C293 ,C186_=_C187 ,C186_=_C188 ,C186_=_C189 ,C186_=_C190 ,C186_=_C191 ,\nC186_=_C192 ,C186_=_C193 ,C186_=_C194 ,C186_=_C195 ,C186_=_C196</w:t>
      </w:r>
    </w:p>
    <w:p>
      <w:pPr>
        <w:pStyle w:val="PreformattedText"/>
        <w:bidi w:val="0"/>
        <w:spacing w:before="0" w:after="0"/>
        <w:jc w:val="left"/>
        <w:rPr/>
      </w:pPr>
      <w:r>
        <w:rPr/>
        <w:t xml:space="preserve"> </w:t>
      </w:r>
      <w:r>
        <w:rPr/>
        <w:t>,C186_=_C197 ,\nC186_=_C198 ,C186_=_C200 ,C186_=_C201 ,C186_=_C202 ,C187_=_C188 ,C187_=_C189 ,\nC187_=_C190 ,C187_=_C191 ,C187_=_C192 ,C187_=_C193 ,C187_=_C194 ,C187_=_C195 ,\nC187_=_C196 ,C187_=_C197 ,C187_=_C198 ,C187_=_C200 ,C187_=_C201 ,C187_=_C202 ,\nC188_=_C189 ,C188_=_C190 ,C188_=_C191 ,C188_=_C192 ,C188_=_C193 ,C188_=_C194 ,\nC188_=_C195 ,C188_=_C196 ,C188_=_C197 ,C188_=_C198 ,C188_=_C200 ,C188_=_C201 ,\nC188_=_C202 ,C188_=_C327 ,C189_=_C190 ,C189_=_C191 ,C189_=_C192 ,C189_=_C193 ,\nC189_=_C194 ,C189_=_C195 ,C189_=_C196 ,C189_=_C197 ,C189_=_C198 ,C189_=_C200 ,\nC189_=_C201 ,C189_=_C202 ,C190_=_C191 ,C190_=_C192 ,C190_=_C193 ,C190_=_C194 ,\nC190_=_C195 ,C190_=_C196 ,C190_=_C197 ,C190_=_C198 ,C190_=_C200 ,C190_=_C201 ,\nC190_=_C202 ,C191_=_C192 ,C191_=_C193 ,C191_=_C194 ,C191_=_C195 ,C191_=_C196 ,\nC191_=_C197 ,C191_=_C198 ,C191_=_C200 ,C191_=_C201 ,C191_=_C202 ,C192_=_C193 ,\nC192_=_C194 ,C192_=_C195 ,C192_=_C196 ,C192_=_C197 ,C192_=_C198 ,C192_=_C200 ,\nC192_=_C201 ,C192_=_C202 ,C192_=_C369 ,C193_=_C194 ,C193_=_C195 ,C193_=_C196 ,\nC193_=_C197 ,C193_=_C198 ,C193_=_C200 ,C193_=_C201 ,C193_=_C202 ,C194_=_C195 ,\nC194_=_C196 ,C194_=_C197 ,C194_=_C198 ,C194_=_C200 ,C194_=_C201 ,C194_=_C202 ,\nC195_=_C196 ,C195_=_C197 ,C195_=_C198 ,C195_=_C200 ,C195_=_C201 ,C195_=_C202 ,\nC196_=_C197 ,C196_=_C198 ,C196_=_C200 ,C196_=_C201 ,C196_=_C202 ,C196_=_C399 ,\nC197_=_C198 ,C197_=_C200 ,C197_=_C201 ,C197_=_C202 ,C197_=_C403 ,C198_=_C200 ,\nC198_=_C201 ,C198_=_C202 ,C200_=_C201 ,C200_=_C202 ,C201_=_C202 ,C215_=_C230 ,\nC215_=_C245 ,C215_=_C262 ,C215_=_C293 ,C215_=_C320 ,C215_=_C327 ,C215_=_C369 ,\nC215_=_C399 ,C215_=_C403 ,C215_=_C408 ,C230_=_C245 ,C230_=_C262 ,C230_=_C293 ,\nC230_=_C320 ,C230_=_C327 ,C230_=_C369 ,C230_=_C399 ,C230_=_C403 ,C230_=_C408 ,\nC245_=_C262 ,C245_=_C293 ,C245_=_C320 ,C245_=_C327 ,C245_=_C369 ,C245_=_C399 ,\nC245_=_C403 ,C245_=_C408 ,C262_=_C293 ,C262_=_C320 ,C262_=_C327 ,C262_=_C369 ,\nC262_=_C399 ,C262_=_C403 ,C262_=_C408 ,C293_=_C320 ,C293_=_C327 ,C293_=_C369 ,\nC293_=_C399 ,C293_=_C403 ,C293_=_C408 ,C320_=_C327 ,C320_=_C369 ,C320_=_C399 ,\nC320_=_C403 ,C320_=_C408 ,C327_=_C369 ,C327_=_C399 ,C327_=_C403 ,C327_=_C408 ,\nC369_=_C399 ,C369_=_C403 ,C369_=_C408 ,C399_=_C403 ,C399_=_C408 ,C403_=_C408 ,"];29[shape=box, label="id:29 level: 3\n66: C22 C27 C30 C44 C60 \nC64 C86 C94 C97 C100 C112 \nC114 C117 C119 C133 C135 C138 \nC141 C164 C166 C180 C183 C187 \nC203 C220 C221 C222 C224 C225 \nC226 C227 C228 C229 C230 C231 \nC264 C265 C266 C268 C269 C270 \nC271 C272 C273 C274 C275 C279 \nC286 C296 C303 C304 C305 C306 \nC307 C308 C309 C310 C311 C312 \nC314 C330 C340 C341 C342 C343 \nC344 \n627: C22_=_C27( C22 C27 ) C22_=_C30( C22 C30 ) C22_=_C60( C22 C60 ) C22_=_C94( C22 C94 ) C22_=_C112( C22 C112 ) \nC22_=_C133( C22 C133 ) C22_=_C164( C22 C164 ) C22_=_C180( C22 C180 ) C22_=_C203( C22 C203 ) C22_=_C220( C22 C220 ) C22_=_C221( C22 C221 ) \nC22_=_C222( C22 C222 ) C22_=_C224( C22 C224 ) C22_=_C225( C22 C225 ) C22_=_C226( C22 C226 ) C22_=_C227( C22 C227 ) C22_=_C228( C22 C228 ) \nC22_=_C229( C22 C229 ) C22_=_C230( C22 C230 ) C22_=_C231( C22 C231 ) C27_=_C30( C27 C30 ) C27_=_C44( C27 C44 ) C27_=_C117( C27 C117 ) \nC27_=_C138( C27 C138 ) C27_=_C187( C27 C187 ) C27_=_C265( C27 C265 ) C27_=_C275( C27 C275 ) C27_=_C286( C27 C286 ) C27_=_C296( C27 C296 ) \nC27_=_C303( C27 C303 ) C27_=_C304( C27 C304 ) C27_=_C305( C27 C305 ) C27_=_C306( C27 C306 ) C27_=_C307( C27 C307 ) C27_=_C308( C27 C308 ) \nC27_=_C309( C27 C309 ) C27_=_C310( C27 C310 ) C27_=_C311( C27 C311 ) C27_=_C312( C27 C312 ) C30_=_C64( C30 C64 ) C30_=_C86( C30 C86 ) \nC30_=_C100( C30 C100 ) C30_=_C119( C30 C119 ) C30_=_C141( C30 C141 ) C30_=_C226( C30 C226 ) C30_=_C279( C30 C279 ) C30_=_C305( C30 C305 ) \nC30_=_C314( C30 C314 ) C30_=_C330( C30 C330 ) C30_=_C340( C30 C340 ) C30_=_C341( C30 C341 ) C30_=_C342( C30 C342 ) C30_=_C343( C30 C343 ) \nC30_=_C344( C30 C344 ) C44_=_C117( C44 C117 ) C44_=_C138( C44 C138 ) C44_=_C187( C44 C187 ) C44_=_C265( C44 C265 ) C44_=_C275( C44 C275 ) \nC44_=_C286( C44 C286 ) C44_=_C296( C44 C296 ) C44_=_C303( C44 C303 ) C44_=_C304( C44 C304 ) C44_=_C305( C44 C305 ) C44_=_C306( C44 C306 ) \nC44_=_C307( C44 C307 ) C44_=_C308( C44 C308 ) C44_=_C309( C44 C309 ) C44_=_C310( C44 C310 ) C44_=_C311( C44 C311 ) C44_=_C312( C44 C312 ) \nC60_=_C64( C60 C64 ) C60_=_C94( C60 C94 ) C60_=_C112( C60 C112 ) C60_=_C133( C60 C133 ) C60_=_C164( C60 C164 ) C60_=_C180( C60 C180 ) \nC60_=_C203( C60 C203 ) C60_=_C220( C60 C220 ) C60_=_C221( C60 C221 ) C60_=_C222( C60 C222 ) C60_=_C224( C60 C224 ) C60_=_C225( C60 C225 ) \nC60_=_C226( C60 C226 ) C60_=_C227( C60 C227 ) C60_=_C228( C60 C228 ) C60_=_C229( C60 C229 ) C60_=_C230( C60 C230 ) C60_=_C231( C60 C231 ) \nC64_=_C86( C64 C86 ) C64_=_C100( C64 C100 ) C64_=_C119( C64 C119 ) C64_=_C141( C64 C141 ) C64_=_C226( C64 C226 ) C64_=_C279( C64 C279 ) \nC64_=_C305( C64 C305 ) C64_=_C314( C64 C314 ) C64_=_C330( C64 C330 ) C64_=_C340( C64 C340 ) C64_=_C341( C64 C341 ) C64_=_C342( C64 C342 ) \nC64_=_C343( C64 C343 ) C64_=_C344( C64 C344 ) C86_=_C100( C86 C100 ) C86_=_C119( C86 C119 ) C86_=_C141( C86 C141 ) C86_=_C226( C86 C226 ) \nC86_=_C279( C86 C279 ) C86_=_C305( C86 C305 ) C86_=_C314( C86 C314 ) C86_=_C330( C86 C330 ) C86_=_C340( C86 C340 ) C86_=_C341( C86 C341 ) \nC86_=_C342( C86 C342 ) C86_=_C343( C86 C343 ) C86_=_C344( C86 C344 ) C94_=_C97( C94 C97 ) C94_=_C100( C94 C100 ) C94_=_C112( C94 C112 ) \nC94_=_C133( C94 C133 ) C94_=_C164( C94 C164 ) C94_=_C180( C94 C180 ) C94_=_C203( C94 C203 ) C94_=_C220( C94 C220 ) C94_=_C221( C94 C221 ) \nC94_=_C222( C94 C222 ) C94_=_C224( C94 C224 ) C94_=_C225( C94 C225 ) C94_=_C226( C94 C226 ) C94_=_C227( C94 C227 ) C94_=_C228( C94 C228 ) \nC94_=_C229( C94 C229 ) C94_=_C230( C94 C230 ) C94_=_C231( C94 C231 ) C97_=_C100( C97 C100 ) C97_=_C114( C97 C114 ) C97_=_C135( C97 C135 ) \nC97_=_C166( C97 C166 ) C97_=_C183( C97 C183 ) C97_=_C221( C97 C221 ) C97_=_C264( C97 C264 ) C97_=_C265( C97 C265 ) C97_=_C266( C97 C266 ) \nC97_=_C268( C97 C268 ) C97_=_C269( C97 C269 ) C97_=_C270( C97 C270 ) C97_=_C271( C97 C271 ) C97_=_C272( C97 C272 ) C97_=_C273( C97 C273 ) \nC97_=_C274( C97 C274 ) C100_=_C119( C100 C119 ) C100_=_C141( C100 C141 ) C100_=_C226( C100 C226 ) C100_=_C279( C100 C279 ) C100_=_C305( C100 C305 ) \nC100_=_C314( C100 C314 ) C100_=_C330( C100 C330 ) C100_=_C340( C100 C340 ) C100_=_C341( C100 C341 ) C100_=_C342( C100 C342 ) C100_=_C343( C100 C343 ) \nC100_=_C344( C100 C344 ) C112_=_C114( C112 C114 ) C112_=_C117( C112 C117 ) C112_=_C119( C112 C119 ) C112_=_C133( C112 C133 ) C112_=_C164( C112 C164 ) \nC112_=_C180( C112 C180 ) C112_=_C203( C112 C203 ) C112_=_C220( C112 C220 ) C112_=_C221( C112 C221 ) C112_=_C222( C112 C222 ) C112_=_C224( C112 C224 ) \nC112_=_C225( C112 C225 ) C112_=_C226( C112 C226 ) C112_=_C227( C112 C227 ) C112_=_C228( C112 C228 ) C112_=_C229( C112 C229 ) C112_=_C230( C112 C230 ) \nC112_=_C231( C112 C231 ) C114_=_C117( C114 C117 ) C114_=_C119( C114 C119 ) C114_=_C135( C114 C135 ) C114_=_C166( C114 C166 ) C114_=_C183( C114 C183 ) \nC114_=_C221( C114 C221 ) C114_=_C264( C114 C264 ) C114_=_C265( C114 C265 ) C114_=_C266( C114 C266 ) C114_=_C268( C114 C268 ) C114_=_C269( C114 C269 ) \nC114_=_C270( C114 C270 ) C114_=_C271( C114 C271 ) C114_=_C272( C114 C272 ) C114_=_C273( C114 C273 ) C114_=_C274( C114 C274 ) C117_=_C119( C117 C119 ) \nC117_=_C138( C117 C138 ) C117_=_C187( C117 C187 ) C117_=_C265( C117 C265 ) C117_=_C275( C117 C275 ) C117_=_C286( C117 C286 ) C117_=_C296( C117 C296 ) \nC117_=_C303( C117 C303 ) C117_=_C304( C117 C304 ) C117_=_C305( C117 C305 ) C117_=_C306( C117 C306 ) C117_=_C307( C117 C307 ) C117_=_C308( C117 C308 ) \nC117_=_C309( C117 C309 ) C117_=_C310( C117 C310 ) C117_=_C311( C117 C311 ) C117_=_C312( C117 C312 ) C119_=_C141( C119 C141 ) C119_=_C226( C119 C226 ) \nC119_=_C279( C119 C279 ) C119_=_C305( C119 C305 ) C119_=_C314( C119 C314 ) C119_=_C330( C119 C330 ) C119_=_C340( C119 C340 ) C119_=_C341( C119 C341 ) \nC119_=_C342( C119 C342 ) C119_=_C343( C119 C343 ) C119_=_C344( C119 C344 ) C133_=_C135( C133 C135 ) C133_=_C138( C133 C138 ) C133_=_C141( C133 C141 ) \nC133_=_C164( C133 C164 ) C133_=_C180( C133 C180 ) C133_=_C203( C133 C203 ) C133_=_C220( C133 C220 ) C133_=_C221( C133 C221 ) C133_=_C222( C133 C222 ) \nC133_=_C224( C133 C224 ) C133_=_C225( C133 C225 ) C133_=_C226( C133 C226 ) C133_=_C227( C133 C227 ) C133_=_C228( C133 C228 ) C133_=_C229( C133 C229 ) \nC133_=_C230( C133 C230 ) C133_=_C231( C133 C231 ) C135_=_C138( C135 C138 ) C135_=_C141( C135 C141 ) C135_=_C166( C135 C166 ) C135_=_C183( C135 C183 ) \nC135_=_C221( C135 C221 ) C135_=_C264( C135 C264 ) C135_=_C265( C135 C265 ) C135_=_C266( C135 C266 ) C135_=_C268( C135 C268 ) C135_=_C269( C135 C269 ) \nC135_=_C270( C135 C270 ) C135_=_C271( C135 C271 ) C135_=_C272( C135 C272 ) C135_=_C273( C135 C273 ) C135_=_C274( C135 C274 ) C138_=_C141( C138 C141 ) \nC138_=_C187( C138 C187 ) C138_=_C265( C138 C265 ) C138_=_C275( C138 C275 ) C138_=_C286( C138 C286 ) C138_=_C296( C138 C296 ) C138_=_C303( C138 C303 ) \nC138_=_C304( C138 C304 ) C138_=_C305( C138 C305 ) C138_=_C306( C138 C306 ) C138_=_C307( C138 C307 ) C138_=_C308( C138 C308 ) C138_=_C309( C138 C309 ) \nC138_=_C310( C138 C310 ) C138_=_C311( C138 C311 ) C138_=_C312( C138 C312 ) C141_=_C226( C141 C226 ) C141_=_C279( C141 C279 ) C141_=_C305( C141 C305 ) \nC141_=_C314( C141 C314 ) C141_=_C330( C141 C330 ) C141_=_C340( C141 C340 ) C141_=_C341( C141 C341 ) C141_=_C342( C141 C342 ) C141_=_C343( C141 C343 ) \nC141_=_C344( C141 C344 ) C164_=_C166( C164 C166 ) C164_=_C180( C164 C180 ) C164_=_C203( C164 C203 ) C164_=_C220( C164 C220 ) C164_=_C221( C164 C221 ) \nC164_=_C222( C164 C222 ) C164_=_C224( C164 C224 ) C164_=_C225( C164 C225 ) C164_=_C226( C164 C226 ) C164_=_C227( C164 C227 ) C164_=_C228( C164 C228 ) \nC164_=_C229( C164 C229 ) C164_=_C230( C164 C230 ) C164_=_C231( C164 C231 ) C166_=_C183( C166 C183 ) C166_=_C221( C166 C221 ) C166_=_C264( C166 C264 ) \nC166_=_C265(</w:t>
      </w:r>
    </w:p>
    <w:p>
      <w:pPr>
        <w:pStyle w:val="PreformattedText"/>
        <w:bidi w:val="0"/>
        <w:spacing w:before="0" w:after="0"/>
        <w:jc w:val="left"/>
        <w:rPr/>
      </w:pPr>
      <w:r>
        <w:rPr/>
        <w:t xml:space="preserve"> </w:t>
      </w:r>
      <w:r>
        <w:rPr/>
        <w:t>C166 C265 ) C166_=_C266( C166 C266 ) C166_=_C268( C166 C268 ) C166_=_C269( C166 C269 ) C166_=_C270( C166 C270 ) C166_=_C271( C166 C271 ) \nC166_=_C272( C166 C272 ) C166_=_C273( C166 C273 ) C166_=_C274( C166 C274 ) C180_=_C183( C180 C183 ) C180_=_C187( C180 C187 ) C180_=_C203( C180 C203 ) \nC180_=_C220( C180 C220 ) C180_=_C221( C180 C221 ) C180_=_C222( C180 C222 ) C180_=_C224( C180 C224 ) C180_=_C225( C180 C225 ) C180_=_C226( C180 C226 ) \nC180_=_C227( C180 C227 ) C180_=_C228( C180 C228 ) C180_=_C229( C180 C229 ) C180_=_C230( C180 C230 ) C180_=_C231( C180 C231 ) C183_=_C187( C183 C187 ) \nC183_=_C221( C183 C221 ) C183_=_C264( C183 C264 ) C183_=_C265( C183 C265 ) C183_=_C266( C183 C266 ) C183_=_C268( C183 C268 ) C183_=_C269( C183 C269 ) \nC183_=_C270( C183 C270 ) C183_=_C271( C183 C271 ) C183_=_C272( C183 C272 ) C183_=_C273( C183 C273 ) C183_=_C274( C183 C274 ) C187_=_C265( C187 C265 ) \nC187_=_C275( C187 C275 ) C187_=_C286( C187 C286 ) C187_=_C296( C187 C296 ) C187_=_C303( C187 C303 ) C187_=_C304( C187 C304 ) C187_=_C305( C187 C305 ) \nC187_=_C306( C187 C306 ) C187_=_C307( C187 C307 ) C187_=_C308( C187 C308 ) C187_=_C309( C187 C309 ) C187_=_C310( C187 C310 ) C187_=_C311( C187 C311 ) \nC187_=_C312( C187 C312 ) C203_=_C220( C203 C220 ) C203_=_C221( C203 C221 ) C203_=_C222( C203 C222 ) C203_=_C224( C203 C224 ) C203_=_C225( C203 C225 ) \nC203_=_C226( C203 C226 ) C203_=_C227( C203 C227 ) C203_=_C228( C203 C228 ) C203_=_C229( C203 C229 ) C203_=_C230( C203 C230 ) C203_=_C231( C203 C231 ) \nC220_=_C221( C220 C221 ) C220_=_C222( C220 C222 ) C220_=_C224( C220 C224 ) C220_=_C225( C220 C225 ) C220_=_C226( C220 C226 ) C220_=_C227( C220 C227 ) \nC220_=_C228( C220 C228 ) C220_=_C229( C220 C229 ) C220_=_C230( C220 C230 ) C220_=_C231( C220 C231 ) C221_=_C222( C221 C222 ) C221_=_C224( C221 C224 ) \nC221_=_C225( C221 C225 ) C221_=_C226( C221 C226 ) C221_=_C227( C221 C227 ) C221_=_C228( C221 C228 ) C221_=_C229( C221 C229 ) C221_=_C230( C221 C230 ) \nC221_=_C231( C221 C231 ) C221_=_C264( C221 C264 ) C221_=_C265( C221 C265 ) C221_=_C266( C221 C266 ) C221_=_C268( C221 C268 ) C221_=_C269( C221 C269 ) \nC221_=_C270( C221 C270 ) C221_=_C271( C221 C271 ) C221_=_C272( C221 C272 ) C221_=_C273( C221 C273 ) C221_=_C274( C221 C274 ) C222_=_C224( C222 C224 ) \nC222_=_C225( C222 C225 ) C222_=_C226( C222 C226 ) C222_=_C227( C222 C227 ) C222_=_C228( C222 C228 ) C222_=_C229( C222 C229 ) C222_=_C230( C222 C230 ) \nC222_=_C231( C222 C231 ) C222_=_C264( C222 C264 ) C222_=_C286( C222 C286 ) C224_=_C225( C224 C225 ) C224_=_C226( C224 C226 ) C224_=_C227( C224 C227 ) \nC224_=_C228( C224 C228 ) C224_=_C229( C224 C229 ) C224_=_C230( C224 C230 ) C224_=_C231( C224 C231 ) C224_=_C303( C224 C303 ) C224_=_C314( C224 C314 ) \nC225_=_C226( C225 C226 ) C225_=_C227( C225 C227 ) C225_=_C228( C225 C228 ) C225_=_C229( C225 C229 ) C225_=_C230( C225 C230 ) C225_=_C231( C225 C231 ) \nC225_=_C330( C225 C330 ) C226_=_C227( C226 C227 ) C226_=_C228( C226 C228 ) C226_=_C229( C226 C229 ) C226_=_C230( C226 C230 ) C226_=_C231( C226 C231 ) \nC226_=_C279( C226 C279 ) C226_=_C305( C226 C305 ) C226_=_C314( C226 C314 ) C226_=_C330( C226 C330 ) C226_=_C340( C226 C340 ) C226_=_C341( C226 C341 ) \nC226_=_C342( C226 C342 ) C226_=_C343( C226 C343 ) C226_=_C344( C226 C344 ) C227_=_C228( C227 C228 ) C227_=_C229( C227 C229 ) C227_=_C230( C227 C230 ) \nC227_=_C231( C227 C231 ) C228_=_C229( C228 C229 ) C228_=_C230( C228 C230 ) C228_=_C231( C228 C231 ) C228_=_C268( C228 C268 ) C228_=_C307( C228 C307 ) \nC229_=_C230( C229 C230 ) C229_=_C231( C229 C231 ) C229_=_C269( C229 C269 ) C229_=_C308( C229 C308 ) C230_=_C231( C230 C231 ) C231_=_C273( C231 C273 ) \nC231_=_C311( C231 C311 ) C264_=_C265( C264 C265 ) C264_=_C266( C264 C266 ) C264_=_C268( C264 C268 ) C264_=_C269( C264 C269 ) C264_=_C270( C264 C270 ) \nC264_=_C271( C264 C271 ) C264_=_C272( C264 C272 ) C264_=_C273( C264 C273 ) C264_=_C274( C264 C274 ) C264_=_C286( C264 C286 ) C265_=_C266( C265 C266 ) \nC265_=_C268( C265 C268 ) C265_=_C269( C265 C269 ) C265_=_C270( C265 C270 ) C265_=_C271( C265 C271 ) C265_=_C272( C265 C272 ) C265_=_C273( C265 C273 ) \nC265_=_C274( C265 C274 ) C265_=_C275( C265 C275 ) C265_=_C286( C265 C286 ) C265_=_C296( C265 C296 ) C265_=_C303( C265 C303 ) C265_=_C304( C265 C304 ) \nC265_=_C305( C265 C305 ) C265_=_C306( C265 C306 ) C265_=_C307( C265 C307 ) C265_=_C308( C265 C308 ) C265_=_C309( C265 C309 ) C265_=_C310( C265 C310 ) \nC265_=_C311( C265 C311 ) C265_=_C312( C265 C312 ) C266_=_C268( C266 C268 ) C266_=_C269( C266 C269 ) C266_=_C270( C266 C270 ) C266_=_C271( C266 C271 ) \nC266_=_C272( C266 C272 ) C266_=_C273( C266 C273 ) C266_=_C274( C266 C274 ) C266_=_C304( C266 C304 ) C268_=_C269( C268 C269 ) C268_=_C270( C268 C270 ) \nC268_=_C271( C268 C271 ) C268_=_C272( C268 C272 ) C268_=_C273( C268 C273 ) C268_=_C274( C268 C274 ) C268_=_C307( C268 C307 ) C269_=_C270( C269 C270 ) \nC269_=_C271( C269 C271 ) C269_=_C272( C269 C272 ) C269_=_C273( C269 C273 ) C269_=_C274( C269 C274 ) C269_=_C308( C269 C308 ) C270_=_C271( C270 C271 ) \nC270_=_C272( C270 C272 ) C270_=_C273( C270 C273 ) C270_=_C274( C270 C274 ) C270_=_C309( C270 C309 ) C271_=_C272( C271 C272 ) C271_=_C273( C271 C273 ) \nC271_=_C274( C271 C274 ) C271_=_C343( C271 C343 ) C272_=_C273( C272 C273 ) C272_=_C274( C272 C274 ) C273_=_C274( C273 C274 ) C273_=_C311( C273 C311 ) \nC274_=_C344( C274 C344 ) C275_=_C279( C275 C279 ) C275_=_C286( C275 C286 ) C275_=_C296( C275 C296 ) C275_=_C303( C275 C303 ) C275_=_C304( C275 C304 ) \nC275_=_C305( C275 C305 ) C275_=_C306( C275 C306 ) C275_=_C307( C275 C307 ) C275_=_C308( C275 C308 ) C275_=_C309( C275 C309 ) C275_=_C310( C275 C310 ) \nC275_=_C311( C275 C311 ) C275_=_C312( C275 C312 ) C279_=_C305( C279 C305 ) C279_=_C314( C279 C314 ) C279_=_C330( C279 C330 ) C279_=_C340( C279 C340 ) \nC279_=_C341( C279 C341 ) C279_=_C342( C279 C342 ) C279_=_C343( C279 C343 ) C279_=_C344( C279 C344 ) C286_=_C296( C286 C296 ) C286_=_C303( C286 C303 ) \nC286_=_C304( C286 C304 ) C286_=_C305( C286 C305 ) C286_=_C306( C286 C306 ) C286_=_C307( C286 C307 ) C286_=_C308( C286 C308 ) C286_=_C309( C286 C309 ) \nC286_=_C310( C286 C310 ) C286_=_C311( C286 C311 ) C286_=_C312( C286 C312 ) C296_=_C303( C296 C303 ) C296_=_C304( C296 C304 ) C296_=_C305( C296 C305 ) \nC296_=_C306( C296 C306 ) C296_=_C307( C296 C307 ) C296_=_C308( C296 C308 ) C296_=_C309( C296 C309 ) C296_=_C310( C296 C310 ) C296_=_C311( C296 C311 ) \nC296_=_C312( C296 C312 ) C303_=_C304( C303 C304 ) C303_=_C305( C303 C305 ) C303_=_C306( C303 C306 ) C303_=_C307( C303 C307 ) C303_=_C308( C303 C308 ) \nC303_=_C309( C303 C309 ) C303_=_C310( C303 C310 ) C303_=_C311( C303 C311 ) C303_=_C312( C303 C312 ) C303_=_C314( C303 C314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5_=_C314( C305 C314 ) C305_=_C330( C305 C330 ) C305_=_C340( C305 C340 ) C305_=_C341( C305 C341 ) \nC305_=_C342( C305 C342 ) C305_=_C343( C305 C343 ) C305_=_C344( C305 C344 ) C306_=_C307( C306 C307 ) C306_=_C308( C306 C308 ) C306_=_C309( C306 C309 ) \nC306_=_C310( C306 C310 ) C306_=_C311( C306 C311 ) C306_=_C312( C306 C312 ) C306_=_C340( C306 C340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C314_=_C330( C314 C330 ) C314_=_C340( C314 C340 ) C314_=_C341( C314 C341 ) C314_=_C342( C314 C342 ) C314_=_C343( C314 C343 ) \nC314_=_C344( C314 C344 ) C330_=_C340( C330 C340 ) C330_=_C341( C330 C341 ) C330_=_C342( C330 C342 ) C330_=_C343( C330 C343 ) C330_=_C344( C330 C344 ) \nC340_=_C341( C340 C341 ) C340_=_C342( C340 C342 ) C340_=_C343( C340 C343 ) C340_=_C344( C340 C344 ) C341_=_C342( C341 C342 ) C341_=_C343( C341 C343 ) \nC341_=_C344( C341 C344 ) C342_=_C343( C342 C343 ) C342_=_C344( C342 C344 ) C343_=_C344( C343 C344 ) "];18-&gt;29[label="62: C22 C27 C30 C44 C60 \nC64 C86 C94 C97 C100 C112 \nC114 C117 C119 C133 C135 C138 \nC141 C164 C166 C180 C183 C187 \nC203 C220 C222 C224 C225 C227 \nC228 C229 C230 C231 C264 C266 \nC268 C269 C270 C271 C272 C273 \nC274 C275 C279 C286 C296 C303 \nC304 C306 C307 C308 C309 C310 \nC311 C312 C314 C330 C340 C341 \nC342 C343 C344 \n499: C22_=_C27 ,C22_=_C30 ,C22_=_C60 ,C22_=_C94 ,C22_=_C112 ,\nC22_=_C133 ,C22_=_C164 ,C22_=_C180 ,C22_=_C203 ,C22_=_C220 ,C22_=_C222 ,\nC22_=_C224 ,C22_=_C225 ,C22_=_C227 ,C22_=_C228 ,C22_=_C229 ,C22_=_C230 ,\nC22_=_C231 ,C27_=_C30 ,C27_=_C44 ,C27_=_C117 ,C27_=_C138 ,C27_=_C187 ,\nC27_=_C275 ,C27_=_C286 ,C27_=_C296 ,C27_=_C303 ,C27_=_C304 ,C27_=_C306 ,\nC27_=_C307 ,C27_=_C308 ,C27_=_C309 ,C27_=_C310 ,C27_=_C311 ,C27_=_C312 ,\nC30_=_C64 ,C30_=_C86 ,C30_=_C100 ,C30_=_C119 ,C30_=_C141 ,C30_=_C279 ,\nC30_=_C314 ,C30_=_C330 ,C30_=_C340 ,C30_=_C341 ,C30_=_C342 ,C30_=_C343 ,\nC30_=_C344 ,C44_=_C117 ,C44_=_C138 ,C44_=_C187 ,C44_=_C275 ,C44_=_C286 ,\nC44_=_C296 ,C44_=_C303 ,C44_=_C304 ,C44_=_C306 ,C44_=_C307 ,C44_=_C308 ,\nC44_=_C309 ,C44_=_C310 ,C44_=_C311 ,C44_=_C312 ,C60_=_C64 ,C60_=_C94 ,\nC60_=_C112 ,C60_=_C133 ,C60_=_C164 ,C60_=_C180 ,C60_=_C203 ,C60_=_C220 ,\nC60_=_C222 ,C60_=_C224 ,C60_=_C225 ,C60_=_C227 ,C60_=_C228 ,C60_=_C229 ,\nC60_=_C230 ,C60_=_C231 ,C64_=_C86 ,C64_=_C100 ,C64_=_C119 ,C64_=_C141 ,\nC64_=_C279 ,C64_=_C314 ,C64_=_C330 ,C64_=_C340 ,C64_=_C341 ,C64_=_C342 ,\nC64_=_C343 ,C64_=_C344 ,C86_=_C100 ,C86_=_C119 ,C86_=_C141 ,C86_=_C279 ,\nC86_=_C314 ,C86_=_C330 ,C86_=_C340 ,C86_=_C341 ,C86_=_C342 ,C86_=_C343 ,\nC86_=_C344 ,C94_=_C97</w:t>
      </w:r>
    </w:p>
    <w:p>
      <w:pPr>
        <w:pStyle w:val="PreformattedText"/>
        <w:bidi w:val="0"/>
        <w:spacing w:before="0" w:after="0"/>
        <w:jc w:val="left"/>
        <w:rPr/>
      </w:pPr>
      <w:r>
        <w:rPr/>
        <w:t xml:space="preserve"> </w:t>
      </w:r>
      <w:r>
        <w:rPr/>
        <w:t>,C94_=_C100 ,C94_=_C112 ,C94_=_C133 ,C94_=_C164 ,\nC94_=_C180 ,C94_=_C203 ,C94_=_C220 ,C94_=_C222 ,C94_=_C224 ,C94_=_C225 ,\nC94_=_C227 ,C94_=_C228 ,C94_=_C229 ,C94_=_C230 ,C94_=_C231 ,C97_=_C100 ,\nC97_=_C114 ,C97_=_C135 ,C97_=_C166 ,C97_=_C183 ,C97_=_C264 ,C97_=_C266 ,\nC97_=_C268 ,C97_=_C269 ,C97_=_C270 ,C97_=_C271 ,C97_=_C272 ,C97_=_C273 ,\nC97_=_C274 ,C100_=_C119 ,C100_=_C141 ,C100_=_C279 ,C100_=_C314 ,C100_=_C330 ,\nC100_=_C340 ,C100_=_C341 ,C100_=_C342 ,C100_=_C343 ,C100_=_C344 ,C112_=_C114 ,\nC112_=_C117 ,C112_=_C119 ,C112_=_C133 ,C112_=_C164 ,C112_=_C180 ,C112_=_C203 ,\nC112_=_C220 ,C112_=_C222 ,C112_=_C224 ,C112_=_C225 ,C112_=_C227 ,C112_=_C228 ,\nC112_=_C229 ,C112_=_C230 ,C112_=_C231 ,C114_=_C117 ,C114_=_C119 ,C114_=_C135 ,\nC114_=_C166 ,C114_=_C183 ,C114_=_C264 ,C114_=_C266 ,C114_=_C268 ,C114_=_C269 ,\nC114_=_C270 ,C114_=_C271 ,C114_=_C272 ,C114_=_C273 ,C114_=_C274 ,C117_=_C119 ,\nC117_=_C138 ,C117_=_C187 ,C117_=_C275 ,C117_=_C286 ,C117_=_C296 ,C117_=_C303 ,\nC117_=_C304 ,C117_=_C306 ,C117_=_C307 ,C117_=_C308 ,C117_=_C309 ,C117_=_C310 ,\nC117_=_C311 ,C117_=_C312 ,C119_=_C141 ,C119_=_C279 ,C119_=_C314 ,C119_=_C330 ,\nC119_=_C340 ,C119_=_C341 ,C119_=_C342 ,C119_=_C343 ,C119_=_C344 ,C133_=_C135 ,\nC133_=_C138 ,C133_=_C141 ,C133_=_C164 ,C133_=_C180 ,C133_=_C203 ,C133_=_C220 ,\nC133_=_C222 ,C133_=_C224 ,C133_=_C225 ,C133_=_C227 ,C133_=_C228 ,C133_=_C229 ,\nC133_=_C230 ,C133_=_C231 ,C135_=_C138 ,C135_=_C141 ,C135_=_C166 ,C135_=_C183 ,\nC135_=_C264 ,C135_=_C266 ,C135_=_C268 ,C135_=_C269 ,C135_=_C270 ,C135_=_C271 ,\nC135_=_C272 ,C135_=_C273 ,C135_=_C274 ,C138_=_C141 ,C138_=_C187 ,C138_=_C275 ,\nC138_=_C286 ,C138_=_C296 ,C138_=_C303 ,C138_=_C304 ,C138_=_C306 ,C138_=_C307 ,\nC138_=_C308 ,C138_=_C309 ,C138_=_C310 ,C138_=_C311 ,C138_=_C312 ,C141_=_C279 ,\nC141_=_C314 ,C141_=_C330 ,C141_=_C340 ,C141_=_C341 ,C141_=_C342 ,C141_=_C343 ,\nC141_=_C344 ,C164_=_C166 ,C164_=_C180 ,C164_=_C203 ,C164_=_C220 ,C164_=_C222 ,\nC164_=_C224 ,C164_=_C225 ,C164_=_C227 ,C164_=_C228 ,C164_=_C229 ,C164_=_C230 ,\nC164_=_C231 ,C166_=_C183 ,C166_=_C264 ,C166_=_C266 ,C166_=_C268 ,C166_=_C269 ,\nC166_=_C270 ,C166_=_C271 ,C166_=_C272 ,C166_=_C273 ,C166_=_C274 ,C180_=_C183 ,\nC180_=_C187 ,C180_=_C203 ,C180_=_C220 ,C180_=_C222 ,C180_=_C224 ,C180_=_C225 ,\nC180_=_C227 ,C180_=_C228 ,C180_=_C229 ,C180_=_C230 ,C180_=_C231 ,C183_=_C187 ,\nC183_=_C264 ,C183_=_C266 ,C183_=_C268 ,C183_=_C269 ,C183_=_C270 ,C183_=_C271 ,\nC183_=_C272 ,C183_=_C273 ,C183_=_C274 ,C187_=_C275 ,C187_=_C286 ,C187_=_C296 ,\nC187_=_C303 ,C187_=_C304 ,C187_=_C306 ,C187_=_C307 ,C187_=_C308 ,C187_=_C309 ,\nC187_=_C310 ,C187_=_C311 ,C187_=_C312 ,C203_=_C220 ,C203_=_C222 ,C203_=_C224 ,\nC203_=_C225 ,C203_=_C227 ,C203_=_C228 ,C203_=_C229 ,C203_=_C230 ,C203_=_C231 ,\nC220_=_C222 ,C220_=_C224 ,C220_=_C225 ,C220_=_C227 ,C220_=_C228 ,C220_=_C229 ,\nC220_=_C230 ,C220_=_C231 ,C222_=_C224 ,C222_=_C225 ,C222_=_C227 ,C222_=_C228 ,\nC222_=_C229 ,C222_=_C230 ,C222_=_C231 ,C222_=_C264 ,C222_=_C286 ,C224_=_C225 ,\nC224_=_C227 ,C224_=_C228 ,C224_=_C229 ,C224_=_C230 ,C224_=_C231 ,C224_=_C303 ,\nC224_=_C314 ,C225_=_C227 ,C225_=_C228 ,C225_=_C229 ,C225_=_C230 ,C225_=_C231 ,\nC225_=_C330 ,C227_=_C228 ,C227_=_C229 ,C227_=_C230 ,C227_=_C231 ,C228_=_C229 ,\nC228_=_C230 ,C228_=_C231 ,C228_=_C268 ,C228_=_C307 ,C229_=_C230 ,C229_=_C231 ,\nC229_=_C269 ,C229_=_C308 ,C230_=_C231 ,C231_=_C273 ,C231_=_C311 ,C264_=_C266 ,\nC264_=_C268 ,C264_=_C269 ,C264_=_C270 ,C264_=_C271 ,C264_=_C272 ,C264_=_C273 ,\nC264_=_C274 ,C264_=_C286 ,C266_=_C268 ,C266_=_C269 ,C266_=_C270 ,C266_=_C271 ,\nC266_=_C272 ,C266_=_C273 ,C266_=_C274 ,C266_=_C304 ,C268_=_C269 ,C268_=_C270 ,\nC268_=_C271 ,C268_=_C272 ,C268_=_C273 ,C268_=_C274 ,C268_=_C307 ,C269_=_C270 ,\nC269_=_C271 ,C269_=_C272 ,C269_=_C273 ,C269_=_C274 ,C269_=_C308 ,C270_=_C271 ,\nC270_=_C272 ,C270_=_C273 ,C270_=_C274 ,C270_=_C309 ,C271_=_C272 ,C271_=_C273 ,\nC271_=_C274 ,C271_=_C343 ,C272_=_C273 ,C272_=_C274 ,C273_=_C274 ,C273_=_C311 ,\nC274_=_C344 ,C275_=_C279 ,C275_=_C286 ,C275_=_C296 ,C275_=_C303 ,C275_=_C304 ,\nC275_=_C306 ,C275_=_C307 ,C275_=_C308 ,C275_=_C309 ,C275_=_C310 ,C275_=_C311 ,\nC275_=_C312 ,C279_=_C314 ,C279_=_C330 ,C279_=_C340 ,C279_=_C341 ,C279_=_C342 ,\nC279_=_C343 ,C279_=_C344 ,C286_=_C296 ,C286_=_C303 ,C286_=_C304 ,C286_=_C306 ,\nC286_=_C307 ,C286_=_C308 ,C286_=_C309 ,C286_=_C310 ,C286_=_C311 ,C286_=_C312 ,\nC296_=_C303 ,C296_=_C304 ,C296_=_C306 ,C296_=_C307 ,C296_=_C308 ,C296_=_C309 ,\nC296_=_C310 ,C296_=_C311 ,C296_=_C312 ,C303_=_C304 ,C303_=_C306 ,C303_=_C307 ,\nC303_=_C308 ,C303_=_C309 ,C303_=_C310 ,C303_=_C311 ,C303_=_C312 ,C303_=_C314 ,\nC304_=_C306 ,C304_=_C307 ,C304_=_C308 ,C304_=_C309 ,C304_=_C310 ,C304_=_C311 ,\nC304_=_C312 ,C306_=_C307 ,C306_=_C308 ,C306_=_C309 ,C306_=_C310 ,C306_=_C311 ,\nC306_=_C312 ,C306_=_C340 ,C307_=_C308 ,C307_=_C309 ,C307_=_C310 ,C307_=_C311 ,\nC307_=_C312 ,C308_=_C309 ,C308_=_C310 ,C308_=_C311 ,C308_=_C312 ,C309_=_C310 ,\nC309_=_C311 ,C309_=_C312 ,C310_=_C311 ,C310_=_C312 ,C311_=_C312 ,C314_=_C330 ,\nC314_=_C340 ,C314_=_C341 ,C314_=_C342 ,C314_=_C343 ,C314_=_C344 ,C330_=_C340 ,\nC330_=_C341 ,C330_=_C342 ,C330_=_C343 ,C330_=_C344 ,C340_=_C341 ,C340_=_C342 ,\nC340_=_C343 ,C340_=_C344 ,C341_=_C342 ,C341_=_C343 ,C341_=_C344 ,C342_=_C343 ,\nC342_=_C344 ,C343_=_C344 ,"];30[shape=box, label="id:30 level: 3\n73: C3 C7 C10 C33 C39 \nC48 C51 C57 C65 C69 C77 \nC88 C89 C101 C109 C121 C123 \nC124 C130 C143 C145 C151 C152 \nC153 C154 C155 C156 C157 C158 \nC160 C161 C162 C163 C172 C191 \nC196 C212 C228 C237 C239 C242 \nC255 C257 C259 C268 C270 C297 \nC307 C309 C318 C326 C345 C349 \nC352 C357 C358 C359 C360 C362 \nC363 C364 C365 C367 C383 C384 \nC385 C386 C387 C388 C390 C399 \nC400 C401 \n766: C3_=_C7( C3 C7 ) C3_=_C10( C3 C10 ) C3_=_C39( C3 C39 ) C3_=_C57( C3 C57 ) C3_=_C77( C3 C77 ) \nC3_=_C109( C3 C109 ) C3_=_C130( C3 C130 ) C3_=_C151( C3 C151 ) C3_=_C152( C3 C152 ) C3_=_C153( C3 C153 ) C3_=_C154( C3 C154 ) \nC3_=_C155( C3 C155 ) C3_=_C156( C3 C156 ) C3_=_C157( C3 C157 ) C3_=_C158( C3 C158 ) C3_=_C160( C3 C160 ) C3_=_C161( C3 C161 ) \nC3_=_C162( C3 C162 ) C3_=_C163( C3 C163 ) C7_=_C10( C7 C10 ) C7_=_C48( C7 C48 ) C7_=_C65( C7 C65 ) C7_=_C101( C7 C101 ) \nC7_=_C121( C7 C121 ) C7_=_C157( C7 C157 ) C7_=_C172( C7 C172 ) C7_=_C191( C7 C191 ) C7_=_C237( C7 C237 ) C7_=_C255( C7 C255 ) \nC7_=_C297( C7 C297 ) C7_=_C345( C7 C345 ) C7_=_C357( C7 C357 ) C7_=_C358( C7 C358 ) C7_=_C359( C7 C359 ) C7_=_C360( C7 C360 ) \nC7_=_C362( C7 C362 ) C7_=_C363( C7 C363 ) C7_=_C364( C7 C364 ) C7_=_C365( C7 C365 ) C10_=_C33( C10 C33 ) C10_=_C88( C10 C88 ) \nC10_=_C123( C10 C123 ) C10_=_C143( C10 C143 ) C10_=_C212( C10 C212 ) C10_=_C228( C10 C228 ) C10_=_C239( C10 C239 ) C10_=_C257( C10 C257 ) \nC10_=_C268( C10 C268 ) C10_=_C307( C10 C307 ) C10_=_C349( C10 C349 ) C10_=_C358( C10 C358 ) C10_=_C383( C10 C383 ) C10_=_C384( C10 C384 ) \nC10_=_C385( C10 C385 ) C10_=_C386( C10 C386 ) C10_=_C387( C10 C387 ) C10_=_C388( C10 C388 ) C33_=_C88( C33 C88 ) C33_=_C123( C33 C123 ) \nC33_=_C143( C33 C143 ) C33_=_C212( C33 C212 ) C33_=_C228( C33 C228 ) C33_=_C239( C33 C239 ) C33_=_C257( C33 C257 ) C33_=_C268( C33 C268 ) \nC33_=_C307( C33 C307 ) C33_=_C349( C33 C349 ) C33_=_C358( C33 C358 ) C33_=_C383( C33 C383 ) C33_=_C384( C33 C384 ) C33_=_C385( C33 C385 ) \nC33_=_C386( C33 C386 ) C33_=_C387( C33 C387 ) C33_=_C388( C33 C388 ) C39_=_C48( C39 C48 ) C39_=_C51( C39 C51 ) C39_=_C57( C39 C57 ) \nC39_=_C77( C39 C77 ) C39_=_C109( C39 C109 ) C39_=_C130( C39 C130 ) C39_=_C151( C39 C151 ) C39_=_C152( C39 C152 ) C39_=_C153( C39 C153 ) \nC39_=_C154( C39 C154 ) C39_=_C155( C39 C155 ) C39_=_C156( C39 C156 ) C39_=_C157( C39 C157 ) C39_=_C158( C39 C158 ) C39_=_C160( C39 C160 ) \nC39_=_C161( C39 C161 ) C39_=_C162( C39 C162 ) C39_=_C163( C39 C163 ) C48_=_C51( C48 C51 ) C48_=_C65( C48 C65 ) C48_=_C101( C48 C101 ) \nC48_=_C121( C48 C121 ) C48_=_C157( C48 C157 ) C48_=_C172( C48 C172 ) C48_=_C191( C48 C191 ) C48_=_C237( C48 C237 ) C48_=_C255( C48 C255 ) \nC48_=_C297( C48 C297 ) C48_=_C345( C48 C345 ) C48_=_C357( C48 C357 ) C48_=_C358( C48 C358 ) C48_=_C359( C48 C359 ) C48_=_C360( C48 C360 ) \nC48_=_C362( C48 C362 ) C48_=_C363( C48 C363 ) C48_=_C364( C48 C364 ) C48_=_C365( C48 C365 ) C51_=_C69( C51 C69 ) C51_=_C89( C51 C89 ) \nC51_=_C124( C51 C124 ) C51_=_C145( C51 C145 ) C51_=_C161( C51 C161 ) C51_=_C196( C51 C196 ) C51_=_C242( C51 C242 ) C51_=_C259( C51 C259 ) \nC51_=_C270( C51 C270 ) C51_=_C309( C51 C309 ) C51_=_C318( C51 C318 ) C51_=_C326( C51 C326 ) C51_=_C352( C51 C352 ) C51_=_C367( C51 C367 ) \nC51_=_C383( C51 C383 ) C51_=_C390( C51 C390 ) C51_=_C399( C51 C399 ) C51_=_C400( C51 C400 ) C51_=_C401( C51 C401 ) C57_=_C65( C57 C65 ) \nC57_=_C69( C57 C69 ) C57_=_C77( C57 C77 ) C57_=_C109( C57 C109 ) C57_=_C130( C57 C130 ) C57_=_C151( C57 C151 ) C57_=_C152( C57 C152 ) \nC57_=_C153( C57 C153 ) C57_=_C154( C57 C154 ) C57_=_C155( C57 C155 ) C57_=_C156( C57 C156 ) C57_=_C157( C57 C157 ) C57_=_C158( C57 C158 ) \nC57_=_C160( C57 C160 ) C57_=_C161( C57 C161 ) C57_=_C162( C57 C162 ) C57_=_C163( C57 C163 ) C65_=_C69( C65 C69 ) C65_=_C101( C65 C101 ) \nC65_=_C121( C65 C121 ) C65_=_C157( C65 C157 ) C65_=_C172( C65 C172 ) C65_=_C191( C65 C191 ) C65_=_C237( C65 C237 ) C65_=_C255( C65 C255 ) \nC65_=_C297( C65 C297 ) C65_=_C345( C65 C345 ) C65_=_C357( C65 C357 ) C65_=_C358( C65 C358 ) C65_=_C359( C65 C359 ) C65_=_C360( C65 C360 ) \nC65_=_C362( C65 C362 ) C65_=_C363( C65 C363 ) C65_=_C364( C65 C364 ) C65_=_C365( C65 C365 ) C69_=_C89( C69 C89 ) C69_=_C124( C69 C124 ) \nC69_=_C145( C69 C145 ) C69_=_C161( C69 C161 ) C69_=_C196( C69 C196 ) C69_=_C242( C69 C242 ) C69_=_C259( C69 C259 ) C69_=_C270( C69 C270 ) \nC69_=_C309( C69 C309 ) C69_=_C318( C69 C318 ) C69_=_C326( C69 C326 ) C69_=_C352( C69 C352 ) C69_=_C367( C69 C367 ) C69_=_C383( C69 C383 ) \nC69_=_C390( C69 C390 ) C69_=_C399( C69 C399 ) C69_=_C400( C69 C400 ) C69_=_C401( C69 C401 ) C77_=_C88( C77 C88 ) C77_=_C89( C77 C89 ) \nC77_=_C109( C77 C109 ) C77_=_C130( C77</w:t>
      </w:r>
    </w:p>
    <w:p>
      <w:pPr>
        <w:pStyle w:val="PreformattedText"/>
        <w:bidi w:val="0"/>
        <w:spacing w:before="0" w:after="0"/>
        <w:jc w:val="left"/>
        <w:rPr/>
      </w:pPr>
      <w:r>
        <w:rPr/>
        <w:t xml:space="preserve"> </w:t>
      </w:r>
      <w:r>
        <w:rPr/>
        <w:t>C130 ) C77_=_C151( C77 C151 ) C77_=_C152( C77 C152 ) C77_=_C153( C77 C153 ) C77_=_C154( C77 C154 ) \nC77_=_C155( C77 C155 ) C77_=_C156( C77 C156 ) C77_=_C157( C77 C157 ) C77_=_C158( C77 C158 ) C77_=_C160( C77 C160 ) C77_=_C161( C77 C161 ) \nC77_=_C162( C77 C162 ) C77_=_C163( C77 C163 ) C88_=_C89( C88 C89 ) C88_=_C123( C88 C123 ) C88_=_C143( C88 C143 ) C88_=_C212( C88 C212 ) \nC88_=_C228( C88 C228 ) C88_=_C239( C88 C239 ) C88_=_C257( C88 C257 ) C88_=_C268( C88 C268 ) C88_=_C307( C88 C307 ) C88_=_C349( C88 C349 ) \nC88_=_C358( C88 C358 ) C88_=_C383( C88 C383 ) C88_=_C384( C88 C384 ) C88_=_C385( C88 C385 ) C88_=_C386( C88 C386 ) C88_=_C387( C88 C387 ) \nC88_=_C388( C88 C388 ) C89_=_C124( C89 C124 ) C89_=_C145( C89 C145 ) C89_=_C161( C89 C161 ) C89_=_C196( C89 C196 ) C89_=_C242( C89 C242 ) \nC89_=_C259( C89 C259 ) C89_=_C270( C89 C270 ) C89_=_C309( C89 C309 ) C89_=_C318( C89 C318 ) C89_=_C326( C89 C326 ) C89_=_C352( C89 C352 ) \nC89_=_C367( C89 C367 ) C89_=_C383( C89 C383 ) C89_=_C390( C89 C390 ) C89_=_C399( C89 C399 ) C89_=_C400( C89 C400 ) C89_=_C401( C89 C401 ) \nC101_=_C121( C101 C121 ) C101_=_C157( C101 C157 ) C101_=_C172( C101 C172 ) C101_=_C191( C101 C191 ) C101_=_C237( C101 C237 ) C101_=_C255( C101 C255 ) \nC101_=_C297( C101 C297 ) C101_=_C345( C101 C345 ) C101_=_C357( C101 C357 ) C101_=_C358( C101 C358 ) C101_=_C359( C101 C359 ) C101_=_C360( C101 C360 ) \nC101_=_C362( C101 C362 ) C101_=_C363( C101 C363 ) C101_=_C364( C101 C364 ) C101_=_C365( C101 C365 ) C109_=_C121( C109 C121 ) C109_=_C123( C109 C123 ) \nC109_=_C124( C109 C124 ) C109_=_C130( C109 C130 ) C109_=_C151( C109 C151 ) C109_=_C152( C109 C152 ) C109_=_C153( C109 C153 ) C109_=_C154( C109 C154 ) \nC109_=_C155( C109 C155 ) C109_=_C156( C109 C156 ) C109_=_C157( C109 C157 ) C109_=_C158( C109 C158 ) C109_=_C160( C109 C160 ) C109_=_C161( C109 C161 ) \nC109_=_C162( C109 C162 ) C109_=_C163( C109 C163 ) C121_=_C123( C121 C123 ) C121_=_C124( C121 C124 ) C121_=_C157( C121 C157 ) C121_=_C172( C121 C172 ) \nC121_=_C191( C121 C191 ) C121_=_C237( C121 C237 ) C121_=_C255( C121 C255 ) C121_=_C297( C121 C297 ) C121_=_C345( C121 C345 ) C121_=_C357( C121 C357 ) \nC121_=_C358( C121 C358 ) C121_=_C359( C121 C359 ) C121_=_C360( C121 C360 ) C121_=_C362( C121 C362 ) C121_=_C363( C121 C363 ) C121_=_C364( C121 C364 ) \nC121_=_C365( C121 C365 ) C123_=_C124( C123 C124 ) C123_=_C143( C123 C143 ) C123_=_C212( C123 C212 ) C123_=_C228( C123 C228 ) C123_=_C239( C123 C239 ) \nC123_=_C257( C123 C257 ) C123_=_C268( C123 C268 ) C123_=_C307( C123 C307 ) C123_=_C349( C123 C349 ) C123_=_C358( C123 C358 ) C123_=_C383( C123 C383 ) \nC123_=_C384( C123 C384 ) C123_=_C385( C123 C385 ) C123_=_C386( C123 C386 ) C123_=_C387( C123 C387 ) C123_=_C388( C123 C388 ) C124_=_C145( C124 C145 ) \nC124_=_C161( C124 C161 ) C124_=_C196( C124 C196 ) C124_=_C242( C124 C242 ) C124_=_C259( C124 C259 ) C124_=_C270( C124 C270 ) C124_=_C309( C124 C309 ) \nC124_=_C318( C124 C318 ) C124_=_C326( C124 C326 ) C124_=_C352( C124 C352 ) C124_=_C367( C124 C367 ) C124_=_C383( C124 C383 ) C124_=_C390( C124 C390 ) \nC124_=_C399( C124 C399 ) C124_=_C400( C124 C400 ) C124_=_C401( C124 C401 ) C130_=_C143( C130 C143 ) C130_=_C145( C130 C145 ) C130_=_C151( C130 C151 ) \nC130_=_C152( C130 C152 ) C130_=_C153( C130 C153 ) C130_=_C154( C130 C154 ) C130_=_C155( C130 C155 ) C130_=_C156( C130 C156 ) C130_=_C157( C130 C157 ) \nC130_=_C158( C130 C158 ) C130_=_C160( C130 C160 ) C130_=_C161( C130 C161 ) C130_=_C162( C130 C162 ) C130_=_C163( C130 C163 ) C143_=_C145( C143 C145 ) \nC143_=_C212( C143 C212 ) C143_=_C228( C143 C228 ) C143_=_C239( C143 C239 ) C143_=_C257( C143 C257 ) C143_=_C268( C143 C268 ) C143_=_C307( C143 C307 ) \nC143_=_C349( C143 C349 ) C143_=_C358( C143 C358 ) C143_=_C383( C143 C383 ) C143_=_C384( C143 C384 ) C143_=_C385( C143 C385 ) C143_=_C386( C143 C386 ) \nC143_=_C387( C143 C387 ) C143_=_C388( C143 C388 ) C145_=_C161( C145 C161 ) C145_=_C196( C145 C196 ) C145_=_C242( C145 C242 ) C145_=_C259( C145 C259 ) \nC145_=_C270( C145 C270 ) C145_=_C309( C145 C309 ) C145_=_C318( C145 C318 ) C145_=_C326( C145 C326 ) C145_=_C352( C145 C352 ) C145_=_C367( C145 C367 ) \nC145_=_C383( C145 C383 ) C145_=_C390( C145 C390 ) C145_=_C399( C145 C399 ) C145_=_C400( C145 C400 ) C145_=_C401( C145 C401 ) C151_=_C152( C151 C152 ) \nC151_=_C153( C151 C153 ) C151_=_C154( C151 C154 ) C151_=_C155( C151 C155 ) C151_=_C156( C151 C156 ) C151_=_C157( C151 C157 ) C151_=_C158( C151 C158 ) \nC151_=_C160( C151 C160 ) C151_=_C161( C151 C161 ) C151_=_C162( C151 C162 ) C151_=_C163( C151 C163 ) C151_=_C172( C151 C172 ) C152_=_C153( C152 C153 ) \nC152_=_C154( C152 C154 ) C152_=_C155( C152 C155 ) C152_=_C156( C152 C156 ) C152_=_C157( C152 C157 ) C152_=_C158( C152 C158 ) C152_=_C160( C152 C160 ) \nC152_=_C161( C152 C161 ) C152_=_C162( C152 C162 ) C152_=_C163( C152 C163 ) C152_=_C191( C152 C191 ) C152_=_C196( C152 C196 ) C153_=_C154( C153 C154 ) \nC153_=_C155( C153 C155 ) C153_=_C156( C153 C156 ) C153_=_C157( C153 C157 ) C153_=_C158( C153 C158 ) C153_=_C160( C153 C160 ) C153_=_C161( C153 C161 ) \nC153_=_C162( C153 C162 ) C153_=_C163( C153 C163 ) C153_=_C237( C153 C237 ) C153_=_C239( C153 C239 ) C153_=_C242( C153 C242 ) C154_=_C155( C154 C155 ) \nC154_=_C156( C154 C156 ) C154_=_C157( C154 C157 ) C154_=_C158( C154 C158 ) C154_=_C160( C154 C160 ) C154_=_C161( C154 C161 ) C154_=_C162( C154 C162 ) \nC154_=_C163( C154 C163 ) C154_=_C255( C154 C255 ) C154_=_C257( C154 C257 ) C154_=_C259( C154 C259 ) C155_=_C156( C155 C156 ) C155_=_C157( C155 C157 ) \nC155_=_C158( C155 C158 ) C155_=_C160( C155 C160 ) C155_=_C161( C155 C161 ) C155_=_C162( C155 C162 ) C155_=_C163( C155 C163 ) C156_=_C157( C156 C157 ) \nC156_=_C158( C156 C158 ) C156_=_C160( C156 C160 ) C156_=_C161( C156 C161 ) C156_=_C162( C156 C162 ) C156_=_C163( C156 C163 ) C156_=_C345( C156 C345 ) \nC156_=_C349( C156 C349 ) C156_=_C352( C156 C352 ) C157_=_C158( C157 C158 ) C157_=_C160( C157 C160 ) C157_=_C161( C157 C161 ) C157_=_C162( C157 C162 ) \nC157_=_C163( C157 C163 ) C157_=_C172( C157 C172 ) C157_=_C191( C157 C191 ) C157_=_C237( C157 C237 ) C157_=_C255( C157 C255 ) C157_=_C297( C157 C297 ) \nC157_=_C345( C157 C345 ) C157_=_C357( C157 C357 ) C157_=_C358( C157 C358 ) C157_=_C359( C157 C359 ) C157_=_C360( C157 C360 ) C157_=_C362( C157 C362 ) \nC157_=_C363( C157 C363 ) C157_=_C364( C157 C364 ) C157_=_C365( C157 C365 ) C158_=_C160( C158 C160 ) C158_=_C161( C158 C161 ) C158_=_C162( C158 C162 ) \nC158_=_C163( C158 C163 ) C158_=_C357( C158 C357 ) C160_=_C161( C160 C161 ) C160_=_C162( C160 C162 ) C160_=_C163( C160 C163 ) C160_=_C359( C160 C359 ) \nC160_=_C390( C160 C390 ) C161_=_C162( C161 C162 ) C161_=_C163( C161 C163 ) C161_=_C196( C161 C196 ) C161_=_C242( C161 C242 ) C161_=_C259( C161 C259 ) \nC161_=_C270( C161 C270 ) C161_=_C309( C161 C309 ) C161_=_C318( C161 C318 ) C161_=_C326( C161 C326 ) C161_=_C352( C161 C352 ) C161_=_C367( C161 C367 ) \nC161_=_C383( C161 C383 ) C161_=_C390( C161 C390 ) C161_=_C399( C161 C399 ) C161_=_C400( C161 C400 ) C161_=_C401( C161 C401 ) C162_=_C163( C162 C163 ) \nC162_=_C364( C162 C364 ) C162_=_C387( C162 C387 ) C163_=_C365( C163 C365 ) C163_=_C388( C163 C388 ) C163_=_C401( C163 C401 ) C172_=_C191( C172 C191 ) \nC172_=_C237( C172 C237 ) C172_=_C255( C172 C255 ) C172_=_C297( C172 C297 ) C172_=_C345( C172 C345 ) C172_=_C357( C172 C357 ) C172_=_C358( C172 C358 ) \nC172_=_C359( C172 C359 ) C172_=_C360( C172 C360 ) C172_=_C362( C172 C362 ) C172_=_C363( C172 C363 ) C172_=_C364( C172 C364 ) C172_=_C365( C172 C365 ) \nC191_=_C196( C191 C196 ) C191_=_C237( C191 C237 ) C191_=_C255( C191 C255 ) C191_=_C297( C191 C297 ) C191_=_C345( C191 C345 ) C191_=_C357( C191 C357 ) \nC191_=_C358( C191 C358 ) C191_=_C359( C191 C359 ) C191_=_C360( C191 C360 ) C191_=_C362( C191 C362 ) C191_=_C363( C191 C363 ) C191_=_C364( C191 C364 ) \nC191_=_C365( C191 C365 ) C196_=_C242( C196 C242 ) C196_=_C259( C196 C259 ) C196_=_C270( C196 C270 ) C196_=_C309( C196 C309 ) C196_=_C318( C196 C318 ) \nC196_=_C326( C196 C326 ) C196_=_C352( C196 C352 ) C196_=_C367( C196 C367 ) C196_=_C383( C196 C383 ) C196_=_C390( C196 C390 ) C196_=_C399( C196 C399 ) \nC196_=_C400( C196 C400 ) C196_=_C401( C196 C401 ) C212_=_C228( C212 C228 ) C212_=_C239( C212 C239 ) C212_=_C257( C212 C257 ) C212_=_C268( C212 C268 ) \nC212_=_C307( C212 C307 ) C212_=_C349( C212 C349 ) C212_=_C358( C212 C358 ) C212_=_C383( C212 C383 ) C212_=_C384( C212 C384 ) C212_=_C385( C212 C385 ) \nC212_=_C386( C212 C386 ) C212_=_C387( C212 C387 ) C212_=_C388( C212 C388 ) C228_=_C239( C228 C239 ) C228_=_C257( C228 C257 ) C228_=_C268( C228 C268 ) \nC228_=_C307( C228 C307 ) C228_=_C349( C228 C349 ) C228_=_C358( C228 C358 ) C228_=_C383( C228 C383 ) C228_=_C384( C228 C384 ) C228_=_C385( C228 C385 ) \nC228_=_C386( C228 C386 ) C228_=_C387( C228 C387 ) C228_=_C388( C228 C388 ) C237_=_C239( C237 C239 ) C237_=_C242( C237 C242 ) C237_=_C255( C237 C255 ) \nC237_=_C297( C237 C297 ) C237_=_C345( C237 C345 ) C237_=_C357( C237 C357 ) C237_=_C358( C237 C358 ) C237_=_C359( C237 C359 ) C237_=_C360( C237 C360 ) \nC237_=_C362( C237 C362 ) C237_=_C363( C237 C363 ) C237_=_C364( C237 C364 ) C237_=_C365( C237 C365 ) C239_=_C242( C239 C242 ) C239_=_C257( C239 C257 ) \nC239_=_C268( C239 C268 ) C239_=_C307( C239 C307 ) C239_=_C349( C239 C349 ) C239_=_C358( C239 C358 ) C239_=_C383( C239 C383 ) C239_=_C384( C239 C384 ) \nC239_=_C385( C239 C385 ) C239_=_C386( C239 C386 ) C239_=_C387( C239 C387 ) C239_=_C388( C239 C388 ) C242_=_C259( C242 C259 ) C242_=_C270( C242 C270 ) \nC242_=_C309( C242 C309 ) C242_=_C318( C242 C318 ) C242_=_C326( C242 C326 ) C242_=_C352( C242 C352 ) C242_=_C367( C242 C367 ) C242_=_C383( C242 C383 ) \nC242_=_C390( C242 C390 ) C242_=_C399( C242 C399 ) C242_=_C400( C242 C400 ) C242_=_C401( C242 C401 ) C255_=_C257( C255 C257 ) C255_=_C259( C255 C259 ) \nC255_=_C297( C255 C297 ) C255_=_C345( C255 C345 ) C255_=_C357( C255 C357 ) C255_=_C358( C255 C358 ) C255_=_C359( C255 C359 ) C255_=_C360( C255 C360 ) \nC255_=_C362(</w:t>
      </w:r>
    </w:p>
    <w:p>
      <w:pPr>
        <w:pStyle w:val="PreformattedText"/>
        <w:bidi w:val="0"/>
        <w:spacing w:before="0" w:after="0"/>
        <w:jc w:val="left"/>
        <w:rPr/>
      </w:pPr>
      <w:r>
        <w:rPr/>
        <w:t xml:space="preserve"> </w:t>
      </w:r>
      <w:r>
        <w:rPr/>
        <w:t>C255 C362 ) C255_=_C363( C255 C363 ) C255_=_C364( C255 C364 ) C255_=_C365( C255 C365 ) C257_=_C259( C257 C259 ) C257_=_C268( C257 C268 ) \nC257_=_C307( C257 C307 ) C257_=_C349( C257 C349 ) C257_=_C358( C257 C358 ) C257_=_C383( C257 C383 ) C257_=_C384( C257 C384 ) C257_=_C385( C257 C385 ) \nC257_=_C386( C257 C386 ) C257_=_C387( C257 C387 ) C257_=_C388( C257 C388 ) C259_=_C270( C259 C270 ) C259_=_C309( C259 C309 ) C259_=_C318( C259 C318 ) \nC259_=_C326( C259 C326 ) C259_=_C352( C259 C352 ) C259_=_C367( C259 C367 ) C259_=_C383( C259 C383 ) C259_=_C390( C259 C390 ) C259_=_C399( C259 C399 ) \nC259_=_C400( C259 C400 ) C259_=_C401( C259 C401 ) C268_=_C270( C268 C270 ) C268_=_C307( C268 C307 ) C268_=_C349( C268 C349 ) C268_=_C358( C268 C358 ) \nC268_=_C383( C268 C383 ) C268_=_C384( C268 C384 ) C268_=_C385( C268 C385 ) C268_=_C386( C268 C386 ) C268_=_C387( C268 C387 ) C268_=_C388( C268 C388 ) \nC270_=_C309( C270 C309 ) C270_=_C318( C270 C318 ) C270_=_C326( C270 C326 ) C270_=_C352( C270 C352 ) C270_=_C367( C270 C367 ) C270_=_C383( C270 C383 ) \nC270_=_C390( C270 C390 ) C270_=_C399( C270 C399 ) C270_=_C400( C270 C400 ) C270_=_C401( C270 C401 ) C297_=_C345( C297 C345 ) C297_=_C357( C297 C357 ) \nC297_=_C358( C297 C358 ) C297_=_C359( C297 C359 ) C297_=_C360( C297 C360 ) C297_=_C362( C297 C362 ) C297_=_C363( C297 C363 ) C297_=_C364( C297 C364 ) \nC297_=_C365( C297 C365 ) C307_=_C309( C307 C309 ) C307_=_C349( C307 C349 ) C307_=_C358( C307 C358 ) C307_=_C383( C307 C383 ) C307_=_C384( C307 C384 ) \nC307_=_C385( C307 C385 ) C307_=_C386( C307 C386 ) C307_=_C387( C307 C387 ) C307_=_C388( C307 C388 ) C309_=_C318( C309 C318 ) C309_=_C326( C309 C326 ) \nC309_=_C352( C309 C352 ) C309_=_C367( C309 C367 ) C309_=_C383( C309 C383 ) C309_=_C390( C309 C390 ) C309_=_C399( C309 C399 ) C309_=_C400( C309 C400 ) \nC309_=_C401( C309 C401 ) C318_=_C326( C318 C326 ) C318_=_C352( C318 C352 ) C318_=_C367( C318 C367 ) C318_=_C383( C318 C383 ) C318_=_C390( C318 C390 ) \nC318_=_C399( C318 C399 ) C318_=_C400( C318 C400 ) C318_=_C401( C318 C401 ) C326_=_C352( C326 C352 ) C326_=_C367( C326 C367 ) C326_=_C383( C326 C383 ) \nC326_=_C390( C326 C390 ) C326_=_C399( C326 C399 ) C326_=_C400( C326 C400 ) C326_=_C401( C326 C401 ) C345_=_C349( C345 C349 ) C345_=_C352( C345 C352 ) \nC345_=_C357( C345 C357 ) C345_=_C358( C345 C358 ) C345_=_C359( C345 C359 ) C345_=_C360( C345 C360 ) C345_=_C362( C345 C362 ) C345_=_C363( C345 C363 ) \nC345_=_C364( C345 C364 ) C345_=_C365( C345 C365 ) C349_=_C352( C349 C352 ) C349_=_C358( C349 C358 ) C349_=_C383( C349 C383 ) C349_=_C384( C349 C384 ) \nC349_=_C385( C349 C385 ) C349_=_C386( C349 C386 ) C349_=_C387( C349 C387 ) C349_=_C388( C349 C388 ) C352_=_C367( C352 C367 ) C352_=_C383( C352 C383 ) \nC352_=_C390( C352 C390 ) C352_=_C399( C352 C399 ) C352_=_C400( C352 C400 ) C352_=_C401( C352 C401 ) C357_=_C358( C357 C358 ) C357_=_C359( C357 C359 ) \nC357_=_C360( C357 C360 ) C357_=_C362( C357 C362 ) C357_=_C363( C357 C363 ) C357_=_C364( C357 C364 ) C357_=_C365( C357 C365 ) C358_=_C359( C358 C359 ) \nC358_=_C360( C358 C360 ) C358_=_C362( C358 C362 ) C358_=_C363( C358 C363 ) C358_=_C364( C358 C364 ) C358_=_C365( C358 C365 ) C358_=_C383( C358 C383 ) \nC358_=_C384( C358 C384 ) C358_=_C385( C358 C385 ) C358_=_C386( C358 C386 ) C358_=_C387( C358 C387 ) C358_=_C388( C358 C388 ) C359_=_C360( C359 C360 ) \nC359_=_C362( C359 C362 ) C359_=_C363( C359 C363 ) C359_=_C364( C359 C364 ) C359_=_C365( C359 C365 ) C359_=_C390( C359 C390 ) C360_=_C362( C360 C362 ) \nC360_=_C363( C360 C363 ) C360_=_C364( C360 C364 ) C360_=_C365( C360 C365 ) C362_=_C363( C362 C363 ) C362_=_C364( C362 C364 ) C362_=_C365( C362 C365 ) \nC362_=_C385( C362 C385 ) C362_=_C400( C362 C400 ) C363_=_C364( C363 C364 ) C363_=_C365( C363 C365 ) C363_=_C386( C363 C386 ) C364_=_C365( C364 C365 ) \nC364_=_C387( C364 C387 ) C365_=_C388( C365 C388 ) C365_=_C401( C365 C401 ) C367_=_C383( C367 C383 ) C367_=_C390( C367 C390 ) C367_=_C399( C367 C399 ) \nC367_=_C400( C367 C400 ) C367_=_C401( C367 C401 ) C383_=_C384( C383 C384 ) C383_=_C385( C383 C385 ) C383_=_C386( C383 C386 ) C383_=_C387( C383 C387 ) \nC383_=_C388( C383 C388 ) C383_=_C390( C383 C390 ) C383_=_C399( C383 C399 ) C383_=_C400( C383 C400 ) C383_=_C401( C383 C401 ) C384_=_C385( C384 C385 ) \nC384_=_C386( C384 C386 ) C384_=_C387( C384 C387 ) C384_=_C388( C384 C388 ) C385_=_C386( C385 C386 ) C385_=_C387( C385 C387 ) C385_=_C388( C385 C388 ) \nC385_=_C400( C385 C400 ) C386_=_C387( C386 C387 ) C386_=_C388( C386 C388 ) C387_=_C388( C387 C388 ) C388_=_C401( C388 C401 ) C390_=_C399( C390 C399 ) \nC390_=_C400( C390 C400 ) C390_=_C401( C390 C401 ) C399_=_C400( C399 C400 ) C399_=_C401( C399 C401 ) C400_=_C401( C400 C401 ) "];19-&gt;30[label="69: C3 C7 C10 C33 C39 \nC48 C51 C57 C65 C69 C77 \nC88 C89 C101 C109 C121 C123 \nC124 C130 C143 C145 C151 C152 \nC153 C154 C155 C156 C158 C160 \nC162 C163 C172 C191 C196 C212 \nC228 C237 C239 C242 C255 C257 \nC259 C268 C270 C297 C307 C309 \nC318 C326 C345 C349 C352 C357 \nC359 C360 C362 C363 C364 C365 \nC367 C384 C385 C386 C387 C388 \nC390 C399 C400 C401 \n624: C3_=_C7 ,C3_=_C10 ,C3_=_C39 ,C3_=_C57 ,C3_=_C77 ,\nC3_=_C109 ,C3_=_C130 ,C3_=_C151 ,C3_=_C152 ,C3_=_C153 ,C3_=_C154 ,\nC3_=_C155 ,C3_=_C156 ,C3_=_C158 ,C3_=_C160 ,C3_=_C162 ,C3_=_C163 ,\nC7_=_C10 ,C7_=_C48 ,C7_=_C65 ,C7_=_C101 ,C7_=_C121 ,C7_=_C172 ,\nC7_=_C191 ,C7_=_C237 ,C7_=_C255 ,C7_=_C297 ,C7_=_C345 ,C7_=_C357 ,\nC7_=_C359 ,C7_=_C360 ,C7_=_C362 ,C7_=_C363 ,C7_=_C364 ,C7_=_C365 ,\nC10_=_C33 ,C10_=_C88 ,C10_=_C123 ,C10_=_C143 ,C10_=_C212 ,C10_=_C228 ,\nC10_=_C239 ,C10_=_C257 ,C10_=_C268 ,C10_=_C307 ,C10_=_C349 ,C10_=_C384 ,\nC10_=_C385 ,C10_=_C386 ,C10_=_C387 ,C10_=_C388 ,C33_=_C88 ,C33_=_C123 ,\nC33_=_C143 ,C33_=_C212 ,C33_=_C228 ,C33_=_C239 ,C33_=_C257 ,C33_=_C268 ,\nC33_=_C307 ,C33_=_C349 ,C33_=_C384 ,C33_=_C385 ,C33_=_C386 ,C33_=_C387 ,\nC33_=_C388 ,C39_=_C48 ,C39_=_C51 ,C39_=_C57 ,C39_=_C77 ,C39_=_C109 ,\nC39_=_C130 ,C39_=_C151 ,C39_=_C152 ,C39_=_C153 ,C39_=_C154 ,C39_=_C155 ,\nC39_=_C156 ,C39_=_C158 ,C39_=_C160 ,C39_=_C162 ,C39_=_C163 ,C48_=_C51 ,\nC48_=_C65 ,C48_=_C101 ,C48_=_C121 ,C48_=_C172 ,C48_=_C191 ,C48_=_C237 ,\nC48_=_C255 ,C48_=_C297 ,C48_=_C345 ,C48_=_C357 ,C48_=_C359 ,C48_=_C360 ,\nC48_=_C362 ,C48_=_C363 ,C48_=_C364 ,C48_=_C365 ,C51_=_C69 ,C51_=_C89 ,\nC51_=_C124 ,C51_=_C145 ,C51_=_C196 ,C51_=_C242 ,C51_=_C259 ,C51_=_C270 ,\nC51_=_C309 ,C51_=_C318 ,C51_=_C326 ,C51_=_C352 ,C51_=_C367 ,C51_=_C390 ,\nC51_=_C399 ,C51_=_C400 ,C51_=_C401 ,C57_=_C65 ,C57_=_C69 ,C57_=_C77 ,\nC57_=_C109 ,C57_=_C130 ,C57_=_C151 ,C57_=_C152 ,C57_=_C153 ,C57_=_C154 ,\nC57_=_C155 ,C57_=_C156 ,C57_=_C158 ,C57_=_C160 ,C57_=_C162 ,C57_=_C163 ,\nC65_=_C69 ,C65_=_C101 ,C65_=_C121 ,C65_=_C172 ,C65_=_C191 ,C65_=_C237 ,\nC65_=_C255 ,C65_=_C297 ,C65_=_C345 ,C65_=_C357 ,C65_=_C359 ,C65_=_C360 ,\nC65_=_C362 ,C65_=_C363 ,C65_=_C364 ,C65_=_C365 ,C69_=_C89 ,C69_=_C124 ,\nC69_=_C145 ,C69_=_C196 ,C69_=_C242 ,C69_=_C259 ,C69_=_C270 ,C69_=_C309 ,\nC69_=_C318 ,C69_=_C326 ,C69_=_C352 ,C69_=_C367 ,C69_=_C390 ,C69_=_C399 ,\nC69_=_C400 ,C69_=_C401 ,C77_=_C88 ,C77_=_C89 ,C77_=_C109 ,C77_=_C130 ,\nC77_=_C151 ,C77_=_C152 ,C77_=_C153 ,C77_=_C154 ,C77_=_C155 ,C77_=_C156 ,\nC77_=_C158 ,C77_=_C160 ,C77_=_C162 ,C77_=_C163 ,C88_=_C89 ,C88_=_C123 ,\nC88_=_C143 ,C88_=_C212 ,C88_=_C228 ,C88_=_C239 ,C88_=_C257 ,C88_=_C268 ,\nC88_=_C307 ,C88_=_C349 ,C88_=_C384 ,C88_=_C385 ,C88_=_C386 ,C88_=_C387 ,\nC88_=_C388 ,C89_=_C124 ,C89_=_C145 ,C89_=_C196 ,C89_=_C242 ,C89_=_C259 ,\nC89_=_C270 ,C89_=_C309 ,C89_=_C318 ,C89_=_C326 ,C89_=_C352 ,C89_=_C367 ,\nC89_=_C390 ,C89_=_C399 ,C89_=_C400 ,C89_=_C401 ,C101_=_C121 ,C101_=_C172 ,\nC101_=_C191 ,C101_=_C237 ,C101_=_C255 ,C101_=_C297 ,C101_=_C345 ,C101_=_C357 ,\nC101_=_C359 ,C101_=_C360 ,C101_=_C362 ,C101_=_C363 ,C101_=_C364 ,C101_=_C365 ,\nC109_=_C121 ,C109_=_C123 ,C109_=_C124 ,C109_=_C130 ,C109_=_C151 ,C109_=_C152 ,\nC109_=_C153 ,C109_=_C154 ,C109_=_C155 ,C109_=_C156 ,C109_=_C158 ,C109_=_C160 ,\nC109_=_C162 ,C109_=_C163 ,C121_=_C123 ,C121_=_C124 ,C121_=_C172 ,C121_=_C191 ,\nC121_=_C237 ,C121_=_C255 ,C121_=_C297 ,C121_=_C345 ,C121_=_C357 ,C121_=_C359 ,\nC121_=_C360 ,C121_=_C362 ,C121_=_C363 ,C121_=_C364 ,C121_=_C365 ,C123_=_C124 ,\nC123_=_C143 ,C123_=_C212 ,C123_=_C228 ,C123_=_C239 ,C123_=_C257 ,C123_=_C268 ,\nC123_=_C307 ,C123_=_C349 ,C123_=_C384 ,C123_=_C385 ,C123_=_C386 ,C123_=_C387 ,\nC123_=_C388 ,C124_=_C145 ,C124_=_C196 ,C124_=_C242 ,C124_=_C259 ,C124_=_C270 ,\nC124_=_C309 ,C124_=_C318 ,C124_=_C326 ,C124_=_C352 ,C124_=_C367 ,C124_=_C390 ,\nC124_=_C399 ,C124_=_C400 ,C124_=_C401 ,C130_=_C143 ,C130_=_C145 ,C130_=_C151 ,\nC130_=_C152 ,C130_=_C153 ,C130_=_C154 ,C130_=_C155 ,C130_=_C156 ,C130_=_C158 ,\nC130_=_C160 ,C130_=_C162 ,C130_=_C163 ,C143_=_C145 ,C143_=_C212 ,C143_=_C228 ,\nC143_=_C239 ,C143_=_C257 ,C143_=_C268 ,C143_=_C307 ,C143_=_C349 ,C143_=_C384 ,\nC143_=_C385 ,C143_=_C386 ,C143_=_C387 ,C143_=_C388 ,C145_=_C196 ,C145_=_C242 ,\nC145_=_C259 ,C145_=_C270 ,C145_=_C309 ,C145_=_C318 ,C145_=_C326 ,C145_=_C352 ,\nC145_=_C367 ,C145_=_C390 ,C145_=_C399 ,C145_=_C400 ,C145_=_C401 ,C151_=_C152 ,\nC151_=_C153 ,C151_=_C154 ,C151_=_C155 ,C151_=_C156 ,C151_=_C158 ,C151_=_C160 ,\nC151_=_C162 ,C151_=_C163 ,C151_=_C172 ,C152_=_C153 ,C152_=_C154 ,C152_=_C155 ,\nC152_=_C156 ,C152_=_C158 ,C152_=_C160 ,C152_=_C162 ,C152_=_C163 ,C152_=_C191 ,\nC152_=_C196 ,C153_=_C154 ,C153_=_C155 ,C153_=_C156 ,C153_=_C158 ,C153_=_C160 ,\nC153_=_C162 ,C153_=_C163 ,C153_=_C237 ,C153_=_C239 ,C153_=_C242 ,C154_=_C155 ,\nC154_=_C156 ,C154_=_C158 ,C154_=_C160 ,C154_=_C162 ,C154_=_C163 ,C154_=_C255 ,\nC154_=_C257 ,C154_=_C259 ,C155_=_C156 ,C155_=_C158 ,C155_=_C160 ,C155_=_C162 ,\nC155_=_C163 ,C156_=_C158 ,C156_=_C160 ,C156_=_C162 ,C156_=_C163 ,C156_=_C345 ,\nC156_=_C349 ,C156_=_C352 ,C158_=_C160 ,C158_=_C162 ,C158_=_C163 ,C158_=_C357 ,\nC160_=_C162 ,C160_=_C163 ,C160_=_C359 ,C160_=_C390 ,C162_=_C163 ,C162_=_C364 ,\nC162_=_C387 ,C163_=_C365 ,C163_=_C388 ,C163_=_C401 ,C172_=_C191 ,C172_=_C237 ,\nC172_=_C255</w:t>
      </w:r>
    </w:p>
    <w:p>
      <w:pPr>
        <w:pStyle w:val="PreformattedText"/>
        <w:bidi w:val="0"/>
        <w:spacing w:before="0" w:after="0"/>
        <w:jc w:val="left"/>
        <w:rPr/>
      </w:pPr>
      <w:r>
        <w:rPr/>
        <w:t xml:space="preserve"> </w:t>
      </w:r>
      <w:r>
        <w:rPr/>
        <w:t>,C172_=_C297 ,C172_=_C345 ,C172_=_C357 ,C172_=_C359 ,C172_=_C360 ,\nC172_=_C362 ,C172_=_C363 ,C172_=_C364 ,C172_=_C365 ,C191_=_C196 ,C191_=_C237 ,\nC191_=_C255 ,C191_=_C297 ,C191_=_C345 ,C191_=_C357 ,C191_=_C359 ,C191_=_C360 ,\nC191_=_C362 ,C191_=_C363 ,C191_=_C364 ,C191_=_C365 ,C196_=_C242 ,C196_=_C259 ,\nC196_=_C270 ,C196_=_C309 ,C196_=_C318 ,C196_=_C326 ,C196_=_C352 ,C196_=_C367 ,\nC196_=_C390 ,C196_=_C399 ,C196_=_C400 ,C196_=_C401 ,C212_=_C228 ,C212_=_C239 ,\nC212_=_C257 ,C212_=_C268 ,C212_=_C307 ,C212_=_C349 ,C212_=_C384 ,C212_=_C385 ,\nC212_=_C386 ,C212_=_C387 ,C212_=_C388 ,C228_=_C239 ,C228_=_C257 ,C228_=_C268 ,\nC228_=_C307 ,C228_=_C349 ,C228_=_C384 ,C228_=_C385 ,C228_=_C386 ,C228_=_C387 ,\nC228_=_C388 ,C237_=_C239 ,C237_=_C242 ,C237_=_C255 ,C237_=_C297 ,C237_=_C345 ,\nC237_=_C357 ,C237_=_C359 ,C237_=_C360 ,C237_=_C362 ,C237_=_C363 ,C237_=_C364 ,\nC237_=_C365 ,C239_=_C242 ,C239_=_C257 ,C239_=_C268 ,C239_=_C307 ,C239_=_C349 ,\nC239_=_C384 ,C239_=_C385 ,C239_=_C386 ,C239_=_C387 ,C239_=_C388 ,C242_=_C259 ,\nC242_=_C270 ,C242_=_C309 ,C242_=_C318 ,C242_=_C326 ,C242_=_C352 ,C242_=_C367 ,\nC242_=_C390 ,C242_=_C399 ,C242_=_C400 ,C242_=_C401 ,C255_=_C257 ,C255_=_C259 ,\nC255_=_C297 ,C255_=_C345 ,C255_=_C357 ,C255_=_C359 ,C255_=_C360 ,C255_=_C362 ,\nC255_=_C363 ,C255_=_C364 ,C255_=_C365 ,C257_=_C259 ,C257_=_C268 ,C257_=_C307 ,\nC257_=_C349 ,C257_=_C384 ,C257_=_C385 ,C257_=_C386 ,C257_=_C387 ,C257_=_C388 ,\nC259_=_C270 ,C259_=_C309 ,C259_=_C318 ,C259_=_C326 ,C259_=_C352 ,C259_=_C367 ,\nC259_=_C390 ,C259_=_C399 ,C259_=_C400 ,C259_=_C401 ,C268_=_C270 ,C268_=_C307 ,\nC268_=_C349 ,C268_=_C384 ,C268_=_C385 ,C268_=_C386 ,C268_=_C387 ,C268_=_C388 ,\nC270_=_C309 ,C270_=_C318 ,C270_=_C326 ,C270_=_C352 ,C270_=_C367 ,C270_=_C390 ,\nC270_=_C399 ,C270_=_C400 ,C270_=_C401 ,C297_=_C345 ,C297_=_C357 ,C297_=_C359 ,\nC297_=_C360 ,C297_=_C362 ,C297_=_C363 ,C297_=_C364 ,C297_=_C365 ,C307_=_C309 ,\nC307_=_C349 ,C307_=_C384 ,C307_=_C385 ,C307_=_C386 ,C307_=_C387 ,C307_=_C388 ,\nC309_=_C318 ,C309_=_C326 ,C309_=_C352 ,C309_=_C367 ,C309_=_C390 ,C309_=_C399 ,\nC309_=_C400 ,C309_=_C401 ,C318_=_C326 ,C318_=_C352 ,C318_=_C367 ,C318_=_C390 ,\nC318_=_C399 ,C318_=_C400 ,C318_=_C401 ,C326_=_C352 ,C326_=_C367 ,C326_=_C390 ,\nC326_=_C399 ,C326_=_C400 ,C326_=_C401 ,C345_=_C349 ,C345_=_C352 ,C345_=_C357 ,\nC345_=_C359 ,C345_=_C360 ,C345_=_C362 ,C345_=_C363 ,C345_=_C364 ,C345_=_C365 ,\nC349_=_C352 ,C349_=_C384 ,C349_=_C385 ,C349_=_C386 ,C349_=_C387 ,C349_=_C388 ,\nC352_=_C367 ,C352_=_C390 ,C352_=_C399 ,C352_=_C400 ,C352_=_C401 ,C357_=_C359 ,\nC357_=_C360 ,C357_=_C362 ,C357_=_C363 ,C357_=_C364 ,C357_=_C365 ,C359_=_C360 ,\nC359_=_C362 ,C359_=_C363 ,C359_=_C364 ,C359_=_C365 ,C359_=_C390 ,C360_=_C362 ,\nC360_=_C363 ,C360_=_C364 ,C360_=_C365 ,C362_=_C363 ,C362_=_C364 ,C362_=_C365 ,\nC362_=_C385 ,C362_=_C400 ,C363_=_C364 ,C363_=_C365 ,C363_=_C386 ,C364_=_C365 ,\nC364_=_C387 ,C365_=_C388 ,C365_=_C401 ,C367_=_C390 ,C367_=_C399 ,C367_=_C400 ,\nC367_=_C401 ,C384_=_C385 ,C384_=_C386 ,C384_=_C387 ,C384_=_C388 ,C385_=_C386 ,\nC385_=_C387 ,C385_=_C388 ,C385_=_C400 ,C386_=_C387 ,C386_=_C388 ,C387_=_C388 ,\nC388_=_C401 ,C390_=_C399 ,C390_=_C400 ,C390_=_C401 ,C399_=_C400 ,C399_=_C401 ,\nC400_=_C401 ,"];31[shape=box, label="id:31 level: 3\n87: C0 C1 C2 C3 C4 \nC5 C6 C7 C8 C10 C11 \nC12 C13 C18 C38 C47 C66 \nC91 C104 C108 C109 C110 C111 \nC112 C113 C114 C115 C116 C117 \nC118 C119 C121 C122 C123 C124 \nC125 C126 C127 C128 C129 C150 \nC156 C163 C171 C190 C193 C208 \nC211 C219 C227 C249 C254 C263 \nC274 C280 C285 C315 C323 C331 \nC334 C339 C341 C344 C345 C346 \nC347 C348 C349 C350 C351 C352 \nC353 C354 C355 C356 C365 C372 \nC378 C379 C380 C381 C388 C401 \nC405 C408 C411 C413 \n926: C0_=_C1( C0 C1 ) C0_=_C2( C0 C2 ) C0_=_C3( C0 C3 ) C0_=_C4( C0 C4 ) C0_=_C5( C0 C5 ) \nC0_=_C6( C0 C6 ) C0_=_C7( C0 C7 ) C0_=_C8( C0 C8 ) C0_=_C10( C0 C10 ) C0_=_C11( C0 C11 ) C0_=_C12( C0 C12 ) \nC0_=_C13( C0 C13 ) C0_=_C47( C0 C47 ) C1_=_C2( C1 C2 ) C1_=_C3( C1 C3 ) C1_=_C4( C1 C4 ) C1_=_C5( C1 C5 ) \nC1_=_C6( C1 C6 ) C1_=_C7( C1 C7 ) C1_=_C8( C1 C8 ) C1_=_C10( C1 C10 ) C1_=_C11( C1 C11 ) C1_=_C12( C1 C12 ) \nC1_=_C13( C1 C13 ) C2_=_C3( C2 C3 ) C2_=_C4( C2 C4 ) C2_=_C5( C2 C5 ) C2_=_C6( C2 C6 ) C2_=_C7( C2 C7 ) \nC2_=_C8( C2 C8 ) C2_=_C10( C2 C10 ) C2_=_C11( C2 C11 ) C2_=_C12( C2 C12 ) C2_=_C13( C2 C13 ) C2_=_C18( C2 C18 ) \nC2_=_C91( C2 C91 ) C2_=_C109( C2 C109 ) C2_=_C110( C2 C110 ) C2_=_C111( C2 C111 ) C2_=_C112( C2 C112 ) C2_=_C113( C2 C113 ) \nC2_=_C114( C2 C114 ) C2_=_C115( C2 C115 ) C2_=_C116( C2 C116 ) C2_=_C117( C2 C117 ) C2_=_C118( C2 C118 ) C2_=_C119( C2 C119 ) \nC2_=_C121( C2 C121 ) C2_=_C122( C2 C122 ) C2_=_C123( C2 C123 ) C2_=_C124( C2 C124 ) C2_=_C125( C2 C125 ) C2_=_C126( C2 C126 ) \nC2_=_C127( C2 C127 ) C2_=_C128( C2 C128 ) C2_=_C129( C2 C129 ) C3_=_C4( C3 C4 ) C3_=_C5( C3 C5 ) C3_=_C6( C3 C6 ) \nC3_=_C7( C3 C7 ) C3_=_C8( C3 C8 ) C3_=_C10( C3 C10 ) C3_=_C11( C3 C11 ) C3_=_C12( C3 C12 ) C3_=_C13( C3 C13 ) \nC3_=_C109( C3 C109 ) C3_=_C156( C3 C156 ) C3_=_C163( C3 C163 ) C4_=_C5( C4 C5 ) C4_=_C6( C4 C6 ) C4_=_C7( C4 C7 ) \nC4_=_C8( C4 C8 ) C4_=_C10( C4 C10 ) C4_=_C11( C4 C11 ) C4_=_C12( C4 C12 ) C4_=_C13( C4 C13 ) C4_=_C110( C4 C110 ) \nC4_=_C171( C4 C171 ) C5_=_C6( C5 C6 ) C5_=_C7( C5 C7 ) C5_=_C8( C5 C8 ) C5_=_C10( C5 C10 ) C5_=_C11( C5 C11 ) \nC5_=_C12( C5 C12 ) C5_=_C13( C5 C13 ) C5_=_C254( C5 C254 ) C5_=_C263( C5 C263 ) C6_=_C7( C6 C7 ) C6_=_C8( C6 C8 ) \nC6_=_C10( C6 C10 ) C6_=_C11( C6 C11 ) C6_=_C12( C6 C12 ) C6_=_C13( C6 C13 ) C6_=_C115( C6 C115 ) C7_=_C8( C7 C8 ) \nC7_=_C10( C7 C10 ) C7_=_C11( C7 C11 ) C7_=_C12( C7 C12 ) C7_=_C13( C7 C13 ) C7_=_C121( C7 C121 ) C7_=_C345( C7 C345 ) \nC7_=_C365( C7 C365 ) C8_=_C10( C8 C10 ) C8_=_C11( C8 C11 ) C8_=_C12( C8 C12 ) C8_=_C13( C8 C13 ) C8_=_C122( C8 C122 ) \nC8_=_C346( C8 C346 ) C8_=_C372( C8 C372 ) C10_=_C11( C10 C11 ) C10_=_C12( C10 C12 ) C10_=_C13( C10 C13 ) C10_=_C123( C10 C123 ) \nC10_=_C349( C10 C349 ) C10_=_C388( C10 C388 ) C11_=_C12( C11 C12 ) C11_=_C13( C11 C13 ) C11_=_C350( C11 C350 ) C12_=_C13( C12 C13 ) \nC12_=_C127( C12 C127 ) C12_=_C354( C12 C354 ) C13_=_C128( C13 C128 ) C13_=_C355( C13 C355 ) C13_=_C413( C13 C413 ) C18_=_C38( C18 C38 ) \nC18_=_C91( C18 C91 ) C18_=_C109( C18 C109 ) C18_=_C110( C18 C110 ) C18_=_C111( C18 C111 ) C18_=_C112( C18 C112 ) C18_=_C113( C18 C113 ) \nC18_=_C114( C18 C114 ) C18_=_C115( C18 C115 ) C18_=_C116( C18 C116 ) C18_=_C117( C18 C117 ) C18_=_C118( C18 C118 ) C18_=_C119( C18 C119 ) \nC18_=_C121( C18 C121 ) C18_=_C122( C18 C122 ) C18_=_C123( C18 C123 ) C18_=_C124( C18 C124 ) C18_=_C125( C18 C125 ) C18_=_C126( C18 C126 ) \nC18_=_C127( C18 C127 ) C18_=_C128( C18 C128 ) C18_=_C129( C18 C129 ) C38_=_C108( C38 C108 ) C38_=_C129( C38 C129 ) C38_=_C150( C38 C150 ) \nC38_=_C163( C38 C163 ) C38_=_C219( C38 C219 ) C38_=_C249( C38 C249 ) C38_=_C263( C38 C263 ) C38_=_C274( C38 C274 ) C38_=_C285( C38 C285 ) \nC38_=_C339( C38 C339 ) C38_=_C344( C38 C344 ) C38_=_C356( C38 C356 ) C38_=_C365( C38 C365 ) C38_=_C372( C38 C372 ) C38_=_C388( C38 C388 ) \nC38_=_C401( C38 C401 ) C38_=_C405( C38 C405 ) C38_=_C408( C38 C408 ) C38_=_C411( C38 C411 ) C38_=_C413( C38 C413 ) C47_=_C156( C47 C156 ) \nC47_=_C171( C47 C171 ) C47_=_C190( C47 C190 ) C47_=_C208( C47 C208 ) C47_=_C227( C47 C227 ) C47_=_C254( C47 C254 ) C47_=_C280( C47 C280 ) \nC47_=_C315( C47 C315 ) C47_=_C323( C47 C323 ) C47_=_C331( C47 C331 ) C47_=_C345( C47 C345 ) C47_=_C346( C47 C346 ) C47_=_C347( C47 C347 ) \nC47_=_C348( C47 C348 ) C47_=_C349( C47 C349 ) C47_=_C350( C47 C350 ) C47_=_C351( C47 C351 ) C47_=_C352( C47 C352 ) C47_=_C353( C47 C353 ) \nC47_=_C354( C47 C354 ) C47_=_C355( C47 C355 ) C47_=_C356( C47 C356 ) C66_=_C104( C66 C104 ) C66_=_C193( C66 C193 ) C66_=_C211( C66 C211 ) \nC66_=_C334( C66 C334 ) C66_=_C341( C66 C341 ) C66_=_C348( C66 C348 ) C66_=_C378( C66 C378 ) C66_=_C379( C66 C379 ) C66_=_C380( C66 C380 ) \nC66_=_C381( C66 C381 ) C91_=_C104( C91 C104 ) C91_=_C108( C91 C108 ) C91_=_C109( C91 C109 ) C91_=_C110( C91 C110 ) C91_=_C111( C91 C111 ) \nC91_=_C112( C91 C112 ) C91_=_C113( C91 C113 ) C91_=_C114( C91 C114 ) C91_=_C115( C91 C115 ) C91_=_C116( C91 C116 ) C91_=_C117( C91 C117 ) \nC91_=_C118( C91 C118 ) C91_=_C119( C91 C119 ) C91_=_C121( C91 C121 ) C91_=_C122( C91 C122 ) C91_=_C123( C91 C123 ) C91_=_C124( C91 C124 ) \nC91_=_C125( C91 C125 ) C91_=_C126( C91 C126 ) C91_=_C127( C91 C127 ) C91_=_C128( C91 C128 ) C91_=_C129( C91 C129 ) C104_=_C108( C104 C108 ) \nC104_=_C193( C104 C193 ) C104_=_C211( C104 C211 ) C104_=_C334( C104 C334 ) C104_=_C341( C104 C341 ) C104_=_C348( C104 C348 ) C104_=_C378( C104 C378 ) \nC104_=_C379( C104 C379 ) C104_=_C380( C104 C380 ) C104_=_C381( C104 C381 ) C108_=_C129( C108 C129 ) C108_=_C150( C108 C150 ) C108_=_C163( C108 C163 ) \nC108_=_C219( C108 C219 ) C108_=_C249( C108 C249 ) C108_=_C263( C108 C263 ) C108_=_C274( C108 C274 ) C108_=_C285( C108 C285 ) C108_=_C339( C108 C339 ) \nC108_=_C344( C108 C344 ) C108_=_C356( C108 C356 ) C108_=_C365( C108 C365 ) C108_=_C372( C108 C372 ) C108_=_C388( C108 C388 ) C108_=_C401( C108 C401 ) \nC108_=_C405( C108 C405 ) C108_=_C408( C108 C408 ) C108_=_C411( C108 C411 ) C108_=_C413( C108 C413 ) C109_=_C110( C109 C110 ) C109_=_C111( C109 C111 ) \nC109_=_C112( C109 C112 ) C109_=_C113( C109 C113 ) C109_=_C114( C109 C114 ) C109_=_C115( C109 C115 ) C109_=_C116( C109 C116 ) C109_=_C117( C109 C117 ) \nC109_=_C118( C109 C118 ) C109_=_C119( C109 C119 ) C109_=_C121( C109 C121 ) C109_=_C122( C109 C122 ) C109_=_C123( C109 C123 ) C109_=_C124( C109 C124 ) \nC109_=_C125( C109 C125 ) C109_=_C126( C109 C126 ) C109_=_C127( C109 C127 ) C109_=_C128( C109 C128 ) C109_=_C129( C109 C129 ) C109_=_C156( C109 C156 ) \nC109_=_C163( C109 C163 ) C110_=_C111( C110 C111 ) C110_=_C112( C110 C112 ) C110_=_C113( C110 C113 ) C110_=_C114( C110 C114 ) C110_=_C115( C110 C115 ) \nC110_=_C116( C110 C116 ) C110_=_C117( C110 C117 ) C110_=_C118( C110 C118 ) C110_=_C119( C110 C119 ) C110_=_C121( C110 C121 ) C110_=_C122( C110</w:t>
      </w:r>
    </w:p>
    <w:p>
      <w:pPr>
        <w:pStyle w:val="PreformattedText"/>
        <w:bidi w:val="0"/>
        <w:spacing w:before="0" w:after="0"/>
        <w:jc w:val="left"/>
        <w:rPr/>
      </w:pPr>
      <w:r>
        <w:rPr/>
        <w:t xml:space="preserve"> </w:t>
      </w:r>
      <w:r>
        <w:rPr/>
        <w:t>C122 ) \nC110_=_C123( C110 C123 ) C110_=_C124( C110 C124 ) C110_=_C125( C110 C125 ) C110_=_C126( C110 C126 ) C110_=_C127( C110 C127 ) C110_=_C128( C110 C128 ) \nC110_=_C129( C110 C129 ) C110_=_C171( C110 C171 ) C111_=_C112( C111 C112 ) C111_=_C113( C111 C113 ) C111_=_C114( C111 C114 ) C111_=_C115( C111 C115 ) \nC111_=_C116( C111 C116 ) C111_=_C117( C111 C117 ) C111_=_C118( C111 C118 ) C111_=_C119( C111 C119 ) C111_=_C121( C111 C121 ) C111_=_C122( C111 C122 ) \nC111_=_C123( C111 C123 ) C111_=_C124( C111 C124 ) C111_=_C125( C111 C125 ) C111_=_C126( C111 C126 ) C111_=_C127( C111 C127 ) C111_=_C128( C111 C128 ) \nC111_=_C129( C111 C129 ) C111_=_C190( C111 C190 ) C111_=_C193( C111 C193 ) C112_=_C113( C112 C113 ) C112_=_C114( C112 C114 ) C112_=_C115( C112 C115 ) \nC112_=_C116( C112 C116 ) C112_=_C117( C112 C117 ) C112_=_C118( C112 C118 ) C112_=_C119( C112 C119 ) C112_=_C121( C112 C121 ) C112_=_C122( C112 C122 ) \nC112_=_C123( C112 C123 ) C112_=_C124( C112 C124 ) C112_=_C125( C112 C125 ) C112_=_C126( C112 C126 ) C112_=_C127( C112 C127 ) C112_=_C128( C112 C128 ) \nC112_=_C129( C112 C129 ) C112_=_C227( C112 C227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249( C113 C249 ) \nC114_=_C115( C114 C115 ) C114_=_C116( C114 C116 ) C114_=_C117( C114 C117 ) C114_=_C118( C114 C118 ) C114_=_C119( C114 C119 ) C114_=_C121( C114 C121 ) \nC114_=_C122( C114 C122 ) C114_=_C123( C114 C123 ) C114_=_C124( C114 C124 ) C114_=_C125( C114 C125 ) C114_=_C126( C114 C126 ) C114_=_C127( C114 C127 ) \nC114_=_C128( C114 C128 ) C114_=_C129( C114 C129 ) C114_=_C274( C114 C274 ) C115_=_C116( C115 C116 ) C115_=_C117( C115 C117 ) C115_=_C118( C115 C118 ) \nC115_=_C119( C115 C119 ) C115_=_C121( C115 C121 ) C115_=_C122( C115 C122 ) C115_=_C123( C115 C123 ) C115_=_C124( C115 C124 ) C115_=_C125( C115 C125 ) \nC115_=_C126( C115 C126 ) C115_=_C127( C115 C127 ) C115_=_C128( C115 C128 ) C115_=_C129( C115 C129 ) C116_=_C117( C116 C117 ) C116_=_C118( C116 C118 ) \nC116_=_C119( C116 C119 ) C116_=_C121( C116 C121 ) C116_=_C122( C116 C122 ) C116_=_C123( C116 C123 ) C116_=_C124( C116 C124 ) C116_=_C125( C116 C125 ) \nC116_=_C126( C116 C126 ) C116_=_C127( C116 C127 ) C116_=_C128( C116 C128 ) C116_=_C129( C116 C129 ) C117_=_C118( C117 C118 ) C117_=_C119( C117 C119 ) \nC117_=_C121( C117 C121 ) C117_=_C122( C117 C122 ) C117_=_C123( C117 C123 ) C117_=_C124( C117 C124 ) C117_=_C125( C117 C125 ) C117_=_C126( C117 C126 ) \nC117_=_C127( C117 C127 ) C117_=_C128( C117 C128 ) C117_=_C129( C117 C129 ) C118_=_C119( C118 C119 ) C118_=_C121( C118 C121 ) C118_=_C122( C118 C122 ) \nC118_=_C123( C118 C123 ) C118_=_C124( C118 C124 ) C118_=_C125( C118 C125 ) C118_=_C126( C118 C126 ) C118_=_C127( C118 C127 ) C118_=_C128( C118 C128 ) \nC118_=_C129( C118 C129 ) C118_=_C331( C118 C331 ) C118_=_C334( C118 C334 ) C118_=_C339( C118 C339 ) C119_=_C121( C119 C121 ) C119_=_C122( C119 C122 ) \nC119_=_C123( C119 C123 ) C119_=_C124( C119 C124 ) C119_=_C125( C119 C125 ) C119_=_C126( C119 C126 ) C119_=_C127( C119 C127 ) C119_=_C128( C119 C128 ) \nC119_=_C129( C119 C129 ) C119_=_C341( C119 C341 ) C119_=_C344( C119 C344 ) C121_=_C122( C121 C122 ) C121_=_C123( C121 C123 ) C121_=_C124( C121 C124 ) \nC121_=_C125( C121 C125 ) C121_=_C126( C121 C126 ) C121_=_C127( C121 C127 ) C121_=_C128( C121 C128 ) C121_=_C129( C121 C129 ) C121_=_C345( C121 C345 ) \nC121_=_C365( C121 C365 ) C122_=_C123( C122 C123 ) C122_=_C124( C122 C124 ) C122_=_C125( C122 C125 ) C122_=_C126( C122 C126 ) C122_=_C127( C122 C127 ) \nC122_=_C128( C122 C128 ) C122_=_C129( C122 C129 ) C122_=_C346( C122 C346 ) C122_=_C372( C122 C372 ) C123_=_C124( C123 C124 ) C123_=_C125( C123 C125 ) \nC123_=_C126( C123 C126 ) C123_=_C127( C123 C127 ) C123_=_C128( C123 C128 ) C123_=_C129( C123 C129 ) C123_=_C349( C123 C349 ) C123_=_C388( C123 C388 ) \nC124_=_C125( C124 C125 ) C124_=_C126( C124 C126 ) C124_=_C127( C124 C127 ) C124_=_C128( C124 C128 ) C124_=_C129( C124 C129 ) C124_=_C352( C124 C352 ) \nC124_=_C401( C124 C401 ) C125_=_C126( C125 C126 ) C125_=_C127( C125 C127 ) C125_=_C128( C125 C128 ) C125_=_C129( C125 C129 ) C125_=_C353( C125 C353 ) \nC125_=_C379( C125 C379 ) C125_=_C405( C125 C405 ) C126_=_C127( C126 C127 ) C126_=_C128( C126 C128 ) C126_=_C129( C126 C129 ) C126_=_C408( C126 C408 ) \nC127_=_C128( C127 C128 ) C127_=_C129( C127 C129 ) C127_=_C354( C127 C354 ) C128_=_C129( C128 C129 ) C128_=_C355( C128 C355 ) C128_=_C413( C128 C413 ) \nC129_=_C150( C129 C150 ) C129_=_C163( C129 C163 ) C129_=_C219( C129 C219 ) C129_=_C249( C129 C249 ) C129_=_C263( C129 C263 ) C129_=_C274( C129 C274 ) \nC129_=_C285( C129 C285 ) C129_=_C339( C129 C339 ) C129_=_C344( C129 C344 ) C129_=_C356( C129 C356 ) C129_=_C365( C129 C365 ) C129_=_C372( C129 C372 ) \nC129_=_C388( C129 C388 ) C129_=_C401( C129 C401 ) C129_=_C405( C129 C405 ) C129_=_C408( C129 C408 ) C129_=_C411( C129 C411 ) C129_=_C413( C129 C413 ) \nC150_=_C163( C150 C163 ) C150_=_C219( C150 C219 ) C150_=_C249( C150 C249 ) C150_=_C263( C150 C263 ) C150_=_C274( C150 C274 ) C150_=_C285( C150 C285 ) \nC150_=_C339( C150 C339 ) C150_=_C344( C150 C344 ) C150_=_C356( C150 C356 ) C150_=_C365( C150 C365 ) C150_=_C372( C150 C372 ) C150_=_C388( C150 C388 ) \nC150_=_C401( C150 C401 ) C150_=_C405( C150 C405 ) C150_=_C408( C150 C408 ) C150_=_C411( C150 C411 ) C150_=_C413( C150 C413 ) C156_=_C163( C156 C163 ) \nC156_=_C171( C156 C171 ) C156_=_C190( C156 C190 ) C156_=_C208( C156 C208 ) C156_=_C227( C156 C227 ) C156_=_C254( C156 C254 ) C156_=_C280( C156 C280 ) \nC156_=_C315( C156 C315 ) C156_=_C323( C156 C323 ) C156_=_C331( C156 C331 ) C156_=_C345( C156 C345 ) C156_=_C346( C156 C346 ) C156_=_C347( C156 C347 ) \nC156_=_C348( C156 C348 ) C156_=_C349( C156 C349 ) C156_=_C350( C156 C350 ) C156_=_C351( C156 C351 ) C156_=_C352( C156 C352 ) C156_=_C353( C156 C353 ) \nC156_=_C354( C156 C354 ) C156_=_C355( C156 C355 ) C156_=_C356( C156 C356 ) C163_=_C219( C163 C219 ) C163_=_C249( C163 C249 ) C163_=_C263( C163 C263 ) \nC163_=_C274( C163 C274 ) C163_=_C285( C163 C285 ) C163_=_C339( C163 C339 ) C163_=_C344( C163 C344 ) C163_=_C356( C163 C356 ) C163_=_C365( C163 C365 ) \nC163_=_C372( C163 C372 ) C163_=_C388( C163 C388 ) C163_=_C401( C163 C401 ) C163_=_C405( C163 C405 ) C163_=_C408( C163 C408 ) C163_=_C411( C163 C411 ) \nC163_=_C413( C163 C413 ) C171_=_C190( C171 C190 ) C171_=_C208( C171 C208 ) C171_=_C227( C171 C227 ) C171_=_C254( C171 C254 ) C171_=_C280( C171 C280 ) \nC171_=_C315( C171 C315 ) C171_=_C323( C171 C323 ) C171_=_C331( C171 C331 ) C171_=_C345( C171 C345 ) C171_=_C346( C171 C346 ) C171_=_C347( C171 C347 ) \nC171_=_C348( C171 C348 ) C171_=_C349( C171 C349 ) C171_=_C350( C171 C350 ) C171_=_C351( C171 C351 ) C171_=_C352( C171 C352 ) C171_=_C353( C171 C353 ) \nC171_=_C354( C171 C354 ) C171_=_C355( C171 C355 ) C171_=_C356( C171 C356 ) C190_=_C193( C190 C193 ) C190_=_C208( C190 C208 ) C190_=_C227( C190 C227 ) \nC190_=_C254( C190 C254 ) C190_=_C280( C190 C280 ) C190_=_C315( C190 C315 ) C190_=_C323( C190 C323 ) C190_=_C331( C190 C331 ) C190_=_C345( C190 C345 ) \nC190_=_C346( C190 C346 ) C190_=_C347( C190 C347 ) C190_=_C348( C190 C348 ) C190_=_C349( C190 C349 ) C190_=_C350( C190 C350 ) C190_=_C351( C190 C351 ) \nC190_=_C352( C190 C352 ) C190_=_C353( C190 C353 ) C190_=_C354( C190 C354 ) C190_=_C355( C190 C355 ) C190_=_C356( C190 C356 ) C193_=_C211( C193 C211 ) \nC193_=_C334( C193 C334 ) C193_=_C341( C193 C341 ) C193_=_C348( C193 C348 ) C193_=_C378( C193 C378 ) C193_=_C379( C193 C379 ) C193_=_C380( C193 C380 ) \nC193_=_C381( C193 C381 ) C208_=_C211( C208 C211 ) C208_=_C219( C208 C219 ) C208_=_C227( C208 C227 ) C208_=_C254( C208 C254 ) C208_=_C280( C208 C280 ) \nC208_=_C315( C208 C315 ) C208_=_C323( C208 C323 ) C208_=_C331( C208 C331 ) C208_=_C345( C208 C345 ) C208_=_C346( C208 C346 ) C208_=_C347( C208 C347 ) \nC208_=_C348( C208 C348 ) C208_=_C349( C208 C349 ) C208_=_C350( C208 C350 ) C208_=_C351( C208 C351 ) C208_=_C352( C208 C352 ) C208_=_C353( C208 C353 ) \nC208_=_C354( C208 C354 ) C208_=_C355( C208 C355 ) C208_=_C356( C208 C356 ) C211_=_C219( C211 C219 ) C211_=_C334( C211 C334 ) C211_=_C341( C211 C341 ) \nC211_=_C348( C211 C348 ) C211_=_C378( C211 C378 ) C211_=_C379( C211 C379 ) C211_=_C380( C211 C380 ) C211_=_C381( C211 C381 ) C219_=_C249( C219 C249 ) \nC219_=_C263( C219 C263 ) C219_=_C274( C219 C274 ) C219_=_C285( C219 C285 ) C219_=_C339( C219 C339 ) C219_=_C344( C219 C344 ) C219_=_C356( C219 C356 ) \nC219_=_C365( C219 C365 ) C219_=_C372( C219 C372 ) C219_=_C388( C219 C388 ) C219_=_C401( C219 C401 ) C219_=_C405( C219 C405 ) C219_=_C408( C219 C408 ) \nC219_=_C411( C219 C411 ) C219_=_C413( C219 C413 ) C227_=_C254( C227 C254 ) C227_=_C280( C227 C280 ) C227_=_C315( C227 C315 ) C227_=_C323( C227 C323 ) \nC227_=_C331( C227 C331 ) C227_=_C345( C227 C345 ) C227_=_C346( C227 C346 ) C227_=_C347( C227 C347 ) C227_=_C348( C227 C348 ) C227_=_C349( C227 C349 ) \nC227_=_C350( C227 C350 ) C227_=_C351( C227 C351 ) C227_=_C352( C227 C352 ) C227_=_C353( C227 C353 ) C227_=_C354( C227 C354 ) C227_=_C355( C227 C355 ) \nC227_=_C356( C227 C356 ) C249_=_C263( C249 C263 ) C249_=_C274( C249 C274 ) C249_=_C285( C249 C285 ) C249_=_C339( C249 C339 ) C249_=_C344( C249 C344 ) \nC249_=_C356( C249 C356 ) C249_=_C365( C249 C365 ) C249_=_C372( C249 C372 ) C249_=_C388( C249 C388 ) C249_=_C401( C249 C401 ) C249_=_C405( C249 C405 ) \nC249_=_C408( C249 C408 ) C249_=_C411( C249 C411 ) C249_=_C413( C249 C413 ) C254_=_C263( C254 C263 ) C254_=_C280( C254 C280 ) C254_=_C315( C254 C315 ) \nC254_=_C323( C254 C323 ) C254_=_C331( C254 C331 ) C254_=_C345( C254 C345 ) C254_=_C346( C254 C346 ) C254_=_C347( C254 C347 ) C254_=_C348( C254 C348 ) \nC254_=_C349(</w:t>
      </w:r>
    </w:p>
    <w:p>
      <w:pPr>
        <w:pStyle w:val="PreformattedText"/>
        <w:bidi w:val="0"/>
        <w:spacing w:before="0" w:after="0"/>
        <w:jc w:val="left"/>
        <w:rPr/>
      </w:pPr>
      <w:r>
        <w:rPr/>
        <w:t xml:space="preserve"> </w:t>
      </w:r>
      <w:r>
        <w:rPr/>
        <w:t>C254 C349 ) C254_=_C350( C254 C350 ) C254_=_C351( C254 C351 ) C254_=_C352( C254 C352 ) C254_=_C353( C254 C353 ) C254_=_C354( C254 C354 ) \nC254_=_C355( C254 C355 ) C254_=_C356( C254 C356 ) C263_=_C274( C263 C274 ) C263_=_C285( C263 C285 ) C263_=_C339( C263 C339 ) C263_=_C344( C263 C344 ) \nC263_=_C356( C263 C356 ) C263_=_C365( C263 C365 ) C263_=_C372( C263 C372 ) C263_=_C388( C263 C388 ) C263_=_C401( C263 C401 ) C263_=_C405( C263 C405 ) \nC263_=_C408( C263 C408 ) C263_=_C411( C263 C411 ) C263_=_C413( C263 C413 ) C274_=_C285( C274 C285 ) C274_=_C339( C274 C339 ) C274_=_C344( C274 C344 ) \nC274_=_C356( C274 C356 ) C274_=_C365( C274 C365 ) C274_=_C372( C274 C372 ) C274_=_C388( C274 C388 ) C274_=_C401( C274 C401 ) C274_=_C405( C274 C405 ) \nC274_=_C408( C274 C408 ) C274_=_C411( C274 C411 ) C274_=_C413( C274 C413 ) C280_=_C285( C280 C285 ) C280_=_C315( C280 C315 ) C280_=_C323( C280 C323 ) \nC280_=_C331( C280 C331 ) C280_=_C345( C280 C345 ) C280_=_C346( C280 C346 ) C280_=_C347( C280 C347 ) C280_=_C348( C280 C348 ) C280_=_C349( C280 C349 ) \nC280_=_C350( C280 C350 ) C280_=_C351( C280 C351 ) C280_=_C352( C280 C352 ) C280_=_C353( C280 C353 ) C280_=_C354( C280 C354 ) C280_=_C355( C280 C355 ) \nC280_=_C356( C280 C356 ) C285_=_C339( C285 C339 ) C285_=_C344( C285 C344 ) C285_=_C356( C285 C356 ) C285_=_C365( C285 C365 ) C285_=_C372( C285 C372 ) \nC285_=_C388( C285 C388 ) C285_=_C401( C285 C401 ) C285_=_C405( C285 C405 ) C285_=_C408( C285 C408 ) C285_=_C411( C285 C411 ) C285_=_C413( C285 C413 ) \nC315_=_C323( C315 C323 ) C315_=_C331( C315 C331 ) C315_=_C345( C315 C345 ) C315_=_C346( C315 C346 ) C315_=_C347( C315 C347 ) C315_=_C348( C315 C348 ) \nC315_=_C349( C315 C349 ) C315_=_C350( C315 C350 ) C315_=_C351( C315 C351 ) C315_=_C352( C315 C352 ) C315_=_C353( C315 C353 ) C315_=_C354( C315 C354 ) \nC315_=_C355( C315 C355 ) C315_=_C356( C315 C356 ) C323_=_C331( C323 C331 ) C323_=_C345( C323 C345 ) C323_=_C346( C323 C346 ) C323_=_C347( C323 C347 ) \nC323_=_C348( C323 C348 ) C323_=_C349( C323 C349 ) C323_=_C350( C323 C350 ) C323_=_C351( C323 C351 ) C323_=_C352( C323 C352 ) C323_=_C353( C323 C353 ) \nC323_=_C354( C323 C354 ) C323_=_C355( C323 C355 ) C323_=_C356( C323 C356 ) C331_=_C334( C331 C334 ) C331_=_C339( C331 C339 ) C331_=_C345( C331 C345 ) \nC331_=_C346( C331 C346 ) C331_=_C347( C331 C347 ) C331_=_C348( C331 C348 ) C331_=_C349( C331 C349 ) C331_=_C350( C331 C350 ) C331_=_C351( C331 C351 ) \nC331_=_C352( C331 C352 ) C331_=_C353( C331 C353 ) C331_=_C354( C331 C354 ) C331_=_C355( C331 C355 ) C331_=_C356( C331 C356 ) C334_=_C339( C334 C339 ) \nC334_=_C341( C334 C341 ) C334_=_C348( C334 C348 ) C334_=_C378( C334 C378 ) C334_=_C379( C334 C379 ) C334_=_C380( C334 C380 ) C334_=_C381( C334 C381 ) \nC339_=_C344( C339 C344 ) C339_=_C356( C339 C356 ) C339_=_C365( C339 C365 ) C339_=_C372( C339 C372 ) C339_=_C388( C339 C388 ) C339_=_C401( C339 C401 ) \nC339_=_C405( C339 C405 ) C339_=_C408( C339 C408 ) C339_=_C411( C339 C411 ) C339_=_C413( C339 C413 ) C341_=_C344( C341 C344 ) C341_=_C348( C341 C348 ) \nC341_=_C378( C341 C378 ) C341_=_C379( C341 C379 ) C341_=_C380( C341 C380 ) C341_=_C381( C341 C381 ) C344_=_C356( C344 C356 ) C344_=_C365( C344 C365 ) \nC344_=_C372( C344 C372 ) C344_=_C388( C344 C388 ) C344_=_C401( C344 C401 ) C344_=_C405( C344 C405 ) C344_=_C408( C344 C408 ) C344_=_C411( C344 C411 ) \nC344_=_C413( C344 C413 ) C345_=_C346( C345 C346 ) C345_=_C347( C345 C347 ) C345_=_C348( C345 C348 ) C345_=_C349( C345 C349 ) C345_=_C350( C345 C350 ) \nC345_=_C351( C345 C351 ) C345_=_C352( C345 C352 ) C345_=_C353( C345 C353 ) C345_=_C354( C345 C354 ) C345_=_C355( C345 C355 ) C345_=_C356( C345 C356 ) \nC345_=_C365( C345 C365 ) C346_=_C347( C346 C347 ) C346_=_C348( C346 C348 ) C346_=_C349( C346 C349 ) C346_=_C350( C346 C350 ) C346_=_C351( C346 C351 ) \nC346_=_C352( C346 C352 ) C346_=_C353( C346 C353 ) C346_=_C354( C346 C354 ) C346_=_C355( C346 C355 ) C346_=_C356( C346 C356 ) C346_=_C372( C346 C372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8_=_C378( C348 C378 ) \nC348_=_C379( C348 C379 ) C348_=_C380( C348 C380 ) C348_=_C381( C348 C381 ) C349_=_C350( C349 C350 ) C349_=_C351( C349 C351 ) C349_=_C352( C349 C352 ) \nC349_=_C353( C349 C353 ) C349_=_C354( C349 C354 ) C349_=_C355( C349 C355 ) C349_=_C356( C349 C356 ) C349_=_C388( C349 C388 ) C350_=_C351( C350 C351 ) \nC350_=_C352( C350 C352 ) C350_=_C353( C350 C353 ) C350_=_C354( C350 C354 ) C350_=_C355( C350 C355 ) C350_=_C356( C350 C356 ) C351_=_C352( C351 C352 ) \nC351_=_C353( C351 C353 ) C351_=_C354( C351 C354 ) C351_=_C355( C351 C355 ) C351_=_C356( C351 C356 ) C351_=_C378( C351 C378 ) C352_=_C353( C352 C353 ) \nC352_=_C354( C352 C354 ) C352_=_C355( C352 C355 ) C352_=_C356( C352 C356 ) C352_=_C401( C352 C401 ) C353_=_C354( C353 C354 ) C353_=_C355( C353 C355 ) \nC353_=_C356( C353 C356 ) C353_=_C379( C353 C379 ) C353_=_C405( C353 C405 ) C354_=_C355( C354 C355 ) C354_=_C356( C354 C356 ) C355_=_C356( C355 C356 ) \nC355_=_C413( C355 C413 ) C356_=_C365( C356 C365 ) C356_=_C372( C356 C372 ) C356_=_C388( C356 C388 ) C356_=_C401( C356 C401 ) C356_=_C405( C356 C405 ) \nC356_=_C408( C356 C408 ) C356_=_C411( C356 C411 ) C356_=_C413( C356 C413 ) C365_=_C372( C365 C372 ) C365_=_C388( C365 C388 ) C365_=_C401( C365 C401 ) \nC365_=_C405( C365 C405 ) C365_=_C408( C365 C408 ) C365_=_C411( C365 C411 ) C365_=_C413( C365 C413 ) C372_=_C388( C372 C388 ) C372_=_C401( C372 C401 ) \nC372_=_C405( C372 C405 ) C372_=_C408( C372 C408 ) C372_=_C411( C372 C411 ) C372_=_C413( C372 C413 ) C378_=_C379( C378 C379 ) C378_=_C380( C378 C380 ) \nC378_=_C381( C378 C381 ) C379_=_C380( C379 C380 ) C379_=_C381( C379 C381 ) C379_=_C405( C379 C405 ) C380_=_C381( C380 C381 ) C381_=_C411( C381 C411 ) \nC388_=_C401( C388 C401 ) C388_=_C405( C388 C405 ) C388_=_C408( C388 C408 ) C388_=_C411( C388 C411 ) C388_=_C413( C388 C413 ) C401_=_C405( C401 C405 ) \nC401_=_C408( C401 C408 ) C401_=_C411( C401 C411 ) C401_=_C413( C401 C413 ) C405_=_C408( C405 C408 ) C405_=_C411( C405 C411 ) C405_=_C413( C405 C413 ) \nC408_=_C411( C408 C411 ) C408_=_C413( C408 C413 ) C411_=_C413( C411 C413 ) "];19-&gt;31[label="83: C0 C1 C3 C4 C5 \nC6 C7 C8 C10 C11 C12 \nC13 C18 C38 C47 C66 C91 \nC104 C108 C109 C110 C111 C112 \nC113 C114 C115 C116 C117 C118 \nC119 C121 C122 C123 C124 C125 \nC126 C127 C128 C150 C156 C163 \nC171 C190 C193 C208 C211 C219 \nC227 C249 C254 C263 C274 C280 \nC285 C315 C323 C331 C334 C339 \nC341 C344 C345 C346 C347 C349 \nC350 C351 C352 C353 C354 C355 \nC365 C372 C378 C379 C380 C381 \nC388 C401 C405 C408 C411 C413 \n779: C0_=_C1 ,C0_=_C3 ,C0_=_C4 ,C0_=_C5 ,C0_=_C6 ,\nC0_=_C7 ,C0_=_C8 ,C0_=_C10 ,C0_=_C11 ,C0_=_C12 ,C0_=_C13 ,\nC0_=_C47 ,C1_=_C3 ,C1_=_C4 ,C1_=_C5 ,C1_=_C6 ,C1_=_C7 ,\nC1_=_C8 ,C1_=_C10 ,C1_=_C11 ,C1_=_C12 ,C1_=_C13 ,C3_=_C4 ,\nC3_=_C5 ,C3_=_C6 ,C3_=_C7 ,C3_=_C8 ,C3_=_C10 ,C3_=_C11 ,\nC3_=_C12 ,C3_=_C13 ,C3_=_C109 ,C3_=_C156 ,C3_=_C163 ,C4_=_C5 ,\nC4_=_C6 ,C4_=_C7 ,C4_=_C8 ,C4_=_C10 ,C4_=_C11 ,C4_=_C12 ,\nC4_=_C13 ,C4_=_C110 ,C4_=_C171 ,C5_=_C6 ,C5_=_C7 ,C5_=_C8 ,\nC5_=_C10 ,C5_=_C11 ,C5_=_C12 ,C5_=_C13 ,C5_=_C254 ,C5_=_C263 ,\nC6_=_C7 ,C6_=_C8 ,C6_=_C10 ,C6_=_C11 ,C6_=_C12 ,C6_=_C13 ,\nC6_=_C115 ,C7_=_C8 ,C7_=_C10 ,C7_=_C11 ,C7_=_C12 ,C7_=_C13 ,\nC7_=_C121 ,C7_=_C345 ,C7_=_C365 ,C8_=_C10 ,C8_=_C11 ,C8_=_C12 ,\nC8_=_C13 ,C8_=_C122 ,C8_=_C346 ,C8_=_C372 ,C10_=_C11 ,C10_=_C12 ,\nC10_=_C13 ,C10_=_C123 ,C10_=_C349 ,C10_=_C388 ,C11_=_C12 ,C11_=_C13 ,\nC11_=_C350 ,C12_=_C13 ,C12_=_C127 ,C12_=_C354 ,C13_=_C128 ,C13_=_C355 ,\nC13_=_C413 ,C18_=_C38 ,C18_=_C91 ,C18_=_C109 ,C18_=_C110 ,C18_=_C111 ,\nC18_=_C112 ,C18_=_C113 ,C18_=_C114 ,C18_=_C115 ,C18_=_C116 ,C18_=_C117 ,\nC18_=_C118 ,C18_=_C119 ,C18_=_C121 ,C18_=_C122 ,C18_=_C123 ,C18_=_C124 ,\nC18_=_C125 ,C18_=_C126 ,C18_=_C127 ,C18_=_C128 ,C38_=_C108 ,C38_=_C150 ,\nC38_=_C163 ,C38_=_C219 ,C38_=_C249 ,C38_=_C263 ,C38_=_C274 ,C38_=_C285 ,\nC38_=_C339 ,C38_=_C344 ,C38_=_C365 ,C38_=_C372 ,C38_=_C388 ,C38_=_C401 ,\nC38_=_C405 ,C38_=_C408 ,C38_=_C411 ,C38_=_C413 ,C47_=_C156 ,C47_=_C171 ,\nC47_=_C190 ,C47_=_C208 ,C47_=_C227 ,C47_=_C254 ,C47_=_C280 ,C47_=_C315 ,\nC47_=_C323 ,C47_=_C331 ,C47_=_C345 ,C47_=_C346 ,C47_=_C347 ,C47_=_C349 ,\nC47_=_C350 ,C47_=_C351 ,C47_=_C352 ,C47_=_C353 ,C47_=_C354 ,C47_=_C355 ,\nC66_=_C104 ,C66_=_C193 ,C66_=_C211 ,C66_=_C334 ,C66_=_C341 ,C66_=_C378 ,\nC66_=_C379 ,C66_=_C380 ,C66_=_C381 ,C91_=_C104 ,C91_=_C108 ,C91_=_C109 ,\nC91_=_C110 ,C91_=_C111 ,C91_=_C112 ,C91_=_C113 ,C91_=_C114 ,C91_=_C115 ,\nC91_=_C116 ,C91_=_C117 ,C91_=_C118 ,C91_=_C119 ,C91_=_C121 ,C91_=_C122 ,\nC91_=_C123 ,C91_=_C124 ,C91_=_C125 ,C91_=_C126 ,C91_=_C127 ,C91_=_C128 ,\nC104_=_C108 ,C104_=_C193 ,C104_=_C211 ,C104_=_C334 ,C104_=_C341 ,C104_=_C378 ,\nC104_=_C379 ,C104_=_C380 ,C104_=_C381 ,C108_=_C150 ,C108_=_C163 ,C108_=_C219 ,\nC108_=_C249 ,C108_=_C263 ,C108_=_C274 ,C108_=_C285 ,C108_=_C339 ,C108_=_C344 ,\nC108_=_C365 ,C108_=_C372 ,C108_=_C388 ,C108_=_C401 ,C108_=_C405 ,C108_=_C408 ,\nC108_=_C411 ,C108_=_C413 ,C109_=_C110 ,C109_=_C111 ,C109_=_C112 ,C109_=_C113 ,\nC109_=_C114 ,C109_=_C115 ,C109_=_C116 ,C109_=_C117 ,C109_=_C118 ,C109_=_C119 ,\nC109_=_C121 ,C109_=_C122 ,C109_=_C123 ,C109_=_C124 ,C109_=_C125 ,C109_=_C126 ,\nC109_=_C127 ,C109_=_C128 ,C109_=_C156 ,C109_=_C163 ,C110_=_C111 ,C110_=_C112 ,\nC110_=_C113 ,C110_=_C114 ,C110_=_C115 ,C110_=_C116 ,C110_=_C117 ,C110_=_C118 ,\nC110_=_C119 ,C110_=_C121 ,C110_=_C122 ,C110_=_C123 ,C110_=_C124 ,C110_=_C125 ,\nC110_=_C126 ,C110_=_C127 ,C110_=_C128 ,C110_=_C171 ,C111_=_C112 ,C111_=_C113 ,\nC111_=_C114 ,C111_=_C115 ,C111_=_C116 ,C111_=_C117 ,C111_=_C118 ,C111_=_C119 ,\nC111_=_C121 ,C111_=_C122</w:t>
      </w:r>
    </w:p>
    <w:p>
      <w:pPr>
        <w:pStyle w:val="PreformattedText"/>
        <w:bidi w:val="0"/>
        <w:spacing w:before="0" w:after="0"/>
        <w:jc w:val="left"/>
        <w:rPr/>
      </w:pPr>
      <w:r>
        <w:rPr/>
        <w:t xml:space="preserve"> </w:t>
      </w:r>
      <w:r>
        <w:rPr/>
        <w:t>,C111_=_C123 ,C111_=_C124 ,C111_=_C125 ,C111_=_C126 ,\nC111_=_C127 ,C111_=_C128 ,C111_=_C190 ,C111_=_C193 ,C112_=_C113 ,C112_=_C114 ,\nC112_=_C115 ,C112_=_C116 ,C112_=_C117 ,C112_=_C118 ,C112_=_C119 ,C112_=_C121 ,\nC112_=_C122 ,C112_=_C123 ,C112_=_C124 ,C112_=_C125 ,C112_=_C126 ,C112_=_C127 ,\nC112_=_C128 ,C112_=_C227 ,C113_=_C114 ,C113_=_C115 ,C113_=_C116 ,C113_=_C117 ,\nC113_=_C118 ,C113_=_C119 ,C113_=_C121 ,C113_=_C122 ,C113_=_C123 ,C113_=_C124 ,\nC113_=_C125 ,C113_=_C126 ,C113_=_C127 ,C113_=_C128 ,C113_=_C249 ,C114_=_C115 ,\nC114_=_C116 ,C114_=_C117 ,C114_=_C118 ,C114_=_C119 ,C114_=_C121 ,C114_=_C122 ,\nC114_=_C123 ,C114_=_C124 ,C114_=_C125 ,C114_=_C126 ,C114_=_C127 ,C114_=_C128 ,\nC114_=_C274 ,C115_=_C116 ,C115_=_C117 ,C115_=_C118 ,C115_=_C119 ,C115_=_C121 ,\nC115_=_C122 ,C115_=_C123 ,C115_=_C124 ,C115_=_C125 ,C115_=_C126 ,C115_=_C127 ,\nC115_=_C128 ,C116_=_C117 ,C116_=_C118 ,C116_=_C119 ,C116_=_C121 ,C116_=_C122 ,\nC116_=_C123 ,C116_=_C124 ,C116_=_C125 ,C116_=_C126 ,C116_=_C127 ,C116_=_C128 ,\nC117_=_C118 ,C117_=_C119 ,C117_=_C121 ,C117_=_C122 ,C117_=_C123 ,C117_=_C124 ,\nC117_=_C125 ,C117_=_C126 ,C117_=_C127 ,C117_=_C128 ,C118_=_C119 ,C118_=_C121 ,\nC118_=_C122 ,C118_=_C123 ,C118_=_C124 ,C118_=_C125 ,C118_=_C126 ,C118_=_C127 ,\nC118_=_C128 ,C118_=_C331 ,C118_=_C334 ,C118_=_C339 ,C119_=_C121 ,C119_=_C122 ,\nC119_=_C123 ,C119_=_C124 ,C119_=_C125 ,C119_=_C126 ,C119_=_C127 ,C119_=_C128 ,\nC119_=_C341 ,C119_=_C344 ,C121_=_C122 ,C121_=_C123 ,C121_=_C124 ,C121_=_C125 ,\nC121_=_C126 ,C121_=_C127 ,C121_=_C128 ,C121_=_C345 ,C121_=_C365 ,C122_=_C123 ,\nC122_=_C124 ,C122_=_C125 ,C122_=_C126 ,C122_=_C127 ,C122_=_C128 ,C122_=_C346 ,\nC122_=_C372 ,C123_=_C124 ,C123_=_C125 ,C123_=_C126 ,C123_=_C127 ,C123_=_C128 ,\nC123_=_C349 ,C123_=_C388 ,C124_=_C125 ,C124_=_C126 ,C124_=_C127 ,C124_=_C128 ,\nC124_=_C352 ,C124_=_C401 ,C125_=_C126 ,C125_=_C127 ,C125_=_C128 ,C125_=_C353 ,\nC125_=_C379 ,C125_=_C405 ,C126_=_C127 ,C126_=_C128 ,C126_=_C408 ,C127_=_C128 ,\nC127_=_C354 ,C128_=_C355 ,C128_=_C413 ,C150_=_C163 ,C150_=_C219 ,C150_=_C249 ,\nC150_=_C263 ,C150_=_C274 ,C150_=_C285 ,C150_=_C339 ,C150_=_C344 ,C150_=_C365 ,\nC150_=_C372 ,C150_=_C388 ,C150_=_C401 ,C150_=_C405 ,C150_=_C408 ,C150_=_C411 ,\nC150_=_C413 ,C156_=_C163 ,C156_=_C171 ,C156_=_C190 ,C156_=_C208 ,C156_=_C227 ,\nC156_=_C254 ,C156_=_C280 ,C156_=_C315 ,C156_=_C323 ,C156_=_C331 ,C156_=_C345 ,\nC156_=_C346 ,C156_=_C347 ,C156_=_C349 ,C156_=_C350 ,C156_=_C351 ,C156_=_C352 ,\nC156_=_C353 ,C156_=_C354 ,C156_=_C355 ,C163_=_C219 ,C163_=_C249 ,C163_=_C263 ,\nC163_=_C274 ,C163_=_C285 ,C163_=_C339 ,C163_=_C344 ,C163_=_C365 ,C163_=_C372 ,\nC163_=_C388 ,C163_=_C401 ,C163_=_C405 ,C163_=_C408 ,C163_=_C411 ,C163_=_C413 ,\nC171_=_C190 ,C171_=_C208 ,C171_=_C227 ,C171_=_C254 ,C171_=_C280 ,C171_=_C315 ,\nC171_=_C323 ,C171_=_C331 ,C171_=_C345 ,C171_=_C346 ,C171_=_C347 ,C171_=_C349 ,\nC171_=_C350 ,C171_=_C351 ,C171_=_C352 ,C171_=_C353 ,C171_=_C354 ,C171_=_C355 ,\nC190_=_C193 ,C190_=_C208 ,C190_=_C227 ,C190_=_C254 ,C190_=_C280 ,C190_=_C315 ,\nC190_=_C323 ,C190_=_C331 ,C190_=_C345 ,C190_=_C346 ,C190_=_C347 ,C190_=_C349 ,\nC190_=_C350 ,C190_=_C351 ,C190_=_C352 ,C190_=_C353 ,C190_=_C354 ,C190_=_C355 ,\nC193_=_C211 ,C193_=_C334 ,C193_=_C341 ,C193_=_C378 ,C193_=_C379 ,C193_=_C380 ,\nC193_=_C381 ,C208_=_C211 ,C208_=_C219 ,C208_=_C227 ,C208_=_C254 ,C208_=_C280 ,\nC208_=_C315 ,C208_=_C323 ,C208_=_C331 ,C208_=_C345 ,C208_=_C346 ,C208_=_C347 ,\nC208_=_C349 ,C208_=_C350 ,C208_=_C351 ,C208_=_C352 ,C208_=_C353 ,C208_=_C354 ,\nC208_=_C355 ,C211_=_C219 ,C211_=_C334 ,C211_=_C341 ,C211_=_C378 ,C211_=_C379 ,\nC211_=_C380 ,C211_=_C381 ,C219_=_C249 ,C219_=_C263 ,C219_=_C274 ,C219_=_C285 ,\nC219_=_C339 ,C219_=_C344 ,C219_=_C365 ,C219_=_C372 ,C219_=_C388 ,C219_=_C401 ,\nC219_=_C405 ,C219_=_C408 ,C219_=_C411 ,C219_=_C413 ,C227_=_C254 ,C227_=_C280 ,\nC227_=_C315 ,C227_=_C323 ,C227_=_C331 ,C227_=_C345 ,C227_=_C346 ,C227_=_C347 ,\nC227_=_C349 ,C227_=_C350 ,C227_=_C351 ,C227_=_C352 ,C227_=_C353 ,C227_=_C354 ,\nC227_=_C355 ,C249_=_C263 ,C249_=_C274 ,C249_=_C285 ,C249_=_C339 ,C249_=_C344 ,\nC249_=_C365 ,C249_=_C372 ,C249_=_C388 ,C249_=_C401 ,C249_=_C405 ,C249_=_C408 ,\nC249_=_C411 ,C249_=_C413 ,C254_=_C263 ,C254_=_C280 ,C254_=_C315 ,C254_=_C323 ,\nC254_=_C331 ,C254_=_C345 ,C254_=_C346 ,C254_=_C347 ,C254_=_C349 ,C254_=_C350 ,\nC254_=_C351 ,C254_=_C352 ,C254_=_C353 ,C254_=_C354 ,C254_=_C355 ,C263_=_C274 ,\nC263_=_C285 ,C263_=_C339 ,C263_=_C344 ,C263_=_C365 ,C263_=_C372 ,C263_=_C388 ,\nC263_=_C401 ,C263_=_C405 ,C263_=_C408 ,C263_=_C411 ,C263_=_C413 ,C274_=_C285 ,\nC274_=_C339 ,C274_=_C344 ,C274_=_C365 ,C274_=_C372 ,C274_=_C388 ,C274_=_C401 ,\nC274_=_C405 ,C274_=_C408 ,C274_=_C411 ,C274_=_C413 ,C280_=_C285 ,C280_=_C315 ,\nC280_=_C323 ,C280_=_C331 ,C280_=_C345 ,C280_=_C346 ,C280_=_C347 ,C280_=_C349 ,\nC280_=_C350 ,C280_=_C351 ,C280_=_C352 ,C280_=_C353 ,C280_=_C354 ,C280_=_C355 ,\nC285_=_C339 ,C285_=_C344 ,C285_=_C365 ,C285_=_C372 ,C285_=_C388 ,C285_=_C401 ,\nC285_=_C405 ,C285_=_C408 ,C285_=_C411 ,C285_=_C413 ,C315_=_C323 ,C315_=_C331 ,\nC315_=_C345 ,C315_=_C346 ,C315_=_C347 ,C315_=_C349 ,C315_=_C350 ,C315_=_C351 ,\nC315_=_C352 ,C315_=_C353 ,C315_=_C354 ,C315_=_C355 ,C323_=_C331 ,C323_=_C345 ,\nC323_=_C346 ,C323_=_C347 ,C323_=_C349 ,C323_=_C350 ,C323_=_C351 ,C323_=_C352 ,\nC323_=_C353 ,C323_=_C354 ,C323_=_C355 ,C331_=_C334 ,C331_=_C339 ,C331_=_C345 ,\nC331_=_C346 ,C331_=_C347 ,C331_=_C349 ,C331_=_C350 ,C331_=_C351 ,C331_=_C352 ,\nC331_=_C353 ,C331_=_C354 ,C331_=_C355 ,C334_=_C339 ,C334_=_C341 ,C334_=_C378 ,\nC334_=_C379 ,C334_=_C380 ,C334_=_C381 ,C339_=_C344 ,C339_=_C365 ,C339_=_C372 ,\nC339_=_C388 ,C339_=_C401 ,C339_=_C405 ,C339_=_C408 ,C339_=_C411 ,C339_=_C413 ,\nC341_=_C344 ,C341_=_C378 ,C341_=_C379 ,C341_=_C380 ,C341_=_C381 ,C344_=_C365 ,\nC344_=_C372 ,C344_=_C388 ,C344_=_C401 ,C344_=_C405 ,C344_=_C408 ,C344_=_C411 ,\nC344_=_C413 ,C345_=_C346 ,C345_=_C347 ,C345_=_C349 ,C345_=_C350 ,C345_=_C351 ,\nC345_=_C352 ,C345_=_C353 ,C345_=_C354 ,C345_=_C355 ,C345_=_C365 ,C346_=_C347 ,\nC346_=_C349 ,C346_=_C350 ,C346_=_C351 ,C346_=_C352 ,C346_=_C353 ,C346_=_C354 ,\nC346_=_C355 ,C346_=_C372 ,C347_=_C349 ,C347_=_C350 ,C347_=_C351 ,C347_=_C352 ,\nC347_=_C353 ,C347_=_C354 ,C347_=_C355 ,C349_=_C350 ,C349_=_C351 ,C349_=_C352 ,\nC349_=_C353 ,C349_=_C354 ,C349_=_C355 ,C349_=_C388 ,C350_=_C351 ,C350_=_C352 ,\nC350_=_C353 ,C350_=_C354 ,C350_=_C355 ,C351_=_C352 ,C351_=_C353 ,C351_=_C354 ,\nC351_=_C355 ,C351_=_C378 ,C352_=_C353 ,C352_=_C354 ,C352_=_C355 ,C352_=_C401 ,\nC353_=_C354 ,C353_=_C355 ,C353_=_C379 ,C353_=_C405 ,C354_=_C355 ,C355_=_C413 ,\nC365_=_C372 ,C365_=_C388 ,C365_=_C401 ,C365_=_C405 ,C365_=_C408 ,C365_=_C411 ,\nC365_=_C413 ,C372_=_C388 ,C372_=_C401 ,C372_=_C405 ,C372_=_C408 ,C372_=_C411 ,\nC372_=_C413 ,C378_=_C379 ,C378_=_C380 ,C378_=_C381 ,C379_=_C380 ,C379_=_C381 ,\nC379_=_C405 ,C380_=_C381 ,C381_=_C411 ,C388_=_C401 ,C388_=_C405 ,C388_=_C408 ,\nC388_=_C411 ,C388_=_C413 ,C401_=_C405 ,C401_=_C408 ,C401_=_C411 ,C401_=_C413 ,\nC405_=_C408 ,C405_=_C411 ,C405_=_C413 ,C408_=_C411 ,C408_=_C413 ,C411_=_C413 ,"];32[shape=box, label="id:32 level: 4\n33: C1 C16 C26 C55 C75 \nC76 C77 C78 C79 C80 C81 \nC82 C83 C84 C85 C86 C87 \nC88 C89 C90 C116 C137 C168 \nC186 C206 C233 C296 C297 C298 \nC299 C300 C301 C302 \n283: C1_=_C16( C1 C16 ) C1_=_C55( C1 C55 ) C1_=_C75( C1 C75 ) C1_=_C76( C1 C76 ) C1_=_C77( C1 C77 ) \nC1_=_C78( C1 C78 ) C1_=_C79( C1 C79 ) C1_=_C80( C1 C80 ) C1_=_C81( C1 C81 ) C1_=_C82( C1 C82 ) C1_=_C83( C1 C83 ) \nC1_=_C84( C1 C84 ) C1_=_C85( C1 C85 ) C1_=_C86( C1 C86 ) C1_=_C87( C1 C87 ) C1_=_C88( C1 C88 ) C1_=_C89( C1 C89 ) \nC1_=_C90( C1 C90 ) C16_=_C26( C16 C26 ) C16_=_C55( C16 C55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26_=_C83( C26 C83 ) C26_=_C116( C26 C116 ) C26_=_C137( C26 C137 ) C26_=_C168( C26 C168 ) C26_=_C186( C26 C186 ) \nC26_=_C206( C26 C206 ) C26_=_C233( C26 C233 ) C26_=_C296( C26 C296 ) C26_=_C297( C26 C297 ) C26_=_C298( C26 C298 ) C26_=_C299( C26 C299 ) \nC26_=_C300( C26 C300 ) C26_=_C301( C26 C301 ) C26_=_C302( C26 C302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75_=_C76( C75 C76 ) C75_=_C77( C75 C77 ) C75_=_C78( C75 C78 ) C75_=_C79( C75 C79 ) C75_=_C80( C75 C80 ) \nC75_=_C81( C75 C81 ) C75_=_C82( C75 C82 ) C75_=_C83( C75 C83 ) C75_=_C84( C75 C84 ) C75_=_C85( C75 C85 ) C75_=_C86( C75 C86 ) \nC75_=_C87( C75 C87 ) C75_=_C88( C75 C88 ) C75_=_C89( C75 C89 ) C75_=_C90( C75 C90 ) C76_=_C77( C76 C77 ) C76_=_C78( C76 C78 ) \nC76_=_C79( C76 C79 ) C76_=_C80( C76 C80 ) C76_=_C81( C76 C81 ) C76_=_C82( C76 C82 ) C76_=_C83( C76 C83 ) C76_=_C84( C76 C84 ) \nC76_=_C85( C76 C85 ) C76_=_C86( C76 C86 ) C76_=_C87( C76 C87 ) C76_=_C88( C76 C88 ) C76_=_C89( C76 C89 ) C76_=_C90( C76 C90 ) \nC76_=_C137( C76 C137 ) C77_=_C78( C77 C78 ) C77_=_C79( C77 C79 ) C77_=_C80( C77 C80 ) C77_=_C81( C77 C81 ) C77_=_C82( C77 C82 ) \nC77_=_C83( C77 C83 ) C77_=_C84( C77 C84 ) C77_=_C85( C77 C85 ) C77_=_C86( C77 C86 ) C77_=_C87( C77 C87 ) C77_=_C88( C77 C88 ) \nC77_=_C89( C77 C89 ) C77_=_C90( C77 C90 ) C78_=_C79( C78 C79 ) C78_=_C80( C78 C80 ) C78_=_C81( C78 C81 ) C78_=_C82( C78 C82 ) \nC78_=_C83( C78 C83 ) C78_=_C84( C78 C84 ) C78_=_C85( C78 C85 ) C78_=_C86( C78 C86 ) C78_=_C87( C78 C87 ) C78_=_C88( C78 C88 ) \nC78_=_C89( C78 C89 ) C78_=_C90( C78 C90 ) C78_=_C168( C78 C168 ) C79_=_C80( C79 C80 ) C79_=_C81( C79 C81 ) C79_=_C82( C79 C82 ) \nC79_=_C83( C79 C83 )</w:t>
      </w:r>
    </w:p>
    <w:p>
      <w:pPr>
        <w:pStyle w:val="PreformattedText"/>
        <w:bidi w:val="0"/>
        <w:spacing w:before="0" w:after="0"/>
        <w:jc w:val="left"/>
        <w:rPr/>
      </w:pPr>
      <w:r>
        <w:rPr/>
        <w:t xml:space="preserve"> </w:t>
      </w:r>
      <w:r>
        <w:rPr/>
        <w:t>C79_=_C84( C79 C84 ) C79_=_C85( C79 C85 ) C79_=_C86( C79 C86 ) C79_=_C87( C79 C87 ) C79_=_C88( C79 C88 ) \nC79_=_C89( C79 C89 ) C79_=_C90( C79 C90 ) C79_=_C186( C79 C186 ) C80_=_C81( C80 C81 ) C80_=_C82( C80 C82 ) C80_=_C83( C80 C83 ) \nC80_=_C84( C80 C84 ) C80_=_C85( C80 C85 ) C80_=_C86( C80 C86 ) C80_=_C87( C80 C87 ) C80_=_C88( C80 C88 ) C80_=_C89( C80 C89 ) \nC80_=_C90( C80 C90 ) C80_=_C206( C80 C206 ) C81_=_C82( C81 C82 ) C81_=_C83( C81 C83 ) C81_=_C84( C81 C84 ) C81_=_C85( C81 C85 ) \nC81_=_C86( C81 C86 ) C81_=_C87( C81 C87 ) C81_=_C88( C81 C88 ) C81_=_C89( C81 C89 ) C81_=_C90( C81 C90 ) C81_=_C233( C81 C233 ) \nC82_=_C83( C82 C83 ) C82_=_C84( C82 C84 ) C82_=_C85( C82 C85 ) C82_=_C86( C82 C86 ) C82_=_C87( C82 C87 ) C82_=_C88( C82 C88 ) \nC82_=_C89( C82 C89 ) C82_=_C90( C82 C90 ) C83_=_C84( C83 C84 ) C83_=_C85( C83 C85 ) C83_=_C86( C83 C86 ) C83_=_C87( C83 C87 ) \nC83_=_C88( C83 C88 ) C83_=_C89( C83 C89 ) C83_=_C90( C83 C90 ) C83_=_C116( C83 C116 ) C83_=_C137( C83 C137 ) C83_=_C168( C83 C168 ) \nC83_=_C186( C83 C186 ) C83_=_C206( C83 C206 ) C83_=_C233( C83 C233 ) C83_=_C296( C83 C296 ) C83_=_C297( C83 C297 ) C83_=_C298( C83 C298 ) \nC83_=_C299( C83 C299 ) C83_=_C300( C83 C300 ) C83_=_C301( C83 C301 ) C83_=_C302( C83 C302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C90_=_C301( C90 C301 ) C116_=_C137( C116 C137 ) C116_=_C168( C116 C168 ) C116_=_C186( C116 C186 ) C116_=_C206( C116 C206 ) \nC116_=_C233( C116 C233 ) C116_=_C296( C116 C296 ) C116_=_C297( C116 C297 ) C116_=_C298( C116 C298 ) C116_=_C299( C116 C299 ) C116_=_C300( C116 C300 ) \nC116_=_C301( C116 C301 ) C116_=_C302( C116 C302 ) C137_=_C168( C137 C168 ) C137_=_C186( C137 C186 ) C137_=_C206( C137 C206 ) C137_=_C233( C137 C233 ) \nC137_=_C296( C137 C296 ) C137_=_C297( C137 C297 ) C137_=_C298( C137 C298 ) C137_=_C299( C137 C299 ) C137_=_C300( C137 C300 ) C137_=_C301( C137 C301 ) \nC137_=_C302( C137 C302 ) C168_=_C186( C168 C186 ) C168_=_C206( C168 C206 ) C168_=_C233( C168 C233 ) C168_=_C296( C168 C296 ) C168_=_C297( C168 C297 ) \nC168_=_C298( C168 C298 ) C168_=_C299( C168 C299 ) C168_=_C300( C168 C300 ) C168_=_C301( C168 C301 ) C168_=_C302( C168 C302 ) C186_=_C206( C186 C206 ) \nC186_=_C233( C186 C233 ) C186_=_C296( C186 C296 ) C186_=_C297( C186 C297 ) C186_=_C298( C186 C298 ) C186_=_C299( C186 C299 ) C186_=_C300( C186 C300 ) \nC186_=_C301( C186 C301 ) C186_=_C302( C186 C302 ) C206_=_C233( C206 C233 ) C206_=_C296( C206 C296 ) C206_=_C297( C206 C297 ) C206_=_C298( C206 C298 ) \nC206_=_C299( C206 C299 ) C206_=_C300( C206 C300 ) C206_=_C301( C206 C301 ) C206_=_C302( C206 C302 ) C233_=_C296( C233 C296 ) C233_=_C297( C233 C297 ) \nC233_=_C298( C233 C298 ) C233_=_C299( C233 C299 ) C233_=_C300( C233 C300 ) C233_=_C301( C233 C301 ) C233_=_C302( C233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1_=_C302( C301 C302 ) "];24-&gt;32[label="32: C1 C16 C26 C55 C75 \nC76 C77 C78 C79 C80 C81 \nC82 C84 C85 C86 C87 C88 \nC89 C90 C116 C137 C168 C186 \nC206 C233 C296 C297 C298 C299 \nC300 C301 C302 \n251: C1_=_C16 ,C1_=_C55 ,C1_=_C75 ,C1_=_C76 ,C1_=_C77 ,\nC1_=_C78 ,C1_=_C79 ,C1_=_C80 ,C1_=_C81 ,C1_=_C82 ,C1_=_C84 ,\nC1_=_C85 ,C1_=_C86 ,C1_=_C87 ,C1_=_C88 ,C1_=_C89 ,C1_=_C90 ,\nC16_=_C26 ,C16_=_C55 ,C16_=_C75 ,C16_=_C76 ,C16_=_C77 ,C16_=_C78 ,\nC16_=_C79 ,C16_=_C80 ,C16_=_C81 ,C16_=_C82 ,C16_=_C84 ,C16_=_C85 ,\nC16_=_C86 ,C16_=_C87 ,C16_=_C88 ,C16_=_C89 ,C16_=_C90 ,C26_=_C116 ,\nC26_=_C137 ,C26_=_C168 ,C26_=_C186 ,C26_=_C206 ,C26_=_C233 ,C26_=_C296 ,\nC26_=_C297 ,C26_=_C298 ,C26_=_C299 ,C26_=_C300 ,C26_=_C301 ,C26_=_C302 ,\nC55_=_C75 ,C55_=_C76 ,C55_=_C77 ,C55_=_C78 ,C55_=_C79 ,C55_=_C80 ,\nC55_=_C81 ,C55_=_C82 ,C55_=_C84 ,C55_=_C85 ,C55_=_C86 ,C55_=_C87 ,\nC55_=_C88 ,C55_=_C89 ,C55_=_C90 ,C75_=_C76 ,C75_=_C77 ,C75_=_C78 ,\nC75_=_C79 ,C75_=_C80 ,C75_=_C81 ,C75_=_C82 ,C75_=_C84 ,C75_=_C85 ,\nC75_=_C86 ,C75_=_C87 ,C75_=_C88 ,C75_=_C89 ,C75_=_C90 ,C76_=_C77 ,\nC76_=_C78 ,C76_=_C79 ,C76_=_C80 ,C76_=_C81 ,C76_=_C82 ,C76_=_C84 ,\nC76_=_C85 ,C76_=_C86 ,C76_=_C87 ,C76_=_C88 ,C76_=_C89 ,C76_=_C90 ,\nC76_=_C137 ,C77_=_C78 ,C77_=_C79 ,C77_=_C80 ,C77_=_C81 ,C77_=_C82 ,\nC77_=_C84 ,C77_=_C85 ,C77_=_C86 ,C77_=_C87 ,C77_=_C88 ,C77_=_C89 ,\nC77_=_C90 ,C78_=_C79 ,C78_=_C80 ,C78_=_C81 ,C78_=_C82 ,C78_=_C84 ,\nC78_=_C85 ,C78_=_C86 ,C78_=_C87 ,C78_=_C88 ,C78_=_C89 ,C78_=_C90 ,\nC78_=_C168 ,C79_=_C80 ,C79_=_C81 ,C79_=_C82 ,C79_=_C84 ,C79_=_C85 ,\nC79_=_C86 ,C79_=_C87 ,C79_=_C88 ,C79_=_C89 ,C79_=_C90 ,C79_=_C186 ,\nC80_=_C81 ,C80_=_C82 ,C80_=_C84 ,C80_=_C85 ,C80_=_C86 ,C80_=_C87 ,\nC80_=_C88 ,C80_=_C89 ,C80_=_C90 ,C80_=_C206 ,C81_=_C82 ,C81_=_C84 ,\nC81_=_C85 ,C81_=_C86 ,C81_=_C87 ,C81_=_C88 ,C81_=_C89 ,C81_=_C90 ,\nC81_=_C233 ,C82_=_C84 ,C82_=_C85 ,C82_=_C86 ,C82_=_C87 ,C82_=_C88 ,\nC82_=_C89 ,C82_=_C90 ,C84_=_C85 ,C84_=_C86 ,C84_=_C87 ,C84_=_C88 ,\nC84_=_C89 ,C84_=_C90 ,C85_=_C86 ,C85_=_C87 ,C85_=_C88 ,C85_=_C89 ,\nC85_=_C90 ,C86_=_C87 ,C86_=_C88 ,C86_=_C89 ,C86_=_C90 ,C87_=_C88 ,\nC87_=_C89 ,C87_=_C90 ,C88_=_C89 ,C88_=_C90 ,C89_=_C90 ,C90_=_C301 ,\nC116_=_C137 ,C116_=_C168 ,C116_=_C186 ,C116_=_C206 ,C116_=_C233 ,C116_=_C296 ,\nC116_=_C297 ,C116_=_C298 ,C116_=_C299 ,C116_=_C300 ,C116_=_C301 ,C116_=_C302 ,\nC137_=_C168 ,C137_=_C186 ,C137_=_C206 ,C137_=_C233 ,C137_=_C296 ,C137_=_C297 ,\nC137_=_C298 ,C137_=_C299 ,C137_=_C300 ,C137_=_C301 ,C137_=_C302 ,C168_=_C186 ,\nC168_=_C206 ,C168_=_C233 ,C168_=_C296 ,C168_=_C297 ,C168_=_C298 ,C168_=_C299 ,\nC168_=_C300 ,C168_=_C301 ,C168_=_C302 ,C186_=_C206 ,C186_=_C233 ,C186_=_C296 ,\nC186_=_C297 ,C186_=_C298 ,C186_=_C299 ,C186_=_C300 ,C186_=_C301 ,C186_=_C302 ,\nC206_=_C233 ,C206_=_C296 ,C206_=_C297 ,C206_=_C298 ,C206_=_C299 ,C206_=_C300 ,\nC206_=_C301 ,C206_=_C302 ,C233_=_C296 ,C233_=_C297 ,C233_=_C298 ,C233_=_C299 ,\nC233_=_C300 ,C233_=_C301 ,C233_=_C302 ,C296_=_C297 ,C296_=_C298 ,C296_=_C299 ,\nC296_=_C300 ,C296_=_C301 ,C296_=_C302 ,C297_=_C298 ,C297_=_C299 ,C297_=_C300 ,\nC297_=_C301 ,C297_=_C302 ,C298_=_C299 ,C298_=_C300 ,C298_=_C301 ,C298_=_C302 ,\nC299_=_C300 ,C299_=_C301 ,C299_=_C302 ,C300_=_C301 ,C300_=_C302 ,C301_=_C302 ,"];33[shape=box, label="id:33 level: 4\n36: C24 C28 C42 C63 C82 \nC84 C136 C139 C155 C169 C184 \nC207 C224 C234 C250 C275 C276 \nC277 C278 C279 C280 C281 C282 \nC283 C284 C285 C303 C313 C314 \nC315 C316 C317 C318 C319 C320 \nC321 \n333: C24_=_C28( C24 C28 ) C24_=_C42( C24 C42 ) C24_=_C82( C24 C82 ) C24_=_C136( C24 C136 ) C24_=_C155( C24 C155 ) \nC24_=_C184( C24 C184 ) C24_=_C250( C24 C250 ) C24_=_C275( C24 C275 ) C24_=_C276( C24 C276 ) C24_=_C277( C24 C277 ) C24_=_C278( C24 C278 ) \nC24_=_C279( C24 C279 ) C24_=_C280( C24 C280 ) C24_=_C281( C24 C281 ) C24_=_C282( C24 C282 ) C24_=_C283( C24 C283 ) C24_=_C284( C24 C284 ) \nC24_=_C285( C24 C285 ) C28_=_C63( C28 C63 ) C28_=_C84( C28 C84 ) C28_=_C139( C28 C139 ) C28_=_C169( C28 C169 ) C28_=_C207( C28 C207 ) \nC28_=_C224( C28 C224 ) C28_=_C234( C28 C234 ) C28_=_C276( C28 C276 ) C28_=_C303( C28 C303 ) C28_=_C313( C28 C313 ) C28_=_C314( C28 C314 ) \nC28_=_C315( C28 C315 ) C28_=_C316( C28 C316 ) C28_=_C317( C28 C317 ) C28_=_C318( C28 C318 ) C28_=_C319( C28 C319 ) C28_=_C320( C28 C320 ) \nC28_=_C321( C28 C321 ) C42_=_C82( C42 C82 ) C42_=_C136( C42 C136 ) C42_=_C155( C42 C155 ) C42_=_C184( C42 C184 ) C42_=_C250( C42 C250 ) \nC42_=_C275( C42 C275 ) C42_=_C276( C42 C276 ) C42_=_C277( C42 C277 ) C42_=_C278( C42 C278 ) C42_=_C279( C42 C279 ) C42_=_C280( C42 C280 ) \nC42_=_C281( C42 C281 ) C42_=_C282( C42 C282 ) C42_=_C283( C42 C283 ) C42_=_C284( C42 C284 ) C42_=_C285( C42 C285 ) C63_=_C84( C63 C84 ) \nC63_=_C139( C63 C139 ) C63_=_C169( C63 C169 ) C63_=_C207( C63 C207 ) C63_=_C224( C63 C224 ) C63_=_C234( C63 C234 ) C63_=_C276( C63 C276 ) \nC63_=_C303( C63 C303 ) C63_=_C313( C63 C313 ) C63_=_C314( C63 C314 ) C63_=_C315( C63 C315 ) C63_=_C316( C63 C316 ) C63_=_C317( C63 C317 ) \nC63_=_C318( C63 C318 ) C63_=_C319( C63 C319 ) C63_=_C320( C63 C320 ) C63_=_C321( C63 C321 ) C82_=_C84( C82 C84 ) C82_=_C136( C82 C136 ) \nC82_=_C155( C82 C155 ) C82_=_C184( C82 C184 ) C82_=_C250( C82 C250 ) C82_=_C275( C82 C275 ) C82_=_C276( C82 C276 ) C82_=_C277( C82 C277 ) \nC82_=_C278( C82 C278 ) C82_=_C279( C82 C279 ) C82_=_C280( C82 C280 ) C82_=_C281( C82 C281 ) C82_=_C282( C82 C282 ) C82_=_C283( C82 C283 ) \nC82_=_C284( C82 C284 ) C82_=_C285( C82 C285 ) C84_=_C139( C84 C139 ) C84_=_C169( C84 C169 ) C84_=_C207( C84 C207 ) C84_=_C224( C84 C224 ) \nC84_=_C234( C84 C234 ) C84_=_C276( C84 C276 ) C84_=_C303( C84 C303 ) C84_=_C313( C84 C313 ) C84_=_C314( C84 C314 ) C84_=_C315( C84 C315 ) \nC84_=_C316( C84 C316 ) C84_=_C317( C84 C317 ) C84_=_C318( C84 C318 ) C84_=_C319( C84 C319 ) C84_=_C320( C84 C320 ) C84_=_C321( C84 C321 ) \nC136_=_C139( C136 C139 ) C136_=_C155( C136 C155 ) C136_=_C184( C136 C184 ) C136_=_C250( C136 C250 ) C136_=_C275( C136 C275 ) C136_=_C276( C136 C276 ) \nC136_=_C277( C136 C277 ) C136_=_C278( C136 C278 ) C136_=_C279( C136 C279 ) C136_=_C280( C136 C280 ) C136_=_C281( C136 C281 ) C136_=_C282( C136 C282 ) \nC136_=_C283( C136 C283 ) C136_=_C284( C136 C284 ) C136_=_C285( C136 C285 ) C139_=_C169( C139 C169 ) C139_=_C207( C139 C207 ) C139_=_C224( C139 C224</w:t>
      </w:r>
    </w:p>
    <w:p>
      <w:pPr>
        <w:pStyle w:val="PreformattedText"/>
        <w:bidi w:val="0"/>
        <w:spacing w:before="0" w:after="0"/>
        <w:jc w:val="left"/>
        <w:rPr/>
      </w:pPr>
      <w:r>
        <w:rPr/>
        <w:t xml:space="preserve"> </w:t>
      </w:r>
      <w:r>
        <w:rPr/>
        <w:t>) \nC139_=_C234( C139 C234 ) C139_=_C276( C139 C276 ) C139_=_C303( C139 C303 ) C139_=_C313( C139 C313 ) C139_=_C314( C139 C314 ) C139_=_C315( C139 C315 ) \nC139_=_C316( C139 C316 ) C139_=_C317( C139 C317 ) C139_=_C318( C139 C318 ) C139_=_C319( C139 C319 ) C139_=_C320( C139 C320 ) C139_=_C321( C139 C321 ) \nC155_=_C184( C155 C184 ) C155_=_C250( C155 C250 ) C155_=_C275( C155 C275 ) C155_=_C276( C155 C276 ) C155_=_C277( C155 C277 ) C155_=_C278( C155 C278 ) \nC155_=_C279( C155 C279 ) C155_=_C280( C155 C280 ) C155_=_C281( C155 C281 ) C155_=_C282( C155 C282 ) C155_=_C283( C155 C283 ) C155_=_C284( C155 C284 ) \nC155_=_C285( C155 C285 ) C169_=_C207( C169 C207 ) C169_=_C224( C169 C224 ) C169_=_C234( C169 C234 ) C169_=_C276( C169 C276 ) C169_=_C303( C169 C303 ) \nC169_=_C313( C169 C313 ) C169_=_C314( C169 C314 ) C169_=_C315( C169 C315 ) C169_=_C316( C169 C316 ) C169_=_C317( C169 C317 ) C169_=_C318( C169 C318 ) \nC169_=_C319( C169 C319 ) C169_=_C320( C169 C320 ) C169_=_C321( C169 C321 ) C184_=_C250( C184 C250 ) C184_=_C275( C184 C275 ) C184_=_C276( C184 C276 ) \nC184_=_C277( C184 C277 ) C184_=_C278( C184 C278 ) C184_=_C279( C184 C279 ) C184_=_C280( C184 C280 ) C184_=_C281( C184 C281 ) C184_=_C282( C184 C282 ) \nC184_=_C283( C184 C283 ) C184_=_C284( C184 C284 ) C184_=_C285( C184 C285 ) C207_=_C224( C207 C224 ) C207_=_C234( C207 C234 ) C207_=_C276( C207 C276 ) \nC207_=_C303( C207 C303 ) C207_=_C313( C207 C313 ) C207_=_C314( C207 C314 ) C207_=_C315( C207 C315 ) C207_=_C316( C207 C316 ) C207_=_C317( C207 C317 ) \nC207_=_C318( C207 C318 ) C207_=_C319( C207 C319 ) C207_=_C320( C207 C320 ) C207_=_C321( C207 C321 ) C224_=_C234( C224 C234 ) C224_=_C276( C224 C276 ) \nC224_=_C303( C224 C303 ) C224_=_C313( C224 C313 ) C224_=_C314( C224 C314 ) C224_=_C315( C224 C315 ) C224_=_C316( C224 C316 ) C224_=_C317( C224 C317 ) \nC224_=_C318( C224 C318 ) C224_=_C319( C224 C319 ) C224_=_C320( C224 C320 ) C224_=_C321( C224 C321 ) C234_=_C276( C234 C276 ) C234_=_C303( C234 C303 ) \nC234_=_C313( C234 C313 ) C234_=_C314( C234 C314 ) C234_=_C315( C234 C315 ) C234_=_C316( C234 C316 ) C234_=_C317( C234 C317 ) C234_=_C318( C234 C318 ) \nC234_=_C319( C234 C319 ) C234_=_C320( C234 C320 ) C234_=_C321( C234 C321 ) C250_=_C275( C250 C275 ) C250_=_C276( C250 C276 ) C250_=_C277( C250 C277 ) \nC250_=_C278( C250 C278 ) C250_=_C279( C250 C279 ) C250_=_C280( C250 C280 ) C250_=_C281( C250 C281 ) C250_=_C282( C250 C282 ) C250_=_C283( C250 C283 ) \nC250_=_C284( C250 C284 ) C250_=_C285( C250 C285 ) C275_=_C276( C275 C276 ) C275_=_C277( C275 C277 ) C275_=_C278( C275 C278 ) C275_=_C279( C275 C279 ) \nC275_=_C280( C275 C280 ) C275_=_C281( C275 C281 ) C275_=_C282( C275 C282 ) C275_=_C283( C275 C283 ) C275_=_C284( C275 C284 ) C275_=_C285( C275 C285 ) \nC275_=_C303( C275 C303 ) C276_=_C277( C276 C277 ) C276_=_C278( C276 C278 ) C276_=_C279( C276 C279 ) C276_=_C280( C276 C280 ) C276_=_C281( C276 C281 ) \nC276_=_C282( C276 C282 ) C276_=_C283( C276 C283 ) C276_=_C284( C276 C284 ) C276_=_C285( C276 C285 ) C276_=_C303( C276 C303 ) C276_=_C313( C276 C313 ) \nC276_=_C314( C276 C314 ) C276_=_C315( C276 C315 ) C276_=_C316( C276 C316 ) C276_=_C317( C276 C317 ) C276_=_C318( C276 C318 ) C276_=_C319( C276 C319 ) \nC276_=_C320( C276 C320 ) C276_=_C321( C276 C321 ) C277_=_C278( C277 C278 ) C277_=_C279( C277 C279 ) C277_=_C280( C277 C280 ) C277_=_C281( C277 C281 ) \nC277_=_C282( C277 C282 ) C277_=_C283( C277 C283 ) C277_=_C284( C277 C284 ) C277_=_C285( C277 C285 ) C277_=_C313( C277 C313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79_=_C314( C279 C314 ) C280_=_C281( C280 C281 ) C280_=_C282( C280 C282 ) C280_=_C283( C280 C283 ) C280_=_C284( C280 C284 ) C280_=_C285( C280 C285 ) \nC280_=_C315( C280 C315 ) C281_=_C282( C281 C282 ) C281_=_C283( C281 C283 ) C281_=_C284( C281 C284 ) C281_=_C285( C281 C285 ) C281_=_C316( C281 C316 ) \nC282_=_C283( C282 C283 ) C282_=_C284( C282 C284 ) C282_=_C285( C282 C285 ) C283_=_C284( C283 C284 ) C283_=_C285( C283 C285 ) C284_=_C285( C284 C285 ) \nC284_=_C321( C284 C321 ) C303_=_C313( C303 C313 ) C303_=_C314( C303 C314 ) C303_=_C315( C303 C315 ) C303_=_C316( C303 C316 ) C303_=_C317( C303 C317 ) \nC303_=_C318( C303 C318 ) C303_=_C319( C303 C319 ) C303_=_C320( C303 C320 ) C303_=_C321( C303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24-&gt;33[label="35: C24 C28 C42 C63 C82 \nC84 C136 C139 C155 C169 C184 \nC207 C224 C234 C250 C275 C277 \nC278 C279 C280 C281 C282 C283 \nC284 C285 C303 C313 C314 C315 \nC316 C317 C318 C319 C320 C321 \n298: C24_=_C28 ,C24_=_C42 ,C24_=_C82 ,C24_=_C136 ,C24_=_C155 ,\nC24_=_C184 ,C24_=_C250 ,C24_=_C275 ,C24_=_C277 ,C24_=_C278 ,C24_=_C279 ,\nC24_=_C280 ,C24_=_C281 ,C24_=_C282 ,C24_=_C283 ,C24_=_C284 ,C24_=_C285 ,\nC28_=_C63 ,C28_=_C84 ,C28_=_C139 ,C28_=_C169 ,C28_=_C207 ,C28_=_C224 ,\nC28_=_C234 ,C28_=_C303 ,C28_=_C313 ,C28_=_C314 ,C28_=_C315 ,C28_=_C316 ,\nC28_=_C317 ,C28_=_C318 ,C28_=_C319 ,C28_=_C320 ,C28_=_C321 ,C42_=_C82 ,\nC42_=_C136 ,C42_=_C155 ,C42_=_C184 ,C42_=_C250 ,C42_=_C275 ,C42_=_C277 ,\nC42_=_C278 ,C42_=_C279 ,C42_=_C280 ,C42_=_C281 ,C42_=_C282 ,C42_=_C283 ,\nC42_=_C284 ,C42_=_C285 ,C63_=_C84 ,C63_=_C139 ,C63_=_C169 ,C63_=_C207 ,\nC63_=_C224 ,C63_=_C234 ,C63_=_C303 ,C63_=_C313 ,C63_=_C314 ,C63_=_C315 ,\nC63_=_C316 ,C63_=_C317 ,C63_=_C318 ,C63_=_C319 ,C63_=_C320 ,C63_=_C321 ,\nC82_=_C84 ,C82_=_C136 ,C82_=_C155 ,C82_=_C184 ,C82_=_C250 ,C82_=_C275 ,\nC82_=_C277 ,C82_=_C278 ,C82_=_C279 ,C82_=_C280 ,C82_=_C281 ,C82_=_C282 ,\nC82_=_C283 ,C82_=_C284 ,C82_=_C285 ,C84_=_C139 ,C84_=_C169 ,C84_=_C207 ,\nC84_=_C224 ,C84_=_C234 ,C84_=_C303 ,C84_=_C313 ,C84_=_C314 ,C84_=_C315 ,\nC84_=_C316 ,C84_=_C317 ,C84_=_C318 ,C84_=_C319 ,C84_=_C320 ,C84_=_C321 ,\nC136_=_C139 ,C136_=_C155 ,C136_=_C184 ,C136_=_C250 ,C136_=_C275 ,C136_=_C277 ,\nC136_=_C278 ,C136_=_C279 ,C136_=_C280 ,C136_=_C281 ,C136_=_C282 ,C136_=_C283 ,\nC136_=_C284 ,C136_=_C285 ,C139_=_C169 ,C139_=_C207 ,C139_=_C224 ,C139_=_C234 ,\nC139_=_C303 ,C139_=_C313 ,C139_=_C314 ,C139_=_C315 ,C139_=_C316 ,C139_=_C317 ,\nC139_=_C318 ,C139_=_C319 ,C139_=_C320 ,C139_=_C321 ,C155_=_C184 ,C155_=_C250 ,\nC155_=_C275 ,C155_=_C277 ,C155_=_C278 ,C155_=_C279 ,C155_=_C280 ,C155_=_C281 ,\nC155_=_C282 ,C155_=_C283 ,C155_=_C284 ,C155_=_C285 ,C169_=_C207 ,C169_=_C224 ,\nC169_=_C234 ,C169_=_C303 ,C169_=_C313 ,C169_=_C314 ,C169_=_C315 ,C169_=_C316 ,\nC169_=_C317 ,C169_=_C318 ,C169_=_C319 ,C169_=_C320 ,C169_=_C321 ,C184_=_C250 ,\nC184_=_C275 ,C184_=_C277 ,C184_=_C278 ,C184_=_C279 ,C184_=_C280 ,C184_=_C281 ,\nC184_=_C282 ,C184_=_C283 ,C184_=_C284 ,C184_=_C285 ,C207_=_C224 ,C207_=_C234 ,\nC207_=_C303 ,C207_=_C313 ,C207_=_C314 ,C207_=_C315 ,C207_=_C316 ,C207_=_C317 ,\nC207_=_C318 ,C207_=_C319 ,C207_=_C320 ,C207_=_C321 ,C224_=_C234 ,C224_=_C303 ,\nC224_=_C313 ,C224_=_C314 ,C224_=_C315 ,C224_=_C316 ,C224_=_C317 ,C224_=_C318 ,\nC224_=_C319 ,C224_=_C320 ,C224_=_C321 ,C234_=_C303 ,C234_=_C313 ,C234_=_C314 ,\nC234_=_C315 ,C234_=_C316 ,C234_=_C317 ,C234_=_C318 ,C234_=_C319 ,C234_=_C320 ,\nC234_=_C321 ,C250_=_C275 ,C250_=_C277 ,C250_=_C278 ,C250_=_C279 ,C250_=_C280 ,\nC250_=_C281 ,C250_=_C282 ,C250_=_C283 ,C250_=_C284 ,C250_=_C285 ,C275_=_C277 ,\nC275_=_C278 ,C275_=_C279 ,C275_=_C280 ,C275_=_C281 ,C275_=_C282 ,C275_=_C283 ,\nC275_=_C284 ,C275_=_C285 ,C275_=_C303 ,C277_=_C278 ,C277_=_C279 ,C277_=_C280 ,\nC277_=_C281 ,C277_=_C282 ,C277_=_C283 ,C277_=_C284 ,C277_=_C285 ,C277_=_C313 ,\nC278_=_C279 ,C278_=_C280 ,C278_=_C281 ,C278_=_C282 ,C278_=_C283 ,C278_=_C284 ,\nC278_=_C285 ,C279_=_C280 ,C279_=_C281 ,C279_=_C282 ,C279_=_C283 ,C279_=_C284 ,\nC279_=_C285 ,C279_=_C314 ,C280_=_C281 ,C280_=_C282 ,C280_=_C283 ,C280_=_C284 ,\nC280_=_C285 ,C280_=_C315 ,C281_=_C282 ,C281_=_C283 ,C281_=_C284 ,C281_=_C285 ,\nC281_=_C316 ,C282_=_C283 ,C282_=_C284 ,C282_=_C285 ,C283_=_C284 ,C283_=_C285 ,\nC284_=_C285 ,C284_=_C321 ,C303_=_C313 ,C303_=_C314 ,C303_=_C315 ,C303_=_C316 ,\nC303_=_C317 ,C303_=_C318 ,C303_=_C319 ,C303_=_C320 ,C303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34[shape=box, label="id:34 level: 4\n38: C8 C31 C46 C85 C87 \nC102 C118 C122 C173 C189 C192 \nC209 C225 C236 C253 C278 C281 \nC288 C316 C322 C330 C331 C332 \nC333 C334 C335 C336 C337 C338 \nC339 C346 C366 C367 C368 C369 \nC370 C371 C372 \n370: C8_=_C31( C8 C31 ) C8_=_C87( C8 C87 ) C8_=_C102( C8 C102 ) C8_=_C122( C8 C122 ) C8_=_C173( C8 C173 ) \nC8_=_C192( C8 C192 ) C8_=_C209( C8 C209 ) C8_=_C281(</w:t>
      </w:r>
    </w:p>
    <w:p>
      <w:pPr>
        <w:pStyle w:val="PreformattedText"/>
        <w:bidi w:val="0"/>
        <w:spacing w:before="0" w:after="0"/>
        <w:jc w:val="left"/>
        <w:rPr/>
      </w:pPr>
      <w:r>
        <w:rPr/>
        <w:t xml:space="preserve"> </w:t>
      </w:r>
      <w:r>
        <w:rPr/>
        <w:t>C8 C281 ) C8_=_C316( C8 C316 ) C8_=_C332( C8 C332 ) C8_=_C346( C8 C346 ) \nC8_=_C366( C8 C366 ) C8_=_C367( C8 C367 ) C8_=_C368( C8 C368 ) C8_=_C369( C8 C369 ) C8_=_C370( C8 C370 ) C8_=_C371( C8 C371 ) \nC8_=_C372( C8 C372 ) C31_=_C87( C31 C87 ) C31_=_C102( C31 C102 ) C31_=_C122( C31 C122 ) C31_=_C173( C31 C173 ) C31_=_C192( C31 C192 ) \nC31_=_C209( C31 C209 ) C31_=_C281( C31 C281 ) C31_=_C316( C31 C316 ) C31_=_C332( C31 C332 ) C31_=_C346( C31 C346 ) C31_=_C366( C31 C366 ) \nC31_=_C367( C31 C367 ) C31_=_C368( C31 C368 ) C31_=_C369( C31 C369 ) C31_=_C370( C31 C370 ) C31_=_C371( C31 C371 ) C31_=_C372( C31 C372 ) \nC46_=_C85( C46 C85 ) C46_=_C118( C46 C118 ) C46_=_C189( C46 C189 ) C46_=_C225( C46 C225 ) C46_=_C236( C46 C236 ) C46_=_C253( C46 C253 ) \nC46_=_C278( C46 C278 ) C46_=_C288( C46 C288 ) C46_=_C322( C46 C322 ) C46_=_C330( C46 C330 ) C46_=_C331( C46 C331 ) C46_=_C332( C46 C332 ) \nC46_=_C333( C46 C333 ) C46_=_C334( C46 C334 ) C46_=_C335( C46 C335 ) C46_=_C336( C46 C336 ) C46_=_C337( C46 C337 ) C46_=_C338( C46 C338 ) \nC46_=_C339( C46 C339 ) C85_=_C87( C85 C87 ) C85_=_C118( C85 C118 ) C85_=_C189( C85 C189 ) C85_=_C225( C85 C225 ) C85_=_C236( C85 C236 ) \nC85_=_C253( C85 C253 ) C85_=_C278( C85 C278 ) C85_=_C288( C85 C288 ) C85_=_C322( C85 C322 ) C85_=_C330( C85 C330 ) C85_=_C331( C85 C331 ) \nC85_=_C332( C85 C332 ) C85_=_C333( C85 C333 ) C85_=_C334( C85 C334 ) C85_=_C335( C85 C335 ) C85_=_C336( C85 C336 ) C85_=_C337( C85 C337 ) \nC85_=_C338( C85 C338 ) C85_=_C339( C85 C339 ) C87_=_C102( C87 C102 ) C87_=_C122( C87 C122 ) C87_=_C173( C87 C173 ) C87_=_C192( C87 C192 ) \nC87_=_C209( C87 C209 ) C87_=_C281( C87 C281 ) C87_=_C316( C87 C316 ) C87_=_C332( C87 C332 ) C87_=_C346( C87 C346 ) C87_=_C366( C87 C366 ) \nC87_=_C367( C87 C367 ) C87_=_C368( C87 C368 ) C87_=_C369( C87 C369 ) C87_=_C370( C87 C370 ) C87_=_C371( C87 C371 ) C87_=_C372( C87 C372 ) \nC102_=_C122( C102 C122 ) C102_=_C173( C102 C173 ) C102_=_C192( C102 C192 ) C102_=_C209( C102 C209 ) C102_=_C281( C102 C281 ) C102_=_C316( C102 C316 ) \nC102_=_C332( C102 C332 ) C102_=_C346( C102 C346 ) C102_=_C366( C102 C366 ) C102_=_C367( C102 C367 ) C102_=_C368( C102 C368 ) C102_=_C369( C102 C369 ) \nC102_=_C370( C102 C370 ) C102_=_C371( C102 C371 ) C102_=_C372( C102 C372 ) C118_=_C122( C118 C122 ) C118_=_C189( C118 C189 ) C118_=_C225( C118 C225 ) \nC118_=_C236( C118 C236 ) C118_=_C253( C118 C253 ) C118_=_C278( C118 C278 ) C118_=_C288( C118 C288 ) C118_=_C322( C118 C322 ) C118_=_C330( C118 C330 ) \nC118_=_C331( C118 C331 ) C118_=_C332( C118 C332 ) C118_=_C333( C118 C333 ) C118_=_C334( C118 C334 ) C118_=_C335( C118 C335 ) C118_=_C336( C118 C336 ) \nC118_=_C337( C118 C337 ) C118_=_C338( C118 C338 ) C118_=_C339( C118 C339 ) C122_=_C173( C122 C173 ) C122_=_C192( C122 C192 ) C122_=_C209( C122 C209 ) \nC122_=_C281( C122 C281 ) C122_=_C316( C122 C316 ) C122_=_C332( C122 C332 ) C122_=_C346( C122 C346 ) C122_=_C366( C122 C366 ) C122_=_C367( C122 C367 ) \nC122_=_C368( C122 C368 ) C122_=_C369( C122 C369 ) C122_=_C370( C122 C370 ) C122_=_C371( C122 C371 ) C122_=_C372( C122 C372 ) C173_=_C192( C173 C192 ) \nC173_=_C209( C173 C209 ) C173_=_C281( C173 C281 ) C173_=_C316( C173 C316 ) C173_=_C332( C173 C332 ) C173_=_C346( C173 C346 ) C173_=_C366( C173 C366 ) \nC173_=_C367( C173 C367 ) C173_=_C368( C173 C368 ) C173_=_C369( C173 C369 ) C173_=_C370( C173 C370 ) C173_=_C371( C173 C371 ) C173_=_C372( C173 C372 ) \nC189_=_C192( C189 C192 ) C189_=_C225( C189 C225 ) C189_=_C236( C189 C236 ) C189_=_C253( C189 C253 ) C189_=_C278( C189 C278 ) C189_=_C288( C189 C288 ) \nC189_=_C322( C189 C322 ) C189_=_C330( C189 C330 ) C189_=_C331( C189 C331 ) C189_=_C332( C189 C332 ) C189_=_C333( C189 C333 ) C189_=_C334( C189 C334 ) \nC189_=_C335( C189 C335 ) C189_=_C336( C189 C336 ) C189_=_C337( C189 C337 ) C189_=_C338( C189 C338 ) C189_=_C339( C189 C339 ) C192_=_C209( C192 C209 ) \nC192_=_C281( C192 C281 ) C192_=_C316( C192 C316 ) C192_=_C332( C192 C332 ) C192_=_C346( C192 C346 ) C192_=_C366( C192 C366 ) C192_=_C367( C192 C367 ) \nC192_=_C368( C192 C368 ) C192_=_C369( C192 C369 ) C192_=_C370( C192 C370 ) C192_=_C371( C192 C371 ) C192_=_C372( C192 C372 ) C209_=_C281( C209 C281 ) \nC209_=_C316( C209 C316 ) C209_=_C332( C209 C332 ) C209_=_C346( C209 C346 ) C209_=_C366( C209 C366 ) C209_=_C367( C209 C367 ) C209_=_C368( C209 C368 ) \nC209_=_C369( C209 C369 ) C209_=_C370( C209 C370 ) C209_=_C371( C209 C371 ) C209_=_C372( C209 C372 ) C225_=_C236( C225 C236 ) C225_=_C253( C225 C253 ) \nC225_=_C278( C225 C278 ) C225_=_C288( C225 C288 ) C225_=_C322( C225 C322 ) C225_=_C330( C225 C330 ) C225_=_C331( C225 C331 ) C225_=_C332( C225 C332 ) \nC225_=_C333( C225 C333 ) C225_=_C334( C225 C334 ) C225_=_C335( C225 C335 ) C225_=_C336( C225 C336 ) C225_=_C337( C225 C337 ) C225_=_C338( C225 C338 ) \nC225_=_C339( C225 C339 ) C236_=_C253( C236 C253 ) C236_=_C278( C236 C278 ) C236_=_C288( C236 C288 ) C236_=_C322( C236 C322 ) C236_=_C330( C236 C330 ) \nC236_=_C331( C236 C331 ) C236_=_C332( C236 C332 ) C236_=_C333( C236 C333 ) C236_=_C334( C236 C334 ) C236_=_C335( C236 C335 ) C236_=_C336( C236 C336 ) \nC236_=_C337( C236 C337 ) C236_=_C338( C236 C338 ) C236_=_C339( C236 C339 ) C253_=_C278( C253 C278 ) C253_=_C288( C253 C288 ) C253_=_C322( C253 C322 ) \nC253_=_C330( C253 C330 ) C253_=_C331( C253 C331 ) C253_=_C332( C253 C332 ) C253_=_C333( C253 C333 ) C253_=_C334( C253 C334 ) C253_=_C335( C253 C335 ) \nC253_=_C336( C253 C336 ) C253_=_C337( C253 C337 ) C253_=_C338( C253 C338 ) C253_=_C339( C253 C339 ) C278_=_C281( C278 C281 ) C278_=_C288( C278 C288 ) \nC278_=_C322( C278 C322 ) C278_=_C330( C278 C330 ) C278_=_C331( C278 C331 ) C278_=_C332( C278 C332 ) C278_=_C333( C278 C333 ) C278_=_C334( C278 C334 ) \nC278_=_C335( C278 C335 ) C278_=_C336( C278 C336 ) C278_=_C337( C278 C337 ) C278_=_C338( C278 C338 ) C278_=_C339( C278 C339 ) C281_=_C316( C281 C316 ) \nC281_=_C332( C281 C332 ) C281_=_C346( C281 C346 ) C281_=_C366( C281 C366 ) C281_=_C367( C281 C367 ) C281_=_C368( C281 C368 ) C281_=_C369( C281 C369 ) \nC281_=_C370( C281 C370 ) C281_=_C371( C281 C371 ) C281_=_C372( C281 C372 ) C288_=_C322( C288 C322 ) C288_=_C330( C288 C330 ) C288_=_C331( C288 C331 ) \nC288_=_C332( C288 C332 ) C288_=_C333( C288 C333 ) C288_=_C334( C288 C334 ) C288_=_C335( C288 C335 ) C288_=_C336( C288 C336 ) C288_=_C337( C288 C337 ) \nC288_=_C338( C288 C338 ) C288_=_C339( C288 C339 ) C316_=_C332( C316 C332 ) C316_=_C346( C316 C346 ) C316_=_C366( C316 C366 ) C316_=_C367( C316 C367 ) \nC316_=_C368( C316 C368 ) C316_=_C369( C316 C369 ) C316_=_C370( C316 C370 ) C316_=_C371( C316 C371 ) C316_=_C372( C316 C372 ) C322_=_C330( C322 C330 ) \nC322_=_C331( C322 C331 ) C322_=_C332( C322 C332 ) C322_=_C333( C322 C333 ) C322_=_C334( C322 C334 ) C322_=_C335( C322 C335 ) C322_=_C336( C322 C336 ) \nC322_=_C337( C322 C337 ) C322_=_C338( C322 C338 ) C322_=_C339( C322 C339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1_=_C338( C331 C338 ) C331_=_C339( C331 C339 ) C331_=_C346( C331 C346 ) C332_=_C333( C332 C333 ) C332_=_C334( C332 C334 ) C332_=_C335( C332 C335 ) \nC332_=_C336( C332 C336 ) C332_=_C337( C332 C337 ) C332_=_C338( C332 C338 ) C332_=_C339( C332 C339 ) C332_=_C346( C332 C346 ) C332_=_C366( C332 C366 ) \nC332_=_C367( C332 C367 ) C332_=_C368( C332 C368 ) C332_=_C369( C332 C369 ) C332_=_C370( C332 C370 ) C332_=_C371( C332 C371 ) C332_=_C372( C332 C372 ) \nC333_=_C334( C333 C334 ) C333_=_C335( C333 C335 ) C333_=_C336( C333 C336 ) C333_=_C337( C333 C337 ) C333_=_C338( C333 C338 ) C333_=_C339( C333 C339 ) \nC333_=_C366( C333 C366 ) C334_=_C335( C334 C335 ) C334_=_C336( C334 C336 ) C334_=_C337( C334 C337 ) C334_=_C338( C334 C338 ) C334_=_C339( C334 C339 ) \nC335_=_C336( C335 C336 ) C335_=_C337( C335 C337 ) C335_=_C338( C335 C338 ) C335_=_C339( C335 C339 ) C336_=_C337( C336 C337 ) C336_=_C338( C336 C338 ) \nC336_=_C339( C336 C339 ) C336_=_C368( C336 C368 ) C337_=_C338( C337 C338 ) C337_=_C339( C337 C339 ) C338_=_C339( C338 C339 ) C338_=_C370( C338 C370 ) \nC339_=_C372( C339 C372 ) C346_=_C366( C346 C366 ) C346_=_C367( C346 C367 ) C346_=_C368( C346 C368 ) C346_=_C369( C346 C369 ) C346_=_C370( C346 C370 ) \nC346_=_C371( C346 C371 ) C346_=_C372( C346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25-&gt;34[label="37: C8 C31 C46 C85 C87 \nC102 C118 C122 C173 C189 C192 \nC209 C225 C236 C253 C278 C281 \nC288 C316 C322 C330 C331 C333 \nC334 C335 C336 C337 C338 C339 \nC346 C366 C367 C368 C369 C370 \nC371 C372 \n333: C8_=_C31 ,C8_=_C87 ,C8_=_C102 ,C8_=_C122 ,C8_=_C173 ,\nC8_=_C192 ,C8_=_C209 ,C8_=_C281 ,C8_=_C316 ,C8_=_C346 ,C8_=_C366 ,\nC8_=_C367 ,C8_=_C368 ,C8_=_C369 ,C8_=_C370 ,C8_=_C371 ,C8_=_C372 ,\nC31_=_C87 ,C31_=_C102 ,C31_=_C122 ,C31_=_C173 ,C31_=_C192 ,C31_=_C209 ,\nC31_=_C281 ,C31_=_C316 ,C31_=_C346 ,C31_=_C366 ,C31_=_C367 ,C31_=_C368 ,\nC31_=_C369 ,C31_=_C370 ,C31_=_C371 ,C31_=_C372 ,C46_=_C85 ,C46_=_C118 ,\nC46_=_C189 ,C46_=_C225 ,C46_=_C236 ,C46_=_C253 ,C46_=_C278 ,C46_=_C288 ,\nC46_=_C322 ,C46_=_C330 ,C46_=_C331 ,C46_=_C333 ,C46_=_C334 ,C46_=_C335 ,\nC46_=_C336 ,C46_=_C337 ,C46_=_C338 ,C46_=_C339 ,C85_=_C87 ,C85_=_C118 ,\nC85_=_C189 ,C85_=_C225 ,C85_=_C236 ,C85_=_C253 ,C85_=_C278</w:t>
      </w:r>
    </w:p>
    <w:p>
      <w:pPr>
        <w:pStyle w:val="PreformattedText"/>
        <w:bidi w:val="0"/>
        <w:spacing w:before="0" w:after="0"/>
        <w:jc w:val="left"/>
        <w:rPr/>
      </w:pPr>
      <w:r>
        <w:rPr/>
        <w:t xml:space="preserve"> </w:t>
      </w:r>
      <w:r>
        <w:rPr/>
        <w:t>,C85_=_C288 ,\nC85_=_C322 ,C85_=_C330 ,C85_=_C331 ,C85_=_C333 ,C85_=_C334 ,C85_=_C335 ,\nC85_=_C336 ,C85_=_C337 ,C85_=_C338 ,C85_=_C339 ,C87_=_C102 ,C87_=_C122 ,\nC87_=_C173 ,C87_=_C192 ,C87_=_C209 ,C87_=_C281 ,C87_=_C316 ,C87_=_C346 ,\nC87_=_C366 ,C87_=_C367 ,C87_=_C368 ,C87_=_C369 ,C87_=_C370 ,C87_=_C371 ,\nC87_=_C372 ,C102_=_C122 ,C102_=_C173 ,C102_=_C192 ,C102_=_C209 ,C102_=_C281 ,\nC102_=_C316 ,C102_=_C346 ,C102_=_C366 ,C102_=_C367 ,C102_=_C368 ,C102_=_C369 ,\nC102_=_C370 ,C102_=_C371 ,C102_=_C372 ,C118_=_C122 ,C118_=_C189 ,C118_=_C225 ,\nC118_=_C236 ,C118_=_C253 ,C118_=_C278 ,C118_=_C288 ,C118_=_C322 ,C118_=_C330 ,\nC118_=_C331 ,C118_=_C333 ,C118_=_C334 ,C118_=_C335 ,C118_=_C336 ,C118_=_C337 ,\nC118_=_C338 ,C118_=_C339 ,C122_=_C173 ,C122_=_C192 ,C122_=_C209 ,C122_=_C281 ,\nC122_=_C316 ,C122_=_C346 ,C122_=_C366 ,C122_=_C367 ,C122_=_C368 ,C122_=_C369 ,\nC122_=_C370 ,C122_=_C371 ,C122_=_C372 ,C173_=_C192 ,C173_=_C209 ,C173_=_C281 ,\nC173_=_C316 ,C173_=_C346 ,C173_=_C366 ,C173_=_C367 ,C173_=_C368 ,C173_=_C369 ,\nC173_=_C370 ,C173_=_C371 ,C173_=_C372 ,C189_=_C192 ,C189_=_C225 ,C189_=_C236 ,\nC189_=_C253 ,C189_=_C278 ,C189_=_C288 ,C189_=_C322 ,C189_=_C330 ,C189_=_C331 ,\nC189_=_C333 ,C189_=_C334 ,C189_=_C335 ,C189_=_C336 ,C189_=_C337 ,C189_=_C338 ,\nC189_=_C339 ,C192_=_C209 ,C192_=_C281 ,C192_=_C316 ,C192_=_C346 ,C192_=_C366 ,\nC192_=_C367 ,C192_=_C368 ,C192_=_C369 ,C192_=_C370 ,C192_=_C371 ,C192_=_C372 ,\nC209_=_C281 ,C209_=_C316 ,C209_=_C346 ,C209_=_C366 ,C209_=_C367 ,C209_=_C368 ,\nC209_=_C369 ,C209_=_C370 ,C209_=_C371 ,C209_=_C372 ,C225_=_C236 ,C225_=_C253 ,\nC225_=_C278 ,C225_=_C288 ,C225_=_C322 ,C225_=_C330 ,C225_=_C331 ,C225_=_C333 ,\nC225_=_C334 ,C225_=_C335 ,C225_=_C336 ,C225_=_C337 ,C225_=_C338 ,C225_=_C339 ,\nC236_=_C253 ,C236_=_C278 ,C236_=_C288 ,C236_=_C322 ,C236_=_C330 ,C236_=_C331 ,\nC236_=_C333 ,C236_=_C334 ,C236_=_C335 ,C236_=_C336 ,C236_=_C337 ,C236_=_C338 ,\nC236_=_C339 ,C253_=_C278 ,C253_=_C288 ,C253_=_C322 ,C253_=_C330 ,C253_=_C331 ,\nC253_=_C333 ,C253_=_C334 ,C253_=_C335 ,C253_=_C336 ,C253_=_C337 ,C253_=_C338 ,\nC253_=_C339 ,C278_=_C281 ,C278_=_C288 ,C278_=_C322 ,C278_=_C330 ,C278_=_C331 ,\nC278_=_C333 ,C278_=_C334 ,C278_=_C335 ,C278_=_C336 ,C278_=_C337 ,C278_=_C338 ,\nC278_=_C339 ,C281_=_C316 ,C281_=_C346 ,C281_=_C366 ,C281_=_C367 ,C281_=_C368 ,\nC281_=_C369 ,C281_=_C370 ,C281_=_C371 ,C281_=_C372 ,C288_=_C322 ,C288_=_C330 ,\nC288_=_C331 ,C288_=_C333 ,C288_=_C334 ,C288_=_C335 ,C288_=_C336 ,C288_=_C337 ,\nC288_=_C338 ,C288_=_C339 ,C316_=_C346 ,C316_=_C366 ,C316_=_C367 ,C316_=_C368 ,\nC316_=_C369 ,C316_=_C370 ,C316_=_C371 ,C316_=_C372 ,C322_=_C330 ,C322_=_C331 ,\nC322_=_C333 ,C322_=_C334 ,C322_=_C335 ,C322_=_C336 ,C322_=_C337 ,C322_=_C338 ,\nC322_=_C339 ,C330_=_C331 ,C330_=_C333 ,C330_=_C334 ,C330_=_C335 ,C330_=_C336 ,\nC330_=_C337 ,C330_=_C338 ,C330_=_C339 ,C331_=_C333 ,C331_=_C334 ,C331_=_C335 ,\nC331_=_C336 ,C331_=_C337 ,C331_=_C338 ,C331_=_C339 ,C331_=_C346 ,C333_=_C334 ,\nC333_=_C335 ,C333_=_C336 ,C333_=_C337 ,C333_=_C338 ,C333_=_C339 ,C333_=_C366 ,\nC334_=_C335 ,C334_=_C336 ,C334_=_C337 ,C334_=_C338 ,C334_=_C339 ,C335_=_C336 ,\nC335_=_C337 ,C335_=_C338 ,C335_=_C339 ,C336_=_C337 ,C336_=_C338 ,C336_=_C339 ,\nC336_=_C368 ,C337_=_C338 ,C337_=_C339 ,C338_=_C339 ,C338_=_C370 ,C339_=_C372 ,\nC346_=_C366 ,C346_=_C367 ,C346_=_C368 ,C346_=_C369 ,C346_=_C370 ,C346_=_C371 ,\nC346_=_C372 ,C366_=_C367 ,C366_=_C368 ,C366_=_C369 ,C366_=_C370 ,C366_=_C371 ,\nC366_=_C372 ,C367_=_C368 ,C367_=_C369 ,C367_=_C370 ,C367_=_C371 ,C367_=_C372 ,\nC368_=_C369 ,C368_=_C370 ,C368_=_C371 ,C368_=_C372 ,C369_=_C370 ,C369_=_C371 ,\nC369_=_C372 ,C370_=_C371 ,C370_=_C372 ,C371_=_C372 ,"];35[shape=box, label="id:35 level: 4\n42: C29 C32 C45 C99 C103 \nC140 C142 C158 C170 C174 C188 \nC210 C235 C238 C252 C256 C266 \nC277 C287 C289 C304 C306 C313 \nC317 C322 C323 C324 C325 C326 \nC327 C328 C329 C333 C340 C347 \nC357 C366 C373 C374 C375 C376 \nC377 \n455: C29_=_C32( C29 C32 ) C29_=_C45( C29 C45 ) C29_=_C99( C29 C99 ) C29_=_C140( C29 C140 ) C29_=_C170( C29 C170 ) \nC29_=_C188( C29 C188 ) C29_=_C235( C29 C235 ) C29_=_C252( C29 C252 ) C29_=_C266( C29 C266 ) C29_=_C277( C29 C277 ) C29_=_C287( C29 C287 ) \nC29_=_C304( C29 C304 ) C29_=_C313( C29 C313 ) C29_=_C322( C29 C322 ) C29_=_C323( C29 C323 ) C29_=_C324( C29 C324 ) C29_=_C325( C29 C325 ) \nC29_=_C326( C29 C326 ) C29_=_C327( C29 C327 ) C29_=_C328( C29 C328 ) C29_=_C329( C29 C329 ) C32_=_C103( C32 C103 ) C32_=_C142( C32 C142 ) \nC32_=_C158( C32 C158 ) C32_=_C174( C32 C174 ) C32_=_C210( C32 C210 ) C32_=_C238( C32 C238 ) C32_=_C256( C32 C256 ) C32_=_C289( C32 C289 ) \nC32_=_C306( C32 C306 ) C32_=_C317( C32 C317 ) C32_=_C324( C32 C324 ) C32_=_C333( C32 C333 ) C32_=_C340( C32 C340 ) C32_=_C347( C32 C347 ) \nC32_=_C357( C32 C357 ) C32_=_C366( C32 C366 ) C32_=_C373( C32 C373 ) C32_=_C374( C32 C374 ) C32_=_C375( C32 C375 ) C32_=_C376( C32 C376 ) \nC32_=_C377( C32 C377 ) C45_=_C99( C45 C99 ) C45_=_C140( C45 C140 ) C45_=_C170( C45 C170 ) C45_=_C188( C45 C188 ) C45_=_C235( C45 C235 ) \nC45_=_C252( C45 C252 ) C45_=_C266( C45 C266 ) C45_=_C277( C45 C277 ) C45_=_C287( C45 C287 ) C45_=_C304( C45 C304 ) C45_=_C313( C45 C313 ) \nC45_=_C322( C45 C322 ) C45_=_C323( C45 C323 ) C45_=_C324( C45 C324 ) C45_=_C325( C45 C325 ) C45_=_C326( C45 C326 ) C45_=_C327( C45 C327 ) \nC45_=_C328( C45 C328 ) C45_=_C329( C45 C329 ) C99_=_C103( C99 C103 ) C99_=_C140( C99 C140 ) C99_=_C170( C99 C170 ) C99_=_C188( C99 C188 ) \nC99_=_C235( C99 C235 ) C99_=_C252( C99 C252 ) C99_=_C266( C99 C266 ) C99_=_C277( C99 C277 ) C99_=_C287( C99 C287 ) C99_=_C304( C99 C304 ) \nC99_=_C313( C99 C313 ) C99_=_C322( C99 C322 ) C99_=_C323( C99 C323 ) C99_=_C324( C99 C324 ) C99_=_C325( C99 C325 ) C99_=_C326( C99 C326 ) \nC99_=_C327( C99 C327 ) C99_=_C328( C99 C328 ) C99_=_C329( C99 C329 ) C103_=_C142( C103 C142 ) C103_=_C158( C103 C158 ) C103_=_C174( C103 C174 ) \nC103_=_C210( C103 C210 ) C103_=_C238( C103 C238 ) C103_=_C256( C103 C256 ) C103_=_C289( C103 C289 ) C103_=_C306( C103 C306 ) C103_=_C317( C103 C317 ) \nC103_=_C324( C103 C324 ) C103_=_C333( C103 C333 ) C103_=_C340( C103 C340 ) C103_=_C347( C103 C347 ) C103_=_C357( C103 C357 ) C103_=_C366( C103 C366 ) \nC103_=_C373( C103 C373 ) C103_=_C374( C103 C374 ) C103_=_C375( C103 C375 ) C103_=_C376( C103 C376 ) C103_=_C377( C103 C377 ) C140_=_C142( C140 C142 ) \nC140_=_C170( C140 C170 ) C140_=_C188( C140 C188 ) C140_=_C235( C140 C235 ) C140_=_C252( C140 C252 ) C140_=_C266( C140 C266 ) C140_=_C277( C140 C277 ) \nC140_=_C287( C140 C287 ) C140_=_C304( C140 C304 ) C140_=_C313( C140 C313 ) C140_=_C322( C140 C322 ) C140_=_C323( C140 C323 ) C140_=_C324( C140 C324 ) \nC140_=_C325( C140 C325 ) C140_=_C326( C140 C326 ) C140_=_C327( C140 C327 ) C140_=_C328( C140 C328 ) C140_=_C329( C140 C329 ) C142_=_C158( C142 C158 ) \nC142_=_C174( C142 C174 ) C142_=_C210( C142 C210 ) C142_=_C238( C142 C238 ) C142_=_C256( C142 C256 ) C142_=_C289( C142 C289 ) C142_=_C306( C142 C306 ) \nC142_=_C317( C142 C317 ) C142_=_C324( C142 C324 ) C142_=_C333( C142 C333 ) C142_=_C340( C142 C340 ) C142_=_C347( C142 C347 ) C142_=_C357( C142 C357 ) \nC142_=_C366( C142 C366 ) C142_=_C373( C142 C373 ) C142_=_C374( C142 C374 ) C142_=_C375( C142 C375 ) C142_=_C376( C142 C376 ) C142_=_C377( C142 C377 ) \nC158_=_C174( C158 C174 ) C158_=_C210( C158 C210 ) C158_=_C238( C158 C238 ) C158_=_C256( C158 C256 ) C158_=_C289( C158 C289 ) C158_=_C306( C158 C306 ) \nC158_=_C317( C158 C317 ) C158_=_C324( C158 C324 ) C158_=_C333( C158 C333 ) C158_=_C340( C158 C340 ) C158_=_C347( C158 C347 ) C158_=_C357( C158 C357 ) \nC158_=_C366( C158 C366 ) C158_=_C373( C158 C373 ) C158_=_C374( C158 C374 ) C158_=_C375( C158 C375 ) C158_=_C376( C158 C376 ) C158_=_C377( C158 C377 ) \nC170_=_C174( C170 C174 ) C170_=_C188( C170 C188 ) C170_=_C235( C170 C235 ) C170_=_C252( C170 C252 ) C170_=_C266( C170 C266 ) C170_=_C277( C170 C277 ) \nC170_=_C287( C170 C287 ) C170_=_C304( C170 C304 ) C170_=_C313( C170 C313 ) C170_=_C322( C170 C322 ) C170_=_C323( C170 C323 ) C170_=_C324( C170 C324 ) \nC170_=_C325( C170 C325 ) C170_=_C326( C170 C326 ) C170_=_C327( C170 C327 ) C170_=_C328( C170 C328 ) C170_=_C329( C170 C329 ) C174_=_C210( C174 C210 ) \nC174_=_C238( C174 C238 ) C174_=_C256( C174 C256 ) C174_=_C289( C174 C289 ) C174_=_C306( C174 C306 ) C174_=_C317( C174 C317 ) C174_=_C324( C174 C324 ) \nC174_=_C333( C174 C333 ) C174_=_C340( C174 C340 ) C174_=_C347( C174 C347 ) C174_=_C357( C174 C357 ) C174_=_C366( C174 C366 ) C174_=_C373( C174 C373 ) \nC174_=_C374( C174 C374 ) C174_=_C375( C174 C375 ) C174_=_C376( C174 C376 ) C174_=_C377( C174 C377 ) C188_=_C235( C188 C235 ) C188_=_C252( C188 C252 ) \nC188_=_C266( C188 C266 ) C188_=_C277( C188 C277 ) C188_=_C287( C188 C287 ) C188_=_C304( C188 C304 ) C188_=_C313( C188 C313 ) C188_=_C322( C188 C322 ) \nC188_=_C323( C188 C323 ) C188_=_C324( C188 C324 ) C188_=_C325( C188 C325 ) C188_=_C326( C188 C326 ) C188_=_C327( C188 C327 ) C188_=_C328( C188 C328 ) \nC188_=_C329( C188 C329 ) C210_=_C238( C210 C238 ) C210_=_C256( C210 C256 ) C210_=_C289( C210 C289 ) C210_=_C306( C210 C306 ) C210_=_C317( C210 C317 ) \nC210_=_C324( C210 C324 ) C210_=_C333( C210 C333 ) C210_=_C340( C210 C340 ) C210_=_C347( C210 C347 ) C210_=_C357( C210 C357 ) C210_=_C366( C210 C366 ) \nC210_=_C373( C210 C373 ) C210_=_C374( C210 C374 ) C210_=_C375( C210 C375 ) C210_=_C376( C210 C376 ) C210_=_C377( C210 C377 ) C235_=_C238( C235 C238 ) \nC235_=_C252( C235 C252 ) C235_=_C266( C235 C266 ) C235_=_C277( C235 C277 ) C235_=_C287( C235 C287 ) C235_=_C304( C235 C304 ) C235_=_C313( C235 C313 ) \nC235_=_C322( C235 C322 ) C235_=_C323( C235 C323 ) C235_=_C324( C235 C324 ) C235_=_C325( C235 C325 ) C235_=_C326( C235 C326 ) C235_=_C327( C235 C327 ) \nC235_=_C328( C235 C328 ) C235_=_C329( C235 C329 ) C238_=_C256( C238 C256 ) C238_=_C289( C238 C289 ) C238_=_C306( C238 C306 ) C238_=_C317( C238 C317 ) \nC238_=_C324( C238 C324 ) C238_=_C333( C238 C333 ) C238_=_C340( C238 C340 ) C238_=_C347( C238 C347 )</w:t>
      </w:r>
    </w:p>
    <w:p>
      <w:pPr>
        <w:pStyle w:val="PreformattedText"/>
        <w:bidi w:val="0"/>
        <w:spacing w:before="0" w:after="0"/>
        <w:jc w:val="left"/>
        <w:rPr/>
      </w:pPr>
      <w:r>
        <w:rPr/>
        <w:t xml:space="preserve"> </w:t>
      </w:r>
      <w:r>
        <w:rPr/>
        <w:t>C238_=_C357( C238 C357 ) C238_=_C366( C238 C366 ) \nC238_=_C373( C238 C373 ) C238_=_C374( C238 C374 ) C238_=_C375( C238 C375 ) C238_=_C376( C238 C376 ) C238_=_C377( C238 C377 ) C252_=_C256( C252 C256 ) \nC252_=_C266( C252 C266 ) C252_=_C277( C252 C277 ) C252_=_C287( C252 C287 ) C252_=_C304( C252 C304 ) C252_=_C313( C252 C313 ) C252_=_C322( C252 C322 ) \nC252_=_C323( C252 C323 ) C252_=_C324( C252 C324 ) C252_=_C325( C252 C325 ) C252_=_C326( C252 C326 ) C252_=_C327( C252 C327 ) C252_=_C328( C252 C328 ) \nC252_=_C329( C252 C329 ) C256_=_C289( C256 C289 ) C256_=_C306( C256 C306 ) C256_=_C317( C256 C317 ) C256_=_C324( C256 C324 ) C256_=_C333( C256 C333 ) \nC256_=_C340( C256 C340 ) C256_=_C347( C256 C347 ) C256_=_C357( C256 C357 ) C256_=_C366( C256 C366 ) C256_=_C373( C256 C373 ) C256_=_C374( C256 C374 ) \nC256_=_C375( C256 C375 ) C256_=_C376( C256 C376 ) C256_=_C377( C256 C377 ) C266_=_C277( C266 C277 ) C266_=_C287( C266 C287 ) C266_=_C304( C266 C304 ) \nC266_=_C313( C266 C313 ) C266_=_C322( C266 C322 ) C266_=_C323( C266 C323 ) C266_=_C324( C266 C324 ) C266_=_C325( C266 C325 ) C266_=_C326( C266 C326 ) \nC266_=_C327( C266 C327 ) C266_=_C328( C266 C328 ) C266_=_C329( C266 C329 ) C277_=_C287( C277 C287 ) C277_=_C304( C277 C304 ) C277_=_C313( C277 C313 ) \nC277_=_C322( C277 C322 ) C277_=_C323( C277 C323 ) C277_=_C324( C277 C324 ) C277_=_C325( C277 C325 ) C277_=_C326( C277 C326 ) C277_=_C327( C277 C327 ) \nC277_=_C328( C277 C328 ) C277_=_C329( C277 C329 ) C287_=_C289( C287 C289 ) C287_=_C304( C287 C304 ) C287_=_C313( C287 C313 ) C287_=_C322( C287 C322 ) \nC287_=_C323( C287 C323 ) C287_=_C324( C287 C324 ) C287_=_C325( C287 C325 ) C287_=_C326( C287 C326 ) C287_=_C327( C287 C327 ) C287_=_C328( C287 C328 ) \nC287_=_C329( C287 C329 ) C289_=_C306( C289 C306 ) C289_=_C317( C289 C317 ) C289_=_C324( C289 C324 ) C289_=_C333( C289 C333 ) C289_=_C340( C289 C340 ) \nC289_=_C347( C289 C347 ) C289_=_C357( C289 C357 ) C289_=_C366( C289 C366 ) C289_=_C373( C289 C373 ) C289_=_C374( C289 C374 ) C289_=_C375( C289 C375 ) \nC289_=_C376( C289 C376 ) C289_=_C377( C289 C377 ) C304_=_C306( C304 C306 ) C304_=_C313( C304 C313 ) C304_=_C322( C304 C322 ) C304_=_C323( C304 C323 ) \nC304_=_C324( C304 C324 ) C304_=_C325( C304 C325 ) C304_=_C326( C304 C326 ) C304_=_C327( C304 C327 ) C304_=_C328( C304 C328 ) C304_=_C329( C304 C329 ) \nC306_=_C317( C306 C317 ) C306_=_C324( C306 C324 ) C306_=_C333( C306 C333 ) C306_=_C340( C306 C340 ) C306_=_C347( C306 C347 ) C306_=_C357( C306 C357 ) \nC306_=_C366( C306 C366 ) C306_=_C373( C306 C373 ) C306_=_C374( C306 C374 ) C306_=_C375( C306 C375 ) C306_=_C376( C306 C376 ) C306_=_C377( C306 C377 ) \nC313_=_C317( C313 C317 ) C313_=_C322( C313 C322 ) C313_=_C323( C313 C323 ) C313_=_C324( C313 C324 ) C313_=_C325( C313 C325 ) C313_=_C326( C313 C326 ) \nC313_=_C327( C313 C327 ) C313_=_C328( C313 C328 ) C313_=_C329( C313 C329 ) C317_=_C324( C317 C324 ) C317_=_C333( C317 C333 ) C317_=_C340( C317 C340 ) \nC317_=_C347( C317 C347 ) C317_=_C357( C317 C357 ) C317_=_C366( C317 C366 ) C317_=_C373( C317 C373 ) C317_=_C374( C317 C374 ) C317_=_C375( C317 C375 ) \nC317_=_C376( C317 C376 ) C317_=_C377( C317 C377 ) C322_=_C323( C322 C323 ) C322_=_C324( C322 C324 ) C322_=_C325( C322 C325 ) C322_=_C326( C322 C326 ) \nC322_=_C327( C322 C327 ) C322_=_C328( C322 C328 ) C322_=_C329( C322 C329 ) C322_=_C333( C322 C333 ) C323_=_C324( C323 C324 ) C323_=_C325( C323 C325 ) \nC323_=_C326( C323 C326 ) C323_=_C327( C323 C327 ) C323_=_C328( C323 C328 ) C323_=_C329( C323 C329 ) C323_=_C347( C323 C347 ) C324_=_C325( C324 C325 ) \nC324_=_C326( C324 C326 ) C324_=_C327( C324 C327 ) C324_=_C328( C324 C328 ) C324_=_C329( C324 C329 ) C324_=_C333( C324 C333 ) C324_=_C340( C324 C340 ) \nC324_=_C347( C324 C347 ) C324_=_C357( C324 C357 ) C324_=_C366( C324 C366 ) C324_=_C373( C324 C373 ) C324_=_C374( C324 C374 ) C324_=_C375( C324 C375 ) \nC324_=_C376( C324 C376 ) C324_=_C377( C324 C377 ) C325_=_C326( C325 C326 ) C325_=_C327( C325 C327 ) C325_=_C328( C325 C328 ) C325_=_C329( C325 C329 ) \nC325_=_C373( C325 C373 ) C326_=_C327( C326 C327 ) C326_=_C328( C326 C328 ) C326_=_C329( C326 C329 ) C327_=_C328( C327 C328 ) C327_=_C329( C327 C329 ) \nC328_=_C329( C328 C329 ) C328_=_C376( C328 C376 ) C329_=_C377( C329 C377 ) C333_=_C340( C333 C340 ) C333_=_C347( C333 C347 ) C333_=_C357( C333 C357 ) \nC333_=_C366( C333 C366 ) C333_=_C373( C333 C373 ) C333_=_C374( C333 C374 ) C333_=_C375( C333 C375 ) C333_=_C376( C333 C376 ) C333_=_C377( C333 C377 ) \nC340_=_C347( C340 C347 ) C340_=_C357( C340 C357 ) C340_=_C366( C340 C366 ) C340_=_C373( C340 C373 ) C340_=_C374( C340 C374 ) C340_=_C375( C340 C375 ) \nC340_=_C376( C340 C376 ) C340_=_C377( C340 C377 ) C347_=_C357( C347 C357 ) C347_=_C366( C347 C366 ) C347_=_C373( C347 C373 ) C347_=_C374( C347 C374 ) \nC347_=_C375( C347 C375 ) C347_=_C376( C347 C376 ) C347_=_C377( C347 C377 ) C357_=_C366( C357 C366 ) C357_=_C373( C357 C373 ) C357_=_C374( C357 C374 ) \nC357_=_C375( C357 C375 ) C357_=_C376( C357 C376 ) C357_=_C377( C357 C377 ) C366_=_C373( C366 C373 ) C366_=_C374( C366 C374 ) C366_=_C375( C366 C375 ) \nC366_=_C376( C366 C376 ) C366_=_C377( C366 C377 ) C373_=_C374( C373 C374 ) C373_=_C375( C373 C375 ) C373_=_C376( C373 C376 ) C373_=_C377( C373 C377 ) \nC374_=_C375( C374 C375 ) C374_=_C376( C374 C376 ) C374_=_C377( C374 C377 ) C375_=_C376( C375 C376 ) C375_=_C377( C375 C377 ) C376_=_C377( C376 C377 ) "];25-&gt;35[label="41: C29 C32 C45 C99 C103 \nC140 C142 C158 C170 C174 C188 \nC210 C235 C238 C252 C256 C266 \nC277 C287 C289 C304 C306 C313 \nC317 C322 C323 C325 C326 C327 \nC328 C329 C333 C340 C347 C357 \nC366 C373 C374 C375 C376 C377 \n414: C29_=_C32 ,C29_=_C45 ,C29_=_C99 ,C29_=_C140 ,C29_=_C170 ,\nC29_=_C188 ,C29_=_C235 ,C29_=_C252 ,C29_=_C266 ,C29_=_C277 ,C29_=_C287 ,\nC29_=_C304 ,C29_=_C313 ,C29_=_C322 ,C29_=_C323 ,C29_=_C325 ,C29_=_C326 ,\nC29_=_C327 ,C29_=_C328 ,C29_=_C329 ,C32_=_C103 ,C32_=_C142 ,C32_=_C158 ,\nC32_=_C174 ,C32_=_C210 ,C32_=_C238 ,C32_=_C256 ,C32_=_C289 ,C32_=_C306 ,\nC32_=_C317 ,C32_=_C333 ,C32_=_C340 ,C32_=_C347 ,C32_=_C357 ,C32_=_C366 ,\nC32_=_C373 ,C32_=_C374 ,C32_=_C375 ,C32_=_C376 ,C32_=_C377 ,C45_=_C99 ,\nC45_=_C140 ,C45_=_C170 ,C45_=_C188 ,C45_=_C235 ,C45_=_C252 ,C45_=_C266 ,\nC45_=_C277 ,C45_=_C287 ,C45_=_C304 ,C45_=_C313 ,C45_=_C322 ,C45_=_C323 ,\nC45_=_C325 ,C45_=_C326 ,C45_=_C327 ,C45_=_C328 ,C45_=_C329 ,C99_=_C103 ,\nC99_=_C140 ,C99_=_C170 ,C99_=_C188 ,C99_=_C235 ,C99_=_C252 ,C99_=_C266 ,\nC99_=_C277 ,C99_=_C287 ,C99_=_C304 ,C99_=_C313 ,C99_=_C322 ,C99_=_C323 ,\nC99_=_C325 ,C99_=_C326 ,C99_=_C327 ,C99_=_C328 ,C99_=_C329 ,C103_=_C142 ,\nC103_=_C158 ,C103_=_C174 ,C103_=_C210 ,C103_=_C238 ,C103_=_C256 ,C103_=_C289 ,\nC103_=_C306 ,C103_=_C317 ,C103_=_C333 ,C103_=_C340 ,C103_=_C347 ,C103_=_C357 ,\nC103_=_C366 ,C103_=_C373 ,C103_=_C374 ,C103_=_C375 ,C103_=_C376 ,C103_=_C377 ,\nC140_=_C142 ,C140_=_C170 ,C140_=_C188 ,C140_=_C235 ,C140_=_C252 ,C140_=_C266 ,\nC140_=_C277 ,C140_=_C287 ,C140_=_C304 ,C140_=_C313 ,C140_=_C322 ,C140_=_C323 ,\nC140_=_C325 ,C140_=_C326 ,C140_=_C327 ,C140_=_C328 ,C140_=_C329 ,C142_=_C158 ,\nC142_=_C174 ,C142_=_C210 ,C142_=_C238 ,C142_=_C256 ,C142_=_C289 ,C142_=_C306 ,\nC142_=_C317 ,C142_=_C333 ,C142_=_C340 ,C142_=_C347 ,C142_=_C357 ,C142_=_C366 ,\nC142_=_C373 ,C142_=_C374 ,C142_=_C375 ,C142_=_C376 ,C142_=_C377 ,C158_=_C174 ,\nC158_=_C210 ,C158_=_C238 ,C158_=_C256 ,C158_=_C289 ,C158_=_C306 ,C158_=_C317 ,\nC158_=_C333 ,C158_=_C340 ,C158_=_C347 ,C158_=_C357 ,C158_=_C366 ,C158_=_C373 ,\nC158_=_C374 ,C158_=_C375 ,C158_=_C376 ,C158_=_C377 ,C170_=_C174 ,C170_=_C188 ,\nC170_=_C235 ,C170_=_C252 ,C170_=_C266 ,C170_=_C277 ,C170_=_C287 ,C170_=_C304 ,\nC170_=_C313 ,C170_=_C322 ,C170_=_C323 ,C170_=_C325 ,C170_=_C326 ,C170_=_C327 ,\nC170_=_C328 ,C170_=_C329 ,C174_=_C210 ,C174_=_C238 ,C174_=_C256 ,C174_=_C289 ,\nC174_=_C306 ,C174_=_C317 ,C174_=_C333 ,C174_=_C340 ,C174_=_C347 ,C174_=_C357 ,\nC174_=_C366 ,C174_=_C373 ,C174_=_C374 ,C174_=_C375 ,C174_=_C376 ,C174_=_C377 ,\nC188_=_C235 ,C188_=_C252 ,C188_=_C266 ,C188_=_C277 ,C188_=_C287 ,C188_=_C304 ,\nC188_=_C313 ,C188_=_C322 ,C188_=_C323 ,C188_=_C325 ,C188_=_C326 ,C188_=_C327 ,\nC188_=_C328 ,C188_=_C329 ,C210_=_C238 ,C210_=_C256 ,C210_=_C289 ,C210_=_C306 ,\nC210_=_C317 ,C210_=_C333 ,C210_=_C340 ,C210_=_C347 ,C210_=_C357 ,C210_=_C366 ,\nC210_=_C373 ,C210_=_C374 ,C210_=_C375 ,C210_=_C376 ,C210_=_C377 ,C235_=_C238 ,\nC235_=_C252 ,C235_=_C266 ,C235_=_C277 ,C235_=_C287 ,C235_=_C304 ,C235_=_C313 ,\nC235_=_C322 ,C235_=_C323 ,C235_=_C325 ,C235_=_C326 ,C235_=_C327 ,C235_=_C328 ,\nC235_=_C329 ,C238_=_C256 ,C238_=_C289 ,C238_=_C306 ,C238_=_C317 ,C238_=_C333 ,\nC238_=_C340 ,C238_=_C347 ,C238_=_C357 ,C238_=_C366 ,C238_=_C373 ,C238_=_C374 ,\nC238_=_C375 ,C238_=_C376 ,C238_=_C377 ,C252_=_C256 ,C252_=_C266 ,C252_=_C277 ,\nC252_=_C287 ,C252_=_C304 ,C252_=_C313 ,C252_=_C322 ,C252_=_C323 ,C252_=_C325 ,\nC252_=_C326 ,C252_=_C327 ,C252_=_C328 ,C252_=_C329 ,C256_=_C289 ,C256_=_C306 ,\nC256_=_C317 ,C256_=_C333 ,C256_=_C340 ,C256_=_C347 ,C256_=_C357 ,C256_=_C366 ,\nC256_=_C373 ,C256_=_C374 ,C256_=_C375 ,C256_=_C376 ,C256_=_C377 ,C266_=_C277 ,\nC266_=_C287 ,C266_=_C304 ,C266_=_C313 ,C266_=_C322 ,C266_=_C323 ,C266_=_C325 ,\nC266_=_C326 ,C266_=_C327 ,C266_=_C328 ,C266_=_C329 ,C277_=_C287 ,C277_=_C304 ,\nC277_=_C313 ,C277_=_C322 ,C277_=_C323 ,C277_=_C325 ,C277_=_C326 ,C277_=_C327 ,\nC277_=_C328 ,C277_=_C329 ,C287_=_C289 ,C287_=_C304 ,C287_=_C313 ,C287_=_C322 ,\nC287_=_C323 ,C287_=_C325 ,C287_=_C326 ,C287_=_C327 ,C287_=_C328 ,C287_=_C329 ,\nC289_=_C306 ,C289_=_C317 ,C289_=_C333 ,C289_=_C340 ,C289_=_C347 ,C289_=_C357 ,\nC289_=_C366 ,C289_=_C373 ,C289_=_C374 ,C289_=_C375 ,C289_=_C376 ,C289_=_C377 ,\nC304_=_C306 ,C304_=_C313 ,C304_=_C322 ,C304_=_C323 ,C304_=_C325 ,C304_=_C326 ,\nC304_=_C327 ,C304_=_C328 ,C304_=_C329 ,C306_=_C317 ,C306_=_C333 ,C306_=_C340 ,\nC306_=_C347 ,C306_=_C357 ,C306_=_C366 ,C306_=_C373 ,C306_=_C374 ,C306_=_C375 ,\nC306_=_C376 ,C306_=_C377 ,C313_=_C317 ,C313_=_C322 ,C313_=_C323</w:t>
      </w:r>
    </w:p>
    <w:p>
      <w:pPr>
        <w:pStyle w:val="PreformattedText"/>
        <w:bidi w:val="0"/>
        <w:spacing w:before="0" w:after="0"/>
        <w:jc w:val="left"/>
        <w:rPr/>
      </w:pPr>
      <w:r>
        <w:rPr/>
        <w:t xml:space="preserve"> </w:t>
      </w:r>
      <w:r>
        <w:rPr/>
        <w:t>,C313_=_C325 ,\nC313_=_C326 ,C313_=_C327 ,C313_=_C328 ,C313_=_C329 ,C317_=_C333 ,C317_=_C340 ,\nC317_=_C347 ,C317_=_C357 ,C317_=_C366 ,C317_=_C373 ,C317_=_C374 ,C317_=_C375 ,\nC317_=_C376 ,C317_=_C377 ,C322_=_C323 ,C322_=_C325 ,C322_=_C326 ,C322_=_C327 ,\nC322_=_C328 ,C322_=_C329 ,C322_=_C333 ,C323_=_C325 ,C323_=_C326 ,C323_=_C327 ,\nC323_=_C328 ,C323_=_C329 ,C323_=_C347 ,C325_=_C326 ,C325_=_C327 ,C325_=_C328 ,\nC325_=_C329 ,C325_=_C373 ,C326_=_C327 ,C326_=_C328 ,C326_=_C329 ,C327_=_C328 ,\nC327_=_C329 ,C328_=_C329 ,C328_=_C376 ,C329_=_C377 ,C333_=_C340 ,C333_=_C347 ,\nC333_=_C357 ,C333_=_C366 ,C333_=_C373 ,C333_=_C374 ,C333_=_C375 ,C333_=_C376 ,\nC333_=_C377 ,C340_=_C347 ,C340_=_C357 ,C340_=_C366 ,C340_=_C373 ,C340_=_C374 ,\nC340_=_C375 ,C340_=_C376 ,C340_=_C377 ,C347_=_C357 ,C347_=_C366 ,C347_=_C373 ,\nC347_=_C374 ,C347_=_C375 ,C347_=_C376 ,C347_=_C377 ,C357_=_C366 ,C357_=_C373 ,\nC357_=_C374 ,C357_=_C375 ,C357_=_C376 ,C357_=_C377 ,C366_=_C373 ,C366_=_C374 ,\nC366_=_C375 ,C366_=_C376 ,C366_=_C377 ,C373_=_C374 ,C373_=_C375 ,C373_=_C376 ,\nC373_=_C377 ,C374_=_C375 ,C374_=_C376 ,C374_=_C377 ,C375_=_C376 ,C375_=_C377 ,\nC376_=_C377 ,"];36[shape=box, label="id:36 level: 4\n41: C17 C37 C53 C56 C70 \nC75 C91 C92 C93 C94 C95 \nC96 C97 C98 C99 C100 C101 \nC102 C103 C104 C105 C106 C107 \nC108 C147 C198 C214 C244 C261 \nC271 C299 C319 C337 C343 C374 \nC380 C391 C396 C402 C406 C407 \n431: C17_=_C37( C17 C37 ) C17_=_C56( C17 C56 ) C17_=_C75( C17 C75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37_=_C53( C37 C53 ) C37_=_C70( C37 C70 ) \nC37_=_C106( C37 C106 ) C37_=_C147( C37 C147 ) C37_=_C198( C37 C198 ) C37_=_C214( C37 C214 ) C37_=_C244( C37 C244 ) C37_=_C261( C37 C261 ) \nC37_=_C271( C37 C271 ) C37_=_C299( C37 C299 ) C37_=_C319( C37 C319 ) C37_=_C337( C37 C337 ) C37_=_C343( C37 C343 ) C37_=_C374( C37 C374 ) \nC37_=_C380( C37 C380 ) C37_=_C391( C37 C391 ) C37_=_C396( C37 C396 ) C37_=_C402( C37 C402 ) C37_=_C406( C37 C406 ) C37_=_C407( C37 C407 ) \nC53_=_C70( C53 C70 ) C53_=_C106( C53 C106 ) C53_=_C147( C53 C147 ) C53_=_C198( C53 C198 ) C53_=_C214( C53 C214 ) C53_=_C244( C53 C244 ) \nC53_=_C261( C53 C261 ) C53_=_C271( C53 C271 ) C53_=_C299( C53 C299 ) C53_=_C319( C53 C319 ) C53_=_C337( C53 C337 ) C53_=_C343( C53 C343 ) \nC53_=_C374( C53 C374 ) C53_=_C380( C53 C380 ) C53_=_C391( C53 C391 ) C53_=_C396( C53 C396 ) C53_=_C402( C53 C402 ) C53_=_C406( C53 C406 ) \nC53_=_C407( C53 C407 ) C56_=_C70( C56 C70 ) C56_=_C75( C56 C75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70_=_C106( C70 C106 ) C70_=_C147( C70 C147 ) C70_=_C198( C70 C198 ) \nC70_=_C214( C70 C214 ) C70_=_C244( C70 C244 ) C70_=_C261( C70 C261 ) C70_=_C271( C70 C271 ) C70_=_C299( C70 C299 ) C70_=_C319( C70 C319 ) \nC70_=_C337( C70 C337 ) C70_=_C343( C70 C343 ) C70_=_C374( C70 C374 ) C70_=_C380( C70 C380 ) C70_=_C391( C70 C391 ) C70_=_C396( C70 C396 ) \nC70_=_C402( C70 C402 ) C70_=_C406( C70 C406 ) C70_=_C407( C70 C407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214( C93 C214 ) C94_=_C95( C94 C95 ) C94_=_C96( C94 C96 ) \nC94_=_C97( C94 C97 ) C94_=_C98( C94 C98 ) C94_=_C99( C94 C99 ) C94_=_C100( C94 C100 ) C94_=_C101( C94 C101 ) C94_=_C102( C94 C102 ) \nC94_=_C103( C94 C103 ) C94_=_C104( C94 C104 ) C94_=_C105( C94 C105 ) C94_=_C106( C94 C106 ) C94_=_C107( C94 C107 ) C94_=_C108( C94 C108 ) \nC95_=_C96( C95 C96 ) C95_=_C97( C95 C97 ) C95_=_C98( C95 C98 ) C95_=_C99( C95 C99 ) C95_=_C100( C95 C100 ) C95_=_C101( C95 C101 ) \nC95_=_C102( C95 C102 ) C95_=_C103( C95 C103 ) C95_=_C104( C95 C104 ) C95_=_C105( C95 C105 ) C95_=_C106( C95 C106 ) C95_=_C107( C95 C107 ) \nC95_=_C108( C95 C108 ) C95_=_C244( C95 C244 ) C96_=_C97( C96 C97 ) C96_=_C98( C96 C98 ) C96_=_C99( C96 C99 ) C96_=_C100( C96 C100 ) \nC96_=_C101( C96 C101 ) C96_=_C102( C96 C102 ) C96_=_C103( C96 C103 ) C96_=_C104( C96 C104 ) C96_=_C105( C96 C105 ) C96_=_C106( C96 C106 ) \nC96_=_C107( C96 C107 ) C96_=_C108( C96 C108 ) C96_=_C261( C96 C261 ) C97_=_C98( C97 C98 ) C97_=_C99( C97 C99 ) C97_=_C100( C97 C100 ) \nC97_=_C101( C97 C101 ) C97_=_C102( C97 C102 ) C97_=_C103( C97 C103 ) C97_=_C104( C97 C104 ) C97_=_C105( C97 C105 ) C97_=_C106( C97 C106 ) \nC97_=_C107( C97 C107 ) C97_=_C108( C97 C108 ) C97_=_C271( C97 C271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343( C100 C343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3_=_C374( C103 C374 ) C104_=_C105( C104 C105 ) C104_=_C106( C104 C106 ) C104_=_C107( C104 C107 ) C104_=_C108( C104 C108 ) \nC104_=_C380( C104 C380 ) C105_=_C106( C105 C106 ) C105_=_C107( C105 C107 ) C105_=_C108( C105 C108 ) C105_=_C402( C105 C402 ) C106_=_C107( C106 C107 ) \nC106_=_C108( C106 C108 ) C106_=_C147( C106 C147 ) C106_=_C198( C106 C198 ) C106_=_C214( C106 C214 ) C106_=_C244( C106 C244 ) C106_=_C261( C106 C261 ) \nC106_=_C271( C106 C271 ) C106_=_C299( C106 C299 ) C106_=_C319( C106 C319 ) C106_=_C337( C106 C337 ) C106_=_C343( C106 C343 ) C106_=_C374( C106 C374 ) \nC106_=_C380( C106 C380 ) C106_=_C391( C106 C391 ) C106_=_C396( C106 C396 ) C106_=_C402( C106 C402 ) C106_=_C406( C106 C406 ) C106_=_C407( C106 C407 ) \nC107_=_C108( C107 C108 ) C107_=_C407( C107 C407 ) C147_=_C198( C147 C198 ) C147_=_C214( C147 C214 ) C147_=_C244( C147 C244 ) C147_=_C261( C147 C261 ) \nC147_=_C271( C147 C271 ) C147_=_C299( C147 C299 ) C147_=_C319( C147 C319 ) C147_=_C337( C147 C337 ) C147_=_C343( C147 C343 ) C147_=_C374( C147 C374 ) \nC147_=_C380( C147 C380 ) C147_=_C391( C147 C391 ) C147_=_C396( C147 C396 ) C147_=_C402( C147 C402 ) C147_=_C406( C147 C406 ) C147_=_C407( C147 C407 ) \nC198_=_C214( C198 C214 ) C198_=_C244( C198 C244 ) C198_=_C261( C198 C261 ) C198_=_C271( C198 C271 ) C198_=_C299( C198 C299 ) C198_=_C319( C198 C319 ) \nC198_=_C337( C198 C337 ) C198_=_C343( C198 C343 ) C198_=_C374( C198 C374 ) C198_=_C380( C198 C380 ) C198_=_C391( C198 C391 ) C198_=_C396( C198 C396 ) \nC198_=_C402( C198 C402 ) C198_=_C406( C198 C406 ) C198_=_C407( C198 C407 ) C214_=_C244( C214 C244 ) C214_=_C261( C214 C261 ) C214_=_C271( C214 C271 ) \nC214_=_C299( C214 C299 ) C214_=_C319( C214 C319 ) C214_=_C337( C214 C337 ) C214_=_C343( C214 C343 ) C214_=_C374( C214 C374 ) C214_=_C380( C214 C380 ) \nC214_=_C391( C214 C391 ) C214_=_C396( C214 C396 ) C214_=_C402( C214 C402 ) C214_=_C406( C214 C406 ) C214_=_C407( C214 C407 ) C244_=_C261( C244 C261 ) \nC244_=_C271( C244 C271 ) C244_=_C299( C244 C299 ) C244_=_C319( C244 C319 ) C244_=_C337( C244 C337 ) C244_=_C343( C244 C343 ) C244_=_C374( C244 C374 ) \nC244_=_C380( C244 C380 ) C244_=_C391( C244 C391 ) C244_=_C396( C244 C396 ) C244_=_C402( C244 C402 ) C244_=_C406( C244 C406 ) C244_=_C407( C244 C407 ) \nC261_=_C271( C261 C271 ) C261_=_C299( C261 C299 ) C261_=_C319( C261 C319 ) C261_=_C337( C261 C337 ) C261_=_C343( C261 C343 ) C261_=_C374( C261 C374 ) \nC261_=_C380( C261 C380</w:t>
      </w:r>
    </w:p>
    <w:p>
      <w:pPr>
        <w:pStyle w:val="PreformattedText"/>
        <w:bidi w:val="0"/>
        <w:spacing w:before="0" w:after="0"/>
        <w:jc w:val="left"/>
        <w:rPr/>
      </w:pPr>
      <w:r>
        <w:rPr/>
        <w:t xml:space="preserve"> </w:t>
      </w:r>
      <w:r>
        <w:rPr/>
        <w:t>) C261_=_C391( C261 C391 ) C261_=_C396( C261 C396 ) C261_=_C402( C261 C402 ) C261_=_C406( C261 C406 ) C261_=_C407( C261 C407 ) \nC271_=_C299( C271 C299 ) C271_=_C319( C271 C319 ) C271_=_C337( C271 C337 ) C271_=_C343( C271 C343 ) C271_=_C374( C271 C374 ) C271_=_C380( C271 C380 ) \nC271_=_C391( C271 C391 ) C271_=_C396( C271 C396 ) C271_=_C402( C271 C402 ) C271_=_C406( C271 C406 ) C271_=_C407( C271 C407 ) C299_=_C319( C299 C319 ) \nC299_=_C337( C299 C337 ) C299_=_C343( C299 C343 ) C299_=_C374( C299 C374 ) C299_=_C380( C299 C380 ) C299_=_C391( C299 C391 ) C299_=_C396( C299 C396 ) \nC299_=_C402( C299 C402 ) C299_=_C406( C299 C406 ) C299_=_C407( C299 C407 ) C319_=_C337( C319 C337 ) C319_=_C343( C319 C343 ) C319_=_C374( C319 C374 ) \nC319_=_C380( C319 C380 ) C319_=_C391( C319 C391 ) C319_=_C396( C319 C396 ) C319_=_C402( C319 C402 ) C319_=_C406( C319 C406 ) C319_=_C407( C319 C407 ) \nC337_=_C343( C337 C343 ) C337_=_C374( C337 C374 ) C337_=_C380( C337 C380 ) C337_=_C391( C337 C391 ) C337_=_C396( C337 C396 ) C337_=_C402( C337 C402 ) \nC337_=_C406( C337 C406 ) C337_=_C407( C337 C407 ) C343_=_C374( C343 C374 ) C343_=_C380( C343 C380 ) C343_=_C391( C343 C391 ) C343_=_C396( C343 C396 ) \nC343_=_C402( C343 C402 ) C343_=_C406( C343 C406 ) C343_=_C407( C343 C407 ) C374_=_C380( C374 C380 ) C374_=_C391( C374 C391 ) C374_=_C396( C374 C396 ) \nC374_=_C402( C374 C402 ) C374_=_C406( C374 C406 ) C374_=_C407( C374 C407 ) C380_=_C391( C380 C391 ) C380_=_C396( C380 C396 ) C380_=_C402( C380 C402 ) \nC380_=_C406( C380 C406 ) C380_=_C407( C380 C407 ) C391_=_C396( C391 C396 ) C391_=_C402( C391 C402 ) C391_=_C406( C391 C406 ) C391_=_C407( C391 C407 ) \nC396_=_C402( C396 C402 ) C396_=_C406( C396 C406 ) C396_=_C407( C396 C407 ) C402_=_C406( C402 C406 ) C402_=_C407( C402 C407 ) C406_=_C407( C406 C407 ) "];26-&gt;36[label="40: C17 C37 C53 C56 C70 \nC75 C91 C92 C93 C94 C95 \nC96 C97 C98 C99 C100 C101 \nC102 C103 C104 C105 C107 C108 \nC147 C198 C214 C244 C261 C271 \nC299 C319 C337 C343 C374 C380 \nC391 C396 C402 C406 C407 \n391: C17_=_C37 ,C17_=_C56 ,C17_=_C75 ,C17_=_C91 ,C17_=_C92 ,\nC17_=_C93 ,C17_=_C94 ,C17_=_C95 ,C17_=_C96 ,C17_=_C97 ,C17_=_C98 ,\nC17_=_C99 ,C17_=_C100 ,C17_=_C101 ,C17_=_C102 ,C17_=_C103 ,C17_=_C104 ,\nC17_=_C105 ,C17_=_C107 ,C17_=_C108 ,C37_=_C53 ,C37_=_C70 ,C37_=_C147 ,\nC37_=_C198 ,C37_=_C214 ,C37_=_C244 ,C37_=_C261 ,C37_=_C271 ,C37_=_C299 ,\nC37_=_C319 ,C37_=_C337 ,C37_=_C343 ,C37_=_C374 ,C37_=_C380 ,C37_=_C391 ,\nC37_=_C396 ,C37_=_C402 ,C37_=_C406 ,C37_=_C407 ,C53_=_C70 ,C53_=_C147 ,\nC53_=_C198 ,C53_=_C214 ,C53_=_C244 ,C53_=_C261 ,C53_=_C271 ,C53_=_C299 ,\nC53_=_C319 ,C53_=_C337 ,C53_=_C343 ,C53_=_C374 ,C53_=_C380 ,C53_=_C391 ,\nC53_=_C396 ,C53_=_C402 ,C53_=_C406 ,C53_=_C407 ,C56_=_C70 ,C56_=_C75 ,\nC56_=_C91 ,C56_=_C92 ,C56_=_C93 ,C56_=_C94 ,C56_=_C95 ,C56_=_C96 ,\nC56_=_C97 ,C56_=_C98 ,C56_=_C99 ,C56_=_C100 ,C56_=_C101 ,C56_=_C102 ,\nC56_=_C103 ,C56_=_C104 ,C56_=_C105 ,C56_=_C107 ,C56_=_C108 ,C70_=_C147 ,\nC70_=_C198 ,C70_=_C214 ,C70_=_C244 ,C70_=_C261 ,C70_=_C271 ,C70_=_C299 ,\nC70_=_C319 ,C70_=_C337 ,C70_=_C343 ,C70_=_C374 ,C70_=_C380 ,C70_=_C391 ,\nC70_=_C396 ,C70_=_C402 ,C70_=_C406 ,C70_=_C407 ,C75_=_C91 ,C75_=_C92 ,\nC75_=_C93 ,C75_=_C94 ,C75_=_C95 ,C75_=_C96 ,C75_=_C97 ,C75_=_C98 ,\nC75_=_C99 ,C75_=_C100 ,C75_=_C101 ,C75_=_C102 ,C75_=_C103 ,C75_=_C104 ,\nC75_=_C105 ,C75_=_C107 ,C75_=_C108 ,C91_=_C92 ,C91_=_C93 ,C91_=_C94 ,\nC91_=_C95 ,C91_=_C96 ,C91_=_C97 ,C91_=_C98 ,C91_=_C99 ,C91_=_C100 ,\nC91_=_C101 ,C91_=_C102 ,C91_=_C103 ,C91_=_C104 ,C91_=_C105 ,C91_=_C107 ,\nC91_=_C108 ,C92_=_C93 ,C92_=_C94 ,C92_=_C95 ,C92_=_C96 ,C92_=_C97 ,\nC92_=_C98 ,C92_=_C99 ,C92_=_C100 ,C92_=_C101 ,C92_=_C102 ,C92_=_C103 ,\nC92_=_C104 ,C92_=_C105 ,C92_=_C107 ,C92_=_C108 ,C93_=_C94 ,C93_=_C95 ,\nC93_=_C96 ,C93_=_C97 ,C93_=_C98 ,C93_=_C99 ,C93_=_C100 ,C93_=_C101 ,\nC93_=_C102 ,C93_=_C103 ,C93_=_C104 ,C93_=_C105 ,C93_=_C107 ,C93_=_C108 ,\nC93_=_C214 ,C94_=_C95 ,C94_=_C96 ,C94_=_C97 ,C94_=_C98 ,C94_=_C99 ,\nC94_=_C100 ,C94_=_C101 ,C94_=_C102 ,C94_=_C103 ,C94_=_C104 ,C94_=_C105 ,\nC94_=_C107 ,C94_=_C108 ,C95_=_C96 ,C95_=_C97 ,C95_=_C98 ,C95_=_C99 ,\nC95_=_C100 ,C95_=_C101 ,C95_=_C102 ,C95_=_C103 ,C95_=_C104 ,C95_=_C105 ,\nC95_=_C107 ,C95_=_C108 ,C95_=_C244 ,C96_=_C97 ,C96_=_C98 ,C96_=_C99 ,\nC96_=_C100 ,C96_=_C101 ,C96_=_C102 ,C96_=_C103 ,C96_=_C104 ,C96_=_C105 ,\nC96_=_C107 ,C96_=_C108 ,C96_=_C261 ,C97_=_C98 ,C97_=_C99 ,C97_=_C100 ,\nC97_=_C101 ,C97_=_C102 ,C97_=_C103 ,C97_=_C104 ,C97_=_C105 ,C97_=_C107 ,\nC97_=_C108 ,C97_=_C271 ,C98_=_C99 ,C98_=_C100 ,C98_=_C101 ,C98_=_C102 ,\nC98_=_C103 ,C98_=_C104 ,C98_=_C105 ,C98_=_C107 ,C98_=_C108 ,C99_=_C100 ,\nC99_=_C101 ,C99_=_C102 ,C99_=_C103 ,C99_=_C104 ,C99_=_C105 ,C99_=_C107 ,\nC99_=_C108 ,C100_=_C101 ,C100_=_C102 ,C100_=_C103 ,C100_=_C104 ,C100_=_C105 ,\nC100_=_C107 ,C100_=_C108 ,C100_=_C343 ,C101_=_C102 ,C101_=_C103 ,C101_=_C104 ,\nC101_=_C105 ,C101_=_C107 ,C101_=_C108 ,C102_=_C103 ,C102_=_C104 ,C102_=_C105 ,\nC102_=_C107 ,C102_=_C108 ,C103_=_C104 ,C103_=_C105 ,C103_=_C107 ,C103_=_C108 ,\nC103_=_C374 ,C104_=_C105 ,C104_=_C107 ,C104_=_C108 ,C104_=_C380 ,C105_=_C107 ,\nC105_=_C108 ,C105_=_C402 ,C107_=_C108 ,C107_=_C407 ,C147_=_C198 ,C147_=_C214 ,\nC147_=_C244 ,C147_=_C261 ,C147_=_C271 ,C147_=_C299 ,C147_=_C319 ,C147_=_C337 ,\nC147_=_C343 ,C147_=_C374 ,C147_=_C380 ,C147_=_C391 ,C147_=_C396 ,C147_=_C402 ,\nC147_=_C406 ,C147_=_C407 ,C198_=_C214 ,C198_=_C244 ,C198_=_C261 ,C198_=_C271 ,\nC198_=_C299 ,C198_=_C319 ,C198_=_C337 ,C198_=_C343 ,C198_=_C374 ,C198_=_C380 ,\nC198_=_C391 ,C198_=_C396 ,C198_=_C402 ,C198_=_C406 ,C198_=_C407 ,C214_=_C244 ,\nC214_=_C261 ,C214_=_C271 ,C214_=_C299 ,C214_=_C319 ,C214_=_C337 ,C214_=_C343 ,\nC214_=_C374 ,C214_=_C380 ,C214_=_C391 ,C214_=_C396 ,C214_=_C402 ,C214_=_C406 ,\nC214_=_C407 ,C244_=_C261 ,C244_=_C271 ,C244_=_C299 ,C244_=_C319 ,C244_=_C337 ,\nC244_=_C343 ,C244_=_C374 ,C244_=_C380 ,C244_=_C391 ,C244_=_C396 ,C244_=_C402 ,\nC244_=_C406 ,C244_=_C407 ,C261_=_C271 ,C261_=_C299 ,C261_=_C319 ,C261_=_C337 ,\nC261_=_C343 ,C261_=_C374 ,C261_=_C380 ,C261_=_C391 ,C261_=_C396 ,C261_=_C402 ,\nC261_=_C406 ,C261_=_C407 ,C271_=_C299 ,C271_=_C319 ,C271_=_C337 ,C271_=_C343 ,\nC271_=_C374 ,C271_=_C380 ,C271_=_C391 ,C271_=_C396 ,C271_=_C402 ,C271_=_C406 ,\nC271_=_C407 ,C299_=_C319 ,C299_=_C337 ,C299_=_C343 ,C299_=_C374 ,C299_=_C380 ,\nC299_=_C391 ,C299_=_C396 ,C299_=_C402 ,C299_=_C406 ,C299_=_C407 ,C319_=_C337 ,\nC319_=_C343 ,C319_=_C374 ,C319_=_C380 ,C319_=_C391 ,C319_=_C396 ,C319_=_C402 ,\nC319_=_C406 ,C319_=_C407 ,C337_=_C343 ,C337_=_C374 ,C337_=_C380 ,C337_=_C391 ,\nC337_=_C396 ,C337_=_C402 ,C337_=_C406 ,C337_=_C407 ,C343_=_C374 ,C343_=_C380 ,\nC343_=_C391 ,C343_=_C396 ,C343_=_C402 ,C343_=_C406 ,C343_=_C407 ,C374_=_C380 ,\nC374_=_C391 ,C374_=_C396 ,C374_=_C402 ,C374_=_C406 ,C374_=_C407 ,C380_=_C391 ,\nC380_=_C396 ,C380_=_C402 ,C380_=_C406 ,C380_=_C407 ,C391_=_C396 ,C391_=_C402 ,\nC391_=_C406 ,C391_=_C407 ,C396_=_C402 ,C396_=_C406 ,C396_=_C407 ,C402_=_C406 ,\nC402_=_C407 ,C406_=_C407 ,"];37[shape=box, label="id:37 level: 4\n43: C5 C36 C52 C61 C96 \nC105 C125 C134 C146 C154 C165 \nC177 C182 C197 C204 C243 C250 \nC251 C252 C253 C254 C255 C256 \nC257 C258 C259 C260 C261 C262 \nC263 C283 C292 C310 C336 C353 \nC368 C379 C384 C395 C402 C403 \nC404 C405 \n474: C5_=_C61( C5 C61 ) C5_=_C96( C5 C96 ) C5_=_C134( C5 C134 ) C5_=_C154( C5 C154 ) C5_=_C165( C5 C165 ) \nC5_=_C182( C5 C182 ) C5_=_C204( C5 C204 ) C5_=_C250( C5 C250 ) C5_=_C251( C5 C251 ) C5_=_C252( C5 C252 ) C5_=_C253( C5 C253 ) \nC5_=_C254( C5 C254 ) C5_=_C255( C5 C255 ) C5_=_C256( C5 C256 ) C5_=_C257( C5 C257 ) C5_=_C258( C5 C258 ) C5_=_C259( C5 C259 ) \nC5_=_C260( C5 C260 ) C5_=_C261( C5 C261 ) C5_=_C262( C5 C262 ) C5_=_C263( C5 C263 ) C36_=_C52( C36 C52 ) C36_=_C105( C36 C105 ) \nC36_=_C125( C36 C125 ) C36_=_C146( C36 C146 ) C36_=_C177( C36 C177 ) C36_=_C197( C36 C197 ) C36_=_C243( C36 C243 ) C36_=_C260( C36 C260 ) \nC36_=_C283( C36 C283 ) C36_=_C292( C36 C292 ) C36_=_C310( C36 C310 ) C36_=_C336( C36 C336 ) C36_=_C353( C36 C353 ) C36_=_C368( C36 C368 ) \nC36_=_C379( C36 C379 ) C36_=_C384( C36 C384 ) C36_=_C395( C36 C395 ) C36_=_C402( C36 C402 ) C36_=_C403( C36 C403 ) C36_=_C404( C36 C404 ) \nC36_=_C405( C36 C405 ) C52_=_C105( C52 C105 ) C52_=_C125( C52 C125 ) C52_=_C146( C52 C146 ) C52_=_C177( C52 C177 ) C52_=_C197( C52 C197 ) \nC52_=_C243( C52 C243 ) C52_=_C260( C52 C260 ) C52_=_C283( C52 C283 ) C52_=_C292( C52 C292 ) C52_=_C310( C52 C310 ) C52_=_C336( C52 C336 ) \nC52_=_C353( C52 C353 ) C52_=_C368( C52 C368 ) C52_=_C379( C52 C379 ) C52_=_C384( C52 C384 ) C52_=_C395( C52 C395 ) C52_=_C402( C52 C402 ) \nC52_=_C403( C52 C403 ) C52_=_C404( C52 C404 ) C52_=_C405( C52 C405 ) C61_=_C96( C61 C96 ) C61_=_C134( C61 C134 ) C61_=_C154( C61 C154 ) \nC61_=_C165( C61 C165 ) C61_=_C182( C61 C182 ) C61_=_C204( C61 C204 ) C61_=_C250( C61 C250 ) C61_=_C251( C61 C251 ) C61_=_C252( C61 C252 ) \nC61_=_C253( C61 C253 ) C61_=_C254( C61 C254 ) C61_=_C255( C61 C255 ) C61_=_C256( C61 C256 ) C61_=_C257( C61 C257 ) C61_=_C258( C61 C258 ) \nC61_=_C259( C61 C259 ) C61_=_C260( C61 C260 ) C61_=_C261( C61 C261 ) C61_=_C262( C61 C262 ) C61_=_C263( C61 C263 ) C96_=_C105( C96 C105 ) \nC96_=_C134( C96 C134 ) C96_=_C154( C96 C154 ) C96_=_C165( C96 C165 ) C96_=_C182( C96 C182 ) C96_=_C204( C96 C204 ) C96_=_C250( C96 C250 ) \nC96_=_C251( C96 C251 ) C96_=_C252( C96 C252 ) C96_=_C253( C96 C253 ) C96_=_C254( C96 C254 ) C96_=_C255( C96 C255 ) C96_=_C256( C96 C256 ) \nC96_=_C257( C96 C257 ) C96_=_C258( C96 C258 ) C96_=_C259( C96 C259 ) C96_=_C260( C96 C260 ) C96_=_C261( C96 C261 ) C96_=_C262( C96 C262 ) \nC96_=_C263( C96 C263 ) C105_=_C125( C105 C125 ) C105_=_C146( C105 C146 ) C105_=_C177( C105 C177 ) C105_=_C197( C105 C197 ) C105_=_C243( C105 C243 ) \nC105_=_C260( C105 C260 ) C105_=_C283( C105 C283 ) C105_=_C292( C105 C292 ) C105_=_C310( C105 C310 ) C105_=_C336( C105 C336 ) C105_=_C353( C105 C353 ) \nC105_=_C368( C105 C368 ) C105_=_C379( C105 C379 ) C105_=_C384( C105 C384</w:t>
      </w:r>
    </w:p>
    <w:p>
      <w:pPr>
        <w:pStyle w:val="PreformattedText"/>
        <w:bidi w:val="0"/>
        <w:spacing w:before="0" w:after="0"/>
        <w:jc w:val="left"/>
        <w:rPr/>
      </w:pPr>
      <w:r>
        <w:rPr/>
        <w:t xml:space="preserve"> </w:t>
      </w:r>
      <w:r>
        <w:rPr/>
        <w:t>) C105_=_C395( C105 C395 ) C105_=_C402( C105 C402 ) C105_=_C403( C105 C403 ) \nC105_=_C404( C105 C404 ) C105_=_C405( C105 C405 ) C125_=_C146( C125 C146 ) C125_=_C177( C125 C177 ) C125_=_C197( C125 C197 ) C125_=_C243( C125 C243 ) \nC125_=_C260( C125 C260 ) C125_=_C283( C125 C283 ) C125_=_C292( C125 C292 ) C125_=_C310( C125 C310 ) C125_=_C336( C125 C336 ) C125_=_C353( C125 C353 ) \nC125_=_C368( C125 C368 ) C125_=_C379( C125 C379 ) C125_=_C384( C125 C384 ) C125_=_C395( C125 C395 ) C125_=_C402( C125 C402 ) C125_=_C403( C125 C403 ) \nC125_=_C404( C125 C404 ) C125_=_C405( C125 C405 ) C134_=_C146( C134 C146 ) C134_=_C154( C134 C154 ) C134_=_C165( C134 C165 ) C134_=_C182( C134 C182 ) \nC134_=_C204( C134 C204 ) C134_=_C250( C134 C250 ) C134_=_C251( C134 C251 ) C134_=_C252( C134 C252 ) C134_=_C253( C134 C253 ) C134_=_C254( C134 C254 ) \nC134_=_C255( C134 C255 ) C134_=_C256( C134 C256 ) C134_=_C257( C134 C257 ) C134_=_C258( C134 C258 ) C134_=_C259( C134 C259 ) C134_=_C260( C134 C260 ) \nC134_=_C261( C134 C261 ) C134_=_C262( C134 C262 ) C134_=_C263( C134 C263 ) C146_=_C177( C146 C177 ) C146_=_C197( C146 C197 ) C146_=_C243( C146 C243 ) \nC146_=_C260( C146 C260 ) C146_=_C283( C146 C283 ) C146_=_C292( C146 C292 ) C146_=_C310( C146 C310 ) C146_=_C336( C146 C336 ) C146_=_C353( C146 C353 ) \nC146_=_C368( C146 C368 ) C146_=_C379( C146 C379 ) C146_=_C384( C146 C384 ) C146_=_C395( C146 C395 ) C146_=_C402( C146 C402 ) C146_=_C403( C146 C403 ) \nC146_=_C404( C146 C404 ) C146_=_C405( C146 C405 ) C154_=_C165( C154 C165 ) C154_=_C182( C154 C182 ) C154_=_C204( C154 C204 ) C154_=_C250( C154 C250 ) \nC154_=_C251( C154 C251 ) C154_=_C252( C154 C252 ) C154_=_C253( C154 C253 ) C154_=_C254( C154 C254 ) C154_=_C255( C154 C255 ) C154_=_C256( C154 C256 ) \nC154_=_C257( C154 C257 ) C154_=_C258( C154 C258 ) C154_=_C259( C154 C259 ) C154_=_C260( C154 C260 ) C154_=_C261( C154 C261 ) C154_=_C262( C154 C262 ) \nC154_=_C263( C154 C263 ) C165_=_C177( C165 C177 ) C165_=_C182( C165 C182 ) C165_=_C204( C165 C204 ) C165_=_C250( C165 C250 ) C165_=_C251( C165 C251 ) \nC165_=_C252( C165 C252 ) C165_=_C253( C165 C253 ) C165_=_C254( C165 C254 ) C165_=_C255( C165 C255 ) C165_=_C256( C165 C256 ) C165_=_C257( C165 C257 ) \nC165_=_C258( C165 C258 ) C165_=_C259( C165 C259 ) C165_=_C260( C165 C260 ) C165_=_C261( C165 C261 ) C165_=_C262( C165 C262 ) C165_=_C263( C165 C263 ) \nC177_=_C197( C177 C197 ) C177_=_C243( C177 C243 ) C177_=_C260( C177 C260 ) C177_=_C283( C177 C283 ) C177_=_C292( C177 C292 ) C177_=_C310( C177 C310 ) \nC177_=_C336( C177 C336 ) C177_=_C353( C177 C353 ) C177_=_C368( C177 C368 ) C177_=_C379( C177 C379 ) C177_=_C384( C177 C384 ) C177_=_C395( C177 C395 ) \nC177_=_C402( C177 C402 ) C177_=_C403( C177 C403 ) C177_=_C404( C177 C404 ) C177_=_C405( C177 C405 ) C182_=_C197( C182 C197 ) C182_=_C204( C182 C204 ) \nC182_=_C250( C182 C250 ) C182_=_C251( C182 C251 ) C182_=_C252( C182 C252 ) C182_=_C253( C182 C253 ) C182_=_C254( C182 C254 ) C182_=_C255( C182 C255 ) \nC182_=_C256( C182 C256 ) C182_=_C257( C182 C257 ) C182_=_C258( C182 C258 ) C182_=_C259( C182 C259 ) C182_=_C260( C182 C260 ) C182_=_C261( C182 C261 ) \nC182_=_C262( C182 C262 ) C182_=_C263( C182 C263 ) C197_=_C243( C197 C243 ) C197_=_C260( C197 C260 ) C197_=_C283( C197 C283 ) C197_=_C292( C197 C292 ) \nC197_=_C310( C197 C310 ) C197_=_C336( C197 C336 ) C197_=_C353( C197 C353 ) C197_=_C368( C197 C368 ) C197_=_C379( C197 C379 ) C197_=_C384( C197 C384 ) \nC197_=_C395( C197 C395 ) C197_=_C402( C197 C402 ) C197_=_C403( C197 C403 ) C197_=_C404( C197 C404 ) C197_=_C405( C197 C405 ) C204_=_C250( C204 C250 ) \nC204_=_C251( C204 C251 ) C204_=_C252( C204 C252 ) C204_=_C253( C204 C253 ) C204_=_C254( C204 C254 ) C204_=_C255( C204 C255 ) C204_=_C256( C204 C256 ) \nC204_=_C257( C204 C257 ) C204_=_C258( C204 C258 ) C204_=_C259( C204 C259 ) C204_=_C260( C204 C260 ) C204_=_C261( C204 C261 ) C204_=_C262( C204 C262 ) \nC204_=_C263( C204 C263 ) C243_=_C260( C243 C260 ) C243_=_C283( C243 C283 ) C243_=_C292( C243 C292 ) C243_=_C310( C243 C310 ) C243_=_C336( C243 C336 ) \nC243_=_C353( C243 C353 ) C243_=_C368( C243 C368 ) C243_=_C379( C243 C379 ) C243_=_C384( C243 C384 ) C243_=_C395( C243 C395 ) C243_=_C402( C243 C402 ) \nC243_=_C403( C243 C403 ) C243_=_C404( C243 C404 ) C243_=_C405( C243 C40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83( C250 C283 ) C251_=_C252( C251 C252 ) \nC251_=_C253( C251 C253 ) C251_=_C254( C251 C254 ) C251_=_C255( C251 C255 ) C251_=_C256( C251 C256 ) C251_=_C257( C251 C257 ) C251_=_C258( C251 C258 ) \nC251_=_C259( C251 C259 ) C251_=_C260( C251 C260 ) C251_=_C261( C251 C261 ) C251_=_C262( C251 C262 ) C251_=_C263( C251 C263 ) C251_=_C292( C251 C292 ) \nC252_=_C253( C252 C253 ) C252_=_C254( C252 C254 ) C252_=_C255( C252 C255 ) C252_=_C256( C252 C256 ) C252_=_C257( C252 C257 ) C252_=_C258( C252 C258 ) \nC252_=_C259( C252 C259 ) C252_=_C260( C252 C260 ) C252_=_C261( C252 C261 ) C252_=_C262( C252 C262 ) C252_=_C263( C252 C263 ) C253_=_C254( C253 C254 ) \nC253_=_C255( C253 C255 ) C253_=_C256( C253 C256 ) C253_=_C257( C253 C257 ) C253_=_C258( C253 C258 ) C253_=_C259( C253 C259 ) C253_=_C260( C253 C260 ) \nC253_=_C261( C253 C261 ) C253_=_C262( C253 C262 ) C253_=_C263( C253 C263 ) C253_=_C336( C253 C336 ) C254_=_C255( C254 C255 ) C254_=_C256( C254 C256 ) \nC254_=_C257( C254 C257 ) C254_=_C258( C254 C258 ) C254_=_C259( C254 C259 ) C254_=_C260( C254 C260 ) C254_=_C261( C254 C261 ) C254_=_C262( C254 C262 ) \nC254_=_C263( C254 C263 ) C254_=_C353( C254 C353 ) C255_=_C256( C255 C256 ) C255_=_C257( C255 C257 ) C255_=_C258( C255 C258 ) C255_=_C259( C255 C259 ) \nC255_=_C260( C255 C260 ) C255_=_C261( C255 C261 ) C255_=_C262( C255 C262 ) C255_=_C263( C255 C263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7_=_C384( C257 C384 ) \nC258_=_C259( C258 C259 ) C258_=_C260( C258 C260 ) C258_=_C261( C258 C261 ) C258_=_C262( C258 C262 ) C258_=_C263( C258 C263 ) C259_=_C260( C259 C260 ) \nC259_=_C261( C259 C261 ) C259_=_C262( C259 C262 ) C259_=_C263( C259 C263 ) C260_=_C261( C260 C261 ) C260_=_C262( C260 C262 ) C260_=_C263( C260 C263 ) \nC260_=_C283( C260 C283 ) C260_=_C292( C260 C292 ) C260_=_C310( C260 C310 ) C260_=_C336( C260 C336 ) C260_=_C353( C260 C353 ) C260_=_C368( C260 C368 ) \nC260_=_C379( C260 C379 ) C260_=_C384( C260 C384 ) C260_=_C395( C260 C395 ) C260_=_C402( C260 C402 ) C260_=_C403( C260 C403 ) C260_=_C404( C260 C404 ) \nC260_=_C405( C260 C405 ) C261_=_C262( C261 C262 ) C261_=_C263( C261 C263 ) C261_=_C402( C261 C402 ) C262_=_C263( C262 C263 ) C262_=_C403( C262 C403 ) \nC263_=_C405( C263 C405 ) C283_=_C292( C283 C292 ) C283_=_C310( C283 C310 ) C283_=_C336( C283 C336 ) C283_=_C353( C283 C353 ) C283_=_C368( C283 C368 ) \nC283_=_C379( C283 C379 ) C283_=_C384( C283 C384 ) C283_=_C395( C283 C395 ) C283_=_C402( C283 C402 ) C283_=_C403( C283 C403 ) C283_=_C404( C283 C404 ) \nC283_=_C405( C283 C405 ) C292_=_C310( C292 C310 ) C292_=_C336( C292 C336 ) C292_=_C353( C292 C353 ) C292_=_C368( C292 C368 ) C292_=_C379( C292 C379 ) \nC292_=_C384( C292 C384 ) C292_=_C395( C292 C395 ) C292_=_C402( C292 C402 ) C292_=_C403( C292 C403 ) C292_=_C404( C292 C404 ) C292_=_C405( C292 C405 ) \nC310_=_C336( C310 C336 ) C310_=_C353( C310 C353 ) C310_=_C368( C310 C368 ) C310_=_C379( C310 C379 ) C310_=_C384( C310 C384 ) C310_=_C395( C310 C395 ) \nC310_=_C402( C310 C402 ) C310_=_C403( C310 C403 ) C310_=_C404( C310 C404 ) C310_=_C405( C310 C405 ) C336_=_C353( C336 C353 ) C336_=_C368( C336 C368 ) \nC336_=_C379( C336 C379 ) C336_=_C384( C336 C384 ) C336_=_C395( C336 C395 ) C336_=_C402( C336 C402 ) C336_=_C403( C336 C403 ) C336_=_C404( C336 C404 ) \nC336_=_C405( C336 C405 ) C353_=_C368( C353 C368 ) C353_=_C379( C353 C379 ) C353_=_C384( C353 C384 ) C353_=_C395( C353 C395 ) C353_=_C402( C353 C402 ) \nC353_=_C403( C353 C403 ) C353_=_C404( C353 C404 ) C353_=_C405( C353 C405 ) C368_=_C379( C368 C379 ) C368_=_C384( C368 C384 ) C368_=_C395( C368 C395 ) \nC368_=_C402( C368 C402 ) C368_=_C403( C368 C403 ) C368_=_C404( C368 C404 ) C368_=_C405( C368 C405 ) C379_=_C384( C379 C384 ) C379_=_C395( C379 C395 ) \nC379_=_C402( C379 C402 ) C379_=_C403( C379 C403 ) C379_=_C404( C379 C404 ) C379_=_C405( C379 C405 ) C384_=_C395( C384 C395 ) C384_=_C402( C384 C402 ) \nC384_=_C403( C384 C403 ) C384_=_C404( C384 C404 ) C384_=_C405( C384 C405 ) C395_=_C402( C395 C402 ) C395_=_C403( C395 C403 ) C395_=_C404( C395 C404 ) \nC395_=_C405( C395 C405 ) C402_=_C403( C402 C403 ) C402_=_C404( C402 C404 ) C402_=_C405( C402 C405 ) C403_=_C404( C403 C404 ) C403_=_C405( C403 C405 ) \nC404_=_C405( C404 C405 ) "];26-&gt;37[label="42: C5 C36 C52 C61 C96 \nC105 C125 C134 C146 C154 C165 \nC177 C182 C197 C204 C243 C250 \nC251 C252 C253 C254 C255 C256 \nC257 C258 C259 C261 C262 C263 \nC283 C292 C310 C336 C353 C368 \nC379 C384 C395 C402 C403 C404 \nC405 \n432: C5_=_C61 ,C5_=_C96 ,C5_=_C134 ,C5_=_C154 ,C5_=_C165 ,\nC5_=_C182 ,C5_=_C204 ,C5_=_C250 ,C5_=_C251 ,C5_=_C252 ,C5_=_C253 ,\nC5_=_C254 ,C5_=_C255 ,C5_=_C256 ,C5_=_C257 ,C5_=_C258 ,C5_=_C259 ,\nC5_=_C261 ,C5_=_C262 ,C5_=_C263 ,C36_=_C52 ,C36_=_C105 ,C36_=_C125 ,\nC36_=_C146 ,C36_=_C177 ,C36_=_C197 ,C36_=_C243 ,C36_=_C283 ,C36_=_C292 ,\nC36_=_C310 ,C36_=_C336 ,C36_=_C353 ,C36_=_C368 ,C36_=_C379 ,C36_=_C384 ,\nC36_=_C395 ,C36_=_C402 ,C36_=_C403 ,C36_=_C404 ,C36_=_C405 ,C52_=_C105 ,\nC52_=_C125 ,C52_=_C146 ,C52_=_C177 ,C52_=_C197 ,C52_=_C243 ,C52_=_C283 ,\nC52_=_C292 ,C52_=_C310 ,C52_=_C336</w:t>
      </w:r>
    </w:p>
    <w:p>
      <w:pPr>
        <w:pStyle w:val="PreformattedText"/>
        <w:bidi w:val="0"/>
        <w:spacing w:before="0" w:after="0"/>
        <w:jc w:val="left"/>
        <w:rPr/>
      </w:pPr>
      <w:r>
        <w:rPr/>
        <w:t xml:space="preserve"> </w:t>
      </w:r>
      <w:r>
        <w:rPr/>
        <w:t>,C52_=_C353 ,C52_=_C368 ,C52_=_C379 ,\nC52_=_C384 ,C52_=_C395 ,C52_=_C402 ,C52_=_C403 ,C52_=_C404 ,C52_=_C405 ,\nC61_=_C96 ,C61_=_C134 ,C61_=_C154 ,C61_=_C165 ,C61_=_C182 ,C61_=_C204 ,\nC61_=_C250 ,C61_=_C251 ,C61_=_C252 ,C61_=_C253 ,C61_=_C254 ,C61_=_C255 ,\nC61_=_C256 ,C61_=_C257 ,C61_=_C258 ,C61_=_C259 ,C61_=_C261 ,C61_=_C262 ,\nC61_=_C263 ,C96_=_C105 ,C96_=_C134 ,C96_=_C154 ,C96_=_C165 ,C96_=_C182 ,\nC96_=_C204 ,C96_=_C250 ,C96_=_C251 ,C96_=_C252 ,C96_=_C253 ,C96_=_C254 ,\nC96_=_C255 ,C96_=_C256 ,C96_=_C257 ,C96_=_C258 ,C96_=_C259 ,C96_=_C261 ,\nC96_=_C262 ,C96_=_C263 ,C105_=_C125 ,C105_=_C146 ,C105_=_C177 ,C105_=_C197 ,\nC105_=_C243 ,C105_=_C283 ,C105_=_C292 ,C105_=_C310 ,C105_=_C336 ,C105_=_C353 ,\nC105_=_C368 ,C105_=_C379 ,C105_=_C384 ,C105_=_C395 ,C105_=_C402 ,C105_=_C403 ,\nC105_=_C404 ,C105_=_C405 ,C125_=_C146 ,C125_=_C177 ,C125_=_C197 ,C125_=_C243 ,\nC125_=_C283 ,C125_=_C292 ,C125_=_C310 ,C125_=_C336 ,C125_=_C353 ,C125_=_C368 ,\nC125_=_C379 ,C125_=_C384 ,C125_=_C395 ,C125_=_C402 ,C125_=_C403 ,C125_=_C404 ,\nC125_=_C405 ,C134_=_C146 ,C134_=_C154 ,C134_=_C165 ,C134_=_C182 ,C134_=_C204 ,\nC134_=_C250 ,C134_=_C251 ,C134_=_C252 ,C134_=_C253 ,C134_=_C254 ,C134_=_C255 ,\nC134_=_C256 ,C134_=_C257 ,C134_=_C258 ,C134_=_C259 ,C134_=_C261 ,C134_=_C262 ,\nC134_=_C263 ,C146_=_C177 ,C146_=_C197 ,C146_=_C243 ,C146_=_C283 ,C146_=_C292 ,\nC146_=_C310 ,C146_=_C336 ,C146_=_C353 ,C146_=_C368 ,C146_=_C379 ,C146_=_C384 ,\nC146_=_C395 ,C146_=_C402 ,C146_=_C403 ,C146_=_C404 ,C146_=_C405 ,C154_=_C165 ,\nC154_=_C182 ,C154_=_C204 ,C154_=_C250 ,C154_=_C251 ,C154_=_C252 ,C154_=_C253 ,\nC154_=_C254 ,C154_=_C255 ,C154_=_C256 ,C154_=_C257 ,C154_=_C258 ,C154_=_C259 ,\nC154_=_C261 ,C154_=_C262 ,C154_=_C263 ,C165_=_C177 ,C165_=_C182 ,C165_=_C204 ,\nC165_=_C250 ,C165_=_C251 ,C165_=_C252 ,C165_=_C253 ,C165_=_C254 ,C165_=_C255 ,\nC165_=_C256 ,C165_=_C257 ,C165_=_C258 ,C165_=_C259 ,C165_=_C261 ,C165_=_C262 ,\nC165_=_C263 ,C177_=_C197 ,C177_=_C243 ,C177_=_C283 ,C177_=_C292 ,C177_=_C310 ,\nC177_=_C336 ,C177_=_C353 ,C177_=_C368 ,C177_=_C379 ,C177_=_C384 ,C177_=_C395 ,\nC177_=_C402 ,C177_=_C403 ,C177_=_C404 ,C177_=_C405 ,C182_=_C197 ,C182_=_C204 ,\nC182_=_C250 ,C182_=_C251 ,C182_=_C252 ,C182_=_C253 ,C182_=_C254 ,C182_=_C255 ,\nC182_=_C256 ,C182_=_C257 ,C182_=_C258 ,C182_=_C259 ,C182_=_C261 ,C182_=_C262 ,\nC182_=_C263 ,C197_=_C243 ,C197_=_C283 ,C197_=_C292 ,C197_=_C310 ,C197_=_C336 ,\nC197_=_C353 ,C197_=_C368 ,C197_=_C379 ,C197_=_C384 ,C197_=_C395 ,C197_=_C402 ,\nC197_=_C403 ,C197_=_C404 ,C197_=_C405 ,C204_=_C250 ,C204_=_C251 ,C204_=_C252 ,\nC204_=_C253 ,C204_=_C254 ,C204_=_C255 ,C204_=_C256 ,C204_=_C257 ,C204_=_C258 ,\nC204_=_C259 ,C204_=_C261 ,C204_=_C262 ,C204_=_C263 ,C243_=_C283 ,C243_=_C292 ,\nC243_=_C310 ,C243_=_C336 ,C243_=_C353 ,C243_=_C368 ,C243_=_C379 ,C243_=_C384 ,\nC243_=_C395 ,C243_=_C402 ,C243_=_C403 ,C243_=_C404 ,C243_=_C405 ,C250_=_C251 ,\nC250_=_C252 ,C250_=_C253 ,C250_=_C254 ,C250_=_C255 ,C250_=_C256 ,C250_=_C257 ,\nC250_=_C258 ,C250_=_C259 ,C250_=_C261 ,C250_=_C262 ,C250_=_C263 ,C250_=_C283 ,\nC251_=_C252 ,C251_=_C253 ,C251_=_C254 ,C251_=_C255 ,C251_=_C256 ,C251_=_C257 ,\nC251_=_C258 ,C251_=_C259 ,C251_=_C261 ,C251_=_C262 ,C251_=_C263 ,C251_=_C292 ,\nC252_=_C253 ,C252_=_C254 ,C252_=_C255 ,C252_=_C256 ,C252_=_C257 ,C252_=_C258 ,\nC252_=_C259 ,C252_=_C261 ,C252_=_C262 ,C252_=_C263 ,C253_=_C254 ,C253_=_C255 ,\nC253_=_C256 ,C253_=_C257 ,C253_=_C258 ,C253_=_C259 ,C253_=_C261 ,C253_=_C262 ,\nC253_=_C263 ,C253_=_C336 ,C254_=_C255 ,C254_=_C256 ,C254_=_C257 ,C254_=_C258 ,\nC254_=_C259 ,C254_=_C261 ,C254_=_C262 ,C254_=_C263 ,C254_=_C353 ,C255_=_C256 ,\nC255_=_C257 ,C255_=_C258 ,C255_=_C259 ,C255_=_C261 ,C255_=_C262 ,C255_=_C263 ,\nC256_=_C257 ,C256_=_C258 ,C256_=_C259 ,C256_=_C261 ,C256_=_C262 ,C256_=_C263 ,\nC257_=_C258 ,C257_=_C259 ,C257_=_C261 ,C257_=_C262 ,C257_=_C263 ,C257_=_C384 ,\nC258_=_C259 ,C258_=_C261 ,C258_=_C262 ,C258_=_C263 ,C259_=_C261 ,C259_=_C262 ,\nC259_=_C263 ,C261_=_C262 ,C261_=_C263 ,C261_=_C402 ,C262_=_C263 ,C262_=_C403 ,\nC263_=_C405 ,C283_=_C292 ,C283_=_C310 ,C283_=_C336 ,C283_=_C353 ,C283_=_C368 ,\nC283_=_C379 ,C283_=_C384 ,C283_=_C395 ,C283_=_C402 ,C283_=_C403 ,C283_=_C404 ,\nC283_=_C405 ,C292_=_C310 ,C292_=_C336 ,C292_=_C353 ,C292_=_C368 ,C292_=_C379 ,\nC292_=_C384 ,C292_=_C395 ,C292_=_C402 ,C292_=_C403 ,C292_=_C404 ,C292_=_C405 ,\nC310_=_C336 ,C310_=_C353 ,C310_=_C368 ,C310_=_C379 ,C310_=_C384 ,C310_=_C395 ,\nC310_=_C402 ,C310_=_C403 ,C310_=_C404 ,C310_=_C405 ,C336_=_C353 ,C336_=_C368 ,\nC336_=_C379 ,C336_=_C384 ,C336_=_C395 ,C336_=_C402 ,C336_=_C403 ,C336_=_C404 ,\nC336_=_C405 ,C353_=_C368 ,C353_=_C379 ,C353_=_C384 ,C353_=_C395 ,C353_=_C402 ,\nC353_=_C403 ,C353_=_C404 ,C353_=_C405 ,C368_=_C379 ,C368_=_C384 ,C368_=_C395 ,\nC368_=_C402 ,C368_=_C403 ,C368_=_C404 ,C368_=_C405 ,C379_=_C384 ,C379_=_C395 ,\nC379_=_C402 ,C379_=_C403 ,C379_=_C404 ,C379_=_C405 ,C384_=_C395 ,C384_=_C402 ,\nC384_=_C403 ,C384_=_C404 ,C384_=_C405 ,C395_=_C402 ,C395_=_C403 ,C395_=_C404 ,\nC395_=_C405 ,C402_=_C403 ,C402_=_C404 ,C402_=_C405 ,C403_=_C404 ,C403_=_C405 ,\nC404_=_C405 ,"];38[shape=box, label="id:38 level: 4\n47: C4 C15 C16 C17 C18 \nC19 C20 C21 C22 C23 C24 \nC25 C26 C27 C28 C29 C30 \nC31 C32 C33 C34 C35 C36 \nC37 C38 C40 C78 C92 C110 \nC131 C151 C164 C165 C166 C167 \nC168 C169 C170 C171 C172 C173 \nC174 C175 C176 C177 C178 C179 \n566: C4_=_C20( C4 C20 ) C4_=_C40( C4 C40 ) C4_=_C78( C4 C78 ) C4_=_C92( C4 C92 ) C4_=_C110( C4 C110 ) \nC4_=_C131( C4 C131 ) C4_=_C151( C4 C151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78( C16 C7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92( C17 C9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110( C18 C110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131( C19 C13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40( C20 C40 ) C20_=_C78( C20 C78 ) C20_=_C92( C20 C92 ) C20_=_C110( C20 C110 ) C20_=_C131( C20 C131 ) \nC20_=_C151( C20 C151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164( C22 C164 ) C23_=_C24( C23 C24 ) C23_=_C25( C23 C25 ) C23_=_C26( C23 C26 ) \nC23_=_C27( C23 C27 ) C23_=_C28( C23 C28 ) C23_=_C29( C23 C29 ) C23_=_C30( C23 C30 ) C23_=_C31(</w:t>
      </w:r>
    </w:p>
    <w:p>
      <w:pPr>
        <w:pStyle w:val="PreformattedText"/>
        <w:bidi w:val="0"/>
        <w:spacing w:before="0" w:after="0"/>
        <w:jc w:val="left"/>
        <w:rPr/>
      </w:pPr>
      <w:r>
        <w:rPr/>
        <w:t xml:space="preserve"> </w:t>
      </w:r>
      <w:r>
        <w:rPr/>
        <w:t>C23 C31 ) C23_=_C32( C23 C32 ) \nC23_=_C33( C23 C33 ) C23_=_C34( C23 C34 ) C23_=_C35( C23 C35 ) C23_=_C36( C23 C36 ) C23_=_C37( C23 C37 ) C23_=_C38( C23 C38 ) \nC24_=_C25( C24 C25 ) C24_=_C26( C24 C26 ) C24_=_C27( C24 C27 ) C24_=_C28( C24 C28 ) C24_=_C29( C24 C29 ) C24_=_C30( C24 C30 ) \nC24_=_C31( C24 C31 ) C24_=_C32( C24 C32 ) C24_=_C33( C24 C33 ) C24_=_C34( C24 C34 ) C24_=_C35( C24 C35 ) C24_=_C36( C24 C36 ) \nC24_=_C37( C24 C37 ) C24_=_C38( C24 C38 ) C25_=_C26( C25 C26 ) C25_=_C27( C25 C27 ) C25_=_C28( C25 C28 ) C25_=_C29( C25 C29 ) \nC25_=_C30( C25 C30 ) C25_=_C31( C25 C31 ) C25_=_C32( C25 C32 ) C25_=_C33( C25 C33 ) C25_=_C34( C25 C34 ) C25_=_C35( C25 C35 ) \nC25_=_C36( C25 C36 ) C25_=_C37( C25 C37 ) C25_=_C38( C25 C38 ) C25_=_C167( C25 C167 ) C26_=_C27( C26 C27 ) C26_=_C28( C26 C28 ) \nC26_=_C29( C26 C29 ) C26_=_C30( C26 C30 ) C26_=_C31( C26 C31 ) C26_=_C32( C26 C32 ) C26_=_C33( C26 C33 ) C26_=_C34( C26 C34 ) \nC26_=_C35( C26 C35 ) C26_=_C36( C26 C36 ) C26_=_C37( C26 C37 ) C26_=_C38( C26 C38 ) C26_=_C168( C26 C168 ) C27_=_C28( C27 C28 ) \nC27_=_C29( C27 C29 ) C27_=_C30( C27 C30 ) C27_=_C31( C27 C31 ) C27_=_C32( C27 C32 ) C27_=_C33( C27 C33 ) C27_=_C34( C27 C34 ) \nC27_=_C35( C27 C35 ) C27_=_C36( C27 C36 ) C27_=_C37( C27 C37 ) C27_=_C38( C27 C38 ) C28_=_C29( C28 C29 ) C28_=_C30( C28 C30 ) \nC28_=_C31( C28 C31 ) C28_=_C32( C28 C32 ) C28_=_C33( C28 C33 ) C28_=_C34( C28 C34 ) C28_=_C35( C28 C35 ) C28_=_C36( C28 C36 ) \nC28_=_C37( C28 C37 ) C28_=_C38( C28 C38 ) C28_=_C169( C28 C169 ) C29_=_C30( C29 C30 ) C29_=_C31( C29 C31 ) C29_=_C32( C29 C32 ) \nC29_=_C33( C29 C33 ) C29_=_C34( C29 C34 ) C29_=_C35( C29 C35 ) C29_=_C36( C29 C36 ) C29_=_C37( C29 C37 ) C29_=_C38( C29 C38 ) \nC29_=_C170( C29 C170 ) C30_=_C31( C30 C31 ) C30_=_C32( C30 C32 ) C30_=_C33( C30 C33 ) C30_=_C34( C30 C34 ) C30_=_C35( C30 C35 ) \nC30_=_C36( C30 C36 ) C30_=_C37( C30 C37 ) C30_=_C38( C30 C38 ) C31_=_C32( C31 C32 ) C31_=_C33( C31 C33 ) C31_=_C34( C31 C34 ) \nC31_=_C35( C31 C35 ) C31_=_C36( C31 C36 ) C31_=_C37( C31 C37 ) C31_=_C38( C31 C38 ) C31_=_C173( C31 C173 ) C32_=_C33( C32 C33 ) \nC32_=_C34( C32 C34 ) C32_=_C35( C32 C35 ) C32_=_C36( C32 C36 ) C32_=_C37( C32 C37 ) C32_=_C38( C32 C38 ) C32_=_C174( C32 C174 ) \nC33_=_C34( C33 C34 ) C33_=_C35( C33 C35 ) C33_=_C36( C33 C36 ) C33_=_C37( C33 C37 ) C33_=_C38( C33 C38 ) C34_=_C35( C34 C35 ) \nC34_=_C36( C34 C36 ) C34_=_C37( C34 C37 ) C34_=_C38( C34 C38 ) C34_=_C175( C34 C175 ) C35_=_C36( C35 C36 ) C35_=_C37( C35 C37 ) \nC35_=_C38( C35 C38 ) C35_=_C176( C35 C176 ) C36_=_C37( C36 C37 ) C36_=_C38( C36 C38 ) C36_=_C177( C36 C177 ) C37_=_C38( C37 C38 ) \nC40_=_C78( C40 C78 ) C40_=_C92( C40 C92 ) C40_=_C110( C40 C110 ) C40_=_C131( C40 C131 ) C40_=_C151( C40 C151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78_=_C92( C78 C92 ) C78_=_C110( C78 C110 ) C78_=_C131( C78 C131 ) \nC78_=_C151( C78 C151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92_=_C110( C92 C110 ) \nC92_=_C131( C92 C131 ) C92_=_C151( C92 C151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110_=_C131( C110 C131 ) C110_=_C151( C110 C151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31_=_C151( C131 C151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27-&gt;38[label="46: C4 C15 C16 C17 C18 \nC19 C21 C22 C23 C24 C25 \nC26 C27 C28 C29 C30 C31 \nC32 C33 C34 C35 C36 C37 \nC38 C40 C78 C92 C110 C131 \nC151 C164 C165 C166 C167 C168 \nC169 C170 C171 C172 C173 C174 \nC175 C176 C177 C178 C179 \n520: C4_=_C40 ,C4_=_C78 ,C4_=_C92 ,C4_=_C110 ,C4_=_C131 ,\nC4_=_C151 ,C4_=_C164 ,C4_=_C165 ,C4_=_C166 ,C4_=_C167 ,C4_=_C168 ,\nC4_=_C169 ,C4_=_C170 ,C4_=_C171 ,C4_=_C172 ,C4_=_C173 ,C4_=_C174 ,\nC4_=_C175 ,C4_=_C176 ,C4_=_C177 ,C4_=_C178 ,C4_=_C179 ,C15_=_C16 ,\nC15_=_C17 ,C15_=_C18 ,C15_=_C19 ,C15_=_C21 ,C15_=_C22 ,C15_=_C23 ,\nC15_=_C24 ,C15_=_C25 ,C15_=_C26 ,C15_=_C27 ,C15_=_C28 ,C15_=_C29 ,\nC15_=_C30 ,C15_=_C31 ,C15_=_C32 ,C15_=_C33 ,C15_=_C34 ,C15_=_C35 ,\nC15_=_C36 ,C15_=_C37 ,C15_=_C38 ,C16_=_C17 ,C16_=_C18 ,C16_=_C19 ,\nC16_=_C21 ,C16_=_C22 ,C16_=_C23 ,C16_=_C24 ,C16_=_C25 ,C16_=_C26 ,\nC16_=_C27 ,C16_=_C28 ,C16_=_C29 ,C16_=_C30 ,C16_=_C31 ,C16_=_C32 ,\nC16_=_C33 ,C16_=_C34 ,C16_=_C35 ,C16_=_C36 ,C16_=_C37 ,C16_=_C38 ,\nC16_=_C78 ,C17_=_C18 ,C17_=_C19 ,C17_=_C21 ,C17_=_C22 ,C17_=_C23 ,\nC17_=_C24 ,C17_=_C25 ,C17_=_C26 ,C17_=_C27 ,C17_=_C28 ,C17_=_C29 ,\nC17_=_C30 ,C17_=_C31 ,C17_=_C32 ,C17_=_C33 ,C17_=_C34 ,C17_=_C35 ,\nC17_=_C36 ,C17_=_C37 ,C17_=_C38 ,C17_=_C92 ,C18_=_C19 ,C18_=_C21 ,\nC18_=_C22 ,C18_=_C23 ,C18_=_C24 ,C18_=_C25 ,C18_=_C26 ,C18_=_C27 ,\nC18_=_C28 ,C18_=_C29 ,C18_=_C30 ,C18_=_C31 ,C18_=_C32 ,C18_=_C33 ,\nC18_=_C34 ,C18_=_C35 ,C18_=_C36 ,C18_=_C37 ,C18_=_C38 ,C18_=_C110 ,\nC19_=_C21 ,C19_=_C22 ,C19_=_C23 ,C19_=_C24 ,C19_=_C25 ,C19_=_C26 ,\nC19_=_C27 ,C19_=_C28 ,C19_=_C29 ,C19_=_C30</w:t>
      </w:r>
    </w:p>
    <w:p>
      <w:pPr>
        <w:pStyle w:val="PreformattedText"/>
        <w:bidi w:val="0"/>
        <w:spacing w:before="0" w:after="0"/>
        <w:jc w:val="left"/>
        <w:rPr/>
      </w:pPr>
      <w:r>
        <w:rPr/>
        <w:t xml:space="preserve"> </w:t>
      </w:r>
      <w:r>
        <w:rPr/>
        <w:t>,C19_=_C31 ,C19_=_C32 ,\nC19_=_C33 ,C19_=_C34 ,C19_=_C35 ,C19_=_C36 ,C19_=_C37 ,C19_=_C38 ,\nC19_=_C131 ,C21_=_C22 ,C21_=_C23 ,C21_=_C24 ,C21_=_C25 ,C21_=_C26 ,\nC21_=_C27 ,C21_=_C28 ,C21_=_C29 ,C21_=_C30 ,C21_=_C31 ,C21_=_C32 ,\nC21_=_C33 ,C21_=_C34 ,C21_=_C35 ,C21_=_C36 ,C21_=_C37 ,C21_=_C38 ,\nC22_=_C23 ,C22_=_C24 ,C22_=_C25 ,C22_=_C26 ,C22_=_C27 ,C22_=_C28 ,\nC22_=_C29 ,C22_=_C30 ,C22_=_C31 ,C22_=_C32 ,C22_=_C33 ,C22_=_C34 ,\nC22_=_C35 ,C22_=_C36 ,C22_=_C37 ,C22_=_C38 ,C22_=_C164 ,C23_=_C24 ,\nC23_=_C25 ,C23_=_C26 ,C23_=_C27 ,C23_=_C28 ,C23_=_C29 ,C23_=_C30 ,\nC23_=_C31 ,C23_=_C32 ,C23_=_C33 ,C23_=_C34 ,C23_=_C35 ,C23_=_C36 ,\nC23_=_C37 ,C23_=_C38 ,C24_=_C25 ,C24_=_C26 ,C24_=_C27 ,C24_=_C28 ,\nC24_=_C29 ,C24_=_C30 ,C24_=_C31 ,C24_=_C32 ,C24_=_C33 ,C24_=_C34 ,\nC24_=_C35 ,C24_=_C36 ,C24_=_C37 ,C24_=_C38 ,C25_=_C26 ,C25_=_C27 ,\nC25_=_C28 ,C25_=_C29 ,C25_=_C30 ,C25_=_C31 ,C25_=_C32 ,C25_=_C33 ,\nC25_=_C34 ,C25_=_C35 ,C25_=_C36 ,C25_=_C37 ,C25_=_C38 ,C25_=_C167 ,\nC26_=_C27 ,C26_=_C28 ,C26_=_C29 ,C26_=_C30 ,C26_=_C31 ,C26_=_C32 ,\nC26_=_C33 ,C26_=_C34 ,C26_=_C35 ,C26_=_C36 ,C26_=_C37 ,C26_=_C38 ,\nC26_=_C168 ,C27_=_C28 ,C27_=_C29 ,C27_=_C30 ,C27_=_C31 ,C27_=_C32 ,\nC27_=_C33 ,C27_=_C34 ,C27_=_C35 ,C27_=_C36 ,C27_=_C37 ,C27_=_C38 ,\nC28_=_C29 ,C28_=_C30 ,C28_=_C31 ,C28_=_C32 ,C28_=_C33 ,C28_=_C34 ,\nC28_=_C35 ,C28_=_C36 ,C28_=_C37 ,C28_=_C38 ,C28_=_C169 ,C29_=_C30 ,\nC29_=_C31 ,C29_=_C32 ,C29_=_C33 ,C29_=_C34 ,C29_=_C35 ,C29_=_C36 ,\nC29_=_C37 ,C29_=_C38 ,C29_=_C170 ,C30_=_C31 ,C30_=_C32 ,C30_=_C33 ,\nC30_=_C34 ,C30_=_C35 ,C30_=_C36 ,C30_=_C37 ,C30_=_C38 ,C31_=_C32 ,\nC31_=_C33 ,C31_=_C34 ,C31_=_C35 ,C31_=_C36 ,C31_=_C37 ,C31_=_C38 ,\nC31_=_C173 ,C32_=_C33 ,C32_=_C34 ,C32_=_C35 ,C32_=_C36 ,C32_=_C37 ,\nC32_=_C38 ,C32_=_C174 ,C33_=_C34 ,C33_=_C35 ,C33_=_C36 ,C33_=_C37 ,\nC33_=_C38 ,C34_=_C35 ,C34_=_C36 ,C34_=_C37 ,C34_=_C38 ,C34_=_C175 ,\nC35_=_C36 ,C35_=_C37 ,C35_=_C38 ,C35_=_C176 ,C36_=_C37 ,C36_=_C38 ,\nC36_=_C177 ,C37_=_C38 ,C40_=_C78 ,C40_=_C92 ,C40_=_C110 ,C40_=_C131 ,\nC40_=_C151 ,C40_=_C164 ,C40_=_C165 ,C40_=_C166 ,C40_=_C167 ,C40_=_C168 ,\nC40_=_C169 ,C40_=_C170 ,C40_=_C171 ,C40_=_C172 ,C40_=_C173 ,C40_=_C174 ,\nC40_=_C175 ,C40_=_C176 ,C40_=_C177 ,C40_=_C178 ,C40_=_C179 ,C78_=_C92 ,\nC78_=_C110 ,C78_=_C131 ,C78_=_C151 ,C78_=_C164 ,C78_=_C165 ,C78_=_C166 ,\nC78_=_C167 ,C78_=_C168 ,C78_=_C169 ,C78_=_C170 ,C78_=_C171 ,C78_=_C172 ,\nC78_=_C173 ,C78_=_C174 ,C78_=_C175 ,C78_=_C176 ,C78_=_C177 ,C78_=_C178 ,\nC78_=_C179 ,C92_=_C110 ,C92_=_C131 ,C92_=_C151 ,C92_=_C164 ,C92_=_C165 ,\nC92_=_C166 ,C92_=_C167 ,C92_=_C168 ,C92_=_C169 ,C92_=_C170 ,C92_=_C171 ,\nC92_=_C172 ,C92_=_C173 ,C92_=_C174 ,C92_=_C175 ,C92_=_C176 ,C92_=_C177 ,\nC92_=_C178 ,C92_=_C179 ,C110_=_C131 ,C110_=_C151 ,C110_=_C164 ,C110_=_C165 ,\nC110_=_C166 ,C110_=_C167 ,C110_=_C168 ,C110_=_C169 ,C110_=_C170 ,C110_=_C171 ,\nC110_=_C172 ,C110_=_C173 ,C110_=_C174 ,C110_=_C175 ,C110_=_C176 ,C110_=_C177 ,\nC110_=_C178 ,C110_=_C179 ,C131_=_C151 ,C131_=_C164 ,C131_=_C165 ,C131_=_C166 ,\nC131_=_C167 ,C131_=_C168 ,C131_=_C169 ,C131_=_C170 ,C131_=_C171 ,C131_=_C172 ,\nC131_=_C173 ,C131_=_C174 ,C131_=_C175 ,C131_=_C176 ,C131_=_C177 ,C131_=_C178 ,\nC131_=_C179 ,C151_=_C164 ,C151_=_C165 ,C151_=_C166 ,C151_=_C167 ,C151_=_C168 ,\nC151_=_C169 ,C151_=_C170 ,C151_=_C171 ,C151_=_C172 ,C151_=_C173 ,C151_=_C174 ,\nC151_=_C175 ,C151_=_C176 ,C151_=_C177 ,C151_=_C178 ,C151_=_C179 ,C164_=_C165 ,\nC164_=_C166 ,C164_=_C167 ,C164_=_C168 ,C164_=_C169 ,C164_=_C170 ,C164_=_C171 ,\nC164_=_C172 ,C164_=_C173 ,C164_=_C174 ,C164_=_C175 ,C164_=_C176 ,C164_=_C177 ,\nC164_=_C178 ,C164_=_C179 ,C165_=_C166 ,C165_=_C167 ,C165_=_C168 ,C165_=_C169 ,\nC165_=_C170 ,C165_=_C171 ,C165_=_C172 ,C165_=_C173 ,C165_=_C174 ,C165_=_C175 ,\nC165_=_C176 ,C165_=_C177 ,C165_=_C178 ,C165_=_C179 ,C166_=_C167 ,C166_=_C168 ,\nC166_=_C169 ,C166_=_C170 ,C166_=_C171 ,C166_=_C172 ,C166_=_C173 ,C166_=_C174 ,\nC166_=_C175 ,C166_=_C176 ,C166_=_C177 ,C166_=_C178 ,C166_=_C179 ,C167_=_C168 ,\nC167_=_C169 ,C167_=_C170 ,C167_=_C171 ,C167_=_C172 ,C167_=_C173 ,C167_=_C174 ,\nC167_=_C175 ,C167_=_C176 ,C167_=_C177 ,C167_=_C178 ,C167_=_C179 ,C168_=_C169 ,\nC168_=_C170 ,C168_=_C171 ,C168_=_C172 ,C168_=_C173 ,C168_=_C174 ,C168_=_C175 ,\nC168_=_C176 ,C168_=_C177 ,C168_=_C178 ,C168_=_C179 ,C169_=_C170 ,C169_=_C171 ,\nC169_=_C172 ,C169_=_C173 ,C169_=_C174 ,C169_=_C175 ,C169_=_C176 ,C169_=_C177 ,\nC169_=_C178 ,C169_=_C179 ,C170_=_C171 ,C170_=_C172 ,C170_=_C173 ,C170_=_C174 ,\nC170_=_C175 ,C170_=_C176 ,C170_=_C177 ,C170_=_C178 ,C170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39[shape=box, label="id:39 level: 4\n48: C12 C23 C73 C81 C90 \nC95 C107 C113 C127 C149 C153 \nC181 C201 C217 C220 C231 C232 \nC233 C234 C235 C236 C237 C238 \nC239 C240 C241 C242 C243 C244 \nC245 C246 C247 C248 C249 C273 \nC301 C311 C328 C338 C354 C363 \nC370 C376 C386 C393 C407 C409 \nC412 \n591: C12_=_C73( C12 C73 ) C12_=_C90( C12 C90 ) C12_=_C107( C12 C107 ) C12_=_C127( C12 C127 ) C12_=_C149( C12 C149 ) \nC12_=_C201( C12 C201 ) C12_=_C217( C12 C217 ) C12_=_C231( C12 C231 ) C12_=_C247( C12 C247 ) C12_=_C273( C12 C273 ) C12_=_C301( C12 C301 ) \nC12_=_C311( C12 C311 ) C12_=_C328( C12 C328 ) C12_=_C338( C12 C338 ) C12_=_C354( C12 C354 ) C12_=_C363( C12 C363 ) C12_=_C370( C12 C370 ) \nC12_=_C376( C12 C376 ) C12_=_C386( C12 C386 ) C12_=_C393( C12 C393 ) C12_=_C407( C12 C407 ) C12_=_C409( C12 C409 ) C12_=_C412( C12 C412 ) \nC23_=_C81( C23 C81 ) C23_=_C95( C23 C95 ) C23_=_C113( C23 C113 ) C23_=_C153( C23 C153 ) C23_=_C181( C23 C181 ) C23_=_C220( C23 C220 ) \nC23_=_C232( C23 C232 ) C23_=_C233( C23 C233 ) C23_=_C234( C23 C234 ) C23_=_C235( C23 C235 ) C23_=_C236( C23 C236 ) C23_=_C237( C23 C237 ) \nC23_=_C238( C23 C238 ) C23_=_C239( C23 C239 ) C23_=_C240( C23 C240 ) C23_=_C241( C23 C241 ) C23_=_C242( C23 C242 ) C23_=_C243( C23 C243 ) \nC23_=_C244( C23 C244 ) C23_=_C245( C23 C245 ) C23_=_C246( C23 C246 ) C23_=_C247( C23 C247 ) C23_=_C248( C23 C248 ) C23_=_C249( C23 C249 ) \nC73_=_C90( C73 C90 ) C73_=_C107( C73 C107 ) C73_=_C127( C73 C127 ) C73_=_C149( C73 C149 ) C73_=_C201( C73 C201 ) C73_=_C217( C73 C217 ) \nC73_=_C231( C73 C231 ) C73_=_C247( C73 C247 ) C73_=_C273( C73 C273 ) C73_=_C301( C73 C301 ) C73_=_C311( C73 C311 ) C73_=_C328( C73 C328 ) \nC73_=_C338( C73 C338 ) C73_=_C354( C73 C354 ) C73_=_C363( C73 C363 ) C73_=_C370( C73 C370 ) C73_=_C376( C73 C376 ) C73_=_C386( C73 C386 ) \nC73_=_C393( C73 C393 ) C73_=_C407( C73 C407 ) C73_=_C409( C73 C409 ) C73_=_C412( C73 C412 ) C81_=_C90( C81 C90 ) C81_=_C95( C81 C95 ) \nC81_=_C113( C81 C113 ) C81_=_C153( C81 C153 ) C81_=_C181( C81 C181 ) C81_=_C220( C81 C220 ) C81_=_C232( C81 C232 ) C81_=_C233( C81 C233 ) \nC81_=_C234( C81 C234 ) C81_=_C235( C81 C235 ) C81_=_C236( C81 C236 ) C81_=_C237( C81 C237 ) C81_=_C238( C81 C238 ) C81_=_C239( C81 C239 ) \nC81_=_C240( C81 C240 ) C81_=_C241( C81 C241 ) C81_=_C242( C81 C242 ) C81_=_C243( C81 C243 ) C81_=_C244( C81 C244 ) C81_=_C245( C81 C245 ) \nC81_=_C246( C81 C246 ) C81_=_C247( C81 C247 ) C81_=_C248( C81 C248 ) C81_=_C249( C81 C249 ) C90_=_C107( C90 C107 ) C90_=_C127( C90 C127 ) \nC90_=_C149( C90 C149 ) C90_=_C201( C90 C201 ) C90_=_C217( C90 C217 ) C90_=_C231( C90 C231 ) C90_=_C247( C90 C247 ) C90_=_C273( C90 C273 ) \nC90_=_C301( C90 C301 ) C90_=_C311( C90 C311 ) C90_=_C328( C90 C328 ) C90_=_C338( C90 C338 ) C90_=_C354( C90 C354 ) C90_=_C363( C90 C363 ) \nC90_=_C370( C90 C370 ) C90_=_C376( C90 C376 ) C90_=_C386( C90 C386 ) C90_=_C393( C90 C393 ) C90_=_C407( C90 C407 ) C90_=_C409( C90 C409 ) \nC90_=_C412( C90 C412 ) C95_=_C107( C95 C107 ) C95_=_C113( C95 C113 ) C95_=_C153( C95 C153 ) C95_=_C181( C95 C181 ) C95_=_C220( C95 C220 ) \nC95_=_C232( C95 C232 ) C95_=_C233( C95 C233 ) C95_=_C234( C95 C234 ) C95_=_C235( C95 C235 ) C95_=_C236( C95 C236 ) C95_=_C237( C95 C237 ) \nC95_=_C238( C95 C238 ) C95_=_C239( C95 C239 ) C95_=_C240( C95 C240 ) C95_=_C241( C95 C241 ) C95_=_C242( C95 C242 ) C95_=_C243( C95 C243 ) \nC95_=_C244( C95 C244 ) C95_=_C245( C95 C245 ) C95_=_C246( C95 C246 ) C95_=_C247( C95 C247 ) C95_=_C248( C95 C248 ) C95_=_C249( C95 C249 ) \nC107_=_C127( C107 C127 ) C107_=_C149( C107 C149 ) C107_=_C201( C107 C201 ) C107_=_C217( C107 C217 ) C107_=_C231( C107 C231 ) C107_=_C247( C107 C247 ) \nC107_=_C273( C107 C273 ) C107_=_C301( C107 C301 ) C107_=_C311( C107 C311 ) C107_=_C328( C107 C328 ) C107_=_C338( C107 C338 ) C107_=_C354( C107 C354 ) \nC107_=_C363( C107 C363 ) C107_=_C370( C107 C370 ) C107_=_C376( C107 C376 ) C107_=_C386( C107 C386 ) C107_=_C393( C107 C393 ) C107_=_C407( C107 C407 ) \nC107_=_C409( C107 C409 ) C107_=_C412( C107 C412 ) C113_=_C127( C113 C127 ) C113_=_C153( C113 C153 ) C113_=_C181( C113 C181 ) C113_=_C220( C113 C220 ) \nC113_=_C232( C113 C232 ) C113_=_C233( C113 C233 ) C113_=_C234( C113 C234 ) C113_=_C235( C113 C235 ) C113_=_C236( C113 C236 ) C113_=_C237( C113 C237 ) \nC113_=_C238( C113 C238 ) C113_=_C239( C113 C239 ) C113_=_C240( C113 C240 ) C113_=_C241( C113 C241 ) C113_=_C242( C113 C242 ) C113_=_C243( C113 C243 ) \nC113_=_C244( C113 C244 ) C113_=_C245( C113 C245 ) C113_=_C246( C113 C246 ) C113_=_C247( C113 C247 ) C113_=_C248( C113 C248 ) C113_=_C249( C113 C249 ) \nC127_=_C149( C127 C149 ) C127_=_C201( C127 C201 ) C127_=_C217( C127 C217 ) C127_=_C231( C127 C231 ) C127_=_C247( C127 C247 ) C127_=_C273( C127 C273 ) \nC127_=_C301( C127 C301 ) C127_=_C311( C127 C311 ) C127_=_C328( C127 C328 ) C127_=_C338( C127 C338 ) C127_=_C354( C127 C354 ) C127_=_C363( C127 C363 ) \nC127_=_C370( C127 C370 ) C127_=_C376( C127 C376 ) C127_=_C386( C127 C386</w:t>
      </w:r>
    </w:p>
    <w:p>
      <w:pPr>
        <w:pStyle w:val="PreformattedText"/>
        <w:bidi w:val="0"/>
        <w:spacing w:before="0" w:after="0"/>
        <w:jc w:val="left"/>
        <w:rPr/>
      </w:pPr>
      <w:r>
        <w:rPr/>
        <w:t xml:space="preserve"> </w:t>
      </w:r>
      <w:r>
        <w:rPr/>
        <w:t>) C127_=_C393( C127 C393 ) C127_=_C407( C127 C407 ) C127_=_C409( C127 C409 ) \nC127_=_C412( C127 C412 ) C149_=_C201( C149 C201 ) C149_=_C217( C149 C217 ) C149_=_C231( C149 C231 ) C149_=_C247( C149 C247 ) C149_=_C273( C149 C273 ) \nC149_=_C301( C149 C301 ) C149_=_C311( C149 C311 ) C149_=_C328( C149 C328 ) C149_=_C338( C149 C338 ) C149_=_C354( C149 C354 ) C149_=_C363( C149 C363 ) \nC149_=_C370( C149 C370 ) C149_=_C376( C149 C376 ) C149_=_C386( C149 C386 ) C149_=_C393( C149 C393 ) C149_=_C407( C149 C407 ) C149_=_C409( C149 C409 ) \nC149_=_C412( C149 C412 ) C153_=_C181( C153 C181 ) C153_=_C220( C153 C220 ) C153_=_C232( C153 C232 ) C153_=_C233( C153 C233 ) C153_=_C234( C153 C234 ) \nC153_=_C235( C153 C235 ) C153_=_C236( C153 C236 ) C153_=_C237( C153 C237 ) C153_=_C238( C153 C238 ) C153_=_C239( C153 C239 ) C153_=_C240( C153 C240 ) \nC153_=_C241( C153 C241 ) C153_=_C242( C153 C242 ) C153_=_C243( C153 C243 ) C153_=_C244( C153 C244 ) C153_=_C245( C153 C245 ) C153_=_C246( C153 C246 ) \nC153_=_C247( C153 C247 ) C153_=_C248( C153 C248 ) C153_=_C249( C153 C249 ) C181_=_C201( C181 C201 ) C181_=_C220( C181 C220 ) C181_=_C232( C181 C232 ) \nC181_=_C233( C181 C233 ) C181_=_C234( C181 C234 ) C181_=_C235( C181 C235 ) C181_=_C236( C181 C236 ) C181_=_C237( C181 C237 ) C181_=_C238( C181 C238 ) \nC181_=_C239( C181 C239 ) C181_=_C240( C181 C240 ) C181_=_C241( C181 C241 ) C181_=_C242( C181 C242 ) C181_=_C243( C181 C243 ) C181_=_C244( C181 C244 ) \nC181_=_C245( C181 C245 ) C181_=_C246( C181 C246 ) C181_=_C247( C181 C247 ) C181_=_C248( C181 C248 ) C181_=_C249( C181 C249 ) C201_=_C217( C201 C217 ) \nC201_=_C231( C201 C231 ) C201_=_C247( C201 C247 ) C201_=_C273( C201 C273 ) C201_=_C301( C201 C301 ) C201_=_C311( C201 C311 ) C201_=_C328( C201 C328 ) \nC201_=_C338( C201 C338 ) C201_=_C354( C201 C354 ) C201_=_C363( C201 C363 ) C201_=_C370( C201 C370 ) C201_=_C376( C201 C376 ) C201_=_C386( C201 C386 ) \nC201_=_C393( C201 C393 ) C201_=_C407( C201 C407 ) C201_=_C409( C201 C409 ) C201_=_C412( C201 C412 ) C217_=_C231( C217 C231 ) C217_=_C247( C217 C247 ) \nC217_=_C273( C217 C273 ) C217_=_C301( C217 C301 ) C217_=_C311( C217 C311 ) C217_=_C328( C217 C328 ) C217_=_C338( C217 C338 ) C217_=_C354( C217 C354 ) \nC217_=_C363( C217 C363 ) C217_=_C370( C217 C370 ) C217_=_C376( C217 C376 ) C217_=_C386( C217 C386 ) C217_=_C393( C217 C393 ) C217_=_C407( C217 C407 ) \nC217_=_C409( C217 C409 ) C217_=_C412( C217 C412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31_=_C247( C231 C247 ) C231_=_C273( C231 C273 ) C231_=_C301( C231 C301 ) \nC231_=_C311( C231 C311 ) C231_=_C328( C231 C328 ) C231_=_C338( C231 C338 ) C231_=_C354( C231 C354 ) C231_=_C363( C231 C363 ) C231_=_C370( C231 C370 ) \nC231_=_C376( C231 C376 ) C231_=_C386( C231 C386 ) C231_=_C393( C231 C393 ) C231_=_C407( C231 C407 ) C231_=_C409( C231 C409 ) C231_=_C412( C231 C412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301( C233 C30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328( C235 C32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338( C236 C338 ) \nC237_=_C238( C237 C238 ) C237_=_C239( C237 C239 ) C237_=_C240( C237 C240 ) C237_=_C241( C237 C241 ) C237_=_C242( C237 C242 ) C237_=_C243( C237 C243 ) \nC237_=_C244( C237 C244 ) C237_=_C245( C237 C245 ) C237_=_C246( C237 C246 ) C237_=_C247( C237 C247 ) C237_=_C248( C237 C248 ) C237_=_C249( C237 C249 ) \nC237_=_C363( C237 C363 ) C238_=_C239( C238 C239 ) C238_=_C240( C238 C240 ) C238_=_C241( C238 C241 ) C238_=_C242( C238 C242 ) C238_=_C243( C238 C243 ) \nC238_=_C244( C238 C244 ) C238_=_C245( C238 C245 ) C238_=_C246( C238 C246 ) C238_=_C247( C238 C247 ) C238_=_C248( C238 C248 ) C238_=_C249( C238 C249 ) \nC238_=_C376( C238 C376 ) C239_=_C240( C239 C240 ) C239_=_C241( C239 C241 ) C239_=_C242( C239 C242 ) C239_=_C243( C239 C243 ) C239_=_C244( C239 C244 ) \nC239_=_C245( C239 C245 ) C239_=_C246( C239 C246 ) C239_=_C247( C239 C247 ) C239_=_C248( C239 C248 ) C239_=_C249( C239 C249 ) C239_=_C386( C239 C386 ) \nC240_=_C241( C240 C241 ) C240_=_C242( C240 C242 ) C240_=_C243( C240 C243 ) C240_=_C244( C240 C244 ) C240_=_C245( C240 C245 ) C240_=_C246( C240 C246 ) \nC240_=_C247( C240 C247 ) C240_=_C248( C240 C248 ) C240_=_C249( C240 C249 ) C240_=_C393( C240 C393 ) C241_=_C242( C241 C242 ) C241_=_C243( C241 C243 ) \nC241_=_C244( C241 C244 ) C241_=_C245( C241 C245 ) C241_=_C246( C241 C246 ) C241_=_C247( C241 C247 ) C241_=_C248( C241 C248 ) C241_=_C249( C241 C249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4_=_C245( C244 C245 ) C244_=_C246( C244 C246 ) C244_=_C247( C244 C247 ) C244_=_C248( C244 C248 ) C244_=_C249( C244 C249 ) \nC244_=_C407( C244 C407 ) C245_=_C246( C245 C246 ) C245_=_C247( C245 C247 ) C245_=_C248( C245 C248 ) C245_=_C249( C245 C249 ) C246_=_C247( C246 C247 ) \nC246_=_C248( C246 C248 ) C246_=_C249( C246 C249 ) C246_=_C409( C246 C409 ) C247_=_C248( C247 C248 ) C247_=_C249( C247 C249 ) C247_=_C273( C247 C273 ) \nC247_=_C301( C247 C301 ) C247_=_C311( C247 C311 ) C247_=_C328( C247 C328 ) C247_=_C338( C247 C338 ) C247_=_C354( C247 C354 ) C247_=_C363( C247 C363 ) \nC247_=_C370( C247 C370 ) C247_=_C376( C247 C376 ) C247_=_C386( C247 C386 ) C247_=_C393( C247 C393 ) C247_=_C407( C247 C407 ) C247_=_C409( C247 C409 ) \nC247_=_C412( C247 C412 ) C248_=_C249( C248 C249 ) C248_=_C412( C248 C412 ) C273_=_C301( C273 C301 ) C273_=_C311( C273 C311 ) C273_=_C328( C273 C328 ) \nC273_=_C338( C273 C338 ) C273_=_C354( C273 C354 ) C273_=_C363( C273 C363 ) C273_=_C370( C273 C370 ) C273_=_C376( C273 C376 ) C273_=_C386( C273 C386 ) \nC273_=_C393( C273 C393 ) C273_=_C407( C273 C407 ) C273_=_C409( C273 C409 ) C273_=_C412( C273 C412 ) C301_=_C311( C301 C311 ) C301_=_C328( C301 C328 ) \nC301_=_C338( C301 C338 ) C301_=_C354( C301 C354 ) C301_=_C363( C301 C363 ) C301_=_C370( C301 C370 ) C301_=_C376( C301 C376 ) C301_=_C386( C301 C386 ) \nC301_=_C393( C301 C393 ) C301_=_C407( C301 C407 ) C301_=_C409( C301 C409 ) C301_=_C412( C301 C412 ) C311_=_C328( C311 C328 ) C311_=_C338( C311 C338 ) \nC311_=_C354( C311 C354 ) C311_=_C363( C311 C363 ) C311_=_C370( C311 C370 ) C311_=_C376( C311 C376 ) C311_=_C386( C311 C386 ) C311_=_C393( C311 C393 ) \nC311_=_C407( C311 C407 ) C311_=_C409( C311 C409 ) C311_=_C412( C311 C412 ) C328_=_C338( C328 C338 ) C328_=_C354( C328 C354 ) C328_=_C363( C328 C363 ) \nC328_=_C370( C328 C370 ) C328_=_C376( C328 C376 ) C328_=_C386( C328 C386 ) C328_=_C393( C328 C393 ) C328_=_C407( C328 C407 ) C328_=_C409( C328 C409 ) \nC328_=_C412( C328 C412 ) C338_=_C354( C338 C354 ) C338_=_C363( C338 C363 ) C338_=_C370( C338 C370 ) C338_=_C376( C338 C376 ) C338_=_C386( C338 C386 ) \nC338_=_C393( C338 C393 ) C338_=_C407( C338 C407 ) C338_=_C409( C338 C409 ) C338_=_C412( C338 C412 ) C354_=_C363( C354 C363 ) C354_=_C370( C354 C370 ) \nC354_=_C376( C354 C376 ) C354_=_C386( C354 C386 ) C354_=_C393( C354 C393 ) C354_=_C407( C354 C407 ) C354_=_C409( C354 C409 ) C354_=_C412( C354 C412 ) \nC363_=_C370( C363 C370 ) C363_=_C376( C363 C376 ) C363_=_C386( C363 C386 ) C363_=_C393( C363 C393 ) C363_=_C407( C363 C407 ) C363_=_C409( C363 C409 ) \nC363_=_C412( C363 C412 ) C370_=_C376( C370 C376 ) C370_=_C386( C370 C386 ) C370_=_C393( C370 C393 ) C370_=_C407( C370 C407 ) C370_=_C409( C370 C409 ) \nC370_=_C412( C370 C412 ) C376_=_C386( C376 C386 ) C376_=_C393( C376 C393 ) C376_=_C407( C376 C407 ) C376_=_C409( C376 C409 ) C376_=_C412( C376 C412 ) \nC386_=_C393( C386 C393 ) C386_=_C407( C386 C407 ) C386_=_C409( C386 C409 ) C386_=_C412( C386</w:t>
      </w:r>
    </w:p>
    <w:p>
      <w:pPr>
        <w:pStyle w:val="PreformattedText"/>
        <w:bidi w:val="0"/>
        <w:spacing w:before="0" w:after="0"/>
        <w:jc w:val="left"/>
        <w:rPr/>
      </w:pPr>
      <w:r>
        <w:rPr/>
        <w:t xml:space="preserve"> </w:t>
      </w:r>
      <w:r>
        <w:rPr/>
        <w:t>C412 ) C393_=_C407( C393 C407 ) C393_=_C409( C393 C409 ) \nC393_=_C412( C393 C412 ) C407_=_C409( C407 C409 ) C407_=_C412( C407 C412 ) C409_=_C412( C409 C412 ) "];27-&gt;39[label="47: C12 C23 C73 C81 C90 \nC95 C107 C113 C127 C149 C153 \nC181 C201 C217 C220 C231 C232 \nC233 C234 C235 C236 C237 C238 \nC239 C240 C241 C242 C243 C244 \nC245 C246 C248 C249 C273 C301 \nC311 C328 C338 C354 C363 C370 \nC376 C386 C393 C407 C409 C412 \n544: C12_=_C73 ,C12_=_C90 ,C12_=_C107 ,C12_=_C127 ,C12_=_C149 ,\nC12_=_C201 ,C12_=_C217 ,C12_=_C231 ,C12_=_C273 ,C12_=_C301 ,C12_=_C311 ,\nC12_=_C328 ,C12_=_C338 ,C12_=_C354 ,C12_=_C363 ,C12_=_C370 ,C12_=_C376 ,\nC12_=_C386 ,C12_=_C393 ,C12_=_C407 ,C12_=_C409 ,C12_=_C412 ,C23_=_C81 ,\nC23_=_C95 ,C23_=_C113 ,C23_=_C153 ,C23_=_C181 ,C23_=_C220 ,C23_=_C232 ,\nC23_=_C233 ,C23_=_C234 ,C23_=_C235 ,C23_=_C236 ,C23_=_C237 ,C23_=_C238 ,\nC23_=_C239 ,C23_=_C240 ,C23_=_C241 ,C23_=_C242 ,C23_=_C243 ,C23_=_C244 ,\nC23_=_C245 ,C23_=_C246 ,C23_=_C248 ,C23_=_C249 ,C73_=_C90 ,C73_=_C107 ,\nC73_=_C127 ,C73_=_C149 ,C73_=_C201 ,C73_=_C217 ,C73_=_C231 ,C73_=_C273 ,\nC73_=_C301 ,C73_=_C311 ,C73_=_C328 ,C73_=_C338 ,C73_=_C354 ,C73_=_C363 ,\nC73_=_C370 ,C73_=_C376 ,C73_=_C386 ,C73_=_C393 ,C73_=_C407 ,C73_=_C409 ,\nC73_=_C412 ,C81_=_C90 ,C81_=_C95 ,C81_=_C113 ,C81_=_C153 ,C81_=_C181 ,\nC81_=_C220 ,C81_=_C232 ,C81_=_C233 ,C81_=_C234 ,C81_=_C235 ,C81_=_C236 ,\nC81_=_C237 ,C81_=_C238 ,C81_=_C239 ,C81_=_C240 ,C81_=_C241 ,C81_=_C242 ,\nC81_=_C243 ,C81_=_C244 ,C81_=_C245 ,C81_=_C246 ,C81_=_C248 ,C81_=_C249 ,\nC90_=_C107 ,C90_=_C127 ,C90_=_C149 ,C90_=_C201 ,C90_=_C217 ,C90_=_C231 ,\nC90_=_C273 ,C90_=_C301 ,C90_=_C311 ,C90_=_C328 ,C90_=_C338 ,C90_=_C354 ,\nC90_=_C363 ,C90_=_C370 ,C90_=_C376 ,C90_=_C386 ,C90_=_C393 ,C90_=_C407 ,\nC90_=_C409 ,C90_=_C412 ,C95_=_C107 ,C95_=_C113 ,C95_=_C153 ,C95_=_C181 ,\nC95_=_C220 ,C95_=_C232 ,C95_=_C233 ,C95_=_C234 ,C95_=_C235 ,C95_=_C236 ,\nC95_=_C237 ,C95_=_C238 ,C95_=_C239 ,C95_=_C240 ,C95_=_C241 ,C95_=_C242 ,\nC95_=_C243 ,C95_=_C244 ,C95_=_C245 ,C95_=_C246 ,C95_=_C248 ,C95_=_C249 ,\nC107_=_C127 ,C107_=_C149 ,C107_=_C201 ,C107_=_C217 ,C107_=_C231 ,C107_=_C273 ,\nC107_=_C301 ,C107_=_C311 ,C107_=_C328 ,C107_=_C338 ,C107_=_C354 ,C107_=_C363 ,\nC107_=_C370 ,C107_=_C376 ,C107_=_C386 ,C107_=_C393 ,C107_=_C407 ,C107_=_C409 ,\nC107_=_C412 ,C113_=_C127 ,C113_=_C153 ,C113_=_C181 ,C113_=_C220 ,C113_=_C232 ,\nC113_=_C233 ,C113_=_C234 ,C113_=_C235 ,C113_=_C236 ,C113_=_C237 ,C113_=_C238 ,\nC113_=_C239 ,C113_=_C240 ,C113_=_C241 ,C113_=_C242 ,C113_=_C243 ,C113_=_C244 ,\nC113_=_C245 ,C113_=_C246 ,C113_=_C248 ,C113_=_C249 ,C127_=_C149 ,C127_=_C201 ,\nC127_=_C217 ,C127_=_C231 ,C127_=_C273 ,C127_=_C301 ,C127_=_C311 ,C127_=_C328 ,\nC127_=_C338 ,C127_=_C354 ,C127_=_C363 ,C127_=_C370 ,C127_=_C376 ,C127_=_C386 ,\nC127_=_C393 ,C127_=_C407 ,C127_=_C409 ,C127_=_C412 ,C149_=_C201 ,C149_=_C217 ,\nC149_=_C231 ,C149_=_C273 ,C149_=_C301 ,C149_=_C311 ,C149_=_C328 ,C149_=_C338 ,\nC149_=_C354 ,C149_=_C363 ,C149_=_C370 ,C149_=_C376 ,C149_=_C386 ,C149_=_C393 ,\nC149_=_C407 ,C149_=_C409 ,C149_=_C412 ,C153_=_C181 ,C153_=_C220 ,C153_=_C232 ,\nC153_=_C233 ,C153_=_C234 ,C153_=_C235 ,C153_=_C236 ,C153_=_C237 ,C153_=_C238 ,\nC153_=_C239 ,C153_=_C240 ,C153_=_C241 ,C153_=_C242 ,C153_=_C243 ,C153_=_C244 ,\nC153_=_C245 ,C153_=_C246 ,C153_=_C248 ,C153_=_C249 ,C181_=_C201 ,C181_=_C220 ,\nC181_=_C232 ,C181_=_C233 ,C181_=_C234 ,C181_=_C235 ,C181_=_C236 ,C181_=_C237 ,\nC181_=_C238 ,C181_=_C239 ,C181_=_C240 ,C181_=_C241 ,C181_=_C242 ,C181_=_C243 ,\nC181_=_C244 ,C181_=_C245 ,C181_=_C246 ,C181_=_C248 ,C181_=_C249 ,C201_=_C217 ,\nC201_=_C231 ,C201_=_C273 ,C201_=_C301 ,C201_=_C311 ,C201_=_C328 ,C201_=_C338 ,\nC201_=_C354 ,C201_=_C363 ,C201_=_C370 ,C201_=_C376 ,C201_=_C386 ,C201_=_C393 ,\nC201_=_C407 ,C201_=_C409 ,C201_=_C412 ,C217_=_C231 ,C217_=_C273 ,C217_=_C301 ,\nC217_=_C311 ,C217_=_C328 ,C217_=_C338 ,C217_=_C354 ,C217_=_C363 ,C217_=_C370 ,\nC217_=_C376 ,C217_=_C386 ,C217_=_C393 ,C217_=_C407 ,C217_=_C409 ,C217_=_C412 ,\nC220_=_C231 ,C220_=_C232 ,C220_=_C233 ,C220_=_C234 ,C220_=_C235 ,C220_=_C236 ,\nC220_=_C237 ,C220_=_C238 ,C220_=_C239 ,C220_=_C240 ,C220_=_C241 ,C220_=_C242 ,\nC220_=_C243 ,C220_=_C244 ,C220_=_C245 ,C220_=_C246 ,C220_=_C248 ,C220_=_C249 ,\nC231_=_C273 ,C231_=_C301 ,C231_=_C311 ,C231_=_C328 ,C231_=_C338 ,C231_=_C354 ,\nC231_=_C363 ,C231_=_C370 ,C231_=_C376 ,C231_=_C386 ,C231_=_C393 ,C231_=_C407 ,\nC231_=_C409 ,C231_=_C412 ,C232_=_C233 ,C232_=_C234 ,C232_=_C235 ,C232_=_C236 ,\nC232_=_C237 ,C232_=_C238 ,C232_=_C239 ,C232_=_C240 ,C232_=_C241 ,C232_=_C242 ,\nC232_=_C243 ,C232_=_C244 ,C232_=_C245 ,C232_=_C246 ,C232_=_C248 ,C232_=_C249 ,\nC233_=_C234 ,C233_=_C235 ,C233_=_C236 ,C233_=_C237 ,C233_=_C238 ,C233_=_C239 ,\nC233_=_C240 ,C233_=_C241 ,C233_=_C242 ,C233_=_C243 ,C233_=_C244 ,C233_=_C245 ,\nC233_=_C246 ,C233_=_C248 ,C233_=_C249 ,C233_=_C301 ,C234_=_C235 ,C234_=_C236 ,\nC234_=_C237 ,C234_=_C238 ,C234_=_C239 ,C234_=_C240 ,C234_=_C241 ,C234_=_C242 ,\nC234_=_C243 ,C234_=_C244 ,C234_=_C245 ,C234_=_C246 ,C234_=_C248 ,C234_=_C249 ,\nC235_=_C236 ,C235_=_C237 ,C235_=_C238 ,C235_=_C239 ,C235_=_C240 ,C235_=_C241 ,\nC235_=_C242 ,C235_=_C243 ,C235_=_C244 ,C235_=_C245 ,C235_=_C246 ,C235_=_C248 ,\nC235_=_C249 ,C235_=_C328 ,C236_=_C237 ,C236_=_C238 ,C236_=_C239 ,C236_=_C240 ,\nC236_=_C241 ,C236_=_C242 ,C236_=_C243 ,C236_=_C244 ,C236_=_C245 ,C236_=_C246 ,\nC236_=_C248 ,C236_=_C249 ,C236_=_C338 ,C237_=_C238 ,C237_=_C239 ,C237_=_C240 ,\nC237_=_C241 ,C237_=_C242 ,C237_=_C243 ,C237_=_C244 ,C237_=_C245 ,C237_=_C246 ,\nC237_=_C248 ,C237_=_C249 ,C237_=_C363 ,C238_=_C239 ,C238_=_C240 ,C238_=_C241 ,\nC238_=_C242 ,C238_=_C243 ,C238_=_C244 ,C238_=_C245 ,C238_=_C246 ,C238_=_C248 ,\nC238_=_C249 ,C238_=_C376 ,C239_=_C240 ,C239_=_C241 ,C239_=_C242 ,C239_=_C243 ,\nC239_=_C244 ,C239_=_C245 ,C239_=_C246 ,C239_=_C248 ,C239_=_C249 ,C239_=_C386 ,\nC240_=_C241 ,C240_=_C242 ,C240_=_C243 ,C240_=_C244 ,C240_=_C245 ,C240_=_C246 ,\nC240_=_C248 ,C240_=_C249 ,C240_=_C393 ,C241_=_C242 ,C241_=_C243 ,C241_=_C244 ,\nC241_=_C245 ,C241_=_C246 ,C241_=_C248 ,C241_=_C249 ,C242_=_C243 ,C242_=_C244 ,\nC242_=_C245 ,C242_=_C246 ,C242_=_C248 ,C242_=_C249 ,C243_=_C244 ,C243_=_C245 ,\nC243_=_C246 ,C243_=_C248 ,C243_=_C249 ,C244_=_C245 ,C244_=_C246 ,C244_=_C248 ,\nC244_=_C249 ,C244_=_C407 ,C245_=_C246 ,C245_=_C248 ,C245_=_C249 ,C246_=_C248 ,\nC246_=_C249 ,C246_=_C409 ,C248_=_C249 ,C248_=_C412 ,C273_=_C301 ,C273_=_C311 ,\nC273_=_C328 ,C273_=_C338 ,C273_=_C354 ,C273_=_C363 ,C273_=_C370 ,C273_=_C376 ,\nC273_=_C386 ,C273_=_C393 ,C273_=_C407 ,C273_=_C409 ,C273_=_C412 ,C301_=_C311 ,\nC301_=_C328 ,C301_=_C338 ,C301_=_C354 ,C301_=_C363 ,C301_=_C370 ,C301_=_C376 ,\nC301_=_C386 ,C301_=_C393 ,C301_=_C407 ,C301_=_C409 ,C301_=_C412 ,C311_=_C328 ,\nC311_=_C338 ,C311_=_C354 ,C311_=_C363 ,C311_=_C370 ,C311_=_C376 ,C311_=_C386 ,\nC311_=_C393 ,C311_=_C407 ,C311_=_C409 ,C311_=_C412 ,C328_=_C338 ,C328_=_C354 ,\nC328_=_C363 ,C328_=_C370 ,C328_=_C376 ,C328_=_C386 ,C328_=_C393 ,C328_=_C407 ,\nC328_=_C409 ,C328_=_C412 ,C338_=_C354 ,C338_=_C363 ,C338_=_C370 ,C338_=_C376 ,\nC338_=_C386 ,C338_=_C393 ,C338_=_C407 ,C338_=_C409 ,C338_=_C412 ,C354_=_C363 ,\nC354_=_C370 ,C354_=_C376 ,C354_=_C386 ,C354_=_C393 ,C354_=_C407 ,C354_=_C409 ,\nC354_=_C412 ,C363_=_C370 ,C363_=_C376 ,C363_=_C386 ,C363_=_C393 ,C363_=_C407 ,\nC363_=_C409 ,C363_=_C412 ,C370_=_C376 ,C370_=_C386 ,C370_=_C393 ,C370_=_C407 ,\nC370_=_C409 ,C370_=_C412 ,C376_=_C386 ,C376_=_C393 ,C376_=_C407 ,C376_=_C409 ,\nC376_=_C412 ,C386_=_C393 ,C386_=_C407 ,C386_=_C409 ,C386_=_C412 ,C393_=_C407 ,\nC393_=_C409 ,C393_=_C412 ,C407_=_C409 ,C407_=_C412 ,C409_=_C412 ,"];40[shape=box, label="id:40 level: 4\n31: C0 C39 C40 C41 C42 \nC43 C44 C45 C46 C47 C48 \nC49 C50 C51 C52 C53 C54 \nC71 C126 C199 C215 C230 C245 \nC262 C293 C320 C327 C369 C399 \nC403 C408 \n246: C0_=_C39( C0 C39 ) C0_=_C40( C0 C40 ) C0_=_C41( C0 C41 ) C0_=_C42( C0 C42 ) C0_=_C43( C0 C43 ) \nC0_=_C44( C0 C44 ) C0_=_C45( C0 C45 ) C0_=_C46( C0 C46 ) C0_=_C47( C0 C47 ) C0_=_C48( C0 C48 ) C0_=_C49( C0 C49 ) \nC0_=_C50( C0 C50 ) C0_=_C51( C0 C51 ) C0_=_C52( C0 C52 ) C0_=_C53( C0 C53 ) C0_=_C54( C0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40_=_C41( C40 C41 ) C40_=_C42( C40 C42 ) C40_=_C43( C40 C43 ) C40_=_C44( C40 C44 ) \nC40_=_C45( C40 C45 ) C40_=_C46( C40 C46 ) C40_=_C47( C40 C47 ) C40_=_C48( C40 C48 ) C40_=_C49( C40 C49 ) C40_=_C50( C40 C50 ) \nC40_=_C51( C40 C51 ) C40_=_C52( C40 C52 ) C40_=_C53( C40 C53 ) C40_=_C54( C40 C54 ) C41_=_C42( C41 C42 ) C41_=_C43( C41 C43 ) \nC41_=_C44( C41 C44 ) C41_=_C45( C41 C45 ) C41_=_C46( C41 C46 ) C41_=_C47( C41 C47 ) C41_=_C48( C41 C48 ) C41_=_C49( C41 C49 ) \nC41_=_C50( C41 C50 ) C41_=_C51( C41 C51 ) C41_=_C52( C41 C52 ) C41_=_C53( C41 C53 ) C41_=_C54( C41 C54 ) C41_=_C215( C41 C215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3_=_C293( C43 C293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5_=_C327(</w:t>
      </w:r>
    </w:p>
    <w:p>
      <w:pPr>
        <w:pStyle w:val="PreformattedText"/>
        <w:bidi w:val="0"/>
        <w:spacing w:before="0" w:after="0"/>
        <w:jc w:val="left"/>
        <w:rPr/>
      </w:pPr>
      <w:r>
        <w:rPr/>
        <w:t xml:space="preserve"> </w:t>
      </w:r>
      <w:r>
        <w:rPr/>
        <w:t>C45 C327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1_=_C399( C51 C399 ) \nC52_=_C53( C52 C53 ) C52_=_C54( C52 C54 ) C52_=_C403( C52 C403 ) C53_=_C54( C53 C54 ) C54_=_C71( C54 C71 ) C54_=_C126( C54 C126 ) \nC54_=_C199( C54 C199 ) C54_=_C215( C54 C215 ) C54_=_C230( C54 C230 ) C54_=_C245( C54 C245 ) C54_=_C262( C54 C262 ) C54_=_C293( C54 C293 ) \nC54_=_C320( C54 C320 ) C54_=_C327( C54 C327 ) C54_=_C369( C54 C369 ) C54_=_C399( C54 C399 ) C54_=_C403( C54 C403 ) C54_=_C408( C54 C408 ) \nC71_=_C126( C71 C126 ) C71_=_C199( C71 C199 ) C71_=_C215( C71 C215 ) C71_=_C230( C71 C230 ) C71_=_C245( C71 C245 ) C71_=_C262( C71 C262 ) \nC71_=_C293( C71 C293 ) C71_=_C320( C71 C320 ) C71_=_C327( C71 C327 ) C71_=_C369( C71 C369 ) C71_=_C399( C71 C399 ) C71_=_C403( C71 C403 ) \nC71_=_C408( C71 C408 ) C126_=_C199( C126 C199 ) C126_=_C215( C126 C215 ) C126_=_C230( C126 C230 ) C126_=_C245( C126 C245 ) C126_=_C262( C126 C262 ) \nC126_=_C293( C126 C293 ) C126_=_C320( C126 C320 ) C126_=_C327( C126 C327 ) C126_=_C369( C126 C369 ) C126_=_C399( C126 C399 ) C126_=_C403( C126 C403 ) \nC126_=_C408( C126 C408 ) C199_=_C215( C199 C215 ) C199_=_C230( C199 C230 ) C199_=_C245( C199 C245 ) C199_=_C262( C199 C262 ) C199_=_C293( C199 C293 ) \nC199_=_C320( C199 C320 ) C199_=_C327( C199 C327 ) C199_=_C369( C199 C369 ) C199_=_C399( C199 C399 ) C199_=_C403( C199 C403 ) C199_=_C408( C199 C408 ) \nC215_=_C230( C215 C230 ) C215_=_C245( C215 C245 ) C215_=_C262( C215 C262 ) C215_=_C293( C215 C293 ) C215_=_C320( C215 C320 ) C215_=_C327( C215 C327 ) \nC215_=_C369( C215 C369 ) C215_=_C399( C215 C399 ) C215_=_C403( C215 C403 ) C215_=_C408( C215 C408 ) C230_=_C245( C230 C245 ) C230_=_C262( C230 C262 ) \nC230_=_C293( C230 C293 ) C230_=_C320( C230 C320 ) C230_=_C327( C230 C327 ) C230_=_C369( C230 C369 ) C230_=_C399( C230 C399 ) C230_=_C403( C230 C403 ) \nC230_=_C408( C230 C408 ) C245_=_C262( C245 C262 ) C245_=_C293( C245 C293 ) C245_=_C320( C245 C320 ) C245_=_C327( C245 C327 ) C245_=_C369( C245 C369 ) \nC245_=_C399( C245 C399 ) C245_=_C403( C245 C403 ) C245_=_C408( C245 C408 ) C262_=_C293( C262 C293 ) C262_=_C320( C262 C320 ) C262_=_C327( C262 C327 ) \nC262_=_C369( C262 C369 ) C262_=_C399( C262 C399 ) C262_=_C403( C262 C403 ) C262_=_C408( C262 C408 ) C293_=_C320( C293 C320 ) C293_=_C327( C293 C327 ) \nC293_=_C369( C293 C369 ) C293_=_C399( C293 C399 ) C293_=_C403( C293 C403 ) C293_=_C408( C293 C408 ) C320_=_C327( C320 C327 ) C320_=_C369( C320 C369 ) \nC320_=_C399( C320 C399 ) C320_=_C403( C320 C403 ) C320_=_C408( C320 C408 ) C327_=_C369( C327 C369 ) C327_=_C399( C327 C399 ) C327_=_C403( C327 C403 ) \nC327_=_C408( C327 C408 ) C369_=_C399( C369 C399 ) C369_=_C403( C369 C403 ) C369_=_C408( C369 C408 ) C399_=_C403( C399 C403 ) C399_=_C408( C399 C408 ) \nC403_=_C408( C403 C408 ) "];28-&gt;40[label="30: C0 C39 C40 C41 C42 \nC43 C44 C45 C46 C47 C48 \nC49 C50 C51 C52 C53 C71 \nC126 C199 C215 C230 C245 C262 \nC293 C320 C327 C369 C399 C403 \nC408 \n216: C0_=_C39 ,C0_=_C40 ,C0_=_C41 ,C0_=_C42 ,C0_=_C43 ,\nC0_=_C44 ,C0_=_C45 ,C0_=_C46 ,C0_=_C47 ,C0_=_C48 ,C0_=_C49 ,\nC0_=_C50 ,C0_=_C51 ,C0_=_C52 ,C0_=_C53 ,C39_=_C40 ,C39_=_C41 ,\nC39_=_C42 ,C39_=_C43 ,C39_=_C44 ,C39_=_C45 ,C39_=_C46 ,C39_=_C47 ,\nC39_=_C48 ,C39_=_C49 ,C39_=_C50 ,C39_=_C51 ,C39_=_C52 ,C39_=_C53 ,\nC40_=_C41 ,C40_=_C42 ,C40_=_C43 ,C40_=_C44 ,C40_=_C45 ,C40_=_C46 ,\nC40_=_C47 ,C40_=_C48 ,C40_=_C49 ,C40_=_C50 ,C40_=_C51 ,C40_=_C52 ,\nC40_=_C53 ,C41_=_C42 ,C41_=_C43 ,C41_=_C44 ,C41_=_C45 ,C41_=_C46 ,\nC41_=_C47 ,C41_=_C48 ,C41_=_C49 ,C41_=_C50 ,C41_=_C51 ,C41_=_C52 ,\nC41_=_C53 ,C41_=_C215 ,C42_=_C43 ,C42_=_C44 ,C42_=_C45 ,C42_=_C46 ,\nC42_=_C47 ,C42_=_C48 ,C42_=_C49 ,C42_=_C50 ,C42_=_C51 ,C42_=_C52 ,\nC42_=_C53 ,C43_=_C44 ,C43_=_C45 ,C43_=_C46 ,C43_=_C47 ,C43_=_C48 ,\nC43_=_C49 ,C43_=_C50 ,C43_=_C51 ,C43_=_C52 ,C43_=_C53 ,C43_=_C293 ,\nC44_=_C45 ,C44_=_C46 ,C44_=_C47 ,C44_=_C48 ,C44_=_C49 ,C44_=_C50 ,\nC44_=_C51 ,C44_=_C52 ,C44_=_C53 ,C45_=_C46 ,C45_=_C47 ,C45_=_C48 ,\nC45_=_C49 ,C45_=_C50 ,C45_=_C51 ,C45_=_C52 ,C45_=_C53 ,C45_=_C327 ,\nC46_=_C47 ,C46_=_C48 ,C46_=_C49 ,C46_=_C50 ,C46_=_C51 ,C46_=_C52 ,\nC46_=_C53 ,C47_=_C48 ,C47_=_C49 ,C47_=_C50 ,C47_=_C51 ,C47_=_C52 ,\nC47_=_C53 ,C48_=_C49 ,C48_=_C50 ,C48_=_C51 ,C48_=_C52 ,C48_=_C53 ,\nC49_=_C50 ,C49_=_C51 ,C49_=_C52 ,C49_=_C53 ,C50_=_C51 ,C50_=_C52 ,\nC50_=_C53 ,C51_=_C52 ,C51_=_C53 ,C51_=_C399 ,C52_=_C53 ,C52_=_C403 ,\nC71_=_C126 ,C71_=_C199 ,C71_=_C215 ,C71_=_C230 ,C71_=_C245 ,C71_=_C262 ,\nC71_=_C293 ,C71_=_C320 ,C71_=_C327 ,C71_=_C369 ,C71_=_C399 ,C71_=_C403 ,\nC71_=_C408 ,C126_=_C199 ,C126_=_C215 ,C126_=_C230 ,C126_=_C245 ,C126_=_C262 ,\nC126_=_C293 ,C126_=_C320 ,C126_=_C327 ,C126_=_C369 ,C126_=_C399 ,C126_=_C403 ,\nC126_=_C408 ,C199_=_C215 ,C199_=_C230 ,C199_=_C245 ,C199_=_C262 ,C199_=_C293 ,\nC199_=_C320 ,C199_=_C327 ,C199_=_C369 ,C199_=_C399 ,C199_=_C403 ,C199_=_C408 ,\nC215_=_C230 ,C215_=_C245 ,C215_=_C262 ,C215_=_C293 ,C215_=_C320 ,C215_=_C327 ,\nC215_=_C369 ,C215_=_C399 ,C215_=_C403 ,C215_=_C408 ,C230_=_C245 ,C230_=_C262 ,\nC230_=_C293 ,C230_=_C320 ,C230_=_C327 ,C230_=_C369 ,C230_=_C399 ,C230_=_C403 ,\nC230_=_C408 ,C245_=_C262 ,C245_=_C293 ,C245_=_C320 ,C245_=_C327 ,C245_=_C369 ,\nC245_=_C399 ,C245_=_C403 ,C245_=_C408 ,C262_=_C293 ,C262_=_C320 ,C262_=_C327 ,\nC262_=_C369 ,C262_=_C399 ,C262_=_C403 ,C262_=_C408 ,C293_=_C320 ,C293_=_C327 ,\nC293_=_C369 ,C293_=_C399 ,C293_=_C403 ,C293_=_C408 ,C320_=_C327 ,C320_=_C369 ,\nC320_=_C399 ,C320_=_C403 ,C320_=_C408 ,C327_=_C369 ,C327_=_C399 ,C327_=_C403 ,\nC327_=_C408 ,C369_=_C399 ,C369_=_C403 ,C369_=_C408 ,C399_=_C403 ,C399_=_C408 ,\nC403_=_C408 ,"];41[shape=box, label="id:41 level: 4\n33: C30 C64 C86 C97 C100 \nC114 C119 C135 C141 C166 C183 \nC221 C226 C264 C265 C266 C267 \nC268 C269 C270 C271 C272 C273 \nC274 C279 C305 C314 C330 C340 \nC341 C342 C343 C344 \n279: C30_=_C64( C30 C64 ) C30_=_C86( C30 C86 ) C30_=_C100( C30 C100 ) C30_=_C119( C30 C119 ) C30_=_C141( C30 C141 ) \nC30_=_C226( C30 C226 ) C30_=_C267( C30 C267 ) C30_=_C279( C30 C279 ) C30_=_C305( C30 C305 ) C30_=_C314( C30 C314 ) C30_=_C330( C30 C330 ) \nC30_=_C340( C30 C340 ) C30_=_C341( C30 C341 ) C30_=_C342( C30 C342 ) C30_=_C343( C30 C343 ) C30_=_C344( C30 C344 ) C64_=_C86( C64 C86 ) \nC64_=_C100( C64 C100 ) C64_=_C119( C64 C119 ) C64_=_C141( C64 C141 ) C64_=_C226( C64 C226 ) C64_=_C267( C64 C267 ) C64_=_C279( C64 C279 ) \nC64_=_C305( C64 C305 ) C64_=_C314( C64 C314 ) C64_=_C330( C64 C330 ) C64_=_C340( C64 C340 ) C64_=_C341( C64 C341 ) C64_=_C342( C64 C342 ) \nC64_=_C343( C64 C343 ) C64_=_C344( C64 C344 ) C86_=_C100( C86 C100 ) C86_=_C119( C86 C119 ) C86_=_C141( C86 C141 ) C86_=_C226( C86 C226 ) \nC86_=_C267( C86 C267 ) C86_=_C279( C86 C279 ) C86_=_C305( C86 C305 ) C86_=_C314( C86 C314 ) C86_=_C330( C86 C330 ) C86_=_C340( C86 C340 ) \nC86_=_C341( C86 C341 ) C86_=_C342( C86 C342 ) C86_=_C343( C86 C343 ) C86_=_C344( C86 C344 ) C97_=_C100( C97 C100 ) C97_=_C114( C97 C114 ) \nC97_=_C135( C97 C135 ) C97_=_C166( C97 C166 ) C97_=_C183( C97 C183 ) C97_=_C221( C97 C221 ) C97_=_C264( C97 C264 ) C97_=_C265( C97 C265 ) \nC97_=_C266( C97 C266 ) C97_=_C267( C97 C267 ) C97_=_C268( C97 C268 ) C97_=_C269( C97 C269 ) C97_=_C270( C97 C270 ) C97_=_C271( C97 C271 ) \nC97_=_C272( C97 C272 ) C97_=_C273( C97 C273 ) C97_=_C274( C97 C274 ) C100_=_C119( C100 C119 ) C100_=_C141( C100 C141 ) C100_=_C226( C100 C226 ) \nC100_=_C267( C100 C267 ) C100_=_C279( C100 C279 ) C100_=_C305( C100 C305 ) C100_=_C314( C100 C314 ) C100_=_C330( C100 C330 ) C100_=_C340( C100 C340 ) \nC100_=_C341( C100 C341 ) C100_=_C342( C100 C342 ) C100_=_C343( C100 C343 ) C100_=_C344( C100 C344 ) C114_=_C119( C114 C119 ) C114_=_C135( C114 C135 ) \nC114_=_C166( C114 C166 ) C114_=_C183( C114 C183 ) C114_=_C221( C114 C221 ) C114_=_C264( C114 C264 ) C114_=_C265( C114 C265 ) C114_=_C266( C114 C266 ) \nC114_=_C267( C114 C267 ) C114_=_C268( C114 C268 ) C114_=_C269( C114 C269 ) C114_=_C270( C114 C270 ) C114_=_C271( C114 C271 ) C114_=_C272( C114 C272 ) \nC114_=_C273( C114 C273 ) C114_=_C274( C114 C274 ) C119_=_C141( C119 C141 ) C119_=_C226( C119 C226 ) C119_=_C267( C119 C267 ) C119_=_C279( C119 C279 ) \nC119_=_C305( C119 C305 ) C119_=_C314( C119 C314 ) C119_=_C330( C119 C330 ) C119_=_C340( C119 C340 ) C119_=_C341( C119 C341 ) C119_=_C342( C119 C342 ) \nC119_=_C343( C119 C343 ) C119_=_C344( C119 C344 ) C135_=_C141( C135 C141 ) C135_=_C166( C135 C166 ) C135_=_C183( C135 C183 ) C135_=_C221( C135 C221 ) \nC135_=_C264( C135 C264 ) C135_=_C265( C135 C265 ) C135_=_C266( C135 C266 ) C135_=_C267( C135 C267 ) C135_=_C268( C135 C268 ) C135_=_C269( C135 C269 ) \nC135_=_C270( C135 C270 ) C135_=_C271( C135 C271 ) C135_=_C272( C135 C272 ) C135_=_C273( C135 C273 ) C135_=_C274( C135 C274 ) C141_=_C226( C141 C226 ) \nC141_=_C267( C141 C267 ) C141_=_C279( C141 C279 ) C141_=_C305( C141 C305 ) C141_=_C314( C141 C314 ) C141_=_C330( C141 C330 ) C141_=_C340( C141 C340 ) \nC141_=_C341( C141 C341 ) C141_=_C342( C141 C342 ) C141_=_C343( C141 C343 ) C141_=_C344( C141 C344 ) C166_=_C183( C166 C183 ) C166_=_C221( C166 C221 ) \nC166_=_C264( C166 C264 ) C166_=_C265( C166 C265 ) C166_=_C266( C166 C266 ) C166_=_C267( C166 C267 ) C166_=_C268( C166 C268 ) C166_=_C269( C166 C269 ) \nC166_=_C270( C166 C270 ) C166_=_C271( C166 C271 ) C166_=_C272( C166 C272 ) C166_=_C273( C166 C273 ) C166_=_C274( C166 C274 ) C183_=_C221(</w:t>
      </w:r>
    </w:p>
    <w:p>
      <w:pPr>
        <w:pStyle w:val="PreformattedText"/>
        <w:bidi w:val="0"/>
        <w:spacing w:before="0" w:after="0"/>
        <w:jc w:val="left"/>
        <w:rPr/>
      </w:pPr>
      <w:r>
        <w:rPr/>
        <w:t xml:space="preserve"> </w:t>
      </w:r>
      <w:r>
        <w:rPr/>
        <w:t>C183 C221 ) \nC183_=_C264( C183 C264 ) C183_=_C265( C183 C265 ) C183_=_C266( C183 C266 ) C183_=_C267( C183 C267 ) C183_=_C268( C183 C268 ) C183_=_C269( C183 C269 ) \nC183_=_C270( C183 C270 ) C183_=_C271( C183 C271 ) C183_=_C272( C183 C272 ) C183_=_C273( C183 C273 ) C183_=_C274( C183 C274 ) C221_=_C226( C221 C226 ) \nC221_=_C264( C221 C264 ) C221_=_C265( C221 C265 ) C221_=_C266( C221 C266 ) C221_=_C267( C221 C267 ) C221_=_C268( C221 C268 ) C221_=_C269( C221 C269 ) \nC221_=_C270( C221 C270 ) C221_=_C271( C221 C271 ) C221_=_C272( C221 C272 ) C221_=_C273( C221 C273 ) C221_=_C274( C221 C274 ) C226_=_C267( C226 C267 ) \nC226_=_C279( C226 C279 ) C226_=_C305( C226 C305 ) C226_=_C314( C226 C314 ) C226_=_C330( C226 C330 ) C226_=_C340( C226 C340 ) C226_=_C341( C226 C341 ) \nC226_=_C342( C226 C342 ) C226_=_C343( C226 C343 ) C226_=_C344( C226 C344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5_=_C305( C265 C305 ) C266_=_C267( C266 C267 ) \nC266_=_C268( C266 C268 ) C266_=_C269( C266 C269 ) C266_=_C270( C266 C270 ) C266_=_C271( C266 C271 ) C266_=_C272( C266 C272 ) C266_=_C273( C266 C273 ) \nC266_=_C274( C266 C274 ) C267_=_C268( C267 C268 ) C267_=_C269( C267 C269 ) C267_=_C270( C267 C270 ) C267_=_C271( C267 C271 ) C267_=_C272( C267 C272 ) \nC267_=_C273( C267 C273 ) C267_=_C274( C267 C274 ) C267_=_C279( C267 C279 ) C267_=_C305( C267 C305 ) C267_=_C314( C267 C314 ) C267_=_C330( C267 C330 ) \nC267_=_C340( C267 C340 ) C267_=_C341( C267 C341 ) C267_=_C342( C267 C342 ) C267_=_C343( C267 C343 ) C267_=_C344( C267 C34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1_=_C343( C271 C343 ) \nC272_=_C273( C272 C273 ) C272_=_C274( C272 C274 ) C273_=_C274( C273 C274 ) C274_=_C344( C274 C344 ) C279_=_C305( C279 C305 ) C279_=_C314( C279 C314 ) \nC279_=_C330( C279 C330 ) C279_=_C340( C279 C340 ) C279_=_C341( C279 C341 ) C279_=_C342( C279 C342 ) C279_=_C343( C279 C343 ) C279_=_C344( C279 C344 ) \nC305_=_C314( C305 C314 ) C305_=_C330( C305 C330 ) C305_=_C340( C305 C340 ) C305_=_C341( C305 C341 ) C305_=_C342( C305 C342 ) C305_=_C343( C305 C343 ) \nC305_=_C344( C305 C344 ) C314_=_C330( C314 C330 ) C314_=_C340( C314 C340 ) C314_=_C341( C314 C341 ) C314_=_C342( C314 C342 ) C314_=_C343( C314 C343 ) \nC314_=_C344( C314 C344 ) C330_=_C340( C330 C340 ) C330_=_C341( C330 C341 ) C330_=_C342( C330 C342 ) C330_=_C343( C330 C343 ) C330_=_C344( C330 C344 ) \nC340_=_C341( C340 C341 ) C340_=_C342( C340 C342 ) C340_=_C343( C340 C343 ) C340_=_C344( C340 C344 ) C341_=_C342( C341 C342 ) C341_=_C343( C341 C343 ) \nC341_=_C344( C341 C344 ) C342_=_C343( C342 C343 ) C342_=_C344( C342 C344 ) C343_=_C344( C343 C344 ) "];29-&gt;41[label="32: C30 C64 C86 C97 C100 \nC114 C119 C135 C141 C166 C183 \nC221 C226 C264 C265 C266 C268 \nC269 C270 C271 C272 C273 C274 \nC279 C305 C314 C330 C340 C341 \nC342 C343 C344 \n247: C30_=_C64 ,C30_=_C86 ,C30_=_C100 ,C30_=_C119 ,C30_=_C141 ,\nC30_=_C226 ,C30_=_C279 ,C30_=_C305 ,C30_=_C314 ,C30_=_C330 ,C30_=_C340 ,\nC30_=_C341 ,C30_=_C342 ,C30_=_C343 ,C30_=_C344 ,C64_=_C86 ,C64_=_C100 ,\nC64_=_C119 ,C64_=_C141 ,C64_=_C226 ,C64_=_C279 ,C64_=_C305 ,C64_=_C314 ,\nC64_=_C330 ,C64_=_C340 ,C64_=_C341 ,C64_=_C342 ,C64_=_C343 ,C64_=_C344 ,\nC86_=_C100 ,C86_=_C119 ,C86_=_C141 ,C86_=_C226 ,C86_=_C279 ,C86_=_C305 ,\nC86_=_C314 ,C86_=_C330 ,C86_=_C340 ,C86_=_C341 ,C86_=_C342 ,C86_=_C343 ,\nC86_=_C344 ,C97_=_C100 ,C97_=_C114 ,C97_=_C135 ,C97_=_C166 ,C97_=_C183 ,\nC97_=_C221 ,C97_=_C264 ,C97_=_C265 ,C97_=_C266 ,C97_=_C268 ,C97_=_C269 ,\nC97_=_C270 ,C97_=_C271 ,C97_=_C272 ,C97_=_C273 ,C97_=_C274 ,C100_=_C119 ,\nC100_=_C141 ,C100_=_C226 ,C100_=_C279 ,C100_=_C305 ,C100_=_C314 ,C100_=_C330 ,\nC100_=_C340 ,C100_=_C341 ,C100_=_C342 ,C100_=_C343 ,C100_=_C344 ,C114_=_C119 ,\nC114_=_C135 ,C114_=_C166 ,C114_=_C183 ,C114_=_C221 ,C114_=_C264 ,C114_=_C265 ,\nC114_=_C266 ,C114_=_C268 ,C114_=_C269 ,C114_=_C270 ,C114_=_C271 ,C114_=_C272 ,\nC114_=_C273 ,C114_=_C274 ,C119_=_C141 ,C119_=_C226 ,C119_=_C279 ,C119_=_C305 ,\nC119_=_C314 ,C119_=_C330 ,C119_=_C340 ,C119_=_C341 ,C119_=_C342 ,C119_=_C343 ,\nC119_=_C344 ,C135_=_C141 ,C135_=_C166 ,C135_=_C183 ,C135_=_C221 ,C135_=_C264 ,\nC135_=_C265 ,C135_=_C266 ,C135_=_C268 ,C135_=_C269 ,C135_=_C270 ,C135_=_C271 ,\nC135_=_C272 ,C135_=_C273 ,C135_=_C274 ,C141_=_C226 ,C141_=_C279 ,C141_=_C305 ,\nC141_=_C314 ,C141_=_C330 ,C141_=_C340 ,C141_=_C341 ,C141_=_C342 ,C141_=_C343 ,\nC141_=_C344 ,C166_=_C183 ,C166_=_C221 ,C166_=_C264 ,C166_=_C265 ,C166_=_C266 ,\nC166_=_C268 ,C166_=_C269 ,C166_=_C270 ,C166_=_C271 ,C166_=_C272 ,C166_=_C273 ,\nC166_=_C274 ,C183_=_C221 ,C183_=_C264 ,C183_=_C265 ,C183_=_C266 ,C183_=_C268 ,\nC183_=_C269 ,C183_=_C270 ,C183_=_C271 ,C183_=_C272 ,C183_=_C273 ,C183_=_C274 ,\nC221_=_C226 ,C221_=_C264 ,C221_=_C265 ,C221_=_C266 ,C221_=_C268 ,C221_=_C269 ,\nC221_=_C270 ,C221_=_C271 ,C221_=_C272 ,C221_=_C273 ,C221_=_C274 ,C226_=_C279 ,\nC226_=_C305 ,C226_=_C314 ,C226_=_C330 ,C226_=_C340 ,C226_=_C341 ,C226_=_C342 ,\nC226_=_C343 ,C226_=_C344 ,C264_=_C265 ,C264_=_C266 ,C264_=_C268 ,C264_=_C269 ,\nC264_=_C270 ,C264_=_C271 ,C264_=_C272 ,C264_=_C273 ,C264_=_C274 ,C265_=_C266 ,\nC265_=_C268 ,C265_=_C269 ,C265_=_C270 ,C265_=_C271 ,C265_=_C272 ,C265_=_C273 ,\nC265_=_C274 ,C265_=_C305 ,C266_=_C268 ,C266_=_C269 ,C266_=_C270 ,C266_=_C271 ,\nC266_=_C272 ,C266_=_C273 ,C266_=_C274 ,C268_=_C269 ,C268_=_C270 ,C268_=_C271 ,\nC268_=_C272 ,C268_=_C273 ,C268_=_C274 ,C269_=_C270 ,C269_=_C271 ,C269_=_C272 ,\nC269_=_C273 ,C269_=_C274 ,C270_=_C271 ,C270_=_C272 ,C270_=_C273 ,C270_=_C274 ,\nC271_=_C272 ,C271_=_C273 ,C271_=_C274 ,C271_=_C343 ,C272_=_C273 ,C272_=_C274 ,\nC273_=_C274 ,C274_=_C344 ,C279_=_C305 ,C279_=_C314 ,C279_=_C330 ,C279_=_C340 ,\nC279_=_C341 ,C279_=_C342 ,C279_=_C343 ,C279_=_C344 ,C305_=_C314 ,C305_=_C330 ,\nC305_=_C340 ,C305_=_C341 ,C305_=_C342 ,C305_=_C343 ,C305_=_C344 ,C314_=_C330 ,\nC314_=_C340 ,C314_=_C341 ,C314_=_C342 ,C314_=_C343 ,C314_=_C344 ,C330_=_C340 ,\nC330_=_C341 ,C330_=_C342 ,C330_=_C343 ,C330_=_C344 ,C340_=_C341 ,C340_=_C342 ,\nC340_=_C343 ,C340_=_C344 ,C341_=_C342 ,C341_=_C343 ,C341_=_C344 ,C342_=_C343 ,\nC342_=_C344 ,C343_=_C344 ,"];42[shape=box, label="id:42 level: 4\n39: C22 C27 C44 C60 C94 \nC112 C117 C133 C138 C164 C180 \nC187 C203 C220 C221 C222 C223 \nC224 C225 C226 C227 C228 C229 \nC230 C231 C265 C275 C286 C296 \nC303 C304 C305 C306 C307 C308 \nC309 C310 C311 C312 \n391: C22_=_C27( C22 C27 ) C22_=_C60( C22 C60 ) C22_=_C94( C22 C94 ) C22_=_C112( C22 C112 ) C22_=_C133( C22 C133 ) \nC22_=_C164( C22 C164 ) C22_=_C180( C22 C180 ) C22_=_C203( C22 C203 ) C22_=_C220( C22 C220 ) C22_=_C221( C22 C221 ) C22_=_C222( C22 C222 ) \nC22_=_C223( C22 C223 ) C22_=_C224( C22 C224 ) C22_=_C225( C22 C225 ) C22_=_C226( C22 C226 ) C22_=_C227( C22 C227 ) C22_=_C228( C22 C228 ) \nC22_=_C229( C22 C229 ) C22_=_C230( C22 C230 ) C22_=_C231( C22 C231 ) C27_=_C44( C27 C44 ) C27_=_C117( C27 C117 ) C27_=_C138( C27 C138 ) \nC27_=_C187( C27 C187 ) C27_=_C223( C27 C223 ) C27_=_C265( C27 C265 ) C27_=_C275( C27 C275 ) C27_=_C286( C27 C286 ) C27_=_C296( C27 C296 ) \nC27_=_C303( C27 C303 ) C27_=_C304( C27 C304 ) C27_=_C305( C27 C305 ) C27_=_C306( C27 C306 ) C27_=_C307( C27 C307 ) C27_=_C308( C27 C308 ) \nC27_=_C309( C27 C309 ) C27_=_C310( C27 C310 ) C27_=_C311( C27 C311 ) C27_=_C312( C27 C312 ) C44_=_C117( C44 C117 ) C44_=_C138( C44 C138 ) \nC44_=_C187( C44 C187 ) C44_=_C223( C44 C223 ) C44_=_C265( C44 C265 ) C44_=_C275( C44 C275 ) C44_=_C286( C44 C286 ) C44_=_C296( C44 C296 ) \nC44_=_C303( C44 C303 ) C44_=_C304( C44 C304 ) C44_=_C305( C44 C305 ) C44_=_C306( C44 C306 ) C44_=_C307( C44 C307 ) C44_=_C308( C44 C308 ) \nC44_=_C309( C44 C309 ) C44_=_C310( C44 C310 ) C44_=_C311( C44 C311 ) C44_=_C312( C44 C312 ) C60_=_C94( C60 C94 ) C60_=_C112( C60 C112 ) \nC60_=_C133( C60 C133 ) C60_=_C164( C60 C164 ) C60_=_C180( C60 C180 ) C60_=_C203( C60 C203 ) C60_=_C220( C60 C220 ) C60_=_C221( C60 C221 ) \nC60_=_C222( C60 C222 ) C60_=_C223( C60 C223 ) C60_=_C224( C60 C224 ) C60_=_C225( C60 C225 ) C60_=_C226( C60 C226 ) C60_=_C227( C60 C227 ) \nC60_=_C228( C60 C228 ) C60_=_C229( C60 C229 ) C60_=_C230( C60 C230 ) C60_=_C231( C60 C231 ) C94_=_C112( C94 C112 ) C94_=_C133( C94 C133 ) \nC94_=_C164( C94 C164 ) C94_=_C180( C94 C180 ) C94_=_C203( C94 C203 ) C94_=_C220( C94 C220 ) C94_=_C221( C94 C221 ) C94_=_C222( C94 C222 ) \nC94_=_C223( C94 C223 ) C94_=_C224( C94 C224 ) C94_=_C225( C94 C225 ) C94_=_C226( C94 C226 ) C94_=_C227( C94 C227 ) C94_=_C228( C94 C228 ) \nC94_=_C229( C94 C229 ) C94_=_C230( C94 C230 ) C94_=_C231( C94 C231 ) C112_=_C117( C112 C117 ) C112_=_C133( C112 C133 ) C112_=_C164( C112 C164 ) \nC112_=_C180( C112 C180 ) C112_=_C203( C112 C203 ) C112_=_C220( C112 C220 ) C112_=_C221( C112 C221 ) C112_=_C222( C112 C222 ) C112_=_C223( C112 C223 ) \nC112_=_C224( C112 C224 ) C112_=_C225( C112 C225 ) C112_=_C226( C112 C226 ) C112_=_C227( C112 C227 ) C112_=_C228( C112 C228 ) C112_=_C229( C112 C229 ) \nC112_=_C230( C112 C230 ) C112_=_C231( C112 C231 ) C117_=_C138( C117 C138 ) C117_=_C187( C117 C187 ) C117_=_C223( C117 C223 ) C117_=_C265( C117 C265 ) \nC117_=_C275( C117 C275 ) C117_=_C286( C117 C286 ) C117_=_C296( C117 C296 ) C117_=_C303( C117 C303</w:t>
      </w:r>
    </w:p>
    <w:p>
      <w:pPr>
        <w:pStyle w:val="PreformattedText"/>
        <w:bidi w:val="0"/>
        <w:spacing w:before="0" w:after="0"/>
        <w:jc w:val="left"/>
        <w:rPr/>
      </w:pPr>
      <w:r>
        <w:rPr/>
        <w:t xml:space="preserve"> </w:t>
      </w:r>
      <w:r>
        <w:rPr/>
        <w:t>) C117_=_C304( C117 C304 ) C117_=_C305( C117 C305 ) \nC117_=_C306( C117 C306 ) C117_=_C307( C117 C307 ) C117_=_C308( C117 C308 ) C117_=_C309( C117 C309 ) C117_=_C310( C117 C310 ) C117_=_C311( C117 C311 ) \nC117_=_C312( C117 C312 ) C133_=_C138( C133 C138 ) C133_=_C164( C133 C164 ) C133_=_C180( C133 C180 ) C133_=_C203( C133 C203 ) C133_=_C220( C133 C220 ) \nC133_=_C221( C133 C221 ) C133_=_C222( C133 C222 ) C133_=_C223( C133 C223 ) C133_=_C224( C133 C224 ) C133_=_C225( C133 C225 ) C133_=_C226( C133 C226 ) \nC133_=_C227( C133 C227 ) C133_=_C228( C133 C228 ) C133_=_C229( C133 C229 ) C133_=_C230( C133 C230 ) C133_=_C231( C133 C231 ) C138_=_C187( C138 C187 ) \nC138_=_C223( C138 C223 ) C138_=_C265( C138 C265 ) C138_=_C275( C138 C275 ) C138_=_C286( C138 C286 ) C138_=_C296( C138 C296 ) C138_=_C303( C138 C303 ) \nC138_=_C304( C138 C304 ) C138_=_C305( C138 C305 ) C138_=_C306( C138 C306 ) C138_=_C307( C138 C307 ) C138_=_C308( C138 C308 ) C138_=_C309( C138 C309 ) \nC138_=_C310( C138 C310 ) C138_=_C311( C138 C311 ) C138_=_C312( C138 C312 ) C164_=_C180( C164 C180 ) C164_=_C203( C164 C203 ) C164_=_C220( C164 C220 ) \nC164_=_C221( C164 C221 ) C164_=_C222( C164 C222 ) C164_=_C223( C164 C223 ) C164_=_C224( C164 C224 ) C164_=_C225( C164 C225 ) C164_=_C226( C164 C226 ) \nC164_=_C227( C164 C227 ) C164_=_C228( C164 C228 ) C164_=_C229( C164 C229 ) C164_=_C230( C164 C230 ) C164_=_C231( C164 C231 ) C180_=_C187( C180 C187 ) \nC180_=_C203( C180 C203 ) C180_=_C220( C180 C220 ) C180_=_C221( C180 C221 ) C180_=_C222( C180 C222 ) C180_=_C223( C180 C223 ) C180_=_C224( C180 C224 ) \nC180_=_C225( C180 C225 ) C180_=_C226( C180 C226 ) C180_=_C227( C180 C227 ) C180_=_C228( C180 C228 ) C180_=_C229( C180 C229 ) C180_=_C230( C180 C230 ) \nC180_=_C231( C180 C231 ) C187_=_C223( C187 C223 ) C187_=_C265( C187 C265 ) C187_=_C275( C187 C275 ) C187_=_C286( C187 C286 ) C187_=_C296( C187 C296 ) \nC187_=_C303( C187 C303 ) C187_=_C304( C187 C304 ) C187_=_C305( C187 C305 ) C187_=_C306( C187 C306 ) C187_=_C307( C187 C307 ) C187_=_C308( C187 C308 ) \nC187_=_C309( C187 C309 ) C187_=_C310( C187 C310 ) C187_=_C311( C187 C311 ) C187_=_C312( C187 C312 ) C203_=_C220( C203 C220 ) C203_=_C221( C203 C221 ) \nC203_=_C222( C203 C222 ) C203_=_C223( C203 C223 ) C203_=_C224( C203 C224 ) C203_=_C225( C203 C225 ) C203_=_C226( C203 C226 ) C203_=_C227( C203 C227 ) \nC203_=_C228( C203 C228 ) C203_=_C229( C203 C229 ) C203_=_C230( C203 C230 ) C203_=_C231( C203 C231 ) C220_=_C221( C220 C221 ) C220_=_C222( C220 C222 ) \nC220_=_C223( C220 C223 ) C220_=_C224( C220 C224 ) C220_=_C225( C220 C225 ) C220_=_C226( C220 C226 ) C220_=_C227( C220 C227 ) C220_=_C228( C220 C228 ) \nC220_=_C229( C220 C229 ) C220_=_C230( C220 C230 ) C220_=_C231( C220 C231 ) C221_=_C222( C221 C222 ) C221_=_C223( C221 C223 ) C221_=_C224( C221 C224 ) \nC221_=_C225( C221 C225 ) C221_=_C226( C221 C226 ) C221_=_C227( C221 C227 ) C221_=_C228( C221 C228 ) C221_=_C229( C221 C229 ) C221_=_C230( C221 C230 ) \nC221_=_C231( C221 C231 ) C221_=_C265( C221 C265 ) C222_=_C223( C222 C223 ) C222_=_C224( C222 C224 ) C222_=_C225( C222 C225 ) C222_=_C226( C222 C226 ) \nC222_=_C227( C222 C227 ) C222_=_C228( C222 C228 ) C222_=_C229( C222 C229 ) C222_=_C230( C222 C230 ) C222_=_C231( C222 C231 ) C222_=_C286( C222 C286 ) \nC223_=_C224( C223 C224 ) C223_=_C225( C223 C225 ) C223_=_C226( C223 C226 ) C223_=_C227( C223 C227 ) C223_=_C228( C223 C228 ) C223_=_C229( C223 C229 ) \nC223_=_C230( C223 C230 ) C223_=_C231( C223 C231 ) C223_=_C265( C223 C265 ) C223_=_C275( C223 C275 ) C223_=_C286( C223 C286 ) C223_=_C296( C223 C296 ) \nC223_=_C303( C223 C303 ) C223_=_C304( C223 C304 ) C223_=_C305( C223 C305 ) C223_=_C306( C223 C306 ) C223_=_C307( C223 C307 ) C223_=_C308( C223 C308 ) \nC223_=_C309( C223 C309 ) C223_=_C310( C223 C310 ) C223_=_C311( C223 C311 ) C223_=_C312( C223 C312 ) C224_=_C225( C224 C225 ) C224_=_C226( C224 C226 ) \nC224_=_C227( C224 C227 ) C224_=_C228( C224 C228 ) C224_=_C229( C224 C229 ) C224_=_C230( C224 C230 ) C224_=_C231( C224 C231 ) C224_=_C303( C224 C303 ) \nC225_=_C226( C225 C226 ) C225_=_C227( C225 C227 ) C225_=_C228( C225 C228 ) C225_=_C229( C225 C229 ) C225_=_C230( C225 C230 ) C225_=_C231( C225 C231 ) \nC226_=_C227( C226 C227 ) C226_=_C228( C226 C228 ) C226_=_C229( C226 C229 ) C226_=_C230( C226 C230 ) C226_=_C231( C226 C231 ) C226_=_C305( C226 C305 ) \nC227_=_C228( C227 C228 ) C227_=_C229( C227 C229 ) C227_=_C230( C227 C230 ) C227_=_C231( C227 C231 ) C228_=_C229( C228 C229 ) C228_=_C230( C228 C230 ) \nC228_=_C231( C228 C231 ) C228_=_C307( C228 C307 ) C229_=_C230( C229 C230 ) C229_=_C231( C229 C231 ) C229_=_C308( C229 C308 ) C230_=_C231( C230 C231 ) \nC231_=_C311( C231 C311 ) C265_=_C275( C265 C275 ) C265_=_C286( C265 C286 ) C265_=_C296( C265 C296 ) C265_=_C303( C265 C303 ) C265_=_C304( C265 C304 ) \nC265_=_C305( C265 C305 ) C265_=_C306( C265 C306 ) C265_=_C307( C265 C307 ) C265_=_C308( C265 C308 ) C265_=_C309( C265 C309 ) C265_=_C310( C265 C310 ) \nC265_=_C311( C265 C311 ) C265_=_C312( C265 C312 ) C275_=_C286( C275 C286 ) C275_=_C296( C275 C296 ) C275_=_C303( C275 C303 ) C275_=_C304( C275 C304 ) \nC275_=_C305( C275 C305 ) C275_=_C306( C275 C306 ) C275_=_C307( C275 C307 ) C275_=_C308( C275 C308 ) C275_=_C309( C275 C309 ) C275_=_C310( C275 C310 ) \nC275_=_C311( C275 C311 ) C275_=_C312( C275 C312 ) C286_=_C296( C286 C296 ) C286_=_C303( C286 C303 ) C286_=_C304( C286 C304 ) C286_=_C305( C286 C305 ) \nC286_=_C306( C286 C306 ) C286_=_C307( C286 C307 ) C286_=_C308( C286 C308 ) C286_=_C309( C286 C309 ) C286_=_C310( C286 C310 ) C286_=_C311( C286 C311 ) \nC286_=_C312( C286 C312 ) C296_=_C303( C296 C303 ) C296_=_C304( C296 C304 ) C296_=_C305( C296 C305 ) C296_=_C306( C296 C306 ) C296_=_C307( C296 C307 ) \nC296_=_C308( C296 C308 ) C296_=_C309( C296 C309 ) C296_=_C310( C296 C310 ) C296_=_C311( C296 C311 ) C296_=_C312( C296 C312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1_=_C312( C311 C312 ) "];29-&gt;42[label="38: C22 C27 C44 C60 C94 \nC112 C117 C133 C138 C164 C180 \nC187 C203 C220 C221 C222 C224 \nC225 C226 C227 C228 C229 C230 \nC231 C265 C275 C286 C296 C303 \nC304 C305 C306 C307 C308 C309 \nC310 C311 C312 \n353: C22_=_C27 ,C22_=_C60 ,C22_=_C94 ,C22_=_C112 ,C22_=_C133 ,\nC22_=_C164 ,C22_=_C180 ,C22_=_C203 ,C22_=_C220 ,C22_=_C221 ,C22_=_C222 ,\nC22_=_C224 ,C22_=_C225 ,C22_=_C226 ,C22_=_C227 ,C22_=_C228 ,C22_=_C229 ,\nC22_=_C230 ,C22_=_C231 ,C27_=_C44 ,C27_=_C117 ,C27_=_C138 ,C27_=_C187 ,\nC27_=_C265 ,C27_=_C275 ,C27_=_C286 ,C27_=_C296 ,C27_=_C303 ,C27_=_C304 ,\nC27_=_C305 ,C27_=_C306 ,C27_=_C307 ,C27_=_C308 ,C27_=_C309 ,C27_=_C310 ,\nC27_=_C311 ,C27_=_C312 ,C44_=_C117 ,C44_=_C138 ,C44_=_C187 ,C44_=_C265 ,\nC44_=_C275 ,C44_=_C286 ,C44_=_C296 ,C44_=_C303 ,C44_=_C304 ,C44_=_C305 ,\nC44_=_C306 ,C44_=_C307 ,C44_=_C308 ,C44_=_C309 ,C44_=_C310 ,C44_=_C311 ,\nC44_=_C312 ,C60_=_C94 ,C60_=_C112 ,C60_=_C133 ,C60_=_C164 ,C60_=_C180 ,\nC60_=_C203 ,C60_=_C220 ,C60_=_C221 ,C60_=_C222 ,C60_=_C224 ,C60_=_C225 ,\nC60_=_C226 ,C60_=_C227 ,C60_=_C228 ,C60_=_C229 ,C60_=_C230 ,C60_=_C231 ,\nC94_=_C112 ,C94_=_C133 ,C94_=_C164 ,C94_=_C180 ,C94_=_C203 ,C94_=_C220 ,\nC94_=_C221 ,C94_=_C222 ,C94_=_C224 ,C94_=_C225 ,C94_=_C226 ,C94_=_C227 ,\nC94_=_C228 ,C94_=_C229 ,C94_=_C230 ,C94_=_C231 ,C112_=_C117 ,C112_=_C133 ,\nC112_=_C164 ,C112_=_C180 ,C112_=_C203 ,C112_=_C220 ,C112_=_C221 ,C112_=_C222 ,\nC112_=_C224 ,C112_=_C225 ,C112_=_C226 ,C112_=_C227 ,C112_=_C228 ,C112_=_C229 ,\nC112_=_C230 ,C112_=_C231 ,C117_=_C138 ,C117_=_C187 ,C117_=_C265 ,C117_=_C275 ,\nC117_=_C286 ,C117_=_C296 ,C117_=_C303 ,C117_=_C304 ,C117_=_C305 ,C117_=_C306 ,\nC117_=_C307 ,C117_=_C308 ,C117_=_C309 ,C117_=_C310 ,C117_=_C311 ,C117_=_C312 ,\nC133_=_C138 ,C133_=_C164 ,C133_=_C180 ,C133_=_C203 ,C133_=_C220 ,C133_=_C221 ,\nC133_=_C222 ,C133_=_C224 ,C133_=_C225 ,C133_=_C226 ,C133_=_C227 ,C133_=_C228 ,\nC133_=_C229 ,C133_=_C230 ,C133_=_C231 ,C138_=_C187 ,C138_=_C265 ,C138_=_C275 ,\nC138_=_C286 ,C138_=_C296 ,C138_=_C303 ,C138_=_C304 ,C138_=_C305 ,C138_=_C306 ,\nC138_=_C307 ,C138_=_C308 ,C138_=_C309 ,C138_=_C310 ,C138_=_C311 ,C138_=_C312 ,\nC164_=_C180 ,C164_=_C203 ,C164_=_C220 ,C164_=_C221 ,C164_=_C222 ,C164_=_C224 ,\nC164_=_C225 ,C164_=_C226 ,C164_=_C227 ,C164_=_C228 ,C164_=_C229 ,C164_=_C230 ,\nC164_=_C231 ,C180_=_C187 ,C180_=_C203 ,C180_=_C220 ,C180_=_C221 ,C180_=_C222 ,\nC180_=_C224 ,C180_=_C225 ,C180_=_C226 ,C180_=_C227 ,C180_=_C228 ,C180_=_C229 ,\nC180_=_C230 ,C180_=_C231 ,C187_=_C265 ,C187_=_C275 ,C187_=_C286 ,C187_=_C296 ,\nC187_=_C303 ,C187_=_C304 ,C187_=_C305 ,C187_=_C306 ,C187_=_C307 ,C187_=_C308 ,\nC187_=_C309 ,C187_=_C310 ,C187_=_C311 ,C187_=_C312 ,C203_=_C220 ,C203_=_C221 ,\nC203_=_C222 ,C203_=_C224 ,C203_=_C225 ,C203_=_C226 ,C203_=_C227 ,C203_=_C228 ,\nC203_=_C229 ,C203_=_C230 ,C203_=_C231 ,C220_=_C221 ,C220_=_C222 ,C220_=_C224 ,\nC220_=_C225 ,C220_=_C226 ,C220_=_C227 ,C220_=_C228 ,C220_=_C229 ,C220_=_C230 ,\nC220_=_C231 ,C221_=_C222 ,C221_=_C224</w:t>
      </w:r>
    </w:p>
    <w:p>
      <w:pPr>
        <w:pStyle w:val="PreformattedText"/>
        <w:bidi w:val="0"/>
        <w:spacing w:before="0" w:after="0"/>
        <w:jc w:val="left"/>
        <w:rPr/>
      </w:pPr>
      <w:r>
        <w:rPr/>
        <w:t xml:space="preserve"> </w:t>
      </w:r>
      <w:r>
        <w:rPr/>
        <w:t>,C221_=_C225 ,C221_=_C226 ,C221_=_C227 ,\nC221_=_C228 ,C221_=_C229 ,C221_=_C230 ,C221_=_C231 ,C221_=_C265 ,C222_=_C224 ,\nC222_=_C225 ,C222_=_C226 ,C222_=_C227 ,C222_=_C228 ,C222_=_C229 ,C222_=_C230 ,\nC222_=_C231 ,C222_=_C286 ,C224_=_C225 ,C224_=_C226 ,C224_=_C227 ,C224_=_C228 ,\nC224_=_C229 ,C224_=_C230 ,C224_=_C231 ,C224_=_C303 ,C225_=_C226 ,C225_=_C227 ,\nC225_=_C228 ,C225_=_C229 ,C225_=_C230 ,C225_=_C231 ,C226_=_C227 ,C226_=_C228 ,\nC226_=_C229 ,C226_=_C230 ,C226_=_C231 ,C226_=_C305 ,C227_=_C228 ,C227_=_C229 ,\nC227_=_C230 ,C227_=_C231 ,C228_=_C229 ,C228_=_C230 ,C228_=_C231 ,C228_=_C307 ,\nC229_=_C230 ,C229_=_C231 ,C229_=_C308 ,C230_=_C231 ,C231_=_C311 ,C265_=_C275 ,\nC265_=_C286 ,C265_=_C296 ,C265_=_C303 ,C265_=_C304 ,C265_=_C305 ,C265_=_C306 ,\nC265_=_C307 ,C265_=_C308 ,C265_=_C309 ,C265_=_C310 ,C265_=_C311 ,C265_=_C312 ,\nC275_=_C286 ,C275_=_C296 ,C275_=_C303 ,C275_=_C304 ,C275_=_C305 ,C275_=_C306 ,\nC275_=_C307 ,C275_=_C308 ,C275_=_C309 ,C275_=_C310 ,C275_=_C311 ,C275_=_C312 ,\nC286_=_C296 ,C286_=_C303 ,C286_=_C304 ,C286_=_C305 ,C286_=_C306 ,C286_=_C307 ,\nC286_=_C308 ,C286_=_C309 ,C286_=_C310 ,C286_=_C311 ,C286_=_C312 ,C296_=_C303 ,\nC296_=_C304 ,C296_=_C305 ,C296_=_C306 ,C296_=_C307 ,C296_=_C308 ,C296_=_C309 ,\nC296_=_C310 ,C296_=_C311 ,C296_=_C312 ,C303_=_C304 ,C303_=_C305 ,C303_=_C306 ,\nC303_=_C307 ,C303_=_C308 ,C303_=_C309 ,C303_=_C310 ,C303_=_C311 ,C303_=_C312 ,\nC304_=_C305 ,C304_=_C306 ,C304_=_C307 ,C304_=_C308 ,C304_=_C309 ,C304_=_C310 ,\nC304_=_C311 ,C304_=_C312 ,C305_=_C306 ,C305_=_C307 ,C305_=_C308 ,C305_=_C309 ,\nC305_=_C310 ,C305_=_C311 ,C305_=_C312 ,C306_=_C307 ,C306_=_C308 ,C306_=_C309 ,\nC306_=_C310 ,C306_=_C311 ,C306_=_C312 ,C307_=_C308 ,C307_=_C309 ,C307_=_C310 ,\nC307_=_C311 ,C307_=_C312 ,C308_=_C309 ,C308_=_C310 ,C308_=_C311 ,C308_=_C312 ,\nC309_=_C310 ,C309_=_C311 ,C309_=_C312 ,C310_=_C311 ,C310_=_C312 ,C311_=_C312 ,"];43[shape=box, label="id:43 level: 4\n38: C3 C10 C33 C39 C57 \nC77 C88 C109 C123 C130 C143 \nC151 C152 C153 C154 C155 C156 \nC157 C158 C159 C160 C161 C162 \nC163 C212 C228 C239 C257 C268 \nC307 C349 C358 C383 C384 C385 \nC386 C387 C388 \n372: C3_=_C10( C3 C10 ) C3_=_C39( C3 C39 ) C3_=_C57( C3 C57 ) C3_=_C77( C3 C77 ) C3_=_C109( C3 C109 ) \nC3_=_C130( C3 C130 ) C3_=_C151( C3 C151 ) C3_=_C152( C3 C152 ) C3_=_C153( C3 C153 ) C3_=_C154( C3 C154 ) C3_=_C155( C3 C155 ) \nC3_=_C156( C3 C156 ) C3_=_C157( C3 C157 ) C3_=_C158( C3 C158 ) C3_=_C159( C3 C159 ) C3_=_C160( C3 C160 ) C3_=_C161( C3 C161 ) \nC3_=_C162( C3 C162 ) C3_=_C163( C3 C163 ) C10_=_C33( C10 C33 ) C10_=_C88( C10 C88 ) C10_=_C123( C10 C123 ) C10_=_C143( C10 C143 ) \nC10_=_C159( C10 C159 ) C10_=_C212( C10 C212 ) C10_=_C228( C10 C228 ) C10_=_C239( C10 C239 ) C10_=_C257( C10 C257 ) C10_=_C268( C10 C268 ) \nC10_=_C307( C10 C307 ) C10_=_C349( C10 C349 ) C10_=_C358( C10 C358 ) C10_=_C383( C10 C383 ) C10_=_C384( C10 C384 ) C10_=_C385( C10 C385 ) \nC10_=_C386( C10 C386 ) C10_=_C387( C10 C387 ) C10_=_C388( C10 C388 ) C33_=_C88( C33 C88 ) C33_=_C123( C33 C123 ) C33_=_C143( C33 C143 ) \nC33_=_C159( C33 C159 ) C33_=_C212( C33 C212 ) C33_=_C228( C33 C228 ) C33_=_C239( C33 C239 ) C33_=_C257( C33 C257 ) C33_=_C268( C33 C268 ) \nC33_=_C307( C33 C307 ) C33_=_C349( C33 C349 ) C33_=_C358( C33 C358 ) C33_=_C383( C33 C383 ) C33_=_C384( C33 C384 ) C33_=_C385( C33 C385 ) \nC33_=_C386( C33 C386 ) C33_=_C387( C33 C387 ) C33_=_C388( C33 C388 ) C39_=_C57( C39 C57 ) C39_=_C77( C39 C77 ) C39_=_C109( C39 C109 ) \nC39_=_C130( C39 C130 ) C39_=_C151( C39 C151 ) C39_=_C152( C39 C152 ) C39_=_C153( C39 C153 ) C39_=_C154( C39 C154 ) C39_=_C155( C39 C155 ) \nC39_=_C156( C39 C156 ) C39_=_C157( C39 C157 ) C39_=_C158( C39 C158 ) C39_=_C159( C39 C159 ) C39_=_C160( C39 C160 ) C39_=_C161( C39 C161 ) \nC39_=_C162( C39 C162 ) C39_=_C163( C39 C163 ) C57_=_C77( C57 C77 ) C57_=_C109( C57 C109 ) C57_=_C130( C57 C130 ) C57_=_C151( C57 C151 ) \nC57_=_C152( C57 C152 ) C57_=_C153( C57 C153 ) C57_=_C154( C57 C154 ) C57_=_C155( C57 C155 ) C57_=_C156( C57 C156 ) C57_=_C157( C57 C157 ) \nC57_=_C158( C57 C158 ) C57_=_C159( C57 C159 ) C57_=_C160( C57 C160 ) C57_=_C161( C57 C161 ) C57_=_C162( C57 C162 ) C57_=_C163( C57 C163 ) \nC77_=_C88( C77 C88 ) C77_=_C109( C77 C109 ) C77_=_C130( C77 C130 ) C77_=_C151( C77 C151 ) C77_=_C152( C77 C152 ) C77_=_C153( C77 C153 ) \nC77_=_C154( C77 C154 ) C77_=_C155( C77 C155 ) C77_=_C156( C77 C156 ) C77_=_C157( C77 C157 ) C77_=_C158( C77 C158 ) C77_=_C159( C77 C159 ) \nC77_=_C160( C77 C160 ) C77_=_C161( C77 C161 ) C77_=_C162( C77 C162 ) C77_=_C163( C77 C163 ) C88_=_C123( C88 C123 ) C88_=_C143( C88 C143 ) \nC88_=_C159( C88 C159 ) C88_=_C212( C88 C212 ) C88_=_C228( C88 C228 ) C88_=_C239( C88 C239 ) C88_=_C257( C88 C257 ) C88_=_C268( C88 C268 ) \nC88_=_C307( C88 C307 ) C88_=_C349( C88 C349 ) C88_=_C358( C88 C358 ) C88_=_C383( C88 C383 ) C88_=_C384( C88 C384 ) C88_=_C385( C88 C385 ) \nC88_=_C386( C88 C386 ) C88_=_C387( C88 C387 ) C88_=_C388( C88 C388 ) C109_=_C123( C109 C123 ) C109_=_C130( C109 C13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23_=_C143( C123 C143 ) C123_=_C159( C123 C159 ) C123_=_C212( C123 C212 ) C123_=_C228( C123 C228 ) C123_=_C239( C123 C239 ) C123_=_C257( C123 C257 ) \nC123_=_C268( C123 C268 ) C123_=_C307( C123 C307 ) C123_=_C349( C123 C349 ) C123_=_C358( C123 C358 ) C123_=_C383( C123 C383 ) C123_=_C384( C123 C384 ) \nC123_=_C385( C123 C385 ) C123_=_C386( C123 C386 ) C123_=_C387( C123 C387 ) C123_=_C388( C123 C388 ) C130_=_C143( C130 C143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43_=_C159( C143 C159 ) C143_=_C212( C143 C212 ) C143_=_C228( C143 C228 ) C143_=_C239( C143 C239 ) C143_=_C257( C143 C257 ) C143_=_C268( C143 C268 ) \nC143_=_C307( C143 C307 ) C143_=_C349( C143 C349 ) C143_=_C358( C143 C358 ) C143_=_C383( C143 C383 ) C143_=_C384( C143 C384 ) C143_=_C385( C143 C385 ) \nC143_=_C386( C143 C386 ) C143_=_C387( C143 C387 ) C143_=_C388( C143 C388 ) C151_=_C152( C151 C152 ) C151_=_C153( C151 C153 ) C151_=_C154( C151 C154 ) \nC151_=_C155( C151 C155 ) C151_=_C156( C151 C156 ) C151_=_C157( C151 C157 ) C151_=_C158( C151 C158 ) C151_=_C159( C151 C159 ) C151_=_C160( C151 C160 ) \nC151_=_C161( C151 C161 ) C151_=_C162( C151 C162 ) C151_=_C163( C151 C163 ) C152_=_C153( C152 C153 ) C152_=_C154( C152 C154 ) C152_=_C155( C152 C155 ) \nC152_=_C156( C152 C156 ) C152_=_C157( C152 C157 ) C152_=_C158( C152 C158 ) C152_=_C159( C152 C159 ) C152_=_C160( C152 C160 ) C152_=_C161( C152 C161 ) \nC152_=_C162( C152 C162 ) C152_=_C163( C152 C163 ) C153_=_C154( C153 C154 ) C153_=_C155( C153 C155 ) C153_=_C156( C153 C156 ) C153_=_C157( C153 C157 ) \nC153_=_C158( C153 C158 ) C153_=_C159( C153 C159 ) C153_=_C160( C153 C160 ) C153_=_C161( C153 C161 ) C153_=_C162( C153 C162 ) C153_=_C163( C153 C163 ) \nC153_=_C239( C153 C239 ) C154_=_C155( C154 C155 ) C154_=_C156( C154 C156 ) C154_=_C157( C154 C157 ) C154_=_C158( C154 C158 ) C154_=_C159( C154 C159 ) \nC154_=_C160( C154 C160 ) C154_=_C161( C154 C161 ) C154_=_C162( C154 C162 ) C154_=_C163( C154 C163 ) C154_=_C257( C154 C257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6_=_C349( C156 C349 ) C157_=_C158( C157 C158 ) C157_=_C159( C157 C159 ) C157_=_C160( C157 C160 ) \nC157_=_C161( C157 C161 ) C157_=_C162( C157 C162 ) C157_=_C163( C157 C163 ) C157_=_C358( C157 C358 ) C158_=_C159( C158 C159 ) C158_=_C160( C158 C160 ) \nC158_=_C161( C158 C161 ) C158_=_C162( C158 C162 ) C158_=_C163( C158 C163 ) C159_=_C160( C159 C160 ) C159_=_C161( C159 C161 ) C159_=_C162( C159 C162 ) \nC159_=_C163( C159 C163 ) C159_=_C212( C159 C212 ) C159_=_C228( C159 C228 ) C159_=_C239( C159 C239 ) C159_=_C257( C159 C257 ) C159_=_C268( C159 C268 ) \nC159_=_C307( C159 C307 ) C159_=_C349( C159 C349 ) C159_=_C358( C159 C358 ) C159_=_C383( C159 C383 ) C159_=_C384( C159 C384 ) C159_=_C385( C159 C385 ) \nC159_=_C386( C159 C386 ) C159_=_C387( C159 C387 ) C159_=_C388( C159 C388 ) C160_=_C161( C160 C161 ) C160_=_C162( C160 C162 ) C160_=_C163( C160 C163 ) \nC161_=_C162( C161 C162 ) C161_=_C163( C161 C163 ) C161_=_C383( C161 C383 ) C162_=_C163( C162 C163 ) C162_=_C387( C162 C387 ) C163_=_C388( C163 C388 ) \nC212_=_C228( C212 C228 ) C212_=_C239( C212 C239 ) C212_=_C257( C212 C257 ) C212_=_C268( C212 C268 ) C212_=_C307( C212 C307 ) C212_=_C349( C212 C349 ) \nC212_=_C358( C212 C358 ) C212_=_C383( C212 C383 ) C212_=_C384( C212 C384 ) C212_=_C385( C212 C385 ) C212_=_C386( C212 C386 ) C212_=_C387( C212 C387 ) \nC212_=_C388( C212 C388 ) C228_=_C239( C228 C239 ) C228_=_C257( C228 C257 ) C228_=_C268( C228 C268 ) C228_=_C307( C228 C307 ) C228_=_C349( C228 C349 ) \nC228_=_C358( C228 C358 ) C228_=_C383( C228 C383 ) C228_=_C384( C228 C384 ) C228_=_C385( C228 C385 ) C228_=_C386( C228 C386 ) C228_=_C387( C228 C387 ) \nC228_=_C388( C228 C388 ) C239_=_C257( C239 C257 ) C239_=_C268( C239 C268 ) C239_=_C307( C239 C307 ) C239_=_C349( C239 C349 ) C239_=_C358( C239 C358 ) \nC239_=_C383( C239 C383 ) C239_=_C384( C239 C384 ) C239_=_C385( C239 C385 ) C239_=_C386( C239 C386 ) C239_=_C387( C239 C387 ) C239_=_C388( C239 C388 ) \nC257_=_C268( C257 C268 ) C257_=_C307( C257 C307</w:t>
      </w:r>
    </w:p>
    <w:p>
      <w:pPr>
        <w:pStyle w:val="PreformattedText"/>
        <w:bidi w:val="0"/>
        <w:spacing w:before="0" w:after="0"/>
        <w:jc w:val="left"/>
        <w:rPr/>
      </w:pPr>
      <w:r>
        <w:rPr/>
        <w:t xml:space="preserve"> </w:t>
      </w:r>
      <w:r>
        <w:rPr/>
        <w:t>) C257_=_C349( C257 C349 ) C257_=_C358( C257 C358 ) C257_=_C383( C257 C383 ) C257_=_C384( C257 C384 ) \nC257_=_C385( C257 C385 ) C257_=_C386( C257 C386 ) C257_=_C387( C257 C387 ) C257_=_C388( C257 C388 ) C268_=_C307( C268 C307 ) C268_=_C349( C268 C349 ) \nC268_=_C358( C268 C358 ) C268_=_C383( C268 C383 ) C268_=_C384( C268 C384 ) C268_=_C385( C268 C385 ) C268_=_C386( C268 C386 ) C268_=_C387( C268 C387 ) \nC268_=_C388( C268 C388 ) C307_=_C349( C307 C349 ) C307_=_C358( C307 C358 ) C307_=_C383( C307 C383 ) C307_=_C384( C307 C384 ) C307_=_C385( C307 C385 ) \nC307_=_C386( C307 C386 ) C307_=_C387( C307 C387 ) C307_=_C388( C307 C388 ) C349_=_C358( C349 C358 ) C349_=_C383( C349 C383 ) C349_=_C384( C349 C384 ) \nC349_=_C385( C349 C385 ) C349_=_C386( C349 C386 ) C349_=_C387( C349 C387 ) C349_=_C388( C349 C388 ) C358_=_C383( C358 C383 ) C358_=_C384( C358 C384 ) \nC358_=_C385( C358 C385 ) C358_=_C386( C358 C386 ) C358_=_C387( C358 C387 ) C358_=_C388( C358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30-&gt;43[label="37: C3 C10 C33 C39 C57 \nC77 C88 C109 C123 C130 C143 \nC151 C152 C153 C154 C155 C156 \nC157 C158 C160 C161 C162 C163 \nC212 C228 C239 C257 C268 C307 \nC349 C358 C383 C384 C385 C386 \nC387 C388 \n335: C3_=_C10 ,C3_=_C39 ,C3_=_C57 ,C3_=_C77 ,C3_=_C109 ,\nC3_=_C130 ,C3_=_C151 ,C3_=_C152 ,C3_=_C153 ,C3_=_C154 ,C3_=_C155 ,\nC3_=_C156 ,C3_=_C157 ,C3_=_C158 ,C3_=_C160 ,C3_=_C161 ,C3_=_C162 ,\nC3_=_C163 ,C10_=_C33 ,C10_=_C88 ,C10_=_C123 ,C10_=_C143 ,C10_=_C212 ,\nC10_=_C228 ,C10_=_C239 ,C10_=_C257 ,C10_=_C268 ,C10_=_C307 ,C10_=_C349 ,\nC10_=_C358 ,C10_=_C383 ,C10_=_C384 ,C10_=_C385 ,C10_=_C386 ,C10_=_C387 ,\nC10_=_C388 ,C33_=_C88 ,C33_=_C123 ,C33_=_C143 ,C33_=_C212 ,C33_=_C228 ,\nC33_=_C239 ,C33_=_C257 ,C33_=_C268 ,C33_=_C307 ,C33_=_C349 ,C33_=_C358 ,\nC33_=_C383 ,C33_=_C384 ,C33_=_C385 ,C33_=_C386 ,C33_=_C387 ,C33_=_C388 ,\nC39_=_C57 ,C39_=_C77 ,C39_=_C109 ,C39_=_C130 ,C39_=_C151 ,C39_=_C152 ,\nC39_=_C153 ,C39_=_C154 ,C39_=_C155 ,C39_=_C156 ,C39_=_C157 ,C39_=_C158 ,\nC39_=_C160 ,C39_=_C161 ,C39_=_C162 ,C39_=_C163 ,C57_=_C77 ,C57_=_C109 ,\nC57_=_C130 ,C57_=_C151 ,C57_=_C152 ,C57_=_C153 ,C57_=_C154 ,C57_=_C155 ,\nC57_=_C156 ,C57_=_C157 ,C57_=_C158 ,C57_=_C160 ,C57_=_C161 ,C57_=_C162 ,\nC57_=_C163 ,C77_=_C88 ,C77_=_C109 ,C77_=_C130 ,C77_=_C151 ,C77_=_C152 ,\nC77_=_C153 ,C77_=_C154 ,C77_=_C155 ,C77_=_C156 ,C77_=_C157 ,C77_=_C158 ,\nC77_=_C160 ,C77_=_C161 ,C77_=_C162 ,C77_=_C163 ,C88_=_C123 ,C88_=_C143 ,\nC88_=_C212 ,C88_=_C228 ,C88_=_C239 ,C88_=_C257 ,C88_=_C268 ,C88_=_C307 ,\nC88_=_C349 ,C88_=_C358 ,C88_=_C383 ,C88_=_C384 ,C88_=_C385 ,C88_=_C386 ,\nC88_=_C387 ,C88_=_C388 ,C109_=_C123 ,C109_=_C130 ,C109_=_C151 ,C109_=_C152 ,\nC109_=_C153 ,C109_=_C154 ,C109_=_C155 ,C109_=_C156 ,C109_=_C157 ,C109_=_C158 ,\nC109_=_C160 ,C109_=_C161 ,C109_=_C162 ,C109_=_C163 ,C123_=_C143 ,C123_=_C212 ,\nC123_=_C228 ,C123_=_C239 ,C123_=_C257 ,C123_=_C268 ,C123_=_C307 ,C123_=_C349 ,\nC123_=_C358 ,C123_=_C383 ,C123_=_C384 ,C123_=_C385 ,C123_=_C386 ,C123_=_C387 ,\nC123_=_C388 ,C130_=_C143 ,C130_=_C151 ,C130_=_C152 ,C130_=_C153 ,C130_=_C154 ,\nC130_=_C155 ,C130_=_C156 ,C130_=_C157 ,C130_=_C158 ,C130_=_C160 ,C130_=_C161 ,\nC130_=_C162 ,C130_=_C163 ,C143_=_C212 ,C143_=_C228 ,C143_=_C239 ,C143_=_C257 ,\nC143_=_C268 ,C143_=_C307 ,C143_=_C349 ,C143_=_C358 ,C143_=_C383 ,C143_=_C384 ,\nC143_=_C385 ,C143_=_C386 ,C143_=_C387 ,C143_=_C388 ,C151_=_C152 ,C151_=_C153 ,\nC151_=_C154 ,C151_=_C155 ,C151_=_C156 ,C151_=_C157 ,C151_=_C158 ,C151_=_C160 ,\nC151_=_C161 ,C151_=_C162 ,C151_=_C163 ,C152_=_C153 ,C152_=_C154 ,C152_=_C155 ,\nC152_=_C156 ,C152_=_C157 ,C152_=_C158 ,C152_=_C160 ,C152_=_C161 ,C152_=_C162 ,\nC152_=_C163 ,C153_=_C154 ,C153_=_C155 ,C153_=_C156 ,C153_=_C157 ,C153_=_C158 ,\nC153_=_C160 ,C153_=_C161 ,C153_=_C162 ,C153_=_C163 ,C153_=_C239 ,C154_=_C155 ,\nC154_=_C156 ,C154_=_C157 ,C154_=_C158 ,C154_=_C160 ,C154_=_C161 ,C154_=_C162 ,\nC154_=_C163 ,C154_=_C257 ,C155_=_C156 ,C155_=_C157 ,C155_=_C158 ,C155_=_C160 ,\nC155_=_C161 ,C155_=_C162 ,C155_=_C163 ,C156_=_C157 ,C156_=_C158 ,C156_=_C160 ,\nC156_=_C161 ,C156_=_C162 ,C156_=_C163 ,C156_=_C349 ,C157_=_C158 ,C157_=_C160 ,\nC157_=_C161 ,C157_=_C162 ,C157_=_C163 ,C157_=_C358 ,C158_=_C160 ,C158_=_C161 ,\nC158_=_C162 ,C158_=_C163 ,C160_=_C161 ,C160_=_C162 ,C160_=_C163 ,C161_=_C162 ,\nC161_=_C163 ,C161_=_C383 ,C162_=_C163 ,C162_=_C387 ,C163_=_C388 ,C212_=_C228 ,\nC212_=_C239 ,C212_=_C257 ,C212_=_C268 ,C212_=_C307 ,C212_=_C349 ,C212_=_C358 ,\nC212_=_C383 ,C212_=_C384 ,C212_=_C385 ,C212_=_C386 ,C212_=_C387 ,C212_=_C388 ,\nC228_=_C239 ,C228_=_C257 ,C228_=_C268 ,C228_=_C307 ,C228_=_C349 ,C228_=_C358 ,\nC228_=_C383 ,C228_=_C384 ,C228_=_C385 ,C228_=_C386 ,C228_=_C387 ,C228_=_C388 ,\nC239_=_C257 ,C239_=_C268 ,C239_=_C307 ,C239_=_C349 ,C239_=_C358 ,C239_=_C383 ,\nC239_=_C384 ,C239_=_C385 ,C239_=_C386 ,C239_=_C387 ,C239_=_C388 ,C257_=_C268 ,\nC257_=_C307 ,C257_=_C349 ,C257_=_C358 ,C257_=_C383 ,C257_=_C384 ,C257_=_C385 ,\nC257_=_C386 ,C257_=_C387 ,C257_=_C388 ,C268_=_C307 ,C268_=_C349 ,C268_=_C358 ,\nC268_=_C383 ,C268_=_C384 ,C268_=_C385 ,C268_=_C386 ,C268_=_C387 ,C268_=_C388 ,\nC307_=_C349 ,C307_=_C358 ,C307_=_C383 ,C307_=_C384 ,C307_=_C385 ,C307_=_C386 ,\nC307_=_C387 ,C307_=_C388 ,C349_=_C358 ,C349_=_C383 ,C349_=_C384 ,C349_=_C385 ,\nC349_=_C386 ,C349_=_C387 ,C349_=_C388 ,C358_=_C383 ,C358_=_C384 ,C358_=_C385 ,\nC358_=_C386 ,C358_=_C387 ,C358_=_C388 ,C383_=_C384 ,C383_=_C385 ,C383_=_C386 ,\nC383_=_C387 ,C383_=_C388 ,C384_=_C385 ,C384_=_C386 ,C384_=_C387 ,C384_=_C388 ,\nC385_=_C386 ,C385_=_C387 ,C385_=_C388 ,C386_=_C387 ,C386_=_C388 ,C387_=_C388 ,"];44[shape=box, label="id:44 level: 4\n41: C7 C48 C51 C65 C69 \nC89 C101 C121 C124 C145 C157 \nC161 C172 C191 C196 C237 C242 \nC255 C259 C270 C297 C309 C318 \nC326 C345 C352 C357 C358 C359 \nC360 C361 C362 C363 C364 C365 \nC367 C383 C390 C399 C400 C401 \n432: C7_=_C48( C7 C48 ) C7_=_C65( C7 C65 ) C7_=_C101( C7 C101 ) C7_=_C121( C7 C121 ) C7_=_C157( C7 C157 ) \nC7_=_C172( C7 C172 ) C7_=_C191( C7 C191 ) C7_=_C237( C7 C237 ) C7_=_C255( C7 C255 ) C7_=_C297( C7 C297 ) C7_=_C345( C7 C345 ) \nC7_=_C357( C7 C357 ) C7_=_C358( C7 C358 ) C7_=_C359( C7 C359 ) C7_=_C360( C7 C360 ) C7_=_C361( C7 C361 ) C7_=_C362( C7 C362 ) \nC7_=_C363( C7 C363 ) C7_=_C364( C7 C364 ) C7_=_C365( C7 C365 ) C48_=_C51( C48 C51 ) C48_=_C65( C48 C65 ) C48_=_C101( C48 C101 ) \nC48_=_C121( C48 C121 ) C48_=_C157( C48 C157 ) C48_=_C172( C48 C172 ) C48_=_C191( C48 C191 ) C48_=_C237( C48 C237 ) C48_=_C255( C48 C255 ) \nC48_=_C297( C48 C297 ) C48_=_C345( C48 C345 ) C48_=_C357( C48 C357 ) C48_=_C358( C48 C358 ) C48_=_C359( C48 C359 ) C48_=_C360( C48 C360 ) \nC48_=_C361( C48 C361 ) C48_=_C362( C48 C362 ) C48_=_C363( C48 C363 ) C48_=_C364( C48 C364 ) C48_=_C365( C48 C365 ) C51_=_C69( C51 C69 ) \nC51_=_C89( C51 C89 ) C51_=_C124( C51 C124 ) C51_=_C145( C51 C145 ) C51_=_C161( C51 C161 ) C51_=_C196( C51 C196 ) C51_=_C242( C51 C242 ) \nC51_=_C259( C51 C259 ) C51_=_C270( C51 C270 ) C51_=_C309( C51 C309 ) C51_=_C318( C51 C318 ) C51_=_C326( C51 C326 ) C51_=_C352( C51 C352 ) \nC51_=_C361( C51 C361 ) C51_=_C367( C51 C367 ) C51_=_C383( C51 C383 ) C51_=_C390( C51 C390 ) C51_=_C399( C51 C399 ) C51_=_C400( C51 C400 ) \nC51_=_C401( C51 C401 ) C65_=_C69( C65 C69 ) C65_=_C101( C65 C101 ) C65_=_C121( C65 C121 ) C65_=_C157( C65 C157 ) C65_=_C172( C65 C172 ) \nC65_=_C191( C65 C191 ) C65_=_C237( C65 C237 ) C65_=_C255( C65 C255 ) C65_=_C297( C65 C297 ) C65_=_C345( C65 C345 ) C65_=_C357( C65 C357 ) \nC65_=_C358( C65 C358 ) C65_=_C359( C65 C359 ) C65_=_C360( C65 C360 ) C65_=_C361( C65 C361 ) C65_=_C362( C65 C362 ) C65_=_C363( C65 C363 ) \nC65_=_C364( C65 C364 ) C65_=_C365( C65 C365 ) C69_=_C89( C69 C89 ) C69_=_C124( C69 C124 ) C69_=_C145( C69 C145 ) C69_=_C161( C69 C161 ) \nC69_=_C196( C69 C196 ) C69_=_C242( C69 C242 ) C69_=_C259( C69 C259 ) C69_=_C270( C69 C270 ) C69_=_C309( C69 C309 ) C69_=_C318( C69 C318 ) \nC69_=_C326( C69 C326 ) C69_=_C352( C69 C352 ) C69_=_C361( C69 C361 ) C69_=_C367( C69 C367 ) C69_=_C383( C69 C383 ) C69_=_C390( C69 C390 ) \nC69_=_C399( C69 C399 ) C69_=_C400( C69 C400 ) C69_=_C401( C69 C401 ) C89_=_C124( C89 C124 ) C89_=_C145( C89 C145 ) C89_=_C161( C89 C161 ) \nC89_=_C196( C89 C196 ) C89_=_C242( C89 C242 ) C89_=_C259( C89 C259 ) C89_=_C270( C89 C270 ) C89_=_C309( C89 C309 ) C89_=_C318( C89 C318 ) \nC89_=_C326( C89 C326 ) C89_=_C352( C89 C352 ) C89_=_C361( C89 C361 ) C89_=_C367( C89 C367 ) C89_=_C383( C89 C383 ) C89_=_C390( C89 C390 ) \nC89_=_C399( C89 C399 ) C89_=_C400( C89 C400 ) C89_=_C401( C89 C401 ) C101_=_C121( C101 C121 ) C101_=_C157( C101 C157 ) C101_=_C172( C101 C172 ) \nC101_=_C191( C101 C191 ) C101_=_C237( C101 C237 ) C101_=_C255( C101 C255 ) C101_=_C297( C101 C297 ) C101_=_C345( C101 C345 ) C101_=_C357( C101 C357 ) \nC101_=_C358( C101 C358 ) C101_=_C359( C101 C359 ) C101_=_C360( C101 C360 ) C101_=_C361( C101 C361 ) C101_=_C362( C101 C362 ) C101_=_C363( C101 C363 ) \nC101_=_C364( C101 C364 ) C101_=_C365( C101 C365 ) C121_=_C124( C121 C124 ) C121_=_C157( C121 C157 ) C121_=_C172( C121 C172 ) C121_=_C191( C121 C191 ) \nC121_=_C237( C121 C237 ) C121_=_C255( C121 C255 ) C121_=_C297( C121 C297 ) C121_=_C345( C121 C345 ) C121_=_C357( C121 C357 ) C121_=_C358( C121 C358 ) \nC121_=_C359( C121 C359 ) C121_=_C360( C121 C360 ) C121_=_C361( C121 C361 ) C121_=_C362( C121 C362 ) C121_=_C363( C121 C363 ) C121_=_C364( C121 C364 ) \nC121_=_C365( C121 C365 ) C124_=_C145( C124 C145 ) C124_=_C161( C124 C161 ) C124_=_C196( C124 C196 ) C124_=_C242( C124 C242 ) C124_=_C259( C124 C259 ) \nC124_=_C270( C124 C270 ) C124_=_C309( C124 C309 ) C124_=_C318( C124 C318 ) C124_=_C326( C124 C326 ) C124_=_C352( C124</w:t>
      </w:r>
    </w:p>
    <w:p>
      <w:pPr>
        <w:pStyle w:val="PreformattedText"/>
        <w:bidi w:val="0"/>
        <w:spacing w:before="0" w:after="0"/>
        <w:jc w:val="left"/>
        <w:rPr/>
      </w:pPr>
      <w:r>
        <w:rPr/>
        <w:t xml:space="preserve"> </w:t>
      </w:r>
      <w:r>
        <w:rPr/>
        <w:t>C352 ) C124_=_C361( C124 C361 ) \nC124_=_C367( C124 C367 ) C124_=_C383( C124 C383 ) C124_=_C390( C124 C390 ) C124_=_C399( C124 C399 ) C124_=_C400( C124 C400 ) C124_=_C401( C124 C401 ) \nC145_=_C161( C145 C161 ) C145_=_C196( C145 C196 ) C145_=_C242( C145 C242 ) C145_=_C259( C145 C259 ) C145_=_C270( C145 C270 ) C145_=_C309( C145 C309 ) \nC145_=_C318( C145 C318 ) C145_=_C326( C145 C326 ) C145_=_C352( C145 C352 ) C145_=_C361( C145 C361 ) C145_=_C367( C145 C367 ) C145_=_C383( C145 C383 ) \nC145_=_C390( C145 C390 ) C145_=_C399( C145 C399 ) C145_=_C400( C145 C400 ) C145_=_C401( C145 C401 ) C157_=_C161( C157 C161 ) C157_=_C172( C157 C172 ) \nC157_=_C191( C157 C191 ) C157_=_C237( C157 C237 ) C157_=_C255( C157 C255 ) C157_=_C297( C157 C297 ) C157_=_C345( C157 C345 ) C157_=_C357( C157 C357 ) \nC157_=_C358( C157 C358 ) C157_=_C359( C157 C359 ) C157_=_C360( C157 C360 ) C157_=_C361( C157 C361 ) C157_=_C362( C157 C362 ) C157_=_C363( C157 C363 ) \nC157_=_C364( C157 C364 ) C157_=_C365( C157 C365 ) C161_=_C196( C161 C196 ) C161_=_C242( C161 C242 ) C161_=_C259( C161 C259 ) C161_=_C270( C161 C270 ) \nC161_=_C309( C161 C309 ) C161_=_C318( C161 C318 ) C161_=_C326( C161 C326 ) C161_=_C352( C161 C352 ) C161_=_C361( C161 C361 ) C161_=_C367( C161 C367 ) \nC161_=_C383( C161 C383 ) C161_=_C390( C161 C390 ) C161_=_C399( C161 C399 ) C161_=_C400( C161 C400 ) C161_=_C401( C161 C401 ) C172_=_C191( C172 C191 ) \nC172_=_C237( C172 C237 ) C172_=_C255( C172 C255 ) C172_=_C297( C172 C297 ) C172_=_C345( C172 C345 ) C172_=_C357( C172 C357 ) C172_=_C358( C172 C358 ) \nC172_=_C359( C172 C359 ) C172_=_C360( C172 C360 ) C172_=_C361( C172 C361 ) C172_=_C362( C172 C362 ) C172_=_C363( C172 C363 ) C172_=_C364( C172 C364 ) \nC172_=_C365( C172 C365 ) C191_=_C196( C191 C196 ) C191_=_C237( C191 C237 ) C191_=_C255( C191 C255 ) C191_=_C297( C191 C297 ) C191_=_C345( C191 C345 ) \nC191_=_C357( C191 C357 ) C191_=_C358( C191 C358 ) C191_=_C359( C191 C359 ) C191_=_C360( C191 C360 ) C191_=_C361( C191 C361 ) C191_=_C362( C191 C362 ) \nC191_=_C363( C191 C363 ) C191_=_C364( C191 C364 ) C191_=_C365( C191 C365 ) C196_=_C242( C196 C242 ) C196_=_C259( C196 C259 ) C196_=_C270( C196 C270 ) \nC196_=_C309( C196 C309 ) C196_=_C318( C196 C318 ) C196_=_C326( C196 C326 ) C196_=_C352( C196 C352 ) C196_=_C361( C196 C361 ) C196_=_C367( C196 C367 ) \nC196_=_C383( C196 C383 ) C196_=_C390( C196 C390 ) C196_=_C399( C196 C399 ) C196_=_C400( C196 C400 ) C196_=_C401( C196 C401 ) C237_=_C242( C237 C242 ) \nC237_=_C255( C237 C255 ) C237_=_C297( C237 C297 ) C237_=_C345( C237 C345 ) C237_=_C357( C237 C357 ) C237_=_C358( C237 C358 ) C237_=_C359( C237 C359 ) \nC237_=_C360( C237 C360 ) C237_=_C361( C237 C361 ) C237_=_C362( C237 C362 ) C237_=_C363( C237 C363 ) C237_=_C364( C237 C364 ) C237_=_C365( C237 C365 ) \nC242_=_C259( C242 C259 ) C242_=_C270( C242 C270 ) C242_=_C309( C242 C309 ) C242_=_C318( C242 C318 ) C242_=_C326( C242 C326 ) C242_=_C352( C242 C352 ) \nC242_=_C361( C242 C361 ) C242_=_C367( C242 C367 ) C242_=_C383( C242 C383 ) C242_=_C390( C242 C390 ) C242_=_C399( C242 C399 ) C242_=_C400( C242 C400 ) \nC242_=_C401( C242 C401 ) C255_=_C259( C255 C259 ) C255_=_C297( C255 C297 ) C255_=_C345( C255 C345 ) C255_=_C357( C255 C357 ) C255_=_C358( C255 C358 ) \nC255_=_C359( C255 C359 ) C255_=_C360( C255 C360 ) C255_=_C361( C255 C361 ) C255_=_C362( C255 C362 ) C255_=_C363( C255 C363 ) C255_=_C364( C255 C364 ) \nC255_=_C365( C255 C365 ) C259_=_C270( C259 C270 ) C259_=_C309( C259 C309 ) C259_=_C318( C259 C318 ) C259_=_C326( C259 C326 ) C259_=_C352( C259 C352 ) \nC259_=_C361( C259 C361 ) C259_=_C367( C259 C367 ) C259_=_C383( C259 C383 ) C259_=_C390( C259 C390 ) C259_=_C399( C259 C399 ) C259_=_C400( C259 C400 ) \nC259_=_C401( C259 C401 ) C270_=_C309( C270 C309 ) C270_=_C318( C270 C318 ) C270_=_C326( C270 C326 ) C270_=_C352( C270 C352 ) C270_=_C361( C270 C361 ) \nC270_=_C367( C270 C367 ) C270_=_C383( C270 C383 ) C270_=_C390( C270 C390 ) C270_=_C399( C270 C399 ) C270_=_C400( C270 C400 ) C270_=_C401( C270 C401 ) \nC297_=_C345( C297 C345 ) C297_=_C357( C297 C357 ) C297_=_C358( C297 C358 ) C297_=_C359( C297 C359 ) C297_=_C360( C297 C360 ) C297_=_C361( C297 C361 ) \nC297_=_C362( C297 C362 ) C297_=_C363( C297 C363 ) C297_=_C364( C297 C364 ) C297_=_C365( C297 C365 ) C309_=_C318( C309 C318 ) C309_=_C326( C309 C326 ) \nC309_=_C352( C309 C352 ) C309_=_C361( C309 C361 ) C309_=_C367( C309 C367 ) C309_=_C383( C309 C383 ) C309_=_C390( C309 C390 ) C309_=_C399( C309 C399 ) \nC309_=_C400( C309 C400 ) C309_=_C401( C309 C401 ) C318_=_C326( C318 C326 ) C318_=_C352( C318 C352 ) C318_=_C361( C318 C361 ) C318_=_C367( C318 C367 ) \nC318_=_C383( C318 C383 ) C318_=_C390( C318 C390 ) C318_=_C399( C318 C399 ) C318_=_C400( C318 C400 ) C318_=_C401( C318 C401 ) C326_=_C352( C326 C352 ) \nC326_=_C361( C326 C361 ) C326_=_C367( C326 C367 ) C326_=_C383( C326 C383 ) C326_=_C390( C326 C390 ) C326_=_C399( C326 C399 ) C326_=_C400( C326 C400 ) \nC326_=_C401( C326 C401 ) C345_=_C352( C345 C352 ) C345_=_C357( C345 C357 ) C345_=_C358( C345 C358 ) C345_=_C359( C345 C359 ) C345_=_C360( C345 C360 ) \nC345_=_C361( C345 C361 ) C345_=_C362( C345 C362 ) C345_=_C363( C345 C363 ) C345_=_C364( C345 C364 ) C345_=_C365( C345 C365 ) C352_=_C361( C352 C361 ) \nC352_=_C367( C352 C367 ) C352_=_C383( C352 C383 ) C352_=_C390( C352 C390 ) C352_=_C399( C352 C399 ) C352_=_C400( C352 C400 ) C352_=_C401( C352 C401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8_=_C383( C358 C383 ) C359_=_C360( C359 C360 ) C359_=_C361( C359 C361 ) \nC359_=_C362( C359 C362 ) C359_=_C363( C359 C363 ) C359_=_C364( C359 C364 ) C359_=_C365( C359 C365 ) C359_=_C390( C359 C390 ) C360_=_C361( C360 C361 ) \nC360_=_C362( C360 C362 ) C360_=_C363( C360 C363 ) C360_=_C364( C360 C364 ) C360_=_C365( C360 C365 ) C361_=_C362( C361 C362 ) C361_=_C363( C361 C363 ) \nC361_=_C364( C361 C364 ) C361_=_C365( C361 C365 ) C361_=_C367( C361 C367 ) C361_=_C383( C361 C383 ) C361_=_C390( C361 C390 ) C361_=_C399( C361 C399 ) \nC361_=_C400( C361 C400 ) C361_=_C401( C361 C401 ) C362_=_C363( C362 C363 ) C362_=_C364( C362 C364 ) C362_=_C365( C362 C365 ) C362_=_C400( C362 C400 ) \nC363_=_C364( C363 C364 ) C363_=_C365( C363 C365 ) C364_=_C365( C364 C365 ) C365_=_C401( C365 C401 ) C367_=_C383( C367 C383 ) C367_=_C390( C367 C390 ) \nC367_=_C399( C367 C399 ) C367_=_C400( C367 C400 ) C367_=_C401( C367 C401 ) C383_=_C390( C383 C390 ) C383_=_C399( C383 C399 ) C383_=_C400( C383 C400 ) \nC383_=_C401( C383 C401 ) C390_=_C399( C390 C399 ) C390_=_C400( C390 C400 ) C390_=_C401( C390 C401 ) C399_=_C400( C399 C400 ) C399_=_C401( C399 C401 ) \nC400_=_C401( C400 C401 ) "];30-&gt;44[label="40: C7 C48 C51 C65 C69 \nC89 C101 C121 C124 C145 C157 \nC161 C172 C191 C196 C237 C242 \nC255 C259 C270 C297 C309 C318 \nC326 C345 C352 C357 C358 C359 \nC360 C362 C363 C364 C365 C367 \nC383 C390 C399 C400 C401 \n392: C7_=_C48 ,C7_=_C65 ,C7_=_C101 ,C7_=_C121 ,C7_=_C157 ,\nC7_=_C172 ,C7_=_C191 ,C7_=_C237 ,C7_=_C255 ,C7_=_C297 ,C7_=_C345 ,\nC7_=_C357 ,C7_=_C358 ,C7_=_C359 ,C7_=_C360 ,C7_=_C362 ,C7_=_C363 ,\nC7_=_C364 ,C7_=_C365 ,C48_=_C51 ,C48_=_C65 ,C48_=_C101 ,C48_=_C121 ,\nC48_=_C157 ,C48_=_C172 ,C48_=_C191 ,C48_=_C237 ,C48_=_C255 ,C48_=_C297 ,\nC48_=_C345 ,C48_=_C357 ,C48_=_C358 ,C48_=_C359 ,C48_=_C360 ,C48_=_C362 ,\nC48_=_C363 ,C48_=_C364 ,C48_=_C365 ,C51_=_C69 ,C51_=_C89 ,C51_=_C124 ,\nC51_=_C145 ,C51_=_C161 ,C51_=_C196 ,C51_=_C242 ,C51_=_C259 ,C51_=_C270 ,\nC51_=_C309 ,C51_=_C318 ,C51_=_C326 ,C51_=_C352 ,C51_=_C367 ,C51_=_C383 ,\nC51_=_C390 ,C51_=_C399 ,C51_=_C400 ,C51_=_C401 ,C65_=_C69 ,C65_=_C101 ,\nC65_=_C121 ,C65_=_C157 ,C65_=_C172 ,C65_=_C191 ,C65_=_C237 ,C65_=_C255 ,\nC65_=_C297 ,C65_=_C345 ,C65_=_C357 ,C65_=_C358 ,C65_=_C359 ,C65_=_C360 ,\nC65_=_C362 ,C65_=_C363 ,C65_=_C364 ,C65_=_C365 ,C69_=_C89 ,C69_=_C124 ,\nC69_=_C145 ,C69_=_C161 ,C69_=_C196 ,C69_=_C242 ,C69_=_C259 ,C69_=_C270 ,\nC69_=_C309 ,C69_=_C318 ,C69_=_C326 ,C69_=_C352 ,C69_=_C367 ,C69_=_C383 ,\nC69_=_C390 ,C69_=_C399 ,C69_=_C400 ,C69_=_C401 ,C89_=_C124 ,C89_=_C145 ,\nC89_=_C161 ,C89_=_C196 ,C89_=_C242 ,C89_=_C259 ,C89_=_C270 ,C89_=_C309 ,\nC89_=_C318 ,C89_=_C326 ,C89_=_C352 ,C89_=_C367 ,C89_=_C383 ,C89_=_C390 ,\nC89_=_C399 ,C89_=_C400 ,C89_=_C401 ,C101_=_C121 ,C101_=_C157 ,C101_=_C172 ,\nC101_=_C191 ,C101_=_C237 ,C101_=_C255 ,C101_=_C297 ,C101_=_C345 ,C101_=_C357 ,\nC101_=_C358 ,C101_=_C359 ,C101_=_C360 ,C101_=_C362 ,C101_=_C363 ,C101_=_C364 ,\nC101_=_C365 ,C121_=_C124 ,C121_=_C157 ,C121_=_C172 ,C121_=_C191 ,C121_=_C237 ,\nC121_=_C255 ,C121_=_C297 ,C121_=_C345 ,C121_=_C357 ,C121_=_C358 ,C121_=_C359 ,\nC121_=_C360 ,C121_=_C362 ,C121_=_C363 ,C121_=_C364 ,C121_=_C365 ,C124_=_C145 ,\nC124_=_C161 ,C124_=_C196 ,C124_=_C242 ,C124_=_C259 ,C124_=_C270 ,C124_=_C309 ,\nC124_=_C318 ,C124_=_C326 ,C124_=_C352 ,C124_=_C367 ,C124_=_C383 ,C124_=_C390 ,\nC124_=_C399 ,C124_=_C400 ,C124_=_C401 ,C145_=_C161 ,C145_=_C196 ,C145_=_C242 ,\nC145_=_C259 ,C145_=_C270 ,C145_=_C309 ,C145_=_C318 ,C145_=_C326 ,C145_=_C352 ,\nC145_=_C367 ,C145_=_C383 ,C145_=_C390 ,C145_=_C399 ,C145_=_C400 ,C145_=_C401 ,\nC157_=_C161 ,C157_=_C172 ,C157_=_C191 ,C157_=_C237 ,C157_=_C255 ,C157_=_C297 ,\nC157_=_C345 ,C157_=_C357 ,C157_=_C358 ,C157_=_C359 ,C157_=_C360 ,C157_=_C362 ,\nC157_=_C363 ,C157_=_C364 ,C157_=_C365 ,C161_=_C196 ,C161_=_C242 ,C161_=_C259 ,\nC161_=_C270 ,C161_=_C309 ,C161_=_C318 ,C161_=_C326 ,C161_=_C352 ,C161_=_C367 ,\nC161_=_C383 ,C161_=_C390 ,C161_=_C399 ,C161_=_C400 ,C161_=_C401 ,C172_=_C191 ,\nC172_=_C237 ,C172_=_C255 ,C172_=_C297 ,C172_=_C345 ,C172_=_C357 ,C172_=_C358 ,\nC172_=_C359 ,C172_=_C360 ,C172_=_C362 ,C172_=_C363 ,C172_=_C364 ,C172_=_C365 ,\nC191_=_C196 ,C191_=_C237 ,C191_=_C255</w:t>
      </w:r>
    </w:p>
    <w:p>
      <w:pPr>
        <w:pStyle w:val="PreformattedText"/>
        <w:bidi w:val="0"/>
        <w:spacing w:before="0" w:after="0"/>
        <w:jc w:val="left"/>
        <w:rPr/>
      </w:pPr>
      <w:r>
        <w:rPr/>
        <w:t xml:space="preserve"> </w:t>
      </w:r>
      <w:r>
        <w:rPr/>
        <w:t>,C191_=_C297 ,C191_=_C345 ,C191_=_C357 ,\nC191_=_C358 ,C191_=_C359 ,C191_=_C360 ,C191_=_C362 ,C191_=_C363 ,C191_=_C364 ,\nC191_=_C365 ,C196_=_C242 ,C196_=_C259 ,C196_=_C270 ,C196_=_C309 ,C196_=_C318 ,\nC196_=_C326 ,C196_=_C352 ,C196_=_C367 ,C196_=_C383 ,C196_=_C390 ,C196_=_C399 ,\nC196_=_C400 ,C196_=_C401 ,C237_=_C242 ,C237_=_C255 ,C237_=_C297 ,C237_=_C345 ,\nC237_=_C357 ,C237_=_C358 ,C237_=_C359 ,C237_=_C360 ,C237_=_C362 ,C237_=_C363 ,\nC237_=_C364 ,C237_=_C365 ,C242_=_C259 ,C242_=_C270 ,C242_=_C309 ,C242_=_C318 ,\nC242_=_C326 ,C242_=_C352 ,C242_=_C367 ,C242_=_C383 ,C242_=_C390 ,C242_=_C399 ,\nC242_=_C400 ,C242_=_C401 ,C255_=_C259 ,C255_=_C297 ,C255_=_C345 ,C255_=_C357 ,\nC255_=_C358 ,C255_=_C359 ,C255_=_C360 ,C255_=_C362 ,C255_=_C363 ,C255_=_C364 ,\nC255_=_C365 ,C259_=_C270 ,C259_=_C309 ,C259_=_C318 ,C259_=_C326 ,C259_=_C352 ,\nC259_=_C367 ,C259_=_C383 ,C259_=_C390 ,C259_=_C399 ,C259_=_C400 ,C259_=_C401 ,\nC270_=_C309 ,C270_=_C318 ,C270_=_C326 ,C270_=_C352 ,C270_=_C367 ,C270_=_C383 ,\nC270_=_C390 ,C270_=_C399 ,C270_=_C400 ,C270_=_C401 ,C297_=_C345 ,C297_=_C357 ,\nC297_=_C358 ,C297_=_C359 ,C297_=_C360 ,C297_=_C362 ,C297_=_C363 ,C297_=_C364 ,\nC297_=_C365 ,C309_=_C318 ,C309_=_C326 ,C309_=_C352 ,C309_=_C367 ,C309_=_C383 ,\nC309_=_C390 ,C309_=_C399 ,C309_=_C400 ,C309_=_C401 ,C318_=_C326 ,C318_=_C352 ,\nC318_=_C367 ,C318_=_C383 ,C318_=_C390 ,C318_=_C399 ,C318_=_C400 ,C318_=_C401 ,\nC326_=_C352 ,C326_=_C367 ,C326_=_C383 ,C326_=_C390 ,C326_=_C399 ,C326_=_C400 ,\nC326_=_C401 ,C345_=_C352 ,C345_=_C357 ,C345_=_C358 ,C345_=_C359 ,C345_=_C360 ,\nC345_=_C362 ,C345_=_C363 ,C345_=_C364 ,C345_=_C365 ,C352_=_C367 ,C352_=_C383 ,\nC352_=_C390 ,C352_=_C399 ,C352_=_C400 ,C352_=_C401 ,C357_=_C358 ,C357_=_C359 ,\nC357_=_C360 ,C357_=_C362 ,C357_=_C363 ,C357_=_C364 ,C357_=_C365 ,C358_=_C359 ,\nC358_=_C360 ,C358_=_C362 ,C358_=_C363 ,C358_=_C364 ,C358_=_C365 ,C358_=_C383 ,\nC359_=_C360 ,C359_=_C362 ,C359_=_C363 ,C359_=_C364 ,C359_=_C365 ,C359_=_C390 ,\nC360_=_C362 ,C360_=_C363 ,C360_=_C364 ,C360_=_C365 ,C362_=_C363 ,C362_=_C364 ,\nC362_=_C365 ,C362_=_C400 ,C363_=_C364 ,C363_=_C365 ,C364_=_C365 ,C365_=_C401 ,\nC367_=_C383 ,C367_=_C390 ,C367_=_C399 ,C367_=_C400 ,C367_=_C401 ,C383_=_C390 ,\nC383_=_C399 ,C383_=_C400 ,C383_=_C401 ,C390_=_C399 ,C390_=_C400 ,C390_=_C401 ,\nC399_=_C400 ,C399_=_C401 ,C400_=_C401 ,"];45[shape=box, label="id:45 level: 4\n47: C0 C1 C2 C3 C4 \nC5 C6 C7 C8 C10 C11 \nC12 C13 C14 C38 C66 C104 \nC108 C129 C150 C163 C193 C211 \nC219 C249 C263 C274 C285 C334 \nC339 C341 C344 C348 C356 C365 \nC372 C378 C379 C380 C381 C382 \nC388 C401 C405 C408 C411 C413 \n424: C0_=_C1( C0 C1 ) C0_=_C2( C0 C2 ) C0_=_C3( C0 C3 ) C0_=_C4( C0 C4 ) C0_=_C5( C0 C5 ) \nC0_=_C6( C0 C6 ) C0_=_C7( C0 C7 ) C0_=_C8( C0 C8 ) C0_=_C10( C0 C10 ) C0_=_C11( C0 C11 ) C0_=_C12( C0 C12 ) \nC0_=_C13( C0 C13 ) C0_=_C14( C0 C14 ) C1_=_C2( C1 C2 ) C1_=_C3( C1 C3 ) C1_=_C4( C1 C4 ) C1_=_C5( C1 C5 ) \nC1_=_C6( C1 C6 ) C1_=_C7( C1 C7 ) C1_=_C8( C1 C8 ) C1_=_C10( C1 C10 ) C1_=_C11( C1 C11 ) C1_=_C12( C1 C12 ) \nC1_=_C13( C1 C13 ) C1_=_C14( C1 C14 ) C2_=_C3( C2 C3 ) C2_=_C4( C2 C4 ) C2_=_C5( C2 C5 ) C2_=_C6( C2 C6 ) \nC2_=_C7( C2 C7 ) C2_=_C8( C2 C8 ) C2_=_C10( C2 C10 ) C2_=_C11( C2 C11 ) C2_=_C12( C2 C12 ) C2_=_C13( C2 C13 ) \nC2_=_C14( C2 C14 ) C2_=_C129( C2 C129 ) C3_=_C4( C3 C4 ) C3_=_C5( C3 C5 ) C3_=_C6( C3 C6 ) C3_=_C7( C3 C7 ) \nC3_=_C8( C3 C8 ) C3_=_C10( C3 C10 ) C3_=_C11( C3 C11 ) C3_=_C12( C3 C12 ) C3_=_C13( C3 C13 ) C3_=_C14( C3 C14 ) \nC3_=_C163( C3 C163 ) C4_=_C5( C4 C5 ) C4_=_C6( C4 C6 ) C4_=_C7( C4 C7 ) C4_=_C8( C4 C8 ) C4_=_C10( C4 C10 ) \nC4_=_C11( C4 C11 ) C4_=_C12( C4 C12 ) C4_=_C13( C4 C13 ) C4_=_C14( C4 C14 ) C5_=_C6( C5 C6 ) C5_=_C7( C5 C7 ) \nC5_=_C8( C5 C8 ) C5_=_C10( C5 C10 ) C5_=_C11( C5 C11 ) C5_=_C12( C5 C12 ) C5_=_C13( C5 C13 ) C5_=_C14( C5 C14 ) \nC5_=_C263( C5 C263 ) C6_=_C7( C6 C7 ) C6_=_C8( C6 C8 ) C6_=_C10( C6 C10 ) C6_=_C11( C6 C11 ) C6_=_C12( C6 C12 ) \nC6_=_C13( C6 C13 ) C6_=_C14( C6 C14 ) C7_=_C8( C7 C8 ) C7_=_C10( C7 C10 ) C7_=_C11( C7 C11 ) C7_=_C12( C7 C12 ) \nC7_=_C13( C7 C13 ) C7_=_C14( C7 C14 ) C7_=_C365( C7 C365 ) C8_=_C10( C8 C10 ) C8_=_C11( C8 C11 ) C8_=_C12( C8 C12 ) \nC8_=_C13( C8 C13 ) C8_=_C14( C8 C14 ) C8_=_C372( C8 C372 ) C10_=_C11( C10 C11 ) C10_=_C12( C10 C12 ) C10_=_C13( C10 C13 ) \nC10_=_C14( C10 C14 ) C10_=_C388( C10 C388 ) C11_=_C12( C11 C12 ) C11_=_C13( C11 C13 ) C11_=_C14( C11 C14 ) C12_=_C13( C12 C13 ) \nC12_=_C14( C12 C14 ) C13_=_C14( C13 C14 ) C13_=_C413( C13 C413 ) C14_=_C38( C14 C38 ) C14_=_C108( C14 C108 ) C14_=_C129( C14 C129 ) \nC14_=_C150( C14 C150 ) C14_=_C163( C14 C163 ) C14_=_C219( C14 C219 ) C14_=_C249( C14 C249 ) C14_=_C263( C14 C263 ) C14_=_C274( C14 C274 ) \nC14_=_C285( C14 C285 ) C14_=_C339( C14 C339 ) C14_=_C344( C14 C344 ) C14_=_C356( C14 C356 ) C14_=_C365( C14 C365 ) C14_=_C372( C14 C372 ) \nC14_=_C382( C14 C382 ) C14_=_C388( C14 C388 ) C14_=_C401( C14 C401 ) C14_=_C405( C14 C405 ) C14_=_C408( C14 C408 ) C14_=_C411( C14 C411 ) \nC14_=_C413( C14 C413 ) C38_=_C108( C38 C108 ) C38_=_C129( C38 C129 ) C38_=_C150( C38 C150 ) C38_=_C163( C38 C163 ) C38_=_C219( C38 C219 ) \nC38_=_C249( C38 C249 ) C38_=_C263( C38 C263 ) C38_=_C274( C38 C274 ) C38_=_C285( C38 C285 ) C38_=_C339( C38 C339 ) C38_=_C344( C38 C344 ) \nC38_=_C356( C38 C356 ) C38_=_C365( C38 C365 ) C38_=_C372( C38 C372 ) C38_=_C382( C38 C382 ) C38_=_C388( C38 C388 ) C38_=_C401( C38 C401 ) \nC38_=_C405( C38 C405 ) C38_=_C408( C38 C408 ) C38_=_C411( C38 C411 ) C38_=_C413( C38 C413 ) C66_=_C104( C66 C104 ) C66_=_C193( C66 C193 ) \nC66_=_C211( C66 C211 ) C66_=_C334( C66 C334 ) C66_=_C341( C66 C341 ) C66_=_C348( C66 C348 ) C66_=_C378( C66 C378 ) C66_=_C379( C66 C379 ) \nC66_=_C380( C66 C380 ) C66_=_C381( C66 C381 ) C66_=_C382( C66 C382 ) C104_=_C108( C104 C108 ) C104_=_C193( C104 C193 ) C104_=_C211( C104 C211 ) \nC104_=_C334( C104 C334 ) C104_=_C341( C104 C341 ) C104_=_C348( C104 C348 ) C104_=_C378( C104 C378 ) C104_=_C379( C104 C379 ) C104_=_C380( C104 C380 ) \nC104_=_C381( C104 C381 ) C104_=_C382( C104 C382 ) C108_=_C129( C108 C129 ) C108_=_C150( C108 C150 ) C108_=_C163( C108 C163 ) C108_=_C219( C108 C219 ) \nC108_=_C249( C108 C249 ) C108_=_C263( C108 C263 ) C108_=_C274( C108 C274 ) C108_=_C285( C108 C285 ) C108_=_C339( C108 C339 ) C108_=_C344( C108 C344 ) \nC108_=_C356( C108 C356 ) C108_=_C365( C108 C365 ) C108_=_C372( C108 C372 ) C108_=_C382( C108 C382 ) C108_=_C388( C108 C388 ) C108_=_C401( C108 C401 ) \nC108_=_C405( C108 C405 ) C108_=_C408( C108 C408 ) C108_=_C411( C108 C411 ) C108_=_C413( C108 C413 ) C129_=_C150( C129 C150 ) C129_=_C163( C129 C163 ) \nC129_=_C219( C129 C219 ) C129_=_C249( C129 C249 ) C129_=_C263( C129 C263 ) C129_=_C274( C129 C274 ) C129_=_C285( C129 C285 ) C129_=_C339( C129 C339 ) \nC129_=_C344( C129 C344 ) C129_=_C356( C129 C356 ) C129_=_C365( C129 C365 ) C129_=_C372( C129 C372 ) C129_=_C382( C129 C382 ) C129_=_C388( C129 C388 ) \nC129_=_C401( C129 C401 ) C129_=_C405( C129 C405 ) C129_=_C408( C129 C408 ) C129_=_C411( C129 C411 ) C129_=_C413( C129 C413 ) C150_=_C163( C150 C163 ) \nC150_=_C219( C150 C219 ) C150_=_C249( C150 C249 ) C150_=_C263( C150 C263 ) C150_=_C274( C150 C274 ) C150_=_C285( C150 C285 ) C150_=_C339( C150 C339 ) \nC150_=_C344( C150 C344 ) C150_=_C356( C150 C356 ) C150_=_C365( C150 C365 ) C150_=_C372( C150 C372 ) C150_=_C382( C150 C382 ) C150_=_C388( C150 C388 ) \nC150_=_C401( C150 C401 ) C150_=_C405( C150 C405 ) C150_=_C408( C150 C408 ) C150_=_C411( C150 C411 ) C150_=_C413( C150 C413 ) C163_=_C219( C163 C219 ) \nC163_=_C249( C163 C249 ) C163_=_C263( C163 C263 ) C163_=_C274( C163 C274 ) C163_=_C285( C163 C285 ) C163_=_C339( C163 C339 ) C163_=_C344( C163 C344 ) \nC163_=_C356( C163 C356 ) C163_=_C365( C163 C365 ) C163_=_C372( C163 C372 ) C163_=_C382( C163 C382 ) C163_=_C388( C163 C388 ) C163_=_C401( C163 C401 ) \nC163_=_C405( C163 C405 ) C163_=_C408( C163 C408 ) C163_=_C411( C163 C411 ) C163_=_C413( C163 C413 ) C193_=_C211( C193 C211 ) C193_=_C334( C193 C334 ) \nC193_=_C341( C193 C341 ) C193_=_C348( C193 C348 ) C193_=_C378( C193 C378 ) C193_=_C379( C193 C379 ) C193_=_C380( C193 C380 ) C193_=_C381( C193 C381 ) \nC193_=_C382( C193 C382 ) C211_=_C219( C211 C219 ) C211_=_C334( C211 C334 ) C211_=_C341( C211 C341 ) C211_=_C348( C211 C348 ) C211_=_C378( C211 C378 ) \nC211_=_C379( C211 C379 ) C211_=_C380( C211 C380 ) C211_=_C381( C211 C381 ) C211_=_C382( C211 C382 ) C219_=_C249( C219 C249 ) C219_=_C263( C219 C263 ) \nC219_=_C274( C219 C274 ) C219_=_C285( C219 C285 ) C219_=_C339( C219 C339 ) C219_=_C344( C219 C344 ) C219_=_C356( C219 C356 ) C219_=_C365( C219 C365 ) \nC219_=_C372( C219 C372 ) C219_=_C382( C219 C382 ) C219_=_C388( C219 C388 ) C219_=_C401( C219 C401 ) C219_=_C405( C219 C405 ) C219_=_C408( C219 C408 ) \nC219_=_C411( C219 C411 ) C219_=_C413( C219 C413 ) C249_=_C263( C249 C263 ) C249_=_C274( C249 C274 ) C249_=_C285( C249 C285 ) C249_=_C339( C249 C339 ) \nC249_=_C344( C249 C344 ) C249_=_C356( C249 C356 ) C249_=_C365( C249 C365 ) C249_=_C372( C249 C372 ) C249_=_C382( C249 C382 ) C249_=_C388( C249 C388 ) \nC249_=_C401( C249 C401 ) C249_=_C405( C249 C405 ) C249_=_C408( C249 C408 ) C249_=_C411( C249 C411 ) C249_=_C413( C249 C413 ) C263_=_C274( C263 C274 ) \nC263_=_C285( C263 C285 ) C263_=_C339( C263 C339 ) C263_=_C344( C263 C344 ) C263_=_C356( C263 C356 ) C263_=_C365( C263 C365 ) C263_=_C372( C263 C372 ) \nC263_=_C382( C263 C382 ) C263_=_C388( C263 C388 ) C263_=_C401( C263 C401 ) C263_=_C405( C263 C405 ) C263_=_C408( C263 C408 ) C263_=_C411( C263 C411 ) \nC263_=_C413( C263 C413 ) C274_=_C285( C274 C285 ) C274_=_C339( C274 C339 ) C274_=_C344( C274 C344 ) C274_=_C356( C274 C356 ) C274_=_C365( C274 C365 ) \nC274_=_C372( C274 C372 ) C274_=_C382( C274 C382 ) C274_=_C388( C274 C388 ) C274_=_C401( C274 C401 ) C274_=_C405( C274 C405 ) C274_=_C408( C274 C408 ) \nC274_=_C411( C274 C411 ) C274_=_C413( C274 C413 ) C285_=_C339( C285 C339 ) C285_=_C344( C285 C344 ) C285_=_C356( C285 C356 ) C285_=_C365( C285 C365 ) \nC285_=_C372(</w:t>
      </w:r>
    </w:p>
    <w:p>
      <w:pPr>
        <w:pStyle w:val="PreformattedText"/>
        <w:bidi w:val="0"/>
        <w:spacing w:before="0" w:after="0"/>
        <w:jc w:val="left"/>
        <w:rPr/>
      </w:pPr>
      <w:r>
        <w:rPr/>
        <w:t xml:space="preserve"> </w:t>
      </w:r>
      <w:r>
        <w:rPr/>
        <w:t>C285 C372 ) C285_=_C382( C285 C382 ) C285_=_C388( C285 C388 ) C285_=_C401( C285 C401 ) C285_=_C405( C285 C405 ) C285_=_C408( C285 C408 ) \nC285_=_C411( C285 C411 ) C285_=_C413( C285 C413 ) C334_=_C339( C334 C339 ) C334_=_C341( C334 C341 ) C334_=_C348( C334 C348 ) C334_=_C378( C334 C378 ) \nC334_=_C379( C334 C379 ) C334_=_C380( C334 C380 ) C334_=_C381( C334 C381 ) C334_=_C382( C334 C382 ) C339_=_C344( C339 C344 ) C339_=_C356( C339 C356 ) \nC339_=_C365( C339 C365 ) C339_=_C372( C339 C372 ) C339_=_C382( C339 C382 ) C339_=_C388( C339 C388 ) C339_=_C401( C339 C401 ) C339_=_C405( C339 C405 ) \nC339_=_C408( C339 C408 ) C339_=_C411( C339 C411 ) C339_=_C413( C339 C413 ) C341_=_C344( C341 C344 ) C341_=_C348( C341 C348 ) C341_=_C378( C341 C378 ) \nC341_=_C379( C341 C379 ) C341_=_C380( C341 C380 ) C341_=_C381( C341 C381 ) C341_=_C382( C341 C382 ) C344_=_C356( C344 C356 ) C344_=_C365( C344 C365 ) \nC344_=_C372( C344 C372 ) C344_=_C382( C344 C382 ) C344_=_C388( C344 C388 ) C344_=_C401( C344 C401 ) C344_=_C405( C344 C405 ) C344_=_C408( C344 C408 ) \nC344_=_C411( C344 C411 ) C344_=_C413( C344 C413 ) C348_=_C356( C348 C356 ) C348_=_C378( C348 C378 ) C348_=_C379( C348 C379 ) C348_=_C380( C348 C380 ) \nC348_=_C381( C348 C381 ) C348_=_C382( C348 C382 ) C356_=_C365( C356 C365 ) C356_=_C372( C356 C372 ) C356_=_C382( C356 C382 ) C356_=_C388( C356 C388 ) \nC356_=_C401( C356 C401 ) C356_=_C405( C356 C405 ) C356_=_C408( C356 C408 ) C356_=_C411( C356 C411 ) C356_=_C413( C356 C413 ) C365_=_C372( C365 C372 ) \nC365_=_C382( C365 C382 ) C365_=_C388( C365 C388 ) C365_=_C401( C365 C401 ) C365_=_C405( C365 C405 ) C365_=_C408( C365 C408 ) C365_=_C411( C365 C411 ) \nC365_=_C413( C365 C413 ) C372_=_C382( C372 C382 ) C372_=_C388( C372 C388 ) C372_=_C401( C372 C401 ) C372_=_C405( C372 C405 ) C372_=_C408( C372 C408 ) \nC372_=_C411( C372 C411 ) C372_=_C413( C372 C413 ) C378_=_C379( C378 C379 ) C378_=_C380( C378 C380 ) C378_=_C381( C378 C381 ) C378_=_C382( C378 C382 ) \nC379_=_C380( C379 C380 ) C379_=_C381( C379 C381 ) C379_=_C382( C379 C382 ) C379_=_C405( C379 C405 ) C380_=_C381( C380 C381 ) C380_=_C382( C380 C382 ) \nC381_=_C382( C381 C382 ) C381_=_C411( C381 C411 ) C382_=_C388( C382 C388 ) C382_=_C401( C382 C401 ) C382_=_C405( C382 C405 ) C382_=_C408( C382 C408 ) \nC382_=_C411( C382 C411 ) C382_=_C413( C382 C413 ) C388_=_C401( C388 C401 ) C388_=_C405( C388 C405 ) C388_=_C408( C388 C408 ) C388_=_C411( C388 C411 ) \nC388_=_C413( C388 C413 ) C401_=_C405( C401 C405 ) C401_=_C408( C401 C408 ) C401_=_C411( C401 C411 ) C401_=_C413( C401 C413 ) C405_=_C408( C405 C408 ) \nC405_=_C411( C405 C411 ) C405_=_C413( C405 C413 ) C408_=_C411( C408 C411 ) C408_=_C413( C408 C413 ) C411_=_C413( C411 C413 ) "];31-&gt;45[label="45: C0 C1 C2 C3 C4 \nC5 C6 C7 C8 C10 C11 \nC12 C13 C38 C66 C104 C108 \nC129 C150 C163 C193 C211 C219 \nC249 C263 C274 C285 C334 C339 \nC341 C344 C348 C356 C365 C372 \nC378 C379 C380 C381 C388 C401 \nC405 C408 C411 C413 \n357: C0_=_C1 ,C0_=_C2 ,C0_=_C3 ,C0_=_C4 ,C0_=_C5 ,\nC0_=_C6 ,C0_=_C7 ,C0_=_C8 ,C0_=_C10 ,C0_=_C11 ,C0_=_C12 ,\nC0_=_C13 ,C1_=_C2 ,C1_=_C3 ,C1_=_C4 ,C1_=_C5 ,C1_=_C6 ,\nC1_=_C7 ,C1_=_C8 ,C1_=_C10 ,C1_=_C11 ,C1_=_C12 ,C1_=_C13 ,\nC2_=_C3 ,C2_=_C4 ,C2_=_C5 ,C2_=_C6 ,C2_=_C7 ,C2_=_C8 ,\nC2_=_C10 ,C2_=_C11 ,C2_=_C12 ,C2_=_C13 ,C2_=_C129 ,C3_=_C4 ,\nC3_=_C5 ,C3_=_C6 ,C3_=_C7 ,C3_=_C8 ,C3_=_C10 ,C3_=_C11 ,\nC3_=_C12 ,C3_=_C13 ,C3_=_C163 ,C4_=_C5 ,C4_=_C6 ,C4_=_C7 ,\nC4_=_C8 ,C4_=_C10 ,C4_=_C11 ,C4_=_C12 ,C4_=_C13 ,C5_=_C6 ,\nC5_=_C7 ,C5_=_C8 ,C5_=_C10 ,C5_=_C11 ,C5_=_C12 ,C5_=_C13 ,\nC5_=_C263 ,C6_=_C7 ,C6_=_C8 ,C6_=_C10 ,C6_=_C11 ,C6_=_C12 ,\nC6_=_C13 ,C7_=_C8 ,C7_=_C10 ,C7_=_C11 ,C7_=_C12 ,C7_=_C13 ,\nC7_=_C365 ,C8_=_C10 ,C8_=_C11 ,C8_=_C12 ,C8_=_C13 ,C8_=_C372 ,\nC10_=_C11 ,C10_=_C12 ,C10_=_C13 ,C10_=_C388 ,C11_=_C12 ,C11_=_C13 ,\nC12_=_C13 ,C13_=_C413 ,C38_=_C108 ,C38_=_C129 ,C38_=_C150 ,C38_=_C163 ,\nC38_=_C219 ,C38_=_C249 ,C38_=_C263 ,C38_=_C274 ,C38_=_C285 ,C38_=_C339 ,\nC38_=_C344 ,C38_=_C356 ,C38_=_C365 ,C38_=_C372 ,C38_=_C388 ,C38_=_C401 ,\nC38_=_C405 ,C38_=_C408 ,C38_=_C411 ,C38_=_C413 ,C66_=_C104 ,C66_=_C193 ,\nC66_=_C211 ,C66_=_C334 ,C66_=_C341 ,C66_=_C348 ,C66_=_C378 ,C66_=_C379 ,\nC66_=_C380 ,C66_=_C381 ,C104_=_C108 ,C104_=_C193 ,C104_=_C211 ,C104_=_C334 ,\nC104_=_C341 ,C104_=_C348 ,C104_=_C378 ,C104_=_C379 ,C104_=_C380 ,C104_=_C381 ,\nC108_=_C129 ,C108_=_C150 ,C108_=_C163 ,C108_=_C219 ,C108_=_C249 ,C108_=_C263 ,\nC108_=_C274 ,C108_=_C285 ,C108_=_C339 ,C108_=_C344 ,C108_=_C356 ,C108_=_C365 ,\nC108_=_C372 ,C108_=_C388 ,C108_=_C401 ,C108_=_C405 ,C108_=_C408 ,C108_=_C411 ,\nC108_=_C413 ,C129_=_C150 ,C129_=_C163 ,C129_=_C219 ,C129_=_C249 ,C129_=_C263 ,\nC129_=_C274 ,C129_=_C285 ,C129_=_C339 ,C129_=_C344 ,C129_=_C356 ,C129_=_C365 ,\nC129_=_C372 ,C129_=_C388 ,C129_=_C401 ,C129_=_C405 ,C129_=_C408 ,C129_=_C411 ,\nC129_=_C413 ,C150_=_C163 ,C150_=_C219 ,C150_=_C249 ,C150_=_C263 ,C150_=_C274 ,\nC150_=_C285 ,C150_=_C339 ,C150_=_C344 ,C150_=_C356 ,C150_=_C365 ,C150_=_C372 ,\nC150_=_C388 ,C150_=_C401 ,C150_=_C405 ,C150_=_C408 ,C150_=_C411 ,C150_=_C413 ,\nC163_=_C219 ,C163_=_C249 ,C163_=_C263 ,C163_=_C274 ,C163_=_C285 ,C163_=_C339 ,\nC163_=_C344 ,C163_=_C356 ,C163_=_C365 ,C163_=_C372 ,C163_=_C388 ,C163_=_C401 ,\nC163_=_C405 ,C163_=_C408 ,C163_=_C411 ,C163_=_C413 ,C193_=_C211 ,C193_=_C334 ,\nC193_=_C341 ,C193_=_C348 ,C193_=_C378 ,C193_=_C379 ,C193_=_C380 ,C193_=_C381 ,\nC211_=_C219 ,C211_=_C334 ,C211_=_C341 ,C211_=_C348 ,C211_=_C378 ,C211_=_C379 ,\nC211_=_C380 ,C211_=_C381 ,C219_=_C249 ,C219_=_C263 ,C219_=_C274 ,C219_=_C285 ,\nC219_=_C339 ,C219_=_C344 ,C219_=_C356 ,C219_=_C365 ,C219_=_C372 ,C219_=_C388 ,\nC219_=_C401 ,C219_=_C405 ,C219_=_C408 ,C219_=_C411 ,C219_=_C413 ,C249_=_C263 ,\nC249_=_C274 ,C249_=_C285 ,C249_=_C339 ,C249_=_C344 ,C249_=_C356 ,C249_=_C365 ,\nC249_=_C372 ,C249_=_C388 ,C249_=_C401 ,C249_=_C405 ,C249_=_C408 ,C249_=_C411 ,\nC249_=_C413 ,C263_=_C274 ,C263_=_C285 ,C263_=_C339 ,C263_=_C344 ,C263_=_C356 ,\nC263_=_C365 ,C263_=_C372 ,C263_=_C388 ,C263_=_C401 ,C263_=_C405 ,C263_=_C408 ,\nC263_=_C411 ,C263_=_C413 ,C274_=_C285 ,C274_=_C339 ,C274_=_C344 ,C274_=_C356 ,\nC274_=_C365 ,C274_=_C372 ,C274_=_C388 ,C274_=_C401 ,C274_=_C405 ,C274_=_C408 ,\nC274_=_C411 ,C274_=_C413 ,C285_=_C339 ,C285_=_C344 ,C285_=_C356 ,C285_=_C365 ,\nC285_=_C372 ,C285_=_C388 ,C285_=_C401 ,C285_=_C405 ,C285_=_C408 ,C285_=_C411 ,\nC285_=_C413 ,C334_=_C339 ,C334_=_C341 ,C334_=_C348 ,C334_=_C378 ,C334_=_C379 ,\nC334_=_C380 ,C334_=_C381 ,C339_=_C344 ,C339_=_C356 ,C339_=_C365 ,C339_=_C372 ,\nC339_=_C388 ,C339_=_C401 ,C339_=_C405 ,C339_=_C408 ,C339_=_C411 ,C339_=_C413 ,\nC341_=_C344 ,C341_=_C348 ,C341_=_C378 ,C341_=_C379 ,C341_=_C380 ,C341_=_C381 ,\nC344_=_C356 ,C344_=_C365 ,C344_=_C372 ,C344_=_C388 ,C344_=_C401 ,C344_=_C405 ,\nC344_=_C408 ,C344_=_C411 ,C344_=_C413 ,C348_=_C356 ,C348_=_C378 ,C348_=_C379 ,\nC348_=_C380 ,C348_=_C381 ,C356_=_C365 ,C356_=_C372 ,C356_=_C388 ,C356_=_C401 ,\nC356_=_C405 ,C356_=_C408 ,C356_=_C411 ,C356_=_C413 ,C365_=_C372 ,C365_=_C388 ,\nC365_=_C401 ,C365_=_C405 ,C365_=_C408 ,C365_=_C411 ,C365_=_C413 ,C372_=_C388 ,\nC372_=_C401 ,C372_=_C405 ,C372_=_C408 ,C372_=_C411 ,C372_=_C413 ,C378_=_C379 ,\nC378_=_C380 ,C378_=_C381 ,C379_=_C380 ,C379_=_C381 ,C379_=_C405 ,C380_=_C381 ,\nC381_=_C411 ,C388_=_C401 ,C388_=_C405 ,C388_=_C408 ,C388_=_C411 ,C388_=_C413 ,\nC401_=_C405 ,C401_=_C408 ,C401_=_C411 ,C401_=_C413 ,C405_=_C408 ,C405_=_C411 ,\nC405_=_C413 ,C408_=_C411 ,C408_=_C413 ,C411_=_C413 ,"];46[shape=box, label="id:46 level: 4\n47: C2 C18 C47 C91 C109 \nC110 C111 C112 C113 C114 C115 \nC116 C117 C118 C119 C120 C121 \nC122 C123 C124 C125 C126 C127 \nC128 C129 C156 C171 C190 C208 \nC227 C254 C280 C315 C323 C331 \nC345 C346 C347 C348 C349 C350 \nC351 C352 C353 C354 C355 C356 \n565: C2_=_C18( C2 C18 ) C2_=_C91( C2 C91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18_=_C91( C18 C91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47_=_C120( C47 C120 ) C47_=_C156( C47 C156 ) \nC47_=_C171( C47 C171 ) C47_=_C190( C47 C190 ) C47_=_C208( C47 C208 ) C47_=_C227( C47 C227 ) C47_=_C254( C47 C254 ) C47_=_C280( C47 C280 ) \nC47_=_C315( C47 C315 ) C47_=_C323( C47 C323 ) C47_=_C331( C47 C331 ) C47_=_C345( C47 C345 ) C47_=_C346( C47 C346 ) C47_=_C347( C47 C347 ) \nC47_=_C348( C47 C348 ) C47_=_C349( C47 C349 ) C47_=_C350( C47 C350 ) C47_=_C351( C47 C351 ) C47_=_C352( C47 C352 ) C47_=_C353( C47 C353 ) \nC47_=_C354( C47 C354 ) C47_=_C355( C47 C355 ) C47_=_C356( C47 C356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109_=_C110( C109 C110 ) C109_=_C111( C109 C111 ) C109_=_C112( C109 C112 ) C109_=_C113( C109 C113 ) C109_=_C114( C109 C114 ) C109_=_C115( C109 C115 ) \nC109_=_C116( C109 C116 ) C109_=_C117(</w:t>
      </w:r>
    </w:p>
    <w:p>
      <w:pPr>
        <w:pStyle w:val="PreformattedText"/>
        <w:bidi w:val="0"/>
        <w:spacing w:before="0" w:after="0"/>
        <w:jc w:val="left"/>
        <w:rPr/>
      </w:pPr>
      <w:r>
        <w:rPr/>
        <w:t xml:space="preserve"> </w:t>
      </w:r>
      <w:r>
        <w:rPr/>
        <w:t>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56( C109 C15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71( C110 C17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90( C111 C19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227( C112 C22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7_=_C118( C117 C118 ) C117_=_C119( C117 C119 ) \nC117_=_C120( C117 C120 ) C117_=_C121( C117 C121 ) C117_=_C122( C117 C122 ) C117_=_C123( C117 C123 ) C117_=_C124( C117 C124 ) C117_=_C125( C117 C125 ) \nC117_=_C126( C117 C126 ) C117_=_C127( C117 C127 ) C117_=_C128( C117 C128 ) C117_=_C129( C117 C129 ) C118_=_C119( C118 C119 ) C118_=_C120( C118 C120 ) \nC118_=_C121( C118 C121 ) C118_=_C122( C118 C122 ) C118_=_C123( C118 C123 ) C118_=_C124( C118 C124 ) C118_=_C125( C118 C125 ) C118_=_C126( C118 C126 ) \nC118_=_C127( C118 C127 ) C118_=_C128( C118 C128 ) C118_=_C129( C118 C129 ) C118_=_C331( C118 C331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56( C120 C156 ) \nC120_=_C171( C120 C171 ) C120_=_C190( C120 C190 ) C120_=_C208( C120 C208 ) C120_=_C227( C120 C227 ) C120_=_C254( C120 C254 ) C120_=_C280( C120 C280 ) \nC120_=_C315( C120 C315 ) C120_=_C323( C120 C323 ) C120_=_C331( C120 C331 ) C120_=_C345( C120 C345 ) C120_=_C346( C120 C346 ) C120_=_C347( C120 C347 ) \nC120_=_C348( C120 C348 ) C120_=_C349( C120 C349 ) C120_=_C350( C120 C350 ) C120_=_C351( C120 C351 ) C120_=_C352( C120 C352 ) C120_=_C353( C120 C353 ) \nC120_=_C354( C120 C354 ) C120_=_C355( C120 C355 ) C120_=_C356( C120 C356 ) C121_=_C122( C121 C122 ) C121_=_C123( C121 C123 ) C121_=_C124( C121 C124 ) \nC121_=_C125( C121 C125 ) C121_=_C126( C121 C126 ) C121_=_C127( C121 C127 ) C121_=_C128( C121 C128 ) C121_=_C129( C121 C129 ) C121_=_C345( C121 C345 ) \nC122_=_C123( C122 C123 ) C122_=_C124( C122 C124 ) C122_=_C125( C122 C125 ) C122_=_C126( C122 C126 ) C122_=_C127( C122 C127 ) C122_=_C128( C122 C128 ) \nC122_=_C129( C122 C129 ) C122_=_C346( C122 C346 ) C123_=_C124( C123 C124 ) C123_=_C125( C123 C125 ) C123_=_C126( C123 C126 ) C123_=_C127( C123 C127 ) \nC123_=_C128( C123 C128 ) C123_=_C129( C123 C129 ) C123_=_C349( C123 C349 ) C124_=_C125( C124 C125 ) C124_=_C126( C124 C126 ) C124_=_C127( C124 C127 ) \nC124_=_C128( C124 C128 ) C124_=_C129( C124 C129 ) C124_=_C352( C124 C352 ) C125_=_C126( C125 C126 ) C125_=_C127( C125 C127 ) C125_=_C128( C125 C128 ) \nC125_=_C129( C125 C129 ) C125_=_C353( C125 C353 ) C126_=_C127( C126 C127 ) C126_=_C128( C126 C128 ) C126_=_C129( C126 C129 ) C127_=_C128( C127 C128 ) \nC127_=_C129( C127 C129 ) C127_=_C354( C127 C354 ) C128_=_C129( C128 C129 ) C128_=_C355( C128 C355 ) C129_=_C356( C129 C356 ) C156_=_C171( C156 C171 ) \nC156_=_C190( C156 C190 ) C156_=_C208( C156 C208 ) C156_=_C227( C156 C227 ) C156_=_C254( C156 C254 ) C156_=_C280( C156 C280 ) C156_=_C315( C156 C315 ) \nC156_=_C323( C156 C323 ) C156_=_C331( C156 C331 ) C156_=_C345( C156 C345 ) C156_=_C346( C156 C346 ) C156_=_C347( C156 C347 ) C156_=_C348( C156 C348 ) \nC156_=_C349( C156 C349 ) C156_=_C350( C156 C350 ) C156_=_C351( C156 C351 ) C156_=_C352( C156 C352 ) C156_=_C353( C156 C353 ) C156_=_C354( C156 C354 ) \nC156_=_C355( C156 C355 ) C156_=_C356( C156 C356 ) C171_=_C190( C171 C190 ) C171_=_C208( C171 C208 ) C171_=_C227( C171 C227 ) C171_=_C254( C171 C254 ) \nC171_=_C280( C171 C280 ) C171_=_C315( C171 C315 ) C171_=_C323( C171 C323 ) C171_=_C331( C171 C331 ) C171_=_C345( C171 C345 ) C171_=_C346( C171 C346 ) \nC171_=_C347( C171 C347 ) C171_=_C348( C171 C348 ) C171_=_C349( C171 C349 ) C171_=_C350( C171 C350 ) C171_=_C351( C171 C351 ) C171_=_C352( C171 C352 ) \nC171_=_C353( C171 C353 ) C171_=_C354( C171 C354 ) C171_=_C355( C171 C355 ) C171_=_C356( C171 C356 ) C190_=_C208( C190 C208 ) C190_=_C227( C190 C227 ) \nC190_=_C254( C190 C254 ) C190_=_C280( C190 C280 ) C190_=_C315( C190 C315 ) C190_=_C323( C190 C323 ) C190_=_C331( C190 C331 ) C190_=_C345( C190 C345 ) \nC190_=_C346( C190 C346 ) C190_=_C347( C190 C347 ) C190_=_C348( C190 C348 ) C190_=_C349( C190 C349 ) C190_=_C350( C190 C350 ) C190_=_C351( C190 C351 ) \nC190_=_C352( C190 C352 ) C190_=_C353( C190 C353 ) C190_=_C354( C190 C354 ) C190_=_C355( C190 C355 ) C190_=_C356( C190 C356 ) C208_=_C227( C208 C227 ) \nC208_=_C254( C208 C254 ) C208_=_C280( C208 C280 ) C208_=_C315( C208 C315 ) C208_=_C323( C208 C323 ) C208_=_C331( C208 C331 ) C208_=_C345( C208 C345 ) \nC208_=_C346( C208 C346 ) C208_=_C347( C208 C347 ) C208_=_C348( C208 C348 ) C208_=_C349( C208 C349 ) C208_=_C350( C208 C350 ) C208_=_C351( C208 C351 ) \nC208_=_C352( C208 C352 ) C208_=_C353( C208 C353 ) C208_=_C354( C208 C354 ) C208_=_C355( C208 C355 ) C208_=_C356( C208 C356 ) C227_=_C254( C227 C254 ) \nC227_=_C280( C227 C280 ) C227_=_C315( C227 C315 ) C227_=_C323( C227 C323 ) C227_=_C331( C227 C331 ) C227_=_C345( C227 C345 ) C227_=_C346( C227 C346 ) \nC227_=_C347( C227 C347 ) C227_=_C348( C227 C348 ) C227_=_C349( C227 C349 ) C227_=_C350( C227 C350 ) C227_=_C351( C227 C351 ) C227_=_C352( C227 C352 ) \nC227_=_C353( C227 C353 ) C227_=_C354( C227 C354 ) C227_=_C355( C227 C355 ) C227_=_C356( C227 C356 ) C254_=_C280( C254 C280 ) C254_=_C315( C254 C315 ) \nC254_=_C323( C254 C323 ) C254_=_C331( C254 C331 ) C254_=_C345( C254 C345 ) C254_=_C346( C254 C346 ) C254_=_C347( C254 C347 ) C254_=_C348( C254 C348 ) \nC254_=_C349( C254 C349 ) C254_=_C350( C254 C350 ) C254_=_C351( C254 C351 ) C254_=_C352( C254 C352 ) C254_=_C353( C254 C353 ) C254_=_C354( C254 C354 ) \nC254_=_C355( C254 C355 ) C254_=_C356( C254 C356 ) C280_=_C315( C280 C315 ) C280_=_C323( C280 C323 ) C280_=_C331( C280 C331 ) C280_=_C345( C280 C345 ) \nC280_=_C346( C280 C346 ) C280_=_C347( C280 C347 ) C280_=_C348( C280 C348 ) C280_=_C349( C280 C349 ) C280_=_C350( C280 C350 ) C280_=_C351( C280 C351 ) \nC280_=_C352( C280 C352 ) C280_=_C353( C280 C353 ) C280_=_C354( C280 C354 ) C280_=_C355( C280 C355 ) C280_=_C356( C280 C356 ) C315_=_C323( C315 C323 ) \nC315_=_C331( C315 C331 ) C315_=_C345( C315 C345 ) C315_=_C346( C315 C346 ) C315_=_C347( C315 C347 ) C315_=_C348( C315 C348 ) C315_=_C349( C315 C349 ) \nC315_=_C350( C315 C350 ) C315_=_C351( C315 C351 ) C315_=_C352( C315 C352 ) C315_=_C353( C315 C353 ) C315_=_C354( C315 C354 ) C315_=_C355( C315 C355 ) \nC315_=_C356( C315 C356 ) C323_=_C331( C323 C331 ) C323_=_C345( C323 C345 ) C323_=_C346( C323 C346 ) C323_=_C347( C323 C347 ) C323_=_C348( C323 C348 ) \nC323_=_C349( C323 C349 ) C323_=_C350( C323 C350 ) C323_=_C351( C323 C351 ) C323_=_C352( C323 C352 ) C323_=_C353( C323 C353 ) C323_=_C354( C323 C354 ) \nC323_=_C355( C323 C355 ) C323_=_C356( C323 C356 ) C331_=_C345(</w:t>
      </w:r>
    </w:p>
    <w:p>
      <w:pPr>
        <w:pStyle w:val="PreformattedText"/>
        <w:bidi w:val="0"/>
        <w:spacing w:before="0" w:after="0"/>
        <w:jc w:val="left"/>
        <w:rPr/>
      </w:pPr>
      <w:r>
        <w:rPr/>
        <w:t xml:space="preserve"> </w:t>
      </w:r>
      <w:r>
        <w:rPr/>
        <w:t>C331 C345 ) C331_=_C346( C331 C346 ) C331_=_C347( C331 C347 ) C331_=_C348( C331 C348 ) \nC331_=_C349( C331 C349 ) C331_=_C350( C331 C350 ) C331_=_C351( C331 C351 ) C331_=_C352( C331 C352 ) C331_=_C353( C331 C353 ) C331_=_C354( C331 C354 ) \nC331_=_C355( C331 C355 ) C331_=_C356( C331 C35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31-&gt;46[label="46: C2 C18 C47 C91 C109 \nC110 C111 C112 C113 C114 C115 \nC116 C117 C118 C119 C121 C122 \nC123 C124 C125 C126 C127 C128 \nC129 C156 C171 C190 C208 C227 \nC254 C280 C315 C323 C331 C345 \nC346 C347 C348 C349 C350 C351 \nC352 C353 C354 C355 C356 \n519: C2_=_C18 ,C2_=_C91 ,C2_=_C109 ,C2_=_C110 ,C2_=_C111 ,\nC2_=_C112 ,C2_=_C113 ,C2_=_C114 ,C2_=_C115 ,C2_=_C116 ,C2_=_C117 ,\nC2_=_C118 ,C2_=_C119 ,C2_=_C121 ,C2_=_C122 ,C2_=_C123 ,C2_=_C124 ,\nC2_=_C125 ,C2_=_C126 ,C2_=_C127 ,C2_=_C128 ,C2_=_C129 ,C18_=_C91 ,\nC18_=_C109 ,C18_=_C110 ,C18_=_C111 ,C18_=_C112 ,C18_=_C113 ,C18_=_C114 ,\nC18_=_C115 ,C18_=_C116 ,C18_=_C117 ,C18_=_C118 ,C18_=_C119 ,C18_=_C121 ,\nC18_=_C122 ,C18_=_C123 ,C18_=_C124 ,C18_=_C125 ,C18_=_C126 ,C18_=_C127 ,\nC18_=_C128 ,C18_=_C129 ,C47_=_C156 ,C47_=_C171 ,C47_=_C190 ,C47_=_C208 ,\nC47_=_C227 ,C47_=_C254 ,C47_=_C280 ,C47_=_C315 ,C47_=_C323 ,C47_=_C331 ,\nC47_=_C345 ,C47_=_C346 ,C47_=_C347 ,C47_=_C348 ,C47_=_C349 ,C47_=_C350 ,\nC47_=_C351 ,C47_=_C352 ,C47_=_C353 ,C47_=_C354 ,C47_=_C355 ,C47_=_C356 ,\nC91_=_C109 ,C91_=_C110 ,C91_=_C111 ,C91_=_C112 ,C91_=_C113 ,C91_=_C114 ,\nC91_=_C115 ,C91_=_C116 ,C91_=_C117 ,C91_=_C118 ,C91_=_C119 ,C91_=_C121 ,\nC91_=_C122 ,C91_=_C123 ,C91_=_C124 ,C91_=_C125 ,C91_=_C126 ,C91_=_C127 ,\nC91_=_C128 ,C91_=_C129 ,C109_=_C110 ,C109_=_C111 ,C109_=_C112 ,C109_=_C113 ,\nC109_=_C114 ,C109_=_C115 ,C109_=_C116 ,C109_=_C117 ,C109_=_C118 ,C109_=_C119 ,\nC109_=_C121 ,C109_=_C122 ,C109_=_C123 ,C109_=_C124 ,C109_=_C125 ,C109_=_C126 ,\nC109_=_C127 ,C109_=_C128 ,C109_=_C129 ,C109_=_C156 ,C110_=_C111 ,C110_=_C112 ,\nC110_=_C113 ,C110_=_C114 ,C110_=_C115 ,C110_=_C116 ,C110_=_C117 ,C110_=_C118 ,\nC110_=_C119 ,C110_=_C121 ,C110_=_C122 ,C110_=_C123 ,C110_=_C124 ,C110_=_C125 ,\nC110_=_C126 ,C110_=_C127 ,C110_=_C128 ,C110_=_C129 ,C110_=_C171 ,C111_=_C112 ,\nC111_=_C113 ,C111_=_C114 ,C111_=_C115 ,C111_=_C116 ,C111_=_C117 ,C111_=_C118 ,\nC111_=_C119 ,C111_=_C121 ,C111_=_C122 ,C111_=_C123 ,C111_=_C124 ,C111_=_C125 ,\nC111_=_C126 ,C111_=_C127 ,C111_=_C128 ,C111_=_C129 ,C111_=_C190 ,C112_=_C113 ,\nC112_=_C114 ,C112_=_C115 ,C112_=_C116 ,C112_=_C117 ,C112_=_C118 ,C112_=_C119 ,\nC112_=_C121 ,C112_=_C122 ,C112_=_C123 ,C112_=_C124 ,C112_=_C125 ,C112_=_C126 ,\nC112_=_C127 ,C112_=_C128 ,C112_=_C129 ,C112_=_C227 ,C113_=_C114 ,C113_=_C115 ,\nC113_=_C116 ,C113_=_C117 ,C113_=_C118 ,C113_=_C119 ,C113_=_C121 ,C113_=_C122 ,\nC113_=_C123 ,C113_=_C124 ,C113_=_C125 ,C113_=_C126 ,C113_=_C127 ,C113_=_C128 ,\nC113_=_C129 ,C114_=_C115 ,C114_=_C116 ,C114_=_C117 ,C114_=_C118 ,C114_=_C119 ,\nC114_=_C121 ,C114_=_C122 ,C114_=_C123 ,C114_=_C124 ,C114_=_C125 ,C114_=_C126 ,\nC114_=_C127 ,C114_=_C128 ,C114_=_C129 ,C115_=_C116 ,C115_=_C117 ,C115_=_C118 ,\nC115_=_C119 ,C115_=_C121 ,C115_=_C122 ,C115_=_C123 ,C115_=_C124 ,C115_=_C125 ,\nC115_=_C126 ,C115_=_C127 ,C115_=_C128 ,C115_=_C129 ,C116_=_C117 ,C116_=_C118 ,\nC116_=_C119 ,C116_=_C121 ,C116_=_C122 ,C116_=_C123 ,C116_=_C124 ,C116_=_C125 ,\nC116_=_C126 ,C116_=_C127 ,C116_=_C128 ,C116_=_C129 ,C117_=_C118 ,C117_=_C119 ,\nC117_=_C121 ,C117_=_C122 ,C117_=_C123 ,C117_=_C124 ,C117_=_C125 ,C117_=_C126 ,\nC117_=_C127 ,C117_=_C128 ,C117_=_C129 ,C118_=_C119 ,C118_=_C121 ,C118_=_C122 ,\nC118_=_C123 ,C118_=_C124 ,C118_=_C125 ,C118_=_C126 ,C118_=_C127 ,C118_=_C128 ,\nC118_=_C129 ,C118_=_C331 ,C119_=_C121 ,C119_=_C122 ,C119_=_C123 ,C119_=_C124 ,\nC119_=_C125 ,C119_=_C126 ,C119_=_C127 ,C119_=_C128 ,C119_=_C129 ,C121_=_C122 ,\nC121_=_C123 ,C121_=_C124 ,C121_=_C125 ,C121_=_C126 ,C121_=_C127 ,C121_=_C128 ,\nC121_=_C129 ,C121_=_C345 ,C122_=_C123 ,C122_=_C124 ,C122_=_C125 ,C122_=_C126 ,\nC122_=_C127 ,C122_=_C128 ,C122_=_C129 ,C122_=_C346 ,C123_=_C124 ,C123_=_C125 ,\nC123_=_C126 ,C123_=_C127 ,C123_=_C128 ,C123_=_C129 ,C123_=_C349 ,C124_=_C125 ,\nC124_=_C126 ,C124_=_C127 ,C124_=_C128 ,C124_=_C129 ,C124_=_C352 ,C125_=_C126 ,\nC125_=_C127 ,C125_=_C128 ,C125_=_C129 ,C125_=_C353 ,C126_=_C127 ,C126_=_C128 ,\nC126_=_C129 ,C127_=_C128 ,C127_=_C129 ,C127_=_C354 ,C128_=_C129 ,C128_=_C355 ,\nC129_=_C356 ,C156_=_C171 ,C156_=_C190 ,C156_=_C208 ,C156_=_C227 ,C156_=_C254 ,\nC156_=_C280 ,C156_=_C315 ,C156_=_C323 ,C156_=_C331 ,C156_=_C345 ,C156_=_C346 ,\nC156_=_C347 ,C156_=_C348 ,C156_=_C349 ,C156_=_C350 ,C156_=_C351 ,C156_=_C352 ,\nC156_=_C353 ,C156_=_C354 ,C156_=_C355 ,C156_=_C356 ,C171_=_C190 ,C171_=_C208 ,\nC171_=_C227 ,C171_=_C254 ,C171_=_C280 ,C171_=_C315 ,C171_=_C323 ,C171_=_C331 ,\nC171_=_C345 ,C171_=_C346 ,C171_=_C347 ,C171_=_C348 ,C171_=_C349 ,C171_=_C350 ,\nC171_=_C351 ,C171_=_C352 ,C171_=_C353 ,C171_=_C354 ,C171_=_C355 ,C171_=_C356 ,\nC190_=_C208 ,C190_=_C227 ,C190_=_C254 ,C190_=_C280 ,C190_=_C315 ,C190_=_C323 ,\nC190_=_C331 ,C190_=_C345 ,C190_=_C346 ,C190_=_C347 ,C190_=_C348 ,C190_=_C349 ,\nC190_=_C350 ,C190_=_C351 ,C190_=_C352 ,C190_=_C353 ,C190_=_C354 ,C190_=_C355 ,\nC190_=_C356 ,C208_=_C227 ,C208_=_C254 ,C208_=_C280 ,C208_=_C315 ,C208_=_C323 ,\nC208_=_C331 ,C208_=_C345 ,C208_=_C346 ,C208_=_C347 ,C208_=_C348 ,C208_=_C349 ,\nC208_=_C350 ,C208_=_C351 ,C208_=_C352 ,C208_=_C353 ,C208_=_C354 ,C208_=_C355 ,\nC208_=_C356 ,C227_=_C254 ,C227_=_C280 ,C227_=_C315 ,C227_=_C323 ,C227_=_C331 ,\nC227_=_C345 ,C227_=_C346 ,C227_=_C347 ,C227_=_C348 ,C227_=_C349 ,C227_=_C350 ,\nC227_=_C351 ,C227_=_C352 ,C227_=_C353 ,C227_=_C354 ,C227_=_C355 ,C227_=_C356 ,\nC254_=_C280 ,C254_=_C315 ,C254_=_C323 ,C254_=_C331 ,C254_=_C345 ,C254_=_C346 ,\nC254_=_C347 ,C254_=_C348 ,C254_=_C349 ,C254_=_C350 ,C254_=_C351 ,C254_=_C352 ,\nC254_=_C353 ,C254_=_C354 ,C254_=_C355 ,C254_=_C356 ,C280_=_C315 ,C280_=_C323 ,\nC280_=_C331 ,C280_=_C345 ,C280_=_C346 ,C280_=_C347 ,C280_=_C348 ,C280_=_C349 ,\nC280_=_C350 ,C280_=_C351 ,C280_=_C352 ,C280_=_C353 ,C280_=_C354 ,C280_=_C355 ,\nC280_=_C356 ,C315_=_C323 ,C315_=_C331 ,C315_=_C345 ,C315_=_C346 ,C315_=_C347 ,\nC315_=_C348 ,C315_=_C349 ,C315_=_C350 ,C315_=_C351 ,C315_=_C352 ,C315_=_C353 ,\nC315_=_C354 ,C315_=_C355 ,C315_=_C356 ,C323_=_C331 ,C323_=_C345 ,C323_=_C346 ,\nC323_=_C347 ,C323_=_C348 ,C323_=_C349 ,C323_=_C350 ,C323_=_C351 ,C323_=_C352 ,\nC323_=_C353 ,C323_=_C354 ,C323_=_C355 ,C323_=_C356 ,C331_=_C345 ,C331_=_C346 ,\nC331_=_C347 ,C331_=_C348 ,C331_=_C349 ,C331_=_C350 ,C331_=_C351 ,C331_=_C352 ,\nC331_=_C353 ,C331_=_C354 ,C331_=_C355 ,C331_=_C356 ,C345_=_C346 ,C345_=_C347 ,\nC345_=_C348 ,C345_=_C349 ,C345_=_C350 ,C345_=_C351 ,C345_=_C352 ,C345_=_C353 ,\nC345_=_C354 ,C345_=_C355 ,C345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47[shape=box, label="id:47 level: 5\n27: C0 C1 C2 C3 C4 \nC5 C6 C7 C8 C9 C10 \nC11 C12 C13 C14 C66 C104 \nC193 C211 C334 C341 C348 C378 \nC379 C380 C381 C382 \n184: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w:t>
      </w:r>
    </w:p>
    <w:p>
      <w:pPr>
        <w:pStyle w:val="PreformattedText"/>
        <w:bidi w:val="0"/>
        <w:spacing w:before="0" w:after="0"/>
        <w:jc w:val="left"/>
        <w:rPr/>
      </w:pPr>
      <w:r>
        <w:rPr/>
        <w:t xml:space="preserve"> </w:t>
      </w:r>
      <w:r>
        <w:rPr/>
        <w:t>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6_=_C7( C6 C7 ) C6_=_C8( C6 C8 ) \nC6_=_C9( C6 C9 ) C6_=_C10( C6 C10 ) C6_=_C11( C6 C11 ) C6_=_C12( C6 C12 ) C6_=_C13( C6 C13 ) C6_=_C14( C6 C14 ) \nC7_=_C8( C7 C8 ) C7_=_C9( C7 C9 ) C7_=_C10( C7 C10 ) C7_=_C11( C7 C11 ) C7_=_C12( C7 C12 ) C7_=_C13( C7 C13 ) \nC7_=_C14( C7 C14 ) C8_=_C9( C8 C9 ) C8_=_C10( C8 C10 ) C8_=_C11( C8 C11 ) C8_=_C12( C8 C12 ) C8_=_C13( C8 C13 ) \nC8_=_C14( C8 C14 ) C9_=_C10( C9 C10 ) C9_=_C11( C9 C11 ) C9_=_C12( C9 C12 ) C9_=_C13( C9 C13 ) C9_=_C14( C9 C14 ) \nC9_=_C66( C9 C66 ) C9_=_C104( C9 C104 ) C9_=_C193( C9 C193 ) C9_=_C211( C9 C211 ) C9_=_C334( C9 C334 ) C9_=_C341( C9 C341 ) \nC9_=_C348( C9 C348 ) C9_=_C378( C9 C378 ) C9_=_C379( C9 C379 ) C9_=_C380( C9 C380 ) C9_=_C381( C9 C381 ) C9_=_C382( C9 C382 ) \nC10_=_C11( C10 C11 ) C10_=_C12( C10 C12 ) C10_=_C13( C10 C13 ) C10_=_C14( C10 C14 ) C11_=_C12( C11 C12 ) C11_=_C13( C11 C13 ) \nC11_=_C14( C11 C14 ) C12_=_C13( C12 C13 ) C12_=_C14( C12 C14 ) C13_=_C14( C13 C14 ) C14_=_C382( C14 C382 ) C66_=_C104( C66 C104 ) \nC66_=_C193( C66 C193 ) C66_=_C211( C66 C211 ) C66_=_C334( C66 C334 ) C66_=_C341( C66 C341 ) C66_=_C348( C66 C348 ) C66_=_C378( C66 C378 ) \nC66_=_C379( C66 C379 ) C66_=_C380( C66 C380 ) C66_=_C381( C66 C381 ) C66_=_C382( C66 C382 ) C104_=_C193( C104 C193 ) C104_=_C211( C104 C211 ) \nC104_=_C334( C104 C334 ) C104_=_C341( C104 C341 ) C104_=_C348( C104 C348 ) C104_=_C378( C104 C378 ) C104_=_C379( C104 C379 ) C104_=_C380( C104 C380 ) \nC104_=_C381( C104 C381 ) C104_=_C382( C104 C382 ) C193_=_C211( C193 C211 ) C193_=_C334( C193 C334 ) C193_=_C341( C193 C341 ) C193_=_C348( C193 C348 ) \nC193_=_C378( C193 C378 ) C193_=_C379( C193 C379 ) C193_=_C380( C193 C380 ) C193_=_C381( C193 C381 ) C193_=_C382( C193 C382 ) C211_=_C334( C211 C334 ) \nC211_=_C341( C211 C341 ) C211_=_C348( C211 C348 ) C211_=_C378( C211 C378 ) C211_=_C379( C211 C379 ) C211_=_C380( C211 C380 ) C211_=_C381( C211 C381 ) \nC211_=_C382( C211 C382 ) C334_=_C341( C334 C341 ) C334_=_C348( C334 C348 ) C334_=_C378( C334 C378 ) C334_=_C379( C334 C379 ) C334_=_C380( C334 C380 ) \nC334_=_C381( C334 C381 ) C334_=_C382( C334 C382 ) C341_=_C348( C341 C348 ) C341_=_C378( C341 C378 ) C341_=_C379( C341 C379 ) C341_=_C380( C341 C380 ) \nC341_=_C381( C341 C381 ) C341_=_C382( C341 C382 ) C348_=_C378( C348 C378 ) C348_=_C379( C348 C379 ) C348_=_C380( C348 C380 ) C348_=_C381( C348 C381 ) \nC348_=_C382( C348 C382 ) C378_=_C379( C378 C379 ) C378_=_C380( C378 C380 ) C378_=_C381( C378 C381 ) C378_=_C382( C378 C382 ) C379_=_C380( C379 C380 ) \nC379_=_C381( C379 C381 ) C379_=_C382( C379 C382 ) C380_=_C381( C380 C381 ) C380_=_C382( C380 C382 ) C381_=_C382( C381 C382 ) "];45-&gt;47[label="26: C0 C1 C2 C3 C4 \nC5 C6 C7 C8 C10 C11 \nC12 C13 C14 C66 C104 C193 \nC211 C334 C341 C348 C378 C379 \nC380 C381 C382 \n158: C0_=_C1 ,C0_=_C2 ,C0_=_C3 ,C0_=_C4 ,C0_=_C5 ,\nC0_=_C6 ,C0_=_C7 ,C0_=_C8 ,C0_=_C10 ,C0_=_C11 ,C0_=_C12 ,\nC0_=_C13 ,C0_=_C14 ,C1_=_C2 ,C1_=_C3 ,C1_=_C4 ,C1_=_C5 ,\nC1_=_C6 ,C1_=_C7 ,C1_=_C8 ,C1_=_C10 ,C1_=_C11 ,C1_=_C12 ,\nC1_=_C13 ,C1_=_C14 ,C2_=_C3 ,C2_=_C4 ,C2_=_C5 ,C2_=_C6 ,\nC2_=_C7 ,C2_=_C8 ,C2_=_C10 ,C2_=_C11 ,C2_=_C12 ,C2_=_C13 ,\nC2_=_C14 ,C3_=_C4 ,C3_=_C5 ,C3_=_C6 ,C3_=_C7 ,C3_=_C8 ,\nC3_=_C10 ,C3_=_C11 ,C3_=_C12 ,C3_=_C13 ,C3_=_C14 ,C4_=_C5 ,\nC4_=_C6 ,C4_=_C7 ,C4_=_C8 ,C4_=_C10 ,C4_=_C11 ,C4_=_C12 ,\nC4_=_C13 ,C4_=_C14 ,C5_=_C6 ,C5_=_C7 ,C5_=_C8 ,C5_=_C10 ,\nC5_=_C11 ,C5_=_C12 ,C5_=_C13 ,C5_=_C14 ,C6_=_C7 ,C6_=_C8 ,\nC6_=_C10 ,C6_=_C11 ,C6_=_C12 ,C6_=_C13 ,C6_=_C14 ,C7_=_C8 ,\nC7_=_C10 ,C7_=_C11 ,C7_=_C12 ,C7_=_C13 ,C7_=_C14 ,C8_=_C10 ,\nC8_=_C11 ,C8_=_C12 ,C8_=_C13 ,C8_=_C14 ,C10_=_C11 ,C10_=_C12 ,\nC10_=_C13 ,C10_=_C14 ,C11_=_C12 ,C11_=_C13 ,C11_=_C14 ,C12_=_C13 ,\nC12_=_C14 ,C13_=_C14 ,C14_=_C382 ,C66_=_C104 ,C66_=_C193 ,C66_=_C211 ,\nC66_=_C334 ,C66_=_C341 ,C66_=_C348 ,C66_=_C378 ,C66_=_C379 ,C66_=_C380 ,\nC66_=_C381 ,C66_=_C382 ,C104_=_C193 ,C104_=_C211 ,C104_=_C334 ,C104_=_C341 ,\nC104_=_C348 ,C104_=_C378 ,C104_=_C379 ,C104_=_C380 ,C104_=_C381 ,C104_=_C382 ,\nC193_=_C211 ,C193_=_C334 ,C193_=_C341 ,C193_=_C348 ,C193_=_C378 ,C193_=_C379 ,\nC193_=_C380 ,C193_=_C381 ,C193_=_C382 ,C211_=_C334 ,C211_=_C341 ,C211_=_C348 ,\nC211_=_C378 ,C211_=_C379 ,C211_=_C380 ,C211_=_C381 ,C211_=_C382 ,C334_=_C341 ,\nC334_=_C348 ,C334_=_C378 ,C334_=_C379 ,C334_=_C380 ,C334_=_C381 ,C334_=_C382 ,\nC341_=_C348 ,C341_=_C378 ,C341_=_C379 ,C341_=_C380 ,C341_=_C381 ,C341_=_C382 ,\nC348_=_C378 ,C348_=_C379 ,C348_=_C380 ,C348_=_C381 ,C348_=_C382 ,C378_=_C379 ,\nC378_=_C380 ,C378_=_C381 ,C378_=_C382 ,C379_=_C380 ,C379_=_C381 ,C379_=_C382 ,\nC380_=_C381 ,C380_=_C382 ,C381_=_C3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