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0: C6 C7 C9 C11 C14 \nC17 C18 C19 C20 C23 C24 \nC25 C26 C28 C32 C33 C35 \nC36 C37 C41 C42 C43 C45 \nC46 C47 C48 C49 C51 C52 \nC53 C55 C58 C59 C60 C61 \nC63 C64 C65 C66 C68 C69 \nC71 C73 C74 C75 C76 C78 \nC81 C82 C84 C87 C90 C91 \nC92 C93 C94 C98 C101 C102 \nC104 C106 C107 C108 C112 C113 \nC114 C115 C116 C117 C118 C119 \nC120 C122 C123 C124 C126 C127 \nC129 C130 C131 C133 C135 C137 \nC138 C141 C142 C143 C147 C148 \nC150 C153 C156 C158 C160 C164 \nC165 C166 C167 C168 C169 C174 \nC177 C181 C182 C183 C184 C185 \nC186 C187 C190 C191 C193 C195 \nC196 C197 C199 C200 C201 C202 \nC203 C204 C205 C207 C208 C209 \nC211 C213 C214 C217 C218 C221 \nC223 C224 C226 C227 C229 C230 \nC231 C232 C233 C234 C237 C241 \nC242 C243 C244 C245 C246 C248 \nC250 C252 C257 C258 C259 C260 \nC261 C262 C263 C264 C266 C267 \nC268 C271 C272 C274 C275 C277 \nC278 C279 C281 C282 C286 C288 \nC291 C293 C295 C296 C297 C302 \nC305 C307 C308 C309 C310 C311 \nC313 C314 C315 C317 C318 C321 \nC322 C324 C326 C327 C332 C333 \nC338 C339 C340 C341 C342 C343 \nC344 C345 C346 C347 C349 C350 \nC351 C355 C357 C358 C362 C364 \nC366 C370 C371 C374 C375 C376 \nC377 C378 C379 C383 C387 C388 \nC389 C390 C392 C393 C394 C395 \nC396 C397 C400 C403 C406 C411 \nC412 \n2792: C6_=_C7( C6 C7 ) C6_=_C9( C6 C9 ) C6_=_C11( C6 C11 ) C6_=_C14( C6 C14 ) C6_=_C17( C6 C17 ) \nC6_=_C18( C6 C18 ) C6_=_C19( C6 C19 ) C6_=_C66( C6 C66 ) C6_=_C101( C6 C101 ) C6_=_C156( C6 C156 ) C6_=_C205( C6 C205 ) \nC6_=_C245( C6 C245 ) C6_=_C262( C6 C262 ) C6_=_C263( C6 C263 ) C6_=_C264( C6 C264 ) C6_=_C266( C6 C266 ) C6_=_C267( C6 C267 ) \nC6_=_C268( C6 C268 ) C7_=_C9( C7 C9 ) C7_=_C11( C7 C11 ) C7_=_C14( C7 C14 ) C7_=_C17( C7 C17 ) C7_=_C18( C7 C18 ) \nC7_=_C19( C7 C19 ) C7_=_C102( C7 C102 ) C7_=_C122( C7 C122 ) C7_=_C190( C7 C190 ) C7_=_C246( C7 C246 ) C7_=_C271( C7 C271 ) \nC7_=_C272( C7 C272 ) C7_=_C274( C7 C274 ) C7_=_C275( C7 C275 ) C7_=_C277( C7 C277 ) C7_=_C278( C7 C278 ) C7_=_C279( C7 C279 ) \nC7_=_C281( C7 C281 ) C7_=_C282( C7 C282 ) C9_=_C11( C9 C11 ) C9_=_C14( C9 C14 ) C9_=_C17( C9 C17 ) C9_=_C18( C9 C18 ) \nC9_=_C19( C9 C19 ) C9_=_C48( C9 C48 ) C9_=_C104( C9 C104 ) C9_=_C191( C9 C191 ) C9_=_C208( C9 C208 ) C9_=_C248( C9 C248 ) \nC9_=_C293( C9 C293 ) C9_=_C295( C9 C295 ) C9_=_C296( C9 C296 ) C9_=_C297( C9 C297 ) C11_=_C14( C11 C14 ) C11_=_C17( C11 C17 ) \nC11_=_C18( C11 C18 ) C11_=_C19( C11 C19 ) C11_=_C33( C11 C33 ) C11_=_C107( C11 C107 ) C11_=_C126( C11 C126 ) C11_=_C142( C11 C142 ) \nC11_=_C195( C11 C195 ) C11_=_C224( C11 C224 ) C11_=_C233( C11 C233 ) C11_=_C263( C11 C263 ) C11_=_C293( C11 C293 ) C11_=_C322( C11 C322 ) \nC11_=_C332( C11 C332 ) C11_=_C345( C11 C345 ) C11_=_C346( C11 C346 ) C11_=_C347( C11 C347 ) C11_=_C349( C11 C349 ) C11_=_C350( C11 C350 ) \nC11_=_C351( C11 C351 ) C14_=_C17( C14 C17 ) C14_=_C18( C14 C18 ) C14_=_C19( C14 C19 ) C14_=_C90( C14 C90 ) C14_=_C177( C14 C177 ) \nC14_=_C197( C14 C197 ) C14_=_C237( C14 C237 ) C14_=_C288( C14 C288 ) C14_=_C305( C14 C305 ) C14_=_C315( C14 C315 ) C14_=_C347( C14 C347 ) \nC14_=_C366( C14 C366 ) C14_=_C379( C14 C379 ) C14_=_C383( C14 C383 ) C17_=_C18( C17 C18 ) C17_=_C19( C17 C19 ) C17_=_C37( C17 C37 ) \nC17_=_C112( C17 C112 ) C17_=_C131( C17 C131 ) C17_=_C164( C17 C164 ) C17_=_C181( C17 C181 ) C17_=_C199( C17 C199 ) C17_=_C291( C17 C291 ) \nC17_=_C327( C17 C327 ) C17_=_C338( C17 C338 ) C17_=_C358( C17 C358 ) C17_=_C387( C17 C387 ) C17_=_C393( C17 C393 ) C17_=_C397( C17 C397 ) \nC18_=_C19( C18 C19 ) C18_=_C55( C18 C55 ) C18_=_C91( C18 C91 ) C18_=_C113( C18 C113 ) C18_=_C182( C18 C182 ) C18_=_C200( C18 C200 ) \nC18_=_C257( C18 C257 ) C18_=_C281( C18 C281 ) C18_=_C307( C18 C307 ) C18_=_C317( C18 C317 ) C18_=_C349( C18 C349 ) C18_=_C370( C18 C370 ) \nC18_=_C374( C18 C374 ) C18_=_C392( C18 C392 ) C18_=_C394( C18 C394 ) C18_=_C400( C18 C400 ) C19_=_C117( C19 C117 ) C19_=_C135( C19 C135 ) \nC19_=_C150( C19 C150 ) C19_=_C167( C19 C167 ) C19_=_C187( C19 C187 ) C19_=_C261( C19 C261 ) C19_=_C343( C19 C343 ) C19_=_C364( C19 C364 ) \nC19_=_C378( C19 C378 ) C19_=_C390( C19 C390 ) C19_=_C412( C19 C412 ) C20_=_C23( C20 C23 ) C20_=_C24( C20 C24 ) C20_=_C25( C20 C25 ) \nC20_=_C26( C20 C26 ) C20_=_C28( C20 C28 ) C20_=_C32( C20 C32 ) C20_=_C33( C20 C33 ) C20_=_C35( C20 C35 ) C20_=_C36( C20 C36 ) \nC20_=_C37( C20 C37 ) C20_=_C58( C20 C58 ) C20_=_C82( C20 C82 ) C20_=_C84( C20 C84 ) C20_=_C87( C20 C87 ) C20_=_C90( C20 C90 ) \nC20_=_C91( C20 C91 ) C20_=_C92( C20 C92 ) C20_=_C93( C20 C93 ) C20_=_C94( C20 C94 ) C23_=_C24( C23 C24 ) C23_=_C25( C23 C25 ) \nC23_=_C26( C23 C26 ) C23_=_C28( C23 C28 ) C23_=_C32( C23 C32 ) C23_=_C33( C23 C33 ) C23_=_C35( C23 C35 ) C23_=_C36( C23 C36 ) \nC23_=_C37( C23 C37 ) C23_=_C41( C23 C41 ) C23_=_C153( C23 C153 ) C23_=_C156( C23 C156 ) C23_=_C158( C23 C158 ) C23_=_C160( C23 C160 ) \nC23_=_C164( C23 C164 ) C23_=_C165( C23 C165 ) C23_=_C166( C23 C166 ) C23_=_C167( C23 C167 ) C24_=_C25( C24 C25 ) C24_=_C26( C24 C26 ) \nC24_=_C28( C24 C28 ) C24_=_C32( C24 C32 ) C24_=_C33( C24 C33 ) C24_=_C35( C24 C35 ) C24_=_C36( C24 C36 ) C24_=_C37( C24 C37 ) \nC24_=_C42( C24 C42 ) C24_=_C118( C24 C118 ) C24_=_C168( C24 C168 ) C24_=_C169( C24 C169 ) C24_=_C174( C24 C174 ) C24_=_C177( C24 C177 ) \nC24_=_C181( C24 C181 ) C24_=_C182( C24 C182 ) C24_=_C183( C24 C183 ) C24_=_C184( C24 C184 ) C24_=_C185( C24 C185 ) C24_=_C186( C24 C186 ) \nC24_=_C187( C24 C187 ) C25_=_C26( C25 C26 ) C25_=_C28( C25 C28 ) C25_=_C32( C25 C32 ) C25_=_C33( C25 C33 ) C25_=_C35( C25 C35 ) \nC25_=_C36( C25 C36 ) C25_=_C37( C25 C37 ) C25_=_C43( C25 C43 ) C25_=_C61( C25 C61 ) C25_=_C119( C25 C119 ) C25_=_C190( C25 C190 ) \nC25_=_C191( C25 C191 ) C25_=_C193( C25 C193 ) C25_=_C195( C25 C195 ) C25_=_C196( C25 C196 ) C25_=_C197( C25 C197 ) C25_=_C199( C25 C199 ) \nC25_=_C200( C25 C200 ) C25_=_C201( C25 C201 ) C25_=_C202( C25 C202 ) C25_=_C203( C25 C203 ) C26_=_C28( C26 C28 ) C26_=_C32( C26 C32 ) \nC26_=_C33( C26 C33 ) C26_=_C35( C26 C35 ) C26_=_C36( C26 C36 ) C26_=_C37( C26 C37 ) C26_=_C84( C26 C84 ) C26_=_C120( C26 C120 ) \nC26_=_C137( C26 C137 ) C26_=_C168( C26 C168 ) C26_=_C204( C26 C204 ) C26_=_C205( C26 C205 ) C26_=_C207( C26 C207 ) C26_=_C208( C26 C208 ) \nC26_=_C209( C26 C209 ) C26_=_C211( C26 C211 ) C26_=_C213( C26 C213 ) C26_=_C214( C26 C214 ) C26_=_C217( C26 C217 ) C28_=_C32( C28 C32 ) \nC28_=_C33( C28 C33 ) C28_=_C35( C28 C35 ) C28_=_C36( C28 C36 ) C28_=_C37( C28 C37 ) C28_=_C45( C28 C45 ) C28_=_C64( C28 C64 ) \nC28_=_C138( C28 C138 ) C28_=_C231( C28 C231 ) C28_=_C232( C28 C232 ) C28_=_C233( C28 C233 ) C28_=_C234( C28 C234 ) C28_=_C237( C28 C237 ) \nC28_=_C241( C28 C241 ) C28_=_C242( C28 C242 ) C28_=_C243( C28 C243 ) C28_=_C244( C28 C244 ) C32_=_C33( C32 C33 ) C32_=_C35( C32 C35 ) \nC32_=_C36( C32 C36 ) C32_=_C37( C32 C37 ) C32_=_C223( C32 C223 ) C32_=_C262( C32 C262 ) C32_=_C275( C32 C275 ) C32_=_C332( C32 C332 ) \nC32_=_C333( C32 C333 ) C32_=_C338( C32 C338 ) C32_=_C339( C32 C339 ) C32_=_C340( C32 C340 ) C32_=_C341( C32 C341 ) C32_=_C342( C32 C342 ) \nC32_=_C343( C32 C343 ) C32_=_C344( C32 C344 ) C33_=_C35( C33 C35 ) C33_=_C36( C33 C36 ) C33_=_C37( C33 C37 ) C33_=_C107( C33 C107 ) \nC33_=_C126( C33 C126 ) C33_=_C142( C33 C142 ) C33_=_C195( C33 C195 ) C33_=_C224( C33 C224 ) C33_=_C233( C33 C233 ) C33_=_C263( C33 C263 ) \nC33_=_C293( C33 C293 ) C33_=_C322( C33 C322 ) C33_=_C332( C33 C332 ) C33_=_C345( C33 C345 ) C33_=_C346( C33 C346 ) C33_=_C347( C33 C347 ) \nC33_=_C349( C33 C349 ) C33_=_C350( C33 C350 ) C33_=_C351( C33 C351 ) C35_=_C36( C35 C36 ) C35_=_C37( C35 C37 ) C35_=_C52( C35 C52 ) \nC35_=_C143( C35 C143 ) C35_=_C264( C35 C264 ) C35_=_C295( C35 C295 ) C35_=_C324( C35 C324 ) C35_=_C346( C35 C346 ) C35_=_C355( C35 C355 ) \nC35_=_C366( C35 C366 ) C35_=_C370( C35 C370 ) C35_=_C371( C35 C371 ) C36_=_C37( C36 C37 ) C36_=_C73( C36 C73 ) C36_=_C127( C36 C127 ) \nC36_=_C277( C36 C277 ) C36_=_C314( C36 C314 ) C36_=_C374( C36 C374 ) C36_=_C375( C36 C375 ) C36_=_C376( C36 C376 ) C36_=_C377( C36 C377 ) \nC36_=_C378( C36 C378 ) C37_=_C112( C37 C112 ) C37_=_C131( C37 C131 ) C37_=_C164( C37 C164 ) C37_=_C181( C37 C181 ) C37_=_C199( C37 C199 ) \nC37_=_C291( C37 C291 ) C37_=_C327( C37 C327 ) C37_=_C338( C37 C338 ) C37_=_C358( C37 C358 ) C37_=_C387( C37 C387 ) C37_=_C393( C37 C393 ) \nC37_=_C397( C37 C397 ) C41_=_C42( C41 C42 ) C41_=_C43( C41 C43 ) C41_=_C45( C41 C45 ) C41_=_C46( C41 C46 ) C41_=_C47( C41 C47 ) \nC41_=_C48( C41 C48 ) C41_=_C49( C41 C49 ) C41_=_C51( C41 C51 ) C41_=_C52( C41 C52 ) C41_=_C53( C41 C53 ) C41_=_C55( C41 C55 ) \nC41_=_C153( C41 C153 ) C41_=_C156( C41 C156 ) C41_=_C158( C41 C158 ) C41_=_C160( C41 C160 ) C41_=_C164( C41 C164 ) C41_=_C165( C41 C165 ) \nC41_=_C166( C41 C166 ) C41_=_C167( C41 C167 ) C42_=_C43( C42 C43 ) C42_=_C45( C42 C45 ) C42_=_C46( C42 C46 ) C42_=_C47( C42 C47 ) \nC42_=_C48( C42 C48 ) C42_=_C49( C42 C49 ) C42_=_C51( C42 C51 ) C42_=_C52( C42 C52 ) C42_=_C53( C42 C53 ) C42_=_C55( C42 C55 ) \nC42_=_C118( C42 C118 ) C42_=_C168( C42 C168 ) C42_=_C169( C42 C169 ) C42_=_C174( C42 C174 ) C42_=_C177( C42 C177 ) C42_=_C181( C42 C181 ) \nC42_=_C182( C42 C182 ) C42_=_C183( C42 C183 ) C42_=_C184( C42 C184 ) C42_=_C185( C42 C185 ) C42_=_C186( C42 C186 ) C42_=_C187( C42 C187 ) \nC43_=_C45( C43 C45 ) C43_=_C46( C43 C46 ) C43_=_C47( C43 C47 ) C43_=_C48( C43 C48 ) C43_=_C49( C43 C49 ) C43_=_C51( C43 C51 ) \nC43_=_C52( C43 C52 ) C43_=_C53( C43 C53 ) C43_=_C55( C43 C55 ) C43_=_C61( C43 C61 ) C43_=_C119( C43 C119 ) C43_=_C190( C43 C190 ) \nC43_=_C191( C43 C191 ) C43_=_C193( C43 C193 ) C43_=_C195( C43 C195 ) C43_=_C196( C43 C196 ) C43_=_C197( C43 C197 ) C43_=_C199( C43 C199 ) \nC43_=_C200( C43 C200 ) C43_=_C201( C43 C201 ) C43_=_C202( C43 C202 ) C43_=_C203( C43 C203 ) C45_=_C46( C45 C46 ) C45_=_C47( C45 C47 ) \nC45_=_C48( C45 C48 ) C45_=_C49( C45 C49 ) C45_=_C51( C45 C51 ) C45_=_C52( C45 C52 ) C45_=_C53( C45 C53 ) C45_=_C55( C45 C55 ) \nC45_=_C64( C45 C64 ) C45_=_C138( C45 C138 ) C45_=_C231( C45 C231</w:t>
      </w:r>
    </w:p>
    <w:p>
      <w:pPr>
        <w:pStyle w:val="PreformattedText"/>
        <w:bidi w:val="0"/>
        <w:spacing w:before="0" w:after="0"/>
        <w:jc w:val="left"/>
        <w:rPr/>
      </w:pPr>
      <w:r>
        <w:rPr/>
        <w:t xml:space="preserve"> </w:t>
      </w:r>
      <w:r>
        <w:rPr/>
        <w:t>) C45_=_C232( C45 C232 ) C45_=_C233( C45 C233 ) C45_=_C234( C45 C234 ) \nC45_=_C237( C45 C237 ) C45_=_C241( C45 C241 ) C45_=_C242( C45 C242 ) C45_=_C243( C45 C243 ) C45_=_C244( C45 C244 ) C46_=_C47( C46 C47 ) \nC46_=_C48( C46 C48 ) C46_=_C49( C46 C49 ) C46_=_C51( C46 C51 ) C46_=_C52( C46 C52 ) C46_=_C53( C46 C53 ) C46_=_C55( C46 C55 ) \nC46_=_C65( C46 C65 ) C46_=_C204( C46 C204 ) C46_=_C218( C46 C218 ) C46_=_C245( C46 C245 ) C46_=_C246( C46 C246 ) C46_=_C248( C46 C248 ) \nC46_=_C250( C46 C250 ) C46_=_C252( C46 C252 ) C46_=_C257( C46 C257 ) C46_=_C258( C46 C258 ) C46_=_C259( C46 C259 ) C46_=_C260( C46 C260 ) \nC46_=_C261( C46 C261 ) C47_=_C48( C47 C48 ) C47_=_C49( C47 C49 ) C47_=_C51( C47 C51 ) C47_=_C52( C47 C52 ) C47_=_C53( C47 C53 ) \nC47_=_C55( C47 C55 ) C47_=_C68( C47 C68 ) C47_=_C207( C47 C207 ) C47_=_C271( C47 C271 ) C47_=_C286( C47 C286 ) C47_=_C288( C47 C288 ) \nC47_=_C291( C47 C291 ) C48_=_C49( C48 C49 ) C48_=_C51( C48 C51 ) C48_=_C52( C48 C52 ) C48_=_C53( C48 C53 ) C48_=_C55( C48 C55 ) \nC48_=_C104( C48 C104 ) C48_=_C191( C48 C191 ) C48_=_C208( C48 C208 ) C48_=_C248( C48 C248 ) C48_=_C293( C48 C293 ) C48_=_C295( C48 C295 ) \nC48_=_C296( C48 C296 ) C48_=_C297( C48 C297 ) C49_=_C51( C49 C51 ) C49_=_C52( C49 C52 ) C49_=_C53( C49 C53 ) C49_=_C55( C49 C55 ) \nC49_=_C69( C49 C69 ) C49_=_C123( C49 C123 ) C49_=_C141( C49 C141 ) C49_=_C209( C49 C209 ) C49_=_C221( C49 C221 ) C49_=_C272( C49 C272 ) \nC49_=_C302( C49 C302 ) C49_=_C305( C49 C305 ) C49_=_C307( C49 C307 ) C49_=_C308( C49 C308 ) C49_=_C309( C49 C309 ) C49_=_C310( C49 C310 ) \nC51_=_C52( C51 C52 ) C51_=_C53( C51 C53 ) C51_=_C55( C51 C55 ) C51_=_C87( C51 C87 ) C51_=_C108( C51 C108 ) C51_=_C160( C51 C160 ) \nC51_=_C196( C51 C196 ) C51_=_C234( C51 C234 ) C51_=_C252( C51 C252 ) C51_=_C286( C51 C286 ) C51_=_C302( C51 C302 ) C51_=_C313( C51 C313 ) \nC51_=_C333( C51 C333 ) C51_=_C345( C51 C345 ) C51_=_C355( C51 C355 ) C51_=_C357( C51 C357 ) C51_=_C358( C51 C358 ) C51_=_C362( C51 C362 ) \nC51_=_C364( C51 C364 ) C52_=_C53( C52 C53 ) C52_=_C55( C52 C55 ) C52_=_C143( C52 C143 ) C52_=_C264( C52 C264 ) C52_=_C295( C52 C295 ) \nC52_=_C324( C52 C324 ) C52_=_C346( C52 C346 ) C52_=_C355( C52 C355 ) C52_=_C366( C52 C366 ) C52_=_C370( C52 C370 ) C52_=_C371( C52 C371 ) \nC53_=_C55( C53 C55 ) C53_=_C74( C53 C74 ) C53_=_C129( C53 C129 ) C53_=_C213( C53 C213 ) C53_=_C226( C53 C226 ) C53_=_C266( C53 C266 ) \nC53_=_C278( C53 C278 ) C53_=_C296( C53 C296 ) C53_=_C326( C53 C326 ) C53_=_C387( C53 C387 ) C53_=_C388( C53 C388 ) C53_=_C389( C53 C389 ) \nC53_=_C390( C53 C390 ) C55_=_C91( C55 C91 ) C55_=_C113( C55 C113 ) C55_=_C182( C55 C182 ) C55_=_C200( C55 C200 ) C55_=_C257( C55 C257 ) \nC55_=_C281( C55 C281 ) C55_=_C307( C55 C307 ) C55_=_C317( C55 C317 ) C55_=_C349( C55 C349 ) C55_=_C370( C55 C370 ) C55_=_C374( C55 C374 ) \nC55_=_C392( C55 C392 ) C55_=_C394( C55 C394 ) C55_=_C400( C55 C400 ) C58_=_C59( C58 C59 ) C58_=_C60( C58 C60 ) C58_=_C61( C58 C61 ) \nC58_=_C63( C58 C63 ) C58_=_C64( C58 C64 ) C58_=_C65( C58 C65 ) C58_=_C66( C58 C66 ) C58_=_C68( C58 C68 ) C58_=_C69( C58 C69 ) \nC58_=_C71( C58 C71 ) C58_=_C73( C58 C73 ) C58_=_C74( C58 C74 ) C58_=_C75( C58 C75 ) C58_=_C76( C58 C76 ) C58_=_C78( C58 C78 ) \nC58_=_C81( C58 C81 ) C58_=_C82( C58 C82 ) C58_=_C84( C58 C84 ) C58_=_C87( C58 C87 ) C58_=_C90( C58 C90 ) C58_=_C91( C58 C91 ) \nC58_=_C92( C58 C92 ) C58_=_C93( C58 C93 ) C58_=_C94( C58 C94 ) C59_=_C60( C59 C60 ) C59_=_C61( C59 C61 ) C59_=_C63( C59 C63 ) \nC59_=_C64( C59 C64 ) C59_=_C65( C59 C65 ) C59_=_C66( C59 C66 ) C59_=_C68( C59 C68 ) C59_=_C69( C59 C69 ) C59_=_C71( C59 C71 ) \nC59_=_C73( C59 C73 ) C59_=_C74( C59 C74 ) C59_=_C75( C59 C75 ) C59_=_C76( C59 C76 ) C59_=_C78( C59 C78 ) C59_=_C81( C59 C81 ) \nC59_=_C82( C59 C82 ) C59_=_C118( C59 C118 ) C59_=_C119( C59 C119 ) C59_=_C120( C59 C120 ) C59_=_C122( C59 C122 ) C59_=_C123( C59 C123 ) \nC59_=_C124( C59 C124 ) C59_=_C126( C59 C126 ) C59_=_C127( C59 C127 ) C59_=_C129( C59 C129 ) C59_=_C130( C59 C130 ) C59_=_C131( C59 C131 ) \nC59_=_C133( C59 C133 ) C59_=_C135( C59 C135 ) C60_=_C61( C60 C61 ) C60_=_C63( C60 C63 ) C60_=_C64( C60 C64 ) C60_=_C65( C60 C65 ) \nC60_=_C66( C60 C66 ) C60_=_C68( C60 C68 ) C60_=_C69( C60 C69 ) C60_=_C71( C60 C71 ) C60_=_C73( C60 C73 ) C60_=_C74( C60 C74 ) \nC60_=_C75( C60 C75 ) C60_=_C76( C60 C76 ) C60_=_C78( C60 C78 ) C60_=_C81( C60 C81 ) C60_=_C137( C60 C137 ) C60_=_C138( C60 C138 ) \nC60_=_C141( C60 C141 ) C60_=_C142( C60 C142 ) C60_=_C143( C60 C143 ) C60_=_C147( C60 C147 ) C60_=_C148( C60 C148 ) C60_=_C150( C60 C150 ) \nC61_=_C63( C61 C63 ) C61_=_C64( C61 C64 ) C61_=_C65( C61 C65 ) C61_=_C66( C61 C66 ) C61_=_C68( C61 C68 ) C61_=_C69( C61 C69 ) \nC61_=_C71( C61 C71 ) C61_=_C73( C61 C73 ) C61_=_C74( C61 C74 ) C61_=_C75( C61 C75 ) C61_=_C76( C61 C76 ) C61_=_C78( C61 C78 ) \nC61_=_C81( C61 C81 ) C61_=_C119( C61 C119 ) C61_=_C190( C61 C190 ) C61_=_C191( C61 C191 ) C61_=_C193( C61 C193 ) C61_=_C195( C61 C195 ) \nC61_=_C196( C61 C196 ) C61_=_C197( C61 C197 ) C61_=_C199( C61 C199 ) C61_=_C200( C61 C200 ) C61_=_C201( C61 C201 ) C61_=_C202( C61 C202 ) \nC61_=_C203( C61 C203 ) C63_=_C64( C63 C64 ) C63_=_C65( C63 C65 ) C63_=_C66( C63 C66 ) C63_=_C68( C63 C68 ) C63_=_C69( C63 C69 ) \nC63_=_C71( C63 C71 ) C63_=_C73( C63 C73 ) C63_=_C74( C63 C74 ) C63_=_C75( C63 C75 ) C63_=_C76( C63 C76 ) C63_=_C78( C63 C78 ) \nC63_=_C81( C63 C81 ) C63_=_C98( C63 C98 ) C63_=_C153( C63 C153 ) C63_=_C169( C63 C169 ) C63_=_C218( C63 C218 ) C63_=_C221( C63 C221 ) \nC63_=_C223( C63 C223 ) C63_=_C224( C63 C224 ) C63_=_C226( C63 C226 ) C63_=_C227( C63 C227 ) C63_=_C229( C63 C229 ) C63_=_C230( C63 C230 ) \nC64_=_C65( C64 C65 ) C64_=_C66( C64 C66 ) C64_=_C68( C64 C68 ) C64_=_C69( C64 C69 ) C64_=_C71( C64 C71 ) C64_=_C73( C64 C73 ) \nC64_=_C74( C64 C74 ) C64_=_C75( C64 C75 ) C64_=_C76( C64 C76 ) C64_=_C78( C64 C78 ) C64_=_C81( C64 C81 ) C64_=_C138( C64 C138 ) \nC64_=_C231( C64 C231 ) C64_=_C232( C64 C232 ) C64_=_C233( C64 C233 ) C64_=_C234( C64 C234 ) C64_=_C237( C64 C237 ) C64_=_C241( C64 C241 ) \nC64_=_C242( C64 C242 ) C64_=_C243( C64 C243 ) C64_=_C244( C64 C244 ) C65_=_C66( C65 C66 ) C65_=_C68( C65 C68 ) C65_=_C69( C65 C69 ) \nC65_=_C71( C65 C71 ) C65_=_C73( C65 C73 ) C65_=_C74( C65 C74 ) C65_=_C75( C65 C75 ) C65_=_C76( C65 C76 ) C65_=_C78( C65 C78 ) \nC65_=_C81( C65 C81 ) C65_=_C204( C65 C204 ) C65_=_C218( C65 C218 ) C65_=_C245( C65 C245 ) C65_=_C246( C65 C246 ) C65_=_C248( C65 C248 ) \nC65_=_C250( C65 C250 ) C65_=_C252( C65 C252 ) C65_=_C257( C65 C257 ) C65_=_C258( C65 C258 ) C65_=_C259( C65 C259 ) C65_=_C260( C65 C260 ) \nC65_=_C261( C65 C261 ) C66_=_C68( C66 C68 ) C66_=_C69( C66 C69 ) C66_=_C71( C66 C71 ) C66_=_C73( C66 C73 ) C66_=_C74( C66 C74 ) \nC66_=_C75( C66 C75 ) C66_=_C76( C66 C76 ) C66_=_C78( C66 C78 ) C66_=_C81( C66 C81 ) C66_=_C101( C66 C101 ) C66_=_C156( C66 C156 ) \nC66_=_C205( C66 C205 ) C66_=_C245( C66 C245 ) C66_=_C262( C66 C262 ) C66_=_C263( C66 C263 ) C66_=_C264( C66 C264 ) C66_=_C266( C66 C266 ) \nC66_=_C267( C66 C267 ) C66_=_C268( C66 C268 ) C68_=_C69( C68 C69 ) C68_=_C71( C68 C71 ) C68_=_C73( C68 C73 ) C68_=_C74( C68 C74 ) \nC68_=_C75( C68 C75 ) C68_=_C76( C68 C76 ) C68_=_C78( C68 C78 ) C68_=_C81( C68 C81 ) C68_=_C207( C68 C207 ) C68_=_C271( C68 C271 ) \nC68_=_C286( C68 C286 ) C68_=_C288( C68 C288 ) C68_=_C291( C68 C291 ) C69_=_C71( C69 C71 ) C69_=_C73( C69 C73 ) C69_=_C74( C69 C74 ) \nC69_=_C75( C69 C75 ) C69_=_C76( C69 C76 ) C69_=_C78( C69 C78 ) C69_=_C81( C69 C81 ) C69_=_C123( C69 C123 ) C69_=_C141( C69 C141 ) \nC69_=_C209( C69 C209 ) C69_=_C221( C69 C221 ) C69_=_C272( C69 C272 ) C69_=_C302( C69 C302 ) C69_=_C305( C69 C305 ) C69_=_C307( C69 C307 ) \nC69_=_C308( C69 C308 ) C69_=_C309( C69 C309 ) C69_=_C310( C69 C310 ) C71_=_C73( C71 C73 ) C71_=_C74( C71 C74 ) C71_=_C75( C71 C75 ) \nC71_=_C76( C71 C76 ) C71_=_C78( C71 C78 ) C71_=_C81( C71 C81 ) C71_=_C106( C71 C106 ) C71_=_C158( C71 C158 ) C71_=_C211( C71 C211 ) \nC71_=_C232( C71 C232 ) C71_=_C250( C71 C250 ) C71_=_C274( C71 C274 ) C71_=_C311( C71 C311 ) C71_=_C322( C71 C322 ) C71_=_C324( C71 C324 ) \nC71_=_C326( C71 C326 ) C71_=_C327( C71 C327 ) C73_=_C74( C73 C74 ) C73_=_C75( C73 C75 ) C73_=_C76( C73 C76 ) C73_=_C78( C73 C78 ) \nC73_=_C81( C73 C81 ) C73_=_C127( C73 C127 ) C73_=_C277( C73 C277 ) C73_=_C314( C73 C314 ) C73_=_C374( C73 C374 ) C73_=_C375( C73 C375 ) \nC73_=_C376( C73 C376 ) C73_=_C377( C73 C377 ) C73_=_C378( C73 C378 ) C74_=_C75( C74 C75 ) C74_=_C76( C74 C76 ) C74_=_C78( C74 C78 ) \nC74_=_C81( C74 C81 ) C74_=_C129( C74 C129 ) C74_=_C213( C74 C213 ) C74_=_C226( C74 C226 ) C74_=_C266( C74 C266 ) C74_=_C278( C74 C278 ) \nC74_=_C296( C74 C296 ) C74_=_C326( C74 C326 ) C74_=_C387( C74 C387 ) C74_=_C388( C74 C388 ) C74_=_C389( C74 C389 ) C74_=_C390( C74 C390 ) \nC75_=_C76( C75 C76 ) C75_=_C78( C75 C78 ) C75_=_C81( C75 C81 ) C75_=_C214( C75 C214 ) C75_=_C267( C75 C267 ) C75_=_C297( C75 C297 ) \nC75_=_C379( C75 C379 ) C75_=_C392( C75 C392 ) C76_=_C78( C76 C78 ) C76_=_C81( C76 C81 ) C76_=_C130( C76 C130 ) C76_=_C227( C76 C227 ) \nC76_=_C268( C76 C268 ) C76_=_C279( C76 C279 ) C76_=_C357( C76 C357 ) C76_=_C393( C76 C393 ) C76_=_C394( C76 C394 ) C76_=_C395( C76 C395 ) \nC76_=_C396( C76 C396 ) C78_=_C81( C78 C81 ) C78_=_C183( C78 C183 ) C78_=_C201( C78 C201 ) C78_=_C241( C78 C241 ) C78_=_C258( C78 C258 ) \nC78_=_C282( C78 C282 ) C78_=_C318( C78 C318 ) C78_=_C339( C78 C339 ) C78_=_C350( C78 C350 ) C78_=_C375( C78 C375 ) C78_=_C395( C78 C395 ) \nC78_=_C403( C78 C403 ) C81_=_C217( C81 C217 ) C81_=_C244( C81 C244 ) C81_=_C310( C81 C310 ) C81_=_C344( C81 C344 ) C81_=_C411( C81 C411 ) \nC82_=_C84( C82 C84 ) C82_=_C87( C82 C87 ) C82_=_C90( C82 C90 ) C82_=_C91( C82 C91 ) C82_=_C92( C82 C92 ) C82_=_C93( C82 C93 ) \nC82_=_C94( C82 C94 ) C82_=_C118( C82 C118 ) C82_=_C119( C82 C119 ) C82_=_C120( C82 C120 ) C82_=_C122( C82 C122 ) C82_=_C123( C82 C123 ) \nC82_=_C124( C82 C124 ) C82_=_C126( C82 C126 ) C82_=_C127( C82 C127 ) C82_=_C129( C82 C129 ) C82_=_C130( C82 C130 ) C82_=_C131(</w:t>
      </w:r>
    </w:p>
    <w:p>
      <w:pPr>
        <w:pStyle w:val="PreformattedText"/>
        <w:bidi w:val="0"/>
        <w:spacing w:before="0" w:after="0"/>
        <w:jc w:val="left"/>
        <w:rPr/>
      </w:pPr>
      <w:r>
        <w:rPr/>
        <w:t xml:space="preserve"> </w:t>
      </w:r>
      <w:r>
        <w:rPr/>
        <w:t>C82 C131 ) \nC82_=_C133( C82 C133 ) C82_=_C135( C82 C135 ) C84_=_C87( C84 C87 ) C84_=_C90( C84 C90 ) C84_=_C91( C84 C91 ) C84_=_C92( C84 C92 ) \nC84_=_C93( C84 C93 ) C84_=_C94( C84 C94 ) C84_=_C120( C84 C120 ) C84_=_C137( C84 C137 ) C84_=_C168( C84 C168 ) C84_=_C204( C84 C204 ) \nC84_=_C205( C84 C205 ) C84_=_C207( C84 C207 ) C84_=_C208( C84 C208 ) C84_=_C209( C84 C209 ) C84_=_C211( C84 C211 ) C84_=_C213( C84 C213 ) \nC84_=_C214( C84 C214 ) C84_=_C217( C84 C217 ) C87_=_C90( C87 C90 ) C87_=_C91( C87 C91 ) C87_=_C92( C87 C92 ) C87_=_C93( C87 C93 ) \nC87_=_C94( C87 C94 ) C87_=_C108( C87 C108 ) C87_=_C160( C87 C160 ) C87_=_C196( C87 C196 ) C87_=_C234( C87 C234 ) C87_=_C252( C87 C252 ) \nC87_=_C286( C87 C286 ) C87_=_C302( C87 C302 ) C87_=_C313( C87 C313 ) C87_=_C333( C87 C333 ) C87_=_C345( C87 C345 ) C87_=_C355( C87 C355 ) \nC87_=_C357( C87 C357 ) C87_=_C358( C87 C358 ) C87_=_C362( C87 C362 ) C87_=_C364( C87 C364 ) C90_=_C91( C90 C91 ) C90_=_C92( C90 C92 ) \nC90_=_C93( C90 C93 ) C90_=_C94( C90 C94 ) C90_=_C177( C90 C177 ) C90_=_C197( C90 C197 ) C90_=_C237( C90 C237 ) C90_=_C288( C90 C288 ) \nC90_=_C305( C90 C305 ) C90_=_C315( C90 C315 ) C90_=_C347( C90 C347 ) C90_=_C366( C90 C366 ) C90_=_C379( C90 C379 ) C90_=_C383( C90 C383 ) \nC91_=_C92( C91 C92 ) C91_=_C93( C91 C93 ) C91_=_C94( C91 C94 ) C91_=_C113( C91 C113 ) C91_=_C182( C91 C182 ) C91_=_C200( C91 C200 ) \nC91_=_C257( C91 C257 ) C91_=_C281( C91 C281 ) C91_=_C307( C91 C307 ) C91_=_C317( C91 C317 ) C91_=_C349( C91 C349 ) C91_=_C370( C91 C370 ) \nC91_=_C374( C91 C374 ) C91_=_C392( C91 C392 ) C91_=_C394( C91 C394 ) C91_=_C400( C91 C400 ) C92_=_C93( C92 C93 ) C92_=_C94( C92 C94 ) \nC92_=_C114( C92 C114 ) C92_=_C184( C92 C184 ) C92_=_C259( C92 C259 ) C92_=_C308( C92 C308 ) C92_=_C340( C92 C340 ) C92_=_C351( C92 C351 ) \nC92_=_C388( C92 C388 ) C92_=_C397( C92 C397 ) C92_=_C406( C92 C406 ) C93_=_C94( C93 C94 ) C93_=_C115( C93 C115 ) C93_=_C147( C93 C147 ) \nC93_=_C165( C93 C165 ) C93_=_C185( C93 C185 ) C93_=_C202( C93 C202 ) C93_=_C229( C93 C229 ) C93_=_C242( C93 C242 ) C93_=_C376( C93 C376 ) \nC93_=_C389( C93 C389 ) C93_=_C396( C93 C396 ) C93_=_C406( C93 C406 ) C94_=_C133( C94 C133 ) C94_=_C148( C94 C148 ) C94_=_C186( C94 C186 ) \nC94_=_C230( C94 C230 ) C94_=_C243( C94 C243 ) C94_=_C260( C94 C260 ) C94_=_C341( C94 C341 ) C94_=_C362( C94 C362 ) C94_=_C383( C94 C383 ) \nC94_=_C400( C94 C400 ) C94_=_C403( C94 C403 ) C94_=_C411( C94 C411 ) C98_=_C101( C98 C101 ) C98_=_C102( C98 C102 ) C98_=_C104( C98 C104 ) \nC98_=_C106( C98 C106 ) C98_=_C107( C98 C107 ) C98_=_C108( C98 C108 ) C98_=_C112( C98 C112 ) C98_=_C113( C98 C113 ) C98_=_C114( C98 C114 ) \nC98_=_C115( C98 C115 ) C98_=_C116( C98 C116 ) C98_=_C117( C98 C117 ) C98_=_C153( C98 C153 ) C98_=_C169( C98 C169 ) C98_=_C218( C98 C218 ) \nC98_=_C221( C98 C221 ) C98_=_C223( C98 C223 ) C98_=_C224( C98 C224 ) C98_=_C226( C98 C226 ) C98_=_C227( C98 C227 ) C98_=_C229( C98 C229 ) \nC98_=_C230( C98 C230 ) C101_=_C102( C101 C102 ) C101_=_C104( C101 C104 ) C101_=_C106( C101 C106 ) C101_=_C107( C101 C107 ) C101_=_C108( C101 C108 ) \nC101_=_C112( C101 C112 ) C101_=_C113( C101 C113 ) C101_=_C114( C101 C114 ) C101_=_C115( C101 C115 ) C101_=_C116( C101 C116 ) C101_=_C117( C101 C117 ) \nC101_=_C156( C101 C156 ) C101_=_C205( C101 C205 ) C101_=_C245( C101 C245 ) C101_=_C262( C101 C262 ) C101_=_C263( C101 C263 ) C101_=_C264( C101 C264 ) \nC101_=_C266( C101 C266 ) C101_=_C267( C101 C267 ) C101_=_C268( C101 C268 ) C102_=_C104( C102 C104 ) C102_=_C106( C102 C106 ) C102_=_C107( C102 C107 ) \nC102_=_C108( C102 C108 ) C102_=_C112( C102 C112 ) C102_=_C113( C102 C113 ) C102_=_C114( C102 C114 ) C102_=_C115( C102 C115 ) C102_=_C116( C102 C116 ) \nC102_=_C117( C102 C117 ) C102_=_C122( C102 C122 ) C102_=_C190( C102 C190 ) C102_=_C246( C102 C246 ) C102_=_C271( C102 C271 ) C102_=_C272( C102 C272 ) \nC102_=_C274( C102 C274 ) C102_=_C275( C102 C275 ) C102_=_C277( C102 C277 ) C102_=_C278( C102 C278 ) C102_=_C279( C102 C279 ) C102_=_C281( C102 C281 ) \nC102_=_C282( C102 C282 ) C104_=_C106( C104 C106 ) C104_=_C107( C104 C107 ) C104_=_C108( C104 C108 ) C104_=_C112( C104 C112 ) C104_=_C113( C104 C113 ) \nC104_=_C114( C104 C114 ) C104_=_C115( C104 C115 ) C104_=_C116( C104 C116 ) C104_=_C117( C104 C117 ) C104_=_C191( C104 C191 ) C104_=_C208( C104 C208 ) \nC104_=_C248( C104 C248 ) C104_=_C293( C104 C293 ) C104_=_C295( C104 C295 ) C104_=_C296( C104 C296 ) C104_=_C297( C104 C297 ) C106_=_C107( C106 C107 ) \nC106_=_C108( C106 C108 ) C106_=_C112( C106 C112 ) C106_=_C113( C106 C113 ) C106_=_C114( C106 C114 ) C106_=_C115( C106 C115 ) C106_=_C116( C106 C116 ) \nC106_=_C117( C106 C117 ) C106_=_C158( C106 C158 ) C106_=_C211( C106 C211 ) C106_=_C232( C106 C232 ) C106_=_C250( C106 C250 ) C106_=_C274( C106 C274 ) \nC106_=_C311( C106 C311 ) C106_=_C322( C106 C322 ) C106_=_C324( C106 C324 ) C106_=_C326( C106 C326 ) C106_=_C327( C106 C327 ) C107_=_C108( C107 C108 ) \nC107_=_C112( C107 C112 ) C107_=_C113( C107 C113 ) C107_=_C114( C107 C114 ) C107_=_C115( C107 C115 ) C107_=_C116( C107 C116 ) C107_=_C117( C107 C117 ) \nC107_=_C126( C107 C126 ) C107_=_C142( C107 C142 ) C107_=_C195( C107 C195 ) C107_=_C224( C107 C224 ) C107_=_C233( C107 C233 ) C107_=_C263( C107 C263 ) \nC107_=_C293( C107 C293 ) C107_=_C322( C107 C322 ) C107_=_C332( C107 C332 ) C107_=_C345( C107 C345 ) C107_=_C346( C107 C346 ) C107_=_C347( C107 C347 ) \nC107_=_C349( C107 C349 ) C107_=_C350( C107 C350 ) C107_=_C351( C107 C351 ) C108_=_C112( C108 C112 ) C108_=_C113( C108 C113 ) C108_=_C114( C108 C114 ) \nC108_=_C115( C108 C115 ) C108_=_C116( C108 C116 ) C108_=_C117( C108 C117 ) C108_=_C160( C108 C160 ) C108_=_C196( C108 C196 ) C108_=_C234( C108 C234 ) \nC108_=_C252( C108 C252 ) C108_=_C286( C108 C286 ) C108_=_C302( C108 C302 ) C108_=_C313( C108 C313 ) C108_=_C333( C108 C333 ) C108_=_C345( C108 C345 ) \nC108_=_C355( C108 C355 ) C108_=_C357( C108 C357 ) C108_=_C358( C108 C358 ) C108_=_C362( C108 C362 ) C108_=_C364( C108 C364 ) C112_=_C113( C112 C113 ) \nC112_=_C114( C112 C114 ) C112_=_C115( C112 C115 ) C112_=_C116( C112 C116 ) C112_=_C117( C112 C117 ) C112_=_C131( C112 C131 ) C112_=_C164( C112 C164 ) \nC112_=_C181( C112 C181 ) C112_=_C199( C112 C199 ) C112_=_C291( C112 C291 ) C112_=_C327( C112 C327 ) C112_=_C338( C112 C338 ) C112_=_C358( C112 C358 ) \nC112_=_C387( C112 C387 ) C112_=_C393( C112 C393 ) C112_=_C397( C112 C397 ) C113_=_C114( C113 C114 ) C113_=_C115( C113 C115 ) C113_=_C116( C113 C116 ) \nC113_=_C117( C113 C117 ) C113_=_C182( C113 C182 ) C113_=_C200( C113 C200 ) C113_=_C257( C113 C257 ) C113_=_C281( C113 C281 ) C113_=_C307( C113 C307 ) \nC113_=_C317( C113 C317 ) C113_=_C349( C113 C349 ) C113_=_C370( C113 C370 ) C113_=_C374( C113 C374 ) C113_=_C392( C113 C392 ) C113_=_C394( C113 C394 ) \nC113_=_C400( C113 C400 ) C114_=_C115( C114 C115 ) C114_=_C116( C114 C116 ) C114_=_C117( C114 C117 ) C114_=_C184( C114 C184 ) C114_=_C259( C114 C259 ) \nC114_=_C308( C114 C308 ) C114_=_C340( C114 C340 ) C114_=_C351( C114 C351 ) C114_=_C388( C114 C388 ) C114_=_C397( C114 C397 ) C114_=_C406( C114 C406 ) \nC115_=_C116( C115 C116 ) C115_=_C117( C115 C117 ) C115_=_C147( C115 C147 ) C115_=_C165( C115 C165 ) C115_=_C185( C115 C185 ) C115_=_C202( C115 C202 ) \nC115_=_C229( C115 C229 ) C115_=_C242( C115 C242 ) C115_=_C376( C115 C376 ) C115_=_C389( C115 C389 ) C115_=_C396( C115 C396 ) C115_=_C406( C115 C406 ) \nC116_=_C117( C116 C117 ) C116_=_C166( C116 C166 ) C116_=_C203( C116 C203 ) C116_=_C309( C116 C309 ) C116_=_C321( C116 C321 ) C116_=_C342( C116 C342 ) \nC116_=_C371( C116 C371 ) C116_=_C377( C116 C377 ) C116_=_C412( C116 C412 ) C117_=_C135( C117 C135 ) C117_=_C150( C117 C150 ) C117_=_C167( C117 C167 ) \nC117_=_C187( C117 C187 ) C117_=_C261( C117 C261 ) C117_=_C343( C117 C343 ) C117_=_C364( C117 C364 ) C117_=_C378( C117 C378 ) C117_=_C390( C117 C390 ) \nC117_=_C412( C117 C412 ) C118_=_C119( C118 C119 ) C118_=_C120( C118 C120 ) C118_=_C122( C118 C122 ) C118_=_C123( C118 C123 ) C118_=_C124( C118 C124 ) \nC118_=_C126( C118 C126 ) C118_=_C127( C118 C127 ) C118_=_C129( C118 C129 ) C118_=_C130( C118 C130 ) C118_=_C131( C118 C131 ) C118_=_C133( C118 C133 ) \nC118_=_C135( C118 C135 ) C118_=_C168( C118 C168 ) C118_=_C169( C118 C169 ) C118_=_C174( C118 C174 ) C118_=_C177( C118 C177 ) C118_=_C181( C118 C181 ) \nC118_=_C182( C118 C182 ) C118_=_C183( C118 C183 ) C118_=_C184( C118 C184 ) C118_=_C185( C118 C185 ) C118_=_C186( C118 C186 ) C118_=_C187( C118 C187 ) \nC119_=_C120( C119 C120 ) C119_=_C122( C119 C122 ) C119_=_C123( C119 C123 ) C119_=_C124( C119 C124 ) C119_=_C126( C119 C126 ) C119_=_C127( C119 C127 ) \nC119_=_C129( C119 C129 ) C119_=_C130( C119 C130 ) C119_=_C131( C119 C131 ) C119_=_C133( C119 C133 ) C119_=_C135( C119 C135 ) C119_=_C190( C119 C190 ) \nC119_=_C191( C119 C191 ) C119_=_C193( C119 C193 ) C119_=_C195( C119 C195 ) C119_=_C196( C119 C196 ) C119_=_C197( C119 C197 ) C119_=_C199( C119 C199 ) \nC119_=_C200( C119 C200 ) C119_=_C201( C119 C201 ) C119_=_C202( C119 C202 ) C119_=_C203( C119 C203 ) C120_=_C122( C120 C122 ) C120_=_C123( C120 C123 ) \nC120_=_C124( C120 C124 ) C120_=_C126( C120 C126 ) C120_=_C127( C120 C127 ) C120_=_C129( C120 C129 ) C120_=_C130( C120 C130 ) C120_=_C131( C120 C131 ) \nC120_=_C133( C120 C133 ) C120_=_C135( C120 C135 ) C120_=_C137( C120 C137 ) C120_=_C168( C120 C168 ) C120_=_C204( C120 C204 ) C120_=_C205( C120 C205 ) \nC120_=_C207( C120 C207 ) C120_=_C208( C120 C208 ) C120_=_C209( C120 C209 ) C120_=_C211( C120 C211 ) C120_=_C213( C120 C213 ) C120_=_C214( C120 C214 ) \nC120_=_C217( C120 C217 ) C122_=_C123( C122 C123 ) C122_=_C124( C122 C124 ) C122_=_C126( C122 C126 ) C122_=_C127( C122 C127 ) C122_=_C129( C122 C129 ) \nC122_=_C130( C122 C130 ) C122_=_C131( C122 C131 ) C122_=_C133( C122 C133 ) C122_=_C135( C122 C135 ) C122_=_C190( C122 C190 ) C122_=_C246( C122 C246 ) \nC122_=_C271( C122 C271 ) C122_=_C272( C122 C272 ) C122_=_C274( C122 C274 ) C122_=_C275( C122 C275 ) C122_=_C277( C122 C277 ) C122_=_C278( C122 C278 ) \nC122_=_C279(</w:t>
      </w:r>
    </w:p>
    <w:p>
      <w:pPr>
        <w:pStyle w:val="PreformattedText"/>
        <w:bidi w:val="0"/>
        <w:spacing w:before="0" w:after="0"/>
        <w:jc w:val="left"/>
        <w:rPr/>
      </w:pPr>
      <w:r>
        <w:rPr/>
        <w:t xml:space="preserve"> </w:t>
      </w:r>
      <w:r>
        <w:rPr/>
        <w:t>C122 C279 ) C122_=_C281( C122 C281 ) C122_=_C282( C122 C282 ) C123_=_C124( C123 C124 ) C123_=_C126( C123 C126 ) C123_=_C127( C123 C127 ) \nC123_=_C129( C123 C129 ) C123_=_C130( C123 C130 ) C123_=_C131( C123 C131 ) C123_=_C133( C123 C133 ) C123_=_C135( C123 C135 ) C123_=_C141( C123 C141 ) \nC123_=_C209( C123 C209 ) C123_=_C221( C123 C221 ) C123_=_C272( C123 C272 ) C123_=_C302( C123 C302 ) C123_=_C305( C123 C305 ) C123_=_C307( C123 C307 ) \nC123_=_C308( C123 C308 ) C123_=_C309( C123 C309 ) C123_=_C310( C123 C310 ) C124_=_C126( C124 C126 ) C124_=_C127( C124 C127 ) C124_=_C129( C124 C129 ) \nC124_=_C130( C124 C130 ) C124_=_C131( C124 C131 ) C124_=_C133( C124 C133 ) C124_=_C135( C124 C135 ) C124_=_C174( C124 C174 ) C124_=_C193( C124 C193 ) \nC124_=_C231( C124 C231 ) C124_=_C311( C124 C311 ) C124_=_C313( C124 C313 ) C124_=_C314( C124 C314 ) C124_=_C315( C124 C315 ) C124_=_C317( C124 C317 ) \nC124_=_C318( C124 C318 ) C124_=_C321( C124 C321 ) C126_=_C127( C126 C127 ) C126_=_C129( C126 C129 ) C126_=_C130( C126 C130 ) C126_=_C131( C126 C131 ) \nC126_=_C133( C126 C133 ) C126_=_C135( C126 C135 ) C126_=_C142( C126 C142 ) C126_=_C195( C126 C195 ) C126_=_C224( C126 C224 ) C126_=_C233( C126 C233 ) \nC126_=_C263( C126 C263 ) C126_=_C293( C126 C293 ) C126_=_C322( C126 C322 ) C126_=_C332( C126 C332 ) C126_=_C345( C126 C345 ) C126_=_C346( C126 C346 ) \nC126_=_C347( C126 C347 ) C126_=_C349( C126 C349 ) C126_=_C350( C126 C350 ) C126_=_C351( C126 C351 ) C127_=_C129( C127 C129 ) C127_=_C130( C127 C130 ) \nC127_=_C131( C127 C131 ) C127_=_C133( C127 C133 ) C127_=_C135( C127 C135 ) C127_=_C277( C127 C277 ) C127_=_C314( C127 C314 ) C127_=_C374( C127 C374 ) \nC127_=_C375( C127 C375 ) C127_=_C376( C127 C376 ) C127_=_C377( C127 C377 ) C127_=_C378( C127 C378 ) C129_=_C130( C129 C130 ) C129_=_C131( C129 C131 ) \nC129_=_C133( C129 C133 ) C129_=_C135( C129 C135 ) C129_=_C213( C129 C213 ) C129_=_C226( C129 C226 ) C129_=_C266( C129 C266 ) C129_=_C278( C129 C278 ) \nC129_=_C296( C129 C296 ) C129_=_C326( C129 C326 ) C129_=_C387( C129 C387 ) C129_=_C388( C129 C388 ) C129_=_C389( C129 C389 ) C129_=_C390( C129 C390 ) \nC130_=_C131( C130 C131 ) C130_=_C133( C130 C133 ) C130_=_C135( C130 C135 ) C130_=_C227( C130 C227 ) C130_=_C268( C130 C268 ) C130_=_C279( C130 C279 ) \nC130_=_C357( C130 C357 ) C130_=_C393( C130 C393 ) C130_=_C394( C130 C394 ) C130_=_C395( C130 C395 ) C130_=_C396( C130 C396 ) C131_=_C133( C131 C133 ) \nC131_=_C135( C131 C135 ) C131_=_C164( C131 C164 ) C131_=_C181( C131 C181 ) C131_=_C199( C131 C199 ) C131_=_C291( C131 C291 ) C131_=_C327( C131 C327 ) \nC131_=_C338( C131 C338 ) C131_=_C358( C131 C358 ) C131_=_C387( C131 C387 ) C131_=_C393( C131 C393 ) C131_=_C397( C131 C397 ) C133_=_C135( C133 C135 ) \nC133_=_C148( C133 C148 ) C133_=_C186( C133 C186 ) C133_=_C230( C133 C230 ) C133_=_C243( C133 C243 ) C133_=_C260( C133 C260 ) C133_=_C341( C133 C341 ) \nC133_=_C362( C133 C362 ) C133_=_C383( C133 C383 ) C133_=_C400( C133 C400 ) C133_=_C403( C133 C403 ) C133_=_C411( C133 C411 ) C135_=_C150( C135 C150 ) \nC135_=_C167( C135 C167 ) C135_=_C187( C135 C187 ) C135_=_C261( C135 C261 ) C135_=_C343( C135 C343 ) C135_=_C364( C135 C364 ) C135_=_C378( C135 C378 ) \nC135_=_C390( C135 C390 ) C135_=_C412( C135 C412 ) C137_=_C138( C137 C138 ) C137_=_C141( C137 C141 ) C137_=_C142( C137 C142 ) C137_=_C143( C137 C143 ) \nC137_=_C147( C137 C147 ) C137_=_C148( C137 C148 ) C137_=_C150( C137 C150 ) C137_=_C168( C137 C168 ) C137_=_C204( C137 C204 ) C137_=_C205( C137 C205 ) \nC137_=_C207( C137 C207 ) C137_=_C208( C137 C208 ) C137_=_C209( C137 C209 ) C137_=_C211( C137 C211 ) C137_=_C213( C137 C213 ) C137_=_C214( C137 C214 ) \nC137_=_C217( C137 C217 ) C138_=_C141( C138 C141 ) C138_=_C142( C138 C142 ) C138_=_C143( C138 C143 ) C138_=_C147( C138 C147 ) C138_=_C148( C138 C148 ) \nC138_=_C150( C138 C150 ) C138_=_C231( C138 C231 ) C138_=_C232( C138 C232 ) C138_=_C233( C138 C233 ) C138_=_C234( C138 C234 ) C138_=_C237( C138 C237 ) \nC138_=_C241( C138 C241 ) C138_=_C242( C138 C242 ) C138_=_C243( C138 C243 ) C138_=_C244( C138 C244 ) C141_=_C142( C141 C142 ) C141_=_C143( C141 C143 ) \nC141_=_C147( C141 C147 ) C141_=_C148( C141 C148 ) C141_=_C150( C141 C150 ) C141_=_C209( C141 C209 ) C141_=_C221( C141 C221 ) C141_=_C272( C141 C272 ) \nC141_=_C302( C141 C302 ) C141_=_C305( C141 C305 ) C141_=_C307( C141 C307 ) C141_=_C308( C141 C308 ) C141_=_C309( C141 C309 ) C141_=_C310( C141 C310 ) \nC142_=_C143( C142 C143 ) C142_=_C147( C142 C147 ) C142_=_C148( C142 C148 ) C142_=_C150( C142 C150 ) C142_=_C195( C142 C195 ) C142_=_C224( C142 C224 ) \nC142_=_C233( C142 C233 ) C142_=_C263( C142 C263 ) C142_=_C293( C142 C293 ) C142_=_C322( C142 C322 ) C142_=_C332( C142 C332 ) C142_=_C345( C142 C345 ) \nC142_=_C346( C142 C346 ) C142_=_C347( C142 C347 ) C142_=_C349( C142 C349 ) C142_=_C350( C142 C350 ) C142_=_C351( C142 C351 ) C143_=_C147( C143 C147 ) \nC143_=_C148( C143 C148 ) C143_=_C150( C143 C150 ) C143_=_C264( C143 C264 ) C143_=_C295( C143 C295 ) C143_=_C324( C143 C324 ) C143_=_C346( C143 C346 ) \nC143_=_C355( C143 C355 ) C143_=_C366( C143 C366 ) C143_=_C370( C143 C370 ) C143_=_C371( C143 C371 ) C147_=_C148( C147 C148 ) C147_=_C150( C147 C150 ) \nC147_=_C165( C147 C165 ) C147_=_C185( C147 C185 ) C147_=_C202( C147 C202 ) C147_=_C229( C147 C229 ) C147_=_C242( C147 C242 ) C147_=_C376( C147 C376 ) \nC147_=_C389( C147 C389 ) C147_=_C396( C147 C396 ) C147_=_C406( C147 C406 ) C148_=_C150( C148 C150 ) C148_=_C186( C148 C186 ) C148_=_C230( C148 C230 ) \nC148_=_C243( C148 C243 ) C148_=_C260( C148 C260 ) C148_=_C341( C148 C341 ) C148_=_C362( C148 C362 ) C148_=_C383( C148 C383 ) C148_=_C400( C148 C400 ) \nC148_=_C403( C148 C403 ) C148_=_C411( C148 C411 ) C150_=_C167( C150 C167 ) C150_=_C187( C150 C187 ) C150_=_C261( C150 C261 ) C150_=_C343( C150 C343 ) \nC150_=_C364( C150 C364 ) C150_=_C378( C150 C378 ) C150_=_C390( C150 C390 ) C150_=_C412( C150 C412 ) C153_=_C156( C153 C156 ) C153_=_C158( C153 C158 ) \nC153_=_C160( C153 C160 ) C153_=_C164( C153 C164 ) C153_=_C165( C153 C165 ) C153_=_C166( C153 C166 ) C153_=_C167( C153 C167 ) C153_=_C169( C153 C169 ) \nC153_=_C218( C153 C218 ) C153_=_C221( C153 C221 ) C153_=_C223( C153 C223 ) C153_=_C224( C153 C224 ) C153_=_C226( C153 C226 ) C153_=_C227( C153 C227 ) \nC153_=_C229( C153 C229 ) C153_=_C230( C153 C230 ) C156_=_C158( C156 C158 ) C156_=_C160( C156 C160 ) C156_=_C164( C156 C164 ) C156_=_C165( C156 C165 ) \nC156_=_C166( C156 C166 ) C156_=_C167( C156 C167 ) C156_=_C205( C156 C205 ) C156_=_C245( C156 C245 ) C156_=_C262( C156 C262 ) C156_=_C263( C156 C263 ) \nC156_=_C264( C156 C264 ) C156_=_C266( C156 C266 ) C156_=_C267( C156 C267 ) C156_=_C268( C156 C268 ) C158_=_C160( C158 C160 ) C158_=_C164( C158 C164 ) \nC158_=_C165( C158 C165 ) C158_=_C166( C158 C166 ) C158_=_C167( C158 C167 ) C158_=_C211( C158 C211 ) C158_=_C232( C158 C232 ) C158_=_C250( C158 C250 ) \nC158_=_C274( C158 C274 ) C158_=_C311( C158 C311 ) C158_=_C322( C158 C322 ) C158_=_C324( C158 C324 ) C158_=_C326( C158 C326 ) C158_=_C327( C158 C327 ) \nC160_=_C164( C160 C164 ) C160_=_C165( C160 C165 ) C160_=_C166( C160 C166 ) C160_=_C167( C160 C167 ) C160_=_C196( C160 C196 ) C160_=_C234( C160 C234 ) \nC160_=_C252( C160 C252 ) C160_=_C286( C160 C286 ) C160_=_C302( C160 C302 ) C160_=_C313( C160 C313 ) C160_=_C333( C160 C333 ) C160_=_C345( C160 C345 ) \nC160_=_C355( C160 C355 ) C160_=_C357( C160 C357 ) C160_=_C358( C160 C358 ) C160_=_C362( C160 C362 ) C160_=_C364( C160 C364 ) C164_=_C165( C164 C165 ) \nC164_=_C166( C164 C166 ) C164_=_C167( C164 C167 ) C164_=_C181( C164 C181 ) C164_=_C199( C164 C199 ) C164_=_C291( C164 C291 ) C164_=_C327( C164 C327 ) \nC164_=_C338( C164 C338 ) C164_=_C358( C164 C358 ) C164_=_C387( C164 C387 ) C164_=_C393( C164 C393 ) C164_=_C397( C164 C397 ) C165_=_C166( C165 C166 ) \nC165_=_C167( C165 C167 ) C165_=_C185( C165 C185 ) C165_=_C202( C165 C202 ) C165_=_C229( C165 C229 ) C165_=_C242( C165 C242 ) C165_=_C376( C165 C376 ) \nC165_=_C389( C165 C389 ) C165_=_C396( C165 C396 ) C165_=_C406( C165 C406 ) C166_=_C167( C166 C167 ) C166_=_C203( C166 C203 ) C166_=_C309( C166 C309 ) \nC166_=_C321( C166 C321 ) C166_=_C342( C166 C342 ) C166_=_C371( C166 C371 ) C166_=_C377( C166 C377 ) C166_=_C412( C166 C412 ) C167_=_C187( C167 C187 ) \nC167_=_C261( C167 C261 ) C167_=_C343( C167 C343 ) C167_=_C364( C167 C364 ) C167_=_C378( C167 C378 ) C167_=_C390( C167 C390 ) C167_=_C412( C167 C412 ) \nC168_=_C169( C168 C169 ) C168_=_C174( C168 C174 ) C168_=_C177( C168 C177 ) C168_=_C181( C168 C181 ) C168_=_C182( C168 C182 ) C168_=_C183( C168 C183 ) \nC168_=_C184( C168 C184 ) C168_=_C185( C168 C185 ) C168_=_C186( C168 C186 ) C168_=_C187( C168 C187 ) C168_=_C204( C168 C204 ) C168_=_C205( C168 C205 ) \nC168_=_C207( C168 C207 ) C168_=_C208( C168 C208 ) C168_=_C209( C168 C209 ) C168_=_C211( C168 C211 ) C168_=_C213( C168 C213 ) C168_=_C214( C168 C214 ) \nC168_=_C217( C168 C217 ) C169_=_C174( C169 C174 ) C169_=_C177( C169 C177 ) C169_=_C181( C169 C181 ) C169_=_C182( C169 C182 ) C169_=_C183( C169 C183 ) \nC169_=_C184( C169 C184 ) C169_=_C185( C169 C185 ) C169_=_C186( C169 C186 ) C169_=_C187( C169 C187 ) C169_=_C218( C169 C218 ) C169_=_C221( C169 C221 ) \nC169_=_C223( C169 C223 ) C169_=_C224( C169 C224 ) C169_=_C226( C169 C226 ) C169_=_C227( C169 C227 ) C169_=_C229( C169 C229 ) C169_=_C230( C169 C230 ) \nC174_=_C177( C174 C177 ) C174_=_C181( C174 C181 ) C174_=_C182( C174 C182 ) C174_=_C183( C174 C183 ) C174_=_C184( C174 C184 ) C174_=_C185( C174 C185 ) \nC174_=_C186( C174 C186 ) C174_=_C187( C174 C187 ) C174_=_C193( C174 C193 ) C174_=_C231( C174 C231 ) C174_=_C311( C174 C311 ) C174_=_C313( C174 C313 ) \nC174_=_C314( C174 C314 ) C174_=_C315( C174 C315 ) C174_=_C317( C174 C317 ) C174_=_C318( C174 C318 ) C174_=_C321( C174 C321 ) C177_=_C181( C177 C181 ) \nC177_=_C182( C177 C182 ) C177_=_C183( C177 C183 ) C177_=_C184( C177 C184 ) C177_=_C185( C177 C185 ) C177_=_C186( C177 C186 ) C177_=_C187( C177 C187 ) \nC177_=_C197( C177 C197 ) C177_=_C237(</w:t>
      </w:r>
    </w:p>
    <w:p>
      <w:pPr>
        <w:pStyle w:val="PreformattedText"/>
        <w:bidi w:val="0"/>
        <w:spacing w:before="0" w:after="0"/>
        <w:jc w:val="left"/>
        <w:rPr/>
      </w:pPr>
      <w:r>
        <w:rPr/>
        <w:t xml:space="preserve"> </w:t>
      </w:r>
      <w:r>
        <w:rPr/>
        <w:t>C177 C237 ) C177_=_C288( C177 C288 ) C177_=_C305( C177 C305 ) C177_=_C315( C177 C315 ) C177_=_C347( C177 C347 ) \nC177_=_C366( C177 C366 ) C177_=_C379( C177 C379 ) C177_=_C383( C177 C383 ) C181_=_C182( C181 C182 ) C181_=_C183( C181 C183 ) C181_=_C184( C181 C184 ) \nC181_=_C185( C181 C185 ) C181_=_C186( C181 C186 ) C181_=_C187( C181 C187 ) C181_=_C199( C181 C199 ) C181_=_C291( C181 C291 ) C181_=_C327( C181 C327 ) \nC181_=_C338( C181 C338 ) C181_=_C358( C181 C358 ) C181_=_C387( C181 C387 ) C181_=_C393( C181 C393 ) C181_=_C397( C181 C397 ) C182_=_C183( C182 C183 ) \nC182_=_C184( C182 C184 ) C182_=_C185( C182 C185 ) C182_=_C186( C182 C186 ) C182_=_C187( C182 C187 ) C182_=_C200( C182 C200 ) C182_=_C257( C182 C257 ) \nC182_=_C281( C182 C281 ) C182_=_C307( C182 C307 ) C182_=_C317( C182 C317 ) C182_=_C349( C182 C349 ) C182_=_C370( C182 C370 ) C182_=_C374( C182 C374 ) \nC182_=_C392( C182 C392 ) C182_=_C394( C182 C394 ) C182_=_C400( C182 C400 ) C183_=_C184( C183 C184 ) C183_=_C185( C183 C185 ) C183_=_C186( C183 C186 ) \nC183_=_C187( C183 C187 ) C183_=_C201( C183 C201 ) C183_=_C241( C183 C241 ) C183_=_C258( C183 C258 ) C183_=_C282( C183 C282 ) C183_=_C318( C183 C318 ) \nC183_=_C339( C183 C339 ) C183_=_C350( C183 C350 ) C183_=_C375( C183 C375 ) C183_=_C395( C183 C395 ) C183_=_C403( C183 C403 ) C184_=_C185( C184 C185 ) \nC184_=_C186( C184 C186 ) C184_=_C187( C184 C187 ) C184_=_C259( C184 C259 ) C184_=_C308( C184 C308 ) C184_=_C340( C184 C340 ) C184_=_C351( C184 C351 ) \nC184_=_C388( C184 C388 ) C184_=_C397( C184 C397 ) C184_=_C406( C184 C406 ) C185_=_C186( C185 C186 ) C185_=_C187( C185 C187 ) C185_=_C202( C185 C202 ) \nC185_=_C229( C185 C229 ) C185_=_C242( C185 C242 ) C185_=_C376( C185 C376 ) C185_=_C389( C185 C389 ) C185_=_C396( C185 C396 ) C185_=_C406( C185 C406 ) \nC186_=_C187( C186 C187 ) C186_=_C230( C186 C230 ) C186_=_C243( C186 C243 ) C186_=_C260( C186 C260 ) C186_=_C341( C186 C341 ) C186_=_C362( C186 C362 ) \nC186_=_C383( C186 C383 ) C186_=_C400( C186 C400 ) C186_=_C403( C186 C403 ) C186_=_C411( C186 C411 ) C187_=_C261( C187 C261 ) C187_=_C343( C187 C343 ) \nC187_=_C364( C187 C364 ) C187_=_C378( C187 C378 ) C187_=_C390( C187 C390 ) C187_=_C412( C187 C412 ) C190_=_C191( C190 C191 ) C190_=_C193( C190 C193 ) \nC190_=_C195( C190 C195 ) C190_=_C196( C190 C196 ) C190_=_C197( C190 C197 ) C190_=_C199( C190 C199 ) C190_=_C200( C190 C200 ) C190_=_C201( C190 C201 ) \nC190_=_C202( C190 C202 ) C190_=_C203( C190 C203 ) C190_=_C246( C190 C246 ) C190_=_C271( C190 C271 ) C190_=_C272( C190 C272 ) C190_=_C274( C190 C274 ) \nC190_=_C275( C190 C275 ) C190_=_C277( C190 C277 ) C190_=_C278( C190 C278 ) C190_=_C279( C190 C279 ) C190_=_C281( C190 C281 ) C190_=_C282( C190 C282 ) \nC191_=_C193( C191 C193 ) C191_=_C195( C191 C195 ) C191_=_C196( C191 C196 ) C191_=_C197( C191 C197 ) C191_=_C199( C191 C199 ) C191_=_C200( C191 C200 ) \nC191_=_C201( C191 C201 ) C191_=_C202( C191 C202 ) C191_=_C203( C191 C203 ) C191_=_C208( C191 C208 ) C191_=_C248( C191 C248 ) C191_=_C293( C191 C293 ) \nC191_=_C295( C191 C295 ) C191_=_C296( C191 C296 ) C191_=_C297( C191 C297 ) C193_=_C195( C193 C195 ) C193_=_C196( C193 C196 ) C193_=_C197( C193 C197 ) \nC193_=_C199( C193 C199 ) C193_=_C200( C193 C200 ) C193_=_C201( C193 C201 ) C193_=_C202( C193 C202 ) C193_=_C203( C193 C203 ) C193_=_C231( C193 C231 ) \nC193_=_C311( C193 C311 ) C193_=_C313( C193 C313 ) C193_=_C314( C193 C314 ) C193_=_C315( C193 C315 ) C193_=_C317( C193 C317 ) C193_=_C318( C193 C318 ) \nC193_=_C321( C193 C321 ) C195_=_C196( C195 C196 ) C195_=_C197( C195 C197 ) C195_=_C199( C195 C199 ) C195_=_C200( C195 C200 ) C195_=_C201( C195 C201 ) \nC195_=_C202( C195 C202 ) C195_=_C203( C195 C203 ) C195_=_C224( C195 C224 ) C195_=_C233( C195 C233 ) C195_=_C263( C195 C263 ) C195_=_C293( C195 C293 ) \nC195_=_C322( C195 C322 ) C195_=_C332( C195 C332 ) C195_=_C345( C195 C345 ) C195_=_C346( C195 C346 ) C195_=_C347( C195 C347 ) C195_=_C349( C195 C349 ) \nC195_=_C350( C195 C350 ) C195_=_C351( C195 C351 ) C196_=_C197( C196 C197 ) C196_=_C199( C196 C199 ) C196_=_C200( C196 C200 ) C196_=_C201( C196 C201 ) \nC196_=_C202( C196 C202 ) C196_=_C203( C196 C203 ) C196_=_C234( C196 C234 ) C196_=_C252( C196 C252 ) C196_=_C286( C196 C286 ) C196_=_C302( C196 C302 ) \nC196_=_C313( C196 C313 ) C196_=_C333( C196 C333 ) C196_=_C345( C196 C345 ) C196_=_C355( C196 C355 ) C196_=_C357( C196 C357 ) C196_=_C358( C196 C358 ) \nC196_=_C362( C196 C362 ) C196_=_C364( C196 C364 ) C197_=_C199( C197 C199 ) C197_=_C200( C197 C200 ) C197_=_C201( C197 C201 ) C197_=_C202( C197 C202 ) \nC197_=_C203( C197 C203 ) C197_=_C237( C197 C237 ) C197_=_C288( C197 C288 ) C197_=_C305( C197 C305 ) C197_=_C315( C197 C315 ) C197_=_C347( C197 C347 ) \nC197_=_C366( C197 C366 ) C197_=_C379( C197 C379 ) C197_=_C383( C197 C383 ) C199_=_C200( C199 C200 ) C199_=_C201( C199 C201 ) C199_=_C202( C199 C202 ) \nC199_=_C203( C199 C203 ) C199_=_C291( C199 C291 ) C199_=_C327( C199 C327 ) C199_=_C338( C199 C338 ) C199_=_C358( C199 C358 ) C199_=_C387( C199 C387 ) \nC199_=_C393( C199 C393 ) C199_=_C397( C199 C397 ) C200_=_C201( C200 C201 ) C200_=_C202( C200 C202 ) C200_=_C203( C200 C203 ) C200_=_C257( C200 C257 ) \nC200_=_C281( C200 C281 ) C200_=_C307( C200 C307 ) C200_=_C317( C200 C317 ) C200_=_C349( C200 C349 ) C200_=_C370( C200 C370 ) C200_=_C374( C200 C374 ) \nC200_=_C392( C200 C392 ) C200_=_C394( C200 C394 ) C200_=_C400( C200 C400 ) C201_=_C202( C201 C202 ) C201_=_C203( C201 C203 ) C201_=_C241( C201 C241 ) \nC201_=_C258( C201 C258 ) C201_=_C282( C201 C282 ) C201_=_C318( C201 C318 ) C201_=_C339( C201 C339 ) C201_=_C350( C201 C350 ) C201_=_C375( C201 C375 ) \nC201_=_C395( C201 C395 ) C201_=_C403( C201 C403 ) C202_=_C203( C202 C203 ) C202_=_C229( C202 C229 ) C202_=_C242( C202 C242 ) C202_=_C376( C202 C376 ) \nC202_=_C389( C202 C389 ) C202_=_C396( C202 C396 ) C202_=_C406( C202 C406 ) C203_=_C309( C203 C309 ) C203_=_C321( C203 C321 ) C203_=_C342( C203 C342 ) \nC203_=_C371( C203 C371 ) C203_=_C377( C203 C377 ) C203_=_C412( C203 C412 ) C204_=_C205( C204 C205 ) C204_=_C207( C204 C207 ) C204_=_C208( C204 C208 ) \nC204_=_C209( C204 C209 ) C204_=_C211( C204 C211 ) C204_=_C213( C204 C213 ) C204_=_C214( C204 C214 ) C204_=_C217( C204 C217 ) C204_=_C218( C204 C218 ) \nC204_=_C245( C204 C245 ) C204_=_C246( C204 C246 ) C204_=_C248( C204 C248 ) C204_=_C250( C204 C250 ) C204_=_C252( C204 C252 ) C204_=_C257( C204 C257 ) \nC204_=_C258( C204 C258 ) C204_=_C259( C204 C259 ) C204_=_C260( C204 C260 ) C204_=_C261( C204 C261 ) C205_=_C207( C205 C207 ) C205_=_C208( C205 C208 ) \nC205_=_C209( C205 C209 ) C205_=_C211( C205 C211 ) C205_=_C213( C205 C213 ) C205_=_C214( C205 C214 ) C205_=_C217( C205 C217 ) C205_=_C245( C205 C245 ) \nC205_=_C262( C205 C262 ) C205_=_C263( C205 C263 ) C205_=_C264( C205 C264 ) C205_=_C266( C205 C266 ) C205_=_C267( C205 C267 ) C205_=_C268( C205 C268 ) \nC207_=_C208( C207 C208 ) C207_=_C209( C207 C209 ) C207_=_C211( C207 C211 ) C207_=_C213( C207 C213 ) C207_=_C214( C207 C214 ) C207_=_C217( C207 C217 ) \nC207_=_C271( C207 C271 ) C207_=_C286( C207 C286 ) C207_=_C288( C207 C288 ) C207_=_C291( C207 C291 ) C208_=_C209( C208 C209 ) C208_=_C211( C208 C211 ) \nC208_=_C213( C208 C213 ) C208_=_C214( C208 C214 ) C208_=_C217( C208 C217 ) C208_=_C248( C208 C248 ) C208_=_C293( C208 C293 ) C208_=_C295( C208 C295 ) \nC208_=_C296( C208 C296 ) C208_=_C297( C208 C297 ) C209_=_C211( C209 C211 ) C209_=_C213( C209 C213 ) C209_=_C214( C209 C214 ) C209_=_C217( C209 C217 ) \nC209_=_C221( C209 C221 ) C209_=_C272( C209 C272 ) C209_=_C302( C209 C302 ) C209_=_C305( C209 C305 ) C209_=_C307( C209 C307 ) C209_=_C308( C209 C308 ) \nC209_=_C309( C209 C309 ) C209_=_C310( C209 C310 ) C211_=_C213( C211 C213 ) C211_=_C214( C211 C214 ) C211_=_C217( C211 C217 ) C211_=_C232( C211 C232 ) \nC211_=_C250( C211 C250 ) C211_=_C274( C211 C274 ) C211_=_C311( C211 C311 ) C211_=_C322( C211 C322 ) C211_=_C324( C211 C324 ) C211_=_C326( C211 C326 ) \nC211_=_C327( C211 C327 ) C213_=_C214( C213 C214 ) C213_=_C217( C213 C217 ) C213_=_C226( C213 C226 ) C213_=_C266( C213 C266 ) C213_=_C278( C213 C278 ) \nC213_=_C296( C213 C296 ) C213_=_C326( C213 C326 ) C213_=_C387( C213 C387 ) C213_=_C388( C213 C388 ) C213_=_C389( C213 C389 ) C213_=_C390( C213 C390 ) \nC214_=_C217( C214 C217 ) C214_=_C267( C214 C267 ) C214_=_C297( C214 C297 ) C214_=_C379( C214 C379 ) C214_=_C392( C214 C392 ) C217_=_C244( C217 C244 ) \nC217_=_C310( C217 C310 ) C217_=_C344( C217 C344 ) C217_=_C411( C217 C411 ) C218_=_C221( C218 C221 ) C218_=_C223( C218 C223 ) C218_=_C224( C218 C224 ) \nC218_=_C226( C218 C226 ) C218_=_C227( C218 C227 ) C218_=_C229( C218 C229 ) C218_=_C230( C218 C230 ) C218_=_C245( C218 C245 ) C218_=_C246( C218 C246 ) \nC218_=_C248( C218 C248 ) C218_=_C250( C218 C250 ) C218_=_C252( C218 C252 ) C218_=_C257( C218 C257 ) C218_=_C258( C218 C258 ) C218_=_C259( C218 C259 ) \nC218_=_C260( C218 C260 ) C218_=_C261( C218 C261 ) C221_=_C223( C221 C223 ) C221_=_C224( C221 C224 ) C221_=_C226( C221 C226 ) C221_=_C227( C221 C227 ) \nC221_=_C229( C221 C229 ) C221_=_C230( C221 C230 ) C221_=_C272( C221 C272 ) C221_=_C302( C221 C302 ) C221_=_C305( C221 C305 ) C221_=_C307( C221 C307 ) \nC221_=_C308( C221 C308 ) C221_=_C309( C221 C309 ) C221_=_C310( C221 C310 ) C223_=_C224( C223 C224 ) C223_=_C226( C223 C226 ) C223_=_C227( C223 C227 ) \nC223_=_C229( C223 C229 ) C223_=_C230( C223 C230 ) C223_=_C262( C223 C262 ) C223_=_C275( C223 C275 ) C223_=_C332( C223 C332 ) C223_=_C333( C223 C333 ) \nC223_=_C338( C223 C338 ) C223_=_C339( C223 C339 ) C223_=_C340( C223 C340 ) C223_=_C341( C223 C341 ) C223_=_C342( C223 C342 ) C223_=_C343( C223 C343 ) \nC223_=_C344( C223 C344 ) C224_=_C226( C224 C226 ) C224_=_C227( C224 C227 ) C224_=_C229( C224 C229 ) C224_=_C230( C224 C230 ) C224_=_C233( C224 C233 ) \nC224_=_C263( C224 C263 ) C224_=_C293( C224 C293 ) C224_=_C322( C224 C322 ) C224_=_C332( C224 C332 ) C224_=_C345( C224 C345 ) C224_=_C346( C224 C346 ) \nC224_=_C347( C224 C347 ) C224_=_C349( C224 C349 ) C224_=_C350(</w:t>
      </w:r>
    </w:p>
    <w:p>
      <w:pPr>
        <w:pStyle w:val="PreformattedText"/>
        <w:bidi w:val="0"/>
        <w:spacing w:before="0" w:after="0"/>
        <w:jc w:val="left"/>
        <w:rPr/>
      </w:pPr>
      <w:r>
        <w:rPr/>
        <w:t xml:space="preserve"> </w:t>
      </w:r>
      <w:r>
        <w:rPr/>
        <w:t>C224 C350 ) C224_=_C351( C224 C351 ) C226_=_C227( C226 C227 ) C226_=_C229( C226 C229 ) \nC226_=_C230( C226 C230 ) C226_=_C266( C226 C266 ) C226_=_C278( C226 C278 ) C226_=_C296( C226 C296 ) C226_=_C326( C226 C326 ) C226_=_C387( C226 C387 ) \nC226_=_C388( C226 C388 ) C226_=_C389( C226 C389 ) C226_=_C390( C226 C390 ) C227_=_C229( C227 C229 ) C227_=_C230( C227 C230 ) C227_=_C268( C227 C268 ) \nC227_=_C279( C227 C279 ) C227_=_C357( C227 C357 ) C227_=_C393( C227 C393 ) C227_=_C394( C227 C394 ) C227_=_C395( C227 C395 ) C227_=_C396( C227 C396 ) \nC229_=_C230( C229 C230 ) C229_=_C242( C229 C242 ) C229_=_C376( C229 C376 ) C229_=_C389( C229 C389 ) C229_=_C396( C229 C396 ) C229_=_C406( C229 C406 ) \nC230_=_C243( C230 C243 ) C230_=_C260( C230 C260 ) C230_=_C341( C230 C341 ) C230_=_C362( C230 C362 ) C230_=_C383( C230 C383 ) C230_=_C400( C230 C400 ) \nC230_=_C403( C230 C403 ) C230_=_C411( C230 C411 ) C231_=_C232( C231 C232 ) C231_=_C233( C231 C233 ) C231_=_C234( C231 C234 ) C231_=_C237( C231 C237 ) \nC231_=_C241( C231 C241 ) C231_=_C242( C231 C242 ) C231_=_C243( C231 C243 ) C231_=_C244( C231 C244 ) C231_=_C311( C231 C311 ) C231_=_C313( C231 C313 ) \nC231_=_C314( C231 C314 ) C231_=_C315( C231 C315 ) C231_=_C317( C231 C317 ) C231_=_C318( C231 C318 ) C231_=_C321( C231 C321 ) C232_=_C233( C232 C233 ) \nC232_=_C234( C232 C234 ) C232_=_C237( C232 C237 ) C232_=_C241( C232 C241 ) C232_=_C242( C232 C242 ) C232_=_C243( C232 C243 ) C232_=_C244( C232 C244 ) \nC232_=_C250( C232 C250 ) C232_=_C274( C232 C274 ) C232_=_C311( C232 C311 ) C232_=_C322( C232 C322 ) C232_=_C324( C232 C324 ) C232_=_C326( C232 C326 ) \nC232_=_C327( C232 C327 ) C233_=_C234( C233 C234 ) C233_=_C237( C233 C237 ) C233_=_C241( C233 C241 ) C233_=_C242( C233 C242 ) C233_=_C243( C233 C243 ) \nC233_=_C244( C233 C244 ) C233_=_C263( C233 C263 ) C233_=_C293( C233 C293 ) C233_=_C322( C233 C322 ) C233_=_C332( C233 C332 ) C233_=_C345( C233 C345 ) \nC233_=_C346( C233 C346 ) C233_=_C347( C233 C347 ) C233_=_C349( C233 C349 ) C233_=_C350( C233 C350 ) C233_=_C351( C233 C351 ) C234_=_C237( C234 C237 ) \nC234_=_C241( C234 C241 ) C234_=_C242( C234 C242 ) C234_=_C243( C234 C243 ) C234_=_C244( C234 C244 ) C234_=_C252( C234 C252 ) C234_=_C286( C234 C286 ) \nC234_=_C302( C234 C302 ) C234_=_C313( C234 C313 ) C234_=_C333( C234 C333 ) C234_=_C345( C234 C345 ) C234_=_C355( C234 C355 ) C234_=_C357( C234 C357 ) \nC234_=_C358( C234 C358 ) C234_=_C362( C234 C362 ) C234_=_C364( C234 C364 ) C237_=_C241( C237 C241 ) C237_=_C242( C237 C242 ) C237_=_C243( C237 C243 ) \nC237_=_C244( C237 C244 ) C237_=_C288( C237 C288 ) C237_=_C305( C237 C305 ) C237_=_C315( C237 C315 ) C237_=_C347( C237 C347 ) C237_=_C366( C237 C366 ) \nC237_=_C379( C237 C379 ) C237_=_C383( C237 C383 ) C241_=_C242( C241 C242 ) C241_=_C243( C241 C243 ) C241_=_C244( C241 C244 ) C241_=_C258( C241 C258 ) \nC241_=_C282( C241 C282 ) C241_=_C318( C241 C318 ) C241_=_C339( C241 C339 ) C241_=_C350( C241 C350 ) C241_=_C375( C241 C375 ) C241_=_C395( C241 C395 ) \nC241_=_C403( C241 C403 ) C242_=_C243( C242 C243 ) C242_=_C244( C242 C244 ) C242_=_C376( C242 C376 ) C242_=_C389( C242 C389 ) C242_=_C396( C242 C396 ) \nC242_=_C406( C242 C406 ) C243_=_C244( C243 C244 ) C243_=_C260( C243 C260 ) C243_=_C341( C243 C341 ) C243_=_C362( C243 C362 ) C243_=_C383( C243 C383 ) \nC243_=_C400( C243 C400 ) C243_=_C403( C243 C403 ) C243_=_C411( C243 C411 ) C244_=_C310( C244 C310 ) C244_=_C344( C244 C344 ) C244_=_C411( C244 C411 ) \nC245_=_C246( C245 C246 ) C245_=_C248( C245 C248 ) C245_=_C250( C245 C250 ) C245_=_C252( C245 C252 ) C245_=_C257( C245 C257 ) C245_=_C258( C245 C258 ) \nC245_=_C259( C245 C259 ) C245_=_C260( C245 C260 ) C245_=_C261( C245 C261 ) C245_=_C262( C245 C262 ) C245_=_C263( C245 C263 ) C245_=_C264( C245 C264 ) \nC245_=_C266( C245 C266 ) C245_=_C267( C245 C267 ) C245_=_C268( C245 C268 ) C246_=_C248( C246 C248 ) C246_=_C250( C246 C250 ) C246_=_C252( C246 C252 ) \nC246_=_C257( C246 C257 ) C246_=_C258( C246 C258 ) C246_=_C259( C246 C259 ) C246_=_C260( C246 C260 ) C246_=_C261( C246 C261 ) C246_=_C271( C246 C271 ) \nC246_=_C272( C246 C272 ) C246_=_C274( C246 C274 ) C246_=_C275( C246 C275 ) C246_=_C277( C246 C277 ) C246_=_C278( C246 C278 ) C246_=_C279( C246 C279 ) \nC246_=_C281( C246 C281 ) C246_=_C282( C246 C282 ) C248_=_C250( C248 C250 ) C248_=_C252( C248 C252 ) C248_=_C257( C248 C257 ) C248_=_C258( C248 C258 ) \nC248_=_C259( C248 C259 ) C248_=_C260( C248 C260 ) C248_=_C261( C248 C261 ) C248_=_C293( C248 C293 ) C248_=_C295( C248 C295 ) C248_=_C296( C248 C296 ) \nC248_=_C297( C248 C297 ) C250_=_C252( C250 C252 ) C250_=_C257( C250 C257 ) C250_=_C258( C250 C258 ) C250_=_C259( C250 C259 ) C250_=_C260( C250 C260 ) \nC250_=_C261( C250 C261 ) C250_=_C274( C250 C274 ) C250_=_C311( C250 C311 ) C250_=_C322( C250 C322 ) C250_=_C324( C250 C324 ) C250_=_C326( C250 C326 ) \nC250_=_C327( C250 C327 ) C252_=_C257( C252 C257 ) C252_=_C258( C252 C258 ) C252_=_C259( C252 C259 ) C252_=_C260( C252 C260 ) C252_=_C261( C252 C261 ) \nC252_=_C286( C252 C286 ) C252_=_C302( C252 C302 ) C252_=_C313( C252 C313 ) C252_=_C333( C252 C333 ) C252_=_C345( C252 C345 ) C252_=_C355( C252 C355 ) \nC252_=_C357( C252 C357 ) C252_=_C358( C252 C358 ) C252_=_C362( C252 C362 ) C252_=_C364( C252 C364 ) C257_=_C258( C257 C258 ) C257_=_C259( C257 C259 ) \nC257_=_C260( C257 C260 ) C257_=_C261( C257 C261 ) C257_=_C281( C257 C281 ) C257_=_C307( C257 C307 ) C257_=_C317( C257 C317 ) C257_=_C349( C257 C349 ) \nC257_=_C370( C257 C370 ) C257_=_C374( C257 C374 ) C257_=_C392( C257 C392 ) C257_=_C394( C257 C394 ) C257_=_C400( C257 C400 ) C258_=_C259( C258 C259 ) \nC258_=_C260( C258 C260 ) C258_=_C261( C258 C261 ) C258_=_C282( C258 C282 ) C258_=_C318( C258 C318 ) C258_=_C339( C258 C339 ) C258_=_C350( C258 C350 ) \nC258_=_C375( C258 C375 ) C258_=_C395( C258 C395 ) C258_=_C403( C258 C403 ) C259_=_C260( C259 C260 ) C259_=_C261( C259 C261 ) C259_=_C308( C259 C308 ) \nC259_=_C340( C259 C340 ) C259_=_C351( C259 C351 ) C259_=_C388( C259 C388 ) C259_=_C397( C259 C397 ) C259_=_C406( C259 C406 ) C260_=_C261( C260 C261 ) \nC260_=_C341( C260 C341 ) C260_=_C362( C260 C362 ) C260_=_C383( C260 C383 ) C260_=_C400( C260 C400 ) C260_=_C403( C260 C403 ) C260_=_C411( C260 C411 ) \nC261_=_C343( C261 C343 ) C261_=_C364( C261 C364 ) C261_=_C378( C261 C378 ) C261_=_C390( C261 C390 ) C261_=_C412( C261 C412 ) C262_=_C263( C262 C263 ) \nC262_=_C264( C262 C264 ) C262_=_C266( C262 C266 ) C262_=_C267( C262 C267 ) C262_=_C268( C262 C268 ) C262_=_C275( C262 C275 ) C262_=_C332( C262 C332 ) \nC262_=_C333( C262 C333 ) C262_=_C338( C262 C338 ) C262_=_C339( C262 C339 ) C262_=_C340( C262 C340 ) C262_=_C341( C262 C341 ) C262_=_C342( C262 C342 ) \nC262_=_C343( C262 C343 ) C262_=_C344( C262 C344 ) C263_=_C264( C263 C264 ) C263_=_C266( C263 C266 ) C263_=_C267( C263 C267 ) C263_=_C268( C263 C268 ) \nC263_=_C293( C263 C293 ) C263_=_C322( C263 C322 ) C263_=_C332( C263 C332 ) C263_=_C345( C263 C345 ) C263_=_C346( C263 C346 ) C263_=_C347( C263 C347 ) \nC263_=_C349( C263 C349 ) C263_=_C350( C263 C350 ) C263_=_C351( C263 C351 ) C264_=_C266( C264 C266 ) C264_=_C267( C264 C267 ) C264_=_C268( C264 C268 ) \nC264_=_C295( C264 C295 ) C264_=_C324( C264 C324 ) C264_=_C346( C264 C346 ) C264_=_C355( C264 C355 ) C264_=_C366( C264 C366 ) C264_=_C370( C264 C370 ) \nC264_=_C371( C264 C371 ) C266_=_C267( C266 C267 ) C266_=_C268( C266 C268 ) C266_=_C278( C266 C278 ) C266_=_C296( C266 C296 ) C266_=_C326( C266 C326 ) \nC266_=_C387( C266 C387 ) C266_=_C388( C266 C388 ) C266_=_C389( C266 C389 ) C266_=_C390( C266 C390 ) C267_=_C268( C267 C268 ) C267_=_C297( C267 C297 ) \nC267_=_C379( C267 C379 ) C267_=_C392( C267 C392 ) C268_=_C279( C268 C279 ) C268_=_C357( C268 C357 ) C268_=_C393( C268 C393 ) C268_=_C394( C268 C394 ) \nC268_=_C395( C268 C395 ) C268_=_C396( C268 C396 ) C271_=_C272( C271 C272 ) C271_=_C274( C271 C274 ) C271_=_C275( C271 C275 ) C271_=_C277( C271 C277 ) \nC271_=_C278( C271 C278 ) C271_=_C279( C271 C279 ) C271_=_C281( C271 C281 ) C271_=_C282( C271 C282 ) C271_=_C286( C271 C286 ) C271_=_C288( C271 C288 ) \nC271_=_C291( C271 C291 ) C272_=_C274( C272 C274 ) C272_=_C275( C272 C275 ) C272_=_C277( C272 C277 ) C272_=_C278( C272 C278 ) C272_=_C279( C272 C279 ) \nC272_=_C281( C272 C281 ) C272_=_C282( C272 C282 ) C272_=_C302( C272 C302 ) C272_=_C305( C272 C305 ) C272_=_C307( C272 C307 ) C272_=_C308( C272 C308 ) \nC272_=_C309( C272 C309 ) C272_=_C310( C272 C310 ) C274_=_C275( C274 C275 ) C274_=_C277( C274 C277 ) C274_=_C278( C274 C278 ) C274_=_C279( C274 C279 ) \nC274_=_C281( C274 C281 ) C274_=_C282( C274 C282 ) C274_=_C311( C274 C311 ) C274_=_C322( C274 C322 ) C274_=_C324( C274 C324 ) C274_=_C326( C274 C326 ) \nC274_=_C327( C274 C327 ) C275_=_C277( C275 C277 ) C275_=_C278( C275 C278 ) C275_=_C279( C275 C279 ) C275_=_C281( C275 C281 ) C275_=_C282( C275 C282 ) \nC275_=_C332( C275 C332 ) C275_=_C333( C275 C333 ) C275_=_C338( C275 C338 ) C275_=_C339( C275 C339 ) C275_=_C340( C275 C340 ) C275_=_C341( C275 C341 ) \nC275_=_C342( C275 C342 ) C275_=_C343( C275 C343 ) C275_=_C344( C275 C344 ) C277_=_C278( C277 C278 ) C277_=_C279( C277 C279 ) C277_=_C281( C277 C281 ) \nC277_=_C282( C277 C282 ) C277_=_C314( C277 C314 ) C277_=_C374( C277 C374 ) C277_=_C375( C277 C375 ) C277_=_C376( C277 C376 ) C277_=_C377( C277 C377 ) \nC277_=_C378( C277 C378 ) C278_=_C279( C278 C279 ) C278_=_C281( C278 C281 ) C278_=_C282( C278 C282 ) C278_=_C296( C278 C296 ) C278_=_C326( C278 C326 ) \nC278_=_C387( C278 C387 ) C278_=_C388( C278 C388 ) C278_=_C389( C278 C389 ) C278_=_C390( C278 C390 ) C279_=_C281( C279 C281 ) C279_=_C282( C279 C282 ) \nC279_=_C357( C279 C357 ) C279_=_C393( C279 C393 ) C279_=_C394( C279 C394 ) C279_=_C395( C279 C395 ) C279_=_C396( C279 C396 ) C281_=_C282( C281 C282 ) \nC281_=_C307( C281 C307 ) C281_=_C317( C281 C317 ) C281_=_C349( C281 C349 ) C281_=_C370( C281 C370 ) C281_=_C374( C281 C374 ) C281_=_C392( C281 C392 ) \nC281_=_C394( C281 C394 ) C281_=_C400( C281 C400 ) C282_=_C318( C282 C318 ) C282_=_C339(</w:t>
      </w:r>
    </w:p>
    <w:p>
      <w:pPr>
        <w:pStyle w:val="PreformattedText"/>
        <w:bidi w:val="0"/>
        <w:spacing w:before="0" w:after="0"/>
        <w:jc w:val="left"/>
        <w:rPr/>
      </w:pPr>
      <w:r>
        <w:rPr/>
        <w:t xml:space="preserve"> </w:t>
      </w:r>
      <w:r>
        <w:rPr/>
        <w:t>C282 C339 ) C282_=_C350( C282 C350 ) C282_=_C375( C282 C375 ) \nC282_=_C395( C282 C395 ) C282_=_C403( C282 C403 ) C286_=_C288( C286 C288 ) C286_=_C291( C286 C291 ) C286_=_C302( C286 C302 ) C286_=_C313( C286 C313 ) \nC286_=_C333( C286 C333 ) C286_=_C345( C286 C345 ) C286_=_C355( C286 C355 ) C286_=_C357( C286 C357 ) C286_=_C358( C286 C358 ) C286_=_C362( C286 C362 ) \nC286_=_C364( C286 C364 ) C288_=_C291( C288 C291 ) C288_=_C305( C288 C305 ) C288_=_C315( C288 C315 ) C288_=_C347( C288 C347 ) C288_=_C366( C288 C366 ) \nC288_=_C379( C288 C379 ) C288_=_C383( C288 C383 ) C291_=_C327( C291 C327 ) C291_=_C338( C291 C338 ) C291_=_C358( C291 C358 ) C291_=_C387( C291 C387 ) \nC291_=_C393( C291 C393 ) C291_=_C397( C291 C397 ) C293_=_C295( C293 C295 ) C293_=_C296( C293 C296 ) C293_=_C297( C293 C297 ) C293_=_C322( C293 C322 ) \nC293_=_C332( C293 C332 ) C293_=_C345( C293 C345 ) C293_=_C346( C293 C346 ) C293_=_C347( C293 C347 ) C293_=_C349( C293 C349 ) C293_=_C350( C293 C350 ) \nC293_=_C351( C293 C351 ) C295_=_C296( C295 C296 ) C295_=_C297( C295 C297 ) C295_=_C324( C295 C324 ) C295_=_C346( C295 C346 ) C295_=_C355( C295 C355 ) \nC295_=_C366( C295 C366 ) C295_=_C370( C295 C370 ) C295_=_C371( C295 C371 ) C296_=_C297( C296 C297 ) C296_=_C326( C296 C326 ) C296_=_C387( C296 C387 ) \nC296_=_C388( C296 C388 ) C296_=_C389( C296 C389 ) C296_=_C390( C296 C390 ) C297_=_C379( C297 C379 ) C297_=_C392( C297 C392 ) C302_=_C305( C302 C305 ) \nC302_=_C307( C302 C307 ) C302_=_C308( C302 C308 ) C302_=_C309( C302 C309 ) C302_=_C310( C302 C310 ) C302_=_C313( C302 C313 ) C302_=_C333( C302 C333 ) \nC302_=_C345( C302 C345 ) C302_=_C355( C302 C355 ) C302_=_C357( C302 C357 ) C302_=_C358( C302 C358 ) C302_=_C362( C302 C362 ) C302_=_C364( C302 C364 ) \nC305_=_C307( C305 C307 ) C305_=_C308( C305 C308 ) C305_=_C309( C305 C309 ) C305_=_C310( C305 C310 ) C305_=_C315( C305 C315 ) C305_=_C347( C305 C347 ) \nC305_=_C366( C305 C366 ) C305_=_C379( C305 C379 ) C305_=_C383( C305 C383 ) C307_=_C308( C307 C308 ) C307_=_C309( C307 C309 ) C307_=_C310( C307 C310 ) \nC307_=_C317( C307 C317 ) C307_=_C349( C307 C349 ) C307_=_C370( C307 C370 ) C307_=_C374( C307 C374 ) C307_=_C392( C307 C392 ) C307_=_C394( C307 C394 ) \nC307_=_C400( C307 C400 ) C308_=_C309( C308 C309 ) C308_=_C310( C308 C310 ) C308_=_C340( C308 C340 ) C308_=_C351( C308 C351 ) C308_=_C388( C308 C388 ) \nC308_=_C397( C308 C397 ) C308_=_C406( C308 C406 ) C309_=_C310( C309 C310 ) C309_=_C321( C309 C321 ) C309_=_C342( C309 C342 ) C309_=_C371( C309 C371 ) \nC309_=_C377( C309 C377 ) C309_=_C412( C309 C412 ) C310_=_C344( C310 C344 ) C310_=_C411( C310 C411 ) C311_=_C313( C311 C313 ) C311_=_C314( C311 C314 ) \nC311_=_C315( C311 C315 ) C311_=_C317( C311 C317 ) C311_=_C318( C311 C318 ) C311_=_C321( C311 C321 ) C311_=_C322( C311 C322 ) C311_=_C324( C311 C324 ) \nC311_=_C326( C311 C326 ) C311_=_C327( C311 C327 ) C313_=_C314( C313 C314 ) C313_=_C315( C313 C315 ) C313_=_C317( C313 C317 ) C313_=_C318( C313 C318 ) \nC313_=_C321( C313 C321 ) C313_=_C333( C313 C333 ) C313_=_C345( C313 C345 ) C313_=_C355( C313 C355 ) C313_=_C357( C313 C357 ) C313_=_C358( C313 C358 ) \nC313_=_C362( C313 C362 ) C313_=_C364( C313 C364 ) C314_=_C315( C314 C315 ) C314_=_C317( C314 C317 ) C314_=_C318( C314 C318 ) C314_=_C321( C314 C321 ) \nC314_=_C374( C314 C374 ) C314_=_C375( C314 C375 ) C314_=_C376( C314 C376 ) C314_=_C377( C314 C377 ) C314_=_C378( C314 C378 ) C315_=_C317( C315 C317 ) \nC315_=_C318( C315 C318 ) C315_=_C321( C315 C321 ) C315_=_C347( C315 C347 ) C315_=_C366( C315 C366 ) C315_=_C379( C315 C379 ) C315_=_C383( C315 C383 ) \nC317_=_C318( C317 C318 ) C317_=_C321( C317 C321 ) C317_=_C349( C317 C349 ) C317_=_C370( C317 C370 ) C317_=_C374( C317 C374 ) C317_=_C392( C317 C392 ) \nC317_=_C394( C317 C394 ) C317_=_C400( C317 C400 ) C318_=_C321( C318 C321 ) C318_=_C339( C318 C339 ) C318_=_C350( C318 C350 ) C318_=_C375( C318 C375 ) \nC318_=_C395( C318 C395 ) C318_=_C403( C318 C403 ) C321_=_C342( C321 C342 ) C321_=_C371( C321 C371 ) C321_=_C377( C321 C377 ) C321_=_C412( C321 C412 ) \nC322_=_C324( C322 C324 ) C322_=_C326( C322 C326 ) C322_=_C327( C322 C327 ) C322_=_C332( C322 C332 ) C322_=_C345( C322 C345 ) C322_=_C346( C322 C346 ) \nC322_=_C347( C322 C347 ) C322_=_C349( C322 C349 ) C322_=_C350( C322 C350 ) C322_=_C351( C322 C351 ) C324_=_C326( C324 C326 ) C324_=_C327( C324 C327 ) \nC324_=_C346( C324 C346 ) C324_=_C355( C324 C355 ) C324_=_C366( C324 C366 ) C324_=_C370( C324 C370 ) C324_=_C371( C324 C371 ) C326_=_C327( C326 C327 ) \nC326_=_C387( C326 C387 ) C326_=_C388( C326 C388 ) C326_=_C389( C326 C389 ) C326_=_C390( C326 C390 ) C327_=_C338( C327 C338 ) C327_=_C358( C327 C358 ) \nC327_=_C387( C327 C387 ) C327_=_C393( C327 C393 ) C327_=_C397( C327 C397 ) C332_=_C333( C332 C333 ) C332_=_C338( C332 C338 ) C332_=_C339( C332 C339 ) \nC332_=_C340( C332 C340 ) C332_=_C341( C332 C341 ) C332_=_C342( C332 C342 ) C332_=_C343( C332 C343 ) C332_=_C344( C332 C344 ) C332_=_C345( C332 C345 ) \nC332_=_C346( C332 C346 ) C332_=_C347( C332 C347 ) C332_=_C349( C332 C349 ) C332_=_C350( C332 C350 ) C332_=_C351( C332 C351 ) C333_=_C338( C333 C338 ) \nC333_=_C339( C333 C339 ) C333_=_C340( C333 C340 ) C333_=_C341( C333 C341 ) C333_=_C342( C333 C342 ) C333_=_C343( C333 C343 ) C333_=_C344( C333 C344 ) \nC333_=_C345( C333 C345 ) C333_=_C355( C333 C355 ) C333_=_C357( C333 C357 ) C333_=_C358( C333 C358 ) C333_=_C362( C333 C362 ) C333_=_C364( C333 C364 ) \nC338_=_C339( C338 C339 ) C338_=_C340( C338 C340 ) C338_=_C341( C338 C341 ) C338_=_C342( C338 C342 ) C338_=_C343( C338 C343 ) C338_=_C344( C338 C344 ) \nC338_=_C358( C338 C358 ) C338_=_C387( C338 C387 ) C338_=_C393( C338 C393 ) C338_=_C397( C338 C397 ) C339_=_C340( C339 C340 ) C339_=_C341( C339 C341 ) \nC339_=_C342( C339 C342 ) C339_=_C343( C339 C343 ) C339_=_C344( C339 C344 ) C339_=_C350( C339 C350 ) C339_=_C375( C339 C375 ) C339_=_C395( C339 C395 ) \nC339_=_C403( C339 C403 ) C340_=_C341( C340 C341 ) C340_=_C342( C340 C342 ) C340_=_C343( C340 C343 ) C340_=_C344( C340 C344 ) C340_=_C351( C340 C351 ) \nC340_=_C388( C340 C388 ) C340_=_C397( C340 C397 ) C340_=_C406( C340 C406 ) C341_=_C342( C341 C342 ) C341_=_C343( C341 C343 ) C341_=_C344( C341 C344 ) \nC341_=_C362( C341 C362 ) C341_=_C383( C341 C383 ) C341_=_C400( C341 C400 ) C341_=_C403( C341 C403 ) C341_=_C411( C341 C411 ) C342_=_C343( C342 C343 ) \nC342_=_C344( C342 C344 ) C342_=_C371( C342 C371 ) C342_=_C377( C342 C377 ) C342_=_C412( C342 C412 ) C343_=_C344( C343 C344 ) C343_=_C364( C343 C364 ) \nC343_=_C378( C343 C378 ) C343_=_C390( C343 C390 ) C343_=_C412( C343 C412 ) C344_=_C411( C344 C411 ) C345_=_C346( C345 C346 ) C345_=_C347( C345 C347 ) \nC345_=_C349( C345 C349 ) C345_=_C350( C345 C350 ) C345_=_C351( C345 C351 ) C345_=_C355( C345 C355 ) C345_=_C357( C345 C357 ) C345_=_C358( C345 C358 ) \nC345_=_C362( C345 C362 ) C345_=_C364( C345 C364 ) C346_=_C347( C346 C347 ) C346_=_C349( C346 C349 ) C346_=_C350( C346 C350 ) C346_=_C351( C346 C351 ) \nC346_=_C355( C346 C355 ) C346_=_C366( C346 C366 ) C346_=_C370( C346 C370 ) C346_=_C371( C346 C371 ) C347_=_C349( C347 C349 ) C347_=_C350( C347 C350 ) \nC347_=_C351( C347 C351 ) C347_=_C366( C347 C366 ) C347_=_C379( C347 C379 ) C347_=_C383( C347 C383 ) C349_=_C350( C349 C350 ) C349_=_C351( C349 C351 ) \nC349_=_C370( C349 C370 ) C349_=_C374( C349 C374 ) C349_=_C392( C349 C392 ) C349_=_C394( C349 C394 ) C349_=_C400( C349 C400 ) C350_=_C351( C350 C351 ) \nC350_=_C375( C350 C375 ) C350_=_C395( C350 C395 ) C350_=_C403( C350 C403 ) C351_=_C388( C351 C388 ) C351_=_C397( C351 C397 ) C351_=_C406( C351 C406 ) \nC355_=_C357( C355 C357 ) C355_=_C358( C355 C358 ) C355_=_C362( C355 C362 ) C355_=_C364( C355 C364 ) C355_=_C366( C355 C366 ) C355_=_C370( C355 C370 ) \nC355_=_C371( C355 C371 ) C357_=_C358( C357 C358 ) C357_=_C362( C357 C362 ) C357_=_C364( C357 C364 ) C357_=_C393( C357 C393 ) C357_=_C394( C357 C394 ) \nC357_=_C395( C357 C395 ) C357_=_C396( C357 C396 ) C358_=_C362( C358 C362 ) C358_=_C364( C358 C364 ) C358_=_C387( C358 C387 ) C358_=_C393( C358 C393 ) \nC358_=_C397( C358 C397 ) C362_=_C364( C362 C364 ) C362_=_C383( C362 C383 ) C362_=_C400( C362 C400 ) C362_=_C403( C362 C403 ) C362_=_C411( C362 C411 ) \nC364_=_C378( C364 C378 ) C364_=_C390( C364 C390 ) C364_=_C412( C364 C412 ) C366_=_C370( C366 C370 ) C366_=_C371( C366 C371 ) C366_=_C379( C366 C379 ) \nC366_=_C383( C366 C383 ) C370_=_C371( C370 C371 ) C370_=_C374( C370 C374 ) C370_=_C392( C370 C392 ) C370_=_C394( C370 C394 ) C370_=_C400( C370 C400 ) \nC371_=_C377( C371 C377 ) C371_=_C412( C371 C412 ) C374_=_C375( C374 C375 ) C374_=_C376( C374 C376 ) C374_=_C377( C374 C377 ) C374_=_C378( C374 C378 ) \nC374_=_C392( C374 C392 ) C374_=_C394( C374 C394 ) C374_=_C400( C374 C400 ) C375_=_C376( C375 C376 ) C375_=_C377( C375 C377 ) C375_=_C378( C375 C378 ) \nC375_=_C395( C375 C395 ) C375_=_C403( C375 C403 ) C376_=_C377( C376 C377 ) C376_=_C378( C376 C378 ) C376_=_C389( C376 C389 ) C376_=_C396( C376 C396 ) \nC376_=_C406( C376 C406 ) C377_=_C378( C377 C378 ) C377_=_C412( C377 C412 ) C378_=_C390( C378 C390 ) C378_=_C412( C378 C412 ) C379_=_C383( C379 C383 ) \nC379_=_C392( C379 C392 ) C383_=_C400( C383 C400 ) C383_=_C403( C383 C403 ) C383_=_C411( C383 C411 ) C387_=_C388( C387 C388 ) C387_=_C389( C387 C389 ) \nC387_=_C390( C387 C390 ) C387_=_C393( C387 C393 ) C387_=_C397( C387 C397 ) C388_=_C389( C388 C389 ) C388_=_C390( C388 C390 ) C388_=_C397( C388 C397 ) \nC388_=_C406( C388 C406 ) C389_=_C390( C389 C390 ) C389_=_C396( C389 C396 ) C389_=_C406( C389 C406 ) C390_=_C412( C390 C412 ) C392_=_C394( C392 C394 ) \nC392_=_C400( C392 C400 ) C393_=_C394( C393 C394 ) C393_=_C395( C393 C395 ) C393_=_C396( C393 C396 ) C393_=_C397( C393 C397 ) C394_=_C395( C394 C395 ) \nC394_=_C396( C394 C396 ) C394_=_C400( C394 C400 ) C395_=_C396( C395 C396 ) C395_=_C403( C395 C403 ) C396_=_C406( C396 C406 ) C397_=_C406( C397 C406 ) \nC400_=_C403( C400 C403 ) C400_=_C411( C400 C411 ) C403_=_C411( C403 C411 ) "]11[shape=box, label="id:11 level:</w:t>
      </w:r>
    </w:p>
    <w:p>
      <w:pPr>
        <w:pStyle w:val="PreformattedText"/>
        <w:bidi w:val="0"/>
        <w:spacing w:before="0" w:after="0"/>
        <w:jc w:val="left"/>
        <w:rPr/>
      </w:pPr>
      <w:r>
        <w:rPr/>
        <w:t xml:space="preserve"> </w:t>
      </w:r>
      <w:r>
        <w:rPr/>
        <w:t>1\n153: C7 C11 C17 C19 C26 \nC33 C37 C41 C42 C43 C44 \nC45 C46 C47 C48 C49 C51 \nC52 C53 C55 C57 C58 C59 \nC60 C61 C62 C63 C64 C65 \nC66 C67 C68 C69 C71 C73 \nC74 C75 C76 C78 C79 C80 \nC81 C84 C93 C94 C102 C107 \nC112 C115 C117 C120 C122 C124 \nC126 C131 C133 C135 C137 C142 \nC147 C148 C150 C164 C165 C167 \nC168 C174 C181 C185 C186 C187 \nC190 C193 C195 C199 C202 C204 \nC205 C207 C208 C209 C210 C211 \nC212 C213 C214 C215 C217 C224 \nC229 C230 C231 C233 C242 C243 \nC246 C260 C261 C263 C271 C272 \nC273 C274 C275 C276 C277 C278 \nC279 C280 C281 C282 C291 C293 \nC311 C313 C314 C315 C317 C318 \nC320 C321 C322 C327 C332 C338 \nC341 C343 C345 C346 C347 C349 \nC350 C351 C353 C354 C358 C362 \nC364 C376 C378 C383 C387 C389 \nC390 C393 C396 C397 C400 C403 \nC406 C409 C411 C412 \n1667: C7_=_C11( C7 C11 ) C7_=_C17( C7 C17 ) C7_=_C19( C7 C19 ) C7_=_C67( C7 C67 ) C7_=_C102( C7 C102 ) \nC7_=_C122( C7 C122 ) C7_=_C190( C7 C190 ) C7_=_C246( C7 C246 ) C7_=_C271( C7 C271 ) C7_=_C272( C7 C272 ) C7_=_C273( C7 C273 ) \nC7_=_C274( C7 C274 ) C7_=_C275( C7 C275 ) C7_=_C276( C7 C276 ) C7_=_C277( C7 C277 ) C7_=_C278( C7 C278 ) C7_=_C279( C7 C279 ) \nC7_=_C280( C7 C280 ) C7_=_C281( C7 C281 ) C7_=_C282( C7 C282 ) C11_=_C17( C11 C17 ) C11_=_C19( C11 C19 ) C11_=_C33( C11 C33 ) \nC11_=_C107( C11 C107 ) C11_=_C126( C11 C126 ) C11_=_C142( C11 C142 ) C11_=_C195( C11 C195 ) C11_=_C212( C11 C212 ) C11_=_C224( C11 C224 ) \nC11_=_C233( C11 C233 ) C11_=_C263( C11 C263 ) C11_=_C276( C11 C276 ) C11_=_C293( C11 C293 ) C11_=_C322( C11 C322 ) C11_=_C332( C11 C332 ) \nC11_=_C345( C11 C345 ) C11_=_C346( C11 C346 ) C11_=_C347( C11 C347 ) C11_=_C349( C11 C349 ) C11_=_C350( C11 C350 ) C11_=_C351( C11 C351 ) \nC11_=_C353( C11 C353 ) C11_=_C354( C11 C354 ) C17_=_C19( C17 C19 ) C17_=_C37( C17 C37 ) C17_=_C112( C17 C112 ) C17_=_C131( C17 C131 ) \nC17_=_C164( C17 C164 ) C17_=_C181( C17 C181 ) C17_=_C199( C17 C199 ) C17_=_C280( C17 C280 ) C17_=_C291( C17 C291 ) C17_=_C327( C17 C327 ) \nC17_=_C338( C17 C338 ) C17_=_C358( C17 C358 ) C17_=_C387( C17 C387 ) C17_=_C393( C17 C393 ) C17_=_C397( C17 C397 ) C19_=_C80( C19 C80 ) \nC19_=_C117( C19 C117 ) C19_=_C135( C19 C135 ) C19_=_C150( C19 C150 ) C19_=_C167( C19 C167 ) C19_=_C187( C19 C187 ) C19_=_C261( C19 C261 ) \nC19_=_C343( C19 C343 ) C19_=_C354( C19 C354 ) C19_=_C364( C19 C364 ) C19_=_C378( C19 C378 ) C19_=_C390( C19 C390 ) C19_=_C409( C19 C409 ) \nC19_=_C412( C19 C412 ) C26_=_C33( C26 C33 ) C26_=_C37( C26 C37 ) C26_=_C44( C26 C44 ) C26_=_C62( C26 C62 ) C26_=_C84( C26 C84 ) \nC26_=_C120( C26 C120 ) C26_=_C137( C26 C137 ) C26_=_C168( C26 C168 ) C26_=_C204( C26 C204 ) C26_=_C205( C26 C205 ) C26_=_C207( C26 C207 ) \nC26_=_C208( C26 C208 ) C26_=_C209( C26 C209 ) C26_=_C210( C26 C210 ) C26_=_C211( C26 C211 ) C26_=_C212( C26 C212 ) C26_=_C213( C26 C213 ) \nC26_=_C214( C26 C214 ) C26_=_C215( C26 C215 ) C26_=_C217( C26 C217 ) C33_=_C37( C33 C37 ) C33_=_C107( C33 C107 ) C33_=_C126( C33 C126 ) \nC33_=_C142( C33 C142 ) C33_=_C195( C33 C195 ) C33_=_C212( C33 C212 ) C33_=_C224( C33 C224 ) C33_=_C233( C33 C233 ) C33_=_C263( C33 C263 ) \nC33_=_C276( C33 C276 ) C33_=_C293( C33 C293 ) C33_=_C322( C33 C322 ) C33_=_C332( C33 C332 ) C33_=_C345( C33 C345 ) C33_=_C346( C33 C346 ) \nC33_=_C347( C33 C347 ) C33_=_C349( C33 C349 ) C33_=_C350( C33 C350 ) C33_=_C351( C33 C351 ) C33_=_C353( C33 C353 ) C33_=_C354( C33 C354 ) \nC37_=_C112( C37 C112 ) C37_=_C131( C37 C131 ) C37_=_C164( C37 C164 ) C37_=_C181( C37 C181 ) C37_=_C199( C37 C199 ) C37_=_C280( C37 C280 ) \nC37_=_C291( C37 C291 ) C37_=_C327( C37 C327 ) C37_=_C338( C37 C338 ) C37_=_C358( C37 C358 ) C37_=_C387( C37 C387 ) C37_=_C393( C37 C393 ) \nC37_=_C397( C37 C397 ) C41_=_C42( C41 C42 ) C41_=_C43( C41 C43 ) C41_=_C44( C41 C44 ) C41_=_C45( C41 C45 ) C41_=_C46( C41 C46 ) \nC41_=_C47( C41 C47 ) C41_=_C48( C41 C48 ) C41_=_C49( C41 C49 ) C41_=_C51( C41 C51 ) C41_=_C52( C41 C52 ) C41_=_C53( C41 C53 ) \nC41_=_C55( C41 C55 ) C41_=_C57( C41 C57 ) C41_=_C164( C41 C164 ) C41_=_C165( C41 C165 ) C41_=_C167( C41 C167 ) C42_=_C43( C42 C43 ) \nC42_=_C44( C42 C44 ) C42_=_C45( C42 C45 ) C42_=_C46( C42 C46 ) C42_=_C47( C42 C47 ) C42_=_C48( C42 C48 ) C42_=_C49( C42 C49 ) \nC42_=_C51( C42 C51 ) C42_=_C52( C42 C52 ) C42_=_C53( C42 C53 ) C42_=_C55( C42 C55 ) C42_=_C57( C42 C57 ) C42_=_C168( C42 C168 ) \nC42_=_C174( C42 C174 ) C42_=_C181( C42 C181 ) C42_=_C185( C42 C185 ) C42_=_C186( C42 C186 ) C42_=_C187( C42 C187 ) C43_=_C44( C43 C44 ) \nC43_=_C45( C43 C45 ) C43_=_C46( C43 C46 ) C43_=_C47( C43 C47 ) C43_=_C48( C43 C48 ) C43_=_C49( C43 C49 ) C43_=_C51( C43 C51 ) \nC43_=_C52( C43 C52 ) C43_=_C53( C43 C53 ) C43_=_C55( C43 C55 ) C43_=_C57( C43 C57 ) C43_=_C61( C43 C61 ) C43_=_C190( C43 C190 ) \nC43_=_C193( C43 C193 ) C43_=_C195( C43 C195 ) C43_=_C199( C43 C199 ) C43_=_C202( C43 C202 ) C44_=_C45( C44 C45 ) C44_=_C46( C44 C46 ) \nC44_=_C47( C44 C47 ) C44_=_C48( C44 C48 ) C44_=_C49( C44 C49 ) C44_=_C51( C44 C51 ) C44_=_C52( C44 C52 ) C44_=_C53( C44 C53 ) \nC44_=_C55( C44 C55 ) C44_=_C57( C44 C57 ) C44_=_C62( C44 C62 ) C44_=_C84( C44 C84 ) C44_=_C120( C44 C120 ) C44_=_C137( C44 C137 ) \nC44_=_C168( C44 C168 ) C44_=_C204( C44 C204 ) C44_=_C205( C44 C205 ) C44_=_C207( C44 C207 ) C44_=_C208( C44 C208 ) C44_=_C209( C44 C209 ) \nC44_=_C210( C44 C210 ) C44_=_C211( C44 C211 ) C44_=_C212( C44 C212 ) C44_=_C213( C44 C213 ) C44_=_C214( C44 C214 ) C44_=_C215( C44 C215 ) \nC44_=_C217( C44 C217 ) C45_=_C46( C45 C46 ) C45_=_C47( C45 C47 ) C45_=_C48( C45 C48 ) C45_=_C49( C45 C49 ) C45_=_C51( C45 C51 ) \nC45_=_C52( C45 C52 ) C45_=_C53( C45 C53 ) C45_=_C55( C45 C55 ) C45_=_C57( C45 C57 ) C45_=_C64( C45 C64 ) C45_=_C231( C45 C231 ) \nC45_=_C233( C45 C233 ) C45_=_C242( C45 C242 ) C45_=_C243( C45 C243 ) C46_=_C47( C46 C47 ) C46_=_C48( C46 C48 ) C46_=_C49( C46 C49 ) \nC46_=_C51( C46 C51 ) C46_=_C52( C46 C52 ) C46_=_C53( C46 C53 ) C46_=_C55( C46 C55 ) C46_=_C57( C46 C57 ) C46_=_C65( C46 C65 ) \nC46_=_C204( C46 C204 ) C46_=_C246( C46 C246 ) C46_=_C260( C46 C260 ) C46_=_C261( C46 C261 ) C47_=_C48( C47 C48 ) C47_=_C49( C47 C49 ) \nC47_=_C51( C47 C51 ) C47_=_C52( C47 C52 ) C47_=_C53( C47 C53 ) C47_=_C55( C47 C55 ) C47_=_C57( C47 C57 ) C47_=_C68( C47 C68 ) \nC47_=_C207( C47 C207 ) C47_=_C271( C47 C271 ) C47_=_C291( C47 C291 ) C48_=_C49( C48 C49 ) C48_=_C51( C48 C51 ) C48_=_C52( C48 C52 ) \nC48_=_C53( C48 C53 ) C48_=_C55( C48 C55 ) C48_=_C57( C48 C57 ) C48_=_C208( C48 C208 ) C48_=_C293( C48 C293 ) C49_=_C51( C49 C51 ) \nC49_=_C52( C49 C52 ) C49_=_C53( C49 C53 ) C49_=_C55( C49 C55 ) C49_=_C57( C49 C57 ) C49_=_C69( C49 C69 ) C49_=_C209( C49 C209 ) \nC49_=_C272( C49 C272 ) C51_=_C52( C51 C52 ) C51_=_C53( C51 C53 ) C51_=_C55( C51 C55 ) C51_=_C57( C51 C57 ) C51_=_C313( C51 C313 ) \nC51_=_C345( C51 C345 ) C51_=_C358( C51 C358 ) C51_=_C362( C51 C362 ) C51_=_C364( C51 C364 ) C52_=_C53( C52 C53 ) C52_=_C55( C52 C55 ) \nC52_=_C57( C52 C57 ) C52_=_C346( C52 C346 ) C53_=_C55( C53 C55 ) C53_=_C57( C53 C57 ) C53_=_C74( C53 C74 ) C53_=_C213( C53 C213 ) \nC53_=_C278( C53 C278 ) C53_=_C387( C53 C387 ) C53_=_C389( C53 C389 ) C53_=_C390( C53 C390 ) C55_=_C57( C55 C57 ) C55_=_C281( C55 C281 ) \nC55_=_C317( C55 C317 ) C55_=_C349( C55 C349 ) C55_=_C400( C55 C400 ) C57_=_C79( C57 C79 ) C57_=_C94( C57 C94 ) C57_=_C133( C57 C133 ) \nC57_=_C148( C57 C148 ) C57_=_C186( C57 C186 ) C57_=_C230( C57 C230 ) C57_=_C243( C57 C243 ) C57_=_C260( C57 C260 ) C57_=_C320( C57 C320 ) \nC57_=_C341( C57 C341 ) C57_=_C353( C57 C353 ) C57_=_C362( C57 C362 ) C57_=_C383( C57 C383 ) C57_=_C400( C57 C400 ) C57_=_C403( C57 C403 ) \nC57_=_C411( C57 C411 ) C58_=_C59( C58 C59 ) C58_=_C60( C58 C60 ) C58_=_C61( C58 C61 ) C58_=_C62( C58 C62 ) C58_=_C63( C58 C63 ) \nC58_=_C64( C58 C64 ) C58_=_C65( C58 C65 ) C58_=_C66( C58 C66 ) C58_=_C67( C58 C67 ) C58_=_C68( C58 C68 ) C58_=_C69( C58 C69 ) \nC58_=_C71( C58 C71 ) C58_=_C73( C58 C73 ) C58_=_C74( C58 C74 ) C58_=_C75( C58 C75 ) C58_=_C76( C58 C76 ) C58_=_C78( C58 C78 ) \nC58_=_C79( C58 C79 ) C58_=_C80( C58 C80 ) C58_=_C81( C58 C81 ) C58_=_C84( C58 C84 ) C58_=_C93( C58 C93 ) C58_=_C94( C58 C94 ) \nC59_=_C60( C59 C60 ) C59_=_C61( C59 C61 ) C59_=_C62( C59 C62 ) C59_=_C63( C59 C63 ) C59_=_C64( C59 C64 ) C59_=_C65( C59 C65 ) \nC59_=_C66( C59 C66 ) C59_=_C67( C59 C67 ) C59_=_C68( C59 C68 ) C59_=_C69( C59 C69 ) C59_=_C71( C59 C71 ) C59_=_C73( C59 C73 ) \nC59_=_C74( C59 C74 ) C59_=_C75( C59 C75 ) C59_=_C76( C59 C76 ) C59_=_C78( C59 C78 ) C59_=_C79( C59 C79 ) C59_=_C80( C59 C80 ) \nC59_=_C81( C59 C81 ) C59_=_C120( C59 C120 ) C59_=_C122( C59 C122 ) C59_=_C124( C59 C124 ) C59_=_C126( C59 C126 ) C59_=_C131( C59 C131 ) \nC59_=_C133( C59 C133 ) C59_=_C135( C59 C135 ) C60_=_C61( C60 C61 ) C60_=_C62( C60 C62 ) C60_=_C63( C60 C63 ) C60_=_C64( C60 C64 ) \nC60_=_C65( C60 C65 ) C60_=_C66( C60 C66 ) C60_=_C67( C60 C67 ) C60_=_C68( C60 C68 ) C60_=_C69( C60 C69 ) C60_=_C71( C60 C71 ) \nC60_=_C73( C60 C73 ) C60_=_C74( C60 C74 ) C60_=_C75( C60 C75 ) C60_=_C76( C60 C76 ) C60_=_C78( C60 C78 ) C60_=_C79( C60 C79 ) \nC60_=_C80( C60 C80 ) C60_=_C81( C60 C81 ) C60_=_C137( C60 C137 ) C60_=_C142( C60 C142 ) C60_=_C147( C60 C147 ) C60_=_C148( C60 C148 ) \nC60_=_C150( C60 C150 ) C61_=_C62( C61 C62 ) C61_=_C63( C61 C63 ) C61_=_C64( C61 C64 ) C61_=_C65( C61 C65 ) C61_=_C66( C61 C66 ) \nC61_=_C67( C61 C67 ) C61_=_C68( C61 C68 ) C61_=_C69( C61 C69 ) C61_=_C71( C61 C71 ) C61_=_C73( C61 C73 ) C61_=_C74( C61 C74 ) \nC61_=_C75( C61 C75 ) C61_=_C76( C61 C76 ) C61_=_C78( C61 C78 ) C61_=_C79( C61 C79 ) C61_=_C80( C61 C80 ) C61_=_C81( C61 C81 ) \nC61_=_C190( C61 C190 ) C61_=_C193( C61 C193 ) C61_=_C195( C61 C195 ) C61_=_C199( C61 C199 ) C61_=_C202( C61 C202 ) C62_=_C63( C62 C63 ) \nC62_=_C64( C62 C64 ) C62_=_C65( C62 C65 ) C62_=_C66( C62 C66 ) C62_=_C67( C62 C67 ) C62_=_C68( C62 C68 ) C62_=_C69( C62 C69 ) \nC62_=_C71( C62 C71 ) C62_=_C73( C62 C73 ) C62_=_C74( C62 C74 ) C62_=_C75( C62 C75 ) C62_=_C76( C62 C76 ) C62_=_C78( C62 C78 ) \nC62_=_C79( C62 C79 ) C62_=_C80( C62 C80 ) C62_=_C81( C62 C81 ) C62_=_C84(</w:t>
      </w:r>
    </w:p>
    <w:p>
      <w:pPr>
        <w:pStyle w:val="PreformattedText"/>
        <w:bidi w:val="0"/>
        <w:spacing w:before="0" w:after="0"/>
        <w:jc w:val="left"/>
        <w:rPr/>
      </w:pPr>
      <w:r>
        <w:rPr/>
        <w:t xml:space="preserve"> </w:t>
      </w:r>
      <w:r>
        <w:rPr/>
        <w:t>C62 C84 ) C62_=_C120( C62 C120 ) C62_=_C137( C62 C137 ) \nC62_=_C168( C62 C168 ) C62_=_C204( C62 C204 ) C62_=_C205( C62 C205 ) C62_=_C207( C62 C207 ) C62_=_C208( C62 C208 ) C62_=_C209( C62 C209 ) \nC62_=_C210( C62 C210 ) C62_=_C211( C62 C211 ) C62_=_C212( C62 C212 ) C62_=_C213( C62 C213 ) C62_=_C214( C62 C214 ) C62_=_C215( C62 C215 ) \nC62_=_C217( C62 C217 ) C63_=_C64( C63 C64 ) C63_=_C65( C63 C65 ) C63_=_C66( C63 C66 ) C63_=_C67( C63 C67 ) C63_=_C68( C63 C68 ) \nC63_=_C69( C63 C69 ) C63_=_C71( C63 C71 ) C63_=_C73( C63 C73 ) C63_=_C74( C63 C74 ) C63_=_C75( C63 C75 ) C63_=_C76( C63 C76 ) \nC63_=_C78( C63 C78 ) C63_=_C79( C63 C79 ) C63_=_C80( C63 C80 ) C63_=_C81( C63 C81 ) C63_=_C224( C63 C224 ) C63_=_C229( C63 C229 ) \nC63_=_C230( C63 C230 ) C64_=_C65( C64 C65 ) C64_=_C66( C64 C66 ) C64_=_C67( C64 C67 ) C64_=_C68( C64 C68 ) C64_=_C69( C64 C69 ) \nC64_=_C71( C64 C71 ) C64_=_C73( C64 C73 ) C64_=_C74( C64 C74 ) C64_=_C75( C64 C75 ) C64_=_C76( C64 C76 ) C64_=_C78( C64 C78 ) \nC64_=_C79( C64 C79 ) C64_=_C80( C64 C80 ) C64_=_C81( C64 C81 ) C64_=_C231( C64 C231 ) C64_=_C233( C64 C233 ) C64_=_C242( C64 C242 ) \nC64_=_C243( C64 C243 ) C65_=_C66( C65 C66 ) C65_=_C67( C65 C67 ) C65_=_C68( C65 C68 ) C65_=_C69( C65 C69 ) C65_=_C71( C65 C71 ) \nC65_=_C73( C65 C73 ) C65_=_C74( C65 C74 ) C65_=_C75( C65 C75 ) C65_=_C76( C65 C76 ) C65_=_C78( C65 C78 ) C65_=_C79( C65 C79 ) \nC65_=_C80( C65 C80 ) C65_=_C81( C65 C81 ) C65_=_C204( C65 C204 ) C65_=_C246( C65 C246 ) C65_=_C260( C65 C260 ) C65_=_C261( C65 C261 ) \nC66_=_C67( C66 C67 ) C66_=_C68( C66 C68 ) C66_=_C69( C66 C69 ) C66_=_C71( C66 C71 ) C66_=_C73( C66 C73 ) C66_=_C74( C66 C74 ) \nC66_=_C75( C66 C75 ) C66_=_C76( C66 C76 ) C66_=_C78( C66 C78 ) C66_=_C79( C66 C79 ) C66_=_C80( C66 C80 ) C66_=_C81( C66 C81 ) \nC66_=_C205( C66 C205 ) C66_=_C263( C66 C263 ) C67_=_C68( C67 C68 ) C67_=_C69( C67 C69 ) C67_=_C71( C67 C71 ) C67_=_C73( C67 C73 ) \nC67_=_C74( C67 C74 ) C67_=_C75( C67 C75 ) C67_=_C76( C67 C76 ) C67_=_C78( C67 C78 ) C67_=_C79( C67 C79 ) C67_=_C80( C67 C80 ) \nC67_=_C81( C67 C81 ) C67_=_C102( C67 C102 ) C67_=_C122( C67 C122 ) C67_=_C190( C67 C190 ) C67_=_C246( C67 C246 ) C67_=_C271( C67 C271 ) \nC67_=_C272( C67 C272 ) C67_=_C273( C67 C273 ) C67_=_C274( C67 C274 ) C67_=_C275( C67 C275 ) C67_=_C276( C67 C276 ) C67_=_C277( C67 C277 ) \nC67_=_C278( C67 C278 ) C67_=_C279( C67 C279 ) C67_=_C280( C67 C280 ) C67_=_C281( C67 C281 ) C67_=_C282( C67 C282 ) C68_=_C69( C68 C69 ) \nC68_=_C71( C68 C71 ) C68_=_C73( C68 C73 ) C68_=_C74( C68 C74 ) C68_=_C75( C68 C75 ) C68_=_C76( C68 C76 ) C68_=_C78( C68 C78 ) \nC68_=_C79( C68 C79 ) C68_=_C80( C68 C80 ) C68_=_C81( C68 C81 ) C68_=_C207( C68 C207 ) C68_=_C271( C68 C271 ) C68_=_C291( C68 C291 ) \nC69_=_C71( C69 C71 ) C69_=_C73( C69 C73 ) C69_=_C74( C69 C74 ) C69_=_C75( C69 C75 ) C69_=_C76( C69 C76 ) C69_=_C78( C69 C78 ) \nC69_=_C79( C69 C79 ) C69_=_C80( C69 C80 ) C69_=_C81( C69 C81 ) C69_=_C209( C69 C209 ) C69_=_C272( C69 C272 ) C71_=_C73( C71 C73 ) \nC71_=_C74( C71 C74 ) C71_=_C75( C71 C75 ) C71_=_C76( C71 C76 ) C71_=_C78( C71 C78 ) C71_=_C79( C71 C79 ) C71_=_C80( C71 C80 ) \nC71_=_C81( C71 C81 ) C71_=_C211( C71 C211 ) C71_=_C274( C71 C274 ) C71_=_C311( C71 C311 ) C71_=_C322( C71 C322 ) C71_=_C327( C71 C327 ) \nC73_=_C74( C73 C74 ) C73_=_C75( C73 C75 ) C73_=_C76( C73 C76 ) C73_=_C78( C73 C78 ) C73_=_C79( C73 C79 ) C73_=_C80( C73 C80 ) \nC73_=_C81( C73 C81 ) C73_=_C277( C73 C277 ) C73_=_C314( C73 C314 ) C73_=_C376( C73 C376 ) C73_=_C378( C73 C378 ) C74_=_C75( C74 C75 ) \nC74_=_C76( C74 C76 ) C74_=_C78( C74 C78 ) C74_=_C79( C74 C79 ) C74_=_C80( C74 C80 ) C74_=_C81( C74 C81 ) C74_=_C213( C74 C213 ) \nC74_=_C278( C74 C278 ) C74_=_C387( C74 C387 ) C74_=_C389( C74 C389 ) C74_=_C390( C74 C390 ) C75_=_C76( C75 C76 ) C75_=_C78( C75 C78 ) \nC75_=_C79( C75 C79 ) C75_=_C80( C75 C80 ) C75_=_C81( C75 C81 ) C75_=_C214( C75 C214 ) C76_=_C78( C76 C78 ) C76_=_C79( C76 C79 ) \nC76_=_C80( C76 C80 ) C76_=_C81( C76 C81 ) C76_=_C279( C76 C279 ) C76_=_C393( C76 C393 ) C76_=_C396( C76 C396 ) C78_=_C79( C78 C79 ) \nC78_=_C80( C78 C80 ) C78_=_C81( C78 C81 ) C78_=_C282( C78 C282 ) C78_=_C318( C78 C318 ) C78_=_C350( C78 C350 ) C78_=_C403( C78 C403 ) \nC79_=_C80( C79 C80 ) C79_=_C81( C79 C81 ) C79_=_C94( C79 C94 ) C79_=_C133( C79 C133 ) C79_=_C148( C79 C148 ) C79_=_C186( C79 C186 ) \nC79_=_C230( C79 C230 ) C79_=_C243( C79 C243 ) C79_=_C260( C79 C260 ) C79_=_C320( C79 C320 ) C79_=_C341( C79 C341 ) C79_=_C353( C79 C353 ) \nC79_=_C362( C79 C362 ) C79_=_C383( C79 C383 ) C79_=_C400( C79 C400 ) C79_=_C403( C79 C403 ) C79_=_C411( C79 C411 ) C80_=_C81( C80 C81 ) \nC80_=_C117( C80 C117 ) C80_=_C135( C80 C135 ) C80_=_C150( C80 C150 ) C80_=_C167( C80 C167 ) C80_=_C187( C80 C187 ) C80_=_C261( C80 C261 ) \nC80_=_C343( C80 C343 ) C80_=_C354( C80 C354 ) C80_=_C364( C80 C364 ) C80_=_C378( C80 C378 ) C80_=_C390( C80 C390 ) C80_=_C409( C80 C409 ) \nC80_=_C412( C80 C412 ) C81_=_C217( C81 C217 ) C81_=_C411( C81 C411 ) C84_=_C93( C84 C93 ) C84_=_C94( C84 C94 ) C84_=_C120( C84 C120 ) \nC84_=_C137( C84 C137 ) C84_=_C168( C84 C168 ) C84_=_C204( C84 C204 ) C84_=_C205( C84 C205 ) C84_=_C207( C84 C207 ) C84_=_C208( C84 C208 ) \nC84_=_C209( C84 C209 ) C84_=_C210( C84 C210 ) C84_=_C211( C84 C211 ) C84_=_C212( C84 C212 ) C84_=_C213( C84 C213 ) C84_=_C214( C84 C214 ) \nC84_=_C215( C84 C215 ) C84_=_C217( C84 C217 ) C93_=_C94( C93 C94 ) C93_=_C115( C93 C115 ) C93_=_C147( C93 C147 ) C93_=_C165( C93 C165 ) \nC93_=_C185( C93 C185 ) C93_=_C202( C93 C202 ) C93_=_C215( C93 C215 ) C93_=_C229( C93 C229 ) C93_=_C242( C93 C242 ) C93_=_C376( C93 C376 ) \nC93_=_C389( C93 C389 ) C93_=_C396( C93 C396 ) C93_=_C406( C93 C406 ) C93_=_C409( C93 C409 ) C94_=_C133( C94 C133 ) C94_=_C148( C94 C148 ) \nC94_=_C186( C94 C186 ) C94_=_C230( C94 C230 ) C94_=_C243( C94 C243 ) C94_=_C260( C94 C260 ) C94_=_C320( C94 C320 ) C94_=_C341( C94 C341 ) \nC94_=_C353( C94 C353 ) C94_=_C362( C94 C362 ) C94_=_C383( C94 C383 ) C94_=_C400( C94 C400 ) C94_=_C403( C94 C403 ) C94_=_C411( C94 C411 ) \nC102_=_C107( C102 C107 ) C102_=_C112( C102 C112 ) C102_=_C115( C102 C115 ) C102_=_C117( C102 C117 ) C102_=_C122( C102 C122 ) C102_=_C190( C102 C190 ) \nC102_=_C246( C102 C246 ) C102_=_C271( C102 C271 ) C102_=_C272( C102 C272 ) C102_=_C273( C102 C273 ) C102_=_C274( C102 C274 ) C102_=_C275( C102 C275 ) \nC102_=_C276( C102 C276 ) C102_=_C277( C102 C277 ) C102_=_C278( C102 C278 ) C102_=_C279( C102 C279 ) C102_=_C280( C102 C280 ) C102_=_C281( C102 C281 ) \nC102_=_C282( C102 C282 ) C107_=_C112( C107 C112 ) C107_=_C115( C107 C115 ) C107_=_C117( C107 C117 ) C107_=_C126( C107 C126 ) C107_=_C142( C107 C142 ) \nC107_=_C195( C107 C195 ) C107_=_C212( C107 C212 ) C107_=_C224( C107 C224 ) C107_=_C233( C107 C233 ) C107_=_C263( C107 C263 ) C107_=_C276( C107 C276 ) \nC107_=_C293( C107 C293 ) C107_=_C322( C107 C322 ) C107_=_C332( C107 C332 ) C107_=_C345( C107 C345 ) C107_=_C346( C107 C346 ) C107_=_C347( C107 C347 ) \nC107_=_C349( C107 C349 ) C107_=_C350( C107 C350 ) C107_=_C351( C107 C351 ) C107_=_C353( C107 C353 ) C107_=_C354( C107 C354 ) C112_=_C115( C112 C115 ) \nC112_=_C117( C112 C117 ) C112_=_C131( C112 C131 ) C112_=_C164( C112 C164 ) C112_=_C181( C112 C181 ) C112_=_C199( C112 C199 ) C112_=_C280( C112 C280 ) \nC112_=_C291( C112 C291 ) C112_=_C327( C112 C327 ) C112_=_C338( C112 C338 ) C112_=_C358( C112 C358 ) C112_=_C387( C112 C387 ) C112_=_C393( C112 C393 ) \nC112_=_C397( C112 C397 ) C115_=_C117( C115 C117 ) C115_=_C147( C115 C147 ) C115_=_C165( C115 C165 ) C115_=_C185( C115 C185 ) C115_=_C202( C115 C202 ) \nC115_=_C215( C115 C215 ) C115_=_C229( C115 C229 ) C115_=_C242( C115 C242 ) C115_=_C376( C115 C376 ) C115_=_C389( C115 C389 ) C115_=_C396( C115 C396 ) \nC115_=_C406( C115 C406 ) C115_=_C409( C115 C409 ) C117_=_C135( C117 C135 ) C117_=_C150( C117 C150 ) C117_=_C167( C117 C167 ) C117_=_C187( C117 C187 ) \nC117_=_C261( C117 C261 ) C117_=_C343( C117 C343 ) C117_=_C354( C117 C354 ) C117_=_C364( C117 C364 ) C117_=_C378( C117 C378 ) C117_=_C390( C117 C390 ) \nC117_=_C409( C117 C409 ) C117_=_C412( C117 C412 ) C120_=_C122( C120 C122 ) C120_=_C124( C120 C124 ) C120_=_C126( C120 C126 ) C120_=_C131( C120 C131 ) \nC120_=_C133( C120 C133 ) C120_=_C135( C120 C135 ) C120_=_C137( C120 C137 ) C120_=_C168( C120 C168 ) C120_=_C204( C120 C204 ) C120_=_C205( C120 C205 ) \nC120_=_C207( C120 C207 ) C120_=_C208( C120 C208 ) C120_=_C209( C120 C209 ) C120_=_C210( C120 C210 ) C120_=_C211( C120 C211 ) C120_=_C212( C120 C212 ) \nC120_=_C213( C120 C213 ) C120_=_C214( C120 C214 ) C120_=_C215( C120 C215 ) C120_=_C217( C120 C217 ) C122_=_C124( C122 C124 ) C122_=_C126( C122 C126 ) \nC122_=_C131( C122 C131 ) C122_=_C133( C122 C133 ) C122_=_C135( C122 C135 ) C122_=_C190( C122 C190 ) C122_=_C246( C122 C246 ) C122_=_C271( C122 C271 ) \nC122_=_C272( C122 C272 ) C122_=_C273( C122 C273 ) C122_=_C274( C122 C274 ) C122_=_C275( C122 C275 ) C122_=_C276( C122 C276 ) C122_=_C277( C122 C277 ) \nC122_=_C278( C122 C278 ) C122_=_C279( C122 C279 ) C122_=_C280( C122 C280 ) C122_=_C281( C122 C281 ) C122_=_C282( C122 C282 ) C124_=_C126( C124 C126 ) \nC124_=_C131( C124 C131 ) C124_=_C133( C124 C133 ) C124_=_C135( C124 C135 ) C124_=_C174( C124 C174 ) C124_=_C193( C124 C193 ) C124_=_C210( C124 C210 ) \nC124_=_C231( C124 C231 ) C124_=_C273( C124 C273 ) C124_=_C311( C124 C311 ) C124_=_C313( C124 C313 ) C124_=_C314( C124 C314 ) C124_=_C315( C124 C315 ) \nC124_=_C317( C124 C317 ) C124_=_C318( C124 C318 ) C124_=_C320( C124 C320 ) C124_=_C321( C124 C321 ) C126_=_C131( C126 C131 ) C126_=_C133( C126 C133 ) \nC126_=_C135( C126 C135 ) C126_=_C142( C126 C142 ) C126_=_C195( C126 C195 ) C126_=_C212( C126 C212 ) C126_=_C224( C126 C224 ) C126_=_C233( C126 C233 ) \nC126_=_C263( C126 C263 ) C126_=_C276( C126 C276 ) C126_=_C293( C126 C293 ) C126_=_C322( C126 C322 ) C126_=_C332( C126 C332 ) C126_=_C345( C126 C345 ) \nC126_=_C346( C126 C346 ) C126_=_C347( C126 C347 ) C126_=_C349( C126 C349 ) C126_=_C350( C126 C350 ) C126_=_C351( C126 C351 ) C126_=_C353(</w:t>
      </w:r>
    </w:p>
    <w:p>
      <w:pPr>
        <w:pStyle w:val="PreformattedText"/>
        <w:bidi w:val="0"/>
        <w:spacing w:before="0" w:after="0"/>
        <w:jc w:val="left"/>
        <w:rPr/>
      </w:pPr>
      <w:r>
        <w:rPr/>
        <w:t xml:space="preserve"> </w:t>
      </w:r>
      <w:r>
        <w:rPr/>
        <w:t>C126 C353 ) \nC126_=_C354( C126 C354 ) C131_=_C133( C131 C133 ) C131_=_C135( C131 C135 ) C131_=_C164( C131 C164 ) C131_=_C181( C131 C181 ) C131_=_C199( C131 C199 ) \nC131_=_C280( C131 C280 ) C131_=_C291( C131 C291 ) C131_=_C327( C131 C327 ) C131_=_C338( C131 C338 ) C131_=_C358( C131 C358 ) C131_=_C387( C131 C387 ) \nC131_=_C393( C131 C393 ) C131_=_C397( C131 C397 ) C133_=_C135( C133 C135 ) C133_=_C148( C133 C148 ) C133_=_C186( C133 C186 ) C133_=_C230( C133 C230 ) \nC133_=_C243( C133 C243 ) C133_=_C260( C133 C260 ) C133_=_C320( C133 C320 ) C133_=_C341( C133 C341 ) C133_=_C353( C133 C353 ) C133_=_C362( C133 C362 ) \nC133_=_C383( C133 C383 ) C133_=_C400( C133 C400 ) C133_=_C403( C133 C403 ) C133_=_C411( C133 C411 ) C135_=_C150( C135 C150 ) C135_=_C167( C135 C167 ) \nC135_=_C187( C135 C187 ) C135_=_C261( C135 C261 ) C135_=_C343( C135 C343 ) C135_=_C354( C135 C354 ) C135_=_C364( C135 C364 ) C135_=_C378( C135 C378 ) \nC135_=_C390( C135 C390 ) C135_=_C409( C135 C409 ) C135_=_C412( C135 C412 ) C137_=_C142( C137 C142 ) C137_=_C147( C137 C147 ) C137_=_C148( C137 C148 ) \nC137_=_C150( C137 C150 ) C137_=_C168( C137 C168 ) C137_=_C204( C137 C204 ) C137_=_C205( C137 C205 ) C137_=_C207( C137 C207 ) C137_=_C208( C137 C208 ) \nC137_=_C209( C137 C209 ) C137_=_C210( C137 C210 ) C137_=_C211( C137 C211 ) C137_=_C212( C137 C212 ) C137_=_C213( C137 C213 ) C137_=_C214( C137 C214 ) \nC137_=_C215( C137 C215 ) C137_=_C217( C137 C217 ) C142_=_C147( C142 C147 ) C142_=_C148( C142 C148 ) C142_=_C150( C142 C150 ) C142_=_C195( C142 C195 ) \nC142_=_C212( C142 C212 ) C142_=_C224( C142 C224 ) C142_=_C233( C142 C233 ) C142_=_C263( C142 C263 ) C142_=_C276( C142 C276 ) C142_=_C293( C142 C293 ) \nC142_=_C322( C142 C322 ) C142_=_C332( C142 C332 ) C142_=_C345( C142 C345 ) C142_=_C346( C142 C346 ) C142_=_C347( C142 C347 ) C142_=_C349( C142 C349 ) \nC142_=_C350( C142 C350 ) C142_=_C351( C142 C351 ) C142_=_C353( C142 C353 ) C142_=_C354( C142 C354 ) C147_=_C148( C147 C148 ) C147_=_C150( C147 C150 ) \nC147_=_C165( C147 C165 ) C147_=_C185( C147 C185 ) C147_=_C202( C147 C202 ) C147_=_C215( C147 C215 ) C147_=_C229( C147 C229 ) C147_=_C242( C147 C242 ) \nC147_=_C376( C147 C376 ) C147_=_C389( C147 C389 ) C147_=_C396( C147 C396 ) C147_=_C406( C147 C406 ) C147_=_C409( C147 C409 ) C148_=_C150( C148 C150 ) \nC148_=_C186( C148 C186 ) C148_=_C230( C148 C230 ) C148_=_C243( C148 C243 ) C148_=_C260( C148 C260 ) C148_=_C320( C148 C320 ) C148_=_C341( C148 C341 ) \nC148_=_C353( C148 C353 ) C148_=_C362( C148 C362 ) C148_=_C383( C148 C383 ) C148_=_C400( C148 C400 ) C148_=_C403( C148 C403 ) C148_=_C411( C148 C411 ) \nC150_=_C167( C150 C167 ) C150_=_C187( C150 C187 ) C150_=_C261( C150 C261 ) C150_=_C343( C150 C343 ) C150_=_C354( C150 C354 ) C150_=_C364( C150 C364 ) \nC150_=_C378( C150 C378 ) C150_=_C390( C150 C390 ) C150_=_C409( C150 C409 ) C150_=_C412( C150 C412 ) C164_=_C165( C164 C165 ) C164_=_C167( C164 C167 ) \nC164_=_C181( C164 C181 ) C164_=_C199( C164 C199 ) C164_=_C280( C164 C280 ) C164_=_C291( C164 C291 ) C164_=_C327( C164 C327 ) C164_=_C338( C164 C338 ) \nC164_=_C358( C164 C358 ) C164_=_C387( C164 C387 ) C164_=_C393( C164 C393 ) C164_=_C397( C164 C397 ) C165_=_C167( C165 C167 ) C165_=_C185( C165 C185 ) \nC165_=_C202( C165 C202 ) C165_=_C215( C165 C215 ) C165_=_C229( C165 C229 ) C165_=_C242( C165 C242 ) C165_=_C376( C165 C376 ) C165_=_C389( C165 C389 ) \nC165_=_C396( C165 C396 ) C165_=_C406( C165 C406 ) C165_=_C409( C165 C409 ) C167_=_C187( C167 C187 ) C167_=_C261( C167 C261 ) C167_=_C343( C167 C343 ) \nC167_=_C354( C167 C354 ) C167_=_C364( C167 C364 ) C167_=_C378( C167 C378 ) C167_=_C390( C167 C390 ) C167_=_C409( C167 C409 ) C167_=_C412( C167 C412 ) \nC168_=_C174( C168 C174 ) C168_=_C181( C168 C181 ) C168_=_C185( C168 C185 ) C168_=_C186( C168 C186 ) C168_=_C187( C168 C187 ) C168_=_C204( C168 C204 ) \nC168_=_C205( C168 C205 ) C168_=_C207( C168 C207 ) C168_=_C208( C168 C208 ) C168_=_C209( C168 C209 ) C168_=_C210( C168 C210 ) C168_=_C211( C168 C211 ) \nC168_=_C212( C168 C212 ) C168_=_C213( C168 C213 ) C168_=_C214( C168 C214 ) C168_=_C215( C168 C215 ) C168_=_C217( C168 C217 ) C174_=_C181( C174 C181 ) \nC174_=_C185( C174 C185 ) C174_=_C186( C174 C186 ) C174_=_C187( C174 C187 ) C174_=_C193( C174 C193 ) C174_=_C210( C174 C210 ) C174_=_C231( C174 C231 ) \nC174_=_C273( C174 C273 ) C174_=_C311( C174 C311 ) C174_=_C313( C174 C313 ) C174_=_C314( C174 C314 ) C174_=_C315( C174 C315 ) C174_=_C317( C174 C317 ) \nC174_=_C318( C174 C318 ) C174_=_C320( C174 C320 ) C174_=_C321( C174 C321 ) C181_=_C185( C181 C185 ) C181_=_C186( C181 C186 ) C181_=_C187( C181 C187 ) \nC181_=_C199( C181 C199 ) C181_=_C280( C181 C280 ) C181_=_C291( C181 C291 ) C181_=_C327( C181 C327 ) C181_=_C338( C181 C338 ) C181_=_C358( C181 C358 ) \nC181_=_C387( C181 C387 ) C181_=_C393( C181 C393 ) C181_=_C397( C181 C397 ) C185_=_C186( C185 C186 ) C185_=_C187( C185 C187 ) C185_=_C202( C185 C202 ) \nC185_=_C215( C185 C215 ) C185_=_C229( C185 C229 ) C185_=_C242( C185 C242 ) C185_=_C376( C185 C376 ) C185_=_C389( C185 C389 ) C185_=_C396( C185 C396 ) \nC185_=_C406( C185 C406 ) C185_=_C409( C185 C409 ) C186_=_C187( C186 C187 ) C186_=_C230( C186 C230 ) C186_=_C243( C186 C243 ) C186_=_C260( C186 C260 ) \nC186_=_C320( C186 C320 ) C186_=_C341( C186 C341 ) C186_=_C353( C186 C353 ) C186_=_C362( C186 C362 ) C186_=_C383( C186 C383 ) C186_=_C400( C186 C400 ) \nC186_=_C403( C186 C403 ) C186_=_C411( C186 C411 ) C187_=_C261( C187 C261 ) C187_=_C343( C187 C343 ) C187_=_C354( C187 C354 ) C187_=_C364( C187 C364 ) \nC187_=_C378( C187 C378 ) C187_=_C390( C187 C390 ) C187_=_C409( C187 C409 ) C187_=_C412( C187 C412 ) C190_=_C193( C190 C193 ) C190_=_C195( C190 C195 ) \nC190_=_C199( C190 C199 ) C190_=_C202( C190 C202 ) C190_=_C246( C190 C246 ) C190_=_C271( C190 C271 ) C190_=_C272( C190 C272 ) C190_=_C273( C190 C273 ) \nC190_=_C274( C190 C274 ) C190_=_C275( C190 C275 ) C190_=_C276( C190 C276 ) C190_=_C277( C190 C277 ) C190_=_C278( C190 C278 ) C190_=_C279( C190 C279 ) \nC190_=_C280( C190 C280 ) C190_=_C281( C190 C281 ) C190_=_C282( C190 C282 ) C193_=_C195( C193 C195 ) C193_=_C199( C193 C199 ) C193_=_C202( C193 C202 ) \nC193_=_C210( C193 C210 ) C193_=_C231( C193 C231 ) C193_=_C273( C193 C273 ) C193_=_C311( C193 C311 ) C193_=_C313( C193 C313 ) C193_=_C314( C193 C314 ) \nC193_=_C315( C193 C315 ) C193_=_C317( C193 C317 ) C193_=_C318( C193 C318 ) C193_=_C320( C193 C320 ) C193_=_C321( C193 C321 ) C195_=_C199( C195 C199 ) \nC195_=_C202( C195 C202 ) C195_=_C212( C195 C212 ) C195_=_C224( C195 C224 ) C195_=_C233( C195 C233 ) C195_=_C263( C195 C263 ) C195_=_C276( C195 C276 ) \nC195_=_C293( C195 C293 ) C195_=_C322( C195 C322 ) C195_=_C332( C195 C332 ) C195_=_C345( C195 C345 ) C195_=_C346( C195 C346 ) C195_=_C347( C195 C347 ) \nC195_=_C349( C195 C349 ) C195_=_C350( C195 C350 ) C195_=_C351( C195 C351 ) C195_=_C353( C195 C353 ) C195_=_C354( C195 C354 ) C199_=_C202( C199 C202 ) \nC199_=_C280( C199 C280 ) C199_=_C291( C199 C291 ) C199_=_C327( C199 C327 ) C199_=_C338( C199 C338 ) C199_=_C358( C199 C358 ) C199_=_C387( C199 C387 ) \nC199_=_C393( C199 C393 ) C199_=_C397( C199 C397 ) C202_=_C215( C202 C215 ) C202_=_C229( C202 C229 ) C202_=_C242( C202 C242 ) C202_=_C376( C202 C376 ) \nC202_=_C389( C202 C389 ) C202_=_C396( C202 C396 ) C202_=_C406( C202 C406 ) C202_=_C409( C202 C409 ) C204_=_C205( C204 C205 ) C204_=_C207( C204 C207 ) \nC204_=_C208( C204 C208 ) C204_=_C209( C204 C209 ) C204_=_C210( C204 C210 ) C204_=_C211( C204 C211 ) C204_=_C212( C204 C212 ) C204_=_C213( C204 C213 ) \nC204_=_C214( C204 C214 ) C204_=_C215( C204 C215 ) C204_=_C217( C204 C217 ) C204_=_C246( C204 C246 ) C204_=_C260( C204 C260 ) C204_=_C261( C204 C261 ) \nC205_=_C207( C205 C207 ) C205_=_C208( C205 C208 ) C205_=_C209( C205 C209 ) C205_=_C210( C205 C210 ) C205_=_C211( C205 C211 ) C205_=_C212( C205 C212 ) \nC205_=_C213( C205 C213 ) C205_=_C214( C205 C214 ) C205_=_C215( C205 C215 ) C205_=_C217( C205 C217 ) C205_=_C263( C205 C263 ) C207_=_C208( C207 C208 ) \nC207_=_C209( C207 C209 ) C207_=_C210( C207 C210 ) C207_=_C211( C207 C211 ) C207_=_C212( C207 C212 ) C207_=_C213( C207 C213 ) C207_=_C214( C207 C214 ) \nC207_=_C215( C207 C215 ) C207_=_C217( C207 C217 ) C207_=_C271( C207 C271 ) C207_=_C291( C207 C291 ) C208_=_C209( C208 C209 ) C208_=_C210( C208 C210 ) \nC208_=_C211( C208 C211 ) C208_=_C212( C208 C212 ) C208_=_C213( C208 C213 ) C208_=_C214( C208 C214 ) C208_=_C215( C208 C215 ) C208_=_C217( C208 C217 ) \nC208_=_C293( C208 C293 ) C209_=_C210( C209 C210 ) C209_=_C211( C209 C211 ) C209_=_C212( C209 C212 ) C209_=_C213( C209 C213 ) C209_=_C214( C209 C214 ) \nC209_=_C215( C209 C215 ) C209_=_C217( C209 C217 ) C209_=_C272( C209 C272 ) C210_=_C211( C210 C211 ) C210_=_C212( C210 C212 ) C210_=_C213( C210 C213 ) \nC210_=_C214( C210 C214 ) C210_=_C215( C210 C215 ) C210_=_C217( C210 C217 ) C210_=_C231( C210 C231 ) C210_=_C273( C210 C273 ) C210_=_C311( C210 C311 ) \nC210_=_C313( C210 C313 ) C210_=_C314( C210 C314 ) C210_=_C315( C210 C315 ) C210_=_C317( C210 C317 ) C210_=_C318( C210 C318 ) C210_=_C320( C210 C320 ) \nC210_=_C321( C210 C321 ) C211_=_C212( C211 C212 ) C211_=_C213( C211 C213 ) C211_=_C214( C211 C214 ) C211_=_C215( C211 C215 ) C211_=_C217( C211 C217 ) \nC211_=_C274( C211 C274 ) C211_=_C311( C211 C311 ) C211_=_C322( C211 C322 ) C211_=_C327( C211 C327 ) C212_=_C213( C212 C213 ) C212_=_C214( C212 C214 ) \nC212_=_C215( C212 C215 ) C212_=_C217( C212 C217 ) C212_=_C224( C212 C224 ) C212_=_C233( C212 C233 ) C212_=_C263( C212 C263 ) C212_=_C276( C212 C276 ) \nC212_=_C293( C212 C293 ) C212_=_C322( C212 C322 ) C212_=_C332( C212 C332 ) C212_=_C345( C212 C345 ) C212_=_C346( C212 C346 ) C212_=_C347( C212 C347 ) \nC212_=_C349( C212 C349 ) C212_=_C350( C212 C350 ) C212_=_C351( C212 C351 ) C212_=_C353( C212 C353 ) C212_=_C354( C212 C354 ) C213_=_C214( C213 C214 ) \nC213_=_C215( C213 C215 ) C213_=_C217( C213 C217 ) C213_=_C278( C213 C278 ) C213_=_C387( C213 C387 ) C213_=_C389( C213 C389 ) C213_=_C390( C213 C390 ) \nC214_=_C215(</w:t>
      </w:r>
    </w:p>
    <w:p>
      <w:pPr>
        <w:pStyle w:val="PreformattedText"/>
        <w:bidi w:val="0"/>
        <w:spacing w:before="0" w:after="0"/>
        <w:jc w:val="left"/>
        <w:rPr/>
      </w:pPr>
      <w:r>
        <w:rPr/>
        <w:t xml:space="preserve"> </w:t>
      </w:r>
      <w:r>
        <w:rPr/>
        <w:t>C214 C215 ) C214_=_C217( C214 C217 ) C215_=_C217( C215 C217 ) C215_=_C229( C215 C229 ) C215_=_C242( C215 C242 ) C215_=_C376( C215 C376 ) \nC215_=_C389( C215 C389 ) C215_=_C396( C215 C396 ) C215_=_C406( C215 C406 ) C215_=_C409( C215 C409 ) C217_=_C411( C217 C411 ) C224_=_C229( C224 C229 ) \nC224_=_C230( C224 C230 ) C224_=_C233( C224 C233 ) C224_=_C263( C224 C263 ) C224_=_C276( C224 C276 ) C224_=_C293( C224 C293 ) C224_=_C322( C224 C322 ) \nC224_=_C332( C224 C332 ) C224_=_C345( C224 C345 ) C224_=_C346( C224 C346 ) C224_=_C347( C224 C347 ) C224_=_C349( C224 C349 ) C224_=_C350( C224 C350 ) \nC224_=_C351( C224 C351 ) C224_=_C353( C224 C353 ) C224_=_C354( C224 C354 ) C229_=_C230( C229 C230 ) C229_=_C242( C229 C242 ) C229_=_C376( C229 C376 ) \nC229_=_C389( C229 C389 ) C229_=_C396( C229 C396 ) C229_=_C406( C229 C406 ) C229_=_C409( C229 C409 ) C230_=_C243( C230 C243 ) C230_=_C260( C230 C260 ) \nC230_=_C320( C230 C320 ) C230_=_C341( C230 C341 ) C230_=_C353( C230 C353 ) C230_=_C362( C230 C362 ) C230_=_C383( C230 C383 ) C230_=_C400( C230 C400 ) \nC230_=_C403( C230 C403 ) C230_=_C411( C230 C411 ) C231_=_C233( C231 C233 ) C231_=_C242( C231 C242 ) C231_=_C243( C231 C243 ) C231_=_C273( C231 C273 ) \nC231_=_C311( C231 C311 ) C231_=_C313( C231 C313 ) C231_=_C314( C231 C314 ) C231_=_C315( C231 C315 ) C231_=_C317( C231 C317 ) C231_=_C318( C231 C318 ) \nC231_=_C320( C231 C320 ) C231_=_C321( C231 C321 ) C233_=_C242( C233 C242 ) C233_=_C243( C233 C243 ) C233_=_C263( C233 C263 ) C233_=_C276( C233 C276 ) \nC233_=_C293( C233 C293 ) C233_=_C322( C233 C322 ) C233_=_C332( C233 C332 ) C233_=_C345( C233 C345 ) C233_=_C346( C233 C346 ) C233_=_C347( C233 C347 ) \nC233_=_C349( C233 C349 ) C233_=_C350( C233 C350 ) C233_=_C351( C233 C351 ) C233_=_C353( C233 C353 ) C233_=_C354( C233 C354 ) C242_=_C243( C242 C243 ) \nC242_=_C376( C242 C376 ) C242_=_C389( C242 C389 ) C242_=_C396( C242 C396 ) C242_=_C406( C242 C406 ) C242_=_C409( C242 C409 ) C243_=_C260( C243 C260 ) \nC243_=_C320( C243 C320 ) C243_=_C341( C243 C341 ) C243_=_C353( C243 C353 ) C243_=_C362( C243 C362 ) C243_=_C383( C243 C383 ) C243_=_C400( C243 C400 ) \nC243_=_C403( C243 C403 ) C243_=_C411( C243 C411 ) C246_=_C260( C246 C260 ) C246_=_C261( C246 C261 ) C246_=_C271( C246 C271 ) C246_=_C272( C246 C272 ) \nC246_=_C273( C246 C273 ) C246_=_C274( C246 C274 ) C246_=_C275( C246 C275 ) C246_=_C276( C246 C276 ) C246_=_C277( C246 C277 ) C246_=_C278( C246 C278 ) \nC246_=_C279( C246 C279 ) C246_=_C280( C246 C280 ) C246_=_C281( C246 C281 ) C246_=_C282( C246 C282 ) C260_=_C261( C260 C261 ) C260_=_C320( C260 C320 ) \nC260_=_C341( C260 C341 ) C260_=_C353( C260 C353 ) C260_=_C362( C260 C362 ) C260_=_C383( C260 C383 ) C260_=_C400( C260 C400 ) C260_=_C403( C260 C403 ) \nC260_=_C411( C260 C411 ) C261_=_C343( C261 C343 ) C261_=_C354( C261 C354 ) C261_=_C364( C261 C364 ) C261_=_C378( C261 C378 ) C261_=_C390( C261 C390 ) \nC261_=_C409( C261 C409 ) C261_=_C412( C261 C412 ) C263_=_C276( C263 C276 ) C263_=_C293( C263 C293 ) C263_=_C322( C263 C322 ) C263_=_C332( C263 C332 ) \nC263_=_C345( C263 C345 ) C263_=_C346( C263 C346 ) C263_=_C347( C263 C347 ) C263_=_C349( C263 C349 ) C263_=_C350( C263 C350 ) C263_=_C351( C263 C351 ) \nC263_=_C353( C263 C353 ) C263_=_C354( C263 C354 ) C271_=_C272( C271 C272 ) C271_=_C273( C271 C273 ) C271_=_C274( C271 C274 ) C271_=_C275( C271 C275 ) \nC271_=_C276( C271 C276 ) C271_=_C277( C271 C277 ) C271_=_C278( C271 C278 ) C271_=_C279( C271 C279 ) C271_=_C280( C271 C280 ) C271_=_C281( C271 C281 ) \nC271_=_C282( C271 C282 ) C271_=_C291( C271 C291 ) C272_=_C273( C272 C273 ) C272_=_C274( C272 C274 ) C272_=_C275( C272 C275 ) C272_=_C276( C272 C276 ) \nC272_=_C277( C272 C277 ) C272_=_C278( C272 C278 ) C272_=_C279( C272 C279 ) C272_=_C280( C272 C280 ) C272_=_C281( C272 C281 ) C272_=_C282( C272 C282 ) \nC273_=_C274( C273 C274 ) C273_=_C275( C273 C275 ) C273_=_C276( C273 C276 ) C273_=_C277( C273 C277 ) C273_=_C278( C273 C278 ) C273_=_C279( C273 C279 ) \nC273_=_C280( C273 C280 ) C273_=_C281( C273 C281 ) C273_=_C282( C273 C282 ) C273_=_C311( C273 C311 ) C273_=_C313( C273 C313 ) C273_=_C314( C273 C314 ) \nC273_=_C315( C273 C315 ) C273_=_C317( C273 C317 ) C273_=_C318( C273 C318 ) C273_=_C320( C273 C320 ) C273_=_C321( C273 C321 ) C274_=_C275( C274 C275 ) \nC274_=_C276( C274 C276 ) C274_=_C277( C274 C277 ) C274_=_C278( C274 C278 ) C274_=_C279( C274 C279 ) C274_=_C280( C274 C280 ) C274_=_C281( C274 C281 ) \nC274_=_C282( C274 C282 ) C274_=_C311( C274 C311 ) C274_=_C322( C274 C322 ) C274_=_C327( C274 C327 ) C275_=_C276( C275 C276 ) C275_=_C277( C275 C277 ) \nC275_=_C278( C275 C278 ) C275_=_C279( C275 C279 ) C275_=_C280( C275 C280 ) C275_=_C281( C275 C281 ) C275_=_C282( C275 C282 ) C275_=_C332( C275 C332 ) \nC275_=_C338( C275 C338 ) C275_=_C341( C275 C341 ) C275_=_C343( C275 C343 ) C276_=_C277( C276 C277 ) C276_=_C278( C276 C278 ) C276_=_C279( C276 C279 ) \nC276_=_C280( C276 C280 ) C276_=_C281( C276 C281 ) C276_=_C282( C276 C282 ) C276_=_C293( C276 C293 ) C276_=_C322( C276 C322 ) C276_=_C332( C276 C332 ) \nC276_=_C345( C276 C345 ) C276_=_C346( C276 C346 ) C276_=_C347( C276 C347 ) C276_=_C349( C276 C349 ) C276_=_C350( C276 C350 ) C276_=_C351( C276 C351 ) \nC276_=_C353( C276 C353 ) C276_=_C354( C276 C354 ) C277_=_C278( C277 C278 ) C277_=_C279( C277 C279 ) C277_=_C280( C277 C280 ) C277_=_C281( C277 C281 ) \nC277_=_C282( C277 C282 ) C277_=_C314( C277 C314 ) C277_=_C376( C277 C376 ) C277_=_C378( C277 C378 ) C278_=_C279( C278 C279 ) C278_=_C280( C278 C280 ) \nC278_=_C281( C278 C281 ) C278_=_C282( C278 C282 ) C278_=_C387( C278 C387 ) C278_=_C389( C278 C389 ) C278_=_C390( C278 C390 ) C279_=_C280( C279 C280 ) \nC279_=_C281( C279 C281 ) C279_=_C282( C279 C282 ) C279_=_C393( C279 C393 ) C279_=_C396( C279 C396 ) C280_=_C281( C280 C281 ) C280_=_C282( C280 C282 ) \nC280_=_C291( C280 C291 ) C280_=_C327( C280 C327 ) C280_=_C338( C280 C338 ) C280_=_C358( C280 C358 ) C280_=_C387( C280 C387 ) C280_=_C393( C280 C393 ) \nC280_=_C397( C280 C397 ) C281_=_C282( C281 C282 ) C281_=_C317( C281 C317 ) C281_=_C349( C281 C349 ) C281_=_C400( C281 C400 ) C282_=_C318( C282 C318 ) \nC282_=_C350( C282 C350 ) C282_=_C403( C282 C403 ) C291_=_C327( C291 C327 ) C291_=_C338( C291 C338 ) C291_=_C358( C291 C358 ) C291_=_C387( C291 C387 ) \nC291_=_C393( C291 C393 ) C291_=_C397( C291 C397 ) C293_=_C322( C293 C322 ) C293_=_C332( C293 C332 ) C293_=_C345( C293 C345 ) C293_=_C346( C293 C346 ) \nC293_=_C347( C293 C347 ) C293_=_C349( C293 C349 ) C293_=_C350( C293 C350 ) C293_=_C351( C293 C351 ) C293_=_C353( C293 C353 ) C293_=_C354( C293 C354 ) \nC311_=_C313( C311 C313 ) C311_=_C314( C311 C314 ) C311_=_C315( C311 C315 ) C311_=_C317( C311 C317 ) C311_=_C318( C311 C318 ) C311_=_C320( C311 C320 ) \nC311_=_C321( C311 C321 ) C311_=_C322( C311 C322 ) C311_=_C327( C311 C327 ) C313_=_C314( C313 C314 ) C313_=_C315( C313 C315 ) C313_=_C317( C313 C317 ) \nC313_=_C318( C313 C318 ) C313_=_C320( C313 C320 ) C313_=_C321( C313 C321 ) C313_=_C345( C313 C345 ) C313_=_C358( C313 C358 ) C313_=_C362( C313 C362 ) \nC313_=_C364( C313 C364 ) C314_=_C315( C314 C315 ) C314_=_C317( C314 C317 ) C314_=_C318( C314 C318 ) C314_=_C320( C314 C320 ) C314_=_C321( C314 C321 ) \nC314_=_C376( C314 C376 ) C314_=_C378( C314 C378 ) C315_=_C317( C315 C317 ) C315_=_C318( C315 C318 ) C315_=_C320( C315 C320 ) C315_=_C321( C315 C321 ) \nC315_=_C347( C315 C347 ) C315_=_C383( C315 C383 ) C317_=_C318( C317 C318 ) C317_=_C320( C317 C320 ) C317_=_C321( C317 C321 ) C317_=_C349( C317 C349 ) \nC317_=_C400( C317 C400 ) C318_=_C320( C318 C320 ) C318_=_C321( C318 C321 ) C318_=_C350( C318 C350 ) C318_=_C403( C318 C403 ) C320_=_C321( C320 C321 ) \nC320_=_C341( C320 C341 ) C320_=_C353( C320 C353 ) C320_=_C362( C320 C362 ) C320_=_C383( C320 C383 ) C320_=_C400( C320 C400 ) C320_=_C403( C320 C403 ) \nC320_=_C411( C320 C411 ) C321_=_C412( C321 C412 ) C322_=_C327( C322 C327 ) C322_=_C332( C322 C332 ) C322_=_C345( C322 C345 ) C322_=_C346( C322 C346 ) \nC322_=_C347( C322 C347 ) C322_=_C349( C322 C349 ) C322_=_C350( C322 C350 ) C322_=_C351( C322 C351 ) C322_=_C353( C322 C353 ) C322_=_C354( C322 C354 ) \nC327_=_C338( C327 C338 ) C327_=_C358( C327 C358 ) C327_=_C387( C327 C387 ) C327_=_C393( C327 C393 ) C327_=_C397( C327 C397 ) C332_=_C338( C332 C338 ) \nC332_=_C341( C332 C341 ) C332_=_C343( C332 C343 ) C332_=_C345( C332 C345 ) C332_=_C346( C332 C346 ) C332_=_C347( C332 C347 ) C332_=_C349( C332 C349 ) \nC332_=_C350( C332 C350 ) C332_=_C351( C332 C351 ) C332_=_C353( C332 C353 ) C332_=_C354( C332 C354 ) C338_=_C341( C338 C341 ) C338_=_C343( C338 C343 ) \nC338_=_C358( C338 C358 ) C338_=_C387( C338 C387 ) C338_=_C393( C338 C393 ) C338_=_C397( C338 C397 ) C341_=_C343( C341 C343 ) C341_=_C353( C341 C353 ) \nC341_=_C362( C341 C362 ) C341_=_C383( C341 C383 ) C341_=_C400( C341 C400 ) C341_=_C403( C341 C403 ) C341_=_C411( C341 C411 ) C343_=_C354( C343 C354 ) \nC343_=_C364( C343 C364 ) C343_=_C378( C343 C378 ) C343_=_C390( C343 C390 ) C343_=_C409( C343 C409 ) C343_=_C412( C343 C412 ) C345_=_C346( C345 C346 ) \nC345_=_C347( C345 C347 ) C345_=_C349( C345 C349 ) C345_=_C350( C345 C350 ) C345_=_C351( C345 C351 ) C345_=_C353( C345 C353 ) C345_=_C354( C345 C354 ) \nC345_=_C358( C345 C358 ) C345_=_C362( C345 C362 ) C345_=_C364( C345 C364 ) C346_=_C347( C346 C347 ) C346_=_C349( C346 C349 ) C346_=_C350( C346 C350 ) \nC346_=_C351( C346 C351 ) C346_=_C353( C346 C353 ) C346_=_C354( C346 C354 ) C347_=_C349( C347 C349 ) C347_=_C350( C347 C350 ) C347_=_C351( C347 C351 ) \nC347_=_C353( C347 C353 ) C347_=_C354( C347 C354 ) C347_=_C383( C347 C383 ) C349_=_C350( C349 C350 ) C349_=_C351( C349 C351 ) C349_=_C353( C349 C353 ) \nC349_=_C354( C349 C354 ) C349_=_C400( C349 C400 ) C350_=_C351( C350 C351 ) C350_=_C353( C350 C353 ) C350_=_C354( C350 C354 ) C350_=_C403( C350 C403 ) \nC351_=_C353( C351 C353 ) C351_=_C354( C351 C354 ) C351_=_C397( C351 C397 ) C351_=_C406( C351 C406 ) C353_=_C354( C353 C354 ) C353_=_C362( C353 C362 ) \nC353_=_C383( C353 C383 ) C353_=_C400(</w:t>
      </w:r>
    </w:p>
    <w:p>
      <w:pPr>
        <w:pStyle w:val="PreformattedText"/>
        <w:bidi w:val="0"/>
        <w:spacing w:before="0" w:after="0"/>
        <w:jc w:val="left"/>
        <w:rPr/>
      </w:pPr>
      <w:r>
        <w:rPr/>
        <w:t xml:space="preserve"> </w:t>
      </w:r>
      <w:r>
        <w:rPr/>
        <w:t>C353 C400 ) C353_=_C403( C353 C403 ) C353_=_C411( C353 C411 ) C354_=_C364( C354 C364 ) C354_=_C378( C354 C378 ) \nC354_=_C390( C354 C390 ) C354_=_C409( C354 C409 ) C354_=_C412( C354 C412 ) C358_=_C362( C358 C362 ) C358_=_C364( C358 C364 ) C358_=_C387( C358 C387 ) \nC358_=_C393( C358 C393 ) C358_=_C397( C358 C397 ) C362_=_C364( C362 C364 ) C362_=_C383( C362 C383 ) C362_=_C400( C362 C400 ) C362_=_C403( C362 C403 ) \nC362_=_C411( C362 C411 ) C364_=_C378( C364 C378 ) C364_=_C390( C364 C390 ) C364_=_C409( C364 C409 ) C364_=_C412( C364 C412 ) C376_=_C378( C376 C378 ) \nC376_=_C389( C376 C389 ) C376_=_C396( C376 C396 ) C376_=_C406( C376 C406 ) C376_=_C409( C376 C409 ) C378_=_C390( C378 C390 ) C378_=_C409( C378 C409 ) \nC378_=_C412( C378 C412 ) C383_=_C400( C383 C400 ) C383_=_C403( C383 C403 ) C383_=_C411( C383 C411 ) C387_=_C389( C387 C389 ) C387_=_C390( C387 C390 ) \nC387_=_C393( C387 C393 ) C387_=_C397( C387 C397 ) C389_=_C390( C389 C390 ) C389_=_C396( C389 C396 ) C389_=_C406( C389 C406 ) C389_=_C409( C389 C409 ) \nC390_=_C409( C390 C409 ) C390_=_C412( C390 C412 ) C393_=_C396( C393 C396 ) C393_=_C397( C393 C397 ) C396_=_C406( C396 C406 ) C396_=_C409( C396 C409 ) \nC397_=_C406( C397 C406 ) C400_=_C403( C400 C403 ) C400_=_C411( C400 C411 ) C403_=_C411( C403 C411 ) C406_=_C409( C406 C409 ) C409_=_C412( C409 C412 ) "];10-&gt;11[label="137: C7 C11 C17 C19 C26 \nC33 C37 C41 C42 C43 C45 \nC46 C47 C48 C49 C51 C52 \nC53 C55 C58 C59 C60 C61 \nC63 C64 C65 C66 C68 C69 \nC71 C73 C74 C75 C76 C78 \nC81 C84 C93 C94 C102 C107 \nC112 C115 C117 C120 C122 C124 \nC126 C131 C133 C135 C137 C142 \nC147 C148 C150 C164 C165 C167 \nC168 C174 C181 C185 C186 C187 \nC190 C193 C195 C199 C202 C204 \nC205 C207 C208 C209 C211 C213 \nC214 C217 C224 C229 C230 C231 \nC233 C242 C243 C246 C260 C261 \nC263 C271 C272 C274 C275 C277 \nC278 C279 C281 C282 C291 C293 \nC311 C313 C314 C315 C317 C318 \nC321 C322 C327 C332 C338 C341 \nC343 C345 C346 C347 C349 C350 \nC351 C358 C362 C364 C376 C378 \nC383 C387 C389 C390 C393 C396 \nC397 C400 C403 C406 C411 C412 \n1176: C7_=_C11 ,C7_=_C17 ,C7_=_C19 ,C7_=_C102 ,C7_=_C122 ,\nC7_=_C190 ,C7_=_C246 ,C7_=_C271 ,C7_=_C272 ,C7_=_C274 ,C7_=_C275 ,\nC7_=_C277 ,C7_=_C278 ,C7_=_C279 ,C7_=_C281 ,C7_=_C282 ,C11_=_C17 ,\nC11_=_C19 ,C11_=_C33 ,C11_=_C107 ,C11_=_C126 ,C11_=_C142 ,C11_=_C195 ,\nC11_=_C224 ,C11_=_C233 ,C11_=_C263 ,C11_=_C293 ,C11_=_C322 ,C11_=_C332 ,\nC11_=_C345 ,C11_=_C346 ,C11_=_C347 ,C11_=_C349 ,C11_=_C350 ,C11_=_C351 ,\nC17_=_C19 ,C17_=_C37 ,C17_=_C112 ,C17_=_C131 ,C17_=_C164 ,C17_=_C181 ,\nC17_=_C199 ,C17_=_C291 ,C17_=_C327 ,C17_=_C338 ,C17_=_C358 ,C17_=_C387 ,\nC17_=_C393 ,C17_=_C397 ,C19_=_C117 ,C19_=_C135 ,C19_=_C150 ,C19_=_C167 ,\nC19_=_C187 ,C19_=_C261 ,C19_=_C343 ,C19_=_C364 ,C19_=_C378 ,C19_=_C390 ,\nC19_=_C412 ,C26_=_C33 ,C26_=_C37 ,C26_=_C84 ,C26_=_C120 ,C26_=_C137 ,\nC26_=_C168 ,C26_=_C204 ,C26_=_C205 ,C26_=_C207 ,C26_=_C208 ,C26_=_C209 ,\nC26_=_C211 ,C26_=_C213 ,C26_=_C214 ,C26_=_C217 ,C33_=_C37 ,C33_=_C107 ,\nC33_=_C126 ,C33_=_C142 ,C33_=_C195 ,C33_=_C224 ,C33_=_C233 ,C33_=_C263 ,\nC33_=_C293 ,C33_=_C322 ,C33_=_C332 ,C33_=_C345 ,C33_=_C346 ,C33_=_C347 ,\nC33_=_C349 ,C33_=_C350 ,C33_=_C351 ,C37_=_C112 ,C37_=_C131 ,C37_=_C164 ,\nC37_=_C181 ,C37_=_C199 ,C37_=_C291 ,C37_=_C327 ,C37_=_C338 ,C37_=_C358 ,\nC37_=_C387 ,C37_=_C393 ,C37_=_C397 ,C41_=_C42 ,C41_=_C43 ,C41_=_C45 ,\nC41_=_C46 ,C41_=_C47 ,C41_=_C48 ,C41_=_C49 ,C41_=_C51 ,C41_=_C52 ,\nC41_=_C53 ,C41_=_C55 ,C41_=_C164 ,C41_=_C165 ,C41_=_C167 ,C42_=_C43 ,\nC42_=_C45 ,C42_=_C46 ,C42_=_C47 ,C42_=_C48 ,C42_=_C49 ,C42_=_C51 ,\nC42_=_C52 ,C42_=_C53 ,C42_=_C55 ,C42_=_C168 ,C42_=_C174 ,C42_=_C181 ,\nC42_=_C185 ,C42_=_C186 ,C42_=_C187 ,C43_=_C45 ,C43_=_C46 ,C43_=_C47 ,\nC43_=_C48 ,C43_=_C49 ,C43_=_C51 ,C43_=_C52 ,C43_=_C53 ,C43_=_C55 ,\nC43_=_C61 ,C43_=_C190 ,C43_=_C193 ,C43_=_C195 ,C43_=_C199 ,C43_=_C202 ,\nC45_=_C46 ,C45_=_C47 ,C45_=_C48 ,C45_=_C49 ,C45_=_C51 ,C45_=_C52 ,\nC45_=_C53 ,C45_=_C55 ,C45_=_C64 ,C45_=_C231 ,C45_=_C233 ,C45_=_C242 ,\nC45_=_C243 ,C46_=_C47 ,C46_=_C48 ,C46_=_C49 ,C46_=_C51 ,C46_=_C52 ,\nC46_=_C53 ,C46_=_C55 ,C46_=_C65 ,C46_=_C204 ,C46_=_C246 ,C46_=_C260 ,\nC46_=_C261 ,C47_=_C48 ,C47_=_C49 ,C47_=_C51 ,C47_=_C52 ,C47_=_C53 ,\nC47_=_C55 ,C47_=_C68 ,C47_=_C207 ,C47_=_C271 ,C47_=_C291 ,C48_=_C49 ,\nC48_=_C51 ,C48_=_C52 ,C48_=_C53 ,C48_=_C55 ,C48_=_C208 ,C48_=_C293 ,\nC49_=_C51 ,C49_=_C52 ,C49_=_C53 ,C49_=_C55 ,C49_=_C69 ,C49_=_C209 ,\nC49_=_C272 ,C51_=_C52 ,C51_=_C53 ,C51_=_C55 ,C51_=_C313 ,C51_=_C345 ,\nC51_=_C358 ,C51_=_C362 ,C51_=_C364 ,C52_=_C53 ,C52_=_C55 ,C52_=_C346 ,\nC53_=_C55 ,C53_=_C74 ,C53_=_C213 ,C53_=_C278 ,C53_=_C387 ,C53_=_C389 ,\nC53_=_C390 ,C55_=_C281 ,C55_=_C317 ,C55_=_C349 ,C55_=_C400 ,C58_=_C59 ,\nC58_=_C60 ,C58_=_C61 ,C58_=_C63 ,C58_=_C64 ,C58_=_C65 ,C58_=_C66 ,\nC58_=_C68 ,C58_=_C69 ,C58_=_C71 ,C58_=_C73 ,C58_=_C74 ,C58_=_C75 ,\nC58_=_C76 ,C58_=_C78 ,C58_=_C81 ,C58_=_C84 ,C58_=_C93 ,C58_=_C94 ,\nC59_=_C60 ,C59_=_C61 ,C59_=_C63 ,C59_=_C64 ,C59_=_C65 ,C59_=_C66 ,\nC59_=_C68 ,C59_=_C69 ,C59_=_C71 ,C59_=_C73 ,C59_=_C74 ,C59_=_C75 ,\nC59_=_C76 ,C59_=_C78 ,C59_=_C81 ,C59_=_C120 ,C59_=_C122 ,C59_=_C124 ,\nC59_=_C126 ,C59_=_C131 ,C59_=_C133 ,C59_=_C135 ,C60_=_C61 ,C60_=_C63 ,\nC60_=_C64 ,C60_=_C65 ,C60_=_C66 ,C60_=_C68 ,C60_=_C69 ,C60_=_C71 ,\nC60_=_C73 ,C60_=_C74 ,C60_=_C75 ,C60_=_C76 ,C60_=_C78 ,C60_=_C81 ,\nC60_=_C137 ,C60_=_C142 ,C60_=_C147 ,C60_=_C148 ,C60_=_C150 ,C61_=_C63 ,\nC61_=_C64 ,C61_=_C65 ,C61_=_C66 ,C61_=_C68 ,C61_=_C69 ,C61_=_C71 ,\nC61_=_C73 ,C61_=_C74 ,C61_=_C75 ,C61_=_C76 ,C61_=_C78 ,C61_=_C81 ,\nC61_=_C190 ,C61_=_C193 ,C61_=_C195 ,C61_=_C199 ,C61_=_C202 ,C63_=_C64 ,\nC63_=_C65 ,C63_=_C66 ,C63_=_C68 ,C63_=_C69 ,C63_=_C71 ,C63_=_C73 ,\nC63_=_C74 ,C63_=_C75 ,C63_=_C76 ,C63_=_C78 ,C63_=_C81 ,C63_=_C224 ,\nC63_=_C229 ,C63_=_C230 ,C64_=_C65 ,C64_=_C66 ,C64_=_C68 ,C64_=_C69 ,\nC64_=_C71 ,C64_=_C73 ,C64_=_C74 ,C64_=_C75 ,C64_=_C76 ,C64_=_C78 ,\nC64_=_C81 ,C64_=_C231 ,C64_=_C233 ,C64_=_C242 ,C64_=_C243 ,C65_=_C66 ,\nC65_=_C68 ,C65_=_C69 ,C65_=_C71 ,C65_=_C73 ,C65_=_C74 ,C65_=_C75 ,\nC65_=_C76 ,C65_=_C78 ,C65_=_C81 ,C65_=_C204 ,C65_=_C246 ,C65_=_C260 ,\nC65_=_C261 ,C66_=_C68 ,C66_=_C69 ,C66_=_C71 ,C66_=_C73 ,C66_=_C74 ,\nC66_=_C75 ,C66_=_C76 ,C66_=_C78 ,C66_=_C81 ,C66_=_C205 ,C66_=_C263 ,\nC68_=_C69 ,C68_=_C71 ,C68_=_C73 ,C68_=_C74 ,C68_=_C75 ,C68_=_C76 ,\nC68_=_C78 ,C68_=_C81 ,C68_=_C207 ,C68_=_C271 ,C68_=_C291 ,C69_=_C71 ,\nC69_=_C73 ,C69_=_C74 ,C69_=_C75 ,C69_=_C76 ,C69_=_C78 ,C69_=_C81 ,\nC69_=_C209 ,C69_=_C272 ,C71_=_C73 ,C71_=_C74 ,C71_=_C75 ,C71_=_C76 ,\nC71_=_C78 ,C71_=_C81 ,C71_=_C211 ,C71_=_C274 ,C71_=_C311 ,C71_=_C322 ,\nC71_=_C327 ,C73_=_C74 ,C73_=_C75 ,C73_=_C76 ,C73_=_C78 ,C73_=_C81 ,\nC73_=_C277 ,C73_=_C314 ,C73_=_C376 ,C73_=_C378 ,C74_=_C75 ,C74_=_C76 ,\nC74_=_C78 ,C74_=_C81 ,C74_=_C213 ,C74_=_C278 ,C74_=_C387 ,C74_=_C389 ,\nC74_=_C390 ,C75_=_C76 ,C75_=_C78 ,C75_=_C81 ,C75_=_C214 ,C76_=_C78 ,\nC76_=_C81 ,C76_=_C279 ,C76_=_C393 ,C76_=_C396 ,C78_=_C81 ,C78_=_C282 ,\nC78_=_C318 ,C78_=_C350 ,C78_=_C403 ,C81_=_C217 ,C81_=_C411 ,C84_=_C93 ,\nC84_=_C94 ,C84_=_C120 ,C84_=_C137 ,C84_=_C168 ,C84_=_C204 ,C84_=_C205 ,\nC84_=_C207 ,C84_=_C208 ,C84_=_C209 ,C84_=_C211 ,C84_=_C213 ,C84_=_C214 ,\nC84_=_C217 ,C93_=_C94 ,C93_=_C115 ,C93_=_C147 ,C93_=_C165 ,C93_=_C185 ,\nC93_=_C202 ,C93_=_C229 ,C93_=_C242 ,C93_=_C376 ,C93_=_C389 ,C93_=_C396 ,\nC93_=_C406 ,C94_=_C133 ,C94_=_C148 ,C94_=_C186 ,C94_=_C230 ,C94_=_C243 ,\nC94_=_C260 ,C94_=_C341 ,C94_=_C362 ,C94_=_C383 ,C94_=_C400 ,C94_=_C403 ,\nC94_=_C411 ,C102_=_C107 ,C102_=_C112 ,C102_=_C115 ,C102_=_C117 ,C102_=_C122 ,\nC102_=_C190 ,C102_=_C246 ,C102_=_C271 ,C102_=_C272 ,C102_=_C274 ,C102_=_C275 ,\nC102_=_C277 ,C102_=_C278 ,C102_=_C279 ,C102_=_C281 ,C102_=_C282 ,C107_=_C112 ,\nC107_=_C115 ,C107_=_C117 ,C107_=_C126 ,C107_=_C142 ,C107_=_C195 ,C107_=_C224 ,\nC107_=_C233 ,C107_=_C263 ,C107_=_C293 ,C107_=_C322 ,C107_=_C332 ,C107_=_C345 ,\nC107_=_C346 ,C107_=_C347 ,C107_=_C349 ,C107_=_C350 ,C107_=_C351 ,C112_=_C115 ,\nC112_=_C117 ,C112_=_C131 ,C112_=_C164 ,C112_=_C181 ,C112_=_C199 ,C112_=_C291 ,\nC112_=_C327 ,C112_=_C338 ,C112_=_C358 ,C112_=_C387 ,C112_=_C393 ,C112_=_C397 ,\nC115_=_C117 ,C115_=_C147 ,C115_=_C165 ,C115_=_C185 ,C115_=_C202 ,C115_=_C229 ,\nC115_=_C242 ,C115_=_C376 ,C115_=_C389 ,C115_=_C396 ,C115_=_C406 ,C117_=_C135 ,\nC117_=_C150 ,C117_=_C167 ,C117_=_C187 ,C117_=_C261 ,C117_=_C343 ,C117_=_C364 ,\nC117_=_C378 ,C117_=_C390 ,C117_=_C412 ,C120_=_C122 ,C120_=_C124 ,C120_=_C126 ,\nC120_=_C131 ,C120_=_C133 ,C120_=_C135 ,C120_=_C137 ,C120_=_C168 ,C120_=_C204 ,\nC120_=_C205 ,C120_=_C207 ,C120_=_C208 ,C120_=_C209 ,C120_=_C211 ,C120_=_C213 ,\nC120_=_C214 ,C120_=_C217 ,C122_=_C124 ,C122_=_C126 ,C122_=_C131 ,C122_=_C133 ,\nC122_=_C135 ,C122_=_C190 ,C122_=_C246 ,C122_=_C271 ,C122_=_C272 ,C122_=_C274 ,\nC122_=_C275 ,C122_=_C277 ,C122_=_C278 ,C122_=_C279 ,C122_=_C281 ,C122_=_C282 ,\nC124_=_C126 ,C124_=_C131 ,C124_=_C133 ,C124_=_C135 ,C124_=_C174 ,C124_=_C193 ,\nC124_=_C231 ,C124_=_C311 ,C124_=_C313 ,C124_=_C314 ,C124_=_C315 ,C124_=_C317 ,\nC124_=_C318 ,C124_=_C321 ,C126_=_C131 ,C126_=_C133 ,C126_=_C135 ,C126_=_C142 ,\nC126_=_C195 ,C126_=_C224 ,C126_=_C233 ,C126_=_C263 ,C126_=_C293 ,C126_=_C322 ,\nC126_=_C332 ,C126_=_C345 ,C126_=_C346 ,C126_=_C347 ,C126_=_C349 ,C126_=_C350 ,\nC126_=_C351 ,C131_=_C133 ,C131_=_C135 ,C131_=_C164 ,C131_=_C181 ,C131_=_C199 ,\nC131_=_C291 ,C131_=_C327 ,C131_=_C338 ,C131_=_C358 ,C131_=_C387 ,C131_=_C393 ,\nC131_=_C397 ,C133_=_C135 ,C133_=_C148 ,C133_=_C186 ,C133_=_C230 ,C133_=_C243 ,\nC133_=_C260 ,C133_=_C341 ,C133_=_C362 ,C133_=_C383 ,C133_=_C400 ,C133_=_C403 ,\nC133_=_C411 ,C135_=_C150 ,C135_=_C167 ,C135_=_C187 ,C135_=_C261 ,C135_=_C343 ,\nC135_=_C364 ,C135_=_C378 ,C135_=_C390 ,C135_=_C412 ,C137_=_C142 ,C137_=_C147 ,\nC137_=_C148 ,C137_=_C150 ,C137_=_C168 ,C137_=_C204 ,C137_=_C205 ,C137_=_C207 ,\nC137_=_C208 ,C137_=_C209 ,C137_=_C211 ,C137_=_C213 ,C137_=_C214 ,C137_=_C217 ,\nC142_=_C147 ,C142_=_C148 ,C142_=_C150 ,C142_=_C195 ,C142_=_C224 ,C142_=_C233 ,\nC142_=_C263</w:t>
      </w:r>
    </w:p>
    <w:p>
      <w:pPr>
        <w:pStyle w:val="PreformattedText"/>
        <w:bidi w:val="0"/>
        <w:spacing w:before="0" w:after="0"/>
        <w:jc w:val="left"/>
        <w:rPr/>
      </w:pPr>
      <w:r>
        <w:rPr/>
        <w:t xml:space="preserve"> </w:t>
      </w:r>
      <w:r>
        <w:rPr/>
        <w:t>,C142_=_C293 ,C142_=_C322 ,C142_=_C332 ,C142_=_C345 ,C142_=_C346 ,\nC142_=_C347 ,C142_=_C349 ,C142_=_C350 ,C142_=_C351 ,C147_=_C148 ,C147_=_C150 ,\nC147_=_C165 ,C147_=_C185 ,C147_=_C202 ,C147_=_C229 ,C147_=_C242 ,C147_=_C376 ,\nC147_=_C389 ,C147_=_C396 ,C147_=_C406 ,C148_=_C150 ,C148_=_C186 ,C148_=_C230 ,\nC148_=_C243 ,C148_=_C260 ,C148_=_C341 ,C148_=_C362 ,C148_=_C383 ,C148_=_C400 ,\nC148_=_C403 ,C148_=_C411 ,C150_=_C167 ,C150_=_C187 ,C150_=_C261 ,C150_=_C343 ,\nC150_=_C364 ,C150_=_C378 ,C150_=_C390 ,C150_=_C412 ,C164_=_C165 ,C164_=_C167 ,\nC164_=_C181 ,C164_=_C199 ,C164_=_C291 ,C164_=_C327 ,C164_=_C338 ,C164_=_C358 ,\nC164_=_C387 ,C164_=_C393 ,C164_=_C397 ,C165_=_C167 ,C165_=_C185 ,C165_=_C202 ,\nC165_=_C229 ,C165_=_C242 ,C165_=_C376 ,C165_=_C389 ,C165_=_C396 ,C165_=_C406 ,\nC167_=_C187 ,C167_=_C261 ,C167_=_C343 ,C167_=_C364 ,C167_=_C378 ,C167_=_C390 ,\nC167_=_C412 ,C168_=_C174 ,C168_=_C181 ,C168_=_C185 ,C168_=_C186 ,C168_=_C187 ,\nC168_=_C204 ,C168_=_C205 ,C168_=_C207 ,C168_=_C208 ,C168_=_C209 ,C168_=_C211 ,\nC168_=_C213 ,C168_=_C214 ,C168_=_C217 ,C174_=_C181 ,C174_=_C185 ,C174_=_C186 ,\nC174_=_C187 ,C174_=_C193 ,C174_=_C231 ,C174_=_C311 ,C174_=_C313 ,C174_=_C314 ,\nC174_=_C315 ,C174_=_C317 ,C174_=_C318 ,C174_=_C321 ,C181_=_C185 ,C181_=_C186 ,\nC181_=_C187 ,C181_=_C199 ,C181_=_C291 ,C181_=_C327 ,C181_=_C338 ,C181_=_C358 ,\nC181_=_C387 ,C181_=_C393 ,C181_=_C397 ,C185_=_C186 ,C185_=_C187 ,C185_=_C202 ,\nC185_=_C229 ,C185_=_C242 ,C185_=_C376 ,C185_=_C389 ,C185_=_C396 ,C185_=_C406 ,\nC186_=_C187 ,C186_=_C230 ,C186_=_C243 ,C186_=_C260 ,C186_=_C341 ,C186_=_C362 ,\nC186_=_C383 ,C186_=_C400 ,C186_=_C403 ,C186_=_C411 ,C187_=_C261 ,C187_=_C343 ,\nC187_=_C364 ,C187_=_C378 ,C187_=_C390 ,C187_=_C412 ,C190_=_C193 ,C190_=_C195 ,\nC190_=_C199 ,C190_=_C202 ,C190_=_C246 ,C190_=_C271 ,C190_=_C272 ,C190_=_C274 ,\nC190_=_C275 ,C190_=_C277 ,C190_=_C278 ,C190_=_C279 ,C190_=_C281 ,C190_=_C282 ,\nC193_=_C195 ,C193_=_C199 ,C193_=_C202 ,C193_=_C231 ,C193_=_C311 ,C193_=_C313 ,\nC193_=_C314 ,C193_=_C315 ,C193_=_C317 ,C193_=_C318 ,C193_=_C321 ,C195_=_C199 ,\nC195_=_C202 ,C195_=_C224 ,C195_=_C233 ,C195_=_C263 ,C195_=_C293 ,C195_=_C322 ,\nC195_=_C332 ,C195_=_C345 ,C195_=_C346 ,C195_=_C347 ,C195_=_C349 ,C195_=_C350 ,\nC195_=_C351 ,C199_=_C202 ,C199_=_C291 ,C199_=_C327 ,C199_=_C338 ,C199_=_C358 ,\nC199_=_C387 ,C199_=_C393 ,C199_=_C397 ,C202_=_C229 ,C202_=_C242 ,C202_=_C376 ,\nC202_=_C389 ,C202_=_C396 ,C202_=_C406 ,C204_=_C205 ,C204_=_C207 ,C204_=_C208 ,\nC204_=_C209 ,C204_=_C211 ,C204_=_C213 ,C204_=_C214 ,C204_=_C217 ,C204_=_C246 ,\nC204_=_C260 ,C204_=_C261 ,C205_=_C207 ,C205_=_C208 ,C205_=_C209 ,C205_=_C211 ,\nC205_=_C213 ,C205_=_C214 ,C205_=_C217 ,C205_=_C263 ,C207_=_C208 ,C207_=_C209 ,\nC207_=_C211 ,C207_=_C213 ,C207_=_C214 ,C207_=_C217 ,C207_=_C271 ,C207_=_C291 ,\nC208_=_C209 ,C208_=_C211 ,C208_=_C213 ,C208_=_C214 ,C208_=_C217 ,C208_=_C293 ,\nC209_=_C211 ,C209_=_C213 ,C209_=_C214 ,C209_=_C217 ,C209_=_C272 ,C211_=_C213 ,\nC211_=_C214 ,C211_=_C217 ,C211_=_C274 ,C211_=_C311 ,C211_=_C322 ,C211_=_C327 ,\nC213_=_C214 ,C213_=_C217 ,C213_=_C278 ,C213_=_C387 ,C213_=_C389 ,C213_=_C390 ,\nC214_=_C217 ,C217_=_C411 ,C224_=_C229 ,C224_=_C230 ,C224_=_C233 ,C224_=_C263 ,\nC224_=_C293 ,C224_=_C322 ,C224_=_C332 ,C224_=_C345 ,C224_=_C346 ,C224_=_C347 ,\nC224_=_C349 ,C224_=_C350 ,C224_=_C351 ,C229_=_C230 ,C229_=_C242 ,C229_=_C376 ,\nC229_=_C389 ,C229_=_C396 ,C229_=_C406 ,C230_=_C243 ,C230_=_C260 ,C230_=_C341 ,\nC230_=_C362 ,C230_=_C383 ,C230_=_C400 ,C230_=_C403 ,C230_=_C411 ,C231_=_C233 ,\nC231_=_C242 ,C231_=_C243 ,C231_=_C311 ,C231_=_C313 ,C231_=_C314 ,C231_=_C315 ,\nC231_=_C317 ,C231_=_C318 ,C231_=_C321 ,C233_=_C242 ,C233_=_C243 ,C233_=_C263 ,\nC233_=_C293 ,C233_=_C322 ,C233_=_C332 ,C233_=_C345 ,C233_=_C346 ,C233_=_C347 ,\nC233_=_C349 ,C233_=_C350 ,C233_=_C351 ,C242_=_C243 ,C242_=_C376 ,C242_=_C389 ,\nC242_=_C396 ,C242_=_C406 ,C243_=_C260 ,C243_=_C341 ,C243_=_C362 ,C243_=_C383 ,\nC243_=_C400 ,C243_=_C403 ,C243_=_C411 ,C246_=_C260 ,C246_=_C261 ,C246_=_C271 ,\nC246_=_C272 ,C246_=_C274 ,C246_=_C275 ,C246_=_C277 ,C246_=_C278 ,C246_=_C279 ,\nC246_=_C281 ,C246_=_C282 ,C260_=_C261 ,C260_=_C341 ,C260_=_C362 ,C260_=_C383 ,\nC260_=_C400 ,C260_=_C403 ,C260_=_C411 ,C261_=_C343 ,C261_=_C364 ,C261_=_C378 ,\nC261_=_C390 ,C261_=_C412 ,C263_=_C293 ,C263_=_C322 ,C263_=_C332 ,C263_=_C345 ,\nC263_=_C346 ,C263_=_C347 ,C263_=_C349 ,C263_=_C350 ,C263_=_C351 ,C271_=_C272 ,\nC271_=_C274 ,C271_=_C275 ,C271_=_C277 ,C271_=_C278 ,C271_=_C279 ,C271_=_C281 ,\nC271_=_C282 ,C271_=_C291 ,C272_=_C274 ,C272_=_C275 ,C272_=_C277 ,C272_=_C278 ,\nC272_=_C279 ,C272_=_C281 ,C272_=_C282 ,C274_=_C275 ,C274_=_C277 ,C274_=_C278 ,\nC274_=_C279 ,C274_=_C281 ,C274_=_C282 ,C274_=_C311 ,C274_=_C322 ,C274_=_C327 ,\nC275_=_C277 ,C275_=_C278 ,C275_=_C279 ,C275_=_C281 ,C275_=_C282 ,C275_=_C332 ,\nC275_=_C338 ,C275_=_C341 ,C275_=_C343 ,C277_=_C278 ,C277_=_C279 ,C277_=_C281 ,\nC277_=_C282 ,C277_=_C314 ,C277_=_C376 ,C277_=_C378 ,C278_=_C279 ,C278_=_C281 ,\nC278_=_C282 ,C278_=_C387 ,C278_=_C389 ,C278_=_C390 ,C279_=_C281 ,C279_=_C282 ,\nC279_=_C393 ,C279_=_C396 ,C281_=_C282 ,C281_=_C317 ,C281_=_C349 ,C281_=_C400 ,\nC282_=_C318 ,C282_=_C350 ,C282_=_C403 ,C291_=_C327 ,C291_=_C338 ,C291_=_C358 ,\nC291_=_C387 ,C291_=_C393 ,C291_=_C397 ,C293_=_C322 ,C293_=_C332 ,C293_=_C345 ,\nC293_=_C346 ,C293_=_C347 ,C293_=_C349 ,C293_=_C350 ,C293_=_C351 ,C311_=_C313 ,\nC311_=_C314 ,C311_=_C315 ,C311_=_C317 ,C311_=_C318 ,C311_=_C321 ,C311_=_C322 ,\nC311_=_C327 ,C313_=_C314 ,C313_=_C315 ,C313_=_C317 ,C313_=_C318 ,C313_=_C321 ,\nC313_=_C345 ,C313_=_C358 ,C313_=_C362 ,C313_=_C364 ,C314_=_C315 ,C314_=_C317 ,\nC314_=_C318 ,C314_=_C321 ,C314_=_C376 ,C314_=_C378 ,C315_=_C317 ,C315_=_C318 ,\nC315_=_C321 ,C315_=_C347 ,C315_=_C383 ,C317_=_C318 ,C317_=_C321 ,C317_=_C349 ,\nC317_=_C400 ,C318_=_C321 ,C318_=_C350 ,C318_=_C403 ,C321_=_C412 ,C322_=_C327 ,\nC322_=_C332 ,C322_=_C345 ,C322_=_C346 ,C322_=_C347 ,C322_=_C349 ,C322_=_C350 ,\nC322_=_C351 ,C327_=_C338 ,C327_=_C358 ,C327_=_C387 ,C327_=_C393 ,C327_=_C397 ,\nC332_=_C338 ,C332_=_C341 ,C332_=_C343 ,C332_=_C345 ,C332_=_C346 ,C332_=_C347 ,\nC332_=_C349 ,C332_=_C350 ,C332_=_C351 ,C338_=_C341 ,C338_=_C343 ,C338_=_C358 ,\nC338_=_C387 ,C338_=_C393 ,C338_=_C397 ,C341_=_C343 ,C341_=_C362 ,C341_=_C383 ,\nC341_=_C400 ,C341_=_C403 ,C341_=_C411 ,C343_=_C364 ,C343_=_C378 ,C343_=_C390 ,\nC343_=_C412 ,C345_=_C346 ,C345_=_C347 ,C345_=_C349 ,C345_=_C350 ,C345_=_C351 ,\nC345_=_C358 ,C345_=_C362 ,C345_=_C364 ,C346_=_C347 ,C346_=_C349 ,C346_=_C350 ,\nC346_=_C351 ,C347_=_C349 ,C347_=_C350 ,C347_=_C351 ,C347_=_C383 ,C349_=_C350 ,\nC349_=_C351 ,C349_=_C400 ,C350_=_C351 ,C350_=_C403 ,C351_=_C397 ,C351_=_C406 ,\nC358_=_C362 ,C358_=_C364 ,C358_=_C387 ,C358_=_C393 ,C358_=_C397 ,C362_=_C364 ,\nC362_=_C383 ,C362_=_C400 ,C362_=_C403 ,C362_=_C411 ,C364_=_C378 ,C364_=_C390 ,\nC364_=_C412 ,C376_=_C378 ,C376_=_C389 ,C376_=_C396 ,C376_=_C406 ,C378_=_C390 ,\nC378_=_C412 ,C383_=_C400 ,C383_=_C403 ,C383_=_C411 ,C387_=_C389 ,C387_=_C390 ,\nC387_=_C393 ,C387_=_C397 ,C389_=_C390 ,C389_=_C396 ,C389_=_C406 ,C390_=_C412 ,\nC393_=_C396 ,C393_=_C397 ,C396_=_C406 ,C397_=_C406 ,C400_=_C403 ,C400_=_C411 ,\nC403_=_C411 ,"];12[shape=box, label="id:12 level: 1\n190: C6 C9 C14 C18 C20 \nC22 C23 C24 C25 C26 C28 \nC32 C33 C34 C35 C36 C37 \nC38 C48 C51 C55 C59 C60 \nC63 C66 C71 C78 C81 C82 \nC87 C90 C91 C92 C98 C101 \nC104 C106 C108 C113 C114 C116 \nC118 C119 C120 C122 C123 C124 \nC126 C127 C129 C130 C131 C133 \nC134 C135 C136 C137 C138 C139 \nC140 C141 C142 C143 C145 C147 \nC148 C150 C153 C156 C158 C160 \nC166 C169 C177 C182 C183 C184 \nC191 C196 C197 C200 C201 C203 \nC205 C208 C211 C217 C218 C221 \nC223 C224 C226 C227 C228 C229 \nC230 C232 C234 C237 C241 C244 \nC245 C248 C250 C252 C257 C258 \nC259 C262 C263 C264 C266 C267 \nC268 C269 C274 C281 C282 C286 \nC288 C293 C294 C295 C296 C297 \nC298 C300 C301 C302 C305 C307 \nC308 C309 C310 C311 C313 C315 \nC317 C318 C321 C322 C323 C324 \nC326 C327 C328 C329 C330 C331 \nC333 C339 C340 C342 C344 C345 \nC347 C349 C350 C351 C355 C356 \nC357 C358 C360 C362 C364 C366 \nC370 C371 C374 C375 C377 C379 \nC380 C382 C383 C384 C385 C388 \nC392 C394 C395 C397 C400 C403 \nC404 C405 C406 C411 C412 \n2141: C6_=_C9( C6 C9 ) C6_=_C14( C6 C14 ) C6_=_C18( C6 C18 ) C6_=_C66( C6 C66 ) C6_=_C101( C6 C101 ) \nC6_=_C139( C6 C139 ) C6_=_C156( C6 C156 ) C6_=_C205( C6 C205 ) C6_=_C245( C6 C245 ) C6_=_C262( C6 C262 ) C6_=_C263( C6 C263 ) \nC6_=_C264( C6 C264 ) C6_=_C266( C6 C266 ) C6_=_C267( C6 C267 ) C6_=_C268( C6 C268 ) C6_=_C269( C6 C269 ) C9_=_C14( C9 C14 ) \nC9_=_C18( C9 C18 ) C9_=_C48( C9 C48 ) C9_=_C104( C9 C104 ) C9_=_C140( C9 C140 ) C9_=_C191( C9 C191 ) C9_=_C208( C9 C208 ) \nC9_=_C248( C9 C248 ) C9_=_C293( C9 C293 ) C9_=_C294( C9 C294 ) C9_=_C295( C9 C295 ) C9_=_C296( C9 C296 ) C9_=_C297( C9 C297 ) \nC9_=_C298( C9 C298 ) C9_=_C300( C9 C300 ) C9_=_C301( C9 C301 ) C14_=_C18( C14 C18 ) C14_=_C90( C14 C90 ) C14_=_C177( C14 C177 ) \nC14_=_C197( C14 C197 ) C14_=_C237( C14 C237 ) C14_=_C288( C14 C288 ) C14_=_C305( C14 C305 ) C14_=_C315( C14 C315 ) C14_=_C347( C14 C347 ) \nC14_=_C356( C14 C356 ) C14_=_C366( C14 C366 ) C14_=_C379( C14 C379 ) C14_=_C380( C14 C380 ) C14_=_C382( C14 C382 ) C14_=_C383( C14 C383 ) \nC14_=_C384( C14 C384 ) C14_=_C385( C14 C385 ) C18_=_C38( C18 C38 ) C18_=_C55( C18 C55 ) C18_=_C91( C18 C91 ) C18_=_C113( C18 C113 ) \nC18_=_C182( C18 C182 ) C18_=_C200( C18 C200 ) C18_=_C228( C18 C228 ) C18_=_C257( C18 C257 ) C18_=_C269( C18 C269 ) C18_=_C281( C18 C281 ) \nC18_=_C298( C18 C298 ) C18_=_C307( C18 C307 ) C18_=_C317( C18 C317 ) C18_=_C328( C18 C328 ) C18_=_C349( C18 C349 ) C18_=_C370( C18 C370 ) \nC18_=_C374( C18 C374 ) C18_=_C380( C18 C380 ) C18_=_C392( C18 C392 ) C18_=_C394( C18 C394 ) C18_=_C400( C18 C400 ) C20_=_C22( C20 C22 ) \nC20_=_C23( C20 C23 ) C20_=_C24( C20 C24 ) C20_=_C25( C20 C25 ) C20_=_C26( C20 C26 ) C20_=_C28( C20 C28 ) C20_=_C32( C20 C32 ) \nC20_=_C33( C20 C33 ) C20_=_C34( C20 C34 ) C20_=_C35( C20</w:t>
      </w:r>
    </w:p>
    <w:p>
      <w:pPr>
        <w:pStyle w:val="PreformattedText"/>
        <w:bidi w:val="0"/>
        <w:spacing w:before="0" w:after="0"/>
        <w:jc w:val="left"/>
        <w:rPr/>
      </w:pPr>
      <w:r>
        <w:rPr/>
        <w:t xml:space="preserve"> </w:t>
      </w:r>
      <w:r>
        <w:rPr/>
        <w:t>C35 ) C20_=_C36( C20 C36 ) C20_=_C37( C20 C37 ) C20_=_C38( C20 C38 ) \nC20_=_C82( C20 C82 ) C20_=_C87( C20 C87 ) C20_=_C90( C20 C90 ) C20_=_C91( C20 C91 ) C20_=_C92( C20 C92 ) C22_=_C23( C22 C23 ) \nC22_=_C24( C22 C24 ) C22_=_C25( C22 C25 ) C22_=_C26( C22 C26 ) C22_=_C28( C22 C28 ) C22_=_C32( C22 C32 ) C22_=_C33( C22 C33 ) \nC22_=_C34( C22 C34 ) C22_=_C35( C22 C35 ) C22_=_C36( C22 C36 ) C22_=_C37( C22 C37 ) C22_=_C38( C22 C38 ) C22_=_C60( C22 C60 ) \nC22_=_C137( C22 C137 ) C22_=_C138( C22 C138 ) C22_=_C139( C22 C139 ) C22_=_C140( C22 C140 ) C22_=_C141( C22 C141 ) C22_=_C142( C22 C142 ) \nC22_=_C143( C22 C143 ) C22_=_C145( C22 C145 ) C22_=_C147( C22 C147 ) C22_=_C148( C22 C148 ) C22_=_C150( C22 C150 ) C23_=_C24( C23 C24 ) \nC23_=_C25( C23 C25 ) C23_=_C26( C23 C26 ) C23_=_C28( C23 C28 ) C23_=_C32( C23 C32 ) C23_=_C33( C23 C33 ) C23_=_C34( C23 C34 ) \nC23_=_C35( C23 C35 ) C23_=_C36( C23 C36 ) C23_=_C37( C23 C37 ) C23_=_C38( C23 C38 ) C23_=_C153( C23 C153 ) C23_=_C156( C23 C156 ) \nC23_=_C158( C23 C158 ) C23_=_C160( C23 C160 ) C23_=_C166( C23 C166 ) C24_=_C25( C24 C25 ) C24_=_C26( C24 C26 ) C24_=_C28( C24 C28 ) \nC24_=_C32( C24 C32 ) C24_=_C33( C24 C33 ) C24_=_C34( C24 C34 ) C24_=_C35( C24 C35 ) C24_=_C36( C24 C36 ) C24_=_C37( C24 C37 ) \nC24_=_C38( C24 C38 ) C24_=_C118( C24 C118 ) C24_=_C169( C24 C169 ) C24_=_C177( C24 C177 ) C24_=_C182( C24 C182 ) C24_=_C183( C24 C183 ) \nC24_=_C184( C24 C184 ) C25_=_C26( C25 C26 ) C25_=_C28( C25 C28 ) C25_=_C32( C25 C32 ) C25_=_C33( C25 C33 ) C25_=_C34( C25 C34 ) \nC25_=_C35( C25 C35 ) C25_=_C36( C25 C36 ) C25_=_C37( C25 C37 ) C25_=_C38( C25 C38 ) C25_=_C119( C25 C119 ) C25_=_C191( C25 C191 ) \nC25_=_C196( C25 C196 ) C25_=_C197( C25 C197 ) C25_=_C200( C25 C200 ) C25_=_C201( C25 C201 ) C25_=_C203( C25 C203 ) C26_=_C28( C26 C28 ) \nC26_=_C32( C26 C32 ) C26_=_C33( C26 C33 ) C26_=_C34( C26 C34 ) C26_=_C35( C26 C35 ) C26_=_C36( C26 C36 ) C26_=_C37( C26 C37 ) \nC26_=_C38( C26 C38 ) C26_=_C120( C26 C120 ) C26_=_C137( C26 C137 ) C26_=_C205( C26 C205 ) C26_=_C208( C26 C208 ) C26_=_C211( C26 C211 ) \nC26_=_C217( C26 C217 ) C28_=_C32( C28 C32 ) C28_=_C33( C28 C33 ) C28_=_C34( C28 C34 ) C28_=_C35( C28 C35 ) C28_=_C36( C28 C36 ) \nC28_=_C37( C28 C37 ) C28_=_C38( C28 C38 ) C28_=_C138( C28 C138 ) C28_=_C232( C28 C232 ) C28_=_C234( C28 C234 ) C28_=_C237( C28 C237 ) \nC28_=_C241( C28 C241 ) C28_=_C244( C28 C244 ) C32_=_C33( C32 C33 ) C32_=_C34( C32 C34 ) C32_=_C35( C32 C35 ) C32_=_C36( C32 C36 ) \nC32_=_C37( C32 C37 ) C32_=_C38( C32 C38 ) C32_=_C223( C32 C223 ) C32_=_C262( C32 C262 ) C32_=_C333( C32 C333 ) C32_=_C339( C32 C339 ) \nC32_=_C340( C32 C340 ) C32_=_C342( C32 C342 ) C32_=_C344( C32 C344 ) C33_=_C34( C33 C34 ) C33_=_C35( C33 C35 ) C33_=_C36( C33 C36 ) \nC33_=_C37( C33 C37 ) C33_=_C38( C33 C38 ) C33_=_C126( C33 C126 ) C33_=_C142( C33 C142 ) C33_=_C224( C33 C224 ) C33_=_C263( C33 C263 ) \nC33_=_C293( C33 C293 ) C33_=_C322( C33 C322 ) C33_=_C345( C33 C345 ) C33_=_C347( C33 C347 ) C33_=_C349( C33 C349 ) C33_=_C350( C33 C350 ) \nC33_=_C351( C33 C351 ) C34_=_C35( C34 C35 ) C34_=_C36( C34 C36 ) C34_=_C37( C34 C37 ) C34_=_C38( C34 C38 ) C34_=_C51( C34 C51 ) \nC34_=_C87( C34 C87 ) C34_=_C108( C34 C108 ) C34_=_C160( C34 C160 ) C34_=_C196( C34 C196 ) C34_=_C234( C34 C234 ) C34_=_C252( C34 C252 ) \nC34_=_C286( C34 C286 ) C34_=_C294( C34 C294 ) C34_=_C302( C34 C302 ) C34_=_C313( C34 C313 ) C34_=_C323( C34 C323 ) C34_=_C333( C34 C333 ) \nC34_=_C345( C34 C345 ) C34_=_C355( C34 C355 ) C34_=_C356( C34 C356 ) C34_=_C357( C34 C357 ) C34_=_C358( C34 C358 ) C34_=_C360( C34 C360 ) \nC34_=_C362( C34 C362 ) C34_=_C364( C34 C364 ) C35_=_C36( C35 C36 ) C35_=_C37( C35 C37 ) C35_=_C38( C35 C38 ) C35_=_C143( C35 C143 ) \nC35_=_C264( C35 C264 ) C35_=_C295( C35 C295 ) C35_=_C324( C35 C324 ) C35_=_C355( C35 C355 ) C35_=_C366( C35 C366 ) C35_=_C370( C35 C370 ) \nC35_=_C371( C35 C371 ) C36_=_C37( C36 C37 ) C36_=_C38( C36 C38 ) C36_=_C127( C36 C127 ) C36_=_C374( C36 C374 ) C36_=_C375( C36 C375 ) \nC36_=_C377( C36 C377 ) C37_=_C38( C37 C38 ) C37_=_C131( C37 C131 ) C37_=_C327( C37 C327 ) C37_=_C358( C37 C358 ) C37_=_C397( C37 C397 ) \nC38_=_C55( C38 C55 ) C38_=_C91( C38 C91 ) C38_=_C113( C38 C113 ) C38_=_C182( C38 C182 ) C38_=_C200( C38 C200 ) C38_=_C228( C38 C228 ) \nC38_=_C257( C38 C257 ) C38_=_C269( C38 C269 ) C38_=_C281( C38 C281 ) C38_=_C298( C38 C298 ) C38_=_C307( C38 C307 ) C38_=_C317( C38 C317 ) \nC38_=_C328( C38 C328 ) C38_=_C349( C38 C349 ) C38_=_C370( C38 C370 ) C38_=_C374( C38 C374 ) C38_=_C380( C38 C380 ) C38_=_C392( C38 C392 ) \nC38_=_C394( C38 C394 ) C38_=_C400( C38 C400 ) C48_=_C51( C48 C51 ) C48_=_C55( C48 C55 ) C48_=_C104( C48 C104 ) C48_=_C140( C48 C140 ) \nC48_=_C191( C48 C191 ) C48_=_C208( C48 C208 ) C48_=_C248( C48 C248 ) C48_=_C293( C48 C293 ) C48_=_C294( C48 C294 ) C48_=_C295( C48 C295 ) \nC48_=_C296( C48 C296 ) C48_=_C297( C48 C297 ) C48_=_C298( C48 C298 ) C48_=_C300( C48 C300 ) C48_=_C301( C48 C301 ) C51_=_C55( C51 C55 ) \nC51_=_C87( C51 C87 ) C51_=_C108( C51 C108 ) C51_=_C160( C51 C160 ) C51_=_C196( C51 C196 ) C51_=_C234( C51 C234 ) C51_=_C252( C51 C252 ) \nC51_=_C286( C51 C286 ) C51_=_C294( C51 C294 ) C51_=_C302( C51 C302 ) C51_=_C313( C51 C313 ) C51_=_C323( C51 C323 ) C51_=_C333( C51 C333 ) \nC51_=_C345( C51 C345 ) C51_=_C355( C51 C355 ) C51_=_C356( C51 C356 ) C51_=_C357( C51 C357 ) C51_=_C358( C51 C358 ) C51_=_C360( C51 C360 ) \nC51_=_C362( C51 C362 ) C51_=_C364( C51 C364 ) C55_=_C91( C55 C91 ) C55_=_C113( C55 C113 ) C55_=_C182( C55 C182 ) C55_=_C200( C55 C200 ) \nC55_=_C228( C55 C228 ) C55_=_C257( C55 C257 ) C55_=_C269( C55 C269 ) C55_=_C281( C55 C281 ) C55_=_C298( C55 C298 ) C55_=_C307( C55 C307 ) \nC55_=_C317( C55 C317 ) C55_=_C328( C55 C328 ) C55_=_C349( C55 C349 ) C55_=_C370( C55 C370 ) C55_=_C374( C55 C374 ) C55_=_C380( C55 C380 ) \nC55_=_C392( C55 C392 ) C55_=_C394( C55 C394 ) C55_=_C400( C55 C400 ) C59_=_C60( C59 C60 ) C59_=_C63( C59 C63 ) C59_=_C66( C59 C66 ) \nC59_=_C71( C59 C71 ) C59_=_C78( C59 C78 ) C59_=_C81( C59 C81 ) C59_=_C82( C59 C82 ) C59_=_C118( C59 C118 ) C59_=_C119( C59 C119 ) \nC59_=_C120( C59 C120 ) C59_=_C122( C59 C122 ) C59_=_C123( C59 C123 ) C59_=_C124( C59 C124 ) C59_=_C126( C59 C126 ) C59_=_C127( C59 C127 ) \nC59_=_C129( C59 C129 ) C59_=_C130( C59 C130 ) C59_=_C131( C59 C131 ) C59_=_C133( C59 C133 ) C59_=_C134( C59 C134 ) C59_=_C135( C59 C135 ) \nC59_=_C136( C59 C136 ) C60_=_C63( C60 C63 ) C60_=_C66( C60 C66 ) C60_=_C71( C60 C71 ) C60_=_C78( C60 C78 ) C60_=_C81( C60 C81 ) \nC60_=_C137( C60 C137 ) C60_=_C138( C60 C138 ) C60_=_C139( C60 C139 ) C60_=_C140( C60 C140 ) C60_=_C141( C60 C141 ) C60_=_C142( C60 C142 ) \nC60_=_C143( C60 C143 ) C60_=_C145( C60 C145 ) C60_=_C147( C60 C147 ) C60_=_C148( C60 C148 ) C60_=_C150( C60 C150 ) C63_=_C66( C63 C66 ) \nC63_=_C71( C63 C71 ) C63_=_C78( C63 C78 ) C63_=_C81( C63 C81 ) C63_=_C98( C63 C98 ) C63_=_C153( C63 C153 ) C63_=_C169( C63 C169 ) \nC63_=_C218( C63 C218 ) C63_=_C221( C63 C221 ) C63_=_C223( C63 C223 ) C63_=_C224( C63 C224 ) C63_=_C226( C63 C226 ) C63_=_C227( C63 C227 ) \nC63_=_C228( C63 C228 ) C63_=_C229( C63 C229 ) C63_=_C230( C63 C230 ) C66_=_C71( C66 C71 ) C66_=_C78( C66 C78 ) C66_=_C81( C66 C81 ) \nC66_=_C101( C66 C101 ) C66_=_C139( C66 C139 ) C66_=_C156( C66 C156 ) C66_=_C205( C66 C205 ) C66_=_C245( C66 C245 ) C66_=_C262( C66 C262 ) \nC66_=_C263( C66 C263 ) C66_=_C264( C66 C264 ) C66_=_C266( C66 C266 ) C66_=_C267( C66 C267 ) C66_=_C268( C66 C268 ) C66_=_C269( C66 C269 ) \nC71_=_C78( C71 C78 ) C71_=_C81( C71 C81 ) C71_=_C106( C71 C106 ) C71_=_C158( C71 C158 ) C71_=_C211( C71 C211 ) C71_=_C232( C71 C232 ) \nC71_=_C250( C71 C250 ) C71_=_C274( C71 C274 ) C71_=_C311( C71 C311 ) C71_=_C322( C71 C322 ) C71_=_C323( C71 C323 ) C71_=_C324( C71 C324 ) \nC71_=_C326( C71 C326 ) C71_=_C327( C71 C327 ) C71_=_C328( C71 C328 ) C71_=_C329( C71 C329 ) C71_=_C330( C71 C330 ) C71_=_C331( C71 C331 ) \nC78_=_C81( C78 C81 ) C78_=_C145( C78 C145 ) C78_=_C183( C78 C183 ) C78_=_C201( C78 C201 ) C78_=_C241( C78 C241 ) C78_=_C258( C78 C258 ) \nC78_=_C282( C78 C282 ) C78_=_C318( C78 C318 ) C78_=_C339( C78 C339 ) C78_=_C350( C78 C350 ) C78_=_C360( C78 C360 ) C78_=_C375( C78 C375 ) \nC78_=_C395( C78 C395 ) C78_=_C403( C78 C403 ) C78_=_C404( C78 C404 ) C78_=_C405( C78 C405 ) C81_=_C136( C81 C136 ) C81_=_C217( C81 C217 ) \nC81_=_C244( C81 C244 ) C81_=_C310( C81 C310 ) C81_=_C331( C81 C331 ) C81_=_C344( C81 C344 ) C81_=_C385( C81 C385 ) C81_=_C405( C81 C405 ) \nC81_=_C411( C81 C411 ) C82_=_C87( C82 C87 ) C82_=_C90( C82 C90 ) C82_=_C91( C82 C91 ) C82_=_C92( C82 C92 ) C82_=_C118( C82 C118 ) \nC82_=_C119( C82 C119 ) C82_=_C120( C82 C120 ) C82_=_C122( C82 C122 ) C82_=_C123( C82 C123 ) C82_=_C124( C82 C124 ) C82_=_C126( C82 C126 ) \nC82_=_C127( C82 C127 ) C82_=_C129( C82 C129 ) C82_=_C130( C82 C130 ) C82_=_C131( C82 C131 ) C82_=_C133( C82 C133 ) C82_=_C134( C82 C134 ) \nC82_=_C135( C82 C135 ) C82_=_C136( C82 C136 ) C87_=_C90( C87 C90 ) C87_=_C91( C87 C91 ) C87_=_C92( C87 C92 ) C87_=_C108( C87 C108 ) \nC87_=_C160( C87 C160 ) C87_=_C196( C87 C196 ) C87_=_C234( C87 C234 ) C87_=_C252( C87 C252 ) C87_=_C286( C87 C286 ) C87_=_C294( C87 C294 ) \nC87_=_C302( C87 C302 ) C87_=_C313( C87 C313 ) C87_=_C323( C87 C323 ) C87_=_C333( C87 C333 ) C87_=_C345( C87 C345 ) C87_=_C355( C87 C355 ) \nC87_=_C356( C87 C356 ) C87_=_C357( C87 C357 ) C87_=_C358( C87 C358 ) C87_=_C360( C87 C360 ) C87_=_C362( C87 C362 ) C87_=_C364( C87 C364 ) \nC90_=_C91( C90 C91 ) C90_=_C92( C90 C92 ) C90_=_C177( C90 C177 ) C90_=_C197( C90 C197 ) C90_=_C237( C90 C237 ) C90_=_C288( C90 C288 ) \nC90_=_C305( C90 C305 ) C90_=_C315( C90 C315 ) C90_=_C347( C90 C347 ) C90_=_C356( C90 C356 ) C90_=_C366( C90 C366 ) C90_=_C379( C90 C379 ) \nC90_=_C380( C90 C380 ) C90_=_C382( C90 C382 ) C90_=_C383( C90 C383 ) C90_=_C384( C90 C384 ) C90_=_C385( C90 C385 ) C91_=_C92( C91 C92 ) \nC91_=_C113( C91 C113 ) C91_=_C182( C91 C182 ) C91_=_C200( C91 C200 ) C91_=_C228( C91 C228 ) C91_=_C257( C91 C257 ) C91_=_C269( C91 C269 ) \nC91_=_C281(</w:t>
      </w:r>
    </w:p>
    <w:p>
      <w:pPr>
        <w:pStyle w:val="PreformattedText"/>
        <w:bidi w:val="0"/>
        <w:spacing w:before="0" w:after="0"/>
        <w:jc w:val="left"/>
        <w:rPr/>
      </w:pPr>
      <w:r>
        <w:rPr/>
        <w:t xml:space="preserve"> </w:t>
      </w:r>
      <w:r>
        <w:rPr/>
        <w:t>C91 C281 ) C91_=_C298( C91 C298 ) C91_=_C307( C91 C307 ) C91_=_C317( C91 C317 ) C91_=_C328( C91 C328 ) C91_=_C349( C91 C349 ) \nC91_=_C370( C91 C370 ) C91_=_C374( C91 C374 ) C91_=_C380( C91 C380 ) C91_=_C392( C91 C392 ) C91_=_C394( C91 C394 ) C91_=_C400( C91 C400 ) \nC92_=_C114( C92 C114 ) C92_=_C184( C92 C184 ) C92_=_C259( C92 C259 ) C92_=_C300( C92 C300 ) C92_=_C308( C92 C308 ) C92_=_C329( C92 C329 ) \nC92_=_C340( C92 C340 ) C92_=_C351( C92 C351 ) C92_=_C382( C92 C382 ) C92_=_C388( C92 C388 ) C92_=_C397( C92 C397 ) C92_=_C406( C92 C406 ) \nC98_=_C101( C98 C101 ) C98_=_C104( C98 C104 ) C98_=_C106( C98 C106 ) C98_=_C108( C98 C108 ) C98_=_C113( C98 C113 ) C98_=_C114( C98 C114 ) \nC98_=_C116( C98 C116 ) C98_=_C153( C98 C153 ) C98_=_C169( C98 C169 ) C98_=_C218( C98 C218 ) C98_=_C221( C98 C221 ) C98_=_C223( C98 C223 ) \nC98_=_C224( C98 C224 ) C98_=_C226( C98 C226 ) C98_=_C227( C98 C227 ) C98_=_C228( C98 C228 ) C98_=_C229( C98 C229 ) C98_=_C230( C98 C230 ) \nC101_=_C104( C101 C104 ) C101_=_C106( C101 C106 ) C101_=_C108( C101 C108 ) C101_=_C113( C101 C113 ) C101_=_C114( C101 C114 ) C101_=_C116( C101 C116 ) \nC101_=_C139( C101 C139 ) C101_=_C156( C101 C156 ) C101_=_C205( C101 C205 ) C101_=_C245( C101 C245 ) C101_=_C262( C101 C262 ) C101_=_C263( C101 C263 ) \nC101_=_C264( C101 C264 ) C101_=_C266( C101 C266 ) C101_=_C267( C101 C267 ) C101_=_C268( C101 C268 ) C101_=_C269( C101 C269 ) C104_=_C106( C104 C106 ) \nC104_=_C108( C104 C108 ) C104_=_C113( C104 C113 ) C104_=_C114( C104 C114 ) C104_=_C116( C104 C116 ) C104_=_C140( C104 C140 ) C104_=_C191( C104 C191 ) \nC104_=_C208( C104 C208 ) C104_=_C248( C104 C248 ) C104_=_C293( C104 C293 ) C104_=_C294( C104 C294 ) C104_=_C295( C104 C295 ) C104_=_C296( C104 C296 ) \nC104_=_C297( C104 C297 ) C104_=_C298( C104 C298 ) C104_=_C300( C104 C300 ) C104_=_C301( C104 C301 ) C106_=_C108( C106 C108 ) C106_=_C113( C106 C113 ) \nC106_=_C114( C106 C114 ) C106_=_C116( C106 C116 ) C106_=_C158( C106 C158 ) C106_=_C211( C106 C211 ) C106_=_C232( C106 C232 ) C106_=_C250( C106 C250 ) \nC106_=_C274( C106 C274 ) C106_=_C311( C106 C311 ) C106_=_C322( C106 C322 ) C106_=_C323( C106 C323 ) C106_=_C324( C106 C324 ) C106_=_C326( C106 C326 ) \nC106_=_C327( C106 C327 ) C106_=_C328( C106 C328 ) C106_=_C329( C106 C329 ) C106_=_C330( C106 C330 ) C106_=_C331( C106 C331 ) C108_=_C113( C108 C113 ) \nC108_=_C114( C108 C114 ) C108_=_C116( C108 C116 ) C108_=_C160( C108 C160 ) C108_=_C196( C108 C196 ) C108_=_C234( C108 C234 ) C108_=_C252( C108 C252 ) \nC108_=_C286( C108 C286 ) C108_=_C294( C108 C294 ) C108_=_C302( C108 C302 ) C108_=_C313( C108 C313 ) C108_=_C323( C108 C323 ) C108_=_C333( C108 C333 ) \nC108_=_C345( C108 C345 ) C108_=_C355( C108 C355 ) C108_=_C356( C108 C356 ) C108_=_C357( C108 C357 ) C108_=_C358( C108 C358 ) C108_=_C360( C108 C360 ) \nC108_=_C362( C108 C362 ) C108_=_C364( C108 C364 ) C113_=_C114( C113 C114 ) C113_=_C116( C113 C116 ) C113_=_C182( C113 C182 ) C113_=_C200( C113 C200 ) \nC113_=_C228( C113 C228 ) C113_=_C257( C113 C257 ) C113_=_C269( C113 C269 ) C113_=_C281( C113 C281 ) C113_=_C298( C113 C298 ) C113_=_C307( C113 C307 ) \nC113_=_C317( C113 C317 ) C113_=_C328( C113 C328 ) C113_=_C349( C113 C349 ) C113_=_C370( C113 C370 ) C113_=_C374( C113 C374 ) C113_=_C380( C113 C380 ) \nC113_=_C392( C113 C392 ) C113_=_C394( C113 C394 ) C113_=_C400( C113 C400 ) C114_=_C116( C114 C116 ) C114_=_C184( C114 C184 ) C114_=_C259( C114 C259 ) \nC114_=_C300( C114 C300 ) C114_=_C308( C114 C308 ) C114_=_C329( C114 C329 ) C114_=_C340( C114 C340 ) C114_=_C351( C114 C351 ) C114_=_C382( C114 C382 ) \nC114_=_C388( C114 C388 ) C114_=_C397( C114 C397 ) C114_=_C406( C114 C406 ) C116_=_C134( C116 C134 ) C116_=_C166( C116 C166 ) C116_=_C203( C116 C203 ) \nC116_=_C301( C116 C301 ) C116_=_C309( C116 C309 ) C116_=_C321( C116 C321 ) C116_=_C330( C116 C330 ) C116_=_C342( C116 C342 ) C116_=_C371( C116 C371 ) \nC116_=_C377( C116 C377 ) C116_=_C384( C116 C384 ) C116_=_C404( C116 C404 ) C116_=_C412( C116 C412 ) C118_=_C119( C118 C119 ) C118_=_C120( C118 C120 ) \nC118_=_C122( C118 C122 ) C118_=_C123( C118 C123 ) C118_=_C124( C118 C124 ) C118_=_C126( C118 C126 ) C118_=_C127( C118 C127 ) C118_=_C129( C118 C129 ) \nC118_=_C130( C118 C130 ) C118_=_C131( C118 C131 ) C118_=_C133( C118 C133 ) C118_=_C134( C118 C134 ) C118_=_C135( C118 C135 ) C118_=_C136( C118 C136 ) \nC118_=_C169( C118 C169 ) C118_=_C177( C118 C177 ) C118_=_C182( C118 C182 ) C118_=_C183( C118 C183 ) C118_=_C184( C118 C184 ) C119_=_C120( C119 C120 ) \nC119_=_C122( C119 C122 ) C119_=_C123( C119 C123 ) C119_=_C124( C119 C124 ) C119_=_C126( C119 C126 ) C119_=_C127( C119 C127 ) C119_=_C129( C119 C129 ) \nC119_=_C130( C119 C130 ) C119_=_C131( C119 C131 ) C119_=_C133( C119 C133 ) C119_=_C134( C119 C134 ) C119_=_C135( C119 C135 ) C119_=_C136( C119 C136 ) \nC119_=_C191( C119 C191 ) C119_=_C196( C119 C196 ) C119_=_C197( C119 C197 ) C119_=_C200( C119 C200 ) C119_=_C201( C119 C201 ) C119_=_C203( C119 C203 ) \nC120_=_C122( C120 C122 ) C120_=_C123( C120 C123 ) C120_=_C124( C120 C124 ) C120_=_C126( C120 C126 ) C120_=_C127( C120 C127 ) C120_=_C129( C120 C129 ) \nC120_=_C130( C120 C130 ) C120_=_C131( C120 C131 ) C120_=_C133( C120 C133 ) C120_=_C134( C120 C134 ) C120_=_C135( C120 C135 ) C120_=_C136( C120 C136 ) \nC120_=_C137( C120 C137 ) C120_=_C205( C120 C205 ) C120_=_C208( C120 C208 ) C120_=_C211( C120 C211 ) C120_=_C217( C120 C217 ) C122_=_C123( C122 C123 ) \nC122_=_C124( C122 C124 ) C122_=_C126( C122 C126 ) C122_=_C127( C122 C127 ) C122_=_C129( C122 C129 ) C122_=_C130( C122 C130 ) C122_=_C131( C122 C131 ) \nC122_=_C133( C122 C133 ) C122_=_C134( C122 C134 ) C122_=_C135( C122 C135 ) C122_=_C136( C122 C136 ) C122_=_C274( C122 C274 ) C122_=_C281( C122 C281 ) \nC122_=_C282( C122 C282 ) C123_=_C124( C123 C124 ) C123_=_C126( C123 C126 ) C123_=_C127( C123 C127 ) C123_=_C129( C123 C129 ) C123_=_C130( C123 C130 ) \nC123_=_C131( C123 C131 ) C123_=_C133( C123 C133 ) C123_=_C134( C123 C134 ) C123_=_C135( C123 C135 ) C123_=_C136( C123 C136 ) C123_=_C141( C123 C141 ) \nC123_=_C221( C123 C221 ) C123_=_C302( C123 C302 ) C123_=_C305( C123 C305 ) C123_=_C307( C123 C307 ) C123_=_C308( C123 C308 ) C123_=_C309( C123 C309 ) \nC123_=_C310( C123 C310 ) C124_=_C126( C124 C126 ) C124_=_C127( C124 C127 ) C124_=_C129( C124 C129 ) C124_=_C130( C124 C130 ) C124_=_C131( C124 C131 ) \nC124_=_C133( C124 C133 ) C124_=_C134( C124 C134 ) C124_=_C135( C124 C135 ) C124_=_C136( C124 C136 ) C124_=_C311( C124 C311 ) C124_=_C313( C124 C313 ) \nC124_=_C315( C124 C315 ) C124_=_C317( C124 C317 ) C124_=_C318( C124 C318 ) C124_=_C321( C124 C321 ) C126_=_C127( C126 C127 ) C126_=_C129( C126 C129 ) \nC126_=_C130( C126 C130 ) C126_=_C131( C126 C131 ) C126_=_C133( C126 C133 ) C126_=_C134( C126 C134 ) C126_=_C135( C126 C135 ) C126_=_C136( C126 C136 ) \nC126_=_C142( C126 C142 ) C126_=_C224( C126 C224 ) C126_=_C263( C126 C263 ) C126_=_C293( C126 C293 ) C126_=_C322( C126 C322 ) C126_=_C345( C126 C345 ) \nC126_=_C347( C126 C347 ) C126_=_C349( C126 C349 ) C126_=_C350( C126 C350 ) C126_=_C351( C126 C351 ) C127_=_C129( C127 C129 ) C127_=_C130( C127 C130 ) \nC127_=_C131( C127 C131 ) C127_=_C133( C127 C133 ) C127_=_C134( C127 C134 ) C127_=_C135( C127 C135 ) C127_=_C136( C127 C136 ) C127_=_C374( C127 C374 ) \nC127_=_C375( C127 C375 ) C127_=_C377( C127 C377 ) C129_=_C130( C129 C130 ) C129_=_C131( C129 C131 ) C129_=_C133( C129 C133 ) C129_=_C134( C129 C134 ) \nC129_=_C135( C129 C135 ) C129_=_C136( C129 C136 ) C129_=_C226( C129 C226 ) C129_=_C266( C129 C266 ) C129_=_C296( C129 C296 ) C129_=_C326( C129 C326 ) \nC129_=_C388( C129 C388 ) C130_=_C131( C130 C131 ) C130_=_C133( C130 C133 ) C130_=_C134( C130 C134 ) C130_=_C135( C130 C135 ) C130_=_C136( C130 C136 ) \nC130_=_C227( C130 C227 ) C130_=_C268( C130 C268 ) C130_=_C357( C130 C357 ) C130_=_C394( C130 C394 ) C130_=_C395( C130 C395 ) C131_=_C133( C131 C133 ) \nC131_=_C134( C131 C134 ) C131_=_C135( C131 C135 ) C131_=_C136( C131 C136 ) C131_=_C327( C131 C327 ) C131_=_C358( C131 C358 ) C131_=_C397( C131 C397 ) \nC133_=_C134( C133 C134 ) C133_=_C135( C133 C135 ) C133_=_C136( C133 C136 ) C133_=_C148( C133 C148 ) C133_=_C230( C133 C230 ) C133_=_C362( C133 C362 ) \nC133_=_C383( C133 C383 ) C133_=_C400( C133 C400 ) C133_=_C403( C133 C403 ) C133_=_C411( C133 C411 ) C134_=_C135( C134 C135 ) C134_=_C136( C134 C136 ) \nC134_=_C166( C134 C166 ) C134_=_C203( C134 C203 ) C134_=_C301( C134 C301 ) C134_=_C309( C134 C309 ) C134_=_C321( C134 C321 ) C134_=_C330( C134 C330 ) \nC134_=_C342( C134 C342 ) C134_=_C371( C134 C371 ) C134_=_C377( C134 C377 ) C134_=_C384( C134 C384 ) C134_=_C404( C134 C404 ) C134_=_C412( C134 C412 ) \nC135_=_C136( C135 C136 ) C135_=_C150( C135 C150 ) C135_=_C364( C135 C364 ) C135_=_C412( C135 C412 ) C136_=_C217( C136 C217 ) C136_=_C244( C136 C244 ) \nC136_=_C310( C136 C310 ) C136_=_C331( C136 C331 ) C136_=_C344( C136 C344 ) C136_=_C385( C136 C385 ) C136_=_C405( C136 C405 ) C136_=_C411( C136 C411 ) \nC137_=_C138( C137 C138 ) C137_=_C139( C137 C139 ) C137_=_C140( C137 C140 ) C137_=_C141( C137 C141 ) C137_=_C142( C137 C142 ) C137_=_C143( C137 C143 ) \nC137_=_C145( C137 C145 ) C137_=_C147( C137 C147 ) C137_=_C148( C137 C148 ) C137_=_C150( C137 C150 ) C137_=_C205( C137 C205 ) C137_=_C208( C137 C208 ) \nC137_=_C211( C137 C211 ) C137_=_C217( C137 C217 ) C138_=_C139( C138 C139 ) C138_=_C140( C138 C140 ) C138_=_C141( C138 C141 ) C138_=_C142( C138 C142 ) \nC138_=_C143( C138 C143 ) C138_=_C145( C138 C145 ) C138_=_C147( C138 C147 ) C138_=_C148( C138 C148 ) C138_=_C150( C138 C150 ) C138_=_C232( C138 C232 ) \nC138_=_C234( C138 C234 ) C138_=_C237( C138 C237 ) C138_=_C241( C138 C241 ) C138_=_C244( C138 C244 ) C139_=_C140( C139 C140 ) C139_=_C141( C139 C141 ) \nC139_=_C142( C139 C142 ) C139_=_C143( C139 C143 ) C139_=_C145( C139 C145 ) C139_=_C147( C139 C147 ) C139_=_C148( C139 C148 ) C139_=_C150( C139 C150 ) \nC139_=_C156( C139 C156 ) C139_=_C205( C139 C205 ) C139_=_C245( C139 C245 ) C139_=_C262( C139 C262 ) C139_=_C263( C139</w:t>
      </w:r>
    </w:p>
    <w:p>
      <w:pPr>
        <w:pStyle w:val="PreformattedText"/>
        <w:bidi w:val="0"/>
        <w:spacing w:before="0" w:after="0"/>
        <w:jc w:val="left"/>
        <w:rPr/>
      </w:pPr>
      <w:r>
        <w:rPr/>
        <w:t xml:space="preserve"> </w:t>
      </w:r>
      <w:r>
        <w:rPr/>
        <w:t>C263 ) C139_=_C264( C139 C264 ) \nC139_=_C266( C139 C266 ) C139_=_C267( C139 C267 ) C139_=_C268( C139 C268 ) C139_=_C269( C139 C269 ) C140_=_C141( C140 C141 ) C140_=_C142( C140 C142 ) \nC140_=_C143( C140 C143 ) C140_=_C145( C140 C145 ) C140_=_C147( C140 C147 ) C140_=_C148( C140 C148 ) C140_=_C150( C140 C150 ) C140_=_C191( C140 C191 ) \nC140_=_C208( C140 C208 ) C140_=_C248( C140 C248 ) C140_=_C293( C140 C293 ) C140_=_C294( C140 C294 ) C140_=_C295( C140 C295 ) C140_=_C296( C140 C296 ) \nC140_=_C297( C140 C297 ) C140_=_C298( C140 C298 ) C140_=_C300( C140 C300 ) C140_=_C301( C140 C301 ) C141_=_C142( C141 C142 ) C141_=_C143( C141 C143 ) \nC141_=_C145( C141 C145 ) C141_=_C147( C141 C147 ) C141_=_C148( C141 C148 ) C141_=_C150( C141 C150 ) C141_=_C221( C141 C221 ) C141_=_C302( C141 C302 ) \nC141_=_C305( C141 C305 ) C141_=_C307( C141 C307 ) C141_=_C308( C141 C308 ) C141_=_C309( C141 C309 ) C141_=_C310( C141 C310 ) C142_=_C143( C142 C143 ) \nC142_=_C145( C142 C145 ) C142_=_C147( C142 C147 ) C142_=_C148( C142 C148 ) C142_=_C150( C142 C150 ) C142_=_C224( C142 C224 ) C142_=_C263( C142 C263 ) \nC142_=_C293( C142 C293 ) C142_=_C322( C142 C322 ) C142_=_C345( C142 C345 ) C142_=_C347( C142 C347 ) C142_=_C349( C142 C349 ) C142_=_C350( C142 C350 ) \nC142_=_C351( C142 C351 ) C143_=_C145( C143 C145 ) C143_=_C147( C143 C147 ) C143_=_C148( C143 C148 ) C143_=_C150( C143 C150 ) C143_=_C264( C143 C264 ) \nC143_=_C295( C143 C295 ) C143_=_C324( C143 C324 ) C143_=_C355( C143 C355 ) C143_=_C366( C143 C366 ) C143_=_C370( C143 C370 ) C143_=_C371( C143 C371 ) \nC145_=_C147( C145 C147 ) C145_=_C148( C145 C148 ) C145_=_C150( C145 C150 ) C145_=_C183( C145 C183 ) C145_=_C201( C145 C201 ) C145_=_C241( C145 C241 ) \nC145_=_C258( C145 C258 ) C145_=_C282( C145 C282 ) C145_=_C318( C145 C318 ) C145_=_C339( C145 C339 ) C145_=_C350( C145 C350 ) C145_=_C360( C145 C360 ) \nC145_=_C375( C145 C375 ) C145_=_C395( C145 C395 ) C145_=_C403( C145 C403 ) C145_=_C404( C145 C404 ) C145_=_C405( C145 C405 ) C147_=_C148( C147 C148 ) \nC147_=_C150( C147 C150 ) C147_=_C229( C147 C229 ) C147_=_C406( C147 C406 ) C148_=_C150( C148 C150 ) C148_=_C230( C148 C230 ) C148_=_C362( C148 C362 ) \nC148_=_C383( C148 C383 ) C148_=_C400( C148 C400 ) C148_=_C403( C148 C403 ) C148_=_C411( C148 C411 ) C150_=_C364( C150 C364 ) C150_=_C412( C150 C412 ) \nC153_=_C156( C153 C156 ) C153_=_C158( C153 C158 ) C153_=_C160( C153 C160 ) C153_=_C166( C153 C166 ) C153_=_C169( C153 C169 ) C153_=_C218( C153 C218 ) \nC153_=_C221( C153 C221 ) C153_=_C223( C153 C223 ) C153_=_C224( C153 C224 ) C153_=_C226( C153 C226 ) C153_=_C227( C153 C227 ) C153_=_C228( C153 C228 ) \nC153_=_C229( C153 C229 ) C153_=_C230( C153 C230 ) C156_=_C158( C156 C158 ) C156_=_C160( C156 C160 ) C156_=_C166( C156 C166 ) C156_=_C205( C156 C205 ) \nC156_=_C245( C156 C245 ) C156_=_C262( C156 C262 ) C156_=_C263( C156 C263 ) C156_=_C264( C156 C264 ) C156_=_C266( C156 C266 ) C156_=_C267( C156 C267 ) \nC156_=_C268( C156 C268 ) C156_=_C269( C156 C269 ) C158_=_C160( C158 C160 ) C158_=_C166( C158 C166 ) C158_=_C211( C158 C211 ) C158_=_C232( C158 C232 ) \nC158_=_C250( C158 C250 ) C158_=_C274( C158 C274 ) C158_=_C311( C158 C311 ) C158_=_C322( C158 C322 ) C158_=_C323( C158 C323 ) C158_=_C324( C158 C324 ) \nC158_=_C326( C158 C326 ) C158_=_C327( C158 C327 ) C158_=_C328( C158 C328 ) C158_=_C329( C158 C329 ) C158_=_C330( C158 C330 ) C158_=_C331( C158 C331 ) \nC160_=_C166( C160 C166 ) C160_=_C196( C160 C196 ) C160_=_C234( C160 C234 ) C160_=_C252( C160 C252 ) C160_=_C286( C160 C286 ) C160_=_C294( C160 C294 ) \nC160_=_C302( C160 C302 ) C160_=_C313( C160 C313 ) C160_=_C323( C160 C323 ) C160_=_C333( C160 C333 ) C160_=_C345( C160 C345 ) C160_=_C355( C160 C355 ) \nC160_=_C356( C160 C356 ) C160_=_C357( C160 C357 ) C160_=_C358( C160 C358 ) C160_=_C360( C160 C360 ) C160_=_C362( C160 C362 ) C160_=_C364( C160 C364 ) \nC166_=_C203( C166 C203 ) C166_=_C301( C166 C301 ) C166_=_C309( C166 C309 ) C166_=_C321( C166 C321 ) C166_=_C330( C166 C330 ) C166_=_C342( C166 C342 ) \nC166_=_C371( C166 C371 ) C166_=_C377( C166 C377 ) C166_=_C384( C166 C384 ) C166_=_C404( C166 C404 ) C166_=_C412( C166 C412 ) C169_=_C177( C169 C177 ) \nC169_=_C182( C169 C182 ) C169_=_C183( C169 C183 ) C169_=_C184( C169 C184 ) C169_=_C218( C169 C218 ) C169_=_C221( C169 C221 ) C169_=_C223( C169 C223 ) \nC169_=_C224( C169 C224 ) C169_=_C226( C169 C226 ) C169_=_C227( C169 C227 ) C169_=_C228( C169 C228 ) C169_=_C229( C169 C229 ) C169_=_C230( C169 C230 ) \nC177_=_C182( C177 C182 ) C177_=_C183( C177 C183 ) C177_=_C184( C177 C184 ) C177_=_C197( C177 C197 ) C177_=_C237( C177 C237 ) C177_=_C288( C177 C288 ) \nC177_=_C305( C177 C305 ) C177_=_C315( C177 C315 ) C177_=_C347( C177 C347 ) C177_=_C356( C177 C356 ) C177_=_C366( C177 C366 ) C177_=_C379( C177 C379 ) \nC177_=_C380( C177 C380 ) C177_=_C382( C177 C382 ) C177_=_C383( C177 C383 ) C177_=_C384( C177 C384 ) C177_=_C385( C177 C385 ) C182_=_C183( C182 C183 ) \nC182_=_C184( C182 C184 ) C182_=_C200( C182 C200 ) C182_=_C228( C182 C228 ) C182_=_C257( C182 C257 ) C182_=_C269( C182 C269 ) C182_=_C281( C182 C281 ) \nC182_=_C298( C182 C298 ) C182_=_C307( C182 C307 ) C182_=_C317( C182 C317 ) C182_=_C328( C182 C328 ) C182_=_C349( C182 C349 ) C182_=_C370( C182 C370 ) \nC182_=_C374( C182 C374 ) C182_=_C380( C182 C380 ) C182_=_C392( C182 C392 ) C182_=_C394( C182 C394 ) C182_=_C400( C182 C400 ) C183_=_C184( C183 C184 ) \nC183_=_C201( C183 C201 ) C183_=_C241( C183 C241 ) C183_=_C258( C183 C258 ) C183_=_C282( C183 C282 ) C183_=_C318( C183 C318 ) C183_=_C339( C183 C339 ) \nC183_=_C350( C183 C350 ) C183_=_C360( C183 C360 ) C183_=_C375( C183 C375 ) C183_=_C395( C183 C395 ) C183_=_C403( C183 C403 ) C183_=_C404( C183 C404 ) \nC183_=_C405( C183 C405 ) C184_=_C259( C184 C259 ) C184_=_C300( C184 C300 ) C184_=_C308( C184 C308 ) C184_=_C329( C184 C329 ) C184_=_C340( C184 C340 ) \nC184_=_C351( C184 C351 ) C184_=_C382( C184 C382 ) C184_=_C388( C184 C388 ) C184_=_C397( C184 C397 ) C184_=_C406( C184 C406 ) C191_=_C196( C191 C196 ) \nC191_=_C197( C191 C197 ) C191_=_C200( C191 C200 ) C191_=_C201( C191 C201 ) C191_=_C203( C191 C203 ) C191_=_C208( C191 C208 ) C191_=_C248( C191 C248 ) \nC191_=_C293( C191 C293 ) C191_=_C294( C191 C294 ) C191_=_C295( C191 C295 ) C191_=_C296( C191 C296 ) C191_=_C297( C191 C297 ) C191_=_C298( C191 C298 ) \nC191_=_C300( C191 C300 ) C191_=_C301( C191 C301 ) C196_=_C197( C196 C197 ) C196_=_C200( C196 C200 ) C196_=_C201( C196 C201 ) C196_=_C203( C196 C203 ) \nC196_=_C234( C196 C234 ) C196_=_C252( C196 C252 ) C196_=_C286( C196 C286 ) C196_=_C294( C196 C294 ) C196_=_C302( C196 C302 ) C196_=_C313( C196 C313 ) \nC196_=_C323( C196 C323 ) C196_=_C333( C196 C333 ) C196_=_C345( C196 C345 ) C196_=_C355( C196 C355 ) C196_=_C356( C196 C356 ) C196_=_C357( C196 C357 ) \nC196_=_C358( C196 C358 ) C196_=_C360( C196 C360 ) C196_=_C362( C196 C362 ) C196_=_C364( C196 C364 ) C197_=_C200( C197 C200 ) C197_=_C201( C197 C201 ) \nC197_=_C203( C197 C203 ) C197_=_C237( C197 C237 ) C197_=_C288( C197 C288 ) C197_=_C305( C197 C305 ) C197_=_C315( C197 C315 ) C197_=_C347( C197 C347 ) \nC197_=_C356( C197 C356 ) C197_=_C366( C197 C366 ) C197_=_C379( C197 C379 ) C197_=_C380( C197 C380 ) C197_=_C382( C197 C382 ) C197_=_C383( C197 C383 ) \nC197_=_C384( C197 C384 ) C197_=_C385( C197 C385 ) C200_=_C201( C200 C201 ) C200_=_C203( C200 C203 ) C200_=_C228( C200 C228 ) C200_=_C257( C200 C257 ) \nC200_=_C269( C200 C269 ) C200_=_C281( C200 C281 ) C200_=_C298( C200 C298 ) C200_=_C307( C200 C307 ) C200_=_C317( C200 C317 ) C200_=_C328( C200 C328 ) \nC200_=_C349( C200 C349 ) C200_=_C370( C200 C370 ) C200_=_C374( C200 C374 ) C200_=_C380( C200 C380 ) C200_=_C392( C200 C392 ) C200_=_C394( C200 C394 ) \nC200_=_C400( C200 C400 ) C201_=_C203( C201 C203 ) C201_=_C241( C201 C241 ) C201_=_C258( C201 C258 ) C201_=_C282( C201 C282 ) C201_=_C318( C201 C318 ) \nC201_=_C339( C201 C339 ) C201_=_C350( C201 C350 ) C201_=_C360( C201 C360 ) C201_=_C375( C201 C375 ) C201_=_C395( C201 C395 ) C201_=_C403( C201 C403 ) \nC201_=_C404( C201 C404 ) C201_=_C405( C201 C405 ) C203_=_C301( C203 C301 ) C203_=_C309( C203 C309 ) C203_=_C321( C203 C321 ) C203_=_C330( C203 C330 ) \nC203_=_C342( C203 C342 ) C203_=_C371( C203 C371 ) C203_=_C377( C203 C377 ) C203_=_C384( C203 C384 ) C203_=_C404( C203 C404 ) C203_=_C412( C203 C412 ) \nC205_=_C208( C205 C208 ) C205_=_C211( C205 C211 ) C205_=_C217( C205 C217 ) C205_=_C245( C205 C245 ) C205_=_C262( C205 C262 ) C205_=_C263( C205 C263 ) \nC205_=_C264( C205 C264 ) C205_=_C266( C205 C266 ) C205_=_C267( C205 C267 ) C205_=_C268( C205 C268 ) C205_=_C269( C205 C269 ) C208_=_C211( C208 C211 ) \nC208_=_C217( C208 C217 ) C208_=_C248( C208 C248 ) C208_=_C293( C208 C293 ) C208_=_C294( C208 C294 ) C208_=_C295( C208 C295 ) C208_=_C296( C208 C296 ) \nC208_=_C297( C208 C297 ) C208_=_C298( C208 C298 ) C208_=_C300( C208 C300 ) C208_=_C301( C208 C301 ) C211_=_C217( C211 C217 ) C211_=_C232( C211 C232 ) \nC211_=_C250( C211 C250 ) C211_=_C274( C211 C274 ) C211_=_C311( C211 C311 ) C211_=_C322( C211 C322 ) C211_=_C323( C211 C323 ) C211_=_C324( C211 C324 ) \nC211_=_C326( C211 C326 ) C211_=_C327( C211 C327 ) C211_=_C328( C211 C328 ) C211_=_C329( C211 C329 ) C211_=_C330( C211 C330 ) C211_=_C331( C211 C331 ) \nC217_=_C244( C217 C244 ) C217_=_C310( C217 C310 ) C217_=_C331( C217 C331 ) C217_=_C344( C217 C344 ) C217_=_C385( C217 C385 ) C217_=_C405( C217 C405 ) \nC217_=_C411( C217 C411 ) C218_=_C221( C218 C221 ) C218_=_C223( C218 C223 ) C218_=_C224( C218 C224 ) C218_=_C226( C218 C226 ) C218_=_C227( C218 C227 ) \nC218_=_C228( C218 C228 ) C218_=_C229( C218 C229 ) C218_=_C230( C218 C230 ) C218_=_C245( C218 C245 ) C218_=_C248( C218 C248 ) C218_=_C250( C218 C250 ) \nC218_=_C252( C218 C252 ) C218_=_C257( C218 C257 ) C218_=_C258( C218 C258 ) C218_=_C259( C218 C259 ) C221_=_C223( C221 C223 ) C221_=_C224( C221 C224 ) \nC221_=_C226( C221 C226 ) C221_=_C227( C221 C227 ) C221_=_C228( C221 C228 ) C221_=_C229( C221 C229 ) C221_=_C230( C221 C230 ) C221_=_C302(</w:t>
      </w:r>
    </w:p>
    <w:p>
      <w:pPr>
        <w:pStyle w:val="PreformattedText"/>
        <w:bidi w:val="0"/>
        <w:spacing w:before="0" w:after="0"/>
        <w:jc w:val="left"/>
        <w:rPr/>
      </w:pPr>
      <w:r>
        <w:rPr/>
        <w:t xml:space="preserve"> </w:t>
      </w:r>
      <w:r>
        <w:rPr/>
        <w:t>C221 C302 ) \nC221_=_C305( C221 C305 ) C221_=_C307( C221 C307 ) C221_=_C308( C221 C308 ) C221_=_C309( C221 C309 ) C221_=_C310( C221 C310 ) C223_=_C224( C223 C224 ) \nC223_=_C226( C223 C226 ) C223_=_C227( C223 C227 ) C223_=_C228( C223 C228 ) C223_=_C229( C223 C229 ) C223_=_C230( C223 C230 ) C223_=_C262( C223 C262 ) \nC223_=_C333( C223 C333 ) C223_=_C339( C223 C339 ) C223_=_C340( C223 C340 ) C223_=_C342( C223 C342 ) C223_=_C344( C223 C344 ) C224_=_C226( C224 C226 ) \nC224_=_C227( C224 C227 ) C224_=_C228( C224 C228 ) C224_=_C229( C224 C229 ) C224_=_C230( C224 C230 ) C224_=_C263( C224 C263 ) C224_=_C293( C224 C293 ) \nC224_=_C322( C224 C322 ) C224_=_C345( C224 C345 ) C224_=_C347( C224 C347 ) C224_=_C349( C224 C349 ) C224_=_C350( C224 C350 ) C224_=_C351( C224 C351 ) \nC226_=_C227( C226 C227 ) C226_=_C228( C226 C228 ) C226_=_C229( C226 C229 ) C226_=_C230( C226 C230 ) C226_=_C266( C226 C266 ) C226_=_C296( C226 C296 ) \nC226_=_C326( C226 C326 ) C226_=_C388( C226 C388 ) C227_=_C228( C227 C228 ) C227_=_C229( C227 C229 ) C227_=_C230( C227 C230 ) C227_=_C268( C227 C268 ) \nC227_=_C357( C227 C357 ) C227_=_C394( C227 C394 ) C227_=_C395( C227 C395 ) C228_=_C229( C228 C229 ) C228_=_C230( C228 C230 ) C228_=_C257( C228 C257 ) \nC228_=_C269( C228 C269 ) C228_=_C281( C228 C281 ) C228_=_C298( C228 C298 ) C228_=_C307( C228 C307 ) C228_=_C317( C228 C317 ) C228_=_C328( C228 C328 ) \nC228_=_C349( C228 C349 ) C228_=_C370( C228 C370 ) C228_=_C374( C228 C374 ) C228_=_C380( C228 C380 ) C228_=_C392( C228 C392 ) C228_=_C394( C228 C394 ) \nC228_=_C400( C228 C400 ) C229_=_C230( C229 C230 ) C229_=_C406( C229 C406 ) C230_=_C362( C230 C362 ) C230_=_C383( C230 C383 ) C230_=_C400( C230 C400 ) \nC230_=_C403( C230 C403 ) C230_=_C411( C230 C411 ) C232_=_C234( C232 C234 ) C232_=_C237( C232 C237 ) C232_=_C241( C232 C241 ) C232_=_C244( C232 C244 ) \nC232_=_C250( C232 C250 ) C232_=_C274( C232 C274 ) C232_=_C311( C232 C311 ) C232_=_C322( C232 C322 ) C232_=_C323( C232 C323 ) C232_=_C324( C232 C324 ) \nC232_=_C326( C232 C326 ) C232_=_C327( C232 C327 ) C232_=_C328( C232 C328 ) C232_=_C329( C232 C329 ) C232_=_C330( C232 C330 ) C232_=_C331( C232 C331 ) \nC234_=_C237( C234 C237 ) C234_=_C241( C234 C241 ) C234_=_C244( C234 C244 ) C234_=_C252( C234 C252 ) C234_=_C286( C234 C286 ) C234_=_C294( C234 C294 ) \nC234_=_C302( C234 C302 ) C234_=_C313( C234 C313 ) C234_=_C323( C234 C323 ) C234_=_C333( C234 C333 ) C234_=_C345( C234 C345 ) C234_=_C355( C234 C355 ) \nC234_=_C356( C234 C356 ) C234_=_C357( C234 C357 ) C234_=_C358( C234 C358 ) C234_=_C360( C234 C360 ) C234_=_C362( C234 C362 ) C234_=_C364( C234 C364 ) \nC237_=_C241( C237 C241 ) C237_=_C244( C237 C244 ) C237_=_C288( C237 C288 ) C237_=_C305( C237 C305 ) C237_=_C315( C237 C315 ) C237_=_C347( C237 C347 ) \nC237_=_C356( C237 C356 ) C237_=_C366( C237 C366 ) C237_=_C379( C237 C379 ) C237_=_C380( C237 C380 ) C237_=_C382( C237 C382 ) C237_=_C383( C237 C383 ) \nC237_=_C384( C237 C384 ) C237_=_C385( C237 C385 ) C241_=_C244( C241 C244 ) C241_=_C258( C241 C258 ) C241_=_C282( C241 C282 ) C241_=_C318( C241 C318 ) \nC241_=_C339( C241 C339 ) C241_=_C350( C241 C350 ) C241_=_C360( C241 C360 ) C241_=_C375( C241 C375 ) C241_=_C395( C241 C395 ) C241_=_C403( C241 C403 ) \nC241_=_C404( C241 C404 ) C241_=_C405( C241 C405 ) C244_=_C310( C244 C310 ) C244_=_C331( C244 C331 ) C244_=_C344( C244 C344 ) C244_=_C385( C244 C385 ) \nC244_=_C405( C244 C405 ) C244_=_C411( C244 C411 ) C245_=_C248( C245 C248 ) C245_=_C250( C245 C250 ) C245_=_C252( C245 C252 ) C245_=_C257( C245 C257 ) \nC245_=_C258( C245 C258 ) C245_=_C259( C245 C259 ) C245_=_C262( C245 C262 ) C245_=_C263( C245 C263 ) C245_=_C264( C245 C264 ) C245_=_C266( C245 C266 ) \nC245_=_C267( C245 C267 ) C245_=_C268( C245 C268 ) C245_=_C269( C245 C269 ) C248_=_C250( C248 C250 ) C248_=_C252( C248 C252 ) C248_=_C257( C248 C257 ) \nC248_=_C258( C248 C258 ) C248_=_C259( C248 C259 ) C248_=_C293( C248 C293 ) C248_=_C294( C248 C294 ) C248_=_C295( C248 C295 ) C248_=_C296( C248 C296 ) \nC248_=_C297( C248 C297 ) C248_=_C298( C248 C298 ) C248_=_C300( C248 C300 ) C248_=_C301( C248 C301 ) C250_=_C252( C250 C252 ) C250_=_C257( C250 C257 ) \nC250_=_C258( C250 C258 ) C250_=_C259( C250 C259 ) C250_=_C274( C250 C274 ) C250_=_C311( C250 C311 ) C250_=_C322( C250 C322 ) C250_=_C323( C250 C323 ) \nC250_=_C324( C250 C324 ) C250_=_C326( C250 C326 ) C250_=_C327( C250 C327 ) C250_=_C328( C250 C328 ) C250_=_C329( C250 C329 ) C250_=_C330( C250 C330 ) \nC250_=_C331( C250 C331 ) C252_=_C257( C252 C257 ) C252_=_C258( C252 C258 ) C252_=_C259( C252 C259 ) C252_=_C286( C252 C286 ) C252_=_C294( C252 C294 ) \nC252_=_C302( C252 C302 ) C252_=_C313( C252 C313 ) C252_=_C323( C252 C323 ) C252_=_C333( C252 C333 ) C252_=_C345( C252 C345 ) C252_=_C355( C252 C355 ) \nC252_=_C356( C252 C356 ) C252_=_C357( C252 C357 ) C252_=_C358( C252 C358 ) C252_=_C360( C252 C360 ) C252_=_C362( C252 C362 ) C252_=_C364( C252 C364 ) \nC257_=_C258( C257 C258 ) C257_=_C259( C257 C259 ) C257_=_C269( C257 C269 ) C257_=_C281( C257 C281 ) C257_=_C298( C257 C298 ) C257_=_C307( C257 C307 ) \nC257_=_C317( C257 C317 ) C257_=_C328( C257 C328 ) C257_=_C349( C257 C349 ) C257_=_C370( C257 C370 ) C257_=_C374( C257 C374 ) C257_=_C380( C257 C380 ) \nC257_=_C392( C257 C392 ) C257_=_C394( C257 C394 ) C257_=_C400( C257 C400 ) C258_=_C259( C258 C259 ) C258_=_C282( C258 C282 ) C258_=_C318( C258 C318 ) \nC258_=_C339( C258 C339 ) C258_=_C350( C258 C350 ) C258_=_C360( C258 C360 ) C258_=_C375( C258 C375 ) C258_=_C395( C258 C395 ) C258_=_C403( C258 C403 ) \nC258_=_C404( C258 C404 ) C258_=_C405( C258 C405 ) C259_=_C300( C259 C300 ) C259_=_C308( C259 C308 ) C259_=_C329( C259 C329 ) C259_=_C340( C259 C340 ) \nC259_=_C351( C259 C351 ) C259_=_C382( C259 C382 ) C259_=_C388( C259 C388 ) C259_=_C397( C259 C397 ) C259_=_C406( C259 C406 ) C262_=_C263( C262 C263 ) \nC262_=_C264( C262 C264 ) C262_=_C266( C262 C266 ) C262_=_C267( C262 C267 ) C262_=_C268( C262 C268 ) C262_=_C269( C262 C269 ) C262_=_C333( C262 C333 ) \nC262_=_C339( C262 C339 ) C262_=_C340( C262 C340 ) C262_=_C342( C262 C342 ) C262_=_C344( C262 C344 ) C263_=_C264( C263 C264 ) C263_=_C266( C263 C266 ) \nC263_=_C267( C263 C267 ) C263_=_C268( C263 C268 ) C263_=_C269( C263 C269 ) C263_=_C293( C263 C293 ) C263_=_C322( C263 C322 ) C263_=_C345( C263 C345 ) \nC263_=_C347( C263 C347 ) C263_=_C349( C263 C349 ) C263_=_C350( C263 C350 ) C263_=_C351( C263 C351 ) C264_=_C266( C264 C266 ) C264_=_C267( C264 C267 ) \nC264_=_C268( C264 C268 ) C264_=_C269( C264 C269 ) C264_=_C295( C264 C295 ) C264_=_C324( C264 C324 ) C264_=_C355( C264 C355 ) C264_=_C366( C264 C366 ) \nC264_=_C370( C264 C370 ) C264_=_C371( C264 C371 ) C266_=_C267( C266 C267 ) C266_=_C268( C266 C268 ) C266_=_C269( C266 C269 ) C266_=_C296( C266 C296 ) \nC266_=_C326( C266 C326 ) C266_=_C388( C266 C388 ) C267_=_C268( C267 C268 ) C267_=_C269( C267 C269 ) C267_=_C297( C267 C297 ) C267_=_C379( C267 C379 ) \nC267_=_C392( C267 C392 ) C268_=_C269( C268 C269 ) C268_=_C357( C268 C357 ) C268_=_C394( C268 C394 ) C268_=_C395( C268 C395 ) C269_=_C281( C269 C281 ) \nC269_=_C298( C269 C298 ) C269_=_C307( C269 C307 ) C269_=_C317( C269 C317 ) C269_=_C328( C269 C328 ) C269_=_C349( C269 C349 ) C269_=_C370( C269 C370 ) \nC269_=_C374( C269 C374 ) C269_=_C380( C269 C380 ) C269_=_C392( C269 C392 ) C269_=_C394( C269 C394 ) C269_=_C400( C269 C400 ) C274_=_C281( C274 C281 ) \nC274_=_C282( C274 C282 ) C274_=_C311( C274 C311 ) C274_=_C322( C274 C322 ) C274_=_C323( C274 C323 ) C274_=_C324( C274 C324 ) C274_=_C326( C274 C326 ) \nC274_=_C327( C274 C327 ) C274_=_C328( C274 C328 ) C274_=_C329( C274 C329 ) C274_=_C330( C274 C330 ) C274_=_C331( C274 C331 ) C281_=_C282( C281 C282 ) \nC281_=_C298( C281 C298 ) C281_=_C307( C281 C307 ) C281_=_C317( C281 C317 ) C281_=_C328( C281 C328 ) C281_=_C349( C281 C349 ) C281_=_C370( C281 C370 ) \nC281_=_C374( C281 C374 ) C281_=_C380( C281 C380 ) C281_=_C392( C281 C392 ) C281_=_C394( C281 C394 ) C281_=_C400( C281 C400 ) C282_=_C318( C282 C318 ) \nC282_=_C339( C282 C339 ) C282_=_C350( C282 C350 ) C282_=_C360( C282 C360 ) C282_=_C375( C282 C375 ) C282_=_C395( C282 C395 ) C282_=_C403( C282 C403 ) \nC282_=_C404( C282 C404 ) C282_=_C405( C282 C405 ) C286_=_C288( C286 C288 ) C286_=_C294( C286 C294 ) C286_=_C302( C286 C302 ) C286_=_C313( C286 C313 ) \nC286_=_C323( C286 C323 ) C286_=_C333( C286 C333 ) C286_=_C345( C286 C345 ) C286_=_C355( C286 C355 ) C286_=_C356( C286 C356 ) C286_=_C357( C286 C357 ) \nC286_=_C358( C286 C358 ) C286_=_C360( C286 C360 ) C286_=_C362( C286 C362 ) C286_=_C364( C286 C364 ) C288_=_C305( C288 C305 ) C288_=_C315( C288 C315 ) \nC288_=_C347( C288 C347 ) C288_=_C356( C288 C356 ) C288_=_C366( C288 C366 ) C288_=_C379( C288 C379 ) C288_=_C380( C288 C380 ) C288_=_C382( C288 C382 ) \nC288_=_C383( C288 C383 ) C288_=_C384( C288 C384 ) C288_=_C385( C288 C385 ) C293_=_C294( C293 C294 ) C293_=_C295( C293 C295 ) C293_=_C296( C293 C296 ) \nC293_=_C297( C293 C297 ) C293_=_C298( C293 C298 ) C293_=_C300( C293 C300 ) C293_=_C301( C293 C301 ) C293_=_C322( C293 C322 ) C293_=_C345( C293 C345 ) \nC293_=_C347( C293 C347 ) C293_=_C349( C293 C349 ) C293_=_C350( C293 C350 ) C293_=_C351( C293 C351 ) C294_=_C295( C294 C295 ) C294_=_C296( C294 C296 ) \nC294_=_C297( C294 C297 ) C294_=_C298( C294 C298 ) C294_=_C300( C294 C300 ) C294_=_C301( C294 C301 ) C294_=_C302( C294 C302 ) C294_=_C313( C294 C313 ) \nC294_=_C323( C294 C323 ) C294_=_C333( C294 C333 ) C294_=_C345( C294 C345 ) C294_=_C355( C294 C355 ) C294_=_C356( C294 C356 ) C294_=_C357( C294 C357 ) \nC294_=_C358( C294 C358 ) C294_=_C360( C294 C360 ) C294_=_C362( C294 C362 ) C294_=_C364( C294 C364 ) C295_=_C296( C295 C296 ) C295_=_C297( C295 C297 ) \nC295_=_C298( C295 C298 ) C295_=_C300( C295 C300 ) C295_=_C301( C295 C301 ) C295_=_C324( C295 C324 ) C295_=_C355( C295 C355 ) C295_=_C366( C295 C366 ) \nC295_=_C370( C295 C370 ) C295_=_C371( C295 C371 ) C296_=_C297( C296 C297 ) C296_=_C298( C296 C298 ) C296_=_C300( C296 C300 ) C296_=_C301( C296 C301 ) \nC296_=_C326(</w:t>
      </w:r>
    </w:p>
    <w:p>
      <w:pPr>
        <w:pStyle w:val="PreformattedText"/>
        <w:bidi w:val="0"/>
        <w:spacing w:before="0" w:after="0"/>
        <w:jc w:val="left"/>
        <w:rPr/>
      </w:pPr>
      <w:r>
        <w:rPr/>
        <w:t xml:space="preserve"> </w:t>
      </w:r>
      <w:r>
        <w:rPr/>
        <w:t>C296 C326 ) C296_=_C388( C296 C388 ) C297_=_C298( C297 C298 ) C297_=_C300( C297 C300 ) C297_=_C301( C297 C301 ) C297_=_C379( C297 C379 ) \nC297_=_C392( C297 C392 ) C298_=_C300( C298 C300 ) C298_=_C301( C298 C301 ) C298_=_C307( C298 C307 ) C298_=_C317( C298 C317 ) C298_=_C328( C298 C328 ) \nC298_=_C349( C298 C349 ) C298_=_C370( C298 C370 ) C298_=_C374( C298 C374 ) C298_=_C380( C298 C380 ) C298_=_C392( C298 C392 ) C298_=_C394( C298 C394 ) \nC298_=_C400( C298 C400 ) C300_=_C301( C300 C301 ) C300_=_C308( C300 C308 ) C300_=_C329( C300 C329 ) C300_=_C340( C300 C340 ) C300_=_C351( C300 C351 ) \nC300_=_C382( C300 C382 ) C300_=_C388( C300 C388 ) C300_=_C397( C300 C397 ) C300_=_C406( C300 C406 ) C301_=_C309( C301 C309 ) C301_=_C321( C301 C321 ) \nC301_=_C330( C301 C330 ) C301_=_C342( C301 C342 ) C301_=_C371( C301 C371 ) C301_=_C377( C301 C377 ) C301_=_C384( C301 C384 ) C301_=_C404( C301 C404 ) \nC301_=_C412( C301 C412 ) C302_=_C305( C302 C305 ) C302_=_C307( C302 C307 ) C302_=_C308( C302 C308 ) C302_=_C309( C302 C309 ) C302_=_C310( C302 C310 ) \nC302_=_C313( C302 C313 ) C302_=_C323( C302 C323 ) C302_=_C333( C302 C333 ) C302_=_C345( C302 C345 ) C302_=_C355( C302 C355 ) C302_=_C356( C302 C356 ) \nC302_=_C357( C302 C357 ) C302_=_C358( C302 C358 ) C302_=_C360( C302 C360 ) C302_=_C362( C302 C362 ) C302_=_C364( C302 C364 ) C305_=_C307( C305 C307 ) \nC305_=_C308( C305 C308 ) C305_=_C309( C305 C309 ) C305_=_C310( C305 C310 ) C305_=_C315( C305 C315 ) C305_=_C347( C305 C347 ) C305_=_C356( C305 C356 ) \nC305_=_C366( C305 C366 ) C305_=_C379( C305 C379 ) C305_=_C380( C305 C380 ) C305_=_C382( C305 C382 ) C305_=_C383( C305 C383 ) C305_=_C384( C305 C384 ) \nC305_=_C385( C305 C385 ) C307_=_C308( C307 C308 ) C307_=_C309( C307 C309 ) C307_=_C310( C307 C310 ) C307_=_C317( C307 C317 ) C307_=_C328( C307 C328 ) \nC307_=_C349( C307 C349 ) C307_=_C370( C307 C370 ) C307_=_C374( C307 C374 ) C307_=_C380( C307 C380 ) C307_=_C392( C307 C392 ) C307_=_C394( C307 C394 ) \nC307_=_C400( C307 C400 ) C308_=_C309( C308 C309 ) C308_=_C310( C308 C310 ) C308_=_C329( C308 C329 ) C308_=_C340( C308 C340 ) C308_=_C351( C308 C351 ) \nC308_=_C382( C308 C382 ) C308_=_C388( C308 C388 ) C308_=_C397( C308 C397 ) C308_=_C406( C308 C406 ) C309_=_C310( C309 C310 ) C309_=_C321( C309 C321 ) \nC309_=_C330( C309 C330 ) C309_=_C342( C309 C342 ) C309_=_C371( C309 C371 ) C309_=_C377( C309 C377 ) C309_=_C384( C309 C384 ) C309_=_C404( C309 C404 ) \nC309_=_C412( C309 C412 ) C310_=_C331( C310 C331 ) C310_=_C344( C310 C344 ) C310_=_C385( C310 C385 ) C310_=_C405( C310 C405 ) C310_=_C411( C310 C411 ) \nC311_=_C313( C311 C313 ) C311_=_C315( C311 C315 ) C311_=_C317( C311 C317 ) C311_=_C318( C311 C318 ) C311_=_C321( C311 C321 ) C311_=_C322( C311 C322 ) \nC311_=_C323( C311 C323 ) C311_=_C324( C311 C324 ) C311_=_C326( C311 C326 ) C311_=_C327( C311 C327 ) C311_=_C328( C311 C328 ) C311_=_C329( C311 C329 ) \nC311_=_C330( C311 C330 ) C311_=_C331( C311 C331 ) C313_=_C315( C313 C315 ) C313_=_C317( C313 C317 ) C313_=_C318( C313 C318 ) C313_=_C321( C313 C321 ) \nC313_=_C323( C313 C323 ) C313_=_C333( C313 C333 ) C313_=_C345( C313 C345 ) C313_=_C355( C313 C355 ) C313_=_C356( C313 C356 ) C313_=_C357( C313 C357 ) \nC313_=_C358( C313 C358 ) C313_=_C360( C313 C360 ) C313_=_C362( C313 C362 ) C313_=_C364( C313 C364 ) C315_=_C317( C315 C317 ) C315_=_C318( C315 C318 ) \nC315_=_C321( C315 C321 ) C315_=_C347( C315 C347 ) C315_=_C356( C315 C356 ) C315_=_C366( C315 C366 ) C315_=_C379( C315 C379 ) C315_=_C380( C315 C380 ) \nC315_=_C382( C315 C382 ) C315_=_C383( C315 C383 ) C315_=_C384( C315 C384 ) C315_=_C385( C315 C385 ) C317_=_C318( C317 C318 ) C317_=_C321( C317 C321 ) \nC317_=_C328( C317 C328 ) C317_=_C349( C317 C349 ) C317_=_C370( C317 C370 ) C317_=_C374( C317 C374 ) C317_=_C380( C317 C380 ) C317_=_C392( C317 C392 ) \nC317_=_C394( C317 C394 ) C317_=_C400( C317 C400 ) C318_=_C321( C318 C321 ) C318_=_C339( C318 C339 ) C318_=_C350( C318 C350 ) C318_=_C360( C318 C360 ) \nC318_=_C375( C318 C375 ) C318_=_C395( C318 C395 ) C318_=_C403( C318 C403 ) C318_=_C404( C318 C404 ) C318_=_C405( C318 C405 ) C321_=_C330( C321 C330 ) \nC321_=_C342( C321 C342 ) C321_=_C371( C321 C371 ) C321_=_C377( C321 C377 ) C321_=_C384( C321 C384 ) C321_=_C404( C321 C404 ) C321_=_C412( C321 C412 ) \nC322_=_C323( C322 C323 ) C322_=_C324( C322 C324 ) C322_=_C326( C322 C326 ) C322_=_C327( C322 C327 ) C322_=_C328( C322 C328 ) C322_=_C329( C322 C329 ) \nC322_=_C330( C322 C330 ) C322_=_C331( C322 C331 ) C322_=_C345( C322 C345 ) C322_=_C347( C322 C347 ) C322_=_C349( C322 C349 ) C322_=_C350( C322 C350 ) \nC322_=_C351( C322 C351 ) C323_=_C324( C323 C324 ) C323_=_C326( C323 C326 ) C323_=_C327( C323 C327 ) C323_=_C328( C323 C328 ) C323_=_C329( C323 C329 ) \nC323_=_C330( C323 C330 ) C323_=_C331( C323 C331 ) C323_=_C333( C323 C333 ) C323_=_C345( C323 C345 ) C323_=_C355( C323 C355 ) C323_=_C356( C323 C356 ) \nC323_=_C357( C323 C357 ) C323_=_C358( C323 C358 ) C323_=_C360( C323 C360 ) C323_=_C362( C323 C362 ) C323_=_C364( C323 C364 ) C324_=_C326( C324 C326 ) \nC324_=_C327( C324 C327 ) C324_=_C328( C324 C328 ) C324_=_C329( C324 C329 ) C324_=_C330( C324 C330 ) C324_=_C331( C324 C331 ) C324_=_C355( C324 C355 ) \nC324_=_C366( C324 C366 ) C324_=_C370( C324 C370 ) C324_=_C371( C324 C371 ) C326_=_C327( C326 C327 ) C326_=_C328( C326 C328 ) C326_=_C329( C326 C329 ) \nC326_=_C330( C326 C330 ) C326_=_C331( C326 C331 ) C326_=_C388( C326 C388 ) C327_=_C328( C327 C328 ) C327_=_C329( C327 C329 ) C327_=_C330( C327 C330 ) \nC327_=_C331( C327 C331 ) C327_=_C358( C327 C358 ) C327_=_C397( C327 C397 ) C328_=_C329( C328 C329 ) C328_=_C330( C328 C330 ) C328_=_C331( C328 C331 ) \nC328_=_C349( C328 C349 ) C328_=_C370( C328 C370 ) C328_=_C374( C328 C374 ) C328_=_C380( C328 C380 ) C328_=_C392( C328 C392 ) C328_=_C394( C328 C394 ) \nC328_=_C400( C328 C400 ) C329_=_C330( C329 C330 ) C329_=_C331( C329 C331 ) C329_=_C340( C329 C340 ) C329_=_C351( C329 C351 ) C329_=_C382( C329 C382 ) \nC329_=_C388( C329 C388 ) C329_=_C397( C329 C397 ) C329_=_C406( C329 C406 ) C330_=_C331( C330 C331 ) C330_=_C342( C330 C342 ) C330_=_C371( C330 C371 ) \nC330_=_C377( C330 C377 ) C330_=_C384( C330 C384 ) C330_=_C404( C330 C404 ) C330_=_C412( C330 C412 ) C331_=_C344( C331 C344 ) C331_=_C385( C331 C385 ) \nC331_=_C405( C331 C405 ) C331_=_C411( C331 C411 ) C333_=_C339( C333 C339 ) C333_=_C340( C333 C340 ) C333_=_C342( C333 C342 ) C333_=_C344( C333 C344 ) \nC333_=_C345( C333 C345 ) C333_=_C355( C333 C355 ) C333_=_C356( C333 C356 ) C333_=_C357( C333 C357 ) C333_=_C358( C333 C358 ) C333_=_C360( C333 C360 ) \nC333_=_C362( C333 C362 ) C333_=_C364( C333 C364 ) C339_=_C340( C339 C340 ) C339_=_C342( C339 C342 ) C339_=_C344( C339 C344 ) C339_=_C350( C339 C350 ) \nC339_=_C360( C339 C360 ) C339_=_C375( C339 C375 ) C339_=_C395( C339 C395 ) C339_=_C403( C339 C403 ) C339_=_C404( C339 C404 ) C339_=_C405( C339 C405 ) \nC340_=_C342( C340 C342 ) C340_=_C344( C340 C344 ) C340_=_C351( C340 C351 ) C340_=_C382( C340 C382 ) C340_=_C388( C340 C388 ) C340_=_C397( C340 C397 ) \nC340_=_C406( C340 C406 ) C342_=_C344( C342 C344 ) C342_=_C371( C342 C371 ) C342_=_C377( C342 C377 ) C342_=_C384( C342 C384 ) C342_=_C404( C342 C404 ) \nC342_=_C412( C342 C412 ) C344_=_C385( C344 C385 ) C344_=_C405( C344 C405 ) C344_=_C411( C344 C411 ) C345_=_C347( C345 C347 ) C345_=_C349( C345 C349 ) \nC345_=_C350( C345 C350 ) C345_=_C351( C345 C351 ) C345_=_C355( C345 C355 ) C345_=_C356( C345 C356 ) C345_=_C357( C345 C357 ) C345_=_C358( C345 C358 ) \nC345_=_C360( C345 C360 ) C345_=_C362( C345 C362 ) C345_=_C364( C345 C364 ) C347_=_C349( C347 C349 ) C347_=_C350( C347 C350 ) C347_=_C351( C347 C351 ) \nC347_=_C356( C347 C356 ) C347_=_C366( C347 C366 ) C347_=_C379( C347 C379 ) C347_=_C380( C347 C380 ) C347_=_C382( C347 C382 ) C347_=_C383( C347 C383 ) \nC347_=_C384( C347 C384 ) C347_=_C385( C347 C385 ) C349_=_C350( C349 C350 ) C349_=_C351( C349 C351 ) C349_=_C370( C349 C370 ) C349_=_C374( C349 C374 ) \nC349_=_C380( C349 C380 ) C349_=_C392( C349 C392 ) C349_=_C394( C349 C394 ) C349_=_C400( C349 C400 ) C350_=_C351( C350 C351 ) C350_=_C360( C350 C360 ) \nC350_=_C375( C350 C375 ) C350_=_C395( C350 C395 ) C350_=_C403( C350 C403 ) C350_=_C404( C350 C404 ) C350_=_C405( C350 C405 ) C351_=_C382( C351 C382 ) \nC351_=_C388( C351 C388 ) C351_=_C397( C351 C397 ) C351_=_C406( C351 C406 ) C355_=_C356( C355 C356 ) C355_=_C357( C355 C357 ) C355_=_C358( C355 C358 ) \nC355_=_C360( C355 C360 ) C355_=_C362( C355 C362 ) C355_=_C364( C355 C364 ) C355_=_C366( C355 C366 ) C355_=_C370( C355 C370 ) C355_=_C371( C355 C371 ) \nC356_=_C357( C356 C357 ) C356_=_C358( C356 C358 ) C356_=_C360( C356 C360 ) C356_=_C362( C356 C362 ) C356_=_C364( C356 C364 ) C356_=_C366( C356 C366 ) \nC356_=_C379( C356 C379 ) C356_=_C380( C356 C380 ) C356_=_C382( C356 C382 ) C356_=_C383( C356 C383 ) C356_=_C384( C356 C384 ) C356_=_C385( C356 C385 ) \nC357_=_C358( C357 C358 ) C357_=_C360( C357 C360 ) C357_=_C362( C357 C362 ) C357_=_C364( C357 C364 ) C357_=_C394( C357 C394 ) C357_=_C395( C357 C395 ) \nC358_=_C360( C358 C360 ) C358_=_C362( C358 C362 ) C358_=_C364( C358 C364 ) C358_=_C397( C358 C397 ) C360_=_C362( C360 C362 ) C360_=_C364( C360 C364 ) \nC360_=_C375( C360 C375 ) C360_=_C395( C360 C395 ) C360_=_C403( C360 C403 ) C360_=_C404( C360 C404 ) C360_=_C405( C360 C405 ) C362_=_C364( C362 C364 ) \nC362_=_C383( C362 C383 ) C362_=_C400( C362 C400 ) C362_=_C403( C362 C403 ) C362_=_C411( C362 C411 ) C364_=_C412( C364 C412 ) C366_=_C370( C366 C370 ) \nC366_=_C371( C366 C371 ) C366_=_C379( C366 C379 ) C366_=_C380( C366 C380 ) C366_=_C382( C366 C382 ) C366_=_C383( C366 C383 ) C366_=_C384( C366 C384 ) \nC366_=_C385( C366 C385 ) C370_=_C371( C370 C371 ) C370_=_C374( C370 C374 ) C370_=_C380( C370 C380 ) C370_=_C392( C370 C392 ) C370_=_C394( C370 C394 ) \nC370_=_C400( C370 C400 ) C371_=_C377( C371 C377 ) C371_=_C384( C371 C384 ) C371_=_C404( C371 C404 ) C371_=_C412( C371 C412 ) C374_=_C375( C374 C375 ) \nC374_=_C377( C374 C377 ) C374_=_C380(</w:t>
      </w:r>
    </w:p>
    <w:p>
      <w:pPr>
        <w:pStyle w:val="PreformattedText"/>
        <w:bidi w:val="0"/>
        <w:spacing w:before="0" w:after="0"/>
        <w:jc w:val="left"/>
        <w:rPr/>
      </w:pPr>
      <w:r>
        <w:rPr/>
        <w:t xml:space="preserve"> </w:t>
      </w:r>
      <w:r>
        <w:rPr/>
        <w:t>C374 C380 ) C374_=_C392( C374 C392 ) C374_=_C394( C374 C394 ) C374_=_C400( C374 C400 ) C375_=_C377( C375 C377 ) \nC375_=_C395( C375 C395 ) C375_=_C403( C375 C403 ) C375_=_C404( C375 C404 ) C375_=_C405( C375 C405 ) C377_=_C384( C377 C384 ) C377_=_C404( C377 C404 ) \nC377_=_C412( C377 C412 ) C379_=_C380( C379 C380 ) C379_=_C382( C379 C382 ) C379_=_C383( C379 C383 ) C379_=_C384( C379 C384 ) C379_=_C385( C379 C385 ) \nC379_=_C392( C379 C392 ) C380_=_C382( C380 C382 ) C380_=_C383( C380 C383 ) C380_=_C384( C380 C384 ) C380_=_C385( C380 C385 ) C380_=_C392( C380 C392 ) \nC380_=_C394( C380 C394 ) C380_=_C400( C380 C400 ) C382_=_C383( C382 C383 ) C382_=_C384( C382 C384 ) C382_=_C385( C382 C385 ) C382_=_C388( C382 C388 ) \nC382_=_C397( C382 C397 ) C382_=_C406( C382 C406 ) C383_=_C384( C383 C384 ) C383_=_C385( C383 C385 ) C383_=_C400( C383 C400 ) C383_=_C403( C383 C403 ) \nC383_=_C411( C383 C411 ) C384_=_C385( C384 C385 ) C384_=_C404( C384 C404 ) C384_=_C412( C384 C412 ) C385_=_C405( C385 C405 ) C385_=_C411( C385 C411 ) \nC388_=_C397( C388 C397 ) C388_=_C406( C388 C406 ) C392_=_C394( C392 C394 ) C392_=_C400( C392 C400 ) C394_=_C395( C394 C395 ) C394_=_C400( C394 C400 ) \nC395_=_C403( C395 C403 ) C395_=_C404( C395 C404 ) C395_=_C405( C395 C405 ) C397_=_C406( C397 C406 ) C400_=_C403( C400 C403 ) C400_=_C411( C400 C411 ) \nC403_=_C404( C403 C404 ) C403_=_C405( C403 C405 ) C403_=_C411( C403 C411 ) C404_=_C405( C404 C405 ) C404_=_C412( C404 C412 ) C405_=_C411( C405 C411 ) "];10-&gt;12[label="163: C6 C9 C14 C18 C20 \nC23 C24 C25 C26 C28 C32 \nC33 C35 C36 C37 C48 C51 \nC55 C59 C60 C63 C66 C71 \nC78 C81 C82 C87 C90 C91 \nC92 C98 C101 C104 C106 C108 \nC113 C114 C116 C118 C119 C120 \nC122 C123 C124 C126 C127 C129 \nC130 C131 C133 C135 C137 C138 \nC141 C142 C143 C147 C148 C150 \nC153 C156 C158 C160 C166 C169 \nC177 C182 C183 C184 C191 C196 \nC197 C200 C201 C203 C205 C208 \nC211 C217 C218 C221 C223 C224 \nC226 C227 C229 C230 C232 C234 \nC237 C241 C244 C245 C248 C250 \nC252 C257 C258 C259 C262 C263 \nC264 C266 C267 C268 C274 C281 \nC282 C286 C288 C293 C295 C296 \nC297 C302 C305 C307 C308 C309 \nC310 C311 C313 C315 C317 C318 \nC321 C322 C324 C326 C327 C333 \nC339 C340 C342 C344 C345 C347 \nC349 C350 C351 C355 C357 C358 \nC362 C364 C366 C370 C371 C374 \nC375 C377 C379 C383 C388 C392 \nC394 C395 C397 C400 C403 C406 \nC411 C412 \n1417: C6_=_C9 ,C6_=_C14 ,C6_=_C18 ,C6_=_C66 ,C6_=_C101 ,\nC6_=_C156 ,C6_=_C205 ,C6_=_C245 ,C6_=_C262 ,C6_=_C263 ,C6_=_C264 ,\nC6_=_C266 ,C6_=_C267 ,C6_=_C268 ,C9_=_C14 ,C9_=_C18 ,C9_=_C48 ,\nC9_=_C104 ,C9_=_C191 ,C9_=_C208 ,C9_=_C248 ,C9_=_C293 ,C9_=_C295 ,\nC9_=_C296 ,C9_=_C297 ,C14_=_C18 ,C14_=_C90 ,C14_=_C177 ,C14_=_C197 ,\nC14_=_C237 ,C14_=_C288 ,C14_=_C305 ,C14_=_C315 ,C14_=_C347 ,C14_=_C366 ,\nC14_=_C379 ,C14_=_C383 ,C18_=_C55 ,C18_=_C91 ,C18_=_C113 ,C18_=_C182 ,\nC18_=_C200 ,C18_=_C257 ,C18_=_C281 ,C18_=_C307 ,C18_=_C317 ,C18_=_C349 ,\nC18_=_C370 ,C18_=_C374 ,C18_=_C392 ,C18_=_C394 ,C18_=_C400 ,C20_=_C23 ,\nC20_=_C24 ,C20_=_C25 ,C20_=_C26 ,C20_=_C28 ,C20_=_C32 ,C20_=_C33 ,\nC20_=_C35 ,C20_=_C36 ,C20_=_C37 ,C20_=_C82 ,C20_=_C87 ,C20_=_C90 ,\nC20_=_C91 ,C20_=_C92 ,C23_=_C24 ,C23_=_C25 ,C23_=_C26 ,C23_=_C28 ,\nC23_=_C32 ,C23_=_C33 ,C23_=_C35 ,C23_=_C36 ,C23_=_C37 ,C23_=_C153 ,\nC23_=_C156 ,C23_=_C158 ,C23_=_C160 ,C23_=_C166 ,C24_=_C25 ,C24_=_C26 ,\nC24_=_C28 ,C24_=_C32 ,C24_=_C33 ,C24_=_C35 ,C24_=_C36 ,C24_=_C37 ,\nC24_=_C118 ,C24_=_C169 ,C24_=_C177 ,C24_=_C182 ,C24_=_C183 ,C24_=_C184 ,\nC25_=_C26 ,C25_=_C28 ,C25_=_C32 ,C25_=_C33 ,C25_=_C35 ,C25_=_C36 ,\nC25_=_C37 ,C25_=_C119 ,C25_=_C191 ,C25_=_C196 ,C25_=_C197 ,C25_=_C200 ,\nC25_=_C201 ,C25_=_C203 ,C26_=_C28 ,C26_=_C32 ,C26_=_C33 ,C26_=_C35 ,\nC26_=_C36 ,C26_=_C37 ,C26_=_C120 ,C26_=_C137 ,C26_=_C205 ,C26_=_C208 ,\nC26_=_C211 ,C26_=_C217 ,C28_=_C32 ,C28_=_C33 ,C28_=_C35 ,C28_=_C36 ,\nC28_=_C37 ,C28_=_C138 ,C28_=_C232 ,C28_=_C234 ,C28_=_C237 ,C28_=_C241 ,\nC28_=_C244 ,C32_=_C33 ,C32_=_C35 ,C32_=_C36 ,C32_=_C37 ,C32_=_C223 ,\nC32_=_C262 ,C32_=_C333 ,C32_=_C339 ,C32_=_C340 ,C32_=_C342 ,C32_=_C344 ,\nC33_=_C35 ,C33_=_C36 ,C33_=_C37 ,C33_=_C126 ,C33_=_C142 ,C33_=_C224 ,\nC33_=_C263 ,C33_=_C293 ,C33_=_C322 ,C33_=_C345 ,C33_=_C347 ,C33_=_C349 ,\nC33_=_C350 ,C33_=_C351 ,C35_=_C36 ,C35_=_C37 ,C35_=_C143 ,C35_=_C264 ,\nC35_=_C295 ,C35_=_C324 ,C35_=_C355 ,C35_=_C366 ,C35_=_C370 ,C35_=_C371 ,\nC36_=_C37 ,C36_=_C127 ,C36_=_C374 ,C36_=_C375 ,C36_=_C377 ,C37_=_C131 ,\nC37_=_C327 ,C37_=_C358 ,C37_=_C397 ,C48_=_C51 ,C48_=_C55 ,C48_=_C104 ,\nC48_=_C191 ,C48_=_C208 ,C48_=_C248 ,C48_=_C293 ,C48_=_C295 ,C48_=_C296 ,\nC48_=_C297 ,C51_=_C55 ,C51_=_C87 ,C51_=_C108 ,C51_=_C160 ,C51_=_C196 ,\nC51_=_C234 ,C51_=_C252 ,C51_=_C286 ,C51_=_C302 ,C51_=_C313 ,C51_=_C333 ,\nC51_=_C345 ,C51_=_C355 ,C51_=_C357 ,C51_=_C358 ,C51_=_C362 ,C51_=_C364 ,\nC55_=_C91 ,C55_=_C113 ,C55_=_C182 ,C55_=_C200 ,C55_=_C257 ,C55_=_C281 ,\nC55_=_C307 ,C55_=_C317 ,C55_=_C349 ,C55_=_C370 ,C55_=_C374 ,C55_=_C392 ,\nC55_=_C394 ,C55_=_C400 ,C59_=_C60 ,C59_=_C63 ,C59_=_C66 ,C59_=_C71 ,\nC59_=_C78 ,C59_=_C81 ,C59_=_C82 ,C59_=_C118 ,C59_=_C119 ,C59_=_C120 ,\nC59_=_C122 ,C59_=_C123 ,C59_=_C124 ,C59_=_C126 ,C59_=_C127 ,C59_=_C129 ,\nC59_=_C130 ,C59_=_C131 ,C59_=_C133 ,C59_=_C135 ,C60_=_C63 ,C60_=_C66 ,\nC60_=_C71 ,C60_=_C78 ,C60_=_C81 ,C60_=_C137 ,C60_=_C138 ,C60_=_C141 ,\nC60_=_C142 ,C60_=_C143 ,C60_=_C147 ,C60_=_C148 ,C60_=_C150 ,C63_=_C66 ,\nC63_=_C71 ,C63_=_C78 ,C63_=_C81 ,C63_=_C98 ,C63_=_C153 ,C63_=_C169 ,\nC63_=_C218 ,C63_=_C221 ,C63_=_C223 ,C63_=_C224 ,C63_=_C226 ,C63_=_C227 ,\nC63_=_C229 ,C63_=_C230 ,C66_=_C71 ,C66_=_C78 ,C66_=_C81 ,C66_=_C101 ,\nC66_=_C156 ,C66_=_C205 ,C66_=_C245 ,C66_=_C262 ,C66_=_C263 ,C66_=_C264 ,\nC66_=_C266 ,C66_=_C267 ,C66_=_C268 ,C71_=_C78 ,C71_=_C81 ,C71_=_C106 ,\nC71_=_C158 ,C71_=_C211 ,C71_=_C232 ,C71_=_C250 ,C71_=_C274 ,C71_=_C311 ,\nC71_=_C322 ,C71_=_C324 ,C71_=_C326 ,C71_=_C327 ,C78_=_C81 ,C78_=_C183 ,\nC78_=_C201 ,C78_=_C241 ,C78_=_C258 ,C78_=_C282 ,C78_=_C318 ,C78_=_C339 ,\nC78_=_C350 ,C78_=_C375 ,C78_=_C395 ,C78_=_C403 ,C81_=_C217 ,C81_=_C244 ,\nC81_=_C310 ,C81_=_C344 ,C81_=_C411 ,C82_=_C87 ,C82_=_C90 ,C82_=_C91 ,\nC82_=_C92 ,C82_=_C118 ,C82_=_C119 ,C82_=_C120 ,C82_=_C122 ,C82_=_C123 ,\nC82_=_C124 ,C82_=_C126 ,C82_=_C127 ,C82_=_C129 ,C82_=_C130 ,C82_=_C131 ,\nC82_=_C133 ,C82_=_C135 ,C87_=_C90 ,C87_=_C91 ,C87_=_C92 ,C87_=_C108 ,\nC87_=_C160 ,C87_=_C196 ,C87_=_C234 ,C87_=_C252 ,C87_=_C286 ,C87_=_C302 ,\nC87_=_C313 ,C87_=_C333 ,C87_=_C345 ,C87_=_C355 ,C87_=_C357 ,C87_=_C358 ,\nC87_=_C362 ,C87_=_C364 ,C90_=_C91 ,C90_=_C92 ,C90_=_C177 ,C90_=_C197 ,\nC90_=_C237 ,C90_=_C288 ,C90_=_C305 ,C90_=_C315 ,C90_=_C347 ,C90_=_C366 ,\nC90_=_C379 ,C90_=_C383 ,C91_=_C92 ,C91_=_C113 ,C91_=_C182 ,C91_=_C200 ,\nC91_=_C257 ,C91_=_C281 ,C91_=_C307 ,C91_=_C317 ,C91_=_C349 ,C91_=_C370 ,\nC91_=_C374 ,C91_=_C392 ,C91_=_C394 ,C91_=_C400 ,C92_=_C114 ,C92_=_C184 ,\nC92_=_C259 ,C92_=_C308 ,C92_=_C340 ,C92_=_C351 ,C92_=_C388 ,C92_=_C397 ,\nC92_=_C406 ,C98_=_C101 ,C98_=_C104 ,C98_=_C106 ,C98_=_C108 ,C98_=_C113 ,\nC98_=_C114 ,C98_=_C116 ,C98_=_C153 ,C98_=_C169 ,C98_=_C218 ,C98_=_C221 ,\nC98_=_C223 ,C98_=_C224 ,C98_=_C226 ,C98_=_C227 ,C98_=_C229 ,C98_=_C230 ,\nC101_=_C104 ,C101_=_C106 ,C101_=_C108 ,C101_=_C113 ,C101_=_C114 ,C101_=_C116 ,\nC101_=_C156 ,C101_=_C205 ,C101_=_C245 ,C101_=_C262 ,C101_=_C263 ,C101_=_C264 ,\nC101_=_C266 ,C101_=_C267 ,C101_=_C268 ,C104_=_C106 ,C104_=_C108 ,C104_=_C113 ,\nC104_=_C114 ,C104_=_C116 ,C104_=_C191 ,C104_=_C208 ,C104_=_C248 ,C104_=_C293 ,\nC104_=_C295 ,C104_=_C296 ,C104_=_C297 ,C106_=_C108 ,C106_=_C113 ,C106_=_C114 ,\nC106_=_C116 ,C106_=_C158 ,C106_=_C211 ,C106_=_C232 ,C106_=_C250 ,C106_=_C274 ,\nC106_=_C311 ,C106_=_C322 ,C106_=_C324 ,C106_=_C326 ,C106_=_C327 ,C108_=_C113 ,\nC108_=_C114 ,C108_=_C116 ,C108_=_C160 ,C108_=_C196 ,C108_=_C234 ,C108_=_C252 ,\nC108_=_C286 ,C108_=_C302 ,C108_=_C313 ,C108_=_C333 ,C108_=_C345 ,C108_=_C355 ,\nC108_=_C357 ,C108_=_C358 ,C108_=_C362 ,C108_=_C364 ,C113_=_C114 ,C113_=_C116 ,\nC113_=_C182 ,C113_=_C200 ,C113_=_C257 ,C113_=_C281 ,C113_=_C307 ,C113_=_C317 ,\nC113_=_C349 ,C113_=_C370 ,C113_=_C374 ,C113_=_C392 ,C113_=_C394 ,C113_=_C400 ,\nC114_=_C116 ,C114_=_C184 ,C114_=_C259 ,C114_=_C308 ,C114_=_C340 ,C114_=_C351 ,\nC114_=_C388 ,C114_=_C397 ,C114_=_C406 ,C116_=_C166 ,C116_=_C203 ,C116_=_C309 ,\nC116_=_C321 ,C116_=_C342 ,C116_=_C371 ,C116_=_C377 ,C116_=_C412 ,C118_=_C119 ,\nC118_=_C120 ,C118_=_C122 ,C118_=_C123 ,C118_=_C124 ,C118_=_C126 ,C118_=_C127 ,\nC118_=_C129 ,C118_=_C130 ,C118_=_C131 ,C118_=_C133 ,C118_=_C135 ,C118_=_C169 ,\nC118_=_C177 ,C118_=_C182 ,C118_=_C183 ,C118_=_C184 ,C119_=_C120 ,C119_=_C122 ,\nC119_=_C123 ,C119_=_C124 ,C119_=_C126 ,C119_=_C127 ,C119_=_C129 ,C119_=_C130 ,\nC119_=_C131 ,C119_=_C133 ,C119_=_C135 ,C119_=_C191 ,C119_=_C196 ,C119_=_C197 ,\nC119_=_C200 ,C119_=_C201 ,C119_=_C203 ,C120_=_C122 ,C120_=_C123 ,C120_=_C124 ,\nC120_=_C126 ,C120_=_C127 ,C120_=_C129 ,C120_=_C130 ,C120_=_C131 ,C120_=_C133 ,\nC120_=_C135 ,C120_=_C137 ,C120_=_C205 ,C120_=_C208 ,C120_=_C211 ,C120_=_C217 ,\nC122_=_C123 ,C122_=_C124 ,C122_=_C126 ,C122_=_C127 ,C122_=_C129 ,C122_=_C130 ,\nC122_=_C131 ,C122_=_C133 ,C122_=_C135 ,C122_=_C274 ,C122_=_C281 ,C122_=_C282 ,\nC123_=_C124 ,C123_=_C126 ,C123_=_C127 ,C123_=_C129 ,C123_=_C130 ,C123_=_C131 ,\nC123_=_C133 ,C123_=_C135 ,C123_=_C141 ,C123_=_C221 ,C123_=_C302 ,C123_=_C305 ,\nC123_=_C307 ,C123_=_C308 ,C123_=_C309 ,C123_=_C310 ,C124_=_C126 ,C124_=_C127 ,\nC124_=_C129 ,C124_=_C130 ,C124_=_C131 ,C124_=_C133 ,C124_=_C135 ,C124_=_C311 ,\nC124_=_C313 ,C124_=_C315 ,C124_=_C317 ,C124_=_C318 ,C124_=_C321 ,C126_=_C127 ,\nC126_=_C129 ,C126_=_C130 ,C126_=_C131 ,C126_=_C133 ,C126_=_C135 ,C126_=_C142 ,\nC126_=_C224 ,C126_=_C263 ,C126_=_C293 ,C126_=_C322 ,C126_=_C345 ,C126_=_C347 ,\nC126_=_C349 ,C126_=_C350 ,C126_=_C351 ,C127_=_C129 ,C127_=_C130 ,C127_=_C131 ,\nC127_=_C133 ,C127_=_C135 ,C127_=_C374 ,C127_=_C375 ,C127_=_C377 ,C129_=_C130 ,\nC129_=_C131 ,C129_=_C133 ,C129_=_C135 ,C129_=_C226 ,C129_=_C266 ,C129_=_C296 ,\nC129_=_C326 ,C129_=_C388</w:t>
      </w:r>
    </w:p>
    <w:p>
      <w:pPr>
        <w:pStyle w:val="PreformattedText"/>
        <w:bidi w:val="0"/>
        <w:spacing w:before="0" w:after="0"/>
        <w:jc w:val="left"/>
        <w:rPr/>
      </w:pPr>
      <w:r>
        <w:rPr/>
        <w:t xml:space="preserve"> </w:t>
      </w:r>
      <w:r>
        <w:rPr/>
        <w:t>,C130_=_C131 ,C130_=_C133 ,C130_=_C135 ,C130_=_C227 ,\nC130_=_C268 ,C130_=_C357 ,C130_=_C394 ,C130_=_C395 ,C131_=_C133 ,C131_=_C135 ,\nC131_=_C327 ,C131_=_C358 ,C131_=_C397 ,C133_=_C135 ,C133_=_C148 ,C133_=_C230 ,\nC133_=_C362 ,C133_=_C383 ,C133_=_C400 ,C133_=_C403 ,C133_=_C411 ,C135_=_C150 ,\nC135_=_C364 ,C135_=_C412 ,C137_=_C138 ,C137_=_C141 ,C137_=_C142 ,C137_=_C143 ,\nC137_=_C147 ,C137_=_C148 ,C137_=_C150 ,C137_=_C205 ,C137_=_C208 ,C137_=_C211 ,\nC137_=_C217 ,C138_=_C141 ,C138_=_C142 ,C138_=_C143 ,C138_=_C147 ,C138_=_C148 ,\nC138_=_C150 ,C138_=_C232 ,C138_=_C234 ,C138_=_C237 ,C138_=_C241 ,C138_=_C244 ,\nC141_=_C142 ,C141_=_C143 ,C141_=_C147 ,C141_=_C148 ,C141_=_C150 ,C141_=_C221 ,\nC141_=_C302 ,C141_=_C305 ,C141_=_C307 ,C141_=_C308 ,C141_=_C309 ,C141_=_C310 ,\nC142_=_C143 ,C142_=_C147 ,C142_=_C148 ,C142_=_C150 ,C142_=_C224 ,C142_=_C263 ,\nC142_=_C293 ,C142_=_C322 ,C142_=_C345 ,C142_=_C347 ,C142_=_C349 ,C142_=_C350 ,\nC142_=_C351 ,C143_=_C147 ,C143_=_C148 ,C143_=_C150 ,C143_=_C264 ,C143_=_C295 ,\nC143_=_C324 ,C143_=_C355 ,C143_=_C366 ,C143_=_C370 ,C143_=_C371 ,C147_=_C148 ,\nC147_=_C150 ,C147_=_C229 ,C147_=_C406 ,C148_=_C150 ,C148_=_C230 ,C148_=_C362 ,\nC148_=_C383 ,C148_=_C400 ,C148_=_C403 ,C148_=_C411 ,C150_=_C364 ,C150_=_C412 ,\nC153_=_C156 ,C153_=_C158 ,C153_=_C160 ,C153_=_C166 ,C153_=_C169 ,C153_=_C218 ,\nC153_=_C221 ,C153_=_C223 ,C153_=_C224 ,C153_=_C226 ,C153_=_C227 ,C153_=_C229 ,\nC153_=_C230 ,C156_=_C158 ,C156_=_C160 ,C156_=_C166 ,C156_=_C205 ,C156_=_C245 ,\nC156_=_C262 ,C156_=_C263 ,C156_=_C264 ,C156_=_C266 ,C156_=_C267 ,C156_=_C268 ,\nC158_=_C160 ,C158_=_C166 ,C158_=_C211 ,C158_=_C232 ,C158_=_C250 ,C158_=_C274 ,\nC158_=_C311 ,C158_=_C322 ,C158_=_C324 ,C158_=_C326 ,C158_=_C327 ,C160_=_C166 ,\nC160_=_C196 ,C160_=_C234 ,C160_=_C252 ,C160_=_C286 ,C160_=_C302 ,C160_=_C313 ,\nC160_=_C333 ,C160_=_C345 ,C160_=_C355 ,C160_=_C357 ,C160_=_C358 ,C160_=_C362 ,\nC160_=_C364 ,C166_=_C203 ,C166_=_C309 ,C166_=_C321 ,C166_=_C342 ,C166_=_C371 ,\nC166_=_C377 ,C166_=_C412 ,C169_=_C177 ,C169_=_C182 ,C169_=_C183 ,C169_=_C184 ,\nC169_=_C218 ,C169_=_C221 ,C169_=_C223 ,C169_=_C224 ,C169_=_C226 ,C169_=_C227 ,\nC169_=_C229 ,C169_=_C230 ,C177_=_C182 ,C177_=_C183 ,C177_=_C184 ,C177_=_C197 ,\nC177_=_C237 ,C177_=_C288 ,C177_=_C305 ,C177_=_C315 ,C177_=_C347 ,C177_=_C366 ,\nC177_=_C379 ,C177_=_C383 ,C182_=_C183 ,C182_=_C184 ,C182_=_C200 ,C182_=_C257 ,\nC182_=_C281 ,C182_=_C307 ,C182_=_C317 ,C182_=_C349 ,C182_=_C370 ,C182_=_C374 ,\nC182_=_C392 ,C182_=_C394 ,C182_=_C400 ,C183_=_C184 ,C183_=_C201 ,C183_=_C241 ,\nC183_=_C258 ,C183_=_C282 ,C183_=_C318 ,C183_=_C339 ,C183_=_C350 ,C183_=_C375 ,\nC183_=_C395 ,C183_=_C403 ,C184_=_C259 ,C184_=_C308 ,C184_=_C340 ,C184_=_C351 ,\nC184_=_C388 ,C184_=_C397 ,C184_=_C406 ,C191_=_C196 ,C191_=_C197 ,C191_=_C200 ,\nC191_=_C201 ,C191_=_C203 ,C191_=_C208 ,C191_=_C248 ,C191_=_C293 ,C191_=_C295 ,\nC191_=_C296 ,C191_=_C297 ,C196_=_C197 ,C196_=_C200 ,C196_=_C201 ,C196_=_C203 ,\nC196_=_C234 ,C196_=_C252 ,C196_=_C286 ,C196_=_C302 ,C196_=_C313 ,C196_=_C333 ,\nC196_=_C345 ,C196_=_C355 ,C196_=_C357 ,C196_=_C358 ,C196_=_C362 ,C196_=_C364 ,\nC197_=_C200 ,C197_=_C201 ,C197_=_C203 ,C197_=_C237 ,C197_=_C288 ,C197_=_C305 ,\nC197_=_C315 ,C197_=_C347 ,C197_=_C366 ,C197_=_C379 ,C197_=_C383 ,C200_=_C201 ,\nC200_=_C203 ,C200_=_C257 ,C200_=_C281 ,C200_=_C307 ,C200_=_C317 ,C200_=_C349 ,\nC200_=_C370 ,C200_=_C374 ,C200_=_C392 ,C200_=_C394 ,C200_=_C400 ,C201_=_C203 ,\nC201_=_C241 ,C201_=_C258 ,C201_=_C282 ,C201_=_C318 ,C201_=_C339 ,C201_=_C350 ,\nC201_=_C375 ,C201_=_C395 ,C201_=_C403 ,C203_=_C309 ,C203_=_C321 ,C203_=_C342 ,\nC203_=_C371 ,C203_=_C377 ,C203_=_C412 ,C205_=_C208 ,C205_=_C211 ,C205_=_C217 ,\nC205_=_C245 ,C205_=_C262 ,C205_=_C263 ,C205_=_C264 ,C205_=_C266 ,C205_=_C267 ,\nC205_=_C268 ,C208_=_C211 ,C208_=_C217 ,C208_=_C248 ,C208_=_C293 ,C208_=_C295 ,\nC208_=_C296 ,C208_=_C297 ,C211_=_C217 ,C211_=_C232 ,C211_=_C250 ,C211_=_C274 ,\nC211_=_C311 ,C211_=_C322 ,C211_=_C324 ,C211_=_C326 ,C211_=_C327 ,C217_=_C244 ,\nC217_=_C310 ,C217_=_C344 ,C217_=_C411 ,C218_=_C221 ,C218_=_C223 ,C218_=_C224 ,\nC218_=_C226 ,C218_=_C227 ,C218_=_C229 ,C218_=_C230 ,C218_=_C245 ,C218_=_C248 ,\nC218_=_C250 ,C218_=_C252 ,C218_=_C257 ,C218_=_C258 ,C218_=_C259 ,C221_=_C223 ,\nC221_=_C224 ,C221_=_C226 ,C221_=_C227 ,C221_=_C229 ,C221_=_C230 ,C221_=_C302 ,\nC221_=_C305 ,C221_=_C307 ,C221_=_C308 ,C221_=_C309 ,C221_=_C310 ,C223_=_C224 ,\nC223_=_C226 ,C223_=_C227 ,C223_=_C229 ,C223_=_C230 ,C223_=_C262 ,C223_=_C333 ,\nC223_=_C339 ,C223_=_C340 ,C223_=_C342 ,C223_=_C344 ,C224_=_C226 ,C224_=_C227 ,\nC224_=_C229 ,C224_=_C230 ,C224_=_C263 ,C224_=_C293 ,C224_=_C322 ,C224_=_C345 ,\nC224_=_C347 ,C224_=_C349 ,C224_=_C350 ,C224_=_C351 ,C226_=_C227 ,C226_=_C229 ,\nC226_=_C230 ,C226_=_C266 ,C226_=_C296 ,C226_=_C326 ,C226_=_C388 ,C227_=_C229 ,\nC227_=_C230 ,C227_=_C268 ,C227_=_C357 ,C227_=_C394 ,C227_=_C395 ,C229_=_C230 ,\nC229_=_C406 ,C230_=_C362 ,C230_=_C383 ,C230_=_C400 ,C230_=_C403 ,C230_=_C411 ,\nC232_=_C234 ,C232_=_C237 ,C232_=_C241 ,C232_=_C244 ,C232_=_C250 ,C232_=_C274 ,\nC232_=_C311 ,C232_=_C322 ,C232_=_C324 ,C232_=_C326 ,C232_=_C327 ,C234_=_C237 ,\nC234_=_C241 ,C234_=_C244 ,C234_=_C252 ,C234_=_C286 ,C234_=_C302 ,C234_=_C313 ,\nC234_=_C333 ,C234_=_C345 ,C234_=_C355 ,C234_=_C357 ,C234_=_C358 ,C234_=_C362 ,\nC234_=_C364 ,C237_=_C241 ,C237_=_C244 ,C237_=_C288 ,C237_=_C305 ,C237_=_C315 ,\nC237_=_C347 ,C237_=_C366 ,C237_=_C379 ,C237_=_C383 ,C241_=_C244 ,C241_=_C258 ,\nC241_=_C282 ,C241_=_C318 ,C241_=_C339 ,C241_=_C350 ,C241_=_C375 ,C241_=_C395 ,\nC241_=_C403 ,C244_=_C310 ,C244_=_C344 ,C244_=_C411 ,C245_=_C248 ,C245_=_C250 ,\nC245_=_C252 ,C245_=_C257 ,C245_=_C258 ,C245_=_C259 ,C245_=_C262 ,C245_=_C263 ,\nC245_=_C264 ,C245_=_C266 ,C245_=_C267 ,C245_=_C268 ,C248_=_C250 ,C248_=_C252 ,\nC248_=_C257 ,C248_=_C258 ,C248_=_C259 ,C248_=_C293 ,C248_=_C295 ,C248_=_C296 ,\nC248_=_C297 ,C250_=_C252 ,C250_=_C257 ,C250_=_C258 ,C250_=_C259 ,C250_=_C274 ,\nC250_=_C311 ,C250_=_C322 ,C250_=_C324 ,C250_=_C326 ,C250_=_C327 ,C252_=_C257 ,\nC252_=_C258 ,C252_=_C259 ,C252_=_C286 ,C252_=_C302 ,C252_=_C313 ,C252_=_C333 ,\nC252_=_C345 ,C252_=_C355 ,C252_=_C357 ,C252_=_C358 ,C252_=_C362 ,C252_=_C364 ,\nC257_=_C258 ,C257_=_C259 ,C257_=_C281 ,C257_=_C307 ,C257_=_C317 ,C257_=_C349 ,\nC257_=_C370 ,C257_=_C374 ,C257_=_C392 ,C257_=_C394 ,C257_=_C400 ,C258_=_C259 ,\nC258_=_C282 ,C258_=_C318 ,C258_=_C339 ,C258_=_C350 ,C258_=_C375 ,C258_=_C395 ,\nC258_=_C403 ,C259_=_C308 ,C259_=_C340 ,C259_=_C351 ,C259_=_C388 ,C259_=_C397 ,\nC259_=_C406 ,C262_=_C263 ,C262_=_C264 ,C262_=_C266 ,C262_=_C267 ,C262_=_C268 ,\nC262_=_C333 ,C262_=_C339 ,C262_=_C340 ,C262_=_C342 ,C262_=_C344 ,C263_=_C264 ,\nC263_=_C266 ,C263_=_C267 ,C263_=_C268 ,C263_=_C293 ,C263_=_C322 ,C263_=_C345 ,\nC263_=_C347 ,C263_=_C349 ,C263_=_C350 ,C263_=_C351 ,C264_=_C266 ,C264_=_C267 ,\nC264_=_C268 ,C264_=_C295 ,C264_=_C324 ,C264_=_C355 ,C264_=_C366 ,C264_=_C370 ,\nC264_=_C371 ,C266_=_C267 ,C266_=_C268 ,C266_=_C296 ,C266_=_C326 ,C266_=_C388 ,\nC267_=_C268 ,C267_=_C297 ,C267_=_C379 ,C267_=_C392 ,C268_=_C357 ,C268_=_C394 ,\nC268_=_C395 ,C274_=_C281 ,C274_=_C282 ,C274_=_C311 ,C274_=_C322 ,C274_=_C324 ,\nC274_=_C326 ,C274_=_C327 ,C281_=_C282 ,C281_=_C307 ,C281_=_C317 ,C281_=_C349 ,\nC281_=_C370 ,C281_=_C374 ,C281_=_C392 ,C281_=_C394 ,C281_=_C400 ,C282_=_C318 ,\nC282_=_C339 ,C282_=_C350 ,C282_=_C375 ,C282_=_C395 ,C282_=_C403 ,C286_=_C288 ,\nC286_=_C302 ,C286_=_C313 ,C286_=_C333 ,C286_=_C345 ,C286_=_C355 ,C286_=_C357 ,\nC286_=_C358 ,C286_=_C362 ,C286_=_C364 ,C288_=_C305 ,C288_=_C315 ,C288_=_C347 ,\nC288_=_C366 ,C288_=_C379 ,C288_=_C383 ,C293_=_C295 ,C293_=_C296 ,C293_=_C297 ,\nC293_=_C322 ,C293_=_C345 ,C293_=_C347 ,C293_=_C349 ,C293_=_C350 ,C293_=_C351 ,\nC295_=_C296 ,C295_=_C297 ,C295_=_C324 ,C295_=_C355 ,C295_=_C366 ,C295_=_C370 ,\nC295_=_C371 ,C296_=_C297 ,C296_=_C326 ,C296_=_C388 ,C297_=_C379 ,C297_=_C392 ,\nC302_=_C305 ,C302_=_C307 ,C302_=_C308 ,C302_=_C309 ,C302_=_C310 ,C302_=_C313 ,\nC302_=_C333 ,C302_=_C345 ,C302_=_C355 ,C302_=_C357 ,C302_=_C358 ,C302_=_C362 ,\nC302_=_C364 ,C305_=_C307 ,C305_=_C308 ,C305_=_C309 ,C305_=_C310 ,C305_=_C315 ,\nC305_=_C347 ,C305_=_C366 ,C305_=_C379 ,C305_=_C383 ,C307_=_C308 ,C307_=_C309 ,\nC307_=_C310 ,C307_=_C317 ,C307_=_C349 ,C307_=_C370 ,C307_=_C374 ,C307_=_C392 ,\nC307_=_C394 ,C307_=_C400 ,C308_=_C309 ,C308_=_C310 ,C308_=_C340 ,C308_=_C351 ,\nC308_=_C388 ,C308_=_C397 ,C308_=_C406 ,C309_=_C310 ,C309_=_C321 ,C309_=_C342 ,\nC309_=_C371 ,C309_=_C377 ,C309_=_C412 ,C310_=_C344 ,C310_=_C411 ,C311_=_C313 ,\nC311_=_C315 ,C311_=_C317 ,C311_=_C318 ,C311_=_C321 ,C311_=_C322 ,C311_=_C324 ,\nC311_=_C326 ,C311_=_C327 ,C313_=_C315 ,C313_=_C317 ,C313_=_C318 ,C313_=_C321 ,\nC313_=_C333 ,C313_=_C345 ,C313_=_C355 ,C313_=_C357 ,C313_=_C358 ,C313_=_C362 ,\nC313_=_C364 ,C315_=_C317 ,C315_=_C318 ,C315_=_C321 ,C315_=_C347 ,C315_=_C366 ,\nC315_=_C379 ,C315_=_C383 ,C317_=_C318 ,C317_=_C321 ,C317_=_C349 ,C317_=_C370 ,\nC317_=_C374 ,C317_=_C392 ,C317_=_C394 ,C317_=_C400 ,C318_=_C321 ,C318_=_C339 ,\nC318_=_C350 ,C318_=_C375 ,C318_=_C395 ,C318_=_C403 ,C321_=_C342 ,C321_=_C371 ,\nC321_=_C377 ,C321_=_C412 ,C322_=_C324 ,C322_=_C326 ,C322_=_C327 ,C322_=_C345 ,\nC322_=_C347 ,C322_=_C349 ,C322_=_C350 ,C322_=_C351 ,C324_=_C326 ,C324_=_C327 ,\nC324_=_C355 ,C324_=_C366 ,C324_=_C370 ,C324_=_C371 ,C326_=_C327 ,C326_=_C388 ,\nC327_=_C358 ,C327_=_C397 ,C333_=_C339 ,C333_=_C340 ,C333_=_C342 ,C333_=_C344 ,\nC333_=_C345 ,C333_=_C355 ,C333_=_C357 ,C333_=_C358 ,C333_=_C362 ,C333_=_C364 ,\nC339_=_C340 ,C339_=_C342 ,C339_=_C344 ,C339_=_C350 ,C339_=_C375 ,C339_=_C395 ,\nC339_=_C403 ,C340_=_C342 ,C340_=_C344 ,C340_=_C351 ,C340_=_C388 ,C340_=_C397 ,\nC340_=_C406 ,C342_=_C344 ,C342_=_C371 ,C342_=_C377 ,C342_=_C412 ,C344_=_C411 ,\nC345_=_C347 ,C345_=_C349 ,C345_=_C350 ,C345_=_C351 ,C345_=_C355 ,C345_=_C357 ,\nC345_=_C358 ,C345_=_C362 ,C345_=_C364 ,C347_=_C349 ,C347_=_C350 ,C347_=_C351 ,\nC347_=_C366 ,C347_=_C379 ,C347_=_C383 ,C349_=_C350 ,C349_=_C351 ,C349_=_C370 ,\nC349_=_C374</w:t>
      </w:r>
    </w:p>
    <w:p>
      <w:pPr>
        <w:pStyle w:val="PreformattedText"/>
        <w:bidi w:val="0"/>
        <w:spacing w:before="0" w:after="0"/>
        <w:jc w:val="left"/>
        <w:rPr/>
      </w:pPr>
      <w:r>
        <w:rPr/>
        <w:t xml:space="preserve"> </w:t>
      </w:r>
      <w:r>
        <w:rPr/>
        <w:t>,C349_=_C392 ,C349_=_C394 ,C349_=_C400 ,C350_=_C351 ,C350_=_C375 ,\nC350_=_C395 ,C350_=_C403 ,C351_=_C388 ,C351_=_C397 ,C351_=_C406 ,C355_=_C357 ,\nC355_=_C358 ,C355_=_C362 ,C355_=_C364 ,C355_=_C366 ,C355_=_C370 ,C355_=_C371 ,\nC357_=_C358 ,C357_=_C362 ,C357_=_C364 ,C357_=_C394 ,C357_=_C395 ,C358_=_C362 ,\nC358_=_C364 ,C358_=_C397 ,C362_=_C364 ,C362_=_C383 ,C362_=_C400 ,C362_=_C403 ,\nC362_=_C411 ,C364_=_C412 ,C366_=_C370 ,C366_=_C371 ,C366_=_C379 ,C366_=_C383 ,\nC370_=_C371 ,C370_=_C374 ,C370_=_C392 ,C370_=_C394 ,C370_=_C400 ,C371_=_C377 ,\nC371_=_C412 ,C374_=_C375 ,C374_=_C377 ,C374_=_C392 ,C374_=_C394 ,C374_=_C400 ,\nC375_=_C377 ,C375_=_C395 ,C375_=_C403 ,C377_=_C412 ,C379_=_C383 ,C379_=_C392 ,\nC383_=_C400 ,C383_=_C403 ,C383_=_C411 ,C388_=_C397 ,C388_=_C406 ,C392_=_C394 ,\nC392_=_C400 ,C394_=_C395 ,C394_=_C400 ,C395_=_C403 ,C397_=_C406 ,C400_=_C403 ,\nC400_=_C411 ,C403_=_C411 ,"];13[shape=box, label="id:13 level: 1\n220: C1 C3 C4 C5 C6 \nC7 C9 C10 C11 C12 C14 \nC15 C17 C18 C19 C20 C23 \nC24 C25 C28 C32 C35 C36 \nC41 C42 C43 C45 C46 C47 \nC49 C52 C53 C58 C61 C64 \nC65 C68 C69 C73 C74 C75 \nC76 C82 C83 C84 C85 C87 \nC88 C90 C91 C92 C93 C94 \nC95 C98 C101 C102 C103 C104 \nC105 C106 C107 C108 C110 C112 \nC113 C114 C115 C116 C117 C118 \nC119 C123 C127 C129 C130 C138 \nC141 C143 C152 C153 C154 C155 \nC156 C158 C159 C160 C161 C164 \nC165 C166 C167 C168 C169 C172 \nC173 C174 C177 C179 C180 C181 \nC182 C183 C184 C185 C186 C187 \nC190 C191 C192 C193 C195 C196 \nC197 C199 C200 C201 C202 C203 \nC204 C207 C209 C213 C214 C218 \nC221 C223 C226 C227 C231 C232 \nC233 C234 C236 C237 C239 C240 \nC241 C242 C243 C244 C245 C246 \nC247 C248 C249 C250 C252 C254 \nC255 C256 C257 C258 C259 C260 \nC261 C262 C264 C266 C267 C268 \nC271 C272 C275 C277 C278 C279 \nC285 C286 C288 C291 C295 C296 \nC297 C302 C303 C305 C307 C308 \nC309 C310 C314 C324 C326 C332 \nC333 C336 C337 C338 C339 C340 \nC341 C342 C343 C344 C346 C355 \nC357 C366 C368 C369 C370 C371 \nC372 C374 C375 C376 C377 C378 \nC379 C386 C387 C388 C389 C390 \nC392 C393 C394 C395 C396 \n2686: C1_=_C3( C1 C3 ) C1_=_C4( C1 C4 ) C1_=_C5( C1 C5 ) C1_=_C6( C1 C6 ) C1_=_C7( C1 C7 ) \nC1_=_C9( C1 C9 ) C1_=_C10( C1 C10 ) C1_=_C11( C1 C11 ) C1_=_C12( C1 C12 ) C1_=_C14( C1 C14 ) C1_=_C15( C1 C15 ) \nC1_=_C17( C1 C17 ) C1_=_C18( C1 C18 ) C1_=_C19( C1 C19 ) C1_=_C95( C1 C95 ) C1_=_C98( C1 C98 ) C1_=_C101( C1 C101 ) \nC1_=_C102( C1 C102 ) C1_=_C103( C1 C103 ) C1_=_C104( C1 C104 ) C1_=_C105( C1 C105 ) C1_=_C106( C1 C106 ) C1_=_C107( C1 C107 ) \nC1_=_C108( C1 C108 ) C1_=_C110( C1 C110 ) C1_=_C112( C1 C112 ) C1_=_C113( C1 C113 ) C1_=_C114( C1 C114 ) C1_=_C115( C1 C115 ) \nC1_=_C116( C1 C116 ) C1_=_C117( C1 C117 ) C3_=_C4( C3 C4 ) C3_=_C5( C3 C5 ) C3_=_C6( C3 C6 ) C3_=_C7( C3 C7 ) \nC3_=_C9( C3 C9 ) C3_=_C10( C3 C10 ) C3_=_C11( C3 C11 ) C3_=_C12( C3 C12 ) C3_=_C14( C3 C14 ) C3_=_C15( C3 C15 ) \nC3_=_C17( C3 C17 ) C3_=_C18( C3 C18 ) C3_=_C19( C3 C19 ) C3_=_C24( C3 C24 ) C3_=_C42( C3 C42 ) C3_=_C118( C3 C118 ) \nC3_=_C168( C3 C168 ) C3_=_C169( C3 C169 ) C3_=_C172( C3 C172 ) C3_=_C173( C3 C173 ) C3_=_C174( C3 C174 ) C3_=_C177( C3 C177 ) \nC3_=_C179( C3 C179 ) C3_=_C180( C3 C180 ) C3_=_C181( C3 C181 ) C3_=_C182( C3 C182 ) C3_=_C183( C3 C183 ) C3_=_C184( C3 C184 ) \nC3_=_C185( C3 C185 ) C3_=_C186( C3 C186 ) C3_=_C187( C3 C187 ) C4_=_C5( C4 C5 ) C4_=_C6( C4 C6 ) C4_=_C7( C4 C7 ) \nC4_=_C9( C4 C9 ) C4_=_C10( C4 C10 ) C4_=_C11( C4 C11 ) C4_=_C12( C4 C12 ) C4_=_C14( C4 C14 ) C4_=_C15( C4 C15 ) \nC4_=_C17( C4 C17 ) C4_=_C18( C4 C18 ) C4_=_C19( C4 C19 ) C4_=_C25( C4 C25 ) C4_=_C43( C4 C43 ) C4_=_C61( C4 C61 ) \nC4_=_C83( C4 C83 ) C4_=_C119( C4 C119 ) C4_=_C152( C4 C152 ) C4_=_C190( C4 C190 ) C4_=_C191( C4 C191 ) C4_=_C192( C4 C192 ) \nC4_=_C193( C4 C193 ) C4_=_C195( C4 C195 ) C4_=_C196( C4 C196 ) C4_=_C197( C4 C197 ) C4_=_C199( C4 C199 ) C4_=_C200( C4 C200 ) \nC4_=_C201( C4 C201 ) C4_=_C202( C4 C202 ) C4_=_C203( C4 C203 ) C5_=_C6( C5 C6 ) C5_=_C7( C5 C7 ) C5_=_C9( C5 C9 ) \nC5_=_C10( C5 C10 ) C5_=_C11( C5 C11 ) C5_=_C12( C5 C12 ) C5_=_C14( C5 C14 ) C5_=_C15( C5 C15 ) C5_=_C17( C5 C17 ) \nC5_=_C18( C5 C18 ) C5_=_C19( C5 C19 ) C5_=_C46( C5 C46 ) C5_=_C65( C5 C65 ) C5_=_C85( C5 C85 ) C5_=_C155( C5 C155 ) \nC5_=_C204( C5 C204 ) C5_=_C218( C5 C218 ) C5_=_C245( C5 C245 ) C5_=_C246( C5 C246 ) C5_=_C247( C5 C247 ) C5_=_C248( C5 C248 ) \nC5_=_C249( C5 C249 ) C5_=_C250( C5 C250 ) C5_=_C252( C5 C252 ) C5_=_C254( C5 C254 ) C5_=_C255( C5 C255 ) C5_=_C256( C5 C256 ) \nC5_=_C257( C5 C257 ) C5_=_C258( C5 C258 ) C5_=_C259( C5 C259 ) C5_=_C260( C5 C260 ) C5_=_C261( C5 C261 ) C6_=_C7( C6 C7 ) \nC6_=_C9( C6 C9 ) C6_=_C10( C6 C10 ) C6_=_C11( C6 C11 ) C6_=_C12( C6 C12 ) C6_=_C14( C6 C14 ) C6_=_C15( C6 C15 ) \nC6_=_C17( C6 C17 ) C6_=_C18( C6 C18 ) C6_=_C19( C6 C19 ) C6_=_C101( C6 C101 ) C6_=_C156( C6 C156 ) C6_=_C245( C6 C245 ) \nC6_=_C262( C6 C262 ) C6_=_C264( C6 C264 ) C6_=_C266( C6 C266 ) C6_=_C267( C6 C267 ) C6_=_C268( C6 C268 ) C7_=_C9( C7 C9 ) \nC7_=_C10( C7 C10 ) C7_=_C11( C7 C11 ) C7_=_C12( C7 C12 ) C7_=_C14( C7 C14 ) C7_=_C15( C7 C15 ) C7_=_C17( C7 C17 ) \nC7_=_C18( C7 C18 ) C7_=_C19( C7 C19 ) C7_=_C102( C7 C102 ) C7_=_C190( C7 C190 ) C7_=_C246( C7 C246 ) C7_=_C271( C7 C271 ) \nC7_=_C272( C7 C272 ) C7_=_C275( C7 C275 ) C7_=_C277( C7 C277 ) C7_=_C278( C7 C278 ) C7_=_C279( C7 C279 ) C9_=_C10( C9 C10 ) \nC9_=_C11( C9 C11 ) C9_=_C12( C9 C12 ) C9_=_C14( C9 C14 ) C9_=_C15( C9 C15 ) C9_=_C17( C9 C17 ) C9_=_C18( C9 C18 ) \nC9_=_C19( C9 C19 ) C9_=_C104( C9 C104 ) C9_=_C191( C9 C191 ) C9_=_C248( C9 C248 ) C9_=_C295( C9 C295 ) C9_=_C296( C9 C296 ) \nC9_=_C297( C9 C297 ) C10_=_C11( C10 C11 ) C10_=_C12( C10 C12 ) C10_=_C14( C10 C14 ) C10_=_C15( C10 C15 ) C10_=_C17( C10 C17 ) \nC10_=_C18( C10 C18 ) C10_=_C19( C10 C19 ) C10_=_C32( C10 C32 ) C10_=_C159( C10 C159 ) C10_=_C223( C10 C223 ) C10_=_C262( C10 C262 ) \nC10_=_C275( C10 C275 ) C10_=_C285( C10 C285 ) C10_=_C332( C10 C332 ) C10_=_C333( C10 C333 ) C10_=_C336( C10 C336 ) C10_=_C337( C10 C337 ) \nC10_=_C338( C10 C338 ) C10_=_C339( C10 C339 ) C10_=_C340( C10 C340 ) C10_=_C341( C10 C341 ) C10_=_C342( C10 C342 ) C10_=_C343( C10 C343 ) \nC10_=_C344( C10 C344 ) C11_=_C12( C11 C12 ) C11_=_C14( C11 C14 ) C11_=_C15( C11 C15 ) C11_=_C17( C11 C17 ) C11_=_C18( C11 C18 ) \nC11_=_C19( C11 C19 ) C11_=_C107( C11 C107 ) C11_=_C195( C11 C195 ) C11_=_C233( C11 C233 ) C11_=_C332( C11 C332 ) C11_=_C346( C11 C346 ) \nC12_=_C14( C12 C14 ) C12_=_C15( C12 C15 ) C12_=_C17( C12 C17 ) C12_=_C18( C12 C18 ) C12_=_C19( C12 C19 ) C12_=_C35( C12 C35 ) \nC12_=_C52( C12 C52 ) C12_=_C88( C12 C88 ) C12_=_C143( C12 C143 ) C12_=_C161( C12 C161 ) C12_=_C264( C12 C264 ) C12_=_C295( C12 C295 ) \nC12_=_C303( C12 C303 ) C12_=_C324( C12 C324 ) C12_=_C346( C12 C346 ) C12_=_C355( C12 C355 ) C12_=_C366( C12 C366 ) C12_=_C368( C12 C368 ) \nC12_=_C369( C12 C369 ) C12_=_C370( C12 C370 ) C12_=_C371( C12 C371 ) C14_=_C15( C14 C15 ) C14_=_C17( C14 C17 ) C14_=_C18( C14 C18 ) \nC14_=_C19( C14 C19 ) C14_=_C90( C14 C90 ) C14_=_C177( C14 C177 ) C14_=_C197( C14 C197 ) C14_=_C237( C14 C237 ) C14_=_C288( C14 C288 ) \nC14_=_C305( C14 C305 ) C14_=_C366( C14 C366 ) C14_=_C379( C14 C379 ) C15_=_C17( C15 C17 ) C15_=_C18( C15 C18 ) C15_=_C19( C15 C19 ) \nC15_=_C53( C15 C53 ) C15_=_C74( C15 C74 ) C15_=_C129( C15 C129 ) C15_=_C213( C15 C213 ) C15_=_C226( C15 C226 ) C15_=_C266( C15 C266 ) \nC15_=_C278( C15 C278 ) C15_=_C296( C15 C296 ) C15_=_C326( C15 C326 ) C15_=_C372( C15 C372 ) C15_=_C386( C15 C386 ) C15_=_C387( C15 C387 ) \nC15_=_C388( C15 C388 ) C15_=_C389( C15 C389 ) C15_=_C390( C15 C390 ) C17_=_C18( C17 C18 ) C17_=_C19( C17 C19 ) C17_=_C112( C17 C112 ) \nC17_=_C164( C17 C164 ) C17_=_C181( C17 C181 ) C17_=_C199( C17 C199 ) C17_=_C291( C17 C291 ) C17_=_C338( C17 C338 ) C17_=_C387( C17 C387 ) \nC17_=_C393( C17 C393 ) C18_=_C19( C18 C19 ) C18_=_C91( C18 C91 ) C18_=_C113( C18 C113 ) C18_=_C182( C18 C182 ) C18_=_C200( C18 C200 ) \nC18_=_C257( C18 C257 ) C18_=_C307( C18 C307 ) C18_=_C370( C18 C370 ) C18_=_C374( C18 C374 ) C18_=_C392( C18 C392 ) C18_=_C394( C18 C394 ) \nC19_=_C117( C19 C117 ) C19_=_C167( C19 C167 ) C19_=_C187( C19 C187 ) C19_=_C261( C19 C261 ) C19_=_C343( C19 C343 ) C19_=_C378( C19 C378 ) \nC19_=_C390( C19 C390 ) C20_=_C23( C20 C23 ) C20_=_C24( C20 C24 ) C20_=_C25( C20 C25 ) C20_=_C28( C20 C28 ) C20_=_C32( C20 C32 ) \nC20_=_C35( C20 C35 ) C20_=_C36( C20 C36 ) C20_=_C58( C20 C58 ) C20_=_C82( C20 C82 ) C20_=_C83( C20 C83 ) C20_=_C84( C20 C84 ) \nC20_=_C85( C20 C85 ) C20_=_C87( C20 C87 ) C20_=_C88( C20 C88 ) C20_=_C90( C20 C90 ) C20_=_C91( C20 C91 ) C20_=_C92( C20 C92 ) \nC20_=_C93( C20 C93 ) C20_=_C94( C20 C94 ) C23_=_C24( C23 C24 ) C23_=_C25( C23 C25 ) C23_=_C28( C23 C28 ) C23_=_C32( C23 C32 ) \nC23_=_C35( C23 C35 ) C23_=_C36( C23 C36 ) C23_=_C41( C23 C41 ) C23_=_C95( C23 C95 ) C23_=_C152( C23 C152 ) C23_=_C153( C23 C153 ) \nC23_=_C154( C23 C154 ) C23_=_C155( C23 C155 ) C23_=_C156( C23 C156 ) C23_=_C158( C23 C158 ) C23_=_C159( C23 C159 ) C23_=_C160( C23 C160 ) \nC23_=_C161( C23 C161 ) C23_=_C164( C23 C164 ) C23_=_C165( C23 C165 ) C23_=_C166( C23 C166 ) C23_=_C167( C23 C167 ) C24_=_C25( C24 C25 ) \nC24_=_C28( C24 C28 ) C24_=_C32( C24 C32 ) C24_=_C35( C24 C35 ) C24_=_C36( C24 C36 ) C24_=_C42( C24 C42 ) C24_=_C118( C24 C118 ) \nC24_=_C168( C24 C168 ) C24_=_C169( C24 C169 ) C24_=_C172( C24 C172 ) C24_=_C173( C24 C173 ) C24_=_C174( C24 C174 ) C24_=_C177( C24 C177 ) \nC24_=_C179( C24 C179 ) C24_=_C180( C24 C180 ) C24_=_C181( C24 C181 ) C24_=_C182( C24 C182 ) C24_=_C183( C24 C183 ) C24_=_C184( C24 C184 ) \nC24_=_C185( C24 C185 ) C24_=_C186( C24 C186 ) C24_=_C187( C24 C187 ) C25_=_C28( C25 C28 ) C25_=_C32( C25 C32 ) C25_=_C35( C25 C35 ) \nC25_=_C36( C25 C36 ) C25_=_C43( C25 C43 ) C25_=_C61( C25 C61 ) C25_=_C83( C25 C83 ) C25_=_C119( C25 C119 ) C25_=_C152( C25 C152 ) \nC25_=_C190( C25 C190 ) C25_=_C191( C25 C191 ) C25_=_C192( C25 C192 ) C25_=_C193( C25 C193 ) C25_=_C195( C25 C195 ) C25_=_C196( C25 C196 ) \nC25_=_C197( C25 C197 ) C25_=_C199( C25 C199</w:t>
      </w:r>
    </w:p>
    <w:p>
      <w:pPr>
        <w:pStyle w:val="PreformattedText"/>
        <w:bidi w:val="0"/>
        <w:spacing w:before="0" w:after="0"/>
        <w:jc w:val="left"/>
        <w:rPr/>
      </w:pPr>
      <w:r>
        <w:rPr/>
        <w:t xml:space="preserve"> </w:t>
      </w:r>
      <w:r>
        <w:rPr/>
        <w:t>) C25_=_C200( C25 C200 ) C25_=_C201( C25 C201 ) C25_=_C202( C25 C202 ) C25_=_C203( C25 C203 ) \nC28_=_C32( C28 C32 ) C28_=_C35( C28 C35 ) C28_=_C36( C28 C36 ) C28_=_C45( C28 C45 ) C28_=_C64( C28 C64 ) C28_=_C138( C28 C138 ) \nC28_=_C154( C28 C154 ) C28_=_C231( C28 C231 ) C28_=_C232( C28 C232 ) C28_=_C233( C28 C233 ) C28_=_C234( C28 C234 ) C28_=_C236( C28 C236 ) \nC28_=_C237( C28 C237 ) C28_=_C239( C28 C239 ) C28_=_C240( C28 C240 ) C28_=_C241( C28 C241 ) C28_=_C242( C28 C242 ) C28_=_C243( C28 C243 ) \nC28_=_C244( C28 C244 ) C32_=_C35( C32 C35 ) C32_=_C36( C32 C36 ) C32_=_C159( C32 C159 ) C32_=_C223( C32 C223 ) C32_=_C262( C32 C262 ) \nC32_=_C275( C32 C275 ) C32_=_C285( C32 C285 ) C32_=_C332( C32 C332 ) C32_=_C333( C32 C333 ) C32_=_C336( C32 C336 ) C32_=_C337( C32 C337 ) \nC32_=_C338( C32 C338 ) C32_=_C339( C32 C339 ) C32_=_C340( C32 C340 ) C32_=_C341( C32 C341 ) C32_=_C342( C32 C342 ) C32_=_C343( C32 C343 ) \nC32_=_C344( C32 C344 ) C35_=_C36( C35 C36 ) C35_=_C52( C35 C52 ) C35_=_C88( C35 C88 ) C35_=_C143( C35 C143 ) C35_=_C161( C35 C161 ) \nC35_=_C264( C35 C264 ) C35_=_C295( C35 C295 ) C35_=_C303( C35 C303 ) C35_=_C324( C35 C324 ) C35_=_C346( C35 C346 ) C35_=_C355( C35 C355 ) \nC35_=_C366( C35 C366 ) C35_=_C368( C35 C368 ) C35_=_C369( C35 C369 ) C35_=_C370( C35 C370 ) C35_=_C371( C35 C371 ) C36_=_C73( C36 C73 ) \nC36_=_C110( C36 C110 ) C36_=_C127( C36 C127 ) C36_=_C236( C36 C236 ) C36_=_C254( C36 C254 ) C36_=_C277( C36 C277 ) C36_=_C314( C36 C314 ) \nC36_=_C372( C36 C372 ) C36_=_C374( C36 C374 ) C36_=_C375( C36 C375 ) C36_=_C376( C36 C376 ) C36_=_C377( C36 C377 ) C36_=_C378( C36 C378 ) \nC41_=_C42( C41 C42 ) C41_=_C43( C41 C43 ) C41_=_C45( C41 C45 ) C41_=_C46( C41 C46 ) C41_=_C47( C41 C47 ) C41_=_C49( C41 C49 ) \nC41_=_C52( C41 C52 ) C41_=_C53( C41 C53 ) C41_=_C95( C41 C95 ) C41_=_C152( C41 C152 ) C41_=_C153( C41 C153 ) C41_=_C154( C41 C154 ) \nC41_=_C155( C41 C155 ) C41_=_C156( C41 C156 ) C41_=_C158( C41 C158 ) C41_=_C159( C41 C159 ) C41_=_C160( C41 C160 ) C41_=_C161( C41 C161 ) \nC41_=_C164( C41 C164 ) C41_=_C165( C41 C165 ) C41_=_C166( C41 C166 ) C41_=_C167( C41 C167 ) C42_=_C43( C42 C43 ) C42_=_C45( C42 C45 ) \nC42_=_C46( C42 C46 ) C42_=_C47( C42 C47 ) C42_=_C49( C42 C49 ) C42_=_C52( C42 C52 ) C42_=_C53( C42 C53 ) C42_=_C118( C42 C118 ) \nC42_=_C168( C42 C168 ) C42_=_C169( C42 C169 ) C42_=_C172( C42 C172 ) C42_=_C173( C42 C173 ) C42_=_C174( C42 C174 ) C42_=_C177( C42 C177 ) \nC42_=_C179( C42 C179 ) C42_=_C180( C42 C180 ) C42_=_C181( C42 C181 ) C42_=_C182( C42 C182 ) C42_=_C183( C42 C183 ) C42_=_C184( C42 C184 ) \nC42_=_C185( C42 C185 ) C42_=_C186( C42 C186 ) C42_=_C187( C42 C187 ) C43_=_C45( C43 C45 ) C43_=_C46( C43 C46 ) C43_=_C47( C43 C47 ) \nC43_=_C49( C43 C49 ) C43_=_C52( C43 C52 ) C43_=_C53( C43 C53 ) C43_=_C61( C43 C61 ) C43_=_C83( C43 C83 ) C43_=_C119( C43 C119 ) \nC43_=_C152( C43 C152 ) C43_=_C190( C43 C190 ) C43_=_C191( C43 C191 ) C43_=_C192( C43 C192 ) C43_=_C193( C43 C193 ) C43_=_C195( C43 C195 ) \nC43_=_C196( C43 C196 ) C43_=_C197( C43 C197 ) C43_=_C199( C43 C199 ) C43_=_C200( C43 C200 ) C43_=_C201( C43 C201 ) C43_=_C202( C43 C202 ) \nC43_=_C203( C43 C203 ) C45_=_C46( C45 C46 ) C45_=_C47( C45 C47 ) C45_=_C49( C45 C49 ) C45_=_C52( C45 C52 ) C45_=_C53( C45 C53 ) \nC45_=_C64( C45 C64 ) C45_=_C138( C45 C138 ) C45_=_C154( C45 C154 ) C45_=_C231( C45 C231 ) C45_=_C232( C45 C232 ) C45_=_C233( C45 C233 ) \nC45_=_C234( C45 C234 ) C45_=_C236( C45 C236 ) C45_=_C237( C45 C237 ) C45_=_C239( C45 C239 ) C45_=_C240( C45 C240 ) C45_=_C241( C45 C241 ) \nC45_=_C242( C45 C242 ) C45_=_C243( C45 C243 ) C45_=_C244( C45 C244 ) C46_=_C47( C46 C47 ) C46_=_C49( C46 C49 ) C46_=_C52( C46 C52 ) \nC46_=_C53( C46 C53 ) C46_=_C65( C46 C65 ) C46_=_C85( C46 C85 ) C46_=_C155( C46 C155 ) C46_=_C204( C46 C204 ) C46_=_C218( C46 C218 ) \nC46_=_C245( C46 C245 ) C46_=_C246( C46 C246 ) C46_=_C247( C46 C247 ) C46_=_C248( C46 C248 ) C46_=_C249( C46 C249 ) C46_=_C250( C46 C250 ) \nC46_=_C252( C46 C252 ) C46_=_C254( C46 C254 ) C46_=_C255( C46 C255 ) C46_=_C256( C46 C256 ) C46_=_C257( C46 C257 ) C46_=_C258( C46 C258 ) \nC46_=_C259( C46 C259 ) C46_=_C260( C46 C260 ) C46_=_C261( C46 C261 ) C47_=_C49( C47 C49 ) C47_=_C52( C47 C52 ) C47_=_C53( C47 C53 ) \nC47_=_C68( C47 C68 ) C47_=_C103( C47 C103 ) C47_=_C172( C47 C172 ) C47_=_C207( C47 C207 ) C47_=_C247( C47 C247 ) C47_=_C271( C47 C271 ) \nC47_=_C285( C47 C285 ) C47_=_C286( C47 C286 ) C47_=_C288( C47 C288 ) C47_=_C291( C47 C291 ) C49_=_C52( C49 C52 ) C49_=_C53( C49 C53 ) \nC49_=_C69( C49 C69 ) C49_=_C105( C49 C105 ) C49_=_C123( C49 C123 ) C49_=_C141( C49 C141 ) C49_=_C173( C49 C173 ) C49_=_C192( C49 C192 ) \nC49_=_C209( C49 C209 ) C49_=_C221( C49 C221 ) C49_=_C249( C49 C249 ) C49_=_C272( C49 C272 ) C49_=_C302( C49 C302 ) C49_=_C303( C49 C303 ) \nC49_=_C305( C49 C305 ) C49_=_C307( C49 C307 ) C49_=_C308( C49 C308 ) C49_=_C309( C49 C309 ) C49_=_C310( C49 C310 ) C52_=_C53( C52 C53 ) \nC52_=_C88( C52 C88 ) C52_=_C143( C52 C143 ) C52_=_C161( C52 C161 ) C52_=_C264( C52 C264 ) C52_=_C295( C52 C295 ) C52_=_C303( C52 C303 ) \nC52_=_C324( C52 C324 ) C52_=_C346( C52 C346 ) C52_=_C355( C52 C355 ) C52_=_C366( C52 C366 ) C52_=_C368( C52 C368 ) C52_=_C369( C52 C369 ) \nC52_=_C370( C52 C370 ) C52_=_C371( C52 C371 ) C53_=_C74( C53 C74 ) C53_=_C129( C53 C129 ) C53_=_C213( C53 C213 ) C53_=_C226( C53 C226 ) \nC53_=_C266( C53 C266 ) C53_=_C278( C53 C278 ) C53_=_C296( C53 C296 ) C53_=_C326( C53 C326 ) C53_=_C372( C53 C372 ) C53_=_C386( C53 C386 ) \nC53_=_C387( C53 C387 ) C53_=_C388( C53 C388 ) C53_=_C389( C53 C389 ) C53_=_C390( C53 C390 ) C58_=_C61( C58 C61 ) C58_=_C64( C58 C64 ) \nC58_=_C65( C58 C65 ) C58_=_C68( C58 C68 ) C58_=_C69( C58 C69 ) C58_=_C73( C58 C73 ) C58_=_C74( C58 C74 ) C58_=_C75( C58 C75 ) \nC58_=_C76( C58 C76 ) C58_=_C82( C58 C82 ) C58_=_C83( C58 C83 ) C58_=_C84( C58 C84 ) C58_=_C85( C58 C85 ) C58_=_C87( C58 C87 ) \nC58_=_C88( C58 C88 ) C58_=_C90( C58 C90 ) C58_=_C91( C58 C91 ) C58_=_C92( C58 C92 ) C58_=_C93( C58 C93 ) C58_=_C94( C58 C94 ) \nC61_=_C64( C61 C64 ) C61_=_C65( C61 C65 ) C61_=_C68( C61 C68 ) C61_=_C69( C61 C69 ) C61_=_C73( C61 C73 ) C61_=_C74( C61 C74 ) \nC61_=_C75( C61 C75 ) C61_=_C76( C61 C76 ) C61_=_C83( C61 C83 ) C61_=_C119( C61 C119 ) C61_=_C152( C61 C152 ) C61_=_C190( C61 C190 ) \nC61_=_C191( C61 C191 ) C61_=_C192( C61 C192 ) C61_=_C193( C61 C193 ) C61_=_C195( C61 C195 ) C61_=_C196( C61 C196 ) C61_=_C197( C61 C197 ) \nC61_=_C199( C61 C199 ) C61_=_C200( C61 C200 ) C61_=_C201( C61 C201 ) C61_=_C202( C61 C202 ) C61_=_C203( C61 C203 ) C64_=_C65( C64 C65 ) \nC64_=_C68( C64 C68 ) C64_=_C69( C64 C69 ) C64_=_C73( C64 C73 ) C64_=_C74( C64 C74 ) C64_=_C75( C64 C75 ) C64_=_C76( C64 C76 ) \nC64_=_C138( C64 C138 ) C64_=_C154( C64 C154 ) C64_=_C231( C64 C231 ) C64_=_C232( C64 C232 ) C64_=_C233( C64 C233 ) C64_=_C234( C64 C234 ) \nC64_=_C236( C64 C236 ) C64_=_C237( C64 C237 ) C64_=_C239( C64 C239 ) C64_=_C240( C64 C240 ) C64_=_C241( C64 C241 ) C64_=_C242( C64 C242 ) \nC64_=_C243( C64 C243 ) C64_=_C244( C64 C244 ) C65_=_C68( C65 C68 ) C65_=_C69( C65 C69 ) C65_=_C73( C65 C73 ) C65_=_C74( C65 C74 ) \nC65_=_C75( C65 C75 ) C65_=_C76( C65 C76 ) C65_=_C85( C65 C85 ) C65_=_C155( C65 C155 ) C65_=_C204( C65 C204 ) C65_=_C218( C65 C218 ) \nC65_=_C245( C65 C245 ) C65_=_C246( C65 C246 ) C65_=_C247( C65 C247 ) C65_=_C248( C65 C248 ) C65_=_C249( C65 C249 ) C65_=_C250( C65 C250 ) \nC65_=_C252( C65 C252 ) C65_=_C254( C65 C254 ) C65_=_C255( C65 C255 ) C65_=_C256( C65 C256 ) C65_=_C257( C65 C257 ) C65_=_C258( C65 C258 ) \nC65_=_C259( C65 C259 ) C65_=_C260( C65 C260 ) C65_=_C261( C65 C261 ) C68_=_C69( C68 C69 ) C68_=_C73( C68 C73 ) C68_=_C74( C68 C74 ) \nC68_=_C75( C68 C75 ) C68_=_C76( C68 C76 ) C68_=_C103( C68 C103 ) C68_=_C172( C68 C172 ) C68_=_C207( C68 C207 ) C68_=_C247( C68 C247 ) \nC68_=_C271( C68 C271 ) C68_=_C285( C68 C285 ) C68_=_C286( C68 C286 ) C68_=_C288( C68 C288 ) C68_=_C291( C68 C291 ) C69_=_C73( C69 C73 ) \nC69_=_C74( C69 C74 ) C69_=_C75( C69 C75 ) C69_=_C76( C69 C76 ) C69_=_C105( C69 C105 ) C69_=_C123( C69 C123 ) C69_=_C141( C69 C141 ) \nC69_=_C173( C69 C173 ) C69_=_C192( C69 C192 ) C69_=_C209( C69 C209 ) C69_=_C221( C69 C221 ) C69_=_C249( C69 C249 ) C69_=_C272( C69 C272 ) \nC69_=_C302( C69 C302 ) C69_=_C303( C69 C303 ) C69_=_C305( C69 C305 ) C69_=_C307( C69 C307 ) C69_=_C308( C69 C308 ) C69_=_C309( C69 C309 ) \nC69_=_C310( C69 C310 ) C73_=_C74( C73 C74 ) C73_=_C75( C73 C75 ) C73_=_C76( C73 C76 ) C73_=_C110( C73 C110 ) C73_=_C127( C73 C127 ) \nC73_=_C236( C73 C236 ) C73_=_C254( C73 C254 ) C73_=_C277( C73 C277 ) C73_=_C314( C73 C314 ) C73_=_C372( C73 C372 ) C73_=_C374( C73 C374 ) \nC73_=_C375( C73 C375 ) C73_=_C376( C73 C376 ) C73_=_C377( C73 C377 ) C73_=_C378( C73 C378 ) C74_=_C75( C74 C75 ) C74_=_C76( C74 C76 ) \nC74_=_C129( C74 C129 ) C74_=_C213( C74 C213 ) C74_=_C226( C74 C226 ) C74_=_C266( C74 C266 ) C74_=_C278( C74 C278 ) C74_=_C296( C74 C296 ) \nC74_=_C326( C74 C326 ) C74_=_C372( C74 C372 ) C74_=_C386( C74 C386 ) C74_=_C387( C74 C387 ) C74_=_C388( C74 C388 ) C74_=_C389( C74 C389 ) \nC74_=_C390( C74 C390 ) C75_=_C76( C75 C76 ) C75_=_C179( C75 C179 ) C75_=_C214( C75 C214 ) C75_=_C239( C75 C239 ) C75_=_C255( C75 C255 ) \nC75_=_C267( C75 C267 ) C75_=_C297( C75 C297 ) C75_=_C336( C75 C336 ) C75_=_C368( C75 C368 ) C75_=_C379( C75 C379 ) C75_=_C386( C75 C386 ) \nC75_=_C392( C75 C392 ) C76_=_C130( C76 C130 ) C76_=_C180( C76 C180 ) C76_=_C227( C76 C227 ) C76_=_C240( C76 C240 ) C76_=_C256( C76 C256 ) \nC76_=_C268( C76 C268 ) C76_=_C279( C76 C279 ) C76_=_C337( C76 C337 ) C76_=_C357( C76 C357 ) C76_=_C369( C76 C369 ) C76_=_C393( C76 C393 ) \nC76_=_C394( C76 C394 ) C76_=_C395( C76 C395 ) C76_=_C396( C76 C396 ) C82_=_C83( C82 C83 ) C82_=_C84( C82 C84 ) C82_=_C85( C82 C85 ) \nC82_=_C87( C82 C87 ) C82_=_C88( C82 C88 ) C82_=_C90( C82 C90 ) C82_=_C91( C82 C91 ) C82_=_C92( C82 C92 ) C82_=_C93( C82 C93 ) \nC82_=_C94( C82 C94 ) C82_=_C118( C82 C118 ) C82_=_C119( C82 C119 ) C82_=_C123( C82 C123 ) C82_=_C127( C82 C127 )</w:t>
      </w:r>
    </w:p>
    <w:p>
      <w:pPr>
        <w:pStyle w:val="PreformattedText"/>
        <w:bidi w:val="0"/>
        <w:spacing w:before="0" w:after="0"/>
        <w:jc w:val="left"/>
        <w:rPr/>
      </w:pPr>
      <w:r>
        <w:rPr/>
        <w:t xml:space="preserve"> </w:t>
      </w:r>
      <w:r>
        <w:rPr/>
        <w:t>C82_=_C129( C82 C129 ) \nC82_=_C130( C82 C130 ) C83_=_C84( C83 C84 ) C83_=_C85( C83 C85 ) C83_=_C87( C83 C87 ) C83_=_C88( C83 C88 ) C83_=_C90( C83 C90 ) \nC83_=_C91( C83 C91 ) C83_=_C92( C83 C92 ) C83_=_C93( C83 C93 ) C83_=_C94( C83 C94 ) C83_=_C119( C83 C119 ) C83_=_C152( C83 C152 ) \nC83_=_C190( C83 C190 ) C83_=_C191( C83 C191 ) C83_=_C192( C83 C192 ) C83_=_C193( C83 C193 ) C83_=_C195( C83 C195 ) C83_=_C196( C83 C196 ) \nC83_=_C197( C83 C197 ) C83_=_C199( C83 C199 ) C83_=_C200( C83 C200 ) C83_=_C201( C83 C201 ) C83_=_C202( C83 C202 ) C83_=_C203( C83 C203 ) \nC84_=_C85( C84 C85 ) C84_=_C87( C84 C87 ) C84_=_C88( C84 C88 ) C84_=_C90( C84 C90 ) C84_=_C91( C84 C91 ) C84_=_C92( C84 C92 ) \nC84_=_C93( C84 C93 ) C84_=_C94( C84 C94 ) C84_=_C168( C84 C168 ) C84_=_C204( C84 C204 ) C84_=_C207( C84 C207 ) C84_=_C209( C84 C209 ) \nC84_=_C213( C84 C213 ) C84_=_C214( C84 C214 ) C85_=_C87( C85 C87 ) C85_=_C88( C85 C88 ) C85_=_C90( C85 C90 ) C85_=_C91( C85 C91 ) \nC85_=_C92( C85 C92 ) C85_=_C93( C85 C93 ) C85_=_C94( C85 C94 ) C85_=_C155( C85 C155 ) C85_=_C204( C85 C204 ) C85_=_C218( C85 C218 ) \nC85_=_C245( C85 C245 ) C85_=_C246( C85 C246 ) C85_=_C247( C85 C247 ) C85_=_C248( C85 C248 ) C85_=_C249( C85 C249 ) C85_=_C250( C85 C250 ) \nC85_=_C252( C85 C252 ) C85_=_C254( C85 C254 ) C85_=_C255( C85 C255 ) C85_=_C256( C85 C256 ) C85_=_C257( C85 C257 ) C85_=_C258( C85 C258 ) \nC85_=_C259( C85 C259 ) C85_=_C260( C85 C260 ) C85_=_C261( C85 C261 ) C87_=_C88( C87 C88 ) C87_=_C90( C87 C90 ) C87_=_C91( C87 C91 ) \nC87_=_C92( C87 C92 ) C87_=_C93( C87 C93 ) C87_=_C94( C87 C94 ) C87_=_C108( C87 C108 ) C87_=_C160( C87 C160 ) C87_=_C196( C87 C196 ) \nC87_=_C234( C87 C234 ) C87_=_C252( C87 C252 ) C87_=_C286( C87 C286 ) C87_=_C302( C87 C302 ) C87_=_C333( C87 C333 ) C87_=_C355( C87 C355 ) \nC87_=_C357( C87 C357 ) C88_=_C90( C88 C90 ) C88_=_C91( C88 C91 ) C88_=_C92( C88 C92 ) C88_=_C93( C88 C93 ) C88_=_C94( C88 C94 ) \nC88_=_C143( C88 C143 ) C88_=_C161( C88 C161 ) C88_=_C264( C88 C264 ) C88_=_C295( C88 C295 ) C88_=_C303( C88 C303 ) C88_=_C324( C88 C324 ) \nC88_=_C346( C88 C346 ) C88_=_C355( C88 C355 ) C88_=_C366( C88 C366 ) C88_=_C368( C88 C368 ) C88_=_C369( C88 C369 ) C88_=_C370( C88 C370 ) \nC88_=_C371( C88 C371 ) C90_=_C91( C90 C91 ) C90_=_C92( C90 C92 ) C90_=_C93( C90 C93 ) C90_=_C94( C90 C94 ) C90_=_C177( C90 C177 ) \nC90_=_C197( C90 C197 ) C90_=_C237( C90 C237 ) C90_=_C288( C90 C288 ) C90_=_C305( C90 C305 ) C90_=_C366( C90 C366 ) C90_=_C379( C90 C379 ) \nC91_=_C92( C91 C92 ) C91_=_C93( C91 C93 ) C91_=_C94( C91 C94 ) C91_=_C113( C91 C113 ) C91_=_C182( C91 C182 ) C91_=_C200( C91 C200 ) \nC91_=_C257( C91 C257 ) C91_=_C307( C91 C307 ) C91_=_C370( C91 C370 ) C91_=_C374( C91 C374 ) C91_=_C392( C91 C392 ) C91_=_C394( C91 C394 ) \nC92_=_C93( C92 C93 ) C92_=_C94( C92 C94 ) C92_=_C114( C92 C114 ) C92_=_C184( C92 C184 ) C92_=_C259( C92 C259 ) C92_=_C308( C92 C308 ) \nC92_=_C340( C92 C340 ) C92_=_C388( C92 C388 ) C93_=_C94( C93 C94 ) C93_=_C115( C93 C115 ) C93_=_C165( C93 C165 ) C93_=_C185( C93 C185 ) \nC93_=_C202( C93 C202 ) C93_=_C242( C93 C242 ) C93_=_C376( C93 C376 ) C93_=_C389( C93 C389 ) C93_=_C396( C93 C396 ) C94_=_C186( C94 C186 ) \nC94_=_C243( C94 C243 ) C94_=_C260( C94 C260 ) C94_=_C341( C94 C341 ) C95_=_C98( C95 C98 ) C95_=_C101( C95 C101 ) C95_=_C102( C95 C102 ) \nC95_=_C103( C95 C103 ) C95_=_C104( C95 C104 ) C95_=_C105( C95 C105 ) C95_=_C106( C95 C106 ) C95_=_C107( C95 C107 ) C95_=_C108( C95 C108 ) \nC95_=_C110( C95 C110 ) C95_=_C112( C95 C112 ) C95_=_C113( C95 C113 ) C95_=_C114( C95 C114 ) C95_=_C115( C95 C115 ) C95_=_C116( C95 C116 ) \nC95_=_C117( C95 C117 ) C95_=_C152( C95 C152 ) C95_=_C153( C95 C153 ) C95_=_C154( C95 C154 ) C95_=_C155( C95 C155 ) C95_=_C156( C95 C156 ) \nC95_=_C158( C95 C158 ) C95_=_C159( C95 C159 ) C95_=_C160( C95 C160 ) C95_=_C161( C95 C161 ) C95_=_C164( C95 C164 ) C95_=_C165( C95 C165 ) \nC95_=_C166( C95 C166 ) C95_=_C167( C95 C167 ) C98_=_C101( C98 C101 ) C98_=_C102( C98 C102 ) C98_=_C103( C98 C103 ) C98_=_C104( C98 C104 ) \nC98_=_C105( C98 C105 ) C98_=_C106( C98 C106 ) C98_=_C107( C98 C107 ) C98_=_C108( C98 C108 ) C98_=_C110( C98 C110 ) C98_=_C112( C98 C112 ) \nC98_=_C113( C98 C113 ) C98_=_C114( C98 C114 ) C98_=_C115( C98 C115 ) C98_=_C116( C98 C116 ) C98_=_C117( C98 C117 ) C98_=_C153( C98 C153 ) \nC98_=_C169( C98 C169 ) C98_=_C218( C98 C218 ) C98_=_C221( C98 C221 ) C98_=_C223( C98 C223 ) C98_=_C226( C98 C226 ) C98_=_C227( C98 C227 ) \nC101_=_C102( C101 C102 ) C101_=_C103( C101 C103 ) C101_=_C104( C101 C104 ) C101_=_C105( C101 C105 ) C101_=_C106( C101 C106 ) C101_=_C107( C101 C107 ) \nC101_=_C108( C101 C108 ) C101_=_C110( C101 C110 ) C101_=_C112( C101 C112 ) C101_=_C113( C101 C113 ) C101_=_C114( C101 C114 ) C101_=_C115( C101 C115 ) \nC101_=_C116( C101 C116 ) C101_=_C117( C101 C117 ) C101_=_C156( C101 C156 ) C101_=_C245( C101 C245 ) C101_=_C262( C101 C262 ) C101_=_C264( C101 C264 ) \nC101_=_C266( C101 C266 ) C101_=_C267( C101 C267 ) C101_=_C268( C101 C268 ) C102_=_C103( C102 C103 ) C102_=_C104( C102 C104 ) C102_=_C105( C102 C105 ) \nC102_=_C106( C102 C106 ) C102_=_C107( C102 C107 ) C102_=_C108( C102 C108 ) C102_=_C110( C102 C110 ) C102_=_C112( C102 C112 ) C102_=_C113( C102 C113 ) \nC102_=_C114( C102 C114 ) C102_=_C115( C102 C115 ) C102_=_C116( C102 C116 ) C102_=_C117( C102 C117 ) C102_=_C190( C102 C190 ) C102_=_C246( C102 C246 ) \nC102_=_C271( C102 C271 ) C102_=_C272( C102 C272 ) C102_=_C275( C102 C275 ) C102_=_C277( C102 C277 ) C102_=_C278( C102 C278 ) C102_=_C279( C102 C279 ) \nC103_=_C104( C103 C104 ) C103_=_C105( C103 C105 ) C103_=_C106( C103 C106 ) C103_=_C107( C103 C107 ) C103_=_C108( C103 C108 ) C103_=_C110( C103 C110 ) \nC103_=_C112( C103 C112 ) C103_=_C113( C103 C113 ) C103_=_C114( C103 C114 ) C103_=_C115( C103 C115 ) C103_=_C116( C103 C116 ) C103_=_C117( C103 C117 ) \nC103_=_C172( C103 C172 ) C103_=_C207( C103 C207 ) C103_=_C247( C103 C247 ) C103_=_C271( C103 C271 ) C103_=_C285( C103 C285 ) C103_=_C286( C103 C286 ) \nC103_=_C288( C103 C288 ) C103_=_C291( C103 C291 ) C104_=_C105( C104 C105 ) C104_=_C106( C104 C106 ) C104_=_C107( C104 C107 ) C104_=_C108( C104 C108 ) \nC104_=_C110( C104 C110 ) C104_=_C112( C104 C112 ) C104_=_C113( C104 C113 ) C104_=_C114( C104 C114 ) C104_=_C115( C104 C115 ) C104_=_C116( C104 C116 ) \nC104_=_C117( C104 C117 ) C104_=_C191( C104 C191 ) C104_=_C248( C104 C248 ) C104_=_C295( C104 C295 ) C104_=_C296( C104 C296 ) C104_=_C297( C104 C297 ) \nC105_=_C106( C105 C106 ) C105_=_C107( C105 C107 ) C105_=_C108( C105 C108 ) C105_=_C110( C105 C110 ) C105_=_C112( C105 C112 ) C105_=_C113( C105 C113 ) \nC105_=_C114( C105 C114 ) C105_=_C115( C105 C115 ) C105_=_C116( C105 C116 ) C105_=_C117( C105 C117 ) C105_=_C123( C105 C123 ) C105_=_C141( C105 C141 ) \nC105_=_C173( C105 C173 ) C105_=_C192( C105 C192 ) C105_=_C209( C105 C209 ) C105_=_C221( C105 C221 ) C105_=_C249( C105 C249 ) C105_=_C272( C105 C272 ) \nC105_=_C302( C105 C302 ) C105_=_C303( C105 C303 ) C105_=_C305( C105 C305 ) C105_=_C307( C105 C307 ) C105_=_C308( C105 C308 ) C105_=_C309( C105 C309 ) \nC105_=_C310( C105 C310 ) C106_=_C107( C106 C107 ) C106_=_C108( C106 C108 ) C106_=_C110( C106 C110 ) C106_=_C112( C106 C112 ) C106_=_C113( C106 C113 ) \nC106_=_C114( C106 C114 ) C106_=_C115( C106 C115 ) C106_=_C116( C106 C116 ) C106_=_C117( C106 C117 ) C106_=_C158( C106 C158 ) C106_=_C232( C106 C232 ) \nC106_=_C250( C106 C250 ) C106_=_C324( C106 C324 ) C106_=_C326( C106 C326 ) C107_=_C108( C107 C108 ) C107_=_C110( C107 C110 ) C107_=_C112( C107 C112 ) \nC107_=_C113( C107 C113 ) C107_=_C114( C107 C114 ) C107_=_C115( C107 C115 ) C107_=_C116( C107 C116 ) C107_=_C117( C107 C117 ) C107_=_C195( C107 C195 ) \nC107_=_C233( C107 C233 ) C107_=_C332( C107 C332 ) C107_=_C346( C107 C346 ) C108_=_C110( C108 C110 ) C108_=_C112( C108 C112 ) C108_=_C113( C108 C113 ) \nC108_=_C114( C108 C114 ) C108_=_C115( C108 C115 ) C108_=_C116( C108 C116 ) C108_=_C117( C108 C117 ) C108_=_C160( C108 C160 ) C108_=_C196( C108 C196 ) \nC108_=_C234( C108 C234 ) C108_=_C252( C108 C252 ) C108_=_C286( C108 C286 ) C108_=_C302( C108 C302 ) C108_=_C333( C108 C333 ) C108_=_C355( C108 C355 ) \nC108_=_C357( C108 C357 ) C110_=_C112( C110 C112 ) C110_=_C113( C110 C113 ) C110_=_C114( C110 C114 ) C110_=_C115( C110 C115 ) C110_=_C116( C110 C116 ) \nC110_=_C117( C110 C117 ) C110_=_C127( C110 C127 ) C110_=_C236( C110 C236 ) C110_=_C254( C110 C254 ) C110_=_C277( C110 C277 ) C110_=_C314( C110 C314 ) \nC110_=_C372( C110 C372 ) C110_=_C374( C110 C374 ) C110_=_C375( C110 C375 ) C110_=_C376( C110 C376 ) C110_=_C377( C110 C377 ) C110_=_C378( C110 C378 ) \nC112_=_C113( C112 C113 ) C112_=_C114( C112 C114 ) C112_=_C115( C112 C115 ) C112_=_C116( C112 C116 ) C112_=_C117( C112 C117 ) C112_=_C164( C112 C164 ) \nC112_=_C181( C112 C181 ) C112_=_C199( C112 C199 ) C112_=_C291( C112 C291 ) C112_=_C338( C112 C338 ) C112_=_C387( C112 C387 ) C112_=_C393( C112 C393 ) \nC113_=_C114( C113 C114 ) C113_=_C115( C113 C115 ) C113_=_C116( C113 C116 ) C113_=_C117( C113 C117 ) C113_=_C182( C113 C182 ) C113_=_C200( C113 C200 ) \nC113_=_C257( C113 C257 ) C113_=_C307( C113 C307 ) C113_=_C370( C113 C370 ) C113_=_C374( C113 C374 ) C113_=_C392( C113 C392 ) C113_=_C394( C113 C394 ) \nC114_=_C115( C114 C115 ) C114_=_C116( C114 C116 ) C114_=_C117( C114 C117 ) C114_=_C184( C114 C184 ) C114_=_C259( C114 C259 ) C114_=_C308( C114 C308 ) \nC114_=_C340( C114 C340 ) C114_=_C388( C114 C388 ) C115_=_C116( C115 C116 ) C115_=_C117( C115 C117 ) C115_=_C165( C115 C165 ) C115_=_C185( C115 C185 ) \nC115_=_C202( C115 C202 ) C115_=_C242( C115 C242 ) C115_=_C376( C115 C376 ) C115_=_C389( C115 C389 ) C115_=_C396( C115 C396 ) C116_=_C117( C116 C117 ) \nC116_=_C166( C116 C166 ) C116_=_C203( C116 C203 ) C116_=_C309( C116 C309 ) C116_=_C342( C116 C342 ) C116_=_C371( C116 C371 ) C116_=_C377( C116 C377 ) \nC117_=_C167( C117 C167 ) C117_=_C187( C117 C187 ) C117_=_C261( C117 C261 ) C117_=_C343( C117 C343 ) C117_=_C378( C117 C378 ) C117_=_C390( C117 C390 ) \nC118_=_C119( C118</w:t>
      </w:r>
    </w:p>
    <w:p>
      <w:pPr>
        <w:pStyle w:val="PreformattedText"/>
        <w:bidi w:val="0"/>
        <w:spacing w:before="0" w:after="0"/>
        <w:jc w:val="left"/>
        <w:rPr/>
      </w:pPr>
      <w:r>
        <w:rPr/>
        <w:t xml:space="preserve"> </w:t>
      </w:r>
      <w:r>
        <w:rPr/>
        <w:t>C119 ) C118_=_C123( C118 C123 ) C118_=_C127( C118 C127 ) C118_=_C129( C118 C129 ) C118_=_C130( C118 C130 ) C118_=_C168( C118 C168 ) \nC118_=_C169( C118 C169 ) C118_=_C172( C118 C172 ) C118_=_C173( C118 C173 ) C118_=_C174( C118 C174 ) C118_=_C177( C118 C177 ) C118_=_C179( C118 C179 ) \nC118_=_C180( C118 C180 ) C118_=_C181( C118 C181 ) C118_=_C182( C118 C182 ) C118_=_C183( C118 C183 ) C118_=_C184( C118 C184 ) C118_=_C185( C118 C185 ) \nC118_=_C186( C118 C186 ) C118_=_C187( C118 C187 ) C119_=_C123( C119 C123 ) C119_=_C127( C119 C127 ) C119_=_C129( C119 C129 ) C119_=_C130( C119 C130 ) \nC119_=_C152( C119 C152 ) C119_=_C190( C119 C190 ) C119_=_C191( C119 C191 ) C119_=_C192( C119 C192 ) C119_=_C193( C119 C193 ) C119_=_C195( C119 C195 ) \nC119_=_C196( C119 C196 ) C119_=_C197( C119 C197 ) C119_=_C199( C119 C199 ) C119_=_C200( C119 C200 ) C119_=_C201( C119 C201 ) C119_=_C202( C119 C202 ) \nC119_=_C203( C119 C203 ) C123_=_C127( C123 C127 ) C123_=_C129( C123 C129 ) C123_=_C130( C123 C130 ) C123_=_C141( C123 C141 ) C123_=_C173( C123 C173 ) \nC123_=_C192( C123 C192 ) C123_=_C209( C123 C209 ) C123_=_C221( C123 C221 ) C123_=_C249( C123 C249 ) C123_=_C272( C123 C272 ) C123_=_C302( C123 C302 ) \nC123_=_C303( C123 C303 ) C123_=_C305( C123 C305 ) C123_=_C307( C123 C307 ) C123_=_C308( C123 C308 ) C123_=_C309( C123 C309 ) C123_=_C310( C123 C310 ) \nC127_=_C129( C127 C129 ) C127_=_C130( C127 C130 ) C127_=_C236( C127 C236 ) C127_=_C254( C127 C254 ) C127_=_C277( C127 C277 ) C127_=_C314( C127 C314 ) \nC127_=_C372( C127 C372 ) C127_=_C374( C127 C374 ) C127_=_C375( C127 C375 ) C127_=_C376( C127 C376 ) C127_=_C377( C127 C377 ) C127_=_C378( C127 C378 ) \nC129_=_C130( C129 C130 ) C129_=_C213( C129 C213 ) C129_=_C226( C129 C226 ) C129_=_C266( C129 C266 ) C129_=_C278( C129 C278 ) C129_=_C296( C129 C296 ) \nC129_=_C326( C129 C326 ) C129_=_C372( C129 C372 ) C129_=_C386( C129 C386 ) C129_=_C387( C129 C387 ) C129_=_C388( C129 C388 ) C129_=_C389( C129 C389 ) \nC129_=_C390( C129 C390 ) C130_=_C180( C130 C180 ) C130_=_C227( C130 C227 ) C130_=_C240( C130 C240 ) C130_=_C256( C130 C256 ) C130_=_C268( C130 C268 ) \nC130_=_C279( C130 C279 ) C130_=_C337( C130 C337 ) C130_=_C357( C130 C357 ) C130_=_C369( C130 C369 ) C130_=_C393( C130 C393 ) C130_=_C394( C130 C394 ) \nC130_=_C395( C130 C395 ) C130_=_C396( C130 C396 ) C138_=_C141( C138 C141 ) C138_=_C143( C138 C143 ) C138_=_C154( C138 C154 ) C138_=_C231( C138 C231 ) \nC138_=_C232( C138 C232 ) C138_=_C233( C138 C233 ) C138_=_C234( C138 C234 ) C138_=_C236( C138 C236 ) C138_=_C237( C138 C237 ) C138_=_C239( C138 C239 ) \nC138_=_C240( C138 C240 ) C138_=_C241( C138 C241 ) C138_=_C242( C138 C242 ) C138_=_C243( C138 C243 ) C138_=_C244( C138 C244 ) C141_=_C143( C141 C143 ) \nC141_=_C173( C141 C173 ) C141_=_C192( C141 C192 ) C141_=_C209( C141 C209 ) C141_=_C221( C141 C221 ) C141_=_C249( C141 C249 ) C141_=_C272( C141 C272 ) \nC141_=_C302( C141 C302 ) C141_=_C303( C141 C303 ) C141_=_C305( C141 C305 ) C141_=_C307( C141 C307 ) C141_=_C308( C141 C308 ) C141_=_C309( C141 C309 ) \nC141_=_C310( C141 C310 ) C143_=_C161( C143 C161 ) C143_=_C264( C143 C264 ) C143_=_C295( C143 C295 ) C143_=_C303( C143 C303 ) C143_=_C324( C143 C324 ) \nC143_=_C346( C143 C346 ) C143_=_C355( C143 C355 ) C143_=_C366( C143 C366 ) C143_=_C368( C143 C368 ) C143_=_C369( C143 C369 ) C143_=_C370( C143 C370 ) \nC143_=_C371( C143 C371 ) C152_=_C153( C152 C153 ) C152_=_C154( C152 C154 ) C152_=_C155( C152 C155 ) C152_=_C156( C152 C156 ) C152_=_C158( C152 C158 ) \nC152_=_C159( C152 C159 ) C152_=_C160( C152 C160 ) C152_=_C161( C152 C161 ) C152_=_C164( C152 C164 ) C152_=_C165( C152 C165 ) C152_=_C166( C152 C166 ) \nC152_=_C167( C152 C167 ) C152_=_C190( C152 C190 ) C152_=_C191( C152 C191 ) C152_=_C192( C152 C192 ) C152_=_C193( C152 C193 ) C152_=_C195( C152 C195 ) \nC152_=_C196( C152 C196 ) C152_=_C197( C152 C197 ) C152_=_C199( C152 C199 ) C152_=_C200( C152 C200 ) C152_=_C201( C152 C201 ) C152_=_C202( C152 C202 ) \nC152_=_C203( C152 C203 ) C153_=_C154( C153 C154 ) C153_=_C155( C153 C155 ) C153_=_C156( C153 C156 ) C153_=_C158( C153 C158 ) C153_=_C159( C153 C159 ) \nC153_=_C160( C153 C160 ) C153_=_C161( C153 C161 ) C153_=_C164( C153 C164 ) C153_=_C165( C153 C165 ) C153_=_C166( C153 C166 ) C153_=_C167( C153 C167 ) \nC153_=_C169( C153 C169 ) C153_=_C218( C153 C218 ) C153_=_C221( C153 C221 ) C153_=_C223( C153 C223 ) C153_=_C226( C153 C226 ) C153_=_C227( C153 C227 ) \nC154_=_C155( C154 C155 ) C154_=_C156( C154 C156 ) C154_=_C158( C154 C158 ) C154_=_C159( C154 C159 ) C154_=_C160( C154 C160 ) C154_=_C161( C154 C161 ) \nC154_=_C164( C154 C164 ) C154_=_C165( C154 C165 ) C154_=_C166( C154 C166 ) C154_=_C167( C154 C167 ) C154_=_C231( C154 C231 ) C154_=_C232( C154 C232 ) \nC154_=_C233( C154 C233 ) C154_=_C234( C154 C234 ) C154_=_C236( C154 C236 ) C154_=_C237( C154 C237 ) C154_=_C239( C154 C239 ) C154_=_C240( C154 C240 ) \nC154_=_C241( C154 C241 ) C154_=_C242( C154 C242 ) C154_=_C243( C154 C243 ) C154_=_C244( C154 C244 ) C155_=_C156( C155 C156 ) C155_=_C158( C155 C158 ) \nC155_=_C159( C155 C159 ) C155_=_C160( C155 C160 ) C155_=_C161( C155 C161 ) C155_=_C164( C155 C164 ) C155_=_C165( C155 C165 ) C155_=_C166( C155 C166 ) \nC155_=_C167( C155 C167 ) C155_=_C204( C155 C204 ) C155_=_C218( C155 C218 ) C155_=_C245( C155 C245 ) C155_=_C246( C155 C246 ) C155_=_C247( C155 C247 ) \nC155_=_C248( C155 C248 ) C155_=_C249( C155 C249 ) C155_=_C250( C155 C250 ) C155_=_C252( C155 C252 ) C155_=_C254( C155 C254 ) C155_=_C255( C155 C255 ) \nC155_=_C256( C155 C256 ) C155_=_C257( C155 C257 ) C155_=_C258( C155 C258 ) C155_=_C259( C155 C259 ) C155_=_C260( C155 C260 ) C155_=_C261( C155 C261 ) \nC156_=_C158( C156 C158 ) C156_=_C159( C156 C159 ) C156_=_C160( C156 C160 ) C156_=_C161( C156 C161 ) C156_=_C164( C156 C164 ) C156_=_C165( C156 C165 ) \nC156_=_C166( C156 C166 ) C156_=_C167( C156 C167 ) C156_=_C245( C156 C245 ) C156_=_C262( C156 C262 ) C156_=_C264( C156 C264 ) C156_=_C266( C156 C266 ) \nC156_=_C267( C156 C267 ) C156_=_C268( C156 C268 ) C158_=_C159( C158 C159 ) C158_=_C160( C158 C160 ) C158_=_C161( C158 C161 ) C158_=_C164( C158 C164 ) \nC158_=_C165( C158 C165 ) C158_=_C166( C158 C166 ) C158_=_C167( C158 C167 ) C158_=_C232( C158 C232 ) C158_=_C250( C158 C250 ) C158_=_C324( C158 C324 ) \nC158_=_C326( C158 C326 ) C159_=_C160( C159 C160 ) C159_=_C161( C159 C161 ) C159_=_C164( C159 C164 ) C159_=_C165( C159 C165 ) C159_=_C166( C159 C166 ) \nC159_=_C167( C159 C167 ) C159_=_C223( C159 C223 ) C159_=_C262( C159 C262 ) C159_=_C275( C159 C275 ) C159_=_C285( C159 C285 ) C159_=_C332( C159 C332 ) \nC159_=_C333( C159 C333 ) C159_=_C336( C159 C336 ) C159_=_C337( C159 C337 ) C159_=_C338( C159 C338 ) C159_=_C339( C159 C339 ) C159_=_C340( C159 C340 ) \nC159_=_C341( C159 C341 ) C159_=_C342( C159 C342 ) C159_=_C343( C159 C343 ) C159_=_C344( C159 C344 ) C160_=_C161( C160 C161 ) C160_=_C164( C160 C164 ) \nC160_=_C165( C160 C165 ) C160_=_C166( C160 C166 ) C160_=_C167( C160 C167 ) C160_=_C196( C160 C196 ) C160_=_C234( C160 C234 ) C160_=_C252( C160 C252 ) \nC160_=_C286( C160 C286 ) C160_=_C302( C160 C302 ) C160_=_C333( C160 C333 ) C160_=_C355( C160 C355 ) C160_=_C357( C160 C357 ) C161_=_C164( C161 C164 ) \nC161_=_C165( C161 C165 ) C161_=_C166( C161 C166 ) C161_=_C167( C161 C167 ) C161_=_C264( C161 C264 ) C161_=_C295( C161 C295 ) C161_=_C303( C161 C303 ) \nC161_=_C324( C161 C324 ) C161_=_C346( C161 C346 ) C161_=_C355( C161 C355 ) C161_=_C366( C161 C366 ) C161_=_C368( C161 C368 ) C161_=_C369( C161 C369 ) \nC161_=_C370( C161 C370 ) C161_=_C371( C161 C371 ) C164_=_C165( C164 C165 ) C164_=_C166( C164 C166 ) C164_=_C167( C164 C167 ) C164_=_C181( C164 C181 ) \nC164_=_C199( C164 C199 ) C164_=_C291( C164 C291 ) C164_=_C338( C164 C338 ) C164_=_C387( C164 C387 ) C164_=_C393( C164 C393 ) C165_=_C166( C165 C166 ) \nC165_=_C167( C165 C167 ) C165_=_C185( C165 C185 ) C165_=_C202( C165 C202 ) C165_=_C242( C165 C242 ) C165_=_C376( C165 C376 ) C165_=_C389( C165 C389 ) \nC165_=_C396( C165 C396 ) C166_=_C167( C166 C167 ) C166_=_C203( C166 C203 ) C166_=_C309( C166 C309 ) C166_=_C342( C166 C342 ) C166_=_C371( C166 C371 ) \nC166_=_C377( C166 C377 ) C167_=_C187( C167 C187 ) C167_=_C261( C167 C261 ) C167_=_C343( C167 C343 ) C167_=_C378( C167 C378 ) C167_=_C390( C167 C390 ) \nC168_=_C169( C168 C169 ) C168_=_C172( C168 C172 ) C168_=_C173( C168 C173 ) C168_=_C174( C168 C174 ) C168_=_C177( C168 C177 ) C168_=_C179( C168 C179 ) \nC168_=_C180( C168 C180 ) C168_=_C181( C168 C181 ) C168_=_C182( C168 C182 ) C168_=_C183( C168 C183 ) C168_=_C184( C168 C184 ) C168_=_C185( C168 C185 ) \nC168_=_C186( C168 C186 ) C168_=_C187( C168 C187 ) C168_=_C204( C168 C204 ) C168_=_C207( C168 C207 ) C168_=_C209( C168 C209 ) C168_=_C213( C168 C213 ) \nC168_=_C214( C168 C214 ) C169_=_C172( C169 C172 ) C169_=_C173( C169 C173 ) C169_=_C174( C169 C174 ) C169_=_C177( C169 C177 ) C169_=_C179( C169 C179 ) \nC169_=_C180( C169 C180 ) C169_=_C181( C169 C181 ) C169_=_C182( C169 C182 ) C169_=_C183( C169 C183 ) C169_=_C184( C169 C184 ) C169_=_C185( C169 C185 ) \nC169_=_C186( C169 C186 ) C169_=_C187( C169 C187 ) C169_=_C218( C169 C218 ) C169_=_C221( C169 C221 ) C169_=_C223( C169 C223 ) C169_=_C226( C169 C226 ) \nC169_=_C227( C169 C227 ) C172_=_C173( C172 C173 ) C172_=_C174( C172 C174 ) C172_=_C177( C172 C177 ) C172_=_C179( C172 C179 ) C172_=_C180( C172 C180 ) \nC172_=_C181( C172 C181 ) C172_=_C182( C172 C182 ) C172_=_C183( C172 C183 ) C172_=_C184( C172 C184 ) C172_=_C185( C172 C185 ) C172_=_C186( C172 C186 ) \nC172_=_C187( C172 C187 ) C172_=_C207( C172 C207 ) C172_=_C247( C172 C247 ) C172_=_C271( C172 C271 ) C172_=_C285( C172 C285 ) C172_=_C286( C172 C286 ) \nC172_=_C288( C172 C288 ) C172_=_C291( C172 C291 ) C173_=_C174( C173 C174 ) C173_=_C177( C173 C177 ) C173_=_C179( C173 C179 ) C173_=_C180( C173 C180 ) \nC173_=_C181( C173 C181 ) C173_=_C182( C173 C182 ) C173_=_C183( C173 C183 ) C173_=_C184( C173 C184 ) C173_=_C185( C173 C185 ) C173_=_C186( C173 C186 ) \nC173_=_C187( C173 C187 ) C173_=_C192(</w:t>
      </w:r>
    </w:p>
    <w:p>
      <w:pPr>
        <w:pStyle w:val="PreformattedText"/>
        <w:bidi w:val="0"/>
        <w:spacing w:before="0" w:after="0"/>
        <w:jc w:val="left"/>
        <w:rPr/>
      </w:pPr>
      <w:r>
        <w:rPr/>
        <w:t xml:space="preserve"> </w:t>
      </w:r>
      <w:r>
        <w:rPr/>
        <w:t>C173 C192 ) C173_=_C209( C173 C209 ) C173_=_C221( C173 C221 ) C173_=_C249( C173 C249 ) C173_=_C272( C173 C272 ) \nC173_=_C302( C173 C302 ) C173_=_C303( C173 C303 ) C173_=_C305( C173 C305 ) C173_=_C307( C173 C307 ) C173_=_C308( C173 C308 ) C173_=_C309( C173 C309 ) \nC173_=_C310( C173 C310 ) C174_=_C177( C174 C177 ) C174_=_C179( C174 C179 ) C174_=_C180( C174 C180 ) C174_=_C181( C174 C181 ) C174_=_C182( C174 C182 ) \nC174_=_C183( C174 C183 ) C174_=_C184( C174 C184 ) C174_=_C185( C174 C185 ) C174_=_C186( C174 C186 ) C174_=_C187( C174 C187 ) C174_=_C193( C174 C193 ) \nC174_=_C231( C174 C231 ) C174_=_C314( C174 C314 ) C177_=_C179( C177 C179 ) C177_=_C180( C177 C180 ) C177_=_C181( C177 C181 ) C177_=_C182( C177 C182 ) \nC177_=_C183( C177 C183 ) C177_=_C184( C177 C184 ) C177_=_C185( C177 C185 ) C177_=_C186( C177 C186 ) C177_=_C187( C177 C187 ) C177_=_C197( C177 C197 ) \nC177_=_C237( C177 C237 ) C177_=_C288( C177 C288 ) C177_=_C305( C177 C305 ) C177_=_C366( C177 C366 ) C177_=_C379( C177 C379 ) C179_=_C180( C179 C180 ) \nC179_=_C181( C179 C181 ) C179_=_C182( C179 C182 ) C179_=_C183( C179 C183 ) C179_=_C184( C179 C184 ) C179_=_C185( C179 C185 ) C179_=_C186( C179 C186 ) \nC179_=_C187( C179 C187 ) C179_=_C214( C179 C214 ) C179_=_C239( C179 C239 ) C179_=_C255( C179 C255 ) C179_=_C267( C179 C267 ) C179_=_C297( C179 C297 ) \nC179_=_C336( C179 C336 ) C179_=_C368( C179 C368 ) C179_=_C379( C179 C379 ) C179_=_C386( C179 C386 ) C179_=_C392( C179 C392 ) C180_=_C181( C180 C181 ) \nC180_=_C182( C180 C182 ) C180_=_C183( C180 C183 ) C180_=_C184( C180 C184 ) C180_=_C185( C180 C185 ) C180_=_C186( C180 C186 ) C180_=_C187( C180 C187 ) \nC180_=_C227( C180 C227 ) C180_=_C240( C180 C240 ) C180_=_C256( C180 C256 ) C180_=_C268( C180 C268 ) C180_=_C279( C180 C279 ) C180_=_C337( C180 C337 ) \nC180_=_C357( C180 C357 ) C180_=_C369( C180 C369 ) C180_=_C393( C180 C393 ) C180_=_C394( C180 C394 ) C180_=_C395( C180 C395 ) C180_=_C396( C180 C396 ) \nC181_=_C182( C181 C182 ) C181_=_C183( C181 C183 ) C181_=_C184( C181 C184 ) C181_=_C185( C181 C185 ) C181_=_C186( C181 C186 ) C181_=_C187( C181 C187 ) \nC181_=_C199( C181 C199 ) C181_=_C291( C181 C291 ) C181_=_C338( C181 C338 ) C181_=_C387( C181 C387 ) C181_=_C393( C181 C393 ) C182_=_C183( C182 C183 ) \nC182_=_C184( C182 C184 ) C182_=_C185( C182 C185 ) C182_=_C186( C182 C186 ) C182_=_C187( C182 C187 ) C182_=_C200( C182 C200 ) C182_=_C257( C182 C257 ) \nC182_=_C307( C182 C307 ) C182_=_C370( C182 C370 ) C182_=_C374( C182 C374 ) C182_=_C392( C182 C392 ) C182_=_C394( C182 C394 ) C183_=_C184( C183 C184 ) \nC183_=_C185( C183 C185 ) C183_=_C186( C183 C186 ) C183_=_C187( C183 C187 ) C183_=_C201( C183 C201 ) C183_=_C241( C183 C241 ) C183_=_C258( C183 C258 ) \nC183_=_C339( C183 C339 ) C183_=_C375( C183 C375 ) C183_=_C395( C183 C395 ) C184_=_C185( C184 C185 ) C184_=_C186( C184 C186 ) C184_=_C187( C184 C187 ) \nC184_=_C259( C184 C259 ) C184_=_C308( C184 C308 ) C184_=_C340( C184 C340 ) C184_=_C388( C184 C388 ) C185_=_C186( C185 C186 ) C185_=_C187( C185 C187 ) \nC185_=_C202( C185 C202 ) C185_=_C242( C185 C242 ) C185_=_C376( C185 C376 ) C185_=_C389( C185 C389 ) C185_=_C396( C185 C396 ) C186_=_C187( C186 C187 ) \nC186_=_C243( C186 C243 ) C186_=_C260( C186 C260 ) C186_=_C341( C186 C341 ) C187_=_C261( C187 C261 ) C187_=_C343( C187 C343 ) C187_=_C378( C187 C378 ) \nC187_=_C390( C187 C390 ) C190_=_C191( C190 C191 ) C190_=_C192( C190 C192 ) C190_=_C193( C190 C193 ) C190_=_C195( C190 C195 ) C190_=_C196( C190 C196 ) \nC190_=_C197( C190 C197 ) C190_=_C199( C190 C199 ) C190_=_C200( C190 C200 ) C190_=_C201( C190 C201 ) C190_=_C202( C190 C202 ) C190_=_C203( C190 C203 ) \nC190_=_C246( C190 C246 ) C190_=_C271( C190 C271 ) C190_=_C272( C190 C272 ) C190_=_C275( C190 C275 ) C190_=_C277( C190 C277 ) C190_=_C278( C190 C278 ) \nC190_=_C279( C190 C279 ) C191_=_C192( C191 C192 ) C191_=_C193( C191 C193 ) C191_=_C195( C191 C195 ) C191_=_C196( C191 C196 ) C191_=_C197( C191 C197 ) \nC191_=_C199( C191 C199 ) C191_=_C200( C191 C200 ) C191_=_C201( C191 C201 ) C191_=_C202( C191 C202 ) C191_=_C203( C191 C203 ) C191_=_C248( C191 C248 ) \nC191_=_C295( C191 C295 ) C191_=_C296( C191 C296 ) C191_=_C297( C191 C297 ) C192_=_C193( C192 C193 ) C192_=_C195( C192 C195 ) C192_=_C196( C192 C196 ) \nC192_=_C197( C192 C197 ) C192_=_C199( C192 C199 ) C192_=_C200( C192 C200 ) C192_=_C201( C192 C201 ) C192_=_C202( C192 C202 ) C192_=_C203( C192 C203 ) \nC192_=_C209( C192 C209 ) C192_=_C221( C192 C221 ) C192_=_C249( C192 C249 ) C192_=_C272( C192 C272 ) C192_=_C302( C192 C302 ) C192_=_C303( C192 C303 ) \nC192_=_C305( C192 C305 ) C192_=_C307( C192 C307 ) C192_=_C308( C192 C308 ) C192_=_C309( C192 C309 ) C192_=_C310( C192 C310 ) C193_=_C195( C193 C195 ) \nC193_=_C196( C193 C196 ) C193_=_C197( C193 C197 ) C193_=_C199( C193 C199 ) C193_=_C200( C193 C200 ) C193_=_C201( C193 C201 ) C193_=_C202( C193 C202 ) \nC193_=_C203( C193 C203 ) C193_=_C231( C193 C231 ) C193_=_C314( C193 C314 ) C195_=_C196( C195 C196 ) C195_=_C197( C195 C197 ) C195_=_C199( C195 C199 ) \nC195_=_C200( C195 C200 ) C195_=_C201( C195 C201 ) C195_=_C202( C195 C202 ) C195_=_C203( C195 C203 ) C195_=_C233( C195 C233 ) C195_=_C332( C195 C332 ) \nC195_=_C346( C195 C346 ) C196_=_C197( C196 C197 ) C196_=_C199( C196 C199 ) C196_=_C200( C196 C200 ) C196_=_C201( C196 C201 ) C196_=_C202( C196 C202 ) \nC196_=_C203( C196 C203 ) C196_=_C234( C196 C234 ) C196_=_C252( C196 C252 ) C196_=_C286( C196 C286 ) C196_=_C302( C196 C302 ) C196_=_C333( C196 C333 ) \nC196_=_C355( C196 C355 ) C196_=_C357( C196 C357 ) C197_=_C199( C197 C199 ) C197_=_C200( C197 C200 ) C197_=_C201( C197 C201 ) C197_=_C202( C197 C202 ) \nC197_=_C203( C197 C203 ) C197_=_C237( C197 C237 ) C197_=_C288( C197 C288 ) C197_=_C305( C197 C305 ) C197_=_C366( C197 C366 ) C197_=_C379( C197 C379 ) \nC199_=_C200( C199 C200 ) C199_=_C201( C199 C201 ) C199_=_C202( C199 C202 ) C199_=_C203( C199 C203 ) C199_=_C291( C199 C291 ) C199_=_C338( C199 C338 ) \nC199_=_C387( C199 C387 ) C199_=_C393( C199 C393 ) C200_=_C201( C200 C201 ) C200_=_C202( C200 C202 ) C200_=_C203( C200 C203 ) C200_=_C257( C200 C257 ) \nC200_=_C307( C200 C307 ) C200_=_C370( C200 C370 ) C200_=_C374( C200 C374 ) C200_=_C392( C200 C392 ) C200_=_C394( C200 C394 ) C201_=_C202( C201 C202 ) \nC201_=_C203( C201 C203 ) C201_=_C241( C201 C241 ) C201_=_C258( C201 C258 ) C201_=_C339( C201 C339 ) C201_=_C375( C201 C375 ) C201_=_C395( C201 C395 ) \nC202_=_C203( C202 C203 ) C202_=_C242( C202 C242 ) C202_=_C376( C202 C376 ) C202_=_C389( C202 C389 ) C202_=_C396( C202 C396 ) C203_=_C309( C203 C309 ) \nC203_=_C342( C203 C342 ) C203_=_C371( C203 C371 ) C203_=_C377( C203 C377 ) C204_=_C207( C204 C207 ) C204_=_C209( C204 C209 ) C204_=_C213( C204 C213 ) \nC204_=_C214( C204 C214 ) C204_=_C218( C204 C218 ) C204_=_C245( C204 C245 ) C204_=_C246( C204 C246 ) C204_=_C247( C204 C247 ) C204_=_C248( C204 C248 ) \nC204_=_C249( C204 C249 ) C204_=_C250( C204 C250 ) C204_=_C252( C204 C252 ) C204_=_C254( C204 C254 ) C204_=_C255( C204 C255 ) C204_=_C256( C204 C256 ) \nC204_=_C257( C204 C257 ) C204_=_C258( C204 C258 ) C204_=_C259( C204 C259 ) C204_=_C260( C204 C260 ) C204_=_C261( C204 C261 ) C207_=_C209( C207 C209 ) \nC207_=_C213( C207 C213 ) C207_=_C214( C207 C214 ) C207_=_C247( C207 C247 ) C207_=_C271( C207 C271 ) C207_=_C285( C207 C285 ) C207_=_C286( C207 C286 ) \nC207_=_C288( C207 C288 ) C207_=_C291( C207 C291 ) C209_=_C213( C209 C213 ) C209_=_C214( C209 C214 ) C209_=_C221( C209 C221 ) C209_=_C249( C209 C249 ) \nC209_=_C272( C209 C272 ) C209_=_C302( C209 C302 ) C209_=_C303( C209 C303 ) C209_=_C305( C209 C305 ) C209_=_C307( C209 C307 ) C209_=_C308( C209 C308 ) \nC209_=_C309( C209 C309 ) C209_=_C310( C209 C310 ) C213_=_C214( C213 C214 ) C213_=_C226( C213 C226 ) C213_=_C266( C213 C266 ) C213_=_C278( C213 C278 ) \nC213_=_C296( C213 C296 ) C213_=_C326( C213 C326 ) C213_=_C372( C213 C372 ) C213_=_C386( C213 C386 ) C213_=_C387( C213 C387 ) C213_=_C388( C213 C388 ) \nC213_=_C389( C213 C389 ) C213_=_C390( C213 C390 ) C214_=_C239( C214 C239 ) C214_=_C255( C214 C255 ) C214_=_C267( C214 C267 ) C214_=_C297( C214 C297 ) \nC214_=_C336( C214 C336 ) C214_=_C368( C214 C368 ) C214_=_C379( C214 C379 ) C214_=_C386( C214 C386 ) C214_=_C392( C214 C392 ) C218_=_C221( C218 C221 ) \nC218_=_C223( C218 C223 ) C218_=_C226( C218 C226 ) C218_=_C227( C218 C227 ) C218_=_C245( C218 C245 ) C218_=_C246( C218 C246 ) C218_=_C247( C218 C247 ) \nC218_=_C248( C218 C248 ) C218_=_C249( C218 C249 ) C218_=_C250( C218 C250 ) C218_=_C252( C218 C252 ) C218_=_C254( C218 C254 ) C218_=_C255( C218 C255 ) \nC218_=_C256( C218 C256 ) C218_=_C257( C218 C257 ) C218_=_C258( C218 C258 ) C218_=_C259( C218 C259 ) C218_=_C260( C218 C260 ) C218_=_C261( C218 C261 ) \nC221_=_C223( C221 C223 ) C221_=_C226( C221 C226 ) C221_=_C227( C221 C227 ) C221_=_C249( C221 C249 ) C221_=_C272( C221 C272 ) C221_=_C302( C221 C302 ) \nC221_=_C303( C221 C303 ) C221_=_C305( C221 C305 ) C221_=_C307( C221 C307 ) C221_=_C308( C221 C308 ) C221_=_C309( C221 C309 ) C221_=_C310( C221 C310 ) \nC223_=_C226( C223 C226 ) C223_=_C227( C223 C227 ) C223_=_C262( C223 C262 ) C223_=_C275( C223 C275 ) C223_=_C285( C223 C285 ) C223_=_C332( C223 C332 ) \nC223_=_C333( C223 C333 ) C223_=_C336( C223 C336 ) C223_=_C337( C223 C337 ) C223_=_C338( C223 C338 ) C223_=_C339( C223 C339 ) C223_=_C340( C223 C340 ) \nC223_=_C341( C223 C341 ) C223_=_C342( C223 C342 ) C223_=_C343( C223 C343 ) C223_=_C344( C223 C344 ) C226_=_C227( C226 C227 ) C226_=_C266( C226 C266 ) \nC226_=_C278( C226 C278 ) C226_=_C296( C226 C296 ) C226_=_C326( C226 C326 ) C226_=_C372( C226 C372 ) C226_=_C386( C226 C386 ) C226_=_C387( C226 C387 ) \nC226_=_C388( C226 C388 ) C226_=_C389( C226 C389 ) C226_=_C390( C226 C390 ) C227_=_C240( C227 C240 ) C227_=_C256( C227 C256 ) C227_=_C268( C227 C268 ) \nC227_=_C279( C227 C279 ) C227_=_C337( C227 C337 ) C227_=_C357( C227 C357 ) C227_=_C369( C227 C369 ) C227_=_C393( C227 C393 ) C227_=_C394( C227 C394 ) \nC227_=_C395( C227 C395 ) C227_=_C396( C227 C396 ) C231_=_C232(</w:t>
      </w:r>
    </w:p>
    <w:p>
      <w:pPr>
        <w:pStyle w:val="PreformattedText"/>
        <w:bidi w:val="0"/>
        <w:spacing w:before="0" w:after="0"/>
        <w:jc w:val="left"/>
        <w:rPr/>
      </w:pPr>
      <w:r>
        <w:rPr/>
        <w:t xml:space="preserve"> </w:t>
      </w:r>
      <w:r>
        <w:rPr/>
        <w:t>C231 C232 ) C231_=_C233( C231 C233 ) C231_=_C234( C231 C234 ) C231_=_C236( C231 C236 ) \nC231_=_C237( C231 C237 ) C231_=_C239( C231 C239 ) C231_=_C240( C231 C240 ) C231_=_C241( C231 C241 ) C231_=_C242( C231 C242 ) C231_=_C243( C231 C243 ) \nC231_=_C244( C231 C244 ) C231_=_C314( C231 C314 ) C232_=_C233( C232 C233 ) C232_=_C234( C232 C234 ) C232_=_C236( C232 C236 ) C232_=_C237( C232 C237 ) \nC232_=_C239( C232 C239 ) C232_=_C240( C232 C240 ) C232_=_C241( C232 C241 ) C232_=_C242( C232 C242 ) C232_=_C243( C232 C243 ) C232_=_C244( C232 C244 ) \nC232_=_C250( C232 C250 ) C232_=_C324( C232 C324 ) C232_=_C326( C232 C326 ) C233_=_C234( C233 C234 ) C233_=_C236( C233 C236 ) C233_=_C237( C233 C237 ) \nC233_=_C239( C233 C239 ) C233_=_C240( C233 C240 ) C233_=_C241( C233 C241 ) C233_=_C242( C233 C242 ) C233_=_C243( C233 C243 ) C233_=_C244( C233 C244 ) \nC233_=_C332( C233 C332 ) C233_=_C346( C233 C346 ) C234_=_C236( C234 C236 ) C234_=_C237( C234 C237 ) C234_=_C239( C234 C239 ) C234_=_C240( C234 C240 ) \nC234_=_C241( C234 C241 ) C234_=_C242( C234 C242 ) C234_=_C243( C234 C243 ) C234_=_C244( C234 C244 ) C234_=_C252( C234 C252 ) C234_=_C286( C234 C286 ) \nC234_=_C302( C234 C302 ) C234_=_C333( C234 C333 ) C234_=_C355( C234 C355 ) C234_=_C357( C234 C357 ) C236_=_C237( C236 C237 ) C236_=_C239( C236 C239 ) \nC236_=_C240( C236 C240 ) C236_=_C241( C236 C241 ) C236_=_C242( C236 C242 ) C236_=_C243( C236 C243 ) C236_=_C244( C236 C244 ) C236_=_C254( C236 C254 ) \nC236_=_C277( C236 C277 ) C236_=_C314( C236 C314 ) C236_=_C372( C236 C372 ) C236_=_C374( C236 C374 ) C236_=_C375( C236 C375 ) C236_=_C376( C236 C376 ) \nC236_=_C377( C236 C377 ) C236_=_C378( C236 C378 ) C237_=_C239( C237 C239 ) C237_=_C240( C237 C240 ) C237_=_C241( C237 C241 ) C237_=_C242( C237 C242 ) \nC237_=_C243( C237 C243 ) C237_=_C244( C237 C244 ) C237_=_C288( C237 C288 ) C237_=_C305( C237 C305 ) C237_=_C366( C237 C366 ) C237_=_C379( C237 C379 ) \nC239_=_C240( C239 C240 ) C239_=_C241( C239 C241 ) C239_=_C242( C239 C242 ) C239_=_C243( C239 C243 ) C239_=_C244( C239 C244 ) C239_=_C255( C239 C255 ) \nC239_=_C267( C239 C267 ) C239_=_C297( C239 C297 ) C239_=_C336( C239 C336 ) C239_=_C368( C239 C368 ) C239_=_C379( C239 C379 ) C239_=_C386( C239 C386 ) \nC239_=_C392( C239 C392 ) C240_=_C241( C240 C241 ) C240_=_C242( C240 C242 ) C240_=_C243( C240 C243 ) C240_=_C244( C240 C244 ) C240_=_C256( C240 C256 ) \nC240_=_C268( C240 C268 ) C240_=_C279( C240 C279 ) C240_=_C337( C240 C337 ) C240_=_C357( C240 C357 ) C240_=_C369( C240 C369 ) C240_=_C393( C240 C393 ) \nC240_=_C394( C240 C394 ) C240_=_C395( C240 C395 ) C240_=_C396( C240 C396 ) C241_=_C242( C241 C242 ) C241_=_C243( C241 C243 ) C241_=_C244( C241 C244 ) \nC241_=_C258( C241 C258 ) C241_=_C339( C241 C339 ) C241_=_C375( C241 C375 ) C241_=_C395( C241 C395 ) C242_=_C243( C242 C243 ) C242_=_C244( C242 C244 ) \nC242_=_C376( C242 C376 ) C242_=_C389( C242 C389 ) C242_=_C396( C242 C396 ) C243_=_C244( C243 C244 ) C243_=_C260( C243 C260 ) C243_=_C341( C243 C341 ) \nC244_=_C310( C244 C310 ) C244_=_C344( C244 C344 ) C245_=_C246( C245 C246 ) C245_=_C247( C245 C247 ) C245_=_C248( C245 C248 ) C245_=_C249( C245 C249 ) \nC245_=_C250( C245 C250 ) C245_=_C252( C245 C252 ) C245_=_C254( C245 C254 ) C245_=_C255( C245 C255 ) C245_=_C256( C245 C256 ) C245_=_C257( C245 C257 ) \nC245_=_C258( C245 C258 ) C245_=_C259( C245 C259 ) C245_=_C260( C245 C260 ) C245_=_C261( C245 C261 ) C245_=_C262( C245 C262 ) C245_=_C264( C245 C264 ) \nC245_=_C266( C245 C266 ) C245_=_C267( C245 C267 ) C245_=_C268( C245 C268 ) C246_=_C247( C246 C247 ) C246_=_C248( C246 C248 ) C246_=_C249( C246 C249 ) \nC246_=_C250( C246 C250 ) C246_=_C252( C246 C252 ) C246_=_C254( C246 C254 ) C246_=_C255( C246 C255 ) C246_=_C256( C246 C256 ) C246_=_C257( C246 C257 ) \nC246_=_C258( C246 C258 ) C246_=_C259( C246 C259 ) C246_=_C260( C246 C260 ) C246_=_C261( C246 C261 ) C246_=_C271( C246 C271 ) C246_=_C272( C246 C272 ) \nC246_=_C275( C246 C275 ) C246_=_C277( C246 C277 ) C246_=_C278( C246 C278 ) C246_=_C279( C246 C279 ) C247_=_C248( C247 C248 ) C247_=_C249( C247 C249 ) \nC247_=_C250( C247 C250 ) C247_=_C252( C247 C252 ) C247_=_C254( C247 C254 ) C247_=_C255( C247 C255 ) C247_=_C256( C247 C256 ) C247_=_C257( C247 C257 ) \nC247_=_C258( C247 C258 ) C247_=_C259( C247 C259 ) C247_=_C260( C247 C260 ) C247_=_C261( C247 C261 ) C247_=_C271( C247 C271 ) C247_=_C285( C247 C285 ) \nC247_=_C286( C247 C286 ) C247_=_C288( C247 C288 ) C247_=_C291( C247 C291 ) C248_=_C249( C248 C249 ) C248_=_C250( C248 C250 ) C248_=_C252( C248 C252 ) \nC248_=_C254( C248 C254 ) C248_=_C255( C248 C255 ) C248_=_C256( C248 C256 ) C248_=_C257( C248 C257 ) C248_=_C258( C248 C258 ) C248_=_C259( C248 C259 ) \nC248_=_C260( C248 C260 ) C248_=_C261( C248 C261 ) C248_=_C295( C248 C295 ) C248_=_C296( C248 C296 ) C248_=_C297( C248 C297 ) C249_=_C250( C249 C250 ) \nC249_=_C252( C249 C252 ) C249_=_C254( C249 C254 ) C249_=_C255( C249 C255 ) C249_=_C256( C249 C256 ) C249_=_C257( C249 C257 ) C249_=_C258( C249 C258 ) \nC249_=_C259( C249 C259 ) C249_=_C260( C249 C260 ) C249_=_C261( C249 C261 ) C249_=_C272( C249 C272 ) C249_=_C302( C249 C302 ) C249_=_C303( C249 C303 ) \nC249_=_C305( C249 C305 ) C249_=_C307( C249 C307 ) C249_=_C308( C249 C308 ) C249_=_C309( C249 C309 ) C249_=_C310( C249 C310 ) C250_=_C252( C250 C252 ) \nC250_=_C254( C250 C254 ) C250_=_C255( C250 C255 ) C250_=_C256( C250 C256 ) C250_=_C257( C250 C257 ) C250_=_C258( C250 C258 ) C250_=_C259( C250 C259 ) \nC250_=_C260( C250 C260 ) C250_=_C261( C250 C261 ) C250_=_C324( C250 C324 ) C250_=_C326( C250 C326 ) C252_=_C254( C252 C254 ) C252_=_C255( C252 C255 ) \nC252_=_C256( C252 C256 ) C252_=_C257( C252 C257 ) C252_=_C258( C252 C258 ) C252_=_C259( C252 C259 ) C252_=_C260( C252 C260 ) C252_=_C261( C252 C261 ) \nC252_=_C286( C252 C286 ) C252_=_C302( C252 C302 ) C252_=_C333( C252 C333 ) C252_=_C355( C252 C355 ) C252_=_C357( C252 C357 ) C254_=_C255( C254 C255 ) \nC254_=_C256( C254 C256 ) C254_=_C257( C254 C257 ) C254_=_C258( C254 C258 ) C254_=_C259( C254 C259 ) C254_=_C260( C254 C260 ) C254_=_C261( C254 C261 ) \nC254_=_C277( C254 C277 ) C254_=_C314( C254 C314 ) C254_=_C372( C254 C372 ) C254_=_C374( C254 C374 ) C254_=_C375( C254 C375 ) C254_=_C376( C254 C376 ) \nC254_=_C377( C254 C377 ) C254_=_C378( C254 C378 ) C255_=_C256( C255 C256 ) C255_=_C257( C255 C257 ) C255_=_C258( C255 C258 ) C255_=_C259( C255 C259 ) \nC255_=_C260( C255 C260 ) C255_=_C261( C255 C261 ) C255_=_C267( C255 C267 ) C255_=_C297( C255 C297 ) C255_=_C336( C255 C336 ) C255_=_C368( C255 C368 ) \nC255_=_C379( C255 C379 ) C255_=_C386( C255 C386 ) C255_=_C392( C255 C392 ) C256_=_C257( C256 C257 ) C256_=_C258( C256 C258 ) C256_=_C259( C256 C259 ) \nC256_=_C260( C256 C260 ) C256_=_C261( C256 C261 ) C256_=_C268( C256 C268 ) C256_=_C279( C256 C279 ) C256_=_C337( C256 C337 ) C256_=_C357( C256 C357 ) \nC256_=_C369( C256 C369 ) C256_=_C393( C256 C393 ) C256_=_C394( C256 C394 ) C256_=_C395( C256 C395 ) C256_=_C396( C256 C396 ) C257_=_C258( C257 C258 ) \nC257_=_C259( C257 C259 ) C257_=_C260( C257 C260 ) C257_=_C261( C257 C261 ) C257_=_C307( C257 C307 ) C257_=_C370( C257 C370 ) C257_=_C374( C257 C374 ) \nC257_=_C392( C257 C392 ) C257_=_C394( C257 C394 ) C258_=_C259( C258 C259 ) C258_=_C260( C258 C260 ) C258_=_C261( C258 C261 ) C258_=_C339( C258 C339 ) \nC258_=_C375( C258 C375 ) C258_=_C395( C258 C395 ) C259_=_C260( C259 C260 ) C259_=_C261( C259 C261 ) C259_=_C308( C259 C308 ) C259_=_C340( C259 C340 ) \nC259_=_C388( C259 C388 ) C260_=_C261( C260 C261 ) C260_=_C341( C260 C341 ) C261_=_C343( C261 C343 ) C261_=_C378( C261 C378 ) C261_=_C390( C261 C390 ) \nC262_=_C264( C262 C264 ) C262_=_C266( C262 C266 ) C262_=_C267( C262 C267 ) C262_=_C268( C262 C268 ) C262_=_C275( C262 C275 ) C262_=_C285( C262 C285 ) \nC262_=_C332( C262 C332 ) C262_=_C333( C262 C333 ) C262_=_C336( C262 C336 ) C262_=_C337( C262 C337 ) C262_=_C338( C262 C338 ) C262_=_C339( C262 C339 ) \nC262_=_C340( C262 C340 ) C262_=_C341( C262 C341 ) C262_=_C342( C262 C342 ) C262_=_C343( C262 C343 ) C262_=_C344( C262 C344 ) C264_=_C266( C264 C266 ) \nC264_=_C267( C264 C267 ) C264_=_C268( C264 C268 ) C264_=_C295( C264 C295 ) C264_=_C303( C264 C303 ) C264_=_C324( C264 C324 ) C264_=_C346( C264 C346 ) \nC264_=_C355( C264 C355 ) C264_=_C366( C264 C366 ) C264_=_C368( C264 C368 ) C264_=_C369( C264 C369 ) C264_=_C370( C264 C370 ) C264_=_C371( C264 C371 ) \nC266_=_C267( C266 C267 ) C266_=_C268( C266 C268 ) C266_=_C278( C266 C278 ) C266_=_C296( C266 C296 ) C266_=_C326( C266 C326 ) C266_=_C372( C266 C372 ) \nC266_=_C386( C266 C386 ) C266_=_C387( C266 C387 ) C266_=_C388( C266 C388 ) C266_=_C389( C266 C389 ) C266_=_C390( C266 C390 ) C267_=_C268( C267 C268 ) \nC267_=_C297( C267 C297 ) C267_=_C336( C267 C336 ) C267_=_C368( C267 C368 ) C267_=_C379( C267 C379 ) C267_=_C386( C267 C386 ) C267_=_C392( C267 C392 ) \nC268_=_C279( C268 C279 ) C268_=_C337( C268 C337 ) C268_=_C357( C268 C357 ) C268_=_C369( C268 C369 ) C268_=_C393( C268 C393 ) C268_=_C394( C268 C394 ) \nC268_=_C395( C268 C395 ) C268_=_C396( C268 C396 ) C271_=_C272( C271 C272 ) C271_=_C275( C271 C275 ) C271_=_C277( C271 C277 ) C271_=_C278( C271 C278 ) \nC271_=_C279( C271 C279 ) C271_=_C285( C271 C285 ) C271_=_C286( C271 C286 ) C271_=_C288( C271 C288 ) C271_=_C291( C271 C291 ) C272_=_C275( C272 C275 ) \nC272_=_C277( C272 C277 ) C272_=_C278( C272 C278 ) C272_=_C279( C272 C279 ) C272_=_C302( C272 C302 ) C272_=_C303( C272 C303 ) C272_=_C305( C272 C305 ) \nC272_=_C307( C272 C307 ) C272_=_C308( C272 C308 ) C272_=_C309( C272 C309 ) C272_=_C310( C272 C310 ) C275_=_C277( C275 C277 ) C275_=_C278( C275 C278 ) \nC275_=_C279( C275 C279 ) C275_=_C285( C275 C285 ) C275_=_C332( C275 C332 ) C275_=_C333( C275 C333 ) C275_=_C336( C275 C336 ) C275_=_C337( C275 C337 ) \nC275_=_C338( C275 C338 ) C275_=_C339( C275 C339 ) C275_=_C340( C275 C340 ) C275_=_C341( C275 C341 ) C275_=_C342( C275 C342 ) C275_=_C343( C275 C343 ) \nC275_=_C344( C275 C344 ) C277_=_C278( C277 C278 ) C277_=_C279( C277 C279 ) C277_=_C314(</w:t>
      </w:r>
    </w:p>
    <w:p>
      <w:pPr>
        <w:pStyle w:val="PreformattedText"/>
        <w:bidi w:val="0"/>
        <w:spacing w:before="0" w:after="0"/>
        <w:jc w:val="left"/>
        <w:rPr/>
      </w:pPr>
      <w:r>
        <w:rPr/>
        <w:t xml:space="preserve"> </w:t>
      </w:r>
      <w:r>
        <w:rPr/>
        <w:t>C277 C314 ) C277_=_C372( C277 C372 ) C277_=_C374( C277 C374 ) \nC277_=_C375( C277 C375 ) C277_=_C376( C277 C376 ) C277_=_C377( C277 C377 ) C277_=_C378( C277 C378 ) C278_=_C279( C278 C279 ) C278_=_C296( C278 C296 ) \nC278_=_C326( C278 C326 ) C278_=_C372( C278 C372 ) C278_=_C386( C278 C386 ) C278_=_C387( C278 C387 ) C278_=_C388( C278 C388 ) C278_=_C389( C278 C389 ) \nC278_=_C390( C278 C390 ) C279_=_C337( C279 C337 ) C279_=_C357( C279 C357 ) C279_=_C369( C279 C369 ) C279_=_C393( C279 C393 ) C279_=_C394( C279 C394 ) \nC279_=_C395( C279 C395 ) C279_=_C396( C279 C396 ) C285_=_C286( C285 C286 ) C285_=_C288( C285 C288 ) C285_=_C291( C285 C291 ) C285_=_C332( C285 C332 ) \nC285_=_C333( C285 C333 ) C285_=_C336( C285 C336 ) C285_=_C337( C285 C337 ) C285_=_C338( C285 C338 ) C285_=_C339( C285 C339 ) C285_=_C340( C285 C340 ) \nC285_=_C341( C285 C341 ) C285_=_C342( C285 C342 ) C285_=_C343( C285 C343 ) C285_=_C344( C285 C344 ) C286_=_C288( C286 C288 ) C286_=_C291( C286 C291 ) \nC286_=_C302( C286 C302 ) C286_=_C333( C286 C333 ) C286_=_C355( C286 C355 ) C286_=_C357( C286 C357 ) C288_=_C291( C288 C291 ) C288_=_C305( C288 C305 ) \nC288_=_C366( C288 C366 ) C288_=_C379( C288 C379 ) C291_=_C338( C291 C338 ) C291_=_C387( C291 C387 ) C291_=_C393( C291 C393 ) C295_=_C296( C295 C296 ) \nC295_=_C297( C295 C297 ) C295_=_C303( C295 C303 ) C295_=_C324( C295 C324 ) C295_=_C346( C295 C346 ) C295_=_C355( C295 C355 ) C295_=_C366( C295 C366 ) \nC295_=_C368( C295 C368 ) C295_=_C369( C295 C369 ) C295_=_C370( C295 C370 ) C295_=_C371( C295 C371 ) C296_=_C297( C296 C297 ) C296_=_C326( C296 C326 ) \nC296_=_C372( C296 C372 ) C296_=_C386( C296 C386 ) C296_=_C387( C296 C387 ) C296_=_C388( C296 C388 ) C296_=_C389( C296 C389 ) C296_=_C390( C296 C390 ) \nC297_=_C336( C297 C336 ) C297_=_C368( C297 C368 ) C297_=_C379( C297 C379 ) C297_=_C386( C297 C386 ) C297_=_C392( C297 C392 ) C302_=_C303( C302 C303 ) \nC302_=_C305( C302 C305 ) C302_=_C307( C302 C307 ) C302_=_C308( C302 C308 ) C302_=_C309( C302 C309 ) C302_=_C310( C302 C310 ) C302_=_C333( C302 C333 ) \nC302_=_C355( C302 C355 ) C302_=_C357( C302 C357 ) C303_=_C305( C303 C305 ) C303_=_C307( C303 C307 ) C303_=_C308( C303 C308 ) C303_=_C309( C303 C309 ) \nC303_=_C310( C303 C310 ) C303_=_C324( C303 C324 ) C303_=_C346( C303 C346 ) C303_=_C355( C303 C355 ) C303_=_C366( C303 C366 ) C303_=_C368( C303 C368 ) \nC303_=_C369( C303 C369 ) C303_=_C370( C303 C370 ) C303_=_C371( C303 C371 ) C305_=_C307( C305 C307 ) C305_=_C308( C305 C308 ) C305_=_C309( C305 C309 ) \nC305_=_C310( C305 C310 ) C305_=_C366( C305 C366 ) C305_=_C379( C305 C379 ) C307_=_C308( C307 C308 ) C307_=_C309( C307 C309 ) C307_=_C310( C307 C310 ) \nC307_=_C370( C307 C370 ) C307_=_C374( C307 C374 ) C307_=_C392( C307 C392 ) C307_=_C394( C307 C394 ) C308_=_C309( C308 C309 ) C308_=_C310( C308 C310 ) \nC308_=_C340( C308 C340 ) C308_=_C388( C308 C388 ) C309_=_C310( C309 C310 ) C309_=_C342( C309 C342 ) C309_=_C371( C309 C371 ) C309_=_C377( C309 C377 ) \nC310_=_C344( C310 C344 ) C314_=_C372( C314 C372 ) C314_=_C374( C314 C374 ) C314_=_C375( C314 C375 ) C314_=_C376( C314 C376 ) C314_=_C377( C314 C377 ) \nC314_=_C378( C314 C378 ) C324_=_C326( C324 C326 ) C324_=_C346( C324 C346 ) C324_=_C355( C324 C355 ) C324_=_C366( C324 C366 ) C324_=_C368( C324 C368 ) \nC324_=_C369( C324 C369 ) C324_=_C370( C324 C370 ) C324_=_C371( C324 C371 ) C326_=_C372( C326 C372 ) C326_=_C386( C326 C386 ) C326_=_C387( C326 C387 ) \nC326_=_C388( C326 C388 ) C326_=_C389( C326 C389 ) C326_=_C390( C326 C390 ) C332_=_C333( C332 C333 ) C332_=_C336( C332 C336 ) C332_=_C337( C332 C337 ) \nC332_=_C338( C332 C338 ) C332_=_C339( C332 C339 ) C332_=_C340( C332 C340 ) C332_=_C341( C332 C341 ) C332_=_C342( C332 C342 ) C332_=_C343( C332 C343 ) \nC332_=_C344( C332 C344 ) C332_=_C346( C332 C346 ) C333_=_C336( C333 C336 ) C333_=_C337( C333 C337 ) C333_=_C338( C333 C338 ) C333_=_C339( C333 C339 ) \nC333_=_C340( C333 C340 ) C333_=_C341( C333 C341 ) C333_=_C342( C333 C342 ) C333_=_C343( C333 C343 ) C333_=_C344( C333 C344 ) C333_=_C355( C333 C355 ) \nC333_=_C357( C333 C357 ) C336_=_C337( C336 C337 ) C336_=_C338( C336 C338 ) C336_=_C339( C336 C339 ) C336_=_C340( C336 C340 ) C336_=_C341( C336 C341 ) \nC336_=_C342( C336 C342 ) C336_=_C343( C336 C343 ) C336_=_C344( C336 C344 ) C336_=_C368( C336 C368 ) C336_=_C379( C336 C379 ) C336_=_C386( C336 C386 ) \nC336_=_C392( C336 C392 ) C337_=_C338( C337 C338 ) C337_=_C339( C337 C339 ) C337_=_C340( C337 C340 ) C337_=_C341( C337 C341 ) C337_=_C342( C337 C342 ) \nC337_=_C343( C337 C343 ) C337_=_C344( C337 C344 ) C337_=_C357( C337 C357 ) C337_=_C369( C337 C369 ) C337_=_C393( C337 C393 ) C337_=_C394( C337 C394 ) \nC337_=_C395( C337 C395 ) C337_=_C396( C337 C396 ) C338_=_C339( C338 C339 ) C338_=_C340( C338 C340 ) C338_=_C341( C338 C341 ) C338_=_C342( C338 C342 ) \nC338_=_C343( C338 C343 ) C338_=_C344( C338 C344 ) C338_=_C387( C338 C387 ) C338_=_C393( C338 C393 ) C339_=_C340( C339 C340 ) C339_=_C341( C339 C341 ) \nC339_=_C342( C339 C342 ) C339_=_C343( C339 C343 ) C339_=_C344( C339 C344 ) C339_=_C375( C339 C375 ) C339_=_C395( C339 C395 ) C340_=_C341( C340 C341 ) \nC340_=_C342( C340 C342 ) C340_=_C343( C340 C343 ) C340_=_C344( C340 C344 ) C340_=_C388( C340 C388 ) C341_=_C342( C341 C342 ) C341_=_C343( C341 C343 ) \nC341_=_C344( C341 C344 ) C342_=_C343( C342 C343 ) C342_=_C344( C342 C344 ) C342_=_C371( C342 C371 ) C342_=_C377( C342 C377 ) C343_=_C344( C343 C344 ) \nC343_=_C378( C343 C378 ) C343_=_C390( C343 C390 ) C346_=_C355( C346 C355 ) C346_=_C366( C346 C366 ) C346_=_C368( C346 C368 ) C346_=_C369( C346 C369 ) \nC346_=_C370( C346 C370 ) C346_=_C371( C346 C371 ) C355_=_C357( C355 C357 ) C355_=_C366( C355 C366 ) C355_=_C368( C355 C368 ) C355_=_C369( C355 C369 ) \nC355_=_C370( C355 C370 ) C355_=_C371( C355 C371 ) C357_=_C369( C357 C369 ) C357_=_C393( C357 C393 ) C357_=_C394( C357 C394 ) C357_=_C395( C357 C395 ) \nC357_=_C396( C357 C396 ) C366_=_C368( C366 C368 ) C366_=_C369( C366 C369 ) C366_=_C370( C366 C370 ) C366_=_C371( C366 C371 ) C366_=_C379( C366 C379 ) \nC368_=_C369( C368 C369 ) C368_=_C370( C368 C370 ) C368_=_C371( C368 C371 ) C368_=_C379( C368 C379 ) C368_=_C386( C368 C386 ) C368_=_C392( C368 C392 ) \nC369_=_C370( C369 C370 ) C369_=_C371( C369 C371 ) C369_=_C393( C369 C393 ) C369_=_C394( C369 C394 ) C369_=_C395( C369 C395 ) C369_=_C396( C369 C396 ) \nC370_=_C371( C370 C371 ) C370_=_C374( C370 C374 ) C370_=_C392( C370 C392 ) C370_=_C394( C370 C394 ) C371_=_C377( C371 C377 ) C372_=_C374( C372 C374 ) \nC372_=_C375( C372 C375 ) C372_=_C376( C372 C376 ) C372_=_C377( C372 C377 ) C372_=_C378( C372 C378 ) C372_=_C386( C372 C386 ) C372_=_C387( C372 C387 ) \nC372_=_C388( C372 C388 ) C372_=_C389( C372 C389 ) C372_=_C390( C372 C390 ) C374_=_C375( C374 C375 ) C374_=_C376( C374 C376 ) C374_=_C377( C374 C377 ) \nC374_=_C378( C374 C378 ) C374_=_C392( C374 C392 ) C374_=_C394( C374 C394 ) C375_=_C376( C375 C376 ) C375_=_C377( C375 C377 ) C375_=_C378( C375 C378 ) \nC375_=_C395( C375 C395 ) C376_=_C377( C376 C377 ) C376_=_C378( C376 C378 ) C376_=_C389( C376 C389 ) C376_=_C396( C376 C396 ) C377_=_C378( C377 C378 ) \nC378_=_C390( C378 C390 ) C379_=_C386( C379 C386 ) C379_=_C392( C379 C392 ) C386_=_C387( C386 C387 ) C386_=_C388( C386 C388 ) C386_=_C389( C386 C389 ) \nC386_=_C390( C386 C390 ) C386_=_C392( C386 C392 ) C387_=_C388( C387 C388 ) C387_=_C389( C387 C389 ) C387_=_C390( C387 C390 ) C387_=_C393( C387 C393 ) \nC388_=_C389( C388 C389 ) C388_=_C390( C388 C390 ) C389_=_C390( C389 C390 ) C389_=_C396( C389 C396 ) C392_=_C394( C392 C394 ) C393_=_C394( C393 C394 ) \nC393_=_C395( C393 C395 ) C393_=_C396( C393 C396 ) C394_=_C395( C394 C395 ) C394_=_C396( C394 C396 ) C395_=_C396( C395 C396 ) "];10-&gt;13[label="180: C6 C7 C9 C11 C14 \nC17 C18 C19 C20 C23 C24 \nC25 C28 C32 C35 C36 C41 \nC42 C43 C45 C46 C47 C49 \nC52 C53 C58 C61 C64 C65 \nC68 C69 C73 C74 C75 C76 \nC82 C84 C87 C90 C91 C92 \nC93 C94 C98 C101 C102 C104 \nC106 C107 C108 C112 C113 C114 \nC115 C116 C117 C118 C119 C123 \nC127 C129 C130 C138 C141 C143 \nC153 C156 C158 C160 C164 C165 \nC166 C167 C168 C169 C174 C177 \nC181 C182 C183 C184 C185 C186 \nC187 C190 C191 C193 C195 C196 \nC197 C199 C200 C201 C202 C203 \nC204 C207 C209 C213 C214 C218 \nC221 C223 C226 C227 C231 C232 \nC233 C234 C237 C241 C242 C243 \nC244 C245 C246 C248 C250 C252 \nC257 C258 C259 C260 C261 C262 \nC264 C266 C267 C268 C271 C272 \nC275 C277 C278 C279 C286 C288 \nC291 C295 C296 C297 C302 C305 \nC307 C308 C309 C310 C314 C324 \nC326 C332 C333 C338 C339 C340 \nC341 C342 C343 C344 C346 C355 \nC357 C366 C370 C371 C374 C375 \nC376 C377 C378 C379 C387 C388 \nC389 C390 C392 C393 C394 C395 \nC396 \n1618: C6_=_C7 ,C6_=_C9 ,C6_=_C11 ,C6_=_C14 ,C6_=_C17 ,\nC6_=_C18 ,C6_=_C19 ,C6_=_C101 ,C6_=_C156 ,C6_=_C245 ,C6_=_C262 ,\nC6_=_C264 ,C6_=_C266 ,C6_=_C267 ,C6_=_C268 ,C7_=_C9 ,C7_=_C11 ,\nC7_=_C14 ,C7_=_C17 ,C7_=_C18 ,C7_=_C19 ,C7_=_C102 ,C7_=_C190 ,\nC7_=_C246 ,C7_=_C271 ,C7_=_C272 ,C7_=_C275 ,C7_=_C277 ,C7_=_C278 ,\nC7_=_C279 ,C9_=_C11 ,C9_=_C14 ,C9_=_C17 ,C9_=_C18 ,C9_=_C19 ,\nC9_=_C104 ,C9_=_C191 ,C9_=_C248 ,C9_=_C295 ,C9_=_C296 ,C9_=_C297 ,\nC11_=_C14 ,C11_=_C17 ,C11_=_C18 ,C11_=_C19 ,C11_=_C107 ,C11_=_C195 ,\nC11_=_C233 ,C11_=_C332 ,C11_=_C346 ,C14_=_C17 ,C14_=_C18 ,C14_=_C19 ,\nC14_=_C90 ,C14_=_C177 ,C14_=_C197 ,C14_=_C237 ,C14_=_C288 ,C14_=_C305 ,\nC14_=_C366 ,C14_=_C379 ,C17_=_C18 ,C17_=_C19 ,C17_=_C112 ,C17_=_C164 ,\nC17_=_C181 ,C17_=_C199 ,C17_=_C291 ,C17_=_C338 ,C17_=_C387 ,C17_=_C393 ,\nC18_=_C19 ,C18_=_C91 ,C18_=_C113 ,C18_=_C182 ,C18_=_C200 ,C18_=_C257 ,\nC18_=_C307 ,C18_=_C370 ,C18_=_C374 ,C18_=_C392 ,C18_=_C394 ,C19_=_C117 ,\nC19_=_C167 ,C19_=_C187 ,C19_=_C261 ,C19_=_C343 ,C19_=_C378 ,C19_=_C390 ,\nC20_=_C23 ,C20_=_C24 ,C20_=_C25 ,C20_=_C28 ,C20_=_C32 ,C20_=_C35 ,\nC20_=_C36 ,C20_=_C58 ,C20_=_C82 ,C20_=_C84 ,C20_=_C87 ,C20_=_C90 ,\nC20_=_C91 ,C20_=_C92 ,C20_=_C93 ,C20_=_C94 ,C23_=_C24 ,C23_=_C25 ,\nC23_=_C28 ,C23_=_C32 ,C23_=_C35 ,C23_=_C36 ,C23_=_C41 ,C23_=_C153 ,\nC23_=_C156 ,C23_=_C158</w:t>
      </w:r>
    </w:p>
    <w:p>
      <w:pPr>
        <w:pStyle w:val="PreformattedText"/>
        <w:bidi w:val="0"/>
        <w:spacing w:before="0" w:after="0"/>
        <w:jc w:val="left"/>
        <w:rPr/>
      </w:pPr>
      <w:r>
        <w:rPr/>
        <w:t xml:space="preserve"> </w:t>
      </w:r>
      <w:r>
        <w:rPr/>
        <w:t>,C23_=_C160 ,C23_=_C164 ,C23_=_C165 ,C23_=_C166 ,\nC23_=_C167 ,C24_=_C25 ,C24_=_C28 ,C24_=_C32 ,C24_=_C35 ,C24_=_C36 ,\nC24_=_C42 ,C24_=_C118 ,C24_=_C168 ,C24_=_C169 ,C24_=_C174 ,C24_=_C177 ,\nC24_=_C181 ,C24_=_C182 ,C24_=_C183 ,C24_=_C184 ,C24_=_C185 ,C24_=_C186 ,\nC24_=_C187 ,C25_=_C28 ,C25_=_C32 ,C25_=_C35 ,C25_=_C36 ,C25_=_C43 ,\nC25_=_C61 ,C25_=_C119 ,C25_=_C190 ,C25_=_C191 ,C25_=_C193 ,C25_=_C195 ,\nC25_=_C196 ,C25_=_C197 ,C25_=_C199 ,C25_=_C200 ,C25_=_C201 ,C25_=_C202 ,\nC25_=_C203 ,C28_=_C32 ,C28_=_C35 ,C28_=_C36 ,C28_=_C45 ,C28_=_C64 ,\nC28_=_C138 ,C28_=_C231 ,C28_=_C232 ,C28_=_C233 ,C28_=_C234 ,C28_=_C237 ,\nC28_=_C241 ,C28_=_C242 ,C28_=_C243 ,C28_=_C244 ,C32_=_C35 ,C32_=_C36 ,\nC32_=_C223 ,C32_=_C262 ,C32_=_C275 ,C32_=_C332 ,C32_=_C333 ,C32_=_C338 ,\nC32_=_C339 ,C32_=_C340 ,C32_=_C341 ,C32_=_C342 ,C32_=_C343 ,C32_=_C344 ,\nC35_=_C36 ,C35_=_C52 ,C35_=_C143 ,C35_=_C264 ,C35_=_C295 ,C35_=_C324 ,\nC35_=_C346 ,C35_=_C355 ,C35_=_C366 ,C35_=_C370 ,C35_=_C371 ,C36_=_C73 ,\nC36_=_C127 ,C36_=_C277 ,C36_=_C314 ,C36_=_C374 ,C36_=_C375 ,C36_=_C376 ,\nC36_=_C377 ,C36_=_C378 ,C41_=_C42 ,C41_=_C43 ,C41_=_C45 ,C41_=_C46 ,\nC41_=_C47 ,C41_=_C49 ,C41_=_C52 ,C41_=_C53 ,C41_=_C153 ,C41_=_C156 ,\nC41_=_C158 ,C41_=_C160 ,C41_=_C164 ,C41_=_C165 ,C41_=_C166 ,C41_=_C167 ,\nC42_=_C43 ,C42_=_C45 ,C42_=_C46 ,C42_=_C47 ,C42_=_C49 ,C42_=_C52 ,\nC42_=_C53 ,C42_=_C118 ,C42_=_C168 ,C42_=_C169 ,C42_=_C174 ,C42_=_C177 ,\nC42_=_C181 ,C42_=_C182 ,C42_=_C183 ,C42_=_C184 ,C42_=_C185 ,C42_=_C186 ,\nC42_=_C187 ,C43_=_C45 ,C43_=_C46 ,C43_=_C47 ,C43_=_C49 ,C43_=_C52 ,\nC43_=_C53 ,C43_=_C61 ,C43_=_C119 ,C43_=_C190 ,C43_=_C191 ,C43_=_C193 ,\nC43_=_C195 ,C43_=_C196 ,C43_=_C197 ,C43_=_C199 ,C43_=_C200 ,C43_=_C201 ,\nC43_=_C202 ,C43_=_C203 ,C45_=_C46 ,C45_=_C47 ,C45_=_C49 ,C45_=_C52 ,\nC45_=_C53 ,C45_=_C64 ,C45_=_C138 ,C45_=_C231 ,C45_=_C232 ,C45_=_C233 ,\nC45_=_C234 ,C45_=_C237 ,C45_=_C241 ,C45_=_C242 ,C45_=_C243 ,C45_=_C244 ,\nC46_=_C47 ,C46_=_C49 ,C46_=_C52 ,C46_=_C53 ,C46_=_C65 ,C46_=_C204 ,\nC46_=_C218 ,C46_=_C245 ,C46_=_C246 ,C46_=_C248 ,C46_=_C250 ,C46_=_C252 ,\nC46_=_C257 ,C46_=_C258 ,C46_=_C259 ,C46_=_C260 ,C46_=_C261 ,C47_=_C49 ,\nC47_=_C52 ,C47_=_C53 ,C47_=_C68 ,C47_=_C207 ,C47_=_C271 ,C47_=_C286 ,\nC47_=_C288 ,C47_=_C291 ,C49_=_C52 ,C49_=_C53 ,C49_=_C69 ,C49_=_C123 ,\nC49_=_C141 ,C49_=_C209 ,C49_=_C221 ,C49_=_C272 ,C49_=_C302 ,C49_=_C305 ,\nC49_=_C307 ,C49_=_C308 ,C49_=_C309 ,C49_=_C310 ,C52_=_C53 ,C52_=_C143 ,\nC52_=_C264 ,C52_=_C295 ,C52_=_C324 ,C52_=_C346 ,C52_=_C355 ,C52_=_C366 ,\nC52_=_C370 ,C52_=_C371 ,C53_=_C74 ,C53_=_C129 ,C53_=_C213 ,C53_=_C226 ,\nC53_=_C266 ,C53_=_C278 ,C53_=_C296 ,C53_=_C326 ,C53_=_C387 ,C53_=_C388 ,\nC53_=_C389 ,C53_=_C390 ,C58_=_C61 ,C58_=_C64 ,C58_=_C65 ,C58_=_C68 ,\nC58_=_C69 ,C58_=_C73 ,C58_=_C74 ,C58_=_C75 ,C58_=_C76 ,C58_=_C82 ,\nC58_=_C84 ,C58_=_C87 ,C58_=_C90 ,C58_=_C91 ,C58_=_C92 ,C58_=_C93 ,\nC58_=_C94 ,C61_=_C64 ,C61_=_C65 ,C61_=_C68 ,C61_=_C69 ,C61_=_C73 ,\nC61_=_C74 ,C61_=_C75 ,C61_=_C76 ,C61_=_C119 ,C61_=_C190 ,C61_=_C191 ,\nC61_=_C193 ,C61_=_C195 ,C61_=_C196 ,C61_=_C197 ,C61_=_C199 ,C61_=_C200 ,\nC61_=_C201 ,C61_=_C202 ,C61_=_C203 ,C64_=_C65 ,C64_=_C68 ,C64_=_C69 ,\nC64_=_C73 ,C64_=_C74 ,C64_=_C75 ,C64_=_C76 ,C64_=_C138 ,C64_=_C231 ,\nC64_=_C232 ,C64_=_C233 ,C64_=_C234 ,C64_=_C237 ,C64_=_C241 ,C64_=_C242 ,\nC64_=_C243 ,C64_=_C244 ,C65_=_C68 ,C65_=_C69 ,C65_=_C73 ,C65_=_C74 ,\nC65_=_C75 ,C65_=_C76 ,C65_=_C204 ,C65_=_C218 ,C65_=_C245 ,C65_=_C246 ,\nC65_=_C248 ,C65_=_C250 ,C65_=_C252 ,C65_=_C257 ,C65_=_C258 ,C65_=_C259 ,\nC65_=_C260 ,C65_=_C261 ,C68_=_C69 ,C68_=_C73 ,C68_=_C74 ,C68_=_C75 ,\nC68_=_C76 ,C68_=_C207 ,C68_=_C271 ,C68_=_C286 ,C68_=_C288 ,C68_=_C291 ,\nC69_=_C73 ,C69_=_C74 ,C69_=_C75 ,C69_=_C76 ,C69_=_C123 ,C69_=_C141 ,\nC69_=_C209 ,C69_=_C221 ,C69_=_C272 ,C69_=_C302 ,C69_=_C305 ,C69_=_C307 ,\nC69_=_C308 ,C69_=_C309 ,C69_=_C310 ,C73_=_C74 ,C73_=_C75 ,C73_=_C76 ,\nC73_=_C127 ,C73_=_C277 ,C73_=_C314 ,C73_=_C374 ,C73_=_C375 ,C73_=_C376 ,\nC73_=_C377 ,C73_=_C378 ,C74_=_C75 ,C74_=_C76 ,C74_=_C129 ,C74_=_C213 ,\nC74_=_C226 ,C74_=_C266 ,C74_=_C278 ,C74_=_C296 ,C74_=_C326 ,C74_=_C387 ,\nC74_=_C388 ,C74_=_C389 ,C74_=_C390 ,C75_=_C76 ,C75_=_C214 ,C75_=_C267 ,\nC75_=_C297 ,C75_=_C379 ,C75_=_C392 ,C76_=_C130 ,C76_=_C227 ,C76_=_C268 ,\nC76_=_C279 ,C76_=_C357 ,C76_=_C393 ,C76_=_C394 ,C76_=_C395 ,C76_=_C396 ,\nC82_=_C84 ,C82_=_C87 ,C82_=_C90 ,C82_=_C91 ,C82_=_C92 ,C82_=_C93 ,\nC82_=_C94 ,C82_=_C118 ,C82_=_C119 ,C82_=_C123 ,C82_=_C127 ,C82_=_C129 ,\nC82_=_C130 ,C84_=_C87 ,C84_=_C90 ,C84_=_C91 ,C84_=_C92 ,C84_=_C93 ,\nC84_=_C94 ,C84_=_C168 ,C84_=_C204 ,C84_=_C207 ,C84_=_C209 ,C84_=_C213 ,\nC84_=_C214 ,C87_=_C90 ,C87_=_C91 ,C87_=_C92 ,C87_=_C93 ,C87_=_C94 ,\nC87_=_C108 ,C87_=_C160 ,C87_=_C196 ,C87_=_C234 ,C87_=_C252 ,C87_=_C286 ,\nC87_=_C302 ,C87_=_C333 ,C87_=_C355 ,C87_=_C357 ,C90_=_C91 ,C90_=_C92 ,\nC90_=_C93 ,C90_=_C94 ,C90_=_C177 ,C90_=_C197 ,C90_=_C237 ,C90_=_C288 ,\nC90_=_C305 ,C90_=_C366 ,C90_=_C379 ,C91_=_C92 ,C91_=_C93 ,C91_=_C94 ,\nC91_=_C113 ,C91_=_C182 ,C91_=_C200 ,C91_=_C257 ,C91_=_C307 ,C91_=_C370 ,\nC91_=_C374 ,C91_=_C392 ,C91_=_C394 ,C92_=_C93 ,C92_=_C94 ,C92_=_C114 ,\nC92_=_C184 ,C92_=_C259 ,C92_=_C308 ,C92_=_C340 ,C92_=_C388 ,C93_=_C94 ,\nC93_=_C115 ,C93_=_C165 ,C93_=_C185 ,C93_=_C202 ,C93_=_C242 ,C93_=_C376 ,\nC93_=_C389 ,C93_=_C396 ,C94_=_C186 ,C94_=_C243 ,C94_=_C260 ,C94_=_C341 ,\nC98_=_C101 ,C98_=_C102 ,C98_=_C104 ,C98_=_C106 ,C98_=_C107 ,C98_=_C108 ,\nC98_=_C112 ,C98_=_C113 ,C98_=_C114 ,C98_=_C115 ,C98_=_C116 ,C98_=_C117 ,\nC98_=_C153 ,C98_=_C169 ,C98_=_C218 ,C98_=_C221 ,C98_=_C223 ,C98_=_C226 ,\nC98_=_C227 ,C101_=_C102 ,C101_=_C104 ,C101_=_C106 ,C101_=_C107 ,C101_=_C108 ,\nC101_=_C112 ,C101_=_C113 ,C101_=_C114 ,C101_=_C115 ,C101_=_C116 ,C101_=_C117 ,\nC101_=_C156 ,C101_=_C245 ,C101_=_C262 ,C101_=_C264 ,C101_=_C266 ,C101_=_C267 ,\nC101_=_C268 ,C102_=_C104 ,C102_=_C106 ,C102_=_C107 ,C102_=_C108 ,C102_=_C112 ,\nC102_=_C113 ,C102_=_C114 ,C102_=_C115 ,C102_=_C116 ,C102_=_C117 ,C102_=_C190 ,\nC102_=_C246 ,C102_=_C271 ,C102_=_C272 ,C102_=_C275 ,C102_=_C277 ,C102_=_C278 ,\nC102_=_C279 ,C104_=_C106 ,C104_=_C107 ,C104_=_C108 ,C104_=_C112 ,C104_=_C113 ,\nC104_=_C114 ,C104_=_C115 ,C104_=_C116 ,C104_=_C117 ,C104_=_C191 ,C104_=_C248 ,\nC104_=_C295 ,C104_=_C296 ,C104_=_C297 ,C106_=_C107 ,C106_=_C108 ,C106_=_C112 ,\nC106_=_C113 ,C106_=_C114 ,C106_=_C115 ,C106_=_C116 ,C106_=_C117 ,C106_=_C158 ,\nC106_=_C232 ,C106_=_C250 ,C106_=_C324 ,C106_=_C326 ,C107_=_C108 ,C107_=_C112 ,\nC107_=_C113 ,C107_=_C114 ,C107_=_C115 ,C107_=_C116 ,C107_=_C117 ,C107_=_C195 ,\nC107_=_C233 ,C107_=_C332 ,C107_=_C346 ,C108_=_C112 ,C108_=_C113 ,C108_=_C114 ,\nC108_=_C115 ,C108_=_C116 ,C108_=_C117 ,C108_=_C160 ,C108_=_C196 ,C108_=_C234 ,\nC108_=_C252 ,C108_=_C286 ,C108_=_C302 ,C108_=_C333 ,C108_=_C355 ,C108_=_C357 ,\nC112_=_C113 ,C112_=_C114 ,C112_=_C115 ,C112_=_C116 ,C112_=_C117 ,C112_=_C164 ,\nC112_=_C181 ,C112_=_C199 ,C112_=_C291 ,C112_=_C338 ,C112_=_C387 ,C112_=_C393 ,\nC113_=_C114 ,C113_=_C115 ,C113_=_C116 ,C113_=_C117 ,C113_=_C182 ,C113_=_C200 ,\nC113_=_C257 ,C113_=_C307 ,C113_=_C370 ,C113_=_C374 ,C113_=_C392 ,C113_=_C394 ,\nC114_=_C115 ,C114_=_C116 ,C114_=_C117 ,C114_=_C184 ,C114_=_C259 ,C114_=_C308 ,\nC114_=_C340 ,C114_=_C388 ,C115_=_C116 ,C115_=_C117 ,C115_=_C165 ,C115_=_C185 ,\nC115_=_C202 ,C115_=_C242 ,C115_=_C376 ,C115_=_C389 ,C115_=_C396 ,C116_=_C117 ,\nC116_=_C166 ,C116_=_C203 ,C116_=_C309 ,C116_=_C342 ,C116_=_C371 ,C116_=_C377 ,\nC117_=_C167 ,C117_=_C187 ,C117_=_C261 ,C117_=_C343 ,C117_=_C378 ,C117_=_C390 ,\nC118_=_C119 ,C118_=_C123 ,C118_=_C127 ,C118_=_C129 ,C118_=_C130 ,C118_=_C168 ,\nC118_=_C169 ,C118_=_C174 ,C118_=_C177 ,C118_=_C181 ,C118_=_C182 ,C118_=_C183 ,\nC118_=_C184 ,C118_=_C185 ,C118_=_C186 ,C118_=_C187 ,C119_=_C123 ,C119_=_C127 ,\nC119_=_C129 ,C119_=_C130 ,C119_=_C190 ,C119_=_C191 ,C119_=_C193 ,C119_=_C195 ,\nC119_=_C196 ,C119_=_C197 ,C119_=_C199 ,C119_=_C200 ,C119_=_C201 ,C119_=_C202 ,\nC119_=_C203 ,C123_=_C127 ,C123_=_C129 ,C123_=_C130 ,C123_=_C141 ,C123_=_C209 ,\nC123_=_C221 ,C123_=_C272 ,C123_=_C302 ,C123_=_C305 ,C123_=_C307 ,C123_=_C308 ,\nC123_=_C309 ,C123_=_C310 ,C127_=_C129 ,C127_=_C130 ,C127_=_C277 ,C127_=_C314 ,\nC127_=_C374 ,C127_=_C375 ,C127_=_C376 ,C127_=_C377 ,C127_=_C378 ,C129_=_C130 ,\nC129_=_C213 ,C129_=_C226 ,C129_=_C266 ,C129_=_C278 ,C129_=_C296 ,C129_=_C326 ,\nC129_=_C387 ,C129_=_C388 ,C129_=_C389 ,C129_=_C390 ,C130_=_C227 ,C130_=_C268 ,\nC130_=_C279 ,C130_=_C357 ,C130_=_C393 ,C130_=_C394 ,C130_=_C395 ,C130_=_C396 ,\nC138_=_C141 ,C138_=_C143 ,C138_=_C231 ,C138_=_C232 ,C138_=_C233 ,C138_=_C234 ,\nC138_=_C237 ,C138_=_C241 ,C138_=_C242 ,C138_=_C243 ,C138_=_C244 ,C141_=_C143 ,\nC141_=_C209 ,C141_=_C221 ,C141_=_C272 ,C141_=_C302 ,C141_=_C305 ,C141_=_C307 ,\nC141_=_C308 ,C141_=_C309 ,C141_=_C310 ,C143_=_C264 ,C143_=_C295 ,C143_=_C324 ,\nC143_=_C346 ,C143_=_C355 ,C143_=_C366 ,C143_=_C370 ,C143_=_C371 ,C153_=_C156 ,\nC153_=_C158 ,C153_=_C160 ,C153_=_C164 ,C153_=_C165 ,C153_=_C166 ,C153_=_C167 ,\nC153_=_C169 ,C153_=_C218 ,C153_=_C221 ,C153_=_C223 ,C153_=_C226 ,C153_=_C227 ,\nC156_=_C158 ,C156_=_C160 ,C156_=_C164 ,C156_=_C165 ,C156_=_C166 ,C156_=_C167 ,\nC156_=_C245 ,C156_=_C262 ,C156_=_C264 ,C156_=_C266 ,C156_=_C267 ,C156_=_C268 ,\nC158_=_C160 ,C158_=_C164 ,C158_=_C165 ,C158_=_C166 ,C158_=_C167 ,C158_=_C232 ,\nC158_=_C250 ,C158_=_C324 ,C158_=_C326 ,C160_=_C164 ,C160_=_C165 ,C160_=_C166 ,\nC160_=_C167 ,C160_=_C196 ,C160_=_C234 ,C160_=_C252 ,C160_=_C286 ,C160_=_C302 ,\nC160_=_C333 ,C160_=_C355 ,C160_=_C357 ,C164_=_C165 ,C164_=_C166 ,C164_=_C167 ,\nC164_=_C181 ,C164_=_C199 ,C164_=_C291 ,C164_=_C338 ,C164_=_C387 ,C164_=_C393 ,\nC165_=_C166 ,C165_=_C167 ,C165_=_C185 ,C165_=_C202 ,C165_=_C242 ,C165_=_C376 ,\nC165_=_C389 ,C165_=_C396 ,C166_=_C167 ,C166_=_C203 ,C166_=_C309 ,C166_=_C342 ,\nC166_=_C371 ,C166_=_C377 ,C167_=_C187 ,C167_=_C261 ,C167_=_C343 ,C167_=_C378 ,\nC167_=_C390 ,C168_=_C169 ,C168_=_C174 ,C168_=_C177 ,C168_=_C181 ,C168_=_C182 ,\nC168_=_C183 ,C168_=_C184 ,C168_=_C185 ,C168_=_C186</w:t>
      </w:r>
    </w:p>
    <w:p>
      <w:pPr>
        <w:pStyle w:val="PreformattedText"/>
        <w:bidi w:val="0"/>
        <w:spacing w:before="0" w:after="0"/>
        <w:jc w:val="left"/>
        <w:rPr/>
      </w:pPr>
      <w:r>
        <w:rPr/>
        <w:t xml:space="preserve"> </w:t>
      </w:r>
      <w:r>
        <w:rPr/>
        <w:t>,C168_=_C187 ,C168_=_C204 ,\nC168_=_C207 ,C168_=_C209 ,C168_=_C213 ,C168_=_C214 ,C169_=_C174 ,C169_=_C177 ,\nC169_=_C181 ,C169_=_C182 ,C169_=_C183 ,C169_=_C184 ,C169_=_C185 ,C169_=_C186 ,\nC169_=_C187 ,C169_=_C218 ,C169_=_C221 ,C169_=_C223 ,C169_=_C226 ,C169_=_C227 ,\nC174_=_C177 ,C174_=_C181 ,C174_=_C182 ,C174_=_C183 ,C174_=_C184 ,C174_=_C185 ,\nC174_=_C186 ,C174_=_C187 ,C174_=_C193 ,C174_=_C231 ,C174_=_C314 ,C177_=_C181 ,\nC177_=_C182 ,C177_=_C183 ,C177_=_C184 ,C177_=_C185 ,C177_=_C186 ,C177_=_C187 ,\nC177_=_C197 ,C177_=_C237 ,C177_=_C288 ,C177_=_C305 ,C177_=_C366 ,C177_=_C379 ,\nC181_=_C182 ,C181_=_C183 ,C181_=_C184 ,C181_=_C185 ,C181_=_C186 ,C181_=_C187 ,\nC181_=_C199 ,C181_=_C291 ,C181_=_C338 ,C181_=_C387 ,C181_=_C393 ,C182_=_C183 ,\nC182_=_C184 ,C182_=_C185 ,C182_=_C186 ,C182_=_C187 ,C182_=_C200 ,C182_=_C257 ,\nC182_=_C307 ,C182_=_C370 ,C182_=_C374 ,C182_=_C392 ,C182_=_C394 ,C183_=_C184 ,\nC183_=_C185 ,C183_=_C186 ,C183_=_C187 ,C183_=_C201 ,C183_=_C241 ,C183_=_C258 ,\nC183_=_C339 ,C183_=_C375 ,C183_=_C395 ,C184_=_C185 ,C184_=_C186 ,C184_=_C187 ,\nC184_=_C259 ,C184_=_C308 ,C184_=_C340 ,C184_=_C388 ,C185_=_C186 ,C185_=_C187 ,\nC185_=_C202 ,C185_=_C242 ,C185_=_C376 ,C185_=_C389 ,C185_=_C396 ,C186_=_C187 ,\nC186_=_C243 ,C186_=_C260 ,C186_=_C341 ,C187_=_C261 ,C187_=_C343 ,C187_=_C378 ,\nC187_=_C390 ,C190_=_C191 ,C190_=_C193 ,C190_=_C195 ,C190_=_C196 ,C190_=_C197 ,\nC190_=_C199 ,C190_=_C200 ,C190_=_C201 ,C190_=_C202 ,C190_=_C203 ,C190_=_C246 ,\nC190_=_C271 ,C190_=_C272 ,C190_=_C275 ,C190_=_C277 ,C190_=_C278 ,C190_=_C279 ,\nC191_=_C193 ,C191_=_C195 ,C191_=_C196 ,C191_=_C197 ,C191_=_C199 ,C191_=_C200 ,\nC191_=_C201 ,C191_=_C202 ,C191_=_C203 ,C191_=_C248 ,C191_=_C295 ,C191_=_C296 ,\nC191_=_C297 ,C193_=_C195 ,C193_=_C196 ,C193_=_C197 ,C193_=_C199 ,C193_=_C200 ,\nC193_=_C201 ,C193_=_C202 ,C193_=_C203 ,C193_=_C231 ,C193_=_C314 ,C195_=_C196 ,\nC195_=_C197 ,C195_=_C199 ,C195_=_C200 ,C195_=_C201 ,C195_=_C202 ,C195_=_C203 ,\nC195_=_C233 ,C195_=_C332 ,C195_=_C346 ,C196_=_C197 ,C196_=_C199 ,C196_=_C200 ,\nC196_=_C201 ,C196_=_C202 ,C196_=_C203 ,C196_=_C234 ,C196_=_C252 ,C196_=_C286 ,\nC196_=_C302 ,C196_=_C333 ,C196_=_C355 ,C196_=_C357 ,C197_=_C199 ,C197_=_C200 ,\nC197_=_C201 ,C197_=_C202 ,C197_=_C203 ,C197_=_C237 ,C197_=_C288 ,C197_=_C305 ,\nC197_=_C366 ,C197_=_C379 ,C199_=_C200 ,C199_=_C201 ,C199_=_C202 ,C199_=_C203 ,\nC199_=_C291 ,C199_=_C338 ,C199_=_C387 ,C199_=_C393 ,C200_=_C201 ,C200_=_C202 ,\nC200_=_C203 ,C200_=_C257 ,C200_=_C307 ,C200_=_C370 ,C200_=_C374 ,C200_=_C392 ,\nC200_=_C394 ,C201_=_C202 ,C201_=_C203 ,C201_=_C241 ,C201_=_C258 ,C201_=_C339 ,\nC201_=_C375 ,C201_=_C395 ,C202_=_C203 ,C202_=_C242 ,C202_=_C376 ,C202_=_C389 ,\nC202_=_C396 ,C203_=_C309 ,C203_=_C342 ,C203_=_C371 ,C203_=_C377 ,C204_=_C207 ,\nC204_=_C209 ,C204_=_C213 ,C204_=_C214 ,C204_=_C218 ,C204_=_C245 ,C204_=_C246 ,\nC204_=_C248 ,C204_=_C250 ,C204_=_C252 ,C204_=_C257 ,C204_=_C258 ,C204_=_C259 ,\nC204_=_C260 ,C204_=_C261 ,C207_=_C209 ,C207_=_C213 ,C207_=_C214 ,C207_=_C271 ,\nC207_=_C286 ,C207_=_C288 ,C207_=_C291 ,C209_=_C213 ,C209_=_C214 ,C209_=_C221 ,\nC209_=_C272 ,C209_=_C302 ,C209_=_C305 ,C209_=_C307 ,C209_=_C308 ,C209_=_C309 ,\nC209_=_C310 ,C213_=_C214 ,C213_=_C226 ,C213_=_C266 ,C213_=_C278 ,C213_=_C296 ,\nC213_=_C326 ,C213_=_C387 ,C213_=_C388 ,C213_=_C389 ,C213_=_C390 ,C214_=_C267 ,\nC214_=_C297 ,C214_=_C379 ,C214_=_C392 ,C218_=_C221 ,C218_=_C223 ,C218_=_C226 ,\nC218_=_C227 ,C218_=_C245 ,C218_=_C246 ,C218_=_C248 ,C218_=_C250 ,C218_=_C252 ,\nC218_=_C257 ,C218_=_C258 ,C218_=_C259 ,C218_=_C260 ,C218_=_C261 ,C221_=_C223 ,\nC221_=_C226 ,C221_=_C227 ,C221_=_C272 ,C221_=_C302 ,C221_=_C305 ,C221_=_C307 ,\nC221_=_C308 ,C221_=_C309 ,C221_=_C310 ,C223_=_C226 ,C223_=_C227 ,C223_=_C262 ,\nC223_=_C275 ,C223_=_C332 ,C223_=_C333 ,C223_=_C338 ,C223_=_C339 ,C223_=_C340 ,\nC223_=_C341 ,C223_=_C342 ,C223_=_C343 ,C223_=_C344 ,C226_=_C227 ,C226_=_C266 ,\nC226_=_C278 ,C226_=_C296 ,C226_=_C326 ,C226_=_C387 ,C226_=_C388 ,C226_=_C389 ,\nC226_=_C390 ,C227_=_C268 ,C227_=_C279 ,C227_=_C357 ,C227_=_C393 ,C227_=_C394 ,\nC227_=_C395 ,C227_=_C396 ,C231_=_C232 ,C231_=_C233 ,C231_=_C234 ,C231_=_C237 ,\nC231_=_C241 ,C231_=_C242 ,C231_=_C243 ,C231_=_C244 ,C231_=_C314 ,C232_=_C233 ,\nC232_=_C234 ,C232_=_C237 ,C232_=_C241 ,C232_=_C242 ,C232_=_C243 ,C232_=_C244 ,\nC232_=_C250 ,C232_=_C324 ,C232_=_C326 ,C233_=_C234 ,C233_=_C237 ,C233_=_C241 ,\nC233_=_C242 ,C233_=_C243 ,C233_=_C244 ,C233_=_C332 ,C233_=_C346 ,C234_=_C237 ,\nC234_=_C241 ,C234_=_C242 ,C234_=_C243 ,C234_=_C244 ,C234_=_C252 ,C234_=_C286 ,\nC234_=_C302 ,C234_=_C333 ,C234_=_C355 ,C234_=_C357 ,C237_=_C241 ,C237_=_C242 ,\nC237_=_C243 ,C237_=_C244 ,C237_=_C288 ,C237_=_C305 ,C237_=_C366 ,C237_=_C379 ,\nC241_=_C242 ,C241_=_C243 ,C241_=_C244 ,C241_=_C258 ,C241_=_C339 ,C241_=_C375 ,\nC241_=_C395 ,C242_=_C243 ,C242_=_C244 ,C242_=_C376 ,C242_=_C389 ,C242_=_C396 ,\nC243_=_C244 ,C243_=_C260 ,C243_=_C341 ,C244_=_C310 ,C244_=_C344 ,C245_=_C246 ,\nC245_=_C248 ,C245_=_C250 ,C245_=_C252 ,C245_=_C257 ,C245_=_C258 ,C245_=_C259 ,\nC245_=_C260 ,C245_=_C261 ,C245_=_C262 ,C245_=_C264 ,C245_=_C266 ,C245_=_C267 ,\nC245_=_C268 ,C246_=_C248 ,C246_=_C250 ,C246_=_C252 ,C246_=_C257 ,C246_=_C258 ,\nC246_=_C259 ,C246_=_C260 ,C246_=_C261 ,C246_=_C271 ,C246_=_C272 ,C246_=_C275 ,\nC246_=_C277 ,C246_=_C278 ,C246_=_C279 ,C248_=_C250 ,C248_=_C252 ,C248_=_C257 ,\nC248_=_C258 ,C248_=_C259 ,C248_=_C260 ,C248_=_C261 ,C248_=_C295 ,C248_=_C296 ,\nC248_=_C297 ,C250_=_C252 ,C250_=_C257 ,C250_=_C258 ,C250_=_C259 ,C250_=_C260 ,\nC250_=_C261 ,C250_=_C324 ,C250_=_C326 ,C252_=_C257 ,C252_=_C258 ,C252_=_C259 ,\nC252_=_C260 ,C252_=_C261 ,C252_=_C286 ,C252_=_C302 ,C252_=_C333 ,C252_=_C355 ,\nC252_=_C357 ,C257_=_C258 ,C257_=_C259 ,C257_=_C260 ,C257_=_C261 ,C257_=_C307 ,\nC257_=_C370 ,C257_=_C374 ,C257_=_C392 ,C257_=_C394 ,C258_=_C259 ,C258_=_C260 ,\nC258_=_C261 ,C258_=_C339 ,C258_=_C375 ,C258_=_C395 ,C259_=_C260 ,C259_=_C261 ,\nC259_=_C308 ,C259_=_C340 ,C259_=_C388 ,C260_=_C261 ,C260_=_C341 ,C261_=_C343 ,\nC261_=_C378 ,C261_=_C390 ,C262_=_C264 ,C262_=_C266 ,C262_=_C267 ,C262_=_C268 ,\nC262_=_C275 ,C262_=_C332 ,C262_=_C333 ,C262_=_C338 ,C262_=_C339 ,C262_=_C340 ,\nC262_=_C341 ,C262_=_C342 ,C262_=_C343 ,C262_=_C344 ,C264_=_C266 ,C264_=_C267 ,\nC264_=_C268 ,C264_=_C295 ,C264_=_C324 ,C264_=_C346 ,C264_=_C355 ,C264_=_C366 ,\nC264_=_C370 ,C264_=_C371 ,C266_=_C267 ,C266_=_C268 ,C266_=_C278 ,C266_=_C296 ,\nC266_=_C326 ,C266_=_C387 ,C266_=_C388 ,C266_=_C389 ,C266_=_C390 ,C267_=_C268 ,\nC267_=_C297 ,C267_=_C379 ,C267_=_C392 ,C268_=_C279 ,C268_=_C357 ,C268_=_C393 ,\nC268_=_C394 ,C268_=_C395 ,C268_=_C396 ,C271_=_C272 ,C271_=_C275 ,C271_=_C277 ,\nC271_=_C278 ,C271_=_C279 ,C271_=_C286 ,C271_=_C288 ,C271_=_C291 ,C272_=_C275 ,\nC272_=_C277 ,C272_=_C278 ,C272_=_C279 ,C272_=_C302 ,C272_=_C305 ,C272_=_C307 ,\nC272_=_C308 ,C272_=_C309 ,C272_=_C310 ,C275_=_C277 ,C275_=_C278 ,C275_=_C279 ,\nC275_=_C332 ,C275_=_C333 ,C275_=_C338 ,C275_=_C339 ,C275_=_C340 ,C275_=_C341 ,\nC275_=_C342 ,C275_=_C343 ,C275_=_C344 ,C277_=_C278 ,C277_=_C279 ,C277_=_C314 ,\nC277_=_C374 ,C277_=_C375 ,C277_=_C376 ,C277_=_C377 ,C277_=_C378 ,C278_=_C279 ,\nC278_=_C296 ,C278_=_C326 ,C278_=_C387 ,C278_=_C388 ,C278_=_C389 ,C278_=_C390 ,\nC279_=_C357 ,C279_=_C393 ,C279_=_C394 ,C279_=_C395 ,C279_=_C396 ,C286_=_C288 ,\nC286_=_C291 ,C286_=_C302 ,C286_=_C333 ,C286_=_C355 ,C286_=_C357 ,C288_=_C291 ,\nC288_=_C305 ,C288_=_C366 ,C288_=_C379 ,C291_=_C338 ,C291_=_C387 ,C291_=_C393 ,\nC295_=_C296 ,C295_=_C297 ,C295_=_C324 ,C295_=_C346 ,C295_=_C355 ,C295_=_C366 ,\nC295_=_C370 ,C295_=_C371 ,C296_=_C297 ,C296_=_C326 ,C296_=_C387 ,C296_=_C388 ,\nC296_=_C389 ,C296_=_C390 ,C297_=_C379 ,C297_=_C392 ,C302_=_C305 ,C302_=_C307 ,\nC302_=_C308 ,C302_=_C309 ,C302_=_C310 ,C302_=_C333 ,C302_=_C355 ,C302_=_C357 ,\nC305_=_C307 ,C305_=_C308 ,C305_=_C309 ,C305_=_C310 ,C305_=_C366 ,C305_=_C379 ,\nC307_=_C308 ,C307_=_C309 ,C307_=_C310 ,C307_=_C370 ,C307_=_C374 ,C307_=_C392 ,\nC307_=_C394 ,C308_=_C309 ,C308_=_C310 ,C308_=_C340 ,C308_=_C388 ,C309_=_C310 ,\nC309_=_C342 ,C309_=_C371 ,C309_=_C377 ,C310_=_C344 ,C314_=_C374 ,C314_=_C375 ,\nC314_=_C376 ,C314_=_C377 ,C314_=_C378 ,C324_=_C326 ,C324_=_C346 ,C324_=_C355 ,\nC324_=_C366 ,C324_=_C370 ,C324_=_C371 ,C326_=_C387 ,C326_=_C388 ,C326_=_C389 ,\nC326_=_C390 ,C332_=_C333 ,C332_=_C338 ,C332_=_C339 ,C332_=_C340 ,C332_=_C341 ,\nC332_=_C342 ,C332_=_C343 ,C332_=_C344 ,C332_=_C346 ,C333_=_C338 ,C333_=_C339 ,\nC333_=_C340 ,C333_=_C341 ,C333_=_C342 ,C333_=_C343 ,C333_=_C344 ,C333_=_C355 ,\nC333_=_C357 ,C338_=_C339 ,C338_=_C340 ,C338_=_C341 ,C338_=_C342 ,C338_=_C343 ,\nC338_=_C344 ,C338_=_C387 ,C338_=_C393 ,C339_=_C340 ,C339_=_C341 ,C339_=_C342 ,\nC339_=_C343 ,C339_=_C344 ,C339_=_C375 ,C339_=_C395 ,C340_=_C341 ,C340_=_C342 ,\nC340_=_C343 ,C340_=_C344 ,C340_=_C388 ,C341_=_C342 ,C341_=_C343 ,C341_=_C344 ,\nC342_=_C343 ,C342_=_C344 ,C342_=_C371 ,C342_=_C377 ,C343_=_C344 ,C343_=_C378 ,\nC343_=_C390 ,C346_=_C355 ,C346_=_C366 ,C346_=_C370 ,C346_=_C371 ,C355_=_C357 ,\nC355_=_C366 ,C355_=_C370 ,C355_=_C371 ,C357_=_C393 ,C357_=_C394 ,C357_=_C395 ,\nC357_=_C396 ,C366_=_C370 ,C366_=_C371 ,C366_=_C379 ,C370_=_C371 ,C370_=_C374 ,\nC370_=_C392 ,C370_=_C394 ,C371_=_C377 ,C374_=_C375 ,C374_=_C376 ,C374_=_C377 ,\nC374_=_C378 ,C374_=_C392 ,C374_=_C394 ,C375_=_C376 ,C375_=_C377 ,C375_=_C378 ,\nC375_=_C395 ,C376_=_C377 ,C376_=_C378 ,C376_=_C389 ,C376_=_C396 ,C377_=_C378 ,\nC378_=_C390 ,C379_=_C392 ,C387_=_C388 ,C387_=_C389 ,C387_=_C390 ,C387_=_C393 ,\nC388_=_C389 ,C388_=_C390 ,C389_=_C390 ,C389_=_C396 ,C392_=_C394 ,C393_=_C394 ,\nC393_=_C395 ,C393_=_C396 ,C394_=_C395 ,C394_=_C396 ,C395_=_C396 ,"];14[shape=box, label="id:14 level: 2\n72: C7 C19 C26 C44 C57 \nC62 C67 C79 C80 C84 C94 \nC102 C117 C120 C122 C133 C135 \nC137 C148 C150 C167 C168 C186 \nC187 C190 C204 C205 C207 C208 \nC209 C210 C211 C212 C213 C214 \nC215 C216 C217 C230 C243 C246 \nC260 C261 C271 C272 C273 C274 \nC275 C276 C277 C278 C279 C280 \nC281 C282 C283 C284 C320 C341 \nC343 C353 C354 C362</w:t>
      </w:r>
    </w:p>
    <w:p>
      <w:pPr>
        <w:pStyle w:val="PreformattedText"/>
        <w:bidi w:val="0"/>
        <w:spacing w:before="0" w:after="0"/>
        <w:jc w:val="left"/>
        <w:rPr/>
      </w:pPr>
      <w:r>
        <w:rPr/>
        <w:t xml:space="preserve"> </w:t>
      </w:r>
      <w:r>
        <w:rPr/>
        <w:t>C364 C378 \nC383 C390 C400 C403 C409 C411 \nC412 \n721: C7_=_C19( C7 C19 ) C7_=_C67( C7 C67 ) C7_=_C102( C7 C102 ) C7_=_C122( C7 C122 ) C7_=_C190( C7 C190 ) \nC7_=_C246( C7 C246 ) C7_=_C271( C7 C271 ) C7_=_C272( C7 C272 ) C7_=_C273( C7 C273 ) C7_=_C274( C7 C274 ) C7_=_C275( C7 C275 ) \nC7_=_C276( C7 C276 ) C7_=_C277( C7 C277 ) C7_=_C278( C7 C278 ) C7_=_C279( C7 C279 ) C7_=_C280( C7 C280 ) C7_=_C281( C7 C281 ) \nC7_=_C282( C7 C282 ) C7_=_C283( C7 C283 ) C7_=_C284( C7 C284 ) C19_=_C80( C19 C80 ) C19_=_C117( C19 C117 ) C19_=_C135( C19 C135 ) \nC19_=_C150( C19 C150 ) C19_=_C167( C19 C167 ) C19_=_C187( C19 C187 ) C19_=_C216( C19 C216 ) C19_=_C261( C19 C261 ) C19_=_C284( C19 C284 ) \nC19_=_C343( C19 C343 ) C19_=_C354( C19 C354 ) C19_=_C364( C19 C364 ) C19_=_C378( C19 C378 ) C19_=_C390( C19 C390 ) C19_=_C409( C19 C409 ) \nC19_=_C412( C19 C412 ) C26_=_C44( C26 C44 ) C26_=_C62( C26 C62 ) C26_=_C84( C26 C84 ) C26_=_C120( C26 C120 ) C26_=_C137( C26 C137 ) \nC26_=_C168( C26 C168 ) C26_=_C204( C26 C204 ) C26_=_C205( C26 C205 ) C26_=_C207( C26 C207 ) C26_=_C208( C26 C208 ) C26_=_C209( C26 C209 ) \nC26_=_C210( C26 C210 ) C26_=_C211( C26 C211 ) C26_=_C212( C26 C212 ) C26_=_C213( C26 C213 ) C26_=_C214( C26 C214 ) C26_=_C215( C26 C215 ) \nC26_=_C216( C26 C216 ) C26_=_C217( C26 C217 ) C44_=_C57( C44 C57 ) C44_=_C62( C44 C62 ) C44_=_C84( C44 C84 ) C44_=_C120( C44 C120 ) \nC44_=_C137( C44 C137 ) C44_=_C168( C44 C168 ) C44_=_C204( C44 C204 ) C44_=_C205( C44 C205 ) C44_=_C207( C44 C207 ) C44_=_C208( C44 C208 ) \nC44_=_C209( C44 C209 ) C44_=_C210( C44 C210 ) C44_=_C211( C44 C211 ) C44_=_C212( C44 C212 ) C44_=_C213( C44 C213 ) C44_=_C214( C44 C214 ) \nC44_=_C215( C44 C215 ) C44_=_C216( C44 C216 ) C44_=_C217( C44 C217 ) C57_=_C79( C57 C79 ) C57_=_C94( C57 C94 ) C57_=_C133( C57 C133 ) \nC57_=_C148( C57 C148 ) C57_=_C186( C57 C186 ) C57_=_C230( C57 C230 ) C57_=_C243( C57 C243 ) C57_=_C260( C57 C260 ) C57_=_C283( C57 C283 ) \nC57_=_C320( C57 C320 ) C57_=_C341( C57 C341 ) C57_=_C353( C57 C353 ) C57_=_C362( C57 C362 ) C57_=_C383( C57 C383 ) C57_=_C400( C57 C400 ) \nC57_=_C403( C57 C403 ) C57_=_C411( C57 C411 ) C62_=_C67( C62 C67 ) C62_=_C79( C62 C79 ) C62_=_C80( C62 C80 ) C62_=_C84( C62 C84 ) \nC62_=_C120( C62 C120 ) C62_=_C137( C62 C137 ) C62_=_C168( C62 C168 ) C62_=_C204( C62 C204 ) C62_=_C205( C62 C205 ) C62_=_C207( C62 C207 ) \nC62_=_C208( C62 C208 ) C62_=_C209( C62 C209 ) C62_=_C210( C62 C210 ) C62_=_C211( C62 C211 ) C62_=_C212( C62 C212 ) C62_=_C213( C62 C213 ) \nC62_=_C214( C62 C214 ) C62_=_C215( C62 C215 ) C62_=_C216( C62 C216 ) C62_=_C217( C62 C217 ) C67_=_C79( C67 C79 ) C67_=_C80( C67 C80 ) \nC67_=_C102( C67 C102 ) C67_=_C122( C67 C122 ) C67_=_C190( C67 C190 ) C67_=_C246( C67 C246 ) C67_=_C271( C67 C271 ) C67_=_C272( C67 C272 ) \nC67_=_C273( C67 C273 ) C67_=_C274( C67 C274 ) C67_=_C275( C67 C275 ) C67_=_C276( C67 C276 ) C67_=_C277( C67 C277 ) C67_=_C278( C67 C278 ) \nC67_=_C279( C67 C279 ) C67_=_C280( C67 C280 ) C67_=_C281( C67 C281 ) C67_=_C282( C67 C282 ) C67_=_C283( C67 C283 ) C67_=_C284( C67 C284 ) \nC79_=_C80( C79 C80 ) C79_=_C94( C79 C94 ) C79_=_C133( C79 C133 ) C79_=_C148( C79 C148 ) C79_=_C186( C79 C186 ) C79_=_C230( C79 C230 ) \nC79_=_C243( C79 C243 ) C79_=_C260( C79 C260 ) C79_=_C283( C79 C283 ) C79_=_C320( C79 C320 ) C79_=_C341( C79 C341 ) C79_=_C353( C79 C353 ) \nC79_=_C362( C79 C362 ) C79_=_C383( C79 C383 ) C79_=_C400( C79 C400 ) C79_=_C403( C79 C403 ) C79_=_C411( C79 C411 ) C80_=_C117( C80 C117 ) \nC80_=_C135( C80 C135 ) C80_=_C150( C80 C150 ) C80_=_C167( C80 C167 ) C80_=_C187( C80 C187 ) C80_=_C216( C80 C216 ) C80_=_C261( C80 C261 ) \nC80_=_C284( C80 C284 ) C80_=_C343( C80 C343 ) C80_=_C354( C80 C354 ) C80_=_C364( C80 C364 ) C80_=_C378( C80 C378 ) C80_=_C390( C80 C390 ) \nC80_=_C409( C80 C409 ) C80_=_C412( C80 C412 ) C84_=_C94( C84 C94 ) C84_=_C120( C84 C120 ) C84_=_C137( C84 C137 ) C84_=_C168( C84 C168 ) \nC84_=_C204( C84 C204 ) C84_=_C205( C84 C205 ) C84_=_C207( C84 C207 ) C84_=_C208( C84 C208 ) C84_=_C209( C84 C209 ) C84_=_C210( C84 C210 ) \nC84_=_C211( C84 C211 ) C84_=_C212( C84 C212 ) C84_=_C213( C84 C213 ) C84_=_C214( C84 C214 ) C84_=_C215( C84 C215 ) C84_=_C216( C84 C216 ) \nC84_=_C217( C84 C217 ) C94_=_C133( C94 C133 ) C94_=_C148( C94 C148 ) C94_=_C186( C94 C186 ) C94_=_C230( C94 C230 ) C94_=_C243( C94 C243 ) \nC94_=_C260( C94 C260 ) C94_=_C283( C94 C283 ) C94_=_C320( C94 C320 ) C94_=_C341( C94 C341 ) C94_=_C353( C94 C353 ) C94_=_C362( C94 C362 ) \nC94_=_C383( C94 C383 ) C94_=_C400( C94 C400 ) C94_=_C403( C94 C403 ) C94_=_C411( C94 C411 ) C102_=_C117( C102 C117 ) C102_=_C122( C102 C122 ) \nC102_=_C190( C102 C190 ) C102_=_C246( C102 C246 ) C102_=_C271( C102 C271 ) C102_=_C272( C102 C272 ) C102_=_C273( C102 C273 ) C102_=_C274( C102 C274 ) \nC102_=_C275( C102 C275 ) C102_=_C276( C102 C276 ) C102_=_C277( C102 C277 ) C102_=_C278( C102 C278 ) C102_=_C279( C102 C279 ) C102_=_C280( C102 C280 ) \nC102_=_C281( C102 C281 ) C102_=_C282( C102 C282 ) C102_=_C283( C102 C283 ) C102_=_C284( C102 C284 ) C117_=_C135( C117 C135 ) C117_=_C150( C117 C150 ) \nC117_=_C167( C117 C167 ) C117_=_C187( C117 C187 ) C117_=_C216( C117 C216 ) C117_=_C261( C117 C261 ) C117_=_C284( C117 C284 ) C117_=_C343( C117 C343 ) \nC117_=_C354( C117 C354 ) C117_=_C364( C117 C364 ) C117_=_C378( C117 C378 ) C117_=_C390( C117 C390 ) C117_=_C409( C117 C409 ) C117_=_C412( C117 C412 ) \nC120_=_C122( C120 C122 ) C120_=_C133( C120 C133 ) C120_=_C135( C120 C135 ) C120_=_C137( C120 C137 ) C120_=_C168( C120 C168 ) C120_=_C204( C120 C204 ) \nC120_=_C205( C120 C205 ) C120_=_C207( C120 C207 ) C120_=_C208( C120 C208 ) C120_=_C209( C120 C209 ) C120_=_C210( C120 C210 ) C120_=_C211( C120 C211 ) \nC120_=_C212( C120 C212 ) C120_=_C213( C120 C213 ) C120_=_C214( C120 C214 ) C120_=_C215( C120 C215 ) C120_=_C216( C120 C216 ) C120_=_C217( C120 C217 ) \nC122_=_C133( C122 C133 ) C122_=_C135( C122 C135 ) C122_=_C190( C122 C190 ) C122_=_C246( C122 C246 ) C122_=_C271( C122 C271 ) C122_=_C272( C122 C272 ) \nC122_=_C273( C122 C273 ) C122_=_C274( C122 C274 ) C122_=_C275( C122 C275 ) C122_=_C276( C122 C276 ) C122_=_C277( C122 C277 ) C122_=_C278( C122 C278 ) \nC122_=_C279( C122 C279 ) C122_=_C280( C122 C280 ) C122_=_C281( C122 C281 ) C122_=_C282( C122 C282 ) C122_=_C283( C122 C283 ) C122_=_C284( C122 C284 ) \nC133_=_C135( C133 C135 ) C133_=_C148( C133 C148 ) C133_=_C186( C133 C186 ) C133_=_C230( C133 C230 ) C133_=_C243( C133 C243 ) C133_=_C260( C133 C260 ) \nC133_=_C283( C133 C283 ) C133_=_C320( C133 C320 ) C133_=_C341( C133 C341 ) C133_=_C353( C133 C353 ) C133_=_C362( C133 C362 ) C133_=_C383( C133 C383 ) \nC133_=_C400( C133 C400 ) C133_=_C403( C133 C403 ) C133_=_C411( C133 C411 ) C135_=_C150( C135 C150 ) C135_=_C167( C135 C167 ) C135_=_C187( C135 C187 ) \nC135_=_C216( C135 C216 ) C135_=_C261( C135 C261 ) C135_=_C284( C135 C284 ) C135_=_C343( C135 C343 ) C135_=_C354( C135 C354 ) C135_=_C364( C135 C364 ) \nC135_=_C378( C135 C378 ) C135_=_C390( C135 C390 ) C135_=_C409( C135 C409 ) C135_=_C412( C135 C412 ) C137_=_C148( C137 C148 ) C137_=_C150( C137 C150 ) \nC137_=_C168( C137 C168 ) C137_=_C204( C137 C204 ) C137_=_C205( C137 C205 ) C137_=_C207( C137 C207 ) C137_=_C208( C137 C208 ) C137_=_C209( C137 C209 ) \nC137_=_C210( C137 C210 ) C137_=_C211( C137 C211 ) C137_=_C212( C137 C212 ) C137_=_C213( C137 C213 ) C137_=_C214( C137 C214 ) C137_=_C215( C137 C215 ) \nC137_=_C216( C137 C216 ) C137_=_C217( C137 C217 ) C148_=_C150( C148 C150 ) C148_=_C186( C148 C186 ) C148_=_C230( C148 C230 ) C148_=_C243( C148 C243 ) \nC148_=_C260( C148 C260 ) C148_=_C283( C148 C283 ) C148_=_C320( C148 C320 ) C148_=_C341( C148 C341 ) C148_=_C353( C148 C353 ) C148_=_C362( C148 C362 ) \nC148_=_C383( C148 C383 ) C148_=_C400( C148 C400 ) C148_=_C403( C148 C403 ) C148_=_C411( C148 C411 ) C150_=_C167( C150 C167 ) C150_=_C187( C150 C187 ) \nC150_=_C216( C150 C216 ) C150_=_C261( C150 C261 ) C150_=_C284( C150 C284 ) C150_=_C343( C150 C343 ) C150_=_C354( C150 C354 ) C150_=_C364( C150 C364 ) \nC150_=_C378( C150 C378 ) C150_=_C390( C150 C390 ) C150_=_C409( C150 C409 ) C150_=_C412( C150 C412 ) C167_=_C187( C167 C187 ) C167_=_C216( C167 C216 ) \nC167_=_C261( C167 C261 ) C167_=_C284( C167 C284 ) C167_=_C343( C167 C343 ) C167_=_C354( C167 C354 ) C167_=_C364( C167 C364 ) C167_=_C378( C167 C378 ) \nC167_=_C390( C167 C390 ) C167_=_C409( C167 C409 ) C167_=_C412( C167 C412 ) C168_=_C186( C168 C186 ) C168_=_C187( C168 C187 ) C168_=_C204( C168 C204 ) \nC168_=_C205( C168 C205 ) C168_=_C207( C168 C207 ) C168_=_C208( C168 C208 ) C168_=_C209( C168 C209 ) C168_=_C210( C168 C210 ) C168_=_C211( C168 C211 ) \nC168_=_C212( C168 C212 ) C168_=_C213( C168 C213 ) C168_=_C214( C168 C214 ) C168_=_C215( C168 C215 ) C168_=_C216( C168 C216 ) C168_=_C217( C168 C217 ) \nC186_=_C187( C186 C187 ) C186_=_C230( C186 C230 ) C186_=_C243( C186 C243 ) C186_=_C260( C186 C260 ) C186_=_C283( C186 C283 ) C186_=_C320( C186 C320 ) \nC186_=_C341( C186 C341 ) C186_=_C353( C186 C353 ) C186_=_C362( C186 C362 ) C186_=_C383( C186 C383 ) C186_=_C400( C186 C400 ) C186_=_C403( C186 C403 ) \nC186_=_C411( C186 C411 ) C187_=_C216( C187 C216 ) C187_=_C261( C187 C261 ) C187_=_C284( C187 C284 ) C187_=_C343( C187 C343 ) C187_=_C354( C187 C354 ) \nC187_=_C364( C187 C364 ) C187_=_C378( C187 C378 ) C187_=_C390( C187 C390 ) C187_=_C409( C187 C409 ) C187_=_C412( C187 C412 ) C190_=_C246( C190 C246 ) \nC190_=_C271( C190 C271 ) C190_=_C272( C190 C272 ) C190_=_C273( C190 C273 ) C190_=_C274( C190 C274 ) C190_=_C275( C190 C275 ) C190_=_C276( C190 C276 ) \nC190_=_C277( C190 C277 ) C190_=_C278( C190 C278 ) C190_=_C279( C190 C279 ) C190_=_C280( C190 C280 ) C190_=_C281( C190 C281 ) C190_=_C282( C190 C282 ) \nC190_=_C283( C190 C283 ) C190_=_C284( C190 C284 ) C204_=_C205( C204 C205 ) C204_=_C207( C204 C207 ) C204_=_C208( C204 C208 ) C204_=_C209( C204 C209 ) \nC204_=_C210( C204 C210 ) C204_=_C211( C204 C211 ) C204_=_C212( C204 C212 ) C204_=_C213( C204 C213 ) C204_=_C214( C204 C214 ) C204_=_C215( C204 C215 ) \nC204_=_C216(</w:t>
      </w:r>
    </w:p>
    <w:p>
      <w:pPr>
        <w:pStyle w:val="PreformattedText"/>
        <w:bidi w:val="0"/>
        <w:spacing w:before="0" w:after="0"/>
        <w:jc w:val="left"/>
        <w:rPr/>
      </w:pPr>
      <w:r>
        <w:rPr/>
        <w:t xml:space="preserve"> </w:t>
      </w:r>
      <w:r>
        <w:rPr/>
        <w:t>C204 C216 ) C204_=_C217( C204 C217 ) C204_=_C246( C204 C246 ) C204_=_C260( C204 C260 ) C204_=_C261( C204 C261 ) C205_=_C207( C205 C207 ) \nC205_=_C208( C205 C208 ) C205_=_C209( C205 C209 ) C205_=_C210( C205 C210 ) C205_=_C211( C205 C211 ) C205_=_C212( C205 C212 ) C205_=_C213( C205 C213 ) \nC205_=_C214( C205 C214 ) C205_=_C215( C205 C215 ) C205_=_C216( C205 C216 ) C205_=_C217( C205 C217 ) C207_=_C208( C207 C208 ) C207_=_C209( C207 C209 ) \nC207_=_C210( C207 C210 ) C207_=_C211( C207 C211 ) C207_=_C212( C207 C212 ) C207_=_C213( C207 C213 ) C207_=_C214( C207 C214 ) C207_=_C215( C207 C215 ) \nC207_=_C216( C207 C216 ) C207_=_C217( C207 C217 ) C207_=_C271( C207 C271 ) C208_=_C209( C208 C209 ) C208_=_C210( C208 C210 ) C208_=_C211( C208 C211 ) \nC208_=_C212( C208 C212 ) C208_=_C213( C208 C213 ) C208_=_C214( C208 C214 ) C208_=_C215( C208 C215 ) C208_=_C216( C208 C216 ) C208_=_C217( C208 C217 ) \nC209_=_C210( C209 C210 ) C209_=_C211( C209 C211 ) C209_=_C212( C209 C212 ) C209_=_C213( C209 C213 ) C209_=_C214( C209 C214 ) C209_=_C215( C209 C215 ) \nC209_=_C216( C209 C216 ) C209_=_C217( C209 C217 ) C209_=_C272( C209 C272 ) C210_=_C211( C210 C211 ) C210_=_C212( C210 C212 ) C210_=_C213( C210 C213 ) \nC210_=_C214( C210 C214 ) C210_=_C215( C210 C215 ) C210_=_C216( C210 C216 ) C210_=_C217( C210 C217 ) C210_=_C273( C210 C273 ) C210_=_C320( C210 C320 ) \nC211_=_C212( C211 C212 ) C211_=_C213( C211 C213 ) C211_=_C214( C211 C214 ) C211_=_C215( C211 C215 ) C211_=_C216( C211 C216 ) C211_=_C217( C211 C217 ) \nC211_=_C274( C211 C274 ) C212_=_C213( C212 C213 ) C212_=_C214( C212 C214 ) C212_=_C215( C212 C215 ) C212_=_C216( C212 C216 ) C212_=_C217( C212 C217 ) \nC212_=_C276( C212 C276 ) C212_=_C353( C212 C353 ) C212_=_C354( C212 C354 ) C213_=_C214( C213 C214 ) C213_=_C215( C213 C215 ) C213_=_C216( C213 C216 ) \nC213_=_C217( C213 C217 ) C213_=_C278( C213 C278 ) C213_=_C390( C213 C390 ) C214_=_C215( C214 C215 ) C214_=_C216( C214 C216 ) C214_=_C217( C214 C217 ) \nC215_=_C216( C215 C216 ) C215_=_C217( C215 C217 ) C215_=_C409( C215 C409 ) C216_=_C217( C216 C217 ) C216_=_C261( C216 C261 ) C216_=_C284( C216 C284 ) \nC216_=_C343( C216 C343 ) C216_=_C354( C216 C354 ) C216_=_C364( C216 C364 ) C216_=_C378( C216 C378 ) C216_=_C390( C216 C390 ) C216_=_C409( C216 C409 ) \nC216_=_C412( C216 C412 ) C217_=_C411( C217 C411 ) C230_=_C243( C230 C243 ) C230_=_C260( C230 C260 ) C230_=_C283( C230 C283 ) C230_=_C320( C230 C320 ) \nC230_=_C341( C230 C341 ) C230_=_C353( C230 C353 ) C230_=_C362( C230 C362 ) C230_=_C383( C230 C383 ) C230_=_C400( C230 C400 ) C230_=_C403( C230 C403 ) \nC230_=_C411( C230 C411 ) C243_=_C260( C243 C260 ) C243_=_C283( C243 C283 ) C243_=_C320( C243 C320 ) C243_=_C341( C243 C341 ) C243_=_C353( C243 C353 ) \nC243_=_C362( C243 C362 ) C243_=_C383( C243 C383 ) C243_=_C400( C243 C400 ) C243_=_C403( C243 C403 ) C243_=_C411( C243 C411 ) C246_=_C260( C246 C260 ) \nC246_=_C261( C246 C261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60_=_C261( C260 C261 ) C260_=_C283( C260 C283 ) C260_=_C320( C260 C320 ) \nC260_=_C341( C260 C341 ) C260_=_C353( C260 C353 ) C260_=_C362( C260 C362 ) C260_=_C383( C260 C383 ) C260_=_C400( C260 C400 ) C260_=_C403( C260 C403 ) \nC260_=_C411( C260 C411 ) C261_=_C284( C261 C284 ) C261_=_C343( C261 C343 ) C261_=_C354( C261 C354 ) C261_=_C364( C261 C364 ) C261_=_C378( C261 C378 ) \nC261_=_C390( C261 C390 ) C261_=_C409( C261 C409 ) C261_=_C412( C261 C412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2_=_C273( C272 C273 ) C272_=_C274( C272 C274 ) \nC272_=_C275( C272 C275 ) C272_=_C276( C272 C276 ) C272_=_C277( C272 C277 ) C272_=_C278( C272 C278 ) C272_=_C279( C272 C279 ) C272_=_C280( C272 C280 ) \nC272_=_C281( C272 C281 ) C272_=_C282( C272 C282 ) C272_=_C283( C272 C283 ) C272_=_C284( C272 C284 ) C273_=_C274( C273 C274 ) C273_=_C275( C273 C275 ) \nC273_=_C276( C273 C276 ) C273_=_C277( C273 C277 ) C273_=_C278( C273 C278 ) C273_=_C279( C273 C279 ) C273_=_C280( C273 C280 ) C273_=_C281( C273 C281 ) \nC273_=_C282( C273 C282 ) C273_=_C283( C273 C283 ) C273_=_C284( C273 C284 ) C273_=_C320( C273 C320 ) C274_=_C275( C274 C275 ) C274_=_C276( C274 C276 ) \nC274_=_C277( C274 C277 ) C274_=_C278( C274 C278 ) C274_=_C279( C274 C279 ) C274_=_C280( C274 C280 ) C274_=_C281( C274 C281 ) C274_=_C282( C274 C282 ) \nC274_=_C283( C274 C283 ) C274_=_C284( C274 C284 ) C275_=_C276( C275 C276 ) C275_=_C277( C275 C277 ) C275_=_C278( C275 C278 ) C275_=_C279( C275 C279 ) \nC275_=_C280( C275 C280 ) C275_=_C281( C275 C281 ) C275_=_C282( C275 C282 ) C275_=_C283( C275 C283 ) C275_=_C284( C275 C284 ) C275_=_C341( C275 C341 ) \nC275_=_C343( C275 C343 ) C276_=_C277( C276 C277 ) C276_=_C278( C276 C278 ) C276_=_C279( C276 C279 ) C276_=_C280( C276 C280 ) C276_=_C281( C276 C281 ) \nC276_=_C282( C276 C282 ) C276_=_C283( C276 C283 ) C276_=_C284( C276 C284 ) C276_=_C353( C276 C353 ) C276_=_C354( C276 C354 ) C277_=_C278( C277 C278 ) \nC277_=_C279( C277 C279 ) C277_=_C280( C277 C280 ) C277_=_C281( C277 C281 ) C277_=_C282( C277 C282 ) C277_=_C283( C277 C283 ) C277_=_C284( C277 C284 ) \nC277_=_C378( C277 C378 ) C278_=_C279( C278 C279 ) C278_=_C280( C278 C280 ) C278_=_C281( C278 C281 ) C278_=_C282( C278 C282 ) C278_=_C283( C278 C283 ) \nC278_=_C284( C278 C284 ) C278_=_C390( C278 C390 ) C279_=_C280( C279 C280 ) C279_=_C281( C279 C281 ) C279_=_C282( C279 C282 ) C279_=_C283( C279 C283 ) \nC279_=_C284( C279 C284 ) C280_=_C281( C280 C281 ) C280_=_C282( C280 C282 ) C280_=_C283( C280 C283 ) C280_=_C284( C280 C284 ) C281_=_C282( C281 C282 ) \nC281_=_C283( C281 C283 ) C281_=_C284( C281 C284 ) C281_=_C400( C281 C400 ) C282_=_C283( C282 C283 ) C282_=_C284( C282 C284 ) C282_=_C403( C282 C403 ) \nC283_=_C284( C283 C284 ) C283_=_C320( C283 C320 ) C283_=_C341( C283 C341 ) C283_=_C353( C283 C353 ) C283_=_C362( C283 C362 ) C283_=_C383( C283 C383 ) \nC283_=_C400( C283 C400 ) C283_=_C403( C283 C403 ) C283_=_C411( C283 C411 ) C284_=_C343( C284 C343 ) C284_=_C354( C284 C354 ) C284_=_C364( C284 C364 ) \nC284_=_C378( C284 C378 ) C284_=_C390( C284 C390 ) C284_=_C409( C284 C409 ) C284_=_C412( C284 C412 ) C320_=_C341( C320 C341 ) C320_=_C353( C320 C353 ) \nC320_=_C362( C320 C362 ) C320_=_C383( C320 C383 ) C320_=_C400( C320 C400 ) C320_=_C403( C320 C403 ) C320_=_C411( C320 C411 ) C341_=_C343( C341 C343 ) \nC341_=_C353( C341 C353 ) C341_=_C362( C341 C362 ) C341_=_C383( C341 C383 ) C341_=_C400( C341 C400 ) C341_=_C403( C341 C403 ) C341_=_C411( C341 C411 ) \nC343_=_C354( C343 C354 ) C343_=_C364( C343 C364 ) C343_=_C378( C343 C378 ) C343_=_C390( C343 C390 ) C343_=_C409( C343 C409 ) C343_=_C412( C343 C412 ) \nC353_=_C354( C353 C354 ) C353_=_C362( C353 C362 ) C353_=_C383( C353 C383 ) C353_=_C400( C353 C400 ) C353_=_C403( C353 C403 ) C353_=_C411( C353 C411 ) \nC354_=_C364( C354 C364 ) C354_=_C378( C354 C378 ) C354_=_C390( C354 C390 ) C354_=_C409( C354 C409 ) C354_=_C412( C354 C412 ) C362_=_C364( C362 C364 ) \nC362_=_C383( C362 C383 ) C362_=_C400( C362 C400 ) C362_=_C403( C362 C403 ) C362_=_C411( C362 C411 ) C364_=_C378( C364 C378 ) C364_=_C390( C364 C390 ) \nC364_=_C409( C364 C409 ) C364_=_C412( C364 C412 ) C378_=_C390( C378 C390 ) C378_=_C409( C378 C409 ) C378_=_C412( C378 C412 ) C383_=_C400( C383 C400 ) \nC383_=_C403( C383 C403 ) C383_=_C411( C383 C411 ) C390_=_C409( C390 C409 ) C390_=_C412( C390 C412 ) C400_=_C403( C400 C403 ) C400_=_C411( C400 C411 ) \nC403_=_C411( C403 C411 ) C409_=_C412( C409 C412 ) "];11-&gt;14[label="69: C7 C19 C26 C44 C57 \nC62 C67 C79 C80 C84 C94 \nC102 C117 C120 C122 C133 C135 \nC137 C148 C150 C167 C168 C186 \nC187 C190 C204 C205 C207 C208 \nC209 C210 C211 C212 C213 C214 \nC215 C217 C230 C243 C246 C260 \nC261 C271 C272 C273 C274 C275 \nC276 C277 C278 C279 C280 C281 \nC282 C320 C341 C343 C353 C354 \nC362 C364 C378 C383 C390 C400 \nC403 C409 C411 C412 \n617: C7_=_C19 ,C7_=_C67 ,C7_=_C102 ,C7_=_C122 ,C7_=_C190 ,\nC7_=_C246 ,C7_=_C271 ,C7_=_C272 ,C7_=_C273 ,C7_=_C274 ,C7_=_C275 ,\nC7_=_C276 ,C7_=_C277 ,C7_=_C278 ,C7_=_C279 ,C7_=_C280 ,C7_=_C281 ,\nC7_=_C282 ,C19_=_C80 ,C19_=_C117 ,C19_=_C135 ,C19_=_C150 ,C19_=_C167 ,\nC19_=_C187 ,C19_=_C261 ,C19_=_C343 ,C19_=_C354 ,C19_=_C364 ,C19_=_C378 ,\nC19_=_C390 ,C19_=_C409 ,C19_=_C412 ,C26_=_C44 ,C26_=_C62 ,C26_=_C84 ,\nC26_=_C120 ,C26_=_C137 ,C26_=_C168 ,C26_=_C204 ,C26_=_C205 ,C26_=_C207 ,\nC26_=_C208 ,C26_=_C209 ,C26_=_C210 ,C26_=_C211 ,C26_=_C212 ,C26_=_C213 ,\nC26_=_C214 ,C26_=_C215 ,C26_=_C217 ,C44_=_C57 ,C44_=_C62 ,C44_=_C84 ,\nC44_=_C120 ,C44_=_C137 ,C44_=_C168 ,C44_=_C204 ,C44_=_C205 ,C44_=_C207 ,\nC44_=_C208 ,C44_=_C209 ,C44_=_C210 ,C44_=_C211 ,C44_=_C212 ,C44_=_C213 ,\nC44_=_C214 ,C44_=_C215 ,C44_=_C217 ,C57_=_C79 ,C57_=_C94 ,C57_=_C133 ,\nC57_=_C148 ,C57_=_C186 ,C57_=_C230 ,C57_=_C243 ,C57_=_C260 ,C57_=_C320 ,\nC57_=_C341 ,C57_=_C353 ,C57_=_C362 ,C57_=_C383 ,C57_=_C400 ,C57_=_C403 ,\nC57_=_C411 ,C62_=_C67 ,C62_=_C79 ,C62_=_C80 ,C62_=_C84 ,C62_=_C120 ,\nC62_=_C137 ,C62_=_C168 ,C62_=_C204 ,C62_=_C205 ,C62_=_C207 ,C62_=_C208 ,\nC62_=_C209 ,C62_=_C210 ,C62_=_C211 ,C62_=_C212 ,C62_=_C213 ,C62_=_C214 ,\nC62_=_C215 ,C62_=_C217 ,C67_=_C79 ,C67_=_C80 ,C67_=_C102 ,C67_=_C122 ,\nC67_=_C190 ,C67_=_C246 ,C67_=_C271 ,C67_=_C272 ,C67_=_C273 ,C67_=_C274 ,\nC67_=_C275 ,C67_=_C276 ,C67_=_C277 ,C67_=_C278 ,C67_=_C279 ,C67_=_C280 ,\nC67_=_C281 ,C67_=_C282 ,C79_=_C80 ,C79_=_C94 ,C79_=_C133 ,C79_=_C148 ,\nC79_=_C186 ,C79_=_C230 ,C79_=_C243 ,C79_=_C260 ,C79_=_C320 ,C79_=_C341</w:t>
      </w:r>
    </w:p>
    <w:p>
      <w:pPr>
        <w:pStyle w:val="PreformattedText"/>
        <w:bidi w:val="0"/>
        <w:spacing w:before="0" w:after="0"/>
        <w:jc w:val="left"/>
        <w:rPr/>
      </w:pPr>
      <w:r>
        <w:rPr/>
        <w:t xml:space="preserve"> </w:t>
      </w:r>
      <w:r>
        <w:rPr/>
        <w:t>,\nC79_=_C353 ,C79_=_C362 ,C79_=_C383 ,C79_=_C400 ,C79_=_C403 ,C79_=_C411 ,\nC80_=_C117 ,C80_=_C135 ,C80_=_C150 ,C80_=_C167 ,C80_=_C187 ,C80_=_C261 ,\nC80_=_C343 ,C80_=_C354 ,C80_=_C364 ,C80_=_C378 ,C80_=_C390 ,C80_=_C409 ,\nC80_=_C412 ,C84_=_C94 ,C84_=_C120 ,C84_=_C137 ,C84_=_C168 ,C84_=_C204 ,\nC84_=_C205 ,C84_=_C207 ,C84_=_C208 ,C84_=_C209 ,C84_=_C210 ,C84_=_C211 ,\nC84_=_C212 ,C84_=_C213 ,C84_=_C214 ,C84_=_C215 ,C84_=_C217 ,C94_=_C133 ,\nC94_=_C148 ,C94_=_C186 ,C94_=_C230 ,C94_=_C243 ,C94_=_C260 ,C94_=_C320 ,\nC94_=_C341 ,C94_=_C353 ,C94_=_C362 ,C94_=_C383 ,C94_=_C400 ,C94_=_C403 ,\nC94_=_C411 ,C102_=_C117 ,C102_=_C122 ,C102_=_C190 ,C102_=_C246 ,C102_=_C271 ,\nC102_=_C272 ,C102_=_C273 ,C102_=_C274 ,C102_=_C275 ,C102_=_C276 ,C102_=_C277 ,\nC102_=_C278 ,C102_=_C279 ,C102_=_C280 ,C102_=_C281 ,C102_=_C282 ,C117_=_C135 ,\nC117_=_C150 ,C117_=_C167 ,C117_=_C187 ,C117_=_C261 ,C117_=_C343 ,C117_=_C354 ,\nC117_=_C364 ,C117_=_C378 ,C117_=_C390 ,C117_=_C409 ,C117_=_C412 ,C120_=_C122 ,\nC120_=_C133 ,C120_=_C135 ,C120_=_C137 ,C120_=_C168 ,C120_=_C204 ,C120_=_C205 ,\nC120_=_C207 ,C120_=_C208 ,C120_=_C209 ,C120_=_C210 ,C120_=_C211 ,C120_=_C212 ,\nC120_=_C213 ,C120_=_C214 ,C120_=_C215 ,C120_=_C217 ,C122_=_C133 ,C122_=_C135 ,\nC122_=_C190 ,C122_=_C246 ,C122_=_C271 ,C122_=_C272 ,C122_=_C273 ,C122_=_C274 ,\nC122_=_C275 ,C122_=_C276 ,C122_=_C277 ,C122_=_C278 ,C122_=_C279 ,C122_=_C280 ,\nC122_=_C281 ,C122_=_C282 ,C133_=_C135 ,C133_=_C148 ,C133_=_C186 ,C133_=_C230 ,\nC133_=_C243 ,C133_=_C260 ,C133_=_C320 ,C133_=_C341 ,C133_=_C353 ,C133_=_C362 ,\nC133_=_C383 ,C133_=_C400 ,C133_=_C403 ,C133_=_C411 ,C135_=_C150 ,C135_=_C167 ,\nC135_=_C187 ,C135_=_C261 ,C135_=_C343 ,C135_=_C354 ,C135_=_C364 ,C135_=_C378 ,\nC135_=_C390 ,C135_=_C409 ,C135_=_C412 ,C137_=_C148 ,C137_=_C150 ,C137_=_C168 ,\nC137_=_C204 ,C137_=_C205 ,C137_=_C207 ,C137_=_C208 ,C137_=_C209 ,C137_=_C210 ,\nC137_=_C211 ,C137_=_C212 ,C137_=_C213 ,C137_=_C214 ,C137_=_C215 ,C137_=_C217 ,\nC148_=_C150 ,C148_=_C186 ,C148_=_C230 ,C148_=_C243 ,C148_=_C260 ,C148_=_C320 ,\nC148_=_C341 ,C148_=_C353 ,C148_=_C362 ,C148_=_C383 ,C148_=_C400 ,C148_=_C403 ,\nC148_=_C411 ,C150_=_C167 ,C150_=_C187 ,C150_=_C261 ,C150_=_C343 ,C150_=_C354 ,\nC150_=_C364 ,C150_=_C378 ,C150_=_C390 ,C150_=_C409 ,C150_=_C412 ,C167_=_C187 ,\nC167_=_C261 ,C167_=_C343 ,C167_=_C354 ,C167_=_C364 ,C167_=_C378 ,C167_=_C390 ,\nC167_=_C409 ,C167_=_C412 ,C168_=_C186 ,C168_=_C187 ,C168_=_C204 ,C168_=_C205 ,\nC168_=_C207 ,C168_=_C208 ,C168_=_C209 ,C168_=_C210 ,C168_=_C211 ,C168_=_C212 ,\nC168_=_C213 ,C168_=_C214 ,C168_=_C215 ,C168_=_C217 ,C186_=_C187 ,C186_=_C230 ,\nC186_=_C243 ,C186_=_C260 ,C186_=_C320 ,C186_=_C341 ,C186_=_C353 ,C186_=_C362 ,\nC186_=_C383 ,C186_=_C400 ,C186_=_C403 ,C186_=_C411 ,C187_=_C261 ,C187_=_C343 ,\nC187_=_C354 ,C187_=_C364 ,C187_=_C378 ,C187_=_C390 ,C187_=_C409 ,C187_=_C412 ,\nC190_=_C246 ,C190_=_C271 ,C190_=_C272 ,C190_=_C273 ,C190_=_C274 ,C190_=_C275 ,\nC190_=_C276 ,C190_=_C277 ,C190_=_C278 ,C190_=_C279 ,C190_=_C280 ,C190_=_C281 ,\nC190_=_C282 ,C204_=_C205 ,C204_=_C207 ,C204_=_C208 ,C204_=_C209 ,C204_=_C210 ,\nC204_=_C211 ,C204_=_C212 ,C204_=_C213 ,C204_=_C214 ,C204_=_C215 ,C204_=_C217 ,\nC204_=_C246 ,C204_=_C260 ,C204_=_C261 ,C205_=_C207 ,C205_=_C208 ,C205_=_C209 ,\nC205_=_C210 ,C205_=_C211 ,C205_=_C212 ,C205_=_C213 ,C205_=_C214 ,C205_=_C215 ,\nC205_=_C217 ,C207_=_C208 ,C207_=_C209 ,C207_=_C210 ,C207_=_C211 ,C207_=_C212 ,\nC207_=_C213 ,C207_=_C214 ,C207_=_C215 ,C207_=_C217 ,C207_=_C271 ,C208_=_C209 ,\nC208_=_C210 ,C208_=_C211 ,C208_=_C212 ,C208_=_C213 ,C208_=_C214 ,C208_=_C215 ,\nC208_=_C217 ,C209_=_C210 ,C209_=_C211 ,C209_=_C212 ,C209_=_C213 ,C209_=_C214 ,\nC209_=_C215 ,C209_=_C217 ,C209_=_C272 ,C210_=_C211 ,C210_=_C212 ,C210_=_C213 ,\nC210_=_C214 ,C210_=_C215 ,C210_=_C217 ,C210_=_C273 ,C210_=_C320 ,C211_=_C212 ,\nC211_=_C213 ,C211_=_C214 ,C211_=_C215 ,C211_=_C217 ,C211_=_C274 ,C212_=_C213 ,\nC212_=_C214 ,C212_=_C215 ,C212_=_C217 ,C212_=_C276 ,C212_=_C353 ,C212_=_C354 ,\nC213_=_C214 ,C213_=_C215 ,C213_=_C217 ,C213_=_C278 ,C213_=_C390 ,C214_=_C215 ,\nC214_=_C217 ,C215_=_C217 ,C215_=_C409 ,C217_=_C411 ,C230_=_C243 ,C230_=_C260 ,\nC230_=_C320 ,C230_=_C341 ,C230_=_C353 ,C230_=_C362 ,C230_=_C383 ,C230_=_C400 ,\nC230_=_C403 ,C230_=_C411 ,C243_=_C260 ,C243_=_C320 ,C243_=_C341 ,C243_=_C353 ,\nC243_=_C362 ,C243_=_C383 ,C243_=_C400 ,C243_=_C403 ,C243_=_C411 ,C246_=_C260 ,\nC246_=_C261 ,C246_=_C271 ,C246_=_C272 ,C246_=_C273 ,C246_=_C274 ,C246_=_C275 ,\nC246_=_C276 ,C246_=_C277 ,C246_=_C278 ,C246_=_C279 ,C246_=_C280 ,C246_=_C281 ,\nC246_=_C282 ,C260_=_C261 ,C260_=_C320 ,C260_=_C341 ,C260_=_C353 ,C260_=_C362 ,\nC260_=_C383 ,C260_=_C400 ,C260_=_C403 ,C260_=_C411 ,C261_=_C343 ,C261_=_C354 ,\nC261_=_C364 ,C261_=_C378 ,C261_=_C390 ,C261_=_C409 ,C261_=_C412 ,C271_=_C272 ,\nC271_=_C273 ,C271_=_C274 ,C271_=_C275 ,C271_=_C276 ,C271_=_C277 ,C271_=_C278 ,\nC271_=_C279 ,C271_=_C280 ,C271_=_C281 ,C271_=_C282 ,C272_=_C273 ,C272_=_C274 ,\nC272_=_C275 ,C272_=_C276 ,C272_=_C277 ,C272_=_C278 ,C272_=_C279 ,C272_=_C280 ,\nC272_=_C281 ,C272_=_C282 ,C273_=_C274 ,C273_=_C275 ,C273_=_C276 ,C273_=_C277 ,\nC273_=_C278 ,C273_=_C279 ,C273_=_C280 ,C273_=_C281 ,C273_=_C282 ,C273_=_C320 ,\nC274_=_C275 ,C274_=_C276 ,C274_=_C277 ,C274_=_C278 ,C274_=_C279 ,C274_=_C280 ,\nC274_=_C281 ,C274_=_C282 ,C275_=_C276 ,C275_=_C277 ,C275_=_C278 ,C275_=_C279 ,\nC275_=_C280 ,C275_=_C281 ,C275_=_C282 ,C275_=_C341 ,C275_=_C343 ,C276_=_C277 ,\nC276_=_C278 ,C276_=_C279 ,C276_=_C280 ,C276_=_C281 ,C276_=_C282 ,C276_=_C353 ,\nC276_=_C354 ,C277_=_C278 ,C277_=_C279 ,C277_=_C280 ,C277_=_C281 ,C277_=_C282 ,\nC277_=_C378 ,C278_=_C279 ,C278_=_C280 ,C278_=_C281 ,C278_=_C282 ,C278_=_C390 ,\nC279_=_C280 ,C279_=_C281 ,C279_=_C282 ,C280_=_C281 ,C280_=_C282 ,C281_=_C282 ,\nC281_=_C400 ,C282_=_C403 ,C320_=_C341 ,C320_=_C353 ,C320_=_C362 ,C320_=_C383 ,\nC320_=_C400 ,C320_=_C403 ,C320_=_C411 ,C341_=_C343 ,C341_=_C353 ,C341_=_C362 ,\nC341_=_C383 ,C341_=_C400 ,C341_=_C403 ,C341_=_C411 ,C343_=_C354 ,C343_=_C364 ,\nC343_=_C378 ,C343_=_C390 ,C343_=_C409 ,C343_=_C412 ,C353_=_C354 ,C353_=_C362 ,\nC353_=_C383 ,C353_=_C400 ,C353_=_C403 ,C353_=_C411 ,C354_=_C364 ,C354_=_C378 ,\nC354_=_C390 ,C354_=_C409 ,C354_=_C412 ,C362_=_C364 ,C362_=_C383 ,C362_=_C400 ,\nC362_=_C403 ,C362_=_C411 ,C364_=_C378 ,C364_=_C390 ,C364_=_C409 ,C364_=_C412 ,\nC378_=_C390 ,C378_=_C409 ,C378_=_C412 ,C383_=_C400 ,C383_=_C403 ,C383_=_C411 ,\nC390_=_C409 ,C390_=_C412 ,C400_=_C403 ,C400_=_C411 ,C403_=_C411 ,C409_=_C412 ,"];15[shape=box, label="id:15 level: 2\n106: C11 C17 C33 C37 C40 \nC41 C42 C43 C44 C45 C46 \nC47 C48 C49 C51 C52 C53 \nC55 C57 C58 C59 C60 C61 \nC62 C63 C64 C65 C66 C67 \nC68 C69 C70 C71 C73 C74 \nC75 C76 C77 C78 C79 C80 \nC81 C93 C107 C112 C115 C124 \nC126 C131 C142 C147 C164 C165 \nC174 C181 C185 C193 C195 C199 \nC202 C210 C212 C215 C224 C229 \nC231 C233 C242 C263 C273 C276 \nC280 C291 C293 C311 C312 C313 \nC314 C315 C317 C318 C320 C321 \nC322 C327 C332 C338 C345 C346 \nC347 C348 C349 C350 C351 C352 \nC353 C354 C358 C376 C387 C389 \nC393 C396 C397 C406 C409 \n1162: C11_=_C17( C11 C17 ) C11_=_C33( C11 C33 ) C11_=_C107( C11 C107 ) C11_=_C126( C11 C126 ) C11_=_C142( C11 C142 ) \nC11_=_C195( C11 C195 ) C11_=_C212( C11 C212 ) C11_=_C224( C11 C224 ) C11_=_C233( C11 C233 ) C11_=_C263( C11 C263 ) C11_=_C276( C11 C276 ) \nC11_=_C293( C11 C293 ) C11_=_C312( C11 C312 ) C11_=_C322( C11 C322 ) C11_=_C332( C11 C332 ) C11_=_C345( C11 C345 ) C11_=_C346( C11 C346 ) \nC11_=_C347( C11 C347 ) C11_=_C348( C11 C348 ) C11_=_C349( C11 C349 ) C11_=_C350( C11 C350 ) C11_=_C351( C11 C351 ) C11_=_C352( C11 C352 ) \nC11_=_C353( C11 C353 ) C11_=_C354( C11 C354 ) C17_=_C37( C17 C37 ) C17_=_C77( C17 C77 ) C17_=_C112( C17 C112 ) C17_=_C131( C17 C131 ) \nC17_=_C164( C17 C164 ) C17_=_C181( C17 C181 ) C17_=_C199( C17 C199 ) C17_=_C280( C17 C280 ) C17_=_C291( C17 C291 ) C17_=_C327( C17 C327 ) \nC17_=_C338( C17 C338 ) C17_=_C348( C17 C348 ) C17_=_C358( C17 C358 ) C17_=_C387( C17 C387 ) C17_=_C393( C17 C393 ) C17_=_C397( C17 C397 ) \nC33_=_C37( C33 C37 ) C33_=_C107( C33 C107 ) C33_=_C126( C33 C126 ) C33_=_C142( C33 C142 ) C33_=_C195( C33 C195 ) C33_=_C212( C33 C212 ) \nC33_=_C224( C33 C224 ) C33_=_C233( C33 C233 ) C33_=_C263( C33 C263 ) C33_=_C276( C33 C276 ) C33_=_C293( C33 C293 ) C33_=_C312( C33 C312 ) \nC33_=_C322( C33 C322 ) C33_=_C332( C33 C332 ) C33_=_C345( C33 C345 ) C33_=_C346( C33 C346 ) C33_=_C347( C33 C347 ) C33_=_C348( C33 C348 ) \nC33_=_C349( C33 C349 ) C33_=_C350( C33 C350 ) C33_=_C351( C33 C351 ) C33_=_C352( C33 C352 ) C33_=_C353( C33 C353 ) C33_=_C354( C33 C354 ) \nC37_=_C77( C37 C77 ) C37_=_C112( C37 C112 ) C37_=_C131( C37 C131 ) C37_=_C164( C37 C164 ) C37_=_C181( C37 C181 ) C37_=_C199( C37 C199 ) \nC37_=_C280( C37 C280 ) C37_=_C291( C37 C291 ) C37_=_C327( C37 C327 ) C37_=_C338( C37 C338 ) C37_=_C348( C37 C348 ) C37_=_C358( C37 C358 ) \nC37_=_C387( C37 C387 ) C37_=_C393( C37 C393 ) C37_=_C397( C37 C397 ) C40_=_C41( C40 C41 ) C40_=_C42( C40 C42 ) C40_=_C43( C40 C43 ) \nC40_=_C44( C40 C44 ) C40_=_C45( C40 C45 ) C40_=_C46( C40 C46 ) C40_=_C47( C40 C47 ) C40_=_C48( C40 C48 ) C40_=_C49( C40 C49 ) \nC40_=_C51( C40 C51 ) C40_=_C52( C40 C52 ) C40_=_C53( C40 C53 ) C40_=_C55( C40 C55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3( C40 C73 ) C40_=_C74( C40 C74 ) C40_=_C75( C40 C75 ) C40_=_C76( C40 C76 ) C40_=_C77( C40 C77 ) \nC40_=_C78( C40 C78 ) C40_=_C79( C40 C79 ) C40_=_C80( C40 C80 ) C40_=_C81( C40 C81 ) C41_=_C42( C41 C42 ) C41_=_C43( C41 C43 ) \nC41_=_C44( C41 C44 ) C41_=_C45( C41 C45 ) C41_=_C46( C41 C46 ) C41_=_C47( C41 C47 ) C41_=_C48( C41 C48 ) C41_=_C49( C41 C49 ) \nC41_=_C51( C41 C51 ) C41_=_C52( C41 C52 ) C41_=_C53( C41 C53 ) C41_=_C55( C41 C55</w:t>
      </w:r>
    </w:p>
    <w:p>
      <w:pPr>
        <w:pStyle w:val="PreformattedText"/>
        <w:bidi w:val="0"/>
        <w:spacing w:before="0" w:after="0"/>
        <w:jc w:val="left"/>
        <w:rPr/>
      </w:pPr>
      <w:r>
        <w:rPr/>
        <w:t xml:space="preserve"> </w:t>
      </w:r>
      <w:r>
        <w:rPr/>
        <w:t>) C41_=_C57( C41 C57 ) C41_=_C164( C41 C164 ) \nC41_=_C165( C41 C165 ) C42_=_C43( C42 C43 ) C42_=_C44( C42 C44 ) C42_=_C45( C42 C45 ) C42_=_C46( C42 C46 ) C42_=_C47( C42 C47 ) \nC42_=_C48( C42 C48 ) C42_=_C49( C42 C49 ) C42_=_C51( C42 C51 ) C42_=_C52( C42 C52 ) C42_=_C53( C42 C53 ) C42_=_C55( C42 C55 ) \nC42_=_C57( C42 C57 ) C42_=_C174( C42 C174 ) C42_=_C181( C42 C181 ) C42_=_C185( C42 C185 ) C43_=_C44( C43 C44 ) C43_=_C45( C43 C45 ) \nC43_=_C46( C43 C46 ) C43_=_C47( C43 C47 ) C43_=_C48( C43 C48 ) C43_=_C49( C43 C49 ) C43_=_C51( C43 C51 ) C43_=_C52( C43 C52 ) \nC43_=_C53( C43 C53 ) C43_=_C55( C43 C55 ) C43_=_C57( C43 C57 ) C43_=_C61( C43 C61 ) C43_=_C193( C43 C193 ) C43_=_C195( C43 C195 ) \nC43_=_C199( C43 C199 ) C43_=_C202( C43 C202 ) C44_=_C45( C44 C45 ) C44_=_C46( C44 C46 ) C44_=_C47( C44 C47 ) C44_=_C48( C44 C48 ) \nC44_=_C49( C44 C49 ) C44_=_C51( C44 C51 ) C44_=_C52( C44 C52 ) C44_=_C53( C44 C53 ) C44_=_C55( C44 C55 ) C44_=_C57( C44 C57 ) \nC44_=_C62( C44 C62 ) C44_=_C210( C44 C210 ) C44_=_C212( C44 C212 ) C44_=_C215( C44 C215 ) C45_=_C46( C45 C46 ) C45_=_C47( C45 C47 ) \nC45_=_C48( C45 C48 ) C45_=_C49( C45 C49 ) C45_=_C51( C45 C51 ) C45_=_C52( C45 C52 ) C45_=_C53( C45 C53 ) C45_=_C55( C45 C55 ) \nC45_=_C57( C45 C57 ) C45_=_C64( C45 C64 ) C45_=_C231( C45 C231 ) C45_=_C233( C45 C233 ) C45_=_C242( C45 C242 ) C46_=_C47( C46 C47 ) \nC46_=_C48( C46 C48 ) C46_=_C49( C46 C49 ) C46_=_C51( C46 C51 ) C46_=_C52( C46 C52 ) C46_=_C53( C46 C53 ) C46_=_C55( C46 C55 ) \nC46_=_C57( C46 C57 ) C46_=_C65( C46 C65 ) C47_=_C48( C47 C48 ) C47_=_C49( C47 C49 ) C47_=_C51( C47 C51 ) C47_=_C52( C47 C52 ) \nC47_=_C53( C47 C53 ) C47_=_C55( C47 C55 ) C47_=_C57( C47 C57 ) C47_=_C68( C47 C68 ) C47_=_C291( C47 C291 ) C48_=_C49( C48 C49 ) \nC48_=_C51( C48 C51 ) C48_=_C52( C48 C52 ) C48_=_C53( C48 C53 ) C48_=_C55( C48 C55 ) C48_=_C57( C48 C57 ) C48_=_C293( C48 C293 ) \nC49_=_C51( C49 C51 ) C49_=_C52( C49 C52 ) C49_=_C53( C49 C53 ) C49_=_C55( C49 C55 ) C49_=_C57( C49 C57 ) C49_=_C69( C49 C69 ) \nC51_=_C52( C51 C52 ) C51_=_C53( C51 C53 ) C51_=_C55( C51 C55 ) C51_=_C57( C51 C57 ) C51_=_C313( C51 C313 ) C51_=_C345( C51 C345 ) \nC51_=_C358( C51 C358 ) C52_=_C53( C52 C53 ) C52_=_C55( C52 C55 ) C52_=_C57( C52 C57 ) C52_=_C346( C52 C346 ) C53_=_C55( C53 C55 ) \nC53_=_C57( C53 C57 ) C53_=_C74( C53 C74 ) C53_=_C387( C53 C387 ) C53_=_C389( C53 C389 ) C55_=_C57( C55 C57 ) C55_=_C317( C55 C317 ) \nC55_=_C349( C55 C349 ) C57_=_C79( C57 C79 ) C57_=_C320( C57 C320 ) C57_=_C353( C57 C353 ) C58_=_C59( C58 C59 ) C58_=_C60( C58 C60 ) \nC58_=_C61( C58 C61 ) C58_=_C62( C58 C62 ) C58_=_C63( C58 C63 ) C58_=_C64( C58 C64 ) C58_=_C65( C58 C65 ) C58_=_C66( C58 C66 ) \nC58_=_C67( C58 C67 ) C58_=_C68( C58 C68 ) C58_=_C69( C58 C69 ) C58_=_C70( C58 C70 ) C58_=_C71( C58 C71 ) C58_=_C73( C58 C73 ) \nC58_=_C74( C58 C74 ) C58_=_C75( C58 C75 ) C58_=_C76( C58 C76 ) C58_=_C77( C58 C77 ) C58_=_C78( C58 C78 ) C58_=_C79( C58 C79 ) \nC58_=_C80( C58 C80 ) C58_=_C81( C58 C81 ) C58_=_C93( C58 C93 ) C59_=_C60( C59 C60 ) C59_=_C61( C59 C61 ) C59_=_C62( C59 C62 ) \nC59_=_C63( C59 C63 ) C59_=_C64( C59 C64 ) C59_=_C65( C59 C65 ) C59_=_C66( C59 C66 ) C59_=_C67( C59 C67 ) C59_=_C68( C59 C68 ) \nC59_=_C69( C59 C69 ) C59_=_C70( C59 C70 ) C59_=_C71( C59 C71 ) C59_=_C73( C59 C73 ) C59_=_C74( C59 C74 ) C59_=_C75( C59 C75 ) \nC59_=_C76( C59 C76 ) C59_=_C77( C59 C77 ) C59_=_C78( C59 C78 ) C59_=_C79( C59 C79 ) C59_=_C80( C59 C80 ) C59_=_C81( C59 C81 ) \nC59_=_C124( C59 C124 ) C59_=_C126( C59 C126 ) C59_=_C131( C59 C131 ) C60_=_C61( C60 C61 ) C60_=_C62( C60 C62 ) C60_=_C63( C60 C63 ) \nC60_=_C64( C60 C64 ) C60_=_C65( C60 C65 ) C60_=_C66( C60 C66 ) C60_=_C67( C60 C67 ) C60_=_C68( C60 C68 ) C60_=_C69( C60 C69 ) \nC60_=_C70( C60 C70 ) C60_=_C71( C60 C71 ) C60_=_C73( C60 C73 ) C60_=_C74( C60 C74 ) C60_=_C75( C60 C75 ) C60_=_C76( C60 C76 ) \nC60_=_C77( C60 C77 ) C60_=_C78( C60 C78 ) C60_=_C79( C60 C79 ) C60_=_C80( C60 C80 ) C60_=_C81( C60 C81 ) C60_=_C142( C60 C142 ) \nC60_=_C147( C60 C147 ) C61_=_C62( C61 C62 ) C61_=_C63( C61 C63 ) C61_=_C64( C61 C64 ) C61_=_C65( C61 C65 ) C61_=_C66( C61 C66 ) \nC61_=_C67( C61 C67 ) C61_=_C68( C61 C68 ) C61_=_C69( C61 C69 ) C61_=_C70( C61 C70 ) C61_=_C71( C61 C71 ) C61_=_C73( C61 C73 ) \nC61_=_C74( C61 C74 ) C61_=_C75( C61 C75 ) C61_=_C76( C61 C76 ) C61_=_C77( C61 C77 ) C61_=_C78( C61 C78 ) C61_=_C79( C61 C79 ) \nC61_=_C80( C61 C80 ) C61_=_C81( C61 C81 ) C61_=_C193( C61 C193 ) C61_=_C195( C61 C195 ) C61_=_C199( C61 C199 ) C61_=_C202( C61 C202 ) \nC62_=_C63( C62 C63 ) C62_=_C64( C62 C64 ) C62_=_C65( C62 C65 ) C62_=_C66( C62 C66 ) C62_=_C67( C62 C67 ) C62_=_C68( C62 C68 ) \nC62_=_C69( C62 C69 ) C62_=_C70( C62 C70 ) C62_=_C71( C62 C71 ) C62_=_C73( C62 C73 ) C62_=_C74( C62 C74 ) C62_=_C75( C62 C75 ) \nC62_=_C76( C62 C76 ) C62_=_C77( C62 C77 ) C62_=_C78( C62 C78 ) C62_=_C79( C62 C79 ) C62_=_C80( C62 C80 ) C62_=_C81( C62 C81 ) \nC62_=_C210( C62 C210 ) C62_=_C212( C62 C212 ) C62_=_C215( C62 C215 ) C63_=_C64( C63 C64 ) C63_=_C65( C63 C65 ) C63_=_C66( C63 C66 ) \nC63_=_C67( C63 C67 ) C63_=_C68( C63 C68 ) C63_=_C69( C63 C69 ) C63_=_C70( C63 C70 ) C63_=_C71( C63 C71 ) C63_=_C73( C63 C73 ) \nC63_=_C74( C63 C74 ) C63_=_C75( C63 C75 ) C63_=_C76( C63 C76 ) C63_=_C77( C63 C77 ) C63_=_C78( C63 C78 ) C63_=_C79( C63 C79 ) \nC63_=_C80( C63 C80 ) C63_=_C81( C63 C81 ) C63_=_C224( C63 C224 ) C63_=_C229( C63 C229 ) C64_=_C65( C64 C65 ) C64_=_C66( C64 C66 ) \nC64_=_C67( C64 C67 ) C64_=_C68( C64 C68 ) C64_=_C69( C64 C69 ) C64_=_C70( C64 C70 ) C64_=_C71( C64 C71 ) C64_=_C73( C64 C73 ) \nC64_=_C74( C64 C74 ) C64_=_C75( C64 C75 ) C64_=_C76( C64 C76 ) C64_=_C77( C64 C77 ) C64_=_C78( C64 C78 ) C64_=_C79( C64 C79 ) \nC64_=_C80( C64 C80 ) C64_=_C81( C64 C81 ) C64_=_C231( C64 C231 ) C64_=_C233( C64 C233 ) C64_=_C242( C64 C242 ) C65_=_C66( C65 C66 ) \nC65_=_C67( C65 C67 ) C65_=_C68( C65 C68 ) C65_=_C69( C65 C69 ) C65_=_C70( C65 C70 ) C65_=_C71( C65 C71 ) C65_=_C73( C65 C73 ) \nC65_=_C74( C65 C74 ) C65_=_C75( C65 C75 ) C65_=_C76( C65 C76 ) C65_=_C77( C65 C77 ) C65_=_C78( C65 C78 ) C65_=_C79( C65 C79 ) \nC65_=_C80( C65 C80 ) C65_=_C81( C65 C81 ) C66_=_C67( C66 C67 ) C66_=_C68( C66 C68 ) C66_=_C69( C66 C69 ) C66_=_C70( C66 C70 ) \nC66_=_C71( C66 C71 ) C66_=_C73( C66 C73 ) C66_=_C74( C66 C74 ) C66_=_C75( C66 C75 ) C66_=_C76( C66 C76 ) C66_=_C77( C66 C77 ) \nC66_=_C78( C66 C78 ) C66_=_C79( C66 C79 ) C66_=_C80( C66 C80 ) C66_=_C81( C66 C81 ) C66_=_C263( C66 C263 ) C67_=_C68( C67 C68 ) \nC67_=_C69( C67 C69 ) C67_=_C70( C67 C70 ) C67_=_C71( C67 C71 ) C67_=_C73( C67 C73 ) C67_=_C74( C67 C74 ) C67_=_C75( C67 C75 ) \nC67_=_C76( C67 C76 ) C67_=_C77( C67 C77 ) C67_=_C78( C67 C78 ) C67_=_C79( C67 C79 ) C67_=_C80( C67 C80 ) C67_=_C81( C67 C81 ) \nC67_=_C273( C67 C273 ) C67_=_C276( C67 C276 ) C67_=_C280( C67 C280 ) C68_=_C69( C68 C69 ) C68_=_C70( C68 C70 ) C68_=_C71( C68 C71 ) \nC68_=_C73( C68 C73 ) C68_=_C74( C68 C74 ) C68_=_C75( C68 C75 ) C68_=_C76( C68 C76 ) C68_=_C77( C68 C77 ) C68_=_C78( C68 C78 ) \nC68_=_C79( C68 C79 ) C68_=_C80( C68 C80 ) C68_=_C81( C68 C81 ) C68_=_C291( C68 C291 ) C69_=_C70( C69 C70 ) C69_=_C71( C69 C71 ) \nC69_=_C73( C69 C73 ) C69_=_C74( C69 C74 ) C69_=_C75( C69 C75 ) C69_=_C76( C69 C76 ) C69_=_C77( C69 C77 ) C69_=_C78( C69 C78 ) \nC69_=_C79( C69 C79 ) C69_=_C80( C69 C80 ) C69_=_C81( C69 C81 ) C70_=_C71( C70 C71 ) C70_=_C73( C70 C73 ) C70_=_C74( C70 C74 ) \nC70_=_C75( C70 C75 ) C70_=_C76( C70 C76 ) C70_=_C77( C70 C77 ) C70_=_C78( C70 C78 ) C70_=_C79( C70 C79 ) C70_=_C80( C70 C80 ) \nC70_=_C81( C70 C81 ) C70_=_C124( C70 C124 ) C70_=_C174( C70 C174 ) C70_=_C193( C70 C193 ) C70_=_C210( C70 C210 ) C70_=_C231( C70 C231 ) \nC70_=_C273( C70 C273 ) C70_=_C311( C70 C311 ) C70_=_C312( C70 C312 ) C70_=_C313( C70 C313 ) C70_=_C314( C70 C314 ) C70_=_C315( C70 C315 ) \nC70_=_C317( C70 C317 ) C70_=_C318( C70 C318 ) C70_=_C320( C70 C320 ) C70_=_C321( C70 C321 ) C71_=_C73( C71 C73 ) C71_=_C74( C71 C74 ) \nC71_=_C75( C71 C75 ) C71_=_C76( C71 C76 ) C71_=_C77( C71 C77 ) C71_=_C78( C71 C78 ) C71_=_C79( C71 C79 ) C71_=_C80( C71 C80 ) \nC71_=_C81( C71 C81 ) C71_=_C311( C71 C311 ) C71_=_C322( C71 C322 ) C71_=_C327( C71 C327 ) C73_=_C74( C73 C74 ) C73_=_C75( C73 C75 ) \nC73_=_C76( C73 C76 ) C73_=_C77( C73 C77 ) C73_=_C78( C73 C78 ) C73_=_C79( C73 C79 ) C73_=_C80( C73 C80 ) C73_=_C81( C73 C81 ) \nC73_=_C314( C73 C314 ) C73_=_C376( C73 C376 ) C74_=_C75( C74 C75 ) C74_=_C76( C74 C76 ) C74_=_C77( C74 C77 ) C74_=_C78( C74 C78 ) \nC74_=_C79( C74 C79 ) C74_=_C80( C74 C80 ) C74_=_C81( C74 C81 ) C74_=_C387( C74 C387 ) C74_=_C389( C74 C389 ) C75_=_C76( C75 C76 ) \nC75_=_C77( C75 C77 ) C75_=_C78( C75 C78 ) C75_=_C79( C75 C79 ) C75_=_C80( C75 C80 ) C75_=_C81( C75 C81 ) C76_=_C77( C76 C77 ) \nC76_=_C78( C76 C78 ) C76_=_C79( C76 C79 ) C76_=_C80( C76 C80 ) C76_=_C81( C76 C81 ) C76_=_C393( C76 C393 ) C76_=_C396( C76 C396 ) \nC77_=_C78( C77 C78 ) C77_=_C79( C77 C79 ) C77_=_C80( C77 C80 ) C77_=_C81( C77 C81 ) C77_=_C112( C77 C112 ) C77_=_C131( C77 C131 ) \nC77_=_C164( C77 C164 ) C77_=_C181( C77 C181 ) C77_=_C199( C77 C199 ) C77_=_C280( C77 C280 ) C77_=_C291( C77 C291 ) C77_=_C327( C77 C327 ) \nC77_=_C338( C77 C338 ) C77_=_C348( C77 C348 ) C77_=_C358( C77 C358 ) C77_=_C387( C77 C387 ) C77_=_C393( C77 C393 ) C77_=_C397( C77 C397 ) \nC78_=_C79( C78 C79 ) C78_=_C80( C78 C80 ) C78_=_C81( C78 C81 ) C78_=_C318( C78 C318 ) C78_=_C350( C78 C350 ) C79_=_C80( C79 C80 ) \nC79_=_C81( C79 C81 ) C79_=_C320( C79 C320 ) C79_=_C353( C79 C353 ) C80_=_C81( C80 C81 ) C80_=_C354( C80 C354 ) C80_=_C409( C80 C409 ) \nC93_=_C115( C93 C115 ) C93_=_C147( C93 C147 ) C93_=_C165( C93 C165 ) C93_=_C185( C93 C185 ) C93_=_C202( C93 C202 ) C93_=_C215( C93 C215 ) \nC93_=_C229( C93 C229 ) C93_=_C242( C93 C242 ) C93_=_C352( C93 C352 ) C93_=_C376( C93 C376 ) C93_=_C389( C93 C389 ) C93_=_C396( C93 C396 ) \nC93_=_C406( C93 C406 ) C93_=_C409( C93 C409 ) C107_=_C112( C107 C112 ) C107_=_C115( C107 C115 ) C107_=_C126( C107 C126 ) C107_=_C142( C107 C142 ) \nC107_=_C195( C107 C195 )</w:t>
      </w:r>
    </w:p>
    <w:p>
      <w:pPr>
        <w:pStyle w:val="PreformattedText"/>
        <w:bidi w:val="0"/>
        <w:spacing w:before="0" w:after="0"/>
        <w:jc w:val="left"/>
        <w:rPr/>
      </w:pPr>
      <w:r>
        <w:rPr/>
        <w:t xml:space="preserve"> </w:t>
      </w:r>
      <w:r>
        <w:rPr/>
        <w:t>C107_=_C212( C107 C212 ) C107_=_C224( C107 C224 ) C107_=_C233( C107 C233 ) C107_=_C263( C107 C263 ) C107_=_C276( C107 C276 ) \nC107_=_C293( C107 C293 ) C107_=_C312( C107 C312 ) C107_=_C322( C107 C322 ) C107_=_C332( C107 C332 ) C107_=_C345( C107 C345 ) C107_=_C346( C107 C346 ) \nC107_=_C347( C107 C347 ) C107_=_C348( C107 C348 ) C107_=_C349( C107 C349 ) C107_=_C350( C107 C350 ) C107_=_C351( C107 C351 ) C107_=_C352( C107 C352 ) \nC107_=_C353( C107 C353 ) C107_=_C354( C107 C354 ) C112_=_C115( C112 C115 ) C112_=_C131( C112 C131 ) C112_=_C164( C112 C164 ) C112_=_C181( C112 C181 ) \nC112_=_C199( C112 C199 ) C112_=_C280( C112 C280 ) C112_=_C291( C112 C291 ) C112_=_C327( C112 C327 ) C112_=_C338( C112 C338 ) C112_=_C348( C112 C348 ) \nC112_=_C358( C112 C358 ) C112_=_C387( C112 C387 ) C112_=_C393( C112 C393 ) C112_=_C397( C112 C397 ) C115_=_C147( C115 C147 ) C115_=_C165( C115 C165 ) \nC115_=_C185( C115 C185 ) C115_=_C202( C115 C202 ) C115_=_C215( C115 C215 ) C115_=_C229( C115 C229 ) C115_=_C242( C115 C242 ) C115_=_C352( C115 C352 ) \nC115_=_C376( C115 C376 ) C115_=_C389( C115 C389 ) C115_=_C396( C115 C396 ) C115_=_C406( C115 C406 ) C115_=_C409( C115 C409 ) C124_=_C126( C124 C126 ) \nC124_=_C131( C124 C131 ) C124_=_C174( C124 C174 ) C124_=_C193( C124 C193 ) C124_=_C210( C124 C210 ) C124_=_C231( C124 C231 ) C124_=_C273( C124 C273 ) \nC124_=_C311( C124 C311 ) C124_=_C312( C124 C312 ) C124_=_C313( C124 C313 ) C124_=_C314( C124 C314 ) C124_=_C315( C124 C315 ) C124_=_C317( C124 C317 ) \nC124_=_C318( C124 C318 ) C124_=_C320( C124 C320 ) C124_=_C321( C124 C321 ) C126_=_C131( C126 C131 ) C126_=_C142( C126 C142 ) C126_=_C195( C126 C195 ) \nC126_=_C212( C126 C212 ) C126_=_C224( C126 C224 ) C126_=_C233( C126 C233 ) C126_=_C263( C126 C263 ) C126_=_C276( C126 C276 ) C126_=_C293( C126 C293 ) \nC126_=_C312( C126 C312 ) C126_=_C322( C126 C322 ) C126_=_C332( C126 C332 ) C126_=_C345( C126 C345 ) C126_=_C346( C126 C346 ) C126_=_C347( C126 C347 ) \nC126_=_C348( C126 C348 ) C126_=_C349( C126 C349 ) C126_=_C350( C126 C350 ) C126_=_C351( C126 C351 ) C126_=_C352( C126 C352 ) C126_=_C353( C126 C353 ) \nC126_=_C354( C126 C354 ) C131_=_C164( C131 C164 ) C131_=_C181( C131 C181 ) C131_=_C199( C131 C199 ) C131_=_C280( C131 C280 ) C131_=_C291( C131 C291 ) \nC131_=_C327( C131 C327 ) C131_=_C338( C131 C338 ) C131_=_C348( C131 C348 ) C131_=_C358( C131 C358 ) C131_=_C387( C131 C387 ) C131_=_C393( C131 C393 ) \nC131_=_C397( C131 C397 ) C142_=_C147( C142 C147 ) C142_=_C195( C142 C195 ) C142_=_C212( C142 C212 ) C142_=_C224( C142 C224 ) C142_=_C233( C142 C233 ) \nC142_=_C263( C142 C263 ) C142_=_C276( C142 C276 ) C142_=_C293( C142 C293 ) C142_=_C312( C142 C312 ) C142_=_C322( C142 C322 ) C142_=_C332( C142 C332 ) \nC142_=_C345( C142 C345 ) C142_=_C346( C142 C346 ) C142_=_C347( C142 C347 ) C142_=_C348( C142 C348 ) C142_=_C349( C142 C349 ) C142_=_C350( C142 C350 ) \nC142_=_C351( C142 C351 ) C142_=_C352( C142 C352 ) C142_=_C353( C142 C353 ) C142_=_C354( C142 C354 ) C147_=_C165( C147 C165 ) C147_=_C185( C147 C185 ) \nC147_=_C202( C147 C202 ) C147_=_C215( C147 C215 ) C147_=_C229( C147 C229 ) C147_=_C242( C147 C242 ) C147_=_C352( C147 C352 ) C147_=_C376( C147 C376 ) \nC147_=_C389( C147 C389 ) C147_=_C396( C147 C396 ) C147_=_C406( C147 C406 ) C147_=_C409( C147 C409 ) C164_=_C165( C164 C165 ) C164_=_C181( C164 C181 ) \nC164_=_C199( C164 C199 ) C164_=_C280( C164 C280 ) C164_=_C291( C164 C291 ) C164_=_C327( C164 C327 ) C164_=_C338( C164 C338 ) C164_=_C348( C164 C348 ) \nC164_=_C358( C164 C358 ) C164_=_C387( C164 C387 ) C164_=_C393( C164 C393 ) C164_=_C397( C164 C397 ) C165_=_C185( C165 C185 ) C165_=_C202( C165 C202 ) \nC165_=_C215( C165 C215 ) C165_=_C229( C165 C229 ) C165_=_C242( C165 C242 ) C165_=_C352( C165 C352 ) C165_=_C376( C165 C376 ) C165_=_C389( C165 C389 ) \nC165_=_C396( C165 C396 ) C165_=_C406( C165 C406 ) C165_=_C409( C165 C409 ) C174_=_C181( C174 C181 ) C174_=_C185( C174 C185 ) C174_=_C193( C174 C193 ) \nC174_=_C210( C174 C210 ) C174_=_C231( C174 C231 ) C174_=_C273( C174 C273 ) C174_=_C311( C174 C311 ) C174_=_C312( C174 C312 ) C174_=_C313( C174 C313 ) \nC174_=_C314( C174 C314 ) C174_=_C315( C174 C315 ) C174_=_C317( C174 C317 ) C174_=_C318( C174 C318 ) C174_=_C320( C174 C320 ) C174_=_C321( C174 C321 ) \nC181_=_C185( C181 C185 ) C181_=_C199( C181 C199 ) C181_=_C280( C181 C280 ) C181_=_C291( C181 C291 ) C181_=_C327( C181 C327 ) C181_=_C338( C181 C338 ) \nC181_=_C348( C181 C348 ) C181_=_C358( C181 C358 ) C181_=_C387( C181 C387 ) C181_=_C393( C181 C393 ) C181_=_C397( C181 C397 ) C185_=_C202( C185 C202 ) \nC185_=_C215( C185 C215 ) C185_=_C229( C185 C229 ) C185_=_C242( C185 C242 ) C185_=_C352( C185 C352 ) C185_=_C376( C185 C376 ) C185_=_C389( C185 C389 ) \nC185_=_C396( C185 C396 ) C185_=_C406( C185 C406 ) C185_=_C409( C185 C409 ) C193_=_C195( C193 C195 ) C193_=_C199( C193 C199 ) C193_=_C202( C193 C202 ) \nC193_=_C210( C193 C210 ) C193_=_C231( C193 C231 ) C193_=_C273( C193 C273 ) C193_=_C311( C193 C311 ) C193_=_C312( C193 C312 ) C193_=_C313( C193 C313 ) \nC193_=_C314( C193 C314 ) C193_=_C315( C193 C315 ) C193_=_C317( C193 C317 ) C193_=_C318( C193 C318 ) C193_=_C320( C193 C320 ) C193_=_C321( C193 C321 ) \nC195_=_C199( C195 C199 ) C195_=_C202( C195 C202 ) C195_=_C212( C195 C212 ) C195_=_C224( C195 C224 ) C195_=_C233( C195 C233 ) C195_=_C263( C195 C263 ) \nC195_=_C276( C195 C276 ) C195_=_C293( C195 C293 ) C195_=_C312( C195 C312 ) C195_=_C322( C195 C322 ) C195_=_C332( C195 C332 ) C195_=_C345( C195 C345 ) \nC195_=_C346( C195 C346 ) C195_=_C347( C195 C347 ) C195_=_C348( C195 C348 ) C195_=_C349( C195 C349 ) C195_=_C350( C195 C350 ) C195_=_C351( C195 C351 ) \nC195_=_C352( C195 C352 ) C195_=_C353( C195 C353 ) C195_=_C354( C195 C354 ) C199_=_C202( C199 C202 ) C199_=_C280( C199 C280 ) C199_=_C291( C199 C291 ) \nC199_=_C327( C199 C327 ) C199_=_C338( C199 C338 ) C199_=_C348( C199 C348 ) C199_=_C358( C199 C358 ) C199_=_C387( C199 C387 ) C199_=_C393( C199 C393 ) \nC199_=_C397( C199 C397 ) C202_=_C215( C202 C215 ) C202_=_C229( C202 C229 ) C202_=_C242( C202 C242 ) C202_=_C352( C202 C352 ) C202_=_C376( C202 C376 ) \nC202_=_C389( C202 C389 ) C202_=_C396( C202 C396 ) C202_=_C406( C202 C406 ) C202_=_C409( C202 C409 ) C210_=_C212( C210 C212 ) C210_=_C215( C210 C215 ) \nC210_=_C231( C210 C231 ) C210_=_C273( C210 C273 ) C210_=_C311( C210 C311 ) C210_=_C312( C210 C312 ) C210_=_C313( C210 C313 ) C210_=_C314( C210 C314 ) \nC210_=_C315( C210 C315 ) C210_=_C317( C210 C317 ) C210_=_C318( C210 C318 ) C210_=_C320( C210 C320 ) C210_=_C321( C210 C321 ) C212_=_C215( C212 C215 ) \nC212_=_C224( C212 C224 ) C212_=_C233( C212 C233 ) C212_=_C263( C212 C263 ) C212_=_C276( C212 C276 ) C212_=_C293( C212 C293 ) C212_=_C312( C212 C312 ) \nC212_=_C322( C212 C322 ) C212_=_C332( C212 C332 ) C212_=_C345( C212 C345 ) C212_=_C346( C212 C346 ) C212_=_C347( C212 C347 ) C212_=_C348( C212 C348 ) \nC212_=_C349( C212 C349 ) C212_=_C350( C212 C350 ) C212_=_C351( C212 C351 ) C212_=_C352( C212 C352 ) C212_=_C353( C212 C353 ) C212_=_C354( C212 C354 ) \nC215_=_C229( C215 C229 ) C215_=_C242( C215 C242 ) C215_=_C352( C215 C352 ) C215_=_C376( C215 C376 ) C215_=_C389( C215 C389 ) C215_=_C396( C215 C396 ) \nC215_=_C406( C215 C406 ) C215_=_C409( C215 C409 ) C224_=_C229( C224 C229 ) C224_=_C233( C224 C233 ) C224_=_C263( C224 C263 ) C224_=_C276( C224 C276 ) \nC224_=_C293( C224 C293 ) C224_=_C312( C224 C312 ) C224_=_C322( C224 C322 ) C224_=_C332( C224 C332 ) C224_=_C345( C224 C345 ) C224_=_C346( C224 C346 ) \nC224_=_C347( C224 C347 ) C224_=_C348( C224 C348 ) C224_=_C349( C224 C349 ) C224_=_C350( C224 C350 ) C224_=_C351( C224 C351 ) C224_=_C352( C224 C352 ) \nC224_=_C353( C224 C353 ) C224_=_C354( C224 C354 ) C229_=_C242( C229 C242 ) C229_=_C352( C229 C352 ) C229_=_C376( C229 C376 ) C229_=_C389( C229 C389 ) \nC229_=_C396( C229 C396 ) C229_=_C406( C229 C406 ) C229_=_C409( C229 C409 ) C231_=_C233( C231 C233 ) C231_=_C242( C231 C242 ) C231_=_C273( C231 C273 ) \nC231_=_C311( C231 C311 ) C231_=_C312( C231 C312 ) C231_=_C313( C231 C313 ) C231_=_C314( C231 C314 ) C231_=_C315( C231 C315 ) C231_=_C317( C231 C317 ) \nC231_=_C318( C231 C318 ) C231_=_C320( C231 C320 ) C231_=_C321( C231 C321 ) C233_=_C242( C233 C242 ) C233_=_C263( C233 C263 ) C233_=_C276( C233 C276 ) \nC233_=_C293( C233 C293 ) C233_=_C312( C233 C312 ) C233_=_C322( C233 C322 ) C233_=_C332( C233 C332 ) C233_=_C345( C233 C345 ) C233_=_C346( C233 C346 ) \nC233_=_C347( C233 C347 ) C233_=_C348( C233 C348 ) C233_=_C349( C233 C349 ) C233_=_C350( C233 C350 ) C233_=_C351( C233 C351 ) C233_=_C352( C233 C352 ) \nC233_=_C353( C233 C353 ) C233_=_C354( C233 C354 ) C242_=_C352( C242 C352 ) C242_=_C376( C242 C376 ) C242_=_C389( C242 C389 ) C242_=_C396( C242 C396 ) \nC242_=_C406( C242 C406 ) C242_=_C409( C242 C409 ) C263_=_C276( C263 C276 ) C263_=_C293( C263 C293 ) C263_=_C312( C263 C312 ) C263_=_C322( C263 C322 ) \nC263_=_C332( C263 C332 ) C263_=_C345( C263 C345 ) C263_=_C346( C263 C346 ) C263_=_C347( C263 C347 ) C263_=_C348( C263 C348 ) C263_=_C349( C263 C349 ) \nC263_=_C350( C263 C350 ) C263_=_C351( C263 C351 ) C263_=_C352( C263 C352 ) C263_=_C353( C263 C353 ) C263_=_C354( C263 C354 ) C273_=_C276( C273 C276 ) \nC273_=_C280( C273 C280 ) C273_=_C311( C273 C311 ) C273_=_C312( C273 C312 ) C273_=_C313( C273 C313 ) C273_=_C314( C273 C314 ) C273_=_C315( C273 C315 ) \nC273_=_C317( C273 C317 ) C273_=_C318( C273 C318 ) C273_=_C320( C273 C320 ) C273_=_C321( C273 C321 ) C276_=_C280( C276 C280 ) C276_=_C293( C276 C293 ) \nC276_=_C312( C276 C312 ) C276_=_C322( C276 C322 ) C276_=_C332( C276 C332 ) C276_=_C345( C276 C345 ) C276_=_C346( C276 C346 ) C276_=_C347( C276 C347 ) \nC276_=_C348( C276 C348 ) C276_=_C349( C276 C349 ) C276_=_C350( C276 C350 ) C276_=_C351( C276 C351 ) C276_=_C352( C276 C352 ) C276_=_C353( C276 C353 ) \nC276_=_C354( C276 C354 ) C280_=_C291( C280 C291 ) C280_=_C327( C280 C327 ) C280_=_C338( C280 C338 ) C280_=_C348( C280 C348 ) C280_=_C358( C280 C358 ) \nC280_=_C387( C280 C387 ) C280_=_C393( C280 C393</w:t>
      </w:r>
    </w:p>
    <w:p>
      <w:pPr>
        <w:pStyle w:val="PreformattedText"/>
        <w:bidi w:val="0"/>
        <w:spacing w:before="0" w:after="0"/>
        <w:jc w:val="left"/>
        <w:rPr/>
      </w:pPr>
      <w:r>
        <w:rPr/>
        <w:t xml:space="preserve"> </w:t>
      </w:r>
      <w:r>
        <w:rPr/>
        <w:t>) C280_=_C397( C280 C397 ) C291_=_C327( C291 C327 ) C291_=_C338( C291 C338 ) C291_=_C348( C291 C348 ) \nC291_=_C358( C291 C358 ) C291_=_C387( C291 C387 ) C291_=_C393( C291 C393 ) C291_=_C397( C291 C397 ) C293_=_C312( C293 C312 ) C293_=_C322( C293 C322 ) \nC293_=_C332( C293 C332 ) C293_=_C345( C293 C345 ) C293_=_C346( C293 C346 ) C293_=_C347( C293 C347 ) C293_=_C348( C293 C348 ) C293_=_C349( C293 C349 ) \nC293_=_C350( C293 C350 ) C293_=_C351( C293 C351 ) C293_=_C352( C293 C352 ) C293_=_C353( C293 C353 ) C293_=_C354( C293 C354 ) C311_=_C312( C311 C312 ) \nC311_=_C313( C311 C313 ) C311_=_C314( C311 C314 ) C311_=_C315( C311 C315 ) C311_=_C317( C311 C317 ) C311_=_C318( C311 C318 ) C311_=_C320( C311 C320 ) \nC311_=_C321( C311 C321 ) C311_=_C322( C311 C322 ) C311_=_C327( C311 C327 ) C312_=_C313( C312 C313 ) C312_=_C314( C312 C314 ) C312_=_C315( C312 C315 ) \nC312_=_C317( C312 C317 ) C312_=_C318( C312 C318 ) C312_=_C320( C312 C320 ) C312_=_C321( C312 C321 ) C312_=_C322( C312 C322 ) C312_=_C332( C312 C332 ) \nC312_=_C345( C312 C345 ) C312_=_C346( C312 C346 ) C312_=_C347( C312 C347 ) C312_=_C348( C312 C348 ) C312_=_C349( C312 C349 ) C312_=_C350( C312 C350 ) \nC312_=_C351( C312 C351 ) C312_=_C352( C312 C352 ) C312_=_C353( C312 C353 ) C312_=_C354( C312 C354 ) C313_=_C314( C313 C314 ) C313_=_C315( C313 C315 ) \nC313_=_C317( C313 C317 ) C313_=_C318( C313 C318 ) C313_=_C320( C313 C320 ) C313_=_C321( C313 C321 ) C313_=_C345( C313 C345 ) C313_=_C358( C313 C358 ) \nC314_=_C315( C314 C315 ) C314_=_C317( C314 C317 ) C314_=_C318( C314 C318 ) C314_=_C320( C314 C320 ) C314_=_C321( C314 C321 ) C314_=_C376( C314 C376 ) \nC315_=_C317( C315 C317 ) C315_=_C318( C315 C318 ) C315_=_C320( C315 C320 ) C315_=_C321( C315 C321 ) C315_=_C347( C315 C347 ) C317_=_C318( C317 C318 ) \nC317_=_C320( C317 C320 ) C317_=_C321( C317 C321 ) C317_=_C349( C317 C349 ) C318_=_C320( C318 C320 ) C318_=_C321( C318 C321 ) C318_=_C350( C318 C350 ) \nC320_=_C321( C320 C321 ) C320_=_C353( C320 C353 ) C322_=_C327( C322 C327 ) C322_=_C332( C322 C332 ) C322_=_C345( C322 C345 ) C322_=_C346( C322 C346 ) \nC322_=_C347( C322 C347 ) C322_=_C348( C322 C348 ) C322_=_C349( C322 C349 ) C322_=_C350( C322 C350 ) C322_=_C351( C322 C351 ) C322_=_C352( C322 C352 ) \nC322_=_C353( C322 C353 ) C322_=_C354( C322 C354 ) C327_=_C338( C327 C338 ) C327_=_C348( C327 C348 ) C327_=_C358( C327 C358 ) C327_=_C387( C327 C387 ) \nC327_=_C393( C327 C393 ) C327_=_C397( C327 C397 ) C332_=_C338( C332 C338 ) C332_=_C345( C332 C345 ) C332_=_C346( C332 C346 ) C332_=_C347( C332 C347 ) \nC332_=_C348( C332 C348 ) C332_=_C349( C332 C349 ) C332_=_C350( C332 C350 ) C332_=_C351( C332 C351 ) C332_=_C352( C332 C352 ) C332_=_C353( C332 C353 ) \nC332_=_C354( C332 C354 ) C338_=_C348( C338 C348 ) C338_=_C358( C338 C358 ) C338_=_C387( C338 C387 ) C338_=_C393( C338 C393 ) C338_=_C397( C338 C397 ) \nC345_=_C346( C345 C346 ) C345_=_C347( C345 C347 ) C345_=_C348( C345 C348 ) C345_=_C349( C345 C349 ) C345_=_C350( C345 C350 ) C345_=_C351( C345 C351 ) \nC345_=_C352( C345 C352 ) C345_=_C353( C345 C353 ) C345_=_C354( C345 C354 ) C345_=_C358( C345 C358 ) C346_=_C347( C346 C347 ) C346_=_C348( C346 C348 ) \nC346_=_C349( C346 C349 ) C346_=_C350( C346 C350 ) C346_=_C351( C346 C351 ) C346_=_C352( C346 C352 ) C346_=_C353( C346 C353 ) C346_=_C354( C346 C354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8_=_C358( C348 C358 ) C348_=_C387( C348 C387 ) C348_=_C393( C348 C393 ) C348_=_C397( C348 C397 ) C349_=_C350( C349 C350 ) \nC349_=_C351( C349 C351 ) C349_=_C352( C349 C352 ) C349_=_C353( C349 C353 ) C349_=_C354( C349 C354 ) C350_=_C351( C350 C351 ) C350_=_C352( C350 C352 ) \nC350_=_C353( C350 C353 ) C350_=_C354( C350 C354 ) C351_=_C352( C351 C352 ) C351_=_C353( C351 C353 ) C351_=_C354( C351 C354 ) C351_=_C397( C351 C397 ) \nC351_=_C406( C351 C406 ) C352_=_C353( C352 C353 ) C352_=_C354( C352 C354 ) C352_=_C376( C352 C376 ) C352_=_C389( C352 C389 ) C352_=_C396( C352 C396 ) \nC352_=_C406( C352 C406 ) C352_=_C409( C352 C409 ) C353_=_C354( C353 C354 ) C354_=_C409( C354 C409 ) C358_=_C387( C358 C387 ) C358_=_C393( C358 C393 ) \nC358_=_C397( C358 C397 ) C376_=_C389( C376 C389 ) C376_=_C396( C376 C396 ) C376_=_C406( C376 C406 ) C376_=_C409( C376 C409 ) C387_=_C389( C387 C389 ) \nC387_=_C393( C387 C393 ) C387_=_C397( C387 C397 ) C389_=_C396( C389 C396 ) C389_=_C406( C389 C406 ) C389_=_C409( C389 C409 ) C393_=_C396( C393 C396 ) \nC393_=_C397( C393 C397 ) C396_=_C406( C396 C406 ) C396_=_C409( C396 C409 ) C397_=_C406( C397 C406 ) C406_=_C409( C406 C409 ) "];11-&gt;15[label="100: C11 C17 C33 C37 C41 \nC42 C43 C44 C45 C46 C47 \nC48 C49 C51 C52 C53 C55 \nC57 C58 C59 C60 C61 C62 \nC63 C64 C65 C66 C67 C68 \nC69 C71 C73 C74 C75 C76 \nC78 C79 C80 C81 C93 C107 \nC112 C115 C124 C126 C131 C142 \nC147 C164 C165 C174 C181 C185 \nC193 C195 C199 C202 C210 C212 \nC215 C224 C229 C231 C233 C242 \nC263 C273 C276 C280 C291 C293 \nC311 C313 C314 C315 C317 C318 \nC320 C321 C322 C327 C332 C338 \nC345 C346 C347 C349 C350 C351 \nC353 C354 C358 C376 C387 C389 \nC393 C396 C397 C406 C409 \n939: C11_=_C17 ,C11_=_C33 ,C11_=_C107 ,C11_=_C126 ,C11_=_C142 ,\nC11_=_C195 ,C11_=_C212 ,C11_=_C224 ,C11_=_C233 ,C11_=_C263 ,C11_=_C276 ,\nC11_=_C293 ,C11_=_C322 ,C11_=_C332 ,C11_=_C345 ,C11_=_C346 ,C11_=_C347 ,\nC11_=_C349 ,C11_=_C350 ,C11_=_C351 ,C11_=_C353 ,C11_=_C354 ,C17_=_C37 ,\nC17_=_C112 ,C17_=_C131 ,C17_=_C164 ,C17_=_C181 ,C17_=_C199 ,C17_=_C280 ,\nC17_=_C291 ,C17_=_C327 ,C17_=_C338 ,C17_=_C358 ,C17_=_C387 ,C17_=_C393 ,\nC17_=_C397 ,C33_=_C37 ,C33_=_C107 ,C33_=_C126 ,C33_=_C142 ,C33_=_C195 ,\nC33_=_C212 ,C33_=_C224 ,C33_=_C233 ,C33_=_C263 ,C33_=_C276 ,C33_=_C293 ,\nC33_=_C322 ,C33_=_C332 ,C33_=_C345 ,C33_=_C346 ,C33_=_C347 ,C33_=_C349 ,\nC33_=_C350 ,C33_=_C351 ,C33_=_C353 ,C33_=_C354 ,C37_=_C112 ,C37_=_C131 ,\nC37_=_C164 ,C37_=_C181 ,C37_=_C199 ,C37_=_C280 ,C37_=_C291 ,C37_=_C327 ,\nC37_=_C338 ,C37_=_C358 ,C37_=_C387 ,C37_=_C393 ,C37_=_C397 ,C41_=_C42 ,\nC41_=_C43 ,C41_=_C44 ,C41_=_C45 ,C41_=_C46 ,C41_=_C47 ,C41_=_C48 ,\nC41_=_C49 ,C41_=_C51 ,C41_=_C52 ,C41_=_C53 ,C41_=_C55 ,C41_=_C57 ,\nC41_=_C164 ,C41_=_C165 ,C42_=_C43 ,C42_=_C44 ,C42_=_C45 ,C42_=_C46 ,\nC42_=_C47 ,C42_=_C48 ,C42_=_C49 ,C42_=_C51 ,C42_=_C52 ,C42_=_C53 ,\nC42_=_C55 ,C42_=_C57 ,C42_=_C174 ,C42_=_C181 ,C42_=_C185 ,C43_=_C44 ,\nC43_=_C45 ,C43_=_C46 ,C43_=_C47 ,C43_=_C48 ,C43_=_C49 ,C43_=_C51 ,\nC43_=_C52 ,C43_=_C53 ,C43_=_C55 ,C43_=_C57 ,C43_=_C61 ,C43_=_C193 ,\nC43_=_C195 ,C43_=_C199 ,C43_=_C202 ,C44_=_C45 ,C44_=_C46 ,C44_=_C47 ,\nC44_=_C48 ,C44_=_C49 ,C44_=_C51 ,C44_=_C52 ,C44_=_C53 ,C44_=_C55 ,\nC44_=_C57 ,C44_=_C62 ,C44_=_C210 ,C44_=_C212 ,C44_=_C215 ,C45_=_C46 ,\nC45_=_C47 ,C45_=_C48 ,C45_=_C49 ,C45_=_C51 ,C45_=_C52 ,C45_=_C53 ,\nC45_=_C55 ,C45_=_C57 ,C45_=_C64 ,C45_=_C231 ,C45_=_C233 ,C45_=_C242 ,\nC46_=_C47 ,C46_=_C48 ,C46_=_C49 ,C46_=_C51 ,C46_=_C52 ,C46_=_C53 ,\nC46_=_C55 ,C46_=_C57 ,C46_=_C65 ,C47_=_C48 ,C47_=_C49 ,C47_=_C51 ,\nC47_=_C52 ,C47_=_C53 ,C47_=_C55 ,C47_=_C57 ,C47_=_C68 ,C47_=_C291 ,\nC48_=_C49 ,C48_=_C51 ,C48_=_C52 ,C48_=_C53 ,C48_=_C55 ,C48_=_C57 ,\nC48_=_C293 ,C49_=_C51 ,C49_=_C52 ,C49_=_C53 ,C49_=_C55 ,C49_=_C57 ,\nC49_=_C69 ,C51_=_C52 ,C51_=_C53 ,C51_=_C55 ,C51_=_C57 ,C51_=_C313 ,\nC51_=_C345 ,C51_=_C358 ,C52_=_C53 ,C52_=_C55 ,C52_=_C57 ,C52_=_C346 ,\nC53_=_C55 ,C53_=_C57 ,C53_=_C74 ,C53_=_C387 ,C53_=_C389 ,C55_=_C57 ,\nC55_=_C317 ,C55_=_C349 ,C57_=_C79 ,C57_=_C320 ,C57_=_C353 ,C58_=_C59 ,\nC58_=_C60 ,C58_=_C61 ,C58_=_C62 ,C58_=_C63 ,C58_=_C64 ,C58_=_C65 ,\nC58_=_C66 ,C58_=_C67 ,C58_=_C68 ,C58_=_C69 ,C58_=_C71 ,C58_=_C73 ,\nC58_=_C74 ,C58_=_C75 ,C58_=_C76 ,C58_=_C78 ,C58_=_C79 ,C58_=_C80 ,\nC58_=_C81 ,C58_=_C93 ,C59_=_C60 ,C59_=_C61 ,C59_=_C62 ,C59_=_C63 ,\nC59_=_C64 ,C59_=_C65 ,C59_=_C66 ,C59_=_C67 ,C59_=_C68 ,C59_=_C69 ,\nC59_=_C71 ,C59_=_C73 ,C59_=_C74 ,C59_=_C75 ,C59_=_C76 ,C59_=_C78 ,\nC59_=_C79 ,C59_=_C80 ,C59_=_C81 ,C59_=_C124 ,C59_=_C126 ,C59_=_C131 ,\nC60_=_C61 ,C60_=_C62 ,C60_=_C63 ,C60_=_C64 ,C60_=_C65 ,C60_=_C66 ,\nC60_=_C67 ,C60_=_C68 ,C60_=_C69 ,C60_=_C71 ,C60_=_C73 ,C60_=_C74 ,\nC60_=_C75 ,C60_=_C76 ,C60_=_C78 ,C60_=_C79 ,C60_=_C80 ,C60_=_C81 ,\nC60_=_C142 ,C60_=_C147 ,C61_=_C62 ,C61_=_C63 ,C61_=_C64 ,C61_=_C65 ,\nC61_=_C66 ,C61_=_C67 ,C61_=_C68 ,C61_=_C69 ,C61_=_C71 ,C61_=_C73 ,\nC61_=_C74 ,C61_=_C75 ,C61_=_C76 ,C61_=_C78 ,C61_=_C79 ,C61_=_C80 ,\nC61_=_C81 ,C61_=_C193 ,C61_=_C195 ,C61_=_C199 ,C61_=_C202 ,C62_=_C63 ,\nC62_=_C64 ,C62_=_C65 ,C62_=_C66 ,C62_=_C67 ,C62_=_C68 ,C62_=_C69 ,\nC62_=_C71 ,C62_=_C73 ,C62_=_C74 ,C62_=_C75 ,C62_=_C76 ,C62_=_C78 ,\nC62_=_C79 ,C62_=_C80 ,C62_=_C81 ,C62_=_C210 ,C62_=_C212 ,C62_=_C215 ,\nC63_=_C64 ,C63_=_C65 ,C63_=_C66 ,C63_=_C67 ,C63_=_C68 ,C63_=_C69 ,\nC63_=_C71 ,C63_=_C73 ,C63_=_C74 ,C63_=_C75 ,C63_=_C76 ,C63_=_C78 ,\nC63_=_C79 ,C63_=_C80 ,C63_=_C81 ,C63_=_C224 ,C63_=_C229 ,C64_=_C65 ,\nC64_=_C66 ,C64_=_C67 ,C64_=_C68 ,C64_=_C69 ,C64_=_C71 ,C64_=_C73 ,\nC64_=_C74 ,C64_=_C75 ,C64_=_C76 ,C64_=_C78 ,C64_=_C79 ,C64_=_C80 ,\nC64_=_C81 ,C64_=_C231 ,C64_=_C233 ,C64_=_C242 ,C65_=_C66 ,C65_=_C67 ,\nC65_=_C68 ,C65_=_C69 ,C65_=_C71 ,C65_=_C73 ,C65_=_C74 ,C65_=_C75 ,\nC65_=_C76 ,C65_=_C78 ,C65_=_C79 ,C65_=_C80 ,C65_=_C81 ,C66_=_C67 ,\nC66_=_C68 ,C66_=_C69 ,C66_=_C71 ,C66_=_C73 ,C66_=_C74 ,C66_=_C75 ,\nC66_=_C76 ,C66_=_C78 ,C66_=_C79 ,C66_=_C80 ,C66_=_C81 ,C66_=_C263 ,\nC67_=_C68 ,C67_=_C69 ,C67_=_C71 ,C67_=_C73 ,C67_=_C74 ,C67_=_C75 ,\nC67_=_C76 ,C67_=_C78 ,C67_=_C79 ,C67_=_C80 ,C67_=_C81 ,C67_=_C273 ,\nC67_=_C276 ,C67_=_C280 ,C68_=_C69 ,C68_=_C71 ,C68_=_C73 ,C68_=_C74 ,\nC68_=_C75 ,C68_=_C76 ,C68_=_C78 ,C68_=_C79 ,C68_=_C80 ,C68_=_C81 ,\nC68_=_C291 ,C69_=_C71 ,C69_=_C73 ,C69_=_C74 ,C69_=_C75 ,C69_=_C76 ,\nC69_=_C78 ,C69_=_C79 ,C69_=_C80 ,C69_=_C81 ,C71_=_C73 ,C71_=_C74 ,\nC71_=_C75</w:t>
      </w:r>
    </w:p>
    <w:p>
      <w:pPr>
        <w:pStyle w:val="PreformattedText"/>
        <w:bidi w:val="0"/>
        <w:spacing w:before="0" w:after="0"/>
        <w:jc w:val="left"/>
        <w:rPr/>
      </w:pPr>
      <w:r>
        <w:rPr/>
        <w:t xml:space="preserve"> </w:t>
      </w:r>
      <w:r>
        <w:rPr/>
        <w:t>,C71_=_C76 ,C71_=_C78 ,C71_=_C79 ,C71_=_C80 ,C71_=_C81 ,\nC71_=_C311 ,C71_=_C322 ,C71_=_C327 ,C73_=_C74 ,C73_=_C75 ,C73_=_C76 ,\nC73_=_C78 ,C73_=_C79 ,C73_=_C80 ,C73_=_C81 ,C73_=_C314 ,C73_=_C376 ,\nC74_=_C75 ,C74_=_C76 ,C74_=_C78 ,C74_=_C79 ,C74_=_C80 ,C74_=_C81 ,\nC74_=_C387 ,C74_=_C389 ,C75_=_C76 ,C75_=_C78 ,C75_=_C79 ,C75_=_C80 ,\nC75_=_C81 ,C76_=_C78 ,C76_=_C79 ,C76_=_C80 ,C76_=_C81 ,C76_=_C393 ,\nC76_=_C396 ,C78_=_C79 ,C78_=_C80 ,C78_=_C81 ,C78_=_C318 ,C78_=_C350 ,\nC79_=_C80 ,C79_=_C81 ,C79_=_C320 ,C79_=_C353 ,C80_=_C81 ,C80_=_C354 ,\nC80_=_C409 ,C93_=_C115 ,C93_=_C147 ,C93_=_C165 ,C93_=_C185 ,C93_=_C202 ,\nC93_=_C215 ,C93_=_C229 ,C93_=_C242 ,C93_=_C376 ,C93_=_C389 ,C93_=_C396 ,\nC93_=_C406 ,C93_=_C409 ,C107_=_C112 ,C107_=_C115 ,C107_=_C126 ,C107_=_C142 ,\nC107_=_C195 ,C107_=_C212 ,C107_=_C224 ,C107_=_C233 ,C107_=_C263 ,C107_=_C276 ,\nC107_=_C293 ,C107_=_C322 ,C107_=_C332 ,C107_=_C345 ,C107_=_C346 ,C107_=_C347 ,\nC107_=_C349 ,C107_=_C350 ,C107_=_C351 ,C107_=_C353 ,C107_=_C354 ,C112_=_C115 ,\nC112_=_C131 ,C112_=_C164 ,C112_=_C181 ,C112_=_C199 ,C112_=_C280 ,C112_=_C291 ,\nC112_=_C327 ,C112_=_C338 ,C112_=_C358 ,C112_=_C387 ,C112_=_C393 ,C112_=_C397 ,\nC115_=_C147 ,C115_=_C165 ,C115_=_C185 ,C115_=_C202 ,C115_=_C215 ,C115_=_C229 ,\nC115_=_C242 ,C115_=_C376 ,C115_=_C389 ,C115_=_C396 ,C115_=_C406 ,C115_=_C409 ,\nC124_=_C126 ,C124_=_C131 ,C124_=_C174 ,C124_=_C193 ,C124_=_C210 ,C124_=_C231 ,\nC124_=_C273 ,C124_=_C311 ,C124_=_C313 ,C124_=_C314 ,C124_=_C315 ,C124_=_C317 ,\nC124_=_C318 ,C124_=_C320 ,C124_=_C321 ,C126_=_C131 ,C126_=_C142 ,C126_=_C195 ,\nC126_=_C212 ,C126_=_C224 ,C126_=_C233 ,C126_=_C263 ,C126_=_C276 ,C126_=_C293 ,\nC126_=_C322 ,C126_=_C332 ,C126_=_C345 ,C126_=_C346 ,C126_=_C347 ,C126_=_C349 ,\nC126_=_C350 ,C126_=_C351 ,C126_=_C353 ,C126_=_C354 ,C131_=_C164 ,C131_=_C181 ,\nC131_=_C199 ,C131_=_C280 ,C131_=_C291 ,C131_=_C327 ,C131_=_C338 ,C131_=_C358 ,\nC131_=_C387 ,C131_=_C393 ,C131_=_C397 ,C142_=_C147 ,C142_=_C195 ,C142_=_C212 ,\nC142_=_C224 ,C142_=_C233 ,C142_=_C263 ,C142_=_C276 ,C142_=_C293 ,C142_=_C322 ,\nC142_=_C332 ,C142_=_C345 ,C142_=_C346 ,C142_=_C347 ,C142_=_C349 ,C142_=_C350 ,\nC142_=_C351 ,C142_=_C353 ,C142_=_C354 ,C147_=_C165 ,C147_=_C185 ,C147_=_C202 ,\nC147_=_C215 ,C147_=_C229 ,C147_=_C242 ,C147_=_C376 ,C147_=_C389 ,C147_=_C396 ,\nC147_=_C406 ,C147_=_C409 ,C164_=_C165 ,C164_=_C181 ,C164_=_C199 ,C164_=_C280 ,\nC164_=_C291 ,C164_=_C327 ,C164_=_C338 ,C164_=_C358 ,C164_=_C387 ,C164_=_C393 ,\nC164_=_C397 ,C165_=_C185 ,C165_=_C202 ,C165_=_C215 ,C165_=_C229 ,C165_=_C242 ,\nC165_=_C376 ,C165_=_C389 ,C165_=_C396 ,C165_=_C406 ,C165_=_C409 ,C174_=_C181 ,\nC174_=_C185 ,C174_=_C193 ,C174_=_C210 ,C174_=_C231 ,C174_=_C273 ,C174_=_C311 ,\nC174_=_C313 ,C174_=_C314 ,C174_=_C315 ,C174_=_C317 ,C174_=_C318 ,C174_=_C320 ,\nC174_=_C321 ,C181_=_C185 ,C181_=_C199 ,C181_=_C280 ,C181_=_C291 ,C181_=_C327 ,\nC181_=_C338 ,C181_=_C358 ,C181_=_C387 ,C181_=_C393 ,C181_=_C397 ,C185_=_C202 ,\nC185_=_C215 ,C185_=_C229 ,C185_=_C242 ,C185_=_C376 ,C185_=_C389 ,C185_=_C396 ,\nC185_=_C406 ,C185_=_C409 ,C193_=_C195 ,C193_=_C199 ,C193_=_C202 ,C193_=_C210 ,\nC193_=_C231 ,C193_=_C273 ,C193_=_C311 ,C193_=_C313 ,C193_=_C314 ,C193_=_C315 ,\nC193_=_C317 ,C193_=_C318 ,C193_=_C320 ,C193_=_C321 ,C195_=_C199 ,C195_=_C202 ,\nC195_=_C212 ,C195_=_C224 ,C195_=_C233 ,C195_=_C263 ,C195_=_C276 ,C195_=_C293 ,\nC195_=_C322 ,C195_=_C332 ,C195_=_C345 ,C195_=_C346 ,C195_=_C347 ,C195_=_C349 ,\nC195_=_C350 ,C195_=_C351 ,C195_=_C353 ,C195_=_C354 ,C199_=_C202 ,C199_=_C280 ,\nC199_=_C291 ,C199_=_C327 ,C199_=_C338 ,C199_=_C358 ,C199_=_C387 ,C199_=_C393 ,\nC199_=_C397 ,C202_=_C215 ,C202_=_C229 ,C202_=_C242 ,C202_=_C376 ,C202_=_C389 ,\nC202_=_C396 ,C202_=_C406 ,C202_=_C409 ,C210_=_C212 ,C210_=_C215 ,C210_=_C231 ,\nC210_=_C273 ,C210_=_C311 ,C210_=_C313 ,C210_=_C314 ,C210_=_C315 ,C210_=_C317 ,\nC210_=_C318 ,C210_=_C320 ,C210_=_C321 ,C212_=_C215 ,C212_=_C224 ,C212_=_C233 ,\nC212_=_C263 ,C212_=_C276 ,C212_=_C293 ,C212_=_C322 ,C212_=_C332 ,C212_=_C345 ,\nC212_=_C346 ,C212_=_C347 ,C212_=_C349 ,C212_=_C350 ,C212_=_C351 ,C212_=_C353 ,\nC212_=_C354 ,C215_=_C229 ,C215_=_C242 ,C215_=_C376 ,C215_=_C389 ,C215_=_C396 ,\nC215_=_C406 ,C215_=_C409 ,C224_=_C229 ,C224_=_C233 ,C224_=_C263 ,C224_=_C276 ,\nC224_=_C293 ,C224_=_C322 ,C224_=_C332 ,C224_=_C345 ,C224_=_C346 ,C224_=_C347 ,\nC224_=_C349 ,C224_=_C350 ,C224_=_C351 ,C224_=_C353 ,C224_=_C354 ,C229_=_C242 ,\nC229_=_C376 ,C229_=_C389 ,C229_=_C396 ,C229_=_C406 ,C229_=_C409 ,C231_=_C233 ,\nC231_=_C242 ,C231_=_C273 ,C231_=_C311 ,C231_=_C313 ,C231_=_C314 ,C231_=_C315 ,\nC231_=_C317 ,C231_=_C318 ,C231_=_C320 ,C231_=_C321 ,C233_=_C242 ,C233_=_C263 ,\nC233_=_C276 ,C233_=_C293 ,C233_=_C322 ,C233_=_C332 ,C233_=_C345 ,C233_=_C346 ,\nC233_=_C347 ,C233_=_C349 ,C233_=_C350 ,C233_=_C351 ,C233_=_C353 ,C233_=_C354 ,\nC242_=_C376 ,C242_=_C389 ,C242_=_C396 ,C242_=_C406 ,C242_=_C409 ,C263_=_C276 ,\nC263_=_C293 ,C263_=_C322 ,C263_=_C332 ,C263_=_C345 ,C263_=_C346 ,C263_=_C347 ,\nC263_=_C349 ,C263_=_C350 ,C263_=_C351 ,C263_=_C353 ,C263_=_C354 ,C273_=_C276 ,\nC273_=_C280 ,C273_=_C311 ,C273_=_C313 ,C273_=_C314 ,C273_=_C315 ,C273_=_C317 ,\nC273_=_C318 ,C273_=_C320 ,C273_=_C321 ,C276_=_C280 ,C276_=_C293 ,C276_=_C322 ,\nC276_=_C332 ,C276_=_C345 ,C276_=_C346 ,C276_=_C347 ,C276_=_C349 ,C276_=_C350 ,\nC276_=_C351 ,C276_=_C353 ,C276_=_C354 ,C280_=_C291 ,C280_=_C327 ,C280_=_C338 ,\nC280_=_C358 ,C280_=_C387 ,C280_=_C393 ,C280_=_C397 ,C291_=_C327 ,C291_=_C338 ,\nC291_=_C358 ,C291_=_C387 ,C291_=_C393 ,C291_=_C397 ,C293_=_C322 ,C293_=_C332 ,\nC293_=_C345 ,C293_=_C346 ,C293_=_C347 ,C293_=_C349 ,C293_=_C350 ,C293_=_C351 ,\nC293_=_C353 ,C293_=_C354 ,C311_=_C313 ,C311_=_C314 ,C311_=_C315 ,C311_=_C317 ,\nC311_=_C318 ,C311_=_C320 ,C311_=_C321 ,C311_=_C322 ,C311_=_C327 ,C313_=_C314 ,\nC313_=_C315 ,C313_=_C317 ,C313_=_C318 ,C313_=_C320 ,C313_=_C321 ,C313_=_C345 ,\nC313_=_C358 ,C314_=_C315 ,C314_=_C317 ,C314_=_C318 ,C314_=_C320 ,C314_=_C321 ,\nC314_=_C376 ,C315_=_C317 ,C315_=_C318 ,C315_=_C320 ,C315_=_C321 ,C315_=_C347 ,\nC317_=_C318 ,C317_=_C320 ,C317_=_C321 ,C317_=_C349 ,C318_=_C320 ,C318_=_C321 ,\nC318_=_C350 ,C320_=_C321 ,C320_=_C353 ,C322_=_C327 ,C322_=_C332 ,C322_=_C345 ,\nC322_=_C346 ,C322_=_C347 ,C322_=_C349 ,C322_=_C350 ,C322_=_C351 ,C322_=_C353 ,\nC322_=_C354 ,C327_=_C338 ,C327_=_C358 ,C327_=_C387 ,C327_=_C393 ,C327_=_C397 ,\nC332_=_C338 ,C332_=_C345 ,C332_=_C346 ,C332_=_C347 ,C332_=_C349 ,C332_=_C350 ,\nC332_=_C351 ,C332_=_C353 ,C332_=_C354 ,C338_=_C358 ,C338_=_C387 ,C338_=_C393 ,\nC338_=_C397 ,C345_=_C346 ,C345_=_C347 ,C345_=_C349 ,C345_=_C350 ,C345_=_C351 ,\nC345_=_C353 ,C345_=_C354 ,C345_=_C358 ,C346_=_C347 ,C346_=_C349 ,C346_=_C350 ,\nC346_=_C351 ,C346_=_C353 ,C346_=_C354 ,C347_=_C349 ,C347_=_C350 ,C347_=_C351 ,\nC347_=_C353 ,C347_=_C354 ,C349_=_C350 ,C349_=_C351 ,C349_=_C353 ,C349_=_C354 ,\nC350_=_C351 ,C350_=_C353 ,C350_=_C354 ,C351_=_C353 ,C351_=_C354 ,C351_=_C397 ,\nC351_=_C406 ,C353_=_C354 ,C354_=_C409 ,C358_=_C387 ,C358_=_C393 ,C358_=_C397 ,\nC376_=_C389 ,C376_=_C396 ,C376_=_C406 ,C376_=_C409 ,C387_=_C389 ,C387_=_C393 ,\nC387_=_C397 ,C389_=_C396 ,C389_=_C406 ,C389_=_C409 ,C393_=_C396 ,C393_=_C397 ,\nC396_=_C406 ,C396_=_C409 ,C397_=_C406 ,C406_=_C409 ,"];16[shape=box, label="id:16 level: 2\n101: C18 C22 C34 C38 C51 \nC55 C60 C81 C87 C91 C92 \nC108 C113 C114 C116 C134 C136 \nC137 C138 C139 C140 C141 C142 \nC143 C144 C145 C147 C148 C150 \nC160 C166 C182 C184 C196 C200 \nC203 C217 C228 C234 C244 C252 \nC257 C259 C269 C281 C286 C294 \nC298 C300 C301 C302 C307 C308 \nC309 C310 C313 C317 C321 C323 \nC328 C329 C330 C331 C333 C340 \nC342 C344 C345 C349 C351 C355 \nC356 C357 C358 C360 C361 C362 \nC363 C364 C365 C370 C371 C374 \nC377 C380 C382 C384 C385 C388 \nC392 C394 C397 C399 C400 C401 \nC402 C404 C405 C406 C411 C412 \n1120: C18_=_C38( C18 C38 ) C18_=_C55( C18 C55 ) C18_=_C91( C18 C91 ) C18_=_C113( C18 C113 ) C18_=_C144( C18 C144 ) \nC18_=_C182( C18 C182 ) C18_=_C200( C18 C200 ) C18_=_C228( C18 C228 ) C18_=_C257( C18 C257 ) C18_=_C269( C18 C269 ) C18_=_C281( C18 C281 ) \nC18_=_C298( C18 C298 ) C18_=_C307( C18 C307 ) C18_=_C317( C18 C317 ) C18_=_C328( C18 C328 ) C18_=_C349( C18 C349 ) C18_=_C370( C18 C370 ) \nC18_=_C374( C18 C374 ) C18_=_C380( C18 C380 ) C18_=_C392( C18 C392 ) C18_=_C394( C18 C394 ) C18_=_C399( C18 C399 ) C18_=_C400( C18 C400 ) \nC18_=_C401( C18 C401 ) C18_=_C402( C18 C402 ) C22_=_C34( C22 C34 ) C22_=_C38( C22 C38 ) C22_=_C60( C22 C60 ) C22_=_C137( C22 C137 ) \nC22_=_C138( C22 C138 ) C22_=_C139( C22 C139 ) C22_=_C140( C22 C140 ) C22_=_C141( C22 C141 ) C22_=_C142( C22 C142 ) C22_=_C143( C22 C143 ) \nC22_=_C144( C22 C144 ) C22_=_C145( C22 C145 ) C22_=_C147( C22 C147 ) C22_=_C148( C22 C148 ) C22_=_C150( C22 C150 ) C34_=_C38( C34 C38 ) \nC34_=_C51( C34 C51 ) C34_=_C87( C34 C87 ) C34_=_C108( C34 C108 ) C34_=_C160( C34 C160 ) C34_=_C196( C34 C196 ) C34_=_C234( C34 C234 ) \nC34_=_C252( C34 C252 ) C34_=_C286( C34 C286 ) C34_=_C294( C34 C294 ) C34_=_C302( C34 C302 ) C34_=_C313( C34 C313 ) C34_=_C323( C34 C323 ) \nC34_=_C333( C34 C333 ) C34_=_C345( C34 C345 ) C34_=_C355( C34 C355 ) C34_=_C356( C34 C356 ) C34_=_C357( C34 C357 ) C34_=_C358( C34 C358 ) \nC34_=_C360( C34 C360 ) C34_=_C361( C34 C361 ) C34_=_C362( C34 C362 ) C34_=_C363( C34 C363 ) C34_=_C364( C34 C364 ) C34_=_C365( C34 C365 ) \nC38_=_C55( C38 C55 ) C38_=_C91( C38 C91 ) C38_=_C113( C38 C113 ) C38_=_C144( C38 C144 ) C38_=_C182( C38 C182 ) C38_=_C200( C38 C200 ) \nC38_=_C228( C38 C228 ) C38_=_C257( C38 C257 ) C38_=_C269( C38 C269 ) C38_=_C281( C38 C281 ) C38_=_C298( C38 C298 ) C38_=_C307( C38 C307 ) \nC38_=_C317( C38 C317 ) C38_=_C328( C38 C328 ) C38_=_C349( C38 C349 ) C38_=_C370( C38 C370 ) C38_=_C374( C38 C374 ) C38_=_C380( C38 C380 ) \nC38_=_C392( C38 C392 ) C38_=_C394( C38 C394 ) C38_=_C399( C38 C399 ) C38_=_C400( C38 C400 ) C38_=_C401( C38 C401 ) C38_=_C402( C38 C402 ) \nC51_=_C55( C51 C55 ) C51_=_C87( C51 C87 ) C51_=_C108( C51 C108 ) C51_=_C160( C51 C160 ) C51_=_C196( C51 C196 ) C51_=_C234(</w:t>
      </w:r>
    </w:p>
    <w:p>
      <w:pPr>
        <w:pStyle w:val="PreformattedText"/>
        <w:bidi w:val="0"/>
        <w:spacing w:before="0" w:after="0"/>
        <w:jc w:val="left"/>
        <w:rPr/>
      </w:pPr>
      <w:r>
        <w:rPr/>
        <w:t xml:space="preserve"> </w:t>
      </w:r>
      <w:r>
        <w:rPr/>
        <w:t>C51 C234 ) \nC51_=_C252( C51 C252 ) C51_=_C286( C51 C286 ) C51_=_C294( C51 C294 ) C51_=_C302( C51 C302 ) C51_=_C313( C51 C313 ) C51_=_C323( C51 C323 ) \nC51_=_C333( C51 C333 ) C51_=_C345( C51 C345 ) C51_=_C355( C51 C355 ) C51_=_C356( C51 C356 ) C51_=_C357( C51 C357 ) C51_=_C358( C51 C358 ) \nC51_=_C360( C51 C360 ) C51_=_C361( C51 C361 ) C51_=_C362( C51 C362 ) C51_=_C363( C51 C363 ) C51_=_C364( C51 C364 ) C51_=_C365( C51 C365 ) \nC55_=_C91( C55 C91 ) C55_=_C113( C55 C113 ) C55_=_C144( C55 C144 ) C55_=_C182( C55 C182 ) C55_=_C200( C55 C200 ) C55_=_C228( C55 C228 ) \nC55_=_C257( C55 C257 ) C55_=_C269( C55 C269 ) C55_=_C281( C55 C281 ) C55_=_C298( C55 C298 ) C55_=_C307( C55 C307 ) C55_=_C317( C55 C317 ) \nC55_=_C328( C55 C328 ) C55_=_C349( C55 C349 ) C55_=_C370( C55 C370 ) C55_=_C374( C55 C374 ) C55_=_C380( C55 C380 ) C55_=_C392( C55 C392 ) \nC55_=_C394( C55 C394 ) C55_=_C399( C55 C399 ) C55_=_C400( C55 C400 ) C55_=_C401( C55 C401 ) C55_=_C402( C55 C402 ) C60_=_C81( C60 C81 ) \nC60_=_C137( C60 C137 ) C60_=_C138( C60 C138 ) C60_=_C139( C60 C139 ) C60_=_C140( C60 C140 ) C60_=_C141( C60 C141 ) C60_=_C142( C60 C142 ) \nC60_=_C143( C60 C143 ) C60_=_C144( C60 C144 ) C60_=_C145( C60 C145 ) C60_=_C147( C60 C147 ) C60_=_C148( C60 C148 ) C60_=_C150( C60 C150 ) \nC81_=_C136( C81 C136 ) C81_=_C217( C81 C217 ) C81_=_C244( C81 C244 ) C81_=_C310( C81 C310 ) C81_=_C331( C81 C331 ) C81_=_C344( C81 C344 ) \nC81_=_C365( C81 C365 ) C81_=_C385( C81 C385 ) C81_=_C402( C81 C402 ) C81_=_C405( C81 C405 ) C81_=_C411( C81 C411 ) C87_=_C91( C87 C91 ) \nC87_=_C92( C87 C92 ) C87_=_C108( C87 C108 ) C87_=_C160( C87 C160 ) C87_=_C196( C87 C196 ) C87_=_C234( C87 C234 ) C87_=_C252( C87 C252 ) \nC87_=_C286( C87 C286 ) C87_=_C294( C87 C294 ) C87_=_C302( C87 C302 ) C87_=_C313( C87 C313 ) C87_=_C323( C87 C323 ) C87_=_C333( C87 C333 ) \nC87_=_C345( C87 C345 ) C87_=_C355( C87 C355 ) C87_=_C356( C87 C356 ) C87_=_C357( C87 C357 ) C87_=_C358( C87 C358 ) C87_=_C360( C87 C360 ) \nC87_=_C361( C87 C361 ) C87_=_C362( C87 C362 ) C87_=_C363( C87 C363 ) C87_=_C364( C87 C364 ) C87_=_C365( C87 C365 ) C91_=_C92( C91 C92 ) \nC91_=_C113( C91 C113 ) C91_=_C144( C91 C144 ) C91_=_C182( C91 C182 ) C91_=_C200( C91 C200 ) C91_=_C228( C91 C228 ) C91_=_C257( C91 C257 ) \nC91_=_C269( C91 C269 ) C91_=_C281( C91 C281 ) C91_=_C298( C91 C298 ) C91_=_C307( C91 C307 ) C91_=_C317( C91 C317 ) C91_=_C328( C91 C328 ) \nC91_=_C349( C91 C349 ) C91_=_C370( C91 C370 ) C91_=_C374( C91 C374 ) C91_=_C380( C91 C380 ) C91_=_C392( C91 C392 ) C91_=_C394( C91 C394 ) \nC91_=_C399( C91 C399 ) C91_=_C400( C91 C400 ) C91_=_C401( C91 C401 ) C91_=_C402( C91 C402 ) C92_=_C114( C92 C114 ) C92_=_C184( C92 C184 ) \nC92_=_C259( C92 C259 ) C92_=_C300( C92 C300 ) C92_=_C308( C92 C308 ) C92_=_C329( C92 C329 ) C92_=_C340( C92 C340 ) C92_=_C351( C92 C351 ) \nC92_=_C361( C92 C361 ) C92_=_C382( C92 C382 ) C92_=_C388( C92 C388 ) C92_=_C397( C92 C397 ) C92_=_C399( C92 C399 ) C92_=_C406( C92 C406 ) \nC108_=_C113( C108 C113 ) C108_=_C114( C108 C114 ) C108_=_C116( C108 C116 ) C108_=_C160( C108 C160 ) C108_=_C196( C108 C196 ) C108_=_C234( C108 C234 ) \nC108_=_C252( C108 C252 ) C108_=_C286( C108 C286 ) C108_=_C294( C108 C294 ) C108_=_C302( C108 C302 ) C108_=_C313( C108 C313 ) C108_=_C323( C108 C323 ) \nC108_=_C333( C108 C333 ) C108_=_C345( C108 C345 ) C108_=_C355( C108 C355 ) C108_=_C356( C108 C356 ) C108_=_C357( C108 C357 ) C108_=_C358( C108 C358 ) \nC108_=_C360( C108 C360 ) C108_=_C361( C108 C361 ) C108_=_C362( C108 C362 ) C108_=_C363( C108 C363 ) C108_=_C364( C108 C364 ) C108_=_C365( C108 C365 ) \nC113_=_C114( C113 C114 ) C113_=_C116( C113 C116 ) C113_=_C144( C113 C144 ) C113_=_C182( C113 C182 ) C113_=_C200( C113 C200 ) C113_=_C228( C113 C228 ) \nC113_=_C257( C113 C257 ) C113_=_C269( C113 C269 ) C113_=_C281( C113 C281 ) C113_=_C298( C113 C298 ) C113_=_C307( C113 C307 ) C113_=_C317( C113 C317 ) \nC113_=_C328( C113 C328 ) C113_=_C349( C113 C349 ) C113_=_C370( C113 C370 ) C113_=_C374( C113 C374 ) C113_=_C380( C113 C380 ) C113_=_C392( C113 C392 ) \nC113_=_C394( C113 C394 ) C113_=_C399( C113 C399 ) C113_=_C400( C113 C400 ) C113_=_C401( C113 C401 ) C113_=_C402( C113 C402 ) C114_=_C116( C114 C116 ) \nC114_=_C184( C114 C184 ) C114_=_C259( C114 C259 ) C114_=_C300( C114 C300 ) C114_=_C308( C114 C308 ) C114_=_C329( C114 C329 ) C114_=_C340( C114 C340 ) \nC114_=_C351( C114 C351 ) C114_=_C361( C114 C361 ) C114_=_C382( C114 C382 ) C114_=_C388( C114 C388 ) C114_=_C397( C114 C397 ) C114_=_C399( C114 C399 ) \nC114_=_C406( C114 C406 ) C116_=_C134( C116 C134 ) C116_=_C166( C116 C166 ) C116_=_C203( C116 C203 ) C116_=_C301( C116 C301 ) C116_=_C309( C116 C309 ) \nC116_=_C321( C116 C321 ) C116_=_C330( C116 C330 ) C116_=_C342( C116 C342 ) C116_=_C363( C116 C363 ) C116_=_C371( C116 C371 ) C116_=_C377( C116 C377 ) \nC116_=_C384( C116 C384 ) C116_=_C401( C116 C401 ) C116_=_C404( C116 C404 ) C116_=_C412( C116 C412 ) C134_=_C136( C134 C136 ) C134_=_C166( C134 C166 ) \nC134_=_C203( C134 C203 ) C134_=_C301( C134 C301 ) C134_=_C309( C134 C309 ) C134_=_C321( C134 C321 ) C134_=_C330( C134 C330 ) C134_=_C342( C134 C342 ) \nC134_=_C363( C134 C363 ) C134_=_C371( C134 C371 ) C134_=_C377( C134 C377 ) C134_=_C384( C134 C384 ) C134_=_C401( C134 C401 ) C134_=_C404( C134 C404 ) \nC134_=_C412( C134 C412 ) C136_=_C217( C136 C217 ) C136_=_C244( C136 C244 ) C136_=_C310( C136 C310 ) C136_=_C331( C136 C331 ) C136_=_C344( C136 C344 ) \nC136_=_C365( C136 C365 ) C136_=_C385( C136 C385 ) C136_=_C402( C136 C402 ) C136_=_C405( C136 C405 ) C136_=_C411( C136 C411 ) C137_=_C138( C137 C138 ) \nC137_=_C139( C137 C139 ) C137_=_C140( C137 C140 ) C137_=_C141( C137 C141 ) C137_=_C142( C137 C142 ) C137_=_C143( C137 C143 ) C137_=_C144( C137 C144 ) \nC137_=_C145( C137 C145 ) C137_=_C147( C137 C147 ) C137_=_C148( C137 C148 ) C137_=_C150( C137 C150 ) C137_=_C217( C137 C217 ) C138_=_C139( C138 C139 ) \nC138_=_C140( C138 C140 ) C138_=_C141( C138 C141 ) C138_=_C142( C138 C142 ) C138_=_C143( C138 C143 ) C138_=_C144( C138 C144 ) C138_=_C145( C138 C145 ) \nC138_=_C147( C138 C147 ) C138_=_C148( C138 C148 ) C138_=_C150( C138 C150 ) C138_=_C234( C138 C234 ) C138_=_C244( C138 C244 ) C139_=_C140( C139 C140 ) \nC139_=_C141( C139 C141 ) C139_=_C142( C139 C142 ) C139_=_C143( C139 C143 ) C139_=_C144( C139 C144 ) C139_=_C145( C139 C145 ) C139_=_C147( C139 C147 ) \nC139_=_C148( C139 C148 ) C139_=_C150( C139 C150 ) C139_=_C269( C139 C269 ) C140_=_C141( C140 C141 ) C140_=_C142( C140 C142 ) C140_=_C143( C140 C143 ) \nC140_=_C144( C140 C144 ) C140_=_C145( C140 C145 ) C140_=_C147( C140 C147 ) C140_=_C148( C140 C148 ) C140_=_C150( C140 C150 ) C140_=_C294( C140 C294 ) \nC140_=_C298( C140 C298 ) C140_=_C300( C140 C300 ) C140_=_C301( C140 C301 ) C141_=_C142( C141 C142 ) C141_=_C143( C141 C143 ) C141_=_C144( C141 C144 ) \nC141_=_C145( C141 C145 ) C141_=_C147( C141 C147 ) C141_=_C148( C141 C148 ) C141_=_C150( C141 C150 ) C141_=_C302( C141 C302 ) C141_=_C307( C141 C307 ) \nC141_=_C308( C141 C308 ) C141_=_C309( C141 C309 ) C141_=_C310( C141 C310 ) C142_=_C143( C142 C143 ) C142_=_C144( C142 C144 ) C142_=_C145( C142 C145 ) \nC142_=_C147( C142 C147 ) C142_=_C148( C142 C148 ) C142_=_C150( C142 C150 ) C142_=_C345( C142 C345 ) C142_=_C349( C142 C349 ) C142_=_C351( C142 C351 ) \nC143_=_C144( C143 C144 ) C143_=_C145( C143 C145 ) C143_=_C147( C143 C147 ) C143_=_C148( C143 C148 ) C143_=_C150( C143 C150 ) C143_=_C355( C143 C355 ) \nC143_=_C370( C143 C370 ) C143_=_C371( C143 C371 ) C144_=_C145( C144 C145 ) C144_=_C147( C144 C147 ) C144_=_C148( C144 C148 ) C144_=_C150( C144 C150 ) \nC144_=_C182( C144 C182 ) C144_=_C200( C144 C200 ) C144_=_C228( C144 C228 ) C144_=_C257( C144 C257 ) C144_=_C269( C144 C269 ) C144_=_C281( C144 C281 ) \nC144_=_C298( C144 C298 ) C144_=_C307( C144 C307 ) C144_=_C317( C144 C317 ) C144_=_C328( C144 C328 ) C144_=_C349( C144 C349 ) C144_=_C370( C144 C370 ) \nC144_=_C374( C144 C374 ) C144_=_C380( C144 C380 ) C144_=_C392( C144 C392 ) C144_=_C394( C144 C394 ) C144_=_C399( C144 C399 ) C144_=_C400( C144 C400 ) \nC144_=_C401( C144 C401 ) C144_=_C402( C144 C402 ) C145_=_C147( C145 C147 ) C145_=_C148( C145 C148 ) C145_=_C150( C145 C150 ) C145_=_C360( C145 C360 ) \nC145_=_C404( C145 C404 ) C145_=_C405( C145 C405 ) C147_=_C148( C147 C148 ) C147_=_C150( C147 C150 ) C147_=_C406( C147 C406 ) C148_=_C150( C148 C150 ) \nC148_=_C362( C148 C362 ) C148_=_C400( C148 C400 ) C148_=_C411( C148 C411 ) C150_=_C364( C150 C364 ) C150_=_C412( C150 C412 ) C160_=_C166( C160 C166 ) \nC160_=_C196( C160 C196 ) C160_=_C234( C160 C234 ) C160_=_C252( C160 C252 ) C160_=_C286( C160 C286 ) C160_=_C294( C160 C294 ) C160_=_C302( C160 C302 ) \nC160_=_C313( C160 C313 ) C160_=_C323( C160 C323 ) C160_=_C333( C160 C333 ) C160_=_C345( C160 C345 ) C160_=_C355( C160 C355 ) C160_=_C356( C160 C356 ) \nC160_=_C357( C160 C357 ) C160_=_C358( C160 C358 ) C160_=_C360( C160 C360 ) C160_=_C361( C160 C361 ) C160_=_C362( C160 C362 ) C160_=_C363( C160 C363 ) \nC160_=_C364( C160 C364 ) C160_=_C365( C160 C365 ) C166_=_C203( C166 C203 ) C166_=_C301( C166 C301 ) C166_=_C309( C166 C309 ) C166_=_C321( C166 C321 ) \nC166_=_C330( C166 C330 ) C166_=_C342( C166 C342 ) C166_=_C363( C166 C363 ) C166_=_C371( C166 C371 ) C166_=_C377( C166 C377 ) C166_=_C384( C166 C384 ) \nC166_=_C401( C166 C401 ) C166_=_C404( C166 C404 ) C166_=_C412( C166 C412 ) C182_=_C184( C182 C184 ) C182_=_C200( C182 C200 ) C182_=_C228( C182 C228 ) \nC182_=_C257( C182 C257 ) C182_=_C269( C182 C269 ) C182_=_C281( C182 C281 ) C182_=_C298( C182 C298 ) C182_=_C307( C182 C307 ) C182_=_C317( C182 C317 ) \nC182_=_C328( C182 C328 ) C182_=_C349( C182 C349 ) C182_=_C370( C182 C370 ) C182_=_C374( C182 C374 ) C182_=_C380( C182 C380 ) C182_=_C392( C182 C392 ) \nC182_=_C394( C182 C394 ) C182_=_C399( C182 C399 ) C182_=_C400( C182 C400 ) C182_=_C401( C182 C401 ) C182_=_C402( C182 C402 ) C184_=_C259( C184 C259 ) \nC184_=_C300( C184 C300 ) C184_=_C308( C184 C308 ) C184_=_C329( C184 C329 ) C184_=_C340( C184 C340 ) C184_=_C351( C184</w:t>
      </w:r>
    </w:p>
    <w:p>
      <w:pPr>
        <w:pStyle w:val="PreformattedText"/>
        <w:bidi w:val="0"/>
        <w:spacing w:before="0" w:after="0"/>
        <w:jc w:val="left"/>
        <w:rPr/>
      </w:pPr>
      <w:r>
        <w:rPr/>
        <w:t xml:space="preserve"> </w:t>
      </w:r>
      <w:r>
        <w:rPr/>
        <w:t>C351 ) C184_=_C361( C184 C361 ) \nC184_=_C382( C184 C382 ) C184_=_C388( C184 C388 ) C184_=_C397( C184 C397 ) C184_=_C399( C184 C399 ) C184_=_C406( C184 C406 ) C196_=_C200( C196 C200 ) \nC196_=_C203( C196 C203 ) C196_=_C234( C196 C234 ) C196_=_C252( C196 C252 ) C196_=_C286( C196 C286 ) C196_=_C294( C196 C294 ) C196_=_C302( C196 C302 ) \nC196_=_C313( C196 C313 ) C196_=_C323( C196 C323 ) C196_=_C333( C196 C333 ) C196_=_C345( C196 C345 ) C196_=_C355( C196 C355 ) C196_=_C356( C196 C356 ) \nC196_=_C357( C196 C357 ) C196_=_C358( C196 C358 ) C196_=_C360( C196 C360 ) C196_=_C361( C196 C361 ) C196_=_C362( C196 C362 ) C196_=_C363( C196 C363 ) \nC196_=_C364( C196 C364 ) C196_=_C365( C196 C365 ) C200_=_C203( C200 C203 ) C200_=_C228( C200 C228 ) C200_=_C257( C200 C257 ) C200_=_C269( C200 C269 ) \nC200_=_C281( C200 C281 ) C200_=_C298( C200 C298 ) C200_=_C307( C200 C307 ) C200_=_C317( C200 C317 ) C200_=_C328( C200 C328 ) C200_=_C349( C200 C349 ) \nC200_=_C370( C200 C370 ) C200_=_C374( C200 C374 ) C200_=_C380( C200 C380 ) C200_=_C392( C200 C392 ) C200_=_C394( C200 C394 ) C200_=_C399( C200 C399 ) \nC200_=_C400( C200 C400 ) C200_=_C401( C200 C401 ) C200_=_C402( C200 C402 ) C203_=_C301( C203 C301 ) C203_=_C309( C203 C309 ) C203_=_C321( C203 C321 ) \nC203_=_C330( C203 C330 ) C203_=_C342( C203 C342 ) C203_=_C363( C203 C363 ) C203_=_C371( C203 C371 ) C203_=_C377( C203 C377 ) C203_=_C384( C203 C384 ) \nC203_=_C401( C203 C401 ) C203_=_C404( C203 C404 ) C203_=_C412( C203 C412 ) C217_=_C244( C217 C244 ) C217_=_C310( C217 C310 ) C217_=_C331( C217 C331 ) \nC217_=_C344( C217 C344 ) C217_=_C365( C217 C365 ) C217_=_C385( C217 C385 ) C217_=_C402( C217 C402 ) C217_=_C405( C217 C405 ) C217_=_C411( C217 C411 ) \nC228_=_C257( C228 C257 ) C228_=_C269( C228 C269 ) C228_=_C281( C228 C281 ) C228_=_C298( C228 C298 ) C228_=_C307( C228 C307 ) C228_=_C317( C228 C317 ) \nC228_=_C328( C228 C328 ) C228_=_C349( C228 C349 ) C228_=_C370( C228 C370 ) C228_=_C374( C228 C374 ) C228_=_C380( C228 C380 ) C228_=_C392( C228 C392 ) \nC228_=_C394( C228 C394 ) C228_=_C399( C228 C399 ) C228_=_C400( C228 C400 ) C228_=_C401( C228 C401 ) C228_=_C402( C228 C402 ) C234_=_C244( C234 C244 ) \nC234_=_C252( C234 C252 ) C234_=_C286( C234 C286 ) C234_=_C294( C234 C294 ) C234_=_C302( C234 C302 ) C234_=_C313( C234 C313 ) C234_=_C323( C234 C323 ) \nC234_=_C333( C234 C333 ) C234_=_C345( C234 C345 ) C234_=_C355( C234 C355 ) C234_=_C356( C234 C356 ) C234_=_C357( C234 C357 ) C234_=_C358( C234 C358 ) \nC234_=_C360( C234 C360 ) C234_=_C361( C234 C361 ) C234_=_C362( C234 C362 ) C234_=_C363( C234 C363 ) C234_=_C364( C234 C364 ) C234_=_C365( C234 C365 ) \nC244_=_C310( C244 C310 ) C244_=_C331( C244 C331 ) C244_=_C344( C244 C344 ) C244_=_C365( C244 C365 ) C244_=_C385( C244 C385 ) C244_=_C402( C244 C402 ) \nC244_=_C405( C244 C405 ) C244_=_C411( C244 C411 ) C252_=_C257( C252 C257 ) C252_=_C259( C252 C259 ) C252_=_C286( C252 C286 ) C252_=_C294( C252 C294 ) \nC252_=_C302( C252 C302 ) C252_=_C313( C252 C313 ) C252_=_C323( C252 C323 ) C252_=_C333( C252 C333 ) C252_=_C345( C252 C345 ) C252_=_C355( C252 C355 ) \nC252_=_C356( C252 C356 ) C252_=_C357( C252 C357 ) C252_=_C358( C252 C358 ) C252_=_C360( C252 C360 ) C252_=_C361( C252 C361 ) C252_=_C362( C252 C362 ) \nC252_=_C363( C252 C363 ) C252_=_C364( C252 C364 ) C252_=_C365( C252 C365 ) C257_=_C259( C257 C259 ) C257_=_C269( C257 C269 ) C257_=_C281( C257 C281 ) \nC257_=_C298( C257 C298 ) C257_=_C307( C257 C307 ) C257_=_C317( C257 C317 ) C257_=_C328( C257 C328 ) C257_=_C349( C257 C349 ) C257_=_C370( C257 C370 ) \nC257_=_C374( C257 C374 ) C257_=_C380( C257 C380 ) C257_=_C392( C257 C392 ) C257_=_C394( C257 C394 ) C257_=_C399( C257 C399 ) C257_=_C400( C257 C400 ) \nC257_=_C401( C257 C401 ) C257_=_C402( C257 C402 ) C259_=_C300( C259 C300 ) C259_=_C308( C259 C308 ) C259_=_C329( C259 C329 ) C259_=_C340( C259 C340 ) \nC259_=_C351( C259 C351 ) C259_=_C361( C259 C361 ) C259_=_C382( C259 C382 ) C259_=_C388( C259 C388 ) C259_=_C397( C259 C397 ) C259_=_C399( C259 C399 ) \nC259_=_C406( C259 C406 ) C269_=_C281( C269 C281 ) C269_=_C298( C269 C298 ) C269_=_C307( C269 C307 ) C269_=_C317( C269 C317 ) C269_=_C328( C269 C328 ) \nC269_=_C349( C269 C349 ) C269_=_C370( C269 C370 ) C269_=_C374( C269 C374 ) C269_=_C380( C269 C380 ) C269_=_C392( C269 C392 ) C269_=_C394( C269 C394 ) \nC269_=_C399( C269 C399 ) C269_=_C400( C269 C400 ) C269_=_C401( C269 C401 ) C269_=_C402( C269 C402 ) C281_=_C298( C281 C298 ) C281_=_C307( C281 C307 ) \nC281_=_C317( C281 C317 ) C281_=_C328( C281 C328 ) C281_=_C349( C281 C349 ) C281_=_C370( C281 C370 ) C281_=_C374( C281 C374 ) C281_=_C380( C281 C380 ) \nC281_=_C392( C281 C392 ) C281_=_C394( C281 C394 ) C281_=_C399( C281 C399 ) C281_=_C400( C281 C400 ) C281_=_C401( C281 C401 ) C281_=_C402( C281 C402 ) \nC286_=_C294( C286 C294 ) C286_=_C302( C286 C302 ) C286_=_C313( C286 C313 ) C286_=_C323( C286 C323 ) C286_=_C333( C286 C333 ) C286_=_C345( C286 C345 ) \nC286_=_C355( C286 C355 ) C286_=_C356( C286 C356 ) C286_=_C357( C286 C357 ) C286_=_C358( C286 C358 ) C286_=_C360( C286 C360 ) C286_=_C361( C286 C361 ) \nC286_=_C362( C286 C362 ) C286_=_C363( C286 C363 ) C286_=_C364( C286 C364 ) C286_=_C365( C286 C365 ) C294_=_C298( C294 C298 ) C294_=_C300( C294 C300 ) \nC294_=_C301( C294 C301 ) C294_=_C302( C294 C302 ) C294_=_C313( C294 C313 ) C294_=_C323( C294 C323 ) C294_=_C333( C294 C333 ) C294_=_C345( C294 C345 ) \nC294_=_C355( C294 C355 ) C294_=_C356( C294 C356 ) C294_=_C357( C294 C357 ) C294_=_C358( C294 C358 ) C294_=_C360( C294 C360 ) C294_=_C361( C294 C361 ) \nC294_=_C362( C294 C362 ) C294_=_C363( C294 C363 ) C294_=_C364( C294 C364 ) C294_=_C365( C294 C365 ) C298_=_C300( C298 C300 ) C298_=_C301( C298 C301 ) \nC298_=_C307( C298 C307 ) C298_=_C317( C298 C317 ) C298_=_C328( C298 C328 ) C298_=_C349( C298 C349 ) C298_=_C370( C298 C370 ) C298_=_C374( C298 C374 ) \nC298_=_C380( C298 C380 ) C298_=_C392( C298 C392 ) C298_=_C394( C298 C394 ) C298_=_C399( C298 C399 ) C298_=_C400( C298 C400 ) C298_=_C401( C298 C401 ) \nC298_=_C402( C298 C402 ) C300_=_C301( C300 C301 ) C300_=_C308( C300 C308 ) C300_=_C329( C300 C329 ) C300_=_C340( C300 C340 ) C300_=_C351( C300 C351 ) \nC300_=_C361( C300 C361 ) C300_=_C382( C300 C382 ) C300_=_C388( C300 C388 ) C300_=_C397( C300 C397 ) C300_=_C399( C300 C399 ) C300_=_C406( C300 C406 ) \nC301_=_C309( C301 C309 ) C301_=_C321( C301 C321 ) C301_=_C330( C301 C330 ) C301_=_C342( C301 C342 ) C301_=_C363( C301 C363 ) C301_=_C371( C301 C371 ) \nC301_=_C377( C301 C377 ) C301_=_C384( C301 C384 ) C301_=_C401( C301 C401 ) C301_=_C404( C301 C404 ) C301_=_C412( C301 C412 ) C302_=_C307( C302 C307 ) \nC302_=_C308( C302 C308 ) C302_=_C309( C302 C309 ) C302_=_C310( C302 C310 ) C302_=_C313( C302 C313 ) C302_=_C323( C302 C323 ) C302_=_C333( C302 C333 ) \nC302_=_C345( C302 C345 ) C302_=_C355( C302 C355 ) C302_=_C356( C302 C356 ) C302_=_C357( C302 C357 ) C302_=_C358( C302 C358 ) C302_=_C360( C302 C360 ) \nC302_=_C361( C302 C361 ) C302_=_C362( C302 C362 ) C302_=_C363( C302 C363 ) C302_=_C364( C302 C364 ) C302_=_C365( C302 C365 ) C307_=_C308( C307 C308 ) \nC307_=_C309( C307 C309 ) C307_=_C310( C307 C310 ) C307_=_C317( C307 C317 ) C307_=_C328( C307 C328 ) C307_=_C349( C307 C349 ) C307_=_C370( C307 C370 ) \nC307_=_C374( C307 C374 ) C307_=_C380( C307 C380 ) C307_=_C392( C307 C392 ) C307_=_C394( C307 C394 ) C307_=_C399( C307 C399 ) C307_=_C400( C307 C400 ) \nC307_=_C401( C307 C401 ) C307_=_C402( C307 C402 ) C308_=_C309( C308 C309 ) C308_=_C310( C308 C310 ) C308_=_C329( C308 C329 ) C308_=_C340( C308 C340 ) \nC308_=_C351( C308 C351 ) C308_=_C361( C308 C361 ) C308_=_C382( C308 C382 ) C308_=_C388( C308 C388 ) C308_=_C397( C308 C397 ) C308_=_C399( C308 C399 ) \nC308_=_C406( C308 C406 ) C309_=_C310( C309 C310 ) C309_=_C321( C309 C321 ) C309_=_C330( C309 C330 ) C309_=_C342( C309 C342 ) C309_=_C363( C309 C363 ) \nC309_=_C371( C309 C371 ) C309_=_C377( C309 C377 ) C309_=_C384( C309 C384 ) C309_=_C401( C309 C401 ) C309_=_C404( C309 C404 ) C309_=_C412( C309 C412 ) \nC310_=_C331( C310 C331 ) C310_=_C344( C310 C344 ) C310_=_C365( C310 C365 ) C310_=_C385( C310 C385 ) C310_=_C402( C310 C402 ) C310_=_C405( C310 C405 ) \nC310_=_C411( C310 C411 ) C313_=_C317( C313 C317 ) C313_=_C321( C313 C321 ) C313_=_C323( C313 C323 ) C313_=_C333( C313 C333 ) C313_=_C345( C313 C345 ) \nC313_=_C355( C313 C355 ) C313_=_C356( C313 C356 ) C313_=_C357( C313 C357 ) C313_=_C358( C313 C358 ) C313_=_C360( C313 C360 ) C313_=_C361( C313 C361 ) \nC313_=_C362( C313 C362 ) C313_=_C363( C313 C363 ) C313_=_C364( C313 C364 ) C313_=_C365( C313 C365 ) C317_=_C321( C317 C321 ) C317_=_C328( C317 C328 ) \nC317_=_C349( C317 C349 ) C317_=_C370( C317 C370 ) C317_=_C374( C317 C374 ) C317_=_C380( C317 C380 ) C317_=_C392( C317 C392 ) C317_=_C394( C317 C394 ) \nC317_=_C399( C317 C399 ) C317_=_C400( C317 C400 ) C317_=_C401( C317 C401 ) C317_=_C402( C317 C402 ) C321_=_C330( C321 C330 ) C321_=_C342( C321 C342 ) \nC321_=_C363( C321 C363 ) C321_=_C371( C321 C371 ) C321_=_C377( C321 C377 ) C321_=_C384( C321 C384 ) C321_=_C401( C321 C401 ) C321_=_C404( C321 C404 ) \nC321_=_C412( C321 C412 ) C323_=_C328( C323 C328 ) C323_=_C329( C323 C329 ) C323_=_C330( C323 C330 ) C323_=_C331( C323 C331 ) C323_=_C333( C323 C333 ) \nC323_=_C345( C323 C345 ) C323_=_C355( C323 C355 ) C323_=_C356( C323 C356 ) C323_=_C357( C323 C357 ) C323_=_C358( C323 C358 ) C323_=_C360( C323 C360 ) \nC323_=_C361( C323 C361 ) C323_=_C362( C323 C362 ) C323_=_C363( C323 C363 ) C323_=_C364( C323 C364 ) C323_=_C365( C323 C365 ) C328_=_C329( C328 C329 ) \nC328_=_C330( C328 C330 ) C328_=_C331( C328 C331 ) C328_=_C349( C328 C349 ) C328_=_C370( C328 C370 ) C328_=_C374( C328 C374 ) C328_=_C380( C328 C380 ) \nC328_=_C392( C328 C392 ) C328_=_C394( C328 C394 ) C328_=_C399( C328 C399 ) C328_=_C400( C328 C400 ) C328_=_C401( C328 C401 ) C328_=_C402( C328 C402 ) \nC329_=_C330( C329 C330 ) C329_=_C331( C329 C331 ) C329_=_C340( C329 C340 ) C329_=_C351( C329 C351 ) C329_=_C361( C329 C361 ) C329_=_C382(</w:t>
      </w:r>
    </w:p>
    <w:p>
      <w:pPr>
        <w:pStyle w:val="PreformattedText"/>
        <w:bidi w:val="0"/>
        <w:spacing w:before="0" w:after="0"/>
        <w:jc w:val="left"/>
        <w:rPr/>
      </w:pPr>
      <w:r>
        <w:rPr/>
        <w:t xml:space="preserve"> </w:t>
      </w:r>
      <w:r>
        <w:rPr/>
        <w:t>C329 C382 ) \nC329_=_C388( C329 C388 ) C329_=_C397( C329 C397 ) C329_=_C399( C329 C399 ) C329_=_C406( C329 C406 ) C330_=_C331( C330 C331 ) C330_=_C342( C330 C342 ) \nC330_=_C363( C330 C363 ) C330_=_C371( C330 C371 ) C330_=_C377( C330 C377 ) C330_=_C384( C330 C384 ) C330_=_C401( C330 C401 ) C330_=_C404( C330 C404 ) \nC330_=_C412( C330 C412 ) C331_=_C344( C331 C344 ) C331_=_C365( C331 C365 ) C331_=_C385( C331 C385 ) C331_=_C402( C331 C402 ) C331_=_C405( C331 C405 ) \nC331_=_C411( C331 C411 ) C333_=_C340( C333 C340 ) C333_=_C342( C333 C342 ) C333_=_C344( C333 C344 ) C333_=_C345( C333 C345 ) C333_=_C355( C333 C355 ) \nC333_=_C356( C333 C356 ) C333_=_C357( C333 C357 ) C333_=_C358( C333 C358 ) C333_=_C360( C333 C360 ) C333_=_C361( C333 C361 ) C333_=_C362( C333 C362 ) \nC333_=_C363( C333 C363 ) C333_=_C364( C333 C364 ) C333_=_C365( C333 C365 ) C340_=_C342( C340 C342 ) C340_=_C344( C340 C344 ) C340_=_C351( C340 C351 ) \nC340_=_C361( C340 C361 ) C340_=_C382( C340 C382 ) C340_=_C388( C340 C388 ) C340_=_C397( C340 C397 ) C340_=_C399( C340 C399 ) C340_=_C406( C340 C406 ) \nC342_=_C344( C342 C344 ) C342_=_C363( C342 C363 ) C342_=_C371( C342 C371 ) C342_=_C377( C342 C377 ) C342_=_C384( C342 C384 ) C342_=_C401( C342 C401 ) \nC342_=_C404( C342 C404 ) C342_=_C412( C342 C412 ) C344_=_C365( C344 C365 ) C344_=_C385( C344 C385 ) C344_=_C402( C344 C402 ) C344_=_C405( C344 C405 ) \nC344_=_C411( C344 C411 ) C345_=_C349( C345 C349 ) C345_=_C351( C345 C351 ) C345_=_C355( C345 C355 ) C345_=_C356( C345 C356 ) C345_=_C357( C345 C357 ) \nC345_=_C358( C345 C358 ) C345_=_C360( C345 C360 ) C345_=_C361( C345 C361 ) C345_=_C362( C345 C362 ) C345_=_C363( C345 C363 ) C345_=_C364( C345 C364 ) \nC345_=_C365( C345 C365 ) C349_=_C351( C349 C351 ) C349_=_C370( C349 C370 ) C349_=_C374( C349 C374 ) C349_=_C380( C349 C380 ) C349_=_C392( C349 C392 ) \nC349_=_C394( C349 C394 ) C349_=_C399( C349 C399 ) C349_=_C400( C349 C400 ) C349_=_C401( C349 C401 ) C349_=_C402( C349 C402 ) C351_=_C361( C351 C361 ) \nC351_=_C382( C351 C382 ) C351_=_C388( C351 C388 ) C351_=_C397( C351 C397 ) C351_=_C399( C351 C399 ) C351_=_C406( C351 C406 ) C355_=_C356( C355 C356 ) \nC355_=_C357( C355 C357 ) C355_=_C358( C355 C358 ) C355_=_C360( C355 C360 ) C355_=_C361( C355 C361 ) C355_=_C362( C355 C362 ) C355_=_C363( C355 C363 ) \nC355_=_C364( C355 C364 ) C355_=_C365( C355 C365 ) C355_=_C370( C355 C370 ) C355_=_C371( C355 C371 ) C356_=_C357( C356 C357 ) C356_=_C358( C356 C358 ) \nC356_=_C360( C356 C360 ) C356_=_C361( C356 C361 ) C356_=_C362( C356 C362 ) C356_=_C363( C356 C363 ) C356_=_C364( C356 C364 ) C356_=_C365( C356 C365 ) \nC356_=_C380( C356 C380 ) C356_=_C382( C356 C382 ) C356_=_C384( C356 C384 ) C356_=_C385( C356 C385 ) C357_=_C358( C357 C358 ) C357_=_C360( C357 C360 ) \nC357_=_C361( C357 C361 ) C357_=_C362( C357 C362 ) C357_=_C363( C357 C363 ) C357_=_C364( C357 C364 ) C357_=_C365( C357 C365 ) C357_=_C394( C357 C394 ) \nC358_=_C360( C358 C360 ) C358_=_C361( C358 C361 ) C358_=_C362( C358 C362 ) C358_=_C363( C358 C363 ) C358_=_C364( C358 C364 ) C358_=_C365( C358 C365 ) \nC358_=_C397( C358 C397 ) C360_=_C361( C360 C361 ) C360_=_C362( C360 C362 ) C360_=_C363( C360 C363 ) C360_=_C364( C360 C364 ) C360_=_C365( C360 C365 ) \nC360_=_C404( C360 C404 ) C360_=_C405( C360 C405 ) C361_=_C362( C361 C362 ) C361_=_C363( C361 C363 ) C361_=_C364( C361 C364 ) C361_=_C365( C361 C365 ) \nC361_=_C382( C361 C382 ) C361_=_C388( C361 C388 ) C361_=_C397( C361 C397 ) C361_=_C399( C361 C399 ) C361_=_C406( C361 C406 ) C362_=_C363( C362 C363 ) \nC362_=_C364( C362 C364 ) C362_=_C365( C362 C365 ) C362_=_C400( C362 C400 ) C362_=_C411( C362 C411 ) C363_=_C364( C363 C364 ) C363_=_C365( C363 C365 ) \nC363_=_C371( C363 C371 ) C363_=_C377( C363 C377 ) C363_=_C384( C363 C384 ) C363_=_C401( C363 C401 ) C363_=_C404( C363 C404 ) C363_=_C412( C363 C412 ) \nC364_=_C365( C364 C365 ) C364_=_C412( C364 C412 ) C365_=_C385( C365 C385 ) C365_=_C402( C365 C402 ) C365_=_C405( C365 C405 ) C365_=_C411( C365 C411 ) \nC370_=_C371( C370 C371 ) C370_=_C374( C370 C374 ) C370_=_C380( C370 C380 ) C370_=_C392( C370 C392 ) C370_=_C394( C370 C394 ) C370_=_C399( C370 C399 ) \nC370_=_C400( C370 C400 ) C370_=_C401( C370 C401 ) C370_=_C402( C370 C402 ) C371_=_C377( C371 C377 ) C371_=_C384( C371 C384 ) C371_=_C401( C371 C401 ) \nC371_=_C404( C371 C404 ) C371_=_C412( C371 C412 ) C374_=_C377( C374 C377 ) C374_=_C380( C374 C380 ) C374_=_C392( C374 C392 ) C374_=_C394( C374 C394 ) \nC374_=_C399( C374 C399 ) C374_=_C400( C374 C400 ) C374_=_C401( C374 C401 ) C374_=_C402( C374 C402 ) C377_=_C384( C377 C384 ) C377_=_C401( C377 C401 ) \nC377_=_C404( C377 C404 ) C377_=_C412( C377 C412 ) C380_=_C382( C380 C382 ) C380_=_C384( C380 C384 ) C380_=_C385( C380 C385 ) C380_=_C392( C380 C392 ) \nC380_=_C394( C380 C394 ) C380_=_C399( C380 C399 ) C380_=_C400( C380 C400 ) C380_=_C401( C380 C401 ) C380_=_C402( C380 C402 ) C382_=_C384( C382 C384 ) \nC382_=_C385( C382 C385 ) C382_=_C388( C382 C388 ) C382_=_C397( C382 C397 ) C382_=_C399( C382 C399 ) C382_=_C406( C382 C406 ) C384_=_C385( C384 C385 ) \nC384_=_C401( C384 C401 ) C384_=_C404( C384 C404 ) C384_=_C412( C384 C412 ) C385_=_C402( C385 C402 ) C385_=_C405( C385 C405 ) C385_=_C411( C385 C411 ) \nC388_=_C397( C388 C397 ) C388_=_C399( C388 C399 ) C388_=_C406( C388 C406 ) C392_=_C394( C392 C394 ) C392_=_C399( C392 C399 ) C392_=_C400( C392 C400 ) \nC392_=_C401( C392 C401 ) C392_=_C402( C392 C402 ) C394_=_C399( C394 C399 ) C394_=_C400( C394 C400 ) C394_=_C401( C394 C401 ) C394_=_C402( C394 C402 ) \nC397_=_C399( C397 C399 ) C397_=_C406( C397 C406 ) C399_=_C400( C399 C400 ) C399_=_C401( C399 C401 ) C399_=_C402( C399 C402 ) C399_=_C406( C399 C406 ) \nC400_=_C401( C400 C401 ) C400_=_C402( C400 C402 ) C400_=_C411( C400 C411 ) C401_=_C402( C401 C402 ) C401_=_C404( C401 C404 ) C401_=_C412( C401 C412 ) \nC402_=_C405( C402 C405 ) C402_=_C411( C402 C411 ) C404_=_C405( C404 C405 ) C404_=_C412( C404 C412 ) C405_=_C411( C405 C411 ) "];12-&gt;16[label="94: C18 C22 C34 C38 C51 \nC55 C60 C81 C87 C91 C92 \nC108 C113 C114 C116 C134 C136 \nC137 C138 C139 C140 C141 C142 \nC143 C145 C147 C148 C150 C160 \nC166 C182 C184 C196 C200 C203 \nC217 C228 C234 C244 C252 C257 \nC259 C269 C281 C286 C294 C298 \nC300 C301 C302 C307 C308 C309 \nC310 C313 C317 C321 C323 C328 \nC329 C330 C331 C333 C340 C342 \nC344 C345 C349 C351 C355 C356 \nC357 C358 C360 C362 C364 C370 \nC371 C374 C377 C380 C382 C384 \nC385 C388 C392 C394 C397 C400 \nC404 C405 C406 C411 C412 \n867: C18_=_C38 ,C18_=_C55 ,C18_=_C91 ,C18_=_C113 ,C18_=_C182 ,\nC18_=_C200 ,C18_=_C228 ,C18_=_C257 ,C18_=_C269 ,C18_=_C281 ,C18_=_C298 ,\nC18_=_C307 ,C18_=_C317 ,C18_=_C328 ,C18_=_C349 ,C18_=_C370 ,C18_=_C374 ,\nC18_=_C380 ,C18_=_C392 ,C18_=_C394 ,C18_=_C400 ,C22_=_C34 ,C22_=_C38 ,\nC22_=_C60 ,C22_=_C137 ,C22_=_C138 ,C22_=_C139 ,C22_=_C140 ,C22_=_C141 ,\nC22_=_C142 ,C22_=_C143 ,C22_=_C145 ,C22_=_C147 ,C22_=_C148 ,C22_=_C150 ,\nC34_=_C38 ,C34_=_C51 ,C34_=_C87 ,C34_=_C108 ,C34_=_C160 ,C34_=_C196 ,\nC34_=_C234 ,C34_=_C252 ,C34_=_C286 ,C34_=_C294 ,C34_=_C302 ,C34_=_C313 ,\nC34_=_C323 ,C34_=_C333 ,C34_=_C345 ,C34_=_C355 ,C34_=_C356 ,C34_=_C357 ,\nC34_=_C358 ,C34_=_C360 ,C34_=_C362 ,C34_=_C364 ,C38_=_C55 ,C38_=_C91 ,\nC38_=_C113 ,C38_=_C182 ,C38_=_C200 ,C38_=_C228 ,C38_=_C257 ,C38_=_C269 ,\nC38_=_C281 ,C38_=_C298 ,C38_=_C307 ,C38_=_C317 ,C38_=_C328 ,C38_=_C349 ,\nC38_=_C370 ,C38_=_C374 ,C38_=_C380 ,C38_=_C392 ,C38_=_C394 ,C38_=_C400 ,\nC51_=_C55 ,C51_=_C87 ,C51_=_C108 ,C51_=_C160 ,C51_=_C196 ,C51_=_C234 ,\nC51_=_C252 ,C51_=_C286 ,C51_=_C294 ,C51_=_C302 ,C51_=_C313 ,C51_=_C323 ,\nC51_=_C333 ,C51_=_C345 ,C51_=_C355 ,C51_=_C356 ,C51_=_C357 ,C51_=_C358 ,\nC51_=_C360 ,C51_=_C362 ,C51_=_C364 ,C55_=_C91 ,C55_=_C113 ,C55_=_C182 ,\nC55_=_C200 ,C55_=_C228 ,C55_=_C257 ,C55_=_C269 ,C55_=_C281 ,C55_=_C298 ,\nC55_=_C307 ,C55_=_C317 ,C55_=_C328 ,C55_=_C349 ,C55_=_C370 ,C55_=_C374 ,\nC55_=_C380 ,C55_=_C392 ,C55_=_C394 ,C55_=_C400 ,C60_=_C81 ,C60_=_C137 ,\nC60_=_C138 ,C60_=_C139 ,C60_=_C140 ,C60_=_C141 ,C60_=_C142 ,C60_=_C143 ,\nC60_=_C145 ,C60_=_C147 ,C60_=_C148 ,C60_=_C150 ,C81_=_C136 ,C81_=_C217 ,\nC81_=_C244 ,C81_=_C310 ,C81_=_C331 ,C81_=_C344 ,C81_=_C385 ,C81_=_C405 ,\nC81_=_C411 ,C87_=_C91 ,C87_=_C92 ,C87_=_C108 ,C87_=_C160 ,C87_=_C196 ,\nC87_=_C234 ,C87_=_C252 ,C87_=_C286 ,C87_=_C294 ,C87_=_C302 ,C87_=_C313 ,\nC87_=_C323 ,C87_=_C333 ,C87_=_C345 ,C87_=_C355 ,C87_=_C356 ,C87_=_C357 ,\nC87_=_C358 ,C87_=_C360 ,C87_=_C362 ,C87_=_C364 ,C91_=_C92 ,C91_=_C113 ,\nC91_=_C182 ,C91_=_C200 ,C91_=_C228 ,C91_=_C257 ,C91_=_C269 ,C91_=_C281 ,\nC91_=_C298 ,C91_=_C307 ,C91_=_C317 ,C91_=_C328 ,C91_=_C349 ,C91_=_C370 ,\nC91_=_C374 ,C91_=_C380 ,C91_=_C392 ,C91_=_C394 ,C91_=_C400 ,C92_=_C114 ,\nC92_=_C184 ,C92_=_C259 ,C92_=_C300 ,C92_=_C308 ,C92_=_C329 ,C92_=_C340 ,\nC92_=_C351 ,C92_=_C382 ,C92_=_C388 ,C92_=_C397 ,C92_=_C406 ,C108_=_C113 ,\nC108_=_C114 ,C108_=_C116 ,C108_=_C160 ,C108_=_C196 ,C108_=_C234 ,C108_=_C252 ,\nC108_=_C286 ,C108_=_C294 ,C108_=_C302 ,C108_=_C313 ,C108_=_C323 ,C108_=_C333 ,\nC108_=_C345 ,C108_=_C355 ,C108_=_C356 ,C108_=_C357 ,C108_=_C358 ,C108_=_C360 ,\nC108_=_C362 ,C108_=_C364 ,C113_=_C114 ,C113_=_C116 ,C113_=_C182 ,C113_=_C200 ,\nC113_=_C228 ,C113_=_C257 ,C113_=_C269 ,C113_=_C281 ,C113_=_C298 ,C113_=_C307 ,\nC113_=_C317 ,C113_=_C328 ,C113_=_C349 ,C113_=_C370 ,C113_=_C374 ,C113_=_C380 ,\nC113_=_C392 ,C113_=_C394 ,C113_=_C400 ,C114_=_C116 ,C114_=_C184 ,C114_=_C259 ,\nC114_=_C300 ,C114_=_C308 ,C114_=_C329 ,C114_=_C340 ,C114_=_C351 ,C114_=_C382 ,\nC114_=_C388 ,C114_=_C397 ,C114_=_C406 ,C116_=_C134 ,C116_=_C166 ,C116_=_C203 ,\nC116_=_C301 ,C116_=_C309 ,C116_=_C321 ,C116_=_C330 ,C116_=_C342 ,C116_=_C371 ,\nC116_=_C377 ,C116_=_C384 ,C116_=_C404 ,C116_=_C412 ,C134_=_C136 ,C134_=_C166 ,\nC134_=_C203 ,C134_=_C301 ,C134_=_C309 ,C134_=_C321 ,C134_=_C330 ,C134_=_C342 ,\nC134_=_C371 ,C134_=_C377 ,C134_=_C384 ,C134_=_C404 ,C134_=_C412 ,C136_=_C217 ,\nC136_=_C244 ,C136_=_C310 ,C136_=_C331 ,C136_=_C344 ,C136_=_C385 ,C136_=_C405 ,\nC136_=_C411</w:t>
      </w:r>
    </w:p>
    <w:p>
      <w:pPr>
        <w:pStyle w:val="PreformattedText"/>
        <w:bidi w:val="0"/>
        <w:spacing w:before="0" w:after="0"/>
        <w:jc w:val="left"/>
        <w:rPr/>
      </w:pPr>
      <w:r>
        <w:rPr/>
        <w:t xml:space="preserve"> </w:t>
      </w:r>
      <w:r>
        <w:rPr/>
        <w:t>,C137_=_C138 ,C137_=_C139 ,C137_=_C140 ,C137_=_C141 ,C137_=_C142 ,\nC137_=_C143 ,C137_=_C145 ,C137_=_C147 ,C137_=_C148 ,C137_=_C150 ,C137_=_C217 ,\nC138_=_C139 ,C138_=_C140 ,C138_=_C141 ,C138_=_C142 ,C138_=_C143 ,C138_=_C145 ,\nC138_=_C147 ,C138_=_C148 ,C138_=_C150 ,C138_=_C234 ,C138_=_C244 ,C139_=_C140 ,\nC139_=_C141 ,C139_=_C142 ,C139_=_C143 ,C139_=_C145 ,C139_=_C147 ,C139_=_C148 ,\nC139_=_C150 ,C139_=_C269 ,C140_=_C141 ,C140_=_C142 ,C140_=_C143 ,C140_=_C145 ,\nC140_=_C147 ,C140_=_C148 ,C140_=_C150 ,C140_=_C294 ,C140_=_C298 ,C140_=_C300 ,\nC140_=_C301 ,C141_=_C142 ,C141_=_C143 ,C141_=_C145 ,C141_=_C147 ,C141_=_C148 ,\nC141_=_C150 ,C141_=_C302 ,C141_=_C307 ,C141_=_C308 ,C141_=_C309 ,C141_=_C310 ,\nC142_=_C143 ,C142_=_C145 ,C142_=_C147 ,C142_=_C148 ,C142_=_C150 ,C142_=_C345 ,\nC142_=_C349 ,C142_=_C351 ,C143_=_C145 ,C143_=_C147 ,C143_=_C148 ,C143_=_C150 ,\nC143_=_C355 ,C143_=_C370 ,C143_=_C371 ,C145_=_C147 ,C145_=_C148 ,C145_=_C150 ,\nC145_=_C360 ,C145_=_C404 ,C145_=_C405 ,C147_=_C148 ,C147_=_C150 ,C147_=_C406 ,\nC148_=_C150 ,C148_=_C362 ,C148_=_C400 ,C148_=_C411 ,C150_=_C364 ,C150_=_C412 ,\nC160_=_C166 ,C160_=_C196 ,C160_=_C234 ,C160_=_C252 ,C160_=_C286 ,C160_=_C294 ,\nC160_=_C302 ,C160_=_C313 ,C160_=_C323 ,C160_=_C333 ,C160_=_C345 ,C160_=_C355 ,\nC160_=_C356 ,C160_=_C357 ,C160_=_C358 ,C160_=_C360 ,C160_=_C362 ,C160_=_C364 ,\nC166_=_C203 ,C166_=_C301 ,C166_=_C309 ,C166_=_C321 ,C166_=_C330 ,C166_=_C342 ,\nC166_=_C371 ,C166_=_C377 ,C166_=_C384 ,C166_=_C404 ,C166_=_C412 ,C182_=_C184 ,\nC182_=_C200 ,C182_=_C228 ,C182_=_C257 ,C182_=_C269 ,C182_=_C281 ,C182_=_C298 ,\nC182_=_C307 ,C182_=_C317 ,C182_=_C328 ,C182_=_C349 ,C182_=_C370 ,C182_=_C374 ,\nC182_=_C380 ,C182_=_C392 ,C182_=_C394 ,C182_=_C400 ,C184_=_C259 ,C184_=_C300 ,\nC184_=_C308 ,C184_=_C329 ,C184_=_C340 ,C184_=_C351 ,C184_=_C382 ,C184_=_C388 ,\nC184_=_C397 ,C184_=_C406 ,C196_=_C200 ,C196_=_C203 ,C196_=_C234 ,C196_=_C252 ,\nC196_=_C286 ,C196_=_C294 ,C196_=_C302 ,C196_=_C313 ,C196_=_C323 ,C196_=_C333 ,\nC196_=_C345 ,C196_=_C355 ,C196_=_C356 ,C196_=_C357 ,C196_=_C358 ,C196_=_C360 ,\nC196_=_C362 ,C196_=_C364 ,C200_=_C203 ,C200_=_C228 ,C200_=_C257 ,C200_=_C269 ,\nC200_=_C281 ,C200_=_C298 ,C200_=_C307 ,C200_=_C317 ,C200_=_C328 ,C200_=_C349 ,\nC200_=_C370 ,C200_=_C374 ,C200_=_C380 ,C200_=_C392 ,C200_=_C394 ,C200_=_C400 ,\nC203_=_C301 ,C203_=_C309 ,C203_=_C321 ,C203_=_C330 ,C203_=_C342 ,C203_=_C371 ,\nC203_=_C377 ,C203_=_C384 ,C203_=_C404 ,C203_=_C412 ,C217_=_C244 ,C217_=_C310 ,\nC217_=_C331 ,C217_=_C344 ,C217_=_C385 ,C217_=_C405 ,C217_=_C411 ,C228_=_C257 ,\nC228_=_C269 ,C228_=_C281 ,C228_=_C298 ,C228_=_C307 ,C228_=_C317 ,C228_=_C328 ,\nC228_=_C349 ,C228_=_C370 ,C228_=_C374 ,C228_=_C380 ,C228_=_C392 ,C228_=_C394 ,\nC228_=_C400 ,C234_=_C244 ,C234_=_C252 ,C234_=_C286 ,C234_=_C294 ,C234_=_C302 ,\nC234_=_C313 ,C234_=_C323 ,C234_=_C333 ,C234_=_C345 ,C234_=_C355 ,C234_=_C356 ,\nC234_=_C357 ,C234_=_C358 ,C234_=_C360 ,C234_=_C362 ,C234_=_C364 ,C244_=_C310 ,\nC244_=_C331 ,C244_=_C344 ,C244_=_C385 ,C244_=_C405 ,C244_=_C411 ,C252_=_C257 ,\nC252_=_C259 ,C252_=_C286 ,C252_=_C294 ,C252_=_C302 ,C252_=_C313 ,C252_=_C323 ,\nC252_=_C333 ,C252_=_C345 ,C252_=_C355 ,C252_=_C356 ,C252_=_C357 ,C252_=_C358 ,\nC252_=_C360 ,C252_=_C362 ,C252_=_C364 ,C257_=_C259 ,C257_=_C269 ,C257_=_C281 ,\nC257_=_C298 ,C257_=_C307 ,C257_=_C317 ,C257_=_C328 ,C257_=_C349 ,C257_=_C370 ,\nC257_=_C374 ,C257_=_C380 ,C257_=_C392 ,C257_=_C394 ,C257_=_C400 ,C259_=_C300 ,\nC259_=_C308 ,C259_=_C329 ,C259_=_C340 ,C259_=_C351 ,C259_=_C382 ,C259_=_C388 ,\nC259_=_C397 ,C259_=_C406 ,C269_=_C281 ,C269_=_C298 ,C269_=_C307 ,C269_=_C317 ,\nC269_=_C328 ,C269_=_C349 ,C269_=_C370 ,C269_=_C374 ,C269_=_C380 ,C269_=_C392 ,\nC269_=_C394 ,C269_=_C400 ,C281_=_C298 ,C281_=_C307 ,C281_=_C317 ,C281_=_C328 ,\nC281_=_C349 ,C281_=_C370 ,C281_=_C374 ,C281_=_C380 ,C281_=_C392 ,C281_=_C394 ,\nC281_=_C400 ,C286_=_C294 ,C286_=_C302 ,C286_=_C313 ,C286_=_C323 ,C286_=_C333 ,\nC286_=_C345 ,C286_=_C355 ,C286_=_C356 ,C286_=_C357 ,C286_=_C358 ,C286_=_C360 ,\nC286_=_C362 ,C286_=_C364 ,C294_=_C298 ,C294_=_C300 ,C294_=_C301 ,C294_=_C302 ,\nC294_=_C313 ,C294_=_C323 ,C294_=_C333 ,C294_=_C345 ,C294_=_C355 ,C294_=_C356 ,\nC294_=_C357 ,C294_=_C358 ,C294_=_C360 ,C294_=_C362 ,C294_=_C364 ,C298_=_C300 ,\nC298_=_C301 ,C298_=_C307 ,C298_=_C317 ,C298_=_C328 ,C298_=_C349 ,C298_=_C370 ,\nC298_=_C374 ,C298_=_C380 ,C298_=_C392 ,C298_=_C394 ,C298_=_C400 ,C300_=_C301 ,\nC300_=_C308 ,C300_=_C329 ,C300_=_C340 ,C300_=_C351 ,C300_=_C382 ,C300_=_C388 ,\nC300_=_C397 ,C300_=_C406 ,C301_=_C309 ,C301_=_C321 ,C301_=_C330 ,C301_=_C342 ,\nC301_=_C371 ,C301_=_C377 ,C301_=_C384 ,C301_=_C404 ,C301_=_C412 ,C302_=_C307 ,\nC302_=_C308 ,C302_=_C309 ,C302_=_C310 ,C302_=_C313 ,C302_=_C323 ,C302_=_C333 ,\nC302_=_C345 ,C302_=_C355 ,C302_=_C356 ,C302_=_C357 ,C302_=_C358 ,C302_=_C360 ,\nC302_=_C362 ,C302_=_C364 ,C307_=_C308 ,C307_=_C309 ,C307_=_C310 ,C307_=_C317 ,\nC307_=_C328 ,C307_=_C349 ,C307_=_C370 ,C307_=_C374 ,C307_=_C380 ,C307_=_C392 ,\nC307_=_C394 ,C307_=_C400 ,C308_=_C309 ,C308_=_C310 ,C308_=_C329 ,C308_=_C340 ,\nC308_=_C351 ,C308_=_C382 ,C308_=_C388 ,C308_=_C397 ,C308_=_C406 ,C309_=_C310 ,\nC309_=_C321 ,C309_=_C330 ,C309_=_C342 ,C309_=_C371 ,C309_=_C377 ,C309_=_C384 ,\nC309_=_C404 ,C309_=_C412 ,C310_=_C331 ,C310_=_C344 ,C310_=_C385 ,C310_=_C405 ,\nC310_=_C411 ,C313_=_C317 ,C313_=_C321 ,C313_=_C323 ,C313_=_C333 ,C313_=_C345 ,\nC313_=_C355 ,C313_=_C356 ,C313_=_C357 ,C313_=_C358 ,C313_=_C360 ,C313_=_C362 ,\nC313_=_C364 ,C317_=_C321 ,C317_=_C328 ,C317_=_C349 ,C317_=_C370 ,C317_=_C374 ,\nC317_=_C380 ,C317_=_C392 ,C317_=_C394 ,C317_=_C400 ,C321_=_C330 ,C321_=_C342 ,\nC321_=_C371 ,C321_=_C377 ,C321_=_C384 ,C321_=_C404 ,C321_=_C412 ,C323_=_C328 ,\nC323_=_C329 ,C323_=_C330 ,C323_=_C331 ,C323_=_C333 ,C323_=_C345 ,C323_=_C355 ,\nC323_=_C356 ,C323_=_C357 ,C323_=_C358 ,C323_=_C360 ,C323_=_C362 ,C323_=_C364 ,\nC328_=_C329 ,C328_=_C330 ,C328_=_C331 ,C328_=_C349 ,C328_=_C370 ,C328_=_C374 ,\nC328_=_C380 ,C328_=_C392 ,C328_=_C394 ,C328_=_C400 ,C329_=_C330 ,C329_=_C331 ,\nC329_=_C340 ,C329_=_C351 ,C329_=_C382 ,C329_=_C388 ,C329_=_C397 ,C329_=_C406 ,\nC330_=_C331 ,C330_=_C342 ,C330_=_C371 ,C330_=_C377 ,C330_=_C384 ,C330_=_C404 ,\nC330_=_C412 ,C331_=_C344 ,C331_=_C385 ,C331_=_C405 ,C331_=_C411 ,C333_=_C340 ,\nC333_=_C342 ,C333_=_C344 ,C333_=_C345 ,C333_=_C355 ,C333_=_C356 ,C333_=_C357 ,\nC333_=_C358 ,C333_=_C360 ,C333_=_C362 ,C333_=_C364 ,C340_=_C342 ,C340_=_C344 ,\nC340_=_C351 ,C340_=_C382 ,C340_=_C388 ,C340_=_C397 ,C340_=_C406 ,C342_=_C344 ,\nC342_=_C371 ,C342_=_C377 ,C342_=_C384 ,C342_=_C404 ,C342_=_C412 ,C344_=_C385 ,\nC344_=_C405 ,C344_=_C411 ,C345_=_C349 ,C345_=_C351 ,C345_=_C355 ,C345_=_C356 ,\nC345_=_C357 ,C345_=_C358 ,C345_=_C360 ,C345_=_C362 ,C345_=_C364 ,C349_=_C351 ,\nC349_=_C370 ,C349_=_C374 ,C349_=_C380 ,C349_=_C392 ,C349_=_C394 ,C349_=_C400 ,\nC351_=_C382 ,C351_=_C388 ,C351_=_C397 ,C351_=_C406 ,C355_=_C356 ,C355_=_C357 ,\nC355_=_C358 ,C355_=_C360 ,C355_=_C362 ,C355_=_C364 ,C355_=_C370 ,C355_=_C371 ,\nC356_=_C357 ,C356_=_C358 ,C356_=_C360 ,C356_=_C362 ,C356_=_C364 ,C356_=_C380 ,\nC356_=_C382 ,C356_=_C384 ,C356_=_C385 ,C357_=_C358 ,C357_=_C360 ,C357_=_C362 ,\nC357_=_C364 ,C357_=_C394 ,C358_=_C360 ,C358_=_C362 ,C358_=_C364 ,C358_=_C397 ,\nC360_=_C362 ,C360_=_C364 ,C360_=_C404 ,C360_=_C405 ,C362_=_C364 ,C362_=_C400 ,\nC362_=_C411 ,C364_=_C412 ,C370_=_C371 ,C370_=_C374 ,C370_=_C380 ,C370_=_C392 ,\nC370_=_C394 ,C370_=_C400 ,C371_=_C377 ,C371_=_C384 ,C371_=_C404 ,C371_=_C412 ,\nC374_=_C377 ,C374_=_C380 ,C374_=_C392 ,C374_=_C394 ,C374_=_C400 ,C377_=_C384 ,\nC377_=_C404 ,C377_=_C412 ,C380_=_C382 ,C380_=_C384 ,C380_=_C385 ,C380_=_C392 ,\nC380_=_C394 ,C380_=_C400 ,C382_=_C384 ,C382_=_C385 ,C382_=_C388 ,C382_=_C397 ,\nC382_=_C406 ,C384_=_C385 ,C384_=_C404 ,C384_=_C412 ,C385_=_C405 ,C385_=_C411 ,\nC388_=_C397 ,C388_=_C406 ,C392_=_C394 ,C392_=_C400 ,C394_=_C400 ,C397_=_C406 ,\nC400_=_C411 ,C404_=_C405 ,C404_=_C412 ,C405_=_C411 ,"];17[shape=box, label="id:17 level: 2\n133: C6 C9 C14 C20 C21 \nC22 C23 C24 C25 C26 C28 \nC31 C32 C33 C34 C35 C36 \nC37 C38 C39 C48 C59 C63 \nC66 C71 C78 C82 C90 C98 \nC101 C104 C106 C118 C119 C120 \nC121 C122 C123 C124 C126 C127 \nC129 C130 C131 C133 C134 C135 \nC136 C139 C140 C145 C153 C156 \nC158 C169 C177 C183 C191 C197 \nC201 C205 C208 C211 C218 C221 \nC222 C223 C224 C225 C226 C227 \nC228 C229 C230 C232 C237 C241 \nC245 C248 C250 C258 C262 C263 \nC264 C265 C266 C267 C268 C269 \nC270 C274 C282 C288 C292 C293 \nC294 C295 C296 C297 C298 C299 \nC300 C301 C305 C311 C315 C318 \nC322 C323 C324 C326 C327 C328 \nC329 C330 C331 C339 C347 C350 \nC356 C360 C366 C375 C379 C380 \nC382 C383 C384 C385 C395 C403 \nC404 C405 \n1427: C6_=_C9( C6 C9 ) C6_=_C14( C6 C14 ) C6_=_C66( C6 C66 ) C6_=_C101( C6 C101 ) C6_=_C121( C6 C121 ) \nC6_=_C139( C6 C139 ) C6_=_C156( C6 C156 ) C6_=_C205( C6 C205 ) C6_=_C245( C6 C245 ) C6_=_C262( C6 C262 ) C6_=_C263( C6 C263 ) \nC6_=_C264( C6 C264 ) C6_=_C265( C6 C265 ) C6_=_C266( C6 C266 ) C6_=_C267( C6 C267 ) C6_=_C268( C6 C268 ) C6_=_C269( C6 C269 ) \nC6_=_C270( C6 C270 ) C9_=_C14( C9 C14 ) C9_=_C48( C9 C48 ) C9_=_C104( C9 C104 ) C9_=_C140( C9 C140 ) C9_=_C191( C9 C191 ) \nC9_=_C208( C9 C208 ) C9_=_C248( C9 C248 ) C9_=_C292( C9 C292 ) C9_=_C293( C9 C293 ) C9_=_C294( C9 C294 ) C9_=_C295( C9 C295 ) \nC9_=_C296( C9 C296 ) C9_=_C297( C9 C297 ) C9_=_C298( C9 C298 ) C9_=_C299( C9 C299 ) C9_=_C300( C9 C300 ) C9_=_C301( C9 C301 ) \nC14_=_C90( C14 C90 ) C14_=_C177( C14 C177 ) C14_=_C197( C14 C197 ) C14_=_C225( C14 C225 ) C14_=_C237( C14 C237 ) C14_=_C265( C14 C265 ) \nC14_=_C288( C14 C288 ) C14_=_C305( C14 C305 ) C14_=_C315( C14 C315 ) C14_=_C347( C14 C347 ) C14_=_C356( C14 C356 ) C14_=_C366( C14 C366 ) \nC14_=_C379( C14 C379 ) C14_=_C380( C14 C380 ) C14_=_C382( C14 C382 ) C14_=_C383( C14 C383 ) C14_=_C384( C14 C384 ) C14_=_C385( C14 C385 ) \nC20_=_C21( C20 C21 ) C20_=_C22( C20 C22 ) C20_=_C23( C20 C23 ) C20_=_C24( C20 C24 ) C20_=_C25( C20 C25 ) C20_=_C26( C20 C26 ) \nC20_=_C28(</w:t>
      </w:r>
    </w:p>
    <w:p>
      <w:pPr>
        <w:pStyle w:val="PreformattedText"/>
        <w:bidi w:val="0"/>
        <w:spacing w:before="0" w:after="0"/>
        <w:jc w:val="left"/>
        <w:rPr/>
      </w:pPr>
      <w:r>
        <w:rPr/>
        <w:t xml:space="preserve"> </w:t>
      </w:r>
      <w:r>
        <w:rPr/>
        <w:t>C20 C28 ) C20_=_C31( C20 C31 ) C20_=_C32( C20 C32 ) C20_=_C33( C20 C33 ) C20_=_C34( C20 C34 ) C20_=_C35( C20 C35 ) \nC20_=_C36( C20 C36 ) C20_=_C37( C20 C37 ) C20_=_C38( C20 C38 ) C20_=_C39( C20 C39 ) C20_=_C82( C20 C82 ) C20_=_C90( C20 C90 ) \nC21_=_C22( C21 C22 ) C21_=_C23( C21 C23 ) C21_=_C24( C21 C24 ) C21_=_C25( C21 C25 ) C21_=_C26( C21 C26 ) C21_=_C28( C21 C28 ) \nC21_=_C31( C21 C31 ) C21_=_C32( C21 C32 ) C21_=_C33( C21 C33 ) C21_=_C34( C21 C34 ) C21_=_C35( C21 C35 ) C21_=_C36( C21 C36 ) \nC21_=_C37( C21 C37 ) C21_=_C38( C21 C38 ) C21_=_C39( C21 C39 ) C21_=_C59( C21 C59 ) C21_=_C82( C21 C82 ) C21_=_C118( C21 C118 ) \nC21_=_C119( C21 C119 ) C21_=_C120( C21 C120 ) C21_=_C121( C21 C121 ) C21_=_C122( C21 C122 ) C21_=_C123( C21 C123 ) C21_=_C124( C21 C124 ) \nC21_=_C126( C21 C126 ) C21_=_C127( C21 C127 ) C21_=_C129( C21 C129 ) C21_=_C130( C21 C130 ) C21_=_C131( C21 C131 ) C21_=_C133( C21 C133 ) \nC21_=_C134( C21 C134 ) C21_=_C135( C21 C135 ) C21_=_C136( C21 C136 ) C22_=_C23( C22 C23 ) C22_=_C24( C22 C24 ) C22_=_C25( C22 C25 ) \nC22_=_C26( C22 C26 ) C22_=_C28( C22 C28 ) C22_=_C31( C22 C31 ) C22_=_C32( C22 C32 ) C22_=_C33( C22 C33 ) C22_=_C34( C22 C34 ) \nC22_=_C35( C22 C35 ) C22_=_C36( C22 C36 ) C22_=_C37( C22 C37 ) C22_=_C38( C22 C38 ) C22_=_C39( C22 C39 ) C22_=_C139( C22 C139 ) \nC22_=_C140( C22 C140 ) C22_=_C145( C22 C145 ) C23_=_C24( C23 C24 ) C23_=_C25( C23 C25 ) C23_=_C26( C23 C26 ) C23_=_C28( C23 C28 ) \nC23_=_C31( C23 C31 ) C23_=_C32( C23 C32 ) C23_=_C33( C23 C33 ) C23_=_C34( C23 C34 ) C23_=_C35( C23 C35 ) C23_=_C36( C23 C36 ) \nC23_=_C37( C23 C37 ) C23_=_C38( C23 C38 ) C23_=_C39( C23 C39 ) C23_=_C153( C23 C153 ) C23_=_C156( C23 C156 ) C23_=_C158( C23 C158 ) \nC24_=_C25( C24 C25 ) C24_=_C26( C24 C26 ) C24_=_C28( C24 C28 ) C24_=_C31( C24 C31 ) C24_=_C32( C24 C32 ) C24_=_C33( C24 C33 ) \nC24_=_C34( C24 C34 ) C24_=_C35( C24 C35 ) C24_=_C36( C24 C36 ) C24_=_C37( C24 C37 ) C24_=_C38( C24 C38 ) C24_=_C39( C24 C39 ) \nC24_=_C118( C24 C118 ) C24_=_C169( C24 C169 ) C24_=_C177( C24 C177 ) C24_=_C183( C24 C183 ) C25_=_C26( C25 C26 ) C25_=_C28( C25 C28 ) \nC25_=_C31( C25 C31 ) C25_=_C32( C25 C32 ) C25_=_C33( C25 C33 ) C25_=_C34( C25 C34 ) C25_=_C35( C25 C35 ) C25_=_C36( C25 C36 ) \nC25_=_C37( C25 C37 ) C25_=_C38( C25 C38 ) C25_=_C39( C25 C39 ) C25_=_C119( C25 C119 ) C25_=_C191( C25 C191 ) C25_=_C197( C25 C197 ) \nC25_=_C201( C25 C201 ) C26_=_C28( C26 C28 ) C26_=_C31( C26 C31 ) C26_=_C32( C26 C32 ) C26_=_C33( C26 C33 ) C26_=_C34( C26 C34 ) \nC26_=_C35( C26 C35 ) C26_=_C36( C26 C36 ) C26_=_C37( C26 C37 ) C26_=_C38( C26 C38 ) C26_=_C39( C26 C39 ) C26_=_C120( C26 C120 ) \nC26_=_C205( C26 C205 ) C26_=_C208( C26 C208 ) C26_=_C211( C26 C211 ) C28_=_C31( C28 C31 ) C28_=_C32( C28 C32 ) C28_=_C33( C28 C33 ) \nC28_=_C34( C28 C34 ) C28_=_C35( C28 C35 ) C28_=_C36( C28 C36 ) C28_=_C37( C28 C37 ) C28_=_C38( C28 C38 ) C28_=_C39( C28 C39 ) \nC28_=_C232( C28 C232 ) C28_=_C237( C28 C237 ) C28_=_C241( C28 C241 ) C31_=_C32( C31 C32 ) C31_=_C33( C31 C33 ) C31_=_C34( C31 C34 ) \nC31_=_C35( C31 C35 ) C31_=_C36( C31 C36 ) C31_=_C37( C31 C37 ) C31_=_C38( C31 C38 ) C31_=_C39( C31 C39 ) C31_=_C71( C31 C71 ) \nC31_=_C106( C31 C106 ) C31_=_C158( C31 C158 ) C31_=_C211( C31 C211 ) C31_=_C222( C31 C222 ) C31_=_C232( C31 C232 ) C31_=_C250( C31 C250 ) \nC31_=_C274( C31 C274 ) C31_=_C292( C31 C292 ) C31_=_C311( C31 C311 ) C31_=_C322( C31 C322 ) C31_=_C323( C31 C323 ) C31_=_C324( C31 C324 ) \nC31_=_C326( C31 C326 ) C31_=_C327( C31 C327 ) C31_=_C328( C31 C328 ) C31_=_C329( C31 C329 ) C31_=_C330( C31 C330 ) C31_=_C331( C31 C331 ) \nC32_=_C33( C32 C33 ) C32_=_C34( C32 C34 ) C32_=_C35( C32 C35 ) C32_=_C36( C32 C36 ) C32_=_C37( C32 C37 ) C32_=_C38( C32 C38 ) \nC32_=_C39( C32 C39 ) C32_=_C223( C32 C223 ) C32_=_C262( C32 C262 ) C32_=_C339( C32 C339 ) C33_=_C34( C33 C34 ) C33_=_C35( C33 C35 ) \nC33_=_C36( C33 C36 ) C33_=_C37( C33 C37 ) C33_=_C38( C33 C38 ) C33_=_C39( C33 C39 ) C33_=_C126( C33 C126 ) C33_=_C224( C33 C224 ) \nC33_=_C263( C33 C263 ) C33_=_C293( C33 C293 ) C33_=_C322( C33 C322 ) C33_=_C347( C33 C347 ) C33_=_C350( C33 C350 ) C34_=_C35( C34 C35 ) \nC34_=_C36( C34 C36 ) C34_=_C37( C34 C37 ) C34_=_C38( C34 C38 ) C34_=_C39( C34 C39 ) C34_=_C294( C34 C294 ) C34_=_C323( C34 C323 ) \nC34_=_C356( C34 C356 ) C34_=_C360( C34 C360 ) C35_=_C36( C35 C36 ) C35_=_C37( C35 C37 ) C35_=_C38( C35 C38 ) C35_=_C39( C35 C39 ) \nC35_=_C264( C35 C264 ) C35_=_C295( C35 C295 ) C35_=_C324( C35 C324 ) C35_=_C366( C35 C366 ) C36_=_C37( C36 C37 ) C36_=_C38( C36 C38 ) \nC36_=_C39( C36 C39 ) C36_=_C127( C36 C127 ) C36_=_C375( C36 C375 ) C37_=_C38( C37 C38 ) C37_=_C39( C37 C39 ) C37_=_C131( C37 C131 ) \nC37_=_C327( C37 C327 ) C38_=_C39( C38 C39 ) C38_=_C228( C38 C228 ) C38_=_C269( C38 C269 ) C38_=_C298( C38 C298 ) C38_=_C328( C38 C328 ) \nC38_=_C380( C38 C380 ) C39_=_C78( C39 C78 ) C39_=_C145( C39 C145 ) C39_=_C183( C39 C183 ) C39_=_C201( C39 C201 ) C39_=_C241( C39 C241 ) \nC39_=_C258( C39 C258 ) C39_=_C270( C39 C270 ) C39_=_C282( C39 C282 ) C39_=_C299( C39 C299 ) C39_=_C318( C39 C318 ) C39_=_C339( C39 C339 ) \nC39_=_C350( C39 C350 ) C39_=_C360( C39 C360 ) C39_=_C375( C39 C375 ) C39_=_C395( C39 C395 ) C39_=_C403( C39 C403 ) C39_=_C404( C39 C404 ) \nC39_=_C405( C39 C405 ) C48_=_C104( C48 C104 ) C48_=_C140( C48 C140 ) C48_=_C191( C48 C191 ) C48_=_C208( C48 C208 ) C48_=_C248( C48 C248 ) \nC48_=_C292( C48 C292 ) C48_=_C293( C48 C293 ) C48_=_C294( C48 C294 ) C48_=_C295( C48 C295 ) C48_=_C296( C48 C296 ) C48_=_C297( C48 C297 ) \nC48_=_C298( C48 C298 ) C48_=_C299( C48 C299 ) C48_=_C300( C48 C300 ) C48_=_C301( C48 C301 ) C59_=_C63( C59 C63 ) C59_=_C66( C59 C66 ) \nC59_=_C71( C59 C71 ) C59_=_C78( C59 C78 ) C59_=_C82( C59 C82 ) C59_=_C118( C59 C118 ) C59_=_C119( C59 C119 ) C59_=_C120( C59 C120 ) \nC59_=_C121( C59 C121 ) C59_=_C122( C59 C122 ) C59_=_C123( C59 C123 ) C59_=_C124( C59 C124 ) C59_=_C126( C59 C126 ) C59_=_C127( C59 C127 ) \nC59_=_C129( C59 C129 ) C59_=_C130( C59 C130 ) C59_=_C131( C59 C131 ) C59_=_C133( C59 C133 ) C59_=_C134( C59 C134 ) C59_=_C135( C59 C135 ) \nC59_=_C136( C59 C136 ) C63_=_C66( C63 C66 ) C63_=_C71( C63 C71 ) C63_=_C78( C63 C78 ) C63_=_C98( C63 C98 ) C63_=_C153( C63 C153 ) \nC63_=_C169( C63 C169 ) C63_=_C218( C63 C218 ) C63_=_C221( C63 C221 ) C63_=_C222( C63 C222 ) C63_=_C223( C63 C223 ) C63_=_C224( C63 C224 ) \nC63_=_C225( C63 C225 ) C63_=_C226( C63 C226 ) C63_=_C227( C63 C227 ) C63_=_C228( C63 C228 ) C63_=_C229( C63 C229 ) C63_=_C230( C63 C230 ) \nC66_=_C71( C66 C71 ) C66_=_C78( C66 C78 ) C66_=_C101( C66 C101 ) C66_=_C121( C66 C121 ) C66_=_C139( C66 C139 ) C66_=_C156( C66 C156 ) \nC66_=_C205( C66 C205 ) C66_=_C245( C66 C245 ) C66_=_C262( C66 C262 ) C66_=_C263( C66 C263 ) C66_=_C264( C66 C264 ) C66_=_C265( C66 C265 ) \nC66_=_C266( C66 C266 ) C66_=_C267( C66 C267 ) C66_=_C268( C66 C268 ) C66_=_C269( C66 C269 ) C66_=_C270( C66 C270 ) C71_=_C78( C71 C78 ) \nC71_=_C106( C71 C106 ) C71_=_C158( C71 C158 ) C71_=_C211( C71 C211 ) C71_=_C222( C71 C222 ) C71_=_C232( C71 C232 ) C71_=_C250( C71 C250 ) \nC71_=_C274( C71 C274 ) C71_=_C292( C71 C292 ) C71_=_C311( C71 C311 ) C71_=_C322( C71 C322 ) C71_=_C323( C71 C323 ) C71_=_C324( C71 C324 ) \nC71_=_C326( C71 C326 ) C71_=_C327( C71 C327 ) C71_=_C328( C71 C328 ) C71_=_C329( C71 C329 ) C71_=_C330( C71 C330 ) C71_=_C331( C71 C331 ) \nC78_=_C145( C78 C145 ) C78_=_C183( C78 C183 ) C78_=_C201( C78 C201 ) C78_=_C241( C78 C241 ) C78_=_C258( C78 C258 ) C78_=_C270( C78 C270 ) \nC78_=_C282( C78 C282 ) C78_=_C299( C78 C299 ) C78_=_C318( C78 C318 ) C78_=_C339( C78 C339 ) C78_=_C350( C78 C350 ) C78_=_C360( C78 C360 ) \nC78_=_C375( C78 C375 ) C78_=_C395( C78 C395 ) C78_=_C403( C78 C403 ) C78_=_C404( C78 C404 ) C78_=_C405( C78 C405 ) C82_=_C90( C82 C90 ) \nC82_=_C118( C82 C118 ) C82_=_C119( C82 C119 ) C82_=_C120( C82 C120 ) C82_=_C121( C82 C121 ) C82_=_C122( C82 C122 ) C82_=_C123( C82 C123 ) \nC82_=_C124( C82 C124 ) C82_=_C126( C82 C126 ) C82_=_C127( C82 C127 ) C82_=_C129( C82 C129 ) C82_=_C130( C82 C130 ) C82_=_C131( C82 C131 ) \nC82_=_C133( C82 C133 ) C82_=_C134( C82 C134 ) C82_=_C135( C82 C135 ) C82_=_C136( C82 C136 ) C90_=_C177( C90 C177 ) C90_=_C197( C90 C197 ) \nC90_=_C225( C90 C225 ) C90_=_C237( C90 C237 ) C90_=_C265( C90 C265 ) C90_=_C288( C90 C288 ) C90_=_C305( C90 C305 ) C90_=_C315( C90 C315 ) \nC90_=_C347( C90 C347 ) C90_=_C356( C90 C356 ) C90_=_C366( C90 C366 ) C90_=_C379( C90 C379 ) C90_=_C380( C90 C380 ) C90_=_C382( C90 C382 ) \nC90_=_C383( C90 C383 ) C90_=_C384( C90 C384 ) C90_=_C385( C90 C385 ) C98_=_C101( C98 C101 ) C98_=_C104( C98 C104 ) C98_=_C106( C98 C106 ) \nC98_=_C153( C98 C153 ) C98_=_C169( C98 C169 ) C98_=_C218( C98 C218 ) C98_=_C221( C98 C221 ) C98_=_C222( C98 C222 ) C98_=_C223( C98 C223 ) \nC98_=_C224( C98 C224 ) C98_=_C225( C98 C225 ) C98_=_C226( C98 C226 ) C98_=_C227( C98 C227 ) C98_=_C228( C98 C228 ) C98_=_C229( C98 C229 ) \nC98_=_C230( C98 C230 ) C101_=_C104( C101 C104 ) C101_=_C106( C101 C106 ) C101_=_C121( C101 C121 ) C101_=_C139( C101 C139 ) C101_=_C156( C101 C156 ) \nC101_=_C205( C101 C205 ) C101_=_C245( C101 C245 ) C101_=_C262( C101 C262 ) C101_=_C263( C101 C263 ) C101_=_C264( C101 C264 ) C101_=_C265( C101 C265 ) \nC101_=_C266( C101 C266 ) C101_=_C267( C101 C267 ) C101_=_C268( C101 C268 ) C101_=_C269( C101 C269 ) C101_=_C270( C101 C270 ) C104_=_C106( C104 C106 ) \nC104_=_C140( C104 C140 ) C104_=_C191( C104 C191 ) C104_=_C208( C104 C208 ) C104_=_C248( C104 C248 ) C104_=_C292( C104 C292 ) C104_=_C293( C104 C293 ) \nC104_=_C294( C104 C294 ) C104_=_C295( C104 C295 ) C104_=_C296( C104 C296 ) C104_=_C297( C104 C297 ) C104_=_C298( C104 C298 ) C104_=_C299( C104 C299 ) \nC104_=_C300( C104 C300 ) C104_=_C301( C104 C301 ) C106_=_C158( C106 C158 ) C106_=_C211( C106 C211 ) C106_=_C222( C106 C222 ) C106_=_C232( C106 C232 ) \nC106_=_C250( C106 C250 ) C106_=_C274( C106 C274 ) C106_=_C292( C106 C292 ) C106_=_C311( C106 C311 ) C106_=_C322( C106 C322 ) C106_=_C323( C106 C323 ) \nC106_=_C324( C106 C324 ) C106_=_C326( C106 C326</w:t>
      </w:r>
    </w:p>
    <w:p>
      <w:pPr>
        <w:pStyle w:val="PreformattedText"/>
        <w:bidi w:val="0"/>
        <w:spacing w:before="0" w:after="0"/>
        <w:jc w:val="left"/>
        <w:rPr/>
      </w:pPr>
      <w:r>
        <w:rPr/>
        <w:t xml:space="preserve"> </w:t>
      </w:r>
      <w:r>
        <w:rPr/>
        <w:t>) C106_=_C327( C106 C327 ) C106_=_C328( C106 C328 ) C106_=_C329( C106 C329 ) C106_=_C330( C106 C330 ) \nC106_=_C331( C106 C331 ) C118_=_C119( C118 C119 ) C118_=_C120( C118 C120 ) C118_=_C121( C118 C121 ) C118_=_C122( C118 C122 ) C118_=_C123( C118 C123 ) \nC118_=_C124( C118 C124 ) C118_=_C126( C118 C126 ) C118_=_C127( C118 C127 ) C118_=_C129( C118 C129 ) C118_=_C130( C118 C130 ) C118_=_C131( C118 C131 ) \nC118_=_C133( C118 C133 ) C118_=_C134( C118 C134 ) C118_=_C135( C118 C135 ) C118_=_C136( C118 C136 ) C118_=_C169( C118 C169 ) C118_=_C177( C118 C177 ) \nC118_=_C183( C118 C183 ) C119_=_C120( C119 C120 ) C119_=_C121( C119 C121 ) C119_=_C122( C119 C122 ) C119_=_C123( C119 C123 ) C119_=_C124( C119 C124 ) \nC119_=_C126( C119 C126 ) C119_=_C127( C119 C127 ) C119_=_C129( C119 C129 ) C119_=_C130( C119 C130 ) C119_=_C131( C119 C131 ) C119_=_C133( C119 C133 ) \nC119_=_C134( C119 C134 ) C119_=_C135( C119 C135 ) C119_=_C136( C119 C136 ) C119_=_C191( C119 C191 ) C119_=_C197( C119 C197 ) C119_=_C201( C119 C201 ) \nC120_=_C121( C120 C121 ) C120_=_C122( C120 C122 ) C120_=_C123( C120 C123 ) C120_=_C124( C120 C124 ) C120_=_C126( C120 C126 ) C120_=_C127( C120 C127 ) \nC120_=_C129( C120 C129 ) C120_=_C130( C120 C130 ) C120_=_C131( C120 C131 ) C120_=_C133( C120 C133 ) C120_=_C134( C120 C134 ) C120_=_C135( C120 C135 ) \nC120_=_C136( C120 C136 ) C120_=_C205( C120 C205 ) C120_=_C208( C120 C208 ) C120_=_C211( C120 C211 ) C121_=_C122( C121 C122 ) C121_=_C123( C121 C123 ) \nC121_=_C124( C121 C124 ) C121_=_C126( C121 C126 ) C121_=_C127( C121 C127 ) C121_=_C129( C121 C129 ) C121_=_C130( C121 C130 ) C121_=_C131( C121 C131 ) \nC121_=_C133( C121 C133 ) C121_=_C134( C121 C134 ) C121_=_C135( C121 C135 ) C121_=_C136( C121 C136 ) C121_=_C139( C121 C139 ) C121_=_C156( C121 C156 ) \nC121_=_C205( C121 C205 ) C121_=_C245( C121 C245 ) C121_=_C262( C121 C262 ) C121_=_C263( C121 C263 ) C121_=_C264( C121 C264 ) C121_=_C265( C121 C265 ) \nC121_=_C266( C121 C266 ) C121_=_C267( C121 C267 ) C121_=_C268( C121 C268 ) C121_=_C269( C121 C269 ) C121_=_C270( C121 C270 ) C122_=_C123( C122 C123 ) \nC122_=_C124( C122 C124 ) C122_=_C126( C122 C126 ) C122_=_C127( C122 C127 ) C122_=_C129( C122 C129 ) C122_=_C130( C122 C130 ) C122_=_C131( C122 C131 ) \nC122_=_C133( C122 C133 ) C122_=_C134( C122 C134 ) C122_=_C135( C122 C135 ) C122_=_C136( C122 C136 ) C122_=_C274( C122 C274 ) C122_=_C282( C122 C282 ) \nC123_=_C124( C123 C124 ) C123_=_C126( C123 C126 ) C123_=_C127( C123 C127 ) C123_=_C129( C123 C129 ) C123_=_C130( C123 C130 ) C123_=_C131( C123 C131 ) \nC123_=_C133( C123 C133 ) C123_=_C134( C123 C134 ) C123_=_C135( C123 C135 ) C123_=_C136( C123 C136 ) C123_=_C221( C123 C221 ) C123_=_C305( C123 C305 ) \nC124_=_C126( C124 C126 ) C124_=_C127( C124 C127 ) C124_=_C129( C124 C129 ) C124_=_C130( C124 C130 ) C124_=_C131( C124 C131 ) C124_=_C133( C124 C133 ) \nC124_=_C134( C124 C134 ) C124_=_C135( C124 C135 ) C124_=_C136( C124 C136 ) C124_=_C311( C124 C311 ) C124_=_C315( C124 C315 ) C124_=_C318( C124 C318 ) \nC126_=_C127( C126 C127 ) C126_=_C129( C126 C129 ) C126_=_C130( C126 C130 ) C126_=_C131( C126 C131 ) C126_=_C133( C126 C133 ) C126_=_C134( C126 C134 ) \nC126_=_C135( C126 C135 ) C126_=_C136( C126 C136 ) C126_=_C224( C126 C224 ) C126_=_C263( C126 C263 ) C126_=_C293( C126 C293 ) C126_=_C322( C126 C322 ) \nC126_=_C347( C126 C347 ) C126_=_C350( C126 C350 ) C127_=_C129( C127 C129 ) C127_=_C130( C127 C130 ) C127_=_C131( C127 C131 ) C127_=_C133( C127 C133 ) \nC127_=_C134( C127 C134 ) C127_=_C135( C127 C135 ) C127_=_C136( C127 C136 ) C127_=_C375( C127 C375 ) C129_=_C130( C129 C130 ) C129_=_C131( C129 C131 ) \nC129_=_C133( C129 C133 ) C129_=_C134( C129 C134 ) C129_=_C135( C129 C135 ) C129_=_C136( C129 C136 ) C129_=_C226( C129 C226 ) C129_=_C266( C129 C266 ) \nC129_=_C296( C129 C296 ) C129_=_C326( C129 C326 ) C130_=_C131( C130 C131 ) C130_=_C133( C130 C133 ) C130_=_C134( C130 C134 ) C130_=_C135( C130 C135 ) \nC130_=_C136( C130 C136 ) C130_=_C227( C130 C227 ) C130_=_C268( C130 C268 ) C130_=_C395( C130 C395 ) C131_=_C133( C131 C133 ) C131_=_C134( C131 C134 ) \nC131_=_C135( C131 C135 ) C131_=_C136( C131 C136 ) C131_=_C327( C131 C327 ) C133_=_C134( C133 C134 ) C133_=_C135( C133 C135 ) C133_=_C136( C133 C136 ) \nC133_=_C230( C133 C230 ) C133_=_C383( C133 C383 ) C133_=_C403( C133 C403 ) C134_=_C135( C134 C135 ) C134_=_C136( C134 C136 ) C134_=_C301( C134 C301 ) \nC134_=_C330( C134 C330 ) C134_=_C384( C134 C384 ) C134_=_C404( C134 C404 ) C135_=_C136( C135 C136 ) C136_=_C331( C136 C331 ) C136_=_C385( C136 C385 ) \nC136_=_C405( C136 C405 ) C139_=_C140( C139 C140 ) C139_=_C145( C139 C145 ) C139_=_C156( C139 C156 ) C139_=_C205( C139 C205 ) C139_=_C245( C139 C245 ) \nC139_=_C262( C139 C262 ) C139_=_C263( C139 C263 ) C139_=_C264( C139 C264 ) C139_=_C265( C139 C265 ) C139_=_C266( C139 C266 ) C139_=_C267( C139 C267 ) \nC139_=_C268( C139 C268 ) C139_=_C269( C139 C269 ) C139_=_C270( C139 C270 ) C140_=_C145( C140 C145 ) C140_=_C191( C140 C191 ) C140_=_C208( C140 C208 ) \nC140_=_C248( C140 C248 ) C140_=_C292( C140 C292 ) C140_=_C293( C140 C293 ) C140_=_C294( C140 C294 ) C140_=_C295( C140 C295 ) C140_=_C296( C140 C296 ) \nC140_=_C297( C140 C297 ) C140_=_C298( C140 C298 ) C140_=_C299( C140 C299 ) C140_=_C300( C140 C300 ) C140_=_C301( C140 C301 ) C145_=_C183( C145 C183 ) \nC145_=_C201( C145 C201 ) C145_=_C241( C145 C241 ) C145_=_C258( C145 C258 ) C145_=_C270( C145 C270 ) C145_=_C282( C145 C282 ) C145_=_C299( C145 C299 ) \nC145_=_C318( C145 C318 ) C145_=_C339( C145 C339 ) C145_=_C350( C145 C350 ) C145_=_C360( C145 C360 ) C145_=_C375( C145 C375 ) C145_=_C395( C145 C395 ) \nC145_=_C403( C145 C403 ) C145_=_C404( C145 C404 ) C145_=_C405( C145 C405 ) C153_=_C156( C153 C156 ) C153_=_C158( C153 C158 ) C153_=_C169( C153 C169 ) \nC153_=_C218( C153 C218 ) C153_=_C221( C153 C221 ) C153_=_C222( C153 C222 ) C153_=_C223( C153 C223 ) C153_=_C224( C153 C224 ) C153_=_C225( C153 C225 ) \nC153_=_C226( C153 C226 ) C153_=_C227( C153 C227 ) C153_=_C228( C153 C228 ) C153_=_C229( C153 C229 ) C153_=_C230( C153 C230 ) C156_=_C158( C156 C158 ) \nC156_=_C205( C156 C205 ) C156_=_C245( C156 C245 ) C156_=_C262( C156 C262 ) C156_=_C263( C156 C263 ) C156_=_C264( C156 C264 ) C156_=_C265( C156 C265 ) \nC156_=_C266( C156 C266 ) C156_=_C267( C156 C267 ) C156_=_C268( C156 C268 ) C156_=_C269( C156 C269 ) C156_=_C270( C156 C270 ) C158_=_C211( C158 C211 ) \nC158_=_C222( C158 C222 ) C158_=_C232( C158 C232 ) C158_=_C250( C158 C250 ) C158_=_C274( C158 C274 ) C158_=_C292( C158 C292 ) C158_=_C311( C158 C311 ) \nC158_=_C322( C158 C322 ) C158_=_C323( C158 C323 ) C158_=_C324( C158 C324 ) C158_=_C326( C158 C326 ) C158_=_C327( C158 C327 ) C158_=_C328( C158 C328 ) \nC158_=_C329( C158 C329 ) C158_=_C330( C158 C330 ) C158_=_C331( C158 C331 ) C169_=_C177( C169 C177 ) C169_=_C183( C169 C183 ) C169_=_C218( C169 C218 ) \nC169_=_C221( C169 C221 ) C169_=_C222( C169 C222 ) C169_=_C223( C169 C223 ) C169_=_C224( C169 C224 ) C169_=_C225( C169 C225 ) C169_=_C226( C169 C226 ) \nC169_=_C227( C169 C227 ) C169_=_C228( C169 C228 ) C169_=_C229( C169 C229 ) C169_=_C230( C169 C230 ) C177_=_C183( C177 C183 ) C177_=_C197( C177 C197 ) \nC177_=_C225( C177 C225 ) C177_=_C237( C177 C237 ) C177_=_C265( C177 C265 ) C177_=_C288( C177 C288 ) C177_=_C305( C177 C305 ) C177_=_C315( C177 C315 ) \nC177_=_C347( C177 C347 ) C177_=_C356( C177 C356 ) C177_=_C366( C177 C366 ) C177_=_C379( C177 C379 ) C177_=_C380( C177 C380 ) C177_=_C382( C177 C382 ) \nC177_=_C383( C177 C383 ) C177_=_C384( C177 C384 ) C177_=_C385( C177 C385 ) C183_=_C201( C183 C201 ) C183_=_C241( C183 C241 ) C183_=_C258( C183 C258 ) \nC183_=_C270( C183 C270 ) C183_=_C282( C183 C282 ) C183_=_C299( C183 C299 ) C183_=_C318( C183 C318 ) C183_=_C339( C183 C339 ) C183_=_C350( C183 C350 ) \nC183_=_C360( C183 C360 ) C183_=_C375( C183 C375 ) C183_=_C395( C183 C395 ) C183_=_C403( C183 C403 ) C183_=_C404( C183 C404 ) C183_=_C405( C183 C405 ) \nC191_=_C197( C191 C197 ) C191_=_C201( C191 C201 ) C191_=_C208( C191 C208 ) C191_=_C248( C191 C248 ) C191_=_C292( C191 C292 ) C191_=_C293( C191 C293 ) \nC191_=_C294( C191 C294 ) C191_=_C295( C191 C295 ) C191_=_C296( C191 C296 ) C191_=_C297( C191 C297 ) C191_=_C298( C191 C298 ) C191_=_C299( C191 C299 ) \nC191_=_C300( C191 C300 ) C191_=_C301( C191 C301 ) C197_=_C201( C197 C201 ) C197_=_C225( C197 C225 ) C197_=_C237( C197 C237 ) C197_=_C265( C197 C265 ) \nC197_=_C288( C197 C288 ) C197_=_C305( C197 C305 ) C197_=_C315( C197 C315 ) C197_=_C347( C197 C347 ) C197_=_C356( C197 C356 ) C197_=_C366( C197 C366 ) \nC197_=_C379( C197 C379 ) C197_=_C380( C197 C380 ) C197_=_C382( C197 C382 ) C197_=_C383( C197 C383 ) C197_=_C384( C197 C384 ) C197_=_C385( C197 C385 ) \nC201_=_C241( C201 C241 ) C201_=_C258( C201 C258 ) C201_=_C270( C201 C270 ) C201_=_C282( C201 C282 ) C201_=_C299( C201 C299 ) C201_=_C318( C201 C318 ) \nC201_=_C339( C201 C339 ) C201_=_C350( C201 C350 ) C201_=_C360( C201 C360 ) C201_=_C375( C201 C375 ) C201_=_C395( C201 C395 ) C201_=_C403( C201 C403 ) \nC201_=_C404( C201 C404 ) C201_=_C405( C201 C405 ) C205_=_C208( C205 C208 ) C205_=_C211( C205 C211 ) C205_=_C245( C205 C245 ) C205_=_C262( C205 C262 ) \nC205_=_C263( C205 C263 ) C205_=_C264( C205 C264 ) C205_=_C265( C205 C265 ) C205_=_C266( C205 C266 ) C205_=_C267( C205 C267 ) C205_=_C268( C205 C268 ) \nC205_=_C269( C205 C269 ) C205_=_C270( C205 C270 ) C208_=_C211( C208 C211 ) C208_=_C248( C208 C248 ) C208_=_C292( C208 C292 ) C208_=_C293( C208 C293 ) \nC208_=_C294( C208 C294 ) C208_=_C295( C208 C295 ) C208_=_C296( C208 C296 ) C208_=_C297( C208 C297 ) C208_=_C298( C208 C298 ) C208_=_C299( C208 C299 ) \nC208_=_C300( C208 C300 ) C208_=_C301( C208 C301 ) C211_=_C222( C211 C222 ) C211_=_C232( C211 C232 ) C211_=_C250( C211 C250 ) C211_=_C274( C211 C274 ) \nC211_=_C292( C211 C292 ) C211_=_C311( C211 C311 ) C211_=_C322( C211 C322 ) C211_=_C323( C211 C323 ) C211_=_C324( C211 C324 ) C211_=_C326( C211 C326 ) \nC211_=_C327( C211 C327 ) C211_=_C328( C211 C328 ) C211_=_C329( C211</w:t>
      </w:r>
    </w:p>
    <w:p>
      <w:pPr>
        <w:pStyle w:val="PreformattedText"/>
        <w:bidi w:val="0"/>
        <w:spacing w:before="0" w:after="0"/>
        <w:jc w:val="left"/>
        <w:rPr/>
      </w:pPr>
      <w:r>
        <w:rPr/>
        <w:t xml:space="preserve"> </w:t>
      </w:r>
      <w:r>
        <w:rPr/>
        <w:t>C329 ) C211_=_C330( C211 C330 ) C211_=_C331( C211 C331 ) C218_=_C221( C218 C221 ) \nC218_=_C222( C218 C222 ) C218_=_C223( C218 C223 ) C218_=_C224( C218 C224 ) C218_=_C225( C218 C225 ) C218_=_C226( C218 C226 ) C218_=_C227( C218 C227 ) \nC218_=_C228( C218 C228 ) C218_=_C229( C218 C229 ) C218_=_C230( C218 C230 ) C218_=_C245( C218 C245 ) C218_=_C248( C218 C248 ) C218_=_C250( C218 C250 ) \nC218_=_C258( C218 C258 ) C221_=_C222( C221 C222 ) C221_=_C223( C221 C223 ) C221_=_C224( C221 C224 ) C221_=_C225( C221 C225 ) C221_=_C226( C221 C226 ) \nC221_=_C227( C221 C227 ) C221_=_C228( C221 C228 ) C221_=_C229( C221 C229 ) C221_=_C230( C221 C230 ) C221_=_C305( C221 C305 ) C222_=_C223( C222 C223 ) \nC222_=_C224( C222 C224 ) C222_=_C225( C222 C225 ) C222_=_C226( C222 C226 ) C222_=_C227( C222 C227 ) C222_=_C228( C222 C228 ) C222_=_C229( C222 C229 ) \nC222_=_C230( C222 C230 ) C222_=_C232( C222 C232 ) C222_=_C250( C222 C250 ) C222_=_C274( C222 C274 ) C222_=_C292( C222 C292 ) C222_=_C311( C222 C311 ) \nC222_=_C322( C222 C322 ) C222_=_C323( C222 C323 ) C222_=_C324( C222 C324 ) C222_=_C326( C222 C326 ) C222_=_C327( C222 C327 ) C222_=_C328( C222 C328 ) \nC222_=_C329( C222 C329 ) C222_=_C330( C222 C330 ) C222_=_C331( C222 C331 ) C223_=_C224( C223 C224 ) C223_=_C225( C223 C225 ) C223_=_C226( C223 C226 ) \nC223_=_C227( C223 C227 ) C223_=_C228( C223 C228 ) C223_=_C229( C223 C229 ) C223_=_C230( C223 C230 ) C223_=_C262( C223 C262 ) C223_=_C339( C223 C339 ) \nC224_=_C225( C224 C225 ) C224_=_C226( C224 C226 ) C224_=_C227( C224 C227 ) C224_=_C228( C224 C228 ) C224_=_C229( C224 C229 ) C224_=_C230( C224 C230 ) \nC224_=_C263( C224 C263 ) C224_=_C293( C224 C293 ) C224_=_C322( C224 C322 ) C224_=_C347( C224 C347 ) C224_=_C350( C224 C350 ) C225_=_C226( C225 C226 ) \nC225_=_C227( C225 C227 ) C225_=_C228( C225 C228 ) C225_=_C229( C225 C229 ) C225_=_C230( C225 C230 ) C225_=_C237( C225 C237 ) C225_=_C265( C225 C265 ) \nC225_=_C288( C225 C288 ) C225_=_C305( C225 C305 ) C225_=_C315( C225 C315 ) C225_=_C347( C225 C347 ) C225_=_C356( C225 C356 ) C225_=_C366( C225 C366 ) \nC225_=_C379( C225 C379 ) C225_=_C380( C225 C380 ) C225_=_C382( C225 C382 ) C225_=_C383( C225 C383 ) C225_=_C384( C225 C384 ) C225_=_C385( C225 C385 ) \nC226_=_C227( C226 C227 ) C226_=_C228( C226 C228 ) C226_=_C229( C226 C229 ) C226_=_C230( C226 C230 ) C226_=_C266( C226 C266 ) C226_=_C296( C226 C296 ) \nC226_=_C326( C226 C326 ) C227_=_C228( C227 C228 ) C227_=_C229( C227 C229 ) C227_=_C230( C227 C230 ) C227_=_C268( C227 C268 ) C227_=_C395( C227 C395 ) \nC228_=_C229( C228 C229 ) C228_=_C230( C228 C230 ) C228_=_C269( C228 C269 ) C228_=_C298( C228 C298 ) C228_=_C328( C228 C328 ) C228_=_C380( C228 C380 ) \nC229_=_C230( C229 C230 ) C230_=_C383( C230 C383 ) C230_=_C403( C230 C403 ) C232_=_C237( C232 C237 ) C232_=_C241( C232 C241 ) C232_=_C250( C232 C250 ) \nC232_=_C274( C232 C274 ) C232_=_C292( C232 C292 ) C232_=_C311( C232 C311 ) C232_=_C322( C232 C322 ) C232_=_C323( C232 C323 ) C232_=_C324( C232 C324 ) \nC232_=_C326( C232 C326 ) C232_=_C327( C232 C327 ) C232_=_C328( C232 C328 ) C232_=_C329( C232 C329 ) C232_=_C330( C232 C330 ) C232_=_C331( C232 C331 ) \nC237_=_C241( C237 C241 ) C237_=_C265( C237 C265 ) C237_=_C288( C237 C288 ) C237_=_C305( C237 C305 ) C237_=_C315( C237 C315 ) C237_=_C347( C237 C347 ) \nC237_=_C356( C237 C356 ) C237_=_C366( C237 C366 ) C237_=_C379( C237 C379 ) C237_=_C380( C237 C380 ) C237_=_C382( C237 C382 ) C237_=_C383( C237 C383 ) \nC237_=_C384( C237 C384 ) C237_=_C385( C237 C385 ) C241_=_C258( C241 C258 ) C241_=_C270( C241 C270 ) C241_=_C282( C241 C282 ) C241_=_C299( C241 C299 ) \nC241_=_C318( C241 C318 ) C241_=_C339( C241 C339 ) C241_=_C350( C241 C350 ) C241_=_C360( C241 C360 ) C241_=_C375( C241 C375 ) C241_=_C395( C241 C395 ) \nC241_=_C403( C241 C403 ) C241_=_C404( C241 C404 ) C241_=_C405( C241 C405 ) C245_=_C248( C245 C248 ) C245_=_C250( C245 C250 ) C245_=_C258( C245 C258 ) \nC245_=_C262( C245 C262 ) C245_=_C263( C245 C263 ) C245_=_C264( C245 C264 ) C245_=_C265( C245 C265 ) C245_=_C266( C245 C266 ) C245_=_C267( C245 C267 ) \nC245_=_C268( C245 C268 ) C245_=_C269( C245 C269 ) C245_=_C270( C245 C270 ) C248_=_C250( C248 C250 ) C248_=_C258( C248 C258 ) C248_=_C292( C248 C292 ) \nC248_=_C293( C248 C293 ) C248_=_C294( C248 C294 ) C248_=_C295( C248 C295 ) C248_=_C296( C248 C296 ) C248_=_C297( C248 C297 ) C248_=_C298( C248 C298 ) \nC248_=_C299( C248 C299 ) C248_=_C300( C248 C300 ) C248_=_C301( C248 C301 ) C250_=_C258( C250 C258 ) C250_=_C274( C250 C274 ) C250_=_C292( C250 C292 ) \nC250_=_C311( C250 C311 ) C250_=_C322( C250 C322 ) C250_=_C323( C250 C323 ) C250_=_C324( C250 C324 ) C250_=_C326( C250 C326 ) C250_=_C327( C250 C327 ) \nC250_=_C328( C250 C328 ) C250_=_C329( C250 C329 ) C250_=_C330( C250 C330 ) C250_=_C331( C250 C331 ) C258_=_C270( C258 C270 ) C258_=_C282( C258 C282 ) \nC258_=_C299( C258 C299 ) C258_=_C318( C258 C318 ) C258_=_C339( C258 C339 ) C258_=_C350( C258 C350 ) C258_=_C360( C258 C360 ) C258_=_C375( C258 C375 ) \nC258_=_C395( C258 C395 ) C258_=_C403( C258 C403 ) C258_=_C404( C258 C404 ) C258_=_C405( C258 C405 ) C262_=_C263( C262 C263 ) C262_=_C264( C262 C264 ) \nC262_=_C265( C262 C265 ) C262_=_C266( C262 C266 ) C262_=_C267( C262 C267 ) C262_=_C268( C262 C268 ) C262_=_C269( C262 C269 ) C262_=_C270( C262 C270 ) \nC262_=_C339( C262 C339 ) C263_=_C264( C263 C264 ) C263_=_C265( C263 C265 ) C263_=_C266( C263 C266 ) C263_=_C267( C263 C267 ) C263_=_C268( C263 C268 ) \nC263_=_C269( C263 C269 ) C263_=_C270( C263 C270 ) C263_=_C293( C263 C293 ) C263_=_C322( C263 C322 ) C263_=_C347( C263 C347 ) C263_=_C350( C263 C350 ) \nC264_=_C265( C264 C265 ) C264_=_C266( C264 C266 ) C264_=_C267( C264 C267 ) C264_=_C268( C264 C268 ) C264_=_C269( C264 C269 ) C264_=_C270( C264 C270 ) \nC264_=_C295( C264 C295 ) C264_=_C324( C264 C324 ) C264_=_C366( C264 C366 ) C265_=_C266( C265 C266 ) C265_=_C267( C265 C267 ) C265_=_C268( C265 C268 ) \nC265_=_C269( C265 C269 ) C265_=_C270( C265 C270 ) C265_=_C288( C265 C288 ) C265_=_C305( C265 C305 ) C265_=_C315( C265 C315 ) C265_=_C347( C265 C347 ) \nC265_=_C356( C265 C356 ) C265_=_C366( C265 C366 ) C265_=_C379( C265 C379 ) C265_=_C380( C265 C380 ) C265_=_C382( C265 C382 ) C265_=_C383( C265 C383 ) \nC265_=_C384( C265 C384 ) C265_=_C385( C265 C385 ) C266_=_C267( C266 C267 ) C266_=_C268( C266 C268 ) C266_=_C269( C266 C269 ) C266_=_C270( C266 C270 ) \nC266_=_C296( C266 C296 ) C266_=_C326( C266 C326 ) C267_=_C268( C267 C268 ) C267_=_C269( C267 C269 ) C267_=_C270( C267 C270 ) C267_=_C297( C267 C297 ) \nC267_=_C379( C267 C379 ) C268_=_C269( C268 C269 ) C268_=_C270( C268 C270 ) C268_=_C395( C268 C395 ) C269_=_C270( C269 C270 ) C269_=_C298( C269 C298 ) \nC269_=_C328( C269 C328 ) C269_=_C380( C269 C380 ) C270_=_C282( C270 C282 ) C270_=_C299( C270 C299 ) C270_=_C318( C270 C318 ) C270_=_C339( C270 C339 ) \nC270_=_C350( C270 C350 ) C270_=_C360( C270 C360 ) C270_=_C375( C270 C375 ) C270_=_C395( C270 C395 ) C270_=_C403( C270 C403 ) C270_=_C404( C270 C404 ) \nC270_=_C405( C270 C405 ) C274_=_C282( C274 C282 ) C274_=_C292( C274 C292 ) C274_=_C311( C274 C311 ) C274_=_C322( C274 C322 ) C274_=_C323( C274 C323 ) \nC274_=_C324( C274 C324 ) C274_=_C326( C274 C326 ) C274_=_C327( C274 C327 ) C274_=_C328( C274 C328 ) C274_=_C329( C274 C329 ) C274_=_C330( C274 C330 ) \nC274_=_C331( C274 C331 ) C282_=_C299( C282 C299 ) C282_=_C318( C282 C318 ) C282_=_C339( C282 C339 ) C282_=_C350( C282 C350 ) C282_=_C360( C282 C360 ) \nC282_=_C375( C282 C375 ) C282_=_C395( C282 C395 ) C282_=_C403( C282 C403 ) C282_=_C404( C282 C404 ) C282_=_C405( C282 C405 ) C288_=_C305( C288 C305 ) \nC288_=_C315( C288 C315 ) C288_=_C347( C288 C347 ) C288_=_C356( C288 C356 ) C288_=_C366( C288 C366 ) C288_=_C379( C288 C379 ) C288_=_C380( C288 C380 ) \nC288_=_C382( C288 C382 ) C288_=_C383( C288 C383 ) C288_=_C384( C288 C384 ) C288_=_C385( C288 C385 ) C292_=_C293( C292 C293 ) C292_=_C294( C292 C294 ) \nC292_=_C295( C292 C295 ) C292_=_C296( C292 C296 ) C292_=_C297( C292 C297 ) C292_=_C298( C292 C298 ) C292_=_C299( C292 C299 ) C292_=_C300( C292 C300 ) \nC292_=_C301( C292 C301 ) C292_=_C311( C292 C311 ) C292_=_C322( C292 C322 ) C292_=_C323( C292 C323 ) C292_=_C324( C292 C324 ) C292_=_C326( C292 C326 ) \nC292_=_C327( C292 C327 ) C292_=_C328( C292 C328 ) C292_=_C329( C292 C329 ) C292_=_C330( C292 C330 ) C292_=_C331( C292 C331 ) C293_=_C294( C293 C294 ) \nC293_=_C295( C293 C295 ) C293_=_C296( C293 C296 ) C293_=_C297( C293 C297 ) C293_=_C298( C293 C298 ) C293_=_C299( C293 C299 ) C293_=_C300( C293 C300 ) \nC293_=_C301( C293 C301 ) C293_=_C322( C293 C322 ) C293_=_C347( C293 C347 ) C293_=_C350( C293 C350 ) C294_=_C295( C294 C295 ) C294_=_C296( C294 C296 ) \nC294_=_C297( C294 C297 ) C294_=_C298( C294 C298 ) C294_=_C299( C294 C299 ) C294_=_C300( C294 C300 ) C294_=_C301( C294 C301 ) C294_=_C323( C294 C323 ) \nC294_=_C356( C294 C356 ) C294_=_C360( C294 C360 ) C295_=_C296( C295 C296 ) C295_=_C297( C295 C297 ) C295_=_C298( C295 C298 ) C295_=_C299( C295 C299 ) \nC295_=_C300( C295 C300 ) C295_=_C301( C295 C301 ) C295_=_C324( C295 C324 ) C295_=_C366( C295 C366 ) C296_=_C297( C296 C297 ) C296_=_C298( C296 C298 ) \nC296_=_C299( C296 C299 ) C296_=_C300( C296 C300 ) C296_=_C301( C296 C301 ) C296_=_C326( C296 C326 ) C297_=_C298( C297 C298 ) C297_=_C299( C297 C299 ) \nC297_=_C300( C297 C300 ) C297_=_C301( C297 C301 ) C297_=_C379( C297 C379 ) C298_=_C299( C298 C299 ) C298_=_C300( C298 C300 ) C298_=_C301( C298 C301 ) \nC298_=_C328( C298 C328 ) C298_=_C380( C298 C380 ) C299_=_C300( C299 C300 ) C299_=_C301( C299 C301 ) C299_=_C318( C299 C318 ) C299_=_C339( C299 C339 ) \nC299_=_C350( C299 C350 ) C299_=_C360( C299 C360 ) C299_=_C375( C299 C375 ) C299_=_C395( C299 C395 ) C299_=_C403( C299 C403 ) C299_=_C404( C299 C404 ) \nC299_=_C405( C299 C405 ) C300_=_C301( C300 C301 ) C300_=_C329( C300 C329 ) C300_=_C382( C300 C382 ) C301_=_C330( C301 C330 ) C301_=_C384( C301 C384 ) \nC301_=_C404( C301 C404 ) C305_=_C315( C305 C315 ) C305_=_C347( C305 C347 ) C305_=_C356(</w:t>
      </w:r>
    </w:p>
    <w:p>
      <w:pPr>
        <w:pStyle w:val="PreformattedText"/>
        <w:bidi w:val="0"/>
        <w:spacing w:before="0" w:after="0"/>
        <w:jc w:val="left"/>
        <w:rPr/>
      </w:pPr>
      <w:r>
        <w:rPr/>
        <w:t xml:space="preserve"> </w:t>
      </w:r>
      <w:r>
        <w:rPr/>
        <w:t>C305 C356 ) C305_=_C366( C305 C366 ) C305_=_C379( C305 C379 ) \nC305_=_C380( C305 C380 ) C305_=_C382( C305 C382 ) C305_=_C383( C305 C383 ) C305_=_C384( C305 C384 ) C305_=_C385( C305 C385 ) C311_=_C315( C311 C315 ) \nC311_=_C318( C311 C318 ) C311_=_C322( C311 C322 ) C311_=_C323( C311 C323 ) C311_=_C324( C311 C324 ) C311_=_C326( C311 C326 ) C311_=_C327( C311 C327 ) \nC311_=_C328( C311 C328 ) C311_=_C329( C311 C329 ) C311_=_C330( C311 C330 ) C311_=_C331( C311 C331 ) C315_=_C318( C315 C318 ) C315_=_C347( C315 C347 ) \nC315_=_C356( C315 C356 ) C315_=_C366( C315 C366 ) C315_=_C379( C315 C379 ) C315_=_C380( C315 C380 ) C315_=_C382( C315 C382 ) C315_=_C383( C315 C383 ) \nC315_=_C384( C315 C384 ) C315_=_C385( C315 C385 ) C318_=_C339( C318 C339 ) C318_=_C350( C318 C350 ) C318_=_C360( C318 C360 ) C318_=_C375( C318 C375 ) \nC318_=_C395( C318 C395 ) C318_=_C403( C318 C403 ) C318_=_C404( C318 C404 ) C318_=_C405( C318 C405 ) C322_=_C323( C322 C323 ) C322_=_C324( C322 C324 ) \nC322_=_C326( C322 C326 ) C322_=_C327( C322 C327 ) C322_=_C328( C322 C328 ) C322_=_C329( C322 C329 ) C322_=_C330( C322 C330 ) C322_=_C331( C322 C331 ) \nC322_=_C347( C322 C347 ) C322_=_C350( C322 C350 ) C323_=_C324( C323 C324 ) C323_=_C326( C323 C326 ) C323_=_C327( C323 C327 ) C323_=_C328( C323 C328 ) \nC323_=_C329( C323 C329 ) C323_=_C330( C323 C330 ) C323_=_C331( C323 C331 ) C323_=_C356( C323 C356 ) C323_=_C360( C323 C360 ) C324_=_C326( C324 C326 ) \nC324_=_C327( C324 C327 ) C324_=_C328( C324 C328 ) C324_=_C329( C324 C329 ) C324_=_C330( C324 C330 ) C324_=_C331( C324 C331 ) C324_=_C366( C324 C366 ) \nC326_=_C327( C326 C327 ) C326_=_C328( C326 C328 ) C326_=_C329( C326 C329 ) C326_=_C330( C326 C330 ) C326_=_C331( C326 C331 ) C327_=_C328( C327 C328 ) \nC327_=_C329( C327 C329 ) C327_=_C330( C327 C330 ) C327_=_C331( C327 C331 ) C328_=_C329( C328 C329 ) C328_=_C330( C328 C330 ) C328_=_C331( C328 C331 ) \nC328_=_C380( C328 C380 ) C329_=_C330( C329 C330 ) C329_=_C331( C329 C331 ) C329_=_C382( C329 C382 ) C330_=_C331( C330 C331 ) C330_=_C384( C330 C384 ) \nC330_=_C404( C330 C404 ) C331_=_C385( C331 C385 ) C331_=_C405( C331 C405 ) C339_=_C350( C339 C350 ) C339_=_C360( C339 C360 ) C339_=_C375( C339 C375 ) \nC339_=_C395( C339 C395 ) C339_=_C403( C339 C403 ) C339_=_C404( C339 C404 ) C339_=_C405( C339 C405 ) C347_=_C350( C347 C350 ) C347_=_C356( C347 C356 ) \nC347_=_C366( C347 C366 ) C347_=_C379( C347 C379 ) C347_=_C380( C347 C380 ) C347_=_C382( C347 C382 ) C347_=_C383( C347 C383 ) C347_=_C384( C347 C384 ) \nC347_=_C385( C347 C385 ) C350_=_C360( C350 C360 ) C350_=_C375( C350 C375 ) C350_=_C395( C350 C395 ) C350_=_C403( C350 C403 ) C350_=_C404( C350 C404 ) \nC350_=_C405( C350 C405 ) C356_=_C360( C356 C360 ) C356_=_C366( C356 C366 ) C356_=_C379( C356 C379 ) C356_=_C380( C356 C380 ) C356_=_C382( C356 C382 ) \nC356_=_C383( C356 C383 ) C356_=_C384( C356 C384 ) C356_=_C385( C356 C385 ) C360_=_C375( C360 C375 ) C360_=_C395( C360 C395 ) C360_=_C403( C360 C403 ) \nC360_=_C404( C360 C404 ) C360_=_C405( C360 C405 ) C366_=_C379( C366 C379 ) C366_=_C380( C366 C380 ) C366_=_C382( C366 C382 ) C366_=_C383( C366 C383 ) \nC366_=_C384( C366 C384 ) C366_=_C385( C366 C385 ) C375_=_C395( C375 C395 ) C375_=_C403( C375 C403 ) C375_=_C404( C375 C404 ) C375_=_C405( C375 C405 ) \nC379_=_C380( C379 C380 ) C379_=_C382( C379 C382 ) C379_=_C383( C379 C383 ) C379_=_C384( C379 C384 ) C379_=_C385( C379 C385 ) C380_=_C382( C380 C382 ) \nC380_=_C383( C380 C383 ) C380_=_C384( C380 C384 ) C380_=_C385( C380 C385 ) C382_=_C383( C382 C383 ) C382_=_C384( C382 C384 ) C382_=_C385( C382 C385 ) \nC383_=_C384( C383 C384 ) C383_=_C385( C383 C385 ) C383_=_C403( C383 C403 ) C384_=_C385( C384 C385 ) C384_=_C404( C384 C404 ) C385_=_C405( C385 C405 ) \nC395_=_C403( C395 C403 ) C395_=_C404( C395 C404 ) C395_=_C405( C395 C405 ) C403_=_C404( C403 C404 ) C403_=_C405( C403 C405 ) C404_=_C405( C404 C405 ) "];12-&gt;17[label="123: C6 C9 C14 C20 C22 \nC23 C24 C25 C26 C28 C32 \nC33 C34 C35 C36 C37 C38 \nC48 C59 C63 C66 C71 C78 \nC82 C90 C98 C101 C104 C106 \nC118 C119 C120 C122 C123 C124 \nC126 C127 C129 C130 C131 C133 \nC134 C135 C136 C139 C140 C145 \nC153 C156 C158 C169 C177 C183 \nC191 C197 C201 C205 C208 C211 \nC218 C221 C223 C224 C226 C227 \nC228 C229 C230 C232 C237 C241 \nC245 C248 C250 C258 C262 C263 \nC264 C266 C267 C268 C269 C274 \nC282 C288 C293 C294 C295 C296 \nC297 C298 C300 C301 C305 C311 \nC315 C318 C322 C323 C324 C326 \nC327 C328 C329 C330 C331 C339 \nC347 C350 C356 C360 C366 C375 \nC379 C380 C382 C383 C384 C385 \nC395 C403 C404 C405 \n1104: C6_=_C9 ,C6_=_C14 ,C6_=_C66 ,C6_=_C101 ,C6_=_C139 ,\nC6_=_C156 ,C6_=_C205 ,C6_=_C245 ,C6_=_C262 ,C6_=_C263 ,C6_=_C264 ,\nC6_=_C266 ,C6_=_C267 ,C6_=_C268 ,C6_=_C269 ,C9_=_C14 ,C9_=_C48 ,\nC9_=_C104 ,C9_=_C140 ,C9_=_C191 ,C9_=_C208 ,C9_=_C248 ,C9_=_C293 ,\nC9_=_C294 ,C9_=_C295 ,C9_=_C296 ,C9_=_C297 ,C9_=_C298 ,C9_=_C300 ,\nC9_=_C301 ,C14_=_C90 ,C14_=_C177 ,C14_=_C197 ,C14_=_C237 ,C14_=_C288 ,\nC14_=_C305 ,C14_=_C315 ,C14_=_C347 ,C14_=_C356 ,C14_=_C366 ,C14_=_C379 ,\nC14_=_C380 ,C14_=_C382 ,C14_=_C383 ,C14_=_C384 ,C14_=_C385 ,C20_=_C22 ,\nC20_=_C23 ,C20_=_C24 ,C20_=_C25 ,C20_=_C26 ,C20_=_C28 ,C20_=_C32 ,\nC20_=_C33 ,C20_=_C34 ,C20_=_C35 ,C20_=_C36 ,C20_=_C37 ,C20_=_C38 ,\nC20_=_C82 ,C20_=_C90 ,C22_=_C23 ,C22_=_C24 ,C22_=_C25 ,C22_=_C26 ,\nC22_=_C28 ,C22_=_C32 ,C22_=_C33 ,C22_=_C34 ,C22_=_C35 ,C22_=_C36 ,\nC22_=_C37 ,C22_=_C38 ,C22_=_C139 ,C22_=_C140 ,C22_=_C145 ,C23_=_C24 ,\nC23_=_C25 ,C23_=_C26 ,C23_=_C28 ,C23_=_C32 ,C23_=_C33 ,C23_=_C34 ,\nC23_=_C35 ,C23_=_C36 ,C23_=_C37 ,C23_=_C38 ,C23_=_C153 ,C23_=_C156 ,\nC23_=_C158 ,C24_=_C25 ,C24_=_C26 ,C24_=_C28 ,C24_=_C32 ,C24_=_C33 ,\nC24_=_C34 ,C24_=_C35 ,C24_=_C36 ,C24_=_C37 ,C24_=_C38 ,C24_=_C118 ,\nC24_=_C169 ,C24_=_C177 ,C24_=_C183 ,C25_=_C26 ,C25_=_C28 ,C25_=_C32 ,\nC25_=_C33 ,C25_=_C34 ,C25_=_C35 ,C25_=_C36 ,C25_=_C37 ,C25_=_C38 ,\nC25_=_C119 ,C25_=_C191 ,C25_=_C197 ,C25_=_C201 ,C26_=_C28 ,C26_=_C32 ,\nC26_=_C33 ,C26_=_C34 ,C26_=_C35 ,C26_=_C36 ,C26_=_C37 ,C26_=_C38 ,\nC26_=_C120 ,C26_=_C205 ,C26_=_C208 ,C26_=_C211 ,C28_=_C32 ,C28_=_C33 ,\nC28_=_C34 ,C28_=_C35 ,C28_=_C36 ,C28_=_C37 ,C28_=_C38 ,C28_=_C232 ,\nC28_=_C237 ,C28_=_C241 ,C32_=_C33 ,C32_=_C34 ,C32_=_C35 ,C32_=_C36 ,\nC32_=_C37 ,C32_=_C38 ,C32_=_C223 ,C32_=_C262 ,C32_=_C339 ,C33_=_C34 ,\nC33_=_C35 ,C33_=_C36 ,C33_=_C37 ,C33_=_C38 ,C33_=_C126 ,C33_=_C224 ,\nC33_=_C263 ,C33_=_C293 ,C33_=_C322 ,C33_=_C347 ,C33_=_C350 ,C34_=_C35 ,\nC34_=_C36 ,C34_=_C37 ,C34_=_C38 ,C34_=_C294 ,C34_=_C323 ,C34_=_C356 ,\nC34_=_C360 ,C35_=_C36 ,C35_=_C37 ,C35_=_C38 ,C35_=_C264 ,C35_=_C295 ,\nC35_=_C324 ,C35_=_C366 ,C36_=_C37 ,C36_=_C38 ,C36_=_C127 ,C36_=_C375 ,\nC37_=_C38 ,C37_=_C131 ,C37_=_C327 ,C38_=_C228 ,C38_=_C269 ,C38_=_C298 ,\nC38_=_C328 ,C38_=_C380 ,C48_=_C104 ,C48_=_C140 ,C48_=_C191 ,C48_=_C208 ,\nC48_=_C248 ,C48_=_C293 ,C48_=_C294 ,C48_=_C295 ,C48_=_C296 ,C48_=_C297 ,\nC48_=_C298 ,C48_=_C300 ,C48_=_C301 ,C59_=_C63 ,C59_=_C66 ,C59_=_C71 ,\nC59_=_C78 ,C59_=_C82 ,C59_=_C118 ,C59_=_C119 ,C59_=_C120 ,C59_=_C122 ,\nC59_=_C123 ,C59_=_C124 ,C59_=_C126 ,C59_=_C127 ,C59_=_C129 ,C59_=_C130 ,\nC59_=_C131 ,C59_=_C133 ,C59_=_C134 ,C59_=_C135 ,C59_=_C136 ,C63_=_C66 ,\nC63_=_C71 ,C63_=_C78 ,C63_=_C98 ,C63_=_C153 ,C63_=_C169 ,C63_=_C218 ,\nC63_=_C221 ,C63_=_C223 ,C63_=_C224 ,C63_=_C226 ,C63_=_C227 ,C63_=_C228 ,\nC63_=_C229 ,C63_=_C230 ,C66_=_C71 ,C66_=_C78 ,C66_=_C101 ,C66_=_C139 ,\nC66_=_C156 ,C66_=_C205 ,C66_=_C245 ,C66_=_C262 ,C66_=_C263 ,C66_=_C264 ,\nC66_=_C266 ,C66_=_C267 ,C66_=_C268 ,C66_=_C269 ,C71_=_C78 ,C71_=_C106 ,\nC71_=_C158 ,C71_=_C211 ,C71_=_C232 ,C71_=_C250 ,C71_=_C274 ,C71_=_C311 ,\nC71_=_C322 ,C71_=_C323 ,C71_=_C324 ,C71_=_C326 ,C71_=_C327 ,C71_=_C328 ,\nC71_=_C329 ,C71_=_C330 ,C71_=_C331 ,C78_=_C145 ,C78_=_C183 ,C78_=_C201 ,\nC78_=_C241 ,C78_=_C258 ,C78_=_C282 ,C78_=_C318 ,C78_=_C339 ,C78_=_C350 ,\nC78_=_C360 ,C78_=_C375 ,C78_=_C395 ,C78_=_C403 ,C78_=_C404 ,C78_=_C405 ,\nC82_=_C90 ,C82_=_C118 ,C82_=_C119 ,C82_=_C120 ,C82_=_C122 ,C82_=_C123 ,\nC82_=_C124 ,C82_=_C126 ,C82_=_C127 ,C82_=_C129 ,C82_=_C130 ,C82_=_C131 ,\nC82_=_C133 ,C82_=_C134 ,C82_=_C135 ,C82_=_C136 ,C90_=_C177 ,C90_=_C197 ,\nC90_=_C237 ,C90_=_C288 ,C90_=_C305 ,C90_=_C315 ,C90_=_C347 ,C90_=_C356 ,\nC90_=_C366 ,C90_=_C379 ,C90_=_C380 ,C90_=_C382 ,C90_=_C383 ,C90_=_C384 ,\nC90_=_C385 ,C98_=_C101 ,C98_=_C104 ,C98_=_C106 ,C98_=_C153 ,C98_=_C169 ,\nC98_=_C218 ,C98_=_C221 ,C98_=_C223 ,C98_=_C224 ,C98_=_C226 ,C98_=_C227 ,\nC98_=_C228 ,C98_=_C229 ,C98_=_C230 ,C101_=_C104 ,C101_=_C106 ,C101_=_C139 ,\nC101_=_C156 ,C101_=_C205 ,C101_=_C245 ,C101_=_C262 ,C101_=_C263 ,C101_=_C264 ,\nC101_=_C266 ,C101_=_C267 ,C101_=_C268 ,C101_=_C269 ,C104_=_C106 ,C104_=_C140 ,\nC104_=_C191 ,C104_=_C208 ,C104_=_C248 ,C104_=_C293 ,C104_=_C294 ,C104_=_C295 ,\nC104_=_C296 ,C104_=_C297 ,C104_=_C298 ,C104_=_C300 ,C104_=_C301 ,C106_=_C158 ,\nC106_=_C211 ,C106_=_C232 ,C106_=_C250 ,C106_=_C274 ,C106_=_C311 ,C106_=_C322 ,\nC106_=_C323 ,C106_=_C324 ,C106_=_C326 ,C106_=_C327 ,C106_=_C328 ,C106_=_C329 ,\nC106_=_C330 ,C106_=_C331 ,C118_=_C119 ,C118_=_C120 ,C118_=_C122 ,C118_=_C123 ,\nC118_=_C124 ,C118_=_C126 ,C118_=_C127 ,C118_=_C129 ,C118_=_C130 ,C118_=_C131 ,\nC118_=_C133 ,C118_=_C134 ,C118_=_C135 ,C118_=_C136 ,C118_=_C169 ,C118_=_C177 ,\nC118_=_C183 ,C119_=_C120 ,C119_=_C122 ,C119_=_C123 ,C119_=_C124 ,C119_=_C126 ,\nC119_=_C127 ,C119_=_C129 ,C119_=_C130 ,C119_=_C131 ,C119_=_C133 ,C119_=_C134 ,\nC119_=_C135 ,C119_=_C136 ,C119_=_C191 ,C119_=_C197 ,C119_=_C201 ,C120_=_C122 ,\nC120_=_C123 ,C120_=_C124 ,C120_=_C126 ,C120_=_C127 ,C120_=_C129 ,C120_=_C130 ,\nC120_=_C131 ,C120_=_C133 ,C120_=_C134 ,C120_=_C135 ,C120_=_C136 ,C120_=_C205 ,\nC120_=_C208 ,C120_=_C211 ,C122_=_C123 ,C122_=_C124 ,C122_=_C126 ,C122_=_C127 ,\nC122_=_C129 ,C122_=_C130 ,C122_=_C131 ,C122_=_C133 ,C122_=_C134 ,C122_=_C135 ,\nC122_=_C136 ,C122_=_C274 ,C122_=_C282 ,C123_=_C124 ,C123_=_C126 ,C123_=_C127 ,\nC123_=_C129 ,C123_=_C130 ,C123_=_C131 ,C123_=_C133 ,C123_=_C134 ,C123_=_C135 ,\nC123_=_C136 ,C123_=_C221</w:t>
      </w:r>
    </w:p>
    <w:p>
      <w:pPr>
        <w:pStyle w:val="PreformattedText"/>
        <w:bidi w:val="0"/>
        <w:spacing w:before="0" w:after="0"/>
        <w:jc w:val="left"/>
        <w:rPr/>
      </w:pPr>
      <w:r>
        <w:rPr/>
        <w:t xml:space="preserve"> </w:t>
      </w:r>
      <w:r>
        <w:rPr/>
        <w:t>,C123_=_C305 ,C124_=_C126 ,C124_=_C127 ,C124_=_C129 ,\nC124_=_C130 ,C124_=_C131 ,C124_=_C133 ,C124_=_C134 ,C124_=_C135 ,C124_=_C136 ,\nC124_=_C311 ,C124_=_C315 ,C124_=_C318 ,C126_=_C127 ,C126_=_C129 ,C126_=_C130 ,\nC126_=_C131 ,C126_=_C133 ,C126_=_C134 ,C126_=_C135 ,C126_=_C136 ,C126_=_C224 ,\nC126_=_C263 ,C126_=_C293 ,C126_=_C322 ,C126_=_C347 ,C126_=_C350 ,C127_=_C129 ,\nC127_=_C130 ,C127_=_C131 ,C127_=_C133 ,C127_=_C134 ,C127_=_C135 ,C127_=_C136 ,\nC127_=_C375 ,C129_=_C130 ,C129_=_C131 ,C129_=_C133 ,C129_=_C134 ,C129_=_C135 ,\nC129_=_C136 ,C129_=_C226 ,C129_=_C266 ,C129_=_C296 ,C129_=_C326 ,C130_=_C131 ,\nC130_=_C133 ,C130_=_C134 ,C130_=_C135 ,C130_=_C136 ,C130_=_C227 ,C130_=_C268 ,\nC130_=_C395 ,C131_=_C133 ,C131_=_C134 ,C131_=_C135 ,C131_=_C136 ,C131_=_C327 ,\nC133_=_C134 ,C133_=_C135 ,C133_=_C136 ,C133_=_C230 ,C133_=_C383 ,C133_=_C403 ,\nC134_=_C135 ,C134_=_C136 ,C134_=_C301 ,C134_=_C330 ,C134_=_C384 ,C134_=_C404 ,\nC135_=_C136 ,C136_=_C331 ,C136_=_C385 ,C136_=_C405 ,C139_=_C140 ,C139_=_C145 ,\nC139_=_C156 ,C139_=_C205 ,C139_=_C245 ,C139_=_C262 ,C139_=_C263 ,C139_=_C264 ,\nC139_=_C266 ,C139_=_C267 ,C139_=_C268 ,C139_=_C269 ,C140_=_C145 ,C140_=_C191 ,\nC140_=_C208 ,C140_=_C248 ,C140_=_C293 ,C140_=_C294 ,C140_=_C295 ,C140_=_C296 ,\nC140_=_C297 ,C140_=_C298 ,C140_=_C300 ,C140_=_C301 ,C145_=_C183 ,C145_=_C201 ,\nC145_=_C241 ,C145_=_C258 ,C145_=_C282 ,C145_=_C318 ,C145_=_C339 ,C145_=_C350 ,\nC145_=_C360 ,C145_=_C375 ,C145_=_C395 ,C145_=_C403 ,C145_=_C404 ,C145_=_C405 ,\nC153_=_C156 ,C153_=_C158 ,C153_=_C169 ,C153_=_C218 ,C153_=_C221 ,C153_=_C223 ,\nC153_=_C224 ,C153_=_C226 ,C153_=_C227 ,C153_=_C228 ,C153_=_C229 ,C153_=_C230 ,\nC156_=_C158 ,C156_=_C205 ,C156_=_C245 ,C156_=_C262 ,C156_=_C263 ,C156_=_C264 ,\nC156_=_C266 ,C156_=_C267 ,C156_=_C268 ,C156_=_C269 ,C158_=_C211 ,C158_=_C232 ,\nC158_=_C250 ,C158_=_C274 ,C158_=_C311 ,C158_=_C322 ,C158_=_C323 ,C158_=_C324 ,\nC158_=_C326 ,C158_=_C327 ,C158_=_C328 ,C158_=_C329 ,C158_=_C330 ,C158_=_C331 ,\nC169_=_C177 ,C169_=_C183 ,C169_=_C218 ,C169_=_C221 ,C169_=_C223 ,C169_=_C224 ,\nC169_=_C226 ,C169_=_C227 ,C169_=_C228 ,C169_=_C229 ,C169_=_C230 ,C177_=_C183 ,\nC177_=_C197 ,C177_=_C237 ,C177_=_C288 ,C177_=_C305 ,C177_=_C315 ,C177_=_C347 ,\nC177_=_C356 ,C177_=_C366 ,C177_=_C379 ,C177_=_C380 ,C177_=_C382 ,C177_=_C383 ,\nC177_=_C384 ,C177_=_C385 ,C183_=_C201 ,C183_=_C241 ,C183_=_C258 ,C183_=_C282 ,\nC183_=_C318 ,C183_=_C339 ,C183_=_C350 ,C183_=_C360 ,C183_=_C375 ,C183_=_C395 ,\nC183_=_C403 ,C183_=_C404 ,C183_=_C405 ,C191_=_C197 ,C191_=_C201 ,C191_=_C208 ,\nC191_=_C248 ,C191_=_C293 ,C191_=_C294 ,C191_=_C295 ,C191_=_C296 ,C191_=_C297 ,\nC191_=_C298 ,C191_=_C300 ,C191_=_C301 ,C197_=_C201 ,C197_=_C237 ,C197_=_C288 ,\nC197_=_C305 ,C197_=_C315 ,C197_=_C347 ,C197_=_C356 ,C197_=_C366 ,C197_=_C379 ,\nC197_=_C380 ,C197_=_C382 ,C197_=_C383 ,C197_=_C384 ,C197_=_C385 ,C201_=_C241 ,\nC201_=_C258 ,C201_=_C282 ,C201_=_C318 ,C201_=_C339 ,C201_=_C350 ,C201_=_C360 ,\nC201_=_C375 ,C201_=_C395 ,C201_=_C403 ,C201_=_C404 ,C201_=_C405 ,C205_=_C208 ,\nC205_=_C211 ,C205_=_C245 ,C205_=_C262 ,C205_=_C263 ,C205_=_C264 ,C205_=_C266 ,\nC205_=_C267 ,C205_=_C268 ,C205_=_C269 ,C208_=_C211 ,C208_=_C248 ,C208_=_C293 ,\nC208_=_C294 ,C208_=_C295 ,C208_=_C296 ,C208_=_C297 ,C208_=_C298 ,C208_=_C300 ,\nC208_=_C301 ,C211_=_C232 ,C211_=_C250 ,C211_=_C274 ,C211_=_C311 ,C211_=_C322 ,\nC211_=_C323 ,C211_=_C324 ,C211_=_C326 ,C211_=_C327 ,C211_=_C328 ,C211_=_C329 ,\nC211_=_C330 ,C211_=_C331 ,C218_=_C221 ,C218_=_C223 ,C218_=_C224 ,C218_=_C226 ,\nC218_=_C227 ,C218_=_C228 ,C218_=_C229 ,C218_=_C230 ,C218_=_C245 ,C218_=_C248 ,\nC218_=_C250 ,C218_=_C258 ,C221_=_C223 ,C221_=_C224 ,C221_=_C226 ,C221_=_C227 ,\nC221_=_C228 ,C221_=_C229 ,C221_=_C230 ,C221_=_C305 ,C223_=_C224 ,C223_=_C226 ,\nC223_=_C227 ,C223_=_C228 ,C223_=_C229 ,C223_=_C230 ,C223_=_C262 ,C223_=_C339 ,\nC224_=_C226 ,C224_=_C227 ,C224_=_C228 ,C224_=_C229 ,C224_=_C230 ,C224_=_C263 ,\nC224_=_C293 ,C224_=_C322 ,C224_=_C347 ,C224_=_C350 ,C226_=_C227 ,C226_=_C228 ,\nC226_=_C229 ,C226_=_C230 ,C226_=_C266 ,C226_=_C296 ,C226_=_C326 ,C227_=_C228 ,\nC227_=_C229 ,C227_=_C230 ,C227_=_C268 ,C227_=_C395 ,C228_=_C229 ,C228_=_C230 ,\nC228_=_C269 ,C228_=_C298 ,C228_=_C328 ,C228_=_C380 ,C229_=_C230 ,C230_=_C383 ,\nC230_=_C403 ,C232_=_C237 ,C232_=_C241 ,C232_=_C250 ,C232_=_C274 ,C232_=_C311 ,\nC232_=_C322 ,C232_=_C323 ,C232_=_C324 ,C232_=_C326 ,C232_=_C327 ,C232_=_C328 ,\nC232_=_C329 ,C232_=_C330 ,C232_=_C331 ,C237_=_C241 ,C237_=_C288 ,C237_=_C305 ,\nC237_=_C315 ,C237_=_C347 ,C237_=_C356 ,C237_=_C366 ,C237_=_C379 ,C237_=_C380 ,\nC237_=_C382 ,C237_=_C383 ,C237_=_C384 ,C237_=_C385 ,C241_=_C258 ,C241_=_C282 ,\nC241_=_C318 ,C241_=_C339 ,C241_=_C350 ,C241_=_C360 ,C241_=_C375 ,C241_=_C395 ,\nC241_=_C403 ,C241_=_C404 ,C241_=_C405 ,C245_=_C248 ,C245_=_C250 ,C245_=_C258 ,\nC245_=_C262 ,C245_=_C263 ,C245_=_C264 ,C245_=_C266 ,C245_=_C267 ,C245_=_C268 ,\nC245_=_C269 ,C248_=_C250 ,C248_=_C258 ,C248_=_C293 ,C248_=_C294 ,C248_=_C295 ,\nC248_=_C296 ,C248_=_C297 ,C248_=_C298 ,C248_=_C300 ,C248_=_C301 ,C250_=_C258 ,\nC250_=_C274 ,C250_=_C311 ,C250_=_C322 ,C250_=_C323 ,C250_=_C324 ,C250_=_C326 ,\nC250_=_C327 ,C250_=_C328 ,C250_=_C329 ,C250_=_C330 ,C250_=_C331 ,C258_=_C282 ,\nC258_=_C318 ,C258_=_C339 ,C258_=_C350 ,C258_=_C360 ,C258_=_C375 ,C258_=_C395 ,\nC258_=_C403 ,C258_=_C404 ,C258_=_C405 ,C262_=_C263 ,C262_=_C264 ,C262_=_C266 ,\nC262_=_C267 ,C262_=_C268 ,C262_=_C269 ,C262_=_C339 ,C263_=_C264 ,C263_=_C266 ,\nC263_=_C267 ,C263_=_C268 ,C263_=_C269 ,C263_=_C293 ,C263_=_C322 ,C263_=_C347 ,\nC263_=_C350 ,C264_=_C266 ,C264_=_C267 ,C264_=_C268 ,C264_=_C269 ,C264_=_C295 ,\nC264_=_C324 ,C264_=_C366 ,C266_=_C267 ,C266_=_C268 ,C266_=_C269 ,C266_=_C296 ,\nC266_=_C326 ,C267_=_C268 ,C267_=_C269 ,C267_=_C297 ,C267_=_C379 ,C268_=_C269 ,\nC268_=_C395 ,C269_=_C298 ,C269_=_C328 ,C269_=_C380 ,C274_=_C282 ,C274_=_C311 ,\nC274_=_C322 ,C274_=_C323 ,C274_=_C324 ,C274_=_C326 ,C274_=_C327 ,C274_=_C328 ,\nC274_=_C329 ,C274_=_C330 ,C274_=_C331 ,C282_=_C318 ,C282_=_C339 ,C282_=_C350 ,\nC282_=_C360 ,C282_=_C375 ,C282_=_C395 ,C282_=_C403 ,C282_=_C404 ,C282_=_C405 ,\nC288_=_C305 ,C288_=_C315 ,C288_=_C347 ,C288_=_C356 ,C288_=_C366 ,C288_=_C379 ,\nC288_=_C380 ,C288_=_C382 ,C288_=_C383 ,C288_=_C384 ,C288_=_C385 ,C293_=_C294 ,\nC293_=_C295 ,C293_=_C296 ,C293_=_C297 ,C293_=_C298 ,C293_=_C300 ,C293_=_C301 ,\nC293_=_C322 ,C293_=_C347 ,C293_=_C350 ,C294_=_C295 ,C294_=_C296 ,C294_=_C297 ,\nC294_=_C298 ,C294_=_C300 ,C294_=_C301 ,C294_=_C323 ,C294_=_C356 ,C294_=_C360 ,\nC295_=_C296 ,C295_=_C297 ,C295_=_C298 ,C295_=_C300 ,C295_=_C301 ,C295_=_C324 ,\nC295_=_C366 ,C296_=_C297 ,C296_=_C298 ,C296_=_C300 ,C296_=_C301 ,C296_=_C326 ,\nC297_=_C298 ,C297_=_C300 ,C297_=_C301 ,C297_=_C379 ,C298_=_C300 ,C298_=_C301 ,\nC298_=_C328 ,C298_=_C380 ,C300_=_C301 ,C300_=_C329 ,C300_=_C382 ,C301_=_C330 ,\nC301_=_C384 ,C301_=_C404 ,C305_=_C315 ,C305_=_C347 ,C305_=_C356 ,C305_=_C366 ,\nC305_=_C379 ,C305_=_C380 ,C305_=_C382 ,C305_=_C383 ,C305_=_C384 ,C305_=_C385 ,\nC311_=_C315 ,C311_=_C318 ,C311_=_C322 ,C311_=_C323 ,C311_=_C324 ,C311_=_C326 ,\nC311_=_C327 ,C311_=_C328 ,C311_=_C329 ,C311_=_C330 ,C311_=_C331 ,C315_=_C318 ,\nC315_=_C347 ,C315_=_C356 ,C315_=_C366 ,C315_=_C379 ,C315_=_C380 ,C315_=_C382 ,\nC315_=_C383 ,C315_=_C384 ,C315_=_C385 ,C318_=_C339 ,C318_=_C350 ,C318_=_C360 ,\nC318_=_C375 ,C318_=_C395 ,C318_=_C403 ,C318_=_C404 ,C318_=_C405 ,C322_=_C323 ,\nC322_=_C324 ,C322_=_C326 ,C322_=_C327 ,C322_=_C328 ,C322_=_C329 ,C322_=_C330 ,\nC322_=_C331 ,C322_=_C347 ,C322_=_C350 ,C323_=_C324 ,C323_=_C326 ,C323_=_C327 ,\nC323_=_C328 ,C323_=_C329 ,C323_=_C330 ,C323_=_C331 ,C323_=_C356 ,C323_=_C360 ,\nC324_=_C326 ,C324_=_C327 ,C324_=_C328 ,C324_=_C329 ,C324_=_C330 ,C324_=_C331 ,\nC324_=_C366 ,C326_=_C327 ,C326_=_C328 ,C326_=_C329 ,C326_=_C330 ,C326_=_C331 ,\nC327_=_C328 ,C327_=_C329 ,C327_=_C330 ,C327_=_C331 ,C328_=_C329 ,C328_=_C330 ,\nC328_=_C331 ,C328_=_C380 ,C329_=_C330 ,C329_=_C331 ,C329_=_C382 ,C330_=_C331 ,\nC330_=_C384 ,C330_=_C404 ,C331_=_C385 ,C331_=_C405 ,C339_=_C350 ,C339_=_C360 ,\nC339_=_C375 ,C339_=_C395 ,C339_=_C403 ,C339_=_C404 ,C339_=_C405 ,C347_=_C350 ,\nC347_=_C356 ,C347_=_C366 ,C347_=_C379 ,C347_=_C380 ,C347_=_C382 ,C347_=_C383 ,\nC347_=_C384 ,C347_=_C385 ,C350_=_C360 ,C350_=_C375 ,C350_=_C395 ,C350_=_C403 ,\nC350_=_C404 ,C350_=_C405 ,C356_=_C360 ,C356_=_C366 ,C356_=_C379 ,C356_=_C380 ,\nC356_=_C382 ,C356_=_C383 ,C356_=_C384 ,C356_=_C385 ,C360_=_C375 ,C360_=_C395 ,\nC360_=_C403 ,C360_=_C404 ,C360_=_C405 ,C366_=_C379 ,C366_=_C380 ,C366_=_C382 ,\nC366_=_C383 ,C366_=_C384 ,C366_=_C385 ,C375_=_C395 ,C375_=_C403 ,C375_=_C404 ,\nC375_=_C405 ,C379_=_C380 ,C379_=_C382 ,C379_=_C383 ,C379_=_C384 ,C379_=_C385 ,\nC380_=_C382 ,C380_=_C383 ,C380_=_C384 ,C380_=_C385 ,C382_=_C383 ,C382_=_C384 ,\nC382_=_C385 ,C383_=_C384 ,C383_=_C385 ,C383_=_C403 ,C384_=_C385 ,C384_=_C404 ,\nC385_=_C405 ,C395_=_C403 ,C395_=_C404 ,C395_=_C405 ,C403_=_C404 ,C403_=_C405 ,\nC404_=_C405 ,"];18[shape=box, label="id:18 level: 2\n122: C0 C1 C3 C4 C5 \nC6 C7 C8 C9 C10 C11 \nC12 C14 C15 C16 C17 C18 \nC19 C20 C23 C36 C41 C47 \nC49 C58 C68 C69 C73 C75 \nC76 C82 C83 C84 C85 C87 \nC88 C89 C90 C91 C92 C93 \nC94 C95 C103 C105 C110 C123 \nC127 C130 C141 C152 C153 C154 \nC155 C156 C158 C159 C160 C161 \nC163 C164 C165 C166 C167 C172 \nC173 C179 C180 C192 C207 C209 \nC214 C221 C227 C236 C239 C240 \nC247 C249 C254 C255 C256 C267 \nC268 C271 C272 C277 C279 C285 \nC286 C287 C288 C291 C297 C302 \nC303 C305 C306 C307 C308 C309 \nC310 C314 C336 C337 C357 C368 \nC369 C372 C373 C374 C375 C376 \nC377 C378 C379 C386 C392 C393 \nC394 C395 C396 \n1200: C0_=_C1( C0 C1 ) C0_=_C3( C0 C3 ) C0_=_C4( C0 C4 ) C0_=_C5( C0 C5 ) C0_=_C6( C0 C6 ) \nC0_=_C7( C0 C7 ) C0_=_C8( C0 C8 ) C0_=_C9( C0 C9 ) C0_=_C10( C0 C10 ) C0_=_C11( C0 C11 ) C0_=_C12( C0 C12 ) \nC0_=_C14( C0 C14 ) C0_=_C15( C0 C15 ) C0_=_C16( C0 C16 ) C0_=_C17( C0 C17 ) C0_=_C18( C0 C18 ) C0_=_C19( C0 C19 ) \nC0_=_C20( C0 C20 ) C0_=_C58( C0 C58 ) C0_=_C82( C0 C82 ) C0_=_C83( C0</w:t>
      </w:r>
    </w:p>
    <w:p>
      <w:pPr>
        <w:pStyle w:val="PreformattedText"/>
        <w:bidi w:val="0"/>
        <w:spacing w:before="0" w:after="0"/>
        <w:jc w:val="left"/>
        <w:rPr/>
      </w:pPr>
      <w:r>
        <w:rPr/>
        <w:t xml:space="preserve"> </w:t>
      </w:r>
      <w:r>
        <w:rPr/>
        <w:t>C83 ) C0_=_C84( C0 C84 ) C0_=_C85( C0 C85 ) \nC0_=_C87( C0 C87 ) C0_=_C88( C0 C88 ) C0_=_C89( C0 C89 ) C0_=_C90( C0 C90 ) C0_=_C91( C0 C91 ) C0_=_C92( C0 C92 ) \nC0_=_C93( C0 C93 ) C0_=_C94( C0 C94 ) C1_=_C3( C1 C3 ) C1_=_C4( C1 C4 ) C1_=_C5( C1 C5 ) C1_=_C6( C1 C6 ) \nC1_=_C7( C1 C7 ) C1_=_C8( C1 C8 ) C1_=_C9( C1 C9 ) C1_=_C10( C1 C10 ) C1_=_C11( C1 C11 ) C1_=_C12( C1 C12 ) \nC1_=_C14( C1 C14 ) C1_=_C15( C1 C15 ) C1_=_C16( C1 C16 ) C1_=_C17( C1 C17 ) C1_=_C18( C1 C18 ) C1_=_C19( C1 C19 ) \nC1_=_C95( C1 C95 ) C1_=_C103( C1 C103 ) C1_=_C105( C1 C105 ) C1_=_C110( C1 C110 ) C3_=_C4( C3 C4 ) C3_=_C5( C3 C5 ) \nC3_=_C6( C3 C6 ) C3_=_C7( C3 C7 ) C3_=_C8( C3 C8 ) C3_=_C9( C3 C9 ) C3_=_C10( C3 C10 ) C3_=_C11( C3 C11 ) \nC3_=_C12( C3 C12 ) C3_=_C14( C3 C14 ) C3_=_C15( C3 C15 ) C3_=_C16( C3 C16 ) C3_=_C17( C3 C17 ) C3_=_C18( C3 C18 ) \nC3_=_C19( C3 C19 ) C3_=_C172( C3 C172 ) C3_=_C173( C3 C173 ) C3_=_C179( C3 C179 ) C3_=_C180( C3 C180 ) C4_=_C5( C4 C5 ) \nC4_=_C6( C4 C6 ) C4_=_C7( C4 C7 ) C4_=_C8( C4 C8 ) C4_=_C9( C4 C9 ) C4_=_C10( C4 C10 ) C4_=_C11( C4 C11 ) \nC4_=_C12( C4 C12 ) C4_=_C14( C4 C14 ) C4_=_C15( C4 C15 ) C4_=_C16( C4 C16 ) C4_=_C17( C4 C17 ) C4_=_C18( C4 C18 ) \nC4_=_C19( C4 C19 ) C4_=_C83( C4 C83 ) C4_=_C152( C4 C152 ) C4_=_C192( C4 C192 ) C5_=_C6( C5 C6 ) C5_=_C7( C5 C7 ) \nC5_=_C8( C5 C8 ) C5_=_C9( C5 C9 ) C5_=_C10( C5 C10 ) C5_=_C11( C5 C11 ) C5_=_C12( C5 C12 ) C5_=_C14( C5 C14 ) \nC5_=_C15( C5 C15 ) C5_=_C16( C5 C16 ) C5_=_C17( C5 C17 ) C5_=_C18( C5 C18 ) C5_=_C19( C5 C19 ) C5_=_C85( C5 C85 ) \nC5_=_C155( C5 C155 ) C5_=_C247( C5 C247 ) C5_=_C249( C5 C249 ) C5_=_C254( C5 C254 ) C5_=_C255( C5 C255 ) C5_=_C256( C5 C256 ) \nC6_=_C7( C6 C7 ) C6_=_C8( C6 C8 ) C6_=_C9( C6 C9 ) C6_=_C10( C6 C10 ) C6_=_C11( C6 C11 ) C6_=_C12( C6 C12 ) \nC6_=_C14( C6 C14 ) C6_=_C15( C6 C15 ) C6_=_C16( C6 C16 ) C6_=_C17( C6 C17 ) C6_=_C18( C6 C18 ) C6_=_C19( C6 C19 ) \nC6_=_C156( C6 C156 ) C6_=_C267( C6 C267 ) C6_=_C268( C6 C268 ) C7_=_C8( C7 C8 ) C7_=_C9( C7 C9 ) C7_=_C10( C7 C10 ) \nC7_=_C11( C7 C11 ) C7_=_C12( C7 C12 ) C7_=_C14( C7 C14 ) C7_=_C15( C7 C15 ) C7_=_C16( C7 C16 ) C7_=_C17( C7 C17 ) \nC7_=_C18( C7 C18 ) C7_=_C19( C7 C19 ) C7_=_C271( C7 C271 ) C7_=_C272( C7 C272 ) C7_=_C277( C7 C277 ) C7_=_C279( C7 C279 ) \nC8_=_C9( C8 C9 ) C8_=_C10( C8 C10 ) C8_=_C11( C8 C11 ) C8_=_C12( C8 C12 ) C8_=_C14( C8 C14 ) C8_=_C15( C8 C15 ) \nC8_=_C16( C8 C16 ) C8_=_C17( C8 C17 ) C8_=_C18( C8 C18 ) C8_=_C19( C8 C19 ) C8_=_C47( C8 C47 ) C8_=_C68( C8 C68 ) \nC8_=_C103( C8 C103 ) C8_=_C172( C8 C172 ) C8_=_C207( C8 C207 ) C8_=_C247( C8 C247 ) C8_=_C271( C8 C271 ) C8_=_C285( C8 C285 ) \nC8_=_C286( C8 C286 ) C8_=_C287( C8 C287 ) C8_=_C288( C8 C288 ) C8_=_C291( C8 C291 ) C9_=_C10( C9 C10 ) C9_=_C11( C9 C11 ) \nC9_=_C12( C9 C12 ) C9_=_C14( C9 C14 ) C9_=_C15( C9 C15 ) C9_=_C16( C9 C16 ) C9_=_C17( C9 C17 ) C9_=_C18( C9 C18 ) \nC9_=_C19( C9 C19 ) C9_=_C297( C9 C297 ) C10_=_C11( C10 C11 ) C10_=_C12( C10 C12 ) C10_=_C14( C10 C14 ) C10_=_C15( C10 C15 ) \nC10_=_C16( C10 C16 ) C10_=_C17( C10 C17 ) C10_=_C18( C10 C18 ) C10_=_C19( C10 C19 ) C10_=_C159( C10 C159 ) C10_=_C285( C10 C285 ) \nC10_=_C336( C10 C336 ) C10_=_C337( C10 C337 ) C11_=_C12( C11 C12 ) C11_=_C14( C11 C14 ) C11_=_C15( C11 C15 ) C11_=_C16( C11 C16 ) \nC11_=_C17( C11 C17 ) C11_=_C18( C11 C18 ) C11_=_C19( C11 C19 ) C12_=_C14( C12 C14 ) C12_=_C15( C12 C15 ) C12_=_C16( C12 C16 ) \nC12_=_C17( C12 C17 ) C12_=_C18( C12 C18 ) C12_=_C19( C12 C19 ) C12_=_C88( C12 C88 ) C12_=_C161( C12 C161 ) C12_=_C303( C12 C303 ) \nC12_=_C368( C12 C368 ) C12_=_C369( C12 C369 ) C14_=_C15( C14 C15 ) C14_=_C16( C14 C16 ) C14_=_C17( C14 C17 ) C14_=_C18( C14 C18 ) \nC14_=_C19( C14 C19 ) C14_=_C90( C14 C90 ) C14_=_C288( C14 C288 ) C14_=_C305( C14 C305 ) C14_=_C379( C14 C379 ) C15_=_C16( C15 C16 ) \nC15_=_C17( C15 C17 ) C15_=_C18( C15 C18 ) C15_=_C19( C15 C19 ) C15_=_C372( C15 C372 ) C15_=_C386( C15 C386 ) C16_=_C17( C16 C17 ) \nC16_=_C18( C16 C18 ) C16_=_C19( C16 C19 ) C16_=_C75( C16 C75 ) C16_=_C163( C16 C163 ) C16_=_C179( C16 C179 ) C16_=_C214( C16 C214 ) \nC16_=_C239( C16 C239 ) C16_=_C255( C16 C255 ) C16_=_C267( C16 C267 ) C16_=_C297( C16 C297 ) C16_=_C306( C16 C306 ) C16_=_C336( C16 C336 ) \nC16_=_C368( C16 C368 ) C16_=_C379( C16 C379 ) C16_=_C386( C16 C386 ) C16_=_C392( C16 C392 ) C17_=_C18( C17 C18 ) C17_=_C19( C17 C19 ) \nC17_=_C164( C17 C164 ) C17_=_C291( C17 C291 ) C17_=_C393( C17 C393 ) C18_=_C19( C18 C19 ) C18_=_C91( C18 C91 ) C18_=_C307( C18 C307 ) \nC18_=_C374( C18 C374 ) C18_=_C392( C18 C392 ) C18_=_C394( C18 C394 ) C19_=_C167( C19 C167 ) C19_=_C378( C19 C378 ) C20_=_C23( C20 C23 ) \nC20_=_C36( C20 C36 ) C20_=_C58( C20 C58 ) C20_=_C82( C20 C82 ) C20_=_C83( C20 C83 ) C20_=_C84( C20 C84 ) C20_=_C85( C20 C85 ) \nC20_=_C87( C20 C87 ) C20_=_C88( C20 C88 ) C20_=_C89( C20 C89 ) C20_=_C90( C20 C90 ) C20_=_C91( C20 C91 ) C20_=_C92( C20 C92 ) \nC20_=_C93( C20 C93 ) C20_=_C94( C20 C94 ) C23_=_C36( C23 C36 ) C23_=_C41( C23 C41 ) C23_=_C95( C23 C95 ) C23_=_C152( C23 C152 ) \nC23_=_C153( C23 C153 ) C23_=_C154( C23 C154 ) C23_=_C155( C23 C155 ) C23_=_C156( C23 C156 ) C23_=_C158( C23 C158 ) C23_=_C159( C23 C159 ) \nC23_=_C160( C23 C160 ) C23_=_C161( C23 C161 ) C23_=_C163( C23 C163 ) C23_=_C164( C23 C164 ) C23_=_C165( C23 C165 ) C23_=_C166( C23 C166 ) \nC23_=_C167( C23 C167 ) C36_=_C73( C36 C73 ) C36_=_C89( C36 C89 ) C36_=_C110( C36 C110 ) C36_=_C127( C36 C127 ) C36_=_C236( C36 C236 ) \nC36_=_C254( C36 C254 ) C36_=_C277( C36 C277 ) C36_=_C287( C36 C287 ) C36_=_C314( C36 C314 ) C36_=_C372( C36 C372 ) C36_=_C373( C36 C373 ) \nC36_=_C374( C36 C374 ) C36_=_C375( C36 C375 ) C36_=_C376( C36 C376 ) C36_=_C377( C36 C377 ) C36_=_C378( C36 C378 ) C41_=_C47( C41 C47 ) \nC41_=_C49( C41 C49 ) C41_=_C95( C41 C95 ) C41_=_C152( C41 C152 ) C41_=_C153( C41 C153 ) C41_=_C154( C41 C154 ) C41_=_C155( C41 C155 ) \nC41_=_C156( C41 C156 ) C41_=_C158( C41 C158 ) C41_=_C159( C41 C159 ) C41_=_C160( C41 C160 ) C41_=_C161( C41 C161 ) C41_=_C163( C41 C163 ) \nC41_=_C164( C41 C164 ) C41_=_C165( C41 C165 ) C41_=_C166( C41 C166 ) C41_=_C167( C41 C167 ) C47_=_C49( C47 C49 ) C47_=_C68( C47 C68 ) \nC47_=_C103( C47 C103 ) C47_=_C172( C47 C172 ) C47_=_C207( C47 C207 ) C47_=_C247( C47 C247 ) C47_=_C271( C47 C271 ) C47_=_C285( C47 C285 ) \nC47_=_C286( C47 C286 ) C47_=_C287( C47 C287 ) C47_=_C288( C47 C288 ) C47_=_C291( C47 C291 ) C49_=_C69( C49 C69 ) C49_=_C105( C49 C105 ) \nC49_=_C123( C49 C123 ) C49_=_C141( C49 C141 ) C49_=_C173( C49 C173 ) C49_=_C192( C49 C192 ) C49_=_C209( C49 C209 ) C49_=_C221( C49 C221 ) \nC49_=_C249( C49 C249 ) C49_=_C272( C49 C272 ) C49_=_C302( C49 C302 ) C49_=_C303( C49 C303 ) C49_=_C305( C49 C305 ) C49_=_C306( C49 C306 ) \nC49_=_C307( C49 C307 ) C49_=_C308( C49 C308 ) C49_=_C309( C49 C309 ) C49_=_C310( C49 C310 ) C58_=_C68( C58 C68 ) C58_=_C69( C58 C69 ) \nC58_=_C73( C58 C73 ) C58_=_C75( C58 C75 ) C58_=_C76( C58 C76 ) C58_=_C82( C58 C82 ) C58_=_C83( C58 C83 ) C58_=_C84( C58 C84 ) \nC58_=_C85( C58 C85 ) C58_=_C87( C58 C87 ) C58_=_C88( C58 C88 ) C58_=_C89( C58 C89 ) C58_=_C90( C58 C90 ) C58_=_C91( C58 C91 ) \nC58_=_C92( C58 C92 ) C58_=_C93( C58 C93 ) C58_=_C94( C58 C94 ) C68_=_C69( C68 C69 ) C68_=_C73( C68 C73 ) C68_=_C75( C68 C75 ) \nC68_=_C76( C68 C76 ) C68_=_C103( C68 C103 ) C68_=_C172( C68 C172 ) C68_=_C207( C68 C207 ) C68_=_C247( C68 C247 ) C68_=_C271( C68 C271 ) \nC68_=_C285( C68 C285 ) C68_=_C286( C68 C286 ) C68_=_C287( C68 C287 ) C68_=_C288( C68 C288 ) C68_=_C291( C68 C291 ) C69_=_C73( C69 C73 ) \nC69_=_C75( C69 C75 ) C69_=_C76( C69 C76 ) C69_=_C105( C69 C105 ) C69_=_C123( C69 C123 ) C69_=_C141( C69 C141 ) C69_=_C173( C69 C173 ) \nC69_=_C192( C69 C192 ) C69_=_C209( C69 C209 ) C69_=_C221( C69 C221 ) C69_=_C249( C69 C249 ) C69_=_C272( C69 C272 ) C69_=_C302( C69 C302 ) \nC69_=_C303( C69 C303 ) C69_=_C305( C69 C305 ) C69_=_C306( C69 C306 ) C69_=_C307( C69 C307 ) C69_=_C308( C69 C308 ) C69_=_C309( C69 C309 ) \nC69_=_C310( C69 C310 ) C73_=_C75( C73 C75 ) C73_=_C76( C73 C76 ) C73_=_C89( C73 C89 ) C73_=_C110( C73 C110 ) C73_=_C127( C73 C127 ) \nC73_=_C236( C73 C236 ) C73_=_C254( C73 C254 ) C73_=_C277( C73 C277 ) C73_=_C287( C73 C287 ) C73_=_C314( C73 C314 ) C73_=_C372( C73 C372 ) \nC73_=_C373( C73 C373 ) C73_=_C374( C73 C374 ) C73_=_C375( C73 C375 ) C73_=_C376( C73 C376 ) C73_=_C377( C73 C377 ) C73_=_C378( C73 C378 ) \nC75_=_C76( C75 C76 ) C75_=_C163( C75 C163 ) C75_=_C179( C75 C179 ) C75_=_C214( C75 C214 ) C75_=_C239( C75 C239 ) C75_=_C255( C75 C255 ) \nC75_=_C267( C75 C267 ) C75_=_C297( C75 C297 ) C75_=_C306( C75 C306 ) C75_=_C336( C75 C336 ) C75_=_C368( C75 C368 ) C75_=_C379( C75 C379 ) \nC75_=_C386( C75 C386 ) C75_=_C392( C75 C392 ) C76_=_C130( C76 C130 ) C76_=_C180( C76 C180 ) C76_=_C227( C76 C227 ) C76_=_C240( C76 C240 ) \nC76_=_C256( C76 C256 ) C76_=_C268( C76 C268 ) C76_=_C279( C76 C279 ) C76_=_C337( C76 C337 ) C76_=_C357( C76 C357 ) C76_=_C369( C76 C369 ) \nC76_=_C373( C76 C373 ) C76_=_C393( C76 C393 ) C76_=_C394( C76 C394 ) C76_=_C395( C76 C395 ) C76_=_C396( C76 C396 ) C82_=_C83( C82 C83 ) \nC82_=_C84( C82 C84 ) C82_=_C85( C82 C85 ) C82_=_C87( C82 C87 ) C82_=_C88( C82 C88 ) C82_=_C89( C82 C89 ) C82_=_C90( C82 C90 ) \nC82_=_C91( C82 C91 ) C82_=_C92( C82 C92 ) C82_=_C93( C82 C93 ) C82_=_C94( C82 C94 ) C82_=_C123( C82 C123 ) C82_=_C127( C82 C127 ) \nC82_=_C130( C82 C130 ) C83_=_C84( C83 C84 ) C83_=_C85( C83 C85 ) C83_=_C87( C83 C87 ) C83_=_C88( C83 C88 ) C83_=_C89( C83 C89 ) \nC83_=_C90( C83 C90 ) C83_=_C91( C83 C91 ) C83_=_C92( C83 C92 ) C83_=_C93( C83 C93 ) C83_=_C94( C83 C94 ) C83_=_C152( C83 C152 ) \nC83_=_C192( C83 C192 ) C84_=_C85( C84 C85 ) C84_=_C87( C84 C87 ) C84_=_C88( C84 C88 ) C84_=_C89( C84 C89 ) C84_=_C90( C84 C90 ) \nC84_=_C91( C84 C91 ) C84_=_C92( C84 C92 ) C84_=_C93( C84 C93 ) C84_=_C94( C84 C94 ) C84_=_C207( C84 C207 ) C84_=_C209( C84 C209 ) \nC84_=_C214( C84 C214 ) C85_=_C87( C85 C87 ) C85_=_C88( C85 C88 ) C85_=_C89( C85 C89 ) C85_=_C90( C85 C90 ) C85_=_C91( C85 C91 ) \nC85_=_C92( C85 C92 ) C85_=_C93( C85 C93 ) C85_=_C94(</w:t>
      </w:r>
    </w:p>
    <w:p>
      <w:pPr>
        <w:pStyle w:val="PreformattedText"/>
        <w:bidi w:val="0"/>
        <w:spacing w:before="0" w:after="0"/>
        <w:jc w:val="left"/>
        <w:rPr/>
      </w:pPr>
      <w:r>
        <w:rPr/>
        <w:t xml:space="preserve"> </w:t>
      </w:r>
      <w:r>
        <w:rPr/>
        <w:t>C85 C94 ) C85_=_C155( C85 C155 ) C85_=_C247( C85 C247 ) C85_=_C249( C85 C249 ) \nC85_=_C254( C85 C254 ) C85_=_C255( C85 C255 ) C85_=_C256( C85 C256 ) C87_=_C88( C87 C88 ) C87_=_C89( C87 C89 ) C87_=_C90( C87 C90 ) \nC87_=_C91( C87 C91 ) C87_=_C92( C87 C92 ) C87_=_C93( C87 C93 ) C87_=_C94( C87 C94 ) C87_=_C160( C87 C160 ) C87_=_C286( C87 C286 ) \nC87_=_C302( C87 C302 ) C87_=_C357( C87 C357 ) C88_=_C89( C88 C89 ) C88_=_C90( C88 C90 ) C88_=_C91( C88 C91 ) C88_=_C92( C88 C92 ) \nC88_=_C93( C88 C93 ) C88_=_C94( C88 C94 ) C88_=_C161( C88 C161 ) C88_=_C303( C88 C303 ) C88_=_C368( C88 C368 ) C88_=_C369( C88 C369 ) \nC89_=_C90( C89 C90 ) C89_=_C91( C89 C91 ) C89_=_C92( C89 C92 ) C89_=_C93( C89 C93 ) C89_=_C94( C89 C94 ) C89_=_C110( C89 C110 ) \nC89_=_C127( C89 C127 ) C89_=_C236( C89 C236 ) C89_=_C254( C89 C254 ) C89_=_C277( C89 C277 ) C89_=_C287( C89 C287 ) C89_=_C314( C89 C314 ) \nC89_=_C372( C89 C372 ) C89_=_C373( C89 C373 ) C89_=_C374( C89 C374 ) C89_=_C375( C89 C375 ) C89_=_C376( C89 C376 ) C89_=_C377( C89 C377 ) \nC89_=_C378( C89 C378 ) C90_=_C91( C90 C91 ) C90_=_C92( C90 C92 ) C90_=_C93( C90 C93 ) C90_=_C94( C90 C94 ) C90_=_C288( C90 C288 ) \nC90_=_C305( C90 C305 ) C90_=_C379( C90 C379 ) C91_=_C92( C91 C92 ) C91_=_C93( C91 C93 ) C91_=_C94( C91 C94 ) C91_=_C307( C91 C307 ) \nC91_=_C374( C91 C374 ) C91_=_C392( C91 C392 ) C91_=_C394( C91 C394 ) C92_=_C93( C92 C93 ) C92_=_C94( C92 C94 ) C92_=_C308( C92 C308 ) \nC93_=_C94( C93 C94 ) C93_=_C165( C93 C165 ) C93_=_C376( C93 C376 ) C93_=_C396( C93 C396 ) C95_=_C103( C95 C103 ) C95_=_C105( C95 C105 ) \nC95_=_C110( C95 C110 ) C95_=_C152( C95 C152 ) C95_=_C153( C95 C153 ) C95_=_C154( C95 C154 ) C95_=_C155( C95 C155 ) C95_=_C156( C95 C156 ) \nC95_=_C158( C95 C158 ) C95_=_C159( C95 C159 ) C95_=_C160( C95 C160 ) C95_=_C161( C95 C161 ) C95_=_C163( C95 C163 ) C95_=_C164( C95 C164 ) \nC95_=_C165( C95 C165 ) C95_=_C166( C95 C166 ) C95_=_C167( C95 C167 ) C103_=_C105( C103 C105 ) C103_=_C110( C103 C110 ) C103_=_C172( C103 C172 ) \nC103_=_C207( C103 C207 ) C103_=_C247( C103 C247 ) C103_=_C271( C103 C271 ) C103_=_C285( C103 C285 ) C103_=_C286( C103 C286 ) C103_=_C287( C103 C287 ) \nC103_=_C288( C103 C288 ) C103_=_C291( C103 C291 ) C105_=_C110( C105 C110 ) C105_=_C123( C105 C123 ) C105_=_C141( C105 C141 ) C105_=_C173( C105 C173 ) \nC105_=_C192( C105 C192 ) C105_=_C209( C105 C209 ) C105_=_C221( C105 C221 ) C105_=_C249( C105 C249 ) C105_=_C272( C105 C272 ) C105_=_C302( C105 C302 ) \nC105_=_C303( C105 C303 ) C105_=_C305( C105 C305 ) C105_=_C306( C105 C306 ) C105_=_C307( C105 C307 ) C105_=_C308( C105 C308 ) C105_=_C309( C105 C309 ) \nC105_=_C310( C105 C310 ) C110_=_C127( C110 C127 ) C110_=_C236( C110 C236 ) C110_=_C254( C110 C254 ) C110_=_C277( C110 C277 ) C110_=_C287( C110 C287 ) \nC110_=_C314( C110 C314 ) C110_=_C372( C110 C372 ) C110_=_C373( C110 C373 ) C110_=_C374( C110 C374 ) C110_=_C375( C110 C375 ) C110_=_C376( C110 C376 ) \nC110_=_C377( C110 C377 ) C110_=_C378( C110 C378 ) C123_=_C127( C123 C127 ) C123_=_C130( C123 C130 ) C123_=_C141( C123 C141 ) C123_=_C173( C123 C173 ) \nC123_=_C192( C123 C192 ) C123_=_C209( C123 C209 ) C123_=_C221( C123 C221 ) C123_=_C249( C123 C249 ) C123_=_C272( C123 C272 ) C123_=_C302( C123 C302 ) \nC123_=_C303( C123 C303 ) C123_=_C305( C123 C305 ) C123_=_C306( C123 C306 ) C123_=_C307( C123 C307 ) C123_=_C308( C123 C308 ) C123_=_C309( C123 C309 ) \nC123_=_C310( C123 C310 ) C127_=_C130( C127 C130 ) C127_=_C236( C127 C236 ) C127_=_C254( C127 C254 ) C127_=_C277( C127 C277 ) C127_=_C287( C127 C287 ) \nC127_=_C314( C127 C314 ) C127_=_C372( C127 C372 ) C127_=_C373( C127 C373 ) C127_=_C374( C127 C374 ) C127_=_C375( C127 C375 ) C127_=_C376( C127 C376 ) \nC127_=_C377( C127 C377 ) C127_=_C378( C127 C378 ) C130_=_C180( C130 C180 ) C130_=_C227( C130 C227 ) C130_=_C240( C130 C240 ) C130_=_C256( C130 C256 ) \nC130_=_C268( C130 C268 ) C130_=_C279( C130 C279 ) C130_=_C337( C130 C337 ) C130_=_C357( C130 C357 ) C130_=_C369( C130 C369 ) C130_=_C373( C130 C373 ) \nC130_=_C393( C130 C393 ) C130_=_C394( C130 C394 ) C130_=_C395( C130 C395 ) C130_=_C396( C130 C396 ) C141_=_C173( C141 C173 ) C141_=_C192( C141 C192 ) \nC141_=_C209( C141 C209 ) C141_=_C221( C141 C221 ) C141_=_C249( C141 C249 ) C141_=_C272( C141 C272 ) C141_=_C302( C141 C302 ) C141_=_C303( C141 C303 ) \nC141_=_C305( C141 C305 ) C141_=_C306( C141 C306 ) C141_=_C307( C141 C307 ) C141_=_C308( C141 C308 ) C141_=_C309( C141 C309 ) C141_=_C310( C141 C310 ) \nC152_=_C153( C152 C153 ) C152_=_C154( C152 C154 ) C152_=_C155( C152 C155 ) C152_=_C156( C152 C156 ) C152_=_C158( C152 C158 ) C152_=_C159( C152 C159 ) \nC152_=_C160( C152 C160 ) C152_=_C161( C152 C161 ) C152_=_C163( C152 C163 ) C152_=_C164( C152 C164 ) C152_=_C165( C152 C165 ) C152_=_C166( C152 C166 ) \nC152_=_C167( C152 C167 ) C152_=_C192( C152 C192 ) C153_=_C154( C153 C154 ) C153_=_C155( C153 C155 ) C153_=_C156( C153 C156 ) C153_=_C158( C153 C158 ) \nC153_=_C159( C153 C159 ) C153_=_C160( C153 C160 ) C153_=_C161( C153 C161 ) C153_=_C163( C153 C163 ) C153_=_C164( C153 C164 ) C153_=_C165( C153 C165 ) \nC153_=_C166( C153 C166 ) C153_=_C167( C153 C167 ) C153_=_C221( C153 C221 ) C153_=_C227( C153 C227 ) C154_=_C155( C154 C155 ) C154_=_C156( C154 C156 ) \nC154_=_C158( C154 C158 ) C154_=_C159( C154 C159 ) C154_=_C160( C154 C160 ) C154_=_C161( C154 C161 ) C154_=_C163( C154 C163 ) C154_=_C164( C154 C164 ) \nC154_=_C165( C154 C165 ) C154_=_C166( C154 C166 ) C154_=_C167( C154 C167 ) C154_=_C236( C154 C236 ) C154_=_C239( C154 C239 ) C154_=_C240( C154 C240 ) \nC155_=_C156( C155 C156 ) C155_=_C158( C155 C158 ) C155_=_C159( C155 C159 ) C155_=_C160( C155 C160 ) C155_=_C161( C155 C161 ) C155_=_C163( C155 C163 ) \nC155_=_C164( C155 C164 ) C155_=_C165( C155 C165 ) C155_=_C166( C155 C166 ) C155_=_C167( C155 C167 ) C155_=_C247( C155 C247 ) C155_=_C249( C155 C249 ) \nC155_=_C254( C155 C254 ) C155_=_C255( C155 C255 ) C155_=_C256( C155 C256 ) C156_=_C158( C156 C158 ) C156_=_C159( C156 C159 ) C156_=_C160( C156 C160 ) \nC156_=_C161( C156 C161 ) C156_=_C163( C156 C163 ) C156_=_C164( C156 C164 ) C156_=_C165( C156 C165 ) C156_=_C166( C156 C166 ) C156_=_C167( C156 C167 ) \nC156_=_C267( C156 C267 ) C156_=_C268( C156 C268 ) C158_=_C159( C158 C159 ) C158_=_C160( C158 C160 ) C158_=_C161( C158 C161 ) C158_=_C163( C158 C163 ) \nC158_=_C164( C158 C164 ) C158_=_C165( C158 C165 ) C158_=_C166( C158 C166 ) C158_=_C167( C158 C167 ) C159_=_C160( C159 C160 ) C159_=_C161( C159 C161 ) \nC159_=_C163( C159 C163 ) C159_=_C164( C159 C164 ) C159_=_C165( C159 C165 ) C159_=_C166( C159 C166 ) C159_=_C167( C159 C167 ) C159_=_C285( C159 C285 ) \nC159_=_C336( C159 C336 ) C159_=_C337( C159 C337 ) C160_=_C161( C160 C161 ) C160_=_C163( C160 C163 ) C160_=_C164( C160 C164 ) C160_=_C165( C160 C165 ) \nC160_=_C166( C160 C166 ) C160_=_C167( C160 C167 ) C160_=_C286( C160 C286 ) C160_=_C302( C160 C302 ) C160_=_C357( C160 C357 ) C161_=_C163( C161 C163 ) \nC161_=_C164( C161 C164 ) C161_=_C165( C161 C165 ) C161_=_C166( C161 C166 ) C161_=_C167( C161 C167 ) C161_=_C303( C161 C303 ) C161_=_C368( C161 C368 ) \nC161_=_C369( C161 C369 ) C163_=_C164( C163 C164 ) C163_=_C165( C163 C165 ) C163_=_C166( C163 C166 ) C163_=_C167( C163 C167 ) C163_=_C179( C163 C179 ) \nC163_=_C214( C163 C214 ) C163_=_C239( C163 C239 ) C163_=_C255( C163 C255 ) C163_=_C267( C163 C267 ) C163_=_C297( C163 C297 ) C163_=_C306( C163 C306 ) \nC163_=_C336( C163 C336 ) C163_=_C368( C163 C368 ) C163_=_C379( C163 C379 ) C163_=_C386( C163 C386 ) C163_=_C392( C163 C392 ) C164_=_C165( C164 C165 ) \nC164_=_C166( C164 C166 ) C164_=_C167( C164 C167 ) C164_=_C291( C164 C291 ) C164_=_C393( C164 C393 ) C165_=_C166( C165 C166 ) C165_=_C167( C165 C167 ) \nC165_=_C376( C165 C376 ) C165_=_C396( C165 C396 ) C166_=_C167( C166 C167 ) C166_=_C309( C166 C309 ) C166_=_C377( C166 C377 ) C167_=_C378( C167 C378 ) \nC172_=_C173( C172 C173 ) C172_=_C179( C172 C179 ) C172_=_C180( C172 C180 ) C172_=_C207( C172 C207 ) C172_=_C247( C172 C247 ) C172_=_C271( C172 C271 ) \nC172_=_C285( C172 C285 ) C172_=_C286( C172 C286 ) C172_=_C287( C172 C287 ) C172_=_C288( C172 C288 ) C172_=_C291( C172 C291 ) C173_=_C179( C173 C179 ) \nC173_=_C180( C173 C180 ) C173_=_C192( C173 C192 ) C173_=_C209( C173 C209 ) C173_=_C221( C173 C221 ) C173_=_C249( C173 C249 ) C173_=_C272( C173 C272 ) \nC173_=_C302( C173 C302 ) C173_=_C303( C173 C303 ) C173_=_C305( C173 C305 ) C173_=_C306( C173 C306 ) C173_=_C307( C173 C307 ) C173_=_C308( C173 C308 ) \nC173_=_C309( C173 C309 ) C173_=_C310( C173 C310 ) C179_=_C180( C179 C180 ) C179_=_C214( C179 C214 ) C179_=_C239( C179 C239 ) C179_=_C255( C179 C255 ) \nC179_=_C267( C179 C267 ) C179_=_C297( C179 C297 ) C179_=_C306( C179 C306 ) C179_=_C336( C179 C336 ) C179_=_C368( C179 C368 ) C179_=_C379( C179 C379 ) \nC179_=_C386( C179 C386 ) C179_=_C392( C179 C392 ) C180_=_C227( C180 C227 ) C180_=_C240( C180 C240 ) C180_=_C256( C180 C256 ) C180_=_C268( C180 C268 ) \nC180_=_C279( C180 C279 ) C180_=_C337( C180 C337 ) C180_=_C357( C180 C357 ) C180_=_C369( C180 C369 ) C180_=_C373( C180 C373 ) C180_=_C393( C180 C393 ) \nC180_=_C394( C180 C394 ) C180_=_C395( C180 C395 ) C180_=_C396( C180 C396 ) C192_=_C209( C192 C209 ) C192_=_C221( C192 C221 ) C192_=_C249( C192 C249 ) \nC192_=_C272( C192 C272 ) C192_=_C302( C192 C302 ) C192_=_C303( C192 C303 ) C192_=_C305( C192 C305 ) C192_=_C306( C192 C306 ) C192_=_C307( C192 C307 ) \nC192_=_C308( C192 C308 ) C192_=_C309( C192 C309 ) C192_=_C310( C192 C310 ) C207_=_C209( C207 C209 ) C207_=_C214( C207 C214 ) C207_=_C247( C207 C247 ) \nC207_=_C271( C207 C271 ) C207_=_C285( C207 C285 ) C207_=_C286( C207 C286 ) C207_=_C287( C207 C287 ) C207_=_C288( C207 C288 ) C207_=_C291( C207 C291 ) \nC209_=_C214( C209 C214 ) C209_=_C221( C209 C221 ) C209_=_C249( C209 C249 ) C209_=_C272( C209 C272 ) C209_=_C302( C209 C302 ) C209_=_C303( C209 C303 ) \nC209_=_C305( C209 C305 ) C209_=_C306( C209 C306 ) C209_=_C307( C209 C307 ) C209_=_C308( C209 C308 ) C209_=_C309( C209 C309 ) C209_=_C310( C209 C310 ) \nC214_=_C239(</w:t>
      </w:r>
    </w:p>
    <w:p>
      <w:pPr>
        <w:pStyle w:val="PreformattedText"/>
        <w:bidi w:val="0"/>
        <w:spacing w:before="0" w:after="0"/>
        <w:jc w:val="left"/>
        <w:rPr/>
      </w:pPr>
      <w:r>
        <w:rPr/>
        <w:t xml:space="preserve"> </w:t>
      </w:r>
      <w:r>
        <w:rPr/>
        <w:t>C214 C239 ) C214_=_C255( C214 C255 ) C214_=_C267( C214 C267 ) C214_=_C297( C214 C297 ) C214_=_C306( C214 C306 ) C214_=_C336( C214 C336 ) \nC214_=_C368( C214 C368 ) C214_=_C379( C214 C379 ) C214_=_C386( C214 C386 ) C214_=_C392( C214 C392 ) C221_=_C227( C221 C227 ) C221_=_C249( C221 C249 ) \nC221_=_C272( C221 C272 ) C221_=_C302( C221 C302 ) C221_=_C303( C221 C303 ) C221_=_C305( C221 C305 ) C221_=_C306( C221 C306 ) C221_=_C307( C221 C307 ) \nC221_=_C308( C221 C308 ) C221_=_C309( C221 C309 ) C221_=_C310( C221 C310 ) C227_=_C240( C227 C240 ) C227_=_C256( C227 C256 ) C227_=_C268( C227 C268 ) \nC227_=_C279( C227 C279 ) C227_=_C337( C227 C337 ) C227_=_C357( C227 C357 ) C227_=_C369( C227 C369 ) C227_=_C373( C227 C373 ) C227_=_C393( C227 C393 ) \nC227_=_C394( C227 C394 ) C227_=_C395( C227 C395 ) C227_=_C396( C227 C396 ) C236_=_C239( C236 C239 ) C236_=_C240( C236 C240 ) C236_=_C254( C236 C254 ) \nC236_=_C277( C236 C277 ) C236_=_C287( C236 C287 ) C236_=_C314( C236 C314 ) C236_=_C372( C236 C372 ) C236_=_C373( C236 C373 ) C236_=_C374( C236 C374 ) \nC236_=_C375( C236 C375 ) C236_=_C376( C236 C376 ) C236_=_C377( C236 C377 ) C236_=_C378( C236 C378 ) C239_=_C240( C239 C240 ) C239_=_C255( C239 C255 ) \nC239_=_C267( C239 C267 ) C239_=_C297( C239 C297 ) C239_=_C306( C239 C306 ) C239_=_C336( C239 C336 ) C239_=_C368( C239 C368 ) C239_=_C379( C239 C379 ) \nC239_=_C386( C239 C386 ) C239_=_C392( C239 C392 ) C240_=_C256( C240 C256 ) C240_=_C268( C240 C268 ) C240_=_C279( C240 C279 ) C240_=_C337( C240 C337 ) \nC240_=_C357( C240 C357 ) C240_=_C369( C240 C369 ) C240_=_C373( C240 C373 ) C240_=_C393( C240 C393 ) C240_=_C394( C240 C394 ) C240_=_C395( C240 C395 ) \nC240_=_C396( C240 C396 ) C247_=_C249( C247 C249 ) C247_=_C254( C247 C254 ) C247_=_C255( C247 C255 ) C247_=_C256( C247 C256 ) C247_=_C271( C247 C271 ) \nC247_=_C285( C247 C285 ) C247_=_C286( C247 C286 ) C247_=_C287( C247 C287 ) C247_=_C288( C247 C288 ) C247_=_C291( C247 C291 ) C249_=_C254( C249 C254 ) \nC249_=_C255( C249 C255 ) C249_=_C256( C249 C256 ) C249_=_C272( C249 C272 ) C249_=_C302( C249 C302 ) C249_=_C303( C249 C303 ) C249_=_C305( C249 C305 ) \nC249_=_C306( C249 C306 ) C249_=_C307( C249 C307 ) C249_=_C308( C249 C308 ) C249_=_C309( C249 C309 ) C249_=_C310( C249 C310 ) C254_=_C255( C254 C255 ) \nC254_=_C256( C254 C256 ) C254_=_C277( C254 C277 ) C254_=_C287( C254 C287 ) C254_=_C314( C254 C314 ) C254_=_C372( C254 C372 ) C254_=_C373( C254 C373 ) \nC254_=_C374( C254 C374 ) C254_=_C375( C254 C375 ) C254_=_C376( C254 C376 ) C254_=_C377( C254 C377 ) C254_=_C378( C254 C378 ) C255_=_C256( C255 C256 ) \nC255_=_C267( C255 C267 ) C255_=_C297( C255 C297 ) C255_=_C306( C255 C306 ) C255_=_C336( C255 C336 ) C255_=_C368( C255 C368 ) C255_=_C379( C255 C379 ) \nC255_=_C386( C255 C386 ) C255_=_C392( C255 C392 ) C256_=_C268( C256 C268 ) C256_=_C279( C256 C279 ) C256_=_C337( C256 C337 ) C256_=_C357( C256 C357 ) \nC256_=_C369( C256 C369 ) C256_=_C373( C256 C373 ) C256_=_C393( C256 C393 ) C256_=_C394( C256 C394 ) C256_=_C395( C256 C395 ) C256_=_C396( C256 C396 ) \nC267_=_C268( C267 C268 ) C267_=_C297( C267 C297 ) C267_=_C306( C267 C306 ) C267_=_C336( C267 C336 ) C267_=_C368( C267 C368 ) C267_=_C379( C267 C379 ) \nC267_=_C386( C267 C386 ) C267_=_C392( C267 C392 ) C268_=_C279( C268 C279 ) C268_=_C337( C268 C337 ) C268_=_C357( C268 C357 ) C268_=_C369( C268 C369 ) \nC268_=_C373( C268 C373 ) C268_=_C393( C268 C393 ) C268_=_C394( C268 C394 ) C268_=_C395( C268 C395 ) C268_=_C396( C268 C396 ) C271_=_C272( C271 C272 ) \nC271_=_C277( C271 C277 ) C271_=_C279( C271 C279 ) C271_=_C285( C271 C285 ) C271_=_C286( C271 C286 ) C271_=_C287( C271 C287 ) C271_=_C288( C271 C288 ) \nC271_=_C291( C271 C291 ) C272_=_C277( C272 C277 ) C272_=_C279( C272 C279 ) C272_=_C302( C272 C302 ) C272_=_C303( C272 C303 ) C272_=_C305( C272 C305 ) \nC272_=_C306( C272 C306 ) C272_=_C307( C272 C307 ) C272_=_C308( C272 C308 ) C272_=_C309( C272 C309 ) C272_=_C310( C272 C310 ) C277_=_C279( C277 C279 ) \nC277_=_C287( C277 C287 ) C277_=_C314( C277 C314 ) C277_=_C372( C277 C372 ) C277_=_C373( C277 C373 ) C277_=_C374( C277 C374 ) C277_=_C375( C277 C375 ) \nC277_=_C376( C277 C376 ) C277_=_C377( C277 C377 ) C277_=_C378( C277 C378 ) C279_=_C337( C279 C337 ) C279_=_C357( C279 C357 ) C279_=_C369( C279 C369 ) \nC279_=_C373( C279 C373 ) C279_=_C393( C279 C393 ) C279_=_C394( C279 C394 ) C279_=_C395( C279 C395 ) C279_=_C396( C279 C396 ) C285_=_C286( C285 C286 ) \nC285_=_C287( C285 C287 ) C285_=_C288( C285 C288 ) C285_=_C291( C285 C291 ) C285_=_C336( C285 C336 ) C285_=_C337( C285 C337 ) C286_=_C287( C286 C287 ) \nC286_=_C288( C286 C288 ) C286_=_C291( C286 C291 ) C286_=_C302( C286 C302 ) C286_=_C357( C286 C357 ) C287_=_C288( C287 C288 ) C287_=_C291( C287 C291 ) \nC287_=_C314( C287 C314 ) C287_=_C372( C287 C372 ) C287_=_C373( C287 C373 ) C287_=_C374( C287 C374 ) C287_=_C375( C287 C375 ) C287_=_C376( C287 C376 ) \nC287_=_C377( C287 C377 ) C287_=_C378( C287 C378 ) C288_=_C291( C288 C291 ) C288_=_C305( C288 C305 ) C288_=_C379( C288 C379 ) C291_=_C393( C291 C393 ) \nC297_=_C306( C297 C306 ) C297_=_C336( C297 C336 ) C297_=_C368( C297 C368 ) C297_=_C379( C297 C379 ) C297_=_C386( C297 C386 ) C297_=_C392( C297 C392 ) \nC302_=_C303( C302 C303 ) C302_=_C305( C302 C305 ) C302_=_C306( C302 C306 ) C302_=_C307( C302 C307 ) C302_=_C308( C302 C308 ) C302_=_C309( C302 C309 ) \nC302_=_C310( C302 C310 ) C302_=_C357( C302 C357 ) C303_=_C305( C303 C305 ) C303_=_C306( C303 C306 ) C303_=_C307( C303 C307 ) C303_=_C308( C303 C308 ) \nC303_=_C309( C303 C309 ) C303_=_C310( C303 C310 ) C303_=_C368( C303 C368 ) C303_=_C369( C303 C369 ) C305_=_C306( C305 C306 ) C305_=_C307( C305 C307 ) \nC305_=_C308( C305 C308 ) C305_=_C309( C305 C309 ) C305_=_C310( C305 C310 ) C305_=_C379( C305 C379 ) C306_=_C307( C306 C307 ) C306_=_C308( C306 C308 ) \nC306_=_C309( C306 C309 ) C306_=_C310( C306 C310 ) C306_=_C336( C306 C336 ) C306_=_C368( C306 C368 ) C306_=_C379( C306 C379 ) C306_=_C386( C306 C386 ) \nC306_=_C392( C306 C392 ) C307_=_C308( C307 C308 ) C307_=_C309( C307 C309 ) C307_=_C310( C307 C310 ) C307_=_C374( C307 C374 ) C307_=_C392( C307 C392 ) \nC307_=_C394( C307 C394 ) C308_=_C309( C308 C309 ) C308_=_C310( C308 C310 ) C309_=_C310( C309 C310 ) C309_=_C377( C309 C377 ) C314_=_C372( C314 C372 ) \nC314_=_C373( C314 C373 ) C314_=_C374( C314 C374 ) C314_=_C375( C314 C375 ) C314_=_C376( C314 C376 ) C314_=_C377( C314 C377 ) C314_=_C378( C314 C378 ) \nC336_=_C337( C336 C337 ) C336_=_C368( C336 C368 ) C336_=_C379( C336 C379 ) C336_=_C386( C336 C386 ) C336_=_C392( C336 C392 ) C337_=_C357( C337 C357 ) \nC337_=_C369( C337 C369 ) C337_=_C373( C337 C373 ) C337_=_C393( C337 C393 ) C337_=_C394( C337 C394 ) C337_=_C395( C337 C395 ) C337_=_C396( C337 C396 ) \nC357_=_C369( C357 C369 ) C357_=_C373( C357 C373 ) C357_=_C393( C357 C393 ) C357_=_C394( C357 C394 ) C357_=_C395( C357 C395 ) C357_=_C396( C357 C396 ) \nC368_=_C369( C368 C369 ) C368_=_C379( C368 C379 ) C368_=_C386( C368 C386 ) C368_=_C392( C368 C392 ) C369_=_C373( C369 C373 ) C369_=_C393( C369 C393 ) \nC369_=_C394( C369 C394 ) C369_=_C395( C369 C395 ) C369_=_C396( C369 C396 ) C372_=_C373( C372 C373 ) C372_=_C374( C372 C374 ) C372_=_C375( C372 C375 ) \nC372_=_C376( C372 C376 ) C372_=_C377( C372 C377 ) C372_=_C378( C372 C378 ) C372_=_C386( C372 C386 ) C373_=_C374( C373 C374 ) C373_=_C375( C373 C375 ) \nC373_=_C376( C373 C376 ) C373_=_C377( C373 C377 ) C373_=_C378( C373 C378 ) C373_=_C393( C373 C393 ) C373_=_C394( C373 C394 ) C373_=_C395( C373 C395 ) \nC373_=_C396( C373 C396 ) C374_=_C375( C374 C375 ) C374_=_C376( C374 C376 ) C374_=_C377( C374 C377 ) C374_=_C378( C374 C378 ) C374_=_C392( C374 C392 ) \nC374_=_C394( C374 C394 ) C375_=_C376( C375 C376 ) C375_=_C377( C375 C377 ) C375_=_C378( C375 C378 ) C375_=_C395( C375 C395 ) C376_=_C377( C376 C377 ) \nC376_=_C378( C376 C378 ) C376_=_C396( C376 C396 ) C377_=_C378( C377 C378 ) C379_=_C386( C379 C386 ) C379_=_C392( C379 C392 ) C386_=_C392( C386 C392 ) \nC392_=_C394( C392 C394 ) C393_=_C394( C393 C394 ) C393_=_C395( C393 C395 ) C393_=_C396( C393 C396 ) C394_=_C395( C394 C395 ) C394_=_C396( C394 C396 ) \nC395_=_C396( C395 C396 ) "];13-&gt;18[label="114: C1 C3 C4 C5 C6 \nC7 C9 C10 C11 C12 C14 \nC15 C17 C18 C19 C20 C23 \nC36 C41 C47 C49 C58 C68 \nC69 C73 C75 C76 C82 C83 \nC84 C85 C87 C88 C90 C91 \nC92 C93 C94 C95 C103 C105 \nC110 C123 C127 C130 C141 C152 \nC153 C154 C155 C156 C158 C159 \nC160 C161 C164 C165 C166 C167 \nC172 C173 C179 C180 C192 C207 \nC209 C214 C221 C227 C236 C239 \nC240 C247 C249 C254 C255 C256 \nC267 C268 C271 C272 C277 C279 \nC285 C286 C288 C291 C297 C302 \nC303 C305 C307 C308 C309 C310 \nC314 C336 C337 C357 C368 C369 \nC372 C374 C375 C376 C377 C378 \nC379 C386 C392 C393 C394 C395 \nC396 \n969: C1_=_C3 ,C1_=_C4 ,C1_=_C5 ,C1_=_C6 ,C1_=_C7 ,\nC1_=_C9 ,C1_=_C10 ,C1_=_C11 ,C1_=_C12 ,C1_=_C14 ,C1_=_C15 ,\nC1_=_C17 ,C1_=_C18 ,C1_=_C19 ,C1_=_C95 ,C1_=_C103 ,C1_=_C105 ,\nC1_=_C110 ,C3_=_C4 ,C3_=_C5 ,C3_=_C6 ,C3_=_C7 ,C3_=_C9 ,\nC3_=_C10 ,C3_=_C11 ,C3_=_C12 ,C3_=_C14 ,C3_=_C15 ,C3_=_C17 ,\nC3_=_C18 ,C3_=_C19 ,C3_=_C172 ,C3_=_C173 ,C3_=_C179 ,C3_=_C180 ,\nC4_=_C5 ,C4_=_C6 ,C4_=_C7 ,C4_=_C9 ,C4_=_C10 ,C4_=_C11 ,\nC4_=_C12 ,C4_=_C14 ,C4_=_C15 ,C4_=_C17 ,C4_=_C18 ,C4_=_C19 ,\nC4_=_C83 ,C4_=_C152 ,C4_=_C192 ,C5_=_C6 ,C5_=_C7 ,C5_=_C9 ,\nC5_=_C10 ,C5_=_C11 ,C5_=_C12 ,C5_=_C14 ,C5_=_C15 ,C5_=_C17 ,\nC5_=_C18 ,C5_=_C19 ,C5_=_C85 ,C5_=_C155 ,C5_=_C247 ,C5_=_C249 ,\nC5_=_C254 ,C5_=_C255 ,C5_=_C256 ,C6_=_C7 ,C6_=_C9 ,C6_=_C10 ,\nC6_=_C11 ,C6_=_C12 ,C6_=_C14 ,C6_=_C15 ,C6_=_C17 ,C6_=_C18 ,\nC6_=_C19 ,C6_=_C156 ,C6_=_C267 ,C6_=_C268 ,C7_=_C9 ,C7_=_C10 ,\nC7_=_C11 ,C7_=_C12 ,C7_=_C14 ,C7_=_C15 ,C7_=_C17 ,C7_=_C18 ,\nC7_=_C19 ,C7_=_C271 ,C7_=_C272 ,C7_=_C277 ,C7_=_C279 ,C9_=_C10 ,\nC9_=_C11 ,C9_=_C12 ,C9_=_C14 ,C9_=_C15 ,C9_=_C17 ,C9_=_C18 ,\nC9_=_C19 ,C9_=_C297 ,C10_=_C11 ,C10_=_C12 ,C10_=_C14 ,C10_=_C15 ,\nC10_=_C17 ,C10_=_C18 ,C10_=_C19 ,C10_=_C159 ,C10_=_C285 ,C10_=_C336 ,\nC10_=_C337 ,C11_=_C12 ,C11_=_C14 ,C11_=_C15 ,C11_=_C17 ,C11_=_C18</w:t>
      </w:r>
    </w:p>
    <w:p>
      <w:pPr>
        <w:pStyle w:val="PreformattedText"/>
        <w:bidi w:val="0"/>
        <w:spacing w:before="0" w:after="0"/>
        <w:jc w:val="left"/>
        <w:rPr/>
      </w:pPr>
      <w:r>
        <w:rPr/>
        <w:t xml:space="preserve"> </w:t>
      </w:r>
      <w:r>
        <w:rPr/>
        <w:t>,\nC11_=_C19 ,C12_=_C14 ,C12_=_C15 ,C12_=_C17 ,C12_=_C18 ,C12_=_C19 ,\nC12_=_C88 ,C12_=_C161 ,C12_=_C303 ,C12_=_C368 ,C12_=_C369 ,C14_=_C15 ,\nC14_=_C17 ,C14_=_C18 ,C14_=_C19 ,C14_=_C90 ,C14_=_C288 ,C14_=_C305 ,\nC14_=_C379 ,C15_=_C17 ,C15_=_C18 ,C15_=_C19 ,C15_=_C372 ,C15_=_C386 ,\nC17_=_C18 ,C17_=_C19 ,C17_=_C164 ,C17_=_C291 ,C17_=_C393 ,C18_=_C19 ,\nC18_=_C91 ,C18_=_C307 ,C18_=_C374 ,C18_=_C392 ,C18_=_C394 ,C19_=_C167 ,\nC19_=_C378 ,C20_=_C23 ,C20_=_C36 ,C20_=_C58 ,C20_=_C82 ,C20_=_C83 ,\nC20_=_C84 ,C20_=_C85 ,C20_=_C87 ,C20_=_C88 ,C20_=_C90 ,C20_=_C91 ,\nC20_=_C92 ,C20_=_C93 ,C20_=_C94 ,C23_=_C36 ,C23_=_C41 ,C23_=_C95 ,\nC23_=_C152 ,C23_=_C153 ,C23_=_C154 ,C23_=_C155 ,C23_=_C156 ,C23_=_C158 ,\nC23_=_C159 ,C23_=_C160 ,C23_=_C161 ,C23_=_C164 ,C23_=_C165 ,C23_=_C166 ,\nC23_=_C167 ,C36_=_C73 ,C36_=_C110 ,C36_=_C127 ,C36_=_C236 ,C36_=_C254 ,\nC36_=_C277 ,C36_=_C314 ,C36_=_C372 ,C36_=_C374 ,C36_=_C375 ,C36_=_C376 ,\nC36_=_C377 ,C36_=_C378 ,C41_=_C47 ,C41_=_C49 ,C41_=_C95 ,C41_=_C152 ,\nC41_=_C153 ,C41_=_C154 ,C41_=_C155 ,C41_=_C156 ,C41_=_C158 ,C41_=_C159 ,\nC41_=_C160 ,C41_=_C161 ,C41_=_C164 ,C41_=_C165 ,C41_=_C166 ,C41_=_C167 ,\nC47_=_C49 ,C47_=_C68 ,C47_=_C103 ,C47_=_C172 ,C47_=_C207 ,C47_=_C247 ,\nC47_=_C271 ,C47_=_C285 ,C47_=_C286 ,C47_=_C288 ,C47_=_C291 ,C49_=_C69 ,\nC49_=_C105 ,C49_=_C123 ,C49_=_C141 ,C49_=_C173 ,C49_=_C192 ,C49_=_C209 ,\nC49_=_C221 ,C49_=_C249 ,C49_=_C272 ,C49_=_C302 ,C49_=_C303 ,C49_=_C305 ,\nC49_=_C307 ,C49_=_C308 ,C49_=_C309 ,C49_=_C310 ,C58_=_C68 ,C58_=_C69 ,\nC58_=_C73 ,C58_=_C75 ,C58_=_C76 ,C58_=_C82 ,C58_=_C83 ,C58_=_C84 ,\nC58_=_C85 ,C58_=_C87 ,C58_=_C88 ,C58_=_C90 ,C58_=_C91 ,C58_=_C92 ,\nC58_=_C93 ,C58_=_C94 ,C68_=_C69 ,C68_=_C73 ,C68_=_C75 ,C68_=_C76 ,\nC68_=_C103 ,C68_=_C172 ,C68_=_C207 ,C68_=_C247 ,C68_=_C271 ,C68_=_C285 ,\nC68_=_C286 ,C68_=_C288 ,C68_=_C291 ,C69_=_C73 ,C69_=_C75 ,C69_=_C76 ,\nC69_=_C105 ,C69_=_C123 ,C69_=_C141 ,C69_=_C173 ,C69_=_C192 ,C69_=_C209 ,\nC69_=_C221 ,C69_=_C249 ,C69_=_C272 ,C69_=_C302 ,C69_=_C303 ,C69_=_C305 ,\nC69_=_C307 ,C69_=_C308 ,C69_=_C309 ,C69_=_C310 ,C73_=_C75 ,C73_=_C76 ,\nC73_=_C110 ,C73_=_C127 ,C73_=_C236 ,C73_=_C254 ,C73_=_C277 ,C73_=_C314 ,\nC73_=_C372 ,C73_=_C374 ,C73_=_C375 ,C73_=_C376 ,C73_=_C377 ,C73_=_C378 ,\nC75_=_C76 ,C75_=_C179 ,C75_=_C214 ,C75_=_C239 ,C75_=_C255 ,C75_=_C267 ,\nC75_=_C297 ,C75_=_C336 ,C75_=_C368 ,C75_=_C379 ,C75_=_C386 ,C75_=_C392 ,\nC76_=_C130 ,C76_=_C180 ,C76_=_C227 ,C76_=_C240 ,C76_=_C256 ,C76_=_C268 ,\nC76_=_C279 ,C76_=_C337 ,C76_=_C357 ,C76_=_C369 ,C76_=_C393 ,C76_=_C394 ,\nC76_=_C395 ,C76_=_C396 ,C82_=_C83 ,C82_=_C84 ,C82_=_C85 ,C82_=_C87 ,\nC82_=_C88 ,C82_=_C90 ,C82_=_C91 ,C82_=_C92 ,C82_=_C93 ,C82_=_C94 ,\nC82_=_C123 ,C82_=_C127 ,C82_=_C130 ,C83_=_C84 ,C83_=_C85 ,C83_=_C87 ,\nC83_=_C88 ,C83_=_C90 ,C83_=_C91 ,C83_=_C92 ,C83_=_C93 ,C83_=_C94 ,\nC83_=_C152 ,C83_=_C192 ,C84_=_C85 ,C84_=_C87 ,C84_=_C88 ,C84_=_C90 ,\nC84_=_C91 ,C84_=_C92 ,C84_=_C93 ,C84_=_C94 ,C84_=_C207 ,C84_=_C209 ,\nC84_=_C214 ,C85_=_C87 ,C85_=_C88 ,C85_=_C90 ,C85_=_C91 ,C85_=_C92 ,\nC85_=_C93 ,C85_=_C94 ,C85_=_C155 ,C85_=_C247 ,C85_=_C249 ,C85_=_C254 ,\nC85_=_C255 ,C85_=_C256 ,C87_=_C88 ,C87_=_C90 ,C87_=_C91 ,C87_=_C92 ,\nC87_=_C93 ,C87_=_C94 ,C87_=_C160 ,C87_=_C286 ,C87_=_C302 ,C87_=_C357 ,\nC88_=_C90 ,C88_=_C91 ,C88_=_C92 ,C88_=_C93 ,C88_=_C94 ,C88_=_C161 ,\nC88_=_C303 ,C88_=_C368 ,C88_=_C369 ,C90_=_C91 ,C90_=_C92 ,C90_=_C93 ,\nC90_=_C94 ,C90_=_C288 ,C90_=_C305 ,C90_=_C379 ,C91_=_C92 ,C91_=_C93 ,\nC91_=_C94 ,C91_=_C307 ,C91_=_C374 ,C91_=_C392 ,C91_=_C394 ,C92_=_C93 ,\nC92_=_C94 ,C92_=_C308 ,C93_=_C94 ,C93_=_C165 ,C93_=_C376 ,C93_=_C396 ,\nC95_=_C103 ,C95_=_C105 ,C95_=_C110 ,C95_=_C152 ,C95_=_C153 ,C95_=_C154 ,\nC95_=_C155 ,C95_=_C156 ,C95_=_C158 ,C95_=_C159 ,C95_=_C160 ,C95_=_C161 ,\nC95_=_C164 ,C95_=_C165 ,C95_=_C166 ,C95_=_C167 ,C103_=_C105 ,C103_=_C110 ,\nC103_=_C172 ,C103_=_C207 ,C103_=_C247 ,C103_=_C271 ,C103_=_C285 ,C103_=_C286 ,\nC103_=_C288 ,C103_=_C291 ,C105_=_C110 ,C105_=_C123 ,C105_=_C141 ,C105_=_C173 ,\nC105_=_C192 ,C105_=_C209 ,C105_=_C221 ,C105_=_C249 ,C105_=_C272 ,C105_=_C302 ,\nC105_=_C303 ,C105_=_C305 ,C105_=_C307 ,C105_=_C308 ,C105_=_C309 ,C105_=_C310 ,\nC110_=_C127 ,C110_=_C236 ,C110_=_C254 ,C110_=_C277 ,C110_=_C314 ,C110_=_C372 ,\nC110_=_C374 ,C110_=_C375 ,C110_=_C376 ,C110_=_C377 ,C110_=_C378 ,C123_=_C127 ,\nC123_=_C130 ,C123_=_C141 ,C123_=_C173 ,C123_=_C192 ,C123_=_C209 ,C123_=_C221 ,\nC123_=_C249 ,C123_=_C272 ,C123_=_C302 ,C123_=_C303 ,C123_=_C305 ,C123_=_C307 ,\nC123_=_C308 ,C123_=_C309 ,C123_=_C310 ,C127_=_C130 ,C127_=_C236 ,C127_=_C254 ,\nC127_=_C277 ,C127_=_C314 ,C127_=_C372 ,C127_=_C374 ,C127_=_C375 ,C127_=_C376 ,\nC127_=_C377 ,C127_=_C378 ,C130_=_C180 ,C130_=_C227 ,C130_=_C240 ,C130_=_C256 ,\nC130_=_C268 ,C130_=_C279 ,C130_=_C337 ,C130_=_C357 ,C130_=_C369 ,C130_=_C393 ,\nC130_=_C394 ,C130_=_C395 ,C130_=_C396 ,C141_=_C173 ,C141_=_C192 ,C141_=_C209 ,\nC141_=_C221 ,C141_=_C249 ,C141_=_C272 ,C141_=_C302 ,C141_=_C303 ,C141_=_C305 ,\nC141_=_C307 ,C141_=_C308 ,C141_=_C309 ,C141_=_C310 ,C152_=_C153 ,C152_=_C154 ,\nC152_=_C155 ,C152_=_C156 ,C152_=_C158 ,C152_=_C159 ,C152_=_C160 ,C152_=_C161 ,\nC152_=_C164 ,C152_=_C165 ,C152_=_C166 ,C152_=_C167 ,C152_=_C192 ,C153_=_C154 ,\nC153_=_C155 ,C153_=_C156 ,C153_=_C158 ,C153_=_C159 ,C153_=_C160 ,C153_=_C161 ,\nC153_=_C164 ,C153_=_C165 ,C153_=_C166 ,C153_=_C167 ,C153_=_C221 ,C153_=_C227 ,\nC154_=_C155 ,C154_=_C156 ,C154_=_C158 ,C154_=_C159 ,C154_=_C160 ,C154_=_C161 ,\nC154_=_C164 ,C154_=_C165 ,C154_=_C166 ,C154_=_C167 ,C154_=_C236 ,C154_=_C239 ,\nC154_=_C240 ,C155_=_C156 ,C155_=_C158 ,C155_=_C159 ,C155_=_C160 ,C155_=_C161 ,\nC155_=_C164 ,C155_=_C165 ,C155_=_C166 ,C155_=_C167 ,C155_=_C247 ,C155_=_C249 ,\nC155_=_C254 ,C155_=_C255 ,C155_=_C256 ,C156_=_C158 ,C156_=_C159 ,C156_=_C160 ,\nC156_=_C161 ,C156_=_C164 ,C156_=_C165 ,C156_=_C166 ,C156_=_C167 ,C156_=_C267 ,\nC156_=_C268 ,C158_=_C159 ,C158_=_C160 ,C158_=_C161 ,C158_=_C164 ,C158_=_C165 ,\nC158_=_C166 ,C158_=_C167 ,C159_=_C160 ,C159_=_C161 ,C159_=_C164 ,C159_=_C165 ,\nC159_=_C166 ,C159_=_C167 ,C159_=_C285 ,C159_=_C336 ,C159_=_C337 ,C160_=_C161 ,\nC160_=_C164 ,C160_=_C165 ,C160_=_C166 ,C160_=_C167 ,C160_=_C286 ,C160_=_C302 ,\nC160_=_C357 ,C161_=_C164 ,C161_=_C165 ,C161_=_C166 ,C161_=_C167 ,C161_=_C303 ,\nC161_=_C368 ,C161_=_C369 ,C164_=_C165 ,C164_=_C166 ,C164_=_C167 ,C164_=_C291 ,\nC164_=_C393 ,C165_=_C166 ,C165_=_C167 ,C165_=_C376 ,C165_=_C396 ,C166_=_C167 ,\nC166_=_C309 ,C166_=_C377 ,C167_=_C378 ,C172_=_C173 ,C172_=_C179 ,C172_=_C180 ,\nC172_=_C207 ,C172_=_C247 ,C172_=_C271 ,C172_=_C285 ,C172_=_C286 ,C172_=_C288 ,\nC172_=_C291 ,C173_=_C179 ,C173_=_C180 ,C173_=_C192 ,C173_=_C209 ,C173_=_C221 ,\nC173_=_C249 ,C173_=_C272 ,C173_=_C302 ,C173_=_C303 ,C173_=_C305 ,C173_=_C307 ,\nC173_=_C308 ,C173_=_C309 ,C173_=_C310 ,C179_=_C180 ,C179_=_C214 ,C179_=_C239 ,\nC179_=_C255 ,C179_=_C267 ,C179_=_C297 ,C179_=_C336 ,C179_=_C368 ,C179_=_C379 ,\nC179_=_C386 ,C179_=_C392 ,C180_=_C227 ,C180_=_C240 ,C180_=_C256 ,C180_=_C268 ,\nC180_=_C279 ,C180_=_C337 ,C180_=_C357 ,C180_=_C369 ,C180_=_C393 ,C180_=_C394 ,\nC180_=_C395 ,C180_=_C396 ,C192_=_C209 ,C192_=_C221 ,C192_=_C249 ,C192_=_C272 ,\nC192_=_C302 ,C192_=_C303 ,C192_=_C305 ,C192_=_C307 ,C192_=_C308 ,C192_=_C309 ,\nC192_=_C310 ,C207_=_C209 ,C207_=_C214 ,C207_=_C247 ,C207_=_C271 ,C207_=_C285 ,\nC207_=_C286 ,C207_=_C288 ,C207_=_C291 ,C209_=_C214 ,C209_=_C221 ,C209_=_C249 ,\nC209_=_C272 ,C209_=_C302 ,C209_=_C303 ,C209_=_C305 ,C209_=_C307 ,C209_=_C308 ,\nC209_=_C309 ,C209_=_C310 ,C214_=_C239 ,C214_=_C255 ,C214_=_C267 ,C214_=_C297 ,\nC214_=_C336 ,C214_=_C368 ,C214_=_C379 ,C214_=_C386 ,C214_=_C392 ,C221_=_C227 ,\nC221_=_C249 ,C221_=_C272 ,C221_=_C302 ,C221_=_C303 ,C221_=_C305 ,C221_=_C307 ,\nC221_=_C308 ,C221_=_C309 ,C221_=_C310 ,C227_=_C240 ,C227_=_C256 ,C227_=_C268 ,\nC227_=_C279 ,C227_=_C337 ,C227_=_C357 ,C227_=_C369 ,C227_=_C393 ,C227_=_C394 ,\nC227_=_C395 ,C227_=_C396 ,C236_=_C239 ,C236_=_C240 ,C236_=_C254 ,C236_=_C277 ,\nC236_=_C314 ,C236_=_C372 ,C236_=_C374 ,C236_=_C375 ,C236_=_C376 ,C236_=_C377 ,\nC236_=_C378 ,C239_=_C240 ,C239_=_C255 ,C239_=_C267 ,C239_=_C297 ,C239_=_C336 ,\nC239_=_C368 ,C239_=_C379 ,C239_=_C386 ,C239_=_C392 ,C240_=_C256 ,C240_=_C268 ,\nC240_=_C279 ,C240_=_C337 ,C240_=_C357 ,C240_=_C369 ,C240_=_C393 ,C240_=_C394 ,\nC240_=_C395 ,C240_=_C396 ,C247_=_C249 ,C247_=_C254 ,C247_=_C255 ,C247_=_C256 ,\nC247_=_C271 ,C247_=_C285 ,C247_=_C286 ,C247_=_C288 ,C247_=_C291 ,C249_=_C254 ,\nC249_=_C255 ,C249_=_C256 ,C249_=_C272 ,C249_=_C302 ,C249_=_C303 ,C249_=_C305 ,\nC249_=_C307 ,C249_=_C308 ,C249_=_C309 ,C249_=_C310 ,C254_=_C255 ,C254_=_C256 ,\nC254_=_C277 ,C254_=_C314 ,C254_=_C372 ,C254_=_C374 ,C254_=_C375 ,C254_=_C376 ,\nC254_=_C377 ,C254_=_C378 ,C255_=_C256 ,C255_=_C267 ,C255_=_C297 ,C255_=_C336 ,\nC255_=_C368 ,C255_=_C379 ,C255_=_C386 ,C255_=_C392 ,C256_=_C268 ,C256_=_C279 ,\nC256_=_C337 ,C256_=_C357 ,C256_=_C369 ,C256_=_C393 ,C256_=_C394 ,C256_=_C395 ,\nC256_=_C396 ,C267_=_C268 ,C267_=_C297 ,C267_=_C336 ,C267_=_C368 ,C267_=_C379 ,\nC267_=_C386 ,C267_=_C392 ,C268_=_C279 ,C268_=_C337 ,C268_=_C357 ,C268_=_C369 ,\nC268_=_C393 ,C268_=_C394 ,C268_=_C395 ,C268_=_C396 ,C271_=_C272 ,C271_=_C277 ,\nC271_=_C279 ,C271_=_C285 ,C271_=_C286 ,C271_=_C288 ,C271_=_C291 ,C272_=_C277 ,\nC272_=_C279 ,C272_=_C302 ,C272_=_C303 ,C272_=_C305 ,C272_=_C307 ,C272_=_C308 ,\nC272_=_C309 ,C272_=_C310 ,C277_=_C279 ,C277_=_C314 ,C277_=_C372 ,C277_=_C374 ,\nC277_=_C375 ,C277_=_C376 ,C277_=_C377 ,C277_=_C378 ,C279_=_C337 ,C279_=_C357 ,\nC279_=_C369 ,C279_=_C393 ,C279_=_C394 ,C279_=_C395 ,C279_=_C396 ,C285_=_C286 ,\nC285_=_C288 ,C285_=_C291 ,C285_=_C336 ,C285_=_C337 ,C286_=_C288 ,C286_=_C291 ,\nC286_=_C302 ,C286_=_C357 ,C288_=_C291 ,C288_=_C305 ,C288_=_C379 ,C291_=_C393 ,\nC297_=_C336 ,C297_=_C368 ,C297_=_C379 ,C297_=_C386 ,C297_=_C392 ,C302_=_C303 ,\nC302_=_C305 ,C302_=_C307 ,C302_=_C308 ,C302_=_C309 ,C302_=_C310 ,C302_=_C357 ,\nC303_=_C305 ,C303_=_C307 ,C303_=_C308 ,C303_=_C309 ,C303_=_C310 ,C303_=_C368 ,\nC303_=_C369 ,C305_=_C307</w:t>
      </w:r>
    </w:p>
    <w:p>
      <w:pPr>
        <w:pStyle w:val="PreformattedText"/>
        <w:bidi w:val="0"/>
        <w:spacing w:before="0" w:after="0"/>
        <w:jc w:val="left"/>
        <w:rPr/>
      </w:pPr>
      <w:r>
        <w:rPr/>
        <w:t xml:space="preserve"> </w:t>
      </w:r>
      <w:r>
        <w:rPr/>
        <w:t>,C305_=_C308 ,C305_=_C309 ,C305_=_C310 ,C305_=_C379 ,\nC307_=_C308 ,C307_=_C309 ,C307_=_C310 ,C307_=_C374 ,C307_=_C392 ,C307_=_C394 ,\nC308_=_C309 ,C308_=_C310 ,C309_=_C310 ,C309_=_C377 ,C314_=_C372 ,C314_=_C374 ,\nC314_=_C375 ,C314_=_C376 ,C314_=_C377 ,C314_=_C378 ,C336_=_C337 ,C336_=_C368 ,\nC336_=_C379 ,C336_=_C386 ,C336_=_C392 ,C337_=_C357 ,C337_=_C369 ,C337_=_C393 ,\nC337_=_C394 ,C337_=_C395 ,C337_=_C396 ,C357_=_C369 ,C357_=_C393 ,C357_=_C394 ,\nC357_=_C395 ,C357_=_C396 ,C368_=_C369 ,C368_=_C379 ,C368_=_C386 ,C368_=_C392 ,\nC369_=_C393 ,C369_=_C394 ,C369_=_C395 ,C369_=_C396 ,C372_=_C374 ,C372_=_C375 ,\nC372_=_C376 ,C372_=_C377 ,C372_=_C378 ,C372_=_C386 ,C374_=_C375 ,C374_=_C376 ,\nC374_=_C377 ,C374_=_C378 ,C374_=_C392 ,C374_=_C394 ,C375_=_C376 ,C375_=_C377 ,\nC375_=_C378 ,C375_=_C395 ,C376_=_C377 ,C376_=_C378 ,C376_=_C396 ,C377_=_C378 ,\nC379_=_C386 ,C379_=_C392 ,C386_=_C392 ,C392_=_C394 ,C393_=_C394 ,C393_=_C395 ,\nC393_=_C396 ,C394_=_C395 ,C394_=_C396 ,C395_=_C396 ,"];19[shape=box, label="id:19 level: 2\n156: C1 C3 C4 C5 C10 \nC12 C15 C24 C25 C28 C32 \nC35 C42 C43 C45 C46 C52 \nC53 C61 C64 C65 C74 C83 \nC85 C88 C95 C96 C98 C100 \nC101 C102 C103 C104 C105 C106 \nC107 C108 C109 C110 C112 C113 \nC114 C115 C116 C117 C118 C119 \nC129 C138 C143 C152 C154 C155 \nC159 C161 C168 C169 C170 C172 \nC173 C174 C177 C178 C179 C180 \nC181 C182 C183 C184 C185 C186 \nC187 C189 C190 C191 C192 C193 \nC194 C195 C196 C197 C199 C200 \nC201 C202 C203 C204 C213 C218 \nC223 C226 C231 C232 C233 C234 \nC235 C236 C237 C239 C240 C241 \nC242 C243 C244 C245 C246 C247 \nC248 C249 C250 C252 C254 C255 \nC256 C257 C258 C259 C260 C261 \nC262 C264 C266 C275 C278 C285 \nC295 C296 C303 C324 C326 C332 \nC333 C335 C336 C337 C338 C339 \nC340 C341 C342 C343 C344 C346 \nC355 C366 C367 C368 C369 C370 \nC371 C372 C386 C387 C388 C389 \nC390 \n1930: C1_=_C3( C1 C3 ) C1_=_C4( C1 C4 ) C1_=_C5( C1 C5 ) C1_=_C10( C1 C10 ) C1_=_C12( C1 C12 ) \nC1_=_C15( C1 C15 ) C1_=_C95( C1 C95 ) C1_=_C96( C1 C96 ) C1_=_C98( C1 C98 ) C1_=_C100( C1 C100 ) C1_=_C101( C1 C101 ) \nC1_=_C102( C1 C102 ) C1_=_C103( C1 C103 ) C1_=_C104( C1 C104 ) C1_=_C105( C1 C105 ) C1_=_C106( C1 C106 ) C1_=_C107( C1 C107 ) \nC1_=_C108( C1 C108 ) C1_=_C109( C1 C109 ) C1_=_C110( C1 C110 ) C1_=_C112( C1 C112 ) C1_=_C113( C1 C113 ) C1_=_C114( C1 C114 ) \nC1_=_C115( C1 C115 ) C1_=_C116( C1 C116 ) C1_=_C117( C1 C117 ) C3_=_C4( C3 C4 ) C3_=_C5( C3 C5 ) C3_=_C10( C3 C10 ) \nC3_=_C12( C3 C12 ) C3_=_C15( C3 C15 ) C3_=_C24( C3 C24 ) C3_=_C42( C3 C42 ) C3_=_C96( C3 C96 ) C3_=_C118( C3 C118 ) \nC3_=_C168( C3 C168 ) C3_=_C169( C3 C169 ) C3_=_C170( C3 C170 ) C3_=_C172( C3 C172 ) C3_=_C173( C3 C173 ) C3_=_C174( C3 C174 ) \nC3_=_C177( C3 C177 ) C3_=_C178( C3 C178 ) C3_=_C179( C3 C179 ) C3_=_C180( C3 C180 ) C3_=_C181( C3 C181 ) C3_=_C182( C3 C182 ) \nC3_=_C183( C3 C183 ) C3_=_C184( C3 C184 ) C3_=_C185( C3 C185 ) C3_=_C186( C3 C186 ) C3_=_C187( C3 C187 ) C4_=_C5( C4 C5 ) \nC4_=_C10( C4 C10 ) C4_=_C12( C4 C12 ) C4_=_C15( C4 C15 ) C4_=_C25( C4 C25 ) C4_=_C43( C4 C43 ) C4_=_C61( C4 C61 ) \nC4_=_C83( C4 C83 ) C4_=_C119( C4 C119 ) C4_=_C152( C4 C152 ) C4_=_C189( C4 C189 ) C4_=_C190( C4 C190 ) C4_=_C191( C4 C191 ) \nC4_=_C192( C4 C192 ) C4_=_C193( C4 C193 ) C4_=_C194( C4 C194 ) C4_=_C195( C4 C195 ) C4_=_C196( C4 C196 ) C4_=_C197( C4 C197 ) \nC4_=_C199( C4 C199 ) C4_=_C200( C4 C200 ) C4_=_C201( C4 C201 ) C4_=_C202( C4 C202 ) C4_=_C203( C4 C203 ) C5_=_C10( C5 C10 ) \nC5_=_C12( C5 C12 ) C5_=_C15( C5 C15 ) C5_=_C46( C5 C46 ) C5_=_C65( C5 C65 ) C5_=_C85( C5 C85 ) C5_=_C100( C5 C100 ) \nC5_=_C155( C5 C155 ) C5_=_C189( C5 C189 ) C5_=_C204( C5 C204 ) C5_=_C218( C5 C218 ) C5_=_C245( C5 C245 ) C5_=_C246( C5 C246 ) \nC5_=_C247( C5 C247 ) C5_=_C248( C5 C248 ) C5_=_C249( C5 C249 ) C5_=_C250( C5 C250 ) C5_=_C252( C5 C252 ) C5_=_C254( C5 C254 ) \nC5_=_C255( C5 C255 ) C5_=_C256( C5 C256 ) C5_=_C257( C5 C257 ) C5_=_C258( C5 C258 ) C5_=_C259( C5 C259 ) C5_=_C260( C5 C260 ) \nC5_=_C261( C5 C261 ) C10_=_C12( C10 C12 ) C10_=_C15( C10 C15 ) C10_=_C32( C10 C32 ) C10_=_C159( C10 C159 ) C10_=_C194( C10 C194 ) \nC10_=_C223( C10 C223 ) C10_=_C262( C10 C262 ) C10_=_C275( C10 C275 ) C10_=_C285( C10 C285 ) C10_=_C332( C10 C332 ) C10_=_C333( C10 C333 ) \nC10_=_C335( C10 C335 ) C10_=_C336( C10 C336 ) C10_=_C337( C10 C337 ) C10_=_C338( C10 C338 ) C10_=_C339( C10 C339 ) C10_=_C340( C10 C340 ) \nC10_=_C341( C10 C341 ) C10_=_C342( C10 C342 ) C10_=_C343( C10 C343 ) C10_=_C344( C10 C344 ) C12_=_C15( C12 C15 ) C12_=_C35( C12 C35 ) \nC12_=_C52( C12 C52 ) C12_=_C88( C12 C88 ) C12_=_C109( C12 C109 ) C12_=_C143( C12 C143 ) C12_=_C161( C12 C161 ) C12_=_C235( C12 C235 ) \nC12_=_C264( C12 C264 ) C12_=_C295( C12 C295 ) C12_=_C303( C12 C303 ) C12_=_C324( C12 C324 ) C12_=_C346( C12 C346 ) C12_=_C355( C12 C355 ) \nC12_=_C366( C12 C366 ) C12_=_C367( C12 C367 ) C12_=_C368( C12 C368 ) C12_=_C369( C12 C369 ) C12_=_C370( C12 C370 ) C12_=_C371( C12 C371 ) \nC15_=_C53( C15 C53 ) C15_=_C74( C15 C74 ) C15_=_C129( C15 C129 ) C15_=_C178( C15 C178 ) C15_=_C213( C15 C213 ) C15_=_C226( C15 C226 ) \nC15_=_C266( C15 C266 ) C15_=_C278( C15 C278 ) C15_=_C296( C15 C296 ) C15_=_C326( C15 C326 ) C15_=_C335( C15 C335 ) C15_=_C367( C15 C367 ) \nC15_=_C372( C15 C372 ) C15_=_C386( C15 C386 ) C15_=_C387( C15 C387 ) C15_=_C388( C15 C388 ) C15_=_C389( C15 C389 ) C15_=_C390( C15 C390 ) \nC24_=_C25( C24 C25 ) C24_=_C28( C24 C28 ) C24_=_C32( C24 C32 ) C24_=_C35( C24 C35 ) C24_=_C42( C24 C42 ) C24_=_C96( C24 C96 ) \nC24_=_C118( C24 C118 ) C24_=_C168( C24 C168 ) C24_=_C169( C24 C169 ) C24_=_C170( C24 C170 ) C24_=_C172( C24 C172 ) C24_=_C173( C24 C173 ) \nC24_=_C174( C24 C174 ) C24_=_C177( C24 C177 ) C24_=_C178( C24 C178 ) C24_=_C179( C24 C179 ) C24_=_C180( C24 C180 ) C24_=_C181( C24 C181 ) \nC24_=_C182( C24 C182 ) C24_=_C183( C24 C183 ) C24_=_C184( C24 C184 ) C24_=_C185( C24 C185 ) C24_=_C186( C24 C186 ) C24_=_C187( C24 C187 ) \nC25_=_C28( C25 C28 ) C25_=_C32( C25 C32 ) C25_=_C35( C25 C35 ) C25_=_C43( C25 C43 ) C25_=_C61( C25 C61 ) C25_=_C83( C25 C83 ) \nC25_=_C119( C25 C119 ) C25_=_C152( C25 C152 ) C25_=_C189( C25 C189 ) C25_=_C190( C25 C190 ) C25_=_C191( C25 C191 ) C25_=_C192( C25 C192 ) \nC25_=_C193( C25 C193 ) C25_=_C194( C25 C194 ) C25_=_C195( C25 C195 ) C25_=_C196( C25 C196 ) C25_=_C197( C25 C197 ) C25_=_C199( C25 C199 ) \nC25_=_C200( C25 C200 ) C25_=_C201( C25 C201 ) C25_=_C202( C25 C202 ) C25_=_C203( C25 C203 ) C28_=_C32( C28 C32 ) C28_=_C35( C28 C35 ) \nC28_=_C45( C28 C45 ) C28_=_C64( C28 C64 ) C28_=_C138( C28 C138 ) C28_=_C154( C28 C154 ) C28_=_C170( C28 C170 ) C28_=_C231( C28 C231 ) \nC28_=_C232( C28 C232 ) C28_=_C233( C28 C233 ) C28_=_C234( C28 C234 ) C28_=_C235( C28 C235 ) C28_=_C236( C28 C236 ) C28_=_C237( C28 C237 ) \nC28_=_C239( C28 C239 ) C28_=_C240( C28 C240 ) C28_=_C241( C28 C241 ) C28_=_C242( C28 C242 ) C28_=_C243( C28 C243 ) C28_=_C244( C28 C244 ) \nC32_=_C35( C32 C35 ) C32_=_C159( C32 C159 ) C32_=_C194( C32 C194 ) C32_=_C223( C32 C223 ) C32_=_C262( C32 C262 ) C32_=_C275( C32 C275 ) \nC32_=_C285( C32 C285 ) C32_=_C332( C32 C332 ) C32_=_C333( C32 C333 ) C32_=_C335( C32 C335 ) C32_=_C336( C32 C336 ) C32_=_C337( C32 C337 ) \nC32_=_C338( C32 C338 ) C32_=_C339( C32 C339 ) C32_=_C340( C32 C340 ) C32_=_C341( C32 C341 ) C32_=_C342( C32 C342 ) C32_=_C343( C32 C343 ) \nC32_=_C344( C32 C344 ) C35_=_C52( C35 C52 ) C35_=_C88( C35 C88 ) C35_=_C109( C35 C109 ) C35_=_C143( C35 C143 ) C35_=_C161( C35 C161 ) \nC35_=_C235( C35 C235 ) C35_=_C264( C35 C264 ) C35_=_C295( C35 C295 ) C35_=_C303( C35 C303 ) C35_=_C324( C35 C324 ) C35_=_C346( C35 C346 ) \nC35_=_C355( C35 C355 ) C35_=_C366( C35 C366 ) C35_=_C367( C35 C367 ) C35_=_C368( C35 C368 ) C35_=_C369( C35 C369 ) C35_=_C370( C35 C370 ) \nC35_=_C371( C35 C371 ) C42_=_C43( C42 C43 ) C42_=_C45( C42 C45 ) C42_=_C46( C42 C46 ) C42_=_C52( C42 C52 ) C42_=_C53( C42 C53 ) \nC42_=_C96( C42 C96 ) C42_=_C118( C42 C118 ) C42_=_C168( C42 C168 ) C42_=_C169( C42 C169 ) C42_=_C170( C42 C170 ) C42_=_C172( C42 C172 ) \nC42_=_C173( C42 C173 ) C42_=_C174( C42 C174 ) C42_=_C177( C42 C177 ) C42_=_C178( C42 C178 ) C42_=_C179( C42 C179 ) C42_=_C180( C42 C180 ) \nC42_=_C181( C42 C181 ) C42_=_C182( C42 C182 ) C42_=_C183( C42 C183 ) C42_=_C184( C42 C184 ) C42_=_C185( C42 C185 ) C42_=_C186( C42 C186 ) \nC42_=_C187( C42 C187 ) C43_=_C45( C43 C45 ) C43_=_C46( C43 C46 ) C43_=_C52( C43 C52 ) C43_=_C53( C43 C53 ) C43_=_C61( C43 C61 ) \nC43_=_C83( C43 C83 ) C43_=_C119( C43 C119 ) C43_=_C152( C43 C152 ) C43_=_C189( C43 C189 ) C43_=_C190( C43 C190 ) C43_=_C191( C43 C191 ) \nC43_=_C192( C43 C192 ) C43_=_C193( C43 C193 ) C43_=_C194( C43 C194 ) C43_=_C195( C43 C195 ) C43_=_C196( C43 C196 ) C43_=_C197( C43 C197 ) \nC43_=_C199( C43 C199 ) C43_=_C200( C43 C200 ) C43_=_C201( C43 C201 ) C43_=_C202( C43 C202 ) C43_=_C203( C43 C203 ) C45_=_C46( C45 C46 ) \nC45_=_C52( C45 C52 ) C45_=_C53( C45 C53 ) C45_=_C64( C45 C64 ) C45_=_C138( C45 C138 ) C45_=_C154( C45 C154 ) C45_=_C170( C45 C170 ) \nC45_=_C231( C45 C231 ) C45_=_C232( C45 C232 ) C45_=_C233( C45 C233 ) C45_=_C234( C45 C234 ) C45_=_C235( C45 C235 ) C45_=_C236( C45 C236 ) \nC45_=_C237( C45 C237 ) C45_=_C239( C45 C239 ) C45_=_C240( C45 C240 ) C45_=_C241( C45 C241 ) C45_=_C242( C45 C242 ) C45_=_C243( C45 C243 ) \nC45_=_C244( C45 C244 ) C46_=_C52( C46 C52 ) C46_=_C53( C46 C53 ) C46_=_C65( C46 C65 ) C46_=_C85( C46 C85 ) C46_=_C100( C46 C100 ) \nC46_=_C155( C46 C155 ) C46_=_C189( C46 C189 ) C46_=_C204( C46 C204 ) C46_=_C218( C46 C218 ) C46_=_C245( C46 C245 ) C46_=_C246( C46 C246 ) \nC46_=_C247( C46 C247 ) C46_=_C248( C46 C248 ) C46_=_C249( C46 C249 ) C46_=_C250( C46 C250 ) C46_=_C252( C46 C252 ) C46_=_C254( C46 C254 ) \nC46_=_C255( C46 C255 ) C46_=_C256( C46 C256 ) C46_=_C257( C46 C257 ) C46_=_C258( C46 C258 ) C46_=_C259( C46 C259 ) C46_=_C260( C46 C260 ) \nC46_=_C261( C46 C261 ) C52_=_C53( C52 C53 ) C52_=_C88( C52 C88 ) C52_=_C109( C52 C109 ) C52_=_C143( C52 C143 ) C52_=_C161( C52 C161 ) \nC52_=_C235( C52 C235 ) C52_=_C264( C52 C264 ) C52_=_C295( C52</w:t>
      </w:r>
    </w:p>
    <w:p>
      <w:pPr>
        <w:pStyle w:val="PreformattedText"/>
        <w:bidi w:val="0"/>
        <w:spacing w:before="0" w:after="0"/>
        <w:jc w:val="left"/>
        <w:rPr/>
      </w:pPr>
      <w:r>
        <w:rPr/>
        <w:t xml:space="preserve"> </w:t>
      </w:r>
      <w:r>
        <w:rPr/>
        <w:t>C295 ) C52_=_C303( C52 C303 ) C52_=_C324( C52 C324 ) C52_=_C346( C52 C346 ) \nC52_=_C355( C52 C355 ) C52_=_C366( C52 C366 ) C52_=_C367( C52 C367 ) C52_=_C368( C52 C368 ) C52_=_C369( C52 C369 ) C52_=_C370( C52 C370 ) \nC52_=_C371( C52 C371 ) C53_=_C74( C53 C74 ) C53_=_C129( C53 C129 ) C53_=_C178( C53 C178 ) C53_=_C213( C53 C213 ) C53_=_C226( C53 C226 ) \nC53_=_C266( C53 C266 ) C53_=_C278( C53 C278 ) C53_=_C296( C53 C296 ) C53_=_C326( C53 C326 ) C53_=_C335( C53 C335 ) C53_=_C367( C53 C367 ) \nC53_=_C372( C53 C372 ) C53_=_C386( C53 C386 ) C53_=_C387( C53 C387 ) C53_=_C388( C53 C388 ) C53_=_C389( C53 C389 ) C53_=_C390( C53 C390 ) \nC61_=_C64( C61 C64 ) C61_=_C65( C61 C65 ) C61_=_C74( C61 C74 ) C61_=_C83( C61 C83 ) C61_=_C119( C61 C119 ) C61_=_C152( C61 C152 ) \nC61_=_C189( C61 C189 ) C61_=_C190( C61 C190 ) C61_=_C191( C61 C191 ) C61_=_C192( C61 C192 ) C61_=_C193( C61 C193 ) C61_=_C194( C61 C194 ) \nC61_=_C195( C61 C195 ) C61_=_C196( C61 C196 ) C61_=_C197( C61 C197 ) C61_=_C199( C61 C199 ) C61_=_C200( C61 C200 ) C61_=_C201( C61 C201 ) \nC61_=_C202( C61 C202 ) C61_=_C203( C61 C203 ) C64_=_C65( C64 C65 ) C64_=_C74( C64 C74 ) C64_=_C138( C64 C138 ) C64_=_C154( C64 C154 ) \nC64_=_C170( C64 C170 ) C64_=_C231( C64 C231 ) C64_=_C232( C64 C232 ) C64_=_C233( C64 C233 ) C64_=_C234( C64 C234 ) C64_=_C235( C64 C235 ) \nC64_=_C236( C64 C236 ) C64_=_C237( C64 C237 ) C64_=_C239( C64 C239 ) C64_=_C240( C64 C240 ) C64_=_C241( C64 C241 ) C64_=_C242( C64 C242 ) \nC64_=_C243( C64 C243 ) C64_=_C244( C64 C244 ) C65_=_C74( C65 C74 ) C65_=_C85( C65 C85 ) C65_=_C100( C65 C100 ) C65_=_C155( C65 C155 ) \nC65_=_C189( C65 C189 ) C65_=_C204( C65 C204 ) C65_=_C218( C65 C218 ) C65_=_C245( C65 C245 ) C65_=_C246( C65 C246 ) C65_=_C247( C65 C247 ) \nC65_=_C248( C65 C248 ) C65_=_C249( C65 C249 ) C65_=_C250( C65 C250 ) C65_=_C252( C65 C252 ) C65_=_C254( C65 C254 ) C65_=_C255( C65 C255 ) \nC65_=_C256( C65 C256 ) C65_=_C257( C65 C257 ) C65_=_C258( C65 C258 ) C65_=_C259( C65 C259 ) C65_=_C260( C65 C260 ) C65_=_C261( C65 C261 ) \nC74_=_C129( C74 C129 ) C74_=_C178( C74 C178 ) C74_=_C213( C74 C213 ) C74_=_C226( C74 C226 ) C74_=_C266( C74 C266 ) C74_=_C278( C74 C278 ) \nC74_=_C296( C74 C296 ) C74_=_C326( C74 C326 ) C74_=_C335( C74 C335 ) C74_=_C367( C74 C367 ) C74_=_C372( C74 C372 ) C74_=_C386( C74 C386 ) \nC74_=_C387( C74 C387 ) C74_=_C388( C74 C388 ) C74_=_C389( C74 C389 ) C74_=_C390( C74 C390 ) C83_=_C85( C83 C85 ) C83_=_C88( C83 C88 ) \nC83_=_C119( C83 C119 ) C83_=_C152( C83 C152 ) C83_=_C189( C83 C189 ) C83_=_C190( C83 C190 ) C83_=_C191( C83 C191 ) C83_=_C192( C83 C192 ) \nC83_=_C193( C83 C193 ) C83_=_C194( C83 C194 ) C83_=_C195( C83 C195 ) C83_=_C196( C83 C196 ) C83_=_C197( C83 C197 ) C83_=_C199( C83 C199 ) \nC83_=_C200( C83 C200 ) C83_=_C201( C83 C201 ) C83_=_C202( C83 C202 ) C83_=_C203( C83 C203 ) C85_=_C88( C85 C88 ) C85_=_C100( C85 C100 ) \nC85_=_C155( C85 C155 ) C85_=_C189( C85 C189 ) C85_=_C204( C85 C204 ) C85_=_C218( C85 C218 ) C85_=_C245( C85 C245 ) C85_=_C246( C85 C246 ) \nC85_=_C247( C85 C247 ) C85_=_C248( C85 C248 ) C85_=_C249( C85 C249 ) C85_=_C250( C85 C250 ) C85_=_C252( C85 C252 ) C85_=_C254( C85 C254 ) \nC85_=_C255( C85 C255 ) C85_=_C256( C85 C256 ) C85_=_C257( C85 C257 ) C85_=_C258( C85 C258 ) C85_=_C259( C85 C259 ) C85_=_C260( C85 C260 ) \nC85_=_C261( C85 C261 ) C88_=_C109( C88 C109 ) C88_=_C143( C88 C143 ) C88_=_C161( C88 C161 ) C88_=_C235( C88 C235 ) C88_=_C264( C88 C264 ) \nC88_=_C295( C88 C295 ) C88_=_C303( C88 C303 ) C88_=_C324( C88 C324 ) C88_=_C346( C88 C346 ) C88_=_C355( C88 C355 ) C88_=_C366( C88 C366 ) \nC88_=_C367( C88 C367 ) C88_=_C368( C88 C368 ) C88_=_C369( C88 C369 ) C88_=_C370( C88 C370 ) C88_=_C371( C88 C371 ) C95_=_C96( C95 C96 ) \nC95_=_C98( C95 C98 ) C95_=_C100( C95 C100 ) C95_=_C101( C95 C101 ) C95_=_C102( C95 C102 ) C95_=_C103( C95 C103 ) C95_=_C104( C95 C104 ) \nC95_=_C105( C95 C105 ) C95_=_C106( C95 C106 ) C95_=_C107( C95 C107 ) C95_=_C108( C95 C108 ) C95_=_C109( C95 C109 ) C95_=_C110( C95 C110 ) \nC95_=_C112( C95 C112 ) C95_=_C113( C95 C113 ) C95_=_C114( C95 C114 ) C95_=_C115( C95 C115 ) C95_=_C116( C95 C116 ) C95_=_C117( C95 C117 ) \nC95_=_C152( C95 C152 ) C95_=_C154( C95 C154 ) C95_=_C155( C95 C155 ) C95_=_C159( C95 C159 ) C95_=_C161( C95 C161 ) C96_=_C98( C96 C98 ) \nC96_=_C100( C96 C100 ) C96_=_C101( C96 C101 ) C96_=_C102( C96 C102 ) C96_=_C103( C96 C103 ) C96_=_C104( C96 C104 ) C96_=_C105( C96 C105 ) \nC96_=_C106( C96 C106 ) C96_=_C107( C96 C107 ) C96_=_C108( C96 C108 ) C96_=_C109( C96 C109 ) C96_=_C110( C96 C110 ) C96_=_C112( C96 C112 ) \nC96_=_C113( C96 C113 ) C96_=_C114( C96 C114 ) C96_=_C115( C96 C115 ) C96_=_C116( C96 C116 ) C96_=_C117( C96 C117 ) C96_=_C118( C96 C118 ) \nC96_=_C168( C96 C168 ) C96_=_C169( C96 C169 ) C96_=_C170( C96 C170 ) C96_=_C172( C96 C172 ) C96_=_C173( C96 C173 ) C96_=_C174( C96 C174 ) \nC96_=_C177( C96 C177 ) C96_=_C178( C96 C178 ) C96_=_C179( C96 C179 ) C96_=_C180( C96 C180 ) C96_=_C181( C96 C181 ) C96_=_C182( C96 C182 ) \nC96_=_C183( C96 C183 ) C96_=_C184( C96 C184 ) C96_=_C185( C96 C185 ) C96_=_C186( C96 C186 ) C96_=_C187( C96 C187 ) C98_=_C100( C98 C100 ) \nC98_=_C101( C98 C101 ) C98_=_C102( C98 C102 ) C98_=_C103( C98 C103 ) C98_=_C104( C98 C104 ) C98_=_C105( C98 C105 ) C98_=_C106( C98 C106 ) \nC98_=_C107( C98 C107 ) C98_=_C108( C98 C108 ) C98_=_C109( C98 C109 ) C98_=_C110( C98 C110 ) C98_=_C112( C98 C112 ) C98_=_C113( C98 C113 ) \nC98_=_C114( C98 C114 ) C98_=_C115( C98 C115 ) C98_=_C116( C98 C116 ) C98_=_C117( C98 C117 ) C98_=_C169( C98 C169 ) C98_=_C218( C98 C218 ) \nC98_=_C223( C98 C223 ) C98_=_C226( C98 C226 ) C100_=_C101( C100 C101 ) C100_=_C102( C100 C102 ) C100_=_C103( C100 C103 ) C100_=_C104( C100 C104 ) \nC100_=_C105( C100 C105 ) C100_=_C106( C100 C106 ) C100_=_C107( C100 C107 ) C100_=_C108( C100 C108 ) C100_=_C109( C100 C109 ) C100_=_C110( C100 C110 ) \nC100_=_C112( C100 C112 ) C100_=_C113( C100 C113 ) C100_=_C114( C100 C114 ) C100_=_C115( C100 C115 ) C100_=_C116( C100 C116 ) C100_=_C117( C100 C117 ) \nC100_=_C155( C100 C155 ) C100_=_C189( C100 C189 ) C100_=_C204( C100 C204 ) C100_=_C218( C100 C218 ) C100_=_C245( C100 C245 ) C100_=_C246( C100 C246 ) \nC100_=_C247( C100 C247 ) C100_=_C248( C100 C248 ) C100_=_C249( C100 C249 ) C100_=_C250( C100 C250 ) C100_=_C252( C100 C252 ) C100_=_C254( C100 C254 ) \nC100_=_C255( C100 C255 ) C100_=_C256( C100 C256 ) C100_=_C257( C100 C257 ) C100_=_C258( C100 C258 ) C100_=_C259( C100 C259 ) C100_=_C260( C100 C260 ) \nC100_=_C261( C100 C261 ) C101_=_C102( C101 C102 ) C101_=_C103( C101 C103 ) C101_=_C104( C101 C104 ) C101_=_C105( C101 C105 ) C101_=_C106( C101 C106 ) \nC101_=_C107( C101 C107 ) C101_=_C108( C101 C108 ) C101_=_C109( C101 C109 ) C101_=_C110( C101 C110 ) C101_=_C112( C101 C112 ) C101_=_C113( C101 C113 ) \nC101_=_C114( C101 C114 ) C101_=_C115( C101 C115 ) C101_=_C116( C101 C116 ) C101_=_C117( C101 C117 ) C101_=_C245( C101 C245 ) C101_=_C262( C101 C262 ) \nC101_=_C264( C101 C264 ) C101_=_C266( C101 C266 ) C102_=_C103( C102 C103 ) C102_=_C104( C102 C104 ) C102_=_C105( C102 C105 ) C102_=_C106( C102 C106 ) \nC102_=_C107( C102 C107 ) C102_=_C108( C102 C108 ) C102_=_C109( C102 C109 ) C102_=_C110( C102 C110 ) C102_=_C112( C102 C112 ) C102_=_C113( C102 C113 ) \nC102_=_C114( C102 C114 ) C102_=_C115( C102 C115 ) C102_=_C116( C102 C116 ) C102_=_C117( C102 C117 ) C102_=_C190( C102 C190 ) C102_=_C246( C102 C246 ) \nC102_=_C275( C102 C275 ) C102_=_C278( C102 C278 ) C103_=_C104( C103 C104 ) C103_=_C105( C103 C105 ) C103_=_C106( C103 C106 ) C103_=_C107( C103 C107 ) \nC103_=_C108( C103 C108 ) C103_=_C109( C103 C109 ) C103_=_C110( C103 C110 ) C103_=_C112( C103 C112 ) C103_=_C113( C103 C113 ) C103_=_C114( C103 C114 ) \nC103_=_C115( C103 C115 ) C103_=_C116( C103 C116 ) C103_=_C117( C103 C117 ) C103_=_C172( C103 C172 ) C103_=_C247( C103 C247 ) C103_=_C285( C103 C285 ) \nC104_=_C105( C104 C105 ) C104_=_C106( C104 C106 ) C104_=_C107( C104 C107 ) C104_=_C108( C104 C108 ) C104_=_C109( C104 C109 ) C104_=_C110( C104 C110 ) \nC104_=_C112( C104 C112 ) C104_=_C113( C104 C113 ) C104_=_C114( C104 C114 ) C104_=_C115( C104 C115 ) C104_=_C116( C104 C116 ) C104_=_C117( C104 C117 ) \nC104_=_C191( C104 C191 ) C104_=_C248( C104 C248 ) C104_=_C295( C104 C295 ) C104_=_C296( C104 C296 ) C105_=_C106( C105 C106 ) C105_=_C107( C105 C107 ) \nC105_=_C108( C105 C108 ) C105_=_C109( C105 C109 ) C105_=_C110( C105 C110 ) C105_=_C112( C105 C112 ) C105_=_C113( C105 C113 ) C105_=_C114( C105 C114 ) \nC105_=_C115( C105 C115 ) C105_=_C116( C105 C116 ) C105_=_C117( C105 C117 ) C105_=_C173( C105 C173 ) C105_=_C192( C105 C192 ) C105_=_C249( C105 C249 ) \nC105_=_C303( C105 C303 ) C106_=_C107( C106 C107 ) C106_=_C108( C106 C108 ) C106_=_C109( C106 C109 ) C106_=_C110( C106 C110 ) C106_=_C112( C106 C112 ) \nC106_=_C113( C106 C113 ) C106_=_C114( C106 C114 ) C106_=_C115( C106 C115 ) C106_=_C116( C106 C116 ) C106_=_C117( C106 C117 ) C106_=_C232( C106 C232 ) \nC106_=_C250( C106 C250 ) C106_=_C324( C106 C324 ) C106_=_C326( C106 C326 ) C107_=_C108( C107 C108 ) C107_=_C109( C107 C109 ) C107_=_C110( C107 C110 ) \nC107_=_C112( C107 C112 ) C107_=_C113( C107 C113 ) C107_=_C114( C107 C114 ) C107_=_C115( C107 C115 ) C107_=_C116( C107 C116 ) C107_=_C117( C107 C117 ) \nC107_=_C195( C107 C195 ) C107_=_C233( C107 C233 ) C107_=_C332( C107 C332 ) C107_=_C346( C107 C346 ) C108_=_C109( C108 C109 ) C108_=_C110( C108 C110 ) \nC108_=_C112( C108 C112 ) C108_=_C113( C108 C113 ) C108_=_C114( C108 C114 ) C108_=_C115( C108 C115 ) C108_=_C116( C108 C116 ) C108_=_C117( C108 C117 ) \nC108_=_C196( C108 C196 ) C108_=_C234( C108 C234 ) C108_=_C252( C108 C252 ) C108_=_C333( C108 C333 ) C108_=_C355( C108 C355 ) C109_=_C110( C109 C110 ) \nC109_=_C112( C109 C112 ) C109_=_C113( C109 C113 ) C109_=_C114( C109 C114 ) C109_=_C115( C109 C115 ) C109_=_C116( C109 C116 ) C109_=_C117( C109 C117 ) \nC109_=_C143( C109 C143 ) C109_=_C161( C109 C161 ) C109_=_C235( C109 C235 ) C109_=_C264( C109 C264 ) C109_=_C295( C109 C295 ) C109_=_C303( C109</w:t>
      </w:r>
    </w:p>
    <w:p>
      <w:pPr>
        <w:pStyle w:val="PreformattedText"/>
        <w:bidi w:val="0"/>
        <w:spacing w:before="0" w:after="0"/>
        <w:jc w:val="left"/>
        <w:rPr/>
      </w:pPr>
      <w:r>
        <w:rPr/>
        <w:t xml:space="preserve"> </w:t>
      </w:r>
      <w:r>
        <w:rPr/>
        <w:t>C303 ) \nC109_=_C324( C109 C324 ) C109_=_C346( C109 C346 ) C109_=_C355( C109 C355 ) C109_=_C366( C109 C366 ) C109_=_C367( C109 C367 ) C109_=_C368( C109 C368 ) \nC109_=_C369( C109 C369 ) C109_=_C370( C109 C370 ) C109_=_C371( C109 C371 ) C110_=_C112( C110 C112 ) C110_=_C113( C110 C113 ) C110_=_C114( C110 C114 ) \nC110_=_C115( C110 C115 ) C110_=_C116( C110 C116 ) C110_=_C117( C110 C117 ) C110_=_C236( C110 C236 ) C110_=_C254( C110 C254 ) C110_=_C372( C110 C372 ) \nC112_=_C113( C112 C113 ) C112_=_C114( C112 C114 ) C112_=_C115( C112 C115 ) C112_=_C116( C112 C116 ) C112_=_C117( C112 C117 ) C112_=_C181( C112 C181 ) \nC112_=_C199( C112 C199 ) C112_=_C338( C112 C338 ) C112_=_C387( C112 C387 ) C113_=_C114( C113 C114 ) C113_=_C115( C113 C115 ) C113_=_C116( C113 C116 ) \nC113_=_C117( C113 C117 ) C113_=_C182( C113 C182 ) C113_=_C200( C113 C200 ) C113_=_C257( C113 C257 ) C113_=_C370( C113 C370 ) C114_=_C115( C114 C115 ) \nC114_=_C116( C114 C116 ) C114_=_C117( C114 C117 ) C114_=_C184( C114 C184 ) C114_=_C259( C114 C259 ) C114_=_C340( C114 C340 ) C114_=_C388( C114 C388 ) \nC115_=_C116( C115 C116 ) C115_=_C117( C115 C117 ) C115_=_C185( C115 C185 ) C115_=_C202( C115 C202 ) C115_=_C242( C115 C242 ) C115_=_C389( C115 C389 ) \nC116_=_C117( C116 C117 ) C116_=_C203( C116 C203 ) C116_=_C342( C116 C342 ) C116_=_C371( C116 C371 ) C117_=_C187( C117 C187 ) C117_=_C261( C117 C261 ) \nC117_=_C343( C117 C343 ) C117_=_C390( C117 C390 ) C118_=_C119( C118 C119 ) C118_=_C129( C118 C129 ) C118_=_C168( C118 C168 ) C118_=_C169( C118 C169 ) \nC118_=_C170( C118 C170 ) C118_=_C172( C118 C172 ) C118_=_C173( C118 C173 ) C118_=_C174( C118 C174 ) C118_=_C177( C118 C177 ) C118_=_C178( C118 C178 ) \nC118_=_C179( C118 C179 ) C118_=_C180( C118 C180 ) C118_=_C181( C118 C181 ) C118_=_C182( C118 C182 ) C118_=_C183( C118 C183 ) C118_=_C184( C118 C184 ) \nC118_=_C185( C118 C185 ) C118_=_C186( C118 C186 ) C118_=_C187( C118 C187 ) C119_=_C129( C119 C129 ) C119_=_C152( C119 C152 ) C119_=_C189( C119 C189 ) \nC119_=_C190( C119 C190 ) C119_=_C191( C119 C191 ) C119_=_C192( C119 C192 ) C119_=_C193( C119 C193 ) C119_=_C194( C119 C194 ) C119_=_C195( C119 C195 ) \nC119_=_C196( C119 C196 ) C119_=_C197( C119 C197 ) C119_=_C199( C119 C199 ) C119_=_C200( C119 C200 ) C119_=_C201( C119 C201 ) C119_=_C202( C119 C202 ) \nC119_=_C203( C119 C203 ) C129_=_C178( C129 C178 ) C129_=_C213( C129 C213 ) C129_=_C226( C129 C226 ) C129_=_C266( C129 C266 ) C129_=_C278( C129 C278 ) \nC129_=_C296( C129 C296 ) C129_=_C326( C129 C326 ) C129_=_C335( C129 C335 ) C129_=_C367( C129 C367 ) C129_=_C372( C129 C372 ) C129_=_C386( C129 C386 ) \nC129_=_C387( C129 C387 ) C129_=_C388( C129 C388 ) C129_=_C389( C129 C389 ) C129_=_C390( C129 C390 ) C138_=_C143( C138 C143 ) C138_=_C154( C138 C154 ) \nC138_=_C170( C138 C170 ) C138_=_C231( C138 C231 ) C138_=_C232( C138 C232 ) C138_=_C233( C138 C233 ) C138_=_C234( C138 C234 ) C138_=_C235( C138 C235 ) \nC138_=_C236( C138 C236 ) C138_=_C237( C138 C237 ) C138_=_C239( C138 C239 ) C138_=_C240( C138 C240 ) C138_=_C241( C138 C241 ) C138_=_C242( C138 C242 ) \nC138_=_C243( C138 C243 ) C138_=_C244( C138 C244 ) C143_=_C161( C143 C161 ) C143_=_C235( C143 C235 ) C143_=_C264( C143 C264 ) C143_=_C295( C143 C295 ) \nC143_=_C303( C143 C303 ) C143_=_C324( C143 C324 ) C143_=_C346( C143 C346 ) C143_=_C355( C143 C355 ) C143_=_C366( C143 C366 ) C143_=_C367( C143 C367 ) \nC143_=_C368( C143 C368 ) C143_=_C369( C143 C369 ) C143_=_C370( C143 C370 ) C143_=_C371( C143 C371 ) C152_=_C154( C152 C154 ) C152_=_C155( C152 C155 ) \nC152_=_C159( C152 C159 ) C152_=_C161( C152 C161 ) C152_=_C189( C152 C189 ) C152_=_C190( C152 C190 ) C152_=_C191( C152 C191 ) C152_=_C192( C152 C192 ) \nC152_=_C193( C152 C193 ) C152_=_C194( C152 C194 ) C152_=_C195( C152 C195 ) C152_=_C196( C152 C196 ) C152_=_C197( C152 C197 ) C152_=_C199( C152 C199 ) \nC152_=_C200( C152 C200 ) C152_=_C201( C152 C201 ) C152_=_C202( C152 C202 ) C152_=_C203( C152 C203 ) C154_=_C155( C154 C155 ) C154_=_C159( C154 C159 ) \nC154_=_C161( C154 C161 ) C154_=_C170( C154 C170 ) C154_=_C231( C154 C231 ) C154_=_C232( C154 C232 ) C154_=_C233( C154 C233 ) C154_=_C234( C154 C234 ) \nC154_=_C235( C154 C235 ) C154_=_C236( C154 C236 ) C154_=_C237( C154 C237 ) C154_=_C239( C154 C239 ) C154_=_C240( C154 C240 ) C154_=_C241( C154 C241 ) \nC154_=_C242( C154 C242 ) C154_=_C243( C154 C243 ) C154_=_C244( C154 C244 ) C155_=_C159( C155 C159 ) C155_=_C161( C155 C161 ) C155_=_C189( C155 C189 ) \nC155_=_C204( C155 C204 ) C155_=_C218( C155 C218 ) C155_=_C245( C155 C245 ) C155_=_C246( C155 C246 ) C155_=_C247( C155 C247 ) C155_=_C248( C155 C248 ) \nC155_=_C249( C155 C249 ) C155_=_C250( C155 C250 ) C155_=_C252( C155 C252 ) C155_=_C254( C155 C254 ) C155_=_C255( C155 C255 ) C155_=_C256( C155 C256 ) \nC155_=_C257( C155 C257 ) C155_=_C258( C155 C258 ) C155_=_C259( C155 C259 ) C155_=_C260( C155 C260 ) C155_=_C261( C155 C261 ) C159_=_C161( C159 C161 ) \nC159_=_C194( C159 C194 ) C159_=_C223( C159 C223 ) C159_=_C262( C159 C262 ) C159_=_C275( C159 C275 ) C159_=_C285( C159 C285 ) C159_=_C332( C159 C332 ) \nC159_=_C333( C159 C333 ) C159_=_C335( C159 C335 ) C159_=_C336( C159 C336 ) C159_=_C337( C159 C337 ) C159_=_C338( C159 C338 ) C159_=_C339( C159 C339 ) \nC159_=_C340( C159 C340 ) C159_=_C341( C159 C341 ) C159_=_C342( C159 C342 ) C159_=_C343( C159 C343 ) C159_=_C344( C159 C344 ) C161_=_C235( C161 C235 ) \nC161_=_C264( C161 C264 ) C161_=_C295( C161 C295 ) C161_=_C303( C161 C303 ) C161_=_C324( C161 C324 ) C161_=_C346( C161 C346 ) C161_=_C355( C161 C355 ) \nC161_=_C366( C161 C366 ) C161_=_C367( C161 C367 ) C161_=_C368( C161 C368 ) C161_=_C369( C161 C369 ) C161_=_C370( C161 C370 ) C161_=_C371( C161 C371 ) \nC168_=_C169( C168 C169 ) C168_=_C170( C168 C170 ) C168_=_C172( C168 C172 ) C168_=_C173( C168 C173 ) C168_=_C174( C168 C174 ) C168_=_C177( C168 C177 ) \nC168_=_C178( C168 C178 ) C168_=_C179( C168 C179 ) C168_=_C180( C168 C180 ) C168_=_C181( C168 C181 ) C168_=_C182( C168 C182 ) C168_=_C183( C168 C183 ) \nC168_=_C184( C168 C184 ) C168_=_C185( C168 C185 ) C168_=_C186( C168 C186 ) C168_=_C187( C168 C187 ) C168_=_C204( C168 C204 ) C168_=_C213( C168 C213 ) \nC169_=_C170( C169 C170 ) C169_=_C172( C169 C172 ) C169_=_C173( C169 C173 ) C169_=_C174( C169 C174 ) C169_=_C177( C169 C177 ) C169_=_C178( C169 C178 ) \nC169_=_C179( C169 C179 ) C169_=_C180( C169 C180 ) C169_=_C181( C169 C181 ) C169_=_C182( C169 C182 ) C169_=_C183( C169 C183 ) C169_=_C184( C169 C184 ) \nC169_=_C185( C169 C185 ) C169_=_C186( C169 C186 ) C169_=_C187( C169 C187 ) C169_=_C218( C169 C218 ) C169_=_C223( C169 C223 ) C169_=_C226( C169 C226 ) \nC170_=_C172( C170 C172 ) C170_=_C173( C170 C173 ) C170_=_C174( C170 C174 ) C170_=_C177( C170 C177 ) C170_=_C178( C170 C178 ) C170_=_C179( C170 C179 ) \nC170_=_C180( C170 C180 ) C170_=_C181( C170 C181 ) C170_=_C182( C170 C182 ) C170_=_C183( C170 C183 ) C170_=_C184( C170 C184 ) C170_=_C185( C170 C185 ) \nC170_=_C186( C170 C186 ) C170_=_C187( C170 C187 ) C170_=_C231( C170 C231 ) C170_=_C232( C170 C232 ) C170_=_C233( C170 C233 ) C170_=_C234( C170 C234 ) \nC170_=_C235( C170 C235 ) C170_=_C236( C170 C236 ) C170_=_C237( C170 C237 ) C170_=_C239( C170 C239 ) C170_=_C240( C170 C240 ) C170_=_C241( C170 C241 ) \nC170_=_C242( C170 C242 ) C170_=_C243( C170 C243 ) C170_=_C244( C170 C244 ) C172_=_C173( C172 C173 ) C172_=_C174( C172 C174 ) C172_=_C177( C172 C177 ) \nC172_=_C178( C172 C178 ) C172_=_C179( C172 C179 ) C172_=_C180( C172 C180 ) C172_=_C181( C172 C181 ) C172_=_C182( C172 C182 ) C172_=_C183( C172 C183 ) \nC172_=_C184( C172 C184 ) C172_=_C185( C172 C185 ) C172_=_C186( C172 C186 ) C172_=_C187( C172 C187 ) C172_=_C247( C172 C247 ) C172_=_C285( C172 C285 ) \nC173_=_C174( C173 C174 ) C173_=_C177( C173 C177 ) C173_=_C178( C173 C178 ) C173_=_C179( C173 C179 ) C173_=_C180( C173 C180 ) C173_=_C181( C173 C181 ) \nC173_=_C182( C173 C182 ) C173_=_C183( C173 C183 ) C173_=_C184( C173 C184 ) C173_=_C185( C173 C185 ) C173_=_C186( C173 C186 ) C173_=_C187( C173 C187 ) \nC173_=_C192( C173 C192 ) C173_=_C249( C173 C249 ) C173_=_C303( C173 C303 ) C174_=_C177( C174 C177 ) C174_=_C178( C174 C178 ) C174_=_C179( C174 C179 ) \nC174_=_C180( C174 C180 ) C174_=_C181( C174 C181 ) C174_=_C182( C174 C182 ) C174_=_C183( C174 C183 ) C174_=_C184( C174 C184 ) C174_=_C185( C174 C185 ) \nC174_=_C186( C174 C186 ) C174_=_C187( C174 C187 ) C174_=_C193( C174 C193 ) C174_=_C231( C174 C231 ) C177_=_C178( C177 C178 ) C177_=_C179( C177 C179 ) \nC177_=_C180( C177 C180 ) C177_=_C181( C177 C181 ) C177_=_C182( C177 C182 ) C177_=_C183( C177 C183 ) C177_=_C184( C177 C184 ) C177_=_C185( C177 C185 ) \nC177_=_C186( C177 C186 ) C177_=_C187( C177 C187 ) C177_=_C197( C177 C197 ) C177_=_C237( C177 C237 ) C177_=_C366( C177 C366 ) C178_=_C179( C178 C179 ) \nC178_=_C180( C178 C180 ) C178_=_C181( C178 C181 ) C178_=_C182( C178 C182 ) C178_=_C183( C178 C183 ) C178_=_C184( C178 C184 ) C178_=_C185( C178 C185 ) \nC178_=_C186( C178 C186 ) C178_=_C187( C178 C187 ) C178_=_C213( C178 C213 ) C178_=_C226( C178 C226 ) C178_=_C266( C178 C266 ) C178_=_C278( C178 C278 ) \nC178_=_C296( C178 C296 ) C178_=_C326( C178 C326 ) C178_=_C335( C178 C335 ) C178_=_C367( C178 C367 ) C178_=_C372( C178 C372 ) C178_=_C386( C178 C386 ) \nC178_=_C387( C178 C387 ) C178_=_C388( C178 C388 ) C178_=_C389( C178 C389 ) C178_=_C390( C178 C390 ) C179_=_C180( C179 C180 ) C179_=_C181( C179 C181 ) \nC179_=_C182( C179 C182 ) C179_=_C183( C179 C183 ) C179_=_C184( C179 C184 ) C179_=_C185( C179 C185 ) C179_=_C186( C179 C186 ) C179_=_C187( C179 C187 ) \nC179_=_C239( C179 C239 ) C179_=_C255( C179 C255 ) C179_=_C336( C179 C336 ) C179_=_C368( C179 C368 ) C179_=_C386( C179 C386 ) C180_=_C181( C180 C181 ) \nC180_=_C182( C180 C182 ) C180_=_C183( C180 C183 ) C180_=_C184( C180 C184 ) C180_=_C185( C180 C185 ) C180_=_C186( C180 C186 ) C180_=_C187( C180 C187 ) \nC180_=_C240( C180 C240 ) C180_=_C256( C180 C256 ) C180_=_C337( C180 C337 ) C180_=_C369( C180 C369 ) C181_=_C182( C181 C182 ) C181_=_C183( C181 C183 ) \nC181_=_C184(</w:t>
      </w:r>
    </w:p>
    <w:p>
      <w:pPr>
        <w:pStyle w:val="PreformattedText"/>
        <w:bidi w:val="0"/>
        <w:spacing w:before="0" w:after="0"/>
        <w:jc w:val="left"/>
        <w:rPr/>
      </w:pPr>
      <w:r>
        <w:rPr/>
        <w:t xml:space="preserve"> </w:t>
      </w:r>
      <w:r>
        <w:rPr/>
        <w:t>C181 C184 ) C181_=_C185( C181 C185 ) C181_=_C186( C181 C186 ) C181_=_C187( C181 C187 ) C181_=_C199( C181 C199 ) C181_=_C338( C181 C338 ) \nC181_=_C387( C181 C387 ) C182_=_C183( C182 C183 ) C182_=_C184( C182 C184 ) C182_=_C185( C182 C185 ) C182_=_C186( C182 C186 ) C182_=_C187( C182 C187 ) \nC182_=_C200( C182 C200 ) C182_=_C257( C182 C257 ) C182_=_C370( C182 C370 ) C183_=_C184( C183 C184 ) C183_=_C185( C183 C185 ) C183_=_C186( C183 C186 ) \nC183_=_C187( C183 C187 ) C183_=_C201( C183 C201 ) C183_=_C241( C183 C241 ) C183_=_C258( C183 C258 ) C183_=_C339( C183 C339 ) C184_=_C185( C184 C185 ) \nC184_=_C186( C184 C186 ) C184_=_C187( C184 C187 ) C184_=_C259( C184 C259 ) C184_=_C340( C184 C340 ) C184_=_C388( C184 C388 ) C185_=_C186( C185 C186 ) \nC185_=_C187( C185 C187 ) C185_=_C202( C185 C202 ) C185_=_C242( C185 C242 ) C185_=_C389( C185 C389 ) C186_=_C187( C186 C187 ) C186_=_C243( C186 C243 ) \nC186_=_C260( C186 C260 ) C186_=_C341( C186 C341 ) C187_=_C261( C187 C261 ) C187_=_C343( C187 C343 ) C187_=_C390( C187 C390 ) C189_=_C190( C189 C190 ) \nC189_=_C191( C189 C191 ) C189_=_C192( C189 C192 ) C189_=_C193( C189 C193 ) C189_=_C194( C189 C194 ) C189_=_C195( C189 C195 ) C189_=_C196( C189 C196 ) \nC189_=_C197( C189 C197 ) C189_=_C199( C189 C199 ) C189_=_C200( C189 C200 ) C189_=_C201( C189 C201 ) C189_=_C202( C189 C202 ) C189_=_C203( C189 C203 ) \nC189_=_C204( C189 C204 ) C189_=_C218( C189 C218 ) C189_=_C245( C189 C245 ) C189_=_C246( C189 C246 ) C189_=_C247( C189 C247 ) C189_=_C248( C189 C248 ) \nC189_=_C249( C189 C249 ) C189_=_C250( C189 C250 ) C189_=_C252( C189 C252 ) C189_=_C254( C189 C254 ) C189_=_C255( C189 C255 ) C189_=_C256( C189 C256 ) \nC189_=_C257( C189 C257 ) C189_=_C258( C189 C258 ) C189_=_C259( C189 C259 ) C189_=_C260( C189 C260 ) C189_=_C261( C189 C261 ) C190_=_C191( C190 C191 ) \nC190_=_C192( C190 C192 ) C190_=_C193( C190 C193 ) C190_=_C194( C190 C194 ) C190_=_C195( C190 C195 ) C190_=_C196( C190 C196 ) C190_=_C197( C190 C197 ) \nC190_=_C199( C190 C199 ) C190_=_C200( C190 C200 ) C190_=_C201( C190 C201 ) C190_=_C202( C190 C202 ) C190_=_C203( C190 C203 ) C190_=_C246( C190 C246 ) \nC190_=_C275( C190 C275 ) C190_=_C278( C190 C278 ) C191_=_C192( C191 C192 ) C191_=_C193( C191 C193 ) C191_=_C194( C191 C194 ) C191_=_C195( C191 C195 ) \nC191_=_C196( C191 C196 ) C191_=_C197( C191 C197 ) C191_=_C199( C191 C199 ) C191_=_C200( C191 C200 ) C191_=_C201( C191 C201 ) C191_=_C202( C191 C202 ) \nC191_=_C203( C191 C203 ) C191_=_C248( C191 C248 ) C191_=_C295( C191 C295 ) C191_=_C296( C191 C296 ) C192_=_C193( C192 C193 ) C192_=_C194( C192 C194 ) \nC192_=_C195( C192 C195 ) C192_=_C196( C192 C196 ) C192_=_C197( C192 C197 ) C192_=_C199( C192 C199 ) C192_=_C200( C192 C200 ) C192_=_C201( C192 C201 ) \nC192_=_C202( C192 C202 ) C192_=_C203( C192 C203 ) C192_=_C249( C192 C249 ) C192_=_C303( C192 C303 ) C193_=_C194( C193 C194 ) C193_=_C195( C193 C195 ) \nC193_=_C196( C193 C196 ) C193_=_C197( C193 C197 ) C193_=_C199( C193 C199 ) C193_=_C200( C193 C200 ) C193_=_C201( C193 C201 ) C193_=_C202( C193 C202 ) \nC193_=_C203( C193 C203 ) C193_=_C231( C193 C231 ) C194_=_C195( C194 C195 ) C194_=_C196( C194 C196 ) C194_=_C197( C194 C197 ) C194_=_C199( C194 C199 ) \nC194_=_C200( C194 C200 ) C194_=_C201( C194 C201 ) C194_=_C202( C194 C202 ) C194_=_C203( C194 C203 ) C194_=_C223( C194 C223 ) C194_=_C262( C194 C262 ) \nC194_=_C275( C194 C275 ) C194_=_C285( C194 C285 ) C194_=_C332( C194 C332 ) C194_=_C333( C194 C333 ) C194_=_C335( C194 C335 ) C194_=_C336( C194 C336 ) \nC194_=_C337( C194 C337 ) C194_=_C338( C194 C338 ) C194_=_C339( C194 C339 ) C194_=_C340( C194 C340 ) C194_=_C341( C194 C341 ) C194_=_C342( C194 C342 ) \nC194_=_C343( C194 C343 ) C194_=_C344( C194 C344 ) C195_=_C196( C195 C196 ) C195_=_C197( C195 C197 ) C195_=_C199( C195 C199 ) C195_=_C200( C195 C200 ) \nC195_=_C201( C195 C201 ) C195_=_C202( C195 C202 ) C195_=_C203( C195 C203 ) C195_=_C233( C195 C233 ) C195_=_C332( C195 C332 ) C195_=_C346( C195 C346 ) \nC196_=_C197( C196 C197 ) C196_=_C199( C196 C199 ) C196_=_C200( C196 C200 ) C196_=_C201( C196 C201 ) C196_=_C202( C196 C202 ) C196_=_C203( C196 C203 ) \nC196_=_C234( C196 C234 ) C196_=_C252( C196 C252 ) C196_=_C333( C196 C333 ) C196_=_C355( C196 C355 ) C197_=_C199( C197 C199 ) C197_=_C200( C197 C200 ) \nC197_=_C201( C197 C201 ) C197_=_C202( C197 C202 ) C197_=_C203( C197 C203 ) C197_=_C237( C197 C237 ) C197_=_C366( C197 C366 ) C199_=_C200( C199 C200 ) \nC199_=_C201( C199 C201 ) C199_=_C202( C199 C202 ) C199_=_C203( C199 C203 ) C199_=_C338( C199 C338 ) C199_=_C387( C199 C387 ) C200_=_C201( C200 C201 ) \nC200_=_C202( C200 C202 ) C200_=_C203( C200 C203 ) C200_=_C257( C200 C257 ) C200_=_C370( C200 C370 ) C201_=_C202( C201 C202 ) C201_=_C203( C201 C203 ) \nC201_=_C241( C201 C241 ) C201_=_C258( C201 C258 ) C201_=_C339( C201 C339 ) C202_=_C203( C202 C203 ) C202_=_C242( C202 C242 ) C202_=_C389( C202 C389 ) \nC203_=_C342( C203 C342 ) C203_=_C371( C203 C371 ) C204_=_C213( C204 C213 ) C204_=_C218( C204 C218 ) C204_=_C245( C204 C245 ) C204_=_C246( C204 C246 ) \nC204_=_C247( C204 C247 ) C204_=_C248( C204 C248 ) C204_=_C249( C204 C249 ) C204_=_C250( C204 C250 ) C204_=_C252( C204 C252 ) C204_=_C254( C204 C254 ) \nC204_=_C255( C204 C255 ) C204_=_C256( C204 C256 ) C204_=_C257( C204 C257 ) C204_=_C258( C204 C258 ) C204_=_C259( C204 C259 ) C204_=_C260( C204 C260 ) \nC204_=_C261( C204 C261 ) C213_=_C226( C213 C226 ) C213_=_C266( C213 C266 ) C213_=_C278( C213 C278 ) C213_=_C296( C213 C296 ) C213_=_C326( C213 C326 ) \nC213_=_C335( C213 C335 ) C213_=_C367( C213 C367 ) C213_=_C372( C213 C372 ) C213_=_C386( C213 C386 ) C213_=_C387( C213 C387 ) C213_=_C388( C213 C388 ) \nC213_=_C389( C213 C389 ) C213_=_C390( C213 C390 ) C218_=_C223( C218 C223 ) C218_=_C226( C218 C226 ) C218_=_C245( C218 C245 ) C218_=_C246( C218 C246 ) \nC218_=_C247( C218 C247 ) C218_=_C248( C218 C248 ) C218_=_C249( C218 C249 ) C218_=_C250( C218 C250 ) C218_=_C252( C218 C252 ) C218_=_C254( C218 C254 ) \nC218_=_C255( C218 C255 ) C218_=_C256( C218 C256 ) C218_=_C257( C218 C257 ) C218_=_C258( C218 C258 ) C218_=_C259( C218 C259 ) C218_=_C260( C218 C260 ) \nC218_=_C261( C218 C261 ) C223_=_C226( C223 C226 ) C223_=_C262( C223 C262 ) C223_=_C275( C223 C275 ) C223_=_C285( C223 C285 ) C223_=_C332( C223 C332 ) \nC223_=_C333( C223 C333 ) C223_=_C335( C223 C335 ) C223_=_C336( C223 C336 ) C223_=_C337( C223 C337 ) C223_=_C338( C223 C338 ) C223_=_C339( C223 C339 ) \nC223_=_C340( C223 C340 ) C223_=_C341( C223 C341 ) C223_=_C342( C223 C342 ) C223_=_C343( C223 C343 ) C223_=_C344( C223 C344 ) C226_=_C266( C226 C266 ) \nC226_=_C278( C226 C278 ) C226_=_C296( C226 C296 ) C226_=_C326( C226 C326 ) C226_=_C335( C226 C335 ) C226_=_C367( C226 C367 ) C226_=_C372( C226 C372 ) \nC226_=_C386( C226 C386 ) C226_=_C387( C226 C387 ) C226_=_C388( C226 C388 ) C226_=_C389( C226 C389 ) C226_=_C390( C226 C390 ) C231_=_C232( C231 C232 ) \nC231_=_C233( C231 C233 ) C231_=_C234( C231 C234 ) C231_=_C235( C231 C235 ) C231_=_C236( C231 C236 ) C231_=_C237( C231 C237 ) C231_=_C239( C231 C239 ) \nC231_=_C240( C231 C240 ) C231_=_C241( C231 C241 ) C231_=_C242( C231 C242 ) C231_=_C243( C231 C243 ) C231_=_C244( C231 C244 ) C232_=_C233( C232 C233 ) \nC232_=_C234( C232 C234 ) C232_=_C235( C232 C235 ) C232_=_C236( C232 C236 ) C232_=_C237( C232 C237 ) C232_=_C239( C232 C239 ) C232_=_C240( C232 C240 ) \nC232_=_C241( C232 C241 ) C232_=_C242( C232 C242 ) C232_=_C243( C232 C243 ) C232_=_C244( C232 C244 ) C232_=_C250( C232 C250 ) C232_=_C324( C232 C324 ) \nC232_=_C326( C232 C326 ) C233_=_C234( C233 C234 ) C233_=_C235( C233 C235 ) C233_=_C236( C233 C236 ) C233_=_C237( C233 C237 ) C233_=_C239( C233 C239 ) \nC233_=_C240( C233 C240 ) C233_=_C241( C233 C241 ) C233_=_C242( C233 C242 ) C233_=_C243( C233 C243 ) C233_=_C244( C233 C244 ) C233_=_C332( C233 C332 ) \nC233_=_C346( C233 C346 ) C234_=_C235( C234 C235 ) C234_=_C236( C234 C236 ) C234_=_C237( C234 C237 ) C234_=_C239( C234 C239 ) C234_=_C240( C234 C240 ) \nC234_=_C241( C234 C241 ) C234_=_C242( C234 C242 ) C234_=_C243( C234 C243 ) C234_=_C244( C234 C244 ) C234_=_C252( C234 C252 ) C234_=_C333( C234 C333 ) \nC234_=_C355( C234 C355 ) C235_=_C236( C235 C236 ) C235_=_C237( C235 C237 ) C235_=_C239( C235 C239 ) C235_=_C240( C235 C240 ) C235_=_C241( C235 C241 ) \nC235_=_C242( C235 C242 ) C235_=_C243( C235 C243 ) C235_=_C244( C235 C244 ) C235_=_C264( C235 C264 ) C235_=_C295( C235 C295 ) C235_=_C303( C235 C303 ) \nC235_=_C324( C235 C324 ) C235_=_C346( C235 C346 ) C235_=_C355( C235 C355 ) C235_=_C366( C235 C366 ) C235_=_C367( C235 C367 ) C235_=_C368( C235 C368 ) \nC235_=_C369( C235 C369 ) C235_=_C370( C235 C370 ) C235_=_C371( C235 C371 ) C236_=_C237( C236 C237 ) C236_=_C239( C236 C239 ) C236_=_C240( C236 C240 ) \nC236_=_C241( C236 C241 ) C236_=_C242( C236 C242 ) C236_=_C243( C236 C243 ) C236_=_C244( C236 C244 ) C236_=_C254( C236 C254 ) C236_=_C372( C236 C372 ) \nC237_=_C239( C237 C239 ) C237_=_C240( C237 C240 ) C237_=_C241( C237 C241 ) C237_=_C242( C237 C242 ) C237_=_C243( C237 C243 ) C237_=_C244( C237 C244 ) \nC237_=_C366( C237 C366 ) C239_=_C240( C239 C240 ) C239_=_C241( C239 C241 ) C239_=_C242( C239 C242 ) C239_=_C243( C239 C243 ) C239_=_C244( C239 C244 ) \nC239_=_C255( C239 C255 ) C239_=_C336( C239 C336 ) C239_=_C368( C239 C368 ) C239_=_C386( C239 C386 ) C240_=_C241( C240 C241 ) C240_=_C242( C240 C242 ) \nC240_=_C243( C240 C243 ) C240_=_C244( C240 C244 ) C240_=_C256( C240 C256 ) C240_=_C337( C240 C337 ) C240_=_C369( C240 C369 ) C241_=_C242( C241 C242 ) \nC241_=_C243( C241 C243 ) C241_=_C244( C241 C244 ) C241_=_C258( C241 C258 ) C241_=_C339( C241 C339 ) C242_=_C243( C242 C243 ) C242_=_C244( C242 C244 ) \nC242_=_C389( C242 C389 ) C243_=_C244( C243 C244 ) C243_=_C260( C243 C260 ) C243_=_C341( C243 C341 ) C244_=_C344( C244 C344 ) C245_=_C246( C245 C246 ) \nC245_=_C247( C245 C247 ) C245_=_C248( C245 C248 ) C245_=_C249( C245 C249 ) C245_=_C250( C245 C250 ) C245_=_C252( C245 C252 ) C245_=_C254( C245 C254 ) \nC245_=_C255( C245 C255 ) C245_=_C256(</w:t>
      </w:r>
    </w:p>
    <w:p>
      <w:pPr>
        <w:pStyle w:val="PreformattedText"/>
        <w:bidi w:val="0"/>
        <w:spacing w:before="0" w:after="0"/>
        <w:jc w:val="left"/>
        <w:rPr/>
      </w:pPr>
      <w:r>
        <w:rPr/>
        <w:t xml:space="preserve"> </w:t>
      </w:r>
      <w:r>
        <w:rPr/>
        <w:t>C245 C256 ) C245_=_C257( C245 C257 ) C245_=_C258( C245 C258 ) C245_=_C259( C245 C259 ) C245_=_C260( C245 C260 ) \nC245_=_C261( C245 C261 ) C245_=_C262( C245 C262 ) C245_=_C264( C245 C264 ) C245_=_C266( C245 C266 ) C246_=_C247( C246 C247 ) C246_=_C248( C246 C248 ) \nC246_=_C249( C246 C249 ) C246_=_C250( C246 C250 ) C246_=_C252( C246 C252 ) C246_=_C254( C246 C254 ) C246_=_C255( C246 C255 ) C246_=_C256( C246 C256 ) \nC246_=_C257( C246 C257 ) C246_=_C258( C246 C258 ) C246_=_C259( C246 C259 ) C246_=_C260( C246 C260 ) C246_=_C261( C246 C261 ) C246_=_C275( C246 C275 ) \nC246_=_C278( C246 C278 ) C247_=_C248( C247 C248 ) C247_=_C249( C247 C249 ) C247_=_C250( C247 C250 ) C247_=_C252( C247 C252 ) C247_=_C254( C247 C254 ) \nC247_=_C255( C247 C255 ) C247_=_C256( C247 C256 ) C247_=_C257( C247 C257 ) C247_=_C258( C247 C258 ) C247_=_C259( C247 C259 ) C247_=_C260( C247 C260 ) \nC247_=_C261( C247 C261 ) C247_=_C285( C247 C285 ) C248_=_C249( C248 C249 ) C248_=_C250( C248 C250 ) C248_=_C252( C248 C252 ) C248_=_C254( C248 C254 ) \nC248_=_C255( C248 C255 ) C248_=_C256( C248 C256 ) C248_=_C257( C248 C257 ) C248_=_C258( C248 C258 ) C248_=_C259( C248 C259 ) C248_=_C260( C248 C260 ) \nC248_=_C261( C248 C261 ) C248_=_C295( C248 C295 ) C248_=_C296( C248 C296 ) C249_=_C250( C249 C250 ) C249_=_C252( C249 C252 ) C249_=_C254( C249 C254 ) \nC249_=_C255( C249 C255 ) C249_=_C256( C249 C256 ) C249_=_C257( C249 C257 ) C249_=_C258( C249 C258 ) C249_=_C259( C249 C259 ) C249_=_C260( C249 C260 ) \nC249_=_C261( C249 C261 ) C249_=_C303( C249 C303 ) C250_=_C252( C250 C252 ) C250_=_C254( C250 C254 ) C250_=_C255( C250 C255 ) C250_=_C256( C250 C256 ) \nC250_=_C257( C250 C257 ) C250_=_C258( C250 C258 ) C250_=_C259( C250 C259 ) C250_=_C260( C250 C260 ) C250_=_C261( C250 C261 ) C250_=_C324( C250 C324 ) \nC250_=_C326( C250 C326 ) C252_=_C254( C252 C254 ) C252_=_C255( C252 C255 ) C252_=_C256( C252 C256 ) C252_=_C257( C252 C257 ) C252_=_C258( C252 C258 ) \nC252_=_C259( C252 C259 ) C252_=_C260( C252 C260 ) C252_=_C261( C252 C261 ) C252_=_C333( C252 C333 ) C252_=_C355( C252 C355 ) C254_=_C255( C254 C255 ) \nC254_=_C256( C254 C256 ) C254_=_C257( C254 C257 ) C254_=_C258( C254 C258 ) C254_=_C259( C254 C259 ) C254_=_C260( C254 C260 ) C254_=_C261( C254 C261 ) \nC254_=_C372( C254 C372 ) C255_=_C256( C255 C256 ) C255_=_C257( C255 C257 ) C255_=_C258( C255 C258 ) C255_=_C259( C255 C259 ) C255_=_C260( C255 C260 ) \nC255_=_C261( C255 C261 ) C255_=_C336( C255 C336 ) C255_=_C368( C255 C368 ) C255_=_C386( C255 C386 ) C256_=_C257( C256 C257 ) C256_=_C258( C256 C258 ) \nC256_=_C259( C256 C259 ) C256_=_C260( C256 C260 ) C256_=_C261( C256 C261 ) C256_=_C337( C256 C337 ) C256_=_C369( C256 C369 ) C257_=_C258( C257 C258 ) \nC257_=_C259( C257 C259 ) C257_=_C260( C257 C260 ) C257_=_C261( C257 C261 ) C257_=_C370( C257 C370 ) C258_=_C259( C258 C259 ) C258_=_C260( C258 C260 ) \nC258_=_C261( C258 C261 ) C258_=_C339( C258 C339 ) C259_=_C260( C259 C260 ) C259_=_C261( C259 C261 ) C259_=_C340( C259 C340 ) C259_=_C388( C259 C388 ) \nC260_=_C261( C260 C261 ) C260_=_C341( C260 C341 ) C261_=_C343( C261 C343 ) C261_=_C390( C261 C390 ) C262_=_C264( C262 C264 ) C262_=_C266( C262 C266 ) \nC262_=_C275( C262 C275 ) C262_=_C285( C262 C285 ) C262_=_C332( C262 C332 ) C262_=_C333( C262 C333 ) C262_=_C335( C262 C335 ) C262_=_C336( C262 C336 ) \nC262_=_C337( C262 C337 ) C262_=_C338( C262 C338 ) C262_=_C339( C262 C339 ) C262_=_C340( C262 C340 ) C262_=_C341( C262 C341 ) C262_=_C342( C262 C342 ) \nC262_=_C343( C262 C343 ) C262_=_C344( C262 C344 ) C264_=_C266( C264 C266 ) C264_=_C295( C264 C295 ) C264_=_C303( C264 C303 ) C264_=_C324( C264 C324 ) \nC264_=_C346( C264 C346 ) C264_=_C355( C264 C355 ) C264_=_C366( C264 C366 ) C264_=_C367( C264 C367 ) C264_=_C368( C264 C368 ) C264_=_C369( C264 C369 ) \nC264_=_C370( C264 C370 ) C264_=_C371( C264 C371 ) C266_=_C278( C266 C278 ) C266_=_C296( C266 C296 ) C266_=_C326( C266 C326 ) C266_=_C335( C266 C335 ) \nC266_=_C367( C266 C367 ) C266_=_C372( C266 C372 ) C266_=_C386( C266 C386 ) C266_=_C387( C266 C387 ) C266_=_C388( C266 C388 ) C266_=_C389( C266 C389 ) \nC266_=_C390( C266 C390 ) C275_=_C278( C275 C278 ) C275_=_C285( C275 C285 ) C275_=_C332( C275 C332 ) C275_=_C333( C275 C333 ) C275_=_C335( C275 C335 ) \nC275_=_C336( C275 C336 ) C275_=_C337( C275 C337 ) C275_=_C338( C275 C338 ) C275_=_C339( C275 C339 ) C275_=_C340( C275 C340 ) C275_=_C341( C275 C341 ) \nC275_=_C342( C275 C342 ) C275_=_C343( C275 C343 ) C275_=_C344( C275 C344 ) C278_=_C296( C278 C296 ) C278_=_C326( C278 C326 ) C278_=_C335( C278 C335 ) \nC278_=_C367( C278 C367 ) C278_=_C372( C278 C372 ) C278_=_C386( C278 C386 ) C278_=_C387( C278 C387 ) C278_=_C388( C278 C388 ) C278_=_C389( C278 C389 ) \nC278_=_C390( C278 C390 ) C285_=_C332( C285 C332 ) C285_=_C333( C285 C333 ) C285_=_C335( C285 C335 ) C285_=_C336( C285 C336 ) C285_=_C337( C285 C337 ) \nC285_=_C338( C285 C338 ) C285_=_C339( C285 C339 ) C285_=_C340( C285 C340 ) C285_=_C341( C285 C341 ) C285_=_C342( C285 C342 ) C285_=_C343( C285 C343 ) \nC285_=_C344( C285 C344 ) C295_=_C296( C295 C296 ) C295_=_C303( C295 C303 ) C295_=_C324( C295 C324 ) C295_=_C346( C295 C346 ) C295_=_C355( C295 C355 ) \nC295_=_C366( C295 C366 ) C295_=_C367( C295 C367 ) C295_=_C368( C295 C368 ) C295_=_C369( C295 C369 ) C295_=_C370( C295 C370 ) C295_=_C371( C295 C371 ) \nC296_=_C326( C296 C326 ) C296_=_C335( C296 C335 ) C296_=_C367( C296 C367 ) C296_=_C372( C296 C372 ) C296_=_C386( C296 C386 ) C296_=_C387( C296 C387 ) \nC296_=_C388( C296 C388 ) C296_=_C389( C296 C389 ) C296_=_C390( C296 C390 ) C303_=_C324( C303 C324 ) C303_=_C346( C303 C346 ) C303_=_C355( C303 C355 ) \nC303_=_C366( C303 C366 ) C303_=_C367( C303 C367 ) C303_=_C368( C303 C368 ) C303_=_C369( C303 C369 ) C303_=_C370( C303 C370 ) C303_=_C371( C303 C371 ) \nC324_=_C326( C324 C326 ) C324_=_C346( C324 C346 ) C324_=_C355( C324 C355 ) C324_=_C366( C324 C366 ) C324_=_C367( C324 C367 ) C324_=_C368( C324 C368 ) \nC324_=_C369( C324 C369 ) C324_=_C370( C324 C370 ) C324_=_C371( C324 C371 ) C326_=_C335( C326 C335 ) C326_=_C367( C326 C367 ) C326_=_C372( C326 C372 ) \nC326_=_C386( C326 C386 ) C326_=_C387( C326 C387 ) C326_=_C388( C326 C388 ) C326_=_C389( C326 C389 ) C326_=_C390( C326 C390 ) C332_=_C333( C332 C333 ) \nC332_=_C335( C332 C335 ) C332_=_C336( C332 C336 ) C332_=_C337( C332 C337 ) C332_=_C338( C332 C338 ) C332_=_C339( C332 C339 ) C332_=_C340( C332 C340 ) \nC332_=_C341( C332 C341 ) C332_=_C342( C332 C342 ) C332_=_C343( C332 C343 ) C332_=_C344( C332 C344 ) C332_=_C346( C332 C346 ) C333_=_C335( C333 C335 ) \nC333_=_C336( C333 C336 ) C333_=_C337( C333 C337 ) C333_=_C338( C333 C338 ) C333_=_C339( C333 C339 ) C333_=_C340( C333 C340 ) C333_=_C341( C333 C341 ) \nC333_=_C342( C333 C342 ) C333_=_C343( C333 C343 ) C333_=_C344( C333 C344 ) C333_=_C355( C333 C355 ) C335_=_C336( C335 C336 ) C335_=_C337( C335 C337 ) \nC335_=_C338( C335 C338 ) C335_=_C339( C335 C339 ) C335_=_C340( C335 C340 ) C335_=_C341( C335 C341 ) C335_=_C342( C335 C342 ) C335_=_C343( C335 C343 ) \nC335_=_C344( C335 C344 ) C335_=_C367( C335 C367 ) C335_=_C372( C335 C372 ) C335_=_C386( C335 C386 ) C335_=_C387( C335 C387 ) C335_=_C388( C335 C388 ) \nC335_=_C389( C335 C389 ) C335_=_C390( C335 C390 ) C336_=_C337( C336 C337 ) C336_=_C338( C336 C338 ) C336_=_C339( C336 C339 ) C336_=_C340( C336 C340 ) \nC336_=_C341( C336 C341 ) C336_=_C342( C336 C342 ) C336_=_C343( C336 C343 ) C336_=_C344( C336 C344 ) C336_=_C368( C336 C368 ) C336_=_C386( C336 C386 ) \nC337_=_C338( C337 C338 ) C337_=_C339( C337 C339 ) C337_=_C340( C337 C340 ) C337_=_C341( C337 C341 ) C337_=_C342( C337 C342 ) C337_=_C343( C337 C343 ) \nC337_=_C344( C337 C344 ) C337_=_C369( C337 C369 ) C338_=_C339( C338 C339 ) C338_=_C340( C338 C340 ) C338_=_C341( C338 C341 ) C338_=_C342( C338 C342 ) \nC338_=_C343( C338 C343 ) C338_=_C344( C338 C344 ) C338_=_C387( C338 C387 ) C339_=_C340( C339 C340 ) C339_=_C341( C339 C341 ) C339_=_C342( C339 C342 ) \nC339_=_C343( C339 C343 ) C339_=_C344( C339 C344 ) C340_=_C341( C340 C341 ) C340_=_C342( C340 C342 ) C340_=_C343( C340 C343 ) C340_=_C344( C340 C344 ) \nC340_=_C388( C340 C388 ) C341_=_C342( C341 C342 ) C341_=_C343( C341 C343 ) C341_=_C344( C341 C344 ) C342_=_C343( C342 C343 ) C342_=_C344( C342 C344 ) \nC342_=_C371( C342 C371 ) C343_=_C344( C343 C344 ) C343_=_C390( C343 C390 ) C346_=_C355( C346 C355 ) C346_=_C366( C346 C366 ) C346_=_C367( C346 C367 ) \nC346_=_C368( C346 C368 ) C346_=_C369( C346 C369 ) C346_=_C370( C346 C370 ) C346_=_C371( C346 C371 ) C355_=_C366( C355 C366 ) C355_=_C367( C355 C367 ) \nC355_=_C368( C355 C368 ) C355_=_C369( C355 C369 ) C355_=_C370( C355 C370 ) C355_=_C371( C355 C371 ) C366_=_C367( C366 C367 ) C366_=_C368( C366 C368 ) \nC366_=_C369( C366 C369 ) C366_=_C370( C366 C370 ) C366_=_C371( C366 C371 ) C367_=_C368( C367 C368 ) C367_=_C369( C367 C369 ) C367_=_C370( C367 C370 ) \nC367_=_C371( C367 C371 ) C367_=_C372( C367 C372 ) C367_=_C386( C367 C386 ) C367_=_C387( C367 C387 ) C367_=_C388( C367 C388 ) C367_=_C389( C367 C389 ) \nC367_=_C390( C367 C390 ) C368_=_C369( C368 C369 ) C368_=_C370( C368 C370 ) C368_=_C371( C368 C371 ) C368_=_C386( C368 C386 ) C369_=_C370( C369 C370 ) \nC369_=_C371( C369 C371 ) C370_=_C371( C370 C371 ) C372_=_C386( C372 C386 ) C372_=_C387( C372 C387 ) C372_=_C388( C372 C388 ) C372_=_C389( C372 C389 ) \nC372_=_C390( C372 C390 ) C386_=_C387( C386 C387 ) C386_=_C388( C386 C388 ) C386_=_C389( C386 C389 ) C386_=_C390( C386 C390 ) C387_=_C388( C387 C388 ) \nC387_=_C389( C387 C389 ) C387_=_C390( C387 C390 ) C388_=_C389( C388 C389 ) C388_=_C390( C388 C390 ) C389_=_C390( C389 C390 ) "];13-&gt;19[label="146: C1 C3 C4 C5 C10 \nC12 C15 C24 C25 C28 C32 \nC35 C42 C43 C45 C46 C52 \nC53 C61 C64 C65 C74 C83 \nC85 C88 C95 C98 C101 C102 \nC103 C104 C105 C106 C107 C108 \nC110 C112 C113 C114 C115 C116 \nC117 C118 C119 C129 C138 C143 \nC152 C154 C155 C159 C161 C168 \nC169 C172 C173 C174 C177 C179 \nC180 C181 C182 C183 C184 C185 \nC186 C187 C190 C191 C192 C193 \nC195 C196 C197 C199</w:t>
      </w:r>
    </w:p>
    <w:p>
      <w:pPr>
        <w:pStyle w:val="PreformattedText"/>
        <w:bidi w:val="0"/>
        <w:spacing w:before="0" w:after="0"/>
        <w:jc w:val="left"/>
        <w:rPr/>
      </w:pPr>
      <w:r>
        <w:rPr/>
        <w:t xml:space="preserve"> </w:t>
      </w:r>
      <w:r>
        <w:rPr/>
        <w:t>C200 C201 \nC202 C203 C204 C213 C218 C223 \nC226 C231 C232 C233 C234 C236 \nC237 C239 C240 C241 C242 C243 \nC244 C245 C246 C247 C248 C249 \nC250 C252 C254 C255 C256 C257 \nC258 C259 C260 C261 C262 C264 \nC266 C275 C278 C285 C295 C296 \nC303 C324 C326 C332 C333 C336 \nC337 C338 C339 C340 C341 C342 \nC343 C344 C346 C355 C366 C368 \nC369 C370 C371 C372 C386 C387 \nC388 C389 C390 \n1552: C1_=_C3 ,C1_=_C4 ,C1_=_C5 ,C1_=_C10 ,C1_=_C12 ,\nC1_=_C15 ,C1_=_C95 ,C1_=_C98 ,C1_=_C101 ,C1_=_C102 ,C1_=_C103 ,\nC1_=_C104 ,C1_=_C105 ,C1_=_C106 ,C1_=_C107 ,C1_=_C108 ,C1_=_C110 ,\nC1_=_C112 ,C1_=_C113 ,C1_=_C114 ,C1_=_C115 ,C1_=_C116 ,C1_=_C117 ,\nC3_=_C4 ,C3_=_C5 ,C3_=_C10 ,C3_=_C12 ,C3_=_C15 ,C3_=_C24 ,\nC3_=_C42 ,C3_=_C118 ,C3_=_C168 ,C3_=_C169 ,C3_=_C172 ,C3_=_C173 ,\nC3_=_C174 ,C3_=_C177 ,C3_=_C179 ,C3_=_C180 ,C3_=_C181 ,C3_=_C182 ,\nC3_=_C183 ,C3_=_C184 ,C3_=_C185 ,C3_=_C186 ,C3_=_C187 ,C4_=_C5 ,\nC4_=_C10 ,C4_=_C12 ,C4_=_C15 ,C4_=_C25 ,C4_=_C43 ,C4_=_C61 ,\nC4_=_C83 ,C4_=_C119 ,C4_=_C152 ,C4_=_C190 ,C4_=_C191 ,C4_=_C192 ,\nC4_=_C193 ,C4_=_C195 ,C4_=_C196 ,C4_=_C197 ,C4_=_C199 ,C4_=_C200 ,\nC4_=_C201 ,C4_=_C202 ,C4_=_C203 ,C5_=_C10 ,C5_=_C12 ,C5_=_C15 ,\nC5_=_C46 ,C5_=_C65 ,C5_=_C85 ,C5_=_C155 ,C5_=_C204 ,C5_=_C218 ,\nC5_=_C245 ,C5_=_C246 ,C5_=_C247 ,C5_=_C248 ,C5_=_C249 ,C5_=_C250 ,\nC5_=_C252 ,C5_=_C254 ,C5_=_C255 ,C5_=_C256 ,C5_=_C257 ,C5_=_C258 ,\nC5_=_C259 ,C5_=_C260 ,C5_=_C261 ,C10_=_C12 ,C10_=_C15 ,C10_=_C32 ,\nC10_=_C159 ,C10_=_C223 ,C10_=_C262 ,C10_=_C275 ,C10_=_C285 ,C10_=_C332 ,\nC10_=_C333 ,C10_=_C336 ,C10_=_C337 ,C10_=_C338 ,C10_=_C339 ,C10_=_C340 ,\nC10_=_C341 ,C10_=_C342 ,C10_=_C343 ,C10_=_C344 ,C12_=_C15 ,C12_=_C35 ,\nC12_=_C52 ,C12_=_C88 ,C12_=_C143 ,C12_=_C161 ,C12_=_C264 ,C12_=_C295 ,\nC12_=_C303 ,C12_=_C324 ,C12_=_C346 ,C12_=_C355 ,C12_=_C366 ,C12_=_C368 ,\nC12_=_C369 ,C12_=_C370 ,C12_=_C371 ,C15_=_C53 ,C15_=_C74 ,C15_=_C129 ,\nC15_=_C213 ,C15_=_C226 ,C15_=_C266 ,C15_=_C278 ,C15_=_C296 ,C15_=_C326 ,\nC15_=_C372 ,C15_=_C386 ,C15_=_C387 ,C15_=_C388 ,C15_=_C389 ,C15_=_C390 ,\nC24_=_C25 ,C24_=_C28 ,C24_=_C32 ,C24_=_C35 ,C24_=_C42 ,C24_=_C118 ,\nC24_=_C168 ,C24_=_C169 ,C24_=_C172 ,C24_=_C173 ,C24_=_C174 ,C24_=_C177 ,\nC24_=_C179 ,C24_=_C180 ,C24_=_C181 ,C24_=_C182 ,C24_=_C183 ,C24_=_C184 ,\nC24_=_C185 ,C24_=_C186 ,C24_=_C187 ,C25_=_C28 ,C25_=_C32 ,C25_=_C35 ,\nC25_=_C43 ,C25_=_C61 ,C25_=_C83 ,C25_=_C119 ,C25_=_C152 ,C25_=_C190 ,\nC25_=_C191 ,C25_=_C192 ,C25_=_C193 ,C25_=_C195 ,C25_=_C196 ,C25_=_C197 ,\nC25_=_C199 ,C25_=_C200 ,C25_=_C201 ,C25_=_C202 ,C25_=_C203 ,C28_=_C32 ,\nC28_=_C35 ,C28_=_C45 ,C28_=_C64 ,C28_=_C138 ,C28_=_C154 ,C28_=_C231 ,\nC28_=_C232 ,C28_=_C233 ,C28_=_C234 ,C28_=_C236 ,C28_=_C237 ,C28_=_C239 ,\nC28_=_C240 ,C28_=_C241 ,C28_=_C242 ,C28_=_C243 ,C28_=_C244 ,C32_=_C35 ,\nC32_=_C159 ,C32_=_C223 ,C32_=_C262 ,C32_=_C275 ,C32_=_C285 ,C32_=_C332 ,\nC32_=_C333 ,C32_=_C336 ,C32_=_C337 ,C32_=_C338 ,C32_=_C339 ,C32_=_C340 ,\nC32_=_C341 ,C32_=_C342 ,C32_=_C343 ,C32_=_C344 ,C35_=_C52 ,C35_=_C88 ,\nC35_=_C143 ,C35_=_C161 ,C35_=_C264 ,C35_=_C295 ,C35_=_C303 ,C35_=_C324 ,\nC35_=_C346 ,C35_=_C355 ,C35_=_C366 ,C35_=_C368 ,C35_=_C369 ,C35_=_C370 ,\nC35_=_C371 ,C42_=_C43 ,C42_=_C45 ,C42_=_C46 ,C42_=_C52 ,C42_=_C53 ,\nC42_=_C118 ,C42_=_C168 ,C42_=_C169 ,C42_=_C172 ,C42_=_C173 ,C42_=_C174 ,\nC42_=_C177 ,C42_=_C179 ,C42_=_C180 ,C42_=_C181 ,C42_=_C182 ,C42_=_C183 ,\nC42_=_C184 ,C42_=_C185 ,C42_=_C186 ,C42_=_C187 ,C43_=_C45 ,C43_=_C46 ,\nC43_=_C52 ,C43_=_C53 ,C43_=_C61 ,C43_=_C83 ,C43_=_C119 ,C43_=_C152 ,\nC43_=_C190 ,C43_=_C191 ,C43_=_C192 ,C43_=_C193 ,C43_=_C195 ,C43_=_C196 ,\nC43_=_C197 ,C43_=_C199 ,C43_=_C200 ,C43_=_C201 ,C43_=_C202 ,C43_=_C203 ,\nC45_=_C46 ,C45_=_C52 ,C45_=_C53 ,C45_=_C64 ,C45_=_C138 ,C45_=_C154 ,\nC45_=_C231 ,C45_=_C232 ,C45_=_C233 ,C45_=_C234 ,C45_=_C236 ,C45_=_C237 ,\nC45_=_C239 ,C45_=_C240 ,C45_=_C241 ,C45_=_C242 ,C45_=_C243 ,C45_=_C244 ,\nC46_=_C52 ,C46_=_C53 ,C46_=_C65 ,C46_=_C85 ,C46_=_C155 ,C46_=_C204 ,\nC46_=_C218 ,C46_=_C245 ,C46_=_C246 ,C46_=_C247 ,C46_=_C248 ,C46_=_C249 ,\nC46_=_C250 ,C46_=_C252 ,C46_=_C254 ,C46_=_C255 ,C46_=_C256 ,C46_=_C257 ,\nC46_=_C258 ,C46_=_C259 ,C46_=_C260 ,C46_=_C261 ,C52_=_C53 ,C52_=_C88 ,\nC52_=_C143 ,C52_=_C161 ,C52_=_C264 ,C52_=_C295 ,C52_=_C303 ,C52_=_C324 ,\nC52_=_C346 ,C52_=_C355 ,C52_=_C366 ,C52_=_C368 ,C52_=_C369 ,C52_=_C370 ,\nC52_=_C371 ,C53_=_C74 ,C53_=_C129 ,C53_=_C213 ,C53_=_C226 ,C53_=_C266 ,\nC53_=_C278 ,C53_=_C296 ,C53_=_C326 ,C53_=_C372 ,C53_=_C386 ,C53_=_C387 ,\nC53_=_C388 ,C53_=_C389 ,C53_=_C390 ,C61_=_C64 ,C61_=_C65 ,C61_=_C74 ,\nC61_=_C83 ,C61_=_C119 ,C61_=_C152 ,C61_=_C190 ,C61_=_C191 ,C61_=_C192 ,\nC61_=_C193 ,C61_=_C195 ,C61_=_C196 ,C61_=_C197 ,C61_=_C199 ,C61_=_C200 ,\nC61_=_C201 ,C61_=_C202 ,C61_=_C203 ,C64_=_C65 ,C64_=_C74 ,C64_=_C138 ,\nC64_=_C154 ,C64_=_C231 ,C64_=_C232 ,C64_=_C233 ,C64_=_C234 ,C64_=_C236 ,\nC64_=_C237 ,C64_=_C239 ,C64_=_C240 ,C64_=_C241 ,C64_=_C242 ,C64_=_C243 ,\nC64_=_C244 ,C65_=_C74 ,C65_=_C85 ,C65_=_C155 ,C65_=_C204 ,C65_=_C218 ,\nC65_=_C245 ,C65_=_C246 ,C65_=_C247 ,C65_=_C248 ,C65_=_C249 ,C65_=_C250 ,\nC65_=_C252 ,C65_=_C254 ,C65_=_C255 ,C65_=_C256 ,C65_=_C257 ,C65_=_C258 ,\nC65_=_C259 ,C65_=_C260 ,C65_=_C261 ,C74_=_C129 ,C74_=_C213 ,C74_=_C226 ,\nC74_=_C266 ,C74_=_C278 ,C74_=_C296 ,C74_=_C326 ,C74_=_C372 ,C74_=_C386 ,\nC74_=_C387 ,C74_=_C388 ,C74_=_C389 ,C74_=_C390 ,C83_=_C85 ,C83_=_C88 ,\nC83_=_C119 ,C83_=_C152 ,C83_=_C190 ,C83_=_C191 ,C83_=_C192 ,C83_=_C193 ,\nC83_=_C195 ,C83_=_C196 ,C83_=_C197 ,C83_=_C199 ,C83_=_C200 ,C83_=_C201 ,\nC83_=_C202 ,C83_=_C203 ,C85_=_C88 ,C85_=_C155 ,C85_=_C204 ,C85_=_C218 ,\nC85_=_C245 ,C85_=_C246 ,C85_=_C247 ,C85_=_C248 ,C85_=_C249 ,C85_=_C250 ,\nC85_=_C252 ,C85_=_C254 ,C85_=_C255 ,C85_=_C256 ,C85_=_C257 ,C85_=_C258 ,\nC85_=_C259 ,C85_=_C260 ,C85_=_C261 ,C88_=_C143 ,C88_=_C161 ,C88_=_C264 ,\nC88_=_C295 ,C88_=_C303 ,C88_=_C324 ,C88_=_C346 ,C88_=_C355 ,C88_=_C366 ,\nC88_=_C368 ,C88_=_C369 ,C88_=_C370 ,C88_=_C371 ,C95_=_C98 ,C95_=_C101 ,\nC95_=_C102 ,C95_=_C103 ,C95_=_C104 ,C95_=_C105 ,C95_=_C106 ,C95_=_C107 ,\nC95_=_C108 ,C95_=_C110 ,C95_=_C112 ,C95_=_C113 ,C95_=_C114 ,C95_=_C115 ,\nC95_=_C116 ,C95_=_C117 ,C95_=_C152 ,C95_=_C154 ,C95_=_C155 ,C95_=_C159 ,\nC95_=_C161 ,C98_=_C101 ,C98_=_C102 ,C98_=_C103 ,C98_=_C104 ,C98_=_C105 ,\nC98_=_C106 ,C98_=_C107 ,C98_=_C108 ,C98_=_C110 ,C98_=_C112 ,C98_=_C113 ,\nC98_=_C114 ,C98_=_C115 ,C98_=_C116 ,C98_=_C117 ,C98_=_C169 ,C98_=_C218 ,\nC98_=_C223 ,C98_=_C226 ,C101_=_C102 ,C101_=_C103 ,C101_=_C104 ,C101_=_C105 ,\nC101_=_C106 ,C101_=_C107 ,C101_=_C108 ,C101_=_C110 ,C101_=_C112 ,C101_=_C113 ,\nC101_=_C114 ,C101_=_C115 ,C101_=_C116 ,C101_=_C117 ,C101_=_C245 ,C101_=_C262 ,\nC101_=_C264 ,C101_=_C266 ,C102_=_C103 ,C102_=_C104 ,C102_=_C105 ,C102_=_C106 ,\nC102_=_C107 ,C102_=_C108 ,C102_=_C110 ,C102_=_C112 ,C102_=_C113 ,C102_=_C114 ,\nC102_=_C115 ,C102_=_C116 ,C102_=_C117 ,C102_=_C190 ,C102_=_C246 ,C102_=_C275 ,\nC102_=_C278 ,C103_=_C104 ,C103_=_C105 ,C103_=_C106 ,C103_=_C107 ,C103_=_C108 ,\nC103_=_C110 ,C103_=_C112 ,C103_=_C113 ,C103_=_C114 ,C103_=_C115 ,C103_=_C116 ,\nC103_=_C117 ,C103_=_C172 ,C103_=_C247 ,C103_=_C285 ,C104_=_C105 ,C104_=_C106 ,\nC104_=_C107 ,C104_=_C108 ,C104_=_C110 ,C104_=_C112 ,C104_=_C113 ,C104_=_C114 ,\nC104_=_C115 ,C104_=_C116 ,C104_=_C117 ,C104_=_C191 ,C104_=_C248 ,C104_=_C295 ,\nC104_=_C296 ,C105_=_C106 ,C105_=_C107 ,C105_=_C108 ,C105_=_C110 ,C105_=_C112 ,\nC105_=_C113 ,C105_=_C114 ,C105_=_C115 ,C105_=_C116 ,C105_=_C117 ,C105_=_C173 ,\nC105_=_C192 ,C105_=_C249 ,C105_=_C303 ,C106_=_C107 ,C106_=_C108 ,C106_=_C110 ,\nC106_=_C112 ,C106_=_C113 ,C106_=_C114 ,C106_=_C115 ,C106_=_C116 ,C106_=_C117 ,\nC106_=_C232 ,C106_=_C250 ,C106_=_C324 ,C106_=_C326 ,C107_=_C108 ,C107_=_C110 ,\nC107_=_C112 ,C107_=_C113 ,C107_=_C114 ,C107_=_C115 ,C107_=_C116 ,C107_=_C117 ,\nC107_=_C195 ,C107_=_C233 ,C107_=_C332 ,C107_=_C346 ,C108_=_C110 ,C108_=_C112 ,\nC108_=_C113 ,C108_=_C114 ,C108_=_C115 ,C108_=_C116 ,C108_=_C117 ,C108_=_C196 ,\nC108_=_C234 ,C108_=_C252 ,C108_=_C333 ,C108_=_C355 ,C110_=_C112 ,C110_=_C113 ,\nC110_=_C114 ,C110_=_C115 ,C110_=_C116 ,C110_=_C117 ,C110_=_C236 ,C110_=_C254 ,\nC110_=_C372 ,C112_=_C113 ,C112_=_C114 ,C112_=_C115 ,C112_=_C116 ,C112_=_C117 ,\nC112_=_C181 ,C112_=_C199 ,C112_=_C338 ,C112_=_C387 ,C113_=_C114 ,C113_=_C115 ,\nC113_=_C116 ,C113_=_C117 ,C113_=_C182 ,C113_=_C200 ,C113_=_C257 ,C113_=_C370 ,\nC114_=_C115 ,C114_=_C116 ,C114_=_C117 ,C114_=_C184 ,C114_=_C259 ,C114_=_C340 ,\nC114_=_C388 ,C115_=_C116 ,C115_=_C117 ,C115_=_C185 ,C115_=_C202 ,C115_=_C242 ,\nC115_=_C389 ,C116_=_C117 ,C116_=_C203 ,C116_=_C342 ,C116_=_C371 ,C117_=_C187 ,\nC117_=_C261 ,C117_=_C343 ,C117_=_C390 ,C118_=_C119 ,C118_=_C129 ,C118_=_C168 ,\nC118_=_C169 ,C118_=_C172 ,C118_=_C173 ,C118_=_C174 ,C118_=_C177 ,C118_=_C179 ,\nC118_=_C180 ,C118_=_C181 ,C118_=_C182 ,C118_=_C183 ,C118_=_C184 ,C118_=_C185 ,\nC118_=_C186 ,C118_=_C187 ,C119_=_C129 ,C119_=_C152 ,C119_=_C190 ,C119_=_C191 ,\nC119_=_C192 ,C119_=_C193 ,C119_=_C195 ,C119_=_C196 ,C119_=_C197 ,C119_=_C199 ,\nC119_=_C200 ,C119_=_C201 ,C119_=_C202 ,C119_=_C203 ,C129_=_C213 ,C129_=_C226 ,\nC129_=_C266 ,C129_=_C278 ,C129_=_C296 ,C129_=_C326 ,C129_=_C372 ,C129_=_C386 ,\nC129_=_C387 ,C129_=_C388 ,C129_=_C389 ,C129_=_C390 ,C138_=_C143 ,C138_=_C154 ,\nC138_=_C231 ,C138_=_C232 ,C138_=_C233 ,C138_=_C234 ,C138_=_C236 ,C138_=_C237 ,\nC138_=_C239 ,C138_=_C240 ,C138_=_C241 ,C138_=_C242 ,C138_=_C243 ,C138_=_C244 ,\nC143_=_C161 ,C143_=_C264 ,C143_=_C295 ,C143_=_C303 ,C143_=_C324 ,C143_=_C346 ,\nC143_=_C355 ,C143_=_C366 ,C143_=_C368 ,C143_=_C369 ,C143_=_C370 ,C143_=_C371 ,\nC152_=_C154 ,C152_=_C155 ,C152_=_C159 ,C152_=_C161 ,C152_=_C190 ,C152_=_C191 ,\nC152_=_C192 ,C152_=_C193 ,C152_=_C195 ,C152_=_C196 ,C152_=_C197 ,C152_=_C199 ,\nC152_=_C200 ,C152_=_C201 ,C152_=_C202 ,C152_=_C203 ,C154_=_C155 ,C154_=_C159 ,\nC154_=_C161 ,C154_=_C231 ,C154_=_C232 ,C154_=_C233 ,C154_=_C234 ,C154_=_C236 ,\nC154_=_C237 ,C154_=_C239 ,C154_=_C240 ,C154_=_C241 ,C154_=_C242 ,C154_=_C243 ,\nC154_=_C244 ,C155_=_C159 ,C155_=_C161 ,C155_=_C204 ,C155_=_C218</w:t>
      </w:r>
    </w:p>
    <w:p>
      <w:pPr>
        <w:pStyle w:val="PreformattedText"/>
        <w:bidi w:val="0"/>
        <w:spacing w:before="0" w:after="0"/>
        <w:jc w:val="left"/>
        <w:rPr/>
      </w:pPr>
      <w:r>
        <w:rPr/>
        <w:t xml:space="preserve"> </w:t>
      </w:r>
      <w:r>
        <w:rPr/>
        <w:t>,C155_=_C245 ,\nC155_=_C246 ,C155_=_C247 ,C155_=_C248 ,C155_=_C249 ,C155_=_C250 ,C155_=_C252 ,\nC155_=_C254 ,C155_=_C255 ,C155_=_C256 ,C155_=_C257 ,C155_=_C258 ,C155_=_C259 ,\nC155_=_C260 ,C155_=_C261 ,C159_=_C161 ,C159_=_C223 ,C159_=_C262 ,C159_=_C275 ,\nC159_=_C285 ,C159_=_C332 ,C159_=_C333 ,C159_=_C336 ,C159_=_C337 ,C159_=_C338 ,\nC159_=_C339 ,C159_=_C340 ,C159_=_C341 ,C159_=_C342 ,C159_=_C343 ,C159_=_C344 ,\nC161_=_C264 ,C161_=_C295 ,C161_=_C303 ,C161_=_C324 ,C161_=_C346 ,C161_=_C355 ,\nC161_=_C366 ,C161_=_C368 ,C161_=_C369 ,C161_=_C370 ,C161_=_C371 ,C168_=_C169 ,\nC168_=_C172 ,C168_=_C173 ,C168_=_C174 ,C168_=_C177 ,C168_=_C179 ,C168_=_C180 ,\nC168_=_C181 ,C168_=_C182 ,C168_=_C183 ,C168_=_C184 ,C168_=_C185 ,C168_=_C186 ,\nC168_=_C187 ,C168_=_C204 ,C168_=_C213 ,C169_=_C172 ,C169_=_C173 ,C169_=_C174 ,\nC169_=_C177 ,C169_=_C179 ,C169_=_C180 ,C169_=_C181 ,C169_=_C182 ,C169_=_C183 ,\nC169_=_C184 ,C169_=_C185 ,C169_=_C186 ,C169_=_C187 ,C169_=_C218 ,C169_=_C223 ,\nC169_=_C226 ,C172_=_C173 ,C172_=_C174 ,C172_=_C177 ,C172_=_C179 ,C172_=_C180 ,\nC172_=_C181 ,C172_=_C182 ,C172_=_C183 ,C172_=_C184 ,C172_=_C185 ,C172_=_C186 ,\nC172_=_C187 ,C172_=_C247 ,C172_=_C285 ,C173_=_C174 ,C173_=_C177 ,C173_=_C179 ,\nC173_=_C180 ,C173_=_C181 ,C173_=_C182 ,C173_=_C183 ,C173_=_C184 ,C173_=_C185 ,\nC173_=_C186 ,C173_=_C187 ,C173_=_C192 ,C173_=_C249 ,C173_=_C303 ,C174_=_C177 ,\nC174_=_C179 ,C174_=_C180 ,C174_=_C181 ,C174_=_C182 ,C174_=_C183 ,C174_=_C184 ,\nC174_=_C185 ,C174_=_C186 ,C174_=_C187 ,C174_=_C193 ,C174_=_C231 ,C177_=_C179 ,\nC177_=_C180 ,C177_=_C181 ,C177_=_C182 ,C177_=_C183 ,C177_=_C184 ,C177_=_C185 ,\nC177_=_C186 ,C177_=_C187 ,C177_=_C197 ,C177_=_C237 ,C177_=_C366 ,C179_=_C180 ,\nC179_=_C181 ,C179_=_C182 ,C179_=_C183 ,C179_=_C184 ,C179_=_C185 ,C179_=_C186 ,\nC179_=_C187 ,C179_=_C239 ,C179_=_C255 ,C179_=_C336 ,C179_=_C368 ,C179_=_C386 ,\nC180_=_C181 ,C180_=_C182 ,C180_=_C183 ,C180_=_C184 ,C180_=_C185 ,C180_=_C186 ,\nC180_=_C187 ,C180_=_C240 ,C180_=_C256 ,C180_=_C337 ,C180_=_C369 ,C181_=_C182 ,\nC181_=_C183 ,C181_=_C184 ,C181_=_C185 ,C181_=_C186 ,C181_=_C187 ,C181_=_C199 ,\nC181_=_C338 ,C181_=_C387 ,C182_=_C183 ,C182_=_C184 ,C182_=_C185 ,C182_=_C186 ,\nC182_=_C187 ,C182_=_C200 ,C182_=_C257 ,C182_=_C370 ,C183_=_C184 ,C183_=_C185 ,\nC183_=_C186 ,C183_=_C187 ,C183_=_C201 ,C183_=_C241 ,C183_=_C258 ,C183_=_C339 ,\nC184_=_C185 ,C184_=_C186 ,C184_=_C187 ,C184_=_C259 ,C184_=_C340 ,C184_=_C388 ,\nC185_=_C186 ,C185_=_C187 ,C185_=_C202 ,C185_=_C242 ,C185_=_C389 ,C186_=_C187 ,\nC186_=_C243 ,C186_=_C260 ,C186_=_C341 ,C187_=_C261 ,C187_=_C343 ,C187_=_C390 ,\nC190_=_C191 ,C190_=_C192 ,C190_=_C193 ,C190_=_C195 ,C190_=_C196 ,C190_=_C197 ,\nC190_=_C199 ,C190_=_C200 ,C190_=_C201 ,C190_=_C202 ,C190_=_C203 ,C190_=_C246 ,\nC190_=_C275 ,C190_=_C278 ,C191_=_C192 ,C191_=_C193 ,C191_=_C195 ,C191_=_C196 ,\nC191_=_C197 ,C191_=_C199 ,C191_=_C200 ,C191_=_C201 ,C191_=_C202 ,C191_=_C203 ,\nC191_=_C248 ,C191_=_C295 ,C191_=_C296 ,C192_=_C193 ,C192_=_C195 ,C192_=_C196 ,\nC192_=_C197 ,C192_=_C199 ,C192_=_C200 ,C192_=_C201 ,C192_=_C202 ,C192_=_C203 ,\nC192_=_C249 ,C192_=_C303 ,C193_=_C195 ,C193_=_C196 ,C193_=_C197 ,C193_=_C199 ,\nC193_=_C200 ,C193_=_C201 ,C193_=_C202 ,C193_=_C203 ,C193_=_C231 ,C195_=_C196 ,\nC195_=_C197 ,C195_=_C199 ,C195_=_C200 ,C195_=_C201 ,C195_=_C202 ,C195_=_C203 ,\nC195_=_C233 ,C195_=_C332 ,C195_=_C346 ,C196_=_C197 ,C196_=_C199 ,C196_=_C200 ,\nC196_=_C201 ,C196_=_C202 ,C196_=_C203 ,C196_=_C234 ,C196_=_C252 ,C196_=_C333 ,\nC196_=_C355 ,C197_=_C199 ,C197_=_C200 ,C197_=_C201 ,C197_=_C202 ,C197_=_C203 ,\nC197_=_C237 ,C197_=_C366 ,C199_=_C200 ,C199_=_C201 ,C199_=_C202 ,C199_=_C203 ,\nC199_=_C338 ,C199_=_C387 ,C200_=_C201 ,C200_=_C202 ,C200_=_C203 ,C200_=_C257 ,\nC200_=_C370 ,C201_=_C202 ,C201_=_C203 ,C201_=_C241 ,C201_=_C258 ,C201_=_C339 ,\nC202_=_C203 ,C202_=_C242 ,C202_=_C389 ,C203_=_C342 ,C203_=_C371 ,C204_=_C213 ,\nC204_=_C218 ,C204_=_C245 ,C204_=_C246 ,C204_=_C247 ,C204_=_C248 ,C204_=_C249 ,\nC204_=_C250 ,C204_=_C252 ,C204_=_C254 ,C204_=_C255 ,C204_=_C256 ,C204_=_C257 ,\nC204_=_C258 ,C204_=_C259 ,C204_=_C260 ,C204_=_C261 ,C213_=_C226 ,C213_=_C266 ,\nC213_=_C278 ,C213_=_C296 ,C213_=_C326 ,C213_=_C372 ,C213_=_C386 ,C213_=_C387 ,\nC213_=_C388 ,C213_=_C389 ,C213_=_C390 ,C218_=_C223 ,C218_=_C226 ,C218_=_C245 ,\nC218_=_C246 ,C218_=_C247 ,C218_=_C248 ,C218_=_C249 ,C218_=_C250 ,C218_=_C252 ,\nC218_=_C254 ,C218_=_C255 ,C218_=_C256 ,C218_=_C257 ,C218_=_C258 ,C218_=_C259 ,\nC218_=_C260 ,C218_=_C261 ,C223_=_C226 ,C223_=_C262 ,C223_=_C275 ,C223_=_C285 ,\nC223_=_C332 ,C223_=_C333 ,C223_=_C336 ,C223_=_C337 ,C223_=_C338 ,C223_=_C339 ,\nC223_=_C340 ,C223_=_C341 ,C223_=_C342 ,C223_=_C343 ,C223_=_C344 ,C226_=_C266 ,\nC226_=_C278 ,C226_=_C296 ,C226_=_C326 ,C226_=_C372 ,C226_=_C386 ,C226_=_C387 ,\nC226_=_C388 ,C226_=_C389 ,C226_=_C390 ,C231_=_C232 ,C231_=_C233 ,C231_=_C234 ,\nC231_=_C236 ,C231_=_C237 ,C231_=_C239 ,C231_=_C240 ,C231_=_C241 ,C231_=_C242 ,\nC231_=_C243 ,C231_=_C244 ,C232_=_C233 ,C232_=_C234 ,C232_=_C236 ,C232_=_C237 ,\nC232_=_C239 ,C232_=_C240 ,C232_=_C241 ,C232_=_C242 ,C232_=_C243 ,C232_=_C244 ,\nC232_=_C250 ,C232_=_C324 ,C232_=_C326 ,C233_=_C234 ,C233_=_C236 ,C233_=_C237 ,\nC233_=_C239 ,C233_=_C240 ,C233_=_C241 ,C233_=_C242 ,C233_=_C243 ,C233_=_C244 ,\nC233_=_C332 ,C233_=_C346 ,C234_=_C236 ,C234_=_C237 ,C234_=_C239 ,C234_=_C240 ,\nC234_=_C241 ,C234_=_C242 ,C234_=_C243 ,C234_=_C244 ,C234_=_C252 ,C234_=_C333 ,\nC234_=_C355 ,C236_=_C237 ,C236_=_C239 ,C236_=_C240 ,C236_=_C241 ,C236_=_C242 ,\nC236_=_C243 ,C236_=_C244 ,C236_=_C254 ,C236_=_C372 ,C237_=_C239 ,C237_=_C240 ,\nC237_=_C241 ,C237_=_C242 ,C237_=_C243 ,C237_=_C244 ,C237_=_C366 ,C239_=_C240 ,\nC239_=_C241 ,C239_=_C242 ,C239_=_C243 ,C239_=_C244 ,C239_=_C255 ,C239_=_C336 ,\nC239_=_C368 ,C239_=_C386 ,C240_=_C241 ,C240_=_C242 ,C240_=_C243 ,C240_=_C244 ,\nC240_=_C256 ,C240_=_C337 ,C240_=_C369 ,C241_=_C242 ,C241_=_C243 ,C241_=_C244 ,\nC241_=_C258 ,C241_=_C339 ,C242_=_C243 ,C242_=_C244 ,C242_=_C389 ,C243_=_C244 ,\nC243_=_C260 ,C243_=_C341 ,C244_=_C344 ,C245_=_C246 ,C245_=_C247 ,C245_=_C248 ,\nC245_=_C249 ,C245_=_C250 ,C245_=_C252 ,C245_=_C254 ,C245_=_C255 ,C245_=_C256 ,\nC245_=_C257 ,C245_=_C258 ,C245_=_C259 ,C245_=_C260 ,C245_=_C261 ,C245_=_C262 ,\nC245_=_C264 ,C245_=_C266 ,C246_=_C247 ,C246_=_C248 ,C246_=_C249 ,C246_=_C250 ,\nC246_=_C252 ,C246_=_C254 ,C246_=_C255 ,C246_=_C256 ,C246_=_C257 ,C246_=_C258 ,\nC246_=_C259 ,C246_=_C260 ,C246_=_C261 ,C246_=_C275 ,C246_=_C278 ,C247_=_C248 ,\nC247_=_C249 ,C247_=_C250 ,C247_=_C252 ,C247_=_C254 ,C247_=_C255 ,C247_=_C256 ,\nC247_=_C257 ,C247_=_C258 ,C247_=_C259 ,C247_=_C260 ,C247_=_C261 ,C247_=_C285 ,\nC248_=_C249 ,C248_=_C250 ,C248_=_C252 ,C248_=_C254 ,C248_=_C255 ,C248_=_C256 ,\nC248_=_C257 ,C248_=_C258 ,C248_=_C259 ,C248_=_C260 ,C248_=_C261 ,C248_=_C295 ,\nC248_=_C296 ,C249_=_C250 ,C249_=_C252 ,C249_=_C254 ,C249_=_C255 ,C249_=_C256 ,\nC249_=_C257 ,C249_=_C258 ,C249_=_C259 ,C249_=_C260 ,C249_=_C261 ,C249_=_C303 ,\nC250_=_C252 ,C250_=_C254 ,C250_=_C255 ,C250_=_C256 ,C250_=_C257 ,C250_=_C258 ,\nC250_=_C259 ,C250_=_C260 ,C250_=_C261 ,C250_=_C324 ,C250_=_C326 ,C252_=_C254 ,\nC252_=_C255 ,C252_=_C256 ,C252_=_C257 ,C252_=_C258 ,C252_=_C259 ,C252_=_C260 ,\nC252_=_C261 ,C252_=_C333 ,C252_=_C355 ,C254_=_C255 ,C254_=_C256 ,C254_=_C257 ,\nC254_=_C258 ,C254_=_C259 ,C254_=_C260 ,C254_=_C261 ,C254_=_C372 ,C255_=_C256 ,\nC255_=_C257 ,C255_=_C258 ,C255_=_C259 ,C255_=_C260 ,C255_=_C261 ,C255_=_C336 ,\nC255_=_C368 ,C255_=_C386 ,C256_=_C257 ,C256_=_C258 ,C256_=_C259 ,C256_=_C260 ,\nC256_=_C261 ,C256_=_C337 ,C256_=_C369 ,C257_=_C258 ,C257_=_C259 ,C257_=_C260 ,\nC257_=_C261 ,C257_=_C370 ,C258_=_C259 ,C258_=_C260 ,C258_=_C261 ,C258_=_C339 ,\nC259_=_C260 ,C259_=_C261 ,C259_=_C340 ,C259_=_C388 ,C260_=_C261 ,C260_=_C341 ,\nC261_=_C343 ,C261_=_C390 ,C262_=_C264 ,C262_=_C266 ,C262_=_C275 ,C262_=_C285 ,\nC262_=_C332 ,C262_=_C333 ,C262_=_C336 ,C262_=_C337 ,C262_=_C338 ,C262_=_C339 ,\nC262_=_C340 ,C262_=_C341 ,C262_=_C342 ,C262_=_C343 ,C262_=_C344 ,C264_=_C266 ,\nC264_=_C295 ,C264_=_C303 ,C264_=_C324 ,C264_=_C346 ,C264_=_C355 ,C264_=_C366 ,\nC264_=_C368 ,C264_=_C369 ,C264_=_C370 ,C264_=_C371 ,C266_=_C278 ,C266_=_C296 ,\nC266_=_C326 ,C266_=_C372 ,C266_=_C386 ,C266_=_C387 ,C266_=_C388 ,C266_=_C389 ,\nC266_=_C390 ,C275_=_C278 ,C275_=_C285 ,C275_=_C332 ,C275_=_C333 ,C275_=_C336 ,\nC275_=_C337 ,C275_=_C338 ,C275_=_C339 ,C275_=_C340 ,C275_=_C341 ,C275_=_C342 ,\nC275_=_C343 ,C275_=_C344 ,C278_=_C296 ,C278_=_C326 ,C278_=_C372 ,C278_=_C386 ,\nC278_=_C387 ,C278_=_C388 ,C278_=_C389 ,C278_=_C390 ,C285_=_C332 ,C285_=_C333 ,\nC285_=_C336 ,C285_=_C337 ,C285_=_C338 ,C285_=_C339 ,C285_=_C340 ,C285_=_C341 ,\nC285_=_C342 ,C285_=_C343 ,C285_=_C344 ,C295_=_C296 ,C295_=_C303 ,C295_=_C324 ,\nC295_=_C346 ,C295_=_C355 ,C295_=_C366 ,C295_=_C368 ,C295_=_C369 ,C295_=_C370 ,\nC295_=_C371 ,C296_=_C326 ,C296_=_C372 ,C296_=_C386 ,C296_=_C387 ,C296_=_C388 ,\nC296_=_C389 ,C296_=_C390 ,C303_=_C324 ,C303_=_C346 ,C303_=_C355 ,C303_=_C366 ,\nC303_=_C368 ,C303_=_C369 ,C303_=_C370 ,C303_=_C371 ,C324_=_C326 ,C324_=_C346 ,\nC324_=_C355 ,C324_=_C366 ,C324_=_C368 ,C324_=_C369 ,C324_=_C370 ,C324_=_C371 ,\nC326_=_C372 ,C326_=_C386 ,C326_=_C387 ,C326_=_C388 ,C326_=_C389 ,C326_=_C390 ,\nC332_=_C333 ,C332_=_C336 ,C332_=_C337 ,C332_=_C338 ,C332_=_C339 ,C332_=_C340 ,\nC332_=_C341 ,C332_=_C342 ,C332_=_C343 ,C332_=_C344 ,C332_=_C346 ,C333_=_C336 ,\nC333_=_C337 ,C333_=_C338 ,C333_=_C339 ,C333_=_C340 ,C333_=_C341 ,C333_=_C342 ,\nC333_=_C343 ,C333_=_C344 ,C333_=_C355 ,C336_=_C337 ,C336_=_C338 ,C336_=_C339 ,\nC336_=_C340 ,C336_=_C341 ,C336_=_C342 ,C336_=_C343 ,C336_=_C344 ,C336_=_C368 ,\nC336_=_C386 ,C337_=_C338 ,C337_=_C339 ,C337_=_C340 ,C337_=_C341 ,C337_=_C342 ,\nC337_=_C343 ,C337_=_C344 ,C337_=_C369 ,C338_=_C339 ,C338_=_C340 ,C338_=_C341 ,\nC338_=_C342 ,C338_=_C343 ,C338_=_C344 ,C338_=_C387 ,C339_=_C340 ,C339_=_C341 ,\nC339_=_C342 ,C339_=_C343 ,C339_=_C344 ,C340_=_C341 ,C340_=_C342 ,C340_=_C343 ,\nC340_=_C344 ,C340_=_C388 ,C341_=_C342 ,C341_=_C343</w:t>
      </w:r>
    </w:p>
    <w:p>
      <w:pPr>
        <w:pStyle w:val="PreformattedText"/>
        <w:bidi w:val="0"/>
        <w:spacing w:before="0" w:after="0"/>
        <w:jc w:val="left"/>
        <w:rPr/>
      </w:pPr>
      <w:r>
        <w:rPr/>
        <w:t xml:space="preserve"> </w:t>
      </w:r>
      <w:r>
        <w:rPr/>
        <w:t>,C341_=_C344 ,C342_=_C343 ,\nC342_=_C344 ,C342_=_C371 ,C343_=_C344 ,C343_=_C390 ,C346_=_C355 ,C346_=_C366 ,\nC346_=_C368 ,C346_=_C369 ,C346_=_C370 ,C346_=_C371 ,C355_=_C366 ,C355_=_C368 ,\nC355_=_C369 ,C355_=_C370 ,C355_=_C371 ,C366_=_C368 ,C366_=_C369 ,C366_=_C370 ,\nC366_=_C371 ,C368_=_C369 ,C368_=_C370 ,C368_=_C371 ,C368_=_C386 ,C369_=_C370 ,\nC369_=_C371 ,C370_=_C371 ,C372_=_C386 ,C372_=_C387 ,C372_=_C388 ,C372_=_C389 ,\nC372_=_C390 ,C386_=_C387 ,C386_=_C388 ,C386_=_C389 ,C386_=_C390 ,C387_=_C388 ,\nC387_=_C389 ,C387_=_C390 ,C388_=_C389 ,C388_=_C390 ,C389_=_C390 ,"];20[shape=box, label="id:20 level: 3\n36: C19 C57 C79 C80 C94 \nC117 C133 C135 C148 C150 C167 \nC186 C187 C216 C230 C243 C260 \nC261 C283 C284 C320 C341 C343 \nC353 C354 C362 C364 C378 C383 \nC390 C400 C403 C409 C410 C411 \nC412 \n333: C19_=_C80( C19 C80 ) C19_=_C117( C19 C117 ) C19_=_C135( C19 C135 ) C19_=_C150( C19 C150 ) C19_=_C167( C19 C167 ) \nC19_=_C187( C19 C187 ) C19_=_C216( C19 C216 ) C19_=_C261( C19 C261 ) C19_=_C284( C19 C284 ) C19_=_C343( C19 C343 ) C19_=_C354( C19 C354 ) \nC19_=_C364( C19 C364 ) C19_=_C378( C19 C378 ) C19_=_C390( C19 C390 ) C19_=_C409( C19 C409 ) C19_=_C410( C19 C410 ) C19_=_C412( C19 C412 ) \nC57_=_C79( C57 C79 ) C57_=_C94( C57 C94 ) C57_=_C133( C57 C133 ) C57_=_C148( C57 C148 ) C57_=_C186( C57 C186 ) C57_=_C230( C57 C230 ) \nC57_=_C243( C57 C243 ) C57_=_C260( C57 C260 ) C57_=_C283( C57 C283 ) C57_=_C320( C57 C320 ) C57_=_C341( C57 C341 ) C57_=_C353( C57 C353 ) \nC57_=_C362( C57 C362 ) C57_=_C383( C57 C383 ) C57_=_C400( C57 C400 ) C57_=_C403( C57 C403 ) C57_=_C410( C57 C410 ) C57_=_C411( C57 C411 ) \nC79_=_C80( C79 C80 ) C79_=_C94( C79 C94 ) C79_=_C133( C79 C133 ) C79_=_C148( C79 C148 ) C79_=_C186( C79 C186 ) C79_=_C230( C79 C230 ) \nC79_=_C243( C79 C243 ) C79_=_C260( C79 C260 ) C79_=_C283( C79 C283 ) C79_=_C320( C79 C320 ) C79_=_C341( C79 C341 ) C79_=_C353( C79 C353 ) \nC79_=_C362( C79 C362 ) C79_=_C383( C79 C383 ) C79_=_C400( C79 C400 ) C79_=_C403( C79 C403 ) C79_=_C410( C79 C410 ) C79_=_C411( C79 C411 ) \nC80_=_C117( C80 C117 ) C80_=_C135( C80 C135 ) C80_=_C150( C80 C150 ) C80_=_C167( C80 C167 ) C80_=_C187( C80 C187 ) C80_=_C216( C80 C216 ) \nC80_=_C261( C80 C261 ) C80_=_C284( C80 C284 ) C80_=_C343( C80 C343 ) C80_=_C354( C80 C354 ) C80_=_C364( C80 C364 ) C80_=_C378( C80 C378 ) \nC80_=_C390( C80 C390 ) C80_=_C409( C80 C409 ) C80_=_C410( C80 C410 ) C80_=_C412( C80 C412 ) C94_=_C133( C94 C133 ) C94_=_C148( C94 C148 ) \nC94_=_C186( C94 C186 ) C94_=_C230( C94 C230 ) C94_=_C243( C94 C243 ) C94_=_C260( C94 C260 ) C94_=_C283( C94 C283 ) C94_=_C320( C94 C320 ) \nC94_=_C341( C94 C341 ) C94_=_C353( C94 C353 ) C94_=_C362( C94 C362 ) C94_=_C383( C94 C383 ) C94_=_C400( C94 C400 ) C94_=_C403( C94 C403 ) \nC94_=_C410( C94 C410 ) C94_=_C411( C94 C411 ) C117_=_C135( C117 C135 ) C117_=_C150( C117 C150 ) C117_=_C167( C117 C167 ) C117_=_C187( C117 C187 ) \nC117_=_C216( C117 C216 ) C117_=_C261( C117 C261 ) C117_=_C284( C117 C284 ) C117_=_C343( C117 C343 ) C117_=_C354( C117 C354 ) C117_=_C364( C117 C364 ) \nC117_=_C378( C117 C378 ) C117_=_C390( C117 C390 ) C117_=_C409( C117 C409 ) C117_=_C410( C117 C410 ) C117_=_C412( C117 C412 ) C133_=_C135( C133 C135 ) \nC133_=_C148( C133 C148 ) C133_=_C186( C133 C186 ) C133_=_C230( C133 C230 ) C133_=_C243( C133 C243 ) C133_=_C260( C133 C260 ) C133_=_C283( C133 C283 ) \nC133_=_C320( C133 C320 ) C133_=_C341( C133 C341 ) C133_=_C353( C133 C353 ) C133_=_C362( C133 C362 ) C133_=_C383( C133 C383 ) C133_=_C400( C133 C400 ) \nC133_=_C403( C133 C403 ) C133_=_C410( C133 C410 ) C133_=_C411( C133 C411 ) C135_=_C150( C135 C150 ) C135_=_C167( C135 C167 ) C135_=_C187( C135 C187 ) \nC135_=_C216( C135 C216 ) C135_=_C261( C135 C261 ) C135_=_C284( C135 C284 ) C135_=_C343( C135 C343 ) C135_=_C354( C135 C354 ) C135_=_C364( C135 C364 ) \nC135_=_C378( C135 C378 ) C135_=_C390( C135 C390 ) C135_=_C409( C135 C409 ) C135_=_C410( C135 C410 ) C135_=_C412( C135 C412 ) C148_=_C150( C148 C150 ) \nC148_=_C186( C148 C186 ) C148_=_C230( C148 C230 ) C148_=_C243( C148 C243 ) C148_=_C260( C148 C260 ) C148_=_C283( C148 C283 ) C148_=_C320( C148 C320 ) \nC148_=_C341( C148 C341 ) C148_=_C353( C148 C353 ) C148_=_C362( C148 C362 ) C148_=_C383( C148 C383 ) C148_=_C400( C148 C400 ) C148_=_C403( C148 C403 ) \nC148_=_C410( C148 C410 ) C148_=_C411( C148 C411 ) C150_=_C167( C150 C167 ) C150_=_C187( C150 C187 ) C150_=_C216( C150 C216 ) C150_=_C261( C150 C261 ) \nC150_=_C284( C150 C284 ) C150_=_C343( C150 C343 ) C150_=_C354( C150 C354 ) C150_=_C364( C150 C364 ) C150_=_C378( C150 C378 ) C150_=_C390( C150 C390 ) \nC150_=_C409( C150 C409 ) C150_=_C410( C150 C410 ) C150_=_C412( C150 C412 ) C167_=_C187( C167 C187 ) C167_=_C216( C167 C216 ) C167_=_C261( C167 C261 ) \nC167_=_C284( C167 C284 ) C167_=_C343( C167 C343 ) C167_=_C354( C167 C354 ) C167_=_C364( C167 C364 ) C167_=_C378( C167 C378 ) C167_=_C390( C167 C390 ) \nC167_=_C409( C167 C409 ) C167_=_C410( C167 C410 ) C167_=_C412( C167 C412 ) C186_=_C187( C186 C187 ) C186_=_C230( C186 C230 ) C186_=_C243( C186 C243 ) \nC186_=_C260( C186 C260 ) C186_=_C283( C186 C283 ) C186_=_C320( C186 C320 ) C186_=_C341( C186 C341 ) C186_=_C353( C186 C353 ) C186_=_C362( C186 C362 ) \nC186_=_C383( C186 C383 ) C186_=_C400( C186 C400 ) C186_=_C403( C186 C403 ) C186_=_C410( C186 C410 ) C186_=_C411( C186 C411 ) C187_=_C216( C187 C216 ) \nC187_=_C261( C187 C261 ) C187_=_C284( C187 C284 ) C187_=_C343( C187 C343 ) C187_=_C354( C187 C354 ) C187_=_C364( C187 C364 ) C187_=_C378( C187 C378 ) \nC187_=_C390( C187 C390 ) C187_=_C409( C187 C409 ) C187_=_C410( C187 C410 ) C187_=_C412( C187 C412 ) C216_=_C261( C216 C261 ) C216_=_C284( C216 C284 ) \nC216_=_C343( C216 C343 ) C216_=_C354( C216 C354 ) C216_=_C364( C216 C364 ) C216_=_C378( C216 C378 ) C216_=_C390( C216 C390 ) C216_=_C409( C216 C409 ) \nC216_=_C410( C216 C410 ) C216_=_C412( C216 C412 ) C230_=_C243( C230 C243 ) C230_=_C260( C230 C260 ) C230_=_C283( C230 C283 ) C230_=_C320( C230 C320 ) \nC230_=_C341( C230 C341 ) C230_=_C353( C230 C353 ) C230_=_C362( C230 C362 ) C230_=_C383( C230 C383 ) C230_=_C400( C230 C400 ) C230_=_C403( C230 C403 ) \nC230_=_C410( C230 C410 ) C230_=_C411( C230 C411 ) C243_=_C260( C243 C260 ) C243_=_C283( C243 C283 ) C243_=_C320( C243 C320 ) C243_=_C341( C243 C341 ) \nC243_=_C353( C243 C353 ) C243_=_C362( C243 C362 ) C243_=_C383( C243 C383 ) C243_=_C400( C243 C400 ) C243_=_C403( C243 C403 ) C243_=_C410( C243 C410 ) \nC243_=_C411( C243 C411 ) C260_=_C261( C260 C261 ) C260_=_C283( C260 C283 ) C260_=_C320( C260 C320 ) C260_=_C341( C260 C341 ) C260_=_C353( C260 C353 ) \nC260_=_C362( C260 C362 ) C260_=_C383( C260 C383 ) C260_=_C400( C260 C400 ) C260_=_C403( C260 C403 ) C260_=_C410( C260 C410 ) C260_=_C411( C260 C411 ) \nC261_=_C284( C261 C284 ) C261_=_C343( C261 C343 ) C261_=_C354( C261 C354 ) C261_=_C364( C261 C364 ) C261_=_C378( C261 C378 ) C261_=_C390( C261 C390 ) \nC261_=_C409( C261 C409 ) C261_=_C410( C261 C410 ) C261_=_C412( C261 C412 ) C283_=_C284( C283 C284 ) C283_=_C320( C283 C320 ) C283_=_C341( C283 C341 ) \nC283_=_C353( C283 C353 ) C283_=_C362( C283 C362 ) C283_=_C383( C283 C383 ) C283_=_C400( C283 C400 ) C283_=_C403( C283 C403 ) C283_=_C410( C283 C410 ) \nC283_=_C411( C283 C411 ) C284_=_C343( C284 C343 ) C284_=_C354( C284 C354 ) C284_=_C364( C284 C364 ) C284_=_C378( C284 C378 ) C284_=_C390( C284 C390 ) \nC284_=_C409( C284 C409 ) C284_=_C410( C284 C410 ) C284_=_C412( C284 C412 ) C320_=_C341( C320 C341 ) C320_=_C353( C320 C353 ) C320_=_C362( C320 C362 ) \nC320_=_C383( C320 C383 ) C320_=_C400( C320 C400 ) C320_=_C403( C320 C403 ) C320_=_C410( C320 C410 ) C320_=_C411( C320 C411 ) C341_=_C343( C341 C343 ) \nC341_=_C353( C341 C353 ) C341_=_C362( C341 C362 ) C341_=_C383( C341 C383 ) C341_=_C400( C341 C400 ) C341_=_C403( C341 C403 ) C341_=_C410( C341 C410 ) \nC341_=_C411( C341 C411 ) C343_=_C354( C343 C354 ) C343_=_C364( C343 C364 ) C343_=_C378( C343 C378 ) C343_=_C390( C343 C390 ) C343_=_C409( C343 C409 ) \nC343_=_C410( C343 C410 ) C343_=_C412( C343 C412 ) C353_=_C354( C353 C354 ) C353_=_C362( C353 C362 ) C353_=_C383( C353 C383 ) C353_=_C400( C353 C400 ) \nC353_=_C403( C353 C403 ) C353_=_C410( C353 C410 ) C353_=_C411( C353 C411 ) C354_=_C364( C354 C364 ) C354_=_C378( C354 C378 ) C354_=_C390( C354 C390 ) \nC354_=_C409( C354 C409 ) C354_=_C410( C354 C410 ) C354_=_C412( C354 C412 ) C362_=_C364( C362 C364 ) C362_=_C383( C362 C383 ) C362_=_C400( C362 C400 ) \nC362_=_C403( C362 C403 ) C362_=_C410( C362 C410 ) C362_=_C411( C362 C411 ) C364_=_C378( C364 C378 ) C364_=_C390( C364 C390 ) C364_=_C409( C364 C409 ) \nC364_=_C410( C364 C410 ) C364_=_C412( C364 C412 ) C378_=_C390( C378 C390 ) C378_=_C409( C378 C409 ) C378_=_C410( C378 C410 ) C378_=_C412( C378 C412 ) \nC383_=_C400( C383 C400 ) C383_=_C403( C383 C403 ) C383_=_C410( C383 C410 ) C383_=_C411( C383 C411 ) C390_=_C409( C390 C409 ) C390_=_C410( C390 C410 ) \nC390_=_C412( C390 C412 ) C400_=_C403( C400 C403 ) C400_=_C410( C400 C410 ) C400_=_C411( C400 C411 ) C403_=_C410( C403 C410 ) C403_=_C411( C403 C411 ) \nC409_=_C410( C409 C410 ) C409_=_C412( C409 C412 ) C410_=_C411( C410 C411 ) C410_=_C412( C410 C412 ) "];14-&gt;20[label="35: C19 C57 C79 C80 C94 \nC117 C133 C135 C148 C150 C167 \nC186 C187 C216 C230 C243 C260 \nC261 C283 C284 C320 C341 C343 \nC353 C354 C362 C364 C378 C383 \nC390 C400 C403 C409 C411 C412 \n298: C19_=_C80 ,C19_=_C117 ,C19_=_C135 ,C19_=_C150 ,C19_=_C167 ,\nC19_=_C187 ,C19_=_C216 ,C19_=_C261 ,C19_=_C284 ,C19_=_C343 ,C19_=_C354 ,\nC19_=_C364 ,C19_=_C378 ,C19_=_C390 ,C19_=_C409 ,C19_=_C412 ,C57_=_C79 ,\nC57_=_C94 ,C57_=_C133 ,C57_=_C148 ,C57_=_C186 ,C57_=_C230 ,C57_=_C243 ,\nC57_=_C260 ,C57_=_C283 ,C57_=_C320 ,C57_=_C341 ,C57_=_C353 ,C57_=_C362 ,\nC57_=_C383 ,C57_=_C400 ,C57_=_C403 ,C57_=_C411 ,C79_=_C80 ,C79_=_C94 ,\nC79_=_C133 ,C79_=_C148 ,C79_=_C186 ,C79_=_C230 ,C79_=_C243 ,C79_=_C260 ,\nC79_=_C283 ,C79_=_C320 ,C79_=_C341 ,C79_=_C353 ,C79_=_C362 ,C79_=_C383 ,\nC79_=_C400 ,C79_=_C403 ,C79_=_C411 ,C80_=_C117 ,C80_=_C135</w:t>
      </w:r>
    </w:p>
    <w:p>
      <w:pPr>
        <w:pStyle w:val="PreformattedText"/>
        <w:bidi w:val="0"/>
        <w:spacing w:before="0" w:after="0"/>
        <w:jc w:val="left"/>
        <w:rPr/>
      </w:pPr>
      <w:r>
        <w:rPr/>
        <w:t xml:space="preserve"> </w:t>
      </w:r>
      <w:r>
        <w:rPr/>
        <w:t>,C80_=_C150 ,\nC80_=_C167 ,C80_=_C187 ,C80_=_C216 ,C80_=_C261 ,C80_=_C284 ,C80_=_C343 ,\nC80_=_C354 ,C80_=_C364 ,C80_=_C378 ,C80_=_C390 ,C80_=_C409 ,C80_=_C412 ,\nC94_=_C133 ,C94_=_C148 ,C94_=_C186 ,C94_=_C230 ,C94_=_C243 ,C94_=_C260 ,\nC94_=_C283 ,C94_=_C320 ,C94_=_C341 ,C94_=_C353 ,C94_=_C362 ,C94_=_C383 ,\nC94_=_C400 ,C94_=_C403 ,C94_=_C411 ,C117_=_C135 ,C117_=_C150 ,C117_=_C167 ,\nC117_=_C187 ,C117_=_C216 ,C117_=_C261 ,C117_=_C284 ,C117_=_C343 ,C117_=_C354 ,\nC117_=_C364 ,C117_=_C378 ,C117_=_C390 ,C117_=_C409 ,C117_=_C412 ,C133_=_C135 ,\nC133_=_C148 ,C133_=_C186 ,C133_=_C230 ,C133_=_C243 ,C133_=_C260 ,C133_=_C283 ,\nC133_=_C320 ,C133_=_C341 ,C133_=_C353 ,C133_=_C362 ,C133_=_C383 ,C133_=_C400 ,\nC133_=_C403 ,C133_=_C411 ,C135_=_C150 ,C135_=_C167 ,C135_=_C187 ,C135_=_C216 ,\nC135_=_C261 ,C135_=_C284 ,C135_=_C343 ,C135_=_C354 ,C135_=_C364 ,C135_=_C378 ,\nC135_=_C390 ,C135_=_C409 ,C135_=_C412 ,C148_=_C150 ,C148_=_C186 ,C148_=_C230 ,\nC148_=_C243 ,C148_=_C260 ,C148_=_C283 ,C148_=_C320 ,C148_=_C341 ,C148_=_C353 ,\nC148_=_C362 ,C148_=_C383 ,C148_=_C400 ,C148_=_C403 ,C148_=_C411 ,C150_=_C167 ,\nC150_=_C187 ,C150_=_C216 ,C150_=_C261 ,C150_=_C284 ,C150_=_C343 ,C150_=_C354 ,\nC150_=_C364 ,C150_=_C378 ,C150_=_C390 ,C150_=_C409 ,C150_=_C412 ,C167_=_C187 ,\nC167_=_C216 ,C167_=_C261 ,C167_=_C284 ,C167_=_C343 ,C167_=_C354 ,C167_=_C364 ,\nC167_=_C378 ,C167_=_C390 ,C167_=_C409 ,C167_=_C412 ,C186_=_C187 ,C186_=_C230 ,\nC186_=_C243 ,C186_=_C260 ,C186_=_C283 ,C186_=_C320 ,C186_=_C341 ,C186_=_C353 ,\nC186_=_C362 ,C186_=_C383 ,C186_=_C400 ,C186_=_C403 ,C186_=_C411 ,C187_=_C216 ,\nC187_=_C261 ,C187_=_C284 ,C187_=_C343 ,C187_=_C354 ,C187_=_C364 ,C187_=_C378 ,\nC187_=_C390 ,C187_=_C409 ,C187_=_C412 ,C216_=_C261 ,C216_=_C284 ,C216_=_C343 ,\nC216_=_C354 ,C216_=_C364 ,C216_=_C378 ,C216_=_C390 ,C216_=_C409 ,C216_=_C412 ,\nC230_=_C243 ,C230_=_C260 ,C230_=_C283 ,C230_=_C320 ,C230_=_C341 ,C230_=_C353 ,\nC230_=_C362 ,C230_=_C383 ,C230_=_C400 ,C230_=_C403 ,C230_=_C411 ,C243_=_C260 ,\nC243_=_C283 ,C243_=_C320 ,C243_=_C341 ,C243_=_C353 ,C243_=_C362 ,C243_=_C383 ,\nC243_=_C400 ,C243_=_C403 ,C243_=_C411 ,C260_=_C261 ,C260_=_C283 ,C260_=_C320 ,\nC260_=_C341 ,C260_=_C353 ,C260_=_C362 ,C260_=_C383 ,C260_=_C400 ,C260_=_C403 ,\nC260_=_C411 ,C261_=_C284 ,C261_=_C343 ,C261_=_C354 ,C261_=_C364 ,C261_=_C378 ,\nC261_=_C390 ,C261_=_C409 ,C261_=_C412 ,C283_=_C284 ,C283_=_C320 ,C283_=_C341 ,\nC283_=_C353 ,C283_=_C362 ,C283_=_C383 ,C283_=_C400 ,C283_=_C403 ,C283_=_C411 ,\nC284_=_C343 ,C284_=_C354 ,C284_=_C364 ,C284_=_C378 ,C284_=_C390 ,C284_=_C409 ,\nC284_=_C412 ,C320_=_C341 ,C320_=_C353 ,C320_=_C362 ,C320_=_C383 ,C320_=_C400 ,\nC320_=_C403 ,C320_=_C411 ,C341_=_C343 ,C341_=_C353 ,C341_=_C362 ,C341_=_C383 ,\nC341_=_C400 ,C341_=_C403 ,C341_=_C411 ,C343_=_C354 ,C343_=_C364 ,C343_=_C378 ,\nC343_=_C390 ,C343_=_C409 ,C343_=_C412 ,C353_=_C354 ,C353_=_C362 ,C353_=_C383 ,\nC353_=_C400 ,C353_=_C403 ,C353_=_C411 ,C354_=_C364 ,C354_=_C378 ,C354_=_C390 ,\nC354_=_C409 ,C354_=_C412 ,C362_=_C364 ,C362_=_C383 ,C362_=_C400 ,C362_=_C403 ,\nC362_=_C411 ,C364_=_C378 ,C364_=_C390 ,C364_=_C409 ,C364_=_C412 ,C378_=_C390 ,\nC378_=_C409 ,C378_=_C412 ,C383_=_C400 ,C383_=_C403 ,C383_=_C411 ,C390_=_C409 ,\nC390_=_C412 ,C400_=_C403 ,C400_=_C411 ,C403_=_C411 ,C409_=_C412 ,"];21[shape=box, label="id:21 level: 3\n41: C7 C26 C44 C62 C67 \nC84 C102 C120 C122 C137 C168 \nC190 C204 C205 C206 C207 C208 \nC209 C210 C211 C212 C213 C214 \nC215 C216 C217 C246 C271 C272 \nC273 C274 C275 C276 C277 C278 \nC279 C280 C281 C282 C283 C284 \n430: C7_=_C67( C7 C67 ) C7_=_C102( C7 C102 ) C7_=_C122( C7 C122 ) C7_=_C190( C7 C190 ) C7_=_C206( C7 C206 ) \nC7_=_C246( C7 C246 ) C7_=_C271( C7 C271 ) C7_=_C272( C7 C272 ) C7_=_C273( C7 C273 ) C7_=_C274( C7 C274 ) C7_=_C275( C7 C275 ) \nC7_=_C276( C7 C276 ) C7_=_C277( C7 C277 ) C7_=_C278( C7 C278 ) C7_=_C279( C7 C279 ) C7_=_C280( C7 C280 ) C7_=_C281( C7 C281 ) \nC7_=_C282( C7 C282 ) C7_=_C283( C7 C283 ) C7_=_C284( C7 C284 ) C26_=_C44( C26 C44 ) C26_=_C62( C26 C62 ) C26_=_C84( C26 C84 ) \nC26_=_C120( C26 C120 ) C26_=_C137( C26 C137 ) C26_=_C168( C26 C168 ) C26_=_C204( C26 C204 ) C26_=_C205( C26 C205 ) C26_=_C206( C26 C206 ) \nC26_=_C207( C26 C207 ) C26_=_C208( C26 C208 ) C26_=_C209( C26 C209 ) C26_=_C210( C26 C210 ) C26_=_C211( C26 C211 ) C26_=_C212( C26 C212 ) \nC26_=_C213( C26 C213 ) C26_=_C214( C26 C214 ) C26_=_C215( C26 C215 ) C26_=_C216( C26 C216 ) C26_=_C217( C26 C217 ) C44_=_C62( C44 C62 ) \nC44_=_C84( C44 C84 ) C44_=_C120( C44 C120 ) C44_=_C137( C44 C137 ) C44_=_C168( C44 C168 ) C44_=_C204( C44 C204 ) C44_=_C205( C44 C205 ) \nC44_=_C206( C44 C206 ) C44_=_C207( C44 C207 ) C44_=_C208( C44 C208 ) C44_=_C209( C44 C209 ) C44_=_C210( C44 C210 ) C44_=_C211( C44 C211 ) \nC44_=_C212( C44 C212 ) C44_=_C213( C44 C213 ) C44_=_C214( C44 C214 ) C44_=_C215( C44 C215 ) C44_=_C216( C44 C216 ) C44_=_C217( C44 C217 ) \nC62_=_C67( C62 C67 ) C62_=_C84( C62 C84 ) C62_=_C120( C62 C120 ) C62_=_C137( C62 C137 ) C62_=_C168( C62 C168 ) C62_=_C204( C62 C204 ) \nC62_=_C205( C62 C205 ) C62_=_C206( C62 C206 ) C62_=_C207( C62 C207 ) C62_=_C208( C62 C208 ) C62_=_C209( C62 C209 ) C62_=_C210( C62 C210 ) \nC62_=_C211( C62 C211 ) C62_=_C212( C62 C212 ) C62_=_C213( C62 C213 ) C62_=_C214( C62 C214 ) C62_=_C215( C62 C215 ) C62_=_C216( C62 C216 ) \nC62_=_C217( C62 C217 ) C67_=_C102( C67 C102 ) C67_=_C122( C67 C122 ) C67_=_C190( C67 C190 ) C67_=_C206( C67 C206 ) C67_=_C246( C67 C246 ) \nC67_=_C271( C67 C271 ) C67_=_C272( C67 C272 ) C67_=_C273( C67 C273 ) C67_=_C274( C67 C274 ) C67_=_C275( C67 C275 ) C67_=_C276( C67 C276 ) \nC67_=_C277( C67 C277 ) C67_=_C278( C67 C278 ) C67_=_C279( C67 C279 ) C67_=_C280( C67 C280 ) C67_=_C281( C67 C281 ) C67_=_C282( C67 C282 ) \nC67_=_C283( C67 C283 ) C67_=_C284( C67 C284 ) C84_=_C120( C84 C120 ) C84_=_C137( C84 C137 ) C84_=_C168( C84 C168 ) C84_=_C204( C84 C204 ) \nC84_=_C205( C84 C205 ) C84_=_C206( C84 C206 ) C84_=_C207( C84 C207 ) C84_=_C208( C84 C208 ) C84_=_C209( C84 C209 ) C84_=_C210( C84 C210 ) \nC84_=_C211( C84 C211 ) C84_=_C212( C84 C212 ) C84_=_C213( C84 C213 ) C84_=_C214( C84 C214 ) C84_=_C215( C84 C215 ) C84_=_C216( C84 C216 ) \nC84_=_C217( C84 C217 ) C102_=_C122( C102 C122 ) C102_=_C190( C102 C190 ) C102_=_C206( C102 C206 ) C102_=_C246( C102 C246 ) C102_=_C271( C102 C271 ) \nC102_=_C272( C102 C272 ) C102_=_C273( C102 C273 ) C102_=_C274( C102 C274 ) C102_=_C275( C102 C275 ) C102_=_C276( C102 C276 ) C102_=_C277( C102 C277 ) \nC102_=_C278( C102 C278 ) C102_=_C279( C102 C279 ) C102_=_C280( C102 C280 ) C102_=_C281( C102 C281 ) C102_=_C282( C102 C282 ) C102_=_C283( C102 C283 ) \nC102_=_C284( C102 C284 ) C120_=_C122( C120 C122 ) C120_=_C137( C120 C137 ) C120_=_C168( C120 C168 ) C120_=_C204( C120 C204 ) C120_=_C205( C120 C205 ) \nC120_=_C206( C120 C206 ) C120_=_C207( C120 C207 ) C120_=_C208( C120 C208 ) C120_=_C209( C120 C209 ) C120_=_C210( C120 C210 ) C120_=_C211( C120 C211 ) \nC120_=_C212( C120 C212 ) C120_=_C213( C120 C213 ) C120_=_C214( C120 C214 ) C120_=_C215( C120 C215 ) C120_=_C216( C120 C216 ) C120_=_C217( C120 C217 ) \nC122_=_C190( C122 C190 ) C122_=_C206( C122 C206 ) C122_=_C246( C122 C246 ) C122_=_C271( C122 C271 ) C122_=_C272( C122 C272 ) C122_=_C273( C122 C273 ) \nC122_=_C274( C122 C274 ) C122_=_C275( C122 C275 ) C122_=_C276( C122 C276 ) C122_=_C277( C122 C277 ) C122_=_C278( C122 C278 ) C122_=_C279( C122 C279 ) \nC122_=_C280( C122 C280 ) C122_=_C281( C122 C281 ) C122_=_C282( C122 C282 ) C122_=_C283( C122 C283 ) C122_=_C284( C122 C284 ) C137_=_C168( C137 C168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90_=_C206( C190 C206 ) C190_=_C246( C190 C246 ) \nC190_=_C271( C190 C271 ) C190_=_C272( C190 C272 ) C190_=_C273( C190 C273 ) C190_=_C274( C190 C274 ) C190_=_C275( C190 C275 ) C190_=_C276( C190 C276 ) \nC190_=_C277( C190 C277 ) C190_=_C278( C190 C278 ) C190_=_C279( C190 C279 ) C190_=_C280( C190 C280 ) C190_=_C281( C190 C281 ) C190_=_C282( C190 C282 ) \nC190_=_C283( C190 C283 ) C190_=_C284( C190 C284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46( C204 C246 ) C205_=_C206( C205 C206 ) C205_=_C207( C205 C207 ) \nC205_=_C208( C205 C208 ) C205_=_C209( C205 C209 ) C205_=_C210( C205 C210 ) C205_=_C211( C205 C211 ) C205_=_C212( C205 C212 ) C205_=_C213( C205 C213 ) \nC205_=_C214( C205 C214 ) C205_=_C215( C205 C215 ) C205_=_C216( C205 C216 ) C205_=_C217( C205 C217 ) C206_=_C207( C206 C207 ) C206_=_C208( C206 C208 ) \nC206_=_C209( C206 C209 ) C206_=_C210( C206 C210 ) C206_=_C211( C206 C211 ) C206_=_C212( C206 C212 ) C206_=_C213( C206 C213 ) C206_=_C214( C206 C214 ) \nC206_=_C215( C206 C215 ) C206_=_C216( C206 C216 ) C206_=_C217( C206 C217 ) C206_=_C246( C206 C246 ) C206_=_C271( C206 C271 ) C206_=_C272( C206 C272 ) \nC206_=_C273( C206 C273 ) C206_=_C274( C206 C274 ) C206_=_C275( C206 C275 ) C206_=_C276( C206 C276 ) C206_=_C277( C206 C277 ) C206_=_C278( C206 C278 ) \nC206_=_C279( C206 C279 ) C206_=_C280( C206 C280 ) C206_=_C281( C206 C281 ) C206_=_C282( C206 C282 ) C206_=_C283( C206 C283 ) C206_=_C284( C206 C284 ) \nC207_=_C208(</w:t>
      </w:r>
    </w:p>
    <w:p>
      <w:pPr>
        <w:pStyle w:val="PreformattedText"/>
        <w:bidi w:val="0"/>
        <w:spacing w:before="0" w:after="0"/>
        <w:jc w:val="left"/>
        <w:rPr/>
      </w:pPr>
      <w:r>
        <w:rPr/>
        <w:t xml:space="preserve"> </w:t>
      </w:r>
      <w:r>
        <w:rPr/>
        <w:t>C207 C208 ) C207_=_C209( C207 C209 ) C207_=_C210( C207 C210 ) C207_=_C211( C207 C211 ) C207_=_C212( C207 C212 ) C207_=_C213( C207 C213 ) \nC207_=_C214( C207 C214 ) C207_=_C215( C207 C215 ) C207_=_C216( C207 C216 ) C207_=_C217( C207 C217 ) C207_=_C271( C207 C271 ) C208_=_C209( C208 C209 ) \nC208_=_C210( C208 C210 ) C208_=_C211( C208 C211 ) C208_=_C212( C208 C212 ) C208_=_C213( C208 C213 ) C208_=_C214( C208 C214 ) C208_=_C215( C208 C215 ) \nC208_=_C216( C208 C216 ) C208_=_C217( C208 C217 ) C209_=_C210( C209 C210 ) C209_=_C211( C209 C211 ) C209_=_C212( C209 C212 ) C209_=_C213( C209 C213 ) \nC209_=_C214( C209 C214 ) C209_=_C215( C209 C215 ) C209_=_C216( C209 C216 ) C209_=_C217( C209 C217 ) C209_=_C272( C209 C272 ) C210_=_C211( C210 C211 ) \nC210_=_C212( C210 C212 ) C210_=_C213( C210 C213 ) C210_=_C214( C210 C214 ) C210_=_C215( C210 C215 ) C210_=_C216( C210 C216 ) C210_=_C217( C210 C217 ) \nC210_=_C273( C210 C273 ) C211_=_C212( C211 C212 ) C211_=_C213( C211 C213 ) C211_=_C214( C211 C214 ) C211_=_C215( C211 C215 ) C211_=_C216( C211 C216 ) \nC211_=_C217( C211 C217 ) C211_=_C274( C211 C274 ) C212_=_C213( C212 C213 ) C212_=_C214( C212 C214 ) C212_=_C215( C212 C215 ) C212_=_C216( C212 C216 ) \nC212_=_C217( C212 C217 ) C212_=_C276( C212 C276 ) C213_=_C214( C213 C214 ) C213_=_C215( C213 C215 ) C213_=_C216( C213 C216 ) C213_=_C217( C213 C217 ) \nC213_=_C278( C213 C278 ) C214_=_C215( C214 C215 ) C214_=_C216( C214 C216 ) C214_=_C217( C214 C217 ) C215_=_C216( C215 C216 ) C215_=_C217( C215 C217 ) \nC216_=_C217( C216 C217 ) C216_=_C284( C216 C284 ) C246_=_C271( C246 C271 ) C246_=_C272( C246 C272 ) C246_=_C273( C246 C273 ) C246_=_C274( C246 C274 ) \nC246_=_C275( C246 C275 ) C246_=_C276( C246 C276 ) C246_=_C277( C246 C277 ) C246_=_C278( C246 C278 ) C246_=_C279( C246 C279 ) C246_=_C280( C246 C280 ) \nC246_=_C281( C246 C281 ) C246_=_C282( C246 C282 ) C246_=_C283( C246 C283 ) C246_=_C284( C246 C284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2_=_C273( C272 C273 ) \nC272_=_C274( C272 C274 ) C272_=_C275( C272 C275 ) C272_=_C276( C272 C276 ) C272_=_C277( C272 C277 ) C272_=_C278( C272 C278 ) C272_=_C279( C272 C279 ) \nC272_=_C280( C272 C280 ) C272_=_C281( C272 C281 ) C272_=_C282( C272 C282 ) C272_=_C283( C272 C283 ) C272_=_C284( C272 C284 ) C273_=_C274( C273 C274 ) \nC273_=_C275( C273 C275 ) C273_=_C276( C273 C276 ) C273_=_C277( C273 C277 ) C273_=_C278( C273 C278 ) C273_=_C279( C273 C279 ) C273_=_C280( C273 C280 ) \nC273_=_C281( C273 C281 ) C273_=_C282( C273 C282 ) C273_=_C283( C273 C283 ) C273_=_C284( C273 C284 ) C274_=_C275( C274 C275 ) C274_=_C276( C274 C276 ) \nC274_=_C277( C274 C277 ) C274_=_C278( C274 C278 ) C274_=_C279( C274 C279 ) C274_=_C280( C274 C280 ) C274_=_C281( C274 C281 ) C274_=_C282( C274 C282 ) \nC274_=_C283( C274 C283 ) C274_=_C284( C274 C284 ) C275_=_C276( C275 C276 ) C275_=_C277( C275 C277 ) C275_=_C278( C275 C278 ) C275_=_C279( C275 C279 ) \nC275_=_C280( C275 C280 ) C275_=_C281( C275 C281 ) C275_=_C282( C275 C282 ) C275_=_C283( C275 C283 ) C275_=_C284( C275 C284 ) C276_=_C277( C276 C277 ) \nC276_=_C278( C276 C278 ) C276_=_C279( C276 C279 ) C276_=_C280( C276 C280 ) C276_=_C281( C276 C281 ) C276_=_C282( C276 C282 ) C276_=_C283( C276 C283 ) \nC276_=_C284( C276 C284 ) C277_=_C278( C277 C278 ) C277_=_C279( C277 C279 ) C277_=_C280( C277 C280 ) C277_=_C281( C277 C281 ) C277_=_C282( C277 C282 ) \nC277_=_C283( C277 C283 ) C277_=_C284( C277 C284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3_=_C284( C283 C284 ) "];14-&gt;21[label="40: C7 C26 C44 C62 C67 \nC84 C102 C120 C122 C137 C168 \nC190 C204 C205 C207 C208 C209 \nC210 C211 C212 C213 C214 C215 \nC216 C217 C246 C271 C272 C273 \nC274 C275 C276 C277 C278 C279 \nC280 C281 C282 C283 C284 \n390: C7_=_C67 ,C7_=_C102 ,C7_=_C122 ,C7_=_C190 ,C7_=_C246 ,\nC7_=_C271 ,C7_=_C272 ,C7_=_C273 ,C7_=_C274 ,C7_=_C275 ,C7_=_C276 ,\nC7_=_C277 ,C7_=_C278 ,C7_=_C279 ,C7_=_C280 ,C7_=_C281 ,C7_=_C282 ,\nC7_=_C283 ,C7_=_C284 ,C26_=_C44 ,C26_=_C62 ,C26_=_C84 ,C26_=_C120 ,\nC26_=_C137 ,C26_=_C168 ,C26_=_C204 ,C26_=_C205 ,C26_=_C207 ,C26_=_C208 ,\nC26_=_C209 ,C26_=_C210 ,C26_=_C211 ,C26_=_C212 ,C26_=_C213 ,C26_=_C214 ,\nC26_=_C215 ,C26_=_C216 ,C26_=_C217 ,C44_=_C62 ,C44_=_C84 ,C44_=_C120 ,\nC44_=_C137 ,C44_=_C168 ,C44_=_C204 ,C44_=_C205 ,C44_=_C207 ,C44_=_C208 ,\nC44_=_C209 ,C44_=_C210 ,C44_=_C211 ,C44_=_C212 ,C44_=_C213 ,C44_=_C214 ,\nC44_=_C215 ,C44_=_C216 ,C44_=_C217 ,C62_=_C67 ,C62_=_C84 ,C62_=_C120 ,\nC62_=_C137 ,C62_=_C168 ,C62_=_C204 ,C62_=_C205 ,C62_=_C207 ,C62_=_C208 ,\nC62_=_C209 ,C62_=_C210 ,C62_=_C211 ,C62_=_C212 ,C62_=_C213 ,C62_=_C214 ,\nC62_=_C215 ,C62_=_C216 ,C62_=_C217 ,C67_=_C102 ,C67_=_C122 ,C67_=_C190 ,\nC67_=_C246 ,C67_=_C271 ,C67_=_C272 ,C67_=_C273 ,C67_=_C274 ,C67_=_C275 ,\nC67_=_C276 ,C67_=_C277 ,C67_=_C278 ,C67_=_C279 ,C67_=_C280 ,C67_=_C281 ,\nC67_=_C282 ,C67_=_C283 ,C67_=_C284 ,C84_=_C120 ,C84_=_C137 ,C84_=_C168 ,\nC84_=_C204 ,C84_=_C205 ,C84_=_C207 ,C84_=_C208 ,C84_=_C209 ,C84_=_C210 ,\nC84_=_C211 ,C84_=_C212 ,C84_=_C213 ,C84_=_C214 ,C84_=_C215 ,C84_=_C216 ,\nC84_=_C217 ,C102_=_C122 ,C102_=_C190 ,C102_=_C246 ,C102_=_C271 ,C102_=_C272 ,\nC102_=_C273 ,C102_=_C274 ,C102_=_C275 ,C102_=_C276 ,C102_=_C277 ,C102_=_C278 ,\nC102_=_C279 ,C102_=_C280 ,C102_=_C281 ,C102_=_C282 ,C102_=_C283 ,C102_=_C284 ,\nC120_=_C122 ,C120_=_C137 ,C120_=_C168 ,C120_=_C204 ,C120_=_C205 ,C120_=_C207 ,\nC120_=_C208 ,C120_=_C209 ,C120_=_C210 ,C120_=_C211 ,C120_=_C212 ,C120_=_C213 ,\nC120_=_C214 ,C120_=_C215 ,C120_=_C216 ,C120_=_C217 ,C122_=_C190 ,C122_=_C246 ,\nC122_=_C271 ,C122_=_C272 ,C122_=_C273 ,C122_=_C274 ,C122_=_C275 ,C122_=_C276 ,\nC122_=_C277 ,C122_=_C278 ,C122_=_C279 ,C122_=_C280 ,C122_=_C281 ,C122_=_C282 ,\nC122_=_C283 ,C122_=_C284 ,C137_=_C168 ,C137_=_C204 ,C137_=_C205 ,C137_=_C207 ,\nC137_=_C208 ,C137_=_C209 ,C137_=_C210 ,C137_=_C211 ,C137_=_C212 ,C137_=_C213 ,\nC137_=_C214 ,C137_=_C215 ,C137_=_C216 ,C137_=_C217 ,C168_=_C204 ,C168_=_C205 ,\nC168_=_C207 ,C168_=_C208 ,C168_=_C209 ,C168_=_C210 ,C168_=_C211 ,C168_=_C212 ,\nC168_=_C213 ,C168_=_C214 ,C168_=_C215 ,C168_=_C216 ,C168_=_C217 ,C190_=_C246 ,\nC190_=_C271 ,C190_=_C272 ,C190_=_C273 ,C190_=_C274 ,C190_=_C275 ,C190_=_C276 ,\nC190_=_C277 ,C190_=_C278 ,C190_=_C279 ,C190_=_C280 ,C190_=_C281 ,C190_=_C282 ,\nC190_=_C283 ,C190_=_C284 ,C204_=_C205 ,C204_=_C207 ,C204_=_C208 ,C204_=_C209 ,\nC204_=_C210 ,C204_=_C211 ,C204_=_C212 ,C204_=_C213 ,C204_=_C214 ,C204_=_C215 ,\nC204_=_C216 ,C204_=_C217 ,C204_=_C246 ,C205_=_C207 ,C205_=_C208 ,C205_=_C209 ,\nC205_=_C210 ,C205_=_C211 ,C205_=_C212 ,C205_=_C213 ,C205_=_C214 ,C205_=_C215 ,\nC205_=_C216 ,C205_=_C217 ,C207_=_C208 ,C207_=_C209 ,C207_=_C210 ,C207_=_C211 ,\nC207_=_C212 ,C207_=_C213 ,C207_=_C214 ,C207_=_C215 ,C207_=_C216 ,C207_=_C217 ,\nC207_=_C271 ,C208_=_C209 ,C208_=_C210 ,C208_=_C211 ,C208_=_C212 ,C208_=_C213 ,\nC208_=_C214 ,C208_=_C215 ,C208_=_C216 ,C208_=_C217 ,C209_=_C210 ,C209_=_C211 ,\nC209_=_C212 ,C209_=_C213 ,C209_=_C214 ,C209_=_C215 ,C209_=_C216 ,C209_=_C217 ,\nC209_=_C272 ,C210_=_C211 ,C210_=_C212 ,C210_=_C213 ,C210_=_C214 ,C210_=_C215 ,\nC210_=_C216 ,C210_=_C217 ,C210_=_C273 ,C211_=_C212 ,C211_=_C213 ,C211_=_C214 ,\nC211_=_C215 ,C211_=_C216 ,C211_=_C217 ,C211_=_C274 ,C212_=_C213 ,C212_=_C214 ,\nC212_=_C215 ,C212_=_C216 ,C212_=_C217 ,C212_=_C276 ,C213_=_C214 ,C213_=_C215 ,\nC213_=_C216 ,C213_=_C217 ,C213_=_C278 ,C214_=_C215 ,C214_=_C216 ,C214_=_C217 ,\nC215_=_C216 ,C215_=_C217 ,C216_=_C217 ,C216_=_C284 ,C246_=_C271 ,C246_=_C272 ,\nC246_=_C273 ,C246_=_C274 ,C246_=_C275 ,C246_=_C276 ,C246_=_C277 ,C246_=_C278 ,\nC246_=_C279 ,C246_=_C280 ,C246_=_C281 ,C246_=_C282 ,C246_=_C283 ,C246_=_C284 ,\nC271_=_C272 ,C271_=_C273 ,C271_=_C274 ,C271_=_C275 ,C271_=_C276 ,C271_=_C277 ,\nC271_=_C278 ,C271_=_C279 ,C271_=_C280 ,C271_=_C281 ,C271_=_C282 ,C271_=_C283 ,\nC271_=_C284 ,C272_=_C273 ,C272_=_C274 ,C272_=_C275 ,C272_=_C276 ,C272_=_C277 ,\nC272_=_C278 ,C272_=_C279 ,C272_=_C280 ,C272_=_C281 ,C272_=_C282 ,C272_=_C283 ,\nC272_=_C284 ,C273_=_C274 ,C273_=_C275 ,C273_=_C276 ,C273_=_C277 ,C273_=_C278 ,\nC273_=_C279 ,C273_=_C280 ,C273_=_C281 ,C273_=_C282 ,C273_=_C283 ,C273_=_C284 ,\nC274_=_C275 ,C274_=_C276 ,C274_=_C277 ,C274_=_C278 ,C274_=_C279 ,C274_=_C280 ,\nC274_=_C281 ,C274_=_C282 ,C274_=_C283 ,C274_=_C284 ,C275_=_C276 ,C275_=_C277 ,\nC275_=_C278 ,C275_=_C279 ,C275_=_C280 ,C275_=_C281 ,C275_=_C282 ,C275_=_C283 ,\nC275_=_C284 ,C276_=_C277 ,C276_=_C278 ,C276_=_C279 ,C276_=_C280 ,C276_=_C281 ,\nC276_=_C282 ,C276_=_C283 ,C276_=_C284 ,C277_=_C278 ,C277_=_C279 ,C277_=_C280 ,\nC277_=_C281 ,C277_=_C282 ,C277_=_C283 ,C277_=_C284 ,C278_=_C279 ,C278_=_C280 ,\nC278_=_C281 ,C278_=_C282 ,C278_=_C283 ,C278_=_C284 ,C279_=_C280 ,C279_=_C281 ,\nC279_=_C282 ,C279_=_C283 ,C279_=_C284 ,C280_=_C281 ,C280_=_C282 ,C280_=_C283 ,\nC280_=_C284 ,C281_=_C282 ,C281_=_C283 ,C281_=_C284 ,C282_=_C283 ,C282_=_C284 ,\nC283_=_C284 ,"];22[shape=box, label="id:22 level: 3\n50: C11 C33 C40 C58 C59 \nC60 C61 C62 C63 C64 C65 \nC66 C67 C68 C69 C70 C71 \nC72 C73 C74 C75 C76 C77 \nC78 C79 C80 C81 C107 C126 \nC142 C195 C212 C224 C233 C263 \nC276 C293 C312 C322 C332 C345 \nC346 C347 C348 C349 C350 C351 \nC352 C353 C354 \n639: C11_=_C33( C11 C33 ) C11_=_C72( C11 C72 ) C11_=_C107( C11 C107 ) C11_=_C126( C11 C126 ) C11_=_C142(</w:t>
      </w:r>
    </w:p>
    <w:p>
      <w:pPr>
        <w:pStyle w:val="PreformattedText"/>
        <w:bidi w:val="0"/>
        <w:spacing w:before="0" w:after="0"/>
        <w:jc w:val="left"/>
        <w:rPr/>
      </w:pPr>
      <w:r>
        <w:rPr/>
        <w:t xml:space="preserve"> </w:t>
      </w:r>
      <w:r>
        <w:rPr/>
        <w:t>C11 C142 ) \nC11_=_C195( C11 C195 ) C11_=_C212( C11 C212 ) C11_=_C224( C11 C224 ) C11_=_C233( C11 C233 ) C11_=_C263( C11 C263 ) C11_=_C276( C11 C276 ) \nC11_=_C293( C11 C293 ) C11_=_C312( C11 C312 ) C11_=_C322( C11 C322 ) C11_=_C332( C11 C332 ) C11_=_C345( C11 C345 ) C11_=_C346( C11 C346 ) \nC11_=_C347( C11 C347 ) C11_=_C348( C11 C348 ) C11_=_C349( C11 C349 ) C11_=_C350( C11 C350 ) C11_=_C351( C11 C351 ) C11_=_C352( C11 C352 ) \nC11_=_C353( C11 C353 ) C11_=_C354( C11 C354 ) C33_=_C72( C33 C72 ) C33_=_C107( C33 C107 ) C33_=_C126( C33 C126 ) C33_=_C142( C33 C142 ) \nC33_=_C195( C33 C195 ) C33_=_C212( C33 C212 ) C33_=_C224( C33 C224 ) C33_=_C233( C33 C233 ) C33_=_C263( C33 C263 ) C33_=_C276( C33 C276 ) \nC33_=_C293( C33 C293 ) C33_=_C312( C33 C312 ) C33_=_C322( C33 C322 ) C33_=_C332( C33 C332 ) C33_=_C345( C33 C345 ) C33_=_C346( C33 C346 ) \nC33_=_C347( C33 C347 ) C33_=_C348( C33 C348 ) C33_=_C349( C33 C349 ) C33_=_C350( C33 C350 ) C33_=_C351( C33 C351 ) C33_=_C352( C33 C352 ) \nC33_=_C353( C33 C353 ) C33_=_C354( C33 C354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126( C59 C12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142( C60 C142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195( C61 C1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212( C62 C212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224( C63 C22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233( C64 C233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263( C66 C263 ) \nC67_=_C68( C67 C68 ) C67_=_C69( C67 C69 ) C67_=_C70( C67 C70 ) C67_=_C71( C67 C71 ) C67_=_C72( C67 C72 ) C67_=_C73( C67 C73 ) \nC67_=_C74( C67 C74 ) C67_=_C75( C67 C75 ) C67_=_C76( C67 C76 ) C67_=_C77( C67 C77 ) C67_=_C78( C67 C78 ) C67_=_C79( C67 C79 ) \nC67_=_C80( C67 C80 ) C67_=_C81( C67 C81 ) C67_=_C276( C67 C276 ) C68_=_C69( C68 C69 ) C68_=_C70( C68 C70 ) C68_=_C71( C68 C71 ) \nC68_=_C72( C68 C72 ) C68_=_C73( C68 C73 ) C68_=_C74( C68 C74 ) C68_=_C75( C68 C75 ) C68_=_C76( C68 C76 ) C68_=_C77( C68 C77 ) \nC68_=_C78( C68 C78 ) C68_=_C79( C68 C79 ) C68_=_C80( C68 C80 ) C68_=_C81( C68 C81 ) C69_=_C70( C69 C70 ) C69_=_C71( C69 C71 ) \nC69_=_C72( C69 C72 ) C69_=_C73( C69 C73 ) C69_=_C74( C69 C74 ) C69_=_C75( C69 C75 ) C69_=_C76( C69 C76 ) C69_=_C77( C69 C77 ) \nC69_=_C78( C69 C78 ) C69_=_C79( C69 C79 ) C69_=_C80( C69 C80 ) C69_=_C81( C69 C81 ) C70_=_C71( C70 C71 ) C70_=_C72( C70 C72 ) \nC70_=_C73( C70 C73 ) C70_=_C74( C70 C74 ) C70_=_C75( C70 C75 ) C70_=_C76( C70 C76 ) C70_=_C77( C70 C77 ) C70_=_C78( C70 C78 ) \nC70_=_C79( C70 C79 ) C70_=_C80( C70 C80 ) C70_=_C81( C70 C81 ) C70_=_C312( C70 C312 ) C71_=_C72( C71 C72 ) C71_=_C73( C71 C73 ) \nC71_=_C74( C71 C74 ) C71_=_C75( C71 C75 ) C71_=_C76( C71 C76 ) C71_=_C77( C71 C77 ) C71_=_C78( C71 C78 ) C71_=_C79( C71 C79 ) \nC71_=_C80( C71 C80 ) C71_=_C81( C71 C81 ) C71_=_C322( C71 C322 ) C72_=_C73( C72 C73 ) C72_=_C74( C72 C74 ) C72_=_C75( C72 C75 ) \nC72_=_C76( C72 C76 ) C72_=_C77( C72 C77 ) C72_=_C78( C72 C78 ) C72_=_C79( C72 C79 ) C72_=_C80( C72 C80 ) C72_=_C81( C72 C81 ) \nC72_=_C107( C72 C107 ) C72_=_C126( C72 C126 ) C72_=_C142( C72 C142 ) C72_=_C195( C72 C195 ) C72_=_C212( C72 C212 ) C72_=_C224( C72 C224 ) \nC72_=_C233( C72 C233 ) C72_=_C263( C72 C263 ) C72_=_C276( C72 C276 ) C72_=_C293( C72 C293 ) C72_=_C312( C72 C312 ) C72_=_C322( C72 C322 ) \nC72_=_C332( C72 C332 ) C72_=_C345( C72 C345 ) C72_=_C346( C72 C346 ) C72_=_C347( C72 C347 ) C72_=_C348( C72 C348 ) C72_=_C349( C72 C349 ) \nC72_=_C350( C72 C350 ) C72_=_C351( C72 C351 ) C72_=_C352( C72 C352 ) C72_=_C353( C72 C353 ) C72_=_C354( C72 C354 ) C73_=_C74( C73 C74 ) \nC73_=_C75( C73 C75 ) C73_=_C76( C73 C76 ) C73_=_C77( C73 C77 ) C73_=_C78( C73 C78 ) C73_=_C79( C73 C79 ) C73_=_C80( C73 C80 ) \nC73_=_C81( C73 C81 ) C74_=_C75( C74 C75 ) C74_=_C76( C74 C76 ) C74_=_C77( C74 C77 ) C74_=_C78( C74 C78 ) C74_=_C79( C74 C79 ) \nC74_=_C80( C74 C80 ) C74_=_C81( C74 C81 ) C75_=_C76( C75 C76 ) C75_=_C77( C75 C77 ) C75_=_C78( C75 C78 ) C75_=_C79( C75 C79 ) \nC75_=_C80( C75 C80 ) C75_=_C81( C75 C81 ) C76_=_C77( C76 C77 ) C76_=_C78( C76 C78 ) C76_=_C79( C76 C79 ) C76_=_C80( C76 C80 ) \nC76_=_C81( C76 C81 ) C77_=_C78( C77 C78 ) C77_=_C79( C77 C79 ) C77_=_C80( C77 C80 ) C77_=_C81( C77 C81 ) C77_=_C348( C77 C348 ) \nC78_=_C79( C78 C79 ) C78_=_C80( C78 C80 ) C78_=_C81( C78 C81 ) C78_=_C350( C78 C350 ) C79_=_C80( C79 C80 ) C79_=_C81( C79 C81 ) \nC79_=_C353( C79 C353 ) C80_=_C81( C80 C81 ) C80_=_C354( C80 C354 ) C107_=_C126( C107 C126 ) C107_=_C142( C107 C142 ) C107_=_C195( C107 C195 ) \nC107_=_C212( C107 C212 ) C107_=_C224( C107 C224 ) C107_=_C233( C107 C233 ) C107_=_C263( C107 C263 ) C107_=_C276( C107 C276 ) C107_=_C293( C107 C293 ) \nC107_=_C312( C107 C312 ) C107_=_C322( C107 C322 ) C107_=_C332( C107 C332 ) C107_=_C345( C107 C345 ) C107_=_C346( C107 C346 ) C107_=_C347( C107 C347 ) \nC107_=_C348( C107 C348 ) C107_=_C349( C107 C349 ) C107_=_C350( C107 C350 ) C107_=_C351( C107 C351 ) C107_=_C352( C107 C352 ) C107_=_C353( C107 C353 ) \nC107_=_C354( C107 C354 ) C126_=_C142( C126 C142 ) C126_=_C195( C126 C195 ) C126_=_C212( C126 C212 ) C126_=_C224( C126 C224 ) C126_=_C233( C126 C233 ) \nC126_=_C263( C126 C263 ) C126_=_C276( C126 C276 ) C126_=_C293( C126 C293 ) C126_=_C312( C126 C312 ) C126_=_C322( C126 C322 ) C126_=_C332( C126 C332 ) \nC126_=_C345( C126 C345 ) C126_=_C346( C126 C346 ) C126_=_C347( C126 C347 ) C126_=_C348( C126 C348 ) C126_=_C349( C126 C349 ) C126_=_C350( C126 C350 ) \nC126_=_C351( C126 C351 ) C126_=_C352( C126 C352 ) C126_=_C353( C126 C353 ) C126_=_C354( C126 C354 ) C142_=_C195( C142 C195 ) C142_=_C212( C142 C212 ) \nC142_=_C224( C142 C224 ) C142_=_C233( C142 C233 ) C142_=_C263( C142 C263 ) C142_=_C276( C142 C276 ) C142_=_C293( C142 C293 ) C142_=_C312( C142 C312 ) \nC142_=_C322( C142 C322 ) C142_=_C332( C142 C332 ) C142_=_C345( C142 C345 ) C142_=_C346( C142 C346 ) C142_=_C347( C142 C347 ) C142_=_C348( C142 C348 ) \nC142_=_C349( C142 C349 ) C142_=_C350( C142 C350 ) C142_=_C351( C142 C351 ) C142_=_C352( C142 C352 ) C142_=_C353( C142 C353 ) C142_=_C354( C142 C354 ) \nC195_=_C212(</w:t>
      </w:r>
    </w:p>
    <w:p>
      <w:pPr>
        <w:pStyle w:val="PreformattedText"/>
        <w:bidi w:val="0"/>
        <w:spacing w:before="0" w:after="0"/>
        <w:jc w:val="left"/>
        <w:rPr/>
      </w:pPr>
      <w:r>
        <w:rPr/>
        <w:t xml:space="preserve"> </w:t>
      </w:r>
      <w:r>
        <w:rPr/>
        <w:t>C195 C212 ) C195_=_C224( C195 C224 ) C195_=_C233( C195 C233 ) C195_=_C263( C195 C263 ) C195_=_C276( C195 C276 ) C195_=_C293( C195 C293 ) \nC195_=_C312( C195 C312 ) C195_=_C322( C195 C322 ) C195_=_C332( C195 C332 ) C195_=_C345( C195 C345 ) C195_=_C346( C195 C346 ) C195_=_C347( C195 C347 ) \nC195_=_C348( C195 C348 ) C195_=_C349( C195 C349 ) C195_=_C350( C195 C350 ) C195_=_C351( C195 C351 ) C195_=_C352( C195 C352 ) C195_=_C353( C195 C353 ) \nC195_=_C354( C195 C354 ) C212_=_C224( C212 C224 ) C212_=_C233( C212 C233 ) C212_=_C263( C212 C263 ) C212_=_C276( C212 C276 ) C212_=_C293( C212 C293 ) \nC212_=_C312( C212 C312 ) C212_=_C322( C212 C322 ) C212_=_C332( C212 C332 ) C212_=_C345( C212 C345 ) C212_=_C346( C212 C346 ) C212_=_C347( C212 C347 ) \nC212_=_C348( C212 C348 ) C212_=_C349( C212 C349 ) C212_=_C350( C212 C350 ) C212_=_C351( C212 C351 ) C212_=_C352( C212 C352 ) C212_=_C353( C212 C353 ) \nC212_=_C354( C212 C354 ) C224_=_C233( C224 C233 ) C224_=_C263( C224 C263 ) C224_=_C276( C224 C276 ) C224_=_C293( C224 C293 ) C224_=_C312( C224 C312 ) \nC224_=_C322( C224 C322 ) C224_=_C332( C224 C332 ) C224_=_C345( C224 C345 ) C224_=_C346( C224 C346 ) C224_=_C347( C224 C347 ) C224_=_C348( C224 C348 ) \nC224_=_C349( C224 C349 ) C224_=_C350( C224 C350 ) C224_=_C351( C224 C351 ) C224_=_C352( C224 C352 ) C224_=_C353( C224 C353 ) C224_=_C354( C224 C354 ) \nC233_=_C263( C233 C263 ) C233_=_C276( C233 C276 ) C233_=_C293( C233 C293 ) C233_=_C312( C233 C312 ) C233_=_C322( C233 C322 ) C233_=_C332( C233 C332 ) \nC233_=_C345( C233 C345 ) C233_=_C346( C233 C346 ) C233_=_C347( C233 C347 ) C233_=_C348( C233 C348 ) C233_=_C349( C233 C349 ) C233_=_C350( C233 C350 ) \nC233_=_C351( C233 C351 ) C233_=_C352( C233 C352 ) C233_=_C353( C233 C353 ) C233_=_C354( C233 C354 ) C263_=_C276( C263 C276 ) C263_=_C293( C263 C293 ) \nC263_=_C312( C263 C312 ) C263_=_C322( C263 C322 ) C263_=_C332( C263 C332 ) C263_=_C345( C263 C345 ) C263_=_C346( C263 C346 ) C263_=_C347( C263 C347 ) \nC263_=_C348( C263 C348 ) C263_=_C349( C263 C349 ) C263_=_C350( C263 C350 ) C263_=_C351( C263 C351 ) C263_=_C352( C263 C352 ) C263_=_C353( C263 C353 ) \nC263_=_C354( C263 C354 ) C276_=_C293( C276 C293 ) C276_=_C312( C276 C312 ) C276_=_C322( C276 C322 ) C276_=_C332( C276 C332 ) C276_=_C345( C276 C345 ) \nC276_=_C346( C276 C346 ) C276_=_C347( C276 C347 ) C276_=_C348( C276 C348 ) C276_=_C349( C276 C349 ) C276_=_C350( C276 C350 ) C276_=_C351( C276 C351 ) \nC276_=_C352( C276 C352 ) C276_=_C353( C276 C353 ) C276_=_C354( C276 C354 ) C293_=_C312( C293 C312 ) C293_=_C322( C293 C322 ) C293_=_C332( C293 C332 ) \nC293_=_C345( C293 C345 ) C293_=_C346( C293 C346 ) C293_=_C347( C293 C347 ) C293_=_C348( C293 C348 ) C293_=_C349( C293 C349 ) C293_=_C350( C293 C350 ) \nC293_=_C351( C293 C351 ) C293_=_C352( C293 C352 ) C293_=_C353( C293 C353 ) C293_=_C354( C293 C354 ) C312_=_C322( C312 C322 ) C312_=_C332( C312 C332 ) \nC312_=_C345( C312 C345 ) C312_=_C346( C312 C346 ) C312_=_C347( C312 C347 ) C312_=_C348( C312 C348 ) C312_=_C349( C312 C349 ) C312_=_C350( C312 C350 ) \nC312_=_C351( C312 C351 ) C312_=_C352( C312 C352 ) C312_=_C353( C312 C353 ) C312_=_C354( C312 C354 ) C322_=_C332( C322 C332 ) C322_=_C345( C322 C345 ) \nC322_=_C346( C322 C346 ) C322_=_C347( C322 C347 ) C322_=_C348( C322 C348 ) C322_=_C349( C322 C349 ) C322_=_C350( C322 C350 ) C322_=_C351( C322 C351 ) \nC322_=_C352( C322 C352 ) C322_=_C353( C322 C353 ) C322_=_C354( C322 C354 ) C332_=_C345( C332 C345 ) C332_=_C346( C332 C346 ) C332_=_C347( C332 C347 ) \nC332_=_C348( C332 C348 ) C332_=_C349( C332 C349 ) C332_=_C350( C332 C350 ) C332_=_C351( C332 C351 ) C332_=_C352( C332 C352 ) C332_=_C353( C332 C353 ) \nC332_=_C354( C332 C354 ) C345_=_C346( C345 C346 ) C345_=_C347( C345 C347 ) C345_=_C348( C345 C348 ) C345_=_C349( C345 C349 ) C345_=_C350( C345 C350 ) \nC345_=_C351( C345 C351 ) C345_=_C352( C345 C352 ) C345_=_C353( C345 C353 ) C345_=_C354( C345 C354 ) C346_=_C347( C346 C347 ) C346_=_C348( C346 C348 ) \nC346_=_C349( C346 C349 ) C346_=_C350( C346 C350 ) C346_=_C351( C346 C351 ) C346_=_C352( C346 C352 ) C346_=_C353( C346 C353 ) C346_=_C354( C346 C354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15-&gt;22[label="49: C11 C33 C40 C58 C59 \nC60 C61 C62 C63 C64 C65 \nC66 C67 C68 C69 C70 C71 \nC73 C74 C75 C76 C77 C78 \nC79 C80 C81 C107 C126 C142 \nC195 C212 C224 C233 C263 C276 \nC293 C312 C322 C332 C345 C346 \nC347 C348 C349 C350 C351 C352 \nC353 C354 \n590: C11_=_C33 ,C11_=_C107 ,C11_=_C126 ,C11_=_C142 ,C11_=_C195 ,\nC11_=_C212 ,C11_=_C224 ,C11_=_C233 ,C11_=_C263 ,C11_=_C276 ,C11_=_C293 ,\nC11_=_C312 ,C11_=_C322 ,C11_=_C332 ,C11_=_C345 ,C11_=_C346 ,C11_=_C347 ,\nC11_=_C348 ,C11_=_C349 ,C11_=_C350 ,C11_=_C351 ,C11_=_C352 ,C11_=_C353 ,\nC11_=_C354 ,C33_=_C107 ,C33_=_C126 ,C33_=_C142 ,C33_=_C195 ,C33_=_C212 ,\nC33_=_C224 ,C33_=_C233 ,C33_=_C263 ,C33_=_C276 ,C33_=_C293 ,C33_=_C312 ,\nC33_=_C322 ,C33_=_C332 ,C33_=_C345 ,C33_=_C346 ,C33_=_C347 ,C33_=_C348 ,\nC33_=_C349 ,C33_=_C350 ,C33_=_C351 ,C33_=_C352 ,C33_=_C353 ,C33_=_C354 ,\nC40_=_C58 ,C40_=_C59 ,C40_=_C60 ,C40_=_C61 ,C40_=_C62 ,C40_=_C63 ,\nC40_=_C64 ,C40_=_C65 ,C40_=_C66 ,C40_=_C67 ,C40_=_C68 ,C40_=_C69 ,\nC40_=_C70 ,C40_=_C71 ,C40_=_C73 ,C40_=_C74 ,C40_=_C75 ,C40_=_C76 ,\nC40_=_C77 ,C40_=_C78 ,C40_=_C79 ,C40_=_C80 ,C40_=_C81 ,C58_=_C59 ,\nC58_=_C60 ,C58_=_C61 ,C58_=_C62 ,C58_=_C63 ,C58_=_C64 ,C58_=_C65 ,\nC58_=_C66 ,C58_=_C67 ,C58_=_C68 ,C58_=_C69 ,C58_=_C70 ,C58_=_C71 ,\nC58_=_C73 ,C58_=_C74 ,C58_=_C75 ,C58_=_C76 ,C58_=_C77 ,C58_=_C78 ,\nC58_=_C79 ,C58_=_C80 ,C58_=_C81 ,C59_=_C60 ,C59_=_C61 ,C59_=_C62 ,\nC59_=_C63 ,C59_=_C64 ,C59_=_C65 ,C59_=_C66 ,C59_=_C67 ,C59_=_C68 ,\nC59_=_C69 ,C59_=_C70 ,C59_=_C71 ,C59_=_C73 ,C59_=_C74 ,C59_=_C75 ,\nC59_=_C76 ,C59_=_C77 ,C59_=_C78 ,C59_=_C79 ,C59_=_C80 ,C59_=_C81 ,\nC59_=_C126 ,C60_=_C61 ,C60_=_C62 ,C60_=_C63 ,C60_=_C64 ,C60_=_C65 ,\nC60_=_C66 ,C60_=_C67 ,C60_=_C68 ,C60_=_C69 ,C60_=_C70 ,C60_=_C71 ,\nC60_=_C73 ,C60_=_C74 ,C60_=_C75 ,C60_=_C76 ,C60_=_C77 ,C60_=_C78 ,\nC60_=_C79 ,C60_=_C80 ,C60_=_C81 ,C60_=_C142 ,C61_=_C62 ,C61_=_C63 ,\nC61_=_C64 ,C61_=_C65 ,C61_=_C66 ,C61_=_C67 ,C61_=_C68 ,C61_=_C69 ,\nC61_=_C70 ,C61_=_C71 ,C61_=_C73 ,C61_=_C74 ,C61_=_C75 ,C61_=_C76 ,\nC61_=_C77 ,C61_=_C78 ,C61_=_C79 ,C61_=_C80 ,C61_=_C81 ,C61_=_C195 ,\nC62_=_C63 ,C62_=_C64 ,C62_=_C65 ,C62_=_C66 ,C62_=_C67 ,C62_=_C68 ,\nC62_=_C69 ,C62_=_C70 ,C62_=_C71 ,C62_=_C73 ,C62_=_C74 ,C62_=_C75 ,\nC62_=_C76 ,C62_=_C77 ,C62_=_C78 ,C62_=_C79 ,C62_=_C80 ,C62_=_C81 ,\nC62_=_C212 ,C63_=_C64 ,C63_=_C65 ,C63_=_C66 ,C63_=_C67 ,C63_=_C68 ,\nC63_=_C69 ,C63_=_C70 ,C63_=_C71 ,C63_=_C73 ,C63_=_C74 ,C63_=_C75 ,\nC63_=_C76 ,C63_=_C77 ,C63_=_C78 ,C63_=_C79 ,C63_=_C80 ,C63_=_C81 ,\nC63_=_C224 ,C64_=_C65 ,C64_=_C66 ,C64_=_C67 ,C64_=_C68 ,C64_=_C69 ,\nC64_=_C70 ,C64_=_C71 ,C64_=_C73 ,C64_=_C74 ,C64_=_C75 ,C64_=_C76 ,\nC64_=_C77 ,C64_=_C78 ,C64_=_C79 ,C64_=_C80 ,C64_=_C81 ,C64_=_C233 ,\nC65_=_C66 ,C65_=_C67 ,C65_=_C68 ,C65_=_C69 ,C65_=_C70 ,C65_=_C71 ,\nC65_=_C73 ,C65_=_C74 ,C65_=_C75 ,C65_=_C76 ,C65_=_C77 ,C65_=_C78 ,\nC65_=_C79 ,C65_=_C80 ,C65_=_C81 ,C66_=_C67 ,C66_=_C68 ,C66_=_C69 ,\nC66_=_C70 ,C66_=_C71 ,C66_=_C73 ,C66_=_C74 ,C66_=_C75 ,C66_=_C76 ,\nC66_=_C77 ,C66_=_C78 ,C66_=_C79 ,C66_=_C80 ,C66_=_C81 ,C66_=_C263 ,\nC67_=_C68 ,C67_=_C69 ,C67_=_C70 ,C67_=_C71 ,C67_=_C73 ,C67_=_C74 ,\nC67_=_C75 ,C67_=_C76 ,C67_=_C77 ,C67_=_C78 ,C67_=_C79 ,C67_=_C80 ,\nC67_=_C81 ,C67_=_C276 ,C68_=_C69 ,C68_=_C70 ,C68_=_C71 ,C68_=_C73 ,\nC68_=_C74 ,C68_=_C75 ,C68_=_C76 ,C68_=_C77 ,C68_=_C78 ,C68_=_C79 ,\nC68_=_C80 ,C68_=_C81 ,C69_=_C70 ,C69_=_C71 ,C69_=_C73 ,C69_=_C74 ,\nC69_=_C75 ,C69_=_C76 ,C69_=_C77 ,C69_=_C78 ,C69_=_C79 ,C69_=_C80 ,\nC69_=_C81 ,C70_=_C71 ,C70_=_C73 ,C70_=_C74 ,C70_=_C75 ,C70_=_C76 ,\nC70_=_C77 ,C70_=_C78 ,C70_=_C79 ,C70_=_C80 ,C70_=_C81 ,C70_=_C312 ,\nC71_=_C73 ,C71_=_C74 ,C71_=_C75 ,C71_=_C76 ,C71_=_C77 ,C71_=_C78 ,\nC71_=_C79 ,C71_=_C80 ,C71_=_C81 ,C71_=_C322 ,C73_=_C74 ,C73_=_C75 ,\nC73_=_C76 ,C73_=_C77 ,C73_=_C78 ,C73_=_C79 ,C73_=_C80 ,C73_=_C81 ,\nC74_=_C75 ,C74_=_C76 ,C74_=_C77 ,C74_=_C78 ,C74_=_C79 ,C74_=_C80 ,\nC74_=_C81 ,C75_=_C76 ,C75_=_C77 ,C75_=_C78 ,C75_=_C79 ,C75_=_C80 ,\nC75_=_C81 ,C76_=_C77 ,C76_=_C78 ,C76_=_C79 ,C76_=_C80 ,C76_=_C81 ,\nC77_=_C78 ,C77_=_C79 ,C77_=_C80 ,C77_=_C81 ,C77_=_C348 ,C78_=_C79 ,\nC78_=_C80 ,C78_=_C81 ,C78_=_C350 ,C79_=_C80 ,C79_=_C81 ,C79_=_C353 ,\nC80_=_C81 ,C80_=_C354 ,C107_=_C126 ,C107_=_C142 ,C107_=_C195 ,C107_=_C212 ,\nC107_=_C224 ,C107_=_C233 ,C107_=_C263 ,C107_=_C276 ,C107_=_C293 ,C107_=_C312 ,\nC107_=_C322 ,C107_=_C332 ,C107_=_C345 ,C107_=_C346 ,C107_=_C347 ,C107_=_C348 ,\nC107_=_C349 ,C107_=_C350 ,C107_=_C351 ,C107_=_C352 ,C107_=_C353 ,C107_=_C354 ,\nC126_=_C142 ,C126_=_C195 ,C126_=_C212 ,C126_=_C224 ,C126_=_C233 ,C126_=_C263 ,\nC126_=_C276 ,C126_=_C293 ,C126_=_C312 ,C126_=_C322 ,C126_=_C332 ,C126_=_C345 ,\nC126_=_C346 ,C126_=_C347 ,C126_=_C348 ,C126_=_C349 ,C126_=_C350 ,C126_=_C351 ,\nC126_=_C352 ,C126_=_C353 ,C126_=_C354 ,C142_=_C195 ,C142_=_C212 ,C142_=_C224 ,\nC142_=_C233 ,C142_=_C263 ,C142_=_C276 ,C142_=_C293 ,C142_=_C312 ,C142_=_C322 ,\nC142_=_C332 ,C142_=_C345 ,C142_=_C346 ,C142_=_C347 ,C142_=_C348 ,C142_=_C349 ,\nC142_=_C350 ,C142_=_C351 ,C142_=_C352 ,C142_=_C353 ,C142_=_C354 ,C195_=_C212 ,\nC195_=_C224 ,C195_=_C233 ,C195_=_C263 ,C195_=_C276 ,C195_=_C293 ,C195_=_C312 ,\nC195_=_C322 ,C195_=_C332</w:t>
      </w:r>
    </w:p>
    <w:p>
      <w:pPr>
        <w:pStyle w:val="PreformattedText"/>
        <w:bidi w:val="0"/>
        <w:spacing w:before="0" w:after="0"/>
        <w:jc w:val="left"/>
        <w:rPr/>
      </w:pPr>
      <w:r>
        <w:rPr/>
        <w:t xml:space="preserve"> </w:t>
      </w:r>
      <w:r>
        <w:rPr/>
        <w:t>,C195_=_C345 ,C195_=_C346 ,C195_=_C347 ,C195_=_C348 ,\nC195_=_C349 ,C195_=_C350 ,C195_=_C351 ,C195_=_C352 ,C195_=_C353 ,C195_=_C354 ,\nC212_=_C224 ,C212_=_C233 ,C212_=_C263 ,C212_=_C276 ,C212_=_C293 ,C212_=_C312 ,\nC212_=_C322 ,C212_=_C332 ,C212_=_C345 ,C212_=_C346 ,C212_=_C347 ,C212_=_C348 ,\nC212_=_C349 ,C212_=_C350 ,C212_=_C351 ,C212_=_C352 ,C212_=_C353 ,C212_=_C354 ,\nC224_=_C233 ,C224_=_C263 ,C224_=_C276 ,C224_=_C293 ,C224_=_C312 ,C224_=_C322 ,\nC224_=_C332 ,C224_=_C345 ,C224_=_C346 ,C224_=_C347 ,C224_=_C348 ,C224_=_C349 ,\nC224_=_C350 ,C224_=_C351 ,C224_=_C352 ,C224_=_C353 ,C224_=_C354 ,C233_=_C263 ,\nC233_=_C276 ,C233_=_C293 ,C233_=_C312 ,C233_=_C322 ,C233_=_C332 ,C233_=_C345 ,\nC233_=_C346 ,C233_=_C347 ,C233_=_C348 ,C233_=_C349 ,C233_=_C350 ,C233_=_C351 ,\nC233_=_C352 ,C233_=_C353 ,C233_=_C354 ,C263_=_C276 ,C263_=_C293 ,C263_=_C312 ,\nC263_=_C322 ,C263_=_C332 ,C263_=_C345 ,C263_=_C346 ,C263_=_C347 ,C263_=_C348 ,\nC263_=_C349 ,C263_=_C350 ,C263_=_C351 ,C263_=_C352 ,C263_=_C353 ,C263_=_C354 ,\nC276_=_C293 ,C276_=_C312 ,C276_=_C322 ,C276_=_C332 ,C276_=_C345 ,C276_=_C346 ,\nC276_=_C347 ,C276_=_C348 ,C276_=_C349 ,C276_=_C350 ,C276_=_C351 ,C276_=_C352 ,\nC276_=_C353 ,C276_=_C354 ,C293_=_C312 ,C293_=_C322 ,C293_=_C332 ,C293_=_C345 ,\nC293_=_C346 ,C293_=_C347 ,C293_=_C348 ,C293_=_C349 ,C293_=_C350 ,C293_=_C351 ,\nC293_=_C352 ,C293_=_C353 ,C293_=_C354 ,C312_=_C322 ,C312_=_C332 ,C312_=_C345 ,\nC312_=_C346 ,C312_=_C347 ,C312_=_C348 ,C312_=_C349 ,C312_=_C350 ,C312_=_C351 ,\nC312_=_C352 ,C312_=_C353 ,C312_=_C354 ,C322_=_C332 ,C322_=_C345 ,C322_=_C346 ,\nC322_=_C347 ,C322_=_C348 ,C322_=_C349 ,C322_=_C350 ,C322_=_C351 ,C322_=_C352 ,\nC322_=_C353 ,C322_=_C354 ,C332_=_C345 ,C332_=_C346 ,C332_=_C347 ,C332_=_C348 ,\nC332_=_C349 ,C332_=_C350 ,C332_=_C351 ,C332_=_C352 ,C332_=_C353 ,C332_=_C354 ,\nC345_=_C346 ,C345_=_C347 ,C345_=_C348 ,C345_=_C349 ,C345_=_C350 ,C345_=_C351 ,\nC345_=_C352 ,C345_=_C353 ,C345_=_C354 ,C346_=_C347 ,C346_=_C348 ,C346_=_C349 ,\nC346_=_C350 ,C346_=_C351 ,C346_=_C352 ,C346_=_C353 ,C346_=_C354 ,C347_=_C348 ,\nC347_=_C349 ,C347_=_C350 ,C347_=_C351 ,C347_=_C352 ,C347_=_C353 ,C347_=_C354 ,\nC348_=_C349 ,C348_=_C350 ,C348_=_C351 ,C348_=_C352 ,C348_=_C353 ,C348_=_C354 ,\nC349_=_C350 ,C349_=_C351 ,C349_=_C352 ,C349_=_C353 ,C349_=_C354 ,C350_=_C351 ,\nC350_=_C352 ,C350_=_C353 ,C350_=_C354 ,C351_=_C352 ,C351_=_C353 ,C351_=_C354 ,\nC352_=_C353 ,C352_=_C354 ,C353_=_C354 ,"];23[shape=box, label="id:23 level: 3\n67: C17 C37 C40 C41 C42 \nC43 C44 C45 C46 C47 C48 \nC49 C50 C51 C52 C53 C54 \nC55 C57 C70 C77 C93 C112 \nC115 C124 C131 C147 C164 C165 \nC174 C181 C185 C193 C199 C202 \nC210 C215 C229 C231 C242 C273 \nC280 C291 C311 C312 C313 C314 \nC315 C317 C318 C319 C320 C321 \nC327 C338 C348 C352 C358 C376 \nC387 C389 C393 C396 C397 C398 \nC406 C409 \n639: C17_=_C37( C17 C37 ) C17_=_C54( C17 C54 ) C17_=_C77( C17 C77 ) C17_=_C112( C17 C112 ) C17_=_C131( C17 C131 ) \nC17_=_C164( C17 C164 ) C17_=_C181( C17 C181 ) C17_=_C199( C17 C199 ) C17_=_C280( C17 C280 ) C17_=_C291( C17 C291 ) C17_=_C327( C17 C327 ) \nC17_=_C338( C17 C338 ) C17_=_C348( C17 C348 ) C17_=_C358( C17 C358 ) C17_=_C387( C17 C387 ) C17_=_C393( C17 C393 ) C17_=_C397( C17 C397 ) \nC17_=_C398( C17 C398 ) C37_=_C54( C37 C54 ) C37_=_C77( C37 C77 ) C37_=_C112( C37 C112 ) C37_=_C131( C37 C131 ) C37_=_C164( C37 C164 ) \nC37_=_C181( C37 C181 ) C37_=_C199( C37 C199 ) C37_=_C280( C37 C280 ) C37_=_C291( C37 C291 ) C37_=_C327( C37 C327 ) C37_=_C338( C37 C338 ) \nC37_=_C348( C37 C348 ) C37_=_C358( C37 C358 ) C37_=_C387( C37 C387 ) C37_=_C393( C37 C393 ) C37_=_C397( C37 C397 ) C37_=_C398( C37 C398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7( C40 C57 ) C40_=_C70( C40 C70 ) C40_=_C77( C40 C77 ) \nC41_=_C42( C41 C42 ) C41_=_C43( C41 C43 ) C41_=_C44( C41 C44 ) C41_=_C45( C41 C45 ) C41_=_C46( C41 C46 ) C41_=_C47( C41 C47 ) \nC41_=_C48( C41 C48 ) C41_=_C49( C41 C49 ) C41_=_C50( C41 C50 ) C41_=_C51( C41 C51 ) C41_=_C52( C41 C52 ) C41_=_C53( C41 C53 ) \nC41_=_C54( C41 C54 ) C41_=_C55( C41 C55 ) C41_=_C57( C41 C57 ) C41_=_C164( C41 C164 ) C41_=_C165( C41 C165 ) C42_=_C43( C42 C43 ) \nC42_=_C44( C42 C44 ) C42_=_C45( C42 C45 ) C42_=_C46( C42 C46 ) C42_=_C47( C42 C47 ) C42_=_C48( C42 C48 ) C42_=_C49( C42 C49 ) \nC42_=_C50( C42 C50 ) C42_=_C51( C42 C51 ) C42_=_C52( C42 C52 ) C42_=_C53( C42 C53 ) C42_=_C54( C42 C54 ) C42_=_C55( C42 C55 ) \nC42_=_C57( C42 C57 ) C42_=_C174( C42 C174 ) C42_=_C181( C42 C181 ) C42_=_C185( C42 C185 ) C43_=_C44( C43 C44 ) C43_=_C45( C43 C45 ) \nC43_=_C46( C43 C46 ) C43_=_C47( C43 C47 ) C43_=_C48( C43 C48 ) C43_=_C49( C43 C49 ) C43_=_C50( C43 C50 ) C43_=_C51( C43 C51 ) \nC43_=_C52( C43 C52 ) C43_=_C53( C43 C53 ) C43_=_C54( C43 C54 ) C43_=_C55( C43 C55 ) C43_=_C57( C43 C57 ) C43_=_C193( C43 C193 ) \nC43_=_C199( C43 C199 ) C43_=_C202( C43 C202 ) C44_=_C45( C44 C45 ) C44_=_C46( C44 C46 ) C44_=_C47( C44 C47 ) C44_=_C48( C44 C48 ) \nC44_=_C49( C44 C49 ) C44_=_C50( C44 C50 ) C44_=_C51( C44 C51 ) C44_=_C52( C44 C52 ) C44_=_C53( C44 C53 ) C44_=_C54( C44 C54 ) \nC44_=_C55( C44 C55 ) C44_=_C57( C44 C57 ) C44_=_C210( C44 C210 ) C44_=_C215( C44 C215 ) C45_=_C46( C45 C46 ) C45_=_C47( C45 C47 ) \nC45_=_C48( C45 C48 ) C45_=_C49( C45 C49 ) C45_=_C50( C45 C50 ) C45_=_C51( C45 C51 ) C45_=_C52( C45 C52 ) C45_=_C53( C45 C53 ) \nC45_=_C54( C45 C54 ) C45_=_C55( C45 C55 ) C45_=_C57( C45 C57 ) C45_=_C231( C45 C231 ) C45_=_C242( C45 C242 ) C46_=_C47( C46 C47 ) \nC46_=_C48( C46 C48 ) C46_=_C49( C46 C49 ) C46_=_C50( C46 C50 ) C46_=_C51( C46 C51 ) C46_=_C52( C46 C52 ) C46_=_C53( C46 C53 ) \nC46_=_C54( C46 C54 ) C46_=_C55( C46 C55 ) C46_=_C57( C46 C57 ) C47_=_C48( C47 C48 ) C47_=_C49( C47 C49 ) C47_=_C50( C47 C50 ) \nC47_=_C51( C47 C51 ) C47_=_C52( C47 C52 ) C47_=_C53( C47 C53 ) C47_=_C54( C47 C54 ) C47_=_C55( C47 C55 ) C47_=_C57( C47 C57 ) \nC47_=_C291( C47 C291 ) C48_=_C49( C48 C49 ) C48_=_C50( C48 C50 ) C48_=_C51( C48 C51 ) C48_=_C52( C48 C52 ) C48_=_C53( C48 C53 ) \nC48_=_C54( C48 C54 ) C48_=_C55( C48 C55 ) C48_=_C57( C48 C57 ) C49_=_C50( C49 C50 ) C49_=_C51( C49 C51 ) C49_=_C52( C49 C52 ) \nC49_=_C53( C49 C53 ) C49_=_C54( C49 C54 ) C49_=_C55( C49 C55 ) C49_=_C57( C49 C57 ) C50_=_C51( C50 C51 ) C50_=_C52( C50 C52 ) \nC50_=_C53( C50 C53 ) C50_=_C54( C50 C54 ) C50_=_C55( C50 C55 ) C50_=_C57( C50 C57 ) C50_=_C70( C50 C70 ) C50_=_C124( C50 C124 ) \nC50_=_C174( C50 C174 ) C50_=_C193( C50 C193 ) C50_=_C210( C50 C210 ) C50_=_C231( C50 C231 ) C50_=_C273( C50 C273 ) C50_=_C311( C50 C311 ) \nC50_=_C312( C50 C312 ) C50_=_C313( C50 C313 ) C50_=_C314( C50 C314 ) C50_=_C315( C50 C315 ) C50_=_C317( C50 C317 ) C50_=_C318( C50 C318 ) \nC50_=_C319( C50 C319 ) C50_=_C320( C50 C320 ) C50_=_C321( C50 C321 ) C51_=_C52( C51 C52 ) C51_=_C53( C51 C53 ) C51_=_C54( C51 C54 ) \nC51_=_C55( C51 C55 ) C51_=_C57( C51 C57 ) C51_=_C313( C51 C313 ) C51_=_C358( C51 C358 ) C52_=_C53( C52 C53 ) C52_=_C54( C52 C54 ) \nC52_=_C55( C52 C55 ) C52_=_C57( C52 C57 ) C53_=_C54( C53 C54 ) C53_=_C55( C53 C55 ) C53_=_C57( C53 C57 ) C53_=_C387( C53 C387 ) \nC53_=_C389( C53 C389 ) C54_=_C55( C54 C55 ) C54_=_C57( C54 C57 ) C54_=_C77( C54 C77 ) C54_=_C112( C54 C112 ) C54_=_C131( C54 C131 ) \nC54_=_C164( C54 C164 ) C54_=_C181( C54 C181 ) C54_=_C199( C54 C199 ) C54_=_C280( C54 C280 ) C54_=_C291( C54 C291 ) C54_=_C327( C54 C327 ) \nC54_=_C338( C54 C338 ) C54_=_C348( C54 C348 ) C54_=_C358( C54 C358 ) C54_=_C387( C54 C387 ) C54_=_C393( C54 C393 ) C54_=_C397( C54 C397 ) \nC54_=_C398( C54 C398 ) C55_=_C57( C55 C57 ) C55_=_C317( C55 C317 ) C57_=_C320( C57 C320 ) C70_=_C77( C70 C77 ) C70_=_C124( C70 C124 ) \nC70_=_C174( C70 C174 ) C70_=_C193( C70 C193 ) C70_=_C210( C70 C210 ) C70_=_C231( C70 C231 ) C70_=_C273( C70 C273 ) C70_=_C311( C70 C311 ) \nC70_=_C312( C70 C312 ) C70_=_C313( C70 C313 ) C70_=_C314( C70 C314 ) C70_=_C315( C70 C315 ) C70_=_C317( C70 C317 ) C70_=_C318( C70 C318 ) \nC70_=_C319( C70 C319 ) C70_=_C320( C70 C320 ) C70_=_C321( C70 C321 ) C77_=_C112( C77 C112 ) C77_=_C131( C77 C131 ) C77_=_C164( C77 C164 ) \nC77_=_C181( C77 C181 ) C77_=_C199( C77 C199 ) C77_=_C280( C77 C280 ) C77_=_C291( C77 C291 ) C77_=_C327( C77 C327 ) C77_=_C338( C77 C338 ) \nC77_=_C348( C77 C348 ) C77_=_C358( C77 C358 ) C77_=_C387( C77 C387 ) C77_=_C393( C77 C393 ) C77_=_C397( C77 C397 ) C77_=_C398( C77 C398 ) \nC93_=_C115( C93 C115 ) C93_=_C147( C93 C147 ) C93_=_C165( C93 C165 ) C93_=_C185( C93 C185 ) C93_=_C202( C93 C202 ) C93_=_C215( C93 C215 ) \nC93_=_C229( C93 C229 ) C93_=_C242( C93 C242 ) C93_=_C319( C93 C319 ) C93_=_C352( C93 C352 ) C93_=_C376( C93 C376 ) C93_=_C389( C93 C389 ) \nC93_=_C396( C93 C396 ) C93_=_C398( C93 C398 ) C93_=_C406( C93 C406 ) C93_=_C409( C93 C409 ) C112_=_C115( C112 C115 ) C112_=_C131( C112 C131 ) \nC112_=_C164( C112 C164 ) C112_=_C181( C112 C181 ) C112_=_C199( C112 C199 ) C112_=_C280( C112 C280 ) C112_=_C291( C112 C291 ) C112_=_C327( C112 C327 ) \nC112_=_C338( C112 C338 ) C112_=_C348( C112 C348 ) C112_=_C358( C112 C358 ) C112_=_C387( C112 C387 ) C112_=_C393( C112 C393 ) C112_=_C397( C112 C397 ) \nC112_=_C398( C112 C398 ) C115_=_C147( C115 C147 ) C115_=_C165( C115 C165 ) C115_=_C185( C115 C185 ) C115_=_C202( C115 C202 ) C115_=_C215( C115 C215 ) \nC115_=_C229( C115 C229 ) C115_=_C242( C115 C242 ) C115_=_C319( C115 C319 ) C115_=_C352( C115 C352 ) C115_=_C376( C115 C376 ) C115_=_C389( C115 C389 ) \nC115_=_C396( C115 C396 ) C115_=_C398( C115 C398 ) C115_=_C406( C115 C406 ) C115_=_C409( C115 C409 ) C124_=_C131( C124 C131 ) C124_=_C174( C124 C174 ) \nC124_=_C193( C124 C193 ) C124_=_C210( C124 C210 ) C124_=_C231( C124 C231 ) C124_=_C273( C124 C273 ) C124_=_C311( C124 C311 ) C124_=_C312( C124 C312 ) \nC124_=_C313( C124 C313 ) C124_=_C314( C124 C314 ) C124_=_C315(</w:t>
      </w:r>
    </w:p>
    <w:p>
      <w:pPr>
        <w:pStyle w:val="PreformattedText"/>
        <w:bidi w:val="0"/>
        <w:spacing w:before="0" w:after="0"/>
        <w:jc w:val="left"/>
        <w:rPr/>
      </w:pPr>
      <w:r>
        <w:rPr/>
        <w:t xml:space="preserve"> </w:t>
      </w:r>
      <w:r>
        <w:rPr/>
        <w:t>C124 C315 ) C124_=_C317( C124 C317 ) C124_=_C318( C124 C318 ) C124_=_C319( C124 C319 ) \nC124_=_C320( C124 C320 ) C124_=_C321( C124 C321 ) C131_=_C164( C131 C164 ) C131_=_C181( C131 C181 ) C131_=_C199( C131 C199 ) C131_=_C280( C131 C280 ) \nC131_=_C291( C131 C291 ) C131_=_C327( C131 C327 ) C131_=_C338( C131 C338 ) C131_=_C348( C131 C348 ) C131_=_C358( C131 C358 ) C131_=_C387( C131 C387 ) \nC131_=_C393( C131 C393 ) C131_=_C397( C131 C397 ) C131_=_C398( C131 C398 ) C147_=_C165( C147 C165 ) C147_=_C185( C147 C185 ) C147_=_C202( C147 C202 ) \nC147_=_C215( C147 C215 ) C147_=_C229( C147 C229 ) C147_=_C242( C147 C242 ) C147_=_C319( C147 C319 ) C147_=_C352( C147 C352 ) C147_=_C376( C147 C376 ) \nC147_=_C389( C147 C389 ) C147_=_C396( C147 C396 ) C147_=_C398( C147 C398 ) C147_=_C406( C147 C406 ) C147_=_C409( C147 C409 ) C164_=_C165( C164 C165 ) \nC164_=_C181( C164 C181 ) C164_=_C199( C164 C199 ) C164_=_C280( C164 C280 ) C164_=_C291( C164 C291 ) C164_=_C327( C164 C327 ) C164_=_C338( C164 C338 ) \nC164_=_C348( C164 C348 ) C164_=_C358( C164 C358 ) C164_=_C387( C164 C387 ) C164_=_C393( C164 C393 ) C164_=_C397( C164 C397 ) C164_=_C398( C164 C398 ) \nC165_=_C185( C165 C185 ) C165_=_C202( C165 C202 ) C165_=_C215( C165 C215 ) C165_=_C229( C165 C229 ) C165_=_C242( C165 C242 ) C165_=_C319( C165 C319 ) \nC165_=_C352( C165 C352 ) C165_=_C376( C165 C376 ) C165_=_C389( C165 C389 ) C165_=_C396( C165 C396 ) C165_=_C398( C165 C398 ) C165_=_C406( C165 C406 ) \nC165_=_C409( C165 C409 ) C174_=_C181( C174 C181 ) C174_=_C185( C174 C185 ) C174_=_C193( C174 C193 ) C174_=_C210( C174 C210 ) C174_=_C231( C174 C231 ) \nC174_=_C273( C174 C273 ) C174_=_C311( C174 C311 ) C174_=_C312( C174 C312 ) C174_=_C313( C174 C313 ) C174_=_C314( C174 C314 ) C174_=_C315( C174 C315 ) \nC174_=_C317( C174 C317 ) C174_=_C318( C174 C318 ) C174_=_C319( C174 C319 ) C174_=_C320( C174 C320 ) C174_=_C321( C174 C321 ) C181_=_C185( C181 C185 ) \nC181_=_C199( C181 C199 ) C181_=_C280( C181 C280 ) C181_=_C291( C181 C291 ) C181_=_C327( C181 C327 ) C181_=_C338( C181 C338 ) C181_=_C348( C181 C348 ) \nC181_=_C358( C181 C358 ) C181_=_C387( C181 C387 ) C181_=_C393( C181 C393 ) C181_=_C397( C181 C397 ) C181_=_C398( C181 C398 ) C185_=_C202( C185 C202 ) \nC185_=_C215( C185 C215 ) C185_=_C229( C185 C229 ) C185_=_C242( C185 C242 ) C185_=_C319( C185 C319 ) C185_=_C352( C185 C352 ) C185_=_C376( C185 C376 ) \nC185_=_C389( C185 C389 ) C185_=_C396( C185 C396 ) C185_=_C398( C185 C398 ) C185_=_C406( C185 C406 ) C185_=_C409( C185 C409 ) C193_=_C199( C193 C199 ) \nC193_=_C202( C193 C202 ) C193_=_C210( C193 C210 ) C193_=_C231( C193 C231 ) C193_=_C273( C193 C273 ) C193_=_C311( C193 C311 ) C193_=_C312( C193 C312 ) \nC193_=_C313( C193 C313 ) C193_=_C314( C193 C314 ) C193_=_C315( C193 C315 ) C193_=_C317( C193 C317 ) C193_=_C318( C193 C318 ) C193_=_C319( C193 C319 ) \nC193_=_C320( C193 C320 ) C193_=_C321( C193 C321 ) C199_=_C202( C199 C202 ) C199_=_C280( C199 C280 ) C199_=_C291( C199 C291 ) C199_=_C327( C199 C327 ) \nC199_=_C338( C199 C338 ) C199_=_C348( C199 C348 ) C199_=_C358( C199 C358 ) C199_=_C387( C199 C387 ) C199_=_C393( C199 C393 ) C199_=_C397( C199 C397 ) \nC199_=_C398( C199 C398 ) C202_=_C215( C202 C215 ) C202_=_C229( C202 C229 ) C202_=_C242( C202 C242 ) C202_=_C319( C202 C319 ) C202_=_C352( C202 C352 ) \nC202_=_C376( C202 C376 ) C202_=_C389( C202 C389 ) C202_=_C396( C202 C396 ) C202_=_C398( C202 C398 ) C202_=_C406( C202 C406 ) C202_=_C409( C202 C409 ) \nC210_=_C215( C210 C215 ) C210_=_C231( C210 C231 ) C210_=_C273( C210 C273 ) C210_=_C311( C210 C311 ) C210_=_C312( C210 C312 ) C210_=_C313( C210 C313 ) \nC210_=_C314( C210 C314 ) C210_=_C315( C210 C315 ) C210_=_C317( C210 C317 ) C210_=_C318( C210 C318 ) C210_=_C319( C210 C319 ) C210_=_C320( C210 C320 ) \nC210_=_C321( C210 C321 ) C215_=_C229( C215 C229 ) C215_=_C242( C215 C242 ) C215_=_C319( C215 C319 ) C215_=_C352( C215 C352 ) C215_=_C376( C215 C376 ) \nC215_=_C389( C215 C389 ) C215_=_C396( C215 C396 ) C215_=_C398( C215 C398 ) C215_=_C406( C215 C406 ) C215_=_C409( C215 C409 ) C229_=_C242( C229 C242 ) \nC229_=_C319( C229 C319 ) C229_=_C352( C229 C352 ) C229_=_C376( C229 C376 ) C229_=_C389( C229 C389 ) C229_=_C396( C229 C396 ) C229_=_C398( C229 C398 ) \nC229_=_C406( C229 C406 ) C229_=_C409( C229 C409 ) C231_=_C242( C231 C242 ) C231_=_C273( C231 C273 ) C231_=_C311( C231 C311 ) C231_=_C312( C231 C312 ) \nC231_=_C313( C231 C313 ) C231_=_C314( C231 C314 ) C231_=_C315( C231 C315 ) C231_=_C317( C231 C317 ) C231_=_C318( C231 C318 ) C231_=_C319( C231 C319 ) \nC231_=_C320( C231 C320 ) C231_=_C321( C231 C321 ) C242_=_C319( C242 C319 ) C242_=_C352( C242 C352 ) C242_=_C376( C242 C376 ) C242_=_C389( C242 C389 ) \nC242_=_C396( C242 C396 ) C242_=_C398( C242 C398 ) C242_=_C406( C242 C406 ) C242_=_C409( C242 C409 ) C273_=_C280( C273 C280 ) C273_=_C311( C273 C311 ) \nC273_=_C312( C273 C312 ) C273_=_C313( C273 C313 ) C273_=_C314( C273 C314 ) C273_=_C315( C273 C315 ) C273_=_C317( C273 C317 ) C273_=_C318( C273 C318 ) \nC273_=_C319( C273 C319 ) C273_=_C320( C273 C320 ) C273_=_C321( C273 C321 ) C280_=_C291( C280 C291 ) C280_=_C327( C280 C327 ) C280_=_C338( C280 C338 ) \nC280_=_C348( C280 C348 ) C280_=_C358( C280 C358 ) C280_=_C387( C280 C387 ) C280_=_C393( C280 C393 ) C280_=_C397( C280 C397 ) C280_=_C398( C280 C398 ) \nC291_=_C327( C291 C327 ) C291_=_C338( C291 C338 ) C291_=_C348( C291 C348 ) C291_=_C358( C291 C358 ) C291_=_C387( C291 C387 ) C291_=_C393( C291 C393 ) \nC291_=_C397( C291 C397 ) C291_=_C398( C291 C398 ) C311_=_C312( C311 C312 ) C311_=_C313( C311 C313 ) C311_=_C314( C311 C314 ) C311_=_C315( C311 C315 ) \nC311_=_C317( C311 C317 ) C311_=_C318( C311 C318 ) C311_=_C319( C311 C319 ) C311_=_C320( C311 C320 ) C311_=_C321( C311 C321 ) C311_=_C327( C311 C327 ) \nC312_=_C313( C312 C313 ) C312_=_C314( C312 C314 ) C312_=_C315( C312 C315 ) C312_=_C317( C312 C317 ) C312_=_C318( C312 C318 ) C312_=_C319( C312 C319 ) \nC312_=_C320( C312 C320 ) C312_=_C321( C312 C321 ) C312_=_C348( C312 C348 ) C312_=_C352( C312 C352 ) C313_=_C314( C313 C314 ) C313_=_C315( C313 C315 ) \nC313_=_C317( C313 C317 ) C313_=_C318( C313 C318 ) C313_=_C319( C313 C319 ) C313_=_C320( C313 C320 ) C313_=_C321( C313 C321 ) C313_=_C358( C313 C358 ) \nC314_=_C315( C314 C315 ) C314_=_C317( C314 C317 ) C314_=_C318( C314 C318 ) C314_=_C319( C314 C319 ) C314_=_C320( C314 C320 ) C314_=_C321( C314 C321 ) \nC314_=_C376( C314 C376 ) C315_=_C317( C315 C317 ) C315_=_C318( C315 C318 ) C315_=_C319( C315 C319 ) C315_=_C320( C315 C320 ) C315_=_C321( C315 C321 ) \nC317_=_C318( C317 C318 ) C317_=_C319( C317 C319 ) C317_=_C320( C317 C320 ) C317_=_C321( C317 C321 ) C318_=_C319( C318 C319 ) C318_=_C320( C318 C320 ) \nC318_=_C321( C318 C321 ) C319_=_C320( C319 C320 ) C319_=_C321( C319 C321 ) C319_=_C352( C319 C352 ) C319_=_C376( C319 C376 ) C319_=_C389( C319 C389 ) \nC319_=_C396( C319 C396 ) C319_=_C398( C319 C398 ) C319_=_C406( C319 C406 ) C319_=_C409( C319 C409 ) C320_=_C321( C320 C321 ) C327_=_C338( C327 C338 ) \nC327_=_C348( C327 C348 ) C327_=_C358( C327 C358 ) C327_=_C387( C327 C387 ) C327_=_C393( C327 C393 ) C327_=_C397( C327 C397 ) C327_=_C398( C327 C398 ) \nC338_=_C348( C338 C348 ) C338_=_C358( C338 C358 ) C338_=_C387( C338 C387 ) C338_=_C393( C338 C393 ) C338_=_C397( C338 C397 ) C338_=_C398( C338 C398 ) \nC348_=_C352( C348 C352 ) C348_=_C358( C348 C358 ) C348_=_C387( C348 C387 ) C348_=_C393( C348 C393 ) C348_=_C397( C348 C397 ) C348_=_C398( C348 C398 ) \nC352_=_C376( C352 C376 ) C352_=_C389( C352 C389 ) C352_=_C396( C352 C396 ) C352_=_C398( C352 C398 ) C352_=_C406( C352 C406 ) C352_=_C409( C352 C409 ) \nC358_=_C387( C358 C387 ) C358_=_C393( C358 C393 ) C358_=_C397( C358 C397 ) C358_=_C398( C358 C398 ) C376_=_C389( C376 C389 ) C376_=_C396( C376 C396 ) \nC376_=_C398( C376 C398 ) C376_=_C406( C376 C406 ) C376_=_C409( C376 C409 ) C387_=_C389( C387 C389 ) C387_=_C393( C387 C393 ) C387_=_C397( C387 C397 ) \nC387_=_C398( C387 C398 ) C389_=_C396( C389 C396 ) C389_=_C398( C389 C398 ) C389_=_C406( C389 C406 ) C389_=_C409( C389 C409 ) C393_=_C396( C393 C396 ) \nC393_=_C397( C393 C397 ) C393_=_C398( C393 C398 ) C396_=_C398( C396 C398 ) C396_=_C406( C396 C406 ) C396_=_C409( C396 C409 ) C397_=_C398( C397 C398 ) \nC397_=_C406( C397 C406 ) C398_=_C406( C398 C406 ) C398_=_C409( C398 C409 ) C406_=_C409( C406 C409 ) "];15-&gt;23[label="63: C17 C37 C40 C41 C42 \nC43 C44 C45 C46 C47 C48 \nC49 C51 C52 C53 C55 C57 \nC70 C77 C93 C112 C115 C124 \nC131 C147 C164 C165 C174 C181 \nC185 C193 C199 C202 C210 C215 \nC229 C231 C242 C273 C280 C291 \nC311 C312 C313 C314 C315 C317 \nC318 C320 C321 C327 C338 C348 \nC352 C358 C376 C387 C389 C393 \nC396 C397 C406 C409 \n509: C17_=_C37 ,C17_=_C77 ,C17_=_C112 ,C17_=_C131 ,C17_=_C164 ,\nC17_=_C181 ,C17_=_C199 ,C17_=_C280 ,C17_=_C291 ,C17_=_C327 ,C17_=_C338 ,\nC17_=_C348 ,C17_=_C358 ,C17_=_C387 ,C17_=_C393 ,C17_=_C397 ,C37_=_C77 ,\nC37_=_C112 ,C37_=_C131 ,C37_=_C164 ,C37_=_C181 ,C37_=_C199 ,C37_=_C280 ,\nC37_=_C291 ,C37_=_C327 ,C37_=_C338 ,C37_=_C348 ,C37_=_C358 ,C37_=_C387 ,\nC37_=_C393 ,C37_=_C397 ,C40_=_C41 ,C40_=_C42 ,C40_=_C43 ,C40_=_C44 ,\nC40_=_C45 ,C40_=_C46 ,C40_=_C47 ,C40_=_C48 ,C40_=_C49 ,C40_=_C51 ,\nC40_=_C52 ,C40_=_C53 ,C40_=_C55 ,C40_=_C57 ,C40_=_C70 ,C40_=_C77 ,\nC41_=_C42 ,C41_=_C43 ,C41_=_C44 ,C41_=_C45 ,C41_=_C46 ,C41_=_C47 ,\nC41_=_C48 ,C41_=_C49 ,C41_=_C51 ,C41_=_C52 ,C41_=_C53 ,C41_=_C55 ,\nC41_=_C57 ,C41_=_C164 ,C41_=_C165 ,C42_=_C43 ,C42_=_C44 ,C42_=_C45 ,\nC42_=_C46 ,C42_=_C47 ,C42_=_C48 ,C42_=_C49 ,C42_=_C51 ,C42_=_C52 ,\nC42_=_C53 ,C42_=_C55 ,C42_=_C57 ,C42_=_C174 ,C42_=_C181 ,C42_=_C185 ,\nC43_=_C44 ,C43_=_C45 ,C43_=_C46 ,C43_=_C47 ,C43_=_C48 ,C43_=_C49 ,\nC43_=_C51 ,C43_=_C52 ,C43_=_C53 ,C43_=_C55 ,C43_=_C57 ,C43_=_C193 ,\nC43_=_C199 ,C43_=_C202 ,C44_=_C45 ,C44_=_C46 ,C44_=_C47 ,C44_=_C48 ,\nC44_=_C49 ,C44_=_C51 ,C44_=_C52 ,C44_=_C53 ,C44_=_C55 ,C44_=_C57 ,\nC44_=_C210 ,C44_=_C215 ,C45_=_C46 ,C45_=_C47 ,C45_=_C48 ,C45_=_C49 ,\nC45_=_C51 ,C45_=_C52 ,C45_=_C53 ,C45_=_C55 ,C45_=_C57 ,C45_=_C231</w:t>
      </w:r>
    </w:p>
    <w:p>
      <w:pPr>
        <w:pStyle w:val="PreformattedText"/>
        <w:bidi w:val="0"/>
        <w:spacing w:before="0" w:after="0"/>
        <w:jc w:val="left"/>
        <w:rPr/>
      </w:pPr>
      <w:r>
        <w:rPr/>
        <w:t xml:space="preserve"> </w:t>
      </w:r>
      <w:r>
        <w:rPr/>
        <w:t>,\nC45_=_C242 ,C46_=_C47 ,C46_=_C48 ,C46_=_C49 ,C46_=_C51 ,C46_=_C52 ,\nC46_=_C53 ,C46_=_C55 ,C46_=_C57 ,C47_=_C48 ,C47_=_C49 ,C47_=_C51 ,\nC47_=_C52 ,C47_=_C53 ,C47_=_C55 ,C47_=_C57 ,C47_=_C291 ,C48_=_C49 ,\nC48_=_C51 ,C48_=_C52 ,C48_=_C53 ,C48_=_C55 ,C48_=_C57 ,C49_=_C51 ,\nC49_=_C52 ,C49_=_C53 ,C49_=_C55 ,C49_=_C57 ,C51_=_C52 ,C51_=_C53 ,\nC51_=_C55 ,C51_=_C57 ,C51_=_C313 ,C51_=_C358 ,C52_=_C53 ,C52_=_C55 ,\nC52_=_C57 ,C53_=_C55 ,C53_=_C57 ,C53_=_C387 ,C53_=_C389 ,C55_=_C57 ,\nC55_=_C317 ,C57_=_C320 ,C70_=_C77 ,C70_=_C124 ,C70_=_C174 ,C70_=_C193 ,\nC70_=_C210 ,C70_=_C231 ,C70_=_C273 ,C70_=_C311 ,C70_=_C312 ,C70_=_C313 ,\nC70_=_C314 ,C70_=_C315 ,C70_=_C317 ,C70_=_C318 ,C70_=_C320 ,C70_=_C321 ,\nC77_=_C112 ,C77_=_C131 ,C77_=_C164 ,C77_=_C181 ,C77_=_C199 ,C77_=_C280 ,\nC77_=_C291 ,C77_=_C327 ,C77_=_C338 ,C77_=_C348 ,C77_=_C358 ,C77_=_C387 ,\nC77_=_C393 ,C77_=_C397 ,C93_=_C115 ,C93_=_C147 ,C93_=_C165 ,C93_=_C185 ,\nC93_=_C202 ,C93_=_C215 ,C93_=_C229 ,C93_=_C242 ,C93_=_C352 ,C93_=_C376 ,\nC93_=_C389 ,C93_=_C396 ,C93_=_C406 ,C93_=_C409 ,C112_=_C115 ,C112_=_C131 ,\nC112_=_C164 ,C112_=_C181 ,C112_=_C199 ,C112_=_C280 ,C112_=_C291 ,C112_=_C327 ,\nC112_=_C338 ,C112_=_C348 ,C112_=_C358 ,C112_=_C387 ,C112_=_C393 ,C112_=_C397 ,\nC115_=_C147 ,C115_=_C165 ,C115_=_C185 ,C115_=_C202 ,C115_=_C215 ,C115_=_C229 ,\nC115_=_C242 ,C115_=_C352 ,C115_=_C376 ,C115_=_C389 ,C115_=_C396 ,C115_=_C406 ,\nC115_=_C409 ,C124_=_C131 ,C124_=_C174 ,C124_=_C193 ,C124_=_C210 ,C124_=_C231 ,\nC124_=_C273 ,C124_=_C311 ,C124_=_C312 ,C124_=_C313 ,C124_=_C314 ,C124_=_C315 ,\nC124_=_C317 ,C124_=_C318 ,C124_=_C320 ,C124_=_C321 ,C131_=_C164 ,C131_=_C181 ,\nC131_=_C199 ,C131_=_C280 ,C131_=_C291 ,C131_=_C327 ,C131_=_C338 ,C131_=_C348 ,\nC131_=_C358 ,C131_=_C387 ,C131_=_C393 ,C131_=_C397 ,C147_=_C165 ,C147_=_C185 ,\nC147_=_C202 ,C147_=_C215 ,C147_=_C229 ,C147_=_C242 ,C147_=_C352 ,C147_=_C376 ,\nC147_=_C389 ,C147_=_C396 ,C147_=_C406 ,C147_=_C409 ,C164_=_C165 ,C164_=_C181 ,\nC164_=_C199 ,C164_=_C280 ,C164_=_C291 ,C164_=_C327 ,C164_=_C338 ,C164_=_C348 ,\nC164_=_C358 ,C164_=_C387 ,C164_=_C393 ,C164_=_C397 ,C165_=_C185 ,C165_=_C202 ,\nC165_=_C215 ,C165_=_C229 ,C165_=_C242 ,C165_=_C352 ,C165_=_C376 ,C165_=_C389 ,\nC165_=_C396 ,C165_=_C406 ,C165_=_C409 ,C174_=_C181 ,C174_=_C185 ,C174_=_C193 ,\nC174_=_C210 ,C174_=_C231 ,C174_=_C273 ,C174_=_C311 ,C174_=_C312 ,C174_=_C313 ,\nC174_=_C314 ,C174_=_C315 ,C174_=_C317 ,C174_=_C318 ,C174_=_C320 ,C174_=_C321 ,\nC181_=_C185 ,C181_=_C199 ,C181_=_C280 ,C181_=_C291 ,C181_=_C327 ,C181_=_C338 ,\nC181_=_C348 ,C181_=_C358 ,C181_=_C387 ,C181_=_C393 ,C181_=_C397 ,C185_=_C202 ,\nC185_=_C215 ,C185_=_C229 ,C185_=_C242 ,C185_=_C352 ,C185_=_C376 ,C185_=_C389 ,\nC185_=_C396 ,C185_=_C406 ,C185_=_C409 ,C193_=_C199 ,C193_=_C202 ,C193_=_C210 ,\nC193_=_C231 ,C193_=_C273 ,C193_=_C311 ,C193_=_C312 ,C193_=_C313 ,C193_=_C314 ,\nC193_=_C315 ,C193_=_C317 ,C193_=_C318 ,C193_=_C320 ,C193_=_C321 ,C199_=_C202 ,\nC199_=_C280 ,C199_=_C291 ,C199_=_C327 ,C199_=_C338 ,C199_=_C348 ,C199_=_C358 ,\nC199_=_C387 ,C199_=_C393 ,C199_=_C397 ,C202_=_C215 ,C202_=_C229 ,C202_=_C242 ,\nC202_=_C352 ,C202_=_C376 ,C202_=_C389 ,C202_=_C396 ,C202_=_C406 ,C202_=_C409 ,\nC210_=_C215 ,C210_=_C231 ,C210_=_C273 ,C210_=_C311 ,C210_=_C312 ,C210_=_C313 ,\nC210_=_C314 ,C210_=_C315 ,C210_=_C317 ,C210_=_C318 ,C210_=_C320 ,C210_=_C321 ,\nC215_=_C229 ,C215_=_C242 ,C215_=_C352 ,C215_=_C376 ,C215_=_C389 ,C215_=_C396 ,\nC215_=_C406 ,C215_=_C409 ,C229_=_C242 ,C229_=_C352 ,C229_=_C376 ,C229_=_C389 ,\nC229_=_C396 ,C229_=_C406 ,C229_=_C409 ,C231_=_C242 ,C231_=_C273 ,C231_=_C311 ,\nC231_=_C312 ,C231_=_C313 ,C231_=_C314 ,C231_=_C315 ,C231_=_C317 ,C231_=_C318 ,\nC231_=_C320 ,C231_=_C321 ,C242_=_C352 ,C242_=_C376 ,C242_=_C389 ,C242_=_C396 ,\nC242_=_C406 ,C242_=_C409 ,C273_=_C280 ,C273_=_C311 ,C273_=_C312 ,C273_=_C313 ,\nC273_=_C314 ,C273_=_C315 ,C273_=_C317 ,C273_=_C318 ,C273_=_C320 ,C273_=_C321 ,\nC280_=_C291 ,C280_=_C327 ,C280_=_C338 ,C280_=_C348 ,C280_=_C358 ,C280_=_C387 ,\nC280_=_C393 ,C280_=_C397 ,C291_=_C327 ,C291_=_C338 ,C291_=_C348 ,C291_=_C358 ,\nC291_=_C387 ,C291_=_C393 ,C291_=_C397 ,C311_=_C312 ,C311_=_C313 ,C311_=_C314 ,\nC311_=_C315 ,C311_=_C317 ,C311_=_C318 ,C311_=_C320 ,C311_=_C321 ,C311_=_C327 ,\nC312_=_C313 ,C312_=_C314 ,C312_=_C315 ,C312_=_C317 ,C312_=_C318 ,C312_=_C320 ,\nC312_=_C321 ,C312_=_C348 ,C312_=_C352 ,C313_=_C314 ,C313_=_C315 ,C313_=_C317 ,\nC313_=_C318 ,C313_=_C320 ,C313_=_C321 ,C313_=_C358 ,C314_=_C315 ,C314_=_C317 ,\nC314_=_C318 ,C314_=_C320 ,C314_=_C321 ,C314_=_C376 ,C315_=_C317 ,C315_=_C318 ,\nC315_=_C320 ,C315_=_C321 ,C317_=_C318 ,C317_=_C320 ,C317_=_C321 ,C318_=_C320 ,\nC318_=_C321 ,C320_=_C321 ,C327_=_C338 ,C327_=_C348 ,C327_=_C358 ,C327_=_C387 ,\nC327_=_C393 ,C327_=_C397 ,C338_=_C348 ,C338_=_C358 ,C338_=_C387 ,C338_=_C393 ,\nC338_=_C397 ,C348_=_C352 ,C348_=_C358 ,C348_=_C387 ,C348_=_C393 ,C348_=_C397 ,\nC352_=_C376 ,C352_=_C389 ,C352_=_C396 ,C352_=_C406 ,C352_=_C409 ,C358_=_C387 ,\nC358_=_C393 ,C358_=_C397 ,C376_=_C389 ,C376_=_C396 ,C376_=_C406 ,C376_=_C409 ,\nC387_=_C389 ,C387_=_C393 ,C387_=_C397 ,C389_=_C396 ,C389_=_C406 ,C389_=_C409 ,\nC393_=_C396 ,C393_=_C397 ,C396_=_C406 ,C396_=_C409 ,C397_=_C406 ,C406_=_C409 ,"];24[shape=box, label="id:24 level: 3\n52: C18 C34 C38 C51 C55 \nC87 C91 C108 C113 C144 C160 \nC182 C196 C200 C228 C234 C252 \nC257 C269 C281 C286 C294 C298 \nC302 C307 C313 C317 C323 C328 \nC333 C345 C349 C355 C356 C357 \nC358 C359 C360 C361 C362 C363 \nC364 C365 C370 C374 C380 C392 \nC394 C399 C400 C401 C402 \n694: C18_=_C38( C18 C38 ) C18_=_C55( C18 C55 ) C18_=_C91( C18 C91 ) C18_=_C113( C18 C113 ) C18_=_C144( C18 C144 ) \nC18_=_C182( C18 C182 ) C18_=_C200( C18 C200 ) C18_=_C228( C18 C228 ) C18_=_C257( C18 C257 ) C18_=_C269( C18 C269 ) C18_=_C281( C18 C281 ) \nC18_=_C298( C18 C298 ) C18_=_C307( C18 C307 ) C18_=_C317( C18 C317 ) C18_=_C328( C18 C328 ) C18_=_C349( C18 C349 ) C18_=_C359( C18 C359 ) \nC18_=_C370( C18 C370 ) C18_=_C374( C18 C374 ) C18_=_C380( C18 C380 ) C18_=_C392( C18 C392 ) C18_=_C394( C18 C394 ) C18_=_C399( C18 C399 ) \nC18_=_C400( C18 C400 ) C18_=_C401( C18 C401 ) C18_=_C402( C18 C402 ) C34_=_C38( C34 C38 ) C34_=_C51( C34 C51 ) C34_=_C87( C34 C87 ) \nC34_=_C108( C34 C108 ) C34_=_C160( C34 C160 ) C34_=_C196( C34 C196 ) C34_=_C234( C34 C234 ) C34_=_C252( C34 C252 ) C34_=_C286( C34 C286 ) \nC34_=_C294( C34 C294 ) C34_=_C302( C34 C302 ) C34_=_C313( C34 C313 ) C34_=_C323( C34 C323 ) C34_=_C333( C34 C333 ) C34_=_C345( C34 C345 ) \nC34_=_C355( C34 C355 ) C34_=_C356( C34 C356 ) C34_=_C357( C34 C357 ) C34_=_C358( C34 C358 ) C34_=_C359( C34 C359 ) C34_=_C360( C34 C360 ) \nC34_=_C361( C34 C361 ) C34_=_C362( C34 C362 ) C34_=_C363( C34 C363 ) C34_=_C364( C34 C364 ) C34_=_C365( C34 C365 ) C38_=_C55( C38 C55 ) \nC38_=_C91( C38 C91 ) C38_=_C113( C38 C113 ) C38_=_C144( C38 C144 ) C38_=_C182( C38 C182 ) C38_=_C200( C38 C200 ) C38_=_C228( C38 C228 ) \nC38_=_C257( C38 C257 ) C38_=_C269( C38 C269 ) C38_=_C281( C38 C281 ) C38_=_C298( C38 C298 ) C38_=_C307( C38 C307 ) C38_=_C317( C38 C317 ) \nC38_=_C328( C38 C328 ) C38_=_C349( C38 C349 ) C38_=_C359( C38 C359 ) C38_=_C370( C38 C370 ) C38_=_C374( C38 C374 ) C38_=_C380( C38 C380 ) \nC38_=_C392( C38 C392 ) C38_=_C394( C38 C394 ) C38_=_C399( C38 C399 ) C38_=_C400( C38 C400 ) C38_=_C401( C38 C401 ) C38_=_C402( C38 C402 ) \nC51_=_C55( C51 C55 ) C51_=_C87( C51 C87 ) C51_=_C108( C51 C108 ) C51_=_C160( C51 C160 ) C51_=_C196( C51 C196 ) C51_=_C234( C51 C234 ) \nC51_=_C252( C51 C252 ) C51_=_C286( C51 C286 ) C51_=_C294( C51 C294 ) C51_=_C302( C51 C302 ) C51_=_C313( C51 C313 ) C51_=_C323( C51 C323 ) \nC51_=_C333( C51 C333 ) C51_=_C345( C51 C345 ) C51_=_C355( C51 C355 ) C51_=_C356( C51 C356 ) C51_=_C357( C51 C357 ) C51_=_C358( C51 C358 ) \nC51_=_C359( C51 C359 ) C51_=_C360( C51 C360 ) C51_=_C361( C51 C361 ) C51_=_C362( C51 C362 ) C51_=_C363( C51 C363 ) C51_=_C364( C51 C364 ) \nC51_=_C365( C51 C365 ) C55_=_C91( C55 C91 ) C55_=_C113( C55 C113 ) C55_=_C144( C55 C144 ) C55_=_C182( C55 C182 ) C55_=_C200( C55 C200 ) \nC55_=_C228( C55 C228 ) C55_=_C257( C55 C257 ) C55_=_C269( C55 C269 ) C55_=_C281( C55 C281 ) C55_=_C298( C55 C298 ) C55_=_C307( C55 C307 ) \nC55_=_C317( C55 C317 ) C55_=_C328( C55 C328 ) C55_=_C349( C55 C349 ) C55_=_C359( C55 C359 ) C55_=_C370( C55 C370 ) C55_=_C374( C55 C374 ) \nC55_=_C380( C55 C380 ) C55_=_C392( C55 C392 ) C55_=_C394( C55 C394 ) C55_=_C399( C55 C399 ) C55_=_C400( C55 C400 ) C55_=_C401( C55 C401 ) \nC55_=_C402( C55 C402 ) C87_=_C91( C87 C91 ) C87_=_C108( C87 C108 ) C87_=_C160( C87 C160 ) C87_=_C196( C87 C196 ) C87_=_C234( C87 C234 ) \nC87_=_C252( C87 C252 ) C87_=_C286( C87 C286 ) C87_=_C294( C87 C294 ) C87_=_C302( C87 C302 ) C87_=_C313( C87 C313 ) C87_=_C323( C87 C323 ) \nC87_=_C333( C87 C333 ) C87_=_C345( C87 C345 ) C87_=_C355( C87 C355 ) C87_=_C356( C87 C356 ) C87_=_C357( C87 C357 ) C87_=_C358( C87 C358 ) \nC87_=_C359( C87 C359 ) C87_=_C360( C87 C360 ) C87_=_C361( C87 C361 ) C87_=_C362( C87 C362 ) C87_=_C363( C87 C363 ) C87_=_C364( C87 C364 ) \nC87_=_C365( C87 C365 ) C91_=_C113( C91 C113 ) C91_=_C144( C91 C144 ) C91_=_C182( C91 C182 ) C91_=_C200( C91 C200 ) C91_=_C228( C91 C228 ) \nC91_=_C257( C91 C257 ) C91_=_C269( C91 C269 ) C91_=_C281( C91 C281 ) C91_=_C298( C91 C298 ) C91_=_C307( C91 C307 ) C91_=_C317( C91 C317 ) \nC91_=_C328( C91 C328 ) C91_=_C349( C91 C349 ) C91_=_C359( C91 C359 ) C91_=_C370( C91 C370 ) C91_=_C374( C91 C374 ) C91_=_C380( C91 C380 ) \nC91_=_C392( C91 C392 ) C91_=_C394( C91 C394 ) C91_=_C399( C91 C399 ) C91_=_C400( C91 C400 ) C91_=_C401( C91 C401 ) C91_=_C402( C91 C402 ) \nC108_=_C113( C108 C113 ) C108_=_C160( C108 C160 ) C108_=_C196( C108 C196 ) C108_=_C234( C108 C234 ) C108_=_C252( C108 C252 ) C108_=_C286( C108 C286 ) \nC108_=_C294( C108 C294 ) C108_=_C302( C108 C302 ) C108_=_C313( C108 C313 ) C108_=_C323( C108 C323 ) C108_=_C333( C108 C333 ) C108_=_C345( C108 C345 ) \nC108_=_C355( C108 C355 ) C108_=_C356( C108 C356 ) C108_=_C357( C108 C357 ) C108_=_C358( C108 C358 ) C108_=_C359(</w:t>
      </w:r>
    </w:p>
    <w:p>
      <w:pPr>
        <w:pStyle w:val="PreformattedText"/>
        <w:bidi w:val="0"/>
        <w:spacing w:before="0" w:after="0"/>
        <w:jc w:val="left"/>
        <w:rPr/>
      </w:pPr>
      <w:r>
        <w:rPr/>
        <w:t xml:space="preserve"> </w:t>
      </w:r>
      <w:r>
        <w:rPr/>
        <w:t>C108 C359 ) C108_=_C360( C108 C360 ) \nC108_=_C361( C108 C361 ) C108_=_C362( C108 C362 ) C108_=_C363( C108 C363 ) C108_=_C364( C108 C364 ) C108_=_C365( C108 C365 ) C113_=_C144( C113 C144 ) \nC113_=_C182( C113 C182 ) C113_=_C200( C113 C200 ) C113_=_C228( C113 C228 ) C113_=_C257( C113 C257 ) C113_=_C269( C113 C269 ) C113_=_C281( C113 C281 ) \nC113_=_C298( C113 C298 ) C113_=_C307( C113 C307 ) C113_=_C317( C113 C317 ) C113_=_C328( C113 C328 ) C113_=_C349( C113 C349 ) C113_=_C359( C113 C359 ) \nC113_=_C370( C113 C370 ) C113_=_C374( C113 C374 ) C113_=_C380( C113 C380 ) C113_=_C392( C113 C392 ) C113_=_C394( C113 C394 ) C113_=_C399( C113 C399 ) \nC113_=_C400( C113 C400 ) C113_=_C401( C113 C401 ) C113_=_C402( C113 C402 ) C144_=_C182( C144 C182 ) C144_=_C200( C144 C200 ) C144_=_C228( C144 C228 ) \nC144_=_C257( C144 C257 ) C144_=_C269( C144 C269 ) C144_=_C281( C144 C281 ) C144_=_C298( C144 C298 ) C144_=_C307( C144 C307 ) C144_=_C317( C144 C317 ) \nC144_=_C328( C144 C328 ) C144_=_C349( C144 C349 ) C144_=_C359( C144 C359 ) C144_=_C370( C144 C370 ) C144_=_C374( C144 C374 ) C144_=_C380( C144 C380 ) \nC144_=_C392( C144 C392 ) C144_=_C394( C144 C394 ) C144_=_C399( C144 C399 ) C144_=_C400( C144 C400 ) C144_=_C401( C144 C401 ) C144_=_C402( C144 C402 ) \nC160_=_C196( C160 C196 ) C160_=_C234( C160 C234 ) C160_=_C252( C160 C252 ) C160_=_C286( C160 C286 ) C160_=_C294( C160 C294 ) C160_=_C302( C160 C302 ) \nC160_=_C313( C160 C313 ) C160_=_C323( C160 C323 ) C160_=_C333( C160 C333 ) C160_=_C345( C160 C345 ) C160_=_C355( C160 C355 ) C160_=_C356( C160 C356 ) \nC160_=_C357( C160 C357 ) C160_=_C358( C160 C358 ) C160_=_C359( C160 C359 ) C160_=_C360( C160 C360 ) C160_=_C361( C160 C361 ) C160_=_C362( C160 C362 ) \nC160_=_C363( C160 C363 ) C160_=_C364( C160 C364 ) C160_=_C365( C160 C365 ) C182_=_C200( C182 C200 ) C182_=_C228( C182 C228 ) C182_=_C257( C182 C257 ) \nC182_=_C269( C182 C269 ) C182_=_C281( C182 C281 ) C182_=_C298( C182 C298 ) C182_=_C307( C182 C307 ) C182_=_C317( C182 C317 ) C182_=_C328( C182 C328 ) \nC182_=_C349( C182 C349 ) C182_=_C359( C182 C359 ) C182_=_C370( C182 C370 ) C182_=_C374( C182 C374 ) C182_=_C380( C182 C380 ) C182_=_C392( C182 C392 ) \nC182_=_C394( C182 C394 ) C182_=_C399( C182 C399 ) C182_=_C400( C182 C400 ) C182_=_C401( C182 C401 ) C182_=_C402( C182 C402 ) C196_=_C200( C196 C200 ) \nC196_=_C234( C196 C234 ) C196_=_C252( C196 C252 ) C196_=_C286( C196 C286 ) C196_=_C294( C196 C294 ) C196_=_C302( C196 C302 ) C196_=_C313( C196 C313 ) \nC196_=_C323( C196 C323 ) C196_=_C333( C196 C333 ) C196_=_C345( C196 C345 ) C196_=_C355( C196 C355 ) C196_=_C356( C196 C356 ) C196_=_C357( C196 C357 ) \nC196_=_C358( C196 C358 ) C196_=_C359( C196 C359 ) C196_=_C360( C196 C360 ) C196_=_C361( C196 C361 ) C196_=_C362( C196 C362 ) C196_=_C363( C196 C363 ) \nC196_=_C364( C196 C364 ) C196_=_C365( C196 C365 ) C200_=_C228( C200 C228 ) C200_=_C257( C200 C257 ) C200_=_C269( C200 C269 ) C200_=_C281( C200 C281 ) \nC200_=_C298( C200 C298 ) C200_=_C307( C200 C307 ) C200_=_C317( C200 C317 ) C200_=_C328( C200 C328 ) C200_=_C349( C200 C349 ) C200_=_C359( C200 C359 ) \nC200_=_C370( C200 C370 ) C200_=_C374( C200 C374 ) C200_=_C380( C200 C380 ) C200_=_C392( C200 C392 ) C200_=_C394( C200 C394 ) C200_=_C399( C200 C399 ) \nC200_=_C400( C200 C400 ) C200_=_C401( C200 C401 ) C200_=_C402( C200 C402 ) C228_=_C257( C228 C257 ) C228_=_C269( C228 C269 ) C228_=_C281( C228 C281 ) \nC228_=_C298( C228 C298 ) C228_=_C307( C228 C307 ) C228_=_C317( C228 C317 ) C228_=_C328( C228 C328 ) C228_=_C349( C228 C349 ) C228_=_C359( C228 C359 ) \nC228_=_C370( C228 C370 ) C228_=_C374( C228 C374 ) C228_=_C380( C228 C380 ) C228_=_C392( C228 C392 ) C228_=_C394( C228 C394 ) C228_=_C399( C228 C399 ) \nC228_=_C400( C228 C400 ) C228_=_C401( C228 C401 ) C228_=_C402( C228 C402 ) C234_=_C252( C234 C252 ) C234_=_C286( C234 C286 ) C234_=_C294( C234 C294 ) \nC234_=_C302( C234 C302 ) C234_=_C313( C234 C313 ) C234_=_C323( C234 C323 ) C234_=_C333( C234 C333 ) C234_=_C345( C234 C345 ) C234_=_C355( C234 C355 ) \nC234_=_C356( C234 C356 ) C234_=_C357( C234 C357 ) C234_=_C358( C234 C358 ) C234_=_C359( C234 C359 ) C234_=_C360( C234 C360 ) C234_=_C361( C234 C361 ) \nC234_=_C362( C234 C362 ) C234_=_C363( C234 C363 ) C234_=_C364( C234 C364 ) C234_=_C365( C234 C365 ) C252_=_C257( C252 C257 ) C252_=_C286( C252 C286 ) \nC252_=_C294( C252 C294 ) C252_=_C302( C252 C302 ) C252_=_C313( C252 C313 ) C252_=_C323( C252 C323 ) C252_=_C333( C252 C333 ) C252_=_C345( C252 C345 ) \nC252_=_C355( C252 C355 ) C252_=_C356( C252 C356 ) C252_=_C357( C252 C357 ) C252_=_C358( C252 C358 ) C252_=_C359( C252 C359 ) C252_=_C360( C252 C360 ) \nC252_=_C361( C252 C361 ) C252_=_C362( C252 C362 ) C252_=_C363( C252 C363 ) C252_=_C364( C252 C364 ) C252_=_C365( C252 C365 ) C257_=_C269( C257 C269 ) \nC257_=_C281( C257 C281 ) C257_=_C298( C257 C298 ) C257_=_C307( C257 C307 ) C257_=_C317( C257 C317 ) C257_=_C328( C257 C328 ) C257_=_C349( C257 C349 ) \nC257_=_C359( C257 C359 ) C257_=_C370( C257 C370 ) C257_=_C374( C257 C374 ) C257_=_C380( C257 C380 ) C257_=_C392( C257 C392 ) C257_=_C394( C257 C394 ) \nC257_=_C399( C257 C399 ) C257_=_C400( C257 C400 ) C257_=_C401( C257 C401 ) C257_=_C402( C257 C402 ) C269_=_C281( C269 C281 ) C269_=_C298( C269 C298 ) \nC269_=_C307( C269 C307 ) C269_=_C317( C269 C317 ) C269_=_C328( C269 C328 ) C269_=_C349( C269 C349 ) C269_=_C359( C269 C359 ) C269_=_C370( C269 C370 ) \nC269_=_C374( C269 C374 ) C269_=_C380( C269 C380 ) C269_=_C392( C269 C392 ) C269_=_C394( C269 C394 ) C269_=_C399( C269 C399 ) C269_=_C400( C269 C400 ) \nC269_=_C401( C269 C401 ) C269_=_C402( C269 C402 ) C281_=_C298( C281 C298 ) C281_=_C307( C281 C307 ) C281_=_C317( C281 C317 ) C281_=_C328( C281 C328 ) \nC281_=_C349( C281 C349 ) C281_=_C359( C281 C359 ) C281_=_C370( C281 C370 ) C281_=_C374( C281 C374 ) C281_=_C380( C281 C380 ) C281_=_C392( C281 C392 ) \nC281_=_C394( C281 C394 ) C281_=_C399( C281 C399 ) C281_=_C400( C281 C400 ) C281_=_C401( C281 C401 ) C281_=_C402( C281 C402 ) C286_=_C294( C286 C294 ) \nC286_=_C302( C286 C302 ) C286_=_C313( C286 C313 ) C286_=_C323( C286 C323 ) C286_=_C333( C286 C333 ) C286_=_C345( C286 C345 ) C286_=_C355( C286 C355 ) \nC286_=_C356( C286 C356 ) C286_=_C357( C286 C357 ) C286_=_C358( C286 C358 ) C286_=_C359( C286 C359 ) C286_=_C360( C286 C360 ) C286_=_C361( C286 C361 ) \nC286_=_C362( C286 C362 ) C286_=_C363( C286 C363 ) C286_=_C364( C286 C364 ) C286_=_C365( C286 C365 ) C294_=_C298( C294 C298 ) C294_=_C302( C294 C302 ) \nC294_=_C313( C294 C313 ) C294_=_C323( C294 C323 ) C294_=_C333( C294 C333 ) C294_=_C345( C294 C345 ) C294_=_C355( C294 C355 ) C294_=_C356( C294 C356 ) \nC294_=_C357( C294 C357 ) C294_=_C358( C294 C358 ) C294_=_C359( C294 C359 ) C294_=_C360( C294 C360 ) C294_=_C361( C294 C361 ) C294_=_C362( C294 C362 ) \nC294_=_C363( C294 C363 ) C294_=_C364( C294 C364 ) C294_=_C365( C294 C365 ) C298_=_C307( C298 C307 ) C298_=_C317( C298 C317 ) C298_=_C328( C298 C328 ) \nC298_=_C349( C298 C349 ) C298_=_C359( C298 C359 ) C298_=_C370( C298 C370 ) C298_=_C374( C298 C374 ) C298_=_C380( C298 C380 ) C298_=_C392( C298 C392 ) \nC298_=_C394( C298 C394 ) C298_=_C399( C298 C399 ) C298_=_C400( C298 C400 ) C298_=_C401( C298 C401 ) C298_=_C402( C298 C402 ) C302_=_C307( C302 C307 ) \nC302_=_C313( C302 C313 ) C302_=_C323( C302 C323 ) C302_=_C333( C302 C333 ) C302_=_C345( C302 C345 ) C302_=_C355( C302 C355 ) C302_=_C356( C302 C356 ) \nC302_=_C357( C302 C357 ) C302_=_C358( C302 C358 ) C302_=_C359( C302 C359 ) C302_=_C360( C302 C360 ) C302_=_C361( C302 C361 ) C302_=_C362( C302 C362 ) \nC302_=_C363( C302 C363 ) C302_=_C364( C302 C364 ) C302_=_C365( C302 C365 ) C307_=_C317( C307 C317 ) C307_=_C328( C307 C328 ) C307_=_C349( C307 C349 ) \nC307_=_C359( C307 C359 ) C307_=_C370( C307 C370 ) C307_=_C374( C307 C374 ) C307_=_C380( C307 C380 ) C307_=_C392( C307 C392 ) C307_=_C394( C307 C394 ) \nC307_=_C399( C307 C399 ) C307_=_C400( C307 C400 ) C307_=_C401( C307 C401 ) C307_=_C402( C307 C402 ) C313_=_C317( C313 C317 ) C313_=_C323( C313 C323 ) \nC313_=_C333( C313 C333 ) C313_=_C345( C313 C345 ) C313_=_C355( C313 C355 ) C313_=_C356( C313 C356 ) C313_=_C357( C313 C357 ) C313_=_C358( C313 C358 ) \nC313_=_C359( C313 C359 ) C313_=_C360( C313 C360 ) C313_=_C361( C313 C361 ) C313_=_C362( C313 C362 ) C313_=_C363( C313 C363 ) C313_=_C364( C313 C364 ) \nC313_=_C365( C313 C365 ) C317_=_C328( C317 C328 ) C317_=_C349( C317 C349 ) C317_=_C359( C317 C359 ) C317_=_C370( C317 C370 ) C317_=_C374( C317 C374 ) \nC317_=_C380( C317 C380 ) C317_=_C392( C317 C392 ) C317_=_C394( C317 C394 ) C317_=_C399( C317 C399 ) C317_=_C400( C317 C400 ) C317_=_C401( C317 C401 ) \nC317_=_C402( C317 C402 ) C323_=_C328( C323 C328 ) C323_=_C333( C323 C333 ) C323_=_C345( C323 C345 ) C323_=_C355( C323 C355 ) C323_=_C356( C323 C356 ) \nC323_=_C357( C323 C357 ) C323_=_C358( C323 C358 ) C323_=_C359( C323 C359 ) C323_=_C360( C323 C360 ) C323_=_C361( C323 C361 ) C323_=_C362( C323 C362 ) \nC323_=_C363( C323 C363 ) C323_=_C364( C323 C364 ) C323_=_C365( C323 C365 ) C328_=_C349( C328 C349 ) C328_=_C359( C328 C359 ) C328_=_C370( C328 C370 ) \nC328_=_C374( C328 C374 ) C328_=_C380( C328 C380 ) C328_=_C392( C328 C392 ) C328_=_C394( C328 C394 ) C328_=_C399( C328 C399 ) C328_=_C400( C328 C400 ) \nC328_=_C401( C328 C401 ) C328_=_C402( C328 C402 ) C333_=_C345( C333 C345 ) C333_=_C355( C333 C355 ) C333_=_C356( C333 C356 ) C333_=_C357( C333 C357 ) \nC333_=_C358( C333 C358 ) C333_=_C359( C333 C359 ) C333_=_C360( C333 C360 ) C333_=_C361( C333 C361 ) C333_=_C362( C333 C362 ) C333_=_C363( C333 C363 ) \nC333_=_C364( C333 C364 ) C333_=_C365( C333 C365 ) C345_=_C349( C345 C349 ) C345_=_C355( C345 C355 ) C345_=_C356( C345 C356 ) C345_=_C357( C345 C357 ) \nC345_=_C358( C345 C358 ) C345_=_C359( C345 C359 ) C345_=_C360( C345 C360 ) C345_=_C361( C345 C361 ) C345_=_C362( C345 C362 ) C345_=_C363( C345 C363 ) \nC345_=_C364( C345 C364 ) C345_=_C365( C345 C365 ) C349_=_C359( C349 C359 ) C349_=_C370( C349 C370 ) C349_=_C374( C349 C374 ) C349_=_C380(</w:t>
      </w:r>
    </w:p>
    <w:p>
      <w:pPr>
        <w:pStyle w:val="PreformattedText"/>
        <w:bidi w:val="0"/>
        <w:spacing w:before="0" w:after="0"/>
        <w:jc w:val="left"/>
        <w:rPr/>
      </w:pPr>
      <w:r>
        <w:rPr/>
        <w:t xml:space="preserve"> </w:t>
      </w:r>
      <w:r>
        <w:rPr/>
        <w:t>C349 C380 ) \nC349_=_C392( C349 C392 ) C349_=_C394( C349 C394 ) C349_=_C399( C349 C399 ) C349_=_C400( C349 C400 ) C349_=_C401( C349 C401 ) C349_=_C402( C349 C402 ) \nC355_=_C356( C355 C356 ) C355_=_C357( C355 C357 ) C355_=_C358( C355 C358 ) C355_=_C359( C355 C359 ) C355_=_C360( C355 C360 ) C355_=_C361( C355 C361 ) \nC355_=_C362( C355 C362 ) C355_=_C363( C355 C363 ) C355_=_C364( C355 C364 ) C355_=_C365( C355 C365 ) C355_=_C370( C355 C370 ) C356_=_C357( C356 C357 ) \nC356_=_C358( C356 C358 ) C356_=_C359( C356 C359 ) C356_=_C360( C356 C360 ) C356_=_C361( C356 C361 ) C356_=_C362( C356 C362 ) C356_=_C363( C356 C363 ) \nC356_=_C364( C356 C364 ) C356_=_C365( C356 C365 ) C356_=_C380( C356 C380 ) C357_=_C358( C357 C358 ) C357_=_C359( C357 C359 ) C357_=_C360( C357 C360 ) \nC357_=_C361( C357 C361 ) C357_=_C362( C357 C362 ) C357_=_C363( C357 C363 ) C357_=_C364( C357 C364 ) C357_=_C365( C357 C365 ) C357_=_C394( C357 C394 ) \nC358_=_C359( C358 C359 ) C358_=_C360( C358 C360 ) C358_=_C361( C358 C361 ) C358_=_C362( C358 C362 ) C358_=_C363( C358 C363 ) C358_=_C364( C358 C364 ) \nC358_=_C365( C358 C365 ) C359_=_C360( C359 C360 ) C359_=_C361( C359 C361 ) C359_=_C362( C359 C362 ) C359_=_C363( C359 C363 ) C359_=_C364( C359 C364 ) \nC359_=_C365( C359 C365 ) C359_=_C370( C359 C370 ) C359_=_C374( C359 C374 ) C359_=_C380( C359 C380 ) C359_=_C392( C359 C392 ) C359_=_C394( C359 C394 ) \nC359_=_C399( C359 C399 ) C359_=_C400( C359 C400 ) C359_=_C401( C359 C401 ) C359_=_C402( C359 C402 ) C360_=_C361( C360 C361 ) C360_=_C362( C360 C362 ) \nC360_=_C363( C360 C363 ) C360_=_C364( C360 C364 ) C360_=_C365( C360 C365 ) C361_=_C362( C361 C362 ) C361_=_C363( C361 C363 ) C361_=_C364( C361 C364 ) \nC361_=_C365( C361 C365 ) C361_=_C399( C361 C399 ) C362_=_C363( C362 C363 ) C362_=_C364( C362 C364 ) C362_=_C365( C362 C365 ) C362_=_C400( C362 C400 ) \nC363_=_C364( C363 C364 ) C363_=_C365( C363 C365 ) C363_=_C401( C363 C401 ) C364_=_C365( C364 C365 ) C365_=_C402( C365 C402 ) C370_=_C374( C370 C374 ) \nC370_=_C380( C370 C380 ) C370_=_C392( C370 C392 ) C370_=_C394( C370 C394 ) C370_=_C399( C370 C399 ) C370_=_C400( C370 C400 ) C370_=_C401( C370 C401 ) \nC370_=_C402( C370 C402 ) C374_=_C380( C374 C380 ) C374_=_C392( C374 C392 ) C374_=_C394( C374 C394 ) C374_=_C399( C374 C399 ) C374_=_C400( C374 C400 ) \nC374_=_C401( C374 C401 ) C374_=_C402( C374 C402 ) C380_=_C392( C380 C392 ) C380_=_C394( C380 C394 ) C380_=_C399( C380 C399 ) C380_=_C400( C380 C400 ) \nC380_=_C401( C380 C401 ) C380_=_C402( C380 C402 ) C392_=_C394( C392 C394 ) C392_=_C399( C392 C399 ) C392_=_C400( C392 C400 ) C392_=_C401( C392 C401 ) \nC392_=_C402( C392 C402 ) C394_=_C399( C394 C399 ) C394_=_C400( C394 C400 ) C394_=_C401( C394 C401 ) C394_=_C402( C394 C402 ) C399_=_C400( C399 C400 ) \nC399_=_C401( C399 C401 ) C399_=_C402( C399 C402 ) C400_=_C401( C400 C401 ) C400_=_C402( C400 C402 ) C401_=_C402( C401 C402 ) "];16-&gt;24[label="51: C18 C34 C38 C51 C55 \nC87 C91 C108 C113 C144 C160 \nC182 C196 C200 C228 C234 C252 \nC257 C269 C281 C286 C294 C298 \nC302 C307 C313 C317 C323 C328 \nC333 C345 C349 C355 C356 C357 \nC358 C360 C361 C362 C363 C364 \nC365 C370 C374 C380 C392 C394 \nC399 C400 C401 C402 \n643: C18_=_C38 ,C18_=_C55 ,C18_=_C91 ,C18_=_C113 ,C18_=_C144 ,\nC18_=_C182 ,C18_=_C200 ,C18_=_C228 ,C18_=_C257 ,C18_=_C269 ,C18_=_C281 ,\nC18_=_C298 ,C18_=_C307 ,C18_=_C317 ,C18_=_C328 ,C18_=_C349 ,C18_=_C370 ,\nC18_=_C374 ,C18_=_C380 ,C18_=_C392 ,C18_=_C394 ,C18_=_C399 ,C18_=_C400 ,\nC18_=_C401 ,C18_=_C402 ,C34_=_C38 ,C34_=_C51 ,C34_=_C87 ,C34_=_C108 ,\nC34_=_C160 ,C34_=_C196 ,C34_=_C234 ,C34_=_C252 ,C34_=_C286 ,C34_=_C294 ,\nC34_=_C302 ,C34_=_C313 ,C34_=_C323 ,C34_=_C333 ,C34_=_C345 ,C34_=_C355 ,\nC34_=_C356 ,C34_=_C357 ,C34_=_C358 ,C34_=_C360 ,C34_=_C361 ,C34_=_C362 ,\nC34_=_C363 ,C34_=_C364 ,C34_=_C365 ,C38_=_C55 ,C38_=_C91 ,C38_=_C113 ,\nC38_=_C144 ,C38_=_C182 ,C38_=_C200 ,C38_=_C228 ,C38_=_C257 ,C38_=_C269 ,\nC38_=_C281 ,C38_=_C298 ,C38_=_C307 ,C38_=_C317 ,C38_=_C328 ,C38_=_C349 ,\nC38_=_C370 ,C38_=_C374 ,C38_=_C380 ,C38_=_C392 ,C38_=_C394 ,C38_=_C399 ,\nC38_=_C400 ,C38_=_C401 ,C38_=_C402 ,C51_=_C55 ,C51_=_C87 ,C51_=_C108 ,\nC51_=_C160 ,C51_=_C196 ,C51_=_C234 ,C51_=_C252 ,C51_=_C286 ,C51_=_C294 ,\nC51_=_C302 ,C51_=_C313 ,C51_=_C323 ,C51_=_C333 ,C51_=_C345 ,C51_=_C355 ,\nC51_=_C356 ,C51_=_C357 ,C51_=_C358 ,C51_=_C360 ,C51_=_C361 ,C51_=_C362 ,\nC51_=_C363 ,C51_=_C364 ,C51_=_C365 ,C55_=_C91 ,C55_=_C113 ,C55_=_C144 ,\nC55_=_C182 ,C55_=_C200 ,C55_=_C228 ,C55_=_C257 ,C55_=_C269 ,C55_=_C281 ,\nC55_=_C298 ,C55_=_C307 ,C55_=_C317 ,C55_=_C328 ,C55_=_C349 ,C55_=_C370 ,\nC55_=_C374 ,C55_=_C380 ,C55_=_C392 ,C55_=_C394 ,C55_=_C399 ,C55_=_C400 ,\nC55_=_C401 ,C55_=_C402 ,C87_=_C91 ,C87_=_C108 ,C87_=_C160 ,C87_=_C196 ,\nC87_=_C234 ,C87_=_C252 ,C87_=_C286 ,C87_=_C294 ,C87_=_C302 ,C87_=_C313 ,\nC87_=_C323 ,C87_=_C333 ,C87_=_C345 ,C87_=_C355 ,C87_=_C356 ,C87_=_C357 ,\nC87_=_C358 ,C87_=_C360 ,C87_=_C361 ,C87_=_C362 ,C87_=_C363 ,C87_=_C364 ,\nC87_=_C365 ,C91_=_C113 ,C91_=_C144 ,C91_=_C182 ,C91_=_C200 ,C91_=_C228 ,\nC91_=_C257 ,C91_=_C269 ,C91_=_C281 ,C91_=_C298 ,C91_=_C307 ,C91_=_C317 ,\nC91_=_C328 ,C91_=_C349 ,C91_=_C370 ,C91_=_C374 ,C91_=_C380 ,C91_=_C392 ,\nC91_=_C394 ,C91_=_C399 ,C91_=_C400 ,C91_=_C401 ,C91_=_C402 ,C108_=_C113 ,\nC108_=_C160 ,C108_=_C196 ,C108_=_C234 ,C108_=_C252 ,C108_=_C286 ,C108_=_C294 ,\nC108_=_C302 ,C108_=_C313 ,C108_=_C323 ,C108_=_C333 ,C108_=_C345 ,C108_=_C355 ,\nC108_=_C356 ,C108_=_C357 ,C108_=_C358 ,C108_=_C360 ,C108_=_C361 ,C108_=_C362 ,\nC108_=_C363 ,C108_=_C364 ,C108_=_C365 ,C113_=_C144 ,C113_=_C182 ,C113_=_C200 ,\nC113_=_C228 ,C113_=_C257 ,C113_=_C269 ,C113_=_C281 ,C113_=_C298 ,C113_=_C307 ,\nC113_=_C317 ,C113_=_C328 ,C113_=_C349 ,C113_=_C370 ,C113_=_C374 ,C113_=_C380 ,\nC113_=_C392 ,C113_=_C394 ,C113_=_C399 ,C113_=_C400 ,C113_=_C401 ,C113_=_C402 ,\nC144_=_C182 ,C144_=_C200 ,C144_=_C228 ,C144_=_C257 ,C144_=_C269 ,C144_=_C281 ,\nC144_=_C298 ,C144_=_C307 ,C144_=_C317 ,C144_=_C328 ,C144_=_C349 ,C144_=_C370 ,\nC144_=_C374 ,C144_=_C380 ,C144_=_C392 ,C144_=_C394 ,C144_=_C399 ,C144_=_C400 ,\nC144_=_C401 ,C144_=_C402 ,C160_=_C196 ,C160_=_C234 ,C160_=_C252 ,C160_=_C286 ,\nC160_=_C294 ,C160_=_C302 ,C160_=_C313 ,C160_=_C323 ,C160_=_C333 ,C160_=_C345 ,\nC160_=_C355 ,C160_=_C356 ,C160_=_C357 ,C160_=_C358 ,C160_=_C360 ,C160_=_C361 ,\nC160_=_C362 ,C160_=_C363 ,C160_=_C364 ,C160_=_C365 ,C182_=_C200 ,C182_=_C228 ,\nC182_=_C257 ,C182_=_C269 ,C182_=_C281 ,C182_=_C298 ,C182_=_C307 ,C182_=_C317 ,\nC182_=_C328 ,C182_=_C349 ,C182_=_C370 ,C182_=_C374 ,C182_=_C380 ,C182_=_C392 ,\nC182_=_C394 ,C182_=_C399 ,C182_=_C400 ,C182_=_C401 ,C182_=_C402 ,C196_=_C200 ,\nC196_=_C234 ,C196_=_C252 ,C196_=_C286 ,C196_=_C294 ,C196_=_C302 ,C196_=_C313 ,\nC196_=_C323 ,C196_=_C333 ,C196_=_C345 ,C196_=_C355 ,C196_=_C356 ,C196_=_C357 ,\nC196_=_C358 ,C196_=_C360 ,C196_=_C361 ,C196_=_C362 ,C196_=_C363 ,C196_=_C364 ,\nC196_=_C365 ,C200_=_C228 ,C200_=_C257 ,C200_=_C269 ,C200_=_C281 ,C200_=_C298 ,\nC200_=_C307 ,C200_=_C317 ,C200_=_C328 ,C200_=_C349 ,C200_=_C370 ,C200_=_C374 ,\nC200_=_C380 ,C200_=_C392 ,C200_=_C394 ,C200_=_C399 ,C200_=_C400 ,C200_=_C401 ,\nC200_=_C402 ,C228_=_C257 ,C228_=_C269 ,C228_=_C281 ,C228_=_C298 ,C228_=_C307 ,\nC228_=_C317 ,C228_=_C328 ,C228_=_C349 ,C228_=_C370 ,C228_=_C374 ,C228_=_C380 ,\nC228_=_C392 ,C228_=_C394 ,C228_=_C399 ,C228_=_C400 ,C228_=_C401 ,C228_=_C402 ,\nC234_=_C252 ,C234_=_C286 ,C234_=_C294 ,C234_=_C302 ,C234_=_C313 ,C234_=_C323 ,\nC234_=_C333 ,C234_=_C345 ,C234_=_C355 ,C234_=_C356 ,C234_=_C357 ,C234_=_C358 ,\nC234_=_C360 ,C234_=_C361 ,C234_=_C362 ,C234_=_C363 ,C234_=_C364 ,C234_=_C365 ,\nC252_=_C257 ,C252_=_C286 ,C252_=_C294 ,C252_=_C302 ,C252_=_C313 ,C252_=_C323 ,\nC252_=_C333 ,C252_=_C345 ,C252_=_C355 ,C252_=_C356 ,C252_=_C357 ,C252_=_C358 ,\nC252_=_C360 ,C252_=_C361 ,C252_=_C362 ,C252_=_C363 ,C252_=_C364 ,C252_=_C365 ,\nC257_=_C269 ,C257_=_C281 ,C257_=_C298 ,C257_=_C307 ,C257_=_C317 ,C257_=_C328 ,\nC257_=_C349 ,C257_=_C370 ,C257_=_C374 ,C257_=_C380 ,C257_=_C392 ,C257_=_C394 ,\nC257_=_C399 ,C257_=_C400 ,C257_=_C401 ,C257_=_C402 ,C269_=_C281 ,C269_=_C298 ,\nC269_=_C307 ,C269_=_C317 ,C269_=_C328 ,C269_=_C349 ,C269_=_C370 ,C269_=_C374 ,\nC269_=_C380 ,C269_=_C392 ,C269_=_C394 ,C269_=_C399 ,C269_=_C400 ,C269_=_C401 ,\nC269_=_C402 ,C281_=_C298 ,C281_=_C307 ,C281_=_C317 ,C281_=_C328 ,C281_=_C349 ,\nC281_=_C370 ,C281_=_C374 ,C281_=_C380 ,C281_=_C392 ,C281_=_C394 ,C281_=_C399 ,\nC281_=_C400 ,C281_=_C401 ,C281_=_C402 ,C286_=_C294 ,C286_=_C302 ,C286_=_C313 ,\nC286_=_C323 ,C286_=_C333 ,C286_=_C345 ,C286_=_C355 ,C286_=_C356 ,C286_=_C357 ,\nC286_=_C358 ,C286_=_C360 ,C286_=_C361 ,C286_=_C362 ,C286_=_C363 ,C286_=_C364 ,\nC286_=_C365 ,C294_=_C298 ,C294_=_C302 ,C294_=_C313 ,C294_=_C323 ,C294_=_C333 ,\nC294_=_C345 ,C294_=_C355 ,C294_=_C356 ,C294_=_C357 ,C294_=_C358 ,C294_=_C360 ,\nC294_=_C361 ,C294_=_C362 ,C294_=_C363 ,C294_=_C364 ,C294_=_C365 ,C298_=_C307 ,\nC298_=_C317 ,C298_=_C328 ,C298_=_C349 ,C298_=_C370 ,C298_=_C374 ,C298_=_C380 ,\nC298_=_C392 ,C298_=_C394 ,C298_=_C399 ,C298_=_C400 ,C298_=_C401 ,C298_=_C402 ,\nC302_=_C307 ,C302_=_C313 ,C302_=_C323 ,C302_=_C333 ,C302_=_C345 ,C302_=_C355 ,\nC302_=_C356 ,C302_=_C357 ,C302_=_C358 ,C302_=_C360 ,C302_=_C361 ,C302_=_C362 ,\nC302_=_C363 ,C302_=_C364 ,C302_=_C365 ,C307_=_C317 ,C307_=_C328 ,C307_=_C349 ,\nC307_=_C370 ,C307_=_C374 ,C307_=_C380 ,C307_=_C392 ,C307_=_C394 ,C307_=_C399 ,\nC307_=_C400 ,C307_=_C401 ,C307_=_C402 ,C313_=_C317 ,C313_=_C323 ,C313_=_C333 ,\nC313_=_C345 ,C313_=_C355 ,C313_=_C356 ,C313_=_C357 ,C313_=_C358 ,C313_=_C360 ,\nC313_=_C361 ,C313_=_C362 ,C313_=_C363 ,C313_=_C364 ,C313_=_C365 ,C317_=_C328 ,\nC317_=_C349 ,C317_=_C370 ,C317_=_C374 ,C317_=_C380 ,C317_=_C392 ,C317_=_C394 ,\nC317_=_C399 ,C317_=_C400 ,C317_=_C401 ,C317_=_C402 ,C323_=_C328 ,C323_=_C333 ,\nC323_=_C345 ,C323_=_C355 ,C323_=_C356 ,C323_=_C357 ,C323_=_C358 ,C323_=_C360 ,\nC323_=_C361 ,C323_=_C362 ,C323_=_C363 ,C323_=_C364 ,C323_=_C365 ,C328_=_C349 ,\nC328_=_C370 ,C328_=_C374 ,C328_=_C380 ,C328_=_C392</w:t>
      </w:r>
    </w:p>
    <w:p>
      <w:pPr>
        <w:pStyle w:val="PreformattedText"/>
        <w:bidi w:val="0"/>
        <w:spacing w:before="0" w:after="0"/>
        <w:jc w:val="left"/>
        <w:rPr/>
      </w:pPr>
      <w:r>
        <w:rPr/>
        <w:t xml:space="preserve"> </w:t>
      </w:r>
      <w:r>
        <w:rPr/>
        <w:t>,C328_=_C394 ,C328_=_C399 ,\nC328_=_C400 ,C328_=_C401 ,C328_=_C402 ,C333_=_C345 ,C333_=_C355 ,C333_=_C356 ,\nC333_=_C357 ,C333_=_C358 ,C333_=_C360 ,C333_=_C361 ,C333_=_C362 ,C333_=_C363 ,\nC333_=_C364 ,C333_=_C365 ,C345_=_C349 ,C345_=_C355 ,C345_=_C356 ,C345_=_C357 ,\nC345_=_C358 ,C345_=_C360 ,C345_=_C361 ,C345_=_C362 ,C345_=_C363 ,C345_=_C364 ,\nC345_=_C365 ,C349_=_C370 ,C349_=_C374 ,C349_=_C380 ,C349_=_C392 ,C349_=_C394 ,\nC349_=_C399 ,C349_=_C400 ,C349_=_C401 ,C349_=_C402 ,C355_=_C356 ,C355_=_C357 ,\nC355_=_C358 ,C355_=_C360 ,C355_=_C361 ,C355_=_C362 ,C355_=_C363 ,C355_=_C364 ,\nC355_=_C365 ,C355_=_C370 ,C356_=_C357 ,C356_=_C358 ,C356_=_C360 ,C356_=_C361 ,\nC356_=_C362 ,C356_=_C363 ,C356_=_C364 ,C356_=_C365 ,C356_=_C380 ,C357_=_C358 ,\nC357_=_C360 ,C357_=_C361 ,C357_=_C362 ,C357_=_C363 ,C357_=_C364 ,C357_=_C365 ,\nC357_=_C394 ,C358_=_C360 ,C358_=_C361 ,C358_=_C362 ,C358_=_C363 ,C358_=_C364 ,\nC358_=_C365 ,C360_=_C361 ,C360_=_C362 ,C360_=_C363 ,C360_=_C364 ,C360_=_C365 ,\nC361_=_C362 ,C361_=_C363 ,C361_=_C364 ,C361_=_C365 ,C361_=_C399 ,C362_=_C363 ,\nC362_=_C364 ,C362_=_C365 ,C362_=_C400 ,C363_=_C364 ,C363_=_C365 ,C363_=_C401 ,\nC364_=_C365 ,C365_=_C402 ,C370_=_C374 ,C370_=_C380 ,C370_=_C392 ,C370_=_C394 ,\nC370_=_C399 ,C370_=_C400 ,C370_=_C401 ,C370_=_C402 ,C374_=_C380 ,C374_=_C392 ,\nC374_=_C394 ,C374_=_C399 ,C374_=_C400 ,C374_=_C401 ,C374_=_C402 ,C380_=_C392 ,\nC380_=_C394 ,C380_=_C399 ,C380_=_C400 ,C380_=_C401 ,C380_=_C402 ,C392_=_C394 ,\nC392_=_C399 ,C392_=_C400 ,C392_=_C401 ,C392_=_C402 ,C394_=_C399 ,C394_=_C400 ,\nC394_=_C401 ,C394_=_C402 ,C399_=_C400 ,C399_=_C401 ,C399_=_C402 ,C400_=_C401 ,\nC400_=_C402 ,C401_=_C402 ,"];25[shape=box, label="id:25 level: 3\n61: C22 C60 C81 C92 C114 \nC116 C134 C136 C137 C138 C139 \nC140 C141 C142 C143 C144 C145 \nC146 C147 C148 C149 C150 C166 \nC184 C203 C217 C244 C259 C300 \nC301 C308 C309 C310 C321 C329 \nC330 C331 C340 C342 C344 C351 \nC361 C363 C365 C371 C377 C382 \nC384 C385 C388 C397 C399 C401 \nC402 C404 C405 C406 C408 C411 \nC412 C413 \n540: C22_=_C60( C22 C60 ) C22_=_C137( C22 C137 ) C22_=_C138( C22 C138 ) C22_=_C139( C22 C139 ) C22_=_C140( C22 C140 ) \nC22_=_C141( C22 C141 ) C22_=_C142( C22 C142 ) C22_=_C143( C22 C143 ) C22_=_C144( C22 C144 ) C22_=_C145( C22 C145 ) C22_=_C146( C22 C146 ) \nC22_=_C147( C22 C147 ) C22_=_C148( C22 C148 ) C22_=_C149( C22 C149 ) C22_=_C150( C22 C150 ) C60_=_C81( C60 C81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81_=_C136( C81 C136 ) C81_=_C217( C81 C217 ) C81_=_C244( C81 C244 ) C81_=_C310( C81 C310 ) C81_=_C331( C81 C331 ) \nC81_=_C344( C81 C344 ) C81_=_C365( C81 C365 ) C81_=_C385( C81 C385 ) C81_=_C402( C81 C402 ) C81_=_C405( C81 C405 ) C81_=_C408( C81 C408 ) \nC81_=_C411( C81 C411 ) C81_=_C413( C81 C413 ) C92_=_C114( C92 C114 ) C92_=_C146( C92 C146 ) C92_=_C184( C92 C184 ) C92_=_C259( C92 C259 ) \nC92_=_C300( C92 C300 ) C92_=_C308( C92 C308 ) C92_=_C329( C92 C329 ) C92_=_C340( C92 C340 ) C92_=_C351( C92 C351 ) C92_=_C361( C92 C361 ) \nC92_=_C382( C92 C382 ) C92_=_C388( C92 C388 ) C92_=_C397( C92 C397 ) C92_=_C399( C92 C399 ) C92_=_C406( C92 C406 ) C92_=_C408( C92 C408 ) \nC114_=_C116( C114 C116 ) C114_=_C146( C114 C146 ) C114_=_C184( C114 C184 ) C114_=_C259( C114 C259 ) C114_=_C300( C114 C300 ) C114_=_C308( C114 C308 ) \nC114_=_C329( C114 C329 ) C114_=_C340( C114 C340 ) C114_=_C351( C114 C351 ) C114_=_C361( C114 C361 ) C114_=_C382( C114 C382 ) C114_=_C388( C114 C388 ) \nC114_=_C397( C114 C397 ) C114_=_C399( C114 C399 ) C114_=_C406( C114 C406 ) C114_=_C408( C114 C408 ) C116_=_C134( C116 C134 ) C116_=_C149( C116 C149 ) \nC116_=_C166( C116 C166 ) C116_=_C203( C116 C203 ) C116_=_C301( C116 C301 ) C116_=_C309( C116 C309 ) C116_=_C321( C116 C321 ) C116_=_C330( C116 C330 ) \nC116_=_C342( C116 C342 ) C116_=_C363( C116 C363 ) C116_=_C371( C116 C371 ) C116_=_C377( C116 C377 ) C116_=_C384( C116 C384 ) C116_=_C401( C116 C401 ) \nC116_=_C404( C116 C404 ) C116_=_C412( C116 C412 ) C116_=_C413( C116 C413 ) C134_=_C136( C134 C136 ) C134_=_C149( C134 C149 ) C134_=_C166( C134 C166 ) \nC134_=_C203( C134 C203 ) C134_=_C301( C134 C301 ) C134_=_C309( C134 C309 ) C134_=_C321( C134 C321 ) C134_=_C330( C134 C330 ) C134_=_C342( C134 C342 ) \nC134_=_C363( C134 C363 ) C134_=_C371( C134 C371 ) C134_=_C377( C134 C377 ) C134_=_C384( C134 C384 ) C134_=_C401( C134 C401 ) C134_=_C404( C134 C404 ) \nC134_=_C412( C134 C412 ) C134_=_C413( C134 C413 ) C136_=_C217( C136 C217 ) C136_=_C244( C136 C244 ) C136_=_C310( C136 C310 ) C136_=_C331( C136 C331 ) \nC136_=_C344( C136 C344 ) C136_=_C365( C136 C365 ) C136_=_C385( C136 C385 ) C136_=_C402( C136 C402 ) C136_=_C405( C136 C405 ) C136_=_C408( C136 C408 ) \nC136_=_C411( C136 C411 ) C136_=_C413( C136 C41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217( C137 C217 ) C138_=_C139( C138 C139 ) C138_=_C140( C138 C140 ) \nC138_=_C141( C138 C141 ) C138_=_C142( C138 C142 ) C138_=_C143( C138 C143 ) C138_=_C144( C138 C144 ) C138_=_C145( C138 C145 ) C138_=_C146( C138 C146 ) \nC138_=_C147( C138 C147 ) C138_=_C148( C138 C148 ) C138_=_C149( C138 C149 ) C138_=_C150( C138 C150 ) C138_=_C244( C138 C244 ) C139_=_C140( C139 C140 ) \nC139_=_C141( C139 C141 ) C139_=_C142( C139 C142 ) C139_=_C143( C139 C143 ) C139_=_C144( C139 C144 ) C139_=_C145( C139 C145 ) C139_=_C146( C139 C146 ) \nC139_=_C147( C139 C147 ) C139_=_C148( C139 C148 ) C139_=_C149( C139 C149 ) C139_=_C150( C139 C150 ) C140_=_C141( C140 C141 ) C140_=_C142( C140 C142 ) \nC140_=_C143( C140 C143 ) C140_=_C144( C140 C144 ) C140_=_C145( C140 C145 ) C140_=_C146( C140 C146 ) C140_=_C147( C140 C147 ) C140_=_C148( C140 C148 ) \nC140_=_C149( C140 C149 ) C140_=_C150( C140 C150 ) C140_=_C300( C140 C300 ) C140_=_C301( C140 C301 ) C141_=_C142( C141 C142 ) C141_=_C143( C141 C143 ) \nC141_=_C144( C141 C144 ) C141_=_C145( C141 C145 ) C141_=_C146( C141 C146 ) C141_=_C147( C141 C147 ) C141_=_C148( C141 C148 ) C141_=_C149( C141 C149 ) \nC141_=_C150( C141 C150 ) C141_=_C308( C141 C308 ) C141_=_C309( C141 C309 ) C141_=_C310( C141 C310 ) C142_=_C143( C142 C143 ) C142_=_C144( C142 C144 ) \nC142_=_C145( C142 C145 ) C142_=_C146( C142 C146 ) C142_=_C147( C142 C147 ) C142_=_C148( C142 C148 ) C142_=_C149( C142 C149 ) C142_=_C150( C142 C150 ) \nC142_=_C351( C142 C351 ) C143_=_C144( C143 C144 ) C143_=_C145( C143 C145 ) C143_=_C146( C143 C146 ) C143_=_C147( C143 C147 ) C143_=_C148( C143 C148 ) \nC143_=_C149( C143 C149 ) C143_=_C150( C143 C150 ) C143_=_C371( C143 C371 ) C144_=_C145( C144 C145 ) C144_=_C146( C144 C146 ) C144_=_C147( C144 C147 ) \nC144_=_C148( C144 C148 ) C144_=_C149( C144 C149 ) C144_=_C150( C144 C150 ) C144_=_C399( C144 C399 ) C144_=_C401( C144 C401 ) C144_=_C402( C144 C402 ) \nC145_=_C146( C145 C146 ) C145_=_C147( C145 C147 ) C145_=_C148( C145 C148 ) C145_=_C149( C145 C149 ) C145_=_C150( C145 C150 ) C145_=_C404( C145 C404 ) \nC145_=_C405( C145 C405 ) C146_=_C147( C146 C147 ) C146_=_C148( C146 C148 ) C146_=_C149( C146 C149 ) C146_=_C150( C146 C150 ) C146_=_C184( C146 C184 ) \nC146_=_C259( C146 C259 ) C146_=_C300( C146 C300 ) C146_=_C308( C146 C308 ) C146_=_C329( C146 C329 ) C146_=_C340( C146 C340 ) C146_=_C351( C146 C351 ) \nC146_=_C361( C146 C361 ) C146_=_C382( C146 C382 ) C146_=_C388( C146 C388 ) C146_=_C397( C146 C397 ) C146_=_C399( C146 C399 ) C146_=_C406( C146 C406 ) \nC146_=_C408( C146 C408 ) C147_=_C148( C147 C148 ) C147_=_C149( C147 C149 ) C147_=_C150( C147 C150 ) C147_=_C406( C147 C406 ) C148_=_C149( C148 C149 ) \nC148_=_C150( C148 C150 ) C148_=_C411( C148 C411 ) C149_=_C150( C149 C150 ) C149_=_C166( C149 C166 ) C149_=_C203( C149 C203 ) C149_=_C301( C149 C301 ) \nC149_=_C309( C149 C309 ) C149_=_C321( C149 C321 ) C149_=_C330( C149 C330 ) C149_=_C342( C149 C342 ) C149_=_C363( C149 C363 ) C149_=_C371( C149 C371 ) \nC149_=_C377( C149 C377 ) C149_=_C384( C149 C384 ) C149_=_C401( C149 C401 ) C149_=_C404( C149 C404 ) C149_=_C412( C149 C412 ) C149_=_C413( C149 C413 ) \nC150_=_C412( C150 C412 ) C166_=_C203( C166 C203 ) C166_=_C301( C166 C301 ) C166_=_C309( C166 C309 ) C166_=_C321( C166 C321 ) C166_=_C330( C166 C330 ) \nC166_=_C342( C166 C342 ) C166_=_C363( C166 C363 ) C166_=_C371( C166 C371 ) C166_=_C377( C166 C377 ) C166_=_C384( C166 C384 ) C166_=_C401( C166 C401 ) \nC166_=_C404( C166 C404 ) C166_=_C412( C166 C412 ) C166_=_C413( C166 C413 ) C184_=_C259( C184 C259 ) C184_=_C300( C184 C300 ) C184_=_C308( C184 C308 ) \nC184_=_C329( C184 C329 ) C184_=_C340( C184 C340 ) C184_=_C351( C184 C351 ) C184_=_C361( C184 C361 ) C184_=_C382( C184 C382 ) C184_=_C388( C184 C388 ) \nC184_=_C397( C184 C397 ) C184_=_C399( C184 C399 ) C184_=_C406( C184 C406 ) C184_=_C408( C184 C408 ) C203_=_C301( C203 C301 ) C203_=_C309( C203 C309 ) \nC203_=_C321( C203 C321 ) C203_=_C330( C203 C330 ) C203_=_C342( C203 C342 ) C203_=_C363( C203 C363 ) C203_=_C371( C203 C371 ) C203_=_C377( C203 C377 ) \nC203_=_C384( C203 C384 ) C203_=_C401( C203 C401 ) C203_=_C404( C203 C404 ) C203_=_C412( C203 C412 ) C203_=_C413( C203 C413 ) C217_=_C244( C217 C244 ) \nC217_=_C310( C217 C310 ) C217_=_C331( C217 C331 ) C217_=_C344( C217 C344 ) C217_=_C365( C217 C365 ) C217_=_C385( C217 C385 ) C217_=_C402( C217 C402 ) \nC217_=_C405( C217 C405 ) C217_=_C408( C217 C408 ) C217_=_C411( C217 C411 ) C217_=_C413( C217 C413 ) C244_=_C310( C244 C310 ) C244_=_C331( C244 C331 ) \nC244_=_C344( C244 C344 ) C244_=_C365( C244 C365 ) C244_=_C385( C244 C385 ) C244_=_C402( C244 C402 ) C244_=_C405( C244</w:t>
      </w:r>
    </w:p>
    <w:p>
      <w:pPr>
        <w:pStyle w:val="PreformattedText"/>
        <w:bidi w:val="0"/>
        <w:spacing w:before="0" w:after="0"/>
        <w:jc w:val="left"/>
        <w:rPr/>
      </w:pPr>
      <w:r>
        <w:rPr/>
        <w:t xml:space="preserve"> </w:t>
      </w:r>
      <w:r>
        <w:rPr/>
        <w:t>C405 ) C244_=_C408( C244 C408 ) \nC244_=_C411( C244 C411 ) C244_=_C413( C244 C413 ) C259_=_C300( C259 C300 ) C259_=_C308( C259 C308 ) C259_=_C329( C259 C329 ) C259_=_C340( C259 C340 ) \nC259_=_C351( C259 C351 ) C259_=_C361( C259 C361 ) C259_=_C382( C259 C382 ) C259_=_C388( C259 C388 ) C259_=_C397( C259 C397 ) C259_=_C399( C259 C399 ) \nC259_=_C406( C259 C406 ) C259_=_C408( C259 C408 ) C300_=_C301( C300 C301 ) C300_=_C308( C300 C308 ) C300_=_C329( C300 C329 ) C300_=_C340( C300 C340 ) \nC300_=_C351( C300 C351 ) C300_=_C361( C300 C361 ) C300_=_C382( C300 C382 ) C300_=_C388( C300 C388 ) C300_=_C397( C300 C397 ) C300_=_C399( C300 C399 ) \nC300_=_C406( C300 C406 ) C300_=_C408( C300 C408 ) C301_=_C309( C301 C309 ) C301_=_C321( C301 C321 ) C301_=_C330( C301 C330 ) C301_=_C342( C301 C342 ) \nC301_=_C363( C301 C363 ) C301_=_C371( C301 C371 ) C301_=_C377( C301 C377 ) C301_=_C384( C301 C384 ) C301_=_C401( C301 C401 ) C301_=_C404( C301 C404 ) \nC301_=_C412( C301 C412 ) C301_=_C413( C301 C413 ) C308_=_C309( C308 C309 ) C308_=_C310( C308 C310 ) C308_=_C329( C308 C329 ) C308_=_C340( C308 C340 ) \nC308_=_C351( C308 C351 ) C308_=_C361( C308 C361 ) C308_=_C382( C308 C382 ) C308_=_C388( C308 C388 ) C308_=_C397( C308 C397 ) C308_=_C399( C308 C399 ) \nC308_=_C406( C308 C406 ) C308_=_C408( C308 C408 ) C309_=_C310( C309 C310 ) C309_=_C321( C309 C321 ) C309_=_C330( C309 C330 ) C309_=_C342( C309 C342 ) \nC309_=_C363( C309 C363 ) C309_=_C371( C309 C371 ) C309_=_C377( C309 C377 ) C309_=_C384( C309 C384 ) C309_=_C401( C309 C401 ) C309_=_C404( C309 C404 ) \nC309_=_C412( C309 C412 ) C309_=_C413( C309 C413 ) C310_=_C331( C310 C331 ) C310_=_C344( C310 C344 ) C310_=_C365( C310 C365 ) C310_=_C385( C310 C385 ) \nC310_=_C402( C310 C402 ) C310_=_C405( C310 C405 ) C310_=_C408( C310 C408 ) C310_=_C411( C310 C411 ) C310_=_C413( C310 C413 ) C321_=_C330( C321 C330 ) \nC321_=_C342( C321 C342 ) C321_=_C363( C321 C363 ) C321_=_C371( C321 C371 ) C321_=_C377( C321 C377 ) C321_=_C384( C321 C384 ) C321_=_C401( C321 C401 ) \nC321_=_C404( C321 C404 ) C321_=_C412( C321 C412 ) C321_=_C413( C321 C413 ) C329_=_C330( C329 C330 ) C329_=_C331( C329 C331 ) C329_=_C340( C329 C340 ) \nC329_=_C351( C329 C351 ) C329_=_C361( C329 C361 ) C329_=_C382( C329 C382 ) C329_=_C388( C329 C388 ) C329_=_C397( C329 C397 ) C329_=_C399( C329 C399 ) \nC329_=_C406( C329 C406 ) C329_=_C408( C329 C408 ) C330_=_C331( C330 C331 ) C330_=_C342( C330 C342 ) C330_=_C363( C330 C363 ) C330_=_C371( C330 C371 ) \nC330_=_C377( C330 C377 ) C330_=_C384( C330 C384 ) C330_=_C401( C330 C401 ) C330_=_C404( C330 C404 ) C330_=_C412( C330 C412 ) C330_=_C413( C330 C413 ) \nC331_=_C344( C331 C344 ) C331_=_C365( C331 C365 ) C331_=_C385( C331 C385 ) C331_=_C402( C331 C402 ) C331_=_C405( C331 C405 ) C331_=_C408( C331 C408 ) \nC331_=_C411( C331 C411 ) C331_=_C413( C331 C413 ) C340_=_C342( C340 C342 ) C340_=_C344( C340 C344 ) C340_=_C351( C340 C351 ) C340_=_C361( C340 C361 ) \nC340_=_C382( C340 C382 ) C340_=_C388( C340 C388 ) C340_=_C397( C340 C397 ) C340_=_C399( C340 C399 ) C340_=_C406( C340 C406 ) C340_=_C408( C340 C408 ) \nC342_=_C344( C342 C344 ) C342_=_C363( C342 C363 ) C342_=_C371( C342 C371 ) C342_=_C377( C342 C377 ) C342_=_C384( C342 C384 ) C342_=_C401( C342 C401 ) \nC342_=_C404( C342 C404 ) C342_=_C412( C342 C412 ) C342_=_C413( C342 C413 ) C344_=_C365( C344 C365 ) C344_=_C385( C344 C385 ) C344_=_C402( C344 C402 ) \nC344_=_C405( C344 C405 ) C344_=_C408( C344 C408 ) C344_=_C411( C344 C411 ) C344_=_C413( C344 C413 ) C351_=_C361( C351 C361 ) C351_=_C382( C351 C382 ) \nC351_=_C388( C351 C388 ) C351_=_C397( C351 C397 ) C351_=_C399( C351 C399 ) C351_=_C406( C351 C406 ) C351_=_C408( C351 C408 ) C361_=_C363( C361 C363 ) \nC361_=_C365( C361 C365 ) C361_=_C382( C361 C382 ) C361_=_C388( C361 C388 ) C361_=_C397( C361 C397 ) C361_=_C399( C361 C399 ) C361_=_C406( C361 C406 ) \nC361_=_C408( C361 C408 ) C363_=_C365( C363 C365 ) C363_=_C371( C363 C371 ) C363_=_C377( C363 C377 ) C363_=_C384( C363 C384 ) C363_=_C401( C363 C401 ) \nC363_=_C404( C363 C404 ) C363_=_C412( C363 C412 ) C363_=_C413( C363 C413 ) C365_=_C385( C365 C385 ) C365_=_C402( C365 C402 ) C365_=_C405( C365 C405 ) \nC365_=_C408( C365 C408 ) C365_=_C411( C365 C411 ) C365_=_C413( C365 C413 ) C371_=_C377( C371 C377 ) C371_=_C384( C371 C384 ) C371_=_C401( C371 C401 ) \nC371_=_C404( C371 C404 ) C371_=_C412( C371 C412 ) C371_=_C413( C371 C413 ) C377_=_C384( C377 C384 ) C377_=_C401( C377 C401 ) C377_=_C404( C377 C404 ) \nC377_=_C412( C377 C412 ) C377_=_C413( C377 C413 ) C382_=_C384( C382 C384 ) C382_=_C385( C382 C385 ) C382_=_C388( C382 C388 ) C382_=_C397( C382 C397 ) \nC382_=_C399( C382 C399 ) C382_=_C406( C382 C406 ) C382_=_C408( C382 C408 ) C384_=_C385( C384 C385 ) C384_=_C401( C384 C401 ) C384_=_C404( C384 C404 ) \nC384_=_C412( C384 C412 ) C384_=_C413( C384 C413 ) C385_=_C402( C385 C402 ) C385_=_C405( C385 C405 ) C385_=_C408( C385 C408 ) C385_=_C411( C385 C411 ) \nC385_=_C413( C385 C413 ) C388_=_C397( C388 C397 ) C388_=_C399( C388 C399 ) C388_=_C406( C388 C406 ) C388_=_C408( C388 C408 ) C397_=_C399( C397 C399 ) \nC397_=_C406( C397 C406 ) C397_=_C408( C397 C408 ) C399_=_C401( C399 C401 ) C399_=_C402( C399 C402 ) C399_=_C406( C399 C406 ) C399_=_C408( C399 C408 ) \nC401_=_C402( C401 C402 ) C401_=_C404( C401 C404 ) C401_=_C412( C401 C412 ) C401_=_C413( C401 C413 ) C402_=_C405( C402 C405 ) C402_=_C408( C402 C408 ) \nC402_=_C411( C402 C411 ) C402_=_C413( C402 C413 ) C404_=_C405( C404 C405 ) C404_=_C412( C404 C412 ) C404_=_C413( C404 C413 ) C405_=_C408( C405 C408 ) \nC405_=_C411( C405 C411 ) C405_=_C413( C405 C413 ) C406_=_C408( C406 C408 ) C408_=_C411( C408 C411 ) C408_=_C413( C408 C413 ) C411_=_C413( C411 C413 ) \nC412_=_C413( C412 C413 ) "];16-&gt;25[label="57: C22 C60 C81 C92 C114 \nC116 C134 C136 C137 C138 C139 \nC140 C141 C142 C143 C144 C145 \nC147 C148 C150 C166 C184 C203 \nC217 C244 C259 C300 C301 C308 \nC309 C310 C321 C329 C330 C331 \nC340 C342 C344 C351 C361 C363 \nC365 C371 C377 C382 C384 C385 \nC388 C397 C399 C401 C402 C404 \nC405 C406 C411 C412 \n422: C22_=_C60 ,C22_=_C137 ,C22_=_C138 ,C22_=_C139 ,C22_=_C140 ,\nC22_=_C141 ,C22_=_C142 ,C22_=_C143 ,C22_=_C144 ,C22_=_C145 ,C22_=_C147 ,\nC22_=_C148 ,C22_=_C150 ,C60_=_C81 ,C60_=_C137 ,C60_=_C138 ,C60_=_C139 ,\nC60_=_C140 ,C60_=_C141 ,C60_=_C142 ,C60_=_C143 ,C60_=_C144 ,C60_=_C145 ,\nC60_=_C147 ,C60_=_C148 ,C60_=_C150 ,C81_=_C136 ,C81_=_C217 ,C81_=_C244 ,\nC81_=_C310 ,C81_=_C331 ,C81_=_C344 ,C81_=_C365 ,C81_=_C385 ,C81_=_C402 ,\nC81_=_C405 ,C81_=_C411 ,C92_=_C114 ,C92_=_C184 ,C92_=_C259 ,C92_=_C300 ,\nC92_=_C308 ,C92_=_C329 ,C92_=_C340 ,C92_=_C351 ,C92_=_C361 ,C92_=_C382 ,\nC92_=_C388 ,C92_=_C397 ,C92_=_C399 ,C92_=_C406 ,C114_=_C116 ,C114_=_C184 ,\nC114_=_C259 ,C114_=_C300 ,C114_=_C308 ,C114_=_C329 ,C114_=_C340 ,C114_=_C351 ,\nC114_=_C361 ,C114_=_C382 ,C114_=_C388 ,C114_=_C397 ,C114_=_C399 ,C114_=_C406 ,\nC116_=_C134 ,C116_=_C166 ,C116_=_C203 ,C116_=_C301 ,C116_=_C309 ,C116_=_C321 ,\nC116_=_C330 ,C116_=_C342 ,C116_=_C363 ,C116_=_C371 ,C116_=_C377 ,C116_=_C384 ,\nC116_=_C401 ,C116_=_C404 ,C116_=_C412 ,C134_=_C136 ,C134_=_C166 ,C134_=_C203 ,\nC134_=_C301 ,C134_=_C309 ,C134_=_C321 ,C134_=_C330 ,C134_=_C342 ,C134_=_C363 ,\nC134_=_C371 ,C134_=_C377 ,C134_=_C384 ,C134_=_C401 ,C134_=_C404 ,C134_=_C412 ,\nC136_=_C217 ,C136_=_C244 ,C136_=_C310 ,C136_=_C331 ,C136_=_C344 ,C136_=_C365 ,\nC136_=_C385 ,C136_=_C402 ,C136_=_C405 ,C136_=_C411 ,C137_=_C138 ,C137_=_C139 ,\nC137_=_C140 ,C137_=_C141 ,C137_=_C142 ,C137_=_C143 ,C137_=_C144 ,C137_=_C145 ,\nC137_=_C147 ,C137_=_C148 ,C137_=_C150 ,C137_=_C217 ,C138_=_C139 ,C138_=_C140 ,\nC138_=_C141 ,C138_=_C142 ,C138_=_C143 ,C138_=_C144 ,C138_=_C145 ,C138_=_C147 ,\nC138_=_C148 ,C138_=_C150 ,C138_=_C244 ,C139_=_C140 ,C139_=_C141 ,C139_=_C142 ,\nC139_=_C143 ,C139_=_C144 ,C139_=_C145 ,C139_=_C147 ,C139_=_C148 ,C139_=_C150 ,\nC140_=_C141 ,C140_=_C142 ,C140_=_C143 ,C140_=_C144 ,C140_=_C145 ,C140_=_C147 ,\nC140_=_C148 ,C140_=_C150 ,C140_=_C300 ,C140_=_C301 ,C141_=_C142 ,C141_=_C143 ,\nC141_=_C144 ,C141_=_C145 ,C141_=_C147 ,C141_=_C148 ,C141_=_C150 ,C141_=_C308 ,\nC141_=_C309 ,C141_=_C310 ,C142_=_C143 ,C142_=_C144 ,C142_=_C145 ,C142_=_C147 ,\nC142_=_C148 ,C142_=_C150 ,C142_=_C351 ,C143_=_C144 ,C143_=_C145 ,C143_=_C147 ,\nC143_=_C148 ,C143_=_C150 ,C143_=_C371 ,C144_=_C145 ,C144_=_C147 ,C144_=_C148 ,\nC144_=_C150 ,C144_=_C399 ,C144_=_C401 ,C144_=_C402 ,C145_=_C147 ,C145_=_C148 ,\nC145_=_C150 ,C145_=_C404 ,C145_=_C405 ,C147_=_C148 ,C147_=_C150 ,C147_=_C406 ,\nC148_=_C150 ,C148_=_C411 ,C150_=_C412 ,C166_=_C203 ,C166_=_C301 ,C166_=_C309 ,\nC166_=_C321 ,C166_=_C330 ,C166_=_C342 ,C166_=_C363 ,C166_=_C371 ,C166_=_C377 ,\nC166_=_C384 ,C166_=_C401 ,C166_=_C404 ,C166_=_C412 ,C184_=_C259 ,C184_=_C300 ,\nC184_=_C308 ,C184_=_C329 ,C184_=_C340 ,C184_=_C351 ,C184_=_C361 ,C184_=_C382 ,\nC184_=_C388 ,C184_=_C397 ,C184_=_C399 ,C184_=_C406 ,C203_=_C301 ,C203_=_C309 ,\nC203_=_C321 ,C203_=_C330 ,C203_=_C342 ,C203_=_C363 ,C203_=_C371 ,C203_=_C377 ,\nC203_=_C384 ,C203_=_C401 ,C203_=_C404 ,C203_=_C412 ,C217_=_C244 ,C217_=_C310 ,\nC217_=_C331 ,C217_=_C344 ,C217_=_C365 ,C217_=_C385 ,C217_=_C402 ,C217_=_C405 ,\nC217_=_C411 ,C244_=_C310 ,C244_=_C331 ,C244_=_C344 ,C244_=_C365 ,C244_=_C385 ,\nC244_=_C402 ,C244_=_C405 ,C244_=_C411 ,C259_=_C300 ,C259_=_C308 ,C259_=_C329 ,\nC259_=_C340 ,C259_=_C351 ,C259_=_C361 ,C259_=_C382 ,C259_=_C388 ,C259_=_C397 ,\nC259_=_C399 ,C259_=_C406 ,C300_=_C301 ,C300_=_C308 ,C300_=_C329 ,C300_=_C340 ,\nC300_=_C351 ,C300_=_C361 ,C300_=_C382 ,C300_=_C388 ,C300_=_C397 ,C300_=_C399 ,\nC300_=_C406 ,C301_=_C309 ,C301_=_C321 ,C301_=_C330 ,C301_=_C342 ,C301_=_C363 ,\nC301_=_C371 ,C301_=_C377 ,C301_=_C384 ,C301_=_C401 ,C301_=_C404 ,C301_=_C412 ,\nC308_=_C309 ,C308_=_C310 ,C308_=_C329 ,C308_=_C340 ,C308_=_C351 ,C308_=_C361 ,\nC308_=_C382 ,C308_=_C388 ,C308_=_C397 ,C308_=_C399 ,C308_=_C406 ,C309_=_C310 ,\nC309_=_C321 ,C309_=_C330 ,C309_=_C342 ,C309_=_C363 ,C309_=_C371 ,C309_=_C377 ,\nC309_=_C384 ,C309_=_C401 ,C309_=_C404</w:t>
      </w:r>
    </w:p>
    <w:p>
      <w:pPr>
        <w:pStyle w:val="PreformattedText"/>
        <w:bidi w:val="0"/>
        <w:spacing w:before="0" w:after="0"/>
        <w:jc w:val="left"/>
        <w:rPr/>
      </w:pPr>
      <w:r>
        <w:rPr/>
        <w:t xml:space="preserve"> </w:t>
      </w:r>
      <w:r>
        <w:rPr/>
        <w:t>,C309_=_C412 ,C310_=_C331 ,C310_=_C344 ,\nC310_=_C365 ,C310_=_C385 ,C310_=_C402 ,C310_=_C405 ,C310_=_C411 ,C321_=_C330 ,\nC321_=_C342 ,C321_=_C363 ,C321_=_C371 ,C321_=_C377 ,C321_=_C384 ,C321_=_C401 ,\nC321_=_C404 ,C321_=_C412 ,C329_=_C330 ,C329_=_C331 ,C329_=_C340 ,C329_=_C351 ,\nC329_=_C361 ,C329_=_C382 ,C329_=_C388 ,C329_=_C397 ,C329_=_C399 ,C329_=_C406 ,\nC330_=_C331 ,C330_=_C342 ,C330_=_C363 ,C330_=_C371 ,C330_=_C377 ,C330_=_C384 ,\nC330_=_C401 ,C330_=_C404 ,C330_=_C412 ,C331_=_C344 ,C331_=_C365 ,C331_=_C385 ,\nC331_=_C402 ,C331_=_C405 ,C331_=_C411 ,C340_=_C342 ,C340_=_C344 ,C340_=_C351 ,\nC340_=_C361 ,C340_=_C382 ,C340_=_C388 ,C340_=_C397 ,C340_=_C399 ,C340_=_C406 ,\nC342_=_C344 ,C342_=_C363 ,C342_=_C371 ,C342_=_C377 ,C342_=_C384 ,C342_=_C401 ,\nC342_=_C404 ,C342_=_C412 ,C344_=_C365 ,C344_=_C385 ,C344_=_C402 ,C344_=_C405 ,\nC344_=_C411 ,C351_=_C361 ,C351_=_C382 ,C351_=_C388 ,C351_=_C397 ,C351_=_C399 ,\nC351_=_C406 ,C361_=_C363 ,C361_=_C365 ,C361_=_C382 ,C361_=_C388 ,C361_=_C397 ,\nC361_=_C399 ,C361_=_C406 ,C363_=_C365 ,C363_=_C371 ,C363_=_C377 ,C363_=_C384 ,\nC363_=_C401 ,C363_=_C404 ,C363_=_C412 ,C365_=_C385 ,C365_=_C402 ,C365_=_C405 ,\nC365_=_C411 ,C371_=_C377 ,C371_=_C384 ,C371_=_C401 ,C371_=_C404 ,C371_=_C412 ,\nC377_=_C384 ,C377_=_C401 ,C377_=_C404 ,C377_=_C412 ,C382_=_C384 ,C382_=_C385 ,\nC382_=_C388 ,C382_=_C397 ,C382_=_C399 ,C382_=_C406 ,C384_=_C385 ,C384_=_C401 ,\nC384_=_C404 ,C384_=_C412 ,C385_=_C402 ,C385_=_C405 ,C385_=_C411 ,C388_=_C397 ,\nC388_=_C399 ,C388_=_C406 ,C397_=_C399 ,C397_=_C406 ,C399_=_C401 ,C399_=_C402 ,\nC399_=_C406 ,C401_=_C402 ,C401_=_C404 ,C401_=_C412 ,C402_=_C405 ,C402_=_C411 ,\nC404_=_C405 ,C404_=_C412 ,C405_=_C411 ,"];26[shape=box, label="id:26 level: 3\n69: C6 C9 C20 C21 C22 \nC23 C24 C25 C26 C27 C28 \nC29 C31 C32 C33 C34 C35 \nC36 C37 C38 C39 C48 C63 \nC66 C98 C101 C104 C121 C139 \nC140 C153 C156 C169 C191 C205 \nC208 C218 C220 C221 C222 C223 \nC224 C225 C226 C227 C228 C229 \nC230 C245 C248 C262 C263 C264 \nC265 C266 C267 C268 C269 C270 \nC292 C293 C294 C295 C296 C297 \nC298 C299 C300 C301 \n664: C6_=_C9( C6 C9 ) C6_=_C29( C6 C29 ) C6_=_C66( C6 C66 ) C6_=_C101( C6 C101 ) C6_=_C121( C6 C121 ) \nC6_=_C139( C6 C139 ) C6_=_C156( C6 C156 ) C6_=_C205( C6 C205 ) C6_=_C245( C6 C245 ) C6_=_C262( C6 C262 ) C6_=_C263( C6 C263 ) \nC6_=_C264( C6 C264 ) C6_=_C265( C6 C265 ) C6_=_C266( C6 C266 ) C6_=_C267( C6 C267 ) C6_=_C268( C6 C268 ) C6_=_C269( C6 C269 ) \nC6_=_C270( C6 C270 ) C9_=_C48( C9 C48 ) C9_=_C104( C9 C104 ) C9_=_C140( C9 C140 ) C9_=_C191( C9 C191 ) C9_=_C208( C9 C208 ) \nC9_=_C220( C9 C220 ) C9_=_C248( C9 C248 ) C9_=_C292( C9 C292 ) C9_=_C293( C9 C293 ) C9_=_C294( C9 C294 ) C9_=_C295( C9 C295 ) \nC9_=_C296( C9 C296 ) C9_=_C297( C9 C297 ) C9_=_C298( C9 C298 ) C9_=_C299( C9 C299 ) C9_=_C300( C9 C300 ) C9_=_C301( C9 C301 ) \nC20_=_C21( C20 C21 ) C20_=_C22( C20 C22 ) C20_=_C23( C20 C23 ) C20_=_C24( C20 C24 ) C20_=_C25( C20 C25 ) C20_=_C26( C20 C26 ) \nC20_=_C27( C20 C27 ) C20_=_C28( C20 C28 ) C20_=_C29( C20 C29 ) C20_=_C31( C20 C31 ) C20_=_C32( C20 C32 ) C20_=_C33( C20 C33 ) \nC20_=_C34( C20 C34 ) C20_=_C35( C20 C35 ) C20_=_C36( C20 C36 ) C20_=_C37( C20 C37 ) C20_=_C38( C20 C38 ) C20_=_C39( C20 C39 ) \nC21_=_C22( C21 C22 ) C21_=_C23( C21 C23 ) C21_=_C24( C21 C24 ) C21_=_C25( C21 C25 ) C21_=_C26( C21 C26 ) C21_=_C27( C21 C27 ) \nC21_=_C28( C21 C28 ) C21_=_C29( C21 C29 ) C21_=_C31( C21 C31 ) C21_=_C32( C21 C32 ) C21_=_C33( C21 C33 ) C21_=_C34( C21 C34 ) \nC21_=_C35( C21 C35 ) C21_=_C36( C21 C36 ) C21_=_C37( C21 C37 ) C21_=_C38( C21 C38 ) C21_=_C39( C21 C39 ) C21_=_C121( C21 C121 ) \nC22_=_C23( C22 C23 ) C22_=_C24( C22 C24 ) C22_=_C25( C22 C25 ) C22_=_C26( C22 C26 ) C22_=_C27( C22 C27 ) C22_=_C28( C22 C28 ) \nC22_=_C29( C22 C29 ) C22_=_C31( C22 C31 ) C22_=_C32( C22 C32 ) C22_=_C33( C22 C33 ) C22_=_C34( C22 C34 ) C22_=_C35( C22 C35 ) \nC22_=_C36( C22 C36 ) C22_=_C37( C22 C37 ) C22_=_C38( C22 C38 ) C22_=_C39( C22 C39 ) C22_=_C139( C22 C139 ) C22_=_C140( C22 C140 ) \nC23_=_C24( C23 C24 ) C23_=_C25( C23 C25 ) C23_=_C26( C23 C26 ) C23_=_C27( C23 C27 ) C23_=_C28( C23 C28 ) C23_=_C29( C23 C29 ) \nC23_=_C31( C23 C31 ) C23_=_C32( C23 C32 ) C23_=_C33( C23 C33 ) C23_=_C34( C23 C34 ) C23_=_C35( C23 C35 ) C23_=_C36( C23 C36 ) \nC23_=_C37( C23 C37 ) C23_=_C38( C23 C38 ) C23_=_C39( C23 C39 ) C23_=_C153( C23 C153 ) C23_=_C156( C23 C156 ) C24_=_C25( C24 C25 ) \nC24_=_C26( C24 C26 ) C24_=_C27( C24 C27 ) C24_=_C28( C24 C28 ) C24_=_C29( C24 C29 ) C24_=_C31( C24 C31 ) C24_=_C32( C24 C32 ) \nC24_=_C33( C24 C33 ) C24_=_C34( C24 C34 ) C24_=_C35( C24 C35 ) C24_=_C36( C24 C36 ) C24_=_C37( C24 C37 ) C24_=_C38( C24 C38 ) \nC24_=_C39( C24 C39 ) C24_=_C169( C24 C169 ) C25_=_C26( C25 C26 ) C25_=_C27( C25 C27 ) C25_=_C28( C25 C28 ) C25_=_C29( C25 C29 ) \nC25_=_C31( C25 C31 ) C25_=_C32( C25 C32 ) C25_=_C33( C25 C33 ) C25_=_C34( C25 C34 ) C25_=_C35( C25 C35 ) C25_=_C36( C25 C36 ) \nC25_=_C37( C25 C37 ) C25_=_C38( C25 C38 ) C25_=_C39( C25 C39 ) C25_=_C191( C25 C191 ) C26_=_C27( C26 C27 ) C26_=_C28( C26 C28 ) \nC26_=_C29( C26 C29 ) C26_=_C31( C26 C31 ) C26_=_C32( C26 C32 ) C26_=_C33( C26 C33 ) C26_=_C34( C26 C34 ) C26_=_C35( C26 C35 ) \nC26_=_C36( C26 C36 ) C26_=_C37( C26 C37 ) C26_=_C38( C26 C38 ) C26_=_C39( C26 C39 ) C26_=_C205( C26 C205 ) C26_=_C208( C26 C208 ) \nC27_=_C28( C27 C28 ) C27_=_C29( C27 C29 ) C27_=_C31( C27 C31 ) C27_=_C32( C27 C32 ) C27_=_C33( C27 C33 ) C27_=_C34( C27 C34 ) \nC27_=_C35( C27 C35 ) C27_=_C36( C27 C36 ) C27_=_C37( C27 C37 ) C27_=_C38( C27 C38 ) C27_=_C39( C27 C39 ) C27_=_C63( C27 C63 ) \nC27_=_C98( C27 C98 ) C27_=_C153( C27 C153 ) C27_=_C169( C27 C169 ) C27_=_C218( C27 C218 ) C27_=_C220( C27 C220 ) C27_=_C221( C27 C221 ) \nC27_=_C222( C27 C222 ) C27_=_C223( C27 C223 ) C27_=_C224( C27 C224 ) C27_=_C225( C27 C225 ) C27_=_C226( C27 C226 ) C27_=_C227( C27 C227 ) \nC27_=_C228( C27 C228 ) C27_=_C229( C27 C229 ) C27_=_C230( C27 C230 ) C28_=_C29( C28 C29 ) C28_=_C31( C28 C31 ) C28_=_C32( C28 C32 ) \nC28_=_C33( C28 C33 ) C28_=_C34( C28 C34 ) C28_=_C35( C28 C35 ) C28_=_C36( C28 C36 ) C28_=_C37( C28 C37 ) C28_=_C38( C28 C38 ) \nC28_=_C39( C28 C39 ) C29_=_C31( C29 C31 ) C29_=_C32( C29 C32 ) C29_=_C33( C29 C33 ) C29_=_C34( C29 C34 ) C29_=_C35( C29 C35 ) \nC29_=_C36( C29 C36 ) C29_=_C37( C29 C37 ) C29_=_C38( C29 C38 ) C29_=_C39( C29 C39 ) C29_=_C66( C29 C66 ) C29_=_C101( C29 C101 ) \nC29_=_C121( C29 C121 ) C29_=_C139( C29 C139 ) C29_=_C156( C29 C156 ) C29_=_C205( C29 C205 ) C29_=_C245( C29 C245 ) C29_=_C262( C29 C262 ) \nC29_=_C263( C29 C263 ) C29_=_C264( C29 C264 ) C29_=_C265( C29 C265 ) C29_=_C266( C29 C266 ) C29_=_C267( C29 C267 ) C29_=_C268( C29 C268 ) \nC29_=_C269( C29 C269 ) C29_=_C270( C29 C270 ) C31_=_C32( C31 C32 ) C31_=_C33( C31 C33 ) C31_=_C34( C31 C34 ) C31_=_C35( C31 C35 ) \nC31_=_C36( C31 C36 ) C31_=_C37( C31 C37 ) C31_=_C38( C31 C38 ) C31_=_C39( C31 C39 ) C31_=_C222( C31 C222 ) C31_=_C292( C31 C292 ) \nC32_=_C33( C32 C33 ) C32_=_C34( C32 C34 ) C32_=_C35( C32 C35 ) C32_=_C36( C32 C36 ) C32_=_C37( C32 C37 ) C32_=_C38( C32 C38 ) \nC32_=_C39( C32 C39 ) C32_=_C223( C32 C223 ) C32_=_C262( C32 C262 ) C33_=_C34( C33 C34 ) C33_=_C35( C33 C35 ) C33_=_C36( C33 C36 ) \nC33_=_C37( C33 C37 ) C33_=_C38( C33 C38 ) C33_=_C39( C33 C39 ) C33_=_C224( C33 C224 ) C33_=_C263( C33 C263 ) C33_=_C293( C33 C293 ) \nC34_=_C35( C34 C35 ) C34_=_C36( C34 C36 ) C34_=_C37( C34 C37 ) C34_=_C38( C34 C38 ) C34_=_C39( C34 C39 ) C34_=_C294( C34 C294 ) \nC35_=_C36( C35 C36 ) C35_=_C37( C35 C37 ) C35_=_C38( C35 C38 ) C35_=_C39( C35 C39 ) C35_=_C264( C35 C264 ) C35_=_C295( C35 C295 ) \nC36_=_C37( C36 C37 ) C36_=_C38( C36 C38 ) C36_=_C39( C36 C39 ) C37_=_C38( C37 C38 ) C37_=_C39( C37 C39 ) C38_=_C39( C38 C39 ) \nC38_=_C228( C38 C228 ) C38_=_C269( C38 C269 ) C38_=_C298( C38 C298 ) C39_=_C270( C39 C270 ) C39_=_C299( C39 C299 ) C48_=_C104( C48 C104 ) \nC48_=_C140( C48 C140 ) C48_=_C191( C48 C191 ) C48_=_C208( C48 C208 ) C48_=_C220( C48 C220 ) C48_=_C248( C48 C248 ) C48_=_C292( C48 C292 ) \nC48_=_C293( C48 C293 ) C48_=_C294( C48 C294 ) C48_=_C295( C48 C295 ) C48_=_C296( C48 C296 ) C48_=_C297( C48 C297 ) C48_=_C298( C48 C298 ) \nC48_=_C299( C48 C299 ) C48_=_C300( C48 C300 ) C48_=_C301( C48 C301 ) C63_=_C66( C63 C66 ) C63_=_C98( C63 C98 ) C63_=_C153( C63 C153 ) \nC63_=_C169( C63 C169 ) C63_=_C218( C63 C218 ) C63_=_C220( C63 C220 ) C63_=_C221( C63 C221 ) C63_=_C222( C63 C222 ) C63_=_C223( C63 C223 ) \nC63_=_C224( C63 C224 ) C63_=_C225( C63 C225 ) C63_=_C226( C63 C226 ) C63_=_C227( C63 C227 ) C63_=_C228( C63 C228 ) C63_=_C229( C63 C229 ) \nC63_=_C230( C63 C230 ) C66_=_C101( C66 C101 ) C66_=_C121( C66 C121 ) C66_=_C139( C66 C139 ) C66_=_C156( C66 C156 ) C66_=_C205( C66 C205 ) \nC66_=_C245( C66 C245 ) C66_=_C262( C66 C262 ) C66_=_C263( C66 C263 ) C66_=_C264( C66 C264 ) C66_=_C265( C66 C265 ) C66_=_C266( C66 C266 ) \nC66_=_C267( C66 C267 ) C66_=_C268( C66 C268 ) C66_=_C269( C66 C269 ) C66_=_C270( C66 C270 ) C98_=_C101( C98 C101 ) C98_=_C104( C98 C104 ) \nC98_=_C153( C98 C153 ) C98_=_C169( C98 C169 ) C98_=_C218( C98 C218 ) C98_=_C220( C98 C220 ) C98_=_C221( C98 C221 ) C98_=_C222( C98 C222 ) \nC98_=_C223( C98 C223 ) C98_=_C224( C98 C224 ) C98_=_C225( C98 C225 ) C98_=_C226( C98 C226 ) C98_=_C227( C98 C227 ) C98_=_C228( C98 C228 ) \nC98_=_C229( C98 C229 ) C98_=_C230( C98 C230 ) C101_=_C104( C101 C104 ) C101_=_C121( C101 C121 ) C101_=_C139( C101 C139 ) C101_=_C156( C101 C156 ) \nC101_=_C205( C101 C205 ) C101_=_C245( C101 C245 ) C101_=_C262( C101 C262 ) C101_=_C263( C101 C263 ) C101_=_C264( C101 C264 ) C101_=_C265( C101 C265 ) \nC101_=_C266( C101 C266 ) C101_=_C267( C101 C267 ) C101_=_C268( C101 C268 ) C101_=_C269( C101 C269 ) C101_=_C270( C101 C270 ) C104_=_C140( C104 C140 ) \nC104_=_C191( C104 C191 ) C104_=_C208( C104 C208 ) C104_=_C220( C104 C220 ) C104_=_C248( C104 C248 ) C104_=_C292( C104 C292 ) C104_=_C293( C104 C293 ) \nC104_=_C294( C104 C294 ) C104_=_C295( C104 C295 ) C104_=_C296( C104 C296 ) C104_=_C297( C104 C297 ) C104_=_C298( C104 C298</w:t>
      </w:r>
    </w:p>
    <w:p>
      <w:pPr>
        <w:pStyle w:val="PreformattedText"/>
        <w:bidi w:val="0"/>
        <w:spacing w:before="0" w:after="0"/>
        <w:jc w:val="left"/>
        <w:rPr/>
      </w:pPr>
      <w:r>
        <w:rPr/>
        <w:t xml:space="preserve"> </w:t>
      </w:r>
      <w:r>
        <w:rPr/>
        <w:t>) C104_=_C299( C104 C299 ) \nC104_=_C300( C104 C300 ) C104_=_C301( C104 C301 ) C121_=_C139( C121 C139 ) C121_=_C156( C121 C156 ) C121_=_C205( C121 C205 ) C121_=_C245( C121 C245 ) \nC121_=_C262( C121 C262 ) C121_=_C263( C121 C263 ) C121_=_C264( C121 C264 ) C121_=_C265( C121 C265 ) C121_=_C266( C121 C266 ) C121_=_C267( C121 C267 ) \nC121_=_C268( C121 C268 ) C121_=_C269( C121 C269 ) C121_=_C270( C121 C270 ) C139_=_C140( C139 C140 ) C139_=_C156( C139 C156 ) C139_=_C205( C139 C205 ) \nC139_=_C245( C139 C245 ) C139_=_C262( C139 C262 ) C139_=_C263( C139 C263 ) C139_=_C264( C139 C264 ) C139_=_C265( C139 C265 ) C139_=_C266( C139 C266 ) \nC139_=_C267( C139 C267 ) C139_=_C268( C139 C268 ) C139_=_C269( C139 C269 ) C139_=_C270( C139 C270 ) C140_=_C191( C140 C191 ) C140_=_C208( C140 C208 ) \nC140_=_C220( C140 C220 ) C140_=_C248( C140 C248 ) C140_=_C292( C140 C292 ) C140_=_C293( C140 C293 ) C140_=_C294( C140 C294 ) C140_=_C295( C140 C295 ) \nC140_=_C296( C140 C296 ) C140_=_C297( C140 C297 ) C140_=_C298( C140 C298 ) C140_=_C299( C140 C299 ) C140_=_C300( C140 C300 ) C140_=_C301( C140 C301 ) \nC153_=_C156( C153 C156 ) C153_=_C169( C153 C169 ) C153_=_C218( C153 C218 ) C153_=_C220( C153 C220 ) C153_=_C221( C153 C221 ) C153_=_C222( C153 C222 ) \nC153_=_C223( C153 C223 ) C153_=_C224( C153 C224 ) C153_=_C225( C153 C225 ) C153_=_C226( C153 C226 ) C153_=_C227( C153 C227 ) C153_=_C228( C153 C228 ) \nC153_=_C229( C153 C229 ) C153_=_C230( C153 C230 ) C156_=_C205( C156 C205 ) C156_=_C245( C156 C245 ) C156_=_C262( C156 C262 ) C156_=_C263( C156 C263 ) \nC156_=_C264( C156 C264 ) C156_=_C265( C156 C265 ) C156_=_C266( C156 C266 ) C156_=_C267( C156 C267 ) C156_=_C268( C156 C268 ) C156_=_C269( C156 C269 ) \nC156_=_C270( C156 C270 ) C169_=_C218( C169 C218 ) C169_=_C220( C169 C220 ) C169_=_C221( C169 C221 ) C169_=_C222( C169 C222 ) C169_=_C223( C169 C223 ) \nC169_=_C224( C169 C224 ) C169_=_C225( C169 C225 ) C169_=_C226( C169 C226 ) C169_=_C227( C169 C227 ) C169_=_C228( C169 C228 ) C169_=_C229( C169 C229 ) \nC169_=_C230( C169 C230 ) C191_=_C208( C191 C208 ) C191_=_C220( C191 C220 ) C191_=_C248( C191 C248 ) C191_=_C292( C191 C292 ) C191_=_C293( C191 C293 ) \nC191_=_C294( C191 C294 ) C191_=_C295( C191 C295 ) C191_=_C296( C191 C296 ) C191_=_C297( C191 C297 ) C191_=_C298( C191 C298 ) C191_=_C299( C191 C299 ) \nC191_=_C300( C191 C300 ) C191_=_C301( C191 C301 ) C205_=_C208( C205 C208 ) C205_=_C245( C205 C245 ) C205_=_C262( C205 C262 ) C205_=_C263( C205 C263 ) \nC205_=_C264( C205 C264 ) C205_=_C265( C205 C265 ) C205_=_C266( C205 C266 ) C205_=_C267( C205 C267 ) C205_=_C268( C205 C268 ) C205_=_C269( C205 C269 ) \nC205_=_C270( C205 C270 ) C208_=_C220( C208 C220 ) C208_=_C248( C208 C248 ) C208_=_C292( C208 C292 ) C208_=_C293( C208 C293 ) C208_=_C294( C208 C294 ) \nC208_=_C295( C208 C295 ) C208_=_C296( C208 C296 ) C208_=_C297( C208 C297 ) C208_=_C298( C208 C298 ) C208_=_C299( C208 C299 ) C208_=_C300( C208 C300 ) \nC208_=_C301( C208 C301 ) C218_=_C220( C218 C220 ) C218_=_C221( C218 C221 ) C218_=_C222( C218 C222 ) C218_=_C223( C218 C223 ) C218_=_C224( C218 C224 ) \nC218_=_C225( C218 C225 ) C218_=_C226( C218 C226 ) C218_=_C227( C218 C227 ) C218_=_C228( C218 C228 ) C218_=_C229( C218 C229 ) C218_=_C230( C218 C230 ) \nC218_=_C245( C218 C245 ) C218_=_C248( C218 C248 ) C220_=_C221( C220 C221 ) C220_=_C222( C220 C222 ) C220_=_C223( C220 C223 ) C220_=_C224( C220 C224 ) \nC220_=_C225( C220 C225 ) C220_=_C226( C220 C226 ) C220_=_C227( C220 C227 ) C220_=_C228( C220 C228 ) C220_=_C229( C220 C229 ) C220_=_C230( C220 C230 ) \nC220_=_C248( C220 C248 ) C220_=_C292( C220 C292 ) C220_=_C293( C220 C293 ) C220_=_C294( C220 C294 ) C220_=_C295( C220 C295 ) C220_=_C296( C220 C296 ) \nC220_=_C297( C220 C297 ) C220_=_C298( C220 C298 ) C220_=_C299( C220 C299 ) C220_=_C300( C220 C300 ) C220_=_C301( C220 C301 ) C221_=_C222( C221 C222 ) \nC221_=_C223( C221 C223 ) C221_=_C224( C221 C224 ) C221_=_C225( C221 C225 ) C221_=_C226( C221 C226 ) C221_=_C227( C221 C227 ) C221_=_C228( C221 C228 ) \nC221_=_C229( C221 C229 ) C221_=_C230( C221 C230 ) C222_=_C223( C222 C223 ) C222_=_C224( C222 C224 ) C222_=_C225( C222 C225 ) C222_=_C226( C222 C226 ) \nC222_=_C227( C222 C227 ) C222_=_C228( C222 C228 ) C222_=_C229( C222 C229 ) C222_=_C230( C222 C230 ) C222_=_C292( C222 C292 ) C223_=_C224( C223 C224 ) \nC223_=_C225( C223 C225 ) C223_=_C226( C223 C226 ) C223_=_C227( C223 C227 ) C223_=_C228( C223 C228 ) C223_=_C229( C223 C229 ) C223_=_C230( C223 C230 ) \nC223_=_C262( C223 C262 ) C224_=_C225( C224 C225 ) C224_=_C226( C224 C226 ) C224_=_C227( C224 C227 ) C224_=_C228( C224 C228 ) C224_=_C229( C224 C229 ) \nC224_=_C230( C224 C230 ) C224_=_C263( C224 C263 ) C224_=_C293( C224 C293 ) C225_=_C226( C225 C226 ) C225_=_C227( C225 C227 ) C225_=_C228( C225 C228 ) \nC225_=_C229( C225 C229 ) C225_=_C230( C225 C230 ) C225_=_C265( C225 C265 ) C226_=_C227( C226 C227 ) C226_=_C228( C226 C228 ) C226_=_C229( C226 C229 ) \nC226_=_C230( C226 C230 ) C226_=_C266( C226 C266 ) C226_=_C296( C226 C296 ) C227_=_C228( C227 C228 ) C227_=_C229( C227 C229 ) C227_=_C230( C227 C230 ) \nC227_=_C268( C227 C268 ) C228_=_C229( C228 C229 ) C228_=_C230( C228 C230 ) C228_=_C269( C228 C269 ) C228_=_C298( C228 C298 ) C229_=_C230( C229 C230 ) \nC245_=_C248( C245 C248 ) C245_=_C262( C245 C262 ) C245_=_C263( C245 C263 ) C245_=_C264( C245 C264 ) C245_=_C265( C245 C265 ) C245_=_C266( C245 C266 ) \nC245_=_C267( C245 C267 ) C245_=_C268( C245 C268 ) C245_=_C269( C245 C269 ) C245_=_C270( C245 C270 ) C248_=_C292( C248 C292 ) C248_=_C293( C248 C293 ) \nC248_=_C294( C248 C294 ) C248_=_C295( C248 C295 ) C248_=_C296( C248 C296 ) C248_=_C297( C248 C297 ) C248_=_C298( C248 C298 ) C248_=_C299( C248 C299 ) \nC248_=_C300( C248 C300 ) C248_=_C301( C248 C301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69( C263 C269 ) C263_=_C270( C263 C270 ) C263_=_C293( C263 C293 ) \nC264_=_C265( C264 C265 ) C264_=_C266( C264 C266 ) C264_=_C267( C264 C267 ) C264_=_C268( C264 C268 ) C264_=_C269( C264 C269 ) C264_=_C270( C264 C270 ) \nC264_=_C295( C264 C295 ) C265_=_C266( C265 C266 ) C265_=_C267( C265 C267 ) C265_=_C268( C265 C268 ) C265_=_C269( C265 C269 ) C265_=_C270( C265 C270 ) \nC266_=_C267( C266 C267 ) C266_=_C268( C266 C268 ) C266_=_C269( C266 C269 ) C266_=_C270( C266 C270 ) C266_=_C296( C266 C296 ) C267_=_C268( C267 C268 ) \nC267_=_C269( C267 C269 ) C267_=_C270( C267 C270 ) C267_=_C297( C267 C297 ) C268_=_C269( C268 C269 ) C268_=_C270( C268 C270 ) C269_=_C270( C269 C270 ) \nC269_=_C298( C269 C298 ) C270_=_C299( C270 C299 ) C292_=_C293( C292 C293 ) C292_=_C294( C292 C294 ) C292_=_C295( C292 C295 ) C292_=_C296( C292 C296 ) \nC292_=_C297( C292 C297 ) C292_=_C298( C292 C298 ) C292_=_C299( C292 C299 ) C292_=_C300( C292 C300 ) C292_=_C301( C292 C301 ) C293_=_C294( C293 C294 ) \nC293_=_C295( C293 C295 ) C293_=_C296( C293 C296 ) C293_=_C297( C293 C297 ) C293_=_C298( C293 C298 ) C293_=_C299( C293 C299 ) C293_=_C300( C293 C300 ) \nC293_=_C301( C293 C301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300_=_C301( C300 C301 ) "];17-&gt;26[label="66: C6 C9 C20 C21 C22 \nC23 C24 C25 C26 C28 C31 \nC32 C33 C34 C35 C36 C37 \nC38 C39 C48 C63 C66 C98 \nC101 C104 C121 C139 C140 C153 \nC156 C169 C191 C205 C208 C218 \nC221 C222 C223 C224 C225 C226 \nC227 C228 C229 C230 C245 C248 \nC262 C263 C264 C265 C266 C267 \nC268 C269 C270 C292 C293 C294 \nC295 C296 C297 C298 C299 C300 \nC301 \n564: C6_=_C9 ,C6_=_C66 ,C6_=_C101 ,C6_=_C121 ,C6_=_C139 ,\nC6_=_C156 ,C6_=_C205 ,C6_=_C245 ,C6_=_C262 ,C6_=_C263 ,C6_=_C264 ,\nC6_=_C265 ,C6_=_C266 ,C6_=_C267 ,C6_=_C268 ,C6_=_C269 ,C6_=_C270 ,\nC9_=_C48 ,C9_=_C104 ,C9_=_C140 ,C9_=_C191 ,C9_=_C208 ,C9_=_C248 ,\nC9_=_C292 ,C9_=_C293 ,C9_=_C294 ,C9_=_C295 ,C9_=_C296 ,C9_=_C297 ,\nC9_=_C298 ,C9_=_C299 ,C9_=_C300 ,C9_=_C301 ,C20_=_C21 ,C20_=_C22 ,\nC20_=_C23 ,C20_=_C24 ,C20_=_C25 ,C20_=_C26 ,C20_=_C28 ,C20_=_C31 ,\nC20_=_C32 ,C20_=_C33 ,C20_=_C34 ,C20_=_C35 ,C20_=_C36 ,C20_=_C37 ,\nC20_=_C38 ,C20_=_C39 ,C21_=_C22 ,C21_=_C23 ,C21_=_C24 ,C21_=_C25 ,\nC21_=_C26 ,C21_=_C28 ,C21_=_C31 ,C21_=_C32 ,C21_=_C33 ,C21_=_C34 ,\nC21_=_C35 ,C21_=_C36 ,C21_=_C37 ,C21_=_C38 ,C21_=_C39 ,C21_=_C121 ,\nC22_=_C23 ,C22_=_C24 ,C22_=_C25 ,C22_=_C26 ,C22_=_C28 ,C22_=_C31 ,\nC22_=_C32 ,C22_=_C33 ,C22_=_C34 ,C22_=_C35 ,C22_=_C36 ,C22_=_C37 ,\nC22_=_C38 ,C22_=_C39 ,C22_=_C139 ,C22_=_C140 ,C23_=_C24 ,C23_=_C25 ,\nC23_=_C26 ,C23_=_C28 ,C23_=_C31 ,C23_=_C32 ,C23_=_C33 ,C23_=_C34 ,\nC23_=_C35 ,C23_=_C36 ,C23_=_C37 ,C23_=_C38 ,C23_=_C39 ,C23_=_C153 ,\nC23_=_C156 ,C24_=_C25 ,C24_=_C26 ,C24_=_C28 ,C24_=_C31 ,C24_=_C32 ,\nC24_=_C33 ,C24_=_C34 ,C24_=_C35 ,C24_=_C36 ,C24_=_C37 ,C24_=_C38 ,\nC24_=_C39 ,C24_=_C169 ,C25_=_C26 ,C25_=_C28 ,C25_=_C31 ,C25_=_C32 ,\nC25_=_C33 ,C25_=_C34 ,C25_=_C35 ,C25_=_C36 ,C25_=_C37 ,C25_=_C38 ,\nC25_=_C39 ,C25_=_C191 ,C26_=_C28 ,C26_=_C31 ,C26_=_C32 ,C26_=_C33 ,\nC26_=_C34 ,C26_=_C35 ,C26_=_C36 ,C26_=_C37 ,C26_=_C38 ,C26_=_C39 ,\nC26_=_C205 ,C26_=_C208 ,C28_=_C31 ,C28_=_C32 ,C28_=_C33 ,C28_=_C34 ,\nC28_=_C35 ,C28_=_C36 ,C28_=_C37 ,C28_=_C38 ,C28_=_C39 ,C31_=_C32 ,\nC31_=_C33 ,C31_=_C34</w:t>
      </w:r>
    </w:p>
    <w:p>
      <w:pPr>
        <w:pStyle w:val="PreformattedText"/>
        <w:bidi w:val="0"/>
        <w:spacing w:before="0" w:after="0"/>
        <w:jc w:val="left"/>
        <w:rPr/>
      </w:pPr>
      <w:r>
        <w:rPr/>
        <w:t xml:space="preserve"> </w:t>
      </w:r>
      <w:r>
        <w:rPr/>
        <w:t>,C31_=_C35 ,C31_=_C36 ,C31_=_C37 ,C31_=_C38 ,\nC31_=_C39 ,C31_=_C222 ,C31_=_C292 ,C32_=_C33 ,C32_=_C34 ,C32_=_C35 ,\nC32_=_C36 ,C32_=_C37 ,C32_=_C38 ,C32_=_C39 ,C32_=_C223 ,C32_=_C262 ,\nC33_=_C34 ,C33_=_C35 ,C33_=_C36 ,C33_=_C37 ,C33_=_C38 ,C33_=_C39 ,\nC33_=_C224 ,C33_=_C263 ,C33_=_C293 ,C34_=_C35 ,C34_=_C36 ,C34_=_C37 ,\nC34_=_C38 ,C34_=_C39 ,C34_=_C294 ,C35_=_C36 ,C35_=_C37 ,C35_=_C38 ,\nC35_=_C39 ,C35_=_C264 ,C35_=_C295 ,C36_=_C37 ,C36_=_C38 ,C36_=_C39 ,\nC37_=_C38 ,C37_=_C39 ,C38_=_C39 ,C38_=_C228 ,C38_=_C269 ,C38_=_C298 ,\nC39_=_C270 ,C39_=_C299 ,C48_=_C104 ,C48_=_C140 ,C48_=_C191 ,C48_=_C208 ,\nC48_=_C248 ,C48_=_C292 ,C48_=_C293 ,C48_=_C294 ,C48_=_C295 ,C48_=_C296 ,\nC48_=_C297 ,C48_=_C298 ,C48_=_C299 ,C48_=_C300 ,C48_=_C301 ,C63_=_C66 ,\nC63_=_C98 ,C63_=_C153 ,C63_=_C169 ,C63_=_C218 ,C63_=_C221 ,C63_=_C222 ,\nC63_=_C223 ,C63_=_C224 ,C63_=_C225 ,C63_=_C226 ,C63_=_C227 ,C63_=_C228 ,\nC63_=_C229 ,C63_=_C230 ,C66_=_C101 ,C66_=_C121 ,C66_=_C139 ,C66_=_C156 ,\nC66_=_C205 ,C66_=_C245 ,C66_=_C262 ,C66_=_C263 ,C66_=_C264 ,C66_=_C265 ,\nC66_=_C266 ,C66_=_C267 ,C66_=_C268 ,C66_=_C269 ,C66_=_C270 ,C98_=_C101 ,\nC98_=_C104 ,C98_=_C153 ,C98_=_C169 ,C98_=_C218 ,C98_=_C221 ,C98_=_C222 ,\nC98_=_C223 ,C98_=_C224 ,C98_=_C225 ,C98_=_C226 ,C98_=_C227 ,C98_=_C228 ,\nC98_=_C229 ,C98_=_C230 ,C101_=_C104 ,C101_=_C121 ,C101_=_C139 ,C101_=_C156 ,\nC101_=_C205 ,C101_=_C245 ,C101_=_C262 ,C101_=_C263 ,C101_=_C264 ,C101_=_C265 ,\nC101_=_C266 ,C101_=_C267 ,C101_=_C268 ,C101_=_C269 ,C101_=_C270 ,C104_=_C140 ,\nC104_=_C191 ,C104_=_C208 ,C104_=_C248 ,C104_=_C292 ,C104_=_C293 ,C104_=_C294 ,\nC104_=_C295 ,C104_=_C296 ,C104_=_C297 ,C104_=_C298 ,C104_=_C299 ,C104_=_C300 ,\nC104_=_C301 ,C121_=_C139 ,C121_=_C156 ,C121_=_C205 ,C121_=_C245 ,C121_=_C262 ,\nC121_=_C263 ,C121_=_C264 ,C121_=_C265 ,C121_=_C266 ,C121_=_C267 ,C121_=_C268 ,\nC121_=_C269 ,C121_=_C270 ,C139_=_C140 ,C139_=_C156 ,C139_=_C205 ,C139_=_C245 ,\nC139_=_C262 ,C139_=_C263 ,C139_=_C264 ,C139_=_C265 ,C139_=_C266 ,C139_=_C267 ,\nC139_=_C268 ,C139_=_C269 ,C139_=_C270 ,C140_=_C191 ,C140_=_C208 ,C140_=_C248 ,\nC140_=_C292 ,C140_=_C293 ,C140_=_C294 ,C140_=_C295 ,C140_=_C296 ,C140_=_C297 ,\nC140_=_C298 ,C140_=_C299 ,C140_=_C300 ,C140_=_C301 ,C153_=_C156 ,C153_=_C169 ,\nC153_=_C218 ,C153_=_C221 ,C153_=_C222 ,C153_=_C223 ,C153_=_C224 ,C153_=_C225 ,\nC153_=_C226 ,C153_=_C227 ,C153_=_C228 ,C153_=_C229 ,C153_=_C230 ,C156_=_C205 ,\nC156_=_C245 ,C156_=_C262 ,C156_=_C263 ,C156_=_C264 ,C156_=_C265 ,C156_=_C266 ,\nC156_=_C267 ,C156_=_C268 ,C156_=_C269 ,C156_=_C270 ,C169_=_C218 ,C169_=_C221 ,\nC169_=_C222 ,C169_=_C223 ,C169_=_C224 ,C169_=_C225 ,C169_=_C226 ,C169_=_C227 ,\nC169_=_C228 ,C169_=_C229 ,C169_=_C230 ,C191_=_C208 ,C191_=_C248 ,C191_=_C292 ,\nC191_=_C293 ,C191_=_C294 ,C191_=_C295 ,C191_=_C296 ,C191_=_C297 ,C191_=_C298 ,\nC191_=_C299 ,C191_=_C300 ,C191_=_C301 ,C205_=_C208 ,C205_=_C245 ,C205_=_C262 ,\nC205_=_C263 ,C205_=_C264 ,C205_=_C265 ,C205_=_C266 ,C205_=_C267 ,C205_=_C268 ,\nC205_=_C269 ,C205_=_C270 ,C208_=_C248 ,C208_=_C292 ,C208_=_C293 ,C208_=_C294 ,\nC208_=_C295 ,C208_=_C296 ,C208_=_C297 ,C208_=_C298 ,C208_=_C299 ,C208_=_C300 ,\nC208_=_C301 ,C218_=_C221 ,C218_=_C222 ,C218_=_C223 ,C218_=_C224 ,C218_=_C225 ,\nC218_=_C226 ,C218_=_C227 ,C218_=_C228 ,C218_=_C229 ,C218_=_C230 ,C218_=_C245 ,\nC218_=_C248 ,C221_=_C222 ,C221_=_C223 ,C221_=_C224 ,C221_=_C225 ,C221_=_C226 ,\nC221_=_C227 ,C221_=_C228 ,C221_=_C229 ,C221_=_C230 ,C222_=_C223 ,C222_=_C224 ,\nC222_=_C225 ,C222_=_C226 ,C222_=_C227 ,C222_=_C228 ,C222_=_C229 ,C222_=_C230 ,\nC222_=_C292 ,C223_=_C224 ,C223_=_C225 ,C223_=_C226 ,C223_=_C227 ,C223_=_C228 ,\nC223_=_C229 ,C223_=_C230 ,C223_=_C262 ,C224_=_C225 ,C224_=_C226 ,C224_=_C227 ,\nC224_=_C228 ,C224_=_C229 ,C224_=_C230 ,C224_=_C263 ,C224_=_C293 ,C225_=_C226 ,\nC225_=_C227 ,C225_=_C228 ,C225_=_C229 ,C225_=_C230 ,C225_=_C265 ,C226_=_C227 ,\nC226_=_C228 ,C226_=_C229 ,C226_=_C230 ,C226_=_C266 ,C226_=_C296 ,C227_=_C228 ,\nC227_=_C229 ,C227_=_C230 ,C227_=_C268 ,C228_=_C229 ,C228_=_C230 ,C228_=_C269 ,\nC228_=_C298 ,C229_=_C230 ,C245_=_C248 ,C245_=_C262 ,C245_=_C263 ,C245_=_C264 ,\nC245_=_C265 ,C245_=_C266 ,C245_=_C267 ,C245_=_C268 ,C245_=_C269 ,C245_=_C270 ,\nC248_=_C292 ,C248_=_C293 ,C248_=_C294 ,C248_=_C295 ,C248_=_C296 ,C248_=_C297 ,\nC248_=_C298 ,C248_=_C299 ,C248_=_C300 ,C248_=_C301 ,C262_=_C263 ,C262_=_C264 ,\nC262_=_C265 ,C262_=_C266 ,C262_=_C267 ,C262_=_C268 ,C262_=_C269 ,C262_=_C270 ,\nC263_=_C264 ,C263_=_C265 ,C263_=_C266 ,C263_=_C267 ,C263_=_C268 ,C263_=_C269 ,\nC263_=_C270 ,C263_=_C293 ,C264_=_C265 ,C264_=_C266 ,C264_=_C267 ,C264_=_C268 ,\nC264_=_C269 ,C264_=_C270 ,C264_=_C295 ,C265_=_C266 ,C265_=_C267 ,C265_=_C268 ,\nC265_=_C269 ,C265_=_C270 ,C266_=_C267 ,C266_=_C268 ,C266_=_C269 ,C266_=_C270 ,\nC266_=_C296 ,C267_=_C268 ,C267_=_C269 ,C267_=_C270 ,C267_=_C297 ,C268_=_C269 ,\nC268_=_C270 ,C269_=_C270 ,C269_=_C298 ,C270_=_C299 ,C292_=_C293 ,C292_=_C294 ,\nC292_=_C295 ,C292_=_C296 ,C292_=_C297 ,C292_=_C298 ,C292_=_C299 ,C292_=_C300 ,\nC292_=_C301 ,C293_=_C294 ,C293_=_C295 ,C293_=_C296 ,C293_=_C297 ,C293_=_C298 ,\nC293_=_C299 ,C293_=_C300 ,C293_=_C301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300_=_C301 ,"];27[shape=box, label="id:27 level: 3\n80: C14 C21 C31 C39 C59 \nC71 C78 C82 C90 C106 C118 \nC119 C120 C121 C122 C123 C124 \nC125 C126 C127 C128 C129 C130 \nC131 C133 C134 C135 C136 C145 \nC158 C177 C183 C197 C201 C211 \nC222 C225 C232 C237 C241 C250 \nC258 C265 C270 C274 C282 C288 \nC292 C299 C305 C311 C315 C318 \nC322 C323 C324 C326 C327 C328 \nC329 C330 C331 C339 C347 C350 \nC356 C360 C366 C375 C379 C380 \nC381 C382 C383 C384 C385 C395 \nC403 C404 C405 \n884: C14_=_C90( C14 C90 ) C14_=_C128( C14 C128 ) C14_=_C177( C14 C177 ) C14_=_C197( C14 C197 ) C14_=_C225( C14 C225 ) \nC14_=_C237( C14 C237 ) C14_=_C265( C14 C265 ) C14_=_C288( C14 C288 ) C14_=_C305( C14 C305 ) C14_=_C315( C14 C315 ) C14_=_C347( C14 C347 ) \nC14_=_C356( C14 C356 ) C14_=_C366( C14 C366 ) C14_=_C379( C14 C379 ) C14_=_C380( C14 C380 ) C14_=_C381( C14 C381 ) C14_=_C382( C14 C382 ) \nC14_=_C383( C14 C383 ) C14_=_C384( C14 C384 ) C14_=_C385( C14 C385 ) C21_=_C31( C21 C31 ) C21_=_C39( C21 C39 ) C21_=_C59( C21 C59 ) \nC21_=_C82( C21 C82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3( C21 C133 ) C21_=_C134( C21 C134 ) C21_=_C135( C21 C135 ) \nC21_=_C136( C21 C136 ) C31_=_C39( C31 C39 ) C31_=_C71( C31 C71 ) C31_=_C106( C31 C106 ) C31_=_C125( C31 C125 ) C31_=_C158( C31 C158 ) \nC31_=_C211( C31 C211 ) C31_=_C222( C31 C222 ) C31_=_C232( C31 C232 ) C31_=_C250( C31 C250 ) C31_=_C274( C31 C274 ) C31_=_C292( C31 C292 ) \nC31_=_C311( C31 C311 ) C31_=_C322( C31 C322 ) C31_=_C323( C31 C323 ) C31_=_C324( C31 C324 ) C31_=_C326( C31 C326 ) C31_=_C327( C31 C327 ) \nC31_=_C328( C31 C328 ) C31_=_C329( C31 C329 ) C31_=_C330( C31 C330 ) C31_=_C331( C31 C331 ) C39_=_C78( C39 C78 ) C39_=_C145( C39 C145 ) \nC39_=_C183( C39 C183 ) C39_=_C201( C39 C201 ) C39_=_C241( C39 C241 ) C39_=_C258( C39 C258 ) C39_=_C270( C39 C270 ) C39_=_C282( C39 C282 ) \nC39_=_C299( C39 C299 ) C39_=_C318( C39 C318 ) C39_=_C339( C39 C339 ) C39_=_C350( C39 C350 ) C39_=_C360( C39 C360 ) C39_=_C375( C39 C375 ) \nC39_=_C381( C39 C381 ) C39_=_C395( C39 C395 ) C39_=_C403( C39 C403 ) C39_=_C404( C39 C404 ) C39_=_C405( C39 C405 ) C59_=_C71( C59 C71 ) \nC59_=_C78( C59 C78 ) C59_=_C82( C59 C82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3( C59 C133 ) C59_=_C134( C59 C134 ) \nC59_=_C135( C59 C135 ) C59_=_C136( C59 C136 ) C71_=_C78( C71 C78 ) C71_=_C106( C71 C106 ) C71_=_C125( C71 C125 ) C71_=_C158( C71 C158 ) \nC71_=_C211( C71 C211 ) C71_=_C222( C71 C222 ) C71_=_C232( C71 C232 ) C71_=_C250( C71 C250 ) C71_=_C274( C71 C274 ) C71_=_C292( C71 C292 ) \nC71_=_C311( C71 C311 ) C71_=_C322( C71 C322 ) C71_=_C323( C71 C323 ) C71_=_C324( C71 C324 ) C71_=_C326( C71 C326 ) C71_=_C327( C71 C327 ) \nC71_=_C328( C71 C328 ) C71_=_C329( C71 C329 ) C71_=_C330( C71 C330 ) C71_=_C331( C71 C331 ) C78_=_C145( C78 C145 ) C78_=_C183( C78 C183 ) \nC78_=_C201( C78 C201 ) C78_=_C241( C78 C241 ) C78_=_C258( C78 C258 ) C78_=_C270( C78 C270 ) C78_=_C282( C78 C282 ) C78_=_C299( C78 C299 ) \nC78_=_C318( C78 C318 ) C78_=_C339( C78 C339 ) C78_=_C350( C78 C350 ) C78_=_C360( C78 C360 ) C78_=_C375( C78 C375 ) C78_=_C381( C78 C381 ) \nC78_=_C395( C78 C395 ) C78_=_C403( C78 C403 ) C78_=_C404( C78 C404 ) C78_=_C405( C78 C405 ) C82_=_C90( C82 C90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3( C82 C133 ) C82_=_C134( C82 C134 ) C82_=_C135( C82 C135 ) C82_=_C136( C82 C136 ) C90_=_C128( C90 C128 ) \nC90_=_C177( C90 C177 ) C90_=_C197( C90 C197 ) C90_=_C225( C90 C225 ) C90_=_C237( C90 C237 ) C90_=_C265( C90 C265 ) C90_=_C288( C90 C288 ) \nC90_=_C305( C90 C305 ) C90_=_C315( C90 C315 ) C90_=_C347( C90 C347 ) C90_=_C356( C90 C356 ) C90_=_C366( C90 C366 ) C90_=_C379(</w:t>
      </w:r>
    </w:p>
    <w:p>
      <w:pPr>
        <w:pStyle w:val="PreformattedText"/>
        <w:bidi w:val="0"/>
        <w:spacing w:before="0" w:after="0"/>
        <w:jc w:val="left"/>
        <w:rPr/>
      </w:pPr>
      <w:r>
        <w:rPr/>
        <w:t xml:space="preserve"> </w:t>
      </w:r>
      <w:r>
        <w:rPr/>
        <w:t>C90 C379 ) \nC90_=_C380( C90 C380 ) C90_=_C381( C90 C381 ) C90_=_C382( C90 C382 ) C90_=_C383( C90 C383 ) C90_=_C384( C90 C384 ) C90_=_C385( C90 C385 ) \nC106_=_C125( C106 C125 ) C106_=_C158( C106 C158 ) C106_=_C211( C106 C211 ) C106_=_C222( C106 C222 ) C106_=_C232( C106 C232 ) C106_=_C250( C106 C250 ) \nC106_=_C274( C106 C274 ) C106_=_C292( C106 C292 ) C106_=_C311( C106 C311 ) C106_=_C322( C106 C322 ) C106_=_C323( C106 C323 ) C106_=_C324( C106 C324 ) \nC106_=_C326( C106 C326 ) C106_=_C327( C106 C327 ) C106_=_C328( C106 C328 ) C106_=_C329( C106 C329 ) C106_=_C330( C106 C330 ) C106_=_C331( C106 C331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3( C118 C133 ) C118_=_C134( C118 C134 ) C118_=_C135( C118 C135 ) C118_=_C136( C118 C136 ) C118_=_C177( C118 C177 ) \nC118_=_C183( C118 C183 ) C119_=_C120( C119 C120 ) C119_=_C121( C119 C121 ) C119_=_C122( C119 C122 ) C119_=_C123( C119 C123 ) C119_=_C124( C119 C124 ) \nC119_=_C125( C119 C125 ) C119_=_C126( C119 C126 ) C119_=_C127( C119 C127 ) C119_=_C128( C119 C128 ) C119_=_C129( C119 C129 ) C119_=_C130( C119 C130 ) \nC119_=_C131( C119 C131 ) C119_=_C133( C119 C133 ) C119_=_C134( C119 C134 ) C119_=_C135( C119 C135 ) C119_=_C136( C119 C136 ) C119_=_C197( C119 C197 ) \nC119_=_C201( C119 C201 ) C120_=_C121( C120 C121 ) C120_=_C122( C120 C122 ) C120_=_C123( C120 C123 ) C120_=_C124( C120 C124 ) C120_=_C125( C120 C125 ) \nC120_=_C126( C120 C126 ) C120_=_C127( C120 C127 ) C120_=_C128( C120 C128 ) C120_=_C129( C120 C129 ) C120_=_C130( C120 C130 ) C120_=_C131( C120 C131 ) \nC120_=_C133( C120 C133 ) C120_=_C134( C120 C134 ) C120_=_C135( C120 C135 ) C120_=_C136( C120 C136 ) C120_=_C211( C120 C211 ) C121_=_C122( C121 C122 ) \nC121_=_C123( C121 C123 ) C121_=_C124( C121 C124 ) C121_=_C125( C121 C125 ) C121_=_C126( C121 C126 ) C121_=_C127( C121 C127 ) C121_=_C128( C121 C128 ) \nC121_=_C129( C121 C129 ) C121_=_C130( C121 C130 ) C121_=_C131( C121 C131 ) C121_=_C133( C121 C133 ) C121_=_C134( C121 C134 ) C121_=_C135( C121 C135 ) \nC121_=_C136( C121 C136 ) C121_=_C265( C121 C265 ) C121_=_C270( C121 C270 ) C122_=_C123( C122 C123 ) C122_=_C124( C122 C124 ) C122_=_C125( C122 C125 ) \nC122_=_C126( C122 C126 ) C122_=_C127( C122 C127 ) C122_=_C128( C122 C128 ) C122_=_C129( C122 C129 ) C122_=_C130( C122 C130 ) C122_=_C131( C122 C131 ) \nC122_=_C133( C122 C133 ) C122_=_C134( C122 C134 ) C122_=_C135( C122 C135 ) C122_=_C136( C122 C136 ) C122_=_C274( C122 C274 ) C122_=_C282( C122 C282 ) \nC123_=_C124( C123 C124 ) C123_=_C125( C123 C125 ) C123_=_C126( C123 C126 ) C123_=_C127( C123 C127 ) C123_=_C128( C123 C128 ) C123_=_C129( C123 C129 ) \nC123_=_C130( C123 C130 ) C123_=_C131( C123 C131 ) C123_=_C133( C123 C133 ) C123_=_C134( C123 C134 ) C123_=_C135( C123 C135 ) C123_=_C136( C123 C136 ) \nC123_=_C305( C123 C305 ) C124_=_C125( C124 C125 ) C124_=_C126( C124 C126 ) C124_=_C127( C124 C127 ) C124_=_C128( C124 C128 ) C124_=_C129( C124 C129 ) \nC124_=_C130( C124 C130 ) C124_=_C131( C124 C131 ) C124_=_C133( C124 C133 ) C124_=_C134( C124 C134 ) C124_=_C135( C124 C135 ) C124_=_C136( C124 C136 ) \nC124_=_C311( C124 C311 ) C124_=_C315( C124 C315 ) C124_=_C318( C124 C318 ) C125_=_C126( C125 C126 ) C125_=_C127( C125 C127 ) C125_=_C128( C125 C128 ) \nC125_=_C129( C125 C129 ) C125_=_C130( C125 C130 ) C125_=_C131( C125 C131 ) C125_=_C133( C125 C133 ) C125_=_C134( C125 C134 ) C125_=_C135( C125 C135 ) \nC125_=_C136( C125 C136 ) C125_=_C158( C125 C158 ) C125_=_C211( C125 C211 ) C125_=_C222( C125 C222 ) C125_=_C232( C125 C232 ) C125_=_C250( C125 C250 ) \nC125_=_C274( C125 C274 ) C125_=_C292( C125 C292 ) C125_=_C311( C125 C311 ) C125_=_C322( C125 C322 ) C125_=_C323( C125 C323 ) C125_=_C324( C125 C324 ) \nC125_=_C326( C125 C326 ) C125_=_C327( C125 C327 ) C125_=_C328( C125 C328 ) C125_=_C329( C125 C329 ) C125_=_C330( C125 C330 ) C125_=_C331( C125 C331 ) \nC126_=_C127( C126 C127 ) C126_=_C128( C126 C128 ) C126_=_C129( C126 C129 ) C126_=_C130( C126 C130 ) C126_=_C131( C126 C131 ) C126_=_C133( C126 C133 ) \nC126_=_C134( C126 C134 ) C126_=_C135( C126 C135 ) C126_=_C136( C126 C136 ) C126_=_C322( C126 C322 ) C126_=_C347( C126 C347 ) C126_=_C350( C126 C350 ) \nC127_=_C128( C127 C128 ) C127_=_C129( C127 C129 ) C127_=_C130( C127 C130 ) C127_=_C131( C127 C131 ) C127_=_C133( C127 C133 ) C127_=_C134( C127 C134 ) \nC127_=_C135( C127 C135 ) C127_=_C136( C127 C136 ) C127_=_C375( C127 C375 ) C128_=_C129( C128 C129 ) C128_=_C130( C128 C130 ) C128_=_C131( C128 C131 ) \nC128_=_C133( C128 C133 ) C128_=_C134( C128 C134 ) C128_=_C135( C128 C135 ) C128_=_C136( C128 C136 ) C128_=_C177( C128 C177 ) C128_=_C197( C128 C197 ) \nC128_=_C225( C128 C225 ) C128_=_C237( C128 C237 ) C128_=_C265( C128 C265 ) C128_=_C288( C128 C288 ) C128_=_C305( C128 C305 ) C128_=_C315( C128 C315 ) \nC128_=_C347( C128 C347 ) C128_=_C356( C128 C356 ) C128_=_C366( C128 C366 ) C128_=_C379( C128 C379 ) C128_=_C380( C128 C380 ) C128_=_C381( C128 C381 ) \nC128_=_C382( C128 C382 ) C128_=_C383( C128 C383 ) C128_=_C384( C128 C384 ) C128_=_C385( C128 C385 ) C129_=_C130( C129 C130 ) C129_=_C131( C129 C131 ) \nC129_=_C133( C129 C133 ) C129_=_C134( C129 C134 ) C129_=_C135( C129 C135 ) C129_=_C136( C129 C136 ) C129_=_C326( C129 C326 ) C130_=_C131( C130 C131 ) \nC130_=_C133( C130 C133 ) C130_=_C134( C130 C134 ) C130_=_C135( C130 C135 ) C130_=_C136( C130 C136 ) C130_=_C395( C130 C395 ) C131_=_C133( C131 C133 ) \nC131_=_C134( C131 C134 ) C131_=_C135( C131 C135 ) C131_=_C136( C131 C136 ) C131_=_C327( C131 C327 ) C133_=_C134( C133 C134 ) C133_=_C135( C133 C135 ) \nC133_=_C136( C133 C136 ) C133_=_C383( C133 C383 ) C133_=_C403( C133 C403 ) C134_=_C135( C134 C135 ) C134_=_C136( C134 C136 ) C134_=_C330( C134 C330 ) \nC134_=_C384( C134 C384 ) C134_=_C404( C134 C404 ) C135_=_C136( C135 C136 ) C136_=_C331( C136 C331 ) C136_=_C385( C136 C385 ) C136_=_C405( C136 C405 ) \nC145_=_C183( C145 C183 ) C145_=_C201( C145 C201 ) C145_=_C241( C145 C241 ) C145_=_C258( C145 C258 ) C145_=_C270( C145 C270 ) C145_=_C282( C145 C282 ) \nC145_=_C299( C145 C299 ) C145_=_C318( C145 C318 ) C145_=_C339( C145 C339 ) C145_=_C350( C145 C350 ) C145_=_C360( C145 C360 ) C145_=_C375( C145 C375 ) \nC145_=_C381( C145 C381 ) C145_=_C395( C145 C395 ) C145_=_C403( C145 C403 ) C145_=_C404( C145 C404 ) C145_=_C405( C145 C405 ) C158_=_C211( C158 C211 ) \nC158_=_C222( C158 C222 ) C158_=_C232( C158 C232 ) C158_=_C250( C158 C250 ) C158_=_C274( C158 C274 ) C158_=_C292( C158 C292 ) C158_=_C311( C158 C311 ) \nC158_=_C322( C158 C322 ) C158_=_C323( C158 C323 ) C158_=_C324( C158 C324 ) C158_=_C326( C158 C326 ) C158_=_C327( C158 C327 ) C158_=_C328( C158 C328 ) \nC158_=_C329( C158 C329 ) C158_=_C330( C158 C330 ) C158_=_C331( C158 C331 ) C177_=_C183( C177 C183 ) C177_=_C197( C177 C197 ) C177_=_C225( C177 C225 ) \nC177_=_C237( C177 C237 ) C177_=_C265( C177 C265 ) C177_=_C288( C177 C288 ) C177_=_C305( C177 C305 ) C177_=_C315( C177 C315 ) C177_=_C347( C177 C347 ) \nC177_=_C356( C177 C356 ) C177_=_C366( C177 C366 ) C177_=_C379( C177 C379 ) C177_=_C380( C177 C380 ) C177_=_C381( C177 C381 ) C177_=_C382( C177 C382 ) \nC177_=_C383( C177 C383 ) C177_=_C384( C177 C384 ) C177_=_C385( C177 C385 ) C183_=_C201( C183 C201 ) C183_=_C241( C183 C241 ) C183_=_C258( C183 C258 ) \nC183_=_C270( C183 C270 ) C183_=_C282( C183 C282 ) C183_=_C299( C183 C299 ) C183_=_C318( C183 C318 ) C183_=_C339( C183 C339 ) C183_=_C350( C183 C350 ) \nC183_=_C360( C183 C360 ) C183_=_C375( C183 C375 ) C183_=_C381( C183 C381 ) C183_=_C395( C183 C395 ) C183_=_C403( C183 C403 ) C183_=_C404( C183 C404 ) \nC183_=_C405( C183 C405 ) C197_=_C201( C197 C201 ) C197_=_C225( C197 C225 ) C197_=_C237( C197 C237 ) C197_=_C265( C197 C265 ) C197_=_C288( C197 C288 ) \nC197_=_C305( C197 C305 ) C197_=_C315( C197 C315 ) C197_=_C347( C197 C347 ) C197_=_C356( C197 C356 ) C197_=_C366( C197 C366 ) C197_=_C379( C197 C379 ) \nC197_=_C380( C197 C380 ) C197_=_C381( C197 C381 ) C197_=_C382( C197 C382 ) C197_=_C383( C197 C383 ) C197_=_C384( C197 C384 ) C197_=_C385( C197 C385 ) \nC201_=_C241( C201 C241 ) C201_=_C258( C201 C258 ) C201_=_C270( C201 C270 ) C201_=_C282( C201 C282 ) C201_=_C299( C201 C299 ) C201_=_C318( C201 C318 ) \nC201_=_C339( C201 C339 ) C201_=_C350( C201 C350 ) C201_=_C360( C201 C360 ) C201_=_C375( C201 C375 ) C201_=_C381( C201 C381 ) C201_=_C395( C201 C395 ) \nC201_=_C403( C201 C403 ) C201_=_C404( C201 C404 ) C201_=_C405( C201 C405 ) C211_=_C222( C211 C222 ) C211_=_C232( C211 C232 ) C211_=_C250( C211 C250 ) \nC211_=_C274( C211 C274 ) C211_=_C292( C211 C292 ) C211_=_C311( C211 C311 ) C211_=_C322( C211 C322 ) C211_=_C323( C211 C323 ) C211_=_C324( C211 C324 ) \nC211_=_C326( C211 C326 ) C211_=_C327( C211 C327 ) C211_=_C328( C211 C328 ) C211_=_C329( C211 C329 ) C211_=_C330( C211 C330 ) C211_=_C331( C211 C331 ) \nC222_=_C225( C222 C225 ) C222_=_C232( C222 C232 ) C222_=_C250( C222 C250 ) C222_=_C274( C222 C274 ) C222_=_C292( C222 C292 ) C222_=_C311( C222 C311 ) \nC222_=_C322( C222 C322 ) C222_=_C323( C222 C323 ) C222_=_C324( C222 C324 ) C222_=_C326( C222 C326 ) C222_=_C327( C222 C327 ) C222_=_C328( C222 C328 ) \nC222_=_C329( C222 C329 ) C222_=_C330( C222 C330 ) C222_=_C331( C222 C331 ) C225_=_C237( C225 C237 ) C225_=_C265( C225 C265 ) C225_=_C288( C225 C288 ) \nC225_=_C305( C225 C305 ) C225_=_C315( C225 C315 ) C225_=_C347( C225 C347 ) C225_=_C356( C225 C356 ) C225_=_C366( C225 C366 ) C225_=_C379( C225 C379 ) \nC225_=_C380( C225 C380 ) C225_=_C381( C225 C381 ) C225_=_C382( C225 C382 ) C225_=_C383( C225 C383 ) C225_=_C384( C225 C384 ) C225_=_C385( C225 C385 ) \nC232_=_C237( C232 C237 ) C232_=_C241( C232 C241 ) C232_=_C250( C232 C250 ) C232_=_C274( C232 C274 ) C232_=_C292( C232 C292 ) C232_=_C311( C232 C311 ) \nC232_=_C322( C232 C322</w:t>
      </w:r>
    </w:p>
    <w:p>
      <w:pPr>
        <w:pStyle w:val="PreformattedText"/>
        <w:bidi w:val="0"/>
        <w:spacing w:before="0" w:after="0"/>
        <w:jc w:val="left"/>
        <w:rPr/>
      </w:pPr>
      <w:r>
        <w:rPr/>
        <w:t xml:space="preserve"> </w:t>
      </w:r>
      <w:r>
        <w:rPr/>
        <w:t>) C232_=_C323( C232 C323 ) C232_=_C324( C232 C324 ) C232_=_C326( C232 C326 ) C232_=_C327( C232 C327 ) C232_=_C328( C232 C328 ) \nC232_=_C329( C232 C329 ) C232_=_C330( C232 C330 ) C232_=_C331( C232 C331 ) C237_=_C241( C237 C241 ) C237_=_C265( C237 C265 ) C237_=_C288( C237 C288 ) \nC237_=_C305( C237 C305 ) C237_=_C315( C237 C315 ) C237_=_C347( C237 C347 ) C237_=_C356( C237 C356 ) C237_=_C366( C237 C366 ) C237_=_C379( C237 C379 ) \nC237_=_C380( C237 C380 ) C237_=_C381( C237 C381 ) C237_=_C382( C237 C382 ) C237_=_C383( C237 C383 ) C237_=_C384( C237 C384 ) C237_=_C385( C237 C385 ) \nC241_=_C258( C241 C258 ) C241_=_C270( C241 C270 ) C241_=_C282( C241 C282 ) C241_=_C299( C241 C299 ) C241_=_C318( C241 C318 ) C241_=_C339( C241 C339 ) \nC241_=_C350( C241 C350 ) C241_=_C360( C241 C360 ) C241_=_C375( C241 C375 ) C241_=_C381( C241 C381 ) C241_=_C395( C241 C395 ) C241_=_C403( C241 C403 ) \nC241_=_C404( C241 C404 ) C241_=_C405( C241 C405 ) C250_=_C258( C250 C258 ) C250_=_C274( C250 C274 ) C250_=_C292( C250 C292 ) C250_=_C311( C250 C311 ) \nC250_=_C322( C250 C322 ) C250_=_C323( C250 C323 ) C250_=_C324( C250 C324 ) C250_=_C326( C250 C326 ) C250_=_C327( C250 C327 ) C250_=_C328( C250 C328 ) \nC250_=_C329( C250 C329 ) C250_=_C330( C250 C330 ) C250_=_C331( C250 C331 ) C258_=_C270( C258 C270 ) C258_=_C282( C258 C282 ) C258_=_C299( C258 C299 ) \nC258_=_C318( C258 C318 ) C258_=_C339( C258 C339 ) C258_=_C350( C258 C350 ) C258_=_C360( C258 C360 ) C258_=_C375( C258 C375 ) C258_=_C381( C258 C381 ) \nC258_=_C395( C258 C395 ) C258_=_C403( C258 C403 ) C258_=_C404( C258 C404 ) C258_=_C405( C258 C405 ) C265_=_C270( C265 C270 ) C265_=_C288( C265 C288 ) \nC265_=_C305( C265 C305 ) C265_=_C315( C265 C315 ) C265_=_C347( C265 C347 ) C265_=_C356( C265 C356 ) C265_=_C366( C265 C366 ) C265_=_C379( C265 C379 ) \nC265_=_C380( C265 C380 ) C265_=_C381( C265 C381 ) C265_=_C382( C265 C382 ) C265_=_C383( C265 C383 ) C265_=_C384( C265 C384 ) C265_=_C385( C265 C385 ) \nC270_=_C282( C270 C282 ) C270_=_C299( C270 C299 ) C270_=_C318( C270 C318 ) C270_=_C339( C270 C339 ) C270_=_C350( C270 C350 ) C270_=_C360( C270 C360 ) \nC270_=_C375( C270 C375 ) C270_=_C381( C270 C381 ) C270_=_C395( C270 C395 ) C270_=_C403( C270 C403 ) C270_=_C404( C270 C404 ) C270_=_C405( C270 C405 ) \nC274_=_C282( C274 C282 ) C274_=_C292( C274 C292 ) C274_=_C311( C274 C311 ) C274_=_C322( C274 C322 ) C274_=_C323( C274 C323 ) C274_=_C324( C274 C324 ) \nC274_=_C326( C274 C326 ) C274_=_C327( C274 C327 ) C274_=_C328( C274 C328 ) C274_=_C329( C274 C329 ) C274_=_C330( C274 C330 ) C274_=_C331( C274 C331 ) \nC282_=_C299( C282 C299 ) C282_=_C318( C282 C318 ) C282_=_C339( C282 C339 ) C282_=_C350( C282 C350 ) C282_=_C360( C282 C360 ) C282_=_C375( C282 C375 ) \nC282_=_C381( C282 C381 ) C282_=_C395( C282 C395 ) C282_=_C403( C282 C403 ) C282_=_C404( C282 C404 ) C282_=_C405( C282 C405 ) C288_=_C305( C288 C305 ) \nC288_=_C315( C288 C315 ) C288_=_C347( C288 C347 ) C288_=_C356( C288 C356 ) C288_=_C366( C288 C366 ) C288_=_C379( C288 C379 ) C288_=_C380( C288 C380 ) \nC288_=_C381( C288 C381 ) C288_=_C382( C288 C382 ) C288_=_C383( C288 C383 ) C288_=_C384( C288 C384 ) C288_=_C385( C288 C385 ) C292_=_C299( C292 C299 ) \nC292_=_C311( C292 C311 ) C292_=_C322( C292 C322 ) C292_=_C323( C292 C323 ) C292_=_C324( C292 C324 ) C292_=_C326( C292 C326 ) C292_=_C327( C292 C327 ) \nC292_=_C328( C292 C328 ) C292_=_C329( C292 C329 ) C292_=_C330( C292 C330 ) C292_=_C331( C292 C331 ) C299_=_C318( C299 C318 ) C299_=_C339( C299 C339 ) \nC299_=_C350( C299 C350 ) C299_=_C360( C299 C360 ) C299_=_C375( C299 C375 ) C299_=_C381( C299 C381 ) C299_=_C395( C299 C395 ) C299_=_C403( C299 C403 ) \nC299_=_C404( C299 C404 ) C299_=_C405( C299 C405 ) C305_=_C315( C305 C315 ) C305_=_C347( C305 C347 ) C305_=_C356( C305 C356 ) C305_=_C366( C305 C366 ) \nC305_=_C379( C305 C379 ) C305_=_C380( C305 C380 ) C305_=_C381( C305 C381 ) C305_=_C382( C305 C382 ) C305_=_C383( C305 C383 ) C305_=_C384( C305 C384 ) \nC305_=_C385( C305 C385 ) C311_=_C315( C311 C315 ) C311_=_C318( C311 C318 ) C311_=_C322( C311 C322 ) C311_=_C323( C311 C323 ) C311_=_C324( C311 C324 ) \nC311_=_C326( C311 C326 ) C311_=_C327( C311 C327 ) C311_=_C328( C311 C328 ) C311_=_C329( C311 C329 ) C311_=_C330( C311 C330 ) C311_=_C331( C311 C331 ) \nC315_=_C318( C315 C318 ) C315_=_C347( C315 C347 ) C315_=_C356( C315 C356 ) C315_=_C366( C315 C366 ) C315_=_C379( C315 C379 ) C315_=_C380( C315 C380 ) \nC315_=_C381( C315 C381 ) C315_=_C382( C315 C382 ) C315_=_C383( C315 C383 ) C315_=_C384( C315 C384 ) C315_=_C385( C315 C385 ) C318_=_C339( C318 C339 ) \nC318_=_C350( C318 C350 ) C318_=_C360( C318 C360 ) C318_=_C375( C318 C375 ) C318_=_C381( C318 C381 ) C318_=_C395( C318 C395 ) C318_=_C403( C318 C403 ) \nC318_=_C404( C318 C404 ) C318_=_C405( C318 C405 ) C322_=_C323( C322 C323 ) C322_=_C324( C322 C324 ) C322_=_C326( C322 C326 ) C322_=_C327( C322 C327 ) \nC322_=_C328( C322 C328 ) C322_=_C329( C322 C329 ) C322_=_C330( C322 C330 ) C322_=_C331( C322 C331 ) C322_=_C347( C322 C347 ) C322_=_C350( C322 C350 ) \nC323_=_C324( C323 C324 ) C323_=_C326( C323 C326 ) C323_=_C327( C323 C327 ) C323_=_C328( C323 C328 ) C323_=_C329( C323 C329 ) C323_=_C330( C323 C330 ) \nC323_=_C331( C323 C331 ) C323_=_C356( C323 C356 ) C323_=_C360( C323 C360 ) C324_=_C326( C324 C326 ) C324_=_C327( C324 C327 ) C324_=_C328( C324 C328 ) \nC324_=_C329( C324 C329 ) C324_=_C330( C324 C330 ) C324_=_C331( C324 C331 ) C324_=_C366( C324 C366 ) C326_=_C327( C326 C327 ) C326_=_C328( C326 C328 ) \nC326_=_C329( C326 C329 ) C326_=_C330( C326 C330 ) C326_=_C331( C326 C331 ) C327_=_C328( C327 C328 ) C327_=_C329( C327 C329 ) C327_=_C330( C327 C330 ) \nC327_=_C331( C327 C331 ) C328_=_C329( C328 C329 ) C328_=_C330( C328 C330 ) C328_=_C331( C328 C331 ) C328_=_C380( C328 C380 ) C329_=_C330( C329 C330 ) \nC329_=_C331( C329 C331 ) C329_=_C382( C329 C382 ) C330_=_C331( C330 C331 ) C330_=_C384( C330 C384 ) C330_=_C404( C330 C404 ) C331_=_C385( C331 C385 ) \nC331_=_C405( C331 C405 ) C339_=_C350( C339 C350 ) C339_=_C360( C339 C360 ) C339_=_C375( C339 C375 ) C339_=_C381( C339 C381 ) C339_=_C395( C339 C395 ) \nC339_=_C403( C339 C403 ) C339_=_C404( C339 C404 ) C339_=_C405( C339 C405 ) C347_=_C350( C347 C350 ) C347_=_C356( C347 C356 ) C347_=_C366( C347 C366 ) \nC347_=_C379( C347 C379 ) C347_=_C380( C347 C380 ) C347_=_C381( C347 C381 ) C347_=_C382( C347 C382 ) C347_=_C383( C347 C383 ) C347_=_C384( C347 C384 ) \nC347_=_C385( C347 C385 ) C350_=_C360( C350 C360 ) C350_=_C375( C350 C375 ) C350_=_C381( C350 C381 ) C350_=_C395( C350 C395 ) C350_=_C403( C350 C403 ) \nC350_=_C404( C350 C404 ) C350_=_C405( C350 C405 ) C356_=_C360( C356 C360 ) C356_=_C366( C356 C366 ) C356_=_C379( C356 C379 ) C356_=_C380( C356 C380 ) \nC356_=_C381( C356 C381 ) C356_=_C382( C356 C382 ) C356_=_C383( C356 C383 ) C356_=_C384( C356 C384 ) C356_=_C385( C356 C385 ) C360_=_C375( C360 C375 ) \nC360_=_C381( C360 C381 ) C360_=_C395( C360 C395 ) C360_=_C403( C360 C403 ) C360_=_C404( C360 C404 ) C360_=_C405( C360 C405 ) C366_=_C379( C366 C379 ) \nC366_=_C380( C366 C380 ) C366_=_C381( C366 C381 ) C366_=_C382( C366 C382 ) C366_=_C383( C366 C383 ) C366_=_C384( C366 C384 ) C366_=_C385( C366 C385 ) \nC375_=_C381( C375 C381 ) C375_=_C395( C375 C395 ) C375_=_C403( C375 C403 ) C375_=_C404( C375 C404 ) C375_=_C405( C375 C405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1_=_C395( C381 C395 ) C381_=_C403( C381 C403 ) C381_=_C404( C381 C404 ) C381_=_C405( C381 C405 ) \nC382_=_C383( C382 C383 ) C382_=_C384( C382 C384 ) C382_=_C385( C382 C385 ) C383_=_C384( C383 C384 ) C383_=_C385( C383 C385 ) C383_=_C403( C383 C403 ) \nC384_=_C385( C384 C385 ) C384_=_C404( C384 C404 ) C385_=_C405( C385 C405 ) C395_=_C403( C395 C403 ) C395_=_C404( C395 C404 ) C395_=_C405( C395 C405 ) \nC403_=_C404( C403 C404 ) C403_=_C405( C403 C405 ) C404_=_C405( C404 C405 ) "];17-&gt;27[label="77: C14 C21 C31 C39 C59 \nC71 C78 C82 C90 C106 C118 \nC119 C120 C121 C122 C123 C124 \nC126 C127 C129 C130 C131 C133 \nC134 C135 C136 C145 C158 C177 \nC183 C197 C201 C211 C222 C225 \nC232 C237 C241 C250 C258 C265 \nC270 C274 C282 C288 C292 C299 \nC305 C311 C315 C318 C322 C323 \nC324 C326 C327 C328 C329 C330 \nC331 C339 C347 C350 C356 C360 \nC366 C375 C379 C380 C382 C383 \nC384 C385 C395 C403 C404 C405 \n767: C14_=_C90 ,C14_=_C177 ,C14_=_C197 ,C14_=_C225 ,C14_=_C237 ,\nC14_=_C265 ,C14_=_C288 ,C14_=_C305 ,C14_=_C315 ,C14_=_C347 ,C14_=_C356 ,\nC14_=_C366 ,C14_=_C379 ,C14_=_C380 ,C14_=_C382 ,C14_=_C383 ,C14_=_C384 ,\nC14_=_C385 ,C21_=_C31 ,C21_=_C39 ,C21_=_C59 ,C21_=_C82 ,C21_=_C118 ,\nC21_=_C119 ,C21_=_C120 ,C21_=_C121 ,C21_=_C122 ,C21_=_C123 ,C21_=_C124 ,\nC21_=_C126 ,C21_=_C127 ,C21_=_C129 ,C21_=_C130 ,C21_=_C131 ,C21_=_C133 ,\nC21_=_C134 ,C21_=_C135 ,C21_=_C136 ,C31_=_C39 ,C31_=_C71 ,C31_=_C106 ,\nC31_=_C158 ,C31_=_C211 ,C31_=_C222 ,C31_=_C232 ,C31_=_C250 ,C31_=_C274 ,\nC31_=_C292 ,C31_=_C311 ,C31_=_C322 ,C31_=_C323 ,C31_=_C324 ,C31_=_C326 ,\nC31_=_C327 ,C31_=_C328 ,C31_=_C329 ,C31_=_C330 ,C31_=_C331 ,C39_=_C78 ,\nC39_=_C145 ,C39_=_C183 ,C39_=_C201 ,C39_=_C241 ,C39_=_C258 ,C39_=_C270 ,\nC39_=_C282 ,C39_=_C299 ,C39_=_C318 ,C39_=_C339 ,C39_=_C350 ,C39_=_C360 ,\nC39_=_C375 ,C39_=_C395 ,C39_=_C403 ,C39_=_C404 ,C39_=_C405 ,C59_=_C71 ,\nC59_=_C78 ,C59_=_C82 ,C59_=_C118 ,C59_=_C119 ,C59_=_C120 ,C59_=_C121 ,\nC59_=_C122 ,C59_=_C123 ,C59_=_C124 ,C59_=_C126 ,C59_=_C127 ,C59_=_C129 ,\nC59_=_C130 ,C59_=_C131 ,C59_=_C133 ,C59_=_C134 ,C59_=_C135 ,C59_=_C136 ,\nC71_=_C78 ,C71_=_C106 ,C71_=_C158 ,C71_=_C211 ,C71_=_C222 ,C71_=_C232 ,\nC71_=_C250 ,C71_=_C274 ,C71_=_C292 ,C71_=_C311 ,C71_=_C322 ,C71_=_C323 ,\nC71_=_C324 ,C71_=_C326 ,C71_=_C327 ,C71_=_C328 ,C71_=_C329</w:t>
      </w:r>
    </w:p>
    <w:p>
      <w:pPr>
        <w:pStyle w:val="PreformattedText"/>
        <w:bidi w:val="0"/>
        <w:spacing w:before="0" w:after="0"/>
        <w:jc w:val="left"/>
        <w:rPr/>
      </w:pPr>
      <w:r>
        <w:rPr/>
        <w:t xml:space="preserve"> </w:t>
      </w:r>
      <w:r>
        <w:rPr/>
        <w:t>,C71_=_C330 ,\nC71_=_C331 ,C78_=_C145 ,C78_=_C183 ,C78_=_C201 ,C78_=_C241 ,C78_=_C258 ,\nC78_=_C270 ,C78_=_C282 ,C78_=_C299 ,C78_=_C318 ,C78_=_C339 ,C78_=_C350 ,\nC78_=_C360 ,C78_=_C375 ,C78_=_C395 ,C78_=_C403 ,C78_=_C404 ,C78_=_C405 ,\nC82_=_C90 ,C82_=_C118 ,C82_=_C119 ,C82_=_C120 ,C82_=_C121 ,C82_=_C122 ,\nC82_=_C123 ,C82_=_C124 ,C82_=_C126 ,C82_=_C127 ,C82_=_C129 ,C82_=_C130 ,\nC82_=_C131 ,C82_=_C133 ,C82_=_C134 ,C82_=_C135 ,C82_=_C136 ,C90_=_C177 ,\nC90_=_C197 ,C90_=_C225 ,C90_=_C237 ,C90_=_C265 ,C90_=_C288 ,C90_=_C305 ,\nC90_=_C315 ,C90_=_C347 ,C90_=_C356 ,C90_=_C366 ,C90_=_C379 ,C90_=_C380 ,\nC90_=_C382 ,C90_=_C383 ,C90_=_C384 ,C90_=_C385 ,C106_=_C158 ,C106_=_C211 ,\nC106_=_C222 ,C106_=_C232 ,C106_=_C250 ,C106_=_C274 ,C106_=_C292 ,C106_=_C311 ,\nC106_=_C322 ,C106_=_C323 ,C106_=_C324 ,C106_=_C326 ,C106_=_C327 ,C106_=_C328 ,\nC106_=_C329 ,C106_=_C330 ,C106_=_C331 ,C118_=_C119 ,C118_=_C120 ,C118_=_C121 ,\nC118_=_C122 ,C118_=_C123 ,C118_=_C124 ,C118_=_C126 ,C118_=_C127 ,C118_=_C129 ,\nC118_=_C130 ,C118_=_C131 ,C118_=_C133 ,C118_=_C134 ,C118_=_C135 ,C118_=_C136 ,\nC118_=_C177 ,C118_=_C183 ,C119_=_C120 ,C119_=_C121 ,C119_=_C122 ,C119_=_C123 ,\nC119_=_C124 ,C119_=_C126 ,C119_=_C127 ,C119_=_C129 ,C119_=_C130 ,C119_=_C131 ,\nC119_=_C133 ,C119_=_C134 ,C119_=_C135 ,C119_=_C136 ,C119_=_C197 ,C119_=_C201 ,\nC120_=_C121 ,C120_=_C122 ,C120_=_C123 ,C120_=_C124 ,C120_=_C126 ,C120_=_C127 ,\nC120_=_C129 ,C120_=_C130 ,C120_=_C131 ,C120_=_C133 ,C120_=_C134 ,C120_=_C135 ,\nC120_=_C136 ,C120_=_C211 ,C121_=_C122 ,C121_=_C123 ,C121_=_C124 ,C121_=_C126 ,\nC121_=_C127 ,C121_=_C129 ,C121_=_C130 ,C121_=_C131 ,C121_=_C133 ,C121_=_C134 ,\nC121_=_C135 ,C121_=_C136 ,C121_=_C265 ,C121_=_C270 ,C122_=_C123 ,C122_=_C124 ,\nC122_=_C126 ,C122_=_C127 ,C122_=_C129 ,C122_=_C130 ,C122_=_C131 ,C122_=_C133 ,\nC122_=_C134 ,C122_=_C135 ,C122_=_C136 ,C122_=_C274 ,C122_=_C282 ,C123_=_C124 ,\nC123_=_C126 ,C123_=_C127 ,C123_=_C129 ,C123_=_C130 ,C123_=_C131 ,C123_=_C133 ,\nC123_=_C134 ,C123_=_C135 ,C123_=_C136 ,C123_=_C305 ,C124_=_C126 ,C124_=_C127 ,\nC124_=_C129 ,C124_=_C130 ,C124_=_C131 ,C124_=_C133 ,C124_=_C134 ,C124_=_C135 ,\nC124_=_C136 ,C124_=_C311 ,C124_=_C315 ,C124_=_C318 ,C126_=_C127 ,C126_=_C129 ,\nC126_=_C130 ,C126_=_C131 ,C126_=_C133 ,C126_=_C134 ,C126_=_C135 ,C126_=_C136 ,\nC126_=_C322 ,C126_=_C347 ,C126_=_C350 ,C127_=_C129 ,C127_=_C130 ,C127_=_C131 ,\nC127_=_C133 ,C127_=_C134 ,C127_=_C135 ,C127_=_C136 ,C127_=_C375 ,C129_=_C130 ,\nC129_=_C131 ,C129_=_C133 ,C129_=_C134 ,C129_=_C135 ,C129_=_C136 ,C129_=_C326 ,\nC130_=_C131 ,C130_=_C133 ,C130_=_C134 ,C130_=_C135 ,C130_=_C136 ,C130_=_C395 ,\nC131_=_C133 ,C131_=_C134 ,C131_=_C135 ,C131_=_C136 ,C131_=_C327 ,C133_=_C134 ,\nC133_=_C135 ,C133_=_C136 ,C133_=_C383 ,C133_=_C403 ,C134_=_C135 ,C134_=_C136 ,\nC134_=_C330 ,C134_=_C384 ,C134_=_C404 ,C135_=_C136 ,C136_=_C331 ,C136_=_C385 ,\nC136_=_C405 ,C145_=_C183 ,C145_=_C201 ,C145_=_C241 ,C145_=_C258 ,C145_=_C270 ,\nC145_=_C282 ,C145_=_C299 ,C145_=_C318 ,C145_=_C339 ,C145_=_C350 ,C145_=_C360 ,\nC145_=_C375 ,C145_=_C395 ,C145_=_C403 ,C145_=_C404 ,C145_=_C405 ,C158_=_C211 ,\nC158_=_C222 ,C158_=_C232 ,C158_=_C250 ,C158_=_C274 ,C158_=_C292 ,C158_=_C311 ,\nC158_=_C322 ,C158_=_C323 ,C158_=_C324 ,C158_=_C326 ,C158_=_C327 ,C158_=_C328 ,\nC158_=_C329 ,C158_=_C330 ,C158_=_C331 ,C177_=_C183 ,C177_=_C197 ,C177_=_C225 ,\nC177_=_C237 ,C177_=_C265 ,C177_=_C288 ,C177_=_C305 ,C177_=_C315 ,C177_=_C347 ,\nC177_=_C356 ,C177_=_C366 ,C177_=_C379 ,C177_=_C380 ,C177_=_C382 ,C177_=_C383 ,\nC177_=_C384 ,C177_=_C385 ,C183_=_C201 ,C183_=_C241 ,C183_=_C258 ,C183_=_C270 ,\nC183_=_C282 ,C183_=_C299 ,C183_=_C318 ,C183_=_C339 ,C183_=_C350 ,C183_=_C360 ,\nC183_=_C375 ,C183_=_C395 ,C183_=_C403 ,C183_=_C404 ,C183_=_C405 ,C197_=_C201 ,\nC197_=_C225 ,C197_=_C237 ,C197_=_C265 ,C197_=_C288 ,C197_=_C305 ,C197_=_C315 ,\nC197_=_C347 ,C197_=_C356 ,C197_=_C366 ,C197_=_C379 ,C197_=_C380 ,C197_=_C382 ,\nC197_=_C383 ,C197_=_C384 ,C197_=_C385 ,C201_=_C241 ,C201_=_C258 ,C201_=_C270 ,\nC201_=_C282 ,C201_=_C299 ,C201_=_C318 ,C201_=_C339 ,C201_=_C350 ,C201_=_C360 ,\nC201_=_C375 ,C201_=_C395 ,C201_=_C403 ,C201_=_C404 ,C201_=_C405 ,C211_=_C222 ,\nC211_=_C232 ,C211_=_C250 ,C211_=_C274 ,C211_=_C292 ,C211_=_C311 ,C211_=_C322 ,\nC211_=_C323 ,C211_=_C324 ,C211_=_C326 ,C211_=_C327 ,C211_=_C328 ,C211_=_C329 ,\nC211_=_C330 ,C211_=_C331 ,C222_=_C225 ,C222_=_C232 ,C222_=_C250 ,C222_=_C274 ,\nC222_=_C292 ,C222_=_C311 ,C222_=_C322 ,C222_=_C323 ,C222_=_C324 ,C222_=_C326 ,\nC222_=_C327 ,C222_=_C328 ,C222_=_C329 ,C222_=_C330 ,C222_=_C331 ,C225_=_C237 ,\nC225_=_C265 ,C225_=_C288 ,C225_=_C305 ,C225_=_C315 ,C225_=_C347 ,C225_=_C356 ,\nC225_=_C366 ,C225_=_C379 ,C225_=_C380 ,C225_=_C382 ,C225_=_C383 ,C225_=_C384 ,\nC225_=_C385 ,C232_=_C237 ,C232_=_C241 ,C232_=_C250 ,C232_=_C274 ,C232_=_C292 ,\nC232_=_C311 ,C232_=_C322 ,C232_=_C323 ,C232_=_C324 ,C232_=_C326 ,C232_=_C327 ,\nC232_=_C328 ,C232_=_C329 ,C232_=_C330 ,C232_=_C331 ,C237_=_C241 ,C237_=_C265 ,\nC237_=_C288 ,C237_=_C305 ,C237_=_C315 ,C237_=_C347 ,C237_=_C356 ,C237_=_C366 ,\nC237_=_C379 ,C237_=_C380 ,C237_=_C382 ,C237_=_C383 ,C237_=_C384 ,C237_=_C385 ,\nC241_=_C258 ,C241_=_C270 ,C241_=_C282 ,C241_=_C299 ,C241_=_C318 ,C241_=_C339 ,\nC241_=_C350 ,C241_=_C360 ,C241_=_C375 ,C241_=_C395 ,C241_=_C403 ,C241_=_C404 ,\nC241_=_C405 ,C250_=_C258 ,C250_=_C274 ,C250_=_C292 ,C250_=_C311 ,C250_=_C322 ,\nC250_=_C323 ,C250_=_C324 ,C250_=_C326 ,C250_=_C327 ,C250_=_C328 ,C250_=_C329 ,\nC250_=_C330 ,C250_=_C331 ,C258_=_C270 ,C258_=_C282 ,C258_=_C299 ,C258_=_C318 ,\nC258_=_C339 ,C258_=_C350 ,C258_=_C360 ,C258_=_C375 ,C258_=_C395 ,C258_=_C403 ,\nC258_=_C404 ,C258_=_C405 ,C265_=_C270 ,C265_=_C288 ,C265_=_C305 ,C265_=_C315 ,\nC265_=_C347 ,C265_=_C356 ,C265_=_C366 ,C265_=_C379 ,C265_=_C380 ,C265_=_C382 ,\nC265_=_C383 ,C265_=_C384 ,C265_=_C385 ,C270_=_C282 ,C270_=_C299 ,C270_=_C318 ,\nC270_=_C339 ,C270_=_C350 ,C270_=_C360 ,C270_=_C375 ,C270_=_C395 ,C270_=_C403 ,\nC270_=_C404 ,C270_=_C405 ,C274_=_C282 ,C274_=_C292 ,C274_=_C311 ,C274_=_C322 ,\nC274_=_C323 ,C274_=_C324 ,C274_=_C326 ,C274_=_C327 ,C274_=_C328 ,C274_=_C329 ,\nC274_=_C330 ,C274_=_C331 ,C282_=_C299 ,C282_=_C318 ,C282_=_C339 ,C282_=_C350 ,\nC282_=_C360 ,C282_=_C375 ,C282_=_C395 ,C282_=_C403 ,C282_=_C404 ,C282_=_C405 ,\nC288_=_C305 ,C288_=_C315 ,C288_=_C347 ,C288_=_C356 ,C288_=_C366 ,C288_=_C379 ,\nC288_=_C380 ,C288_=_C382 ,C288_=_C383 ,C288_=_C384 ,C288_=_C385 ,C292_=_C299 ,\nC292_=_C311 ,C292_=_C322 ,C292_=_C323 ,C292_=_C324 ,C292_=_C326 ,C292_=_C327 ,\nC292_=_C328 ,C292_=_C329 ,C292_=_C330 ,C292_=_C331 ,C299_=_C318 ,C299_=_C339 ,\nC299_=_C350 ,C299_=_C360 ,C299_=_C375 ,C299_=_C395 ,C299_=_C403 ,C299_=_C404 ,\nC299_=_C405 ,C305_=_C315 ,C305_=_C347 ,C305_=_C356 ,C305_=_C366 ,C305_=_C379 ,\nC305_=_C380 ,C305_=_C382 ,C305_=_C383 ,C305_=_C384 ,C305_=_C385 ,C311_=_C315 ,\nC311_=_C318 ,C311_=_C322 ,C311_=_C323 ,C311_=_C324 ,C311_=_C326 ,C311_=_C327 ,\nC311_=_C328 ,C311_=_C329 ,C311_=_C330 ,C311_=_C331 ,C315_=_C318 ,C315_=_C347 ,\nC315_=_C356 ,C315_=_C366 ,C315_=_C379 ,C315_=_C380 ,C315_=_C382 ,C315_=_C383 ,\nC315_=_C384 ,C315_=_C385 ,C318_=_C339 ,C318_=_C350 ,C318_=_C360 ,C318_=_C375 ,\nC318_=_C395 ,C318_=_C403 ,C318_=_C404 ,C318_=_C405 ,C322_=_C323 ,C322_=_C324 ,\nC322_=_C326 ,C322_=_C327 ,C322_=_C328 ,C322_=_C329 ,C322_=_C330 ,C322_=_C331 ,\nC322_=_C347 ,C322_=_C350 ,C323_=_C324 ,C323_=_C326 ,C323_=_C327 ,C323_=_C328 ,\nC323_=_C329 ,C323_=_C330 ,C323_=_C331 ,C323_=_C356 ,C323_=_C360 ,C324_=_C326 ,\nC324_=_C327 ,C324_=_C328 ,C324_=_C329 ,C324_=_C330 ,C324_=_C331 ,C324_=_C366 ,\nC326_=_C327 ,C326_=_C328 ,C326_=_C329 ,C326_=_C330 ,C326_=_C331 ,C327_=_C328 ,\nC327_=_C329 ,C327_=_C330 ,C327_=_C331 ,C328_=_C329 ,C328_=_C330 ,C328_=_C331 ,\nC328_=_C380 ,C329_=_C330 ,C329_=_C331 ,C329_=_C382 ,C330_=_C331 ,C330_=_C384 ,\nC330_=_C404 ,C331_=_C385 ,C331_=_C405 ,C339_=_C350 ,C339_=_C360 ,C339_=_C375 ,\nC339_=_C395 ,C339_=_C403 ,C339_=_C404 ,C339_=_C405 ,C347_=_C350 ,C347_=_C356 ,\nC347_=_C366 ,C347_=_C379 ,C347_=_C380 ,C347_=_C382 ,C347_=_C383 ,C347_=_C384 ,\nC347_=_C385 ,C350_=_C360 ,C350_=_C375 ,C350_=_C395 ,C350_=_C403 ,C350_=_C404 ,\nC350_=_C405 ,C356_=_C360 ,C356_=_C366 ,C356_=_C379 ,C356_=_C380 ,C356_=_C382 ,\nC356_=_C383 ,C356_=_C384 ,C356_=_C385 ,C360_=_C375 ,C360_=_C395 ,C360_=_C403 ,\nC360_=_C404 ,C360_=_C405 ,C366_=_C379 ,C366_=_C380 ,C366_=_C382 ,C366_=_C383 ,\nC366_=_C384 ,C366_=_C385 ,C375_=_C395 ,C375_=_C403 ,C375_=_C404 ,C375_=_C405 ,\nC379_=_C380 ,C379_=_C382 ,C379_=_C383 ,C379_=_C384 ,C379_=_C385 ,C380_=_C382 ,\nC380_=_C383 ,C380_=_C384 ,C380_=_C385 ,C382_=_C383 ,C382_=_C384 ,C382_=_C385 ,\nC383_=_C384 ,C383_=_C385 ,C383_=_C403 ,C384_=_C385 ,C384_=_C404 ,C385_=_C405 ,\nC395_=_C403 ,C395_=_C404 ,C395_=_C405 ,C403_=_C404 ,C403_=_C405 ,C404_=_C405 ,"];28[shape=box, label="id:28 level: 3\n61: C0 C8 C16 C20 C47 \nC58 C68 C75 C76 C82 C83 \nC84 C85 C87 C88 C89 C90 \nC91 C92 C93 C94 C103 C130 \nC163 C172 C179 C180 C207 C214 \nC227 C239 C240 C247 C255 C256 \nC267 C268 C271 C279 C285 C286 \nC287 C288 C289 C290 C291 C297 \nC306 C336 C337 C357 C368 C369 \nC373 C379 C386 C392 C393 C394 \nC395 C396 \n511: C0_=_C8( C0 C8 ) C0_=_C16( C0 C16 ) C0_=_C20( C0 C20 ) C0_=_C58( C0 C58 ) C0_=_C82( C0 C82 ) \nC0_=_C83( C0 C83 ) C0_=_C84( C0 C84 ) C0_=_C85( C0 C85 ) C0_=_C87( C0 C87 ) C0_=_C88( C0 C88 ) C0_=_C89( C0 C89 ) \nC0_=_C90( C0 C90 ) C0_=_C91( C0 C91 ) C0_=_C92( C0 C92 ) C0_=_C93( C0 C93 ) C0_=_C94( C0 C94 ) C8_=_C16( C8 C16 ) \nC8_=_C47( C8 C47 ) C8_=_C68( C8 C68 ) C8_=_C103( C8 C103 ) C8_=_C172( C8 C172 ) C8_=_C207( C8 C207 ) C8_=_C247( C8 C247 ) \nC8_=_C271( C8 C271 ) C8_=_C285( C8 C285 ) C8_=_C286( C8 C286 ) C8_=_C287( C8 C287 ) C8_=_C288( C8 C288 ) C8_=_C289( C8 C289 ) \nC8_=_C290( C8 C290 ) C8_=_C291( C8 C291 ) C16_=_C75( C16 C75 ) C16_=_C163( C16 C163 ) C16_=_C179( C16 C179 ) C16_=_C214( C16 C214 ) \nC16_=_C239( C16 C239 ) C16_=_C255( C16 C255 ) C16_=_C267( C16 C267 ) C16_=_C289( C16 C289 ) C16_=_C297( C16 C297 ) C16_=_C306( C16 C306 ) \nC16_=_C336( C16</w:t>
      </w:r>
    </w:p>
    <w:p>
      <w:pPr>
        <w:pStyle w:val="PreformattedText"/>
        <w:bidi w:val="0"/>
        <w:spacing w:before="0" w:after="0"/>
        <w:jc w:val="left"/>
        <w:rPr/>
      </w:pPr>
      <w:r>
        <w:rPr/>
        <w:t xml:space="preserve"> </w:t>
      </w:r>
      <w:r>
        <w:rPr/>
        <w:t>C336 ) C16_=_C368( C16 C368 ) C16_=_C379( C16 C379 ) C16_=_C386( C16 C386 ) C16_=_C392( C16 C392 ) C20_=_C58( C20 C58 ) \nC20_=_C82( C20 C82 ) C20_=_C83( C20 C83 ) C20_=_C84( C20 C84 ) C20_=_C85( C20 C85 ) C20_=_C87( C20 C87 ) C20_=_C88( C20 C88 ) \nC20_=_C89( C20 C89 ) C20_=_C90( C20 C90 ) C20_=_C91( C20 C91 ) C20_=_C92( C20 C92 ) C20_=_C93( C20 C93 ) C20_=_C94( C20 C94 ) \nC47_=_C68( C47 C68 ) C47_=_C103( C47 C103 ) C47_=_C172( C47 C172 ) C47_=_C207( C47 C207 ) C47_=_C247( C47 C247 ) C47_=_C271( C47 C271 ) \nC47_=_C285( C47 C285 ) C47_=_C286( C47 C286 ) C47_=_C287( C47 C287 ) C47_=_C288( C47 C288 ) C47_=_C289( C47 C289 ) C47_=_C290( C47 C290 ) \nC47_=_C291( C47 C291 ) C58_=_C68( C58 C68 ) C58_=_C75( C58 C75 ) C58_=_C76( C58 C76 ) C58_=_C82( C58 C82 ) C58_=_C83( C58 C83 ) \nC58_=_C84( C58 C84 ) C58_=_C85( C58 C85 ) C58_=_C87( C58 C87 ) C58_=_C88( C58 C88 ) C58_=_C89( C58 C89 ) C58_=_C90( C58 C90 ) \nC58_=_C91( C58 C91 ) C58_=_C92( C58 C92 ) C58_=_C93( C58 C93 ) C58_=_C94( C58 C94 ) C68_=_C75( C68 C75 ) C68_=_C76( C68 C76 ) \nC68_=_C103( C68 C103 ) C68_=_C172( C68 C172 ) C68_=_C207( C68 C207 ) C68_=_C247( C68 C247 ) C68_=_C271( C68 C271 ) C68_=_C285( C68 C285 ) \nC68_=_C286( C68 C286 ) C68_=_C287( C68 C287 ) C68_=_C288( C68 C288 ) C68_=_C289( C68 C289 ) C68_=_C290( C68 C290 ) C68_=_C291( C68 C291 ) \nC75_=_C76( C75 C76 ) C75_=_C163( C75 C163 ) C75_=_C179( C75 C179 ) C75_=_C214( C75 C214 ) C75_=_C239( C75 C239 ) C75_=_C255( C75 C255 ) \nC75_=_C267( C75 C267 ) C75_=_C289( C75 C289 ) C75_=_C297( C75 C297 ) C75_=_C306( C75 C306 ) C75_=_C336( C75 C336 ) C75_=_C368( C75 C368 ) \nC75_=_C379( C75 C379 ) C75_=_C386( C75 C386 ) C75_=_C392( C75 C392 ) C76_=_C130( C76 C130 ) C76_=_C180( C76 C180 ) C76_=_C227( C76 C227 ) \nC76_=_C240( C76 C240 ) C76_=_C256( C76 C256 ) C76_=_C268( C76 C268 ) C76_=_C279( C76 C279 ) C76_=_C290( C76 C290 ) C76_=_C337( C76 C337 ) \nC76_=_C357( C76 C357 ) C76_=_C369( C76 C369 ) C76_=_C373( C76 C373 ) C76_=_C393( C76 C393 ) C76_=_C394( C76 C394 ) C76_=_C395( C76 C395 ) \nC76_=_C396( C76 C396 ) C82_=_C83( C82 C83 ) C82_=_C84( C82 C84 ) C82_=_C85( C82 C85 ) C82_=_C87( C82 C87 ) C82_=_C88( C82 C88 ) \nC82_=_C89( C82 C89 ) C82_=_C90( C82 C90 ) C82_=_C91( C82 C91 ) C82_=_C92( C82 C92 ) C82_=_C93( C82 C93 ) C82_=_C94( C82 C94 ) \nC82_=_C130( C82 C130 ) C83_=_C84( C83 C84 ) C83_=_C85( C83 C85 ) C83_=_C87( C83 C87 ) C83_=_C88( C83 C88 ) C83_=_C89( C83 C89 ) \nC83_=_C90( C83 C90 ) C83_=_C91( C83 C91 ) C83_=_C92( C83 C92 ) C83_=_C93( C83 C93 ) C83_=_C94( C83 C94 ) C84_=_C85( C84 C85 ) \nC84_=_C87( C84 C87 ) C84_=_C88( C84 C88 ) C84_=_C89( C84 C89 ) C84_=_C90( C84 C90 ) C84_=_C91( C84 C91 ) C84_=_C92( C84 C92 ) \nC84_=_C93( C84 C93 ) C84_=_C94( C84 C94 ) C84_=_C207( C84 C207 ) C84_=_C214( C84 C214 ) C85_=_C87( C85 C87 ) C85_=_C88( C85 C88 ) \nC85_=_C89( C85 C89 ) C85_=_C90( C85 C90 ) C85_=_C91( C85 C91 ) C85_=_C92( C85 C92 ) C85_=_C93( C85 C93 ) C85_=_C94( C85 C94 ) \nC85_=_C247( C85 C247 ) C85_=_C255( C85 C255 ) C85_=_C256( C85 C256 ) C87_=_C88( C87 C88 ) C87_=_C89( C87 C89 ) C87_=_C90( C87 C90 ) \nC87_=_C91( C87 C91 ) C87_=_C92( C87 C92 ) C87_=_C93( C87 C93 ) C87_=_C94( C87 C94 ) C87_=_C286( C87 C286 ) C87_=_C357( C87 C357 ) \nC88_=_C89( C88 C89 ) C88_=_C90( C88 C90 ) C88_=_C91( C88 C91 ) C88_=_C92( C88 C92 ) C88_=_C93( C88 C93 ) C88_=_C94( C88 C94 ) \nC88_=_C368( C88 C368 ) C88_=_C369( C88 C369 ) C89_=_C90( C89 C90 ) C89_=_C91( C89 C91 ) C89_=_C92( C89 C92 ) C89_=_C93( C89 C93 ) \nC89_=_C94( C89 C94 ) C89_=_C287( C89 C287 ) C89_=_C373( C89 C373 ) C90_=_C91( C90 C91 ) C90_=_C92( C90 C92 ) C90_=_C93( C90 C93 ) \nC90_=_C94( C90 C94 ) C90_=_C288( C90 C288 ) C90_=_C379( C90 C379 ) C91_=_C92( C91 C92 ) C91_=_C93( C91 C93 ) C91_=_C94( C91 C94 ) \nC91_=_C392( C91 C392 ) C91_=_C394( C91 C394 ) C92_=_C93( C92 C93 ) C92_=_C94( C92 C94 ) C93_=_C94( C93 C94 ) C93_=_C396( C93 C396 ) \nC103_=_C172( C103 C172 ) C103_=_C207( C103 C207 ) C103_=_C247( C103 C247 ) C103_=_C271( C103 C271 ) C103_=_C285( C103 C285 ) C103_=_C286( C103 C286 ) \nC103_=_C287( C103 C287 ) C103_=_C288( C103 C288 ) C103_=_C289( C103 C289 ) C103_=_C290( C103 C290 ) C103_=_C291( C103 C291 ) C130_=_C180( C130 C180 ) \nC130_=_C227( C130 C227 ) C130_=_C240( C130 C240 ) C130_=_C256( C130 C256 ) C130_=_C268( C130 C268 ) C130_=_C279( C130 C279 ) C130_=_C290( C130 C290 ) \nC130_=_C337( C130 C337 ) C130_=_C357( C130 C357 ) C130_=_C369( C130 C369 ) C130_=_C373( C130 C373 ) C130_=_C393( C130 C393 ) C130_=_C394( C130 C394 ) \nC130_=_C395( C130 C395 ) C130_=_C396( C130 C396 ) C163_=_C179( C163 C179 ) C163_=_C214( C163 C214 ) C163_=_C239( C163 C239 ) C163_=_C255( C163 C255 ) \nC163_=_C267( C163 C267 ) C163_=_C289( C163 C289 ) C163_=_C297( C163 C297 ) C163_=_C306( C163 C306 ) C163_=_C336( C163 C336 ) C163_=_C368( C163 C368 ) \nC163_=_C379( C163 C379 ) C163_=_C386( C163 C386 ) C163_=_C392( C163 C392 ) C172_=_C179( C172 C179 ) C172_=_C180( C172 C180 ) C172_=_C207( C172 C207 ) \nC172_=_C247( C172 C247 ) C172_=_C271( C172 C271 ) C172_=_C285( C172 C285 ) C172_=_C286( C172 C286 ) C172_=_C287( C172 C287 ) C172_=_C288( C172 C288 ) \nC172_=_C289( C172 C289 ) C172_=_C290( C172 C290 ) C172_=_C291( C172 C291 ) C179_=_C180( C179 C180 ) C179_=_C214( C179 C214 ) C179_=_C239( C179 C239 ) \nC179_=_C255( C179 C255 ) C179_=_C267( C179 C267 ) C179_=_C289( C179 C289 ) C179_=_C297( C179 C297 ) C179_=_C306( C179 C306 ) C179_=_C336( C179 C336 ) \nC179_=_C368( C179 C368 ) C179_=_C379( C179 C379 ) C179_=_C386( C179 C386 ) C179_=_C392( C179 C392 ) C180_=_C227( C180 C227 ) C180_=_C240( C180 C240 ) \nC180_=_C256( C180 C256 ) C180_=_C268( C180 C268 ) C180_=_C279( C180 C279 ) C180_=_C290( C180 C290 ) C180_=_C337( C180 C337 ) C180_=_C357( C180 C357 ) \nC180_=_C369( C180 C369 ) C180_=_C373( C180 C373 ) C180_=_C393( C180 C393 ) C180_=_C394( C180 C394 ) C180_=_C395( C180 C395 ) C180_=_C396( C180 C396 ) \nC207_=_C214( C207 C214 ) C207_=_C247( C207 C247 ) C207_=_C271( C207 C271 ) C207_=_C285( C207 C285 ) C207_=_C286( C207 C286 ) C207_=_C287( C207 C287 ) \nC207_=_C288( C207 C288 ) C207_=_C289( C207 C289 ) C207_=_C290( C207 C290 ) C207_=_C291( C207 C291 ) C214_=_C239( C214 C239 ) C214_=_C255( C214 C255 ) \nC214_=_C267( C214 C267 ) C214_=_C289( C214 C289 ) C214_=_C297( C214 C297 ) C214_=_C306( C214 C306 ) C214_=_C336( C214 C336 ) C214_=_C368( C214 C368 ) \nC214_=_C379( C214 C379 ) C214_=_C386( C214 C386 ) C214_=_C392( C214 C392 ) C227_=_C240( C227 C240 ) C227_=_C256( C227 C256 ) C227_=_C268( C227 C268 ) \nC227_=_C279( C227 C279 ) C227_=_C290( C227 C290 ) C227_=_C337( C227 C337 ) C227_=_C357( C227 C357 ) C227_=_C369( C227 C369 ) C227_=_C373( C227 C373 ) \nC227_=_C393( C227 C393 ) C227_=_C394( C227 C394 ) C227_=_C395( C227 C395 ) C227_=_C396( C227 C396 ) C239_=_C240( C239 C240 ) C239_=_C255( C239 C255 ) \nC239_=_C267( C239 C267 ) C239_=_C289( C239 C289 ) C239_=_C297( C239 C297 ) C239_=_C306( C239 C306 ) C239_=_C336( C239 C336 ) C239_=_C368( C239 C368 ) \nC239_=_C379( C239 C379 ) C239_=_C386( C239 C386 ) C239_=_C392( C239 C392 ) C240_=_C256( C240 C256 ) C240_=_C268( C240 C268 ) C240_=_C279( C240 C279 ) \nC240_=_C290( C240 C290 ) C240_=_C337( C240 C337 ) C240_=_C357( C240 C357 ) C240_=_C369( C240 C369 ) C240_=_C373( C240 C373 ) C240_=_C393( C240 C393 ) \nC240_=_C394( C240 C394 ) C240_=_C395( C240 C395 ) C240_=_C396( C240 C396 ) C247_=_C255( C247 C255 ) C247_=_C256( C247 C256 ) C247_=_C271( C247 C271 ) \nC247_=_C285( C247 C285 ) C247_=_C286( C247 C286 ) C247_=_C287( C247 C287 ) C247_=_C288( C247 C288 ) C247_=_C289( C247 C289 ) C247_=_C290( C247 C290 ) \nC247_=_C291( C247 C291 ) C255_=_C256( C255 C256 ) C255_=_C267( C255 C267 ) C255_=_C289( C255 C289 ) C255_=_C297( C255 C297 ) C255_=_C306( C255 C306 ) \nC255_=_C336( C255 C336 ) C255_=_C368( C255 C368 ) C255_=_C379( C255 C379 ) C255_=_C386( C255 C386 ) C255_=_C392( C255 C392 ) C256_=_C268( C256 C268 ) \nC256_=_C279( C256 C279 ) C256_=_C290( C256 C290 ) C256_=_C337( C256 C337 ) C256_=_C357( C256 C357 ) C256_=_C369( C256 C369 ) C256_=_C373( C256 C373 ) \nC256_=_C393( C256 C393 ) C256_=_C394( C256 C394 ) C256_=_C395( C256 C395 ) C256_=_C396( C256 C396 ) C267_=_C268( C267 C268 ) C267_=_C289( C267 C289 ) \nC267_=_C297( C267 C297 ) C267_=_C306( C267 C306 ) C267_=_C336( C267 C336 ) C267_=_C368( C267 C368 ) C267_=_C379( C267 C379 ) C267_=_C386( C267 C386 ) \nC267_=_C392( C267 C392 ) C268_=_C279( C268 C279 ) C268_=_C290( C268 C290 ) C268_=_C337( C268 C337 ) C268_=_C357( C268 C357 ) C268_=_C369( C268 C369 ) \nC268_=_C373( C268 C373 ) C268_=_C393( C268 C393 ) C268_=_C394( C268 C394 ) C268_=_C395( C268 C395 ) C268_=_C396( C268 C396 ) C271_=_C279( C271 C279 ) \nC271_=_C285( C271 C285 ) C271_=_C286( C271 C286 ) C271_=_C287( C271 C287 ) C271_=_C288( C271 C288 ) C271_=_C289( C271 C289 ) C271_=_C290( C271 C290 ) \nC271_=_C291( C271 C291 ) C279_=_C290( C279 C290 ) C279_=_C337( C279 C337 ) C279_=_C357( C279 C357 ) C279_=_C369( C279 C369 ) C279_=_C373( C279 C373 ) \nC279_=_C393( C279 C393 ) C279_=_C394( C279 C394 ) C279_=_C395( C279 C395 ) C279_=_C396( C279 C396 ) C285_=_C286( C285 C286 ) C285_=_C287( C285 C287 ) \nC285_=_C288( C285 C288 ) C285_=_C289( C285 C289 ) C285_=_C290( C285 C290 ) C285_=_C291( C285 C291 ) C285_=_C336( C285 C336 ) C285_=_C337( C285 C337 ) \nC286_=_C287( C286 C287 ) C286_=_C288( C286 C288 ) C286_=_C289( C286 C289 ) C286_=_C290( C286 C290 ) C286_=_C291( C286 C291 ) C286_=_C357( C286 C357 ) \nC287_=_C288( C287 C288 ) C287_=_C289( C287 C289 ) C287_=_C290( C287 C290 ) C287_=_C291( C287 C291 ) C287_=_C373( C287 C373 ) C288_=_C289( C288 C289 ) \nC288_=_C290( C288 C290 ) C288_=_C291( C288 C291 ) C288_=_C379( C288 C379 ) C289_=_C290( C289 C290 ) C289_=_C291( C289 C291 ) C289_=_C297( C289 C297 ) \nC289_=_C306( C289 C306 ) C289_=_C336( C289 C336 ) C289_=_C368( C289 C368 ) C289_=_C379( C289 C379 ) C289_=_C386( C289 C386 ) C289_=_C392( C289 C392 ) \nC290_=_C291( C290 C291 ) C290_=_C337( C290 C337 ) C290_=_C357( C290 C357 ) C290_=_C369( C290 C369 ) C290_=_C373( C290 C373 )</w:t>
      </w:r>
    </w:p>
    <w:p>
      <w:pPr>
        <w:pStyle w:val="PreformattedText"/>
        <w:bidi w:val="0"/>
        <w:spacing w:before="0" w:after="0"/>
        <w:jc w:val="left"/>
        <w:rPr/>
      </w:pPr>
      <w:r>
        <w:rPr/>
        <w:t xml:space="preserve"> </w:t>
      </w:r>
      <w:r>
        <w:rPr/>
        <w:t>C290_=_C393( C290 C393 ) \nC290_=_C394( C290 C394 ) C290_=_C395( C290 C395 ) C290_=_C396( C290 C396 ) C291_=_C393( C291 C393 ) C297_=_C306( C297 C306 ) C297_=_C336( C297 C336 ) \nC297_=_C368( C297 C368 ) C297_=_C379( C297 C379 ) C297_=_C386( C297 C386 ) C297_=_C392( C297 C392 ) C306_=_C336( C306 C336 ) C306_=_C368( C306 C368 ) \nC306_=_C379( C306 C379 ) C306_=_C386( C306 C386 ) C306_=_C392( C306 C392 ) C336_=_C337( C336 C337 ) C336_=_C368( C336 C368 ) C336_=_C379( C336 C379 ) \nC336_=_C386( C336 C386 ) C336_=_C392( C336 C392 ) C337_=_C357( C337 C357 ) C337_=_C369( C337 C369 ) C337_=_C373( C337 C373 ) C337_=_C393( C337 C393 ) \nC337_=_C394( C337 C394 ) C337_=_C395( C337 C395 ) C337_=_C396( C337 C396 ) C357_=_C369( C357 C369 ) C357_=_C373( C357 C373 ) C357_=_C393( C357 C393 ) \nC357_=_C394( C357 C394 ) C357_=_C395( C357 C395 ) C357_=_C396( C357 C396 ) C368_=_C369( C368 C369 ) C368_=_C379( C368 C379 ) C368_=_C386( C368 C386 ) \nC368_=_C392( C368 C392 ) C369_=_C373( C369 C373 ) C369_=_C393( C369 C393 ) C369_=_C394( C369 C394 ) C369_=_C395( C369 C395 ) C369_=_C396( C369 C396 ) \nC373_=_C393( C373 C393 ) C373_=_C394( C373 C394 ) C373_=_C395( C373 C395 ) C373_=_C396( C373 C396 ) C379_=_C386( C379 C386 ) C379_=_C392( C379 C392 ) \nC386_=_C392( C386 C392 ) C392_=_C394( C392 C394 ) C393_=_C394( C393 C394 ) C393_=_C395( C393 C395 ) C393_=_C396( C393 C396 ) C394_=_C395( C394 C395 ) \nC394_=_C396( C394 C396 ) C395_=_C396( C395 C396 ) "];18-&gt;28[label="59: C0 C8 C16 C20 C47 \nC58 C68 C75 C76 C82 C83 \nC84 C85 C87 C88 C89 C90 \nC91 C92 C93 C94 C103 C130 \nC163 C172 C179 C180 C207 C214 \nC227 C239 C240 C247 C255 C256 \nC267 C268 C271 C279 C285 C286 \nC287 C288 C291 C297 C306 C336 \nC337 C357 C368 C369 C373 C379 \nC386 C392 C393 C394 C395 C396 \n453: C0_=_C8 ,C0_=_C16 ,C0_=_C20 ,C0_=_C58 ,C0_=_C82 ,\nC0_=_C83 ,C0_=_C84 ,C0_=_C85 ,C0_=_C87 ,C0_=_C88 ,C0_=_C89 ,\nC0_=_C90 ,C0_=_C91 ,C0_=_C92 ,C0_=_C93 ,C0_=_C94 ,C8_=_C16 ,\nC8_=_C47 ,C8_=_C68 ,C8_=_C103 ,C8_=_C172 ,C8_=_C207 ,C8_=_C247 ,\nC8_=_C271 ,C8_=_C285 ,C8_=_C286 ,C8_=_C287 ,C8_=_C288 ,C8_=_C291 ,\nC16_=_C75 ,C16_=_C163 ,C16_=_C179 ,C16_=_C214 ,C16_=_C239 ,C16_=_C255 ,\nC16_=_C267 ,C16_=_C297 ,C16_=_C306 ,C16_=_C336 ,C16_=_C368 ,C16_=_C379 ,\nC16_=_C386 ,C16_=_C392 ,C20_=_C58 ,C20_=_C82 ,C20_=_C83 ,C20_=_C84 ,\nC20_=_C85 ,C20_=_C87 ,C20_=_C88 ,C20_=_C89 ,C20_=_C90 ,C20_=_C91 ,\nC20_=_C92 ,C20_=_C93 ,C20_=_C94 ,C47_=_C68 ,C47_=_C103 ,C47_=_C172 ,\nC47_=_C207 ,C47_=_C247 ,C47_=_C271 ,C47_=_C285 ,C47_=_C286 ,C47_=_C287 ,\nC47_=_C288 ,C47_=_C291 ,C58_=_C68 ,C58_=_C75 ,C58_=_C76 ,C58_=_C82 ,\nC58_=_C83 ,C58_=_C84 ,C58_=_C85 ,C58_=_C87 ,C58_=_C88 ,C58_=_C89 ,\nC58_=_C90 ,C58_=_C91 ,C58_=_C92 ,C58_=_C93 ,C58_=_C94 ,C68_=_C75 ,\nC68_=_C76 ,C68_=_C103 ,C68_=_C172 ,C68_=_C207 ,C68_=_C247 ,C68_=_C271 ,\nC68_=_C285 ,C68_=_C286 ,C68_=_C287 ,C68_=_C288 ,C68_=_C291 ,C75_=_C76 ,\nC75_=_C163 ,C75_=_C179 ,C75_=_C214 ,C75_=_C239 ,C75_=_C255 ,C75_=_C267 ,\nC75_=_C297 ,C75_=_C306 ,C75_=_C336 ,C75_=_C368 ,C75_=_C379 ,C75_=_C386 ,\nC75_=_C392 ,C76_=_C130 ,C76_=_C180 ,C76_=_C227 ,C76_=_C240 ,C76_=_C256 ,\nC76_=_C268 ,C76_=_C279 ,C76_=_C337 ,C76_=_C357 ,C76_=_C369 ,C76_=_C373 ,\nC76_=_C393 ,C76_=_C394 ,C76_=_C395 ,C76_=_C396 ,C82_=_C83 ,C82_=_C84 ,\nC82_=_C85 ,C82_=_C87 ,C82_=_C88 ,C82_=_C89 ,C82_=_C90 ,C82_=_C91 ,\nC82_=_C92 ,C82_=_C93 ,C82_=_C94 ,C82_=_C130 ,C83_=_C84 ,C83_=_C85 ,\nC83_=_C87 ,C83_=_C88 ,C83_=_C89 ,C83_=_C90 ,C83_=_C91 ,C83_=_C92 ,\nC83_=_C93 ,C83_=_C94 ,C84_=_C85 ,C84_=_C87 ,C84_=_C88 ,C84_=_C89 ,\nC84_=_C90 ,C84_=_C91 ,C84_=_C92 ,C84_=_C93 ,C84_=_C94 ,C84_=_C207 ,\nC84_=_C214 ,C85_=_C87 ,C85_=_C88 ,C85_=_C89 ,C85_=_C90 ,C85_=_C91 ,\nC85_=_C92 ,C85_=_C93 ,C85_=_C94 ,C85_=_C247 ,C85_=_C255 ,C85_=_C256 ,\nC87_=_C88 ,C87_=_C89 ,C87_=_C90 ,C87_=_C91 ,C87_=_C92 ,C87_=_C93 ,\nC87_=_C94 ,C87_=_C286 ,C87_=_C357 ,C88_=_C89 ,C88_=_C90 ,C88_=_C91 ,\nC88_=_C92 ,C88_=_C93 ,C88_=_C94 ,C88_=_C368 ,C88_=_C369 ,C89_=_C90 ,\nC89_=_C91 ,C89_=_C92 ,C89_=_C93 ,C89_=_C94 ,C89_=_C287 ,C89_=_C373 ,\nC90_=_C91 ,C90_=_C92 ,C90_=_C93 ,C90_=_C94 ,C90_=_C288 ,C90_=_C379 ,\nC91_=_C92 ,C91_=_C93 ,C91_=_C94 ,C91_=_C392 ,C91_=_C394 ,C92_=_C93 ,\nC92_=_C94 ,C93_=_C94 ,C93_=_C396 ,C103_=_C172 ,C103_=_C207 ,C103_=_C247 ,\nC103_=_C271 ,C103_=_C285 ,C103_=_C286 ,C103_=_C287 ,C103_=_C288 ,C103_=_C291 ,\nC130_=_C180 ,C130_=_C227 ,C130_=_C240 ,C130_=_C256 ,C130_=_C268 ,C130_=_C279 ,\nC130_=_C337 ,C130_=_C357 ,C130_=_C369 ,C130_=_C373 ,C130_=_C393 ,C130_=_C394 ,\nC130_=_C395 ,C130_=_C396 ,C163_=_C179 ,C163_=_C214 ,C163_=_C239 ,C163_=_C255 ,\nC163_=_C267 ,C163_=_C297 ,C163_=_C306 ,C163_=_C336 ,C163_=_C368 ,C163_=_C379 ,\nC163_=_C386 ,C163_=_C392 ,C172_=_C179 ,C172_=_C180 ,C172_=_C207 ,C172_=_C247 ,\nC172_=_C271 ,C172_=_C285 ,C172_=_C286 ,C172_=_C287 ,C172_=_C288 ,C172_=_C291 ,\nC179_=_C180 ,C179_=_C214 ,C179_=_C239 ,C179_=_C255 ,C179_=_C267 ,C179_=_C297 ,\nC179_=_C306 ,C179_=_C336 ,C179_=_C368 ,C179_=_C379 ,C179_=_C386 ,C179_=_C392 ,\nC180_=_C227 ,C180_=_C240 ,C180_=_C256 ,C180_=_C268 ,C180_=_C279 ,C180_=_C337 ,\nC180_=_C357 ,C180_=_C369 ,C180_=_C373 ,C180_=_C393 ,C180_=_C394 ,C180_=_C395 ,\nC180_=_C396 ,C207_=_C214 ,C207_=_C247 ,C207_=_C271 ,C207_=_C285 ,C207_=_C286 ,\nC207_=_C287 ,C207_=_C288 ,C207_=_C291 ,C214_=_C239 ,C214_=_C255 ,C214_=_C267 ,\nC214_=_C297 ,C214_=_C306 ,C214_=_C336 ,C214_=_C368 ,C214_=_C379 ,C214_=_C386 ,\nC214_=_C392 ,C227_=_C240 ,C227_=_C256 ,C227_=_C268 ,C227_=_C279 ,C227_=_C337 ,\nC227_=_C357 ,C227_=_C369 ,C227_=_C373 ,C227_=_C393 ,C227_=_C394 ,C227_=_C395 ,\nC227_=_C396 ,C239_=_C240 ,C239_=_C255 ,C239_=_C267 ,C239_=_C297 ,C239_=_C306 ,\nC239_=_C336 ,C239_=_C368 ,C239_=_C379 ,C239_=_C386 ,C239_=_C392 ,C240_=_C256 ,\nC240_=_C268 ,C240_=_C279 ,C240_=_C337 ,C240_=_C357 ,C240_=_C369 ,C240_=_C373 ,\nC240_=_C393 ,C240_=_C394 ,C240_=_C395 ,C240_=_C396 ,C247_=_C255 ,C247_=_C256 ,\nC247_=_C271 ,C247_=_C285 ,C247_=_C286 ,C247_=_C287 ,C247_=_C288 ,C247_=_C291 ,\nC255_=_C256 ,C255_=_C267 ,C255_=_C297 ,C255_=_C306 ,C255_=_C336 ,C255_=_C368 ,\nC255_=_C379 ,C255_=_C386 ,C255_=_C392 ,C256_=_C268 ,C256_=_C279 ,C256_=_C337 ,\nC256_=_C357 ,C256_=_C369 ,C256_=_C373 ,C256_=_C393 ,C256_=_C394 ,C256_=_C395 ,\nC256_=_C396 ,C267_=_C268 ,C267_=_C297 ,C267_=_C306 ,C267_=_C336 ,C267_=_C368 ,\nC267_=_C379 ,C267_=_C386 ,C267_=_C392 ,C268_=_C279 ,C268_=_C337 ,C268_=_C357 ,\nC268_=_C369 ,C268_=_C373 ,C268_=_C393 ,C268_=_C394 ,C268_=_C395 ,C268_=_C396 ,\nC271_=_C279 ,C271_=_C285 ,C271_=_C286 ,C271_=_C287 ,C271_=_C288 ,C271_=_C291 ,\nC279_=_C337 ,C279_=_C357 ,C279_=_C369 ,C279_=_C373 ,C279_=_C393 ,C279_=_C394 ,\nC279_=_C395 ,C279_=_C396 ,C285_=_C286 ,C285_=_C287 ,C285_=_C288 ,C285_=_C291 ,\nC285_=_C336 ,C285_=_C337 ,C286_=_C287 ,C286_=_C288 ,C286_=_C291 ,C286_=_C357 ,\nC287_=_C288 ,C287_=_C291 ,C287_=_C373 ,C288_=_C291 ,C288_=_C379 ,C291_=_C393 ,\nC297_=_C306 ,C297_=_C336 ,C297_=_C368 ,C297_=_C379 ,C297_=_C386 ,C297_=_C392 ,\nC306_=_C336 ,C306_=_C368 ,C306_=_C379 ,C306_=_C386 ,C306_=_C392 ,C336_=_C337 ,\nC336_=_C368 ,C336_=_C379 ,C336_=_C386 ,C336_=_C392 ,C337_=_C357 ,C337_=_C369 ,\nC337_=_C373 ,C337_=_C393 ,C337_=_C394 ,C337_=_C395 ,C337_=_C396 ,C357_=_C369 ,\nC357_=_C373 ,C357_=_C393 ,C357_=_C394 ,C357_=_C395 ,C357_=_C396 ,C368_=_C369 ,\nC368_=_C379 ,C368_=_C386 ,C368_=_C392 ,C369_=_C373 ,C369_=_C393 ,C369_=_C394 ,\nC369_=_C395 ,C369_=_C396 ,C373_=_C393 ,C373_=_C394 ,C373_=_C395 ,C373_=_C396 ,\nC379_=_C386 ,C379_=_C392 ,C386_=_C392 ,C392_=_C394 ,C393_=_C394 ,C393_=_C395 ,\nC393_=_C396 ,C394_=_C395 ,C394_=_C396 ,C395_=_C396 ,"];29[shape=box, label="id:29 level: 3\n74: C0 C1 C2 C3 C4 \nC5 C6 C7 C8 C9 C10 \nC11 C12 C14 C15 C16 C17 \nC18 C19 C23 C36 C41 C49 \nC69 C73 C89 C95 C105 C110 \nC123 C127 C141 C152 C153 C154 \nC155 C156 C158 C159 C160 C161 \nC162 C163 C164 C165 C166 C167 \nC173 C192 C209 C221 C236 C249 \nC254 C272 C277 C287 C302 C303 \nC304 C305 C306 C307 C308 C309 \nC310 C314 C372 C373 C374 C375 \nC376 C377 C378 \n752: C0_=_C1( C0 C1 ) C0_=_C2( C0 C2 ) C0_=_C3( C0 C3 ) C0_=_C4( C0 C4 ) C0_=_C5( C0 C5 ) \nC0_=_C6( C0 C6 ) C0_=_C7( C0 C7 ) C0_=_C8( C0 C8 ) C0_=_C9( C0 C9 ) C0_=_C10( C0 C10 ) C0_=_C11( C0 C11 ) \nC0_=_C12( C0 C12 ) C0_=_C14( C0 C14 ) C0_=_C15( C0 C15 ) C0_=_C16( C0 C16 ) C0_=_C17( C0 C17 ) C0_=_C18( C0 C18 ) \nC0_=_C19( C0 C19 ) C0_=_C89( C0 C89 ) C1_=_C2( C1 C2 ) C1_=_C3( C1 C3 ) C1_=_C4( C1 C4 ) C1_=_C5( C1 C5 ) \nC1_=_C6( C1 C6 ) C1_=_C7( C1 C7 ) C1_=_C8( C1 C8 ) C1_=_C9( C1 C9 ) C1_=_C10( C1 C10 ) C1_=_C11( C1 C11 ) \nC1_=_C12( C1 C12 ) C1_=_C14( C1 C14 ) C1_=_C15( C1 C15 ) C1_=_C16( C1 C16 ) C1_=_C17( C1 C17 ) C1_=_C18( C1 C18 ) \nC1_=_C19( C1 C19 ) C1_=_C95( C1 C95 ) C1_=_C105( C1 C105 ) C1_=_C110( C1 C110 ) C2_=_C3( C2 C3 ) C2_=_C4( C2 C4 ) \nC2_=_C5( C2 C5 ) C2_=_C6( C2 C6 ) C2_=_C7( C2 C7 ) C2_=_C8( C2 C8 ) C2_=_C9( C2 C9 ) C2_=_C10( C2 C10 ) \nC2_=_C11( C2 C11 ) C2_=_C12( C2 C12 ) C2_=_C14( C2 C14 ) C2_=_C15( C2 C15 ) C2_=_C16( C2 C16 ) C2_=_C17( C2 C17 ) \nC2_=_C18( C2 C18 ) C2_=_C19( C2 C19 ) C2_=_C23( C2 C23 ) C2_=_C41( C2 C41 ) C2_=_C95( C2 C95 ) C2_=_C152( C2 C152 ) \nC2_=_C153( C2 C153 ) C2_=_C154( C2 C154 ) C2_=_C155( C2 C155 ) C2_=_C156( C2 C156 ) C2_=_C158( C2 C158 ) C2_=_C159( C2 C159 ) \nC2_=_C160( C2 C160 ) C2_=_C161( C2 C161 ) C2_=_C162( C2 C162 ) C2_=_C163( C2 C163 ) C2_=_C164( C2 C164 ) C2_=_C165( C2 C165 ) \nC2_=_C166( C2 C166 ) C2_=_C167( C2 C167 ) C3_=_C4( C3 C4 ) C3_=_C5( C3 C5 ) C3_=_C6( C3 C6 ) C3_=_C7( C3 C7 ) \nC3_=_C8( C3 C8 ) C3_=_C9( C3 C9 ) C3_=_C10( C3 C10 ) C3_=_C11( C3 C11 ) C3_=_C12( C3 C12 ) C3_=_C14( C3 C14 ) \nC3_=_C15( C3 C15 ) C3_=_C16( C3 C16 ) C3_=_C17( C3 C17 ) C3_=_C18( C3 C18 ) C3_=_C19( C3 C19 ) C3_=_C173( C3 C173 ) \nC4_=_C5( C4 C5 ) C4_=_C6( C4 C6 ) C4_=_C7( C4 C7 ) C4_=_C8( C4 C8 ) C4_=_C9( C4 C9 ) C4_=_C10( C4 C10 ) \nC4_=_C11( C4 C11 ) C4_=_C12( C4 C12 ) C4_=_C14( C4 C14 ) C4_=_C15( C4 C15 ) C4_=_C16( C4 C16 ) C4_=_C17( C4 C17 ) \nC4_=_C18( C4 C18 ) C4_=_C19( C4 C19 ) C4_=_C152( C4 C152 ) C4_=_C192( C4 C192 ) C5_=_C6( C5 C6 ) C5_=_C7( C5 C7 ) \nC5_=_C8(</w:t>
      </w:r>
    </w:p>
    <w:p>
      <w:pPr>
        <w:pStyle w:val="PreformattedText"/>
        <w:bidi w:val="0"/>
        <w:spacing w:before="0" w:after="0"/>
        <w:jc w:val="left"/>
        <w:rPr/>
      </w:pPr>
      <w:r>
        <w:rPr/>
        <w:t xml:space="preserve"> </w:t>
      </w:r>
      <w:r>
        <w:rPr/>
        <w:t>C5 C8 ) C5_=_C9( C5 C9 ) C5_=_C10( C5 C10 ) C5_=_C11( C5 C11 ) C5_=_C12( C5 C12 ) C5_=_C14( C5 C14 ) \nC5_=_C15( C5 C15 ) C5_=_C16( C5 C16 ) C5_=_C17( C5 C17 ) C5_=_C18( C5 C18 ) C5_=_C19( C5 C19 ) C5_=_C155( C5 C155 ) \nC5_=_C249( C5 C249 ) C5_=_C254( C5 C254 ) C6_=_C7( C6 C7 ) C6_=_C8( C6 C8 ) C6_=_C9( C6 C9 ) C6_=_C10( C6 C10 ) \nC6_=_C11( C6 C11 ) C6_=_C12( C6 C12 ) C6_=_C14( C6 C14 ) C6_=_C15( C6 C15 ) C6_=_C16( C6 C16 ) C6_=_C17( C6 C17 ) \nC6_=_C18( C6 C18 ) C6_=_C19( C6 C19 ) C6_=_C156( C6 C156 ) C7_=_C8( C7 C8 ) C7_=_C9( C7 C9 ) C7_=_C10( C7 C10 ) \nC7_=_C11( C7 C11 ) C7_=_C12( C7 C12 ) C7_=_C14( C7 C14 ) C7_=_C15( C7 C15 ) C7_=_C16( C7 C16 ) C7_=_C17( C7 C17 ) \nC7_=_C18( C7 C18 ) C7_=_C19( C7 C19 ) C7_=_C272( C7 C272 ) C7_=_C277( C7 C277 ) C8_=_C9( C8 C9 ) C8_=_C10( C8 C10 ) \nC8_=_C11( C8 C11 ) C8_=_C12( C8 C12 ) C8_=_C14( C8 C14 ) C8_=_C15( C8 C15 ) C8_=_C16( C8 C16 ) C8_=_C17( C8 C17 ) \nC8_=_C18( C8 C18 ) C8_=_C19( C8 C19 ) C8_=_C287( C8 C287 ) C9_=_C10( C9 C10 ) C9_=_C11( C9 C11 ) C9_=_C12( C9 C12 ) \nC9_=_C14( C9 C14 ) C9_=_C15( C9 C15 ) C9_=_C16( C9 C16 ) C9_=_C17( C9 C17 ) C9_=_C18( C9 C18 ) C9_=_C19( C9 C19 ) \nC10_=_C11( C10 C11 ) C10_=_C12( C10 C12 ) C10_=_C14( C10 C14 ) C10_=_C15( C10 C15 ) C10_=_C16( C10 C16 ) C10_=_C17( C10 C17 ) \nC10_=_C18( C10 C18 ) C10_=_C19( C10 C19 ) C10_=_C159( C10 C159 ) C11_=_C12( C11 C12 ) C11_=_C14( C11 C14 ) C11_=_C15( C11 C15 ) \nC11_=_C16( C11 C16 ) C11_=_C17( C11 C17 ) C11_=_C18( C11 C18 ) C11_=_C19( C11 C19 ) C12_=_C14( C12 C14 ) C12_=_C15( C12 C15 ) \nC12_=_C16( C12 C16 ) C12_=_C17( C12 C17 ) C12_=_C18( C12 C18 ) C12_=_C19( C12 C19 ) C12_=_C161( C12 C161 ) C12_=_C303( C12 C303 ) \nC14_=_C15( C14 C15 ) C14_=_C16( C14 C16 ) C14_=_C17( C14 C17 ) C14_=_C18( C14 C18 ) C14_=_C19( C14 C19 ) C14_=_C305( C14 C305 ) \nC15_=_C16( C15 C16 ) C15_=_C17( C15 C17 ) C15_=_C18( C15 C18 ) C15_=_C19( C15 C19 ) C15_=_C372( C15 C372 ) C16_=_C17( C16 C17 ) \nC16_=_C18( C16 C18 ) C16_=_C19( C16 C19 ) C16_=_C163( C16 C163 ) C16_=_C306( C16 C306 ) C17_=_C18( C17 C18 ) C17_=_C19( C17 C19 ) \nC17_=_C164( C17 C164 ) C18_=_C19( C18 C19 ) C18_=_C307( C18 C307 ) C18_=_C374( C18 C374 ) C19_=_C167( C19 C167 ) C19_=_C378( C19 C378 ) \nC23_=_C36( C23 C36 ) C23_=_C41( C23 C41 ) C23_=_C95( C23 C95 ) C23_=_C152( C23 C152 ) C23_=_C153( C23 C153 ) C23_=_C154( C23 C154 ) \nC23_=_C155( C23 C155 ) C23_=_C156( C23 C156 ) C23_=_C158( C23 C158 ) C23_=_C159( C23 C159 ) C23_=_C160( C23 C160 ) C23_=_C161( C23 C161 ) \nC23_=_C162( C23 C162 ) C23_=_C163( C23 C163 ) C23_=_C164( C23 C164 ) C23_=_C165( C23 C165 ) C23_=_C166( C23 C166 ) C23_=_C167( C23 C167 ) \nC36_=_C73( C36 C73 ) C36_=_C89( C36 C89 ) C36_=_C110( C36 C110 ) C36_=_C127( C36 C127 ) C36_=_C162( C36 C162 ) C36_=_C236( C36 C236 ) \nC36_=_C254( C36 C254 ) C36_=_C277( C36 C277 ) C36_=_C287( C36 C287 ) C36_=_C304( C36 C304 ) C36_=_C314( C36 C314 ) C36_=_C372( C36 C372 ) \nC36_=_C373( C36 C373 ) C36_=_C374( C36 C374 ) C36_=_C375( C36 C375 ) C36_=_C376( C36 C376 ) C36_=_C377( C36 C377 ) C36_=_C378( C36 C378 ) \nC41_=_C49( C41 C49 ) C41_=_C95( C41 C95 ) C41_=_C152( C41 C152 ) C41_=_C153( C41 C153 ) C41_=_C154( C41 C154 ) C41_=_C155( C41 C155 ) \nC41_=_C156( C41 C156 ) C41_=_C158( C41 C158 ) C41_=_C159( C41 C159 ) C41_=_C160( C41 C160 ) C41_=_C161( C41 C161 ) C41_=_C162( C41 C162 ) \nC41_=_C163( C41 C163 ) C41_=_C164( C41 C164 ) C41_=_C165( C41 C165 ) C41_=_C166( C41 C166 ) C41_=_C167( C41 C167 ) C49_=_C69( C49 C69 ) \nC49_=_C105( C49 C105 ) C49_=_C123( C49 C123 ) C49_=_C141( C49 C141 ) C49_=_C173( C49 C173 ) C49_=_C192( C49 C192 ) C49_=_C209( C49 C209 ) \nC49_=_C221( C49 C221 ) C49_=_C249( C49 C249 ) C49_=_C272( C49 C272 ) C49_=_C302( C49 C302 ) C49_=_C303( C49 C303 ) C49_=_C304( C49 C304 ) \nC49_=_C305( C49 C305 ) C49_=_C306( C49 C306 ) C49_=_C307( C49 C307 ) C49_=_C308( C49 C308 ) C49_=_C309( C49 C309 ) C49_=_C310( C49 C310 ) \nC69_=_C73( C69 C73 ) C69_=_C105( C69 C105 ) C69_=_C123( C69 C123 ) C69_=_C141( C69 C141 ) C69_=_C173( C69 C173 ) C69_=_C192( C69 C192 ) \nC69_=_C209( C69 C209 ) C69_=_C221( C69 C221 ) C69_=_C249( C69 C249 ) C69_=_C272( C69 C272 ) C69_=_C302( C69 C302 ) C69_=_C303( C69 C303 ) \nC69_=_C304( C69 C304 ) C69_=_C305( C69 C305 ) C69_=_C306( C69 C306 ) C69_=_C307( C69 C307 ) C69_=_C308( C69 C308 ) C69_=_C309( C69 C309 ) \nC69_=_C310( C69 C310 ) C73_=_C89( C73 C89 ) C73_=_C110( C73 C110 ) C73_=_C127( C73 C127 ) C73_=_C162( C73 C162 ) C73_=_C236( C73 C236 ) \nC73_=_C254( C73 C254 ) C73_=_C277( C73 C277 ) C73_=_C287( C73 C287 ) C73_=_C304( C73 C304 ) C73_=_C314( C73 C314 ) C73_=_C372( C73 C372 ) \nC73_=_C373( C73 C373 ) C73_=_C374( C73 C374 ) C73_=_C375( C73 C375 ) C73_=_C376( C73 C376 ) C73_=_C377( C73 C377 ) C73_=_C378( C73 C378 ) \nC89_=_C110( C89 C110 ) C89_=_C127( C89 C127 ) C89_=_C162( C89 C162 ) C89_=_C236( C89 C236 ) C89_=_C254( C89 C254 ) C89_=_C277( C89 C277 ) \nC89_=_C287( C89 C287 ) C89_=_C304( C89 C304 ) C89_=_C314( C89 C314 ) C89_=_C372( C89 C372 ) C89_=_C373( C89 C373 ) C89_=_C374( C89 C374 ) \nC89_=_C375( C89 C375 ) C89_=_C376( C89 C376 ) C89_=_C377( C89 C377 ) C89_=_C378( C89 C378 ) C95_=_C105( C95 C105 ) C95_=_C110( C95 C110 ) \nC95_=_C152( C95 C152 ) C95_=_C153( C95 C153 ) C95_=_C154( C95 C154 ) C95_=_C155( C95 C155 ) C95_=_C156( C95 C156 ) C95_=_C158( C95 C158 ) \nC95_=_C159( C95 C159 ) C95_=_C160( C95 C160 ) C95_=_C161( C95 C161 ) C95_=_C162( C95 C162 ) C95_=_C163( C95 C163 ) C95_=_C164( C95 C164 ) \nC95_=_C165( C95 C165 ) C95_=_C166( C95 C166 ) C95_=_C167( C95 C167 ) C105_=_C110( C105 C110 ) C105_=_C123( C105 C123 ) C105_=_C141( C105 C141 ) \nC105_=_C173( C105 C173 ) C105_=_C192( C105 C192 ) C105_=_C209( C105 C209 ) C105_=_C221( C105 C221 ) C105_=_C249( C105 C249 ) C105_=_C272( C105 C272 ) \nC105_=_C302( C105 C302 ) C105_=_C303( C105 C303 ) C105_=_C304( C105 C304 ) C105_=_C305( C105 C305 ) C105_=_C306( C105 C306 ) C105_=_C307( C105 C307 ) \nC105_=_C308( C105 C308 ) C105_=_C309( C105 C309 ) C105_=_C310( C105 C310 ) C110_=_C127( C110 C127 ) C110_=_C162( C110 C162 ) C110_=_C236( C110 C236 ) \nC110_=_C254( C110 C254 ) C110_=_C277( C110 C277 ) C110_=_C287( C110 C287 ) C110_=_C304( C110 C304 ) C110_=_C314( C110 C314 ) C110_=_C372( C110 C372 ) \nC110_=_C373( C110 C373 ) C110_=_C374( C110 C374 ) C110_=_C375( C110 C375 ) C110_=_C376( C110 C376 ) C110_=_C377( C110 C377 ) C110_=_C378( C110 C378 ) \nC123_=_C127( C123 C127 ) C123_=_C141( C123 C141 ) C123_=_C173( C123 C173 ) C123_=_C192( C123 C192 ) C123_=_C209( C123 C209 ) C123_=_C221( C123 C221 ) \nC123_=_C249( C123 C249 ) C123_=_C272( C123 C272 ) C123_=_C302( C123 C302 ) C123_=_C303( C123 C303 ) C123_=_C304( C123 C304 ) C123_=_C305( C123 C305 ) \nC123_=_C306( C123 C306 ) C123_=_C307( C123 C307 ) C123_=_C308( C123 C308 ) C123_=_C309( C123 C309 ) C123_=_C310( C123 C310 ) C127_=_C162( C127 C162 ) \nC127_=_C236( C127 C236 ) C127_=_C254( C127 C254 ) C127_=_C277( C127 C277 ) C127_=_C287( C127 C287 ) C127_=_C304( C127 C304 ) C127_=_C314( C127 C314 ) \nC127_=_C372( C127 C372 ) C127_=_C373( C127 C373 ) C127_=_C374( C127 C374 ) C127_=_C375( C127 C375 ) C127_=_C376( C127 C376 ) C127_=_C377( C127 C377 ) \nC127_=_C378( C127 C378 ) C141_=_C173( C141 C173 ) C141_=_C192( C141 C192 ) C141_=_C209( C141 C209 ) C141_=_C221( C141 C221 ) C141_=_C249( C141 C249 ) \nC141_=_C272( C141 C272 ) C141_=_C302( C141 C302 ) C141_=_C303( C141 C303 ) C141_=_C304( C141 C304 ) C141_=_C305( C141 C305 ) C141_=_C306( C141 C306 ) \nC141_=_C307( C141 C307 ) C141_=_C308( C141 C308 ) C141_=_C309( C141 C309 ) C141_=_C310( C141 C310 ) C152_=_C153( C152 C153 ) C152_=_C154( C152 C154 ) \nC152_=_C155( C152 C155 ) C152_=_C156( C152 C156 ) C152_=_C158( C152 C158 ) C152_=_C159( C152 C159 ) C152_=_C160( C152 C160 ) C152_=_C161( C152 C161 ) \nC152_=_C162( C152 C162 ) C152_=_C163( C152 C163 ) C152_=_C164( C152 C164 ) C152_=_C165( C152 C165 ) C152_=_C166( C152 C166 ) C152_=_C167( C152 C167 ) \nC152_=_C192( C152 C192 ) C153_=_C154( C153 C154 ) C153_=_C155( C153 C155 ) C153_=_C156( C153 C156 ) C153_=_C158( C153 C158 ) C153_=_C159( C153 C159 ) \nC153_=_C160( C153 C160 ) C153_=_C161( C153 C161 ) C153_=_C162( C153 C162 ) C153_=_C163( C153 C163 ) C153_=_C164( C153 C164 ) C153_=_C165( C153 C165 ) \nC153_=_C166( C153 C166 ) C153_=_C167( C153 C167 ) C153_=_C221( C153 C221 ) C154_=_C155( C154 C155 ) C154_=_C156( C154 C156 ) C154_=_C158( C154 C158 ) \nC154_=_C159( C154 C159 ) C154_=_C160( C154 C160 ) C154_=_C161( C154 C161 ) C154_=_C162( C154 C162 ) C154_=_C163( C154 C163 ) C154_=_C164( C154 C164 ) \nC154_=_C165( C154 C165 ) C154_=_C166( C154 C166 ) C154_=_C167( C154 C167 ) C154_=_C236( C154 C236 ) C155_=_C156( C155 C156 ) C155_=_C158( C155 C158 ) \nC155_=_C159( C155 C159 ) C155_=_C160( C155 C160 ) C155_=_C161( C155 C161 ) C155_=_C162( C155 C162 ) C155_=_C163( C155 C163 ) C155_=_C164( C155 C164 ) \nC155_=_C165( C155 C165 ) C155_=_C166( C155 C166 ) C155_=_C167( C155 C167 ) C155_=_C249( C155 C249 ) C155_=_C254( C155 C254 ) C156_=_C158( C156 C158 ) \nC156_=_C159( C156 C159 ) C156_=_C160( C156 C160 ) C156_=_C161( C156 C161 ) C156_=_C162( C156 C162 ) C156_=_C163( C156 C163 ) C156_=_C164( C156 C164 ) \nC156_=_C165( C156 C165 ) C156_=_C166( C156 C166 ) C156_=_C167( C156 C167 ) C158_=_C159( C158 C159 ) C158_=_C160( C158 C160 ) C158_=_C161( C158 C161 ) \nC158_=_C162( C158 C162 ) C158_=_C163( C158 C163 ) C158_=_C164( C158 C164 ) C158_=_C165( C158 C165 ) C158_=_C166( C158 C166 ) C158_=_C167( C158 C167 ) \nC159_=_C160( C159 C160 ) C159_=_C161( C159 C161 ) C159_=_C162( C159 C162 ) C159_=_C163( C159 C163 ) C159_=_C164( C159 C164 ) C159_=_C165( C159 C165 ) \nC159_=_C166( C159 C166 ) C159_=_C167( C159 C167 ) C160_=_C161( C160 C161 ) C160_=_C162( C160 C162 ) C160_=_C163( C160 C163 ) C160_=_C164( C160 C164 ) \nC160_=_C165( C160 C165 ) C160_=_C166( C160 C166 ) C160_=_C167( C160 C167 ) C160_=_C302( C160 C302 ) C161_=_C162( C161 C162 ) C161_=_C163( C161 C163 ) \nC161_=_C164( C161 C164 ) C161_=_C165( C161 C165 ) C161_=_C166( C161 C166 ) C161_=_C167( C161 C167 ) C161_=_C303(</w:t>
      </w:r>
    </w:p>
    <w:p>
      <w:pPr>
        <w:pStyle w:val="PreformattedText"/>
        <w:bidi w:val="0"/>
        <w:spacing w:before="0" w:after="0"/>
        <w:jc w:val="left"/>
        <w:rPr/>
      </w:pPr>
      <w:r>
        <w:rPr/>
        <w:t xml:space="preserve"> </w:t>
      </w:r>
      <w:r>
        <w:rPr/>
        <w:t>C161 C303 ) C162_=_C163( C162 C163 ) \nC162_=_C164( C162 C164 ) C162_=_C165( C162 C165 ) C162_=_C166( C162 C166 ) C162_=_C167( C162 C167 ) C162_=_C236( C162 C236 ) C162_=_C254( C162 C254 ) \nC162_=_C277( C162 C277 ) C162_=_C287( C162 C287 ) C162_=_C304( C162 C304 ) C162_=_C314( C162 C314 ) C162_=_C372( C162 C372 ) C162_=_C373( C162 C373 ) \nC162_=_C374( C162 C374 ) C162_=_C375( C162 C375 ) C162_=_C376( C162 C376 ) C162_=_C377( C162 C377 ) C162_=_C378( C162 C378 ) C163_=_C164( C163 C164 ) \nC163_=_C165( C163 C165 ) C163_=_C166( C163 C166 ) C163_=_C167( C163 C167 ) C163_=_C306( C163 C306 ) C164_=_C165( C164 C165 ) C164_=_C166( C164 C166 ) \nC164_=_C167( C164 C167 ) C165_=_C166( C165 C166 ) C165_=_C167( C165 C167 ) C165_=_C376( C165 C376 ) C166_=_C167( C166 C167 ) C166_=_C309( C166 C309 ) \nC166_=_C377( C166 C377 ) C167_=_C378( C167 C378 ) C173_=_C192( C173 C192 ) C173_=_C209( C173 C209 ) C173_=_C221( C173 C221 ) C173_=_C249( C173 C249 ) \nC173_=_C272( C173 C272 ) C173_=_C302( C173 C302 ) C173_=_C303( C173 C303 ) C173_=_C304( C173 C304 ) C173_=_C305( C173 C305 ) C173_=_C306( C173 C306 ) \nC173_=_C307( C173 C307 ) C173_=_C308( C173 C308 ) C173_=_C309( C173 C309 ) C173_=_C310( C173 C310 ) C192_=_C209( C192 C209 ) C192_=_C221( C192 C221 ) \nC192_=_C249( C192 C249 ) C192_=_C272( C192 C272 ) C192_=_C302( C192 C302 ) C192_=_C303( C192 C303 ) C192_=_C304( C192 C304 ) C192_=_C305( C192 C305 ) \nC192_=_C306( C192 C306 ) C192_=_C307( C192 C307 ) C192_=_C308( C192 C308 ) C192_=_C309( C192 C309 ) C192_=_C310( C192 C310 ) C209_=_C221( C209 C221 ) \nC209_=_C249( C209 C249 ) C209_=_C272( C209 C272 ) C209_=_C302( C209 C302 ) C209_=_C303( C209 C303 ) C209_=_C304( C209 C304 ) C209_=_C305( C209 C305 ) \nC209_=_C306( C209 C306 ) C209_=_C307( C209 C307 ) C209_=_C308( C209 C308 ) C209_=_C309( C209 C309 ) C209_=_C310( C209 C310 ) C221_=_C249( C221 C249 ) \nC221_=_C272( C221 C272 ) C221_=_C302( C221 C302 ) C221_=_C303( C221 C303 ) C221_=_C304( C221 C304 ) C221_=_C305( C221 C305 ) C221_=_C306( C221 C306 ) \nC221_=_C307( C221 C307 ) C221_=_C308( C221 C308 ) C221_=_C309( C221 C309 ) C221_=_C310( C221 C310 ) C236_=_C254( C236 C254 ) C236_=_C277( C236 C277 ) \nC236_=_C287( C236 C287 ) C236_=_C304( C236 C304 ) C236_=_C314( C236 C314 ) C236_=_C372( C236 C372 ) C236_=_C373( C236 C373 ) C236_=_C374( C236 C374 ) \nC236_=_C375( C236 C375 ) C236_=_C376( C236 C376 ) C236_=_C377( C236 C377 ) C236_=_C378( C236 C378 ) C249_=_C254( C249 C254 ) C249_=_C272( C249 C272 ) \nC249_=_C302( C249 C302 ) C249_=_C303( C249 C303 ) C249_=_C304( C249 C304 ) C249_=_C305( C249 C305 ) C249_=_C306( C249 C306 ) C249_=_C307( C249 C307 ) \nC249_=_C308( C249 C308 ) C249_=_C309( C249 C309 ) C249_=_C310( C249 C310 ) C254_=_C277( C254 C277 ) C254_=_C287( C254 C287 ) C254_=_C304( C254 C304 ) \nC254_=_C314( C254 C314 ) C254_=_C372( C254 C372 ) C254_=_C373( C254 C373 ) C254_=_C374( C254 C374 ) C254_=_C375( C254 C375 ) C254_=_C376( C254 C376 ) \nC254_=_C377( C254 C377 ) C254_=_C378( C254 C378 ) C272_=_C277( C272 C277 ) C272_=_C302( C272 C302 ) C272_=_C303( C272 C303 ) C272_=_C304( C272 C304 ) \nC272_=_C305( C272 C305 ) C272_=_C306( C272 C306 ) C272_=_C307( C272 C307 ) C272_=_C308( C272 C308 ) C272_=_C309( C272 C309 ) C272_=_C310( C272 C310 ) \nC277_=_C287( C277 C287 ) C277_=_C304( C277 C304 ) C277_=_C314( C277 C314 ) C277_=_C372( C277 C372 ) C277_=_C373( C277 C373 ) C277_=_C374( C277 C374 ) \nC277_=_C375( C277 C375 ) C277_=_C376( C277 C376 ) C277_=_C377( C277 C377 ) C277_=_C378( C277 C378 ) C287_=_C304( C287 C304 ) C287_=_C314( C287 C314 ) \nC287_=_C372( C287 C372 ) C287_=_C373( C287 C373 ) C287_=_C374( C287 C374 ) C287_=_C375( C287 C375 ) C287_=_C376( C287 C376 ) C287_=_C377( C287 C377 ) \nC287_=_C378( C287 C378 ) C302_=_C303( C302 C303 ) C302_=_C304( C302 C304 ) C302_=_C305( C302 C305 ) C302_=_C306( C302 C306 ) C302_=_C307( C302 C307 ) \nC302_=_C308( C302 C308 ) C302_=_C309( C302 C309 ) C302_=_C310( C302 C310 ) C303_=_C304( C303 C304 ) C303_=_C305( C303 C305 ) C303_=_C306( C303 C306 ) \nC303_=_C307( C303 C307 ) C303_=_C308( C303 C308 ) C303_=_C309( C303 C309 ) C303_=_C310( C303 C310 ) C304_=_C305( C304 C305 ) C304_=_C306( C304 C306 ) \nC304_=_C307( C304 C307 ) C304_=_C308( C304 C308 ) C304_=_C309( C304 C309 ) C304_=_C310( C304 C310 ) C304_=_C314( C304 C314 ) C304_=_C372( C304 C372 ) \nC304_=_C373( C304 C373 ) C304_=_C374( C304 C374 ) C304_=_C375( C304 C375 ) C304_=_C376( C304 C376 ) C304_=_C377( C304 C377 ) C304_=_C378( C304 C378 ) \nC305_=_C306( C305 C306 ) C305_=_C307( C305 C307 ) C305_=_C308( C305 C308 ) C305_=_C309( C305 C309 ) C305_=_C310( C305 C310 ) C306_=_C307( C306 C307 ) \nC306_=_C308( C306 C308 ) C306_=_C309( C306 C309 ) C306_=_C310( C306 C310 ) C307_=_C308( C307 C308 ) C307_=_C309( C307 C309 ) C307_=_C310( C307 C310 ) \nC307_=_C374( C307 C374 ) C308_=_C309( C308 C309 ) C308_=_C310( C308 C310 ) C309_=_C310( C309 C310 ) C309_=_C377( C309 C377 ) C314_=_C372( C314 C372 ) \nC314_=_C373( C314 C373 ) C314_=_C374( C314 C374 ) C314_=_C375( C314 C375 ) C314_=_C376( C314 C376 ) C314_=_C377( C314 C377 ) C314_=_C378( C314 C378 ) \nC372_=_C373( C372 C373 ) C372_=_C374( C372 C374 ) C372_=_C375( C372 C375 ) C372_=_C376( C372 C376 ) C372_=_C377( C372 C377 ) C372_=_C378( C372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18-&gt;29[label="71: C0 C1 C3 C4 C5 \nC6 C7 C8 C9 C10 C11 \nC12 C14 C15 C16 C17 C18 \nC19 C23 C36 C41 C49 C69 \nC73 C89 C95 C105 C110 C123 \nC127 C141 C152 C153 C154 C155 \nC156 C158 C159 C160 C161 C163 \nC164 C165 C166 C167 C173 C192 \nC209 C221 C236 C249 C254 C272 \nC277 C287 C302 C303 C305 C306 \nC307 C308 C309 C310 C314 C372 \nC373 C374 C375 C376 C377 C378 \n645: C0_=_C1 ,C0_=_C3 ,C0_=_C4 ,C0_=_C5 ,C0_=_C6 ,\nC0_=_C7 ,C0_=_C8 ,C0_=_C9 ,C0_=_C10 ,C0_=_C11 ,C0_=_C12 ,\nC0_=_C14 ,C0_=_C15 ,C0_=_C16 ,C0_=_C17 ,C0_=_C18 ,C0_=_C19 ,\nC0_=_C89 ,C1_=_C3 ,C1_=_C4 ,C1_=_C5 ,C1_=_C6 ,C1_=_C7 ,\nC1_=_C8 ,C1_=_C9 ,C1_=_C10 ,C1_=_C11 ,C1_=_C12 ,C1_=_C14 ,\nC1_=_C15 ,C1_=_C16 ,C1_=_C17 ,C1_=_C18 ,C1_=_C19 ,C1_=_C95 ,\nC1_=_C105 ,C1_=_C110 ,C3_=_C4 ,C3_=_C5 ,C3_=_C6 ,C3_=_C7 ,\nC3_=_C8 ,C3_=_C9 ,C3_=_C10 ,C3_=_C11 ,C3_=_C12 ,C3_=_C14 ,\nC3_=_C15 ,C3_=_C16 ,C3_=_C17 ,C3_=_C18 ,C3_=_C19 ,C3_=_C173 ,\nC4_=_C5 ,C4_=_C6 ,C4_=_C7 ,C4_=_C8 ,C4_=_C9 ,C4_=_C10 ,\nC4_=_C11 ,C4_=_C12 ,C4_=_C14 ,C4_=_C15 ,C4_=_C16 ,C4_=_C17 ,\nC4_=_C18 ,C4_=_C19 ,C4_=_C152 ,C4_=_C192 ,C5_=_C6 ,C5_=_C7 ,\nC5_=_C8 ,C5_=_C9 ,C5_=_C10 ,C5_=_C11 ,C5_=_C12 ,C5_=_C14 ,\nC5_=_C15 ,C5_=_C16 ,C5_=_C17 ,C5_=_C18 ,C5_=_C19 ,C5_=_C155 ,\nC5_=_C249 ,C5_=_C254 ,C6_=_C7 ,C6_=_C8 ,C6_=_C9 ,C6_=_C10 ,\nC6_=_C11 ,C6_=_C12 ,C6_=_C14 ,C6_=_C15 ,C6_=_C16 ,C6_=_C17 ,\nC6_=_C18 ,C6_=_C19 ,C6_=_C156 ,C7_=_C8 ,C7_=_C9 ,C7_=_C10 ,\nC7_=_C11 ,C7_=_C12 ,C7_=_C14 ,C7_=_C15 ,C7_=_C16 ,C7_=_C17 ,\nC7_=_C18 ,C7_=_C19 ,C7_=_C272 ,C7_=_C277 ,C8_=_C9 ,C8_=_C10 ,\nC8_=_C11 ,C8_=_C12 ,C8_=_C14 ,C8_=_C15 ,C8_=_C16 ,C8_=_C17 ,\nC8_=_C18 ,C8_=_C19 ,C8_=_C287 ,C9_=_C10 ,C9_=_C11 ,C9_=_C12 ,\nC9_=_C14 ,C9_=_C15 ,C9_=_C16 ,C9_=_C17 ,C9_=_C18 ,C9_=_C19 ,\nC10_=_C11 ,C10_=_C12 ,C10_=_C14 ,C10_=_C15 ,C10_=_C16 ,C10_=_C17 ,\nC10_=_C18 ,C10_=_C19 ,C10_=_C159 ,C11_=_C12 ,C11_=_C14 ,C11_=_C15 ,\nC11_=_C16 ,C11_=_C17 ,C11_=_C18 ,C11_=_C19 ,C12_=_C14 ,C12_=_C15 ,\nC12_=_C16 ,C12_=_C17 ,C12_=_C18 ,C12_=_C19 ,C12_=_C161 ,C12_=_C303 ,\nC14_=_C15 ,C14_=_C16 ,C14_=_C17 ,C14_=_C18 ,C14_=_C19 ,C14_=_C305 ,\nC15_=_C16 ,C15_=_C17 ,C15_=_C18 ,C15_=_C19 ,C15_=_C372 ,C16_=_C17 ,\nC16_=_C18 ,C16_=_C19 ,C16_=_C163 ,C16_=_C306 ,C17_=_C18 ,C17_=_C19 ,\nC17_=_C164 ,C18_=_C19 ,C18_=_C307 ,C18_=_C374 ,C19_=_C167 ,C19_=_C378 ,\nC23_=_C36 ,C23_=_C41 ,C23_=_C95 ,C23_=_C152 ,C23_=_C153 ,C23_=_C154 ,\nC23_=_C155 ,C23_=_C156 ,C23_=_C158 ,C23_=_C159 ,C23_=_C160 ,C23_=_C161 ,\nC23_=_C163 ,C23_=_C164 ,C23_=_C165 ,C23_=_C166 ,C23_=_C167 ,C36_=_C73 ,\nC36_=_C89 ,C36_=_C110 ,C36_=_C127 ,C36_=_C236 ,C36_=_C254 ,C36_=_C277 ,\nC36_=_C287 ,C36_=_C314 ,C36_=_C372 ,C36_=_C373 ,C36_=_C374 ,C36_=_C375 ,\nC36_=_C376 ,C36_=_C377 ,C36_=_C378 ,C41_=_C49 ,C41_=_C95 ,C41_=_C152 ,\nC41_=_C153 ,C41_=_C154 ,C41_=_C155 ,C41_=_C156 ,C41_=_C158 ,C41_=_C159 ,\nC41_=_C160 ,C41_=_C161 ,C41_=_C163 ,C41_=_C164 ,C41_=_C165 ,C41_=_C166 ,\nC41_=_C167 ,C49_=_C69 ,C49_=_C105 ,C49_=_C123 ,C49_=_C141 ,C49_=_C173 ,\nC49_=_C192 ,C49_=_C209 ,C49_=_C221 ,C49_=_C249 ,C49_=_C272 ,C49_=_C302 ,\nC49_=_C303 ,C49_=_C305 ,C49_=_C306 ,C49_=_C307 ,C49_=_C308 ,C49_=_C309 ,\nC49_=_C310 ,C69_=_C73 ,C69_=_C105 ,C69_=_C123 ,C69_=_C141 ,C69_=_C173 ,\nC69_=_C192 ,C69_=_C209 ,C69_=_C221 ,C69_=_C249 ,C69_=_C272 ,C69_=_C302 ,\nC69_=_C303 ,C69_=_C305 ,C69_=_C306 ,C69_=_C307 ,C69_=_C308 ,C69_=_C309 ,\nC69_=_C310 ,C73_=_C89 ,C73_=_C110 ,C73_=_C127 ,C73_=_C236 ,C73_=_C254 ,\nC73_=_C277 ,C73_=_C287 ,C73_=_C314 ,C73_=_C372 ,C73_=_C373 ,C73_=_C374 ,\nC73_=_C375 ,C73_=_C376 ,C73_=_C377 ,C73_=_C378 ,C89_=_C110 ,C89_=_C127 ,\nC89_=_C236 ,C89_=_C254 ,C89_=_C277 ,C89_=_C287 ,C89_=_C314 ,C89_=_C372 ,\nC89_=_C373 ,C89_=_C374 ,C89_=_C375 ,C89_=_C376 ,C89_=_C377 ,C89_=_C378 ,\nC95_=_C105 ,C95_=_C110 ,C95_=_C152 ,C95_=_C153 ,C95_=_C154 ,C95_=_C155 ,\nC95_=_C156 ,C95_=_C158 ,C95_=_C159 ,C95_=_C160 ,C95_=_C161 ,C95_=_C163 ,\nC95_=_C164 ,C95_=_C165 ,C95_=_C166 ,C95_=_C167 ,C105_=_C110 ,C105_=_C123 ,\nC105_=_C141 ,C105_=_C173 ,C105_=_C192 ,C105_=_C209 ,C105_=_C221 ,C105_=_C249 ,\nC105_=_C272 ,C105_=_C302 ,C105_=_C303 ,C105_=_C305 ,C105_=_C306 ,C105_=_C307 ,\nC105_=_C308 ,C105_=_C309 ,C105_=_C310 ,C110_=_C127 ,C110_=_C236 ,C110_=_C254 ,\nC110_=_C277 ,C110_=_C287 ,C110_=_C314 ,C110_=_C372 ,C110_=_C373 ,C110_=_C374 ,\nC110_=_C375 ,C110_=_C376 ,C110_=_C377 ,C110_=_C378 ,C123_=_C127 ,C123_=_C141 ,\nC123_=_C173 ,C123_=_C192 ,C123_=_C209</w:t>
      </w:r>
    </w:p>
    <w:p>
      <w:pPr>
        <w:pStyle w:val="PreformattedText"/>
        <w:bidi w:val="0"/>
        <w:spacing w:before="0" w:after="0"/>
        <w:jc w:val="left"/>
        <w:rPr/>
      </w:pPr>
      <w:r>
        <w:rPr/>
        <w:t xml:space="preserve"> </w:t>
      </w:r>
      <w:r>
        <w:rPr/>
        <w:t>,C123_=_C221 ,C123_=_C249 ,C123_=_C272 ,\nC123_=_C302 ,C123_=_C303 ,C123_=_C305 ,C123_=_C306 ,C123_=_C307 ,C123_=_C308 ,\nC123_=_C309 ,C123_=_C310 ,C127_=_C236 ,C127_=_C254 ,C127_=_C277 ,C127_=_C287 ,\nC127_=_C314 ,C127_=_C372 ,C127_=_C373 ,C127_=_C374 ,C127_=_C375 ,C127_=_C376 ,\nC127_=_C377 ,C127_=_C378 ,C141_=_C173 ,C141_=_C192 ,C141_=_C209 ,C141_=_C221 ,\nC141_=_C249 ,C141_=_C272 ,C141_=_C302 ,C141_=_C303 ,C141_=_C305 ,C141_=_C306 ,\nC141_=_C307 ,C141_=_C308 ,C141_=_C309 ,C141_=_C310 ,C152_=_C153 ,C152_=_C154 ,\nC152_=_C155 ,C152_=_C156 ,C152_=_C158 ,C152_=_C159 ,C152_=_C160 ,C152_=_C161 ,\nC152_=_C163 ,C152_=_C164 ,C152_=_C165 ,C152_=_C166 ,C152_=_C167 ,C152_=_C192 ,\nC153_=_C154 ,C153_=_C155 ,C153_=_C156 ,C153_=_C158 ,C153_=_C159 ,C153_=_C160 ,\nC153_=_C161 ,C153_=_C163 ,C153_=_C164 ,C153_=_C165 ,C153_=_C166 ,C153_=_C167 ,\nC153_=_C221 ,C154_=_C155 ,C154_=_C156 ,C154_=_C158 ,C154_=_C159 ,C154_=_C160 ,\nC154_=_C161 ,C154_=_C163 ,C154_=_C164 ,C154_=_C165 ,C154_=_C166 ,C154_=_C167 ,\nC154_=_C236 ,C155_=_C156 ,C155_=_C158 ,C155_=_C159 ,C155_=_C160 ,C155_=_C161 ,\nC155_=_C163 ,C155_=_C164 ,C155_=_C165 ,C155_=_C166 ,C155_=_C167 ,C155_=_C249 ,\nC155_=_C254 ,C156_=_C158 ,C156_=_C159 ,C156_=_C160 ,C156_=_C161 ,C156_=_C163 ,\nC156_=_C164 ,C156_=_C165 ,C156_=_C166 ,C156_=_C167 ,C158_=_C159 ,C158_=_C160 ,\nC158_=_C161 ,C158_=_C163 ,C158_=_C164 ,C158_=_C165 ,C158_=_C166 ,C158_=_C167 ,\nC159_=_C160 ,C159_=_C161 ,C159_=_C163 ,C159_=_C164 ,C159_=_C165 ,C159_=_C166 ,\nC159_=_C167 ,C160_=_C161 ,C160_=_C163 ,C160_=_C164 ,C160_=_C165 ,C160_=_C166 ,\nC160_=_C167 ,C160_=_C302 ,C161_=_C163 ,C161_=_C164 ,C161_=_C165 ,C161_=_C166 ,\nC161_=_C167 ,C161_=_C303 ,C163_=_C164 ,C163_=_C165 ,C163_=_C166 ,C163_=_C167 ,\nC163_=_C306 ,C164_=_C165 ,C164_=_C166 ,C164_=_C167 ,C165_=_C166 ,C165_=_C167 ,\nC165_=_C376 ,C166_=_C167 ,C166_=_C309 ,C166_=_C377 ,C167_=_C378 ,C173_=_C192 ,\nC173_=_C209 ,C173_=_C221 ,C173_=_C249 ,C173_=_C272 ,C173_=_C302 ,C173_=_C303 ,\nC173_=_C305 ,C173_=_C306 ,C173_=_C307 ,C173_=_C308 ,C173_=_C309 ,C173_=_C310 ,\nC192_=_C209 ,C192_=_C221 ,C192_=_C249 ,C192_=_C272 ,C192_=_C302 ,C192_=_C303 ,\nC192_=_C305 ,C192_=_C306 ,C192_=_C307 ,C192_=_C308 ,C192_=_C309 ,C192_=_C310 ,\nC209_=_C221 ,C209_=_C249 ,C209_=_C272 ,C209_=_C302 ,C209_=_C303 ,C209_=_C305 ,\nC209_=_C306 ,C209_=_C307 ,C209_=_C308 ,C209_=_C309 ,C209_=_C310 ,C221_=_C249 ,\nC221_=_C272 ,C221_=_C302 ,C221_=_C303 ,C221_=_C305 ,C221_=_C306 ,C221_=_C307 ,\nC221_=_C308 ,C221_=_C309 ,C221_=_C310 ,C236_=_C254 ,C236_=_C277 ,C236_=_C287 ,\nC236_=_C314 ,C236_=_C372 ,C236_=_C373 ,C236_=_C374 ,C236_=_C375 ,C236_=_C376 ,\nC236_=_C377 ,C236_=_C378 ,C249_=_C254 ,C249_=_C272 ,C249_=_C302 ,C249_=_C303 ,\nC249_=_C305 ,C249_=_C306 ,C249_=_C307 ,C249_=_C308 ,C249_=_C309 ,C249_=_C310 ,\nC254_=_C277 ,C254_=_C287 ,C254_=_C314 ,C254_=_C372 ,C254_=_C373 ,C254_=_C374 ,\nC254_=_C375 ,C254_=_C376 ,C254_=_C377 ,C254_=_C378 ,C272_=_C277 ,C272_=_C302 ,\nC272_=_C303 ,C272_=_C305 ,C272_=_C306 ,C272_=_C307 ,C272_=_C308 ,C272_=_C309 ,\nC272_=_C310 ,C277_=_C287 ,C277_=_C314 ,C277_=_C372 ,C277_=_C373 ,C277_=_C374 ,\nC277_=_C375 ,C277_=_C376 ,C277_=_C377 ,C277_=_C378 ,C287_=_C314 ,C287_=_C372 ,\nC287_=_C373 ,C287_=_C374 ,C287_=_C375 ,C287_=_C376 ,C287_=_C377 ,C287_=_C378 ,\nC302_=_C303 ,C302_=_C305 ,C302_=_C306 ,C302_=_C307 ,C302_=_C308 ,C302_=_C309 ,\nC302_=_C310 ,C303_=_C305 ,C303_=_C306 ,C303_=_C307 ,C303_=_C308 ,C303_=_C309 ,\nC303_=_C310 ,C305_=_C306 ,C305_=_C307 ,C305_=_C308 ,C305_=_C309 ,C305_=_C310 ,\nC306_=_C307 ,C306_=_C308 ,C306_=_C309 ,C306_=_C310 ,C307_=_C308 ,C307_=_C309 ,\nC307_=_C310 ,C307_=_C374 ,C308_=_C309 ,C308_=_C310 ,C309_=_C310 ,C309_=_C377 ,\nC314_=_C372 ,C314_=_C373 ,C314_=_C374 ,C314_=_C375 ,C314_=_C376 ,C314_=_C377 ,\nC314_=_C378 ,C372_=_C373 ,C372_=_C374 ,C372_=_C375 ,C372_=_C376 ,C372_=_C377 ,\nC372_=_C378 ,C373_=_C374 ,C373_=_C375 ,C373_=_C376 ,C373_=_C377 ,C373_=_C378 ,\nC374_=_C375 ,C374_=_C376 ,C374_=_C377 ,C374_=_C378 ,C375_=_C376 ,C375_=_C377 ,\nC375_=_C378 ,C376_=_C377 ,C376_=_C378 ,C377_=_C378 ,"];30[shape=box, label="id:30 level: 3\n84: C1 C4 C15 C25 C28 \nC43 C45 C53 C61 C64 C74 \nC83 C95 C96 C98 C99 C100 \nC101 C102 C103 C104 C105 C106 \nC107 C108 C109 C110 C111 C112 \nC113 C114 C115 C116 C117 C119 \nC129 C138 C152 C154 C170 C178 \nC188 C189 C190 C191 C192 C193 \nC194 C195 C196 C197 C198 C199 \nC200 C201 C202 C203 C213 C226 \nC231 C232 C233 C234 C235 C236 \nC237 C239 C240 C241 C242 C243 \nC244 C266 C278 C296 C326 C335 \nC367 C372 C386 C387 C388 C389 \nC390 \n986: C1_=_C4( C1 C4 ) C1_=_C15( C1 C15 ) C1_=_C95( C1 C95 ) C1_=_C96( C1 C96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4_=_C15( C4 C15 ) C4_=_C25( C4 C25 ) C4_=_C43( C4 C43 ) C4_=_C61( C4 C61 ) C4_=_C83( C4 C83 ) \nC4_=_C119( C4 C119 ) C4_=_C152( C4 C152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15_=_C53( C15 C53 ) C15_=_C74( C15 C74 ) C15_=_C111( C15 C111 ) C15_=_C129( C15 C129 ) C15_=_C178( C15 C178 ) C15_=_C198( C15 C198 ) \nC15_=_C213( C15 C213 ) C15_=_C226( C15 C226 ) C15_=_C266( C15 C266 ) C15_=_C278( C15 C278 ) C15_=_C296( C15 C296 ) C15_=_C326( C15 C326 ) \nC15_=_C335( C15 C335 ) C15_=_C367( C15 C367 ) C15_=_C372( C15 C372 ) C15_=_C386( C15 C386 ) C15_=_C387( C15 C387 ) C15_=_C388( C15 C388 ) \nC15_=_C389( C15 C389 ) C15_=_C390( C15 C390 ) C25_=_C28( C25 C28 ) C25_=_C43( C25 C43 ) C25_=_C61( C25 C61 ) C25_=_C83( C25 C83 ) \nC25_=_C119( C25 C119 ) C25_=_C152( C25 C152 ) C25_=_C188( C25 C188 ) C25_=_C189( C25 C189 ) C25_=_C190( C25 C190 ) C25_=_C191( C25 C191 ) \nC25_=_C192( C25 C192 ) C25_=_C193( C25 C193 ) C25_=_C194( C25 C194 ) C25_=_C195( C25 C195 ) C25_=_C196( C25 C196 ) C25_=_C197( C25 C197 ) \nC25_=_C198( C25 C198 ) C25_=_C199( C25 C199 ) C25_=_C200( C25 C200 ) C25_=_C201( C25 C201 ) C25_=_C202( C25 C202 ) C25_=_C203( C25 C203 ) \nC28_=_C45( C28 C45 ) C28_=_C64( C28 C64 ) C28_=_C99( C28 C99 ) C28_=_C138( C28 C138 ) C28_=_C154( C28 C154 ) C28_=_C170( C28 C170 ) \nC28_=_C188( C28 C188 ) C28_=_C231( C28 C231 ) C28_=_C232( C28 C232 ) C28_=_C233( C28 C233 ) C28_=_C234( C28 C234 ) C28_=_C235( C28 C235 ) \nC28_=_C236( C28 C236 ) C28_=_C237( C28 C237 ) C28_=_C239( C28 C239 ) C28_=_C240( C28 C240 ) C28_=_C241( C28 C241 ) C28_=_C242( C28 C242 ) \nC28_=_C243( C28 C243 ) C28_=_C244( C28 C244 ) C43_=_C45( C43 C45 ) C43_=_C53( C43 C53 ) C43_=_C61( C43 C61 ) C43_=_C83( C43 C83 ) \nC43_=_C119( C43 C119 ) C43_=_C152( C43 C152 ) C43_=_C188( C43 C188 ) C43_=_C189( C43 C189 ) C43_=_C190( C43 C190 ) C43_=_C191( C43 C191 ) \nC43_=_C192( C43 C192 ) C43_=_C193( C43 C193 ) C43_=_C194( C43 C194 ) C43_=_C195( C43 C195 ) C43_=_C196( C43 C196 ) C43_=_C197( C43 C197 ) \nC43_=_C198( C43 C198 ) C43_=_C199( C43 C199 ) C43_=_C200( C43 C200 ) C43_=_C201( C43 C201 ) C43_=_C202( C43 C202 ) C43_=_C203( C43 C203 ) \nC45_=_C53( C45 C53 ) C45_=_C64( C45 C64 ) C45_=_C99( C45 C99 ) C45_=_C138( C45 C138 ) C45_=_C154( C45 C154 ) C45_=_C170( C45 C170 ) \nC45_=_C188( C45 C188 ) C45_=_C231( C45 C231 ) C45_=_C232( C45 C232 ) C45_=_C233( C45 C233 ) C45_=_C234( C45 C234 ) C45_=_C235( C45 C235 ) \nC45_=_C236( C45 C236 ) C45_=_C237( C45 C237 ) C45_=_C239( C45 C239 ) C45_=_C240( C45 C240 ) C45_=_C241( C45 C241 ) C45_=_C242( C45 C242 ) \nC45_=_C243( C45 C243 ) C45_=_C244( C45 C244 ) C53_=_C74( C53 C74 ) C53_=_C111( C53 C111 ) C53_=_C129( C53 C129 ) C53_=_C178( C53 C178 ) \nC53_=_C198( C53 C198 ) C53_=_C213( C53 C213 ) C53_=_C226( C53 C226 ) C53_=_C266( C53 C266 ) C53_=_C278( C53 C278 ) C53_=_C296( C53 C296 ) \nC53_=_C326( C53 C326 ) C53_=_C335( C53 C335 ) C53_=_C367( C53 C367 ) C53_=_C372( C53 C372 ) C53_=_C386( C53 C386 ) C53_=_C387( C53 C387 ) \nC53_=_C388( C53 C388 ) C53_=_C389( C53 C389 ) C53_=_C390( C53 C390 ) C61_=_C64( C61 C64 ) C61_=_C74( C61 C74 ) C61_=_C83( C61 C83 ) \nC61_=_C119( C61 C119 ) C61_=_C152( C61 C152 ) C61_=_C188( C61 C188 ) C61_=_C189( C61 C189 ) C61_=_C190( C61 C190 ) C61_=_C191( C61 C191 ) \nC61_=_C192( C61 C192 ) C61_=_C193( C61 C193 ) C61_=_C194( C61 C194 ) C61_=_C195( C61 C195 ) C61_=_C196( C61 C196 ) C61_=_C197( C61 C197 ) \nC61_=_C198( C61 C198 ) C61_=_C199( C61 C199 ) C61_=_C200( C61 C200 ) C61_=_C201( C61 C201 ) C61_=_C202( C61 C202 ) C61_=_C203( C61 C203 ) \nC64_=_C74( C64 C74 ) C64_=_C99( C64 C99 ) C64_=_C138( C64 C138 ) C64_=_C154( C64 C154 ) C64_=_C170( C64 C170 ) C64_=_C188( C64 C188 ) \nC64_=_C231( C64 C231 ) C64_=_C232( C64 C232 ) C64_=_C233( C64 C233 ) C64_=_C234( C64 C234 ) C64_=_C235( C64 C235 ) C64_=_C236( C64 C236 ) \nC64_=_C237( C64 C237 ) C64_=_C239( C64 C239 ) C64_=_C240( C64 C240 ) C64_=_C241( C64 C241 ) C64_=_C242( C64 C242 ) C64_=_C243( C64 C243 ) \nC64_=_C244( C64 C244 ) C74_=_C111( C74 C111 ) C74_=_C129( C74 C129 ) C74_=_C178( C74 C178 ) C74_=_C198( C74 C198 ) C74_=_C213( C74 C213 ) \nC74_=_C226( C74 C226 ) C74_=_C266( C74 C266 ) C74_=_C278( C74 C278 ) C74_=_C296( C74 C296 ) C74_=_C326( C74 C326 ) C74_=_C335( C74 C335 ) \nC74_=_C367( C74 C367 ) C74_=_C372( C74 C372 ) C74_=_C386( C74 C386 ) C74_=_C387( C74 C387 ) C74_=_C388( C74 C388 ) C74_=_C389( C74 C389 ) \nC74_=_C390( C74 C390 ) C83_=_C119( C83 C119 ) C83_=_C152( C83 C152 ) C83_=_C188( C83 C188 ) C83_=_C189( C83 C189 ) C83_=_C190( C83 C190 ) \nC83_=_C191( C83 C191 ) C83_=_C192( C83 C192 ) C83_=_C193( C83 C193 ) C83_=_C194( C83 C194 ) C83_=_C195( C83 C195 ) C83_=_C196( C83</w:t>
      </w:r>
    </w:p>
    <w:p>
      <w:pPr>
        <w:pStyle w:val="PreformattedText"/>
        <w:bidi w:val="0"/>
        <w:spacing w:before="0" w:after="0"/>
        <w:jc w:val="left"/>
        <w:rPr/>
      </w:pPr>
      <w:r>
        <w:rPr/>
        <w:t xml:space="preserve"> </w:t>
      </w:r>
      <w:r>
        <w:rPr/>
        <w:t>C196 ) \nC83_=_C197( C83 C197 ) C83_=_C198( C83 C198 ) C83_=_C199( C83 C199 ) C83_=_C200( C83 C200 ) C83_=_C201( C83 C201 ) C83_=_C202( C83 C202 ) \nC83_=_C203( C83 C203 ) C95_=_C96( C95 C96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52( C95 C152 ) C95_=_C154( C95 C154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70( C96 C170 ) C96_=_C178( C96 C17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226( C98 C22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38( C99 C138 ) C99_=_C154( C99 C154 ) C99_=_C170( C99 C170 ) C99_=_C188( C99 C188 ) C99_=_C231( C99 C231 ) C99_=_C232( C99 C232 ) \nC99_=_C233( C99 C233 ) C99_=_C234( C99 C234 ) C99_=_C235( C99 C235 ) C99_=_C236( C99 C236 ) C99_=_C237( C99 C237 ) C99_=_C239( C99 C239 ) \nC99_=_C240( C99 C240 ) C99_=_C241( C99 C241 ) C99_=_C242( C99 C242 ) C99_=_C243( C99 C243 ) C99_=_C244( C99 C244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89( C100 C18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266( C101 C26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90( C102 C190 ) C102_=_C278( C102 C27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91( C104 C191 ) C104_=_C296( C104 C296 ) C105_=_C106( C105 C106 ) C105_=_C107( C105 C107 ) C105_=_C108( C105 C108 ) C105_=_C109( C105 C109 ) \nC105_=_C110( C105 C110 ) C105_=_C111( C105 C111 ) C105_=_C112( C105 C112 ) C105_=_C113( C105 C113 ) C105_=_C114( C105 C114 ) C105_=_C115( C105 C115 ) \nC105_=_C116( C105 C116 ) C105_=_C117( C105 C117 ) C105_=_C192( C105 C192 ) C106_=_C107( C106 C107 ) C106_=_C108( C106 C108 ) C106_=_C109( C106 C109 ) \nC106_=_C110( C106 C110 ) C106_=_C111( C106 C111 ) C106_=_C112( C106 C112 ) C106_=_C113( C106 C113 ) C106_=_C114( C106 C114 ) C106_=_C115( C106 C115 ) \nC106_=_C116( C106 C116 ) C106_=_C117( C106 C117 ) C106_=_C232( C106 C232 ) C106_=_C326( C106 C326 ) C107_=_C108( C107 C108 ) C107_=_C109( C107 C109 ) \nC107_=_C110( C107 C110 ) C107_=_C111( C107 C111 ) C107_=_C112( C107 C112 ) C107_=_C113( C107 C113 ) C107_=_C114( C107 C114 ) C107_=_C115( C107 C115 ) \nC107_=_C116( C107 C116 ) C107_=_C117( C107 C117 ) C107_=_C195( C107 C195 ) C107_=_C233( C107 C233 ) C108_=_C109( C108 C109 ) C108_=_C110( C108 C110 ) \nC108_=_C111( C108 C111 ) C108_=_C112( C108 C112 ) C108_=_C113( C108 C113 ) C108_=_C114( C108 C114 ) C108_=_C115( C108 C115 ) C108_=_C116( C108 C116 ) \nC108_=_C117( C108 C117 ) C108_=_C196( C108 C196 ) C108_=_C234( C108 C234 ) C109_=_C110( C109 C110 ) C109_=_C111( C109 C111 ) C109_=_C112( C109 C112 ) \nC109_=_C113( C109 C113 ) C109_=_C114( C109 C114 ) C109_=_C115( C109 C115 ) C109_=_C116( C109 C116 ) C109_=_C117( C109 C117 ) C109_=_C235( C109 C235 ) \nC109_=_C367( C109 C367 ) C110_=_C111( C110 C111 ) C110_=_C112( C110 C112 ) C110_=_C113( C110 C113 ) C110_=_C114( C110 C114 ) C110_=_C115( C110 C115 ) \nC110_=_C116( C110 C116 ) C110_=_C117( C110 C117 ) C110_=_C236( C110 C236 ) C110_=_C372( C110 C372 ) C111_=_C112( C111 C112 ) C111_=_C113( C111 C113 ) \nC111_=_C114( C111 C114 ) C111_=_C115( C111 C115 ) C111_=_C116( C111 C116 ) C111_=_C117( C111 C117 ) C111_=_C129( C111 C129 ) C111_=_C178( C111 C178 ) \nC111_=_C198( C111 C198 ) C111_=_C213( C111 C213 ) C111_=_C226( C111 C226 ) C111_=_C266( C111 C266 ) C111_=_C278( C111 C278 ) C111_=_C296( C111 C296 ) \nC111_=_C326( C111 C326 ) C111_=_C335( C111 C335 ) C111_=_C367( C111 C367 ) C111_=_C372( C111 C372 ) C111_=_C386( C111 C386 ) C111_=_C387( C111 C387 ) \nC111_=_C388( C111 C388 ) C111_=_C389( C111 C389 ) C111_=_C390( C111 C390 ) C112_=_C113( C112 C113 ) C112_=_C114( C112 C114 ) C112_=_C115( C112 C115 ) \nC112_=_C116( C112 C116 ) C112_=_C117( C112 C117 ) C112_=_C199( C112 C199 ) C112_=_C387( C112 C387 ) C113_=_C114( C113 C114 ) C113_=_C115( C113 C115 ) \nC113_=_C116( C113 C116 ) C113_=_C117( C113 C117 ) C113_=_C200( C113 C200 ) C114_=_C115( C114 C115 ) C114_=_C116( C114 C116 ) C114_=_C117( C114 C117 ) \nC114_=_C388( C114 C388 ) C115_=_C116( C115 C116 ) C115_=_C117( C115 C117 ) C115_=_C202( C115 C202 ) C115_=_C242( C115 C242 ) C115_=_C389( C115 C389 ) \nC116_=_C117( C116 C117 ) C116_=_C203( C116 C203 ) C117_=_C390( C117 C390 ) C119_=_C129( C119 C129 ) C119_=_C152( C119 C152 ) C119_=_C188( C119 C188 ) \nC119_=_C189( C119 C189 ) C119_=_C190( C119 C190 ) C119_=_C191( C119 C191 ) C119_=_C192( C119 C192 ) C119_=_C193( C119 C193 ) C119_=_C194( C119 C194 ) \nC119_=_C195( C119 C195 ) C119_=_C196( C119 C196 ) C119_=_C197( C119 C197 ) C119_=_C198( C119 C198 ) C119_=_C199( C119 C199 ) C119_=_C200( C119 C200 ) \nC119_=_C201( C119 C201 ) C119_=_C202( C119 C202 ) C119_=_C203( C119 C203 ) C129_=_C178( C129 C178 ) C129_=_C198( C129 C198 ) C129_=_C213( C129 C213 ) \nC129_=_C226( C129 C226 ) C129_=_C266( C129 C266 ) C129_=_C278( C129 C278 ) C129_=_C296( C129 C296 ) C129_=_C326( C129 C326 ) C129_=_C335( C129 C335 ) \nC129_=_C367( C129 C367 ) C129_=_C372( C129 C372 ) C129_=_C386( C129 C386 ) C129_=_C387( C129 C387 ) C129_=_C388( C129 C388 ) C129_=_C389( C129 C389 ) \nC129_=_C390( C129 C390 ) C138_=_C154( C138 C154 ) C138_=_C170( C138 C170 ) C138_=_C188( C138 C188 ) C138_=_C231( C138 C231 ) C138_=_C232( C138 C232 ) \nC138_=_C233( C138 C233 ) C138_=_C234( C138 C234 ) C138_=_C235( C138 C235 ) C138_=_C236( C138 C236 ) C138_=_C237( C138 C237 ) C138_=_C239( C138 C239 ) \nC138_=_C240( C138 C240 ) C138_=_C241( C138 C241 ) C138_=_C242( C138 C242 ) C138_=_C243( C138 C243 ) C138_=_C244( C138 C244 ) C152_=_C154( C152 C154 ) \nC152_=_C188( C152 C188 ) C152_=_C189( C152 C189 ) C152_=_C190( C152 C190 ) C152_=_C191( C152 C191 ) C152_=_C192( C152 C192 ) C152_=_C193( C152 C193 ) \nC152_=_C194( C152 C194 ) C152_=_C195( C152 C195 ) C152_=_C196( C152 C196 ) C152_=_C197( C152 C197 ) C152_=_C198( C152 C198 ) C152_=_C199( C152 C199 ) \nC152_=_C200( C152 C200 ) C152_=_C201( C152 C201 ) C152_=_C202( C152 C202 ) C152_=_C203( C152 C203 ) C154_=_C170( C154 C170 ) C154_=_C188( C154 C188 ) \nC154_=_C231( C154 C231 ) C154_=_C232( C154 C232 ) C154_=_C233( C154 C233 ) C154_=_C234( C154 C234 ) C154_=_C235( C154 C235 ) C154_=_C236( C154 C236 ) \nC154_=_C237( C154 C237 ) C154_=_C239( C154 C239 ) C154_=_C240( C154 C240 ) C154_=_C241( C154 C241 ) C154_=_C242( C154 C242 ) C154_=_C243( C154 C243 ) \nC154_=_C244( C154 C244 ) C170_=_C178( C170 C178 ) C170_=_C188( C170 C188 ) C170_=_C231( C170 C231 ) C170_=_C232( C170 C232 ) C170_=_C233( C170 C233 ) \nC170_=_C234( C170 C234 ) C170_=_C235( C170 C235 ) C170_=_C236( C170 C236 ) C170_=_C237( C170 C237 ) C170_=_C239( C170 C239 ) C170_=_C240( C170 C240 ) \nC170_=_C241( C170 C241 ) C170_=_C242( C170 C242 ) C170_=_C243( C170 C243 ) C170_=_C244(</w:t>
      </w:r>
    </w:p>
    <w:p>
      <w:pPr>
        <w:pStyle w:val="PreformattedText"/>
        <w:bidi w:val="0"/>
        <w:spacing w:before="0" w:after="0"/>
        <w:jc w:val="left"/>
        <w:rPr/>
      </w:pPr>
      <w:r>
        <w:rPr/>
        <w:t xml:space="preserve"> </w:t>
      </w:r>
      <w:r>
        <w:rPr/>
        <w:t>C170 C244 ) C178_=_C198( C178 C198 ) C178_=_C213( C178 C213 ) \nC178_=_C226( C178 C226 ) C178_=_C266( C178 C266 ) C178_=_C278( C178 C278 ) C178_=_C296( C178 C296 ) C178_=_C326( C178 C326 ) C178_=_C335( C178 C335 ) \nC178_=_C367( C178 C367 ) C178_=_C372( C178 C372 ) C178_=_C386( C178 C386 ) C178_=_C387( C178 C387 ) C178_=_C388( C178 C388 ) C178_=_C389( C178 C389 ) \nC178_=_C390( C178 C390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31( C188 C231 ) C188_=_C232( C188 C232 ) \nC188_=_C233( C188 C233 ) C188_=_C234( C188 C234 ) C188_=_C235( C188 C235 ) C188_=_C236( C188 C236 ) C188_=_C237( C188 C237 ) C188_=_C239( C188 C239 ) \nC188_=_C240( C188 C240 ) C188_=_C241( C188 C241 ) C188_=_C242( C188 C242 ) C188_=_C243( C188 C243 ) C188_=_C244( C188 C24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78( C190 C278 ) C191_=_C192( C191 C192 ) C191_=_C193( C191 C193 ) C191_=_C194( C191 C194 ) \nC191_=_C195( C191 C195 ) C191_=_C196( C191 C196 ) C191_=_C197( C191 C197 ) C191_=_C198( C191 C198 ) C191_=_C199( C191 C199 ) C191_=_C200( C191 C200 ) \nC191_=_C201( C191 C201 ) C191_=_C202( C191 C202 ) C191_=_C203( C191 C203 ) C191_=_C296( C191 C296 ) C192_=_C193( C192 C193 ) C192_=_C194( C192 C194 ) \nC192_=_C195( C192 C195 ) C192_=_C196( C192 C196 ) C192_=_C197( C192 C197 ) C192_=_C198( C192 C198 ) C192_=_C199( C192 C199 ) C192_=_C200( C192 C200 ) \nC192_=_C201( C192 C201 ) C192_=_C202( C192 C202 ) C192_=_C203( C192 C203 ) C193_=_C194( C193 C194 ) C193_=_C195( C193 C195 ) C193_=_C196( C193 C196 ) \nC193_=_C197( C193 C197 ) C193_=_C198( C193 C198 ) C193_=_C199( C193 C199 ) C193_=_C200( C193 C200 ) C193_=_C201( C193 C201 ) C193_=_C202( C193 C202 ) \nC193_=_C203( C193 C203 ) C193_=_C231( C193 C231 ) C194_=_C195( C194 C195 ) C194_=_C196( C194 C196 ) C194_=_C197( C194 C197 ) C194_=_C198( C194 C198 ) \nC194_=_C199( C194 C199 ) C194_=_C200( C194 C200 ) C194_=_C201( C194 C201 ) C194_=_C202( C194 C202 ) C194_=_C203( C194 C203 ) C194_=_C335( C194 C335 ) \nC195_=_C196( C195 C196 ) C195_=_C197( C195 C197 ) C195_=_C198( C195 C198 ) C195_=_C199( C195 C199 ) C195_=_C200( C195 C200 ) C195_=_C201( C195 C201 ) \nC195_=_C202( C195 C202 ) C195_=_C203( C195 C203 ) C195_=_C233( C195 C233 ) C196_=_C197( C196 C197 ) C196_=_C198( C196 C198 ) C196_=_C199( C196 C199 ) \nC196_=_C200( C196 C200 ) C196_=_C201( C196 C201 ) C196_=_C202( C196 C202 ) C196_=_C203( C196 C203 ) C196_=_C234( C196 C234 ) C197_=_C198( C197 C198 ) \nC197_=_C199( C197 C199 ) C197_=_C200( C197 C200 ) C197_=_C201( C197 C201 ) C197_=_C202( C197 C202 ) C197_=_C203( C197 C203 ) C197_=_C237( C197 C237 ) \nC198_=_C199( C198 C199 ) C198_=_C200( C198 C200 ) C198_=_C201( C198 C201 ) C198_=_C202( C198 C202 ) C198_=_C203( C198 C203 ) C198_=_C213( C198 C213 ) \nC198_=_C226( C198 C226 ) C198_=_C266( C198 C266 ) C198_=_C278( C198 C278 ) C198_=_C296( C198 C296 ) C198_=_C326( C198 C326 ) C198_=_C335( C198 C335 ) \nC198_=_C367( C198 C367 ) C198_=_C372( C198 C372 ) C198_=_C386( C198 C386 ) C198_=_C387( C198 C387 ) C198_=_C388( C198 C388 ) C198_=_C389( C198 C389 ) \nC198_=_C390( C198 C390 ) C199_=_C200( C199 C200 ) C199_=_C201( C199 C201 ) C199_=_C202( C199 C202 ) C199_=_C203( C199 C203 ) C199_=_C387( C199 C387 ) \nC200_=_C201( C200 C201 ) C200_=_C202( C200 C202 ) C200_=_C203( C200 C203 ) C201_=_C202( C201 C202 ) C201_=_C203( C201 C203 ) C201_=_C241( C201 C241 ) \nC202_=_C203( C202 C203 ) C202_=_C242( C202 C242 ) C202_=_C389( C202 C389 ) C213_=_C226( C213 C226 ) C213_=_C266( C213 C266 ) C213_=_C278( C213 C278 ) \nC213_=_C296( C213 C296 ) C213_=_C326( C213 C326 ) C213_=_C335( C213 C335 ) C213_=_C367( C213 C367 ) C213_=_C372( C213 C372 ) C213_=_C386( C213 C386 ) \nC213_=_C387( C213 C387 ) C213_=_C388( C213 C388 ) C213_=_C389( C213 C389 ) C213_=_C390( C213 C390 ) C226_=_C266( C226 C266 ) C226_=_C278( C226 C278 ) \nC226_=_C296( C226 C296 ) C226_=_C326( C226 C326 ) C226_=_C335( C226 C335 ) C226_=_C367( C226 C367 ) C226_=_C372( C226 C372 ) C226_=_C386( C226 C386 ) \nC226_=_C387( C226 C387 ) C226_=_C388( C226 C388 ) C226_=_C389( C226 C389 ) C226_=_C390( C226 C390 ) C231_=_C232( C231 C232 ) C231_=_C233( C231 C233 ) \nC231_=_C234( C231 C234 ) C231_=_C235( C231 C235 ) C231_=_C236( C231 C236 ) C231_=_C237( C231 C237 ) C231_=_C239( C231 C239 ) C231_=_C240( C231 C240 ) \nC231_=_C241( C231 C241 ) C231_=_C242( C231 C242 ) C231_=_C243( C231 C243 ) C231_=_C244( C231 C244 ) C232_=_C233( C232 C233 ) C232_=_C234( C232 C234 ) \nC232_=_C235( C232 C235 ) C232_=_C236( C232 C236 ) C232_=_C237( C232 C237 ) C232_=_C239( C232 C239 ) C232_=_C240( C232 C240 ) C232_=_C241( C232 C241 ) \nC232_=_C242( C232 C242 ) C232_=_C243( C232 C243 ) C232_=_C244( C232 C244 ) C232_=_C326( C232 C326 ) C233_=_C234( C233 C234 ) C233_=_C235( C233 C235 ) \nC233_=_C236( C233 C236 ) C233_=_C237( C233 C237 ) C233_=_C239( C233 C239 ) C233_=_C240( C233 C240 ) C233_=_C241( C233 C241 ) C233_=_C242( C233 C242 ) \nC233_=_C243( C233 C243 ) C233_=_C244( C233 C244 ) C234_=_C235( C234 C235 ) C234_=_C236( C234 C236 ) C234_=_C237( C234 C237 ) C234_=_C239( C234 C239 ) \nC234_=_C240( C234 C240 ) C234_=_C241( C234 C241 ) C234_=_C242( C234 C242 ) C234_=_C243( C234 C243 ) C234_=_C244( C234 C244 ) C235_=_C236( C235 C236 ) \nC235_=_C237( C235 C237 ) C235_=_C239( C235 C239 ) C235_=_C240( C235 C240 ) C235_=_C241( C235 C241 ) C235_=_C242( C235 C242 ) C235_=_C243( C235 C243 ) \nC235_=_C244( C235 C244 ) C235_=_C367( C235 C367 ) C236_=_C237( C236 C237 ) C236_=_C239( C236 C239 ) C236_=_C240( C236 C240 ) C236_=_C241( C236 C241 ) \nC236_=_C242( C236 C242 ) C236_=_C243( C236 C243 ) C236_=_C244( C236 C244 ) C236_=_C372( C236 C372 ) C237_=_C239( C237 C239 ) C237_=_C240( C237 C240 ) \nC237_=_C241( C237 C241 ) C237_=_C242( C237 C242 ) C237_=_C243( C237 C243 ) C237_=_C244( C237 C244 ) C239_=_C240( C239 C240 ) C239_=_C241( C239 C241 ) \nC239_=_C242( C239 C242 ) C239_=_C243( C239 C243 ) C239_=_C244( C239 C244 ) C239_=_C386( C239 C386 ) C240_=_C241( C240 C241 ) C240_=_C242( C240 C242 ) \nC240_=_C243( C240 C243 ) C240_=_C244( C240 C244 ) C241_=_C242( C241 C242 ) C241_=_C243( C241 C243 ) C241_=_C244( C241 C244 ) C242_=_C243( C242 C243 ) \nC242_=_C244( C242 C244 ) C242_=_C389( C242 C389 ) C243_=_C244( C243 C244 ) C266_=_C278( C266 C278 ) C266_=_C296( C266 C296 ) C266_=_C326( C266 C326 ) \nC266_=_C335( C266 C335 ) C266_=_C367( C266 C367 ) C266_=_C372( C266 C372 ) C266_=_C386( C266 C386 ) C266_=_C387( C266 C387 ) C266_=_C388( C266 C388 ) \nC266_=_C389( C266 C389 ) C266_=_C390( C266 C390 ) C278_=_C296( C278 C296 ) C278_=_C326( C278 C326 ) C278_=_C335( C278 C335 ) C278_=_C367( C278 C367 ) \nC278_=_C372( C278 C372 ) C278_=_C386( C278 C386 ) C278_=_C387( C278 C387 ) C278_=_C388( C278 C388 ) C278_=_C389( C278 C389 ) C278_=_C390( C278 C390 ) \nC296_=_C326( C296 C326 ) C296_=_C335( C296 C335 ) C296_=_C367( C296 C367 ) C296_=_C372( C296 C372 ) C296_=_C386( C296 C386 ) C296_=_C387( C296 C387 ) \nC296_=_C388( C296 C388 ) C296_=_C389( C296 C389 ) C296_=_C390( C296 C390 ) C326_=_C335( C326 C335 ) C326_=_C367( C326 C367 ) C326_=_C372( C326 C372 ) \nC326_=_C386( C326 C386 ) C326_=_C387( C326 C387 ) C326_=_C388( C326 C388 ) C326_=_C389( C326 C389 ) C326_=_C390( C326 C390 ) C335_=_C367( C335 C367 ) \nC335_=_C372( C335 C372 ) C335_=_C386( C335 C386 ) C335_=_C387( C335 C387 ) C335_=_C388( C335 C388 ) C335_=_C389( C335 C389 ) C335_=_C390( C335 C390 ) \nC367_=_C372( C367 C372 ) C367_=_C386( C367 C386 ) C367_=_C387( C367 C387 ) C367_=_C388( C367 C388 ) C367_=_C389( C367 C389 ) C367_=_C390( C367 C390 ) \nC372_=_C386( C372 C386 ) C372_=_C387( C372 C387 ) C372_=_C388( C372 C388 ) C372_=_C389( C372 C389 ) C372_=_C390( C372 C390 ) C386_=_C387( C386 C387 ) \nC386_=_C388( C386 C388 ) C386_=_C389( C386 C389 ) C386_=_C390( C386 C390 ) C387_=_C388( C387 C388 ) C387_=_C389( C387 C389 ) C387_=_C390( C387 C390 ) \nC388_=_C389( C388 C389 ) C388_=_C390( C388 C390 ) C389_=_C390( C389 C390 ) "];19-&gt;30[label="80: C1 C4 C15 C25 C28 \nC43 C45 C53 C61 C64 C74 \nC83 C95 C96 C98 C100 C101 \nC102 C103 C104 C105 C106 C107 \nC108 C109 C110 C112 C113 C114 \nC115 C116 C117 C119 C129 C138 \nC152 C154 C170 C178 C189 C190 \nC191 C192 C193 C194 C195 C196 \nC197 C199 C200 C201 C202 C203 \nC213 C226 C231 C232 C233 C234 \nC235 C236 C237 C239 C240 C241 \nC242 C243 C244 C266 C278 C296 \nC326 C335 C367 C372 C386 C387 \nC388 C389 C390 \n822: C1_=_C4 ,C1_=_C15 ,C1_=_C95 ,C1_=_C96 ,C1_=_C98 ,\nC1_=_C100 ,C1_=_C101 ,C1_=_C102 ,C1_=_C103 ,C1_=_C104 ,C1_=_C105 ,\nC1_=_C106 ,C1_=_C107 ,C1_=_C108 ,C1_=_C109 ,C1_=_C110 ,C1_=_C112 ,\nC1_=_C113 ,C1_=_C114 ,C1_=_C115 ,C1_=_C116 ,C1_=_C117 ,C4_=_C15 ,\nC4_=_C25 ,C4_=_C43 ,C4_=_C61 ,C4_=_C83 ,C4_=_C119 ,C4_=_C152 ,\nC4_=_C189 ,C4_=_C190 ,C4_=_C191 ,C4_=_C192 ,C4_=_C193 ,C4_=_C194 ,\nC4_=_C195 ,C4_=_C196 ,C4_=_C197 ,C4_=_C199 ,C4_=_C200 ,C4_=_C201 ,\nC4_=_C202 ,C4_=_C203 ,C15_=_C53 ,C15_=_C74 ,C15_=_C129 ,C15_=_C178 ,\nC15_=_C213 ,C15_=_C226 ,C15_=_C266 ,C15_=_C278 ,C15_=_C296 ,C15_=_C326 ,\nC15_=_C335 ,C15_=_C367 ,C15_=_C372 ,C15_=_C386 ,C15_=_C387 ,C15_=_C388</w:t>
      </w:r>
    </w:p>
    <w:p>
      <w:pPr>
        <w:pStyle w:val="PreformattedText"/>
        <w:bidi w:val="0"/>
        <w:spacing w:before="0" w:after="0"/>
        <w:jc w:val="left"/>
        <w:rPr/>
      </w:pPr>
      <w:r>
        <w:rPr/>
        <w:t xml:space="preserve"> </w:t>
      </w:r>
      <w:r>
        <w:rPr/>
        <w:t>,\nC15_=_C389 ,C15_=_C390 ,C25_=_C28 ,C25_=_C43 ,C25_=_C61 ,C25_=_C83 ,\nC25_=_C119 ,C25_=_C152 ,C25_=_C189 ,C25_=_C190 ,C25_=_C191 ,C25_=_C192 ,\nC25_=_C193 ,C25_=_C194 ,C25_=_C195 ,C25_=_C196 ,C25_=_C197 ,C25_=_C199 ,\nC25_=_C200 ,C25_=_C201 ,C25_=_C202 ,C25_=_C203 ,C28_=_C45 ,C28_=_C64 ,\nC28_=_C138 ,C28_=_C154 ,C28_=_C170 ,C28_=_C231 ,C28_=_C232 ,C28_=_C233 ,\nC28_=_C234 ,C28_=_C235 ,C28_=_C236 ,C28_=_C237 ,C28_=_C239 ,C28_=_C240 ,\nC28_=_C241 ,C28_=_C242 ,C28_=_C243 ,C28_=_C244 ,C43_=_C45 ,C43_=_C53 ,\nC43_=_C61 ,C43_=_C83 ,C43_=_C119 ,C43_=_C152 ,C43_=_C189 ,C43_=_C190 ,\nC43_=_C191 ,C43_=_C192 ,C43_=_C193 ,C43_=_C194 ,C43_=_C195 ,C43_=_C196 ,\nC43_=_C197 ,C43_=_C199 ,C43_=_C200 ,C43_=_C201 ,C43_=_C202 ,C43_=_C203 ,\nC45_=_C53 ,C45_=_C64 ,C45_=_C138 ,C45_=_C154 ,C45_=_C170 ,C45_=_C231 ,\nC45_=_C232 ,C45_=_C233 ,C45_=_C234 ,C45_=_C235 ,C45_=_C236 ,C45_=_C237 ,\nC45_=_C239 ,C45_=_C240 ,C45_=_C241 ,C45_=_C242 ,C45_=_C243 ,C45_=_C244 ,\nC53_=_C74 ,C53_=_C129 ,C53_=_C178 ,C53_=_C213 ,C53_=_C226 ,C53_=_C266 ,\nC53_=_C278 ,C53_=_C296 ,C53_=_C326 ,C53_=_C335 ,C53_=_C367 ,C53_=_C372 ,\nC53_=_C386 ,C53_=_C387 ,C53_=_C388 ,C53_=_C389 ,C53_=_C390 ,C61_=_C64 ,\nC61_=_C74 ,C61_=_C83 ,C61_=_C119 ,C61_=_C152 ,C61_=_C189 ,C61_=_C190 ,\nC61_=_C191 ,C61_=_C192 ,C61_=_C193 ,C61_=_C194 ,C61_=_C195 ,C61_=_C196 ,\nC61_=_C197 ,C61_=_C199 ,C61_=_C200 ,C61_=_C201 ,C61_=_C202 ,C61_=_C203 ,\nC64_=_C74 ,C64_=_C138 ,C64_=_C154 ,C64_=_C170 ,C64_=_C231 ,C64_=_C232 ,\nC64_=_C233 ,C64_=_C234 ,C64_=_C235 ,C64_=_C236 ,C64_=_C237 ,C64_=_C239 ,\nC64_=_C240 ,C64_=_C241 ,C64_=_C242 ,C64_=_C243 ,C64_=_C244 ,C74_=_C129 ,\nC74_=_C178 ,C74_=_C213 ,C74_=_C226 ,C74_=_C266 ,C74_=_C278 ,C74_=_C296 ,\nC74_=_C326 ,C74_=_C335 ,C74_=_C367 ,C74_=_C372 ,C74_=_C386 ,C74_=_C387 ,\nC74_=_C388 ,C74_=_C389 ,C74_=_C390 ,C83_=_C119 ,C83_=_C152 ,C83_=_C189 ,\nC83_=_C190 ,C83_=_C191 ,C83_=_C192 ,C83_=_C193 ,C83_=_C194 ,C83_=_C195 ,\nC83_=_C196 ,C83_=_C197 ,C83_=_C199 ,C83_=_C200 ,C83_=_C201 ,C83_=_C202 ,\nC83_=_C203 ,C95_=_C96 ,C95_=_C98 ,C95_=_C100 ,C95_=_C101 ,C95_=_C102 ,\nC95_=_C103 ,C95_=_C104 ,C95_=_C105 ,C95_=_C106 ,C95_=_C107 ,C95_=_C108 ,\nC95_=_C109 ,C95_=_C110 ,C95_=_C112 ,C95_=_C113 ,C95_=_C114 ,C95_=_C115 ,\nC95_=_C116 ,C95_=_C117 ,C95_=_C152 ,C95_=_C154 ,C96_=_C98 ,C96_=_C100 ,\nC96_=_C101 ,C96_=_C102 ,C96_=_C103 ,C96_=_C104 ,C96_=_C105 ,C96_=_C106 ,\nC96_=_C107 ,C96_=_C108 ,C96_=_C109 ,C96_=_C110 ,C96_=_C112 ,C96_=_C113 ,\nC96_=_C114 ,C96_=_C115 ,C96_=_C116 ,C96_=_C117 ,C96_=_C170 ,C96_=_C178 ,\nC98_=_C100 ,C98_=_C101 ,C98_=_C102 ,C98_=_C103 ,C98_=_C104 ,C98_=_C105 ,\nC98_=_C106 ,C98_=_C107 ,C98_=_C108 ,C98_=_C109 ,C98_=_C110 ,C98_=_C112 ,\nC98_=_C113 ,C98_=_C114 ,C98_=_C115 ,C98_=_C116 ,C98_=_C117 ,C98_=_C226 ,\nC100_=_C101 ,C100_=_C102 ,C100_=_C103 ,C100_=_C104 ,C100_=_C105 ,C100_=_C106 ,\nC100_=_C107 ,C100_=_C108 ,C100_=_C109 ,C100_=_C110 ,C100_=_C112 ,C100_=_C113 ,\nC100_=_C114 ,C100_=_C115 ,C100_=_C116 ,C100_=_C117 ,C100_=_C189 ,C101_=_C102 ,\nC101_=_C103 ,C101_=_C104 ,C101_=_C105 ,C101_=_C106 ,C101_=_C107 ,C101_=_C108 ,\nC101_=_C109 ,C101_=_C110 ,C101_=_C112 ,C101_=_C113 ,C101_=_C114 ,C101_=_C115 ,\nC101_=_C116 ,C101_=_C117 ,C101_=_C266 ,C102_=_C103 ,C102_=_C104 ,C102_=_C105 ,\nC102_=_C106 ,C102_=_C107 ,C102_=_C108 ,C102_=_C109 ,C102_=_C110 ,C102_=_C112 ,\nC102_=_C113 ,C102_=_C114 ,C102_=_C115 ,C102_=_C116 ,C102_=_C117 ,C102_=_C190 ,\nC102_=_C278 ,C103_=_C104 ,C103_=_C105 ,C103_=_C106 ,C103_=_C107 ,C103_=_C108 ,\nC103_=_C109 ,C103_=_C110 ,C103_=_C112 ,C103_=_C113 ,C103_=_C114 ,C103_=_C115 ,\nC103_=_C116 ,C103_=_C117 ,C104_=_C105 ,C104_=_C106 ,C104_=_C107 ,C104_=_C108 ,\nC104_=_C109 ,C104_=_C110 ,C104_=_C112 ,C104_=_C113 ,C104_=_C114 ,C104_=_C115 ,\nC104_=_C116 ,C104_=_C117 ,C104_=_C191 ,C104_=_C296 ,C105_=_C106 ,C105_=_C107 ,\nC105_=_C108 ,C105_=_C109 ,C105_=_C110 ,C105_=_C112 ,C105_=_C113 ,C105_=_C114 ,\nC105_=_C115 ,C105_=_C116 ,C105_=_C117 ,C105_=_C192 ,C106_=_C107 ,C106_=_C108 ,\nC106_=_C109 ,C106_=_C110 ,C106_=_C112 ,C106_=_C113 ,C106_=_C114 ,C106_=_C115 ,\nC106_=_C116 ,C106_=_C117 ,C106_=_C232 ,C106_=_C326 ,C107_=_C108 ,C107_=_C109 ,\nC107_=_C110 ,C107_=_C112 ,C107_=_C113 ,C107_=_C114 ,C107_=_C115 ,C107_=_C116 ,\nC107_=_C117 ,C107_=_C195 ,C107_=_C233 ,C108_=_C109 ,C108_=_C110 ,C108_=_C112 ,\nC108_=_C113 ,C108_=_C114 ,C108_=_C115 ,C108_=_C116 ,C108_=_C117 ,C108_=_C196 ,\nC108_=_C234 ,C109_=_C110 ,C109_=_C112 ,C109_=_C113 ,C109_=_C114 ,C109_=_C115 ,\nC109_=_C116 ,C109_=_C117 ,C109_=_C235 ,C109_=_C367 ,C110_=_C112 ,C110_=_C113 ,\nC110_=_C114 ,C110_=_C115 ,C110_=_C116 ,C110_=_C117 ,C110_=_C236 ,C110_=_C372 ,\nC112_=_C113 ,C112_=_C114 ,C112_=_C115 ,C112_=_C116 ,C112_=_C117 ,C112_=_C199 ,\nC112_=_C387 ,C113_=_C114 ,C113_=_C115 ,C113_=_C116 ,C113_=_C117 ,C113_=_C200 ,\nC114_=_C115 ,C114_=_C116 ,C114_=_C117 ,C114_=_C388 ,C115_=_C116 ,C115_=_C117 ,\nC115_=_C202 ,C115_=_C242 ,C115_=_C389 ,C116_=_C117 ,C116_=_C203 ,C117_=_C390 ,\nC119_=_C129 ,C119_=_C152 ,C119_=_C189 ,C119_=_C190 ,C119_=_C191 ,C119_=_C192 ,\nC119_=_C193 ,C119_=_C194 ,C119_=_C195 ,C119_=_C196 ,C119_=_C197 ,C119_=_C199 ,\nC119_=_C200 ,C119_=_C201 ,C119_=_C202 ,C119_=_C203 ,C129_=_C178 ,C129_=_C213 ,\nC129_=_C226 ,C129_=_C266 ,C129_=_C278 ,C129_=_C296 ,C129_=_C326 ,C129_=_C335 ,\nC129_=_C367 ,C129_=_C372 ,C129_=_C386 ,C129_=_C387 ,C129_=_C388 ,C129_=_C389 ,\nC129_=_C390 ,C138_=_C154 ,C138_=_C170 ,C138_=_C231 ,C138_=_C232 ,C138_=_C233 ,\nC138_=_C234 ,C138_=_C235 ,C138_=_C236 ,C138_=_C237 ,C138_=_C239 ,C138_=_C240 ,\nC138_=_C241 ,C138_=_C242 ,C138_=_C243 ,C138_=_C244 ,C152_=_C154 ,C152_=_C189 ,\nC152_=_C190 ,C152_=_C191 ,C152_=_C192 ,C152_=_C193 ,C152_=_C194 ,C152_=_C195 ,\nC152_=_C196 ,C152_=_C197 ,C152_=_C199 ,C152_=_C200 ,C152_=_C201 ,C152_=_C202 ,\nC152_=_C203 ,C154_=_C170 ,C154_=_C231 ,C154_=_C232 ,C154_=_C233 ,C154_=_C234 ,\nC154_=_C235 ,C154_=_C236 ,C154_=_C237 ,C154_=_C239 ,C154_=_C240 ,C154_=_C241 ,\nC154_=_C242 ,C154_=_C243 ,C154_=_C244 ,C170_=_C178 ,C170_=_C231 ,C170_=_C232 ,\nC170_=_C233 ,C170_=_C234 ,C170_=_C235 ,C170_=_C236 ,C170_=_C237 ,C170_=_C239 ,\nC170_=_C240 ,C170_=_C241 ,C170_=_C242 ,C170_=_C243 ,C170_=_C244 ,C178_=_C213 ,\nC178_=_C226 ,C178_=_C266 ,C178_=_C278 ,C178_=_C296 ,C178_=_C326 ,C178_=_C335 ,\nC178_=_C367 ,C178_=_C372 ,C178_=_C386 ,C178_=_C387 ,C178_=_C388 ,C178_=_C389 ,\nC178_=_C390 ,C189_=_C190 ,C189_=_C191 ,C189_=_C192 ,C189_=_C193 ,C189_=_C194 ,\nC189_=_C195 ,C189_=_C196 ,C189_=_C197 ,C189_=_C199 ,C189_=_C200 ,C189_=_C201 ,\nC189_=_C202 ,C189_=_C203 ,C190_=_C191 ,C190_=_C192 ,C190_=_C193 ,C190_=_C194 ,\nC190_=_C195 ,C190_=_C196 ,C190_=_C197 ,C190_=_C199 ,C190_=_C200 ,C190_=_C201 ,\nC190_=_C202 ,C190_=_C203 ,C190_=_C278 ,C191_=_C192 ,C191_=_C193 ,C191_=_C194 ,\nC191_=_C195 ,C191_=_C196 ,C191_=_C197 ,C191_=_C199 ,C191_=_C200 ,C191_=_C201 ,\nC191_=_C202 ,C191_=_C203 ,C191_=_C296 ,C192_=_C193 ,C192_=_C194 ,C192_=_C195 ,\nC192_=_C196 ,C192_=_C197 ,C192_=_C199 ,C192_=_C200 ,C192_=_C201 ,C192_=_C202 ,\nC192_=_C203 ,C193_=_C194 ,C193_=_C195 ,C193_=_C196 ,C193_=_C197 ,C193_=_C199 ,\nC193_=_C200 ,C193_=_C201 ,C193_=_C202 ,C193_=_C203 ,C193_=_C231 ,C194_=_C195 ,\nC194_=_C196 ,C194_=_C197 ,C194_=_C199 ,C194_=_C200 ,C194_=_C201 ,C194_=_C202 ,\nC194_=_C203 ,C194_=_C335 ,C195_=_C196 ,C195_=_C197 ,C195_=_C199 ,C195_=_C200 ,\nC195_=_C201 ,C195_=_C202 ,C195_=_C203 ,C195_=_C233 ,C196_=_C197 ,C196_=_C199 ,\nC196_=_C200 ,C196_=_C201 ,C196_=_C202 ,C196_=_C203 ,C196_=_C234 ,C197_=_C199 ,\nC197_=_C200 ,C197_=_C201 ,C197_=_C202 ,C197_=_C203 ,C197_=_C237 ,C199_=_C200 ,\nC199_=_C201 ,C199_=_C202 ,C199_=_C203 ,C199_=_C387 ,C200_=_C201 ,C200_=_C202 ,\nC200_=_C203 ,C201_=_C202 ,C201_=_C203 ,C201_=_C241 ,C202_=_C203 ,C202_=_C242 ,\nC202_=_C389 ,C213_=_C226 ,C213_=_C266 ,C213_=_C278 ,C213_=_C296 ,C213_=_C326 ,\nC213_=_C335 ,C213_=_C367 ,C213_=_C372 ,C213_=_C386 ,C213_=_C387 ,C213_=_C388 ,\nC213_=_C389 ,C213_=_C390 ,C226_=_C266 ,C226_=_C278 ,C226_=_C296 ,C226_=_C326 ,\nC226_=_C335 ,C226_=_C367 ,C226_=_C372 ,C226_=_C386 ,C226_=_C387 ,C226_=_C388 ,\nC226_=_C389 ,C226_=_C390 ,C231_=_C232 ,C231_=_C233 ,C231_=_C234 ,C231_=_C235 ,\nC231_=_C236 ,C231_=_C237 ,C231_=_C239 ,C231_=_C240 ,C231_=_C241 ,C231_=_C242 ,\nC231_=_C243 ,C231_=_C244 ,C232_=_C233 ,C232_=_C234 ,C232_=_C235 ,C232_=_C236 ,\nC232_=_C237 ,C232_=_C239 ,C232_=_C240 ,C232_=_C241 ,C232_=_C242 ,C232_=_C243 ,\nC232_=_C244 ,C232_=_C326 ,C233_=_C234 ,C233_=_C235 ,C233_=_C236 ,C233_=_C237 ,\nC233_=_C239 ,C233_=_C240 ,C233_=_C241 ,C233_=_C242 ,C233_=_C243 ,C233_=_C244 ,\nC234_=_C235 ,C234_=_C236 ,C234_=_C237 ,C234_=_C239 ,C234_=_C240 ,C234_=_C241 ,\nC234_=_C242 ,C234_=_C243 ,C234_=_C244 ,C235_=_C236 ,C235_=_C237 ,C235_=_C239 ,\nC235_=_C240 ,C235_=_C241 ,C235_=_C242 ,C235_=_C243 ,C235_=_C244 ,C235_=_C367 ,\nC236_=_C237 ,C236_=_C239 ,C236_=_C240 ,C236_=_C241 ,C236_=_C242 ,C236_=_C243 ,\nC236_=_C244 ,C236_=_C372 ,C237_=_C239 ,C237_=_C240 ,C237_=_C241 ,C237_=_C242 ,\nC237_=_C243 ,C237_=_C244 ,C239_=_C240 ,C239_=_C241 ,C239_=_C242 ,C239_=_C243 ,\nC239_=_C244 ,C239_=_C386 ,C240_=_C241 ,C240_=_C242 ,C240_=_C243 ,C240_=_C244 ,\nC241_=_C242 ,C241_=_C243 ,C241_=_C244 ,C242_=_C243 ,C242_=_C244 ,C242_=_C389 ,\nC243_=_C244 ,C266_=_C278 ,C266_=_C296 ,C266_=_C326 ,C266_=_C335 ,C266_=_C367 ,\nC266_=_C372 ,C266_=_C386 ,C266_=_C387 ,C266_=_C388 ,C266_=_C389 ,C266_=_C390 ,\nC278_=_C296 ,C278_=_C326 ,C278_=_C335 ,C278_=_C367 ,C278_=_C372 ,C278_=_C386 ,\nC278_=_C387 ,C278_=_C388 ,C278_=_C389 ,C278_=_C390 ,C296_=_C326 ,C296_=_C335 ,\nC296_=_C367 ,C296_=_C372 ,C296_=_C386 ,C296_=_C387 ,C296_=_C388 ,C296_=_C389 ,\nC296_=_C390 ,C326_=_C335 ,C326_=_C367 ,C326_=_C372 ,C326_=_C386 ,C326_=_C387 ,\nC326_=_C388 ,C326_=_C389 ,C326_=_C390 ,C335_=_C367 ,C335_=_C372 ,C335_=_C386 ,\nC335_=_C387 ,C335_=_C388 ,C335_=_C389 ,C335_=_C390 ,C367_=_C372 ,C367_=_C386 ,\nC367_=_C387 ,C367_=_C388 ,C367_=_C389 ,C367_=_C390 ,C372_=_C386 ,C372_=_C387 ,\nC372_=_C388 ,C372_=_C389 ,C372_=_C390 ,C386_=_C387 ,C386_=_C388 ,C386_=_C389 ,\nC386_=_C390 ,C387_=_C388 ,C387_=_C389 ,C387_=_C390 ,C388_=_C389</w:t>
      </w:r>
    </w:p>
    <w:p>
      <w:pPr>
        <w:pStyle w:val="PreformattedText"/>
        <w:bidi w:val="0"/>
        <w:spacing w:before="0" w:after="0"/>
        <w:jc w:val="left"/>
        <w:rPr/>
      </w:pPr>
      <w:r>
        <w:rPr/>
        <w:t xml:space="preserve"> </w:t>
      </w:r>
      <w:r>
        <w:rPr/>
        <w:t>,C388_=_C390 ,\nC389_=_C390 ,"];31[shape=box, label="id:31 level: 3\n90: C3 C5 C10 C12 C24 \nC32 C35 C42 C46 C52 C65 \nC85 C88 C96 C100 C109 C118 \nC143 C155 C159 C161 C168 C169 \nC170 C172 C173 C174 C175 C176 \nC177 C178 C179 C180 C181 C182 \nC183 C184 C185 C186 C187 C189 \nC194 C204 C218 C223 C235 C245 \nC246 C247 C248 C249 C250 C251 \nC252 C253 C254 C255 C256 C257 \nC258 C259 C260 C261 C262 C264 \nC275 C285 C295 C303 C324 C332 \nC333 C335 C336 C337 C338 C339 \nC340 C341 C342 C343 C344 C346 \nC355 C366 C367 C368 C369 C370 \nC371 \n1137: C3_=_C5( C3 C5 ) C3_=_C10( C3 C10 ) C3_=_C12( C3 C12 ) C3_=_C24( C3 C24 ) C3_=_C42( C3 C42 ) \nC3_=_C96( C3 C96 ) C3_=_C118( C3 C118 ) C3_=_C168( C3 C168 ) C3_=_C169( C3 C169 ) C3_=_C170( C3 C170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5_=_C10( C5 C10 ) C5_=_C12( C5 C12 ) C5_=_C46( C5 C46 ) \nC5_=_C65( C5 C65 ) C5_=_C85( C5 C85 ) C5_=_C100( C5 C100 ) C5_=_C155( C5 C155 ) C5_=_C189( C5 C189 ) C5_=_C204( C5 C204 ) \nC5_=_C218( C5 C218 ) C5_=_C245( C5 C245 ) C5_=_C246( C5 C246 ) C5_=_C247( C5 C247 ) C5_=_C248( C5 C248 ) C5_=_C249( C5 C249 ) \nC5_=_C250( C5 C250 ) C5_=_C251( C5 C251 ) C5_=_C252( C5 C252 ) C5_=_C253( C5 C253 ) C5_=_C254( C5 C254 ) C5_=_C255( C5 C255 ) \nC5_=_C256( C5 C256 ) C5_=_C257( C5 C257 ) C5_=_C258( C5 C258 ) C5_=_C259( C5 C259 ) C5_=_C260( C5 C260 ) C5_=_C261( C5 C261 ) \nC10_=_C12( C10 C12 ) C10_=_C32( C10 C32 ) C10_=_C159( C10 C159 ) C10_=_C175( C10 C175 ) C10_=_C194( C10 C194 ) C10_=_C223( C10 C223 ) \nC10_=_C251( C10 C251 ) C10_=_C262( C10 C262 ) C10_=_C275( C10 C275 ) C10_=_C285( C10 C285 ) C10_=_C332( C10 C332 ) C10_=_C333( C10 C333 ) \nC10_=_C335( C10 C335 ) C10_=_C336( C10 C336 ) C10_=_C337( C10 C337 ) C10_=_C338( C10 C338 ) C10_=_C339( C10 C339 ) C10_=_C340( C10 C340 ) \nC10_=_C341( C10 C341 ) C10_=_C342( C10 C342 ) C10_=_C343( C10 C343 ) C10_=_C344( C10 C344 ) C12_=_C35( C12 C35 ) C12_=_C52( C12 C52 ) \nC12_=_C88( C12 C88 ) C12_=_C109( C12 C109 ) C12_=_C143( C12 C143 ) C12_=_C161( C12 C161 ) C12_=_C176( C12 C176 ) C12_=_C235( C12 C235 ) \nC12_=_C253( C12 C253 ) C12_=_C264( C12 C264 ) C12_=_C295( C12 C295 ) C12_=_C303( C12 C303 ) C12_=_C324( C12 C324 ) C12_=_C346( C12 C346 ) \nC12_=_C355( C12 C355 ) C12_=_C366( C12 C366 ) C12_=_C367( C12 C367 ) C12_=_C368( C12 C368 ) C12_=_C369( C12 C369 ) C12_=_C370( C12 C370 ) \nC12_=_C371( C12 C371 ) C24_=_C32( C24 C32 ) C24_=_C35( C24 C35 ) C24_=_C42( C24 C42 ) C24_=_C96( C24 C96 ) C24_=_C118( C24 C118 ) \nC24_=_C168( C24 C168 ) C24_=_C169( C24 C169 ) C24_=_C170( C24 C170 ) C24_=_C172( C24 C172 ) C24_=_C173( C24 C173 ) C24_=_C174( C24 C174 ) \nC24_=_C175( C24 C175 ) C24_=_C176( C24 C176 ) C24_=_C177( C24 C177 ) C24_=_C178( C24 C178 ) C24_=_C179( C24 C179 ) C24_=_C180( C24 C180 ) \nC24_=_C181( C24 C181 ) C24_=_C182( C24 C182 ) C24_=_C183( C24 C183 ) C24_=_C184( C24 C184 ) C24_=_C185( C24 C185 ) C24_=_C186( C24 C186 ) \nC24_=_C187( C24 C187 ) C32_=_C35( C32 C35 ) C32_=_C159( C32 C159 ) C32_=_C175( C32 C175 ) C32_=_C194( C32 C194 ) C32_=_C223( C32 C223 ) \nC32_=_C251( C32 C251 ) C32_=_C262( C32 C262 ) C32_=_C275( C32 C275 ) C32_=_C285( C32 C285 ) C32_=_C332( C32 C332 ) C32_=_C333( C32 C333 ) \nC32_=_C335( C32 C335 ) C32_=_C336( C32 C336 ) C32_=_C337( C32 C337 ) C32_=_C338( C32 C338 ) C32_=_C339( C32 C339 ) C32_=_C340( C32 C340 ) \nC32_=_C341( C32 C341 ) C32_=_C342( C32 C342 ) C32_=_C343( C32 C343 ) C32_=_C344( C32 C344 ) C35_=_C52( C35 C52 ) C35_=_C88( C35 C88 ) \nC35_=_C109( C35 C109 ) C35_=_C143( C35 C143 ) C35_=_C161( C35 C161 ) C35_=_C176( C35 C176 ) C35_=_C235( C35 C235 ) C35_=_C253( C35 C253 ) \nC35_=_C264( C35 C264 ) C35_=_C295( C35 C295 ) C35_=_C303( C35 C303 ) C35_=_C324( C35 C324 ) C35_=_C346( C35 C346 ) C35_=_C355( C35 C355 ) \nC35_=_C366( C35 C366 ) C35_=_C367( C35 C367 ) C35_=_C368( C35 C368 ) C35_=_C369( C35 C369 ) C35_=_C370( C35 C370 ) C35_=_C371( C35 C371 ) \nC42_=_C46( C42 C46 ) C42_=_C52( C42 C52 ) C42_=_C96( C42 C96 ) C42_=_C118( C42 C118 ) C42_=_C168( C42 C168 ) C42_=_C169( C42 C169 ) \nC42_=_C170( C42 C170 ) C42_=_C172( C42 C172 ) C42_=_C173( C42 C173 ) C42_=_C174( C42 C174 ) C42_=_C175( C42 C175 ) C42_=_C176( C42 C176 ) \nC42_=_C177( C42 C177 ) C42_=_C178( C42 C178 ) C42_=_C179( C42 C179 ) C42_=_C180( C42 C180 ) C42_=_C181( C42 C181 ) C42_=_C182( C42 C182 ) \nC42_=_C183( C42 C183 ) C42_=_C184( C42 C184 ) C42_=_C185( C42 C185 ) C42_=_C186( C42 C186 ) C42_=_C187( C42 C187 ) C46_=_C52( C46 C52 ) \nC46_=_C65( C46 C65 ) C46_=_C85( C46 C85 ) C46_=_C100( C46 C100 ) C46_=_C155( C46 C155 ) C46_=_C189( C46 C189 ) C46_=_C204( C46 C204 ) \nC46_=_C218( C46 C218 ) C46_=_C245( C46 C245 ) C46_=_C246( C46 C246 ) C46_=_C247( C46 C247 ) C46_=_C248( C46 C248 ) C46_=_C249( C46 C249 ) \nC46_=_C250( C46 C250 ) C46_=_C251( C46 C251 ) C46_=_C252( C46 C252 ) C46_=_C253( C46 C253 ) C46_=_C254( C46 C254 ) C46_=_C255( C46 C255 ) \nC46_=_C256( C46 C256 ) C46_=_C257( C46 C257 ) C46_=_C258( C46 C258 ) C46_=_C259( C46 C259 ) C46_=_C260( C46 C260 ) C46_=_C261( C46 C261 ) \nC52_=_C88( C52 C88 ) C52_=_C109( C52 C109 ) C52_=_C143( C52 C143 ) C52_=_C161( C52 C161 ) C52_=_C176( C52 C176 ) C52_=_C235( C52 C235 ) \nC52_=_C253( C52 C253 ) C52_=_C264( C52 C264 ) C52_=_C295( C52 C295 ) C52_=_C303( C52 C303 ) C52_=_C324( C52 C324 ) C52_=_C346( C52 C346 ) \nC52_=_C355( C52 C355 ) C52_=_C366( C52 C366 ) C52_=_C367( C52 C367 ) C52_=_C368( C52 C368 ) C52_=_C369( C52 C369 ) C52_=_C370( C52 C370 ) \nC52_=_C371( C52 C371 ) C65_=_C85( C65 C85 ) C65_=_C100( C65 C100 ) C65_=_C155( C65 C155 ) C65_=_C189( C65 C189 ) C65_=_C204( C65 C204 ) \nC65_=_C218( C65 C218 ) C65_=_C245( C65 C245 ) C65_=_C246( C65 C246 ) C65_=_C247( C65 C247 ) C65_=_C248( C65 C248 ) C65_=_C249( C65 C249 ) \nC65_=_C250( C65 C250 ) C65_=_C251( C65 C251 ) C65_=_C252( C65 C252 ) C65_=_C253( C65 C253 ) C65_=_C254( C65 C254 ) C65_=_C255( C65 C255 ) \nC65_=_C256( C65 C256 ) C65_=_C257( C65 C257 ) C65_=_C258( C65 C258 ) C65_=_C259( C65 C259 ) C65_=_C260( C65 C260 ) C65_=_C261( C65 C261 ) \nC85_=_C88( C85 C88 ) C85_=_C100( C85 C100 ) C85_=_C155( C85 C155 ) C85_=_C189( C85 C189 ) C85_=_C204( C85 C204 ) C85_=_C218( C85 C218 ) \nC85_=_C245( C85 C245 ) C85_=_C246( C85 C246 ) C85_=_C247( C85 C247 ) C85_=_C248( C85 C248 ) C85_=_C249( C85 C249 ) C85_=_C250( C85 C250 ) \nC85_=_C251( C85 C251 ) C85_=_C252( C85 C252 ) C85_=_C253( C85 C253 ) C85_=_C254( C85 C254 ) C85_=_C255( C85 C255 ) C85_=_C256( C85 C256 ) \nC85_=_C257( C85 C257 ) C85_=_C258( C85 C258 ) C85_=_C259( C85 C259 ) C85_=_C260( C85 C260 ) C85_=_C261( C85 C261 ) C88_=_C109( C88 C109 ) \nC88_=_C143( C88 C143 ) C88_=_C161( C88 C161 ) C88_=_C176( C88 C176 ) C88_=_C235( C88 C235 ) C88_=_C253( C88 C253 ) C88_=_C264( C88 C264 ) \nC88_=_C295( C88 C295 ) C88_=_C303( C88 C303 ) C88_=_C324( C88 C324 ) C88_=_C346( C88 C346 ) C88_=_C355( C88 C355 ) C88_=_C366( C88 C366 ) \nC88_=_C367( C88 C367 ) C88_=_C368( C88 C368 ) C88_=_C369( C88 C369 ) C88_=_C370( C88 C370 ) C88_=_C371( C88 C371 ) C96_=_C100( C96 C100 ) \nC96_=_C109( C96 C109 ) C96_=_C118( C96 C118 ) C96_=_C168( C96 C168 ) C96_=_C169( C96 C169 ) C96_=_C170( C96 C170 ) C96_=_C172( C96 C172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100_=_C109( C100 C109 ) C100_=_C155( C100 C155 ) C100_=_C189( C100 C189 ) \nC100_=_C204( C100 C204 ) C100_=_C218( C100 C218 ) C100_=_C245( C100 C245 ) C100_=_C246( C100 C246 ) C100_=_C247( C100 C247 ) C100_=_C248( C100 C248 ) \nC100_=_C249( C100 C249 ) C100_=_C250( C100 C250 ) C100_=_C251( C100 C251 ) C100_=_C252( C100 C252 ) C100_=_C253( C100 C253 ) C100_=_C254( C100 C254 ) \nC100_=_C255( C100 C255 ) C100_=_C256( C100 C256 ) C100_=_C257( C100 C257 ) C100_=_C258( C100 C258 ) C100_=_C259( C100 C259 ) C100_=_C260( C100 C260 ) \nC100_=_C261( C100 C261 ) C109_=_C143( C109 C143 ) C109_=_C161( C109 C161 ) C109_=_C176( C109 C176 ) C109_=_C235( C109 C235 ) C109_=_C253( C109 C253 ) \nC109_=_C264( C109 C264 ) C109_=_C295( C109 C295 ) C109_=_C303( C109 C303 ) C109_=_C324( C109 C324 ) C109_=_C346( C109 C346 ) C109_=_C355( C109 C355 ) \nC109_=_C366( C109 C366 ) C109_=_C367( C109 C367 ) C109_=_C368( C109 C368 ) C109_=_C369( C109 C369 ) C109_=_C370( C109 C370 ) C109_=_C371( C109 C371 ) \nC118_=_C168( C118 C168 ) C118_=_C169( C118 C169 ) C118_=_C170( C118 C170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43_=_C161( C143 C161 ) C143_=_C176( C143 C176 ) C143_=_C235( C143 C235 ) C143_=_C253( C143 C253 ) C143_=_C264( C143 C264 ) \nC143_=_C295( C143 C295 ) C143_=_C303( C143 C303 ) C143_=_C324( C143 C324 ) C143_=_C346( C143 C346 ) C143_=_C355( C143 C355 ) C143_=_C366( C143 C366 ) \nC143_=_C367( C143 C367 ) C143_=_C368( C143 C368 ) C143_=_C369( C143 C369 ) C143_=_C370( C143 C370 ) C143_=_C371( C143 C371 ) C155_=_C159( C155 C159 ) \nC155_=_C161( C155 C161 ) C155_=_C189( C155 C189 ) C155_=_C204( C155 C204 ) C155_=_C218( C155 C218 ) C155_=_C245( C155 C245 ) C155_=_C246( C155 C246 ) \nC155_=_C247( C155 C247 ) C155_=_C248( C155 C248 ) C155_=_C249( C155 C249 ) C155_=_C250( C155 C250 ) C155_=_C251( C155 C251 ) C155_=_C252( C155 C252</w:t>
      </w:r>
    </w:p>
    <w:p>
      <w:pPr>
        <w:pStyle w:val="PreformattedText"/>
        <w:bidi w:val="0"/>
        <w:spacing w:before="0" w:after="0"/>
        <w:jc w:val="left"/>
        <w:rPr/>
      </w:pPr>
      <w:r>
        <w:rPr/>
        <w:t xml:space="preserve"> </w:t>
      </w:r>
      <w:r>
        <w:rPr/>
        <w:t>) \nC155_=_C253( C155 C253 ) C155_=_C254( C155 C254 ) C155_=_C255( C155 C255 ) C155_=_C256( C155 C256 ) C155_=_C257( C155 C257 ) C155_=_C258( C155 C258 ) \nC155_=_C259( C155 C259 ) C155_=_C260( C155 C260 ) C155_=_C261( C155 C261 ) C159_=_C161( C159 C161 ) C159_=_C175( C159 C175 ) C159_=_C194( C159 C194 ) \nC159_=_C223( C159 C223 ) C159_=_C251( C159 C251 ) C159_=_C262( C159 C262 ) C159_=_C275( C159 C275 ) C159_=_C285( C159 C285 ) C159_=_C332( C159 C332 ) \nC159_=_C333( C159 C333 ) C159_=_C335( C159 C335 ) C159_=_C336( C159 C336 ) C159_=_C337( C159 C337 ) C159_=_C338( C159 C338 ) C159_=_C339( C159 C339 ) \nC159_=_C340( C159 C340 ) C159_=_C341( C159 C341 ) C159_=_C342( C159 C342 ) C159_=_C343( C159 C343 ) C159_=_C344( C159 C344 ) C161_=_C176( C161 C176 ) \nC161_=_C235( C161 C235 ) C161_=_C253( C161 C253 ) C161_=_C264( C161 C264 ) C161_=_C295( C161 C295 ) C161_=_C303( C161 C303 ) C161_=_C324( C161 C324 ) \nC161_=_C346( C161 C346 ) C161_=_C355( C161 C355 ) C161_=_C366( C161 C366 ) C161_=_C367( C161 C367 ) C161_=_C368( C161 C368 ) C161_=_C369( C161 C369 ) \nC161_=_C370( C161 C370 ) C161_=_C371( C161 C371 ) C168_=_C169( C168 C169 ) C168_=_C170( C168 C170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204( C168 C204 ) C169_=_C170( C169 C170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218( C169 C218 ) C169_=_C223( C169 C223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235( C170 C235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247( C172 C247 ) C172_=_C285( C172 C285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249( C173 C249 ) C173_=_C303( C173 C303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5_=_C176( C175 C176 ) C175_=_C177( C175 C177 ) C175_=_C178( C175 C178 ) C175_=_C179( C175 C179 ) C175_=_C180( C175 C180 ) \nC175_=_C181( C175 C181 ) C175_=_C182( C175 C182 ) C175_=_C183( C175 C183 ) C175_=_C184( C175 C184 ) C175_=_C185( C175 C185 ) C175_=_C186( C175 C186 ) \nC175_=_C187( C175 C187 ) C175_=_C194( C175 C194 ) C175_=_C223( C175 C223 ) C175_=_C251( C175 C251 ) C175_=_C262( C175 C262 ) C175_=_C275( C175 C275 ) \nC175_=_C285( C175 C285 ) C175_=_C332( C175 C332 ) C175_=_C333( C175 C333 ) C175_=_C335( C175 C335 ) C175_=_C336( C175 C336 ) C175_=_C337( C175 C337 ) \nC175_=_C338( C175 C338 ) C175_=_C339( C175 C339 ) C175_=_C340( C175 C340 ) C175_=_C341( C175 C341 ) C175_=_C342( C175 C342 ) C175_=_C343( C175 C343 ) \nC175_=_C344( C175 C344 ) C176_=_C177( C176 C177 ) C176_=_C178( C176 C178 ) C176_=_C179( C176 C179 ) C176_=_C180( C176 C180 ) C176_=_C181( C176 C181 ) \nC176_=_C182( C176 C182 ) C176_=_C183( C176 C183 ) C176_=_C184( C176 C184 ) C176_=_C185( C176 C185 ) C176_=_C186( C176 C186 ) C176_=_C187( C176 C187 ) \nC176_=_C235( C176 C235 ) C176_=_C253( C176 C253 ) C176_=_C264( C176 C264 ) C176_=_C295( C176 C295 ) C176_=_C303( C176 C303 ) C176_=_C324( C176 C324 ) \nC176_=_C346( C176 C346 ) C176_=_C355( C176 C355 ) C176_=_C366( C176 C366 ) C176_=_C367( C176 C367 ) C176_=_C368( C176 C368 ) C176_=_C369( C176 C369 ) \nC176_=_C370( C176 C370 ) C176_=_C371( C176 C371 ) C177_=_C178( C177 C178 ) C177_=_C179( C177 C179 ) C177_=_C180( C177 C180 ) C177_=_C181( C177 C181 ) \nC177_=_C182( C177 C182 ) C177_=_C183( C177 C183 ) C177_=_C184( C177 C184 ) C177_=_C185( C177 C185 ) C177_=_C186( C177 C186 ) C177_=_C187( C177 C187 ) \nC177_=_C366( C177 C366 ) C178_=_C179( C178 C179 ) C178_=_C180( C178 C180 ) C178_=_C181( C178 C181 ) C178_=_C182( C178 C182 ) C178_=_C183( C178 C183 ) \nC178_=_C184( C178 C184 ) C178_=_C185( C178 C185 ) C178_=_C186( C178 C186 ) C178_=_C187( C178 C187 ) C178_=_C335( C178 C335 ) C178_=_C367( C178 C367 ) \nC179_=_C180( C179 C180 ) C179_=_C181( C179 C181 ) C179_=_C182( C179 C182 ) C179_=_C183( C179 C183 ) C179_=_C184( C179 C184 ) C179_=_C185( C179 C185 ) \nC179_=_C186( C179 C186 ) C179_=_C187( C179 C187 ) C179_=_C255( C179 C255 ) C179_=_C336( C179 C336 ) C179_=_C368( C179 C368 ) C180_=_C181( C180 C181 ) \nC180_=_C182( C180 C182 ) C180_=_C183( C180 C183 ) C180_=_C184( C180 C184 ) C180_=_C185( C180 C185 ) C180_=_C186( C180 C186 ) C180_=_C187( C180 C187 ) \nC180_=_C256( C180 C256 ) C180_=_C337( C180 C337 ) C180_=_C369( C180 C369 ) C181_=_C182( C181 C182 ) C181_=_C183( C181 C183 ) C181_=_C184( C181 C184 ) \nC181_=_C185( C181 C185 ) C181_=_C186( C181 C186 ) C181_=_C187( C181 C187 ) C181_=_C338( C181 C338 ) C182_=_C183( C182 C183 ) C182_=_C184( C182 C184 ) \nC182_=_C185( C182 C185 ) C182_=_C186( C182 C186 ) C182_=_C187( C182 C187 ) C182_=_C257( C182 C257 ) C182_=_C370( C182 C370 ) C183_=_C184( C183 C184 ) \nC183_=_C185( C183 C185 ) C183_=_C186( C183 C186 ) C183_=_C187( C183 C187 ) C183_=_C258( C183 C258 ) C183_=_C339( C183 C339 ) C184_=_C185( C184 C185 ) \nC184_=_C186( C184 C186 ) C184_=_C187( C184 C187 ) C184_=_C259( C184 C259 ) C184_=_C340( C184 C340 ) C185_=_C186( C185 C186 ) C185_=_C187( C185 C187 ) \nC186_=_C187( C186 C187 ) C186_=_C260( C186 C260 ) C186_=_C341( C186 C341 ) C187_=_C261( C187 C261 ) C187_=_C343( C187 C343 ) C189_=_C194( C189 C194 ) \nC189_=_C204( C189 C204 ) C189_=_C218( C189 C218 ) C189_=_C245( C189 C245 ) C189_=_C246( C189 C246 ) C189_=_C247( C189 C247 ) C189_=_C248( C189 C248 ) \nC189_=_C249( C189 C249 ) C189_=_C250( C189 C250 ) C189_=_C251( C189 C251 ) C189_=_C252( C189 C252 ) C189_=_C253( C189 C253 ) C189_=_C254( C189 C254 ) \nC189_=_C255( C189 C255 ) C189_=_C256( C189 C256 ) C189_=_C257( C189 C257 ) C189_=_C258( C189 C258 ) C189_=_C259( C189 C259 ) C189_=_C260( C189 C260 ) \nC189_=_C261( C189 C261 ) C194_=_C223( C194 C223 ) C194_=_C251( C194 C251 ) C194_=_C262( C194 C262 ) C194_=_C275( C194 C275 ) C194_=_C285( C194 C285 ) \nC194_=_C332( C194 C332 ) C194_=_C333( C194 C333 ) C194_=_C335( C194 C335 ) C194_=_C336( C194 C336 ) C194_=_C337( C194 C337 ) C194_=_C338( C194 C338 ) \nC194_=_C339( C194 C339 ) C194_=_C340( C194 C340 ) C194_=_C341( C194 C341 ) C194_=_C342( C194 C342 ) C194_=_C343( C194 C343 ) C194_=_C344( C194 C344 ) \nC204_=_C218( C204 C218 ) C204_=_C245( C204 C245 ) C204_=_C246( C204 C246 ) C204_=_C247( C204 C247 ) C204_=_C248( C204 C248 ) C204_=_C249( C204 C249 ) \nC204_=_C250( C204 C250 ) C204_=_C251( C204 C251 ) C204_=_C252( C204 C252 ) C204_=_C253( C204 C253 ) C204_=_C254( C204 C254 ) C204_=_C255( C204 C255 ) \nC204_=_C256( C204 C256 ) C204_=_C257( C204 C257 ) C204_=_C258( C204 C258 ) C204_=_C259( C204 C259 ) C204_=_C260( C204 C260 ) C204_=_C261( C204 C261 ) \nC218_=_C223( C218 C223 ) C218_=_C245( C218 C245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23_=_C251( C223 C251 ) C223_=_C262( C223 C262 ) C223_=_C275( C223 C275 ) C223_=_C285( C223 C285 ) C223_=_C332( C223 C332 ) C223_=_C333( C223 C333 ) \nC223_=_C335( C223 C335 ) C223_=_C336( C223 C336 ) C223_=_C337( C223 C337 ) C223_=_C338( C223 C338 ) C223_=_C339( C223 C339 ) C223_=_C340( C223 C340 ) \nC223_=_C341( C223 C341 ) C223_=_C342( C223 C342 ) C223_=_C343( C223 C343 ) C223_=_C344( C223 C344 ) C235_=_C253( C235 C253 ) C235_=_C264( C235 C264 ) \nC235_=_C295( C235 C295 ) C235_=_C303( C235 C303 ) C235_=_C324( C235 C324 ) C235_=_C346( C235 C346 ) C235_=_C355( C235 C355 ) C235_=_C366( C235 C366 ) \nC235_=_C367( C235 C367 ) C235_=_C368( C235 C368 ) C235_=_C369( C235 C369 ) C235_=_C370( C235 C370 ) C235_=_C371( C235 C371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w:t>
      </w:r>
    </w:p>
    <w:p>
      <w:pPr>
        <w:pStyle w:val="PreformattedText"/>
        <w:bidi w:val="0"/>
        <w:spacing w:before="0" w:after="0"/>
        <w:jc w:val="left"/>
        <w:rPr/>
      </w:pPr>
      <w:r>
        <w:rPr/>
        <w:t xml:space="preserve"> </w:t>
      </w:r>
      <w:r>
        <w:rPr/>
        <w:t>C259 ) C245_=_C260( C245 C260 ) C245_=_C261( C245 C261 ) C245_=_C262( C245 C262 ) C245_=_C264( C245 C264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75( C246 C27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85( C247 C285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95( C248 C295 ) C249_=_C250( C249 C250 ) C249_=_C251( C249 C251 ) C249_=_C252( C249 C252 ) C249_=_C253( C249 C253 ) \nC249_=_C254( C249 C254 ) C249_=_C255( C249 C255 ) C249_=_C256( C249 C256 ) C249_=_C257( C249 C257 ) C249_=_C258( C249 C258 ) C249_=_C259( C249 C259 ) \nC249_=_C260( C249 C260 ) C249_=_C261( C249 C261 ) C249_=_C303( C249 C303 ) C250_=_C251( C250 C251 ) C250_=_C252( C250 C252 ) C250_=_C253( C250 C253 ) \nC250_=_C254( C250 C254 ) C250_=_C255( C250 C255 ) C250_=_C256( C250 C256 ) C250_=_C257( C250 C257 ) C250_=_C258( C250 C258 ) C250_=_C259( C250 C259 ) \nC250_=_C260( C250 C260 ) C250_=_C261( C250 C261 ) C250_=_C324( C250 C324 ) C251_=_C252( C251 C252 ) C251_=_C253( C251 C253 ) C251_=_C254( C251 C254 ) \nC251_=_C255( C251 C255 ) C251_=_C256( C251 C256 ) C251_=_C257( C251 C257 ) C251_=_C258( C251 C258 ) C251_=_C259( C251 C259 ) C251_=_C260( C251 C260 ) \nC251_=_C261( C251 C261 ) C251_=_C262( C251 C262 ) C251_=_C275( C251 C275 ) C251_=_C285( C251 C285 ) C251_=_C332( C251 C332 ) C251_=_C333( C251 C333 ) \nC251_=_C335( C251 C335 ) C251_=_C336( C251 C336 ) C251_=_C337( C251 C337 ) C251_=_C338( C251 C338 ) C251_=_C339( C251 C339 ) C251_=_C340( C251 C340 ) \nC251_=_C341( C251 C341 ) C251_=_C342( C251 C342 ) C251_=_C343( C251 C343 ) C251_=_C344( C251 C344 ) C252_=_C253( C252 C253 ) C252_=_C254( C252 C254 ) \nC252_=_C255( C252 C255 ) C252_=_C256( C252 C256 ) C252_=_C257( C252 C257 ) C252_=_C258( C252 C258 ) C252_=_C259( C252 C259 ) C252_=_C260( C252 C260 ) \nC252_=_C261( C252 C261 ) C252_=_C333( C252 C333 ) C252_=_C355( C252 C355 ) C253_=_C254( C253 C254 ) C253_=_C255( C253 C255 ) C253_=_C256( C253 C256 ) \nC253_=_C257( C253 C257 ) C253_=_C258( C253 C258 ) C253_=_C259( C253 C259 ) C253_=_C260( C253 C260 ) C253_=_C261( C253 C261 ) C253_=_C264( C253 C264 ) \nC253_=_C295( C253 C295 ) C253_=_C303( C253 C303 ) C253_=_C324( C253 C324 ) C253_=_C346( C253 C346 ) C253_=_C355( C253 C355 ) C253_=_C366( C253 C366 ) \nC253_=_C367( C253 C367 ) C253_=_C368( C253 C368 ) C253_=_C369( C253 C369 ) C253_=_C370( C253 C370 ) C253_=_C371( C253 C371 ) C254_=_C255( C254 C255 ) \nC254_=_C256( C254 C256 ) C254_=_C257( C254 C257 ) C254_=_C258( C254 C258 ) C254_=_C259( C254 C259 ) C254_=_C260( C254 C260 ) C254_=_C261( C254 C261 ) \nC255_=_C256( C255 C256 ) C255_=_C257( C255 C257 ) C255_=_C258( C255 C258 ) C255_=_C259( C255 C259 ) C255_=_C260( C255 C260 ) C255_=_C261( C255 C261 ) \nC255_=_C336( C255 C336 ) C255_=_C368( C255 C368 ) C256_=_C257( C256 C257 ) C256_=_C258( C256 C258 ) C256_=_C259( C256 C259 ) C256_=_C260( C256 C260 ) \nC256_=_C261( C256 C261 ) C256_=_C337( C256 C337 ) C256_=_C369( C256 C369 ) C257_=_C258( C257 C258 ) C257_=_C259( C257 C259 ) C257_=_C260( C257 C260 ) \nC257_=_C261( C257 C261 ) C257_=_C370( C257 C370 ) C258_=_C259( C258 C259 ) C258_=_C260( C258 C260 ) C258_=_C261( C258 C261 ) C258_=_C339( C258 C339 ) \nC259_=_C260( C259 C260 ) C259_=_C261( C259 C261 ) C259_=_C340( C259 C340 ) C260_=_C261( C260 C261 ) C260_=_C341( C260 C341 ) C261_=_C343( C261 C343 ) \nC262_=_C264( C262 C264 ) C262_=_C275( C262 C275 ) C262_=_C285( C262 C285 ) C262_=_C332( C262 C332 ) C262_=_C333( C262 C333 ) C262_=_C335( C262 C335 ) \nC262_=_C336( C262 C336 ) C262_=_C337( C262 C337 ) C262_=_C338( C262 C338 ) C262_=_C339( C262 C339 ) C262_=_C340( C262 C340 ) C262_=_C341( C262 C341 ) \nC262_=_C342( C262 C342 ) C262_=_C343( C262 C343 ) C262_=_C344( C262 C344 ) C264_=_C295( C264 C295 ) C264_=_C303( C264 C303 ) C264_=_C324( C264 C324 ) \nC264_=_C346( C264 C346 ) C264_=_C355( C264 C355 ) C264_=_C366( C264 C366 ) C264_=_C367( C264 C367 ) C264_=_C368( C264 C368 ) C264_=_C369( C264 C369 ) \nC264_=_C370( C264 C370 ) C264_=_C371( C264 C371 ) C275_=_C285( C275 C285 ) C275_=_C332( C275 C332 ) C275_=_C333( C275 C333 ) C275_=_C335( C275 C335 ) \nC275_=_C336( C275 C336 ) C275_=_C337( C275 C337 ) C275_=_C338( C275 C338 ) C275_=_C339( C275 C339 ) C275_=_C340( C275 C340 ) C275_=_C341( C275 C341 ) \nC275_=_C342( C275 C342 ) C275_=_C343( C275 C343 ) C275_=_C344( C275 C344 ) C285_=_C332( C285 C332 ) C285_=_C333( C285 C333 ) C285_=_C335( C285 C335 ) \nC285_=_C336( C285 C336 ) C285_=_C337( C285 C337 ) C285_=_C338( C285 C338 ) C285_=_C339( C285 C339 ) C285_=_C340( C285 C340 ) C285_=_C341( C285 C341 ) \nC285_=_C342( C285 C342 ) C285_=_C343( C285 C343 ) C285_=_C344( C285 C344 ) C295_=_C303( C295 C303 ) C295_=_C324( C295 C324 ) C295_=_C346( C295 C346 ) \nC295_=_C355( C295 C355 ) C295_=_C366( C295 C366 ) C295_=_C367( C295 C367 ) C295_=_C368( C295 C368 ) C295_=_C369( C295 C369 ) C295_=_C370( C295 C370 ) \nC295_=_C371( C295 C371 ) C303_=_C324( C303 C324 ) C303_=_C346( C303 C346 ) C303_=_C355( C303 C355 ) C303_=_C366( C303 C366 ) C303_=_C367( C303 C367 ) \nC303_=_C368( C303 C368 ) C303_=_C369( C303 C369 ) C303_=_C370( C303 C370 ) C303_=_C371( C303 C371 ) C324_=_C346( C324 C346 ) C324_=_C355( C324 C355 ) \nC324_=_C366( C324 C366 ) C324_=_C367( C324 C367 ) C324_=_C368( C324 C368 ) C324_=_C369( C324 C369 ) C324_=_C370( C324 C370 ) C324_=_C371( C324 C371 ) \nC332_=_C333( C332 C333 ) C332_=_C335( C332 C335 ) C332_=_C336( C332 C336 ) C332_=_C337( C332 C337 ) C332_=_C338( C332 C338 ) C332_=_C339( C332 C339 ) \nC332_=_C340( C332 C340 ) C332_=_C341( C332 C341 ) C332_=_C342( C332 C342 ) C332_=_C343( C332 C343 ) C332_=_C344( C332 C344 ) C332_=_C346( C332 C346 ) \nC333_=_C335( C333 C335 ) C333_=_C336( C333 C336 ) C333_=_C337( C333 C337 ) C333_=_C338( C333 C338 ) C333_=_C339( C333 C339 ) C333_=_C340( C333 C340 ) \nC333_=_C341( C333 C341 ) C333_=_C342( C333 C342 ) C333_=_C343( C333 C343 ) C333_=_C344( C333 C344 ) C333_=_C355( C333 C355 ) C335_=_C336( C335 C336 ) \nC335_=_C337( C335 C337 ) C335_=_C338( C335 C338 ) C335_=_C339( C335 C339 ) C335_=_C340( C335 C340 ) C335_=_C341( C335 C341 ) C335_=_C342( C335 C342 ) \nC335_=_C343( C335 C343 ) C335_=_C344( C335 C344 ) C335_=_C367( C335 C367 ) C336_=_C337( C336 C337 ) C336_=_C338( C336 C338 ) C336_=_C339( C336 C339 ) \nC336_=_C340( C336 C340 ) C336_=_C341( C336 C341 ) C336_=_C342( C336 C342 ) C336_=_C343( C336 C343 ) C336_=_C344( C336 C344 ) C336_=_C368( C336 C368 ) \nC337_=_C338( C337 C338 ) C337_=_C339( C337 C339 ) C337_=_C340( C337 C340 ) C337_=_C341( C337 C341 ) C337_=_C342( C337 C342 ) C337_=_C343( C337 C343 ) \nC337_=_C344( C337 C344 ) C337_=_C369( C337 C369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2_=_C371( C342 C371 ) C343_=_C344( C343 C344 ) \nC346_=_C355( C346 C355 ) C346_=_C366( C346 C366 ) C346_=_C367( C346 C367 ) C346_=_C368( C346 C368 ) C346_=_C369( C346 C369 ) C346_=_C370( C346 C370 ) \nC346_=_C371( C346 C371 ) C355_=_C366( C355 C366 ) C355_=_C367( C355 C367 ) C355_=_C368( C355 C368 ) C355_=_C369( C355 C369 ) C355_=_C370( C355 C370 ) \nC355_=_C371( C355 C371 ) C366_=_C367( C366 C367 ) C366_=_C368( C366 C368 ) C366_=_C369( C366 C369 ) C366_=_C370( C366 C370 ) C366_=_C371( C366 C371 ) \nC367_=_C368( C367 C368 ) C367_=_C369( C367 C369 ) C367_=_C370( C367 C370 ) C367_=_C371( C367 C371 ) C368_=_C369( C368 C369 ) C368_=_C370( C368 C370 ) \nC368_=_C371( C368 C371 ) C369_=_C370( C369 C370 ) C369_=_C371( C369 C371 ) C370_=_C371( C370 C371 ) "];19-&gt;31[label="86: C3 C5 C10 C12 C24 \nC32 C35 C42 C46 C52 C65 \nC85 C88 C96 C100 C109 C118 \nC143 C155 C159 C161 C168 C169 \nC170 C172 C173 C174 C177 C178 \nC179 C180 C181 C182 C183 C184 \nC185 C186 C187 C189 C194 C204 \nC218 C223 C235 C245 C246 C247 \nC248 C249 C250 C252 C254 C255 \nC256 C257 C258 C259 C260 C261 \nC262 C264 C275 C285 C295 C303 \nC324 C332 C333 C335 C336 C337 \nC338 C339 C340 C341 C342 C343 \nC344 C346 C355 C366 C367 C368 \nC369 C370 C371 \n961: C3_=_C5 ,C3_=_C10 ,C3_=_C12 ,C3_=_C24 ,C3_=_C42 ,\nC3_=_C96 ,C3_=_C118 ,C3_=_C168 ,C3_=_C169 ,C3_=_C170 ,C3_=_C172 ,\nC3_=_C173 ,C3_=_C174 ,C3_=_C177 ,C3_=_C178 ,C3_=_C179 ,C3_=_C180 ,\nC3_=_C181 ,C3_=_C182 ,C3_=_C183 ,C3_=_C184 ,C3_=_C185 ,C3_=_C186 ,\nC3_=_C187 ,C5_=_C10 ,C5_=_C12 ,C5_=_C46 ,C5_=_C65 ,C5_=_C85 ,\nC5_=_C100 ,C5_=_C155 ,C5_=_C189 ,C5_=_C204 ,C5_=_C218 ,C5_=_C245 ,\nC5_=_C246 ,C5_=_C247 ,C5_=_C248 ,C5_=_C249 ,C5_=_C250 ,C5_=_C252 ,\nC5_=_C254 ,C5_=_C255 ,C5_=_C256 ,C5_=_C257 ,C5_=_C258 ,C5_=_C259 ,\nC5_=_C260 ,C5_=_C261 ,C10_=_C12 ,C10_=_C32 ,C10_=_C159 ,C10_=_C194 ,\nC10_=_C223 ,C10_=_C262 ,C10_=_C275 ,C10_=_C285 ,C10_=_C332 ,C10_=_C333 ,\nC10_=_C335 ,C10_=_C336</w:t>
      </w:r>
    </w:p>
    <w:p>
      <w:pPr>
        <w:pStyle w:val="PreformattedText"/>
        <w:bidi w:val="0"/>
        <w:spacing w:before="0" w:after="0"/>
        <w:jc w:val="left"/>
        <w:rPr/>
      </w:pPr>
      <w:r>
        <w:rPr/>
        <w:t xml:space="preserve"> </w:t>
      </w:r>
      <w:r>
        <w:rPr/>
        <w:t>,C10_=_C337 ,C10_=_C338 ,C10_=_C339 ,C10_=_C340 ,\nC10_=_C341 ,C10_=_C342 ,C10_=_C343 ,C10_=_C344 ,C12_=_C35 ,C12_=_C52 ,\nC12_=_C88 ,C12_=_C109 ,C12_=_C143 ,C12_=_C161 ,C12_=_C235 ,C12_=_C264 ,\nC12_=_C295 ,C12_=_C303 ,C12_=_C324 ,C12_=_C346 ,C12_=_C355 ,C12_=_C366 ,\nC12_=_C367 ,C12_=_C368 ,C12_=_C369 ,C12_=_C370 ,C12_=_C371 ,C24_=_C32 ,\nC24_=_C35 ,C24_=_C42 ,C24_=_C96 ,C24_=_C118 ,C24_=_C168 ,C24_=_C169 ,\nC24_=_C170 ,C24_=_C172 ,C24_=_C173 ,C24_=_C174 ,C24_=_C177 ,C24_=_C178 ,\nC24_=_C179 ,C24_=_C180 ,C24_=_C181 ,C24_=_C182 ,C24_=_C183 ,C24_=_C184 ,\nC24_=_C185 ,C24_=_C186 ,C24_=_C187 ,C32_=_C35 ,C32_=_C159 ,C32_=_C194 ,\nC32_=_C223 ,C32_=_C262 ,C32_=_C275 ,C32_=_C285 ,C32_=_C332 ,C32_=_C333 ,\nC32_=_C335 ,C32_=_C336 ,C32_=_C337 ,C32_=_C338 ,C32_=_C339 ,C32_=_C340 ,\nC32_=_C341 ,C32_=_C342 ,C32_=_C343 ,C32_=_C344 ,C35_=_C52 ,C35_=_C88 ,\nC35_=_C109 ,C35_=_C143 ,C35_=_C161 ,C35_=_C235 ,C35_=_C264 ,C35_=_C295 ,\nC35_=_C303 ,C35_=_C324 ,C35_=_C346 ,C35_=_C355 ,C35_=_C366 ,C35_=_C367 ,\nC35_=_C368 ,C35_=_C369 ,C35_=_C370 ,C35_=_C371 ,C42_=_C46 ,C42_=_C52 ,\nC42_=_C96 ,C42_=_C118 ,C42_=_C168 ,C42_=_C169 ,C42_=_C170 ,C42_=_C172 ,\nC42_=_C173 ,C42_=_C174 ,C42_=_C177 ,C42_=_C178 ,C42_=_C179 ,C42_=_C180 ,\nC42_=_C181 ,C42_=_C182 ,C42_=_C183 ,C42_=_C184 ,C42_=_C185 ,C42_=_C186 ,\nC42_=_C187 ,C46_=_C52 ,C46_=_C65 ,C46_=_C85 ,C46_=_C100 ,C46_=_C155 ,\nC46_=_C189 ,C46_=_C204 ,C46_=_C218 ,C46_=_C245 ,C46_=_C246 ,C46_=_C247 ,\nC46_=_C248 ,C46_=_C249 ,C46_=_C250 ,C46_=_C252 ,C46_=_C254 ,C46_=_C255 ,\nC46_=_C256 ,C46_=_C257 ,C46_=_C258 ,C46_=_C259 ,C46_=_C260 ,C46_=_C261 ,\nC52_=_C88 ,C52_=_C109 ,C52_=_C143 ,C52_=_C161 ,C52_=_C235 ,C52_=_C264 ,\nC52_=_C295 ,C52_=_C303 ,C52_=_C324 ,C52_=_C346 ,C52_=_C355 ,C52_=_C366 ,\nC52_=_C367 ,C52_=_C368 ,C52_=_C369 ,C52_=_C370 ,C52_=_C371 ,C65_=_C85 ,\nC65_=_C100 ,C65_=_C155 ,C65_=_C189 ,C65_=_C204 ,C65_=_C218 ,C65_=_C245 ,\nC65_=_C246 ,C65_=_C247 ,C65_=_C248 ,C65_=_C249 ,C65_=_C250 ,C65_=_C252 ,\nC65_=_C254 ,C65_=_C255 ,C65_=_C256 ,C65_=_C257 ,C65_=_C258 ,C65_=_C259 ,\nC65_=_C260 ,C65_=_C261 ,C85_=_C88 ,C85_=_C100 ,C85_=_C155 ,C85_=_C189 ,\nC85_=_C204 ,C85_=_C218 ,C85_=_C245 ,C85_=_C246 ,C85_=_C247 ,C85_=_C248 ,\nC85_=_C249 ,C85_=_C250 ,C85_=_C252 ,C85_=_C254 ,C85_=_C255 ,C85_=_C256 ,\nC85_=_C257 ,C85_=_C258 ,C85_=_C259 ,C85_=_C260 ,C85_=_C261 ,C88_=_C109 ,\nC88_=_C143 ,C88_=_C161 ,C88_=_C235 ,C88_=_C264 ,C88_=_C295 ,C88_=_C303 ,\nC88_=_C324 ,C88_=_C346 ,C88_=_C355 ,C88_=_C366 ,C88_=_C367 ,C88_=_C368 ,\nC88_=_C369 ,C88_=_C370 ,C88_=_C371 ,C96_=_C100 ,C96_=_C109 ,C96_=_C118 ,\nC96_=_C168 ,C96_=_C169 ,C96_=_C170 ,C96_=_C172 ,C96_=_C173 ,C96_=_C174 ,\nC96_=_C177 ,C96_=_C178 ,C96_=_C179 ,C96_=_C180 ,C96_=_C181 ,C96_=_C182 ,\nC96_=_C183 ,C96_=_C184 ,C96_=_C185 ,C96_=_C186 ,C96_=_C187 ,C100_=_C109 ,\nC100_=_C155 ,C100_=_C189 ,C100_=_C204 ,C100_=_C218 ,C100_=_C245 ,C100_=_C246 ,\nC100_=_C247 ,C100_=_C248 ,C100_=_C249 ,C100_=_C250 ,C100_=_C252 ,C100_=_C254 ,\nC100_=_C255 ,C100_=_C256 ,C100_=_C257 ,C100_=_C258 ,C100_=_C259 ,C100_=_C260 ,\nC100_=_C261 ,C109_=_C143 ,C109_=_C161 ,C109_=_C235 ,C109_=_C264 ,C109_=_C295 ,\nC109_=_C303 ,C109_=_C324 ,C109_=_C346 ,C109_=_C355 ,C109_=_C366 ,C109_=_C367 ,\nC109_=_C368 ,C109_=_C369 ,C109_=_C370 ,C109_=_C371 ,C118_=_C168 ,C118_=_C169 ,\nC118_=_C170 ,C118_=_C172 ,C118_=_C173 ,C118_=_C174 ,C118_=_C177 ,C118_=_C178 ,\nC118_=_C179 ,C118_=_C180 ,C118_=_C181 ,C118_=_C182 ,C118_=_C183 ,C118_=_C184 ,\nC118_=_C185 ,C118_=_C186 ,C118_=_C187 ,C143_=_C161 ,C143_=_C235 ,C143_=_C264 ,\nC143_=_C295 ,C143_=_C303 ,C143_=_C324 ,C143_=_C346 ,C143_=_C355 ,C143_=_C366 ,\nC143_=_C367 ,C143_=_C368 ,C143_=_C369 ,C143_=_C370 ,C143_=_C371 ,C155_=_C159 ,\nC155_=_C161 ,C155_=_C189 ,C155_=_C204 ,C155_=_C218 ,C155_=_C245 ,C155_=_C246 ,\nC155_=_C247 ,C155_=_C248 ,C155_=_C249 ,C155_=_C250 ,C155_=_C252 ,C155_=_C254 ,\nC155_=_C255 ,C155_=_C256 ,C155_=_C257 ,C155_=_C258 ,C155_=_C259 ,C155_=_C260 ,\nC155_=_C261 ,C159_=_C161 ,C159_=_C194 ,C159_=_C223 ,C159_=_C262 ,C159_=_C275 ,\nC159_=_C285 ,C159_=_C332 ,C159_=_C333 ,C159_=_C335 ,C159_=_C336 ,C159_=_C337 ,\nC159_=_C338 ,C159_=_C339 ,C159_=_C340 ,C159_=_C341 ,C159_=_C342 ,C159_=_C343 ,\nC159_=_C344 ,C161_=_C235 ,C161_=_C264 ,C161_=_C295 ,C161_=_C303 ,C161_=_C324 ,\nC161_=_C346 ,C161_=_C355 ,C161_=_C366 ,C161_=_C367 ,C161_=_C368 ,C161_=_C369 ,\nC161_=_C370 ,C161_=_C371 ,C168_=_C169 ,C168_=_C170 ,C168_=_C172 ,C168_=_C173 ,\nC168_=_C174 ,C168_=_C177 ,C168_=_C178 ,C168_=_C179 ,C168_=_C180 ,C168_=_C181 ,\nC168_=_C182 ,C168_=_C183 ,C168_=_C184 ,C168_=_C185 ,C168_=_C186 ,C168_=_C187 ,\nC168_=_C204 ,C169_=_C170 ,C169_=_C172 ,C169_=_C173 ,C169_=_C174 ,C169_=_C177 ,\nC169_=_C178 ,C169_=_C179 ,C169_=_C180 ,C169_=_C181 ,C169_=_C182 ,C169_=_C183 ,\nC169_=_C184 ,C169_=_C185 ,C169_=_C186 ,C169_=_C187 ,C169_=_C218 ,C169_=_C223 ,\nC170_=_C172 ,C170_=_C173 ,C170_=_C174 ,C170_=_C177 ,C170_=_C178 ,C170_=_C179 ,\nC170_=_C180 ,C170_=_C181 ,C170_=_C182 ,C170_=_C183 ,C170_=_C184 ,C170_=_C185 ,\nC170_=_C186 ,C170_=_C187 ,C170_=_C235 ,C172_=_C173 ,C172_=_C174 ,C172_=_C177 ,\nC172_=_C178 ,C172_=_C179 ,C172_=_C180 ,C172_=_C181 ,C172_=_C182 ,C172_=_C183 ,\nC172_=_C184 ,C172_=_C185 ,C172_=_C186 ,C172_=_C187 ,C172_=_C247 ,C172_=_C285 ,\nC173_=_C174 ,C173_=_C177 ,C173_=_C178 ,C173_=_C179 ,C173_=_C180 ,C173_=_C181 ,\nC173_=_C182 ,C173_=_C183 ,C173_=_C184 ,C173_=_C185 ,C173_=_C186 ,C173_=_C187 ,\nC173_=_C249 ,C173_=_C303 ,C174_=_C177 ,C174_=_C178 ,C174_=_C179 ,C174_=_C180 ,\nC174_=_C181 ,C174_=_C182 ,C174_=_C183 ,C174_=_C184 ,C174_=_C185 ,C174_=_C186 ,\nC174_=_C187 ,C177_=_C178 ,C177_=_C179 ,C177_=_C180 ,C177_=_C181 ,C177_=_C182 ,\nC177_=_C183 ,C177_=_C184 ,C177_=_C185 ,C177_=_C186 ,C177_=_C187 ,C177_=_C366 ,\nC178_=_C179 ,C178_=_C180 ,C178_=_C181 ,C178_=_C182 ,C178_=_C183 ,C178_=_C184 ,\nC178_=_C185 ,C178_=_C186 ,C178_=_C187 ,C178_=_C335 ,C178_=_C367 ,C179_=_C180 ,\nC179_=_C181 ,C179_=_C182 ,C179_=_C183 ,C179_=_C184 ,C179_=_C185 ,C179_=_C186 ,\nC179_=_C187 ,C179_=_C255 ,C179_=_C336 ,C179_=_C368 ,C180_=_C181 ,C180_=_C182 ,\nC180_=_C183 ,C180_=_C184 ,C180_=_C185 ,C180_=_C186 ,C180_=_C187 ,C180_=_C256 ,\nC180_=_C337 ,C180_=_C369 ,C181_=_C182 ,C181_=_C183 ,C181_=_C184 ,C181_=_C185 ,\nC181_=_C186 ,C181_=_C187 ,C181_=_C338 ,C182_=_C183 ,C182_=_C184 ,C182_=_C185 ,\nC182_=_C186 ,C182_=_C187 ,C182_=_C257 ,C182_=_C370 ,C183_=_C184 ,C183_=_C185 ,\nC183_=_C186 ,C183_=_C187 ,C183_=_C258 ,C183_=_C339 ,C184_=_C185 ,C184_=_C186 ,\nC184_=_C187 ,C184_=_C259 ,C184_=_C340 ,C185_=_C186 ,C185_=_C187 ,C186_=_C187 ,\nC186_=_C260 ,C186_=_C341 ,C187_=_C261 ,C187_=_C343 ,C189_=_C194 ,C189_=_C204 ,\nC189_=_C218 ,C189_=_C245 ,C189_=_C246 ,C189_=_C247 ,C189_=_C248 ,C189_=_C249 ,\nC189_=_C250 ,C189_=_C252 ,C189_=_C254 ,C189_=_C255 ,C189_=_C256 ,C189_=_C257 ,\nC189_=_C258 ,C189_=_C259 ,C189_=_C260 ,C189_=_C261 ,C194_=_C223 ,C194_=_C262 ,\nC194_=_C275 ,C194_=_C285 ,C194_=_C332 ,C194_=_C333 ,C194_=_C335 ,C194_=_C336 ,\nC194_=_C337 ,C194_=_C338 ,C194_=_C339 ,C194_=_C340 ,C194_=_C341 ,C194_=_C342 ,\nC194_=_C343 ,C194_=_C344 ,C204_=_C218 ,C204_=_C245 ,C204_=_C246 ,C204_=_C247 ,\nC204_=_C248 ,C204_=_C249 ,C204_=_C250 ,C204_=_C252 ,C204_=_C254 ,C204_=_C255 ,\nC204_=_C256 ,C204_=_C257 ,C204_=_C258 ,C204_=_C259 ,C204_=_C260 ,C204_=_C261 ,\nC218_=_C223 ,C218_=_C245 ,C218_=_C246 ,C218_=_C247 ,C218_=_C248 ,C218_=_C249 ,\nC218_=_C250 ,C218_=_C252 ,C218_=_C254 ,C218_=_C255 ,C218_=_C256 ,C218_=_C257 ,\nC218_=_C258 ,C218_=_C259 ,C218_=_C260 ,C218_=_C261 ,C223_=_C262 ,C223_=_C275 ,\nC223_=_C285 ,C223_=_C332 ,C223_=_C333 ,C223_=_C335 ,C223_=_C336 ,C223_=_C337 ,\nC223_=_C338 ,C223_=_C339 ,C223_=_C340 ,C223_=_C341 ,C223_=_C342 ,C223_=_C343 ,\nC223_=_C344 ,C235_=_C264 ,C235_=_C295 ,C235_=_C303 ,C235_=_C324 ,C235_=_C346 ,\nC235_=_C355 ,C235_=_C366 ,C235_=_C367 ,C235_=_C368 ,C235_=_C369 ,C235_=_C370 ,\nC235_=_C371 ,C245_=_C246 ,C245_=_C247 ,C245_=_C248 ,C245_=_C249 ,C245_=_C250 ,\nC245_=_C252 ,C245_=_C254 ,C245_=_C255 ,C245_=_C256 ,C245_=_C257 ,C245_=_C258 ,\nC245_=_C259 ,C245_=_C260 ,C245_=_C261 ,C245_=_C262 ,C245_=_C264 ,C246_=_C247 ,\nC246_=_C248 ,C246_=_C249 ,C246_=_C250 ,C246_=_C252 ,C246_=_C254 ,C246_=_C255 ,\nC246_=_C256 ,C246_=_C257 ,C246_=_C258 ,C246_=_C259 ,C246_=_C260 ,C246_=_C261 ,\nC246_=_C275 ,C247_=_C248 ,C247_=_C249 ,C247_=_C250 ,C247_=_C252 ,C247_=_C254 ,\nC247_=_C255 ,C247_=_C256 ,C247_=_C257 ,C247_=_C258 ,C247_=_C259 ,C247_=_C260 ,\nC247_=_C261 ,C247_=_C285 ,C248_=_C249 ,C248_=_C250 ,C248_=_C252 ,C248_=_C254 ,\nC248_=_C255 ,C248_=_C256 ,C248_=_C257 ,C248_=_C258 ,C248_=_C259 ,C248_=_C260 ,\nC248_=_C261 ,C248_=_C295 ,C249_=_C250 ,C249_=_C252 ,C249_=_C254 ,C249_=_C255 ,\nC249_=_C256 ,C249_=_C257 ,C249_=_C258 ,C249_=_C259 ,C249_=_C260 ,C249_=_C261 ,\nC249_=_C303 ,C250_=_C252 ,C250_=_C254 ,C250_=_C255 ,C250_=_C256 ,C250_=_C257 ,\nC250_=_C258 ,C250_=_C259 ,C250_=_C260 ,C250_=_C261 ,C250_=_C324 ,C252_=_C254 ,\nC252_=_C255 ,C252_=_C256 ,C252_=_C257 ,C252_=_C258 ,C252_=_C259 ,C252_=_C260 ,\nC252_=_C261 ,C252_=_C333 ,C252_=_C355 ,C254_=_C255 ,C254_=_C256 ,C254_=_C257 ,\nC254_=_C258 ,C254_=_C259 ,C254_=_C260 ,C254_=_C261 ,C255_=_C256 ,C255_=_C257 ,\nC255_=_C258 ,C255_=_C259 ,C255_=_C260 ,C255_=_C261 ,C255_=_C336 ,C255_=_C368 ,\nC256_=_C257 ,C256_=_C258 ,C256_=_C259 ,C256_=_C260 ,C256_=_C261 ,C256_=_C337 ,\nC256_=_C369 ,C257_=_C258 ,C257_=_C259 ,C257_=_C260 ,C257_=_C261 ,C257_=_C370 ,\nC258_=_C259 ,C258_=_C260 ,C258_=_C261 ,C258_=_C339 ,C259_=_C260 ,C259_=_C261 ,\nC259_=_C340 ,C260_=_C261 ,C260_=_C341 ,C261_=_C343 ,C262_=_C264 ,C262_=_C275 ,\nC262_=_C285 ,C262_=_C332 ,C262_=_C333 ,C262_=_C335 ,C262_=_C336 ,C262_=_C337 ,\nC262_=_C338 ,C262_=_C339 ,C262_=_C340 ,C262_=_C341 ,C262_=_C342 ,C262_=_C343 ,\nC262_=_C344 ,C264_=_C295 ,C264_=_C303 ,C264_=_C324 ,C264_=_C346 ,C264_=_C355 ,\nC264_=_C366 ,C264_=_C367 ,C264_=_C368 ,C264_=_C369 ,C264_=_C370 ,C264_=_C371 ,\nC275_=_C285 ,C275_=_C332 ,C275_=_C333 ,C275_=_C335 ,C275_=_C336 ,C275_=_C337 ,\nC275_=_C338 ,C275_=_C339 ,C275_=_C340 ,C275_=_C341 ,C275_=_C342 ,C275_=_C343 ,\nC275_=_C344</w:t>
      </w:r>
    </w:p>
    <w:p>
      <w:pPr>
        <w:pStyle w:val="PreformattedText"/>
        <w:bidi w:val="0"/>
        <w:spacing w:before="0" w:after="0"/>
        <w:jc w:val="left"/>
        <w:rPr/>
      </w:pPr>
      <w:r>
        <w:rPr/>
        <w:t xml:space="preserve"> </w:t>
      </w:r>
      <w:r>
        <w:rPr/>
        <w:t>,C285_=_C332 ,C285_=_C333 ,C285_=_C335 ,C285_=_C336 ,C285_=_C337 ,\nC285_=_C338 ,C285_=_C339 ,C285_=_C340 ,C285_=_C341 ,C285_=_C342 ,C285_=_C343 ,\nC285_=_C344 ,C295_=_C303 ,C295_=_C324 ,C295_=_C346 ,C295_=_C355 ,C295_=_C366 ,\nC295_=_C367 ,C295_=_C368 ,C295_=_C369 ,C295_=_C370 ,C295_=_C371 ,C303_=_C324 ,\nC303_=_C346 ,C303_=_C355 ,C303_=_C366 ,C303_=_C367 ,C303_=_C368 ,C303_=_C369 ,\nC303_=_C370 ,C303_=_C371 ,C324_=_C346 ,C324_=_C355 ,C324_=_C366 ,C324_=_C367 ,\nC324_=_C368 ,C324_=_C369 ,C324_=_C370 ,C324_=_C371 ,C332_=_C333 ,C332_=_C335 ,\nC332_=_C336 ,C332_=_C337 ,C332_=_C338 ,C332_=_C339 ,C332_=_C340 ,C332_=_C341 ,\nC332_=_C342 ,C332_=_C343 ,C332_=_C344 ,C332_=_C346 ,C333_=_C335 ,C333_=_C336 ,\nC333_=_C337 ,C333_=_C338 ,C333_=_C339 ,C333_=_C340 ,C333_=_C341 ,C333_=_C342 ,\nC333_=_C343 ,C333_=_C344 ,C333_=_C355 ,C335_=_C336 ,C335_=_C337 ,C335_=_C338 ,\nC335_=_C339 ,C335_=_C340 ,C335_=_C341 ,C335_=_C342 ,C335_=_C343 ,C335_=_C344 ,\nC335_=_C367 ,C336_=_C337 ,C336_=_C338 ,C336_=_C339 ,C336_=_C340 ,C336_=_C341 ,\nC336_=_C342 ,C336_=_C343 ,C336_=_C344 ,C336_=_C368 ,C337_=_C338 ,C337_=_C339 ,\nC337_=_C340 ,C337_=_C341 ,C337_=_C342 ,C337_=_C343 ,C337_=_C344 ,C337_=_C369 ,\nC338_=_C339 ,C338_=_C340 ,C338_=_C341 ,C338_=_C342 ,C338_=_C343 ,C338_=_C344 ,\nC339_=_C340 ,C339_=_C341 ,C339_=_C342 ,C339_=_C343 ,C339_=_C344 ,C340_=_C341 ,\nC340_=_C342 ,C340_=_C343 ,C340_=_C344 ,C341_=_C342 ,C341_=_C343 ,C341_=_C344 ,\nC342_=_C343 ,C342_=_C344 ,C342_=_C371 ,C343_=_C344 ,C346_=_C355 ,C346_=_C366 ,\nC346_=_C367 ,C346_=_C368 ,C346_=_C369 ,C346_=_C370 ,C346_=_C371 ,C355_=_C366 ,\nC355_=_C367 ,C355_=_C368 ,C355_=_C369 ,C355_=_C370 ,C355_=_C371 ,C366_=_C367 ,\nC366_=_C368 ,C366_=_C369 ,C366_=_C370 ,C366_=_C371 ,C367_=_C368 ,C367_=_C369 ,\nC367_=_C370 ,C367_=_C371 ,C368_=_C369 ,C368_=_C370 ,C368_=_C371 ,C369_=_C370 ,\nC369_=_C371 ,C370_=_C371 ,"];32[shape=box, label="id:32 level: 4\n35: C40 C41 C42 C43 C44 \nC45 C46 C47 C48 C49 C50 \nC51 C52 C53 C54 C55 C56 \nC57 C93 C115 C147 C165 C185 \nC202 C215 C229 C242 C319 C352 \nC376 C389 C396 C398 C406 C409 \n314: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165( C41 C165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185( C42 C185 ) C43_=_C44( C43 C44 ) C43_=_C45( C43 C45 ) C43_=_C46( C43 C46 ) \nC43_=_C47( C43 C47 ) C43_=_C48( C43 C48 ) C43_=_C49( C43 C49 ) C43_=_C50( C43 C50 ) C43_=_C51( C43 C51 ) C43_=_C52( C43 C52 ) \nC43_=_C53( C43 C53 ) C43_=_C54( C43 C54 ) C43_=_C55( C43 C55 ) C43_=_C56( C43 C56 ) C43_=_C57( C43 C57 ) C43_=_C202( C43 C202 ) \nC44_=_C45( C44 C45 ) C44_=_C46( C44 C46 ) C44_=_C47( C44 C47 ) C44_=_C48( C44 C48 ) C44_=_C49( C44 C49 ) C44_=_C50( C44 C50 ) \nC44_=_C51( C44 C51 ) C44_=_C52( C44 C52 ) C44_=_C53( C44 C53 ) C44_=_C54( C44 C54 ) C44_=_C55( C44 C55 ) C44_=_C56( C44 C56 ) \nC44_=_C57( C44 C57 ) C44_=_C215( C44 C215 ) C45_=_C46( C45 C46 ) C45_=_C47( C45 C47 ) C45_=_C48( C45 C48 ) C45_=_C49( C45 C49 ) \nC45_=_C50( C45 C50 ) C45_=_C51( C45 C51 ) C45_=_C52( C45 C52 ) C45_=_C53( C45 C53 ) C45_=_C54( C45 C54 ) C45_=_C55( C45 C55 ) \nC45_=_C56( C45 C56 ) C45_=_C57( C45 C57 ) C45_=_C242( C45 C242 ) C46_=_C47( C46 C47 ) C46_=_C48( C46 C48 ) C46_=_C49( C46 C49 ) \nC46_=_C50( C46 C50 ) C46_=_C51( C46 C51 ) C46_=_C52( C46 C52 ) C46_=_C53( C46 C53 ) C46_=_C54( C46 C54 ) C46_=_C55( C46 C55 ) \nC46_=_C56( C46 C56 ) C46_=_C57( C46 C57 ) C47_=_C48( C47 C48 ) C47_=_C49( C47 C49 ) C47_=_C50( C47 C50 ) C47_=_C51( C47 C51 ) \nC47_=_C52( C47 C52 ) C47_=_C53( C47 C53 ) C47_=_C54( C47 C54 ) C47_=_C55( C47 C55 ) C47_=_C56( C47 C56 ) C47_=_C57( C47 C57 ) \nC48_=_C49( C48 C49 ) C48_=_C50( C48 C50 ) C48_=_C51( C48 C51 ) C48_=_C52( C48 C52 ) C48_=_C53( C48 C53 ) C48_=_C54( C48 C54 ) \nC48_=_C55( C48 C55 ) C48_=_C56( C48 C56 ) C48_=_C57( C48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0_=_C319( C50 C319 ) C51_=_C52( C51 C52 ) C51_=_C53( C51 C53 ) C51_=_C54( C51 C54 ) C51_=_C55( C51 C55 ) C51_=_C56( C51 C56 ) \nC51_=_C57( C51 C57 ) C52_=_C53( C52 C53 ) C52_=_C54( C52 C54 ) C52_=_C55( C52 C55 ) C52_=_C56( C52 C56 ) C52_=_C57( C52 C57 ) \nC53_=_C54( C53 C54 ) C53_=_C55( C53 C55 ) C53_=_C56( C53 C56 ) C53_=_C57( C53 C57 ) C53_=_C389( C53 C389 ) C54_=_C55( C54 C55 ) \nC54_=_C56( C54 C56 ) C54_=_C57( C54 C57 ) C54_=_C398( C54 C398 ) C55_=_C56( C55 C56 ) C55_=_C57( C55 C57 ) C56_=_C57( C56 C57 ) \nC56_=_C93( C56 C93 ) C56_=_C115( C56 C115 ) C56_=_C147( C56 C147 ) C56_=_C165( C56 C165 ) C56_=_C185( C56 C185 ) C56_=_C202( C56 C202 ) \nC56_=_C215( C56 C215 ) C56_=_C229( C56 C229 ) C56_=_C242( C56 C242 ) C56_=_C319( C56 C319 ) C56_=_C352( C56 C352 ) C56_=_C376( C56 C376 ) \nC56_=_C389( C56 C389 ) C56_=_C396( C56 C396 ) C56_=_C398( C56 C398 ) C56_=_C406( C56 C406 ) C56_=_C409( C56 C409 ) C93_=_C115( C93 C115 ) \nC93_=_C147( C93 C147 ) C93_=_C165( C93 C165 ) C93_=_C185( C93 C185 ) C93_=_C202( C93 C202 ) C93_=_C215( C93 C215 ) C93_=_C229( C93 C229 ) \nC93_=_C242( C93 C242 ) C93_=_C319( C93 C319 ) C93_=_C352( C93 C352 ) C93_=_C376( C93 C376 ) C93_=_C389( C93 C389 ) C93_=_C396( C93 C396 ) \nC93_=_C398( C93 C398 ) C93_=_C406( C93 C406 ) C93_=_C409( C93 C409 ) C115_=_C147( C115 C147 ) C115_=_C165( C115 C165 ) C115_=_C185( C115 C185 ) \nC115_=_C202( C115 C202 ) C115_=_C215( C115 C215 ) C115_=_C229( C115 C229 ) C115_=_C242( C115 C242 ) C115_=_C319( C115 C319 ) C115_=_C352( C115 C352 ) \nC115_=_C376( C115 C376 ) C115_=_C389( C115 C389 ) C115_=_C396( C115 C396 ) C115_=_C398( C115 C398 ) C115_=_C406( C115 C406 ) C115_=_C409( C115 C409 ) \nC147_=_C165( C147 C165 ) C147_=_C185( C147 C185 ) C147_=_C202( C147 C202 ) C147_=_C215( C147 C215 ) C147_=_C229( C147 C229 ) C147_=_C242( C147 C242 ) \nC147_=_C319( C147 C319 ) C147_=_C352( C147 C352 ) C147_=_C376( C147 C376 ) C147_=_C389( C147 C389 ) C147_=_C396( C147 C396 ) C147_=_C398( C147 C398 ) \nC147_=_C406( C147 C406 ) C147_=_C409( C147 C409 ) C165_=_C185( C165 C185 ) C165_=_C202( C165 C202 ) C165_=_C215( C165 C215 ) C165_=_C229( C165 C229 ) \nC165_=_C242( C165 C242 ) C165_=_C319( C165 C319 ) C165_=_C352( C165 C352 ) C165_=_C376( C165 C376 ) C165_=_C389( C165 C389 ) C165_=_C396( C165 C396 ) \nC165_=_C398( C165 C398 ) C165_=_C406( C165 C406 ) C165_=_C409( C165 C409 ) C185_=_C202( C185 C202 ) C185_=_C215( C185 C215 ) C185_=_C229( C185 C229 ) \nC185_=_C242( C185 C242 ) C185_=_C319( C185 C319 ) C185_=_C352( C185 C352 ) C185_=_C376( C185 C376 ) C185_=_C389( C185 C389 ) C185_=_C396( C185 C396 ) \nC185_=_C398( C185 C398 ) C185_=_C406( C185 C406 ) C185_=_C409( C185 C409 ) C202_=_C215( C202 C215 ) C202_=_C229( C202 C229 ) C202_=_C242( C202 C242 ) \nC202_=_C319( C202 C319 ) C202_=_C352( C202 C352 ) C202_=_C376( C202 C376 ) C202_=_C389( C202 C389 ) C202_=_C396( C202 C396 ) C202_=_C398( C202 C398 ) \nC202_=_C406( C202 C406 ) C202_=_C409( C202 C409 ) C215_=_C229( C215 C229 ) C215_=_C242( C215 C242 ) C215_=_C319( C215 C319 ) C215_=_C352( C215 C352 ) \nC215_=_C376( C215 C376 ) C215_=_C389( C215 C389 ) C215_=_C396( C215 C396 ) C215_=_C398( C215 C398 ) C215_=_C406( C215 C406 ) C215_=_C409( C215 C409 ) \nC229_=_C242( C229 C242 ) C229_=_C319( C229 C319 ) C229_=_C352( C229 C352 ) C229_=_C376( C229 C376 ) C229_=_C389( C229 C389 ) C229_=_C396( C229 C396 ) \nC229_=_C398( C229 C398 ) C229_=_C406( C229 C406 ) C229_=_C409( C229 C409 ) C242_=_C319( C242 C319 ) C242_=_C352( C242 C352 ) C242_=_C376( C242 C376 ) \nC242_=_C389( C242 C389 ) C242_=_C396( C242 C396 ) C242_=_C398( C242 C398 ) C242_=_C406( C242 C406 ) C242_=_C409( C242 C409 ) C319_=_C352( C319 C352 ) \nC319_=_C376( C319 C376 ) C319_=_C389( C319 C389 ) C319_=_C396( C319 C396 ) C319_=_C398( C319 C398 ) C319_=_C406( C319 C406 ) C319_=_C409( C319 C409 ) \nC352_=_C376( C352 C376 ) C352_=_C389( C352 C389 ) C352_=_C396( C352 C396 ) C352_=_C398( C352 C398 ) C352_=_C406( C352 C406 ) C352_=_C409( C352 C409 ) \nC376_=_C389( C376 C389 ) C376_=_C396( C376 C396 ) C376_=_C398( C376 C398 ) C376_=_C406( C376 C406 ) C376_=_C409( C376 C409 ) C389_=_C396( C389 C396 ) \nC389_=_C398( C389 C398 ) C389_=_C406( C389 C406 ) C389_=_C409( C389 C409 ) C396_=_C398( C396 C398 ) C396_=_C406( C396 C406 ) C396_=_C409( C396 C409 ) \nC398_=_C406( C398 C406 ) C398_=_C409( C398 C409 ) C406_=_C409( C406 C409 ) "];23-&gt;32[label="34: C40 C41 C42 C43 C44 \nC45 C46 C47 C48 C49 C50 \nC51 C52 C53 C54 C55 C57 \nC93 C115 C147 C165 C185 C202 \nC215 C229 C242 C319 C352 C376 \nC389 C396 C398 C406 C409 \n280: C40_=_C41 ,C40_=_C42 ,C40_=_C43 ,C40_=_C44 ,C40_=_C45 ,\nC40_=_C46 ,C40_=_C47 ,C40_=_C48 ,C40_=_C49 ,C40_=_C50 ,C40_=_C51 ,\nC40_=_C52 ,C40_=_C53 ,C40_=_C54 ,C40_=_C55 ,C40_=_C57 ,C41_=_C42 ,\nC41_=_C43 ,C41_=_C44 ,C41_=_C45 ,C41_=_C46 ,C41_=_C47 ,C41_=_C48 ,\nC41_=_C49 ,C41_=_C50 ,C41_=_C51 ,C41_=_C52 ,C41_=_C53 ,C41_=_C54 ,\nC41_=_C55 ,C41_=_C57 ,C41_=_C165 ,C42_=_C43 ,C42_=_C44</w:t>
      </w:r>
    </w:p>
    <w:p>
      <w:pPr>
        <w:pStyle w:val="PreformattedText"/>
        <w:bidi w:val="0"/>
        <w:spacing w:before="0" w:after="0"/>
        <w:jc w:val="left"/>
        <w:rPr/>
      </w:pPr>
      <w:r>
        <w:rPr/>
        <w:t xml:space="preserve"> </w:t>
      </w:r>
      <w:r>
        <w:rPr/>
        <w:t>,C42_=_C45 ,\nC42_=_C46 ,C42_=_C47 ,C42_=_C48 ,C42_=_C49 ,C42_=_C50 ,C42_=_C51 ,\nC42_=_C52 ,C42_=_C53 ,C42_=_C54 ,C42_=_C55 ,C42_=_C57 ,C42_=_C185 ,\nC43_=_C44 ,C43_=_C45 ,C43_=_C46 ,C43_=_C47 ,C43_=_C48 ,C43_=_C49 ,\nC43_=_C50 ,C43_=_C51 ,C43_=_C52 ,C43_=_C53 ,C43_=_C54 ,C43_=_C55 ,\nC43_=_C57 ,C43_=_C202 ,C44_=_C45 ,C44_=_C46 ,C44_=_C47 ,C44_=_C48 ,\nC44_=_C49 ,C44_=_C50 ,C44_=_C51 ,C44_=_C52 ,C44_=_C53 ,C44_=_C54 ,\nC44_=_C55 ,C44_=_C57 ,C44_=_C215 ,C45_=_C46 ,C45_=_C47 ,C45_=_C48 ,\nC45_=_C49 ,C45_=_C50 ,C45_=_C51 ,C45_=_C52 ,C45_=_C53 ,C45_=_C54 ,\nC45_=_C55 ,C45_=_C57 ,C45_=_C242 ,C46_=_C47 ,C46_=_C48 ,C46_=_C49 ,\nC46_=_C50 ,C46_=_C51 ,C46_=_C52 ,C46_=_C53 ,C46_=_C54 ,C46_=_C55 ,\nC46_=_C57 ,C47_=_C48 ,C47_=_C49 ,C47_=_C50 ,C47_=_C51 ,C47_=_C52 ,\nC47_=_C53 ,C47_=_C54 ,C47_=_C55 ,C47_=_C57 ,C48_=_C49 ,C48_=_C50 ,\nC48_=_C51 ,C48_=_C52 ,C48_=_C53 ,C48_=_C54 ,C48_=_C55 ,C48_=_C57 ,\nC49_=_C50 ,C49_=_C51 ,C49_=_C52 ,C49_=_C53 ,C49_=_C54 ,C49_=_C55 ,\nC49_=_C57 ,C50_=_C51 ,C50_=_C52 ,C50_=_C53 ,C50_=_C54 ,C50_=_C55 ,\nC50_=_C57 ,C50_=_C319 ,C51_=_C52 ,C51_=_C53 ,C51_=_C54 ,C51_=_C55 ,\nC51_=_C57 ,C52_=_C53 ,C52_=_C54 ,C52_=_C55 ,C52_=_C57 ,C53_=_C54 ,\nC53_=_C55 ,C53_=_C57 ,C53_=_C389 ,C54_=_C55 ,C54_=_C57 ,C54_=_C398 ,\nC55_=_C57 ,C93_=_C115 ,C93_=_C147 ,C93_=_C165 ,C93_=_C185 ,C93_=_C202 ,\nC93_=_C215 ,C93_=_C229 ,C93_=_C242 ,C93_=_C319 ,C93_=_C352 ,C93_=_C376 ,\nC93_=_C389 ,C93_=_C396 ,C93_=_C398 ,C93_=_C406 ,C93_=_C409 ,C115_=_C147 ,\nC115_=_C165 ,C115_=_C185 ,C115_=_C202 ,C115_=_C215 ,C115_=_C229 ,C115_=_C242 ,\nC115_=_C319 ,C115_=_C352 ,C115_=_C376 ,C115_=_C389 ,C115_=_C396 ,C115_=_C398 ,\nC115_=_C406 ,C115_=_C409 ,C147_=_C165 ,C147_=_C185 ,C147_=_C202 ,C147_=_C215 ,\nC147_=_C229 ,C147_=_C242 ,C147_=_C319 ,C147_=_C352 ,C147_=_C376 ,C147_=_C389 ,\nC147_=_C396 ,C147_=_C398 ,C147_=_C406 ,C147_=_C409 ,C165_=_C185 ,C165_=_C202 ,\nC165_=_C215 ,C165_=_C229 ,C165_=_C242 ,C165_=_C319 ,C165_=_C352 ,C165_=_C376 ,\nC165_=_C389 ,C165_=_C396 ,C165_=_C398 ,C165_=_C406 ,C165_=_C409 ,C185_=_C202 ,\nC185_=_C215 ,C185_=_C229 ,C185_=_C242 ,C185_=_C319 ,C185_=_C352 ,C185_=_C376 ,\nC185_=_C389 ,C185_=_C396 ,C185_=_C398 ,C185_=_C406 ,C185_=_C409 ,C202_=_C215 ,\nC202_=_C229 ,C202_=_C242 ,C202_=_C319 ,C202_=_C352 ,C202_=_C376 ,C202_=_C389 ,\nC202_=_C396 ,C202_=_C398 ,C202_=_C406 ,C202_=_C409 ,C215_=_C229 ,C215_=_C242 ,\nC215_=_C319 ,C215_=_C352 ,C215_=_C376 ,C215_=_C389 ,C215_=_C396 ,C215_=_C398 ,\nC215_=_C406 ,C215_=_C409 ,C229_=_C242 ,C229_=_C319 ,C229_=_C352 ,C229_=_C376 ,\nC229_=_C389 ,C229_=_C396 ,C229_=_C398 ,C229_=_C406 ,C229_=_C409 ,C242_=_C319 ,\nC242_=_C352 ,C242_=_C376 ,C242_=_C389 ,C242_=_C396 ,C242_=_C398 ,C242_=_C406 ,\nC242_=_C409 ,C319_=_C352 ,C319_=_C376 ,C319_=_C389 ,C319_=_C396 ,C319_=_C398 ,\nC319_=_C406 ,C319_=_C409 ,C352_=_C376 ,C352_=_C389 ,C352_=_C396 ,C352_=_C398 ,\nC352_=_C406 ,C352_=_C409 ,C376_=_C389 ,C376_=_C396 ,C376_=_C398 ,C376_=_C406 ,\nC376_=_C409 ,C389_=_C396 ,C389_=_C398 ,C389_=_C406 ,C389_=_C409 ,C396_=_C398 ,\nC396_=_C406 ,C396_=_C409 ,C398_=_C406 ,C398_=_C409 ,C406_=_C409 ,"];33[shape=box, label="id:33 level: 4\n38: C17 C37 C50 C54 C70 \nC77 C112 C124 C131 C164 C174 \nC181 C193 C199 C210 C231 C273 \nC280 C291 C311 C312 C313 C314 \nC315 C316 C317 C318 C319 C320 \nC321 C327 C338 C348 C358 C387 \nC393 C397 C398 \n371: C17_=_C37( C17 C37 ) C17_=_C54( C17 C54 ) C17_=_C77( C17 C77 ) C17_=_C112( C17 C112 ) C17_=_C131( C17 C131 ) \nC17_=_C164( C17 C164 ) C17_=_C181( C17 C181 ) C17_=_C199( C17 C199 ) C17_=_C280( C17 C280 ) C17_=_C291( C17 C291 ) C17_=_C316( C17 C316 ) \nC17_=_C327( C17 C327 ) C17_=_C338( C17 C338 ) C17_=_C348( C17 C348 ) C17_=_C358( C17 C358 ) C17_=_C387( C17 C387 ) C17_=_C393( C17 C393 ) \nC17_=_C397( C17 C397 ) C17_=_C398( C17 C398 ) C37_=_C54( C37 C54 ) C37_=_C77( C37 C77 ) C37_=_C112( C37 C112 ) C37_=_C131( C37 C131 ) \nC37_=_C164( C37 C164 ) C37_=_C181( C37 C181 ) C37_=_C199( C37 C199 ) C37_=_C280( C37 C280 ) C37_=_C291( C37 C291 ) C37_=_C316( C37 C316 ) \nC37_=_C327( C37 C327 ) C37_=_C338( C37 C338 ) C37_=_C348( C37 C348 ) C37_=_C358( C37 C358 ) C37_=_C387( C37 C387 ) C37_=_C393( C37 C393 ) \nC37_=_C397( C37 C397 ) C37_=_C398( C37 C398 ) C50_=_C54( C50 C54 ) C50_=_C70( C50 C70 ) C50_=_C124( C50 C124 ) C50_=_C174( C50 C174 ) \nC50_=_C193( C50 C193 ) C50_=_C210( C50 C210 ) C50_=_C231( C50 C231 ) C50_=_C273( C50 C273 ) C50_=_C311( C50 C311 ) C50_=_C312( C50 C312 ) \nC50_=_C313( C50 C313 ) C50_=_C314( C50 C314 ) C50_=_C315( C50 C315 ) C50_=_C316( C50 C316 ) C50_=_C317( C50 C317 ) C50_=_C318( C50 C318 ) \nC50_=_C319( C50 C319 ) C50_=_C320( C50 C320 ) C50_=_C321( C50 C321 ) C54_=_C77( C54 C77 ) C54_=_C112( C54 C112 ) C54_=_C131( C54 C131 ) \nC54_=_C164( C54 C164 ) C54_=_C181( C54 C181 ) C54_=_C199( C54 C199 ) C54_=_C280( C54 C280 ) C54_=_C291( C54 C291 ) C54_=_C316( C54 C316 ) \nC54_=_C327( C54 C327 ) C54_=_C338( C54 C338 ) C54_=_C348( C54 C348 ) C54_=_C358( C54 C358 ) C54_=_C387( C54 C387 ) C54_=_C393( C54 C393 ) \nC54_=_C397( C54 C397 ) C54_=_C398( C54 C398 ) C70_=_C77( C70 C77 ) C70_=_C124( C70 C124 ) C70_=_C174( C70 C174 ) C70_=_C193( C70 C193 ) \nC70_=_C210( C70 C210 ) C70_=_C231( C70 C231 ) C70_=_C273( C70 C273 ) C70_=_C311( C70 C311 ) C70_=_C312( C70 C312 ) C70_=_C313( C70 C313 ) \nC70_=_C314( C70 C314 ) C70_=_C315( C70 C315 ) C70_=_C316( C70 C316 ) C70_=_C317( C70 C317 ) C70_=_C318( C70 C318 ) C70_=_C319( C70 C319 ) \nC70_=_C320( C70 C320 ) C70_=_C321( C70 C321 ) C77_=_C112( C77 C112 ) C77_=_C131( C77 C131 ) C77_=_C164( C77 C164 ) C77_=_C181( C77 C181 ) \nC77_=_C199( C77 C199 ) C77_=_C280( C77 C280 ) C77_=_C291( C77 C291 ) C77_=_C316( C77 C316 ) C77_=_C327( C77 C327 ) C77_=_C338( C77 C338 ) \nC77_=_C348( C77 C348 ) C77_=_C358( C77 C358 ) C77_=_C387( C77 C387 ) C77_=_C393( C77 C393 ) C77_=_C397( C77 C397 ) C77_=_C398( C77 C398 ) \nC112_=_C131( C112 C131 ) C112_=_C164( C112 C164 ) C112_=_C181( C112 C181 ) C112_=_C199( C112 C199 ) C112_=_C280( C112 C280 ) C112_=_C291( C112 C291 ) \nC112_=_C316( C112 C316 ) C112_=_C327( C112 C327 ) C112_=_C338( C112 C338 ) C112_=_C348( C112 C348 ) C112_=_C358( C112 C358 ) C112_=_C387( C112 C387 ) \nC112_=_C393( C112 C393 ) C112_=_C397( C112 C397 ) C112_=_C398( C112 C398 ) C124_=_C131( C124 C131 ) C124_=_C174( C124 C174 ) C124_=_C193( C124 C193 ) \nC124_=_C210( C124 C210 ) C124_=_C231( C124 C231 ) C124_=_C273( C124 C273 ) C124_=_C311( C124 C311 ) C124_=_C312( C124 C312 ) C124_=_C313( C124 C313 ) \nC124_=_C314( C124 C314 ) C124_=_C315( C124 C315 ) C124_=_C316( C124 C316 ) C124_=_C317( C124 C317 ) C124_=_C318( C124 C318 ) C124_=_C319( C124 C319 ) \nC124_=_C320( C124 C320 ) C124_=_C321( C124 C321 ) C131_=_C164( C131 C164 ) C131_=_C181( C131 C181 ) C131_=_C199( C131 C199 ) C131_=_C280( C131 C280 ) \nC131_=_C291( C131 C291 ) C131_=_C316( C131 C316 ) C131_=_C327( C131 C327 ) C131_=_C338( C131 C338 ) C131_=_C348( C131 C348 ) C131_=_C358( C131 C358 ) \nC131_=_C387( C131 C387 ) C131_=_C393( C131 C393 ) C131_=_C397( C131 C397 ) C131_=_C398( C131 C398 ) C164_=_C181( C164 C181 ) C164_=_C199( C164 C199 ) \nC164_=_C280( C164 C280 ) C164_=_C291( C164 C291 ) C164_=_C316( C164 C316 ) C164_=_C327( C164 C327 ) C164_=_C338( C164 C338 ) C164_=_C348( C164 C348 ) \nC164_=_C358( C164 C358 ) C164_=_C387( C164 C387 ) C164_=_C393( C164 C393 ) C164_=_C397( C164 C397 ) C164_=_C398( C164 C398 ) C174_=_C181( C174 C181 ) \nC174_=_C193( C174 C193 ) C174_=_C210( C174 C210 ) C174_=_C231( C174 C231 ) C174_=_C273( C174 C273 ) C174_=_C311( C174 C311 ) C174_=_C312( C174 C312 ) \nC174_=_C313( C174 C313 ) C174_=_C314( C174 C314 ) C174_=_C315( C174 C315 ) C174_=_C316( C174 C316 ) C174_=_C317( C174 C317 ) C174_=_C318( C174 C318 ) \nC174_=_C319( C174 C319 ) C174_=_C320( C174 C320 ) C174_=_C321( C174 C321 ) C181_=_C199( C181 C199 ) C181_=_C280( C181 C280 ) C181_=_C291( C181 C291 ) \nC181_=_C316( C181 C316 ) C181_=_C327( C181 C327 ) C181_=_C338( C181 C338 ) C181_=_C348( C181 C348 ) C181_=_C358( C181 C358 ) C181_=_C387( C181 C387 ) \nC181_=_C393( C181 C393 ) C181_=_C397( C181 C397 ) C181_=_C398( C181 C398 ) C193_=_C199( C193 C199 ) C193_=_C210( C193 C210 ) C193_=_C231( C193 C231 ) \nC193_=_C273( C193 C273 ) C193_=_C311( C193 C311 ) C193_=_C312( C193 C312 ) C193_=_C313( C193 C313 ) C193_=_C314( C193 C314 ) C193_=_C315( C193 C315 ) \nC193_=_C316( C193 C316 ) C193_=_C317( C193 C317 ) C193_=_C318( C193 C318 ) C193_=_C319( C193 C319 ) C193_=_C320( C193 C320 ) C193_=_C321( C193 C321 ) \nC199_=_C280( C199 C280 ) C199_=_C291( C199 C291 ) C199_=_C316( C199 C316 ) C199_=_C327( C199 C327 ) C199_=_C338( C199 C338 ) C199_=_C348( C199 C348 ) \nC199_=_C358( C199 C358 ) C199_=_C387( C199 C387 ) C199_=_C393( C199 C393 ) C199_=_C397( C199 C397 ) C199_=_C398( C199 C398 ) C210_=_C231( C210 C231 ) \nC210_=_C273( C210 C273 ) C210_=_C311( C210 C311 ) C210_=_C312( C210 C312 ) C210_=_C313( C210 C313 ) C210_=_C314( C210 C314 ) C210_=_C315( C210 C315 ) \nC210_=_C316( C210 C316 ) C210_=_C317( C210 C317 ) C210_=_C318( C210 C318 ) C210_=_C319( C210 C319 ) C210_=_C320( C210 C320 ) C210_=_C321( C210 C321 ) \nC231_=_C273( C231 C273 ) C231_=_C311( C231 C311 ) C231_=_C312( C231 C312 ) C231_=_C313( C231 C313 ) C231_=_C314( C231 C314 ) C231_=_C315( C231 C315 ) \nC231_=_C316( C231 C316 ) C231_=_C317( C231 C317 ) C231_=_C318( C231 C318 ) C231_=_C319( C231 C319 ) C231_=_C320( C231 C320 ) C231_=_C321( C231 C321 ) \nC273_=_C280( C273 C280 ) C273_=_C311( C273 C311 ) C273_=_C312( C273 C312 ) C273_=_C313( C273 C313 ) C273_=_C314( C273 C314 ) C273_=_C315( C273 C315 ) \nC273_=_C316( C273 C316 ) C273_=_C317( C273 C317 ) C273_=_C318( C273 C318 ) C273_=_C319( C273 C319 ) C273_=_C320( C273 C320 ) C273_=_C321( C273 C321 ) \nC280_=_C291( C280 C291 ) C280_=_C316( C280 C316 ) C280_=_C327( C280 C327 ) C280_=_C338( C280 C338 ) C280_=_C348( C280 C348 ) C280_=_C358( C280 C358 ) \nC280_=_C387( C280 C387 ) C280_=_C393( C280 C393 ) C280_=_C397( C280 C397 ) C280_=_C398( C280 C398 ) C291_=_C316( C291 C316 ) C291_=_C327( C291 C327 ) \nC291_=_C338( C291</w:t>
      </w:r>
    </w:p>
    <w:p>
      <w:pPr>
        <w:pStyle w:val="PreformattedText"/>
        <w:bidi w:val="0"/>
        <w:spacing w:before="0" w:after="0"/>
        <w:jc w:val="left"/>
        <w:rPr/>
      </w:pPr>
      <w:r>
        <w:rPr/>
        <w:t xml:space="preserve"> </w:t>
      </w:r>
      <w:r>
        <w:rPr/>
        <w:t>C338 ) C291_=_C348( C291 C348 ) C291_=_C358( C291 C358 ) C291_=_C387( C291 C387 ) C291_=_C393( C291 C393 ) C291_=_C397( C291 C397 ) \nC291_=_C398( C291 C398 ) C311_=_C312( C311 C312 ) C311_=_C313( C311 C313 ) C311_=_C314( C311 C314 ) C311_=_C315( C311 C315 ) C311_=_C316( C311 C316 ) \nC311_=_C317( C311 C317 ) C311_=_C318( C311 C318 ) C311_=_C319( C311 C319 ) C311_=_C320( C311 C320 ) C311_=_C321( C311 C321 ) C311_=_C327( C311 C327 ) \nC312_=_C313( C312 C313 ) C312_=_C314( C312 C314 ) C312_=_C315( C312 C315 ) C312_=_C316( C312 C316 ) C312_=_C317( C312 C317 ) C312_=_C318( C312 C318 ) \nC312_=_C319( C312 C319 ) C312_=_C320( C312 C320 ) C312_=_C321( C312 C321 ) C312_=_C348( C312 C348 ) C313_=_C314( C313 C314 ) C313_=_C315( C313 C315 ) \nC313_=_C316( C313 C316 ) C313_=_C317( C313 C317 ) C313_=_C318( C313 C318 ) C313_=_C319( C313 C319 ) C313_=_C320( C313 C320 ) C313_=_C321( C313 C321 ) \nC313_=_C358( C313 C358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6_=_C317( C316 C317 ) C316_=_C318( C316 C318 ) C316_=_C319( C316 C319 ) C316_=_C320( C316 C320 ) \nC316_=_C321( C316 C321 ) C316_=_C327( C316 C327 ) C316_=_C338( C316 C338 ) C316_=_C348( C316 C348 ) C316_=_C358( C316 C358 ) C316_=_C387( C316 C387 ) \nC316_=_C393( C316 C393 ) C316_=_C397( C316 C397 ) C316_=_C398( C316 C398 ) C317_=_C318( C317 C318 ) C317_=_C319( C317 C319 ) C317_=_C320( C317 C320 ) \nC317_=_C321( C317 C321 ) C318_=_C319( C318 C319 ) C318_=_C320( C318 C320 ) C318_=_C321( C318 C321 ) C319_=_C320( C319 C320 ) C319_=_C321( C319 C321 ) \nC319_=_C398( C319 C398 ) C320_=_C321( C320 C321 ) C327_=_C338( C327 C338 ) C327_=_C348( C327 C348 ) C327_=_C358( C327 C358 ) C327_=_C387( C327 C387 ) \nC327_=_C393( C327 C393 ) C327_=_C397( C327 C397 ) C327_=_C398( C327 C398 ) C338_=_C348( C338 C348 ) C338_=_C358( C338 C358 ) C338_=_C387( C338 C387 ) \nC338_=_C393( C338 C393 ) C338_=_C397( C338 C397 ) C338_=_C398( C338 C398 ) C348_=_C358( C348 C358 ) C348_=_C387( C348 C387 ) C348_=_C393( C348 C393 ) \nC348_=_C397( C348 C397 ) C348_=_C398( C348 C398 ) C358_=_C387( C358 C387 ) C358_=_C393( C358 C393 ) C358_=_C397( C358 C397 ) C358_=_C398( C358 C398 ) \nC387_=_C393( C387 C393 ) C387_=_C397( C387 C397 ) C387_=_C398( C387 C398 ) C393_=_C397( C393 C397 ) C393_=_C398( C393 C398 ) C397_=_C398( C397 C398 ) "];23-&gt;33[label="37: C17 C37 C50 C54 C70 \nC77 C112 C124 C131 C164 C174 \nC181 C193 C199 C210 C231 C273 \nC280 C291 C311 C312 C313 C314 \nC315 C317 C318 C319 C320 C321 \nC327 C338 C348 C358 C387 C393 \nC397 C398 \n334: C17_=_C37 ,C17_=_C54 ,C17_=_C77 ,C17_=_C112 ,C17_=_C131 ,\nC17_=_C164 ,C17_=_C181 ,C17_=_C199 ,C17_=_C280 ,C17_=_C291 ,C17_=_C327 ,\nC17_=_C338 ,C17_=_C348 ,C17_=_C358 ,C17_=_C387 ,C17_=_C393 ,C17_=_C397 ,\nC17_=_C398 ,C37_=_C54 ,C37_=_C77 ,C37_=_C112 ,C37_=_C131 ,C37_=_C164 ,\nC37_=_C181 ,C37_=_C199 ,C37_=_C280 ,C37_=_C291 ,C37_=_C327 ,C37_=_C338 ,\nC37_=_C348 ,C37_=_C358 ,C37_=_C387 ,C37_=_C393 ,C37_=_C397 ,C37_=_C398 ,\nC50_=_C54 ,C50_=_C70 ,C50_=_C124 ,C50_=_C174 ,C50_=_C193 ,C50_=_C210 ,\nC50_=_C231 ,C50_=_C273 ,C50_=_C311 ,C50_=_C312 ,C50_=_C313 ,C50_=_C314 ,\nC50_=_C315 ,C50_=_C317 ,C50_=_C318 ,C50_=_C319 ,C50_=_C320 ,C50_=_C321 ,\nC54_=_C77 ,C54_=_C112 ,C54_=_C131 ,C54_=_C164 ,C54_=_C181 ,C54_=_C199 ,\nC54_=_C280 ,C54_=_C291 ,C54_=_C327 ,C54_=_C338 ,C54_=_C348 ,C54_=_C358 ,\nC54_=_C387 ,C54_=_C393 ,C54_=_C397 ,C54_=_C398 ,C70_=_C77 ,C70_=_C124 ,\nC70_=_C174 ,C70_=_C193 ,C70_=_C210 ,C70_=_C231 ,C70_=_C273 ,C70_=_C311 ,\nC70_=_C312 ,C70_=_C313 ,C70_=_C314 ,C70_=_C315 ,C70_=_C317 ,C70_=_C318 ,\nC70_=_C319 ,C70_=_C320 ,C70_=_C321 ,C77_=_C112 ,C77_=_C131 ,C77_=_C164 ,\nC77_=_C181 ,C77_=_C199 ,C77_=_C280 ,C77_=_C291 ,C77_=_C327 ,C77_=_C338 ,\nC77_=_C348 ,C77_=_C358 ,C77_=_C387 ,C77_=_C393 ,C77_=_C397 ,C77_=_C398 ,\nC112_=_C131 ,C112_=_C164 ,C112_=_C181 ,C112_=_C199 ,C112_=_C280 ,C112_=_C291 ,\nC112_=_C327 ,C112_=_C338 ,C112_=_C348 ,C112_=_C358 ,C112_=_C387 ,C112_=_C393 ,\nC112_=_C397 ,C112_=_C398 ,C124_=_C131 ,C124_=_C174 ,C124_=_C193 ,C124_=_C210 ,\nC124_=_C231 ,C124_=_C273 ,C124_=_C311 ,C124_=_C312 ,C124_=_C313 ,C124_=_C314 ,\nC124_=_C315 ,C124_=_C317 ,C124_=_C318 ,C124_=_C319 ,C124_=_C320 ,C124_=_C321 ,\nC131_=_C164 ,C131_=_C181 ,C131_=_C199 ,C131_=_C280 ,C131_=_C291 ,C131_=_C327 ,\nC131_=_C338 ,C131_=_C348 ,C131_=_C358 ,C131_=_C387 ,C131_=_C393 ,C131_=_C397 ,\nC131_=_C398 ,C164_=_C181 ,C164_=_C199 ,C164_=_C280 ,C164_=_C291 ,C164_=_C327 ,\nC164_=_C338 ,C164_=_C348 ,C164_=_C358 ,C164_=_C387 ,C164_=_C393 ,C164_=_C397 ,\nC164_=_C398 ,C174_=_C181 ,C174_=_C193 ,C174_=_C210 ,C174_=_C231 ,C174_=_C273 ,\nC174_=_C311 ,C174_=_C312 ,C174_=_C313 ,C174_=_C314 ,C174_=_C315 ,C174_=_C317 ,\nC174_=_C318 ,C174_=_C319 ,C174_=_C320 ,C174_=_C321 ,C181_=_C199 ,C181_=_C280 ,\nC181_=_C291 ,C181_=_C327 ,C181_=_C338 ,C181_=_C348 ,C181_=_C358 ,C181_=_C387 ,\nC181_=_C393 ,C181_=_C397 ,C181_=_C398 ,C193_=_C199 ,C193_=_C210 ,C193_=_C231 ,\nC193_=_C273 ,C193_=_C311 ,C193_=_C312 ,C193_=_C313 ,C193_=_C314 ,C193_=_C315 ,\nC193_=_C317 ,C193_=_C318 ,C193_=_C319 ,C193_=_C320 ,C193_=_C321 ,C199_=_C280 ,\nC199_=_C291 ,C199_=_C327 ,C199_=_C338 ,C199_=_C348 ,C199_=_C358 ,C199_=_C387 ,\nC199_=_C393 ,C199_=_C397 ,C199_=_C398 ,C210_=_C231 ,C210_=_C273 ,C210_=_C311 ,\nC210_=_C312 ,C210_=_C313 ,C210_=_C314 ,C210_=_C315 ,C210_=_C317 ,C210_=_C318 ,\nC210_=_C319 ,C210_=_C320 ,C210_=_C321 ,C231_=_C273 ,C231_=_C311 ,C231_=_C312 ,\nC231_=_C313 ,C231_=_C314 ,C231_=_C315 ,C231_=_C317 ,C231_=_C318 ,C231_=_C319 ,\nC231_=_C320 ,C231_=_C321 ,C273_=_C280 ,C273_=_C311 ,C273_=_C312 ,C273_=_C313 ,\nC273_=_C314 ,C273_=_C315 ,C273_=_C317 ,C273_=_C318 ,C273_=_C319 ,C273_=_C320 ,\nC273_=_C321 ,C280_=_C291 ,C280_=_C327 ,C280_=_C338 ,C280_=_C348 ,C280_=_C358 ,\nC280_=_C387 ,C280_=_C393 ,C280_=_C397 ,C280_=_C398 ,C291_=_C327 ,C291_=_C338 ,\nC291_=_C348 ,C291_=_C358 ,C291_=_C387 ,C291_=_C393 ,C291_=_C397 ,C291_=_C398 ,\nC311_=_C312 ,C311_=_C313 ,C311_=_C314 ,C311_=_C315 ,C311_=_C317 ,C311_=_C318 ,\nC311_=_C319 ,C311_=_C320 ,C311_=_C321 ,C311_=_C327 ,C312_=_C313 ,C312_=_C314 ,\nC312_=_C315 ,C312_=_C317 ,C312_=_C318 ,C312_=_C319 ,C312_=_C320 ,C312_=_C321 ,\nC312_=_C348 ,C313_=_C314 ,C313_=_C315 ,C313_=_C317 ,C313_=_C318 ,C313_=_C319 ,\nC313_=_C320 ,C313_=_C321 ,C313_=_C358 ,C314_=_C315 ,C314_=_C317 ,C314_=_C318 ,\nC314_=_C319 ,C314_=_C320 ,C314_=_C321 ,C315_=_C317 ,C315_=_C318 ,C315_=_C319 ,\nC315_=_C320 ,C315_=_C321 ,C317_=_C318 ,C317_=_C319 ,C317_=_C320 ,C317_=_C321 ,\nC318_=_C319 ,C318_=_C320 ,C318_=_C321 ,C319_=_C320 ,C319_=_C321 ,C319_=_C398 ,\nC320_=_C321 ,C327_=_C338 ,C327_=_C348 ,C327_=_C358 ,C327_=_C387 ,C327_=_C393 ,\nC327_=_C397 ,C327_=_C398 ,C338_=_C348 ,C338_=_C358 ,C338_=_C387 ,C338_=_C393 ,\nC338_=_C397 ,C338_=_C398 ,C348_=_C358 ,C348_=_C387 ,C348_=_C393 ,C348_=_C397 ,\nC348_=_C398 ,C358_=_C387 ,C358_=_C393 ,C358_=_C397 ,C358_=_C398 ,C387_=_C393 ,\nC387_=_C397 ,C387_=_C398 ,C393_=_C397 ,C393_=_C398 ,C397_=_C398 ,"];34[shape=box, label="id:34 level: 4\n31: C22 C60 C81 C136 C137 \nC138 C139 C140 C141 C142 C143 \nC144 C145 C146 C147 C148 C149 \nC150 C151 C217 C244 C310 C331 \nC344 C365 C385 C402 C405 C408 \nC411 C413 \n250: C22_=_C60( C22 C60 ) C22_=_C137( C22 C137 ) C22_=_C138( C22 C138 ) C22_=_C139( C22 C139 ) C22_=_C140( C22 C140 ) \nC22_=_C141( C22 C141 ) C22_=_C142( C22 C142 ) C22_=_C143( C22 C143 ) C22_=_C144( C22 C144 ) C22_=_C145( C22 C145 ) C22_=_C146( C22 C146 ) \nC22_=_C147( C22 C147 ) C22_=_C148( C22 C148 ) C22_=_C149( C22 C149 ) C22_=_C150( C22 C150 ) C22_=_C151( C22 C151 ) C60_=_C81( C60 C81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81_=_C136( C81 C136 ) C81_=_C151( C81 C151 ) C81_=_C217( C81 C217 ) \nC81_=_C244( C81 C244 ) C81_=_C310( C81 C310 ) C81_=_C331( C81 C331 ) C81_=_C344( C81 C344 ) C81_=_C365( C81 C365 ) C81_=_C385( C81 C385 ) \nC81_=_C402( C81 C402 ) C81_=_C405( C81 C405 ) C81_=_C408( C81 C408 ) C81_=_C411( C81 C411 ) C81_=_C413( C81 C413 ) C136_=_C151( C136 C151 ) \nC136_=_C217( C136 C217 ) C136_=_C244( C136 C244 ) C136_=_C310( C136 C310 ) C136_=_C331( C136 C331 ) C136_=_C344( C136 C344 ) C136_=_C365( C136 C365 ) \nC136_=_C385( C136 C385 ) C136_=_C402( C136 C402 ) C136_=_C405( C136 C405 ) C136_=_C408( C136 C408 ) C136_=_C411( C136 C411 ) C136_=_C413( C136 C41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217( C137 C217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244( C138 C244 ) C139_=_C140( C139 C140 ) \nC139_=_C141( C139 C141 ) C139_=_C142( C139 C142 ) C139_=_C143( C139 C143 ) C139_=_C144( C139 C144 ) C139_=_C145( C139 C145 ) C139_=_C146( C139 C146 ) \nC139_=_C147( C139 C147 ) C139_=_C148( C139 C148 ) C139_=_C149( C139 C149 ) C139_=_C150( C139 C150 ) C139_=_C151( C139 C151 ) C140_=_C141( C140 C141 ) \nC140_=_C142( C140 C142 ) C140_=_C143( C140 C143 ) C140_=_C144( C140 C144 ) C140_=_C145( C140 C145 )</w:t>
      </w:r>
    </w:p>
    <w:p>
      <w:pPr>
        <w:pStyle w:val="PreformattedText"/>
        <w:bidi w:val="0"/>
        <w:spacing w:before="0" w:after="0"/>
        <w:jc w:val="left"/>
        <w:rPr/>
      </w:pPr>
      <w:r>
        <w:rPr/>
        <w:t xml:space="preserve"> </w:t>
      </w:r>
      <w:r>
        <w:rPr/>
        <w:t>C140_=_C146( C140 C146 ) C140_=_C147( C140 C147 ) \nC140_=_C148( C140 C148 ) C140_=_C149( C140 C149 ) C140_=_C150( C140 C150 ) C140_=_C151( C140 C151 ) C141_=_C142( C141 C142 ) C141_=_C143( C141 C143 ) \nC141_=_C144( C141 C144 ) C141_=_C145( C141 C145 ) C141_=_C146( C141 C146 ) C141_=_C147( C141 C147 ) C141_=_C148( C141 C148 ) C141_=_C149( C141 C149 ) \nC141_=_C150( C141 C150 ) C141_=_C151( C141 C151 ) C141_=_C310( C141 C310 ) C142_=_C143( C142 C143 ) C142_=_C144( C142 C144 ) C142_=_C145( C142 C145 ) \nC142_=_C146( C142 C146 ) C142_=_C147( C142 C147 ) C142_=_C148( C142 C148 ) C142_=_C149( C142 C149 ) C142_=_C150( C142 C150 ) C142_=_C151( C142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4_=_C402( C144 C402 ) C145_=_C146( C145 C146 ) C145_=_C147( C145 C147 ) \nC145_=_C148( C145 C148 ) C145_=_C149( C145 C149 ) C145_=_C150( C145 C150 ) C145_=_C151( C145 C151 ) C145_=_C405( C145 C405 ) C146_=_C147( C146 C147 ) \nC146_=_C148( C146 C148 ) C146_=_C149( C146 C149 ) C146_=_C150( C146 C150 ) C146_=_C151( C146 C151 ) C146_=_C408( C146 C408 ) C147_=_C148( C147 C148 ) \nC147_=_C149( C147 C149 ) C147_=_C150( C147 C150 ) C147_=_C151( C147 C151 ) C148_=_C149( C148 C149 ) C148_=_C150( C148 C150 ) C148_=_C151( C148 C151 ) \nC148_=_C411( C148 C411 ) C149_=_C150( C149 C150 ) C149_=_C151( C149 C151 ) C149_=_C413( C149 C413 ) C150_=_C151( C150 C151 ) C151_=_C217( C151 C217 ) \nC151_=_C244( C151 C244 ) C151_=_C310( C151 C310 ) C151_=_C331( C151 C331 ) C151_=_C344( C151 C344 ) C151_=_C365( C151 C365 ) C151_=_C385( C151 C385 ) \nC151_=_C402( C151 C402 ) C151_=_C405( C151 C405 ) C151_=_C408( C151 C408 ) C151_=_C411( C151 C411 ) C151_=_C413( C151 C413 ) C217_=_C244( C217 C244 ) \nC217_=_C310( C217 C310 ) C217_=_C331( C217 C331 ) C217_=_C344( C217 C344 ) C217_=_C365( C217 C365 ) C217_=_C385( C217 C385 ) C217_=_C402( C217 C402 ) \nC217_=_C405( C217 C405 ) C217_=_C408( C217 C408 ) C217_=_C411( C217 C411 ) C217_=_C413( C217 C413 ) C244_=_C310( C244 C310 ) C244_=_C331( C244 C331 ) \nC244_=_C344( C244 C344 ) C244_=_C365( C244 C365 ) C244_=_C385( C244 C385 ) C244_=_C402( C244 C402 ) C244_=_C405( C244 C405 ) C244_=_C408( C244 C408 ) \nC244_=_C411( C244 C411 ) C244_=_C413( C244 C413 ) C310_=_C331( C310 C331 ) C310_=_C344( C310 C344 ) C310_=_C365( C310 C365 ) C310_=_C385( C310 C385 ) \nC310_=_C402( C310 C402 ) C310_=_C405( C310 C405 ) C310_=_C408( C310 C408 ) C310_=_C411( C310 C411 ) C310_=_C413( C310 C413 ) C331_=_C344( C331 C344 ) \nC331_=_C365( C331 C365 ) C331_=_C385( C331 C385 ) C331_=_C402( C331 C402 ) C331_=_C405( C331 C405 ) C331_=_C408( C331 C408 ) C331_=_C411( C331 C411 ) \nC331_=_C413( C331 C413 ) C344_=_C365( C344 C365 ) C344_=_C385( C344 C385 ) C344_=_C402( C344 C402 ) C344_=_C405( C344 C405 ) C344_=_C408( C344 C408 ) \nC344_=_C411( C344 C411 ) C344_=_C413( C344 C413 ) C365_=_C385( C365 C385 ) C365_=_C402( C365 C402 ) C365_=_C405( C365 C405 ) C365_=_C408( C365 C408 ) \nC365_=_C411( C365 C411 ) C365_=_C413( C365 C413 ) C385_=_C402( C385 C402 ) C385_=_C405( C385 C405 ) C385_=_C408( C385 C408 ) C385_=_C411( C385 C411 ) \nC385_=_C413( C385 C413 ) C402_=_C405( C402 C405 ) C402_=_C408( C402 C408 ) C402_=_C411( C402 C411 ) C402_=_C413( C402 C413 ) C405_=_C408( C405 C408 ) \nC405_=_C411( C405 C411 ) C405_=_C413( C405 C413 ) C408_=_C411( C408 C411 ) C408_=_C413( C408 C413 ) C411_=_C413( C411 C413 ) "];25-&gt;34[label="30: C22 C60 C81 C136 C137 \nC138 C139 C140 C141 C142 C143 \nC144 C145 C146 C147 C148 C149 \nC150 C217 C244 C310 C331 C344 \nC365 C385 C402 C405 C408 C411 \nC413 \n220: C22_=_C60 ,C22_=_C137 ,C22_=_C138 ,C22_=_C139 ,C22_=_C140 ,\nC22_=_C141 ,C22_=_C142 ,C22_=_C143 ,C22_=_C144 ,C22_=_C145 ,C22_=_C146 ,\nC22_=_C147 ,C22_=_C148 ,C22_=_C149 ,C22_=_C150 ,C60_=_C81 ,C60_=_C137 ,\nC60_=_C138 ,C60_=_C139 ,C60_=_C140 ,C60_=_C141 ,C60_=_C142 ,C60_=_C143 ,\nC60_=_C144 ,C60_=_C145 ,C60_=_C146 ,C60_=_C147 ,C60_=_C148 ,C60_=_C149 ,\nC60_=_C150 ,C81_=_C136 ,C81_=_C217 ,C81_=_C244 ,C81_=_C310 ,C81_=_C331 ,\nC81_=_C344 ,C81_=_C365 ,C81_=_C385 ,C81_=_C402 ,C81_=_C405 ,C81_=_C408 ,\nC81_=_C411 ,C81_=_C413 ,C136_=_C217 ,C136_=_C244 ,C136_=_C310 ,C136_=_C331 ,\nC136_=_C344 ,C136_=_C365 ,C136_=_C385 ,C136_=_C402 ,C136_=_C405 ,C136_=_C408 ,\nC136_=_C411 ,C136_=_C413 ,C137_=_C138 ,C137_=_C139 ,C137_=_C140 ,C137_=_C141 ,\nC137_=_C142 ,C137_=_C143 ,C137_=_C144 ,C137_=_C145 ,C137_=_C146 ,C137_=_C147 ,\nC137_=_C148 ,C137_=_C149 ,C137_=_C150 ,C137_=_C217 ,C138_=_C139 ,C138_=_C140 ,\nC138_=_C141 ,C138_=_C142 ,C138_=_C143 ,C138_=_C144 ,C138_=_C145 ,C138_=_C146 ,\nC138_=_C147 ,C138_=_C148 ,C138_=_C149 ,C138_=_C150 ,C138_=_C244 ,C139_=_C140 ,\nC139_=_C141 ,C139_=_C142 ,C139_=_C143 ,C139_=_C144 ,C139_=_C145 ,C139_=_C146 ,\nC139_=_C147 ,C139_=_C148 ,C139_=_C149 ,C139_=_C150 ,C140_=_C141 ,C140_=_C142 ,\nC140_=_C143 ,C140_=_C144 ,C140_=_C145 ,C140_=_C146 ,C140_=_C147 ,C140_=_C148 ,\nC140_=_C149 ,C140_=_C150 ,C141_=_C142 ,C141_=_C143 ,C141_=_C144 ,C141_=_C145 ,\nC141_=_C146 ,C141_=_C147 ,C141_=_C148 ,C141_=_C149 ,C141_=_C150 ,C141_=_C310 ,\nC142_=_C143 ,C142_=_C144 ,C142_=_C145 ,C142_=_C146 ,C142_=_C147 ,C142_=_C148 ,\nC142_=_C149 ,C142_=_C150 ,C143_=_C144 ,C143_=_C145 ,C143_=_C146 ,C143_=_C147 ,\nC143_=_C148 ,C143_=_C149 ,C143_=_C150 ,C144_=_C145 ,C144_=_C146 ,C144_=_C147 ,\nC144_=_C148 ,C144_=_C149 ,C144_=_C150 ,C144_=_C402 ,C145_=_C146 ,C145_=_C147 ,\nC145_=_C148 ,C145_=_C149 ,C145_=_C150 ,C145_=_C405 ,C146_=_C147 ,C146_=_C148 ,\nC146_=_C149 ,C146_=_C150 ,C146_=_C408 ,C147_=_C148 ,C147_=_C149 ,C147_=_C150 ,\nC148_=_C149 ,C148_=_C150 ,C148_=_C411 ,C149_=_C150 ,C149_=_C413 ,C217_=_C244 ,\nC217_=_C310 ,C217_=_C331 ,C217_=_C344 ,C217_=_C365 ,C217_=_C385 ,C217_=_C402 ,\nC217_=_C405 ,C217_=_C408 ,C217_=_C411 ,C217_=_C413 ,C244_=_C310 ,C244_=_C331 ,\nC244_=_C344 ,C244_=_C365 ,C244_=_C385 ,C244_=_C402 ,C244_=_C405 ,C244_=_C408 ,\nC244_=_C411 ,C244_=_C413 ,C310_=_C331 ,C310_=_C344 ,C310_=_C365 ,C310_=_C385 ,\nC310_=_C402 ,C310_=_C405 ,C310_=_C408 ,C310_=_C411 ,C310_=_C413 ,C331_=_C344 ,\nC331_=_C365 ,C331_=_C385 ,C331_=_C402 ,C331_=_C405 ,C331_=_C408 ,C331_=_C411 ,\nC331_=_C413 ,C344_=_C365 ,C344_=_C385 ,C344_=_C402 ,C344_=_C405 ,C344_=_C408 ,\nC344_=_C411 ,C344_=_C413 ,C365_=_C385 ,C365_=_C402 ,C365_=_C405 ,C365_=_C408 ,\nC365_=_C411 ,C365_=_C413 ,C385_=_C402 ,C385_=_C405 ,C385_=_C408 ,C385_=_C411 ,\nC385_=_C413 ,C402_=_C405 ,C402_=_C408 ,C402_=_C411 ,C402_=_C413 ,C405_=_C408 ,\nC405_=_C411 ,C405_=_C413 ,C408_=_C411 ,C408_=_C413 ,C411_=_C413 ,"];35[shape=box, label="id:35 level: 4\n36: C92 C114 C116 C134 C146 \nC149 C166 C184 C203 C259 C300 \nC301 C308 C309 C321 C329 C330 \nC340 C342 C351 C361 C363 C371 \nC377 C382 C384 C388 C397 C399 \nC401 C404 C406 C407 C408 C412 \nC413 \n334: C92_=_C114( C92 C114 ) C92_=_C146( C92 C146 ) C92_=_C184( C92 C184 ) C92_=_C259( C92 C259 ) C92_=_C300( C92 C300 ) \nC92_=_C308( C92 C308 ) C92_=_C329( C92 C329 ) C92_=_C340( C92 C340 ) C92_=_C351( C92 C351 ) C92_=_C361( C92 C361 ) C92_=_C382( C92 C382 ) \nC92_=_C388( C92 C388 ) C92_=_C397( C92 C397 ) C92_=_C399( C92 C399 ) C92_=_C406( C92 C406 ) C92_=_C407( C92 C407 ) C92_=_C408( C92 C408 ) \nC114_=_C116( C114 C116 ) C114_=_C146( C114 C146 ) C114_=_C184( C114 C184 ) C114_=_C259( C114 C259 ) C114_=_C300( C114 C300 ) C114_=_C308( C114 C308 ) \nC114_=_C329( C114 C329 ) C114_=_C340( C114 C340 ) C114_=_C351( C114 C351 ) C114_=_C361( C114 C361 ) C114_=_C382( C114 C382 ) C114_=_C388( C114 C388 ) \nC114_=_C397( C114 C397 ) C114_=_C399( C114 C399 ) C114_=_C406( C114 C406 ) C114_=_C407( C114 C407 ) C114_=_C408( C114 C408 ) C116_=_C134( C116 C134 ) \nC116_=_C149( C116 C149 ) C116_=_C166( C116 C166 ) C116_=_C203( C116 C203 ) C116_=_C301( C116 C301 ) C116_=_C309( C116 C309 ) C116_=_C321( C116 C321 ) \nC116_=_C330( C116 C330 ) C116_=_C342( C116 C342 ) C116_=_C363( C116 C363 ) C116_=_C371( C116 C371 ) C116_=_C377( C116 C377 ) C116_=_C384( C116 C384 ) \nC116_=_C401( C116 C401 ) C116_=_C404( C116 C404 ) C116_=_C407( C116 C407 ) C116_=_C412( C116 C412 ) C116_=_C413( C116 C413 ) C134_=_C149( C134 C149 ) \nC134_=_C166( C134 C166 ) C134_=_C203( C134 C203 ) C134_=_C301( C134 C301 ) C134_=_C309( C134 C309 ) C134_=_C321( C134 C321 ) C134_=_C330( C134 C330 ) \nC134_=_C342( C134 C342 ) C134_=_C363( C134 C363 ) C134_=_C371( C134 C371 ) C134_=_C377( C134 C377 ) C134_=_C384( C134 C384 ) C134_=_C401( C134 C401 ) \nC134_=_C404( C134 C404 ) C134_=_C407( C134 C407 ) C134_=_C412( C134 C412 ) C134_=_C413( C134 C413 ) C146_=_C149( C146 C149 ) C146_=_C184( C146 C184 ) \nC146_=_C259( C146 C259 ) C146_=_C300( C146 C300 ) C146_=_C308( C146 C308 ) C146_=_C329( C146 C329 ) C146_=_C340( C146 C340 ) C146_=_C351( C146 C351 ) \nC146_=_C361( C146 C361 ) C146_=_C382( C146 C382 ) C146_=_C388( C146 C388 ) C146_=_C397( C146 C397 ) C146_=_C399( C146 C399 ) C146_=_C406( C146 C406 ) \nC146_=_C407( C146 C407 ) C146_=_C408( C146 C408 ) C149_=_C166( C149 C166 ) C149_=_C203( C149 C203 ) C149_=_C301( C149 C301 ) C149_=_C309( C149 C309 ) \nC149_=_C321( C149 C321 ) C149_=_C330( C149 C330 ) C149_=_C342( C149 C342 ) C149_=_C363( C149 C363 ) C149_=_C371( C149 C371 ) C149_=_C377( C149 C377 ) \nC149_=_C384( C149 C384 ) C149_=_C401( C149 C401 ) C149_=_C404( C149 C404 ) C149_=_C407( C149 C407 ) C149_=_C412( C149 C412 ) C149_=_C413( C149 C413 ) \nC166_=_C203( C166 C203 ) C166_=_C301( C166 C301 ) C166_=_C309( C166 C309 ) C166_=_C321( C166 C321 ) C166_=_C330( C166 C330 ) C166_=_C342( C166 C342 ) \nC166_=_C363( C166 C363 ) C166_=_C371( C166 C371 ) C166_=_C377( C166 C377 ) C166_=_C384( C166 C384 ) C166_=_C401( C166 C401 ) C166_=_C404( C166 C404 ) \nC166_=_C407( C166 C407 ) C166_=_C412( C166 C412 ) C166_=_C413( C166 C413 ) C184_=_C259(</w:t>
      </w:r>
    </w:p>
    <w:p>
      <w:pPr>
        <w:pStyle w:val="PreformattedText"/>
        <w:bidi w:val="0"/>
        <w:spacing w:before="0" w:after="0"/>
        <w:jc w:val="left"/>
        <w:rPr/>
      </w:pPr>
      <w:r>
        <w:rPr/>
        <w:t xml:space="preserve"> </w:t>
      </w:r>
      <w:r>
        <w:rPr/>
        <w:t>C184 C259 ) C184_=_C300( C184 C300 ) C184_=_C308( C184 C308 ) \nC184_=_C329( C184 C329 ) C184_=_C340( C184 C340 ) C184_=_C351( C184 C351 ) C184_=_C361( C184 C361 ) C184_=_C382( C184 C382 ) C184_=_C388( C184 C388 ) \nC184_=_C397( C184 C397 ) C184_=_C399( C184 C399 ) C184_=_C406( C184 C406 ) C184_=_C407( C184 C407 ) C184_=_C408( C184 C408 ) C203_=_C301( C203 C301 ) \nC203_=_C309( C203 C309 ) C203_=_C321( C203 C321 ) C203_=_C330( C203 C330 ) C203_=_C342( C203 C342 ) C203_=_C363( C203 C363 ) C203_=_C371( C203 C371 ) \nC203_=_C377( C203 C377 ) C203_=_C384( C203 C384 ) C203_=_C401( C203 C401 ) C203_=_C404( C203 C404 ) C203_=_C407( C203 C407 ) C203_=_C412( C203 C412 ) \nC203_=_C413( C203 C413 ) C259_=_C300( C259 C300 ) C259_=_C308( C259 C308 ) C259_=_C329( C259 C329 ) C259_=_C340( C259 C340 ) C259_=_C351( C259 C351 ) \nC259_=_C361( C259 C361 ) C259_=_C382( C259 C382 ) C259_=_C388( C259 C388 ) C259_=_C397( C259 C397 ) C259_=_C399( C259 C399 ) C259_=_C406( C259 C406 ) \nC259_=_C407( C259 C407 ) C259_=_C408( C259 C408 ) C300_=_C301( C300 C301 ) C300_=_C308( C300 C308 ) C300_=_C329( C300 C329 ) C300_=_C340( C300 C340 ) \nC300_=_C351( C300 C351 ) C300_=_C361( C300 C361 ) C300_=_C382( C300 C382 ) C300_=_C388( C300 C388 ) C300_=_C397( C300 C397 ) C300_=_C399( C300 C399 ) \nC300_=_C406( C300 C406 ) C300_=_C407( C300 C407 ) C300_=_C408( C300 C408 ) C301_=_C309( C301 C309 ) C301_=_C321( C301 C321 ) C301_=_C330( C301 C330 ) \nC301_=_C342( C301 C342 ) C301_=_C363( C301 C363 ) C301_=_C371( C301 C371 ) C301_=_C377( C301 C377 ) C301_=_C384( C301 C384 ) C301_=_C401( C301 C401 ) \nC301_=_C404( C301 C404 ) C301_=_C407( C301 C407 ) C301_=_C412( C301 C412 ) C301_=_C413( C301 C413 ) C308_=_C309( C308 C309 ) C308_=_C329( C308 C329 ) \nC308_=_C340( C308 C340 ) C308_=_C351( C308 C351 ) C308_=_C361( C308 C361 ) C308_=_C382( C308 C382 ) C308_=_C388( C308 C388 ) C308_=_C397( C308 C397 ) \nC308_=_C399( C308 C399 ) C308_=_C406( C308 C406 ) C308_=_C407( C308 C407 ) C308_=_C408( C308 C408 ) C309_=_C321( C309 C321 ) C309_=_C330( C309 C330 ) \nC309_=_C342( C309 C342 ) C309_=_C363( C309 C363 ) C309_=_C371( C309 C371 ) C309_=_C377( C309 C377 ) C309_=_C384( C309 C384 ) C309_=_C401( C309 C401 ) \nC309_=_C404( C309 C404 ) C309_=_C407( C309 C407 ) C309_=_C412( C309 C412 ) C309_=_C413( C309 C413 ) C321_=_C330( C321 C330 ) C321_=_C342( C321 C342 ) \nC321_=_C363( C321 C363 ) C321_=_C371( C321 C371 ) C321_=_C377( C321 C377 ) C321_=_C384( C321 C384 ) C321_=_C401( C321 C401 ) C321_=_C404( C321 C404 ) \nC321_=_C407( C321 C407 ) C321_=_C412( C321 C412 ) C321_=_C413( C321 C413 ) C329_=_C330( C329 C330 ) C329_=_C340( C329 C340 ) C329_=_C351( C329 C351 ) \nC329_=_C361( C329 C361 ) C329_=_C382( C329 C382 ) C329_=_C388( C329 C388 ) C329_=_C397( C329 C397 ) C329_=_C399( C329 C399 ) C329_=_C406( C329 C406 ) \nC329_=_C407( C329 C407 ) C329_=_C408( C329 C408 ) C330_=_C342( C330 C342 ) C330_=_C363( C330 C363 ) C330_=_C371( C330 C371 ) C330_=_C377( C330 C377 ) \nC330_=_C384( C330 C384 ) C330_=_C401( C330 C401 ) C330_=_C404( C330 C404 ) C330_=_C407( C330 C407 ) C330_=_C412( C330 C412 ) C330_=_C413( C330 C413 ) \nC340_=_C342( C340 C342 ) C340_=_C351( C340 C351 ) C340_=_C361( C340 C361 ) C340_=_C382( C340 C382 ) C340_=_C388( C340 C388 ) C340_=_C397( C340 C397 ) \nC340_=_C399( C340 C399 ) C340_=_C406( C340 C406 ) C340_=_C407( C340 C407 ) C340_=_C408( C340 C408 ) C342_=_C363( C342 C363 ) C342_=_C371( C342 C371 ) \nC342_=_C377( C342 C377 ) C342_=_C384( C342 C384 ) C342_=_C401( C342 C401 ) C342_=_C404( C342 C404 ) C342_=_C407( C342 C407 ) C342_=_C412( C342 C412 ) \nC342_=_C413( C342 C413 ) C351_=_C361( C351 C361 ) C351_=_C382( C351 C382 ) C351_=_C388( C351 C388 ) C351_=_C397( C351 C397 ) C351_=_C399( C351 C399 ) \nC351_=_C406( C351 C406 ) C351_=_C407( C351 C407 ) C351_=_C408( C351 C408 ) C361_=_C363( C361 C363 ) C361_=_C382( C361 C382 ) C361_=_C388( C361 C388 ) \nC361_=_C397( C361 C397 ) C361_=_C399( C361 C399 ) C361_=_C406( C361 C406 ) C361_=_C407( C361 C407 ) C361_=_C408( C361 C408 ) C363_=_C371( C363 C371 ) \nC363_=_C377( C363 C377 ) C363_=_C384( C363 C384 ) C363_=_C401( C363 C401 ) C363_=_C404( C363 C404 ) C363_=_C407( C363 C407 ) C363_=_C412( C363 C412 ) \nC363_=_C413( C363 C413 ) C371_=_C377( C371 C377 ) C371_=_C384( C371 C384 ) C371_=_C401( C371 C401 ) C371_=_C404( C371 C404 ) C371_=_C407( C371 C407 ) \nC371_=_C412( C371 C412 ) C371_=_C413( C371 C413 ) C377_=_C384( C377 C384 ) C377_=_C401( C377 C401 ) C377_=_C404( C377 C404 ) C377_=_C407( C377 C407 ) \nC377_=_C412( C377 C412 ) C377_=_C413( C377 C413 ) C382_=_C384( C382 C384 ) C382_=_C388( C382 C388 ) C382_=_C397( C382 C397 ) C382_=_C399( C382 C399 ) \nC382_=_C406( C382 C406 ) C382_=_C407( C382 C407 ) C382_=_C408( C382 C408 ) C384_=_C401( C384 C401 ) C384_=_C404( C384 C404 ) C384_=_C407( C384 C407 ) \nC384_=_C412( C384 C412 ) C384_=_C413( C384 C413 ) C388_=_C397( C388 C397 ) C388_=_C399( C388 C399 ) C388_=_C406( C388 C406 ) C388_=_C407( C388 C407 ) \nC388_=_C408( C388 C408 ) C397_=_C399( C397 C399 ) C397_=_C406( C397 C406 ) C397_=_C407( C397 C407 ) C397_=_C408( C397 C408 ) C399_=_C401( C399 C401 ) \nC399_=_C406( C399 C406 ) C399_=_C407( C399 C407 ) C399_=_C408( C399 C408 ) C401_=_C404( C401 C404 ) C401_=_C407( C401 C407 ) C401_=_C412( C401 C412 ) \nC401_=_C413( C401 C413 ) C404_=_C407( C404 C407 ) C404_=_C412( C404 C412 ) C404_=_C413( C404 C413 ) C406_=_C407( C406 C407 ) C406_=_C408( C406 C408 ) \nC407_=_C408( C407 C408 ) C407_=_C412( C407 C412 ) C407_=_C413( C407 C413 ) C408_=_C413( C408 C413 ) C412_=_C413( C412 C413 ) "];25-&gt;35[label="35: C92 C114 C116 C134 C146 \nC149 C166 C184 C203 C259 C300 \nC301 C308 C309 C321 C329 C330 \nC340 C342 C351 C361 C363 C371 \nC377 C382 C384 C388 C397 C399 \nC401 C404 C406 C408 C412 C413 \n299: C92_=_C114 ,C92_=_C146 ,C92_=_C184 ,C92_=_C259 ,C92_=_C300 ,\nC92_=_C308 ,C92_=_C329 ,C92_=_C340 ,C92_=_C351 ,C92_=_C361 ,C92_=_C382 ,\nC92_=_C388 ,C92_=_C397 ,C92_=_C399 ,C92_=_C406 ,C92_=_C408 ,C114_=_C116 ,\nC114_=_C146 ,C114_=_C184 ,C114_=_C259 ,C114_=_C300 ,C114_=_C308 ,C114_=_C329 ,\nC114_=_C340 ,C114_=_C351 ,C114_=_C361 ,C114_=_C382 ,C114_=_C388 ,C114_=_C397 ,\nC114_=_C399 ,C114_=_C406 ,C114_=_C408 ,C116_=_C134 ,C116_=_C149 ,C116_=_C166 ,\nC116_=_C203 ,C116_=_C301 ,C116_=_C309 ,C116_=_C321 ,C116_=_C330 ,C116_=_C342 ,\nC116_=_C363 ,C116_=_C371 ,C116_=_C377 ,C116_=_C384 ,C116_=_C401 ,C116_=_C404 ,\nC116_=_C412 ,C116_=_C413 ,C134_=_C149 ,C134_=_C166 ,C134_=_C203 ,C134_=_C301 ,\nC134_=_C309 ,C134_=_C321 ,C134_=_C330 ,C134_=_C342 ,C134_=_C363 ,C134_=_C371 ,\nC134_=_C377 ,C134_=_C384 ,C134_=_C401 ,C134_=_C404 ,C134_=_C412 ,C134_=_C413 ,\nC146_=_C149 ,C146_=_C184 ,C146_=_C259 ,C146_=_C300 ,C146_=_C308 ,C146_=_C329 ,\nC146_=_C340 ,C146_=_C351 ,C146_=_C361 ,C146_=_C382 ,C146_=_C388 ,C146_=_C397 ,\nC146_=_C399 ,C146_=_C406 ,C146_=_C408 ,C149_=_C166 ,C149_=_C203 ,C149_=_C301 ,\nC149_=_C309 ,C149_=_C321 ,C149_=_C330 ,C149_=_C342 ,C149_=_C363 ,C149_=_C371 ,\nC149_=_C377 ,C149_=_C384 ,C149_=_C401 ,C149_=_C404 ,C149_=_C412 ,C149_=_C413 ,\nC166_=_C203 ,C166_=_C301 ,C166_=_C309 ,C166_=_C321 ,C166_=_C330 ,C166_=_C342 ,\nC166_=_C363 ,C166_=_C371 ,C166_=_C377 ,C166_=_C384 ,C166_=_C401 ,C166_=_C404 ,\nC166_=_C412 ,C166_=_C413 ,C184_=_C259 ,C184_=_C300 ,C184_=_C308 ,C184_=_C329 ,\nC184_=_C340 ,C184_=_C351 ,C184_=_C361 ,C184_=_C382 ,C184_=_C388 ,C184_=_C397 ,\nC184_=_C399 ,C184_=_C406 ,C184_=_C408 ,C203_=_C301 ,C203_=_C309 ,C203_=_C321 ,\nC203_=_C330 ,C203_=_C342 ,C203_=_C363 ,C203_=_C371 ,C203_=_C377 ,C203_=_C384 ,\nC203_=_C401 ,C203_=_C404 ,C203_=_C412 ,C203_=_C413 ,C259_=_C300 ,C259_=_C308 ,\nC259_=_C329 ,C259_=_C340 ,C259_=_C351 ,C259_=_C361 ,C259_=_C382 ,C259_=_C388 ,\nC259_=_C397 ,C259_=_C399 ,C259_=_C406 ,C259_=_C408 ,C300_=_C301 ,C300_=_C308 ,\nC300_=_C329 ,C300_=_C340 ,C300_=_C351 ,C300_=_C361 ,C300_=_C382 ,C300_=_C388 ,\nC300_=_C397 ,C300_=_C399 ,C300_=_C406 ,C300_=_C408 ,C301_=_C309 ,C301_=_C321 ,\nC301_=_C330 ,C301_=_C342 ,C301_=_C363 ,C301_=_C371 ,C301_=_C377 ,C301_=_C384 ,\nC301_=_C401 ,C301_=_C404 ,C301_=_C412 ,C301_=_C413 ,C308_=_C309 ,C308_=_C329 ,\nC308_=_C340 ,C308_=_C351 ,C308_=_C361 ,C308_=_C382 ,C308_=_C388 ,C308_=_C397 ,\nC308_=_C399 ,C308_=_C406 ,C308_=_C408 ,C309_=_C321 ,C309_=_C330 ,C309_=_C342 ,\nC309_=_C363 ,C309_=_C371 ,C309_=_C377 ,C309_=_C384 ,C309_=_C401 ,C309_=_C404 ,\nC309_=_C412 ,C309_=_C413 ,C321_=_C330 ,C321_=_C342 ,C321_=_C363 ,C321_=_C371 ,\nC321_=_C377 ,C321_=_C384 ,C321_=_C401 ,C321_=_C404 ,C321_=_C412 ,C321_=_C413 ,\nC329_=_C330 ,C329_=_C340 ,C329_=_C351 ,C329_=_C361 ,C329_=_C382 ,C329_=_C388 ,\nC329_=_C397 ,C329_=_C399 ,C329_=_C406 ,C329_=_C408 ,C330_=_C342 ,C330_=_C363 ,\nC330_=_C371 ,C330_=_C377 ,C330_=_C384 ,C330_=_C401 ,C330_=_C404 ,C330_=_C412 ,\nC330_=_C413 ,C340_=_C342 ,C340_=_C351 ,C340_=_C361 ,C340_=_C382 ,C340_=_C388 ,\nC340_=_C397 ,C340_=_C399 ,C340_=_C406 ,C340_=_C408 ,C342_=_C363 ,C342_=_C371 ,\nC342_=_C377 ,C342_=_C384 ,C342_=_C401 ,C342_=_C404 ,C342_=_C412 ,C342_=_C413 ,\nC351_=_C361 ,C351_=_C382 ,C351_=_C388 ,C351_=_C397 ,C351_=_C399 ,C351_=_C406 ,\nC351_=_C408 ,C361_=_C363 ,C361_=_C382 ,C361_=_C388 ,C361_=_C397 ,C361_=_C399 ,\nC361_=_C406 ,C361_=_C408 ,C363_=_C371 ,C363_=_C377 ,C363_=_C384 ,C363_=_C401 ,\nC363_=_C404 ,C363_=_C412 ,C363_=_C413 ,C371_=_C377 ,C371_=_C384 ,C371_=_C401 ,\nC371_=_C404 ,C371_=_C412 ,C371_=_C413 ,C377_=_C384 ,C377_=_C401 ,C377_=_C404 ,\nC377_=_C412 ,C377_=_C413 ,C382_=_C384 ,C382_=_C388 ,C382_=_C397 ,C382_=_C399 ,\nC382_=_C406 ,C382_=_C408 ,C384_=_C401 ,C384_=_C404 ,C384_=_C412 ,C384_=_C413 ,\nC388_=_C397 ,C388_=_C399 ,C388_=_C406 ,C388_=_C408 ,C397_=_C399 ,C397_=_C406 ,\nC397_=_C408 ,C399_=_C401 ,C399_=_C406 ,C399_=_C408 ,C401_=_C404 ,C401_=_C412 ,\nC401_=_C413 ,C404_=_C412 ,C404_=_C413 ,C406_=_C408 ,C408_=_C413 ,C412_=_C413 ,"];36[shape=box, label="id:36 level: 4\n36: C6 C27 C29 C63 C66 \nC98 C101 C121 C139 C153 C156 \nC169 C205 C218 C219 C220 C221 \nC222 C223 C224 C225 C226 C227 \nC228 C229 C230 C245 C262 C263 \nC264 C265 C266 C267</w:t>
      </w:r>
    </w:p>
    <w:p>
      <w:pPr>
        <w:pStyle w:val="PreformattedText"/>
        <w:bidi w:val="0"/>
        <w:spacing w:before="0" w:after="0"/>
        <w:jc w:val="left"/>
        <w:rPr/>
      </w:pPr>
      <w:r>
        <w:rPr/>
        <w:t xml:space="preserve"> </w:t>
      </w:r>
      <w:r>
        <w:rPr/>
        <w:t>C268 C269 \nC270 \n335: C6_=_C29( C6 C29 ) C6_=_C66( C6 C66 ) C6_=_C101( C6 C101 ) C6_=_C121( C6 C121 ) C6_=_C139( C6 C139 ) \nC6_=_C156( C6 C156 ) C6_=_C205( C6 C205 ) C6_=_C219( C6 C219 ) C6_=_C245( C6 C245 ) C6_=_C262( C6 C262 ) C6_=_C263( C6 C263 ) \nC6_=_C264( C6 C264 ) C6_=_C265( C6 C265 ) C6_=_C266( C6 C266 ) C6_=_C267( C6 C267 ) C6_=_C268( C6 C268 ) C6_=_C269( C6 C269 ) \nC6_=_C270( C6 C270 ) C27_=_C29( C27 C29 ) C27_=_C63( C27 C63 ) C27_=_C98( C27 C98 ) C27_=_C153( C27 C153 ) C27_=_C169( C27 C169 ) \nC27_=_C218( C27 C218 ) C27_=_C219( C27 C219 ) C27_=_C220( C27 C220 ) C27_=_C221( C27 C221 ) C27_=_C222( C27 C222 ) C27_=_C223( C27 C223 ) \nC27_=_C224( C27 C224 ) C27_=_C225( C27 C225 ) C27_=_C226( C27 C226 ) C27_=_C227( C27 C227 ) C27_=_C228( C27 C228 ) C27_=_C229( C27 C229 ) \nC27_=_C230( C27 C230 ) C29_=_C66( C29 C66 ) C29_=_C101( C29 C101 ) C29_=_C121( C29 C121 ) C29_=_C139( C29 C139 ) C29_=_C156( C29 C156 ) \nC29_=_C205( C29 C205 ) C29_=_C219( C29 C219 ) C29_=_C245( C29 C245 ) C29_=_C262( C29 C262 ) C29_=_C263( C29 C263 ) C29_=_C264( C29 C264 ) \nC29_=_C265( C29 C265 ) C29_=_C266( C29 C266 ) C29_=_C267( C29 C267 ) C29_=_C268( C29 C268 ) C29_=_C269( C29 C269 ) C29_=_C270( C29 C270 ) \nC63_=_C66( C63 C66 ) C63_=_C98( C63 C98 ) C63_=_C153( C63 C153 ) C63_=_C169( C63 C169 ) C63_=_C218( C63 C218 ) C63_=_C219( C63 C219 ) \nC63_=_C220( C63 C220 ) C63_=_C221( C63 C221 ) C63_=_C222( C63 C222 ) C63_=_C223( C63 C223 ) C63_=_C224( C63 C224 ) C63_=_C225( C63 C225 ) \nC63_=_C226( C63 C226 ) C63_=_C227( C63 C227 ) C63_=_C228( C63 C228 ) C63_=_C229( C63 C229 ) C63_=_C230( C63 C230 ) C66_=_C101( C66 C101 ) \nC66_=_C121( C66 C121 ) C66_=_C139( C66 C139 ) C66_=_C156( C66 C156 ) C66_=_C205( C66 C205 ) C66_=_C219( C66 C219 ) C66_=_C245( C66 C245 ) \nC66_=_C262( C66 C262 ) C66_=_C263( C66 C263 ) C66_=_C264( C66 C264 ) C66_=_C265( C66 C265 ) C66_=_C266( C66 C266 ) C66_=_C267( C66 C267 ) \nC66_=_C268( C66 C268 ) C66_=_C269( C66 C269 ) C66_=_C270( C66 C270 ) C98_=_C101( C98 C101 ) C98_=_C153( C98 C153 ) C98_=_C169( C98 C169 ) \nC98_=_C218( C98 C218 ) C98_=_C219( C98 C219 ) C98_=_C220( C98 C220 ) C98_=_C221( C98 C221 ) C98_=_C222( C98 C222 ) C98_=_C223( C98 C223 ) \nC98_=_C224( C98 C224 ) C98_=_C225( C98 C225 ) C98_=_C226( C98 C226 ) C98_=_C227( C98 C227 ) C98_=_C228( C98 C228 ) C98_=_C229( C98 C229 ) \nC98_=_C230( C98 C230 ) C101_=_C121( C101 C121 ) C101_=_C139( C101 C139 ) C101_=_C156( C101 C156 ) C101_=_C205( C101 C205 ) C101_=_C219( C101 C219 ) \nC101_=_C245( C101 C245 ) C101_=_C262( C101 C262 ) C101_=_C263( C101 C263 ) C101_=_C264( C101 C264 ) C101_=_C265( C101 C265 ) C101_=_C266( C101 C266 ) \nC101_=_C267( C101 C267 ) C101_=_C268( C101 C268 ) C101_=_C269( C101 C269 ) C101_=_C270( C101 C270 ) C121_=_C139( C121 C139 ) C121_=_C156( C121 C156 ) \nC121_=_C205( C121 C205 ) C121_=_C219( C121 C219 ) C121_=_C245( C121 C245 ) C121_=_C262( C121 C262 ) C121_=_C263( C121 C263 ) C121_=_C264( C121 C264 ) \nC121_=_C265( C121 C265 ) C121_=_C266( C121 C266 ) C121_=_C267( C121 C267 ) C121_=_C268( C121 C268 ) C121_=_C269( C121 C269 ) C121_=_C270( C121 C270 ) \nC139_=_C156( C139 C156 ) C139_=_C205( C139 C205 ) C139_=_C219( C139 C219 ) C139_=_C245( C139 C245 ) C139_=_C262( C139 C262 ) C139_=_C263( C139 C263 ) \nC139_=_C264( C139 C264 ) C139_=_C265( C139 C265 ) C139_=_C266( C139 C266 ) C139_=_C267( C139 C267 ) C139_=_C268( C139 C268 ) C139_=_C269( C139 C269 ) \nC139_=_C270( C139 C270 ) C153_=_C156( C153 C156 ) C153_=_C169( C153 C169 ) C153_=_C218( C153 C218 ) C153_=_C219( C153 C219 ) C153_=_C220( C153 C220 ) \nC153_=_C221( C153 C221 ) C153_=_C222( C153 C222 ) C153_=_C223( C153 C223 ) C153_=_C224( C153 C224 ) C153_=_C225( C153 C225 ) C153_=_C226( C153 C226 ) \nC153_=_C227( C153 C227 ) C153_=_C228( C153 C228 ) C153_=_C229( C153 C229 ) C153_=_C230( C153 C230 ) C156_=_C205( C156 C205 ) C156_=_C219( C156 C219 ) \nC156_=_C245( C156 C245 ) C156_=_C262( C156 C262 ) C156_=_C263( C156 C263 ) C156_=_C264( C156 C264 ) C156_=_C265( C156 C265 ) C156_=_C266( C156 C266 ) \nC156_=_C267( C156 C267 ) C156_=_C268( C156 C268 ) C156_=_C269( C156 C269 ) C156_=_C270( C156 C270 ) C169_=_C218( C169 C218 ) C169_=_C219( C169 C219 ) \nC169_=_C220( C169 C220 ) C169_=_C221( C169 C221 ) C169_=_C222( C169 C222 ) C169_=_C223( C169 C223 ) C169_=_C224( C169 C224 ) C169_=_C225( C169 C225 ) \nC169_=_C226( C169 C226 ) C169_=_C227( C169 C227 ) C169_=_C228( C169 C228 ) C169_=_C229( C169 C229 ) C169_=_C230( C169 C230 ) C205_=_C219( C205 C219 ) \nC205_=_C245( C205 C245 ) C205_=_C262( C205 C262 ) C205_=_C263( C205 C263 ) C205_=_C264( C205 C264 ) C205_=_C265( C205 C265 ) C205_=_C266( C205 C266 ) \nC205_=_C267( C205 C267 ) C205_=_C268( C205 C268 ) C205_=_C269( C205 C269 ) C205_=_C270( C205 C270 ) C218_=_C219( C218 C219 ) C218_=_C220( C218 C220 ) \nC218_=_C221( C218 C221 ) C218_=_C222( C218 C222 ) C218_=_C223( C218 C223 ) C218_=_C224( C218 C224 ) C218_=_C225( C218 C225 ) C218_=_C226( C218 C226 ) \nC218_=_C227( C218 C227 ) C218_=_C228( C218 C228 ) C218_=_C229( C218 C229 ) C218_=_C230( C218 C230 ) C218_=_C245( C218 C245 ) C219_=_C220( C219 C220 ) \nC219_=_C221( C219 C221 ) C219_=_C222( C219 C222 ) C219_=_C223( C219 C223 ) C219_=_C224( C219 C224 ) C219_=_C225( C219 C225 ) C219_=_C226( C219 C226 ) \nC219_=_C227( C219 C227 ) C219_=_C228( C219 C228 ) C219_=_C229( C219 C229 ) C219_=_C230( C219 C230 ) C219_=_C245( C219 C245 ) C219_=_C262( C219 C262 ) \nC219_=_C263( C219 C263 ) C219_=_C264( C219 C264 ) C219_=_C265( C219 C265 ) C219_=_C266( C219 C266 ) C219_=_C267( C219 C267 ) C219_=_C268( C219 C268 ) \nC219_=_C269( C219 C269 ) C219_=_C270( C219 C270 ) C220_=_C221( C220 C221 ) C220_=_C222( C220 C222 ) C220_=_C223( C220 C223 ) C220_=_C224( C220 C224 ) \nC220_=_C225( C220 C225 ) C220_=_C226( C220 C226 ) C220_=_C227( C220 C227 ) C220_=_C228( C220 C228 ) C220_=_C229( C220 C229 ) C220_=_C230( C220 C230 ) \nC221_=_C222( C221 C222 ) C221_=_C223( C221 C223 ) C221_=_C224( C221 C224 ) C221_=_C225( C221 C225 ) C221_=_C226( C221 C226 ) C221_=_C227( C221 C227 ) \nC221_=_C228( C221 C228 ) C221_=_C229( C221 C229 ) C221_=_C230( C221 C230 ) C222_=_C223( C222 C223 ) C222_=_C224( C222 C224 ) C222_=_C225( C222 C225 ) \nC222_=_C226( C222 C226 ) C222_=_C227( C222 C227 ) C222_=_C228( C222 C228 ) C222_=_C229( C222 C229 ) C222_=_C230( C222 C230 ) C223_=_C224( C223 C224 ) \nC223_=_C225( C223 C225 ) C223_=_C226( C223 C226 ) C223_=_C227( C223 C227 ) C223_=_C228( C223 C228 ) C223_=_C229( C223 C229 ) C223_=_C230( C223 C230 ) \nC223_=_C262( C223 C262 ) C224_=_C225( C224 C225 ) C224_=_C226( C224 C226 ) C224_=_C227( C224 C227 ) C224_=_C228( C224 C228 ) C224_=_C229( C224 C229 ) \nC224_=_C230( C224 C230 ) C224_=_C263( C224 C263 ) C225_=_C226( C225 C226 ) C225_=_C227( C225 C227 ) C225_=_C228( C225 C228 ) C225_=_C229( C225 C229 ) \nC225_=_C230( C225 C230 ) C225_=_C265( C225 C265 ) C226_=_C227( C226 C227 ) C226_=_C228( C226 C228 ) C226_=_C229( C226 C229 ) C226_=_C230( C226 C230 ) \nC226_=_C266( C226 C266 ) C227_=_C228( C227 C228 ) C227_=_C229( C227 C229 ) C227_=_C230( C227 C230 ) C227_=_C268( C227 C268 ) C228_=_C229( C228 C229 ) \nC228_=_C230( C228 C230 ) C228_=_C269( C228 C269 ) C229_=_C230( C229 C230 ) C245_=_C262( C245 C262 ) C245_=_C263( C245 C263 ) C245_=_C264( C245 C264 ) \nC245_=_C265( C245 C265 ) C245_=_C266( C245 C266 ) C245_=_C267( C245 C267 ) C245_=_C268( C245 C268 ) C245_=_C269( C245 C269 ) C245_=_C270( C245 C27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8_=_C269( C268 C269 ) C268_=_C270( C268 C270 ) C269_=_C270( C269 C270 ) "];26-&gt;36[label="35: C6 C27 C29 C63 C66 \nC98 C101 C121 C139 C153 C156 \nC169 C205 C218 C220 C221 C222 \nC223 C224 C225 C226 C227 C228 \nC229 C230 C245 C262 C263 C264 \nC265 C266 C267 C268 C269 C270 \n300: C6_=_C29 ,C6_=_C66 ,C6_=_C101 ,C6_=_C121 ,C6_=_C139 ,\nC6_=_C156 ,C6_=_C205 ,C6_=_C245 ,C6_=_C262 ,C6_=_C263 ,C6_=_C264 ,\nC6_=_C265 ,C6_=_C266 ,C6_=_C267 ,C6_=_C268 ,C6_=_C269 ,C6_=_C270 ,\nC27_=_C29 ,C27_=_C63 ,C27_=_C98 ,C27_=_C153 ,C27_=_C169 ,C27_=_C218 ,\nC27_=_C220 ,C27_=_C221 ,C27_=_C222 ,C27_=_C223 ,C27_=_C224 ,C27_=_C225 ,\nC27_=_C226 ,C27_=_C227 ,C27_=_C228 ,C27_=_C229 ,C27_=_C230 ,C29_=_C66 ,\nC29_=_C101 ,C29_=_C121 ,C29_=_C139 ,C29_=_C156 ,C29_=_C205 ,C29_=_C245 ,\nC29_=_C262 ,C29_=_C263 ,C29_=_C264 ,C29_=_C265 ,C29_=_C266 ,C29_=_C267 ,\nC29_=_C268 ,C29_=_C269 ,C29_=_C270 ,C63_=_C66 ,C63_=_C98 ,C63_=_C153 ,\nC63_=_C169 ,C63_=_C218 ,C63_=_C220 ,C63_=_C221 ,C63_=_C222 ,C63_=_C223 ,\nC63_=_C224 ,C63_=_C225 ,C63_=_C226 ,C63_=_C227 ,C63_=_C228 ,C63_=_C229 ,\nC63_=_C230 ,C66_=_C101 ,C66_=_C121 ,C66_=_C139 ,C66_=_C156 ,C66_=_C205 ,\nC66_=_C245 ,C66_=_C262 ,C66_=_C263 ,C66_=_C264 ,C66_=_C265 ,C66_=_C266 ,\nC66_=_C267 ,C66_=_C268 ,C66_=_C269 ,C66_=_C270 ,C98_=_C101 ,C98_=_C153 ,\nC98_=_C169 ,C98_=_C218 ,C98_=_C220 ,C98_=_C221 ,C98_=_C222 ,C98_=_C223 ,\nC98_=_C224 ,C98_=_C225 ,C98_=_C226 ,C98_=_C227 ,C98_=_C228 ,C98_=_C229 ,\nC98_=_C230 ,C101_=_C121 ,C101_=_C139 ,C101_=_C156 ,C101_=_C205 ,C101_=_C245 ,\nC101_=_C262 ,C101_=_C263 ,C101_=_C264 ,C101_=_C265 ,C101_=_C266 ,C101_=_C267 ,\nC101_=_C268 ,C101_=_C269 ,C101_=_C270 ,C121_=_C139 ,C121_=_C156 ,C121_=_C205 ,\nC121_=_C245 ,C121_=_C262 ,C121_=_C263 ,C121_=_C264 ,C121_=_C265</w:t>
      </w:r>
    </w:p>
    <w:p>
      <w:pPr>
        <w:pStyle w:val="PreformattedText"/>
        <w:bidi w:val="0"/>
        <w:spacing w:before="0" w:after="0"/>
        <w:jc w:val="left"/>
        <w:rPr/>
      </w:pPr>
      <w:r>
        <w:rPr/>
        <w:t xml:space="preserve"> </w:t>
      </w:r>
      <w:r>
        <w:rPr/>
        <w:t>,C121_=_C266 ,\nC121_=_C267 ,C121_=_C268 ,C121_=_C269 ,C121_=_C270 ,C139_=_C156 ,C139_=_C205 ,\nC139_=_C245 ,C139_=_C262 ,C139_=_C263 ,C139_=_C264 ,C139_=_C265 ,C139_=_C266 ,\nC139_=_C267 ,C139_=_C268 ,C139_=_C269 ,C139_=_C270 ,C153_=_C156 ,C153_=_C169 ,\nC153_=_C218 ,C153_=_C220 ,C153_=_C221 ,C153_=_C222 ,C153_=_C223 ,C153_=_C224 ,\nC153_=_C225 ,C153_=_C226 ,C153_=_C227 ,C153_=_C228 ,C153_=_C229 ,C153_=_C230 ,\nC156_=_C205 ,C156_=_C245 ,C156_=_C262 ,C156_=_C263 ,C156_=_C264 ,C156_=_C265 ,\nC156_=_C266 ,C156_=_C267 ,C156_=_C268 ,C156_=_C269 ,C156_=_C270 ,C169_=_C218 ,\nC169_=_C220 ,C169_=_C221 ,C169_=_C222 ,C169_=_C223 ,C169_=_C224 ,C169_=_C225 ,\nC169_=_C226 ,C169_=_C227 ,C169_=_C228 ,C169_=_C229 ,C169_=_C230 ,C205_=_C245 ,\nC205_=_C262 ,C205_=_C263 ,C205_=_C264 ,C205_=_C265 ,C205_=_C266 ,C205_=_C267 ,\nC205_=_C268 ,C205_=_C269 ,C205_=_C270 ,C218_=_C220 ,C218_=_C221 ,C218_=_C222 ,\nC218_=_C223 ,C218_=_C224 ,C218_=_C225 ,C218_=_C226 ,C218_=_C227 ,C218_=_C228 ,\nC218_=_C229 ,C218_=_C230 ,C218_=_C245 ,C220_=_C221 ,C220_=_C222 ,C220_=_C223 ,\nC220_=_C224 ,C220_=_C225 ,C220_=_C226 ,C220_=_C227 ,C220_=_C228 ,C220_=_C229 ,\nC220_=_C230 ,C221_=_C222 ,C221_=_C223 ,C221_=_C224 ,C221_=_C225 ,C221_=_C226 ,\nC221_=_C227 ,C221_=_C228 ,C221_=_C229 ,C221_=_C230 ,C222_=_C223 ,C222_=_C224 ,\nC222_=_C225 ,C222_=_C226 ,C222_=_C227 ,C222_=_C228 ,C222_=_C229 ,C222_=_C230 ,\nC223_=_C224 ,C223_=_C225 ,C223_=_C226 ,C223_=_C227 ,C223_=_C228 ,C223_=_C229 ,\nC223_=_C230 ,C223_=_C262 ,C224_=_C225 ,C224_=_C226 ,C224_=_C227 ,C224_=_C228 ,\nC224_=_C229 ,C224_=_C230 ,C224_=_C263 ,C225_=_C226 ,C225_=_C227 ,C225_=_C228 ,\nC225_=_C229 ,C225_=_C230 ,C225_=_C265 ,C226_=_C227 ,C226_=_C228 ,C226_=_C229 ,\nC226_=_C230 ,C226_=_C266 ,C227_=_C228 ,C227_=_C229 ,C227_=_C230 ,C227_=_C268 ,\nC228_=_C229 ,C228_=_C230 ,C228_=_C269 ,C229_=_C230 ,C245_=_C262 ,C245_=_C263 ,\nC245_=_C264 ,C245_=_C265 ,C245_=_C266 ,C245_=_C267 ,C245_=_C268 ,C245_=_C269 ,\nC245_=_C270 ,C262_=_C263 ,C262_=_C264 ,C262_=_C265 ,C262_=_C266 ,C262_=_C267 ,\nC262_=_C268 ,C262_=_C269 ,C262_=_C270 ,C263_=_C264 ,C263_=_C265 ,C263_=_C266 ,\nC263_=_C267 ,C263_=_C268 ,C263_=_C269 ,C263_=_C270 ,C264_=_C265 ,C264_=_C266 ,\nC264_=_C267 ,C264_=_C268 ,C264_=_C269 ,C264_=_C270 ,C265_=_C266 ,C265_=_C267 ,\nC265_=_C268 ,C265_=_C269 ,C265_=_C270 ,C266_=_C267 ,C266_=_C268 ,C266_=_C269 ,\nC266_=_C270 ,C267_=_C268 ,C267_=_C269 ,C267_=_C270 ,C268_=_C269 ,C268_=_C270 ,\nC269_=_C270 ,"];37[shape=box, label="id:37 level: 4\n38: C9 C20 C21 C22 C23 \nC24 C25 C26 C27 C28 C29 \nC30 C31 C32 C33 C34 C35 \nC36 C37 C38 C39 C48 C104 \nC140 C191 C208 C220 C248 C292 \nC293 C294 C295 C296 C297 C298 \nC299 C300 C301 \n371: C9_=_C30( C9 C30 ) C9_=_C48( C9 C48 ) C9_=_C104( C9 C104 ) C9_=_C140( C9 C140 ) C9_=_C191( C9 C191 ) \nC9_=_C208( C9 C208 ) C9_=_C220( C9 C220 ) C9_=_C248( C9 C248 ) C9_=_C292( C9 C292 ) C9_=_C293( C9 C293 ) C9_=_C294( C9 C294 ) \nC9_=_C295( C9 C295 ) C9_=_C296( C9 C296 ) C9_=_C297( C9 C297 ) C9_=_C298( C9 C298 ) C9_=_C299( C9 C299 ) C9_=_C300( C9 C300 ) \nC9_=_C301( C9 C30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140( C22 C140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4_=_C25( C24 C25 ) C24_=_C26( C24 C26 ) C24_=_C27( C24 C27 ) C24_=_C28( C24 C28 ) C24_=_C29( C24 C29 ) C24_=_C30( C24 C30 ) \nC24_=_C31( C24 C31 ) C24_=_C32( C24 C32 ) C24_=_C33( C24 C33 ) C24_=_C34( C24 C34 ) C24_=_C35( C24 C35 ) C24_=_C36( C24 C36 ) \nC24_=_C37( C24 C37 ) C24_=_C38( C24 C38 ) C24_=_C39( C24 C39 ) C25_=_C26( C25 C26 ) C25_=_C27( C25 C27 ) C25_=_C28( C25 C28 ) \nC25_=_C29( C25 C29 ) C25_=_C30( C25 C30 ) C25_=_C31( C25 C31 ) C25_=_C32( C25 C32 ) C25_=_C33( C25 C33 ) C25_=_C34( C25 C34 ) \nC25_=_C35( C25 C35 ) C25_=_C36( C25 C36 ) C25_=_C37( C25 C37 ) C25_=_C38( C25 C38 ) C25_=_C39( C25 C39 ) C25_=_C191( C25 C191 ) \nC26_=_C27( C26 C27 ) C26_=_C28( C26 C28 ) C26_=_C29( C26 C29 ) C26_=_C30( C26 C30 ) C26_=_C31( C26 C31 ) C26_=_C32( C26 C32 ) \nC26_=_C33( C26 C33 ) C26_=_C34( C26 C34 ) C26_=_C35( C26 C35 ) C26_=_C36( C26 C36 ) C26_=_C37( C26 C37 ) C26_=_C38( C26 C38 ) \nC26_=_C39( C26 C39 ) C26_=_C208( C26 C208 ) C27_=_C28( C27 C28 ) C27_=_C29( C27 C29 ) C27_=_C30( C27 C30 ) C27_=_C31( C27 C31 ) \nC27_=_C32( C27 C32 ) C27_=_C33( C27 C33 ) C27_=_C34( C27 C34 ) C27_=_C35( C27 C35 ) C27_=_C36( C27 C36 ) C27_=_C37( C27 C37 ) \nC27_=_C38( C27 C38 ) C27_=_C39( C27 C39 ) C27_=_C220( C27 C220 ) C28_=_C29( C28 C29 ) C28_=_C30( C28 C30 ) C28_=_C31( C28 C31 ) \nC28_=_C32( C28 C32 ) C28_=_C33( C28 C33 ) C28_=_C34( C28 C34 ) C28_=_C35( C28 C35 ) C28_=_C36( C28 C36 ) C28_=_C37( C28 C37 ) \nC28_=_C38( C28 C38 ) C28_=_C39( C28 C39 ) C29_=_C30( C29 C30 ) C29_=_C31( C29 C31 ) C29_=_C32( C29 C32 ) C29_=_C33( C29 C33 ) \nC29_=_C34( C29 C34 ) C29_=_C35( C29 C35 ) C29_=_C36( C29 C36 ) C29_=_C37( C29 C37 ) C29_=_C38( C29 C38 ) C29_=_C39( C29 C39 ) \nC30_=_C31( C30 C31 ) C30_=_C32( C30 C32 ) C30_=_C33( C30 C33 ) C30_=_C34( C30 C34 ) C30_=_C35( C30 C35 ) C30_=_C36( C30 C36 ) \nC30_=_C37( C30 C37 ) C30_=_C38( C30 C38 ) C30_=_C39( C30 C39 ) C30_=_C48( C30 C48 ) C30_=_C104( C30 C104 ) C30_=_C140( C30 C140 ) \nC30_=_C191( C30 C191 ) C30_=_C208( C30 C208 ) C30_=_C220( C30 C220 ) C30_=_C248( C30 C248 ) C30_=_C292( C30 C292 ) C30_=_C293( C30 C293 ) \nC30_=_C294( C30 C294 ) C30_=_C295( C30 C295 ) C30_=_C296( C30 C296 ) C30_=_C297( C30 C297 ) C30_=_C298( C30 C298 ) C30_=_C299( C30 C299 ) \nC30_=_C300( C30 C300 ) C30_=_C301( C30 C301 ) C31_=_C32( C31 C32 ) C31_=_C33( C31 C33 ) C31_=_C34( C31 C34 ) C31_=_C35( C31 C35 ) \nC31_=_C36( C31 C36 ) C31_=_C37( C31 C37 ) C31_=_C38( C31 C38 ) C31_=_C39( C31 C39 ) C31_=_C292( C31 C292 ) C32_=_C33( C32 C33 ) \nC32_=_C34( C32 C34 ) C32_=_C35( C32 C35 ) C32_=_C36( C32 C36 ) C32_=_C37( C32 C37 ) C32_=_C38( C32 C38 ) C32_=_C39( C32 C39 ) \nC33_=_C34( C33 C34 ) C33_=_C35( C33 C35 ) C33_=_C36( C33 C36 ) C33_=_C37( C33 C37 ) C33_=_C38( C33 C38 ) C33_=_C39( C33 C39 ) \nC33_=_C293( C33 C293 ) C34_=_C35( C34 C35 ) C34_=_C36( C34 C36 ) C34_=_C37( C34 C37 ) C34_=_C38( C34 C38 ) C34_=_C39( C34 C39 ) \nC34_=_C294( C34 C294 ) C35_=_C36( C35 C36 ) C35_=_C37( C35 C37 ) C35_=_C38( C35 C38 ) C35_=_C39( C35 C39 ) C35_=_C295( C35 C295 ) \nC36_=_C37( C36 C37 ) C36_=_C38( C36 C38 ) C36_=_C39( C36 C39 ) C37_=_C38( C37 C38 ) C37_=_C39( C37 C39 ) C38_=_C39( C38 C39 ) \nC38_=_C298( C38 C298 ) C39_=_C299( C39 C299 ) C48_=_C104( C48 C104 ) C48_=_C140( C48 C140 ) C48_=_C191( C48 C191 ) C48_=_C208( C48 C208 ) \nC48_=_C220( C48 C220 ) C48_=_C248( C48 C248 ) C48_=_C292( C48 C292 ) C48_=_C293( C48 C293 ) C48_=_C294( C48 C294 ) C48_=_C295( C48 C295 ) \nC48_=_C296( C48 C296 ) C48_=_C297( C48 C297 ) C48_=_C298( C48 C298 ) C48_=_C299( C48 C299 ) C48_=_C300( C48 C300 ) C48_=_C301( C48 C301 ) \nC104_=_C140( C104 C140 ) C104_=_C191( C104 C191 ) C104_=_C208( C104 C208 ) C104_=_C220( C104 C220 ) C104_=_C248( C104 C248 ) C104_=_C292( C104 C292 ) \nC104_=_C293( C104 C293 ) C104_=_C294( C104 C294 ) C104_=_C295( C104 C295 ) C104_=_C296( C104 C296 ) C104_=_C297( C104 C297 ) C104_=_C298( C104 C298 ) \nC104_=_C299( C104 C299 ) C104_=_C300( C104 C300 ) C104_=_C301( C104 C301 ) C140_=_C191( C140 C191 ) C140_=_C208( C140 C208 ) C140_=_C220( C140 C220 ) \nC140_=_C248( C140 C248 ) C140_=_C292( C140 C292 ) C140_=_C293( C140 C293 ) C140_=_C294( C140 C294 ) C140_=_C295( C140 C295 ) C140_=_C296( C140 C296 ) \nC140_=_C297( C140 C297 ) C140_=_C298( C140 C298 ) C140_=_C299( C140 C299 ) C140_=_C300( C140 C300 ) C140_=_C301( C140 C301 ) C191_=_C208( C191 C208 ) \nC191_=_C220( C191 C220 ) C191_=_C248( C191 C248 ) C191_=_C292( C191 C292 ) C191_=_C293( C191 C293 ) C191_=_C294( C191 C294 ) C191_=_C295( C191 C295 ) \nC191_=_C296( C191 C296 ) C191_=_C297( C191 C297 ) C191_=_C298( C191 C298 ) C191_=_C299( C191 C299 ) C191_=_C300( C191 C300 ) C191_=_C301( C191 C301 ) \nC208_=_C220( C208 C220 ) C208_=_C248( C208 C248 ) C208_=_C292( C208 C292 ) C208_=_C293( C208 C293 ) C208_=_C294( C208 C294 ) C208_=_C295( C208 C295 ) \nC208_=_C296( C208 C296 ) C208_=_C297( C208 C297 ) C208_=_C298( C208 C298 ) C208_=_C299( C208 C299 ) C208_=_C300( C208 C300 ) C208_=_C301( C208 C301 ) \nC220_=_C248( C220 C248 ) C220_=_C292( C220 C292 ) C220_=_C293( C220 C293 ) C220_=_C294( C220 C294 ) C220_=_C295( C220 C295 ) C220_=_C296( C220 C296 ) \nC220_=_C297( C220 C297 ) C220_=_C298( C220 C298 ) C220_=_C299( C220 C299 ) C220_=_C300( C220 C300 ) C220_=_C301( C220 C301 ) C248_=_C292( C248 C292 ) \nC248_=_C293( C248 C293 ) C248_=_C294( C248 C294 ) C248_=_C295( C248 C295 ) C248_=_C296( C248 C296 ) C248_=_C297( C248 C297 ) C248_=_C298(</w:t>
      </w:r>
    </w:p>
    <w:p>
      <w:pPr>
        <w:pStyle w:val="PreformattedText"/>
        <w:bidi w:val="0"/>
        <w:spacing w:before="0" w:after="0"/>
        <w:jc w:val="left"/>
        <w:rPr/>
      </w:pPr>
      <w:r>
        <w:rPr/>
        <w:t xml:space="preserve"> </w:t>
      </w:r>
      <w:r>
        <w:rPr/>
        <w:t>C248 C298 ) \nC248_=_C299( C248 C299 ) C248_=_C300( C248 C300 ) C248_=_C301( C248 C301 ) C292_=_C293( C292 C293 ) C292_=_C294( C292 C294 ) C292_=_C295( C292 C295 ) \nC292_=_C296( C292 C296 ) C292_=_C297( C292 C297 ) C292_=_C298( C292 C298 ) C292_=_C299( C292 C299 ) C292_=_C300( C292 C300 ) C292_=_C301( C292 C301 ) \nC293_=_C294( C293 C294 ) C293_=_C295( 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26-&gt;37[label="37: C9 C20 C21 C22 C23 \nC24 C25 C26 C27 C28 C29 \nC31 C32 C33 C34 C35 C36 \nC37 C38 C39 C48 C104 C140 \nC191 C208 C220 C248 C292 C293 \nC294 C295 C296 C297 C298 C299 \nC300 C301 \n334: C9_=_C48 ,C9_=_C104 ,C9_=_C140 ,C9_=_C191 ,C9_=_C208 ,\nC9_=_C220 ,C9_=_C248 ,C9_=_C292 ,C9_=_C293 ,C9_=_C294 ,C9_=_C295 ,\nC9_=_C296 ,C9_=_C297 ,C9_=_C298 ,C9_=_C299 ,C9_=_C300 ,C9_=_C301 ,\nC20_=_C21 ,C20_=_C22 ,C20_=_C23 ,C20_=_C24 ,C20_=_C25 ,C20_=_C26 ,\nC20_=_C27 ,C20_=_C28 ,C20_=_C29 ,C20_=_C31 ,C20_=_C32 ,C20_=_C33 ,\nC20_=_C34 ,C20_=_C35 ,C20_=_C36 ,C20_=_C37 ,C20_=_C38 ,C20_=_C39 ,\nC21_=_C22 ,C21_=_C23 ,C21_=_C24 ,C21_=_C25 ,C21_=_C26 ,C21_=_C27 ,\nC21_=_C28 ,C21_=_C29 ,C21_=_C31 ,C21_=_C32 ,C21_=_C33 ,C21_=_C34 ,\nC21_=_C35 ,C21_=_C36 ,C21_=_C37 ,C21_=_C38 ,C21_=_C39 ,C22_=_C23 ,\nC22_=_C24 ,C22_=_C25 ,C22_=_C26 ,C22_=_C27 ,C22_=_C28 ,C22_=_C29 ,\nC22_=_C31 ,C22_=_C32 ,C22_=_C33 ,C22_=_C34 ,C22_=_C35 ,C22_=_C36 ,\nC22_=_C37 ,C22_=_C38 ,C22_=_C39 ,C22_=_C140 ,C23_=_C24 ,C23_=_C25 ,\nC23_=_C26 ,C23_=_C27 ,C23_=_C28 ,C23_=_C29 ,C23_=_C31 ,C23_=_C32 ,\nC23_=_C33 ,C23_=_C34 ,C23_=_C35 ,C23_=_C36 ,C23_=_C37 ,C23_=_C38 ,\nC23_=_C39 ,C24_=_C25 ,C24_=_C26 ,C24_=_C27 ,C24_=_C28 ,C24_=_C29 ,\nC24_=_C31 ,C24_=_C32 ,C24_=_C33 ,C24_=_C34 ,C24_=_C35 ,C24_=_C36 ,\nC24_=_C37 ,C24_=_C38 ,C24_=_C39 ,C25_=_C26 ,C25_=_C27 ,C25_=_C28 ,\nC25_=_C29 ,C25_=_C31 ,C25_=_C32 ,C25_=_C33 ,C25_=_C34 ,C25_=_C35 ,\nC25_=_C36 ,C25_=_C37 ,C25_=_C38 ,C25_=_C39 ,C25_=_C191 ,C26_=_C27 ,\nC26_=_C28 ,C26_=_C29 ,C26_=_C31 ,C26_=_C32 ,C26_=_C33 ,C26_=_C34 ,\nC26_=_C35 ,C26_=_C36 ,C26_=_C37 ,C26_=_C38 ,C26_=_C39 ,C26_=_C208 ,\nC27_=_C28 ,C27_=_C29 ,C27_=_C31 ,C27_=_C32 ,C27_=_C33 ,C27_=_C34 ,\nC27_=_C35 ,C27_=_C36 ,C27_=_C37 ,C27_=_C38 ,C27_=_C39 ,C27_=_C220 ,\nC28_=_C29 ,C28_=_C31 ,C28_=_C32 ,C28_=_C33 ,C28_=_C34 ,C28_=_C35 ,\nC28_=_C36 ,C28_=_C37 ,C28_=_C38 ,C28_=_C39 ,C29_=_C31 ,C29_=_C32 ,\nC29_=_C33 ,C29_=_C34 ,C29_=_C35 ,C29_=_C36 ,C29_=_C37 ,C29_=_C38 ,\nC29_=_C39 ,C31_=_C32 ,C31_=_C33 ,C31_=_C34 ,C31_=_C35 ,C31_=_C36 ,\nC31_=_C37 ,C31_=_C38 ,C31_=_C39 ,C31_=_C292 ,C32_=_C33 ,C32_=_C34 ,\nC32_=_C35 ,C32_=_C36 ,C32_=_C37 ,C32_=_C38 ,C32_=_C39 ,C33_=_C34 ,\nC33_=_C35 ,C33_=_C36 ,C33_=_C37 ,C33_=_C38 ,C33_=_C39 ,C33_=_C293 ,\nC34_=_C35 ,C34_=_C36 ,C34_=_C37 ,C34_=_C38 ,C34_=_C39 ,C34_=_C294 ,\nC35_=_C36 ,C35_=_C37 ,C35_=_C38 ,C35_=_C39 ,C35_=_C295 ,C36_=_C37 ,\nC36_=_C38 ,C36_=_C39 ,C37_=_C38 ,C37_=_C39 ,C38_=_C39 ,C38_=_C298 ,\nC39_=_C299 ,C48_=_C104 ,C48_=_C140 ,C48_=_C191 ,C48_=_C208 ,C48_=_C220 ,\nC48_=_C248 ,C48_=_C292 ,C48_=_C293 ,C48_=_C294 ,C48_=_C295 ,C48_=_C296 ,\nC48_=_C297 ,C48_=_C298 ,C48_=_C299 ,C48_=_C300 ,C48_=_C301 ,C104_=_C140 ,\nC104_=_C191 ,C104_=_C208 ,C104_=_C220 ,C104_=_C248 ,C104_=_C292 ,C104_=_C293 ,\nC104_=_C294 ,C104_=_C295 ,C104_=_C296 ,C104_=_C297 ,C104_=_C298 ,C104_=_C299 ,\nC104_=_C300 ,C104_=_C301 ,C140_=_C191 ,C140_=_C208 ,C140_=_C220 ,C140_=_C248 ,\nC140_=_C292 ,C140_=_C293 ,C140_=_C294 ,C140_=_C295 ,C140_=_C296 ,C140_=_C297 ,\nC140_=_C298 ,C140_=_C299 ,C140_=_C300 ,C140_=_C301 ,C191_=_C208 ,C191_=_C220 ,\nC191_=_C248 ,C191_=_C292 ,C191_=_C293 ,C191_=_C294 ,C191_=_C295 ,C191_=_C296 ,\nC191_=_C297 ,C191_=_C298 ,C191_=_C299 ,C191_=_C300 ,C191_=_C301 ,C208_=_C220 ,\nC208_=_C248 ,C208_=_C292 ,C208_=_C293 ,C208_=_C294 ,C208_=_C295 ,C208_=_C296 ,\nC208_=_C297 ,C208_=_C298 ,C208_=_C299 ,C208_=_C300 ,C208_=_C301 ,C220_=_C248 ,\nC220_=_C292 ,C220_=_C293 ,C220_=_C294 ,C220_=_C295 ,C220_=_C296 ,C220_=_C297 ,\nC220_=_C298 ,C220_=_C299 ,C220_=_C300 ,C220_=_C301 ,C248_=_C292 ,C248_=_C293 ,\nC248_=_C294 ,C248_=_C295 ,C248_=_C296 ,C248_=_C297 ,C248_=_C298 ,C248_=_C299 ,\nC248_=_C300 ,C248_=_C301 ,C292_=_C293 ,C292_=_C294 ,C292_=_C295 ,C292_=_C296 ,\nC292_=_C297 ,C292_=_C298 ,C292_=_C299 ,C292_=_C300 ,C292_=_C301 ,C293_=_C294 ,\nC293_=_C295 ,C293_=_C296 ,C293_=_C297 ,C293_=_C298 ,C293_=_C299 ,C293_=_C300 ,\nC293_=_C301 ,C294_=_C295 ,C294_=_C296 ,C294_=_C297 ,C294_=_C298 ,C294_=_C299 ,\nC294_=_C300 ,C294_=_C301 ,C295_=_C296 ,C295_=_C297 ,C295_=_C298 ,C295_=_C299 ,\nC295_=_C300 ,C295_=_C301 ,C296_=_C297 ,C296_=_C298 ,C296_=_C299 ,C296_=_C300 ,\nC296_=_C301 ,C297_=_C298 ,C297_=_C299 ,C297_=_C300 ,C297_=_C301 ,C298_=_C299 ,\nC298_=_C300 ,C298_=_C301 ,C299_=_C300 ,C299_=_C301 ,C300_=_C301 ,"];38[shape=box, label="id:38 level: 4\n42: C21 C39 C59 C78 C82 \nC118 C119 C120 C121 C122 C123 \nC124 C125 C126 C127 C128 C129 \nC130 C131 C132 C133 C134 C135 \nC136 C145 C183 C201 C241 C258 \nC270 C282 C299 C318 C339 C350 \nC360 C375 C381 C395 C403 C404 \nC405 \n455: C21_=_C39( C21 C39 ) C21_=_C59( C21 C59 ) C21_=_C82( C21 C82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39_=_C78( C39 C78 ) \nC39_=_C132( C39 C132 ) C39_=_C145( C39 C145 ) C39_=_C183( C39 C183 ) C39_=_C201( C39 C201 ) C39_=_C241( C39 C241 ) C39_=_C258( C39 C258 ) \nC39_=_C270( C39 C270 ) C39_=_C282( C39 C282 ) C39_=_C299( C39 C299 ) C39_=_C318( C39 C318 ) C39_=_C339( C39 C339 ) C39_=_C350( C39 C350 ) \nC39_=_C360( C39 C360 ) C39_=_C375( C39 C375 ) C39_=_C381( C39 C381 ) C39_=_C395( C39 C395 ) C39_=_C403( C39 C403 ) C39_=_C404( C39 C404 ) \nC39_=_C405( C39 C405 ) C59_=_C78( C59 C78 ) C59_=_C82( C59 C82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78_=_C132( C78 C132 ) C78_=_C145( C78 C145 ) \nC78_=_C183( C78 C183 ) C78_=_C201( C78 C201 ) C78_=_C241( C78 C241 ) C78_=_C258( C78 C258 ) C78_=_C270( C78 C270 ) C78_=_C282( C78 C282 ) \nC78_=_C299( C78 C299 ) C78_=_C318( C78 C318 ) C78_=_C339( C78 C339 ) C78_=_C350( C78 C350 ) C78_=_C360( C78 C360 ) C78_=_C375( C78 C375 ) \nC78_=_C381( C78 C381 ) C78_=_C395( C78 C395 ) C78_=_C403( C78 C403 ) C78_=_C404( C78 C404 ) C78_=_C405( C78 C405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83( C118 C18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201( C119 C20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270( C121 C270 ) C122_=_C123( C122 C123 ) C122_=_C124( C122 C124 ) C122_=_C125(</w:t>
      </w:r>
    </w:p>
    <w:p>
      <w:pPr>
        <w:pStyle w:val="PreformattedText"/>
        <w:bidi w:val="0"/>
        <w:spacing w:before="0" w:after="0"/>
        <w:jc w:val="left"/>
        <w:rPr/>
      </w:pPr>
      <w:r>
        <w:rPr/>
        <w:t xml:space="preserve"> </w:t>
      </w:r>
      <w:r>
        <w:rPr/>
        <w:t>C122 C125 ) \nC122_=_C126( C122 C126 ) C122_=_C127( C122 C127 ) C122_=_C128( C122 C128 ) C122_=_C129( C122 C129 ) C122_=_C130( C122 C130 ) C122_=_C131( C122 C131 ) \nC122_=_C132( C122 C132 ) C122_=_C133( C122 C133 ) C122_=_C134( C122 C134 ) C122_=_C135( C122 C135 ) C122_=_C136( C122 C136 ) C122_=_C282( C122 C28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4_=_C125( C124 C125 ) C124_=_C126( C124 C126 ) C124_=_C127( C124 C127 ) C124_=_C128( C124 C128 ) C124_=_C129( C124 C129 ) \nC124_=_C130( C124 C130 ) C124_=_C131( C124 C131 ) C124_=_C132( C124 C132 ) C124_=_C133( C124 C133 ) C124_=_C134( C124 C134 ) C124_=_C135( C124 C135 ) \nC124_=_C136( C124 C136 ) C124_=_C318( C124 C318 ) C125_=_C126( C125 C126 ) C125_=_C127( C125 C127 ) C125_=_C128( C125 C128 ) C125_=_C129( C125 C129 ) \nC125_=_C130( C125 C130 ) C125_=_C131( C125 C131 ) C125_=_C132( C125 C132 ) C125_=_C133( C125 C133 ) C125_=_C134( C125 C134 ) C125_=_C135( C125 C135 ) \nC125_=_C136( C125 C136 ) C126_=_C127( C126 C127 ) C126_=_C128( C126 C128 ) C126_=_C129( C126 C129 ) C126_=_C130( C126 C130 ) C126_=_C131( C126 C131 ) \nC126_=_C132( C126 C132 ) C126_=_C133( C126 C133 ) C126_=_C134( C126 C134 ) C126_=_C135( C126 C135 ) C126_=_C136( C126 C136 ) C126_=_C350( C126 C350 ) \nC127_=_C128( C127 C128 ) C127_=_C129( C127 C129 ) C127_=_C130( C127 C130 ) C127_=_C131( C127 C131 ) C127_=_C132( C127 C132 ) C127_=_C133( C127 C133 ) \nC127_=_C134( C127 C134 ) C127_=_C135( C127 C135 ) C127_=_C136( C127 C136 ) C127_=_C375( C127 C375 ) C128_=_C129( C128 C129 ) C128_=_C130( C128 C130 ) \nC128_=_C131( C128 C131 ) C128_=_C132( C128 C132 ) C128_=_C133( C128 C133 ) C128_=_C134( C128 C134 ) C128_=_C135( C128 C135 ) C128_=_C136( C128 C136 ) \nC128_=_C381( C128 C381 ) C129_=_C130( C129 C130 ) C129_=_C131( C129 C131 ) C129_=_C132( C129 C132 ) C129_=_C133( C129 C133 ) C129_=_C134( C129 C134 ) \nC129_=_C135( C129 C135 ) C129_=_C136( C129 C136 ) C130_=_C131( C130 C131 ) C130_=_C132( C130 C132 ) C130_=_C133( C130 C133 ) C130_=_C134( C130 C134 ) \nC130_=_C135( C130 C135 ) C130_=_C136( C130 C136 ) C130_=_C395( C130 C395 ) C131_=_C132( C131 C132 ) C131_=_C133( C131 C133 ) C131_=_C134( C131 C134 ) \nC131_=_C135( C131 C135 ) C131_=_C136( C131 C136 ) C132_=_C133( C132 C133 ) C132_=_C134( C132 C134 ) C132_=_C135( C132 C135 ) C132_=_C136( C132 C136 ) \nC132_=_C145( C132 C145 ) C132_=_C183( C132 C183 ) C132_=_C201( C132 C201 ) C132_=_C241( C132 C241 ) C132_=_C258( C132 C258 ) C132_=_C270( C132 C270 ) \nC132_=_C282( C132 C282 ) C132_=_C299( C132 C299 ) C132_=_C318( C132 C318 ) C132_=_C339( C132 C339 ) C132_=_C350( C132 C350 ) C132_=_C360( C132 C360 ) \nC132_=_C375( C132 C375 ) C132_=_C381( C132 C381 ) C132_=_C395( C132 C395 ) C132_=_C403( C132 C403 ) C132_=_C404( C132 C404 ) C132_=_C405( C132 C405 ) \nC133_=_C134( C133 C134 ) C133_=_C135( C133 C135 ) C133_=_C136( C133 C136 ) C133_=_C403( C133 C403 ) C134_=_C135( C134 C135 ) C134_=_C136( C134 C136 ) \nC134_=_C404( C134 C404 ) C135_=_C136( C135 C136 ) C136_=_C405( C136 C405 ) C145_=_C183( C145 C183 ) C145_=_C201( C145 C201 ) C145_=_C241( C145 C241 ) \nC145_=_C258( C145 C258 ) C145_=_C270( C145 C270 ) C145_=_C282( C145 C282 ) C145_=_C299( C145 C299 ) C145_=_C318( C145 C318 ) C145_=_C339( C145 C339 ) \nC145_=_C350( C145 C350 ) C145_=_C360( C145 C360 ) C145_=_C375( C145 C375 ) C145_=_C381( C145 C381 ) C145_=_C395( C145 C395 ) C145_=_C403( C145 C403 ) \nC145_=_C404( C145 C404 ) C145_=_C405( C145 C405 ) C183_=_C201( C183 C201 ) C183_=_C241( C183 C241 ) C183_=_C258( C183 C258 ) C183_=_C270( C183 C270 ) \nC183_=_C282( C183 C282 ) C183_=_C299( C183 C299 ) C183_=_C318( C183 C318 ) C183_=_C339( C183 C339 ) C183_=_C350( C183 C350 ) C183_=_C360( C183 C360 ) \nC183_=_C375( C183 C375 ) C183_=_C381( C183 C381 ) C183_=_C395( C183 C395 ) C183_=_C403( C183 C403 ) C183_=_C404( C183 C404 ) C183_=_C405( C183 C405 ) \nC201_=_C241( C201 C241 ) C201_=_C258( C201 C258 ) C201_=_C270( C201 C270 ) C201_=_C282( C201 C282 ) C201_=_C299( C201 C299 ) C201_=_C318( C201 C318 ) \nC201_=_C339( C201 C339 ) C201_=_C350( C201 C350 ) C201_=_C360( C201 C360 ) C201_=_C375( C201 C375 ) C201_=_C381( C201 C381 ) C201_=_C395( C201 C395 ) \nC201_=_C403( C201 C403 ) C201_=_C404( C201 C404 ) C201_=_C405( C201 C405 ) C241_=_C258( C241 C258 ) C241_=_C270( C241 C270 ) C241_=_C282( C241 C282 ) \nC241_=_C299( C241 C299 ) C241_=_C318( C241 C318 ) C241_=_C339( C241 C339 ) C241_=_C350( C241 C350 ) C241_=_C360( C241 C360 ) C241_=_C375( C241 C375 ) \nC241_=_C381( C241 C381 ) C241_=_C395( C241 C395 ) C241_=_C403( C241 C403 ) C241_=_C404( C241 C404 ) C241_=_C405( C241 C405 ) C258_=_C270( C258 C270 ) \nC258_=_C282( C258 C282 ) C258_=_C299( C258 C299 ) C258_=_C318( C258 C318 ) C258_=_C339( C258 C339 ) C258_=_C350( C258 C350 ) C258_=_C360( C258 C360 ) \nC258_=_C375( C258 C375 ) C258_=_C381( C258 C381 ) C258_=_C395( C258 C395 ) C258_=_C403( C258 C403 ) C258_=_C404( C258 C404 ) C258_=_C405( C258 C405 ) \nC270_=_C282( C270 C282 ) C270_=_C299( C270 C299 ) C270_=_C318( C270 C318 ) C270_=_C339( C270 C339 ) C270_=_C350( C270 C350 ) C270_=_C360( C270 C360 ) \nC270_=_C375( C270 C375 ) C270_=_C381( C270 C381 ) C270_=_C395( C270 C395 ) C270_=_C403( C270 C403 ) C270_=_C404( C270 C404 ) C270_=_C405( C270 C405 ) \nC282_=_C299( C282 C299 ) C282_=_C318( C282 C318 ) C282_=_C339( C282 C339 ) C282_=_C350( C282 C350 ) C282_=_C360( C282 C360 ) C282_=_C375( C282 C375 ) \nC282_=_C381( C282 C381 ) C282_=_C395( C282 C395 ) C282_=_C403( C282 C403 ) C282_=_C404( C282 C404 ) C282_=_C405( C282 C405 ) C299_=_C318( C299 C318 ) \nC299_=_C339( C299 C339 ) C299_=_C350( C299 C350 ) C299_=_C360( C299 C360 ) C299_=_C375( C299 C375 ) C299_=_C381( C299 C381 ) C299_=_C395( C299 C395 ) \nC299_=_C403( C299 C403 ) C299_=_C404( C299 C404 ) C299_=_C405( C299 C405 ) C318_=_C339( C318 C339 ) C318_=_C350( C318 C350 ) C318_=_C360( C318 C360 ) \nC318_=_C375( C318 C375 ) C318_=_C381( C318 C381 ) C318_=_C395( C318 C395 ) C318_=_C403( C318 C403 ) C318_=_C404( C318 C404 ) C318_=_C405( C318 C405 ) \nC339_=_C350( C339 C350 ) C339_=_C360( C339 C360 ) C339_=_C375( C339 C375 ) C339_=_C381( C339 C381 ) C339_=_C395( C339 C395 ) C339_=_C403( C339 C403 ) \nC339_=_C404( C339 C404 ) C339_=_C405( C339 C405 ) C350_=_C360( C350 C360 ) C350_=_C375( C350 C375 ) C350_=_C381( C350 C381 ) C350_=_C395( C350 C395 ) \nC350_=_C403( C350 C403 ) C350_=_C404( C350 C404 ) C350_=_C405( C350 C405 ) C360_=_C375( C360 C375 ) C360_=_C381( C360 C381 ) C360_=_C395( C360 C395 ) \nC360_=_C403( C360 C403 ) C360_=_C404( C360 C404 ) C360_=_C405( C360 C405 ) C375_=_C381( C375 C381 ) C375_=_C395( C375 C395 ) C375_=_C403( C375 C403 ) \nC375_=_C404( C375 C404 ) C375_=_C405( C375 C405 ) C381_=_C395( C381 C395 ) C381_=_C403( C381 C403 ) C381_=_C404( C381 C404 ) C381_=_C405( C381 C405 ) \nC395_=_C403( C395 C403 ) C395_=_C404( C395 C404 ) C395_=_C405( C395 C405 ) C403_=_C404( C403 C404 ) C403_=_C405( C403 C405 ) C404_=_C405( C404 C405 ) "];27-&gt;38[label="41: C21 C39 C59 C78 C82 \nC118 C119 C120 C121 C122 C123 \nC124 C125 C126 C127 C128 C129 \nC130 C131 C133 C134 C135 C136 \nC145 C183 C201 C241 C258 C270 \nC282 C299 C318 C339 C350 C360 \nC375 C381 C395 C403 C404 C405 \n414: C21_=_C39 ,C21_=_C59 ,C21_=_C82 ,C21_=_C118 ,C21_=_C119 ,\nC21_=_C120 ,C21_=_C121 ,C21_=_C122 ,C21_=_C123 ,C21_=_C124 ,C21_=_C125 ,\nC21_=_C126 ,C21_=_C127 ,C21_=_C128 ,C21_=_C129 ,C21_=_C130 ,C21_=_C131 ,\nC21_=_C133 ,C21_=_C134 ,C21_=_C135 ,C21_=_C136 ,C39_=_C78 ,C39_=_C145 ,\nC39_=_C183 ,C39_=_C201 ,C39_=_C241 ,C39_=_C258 ,C39_=_C270 ,C39_=_C282 ,\nC39_=_C299 ,C39_=_C318 ,C39_=_C339 ,C39_=_C350 ,C39_=_C360 ,C39_=_C375 ,\nC39_=_C381 ,C39_=_C395 ,C39_=_C403 ,C39_=_C404 ,C39_=_C405 ,C59_=_C78 ,\nC59_=_C82 ,C59_=_C118 ,C59_=_C119 ,C59_=_C120 ,C59_=_C121 ,C59_=_C122 ,\nC59_=_C123 ,C59_=_C124 ,C59_=_C125 ,C59_=_C126 ,C59_=_C127 ,C59_=_C128 ,\nC59_=_C129 ,C59_=_C130 ,C59_=_C131 ,C59_=_C133 ,C59_=_C134 ,C59_=_C135 ,\nC59_=_C136 ,C78_=_C145 ,C78_=_C183 ,C78_=_C201 ,C78_=_C241 ,C78_=_C258 ,\nC78_=_C270 ,C78_=_C282 ,C78_=_C299 ,C78_=_C318 ,C78_=_C339 ,C78_=_C350 ,\nC78_=_C360 ,C78_=_C375 ,C78_=_C381 ,C78_=_C395 ,C78_=_C403 ,C78_=_C404 ,\nC78_=_C405 ,C82_=_C118 ,C82_=_C119 ,C82_=_C120 ,C82_=_C121 ,C82_=_C122 ,\nC82_=_C123 ,C82_=_C124 ,C82_=_C125 ,C82_=_C126 ,C82_=_C127 ,C82_=_C128 ,\nC82_=_C129 ,C82_=_C130 ,C82_=_C131 ,C82_=_C133 ,C82_=_C134 ,C82_=_C135 ,\nC82_=_C136 ,C118_=_C119 ,C118_=_C120 ,C118_=_C121 ,C118_=_C122 ,C118_=_C123 ,\nC118_=_C124 ,C118_=_C125 ,C118_=_C126 ,C118_=_C127 ,C118_=_C128 ,C118_=_C129 ,\nC118_=_C130 ,C118_=_C131 ,C118_=_C133 ,C118_=_C134 ,C118_=_C135 ,C118_=_C136 ,\nC118_=_C183 ,C119_=_C120 ,C119_=_C121 ,C119_=_C122 ,C119_=_C123 ,C119_=_C124 ,\nC119_=_C125 ,C119_=_C126 ,C119_=_C127 ,C119_=_C128 ,C119_=_C129 ,C119_=_C130 ,\nC119_=_C131 ,C119_=_C133 ,C119_=_C134 ,C119_=_C135 ,C119_=_C136 ,C119_=_C201 ,\nC120_=_C121 ,C120_=_C122 ,C120_=_C123 ,C120_=_C124 ,C120_=_C125 ,C120_=_C126 ,\nC120_=_C127 ,C120_=_C128 ,C120_=_C129 ,C120_=_C130 ,C120_=_C131 ,C120_=_C133 ,\nC120_=_C134 ,C120_=_C135 ,C120_=_C136 ,C121_=_C122 ,C121_=_C123 ,C121_=_C124 ,\nC121_=_C125 ,C121_=_C126 ,C121_=_C127 ,C121_=_C128 ,C121_=_C129 ,C121_=_C130 ,\nC121_=_C131 ,C121_=_C133 ,C121_=_C134 ,C121_=_C135 ,C121_=_C136 ,C121_=_C270 ,\nC122_=_C123 ,C122_=_C124 ,C122_=_C125 ,C122_=_C126 ,C122_=_C127 ,C122_=_C128 ,\nC122_=_C129 ,C122_=_C130 ,C122_=_C131 ,C122_=_C133 ,C122_=_C134 ,C122_=_C135 ,\nC122_=_C136 ,C122_=_C282 ,C123_=_C124 ,C123_=_C125 ,C123_=_C126 ,C123_=_C127 ,\nC123_=_C128 ,C123_=_C129 ,C123_=_C130 ,C123_=_C131 ,C123_=_C133 ,C123_=_C134 ,\nC123_=_C135 ,C123_=_C136 ,C124_=_C125 ,C124_=_C126 ,C124_=_C127 ,C124_=_C128 ,\nC124_=_C129 ,C124_=_C130 ,C124_=_C131 ,C124_=_C133 ,C124_=_C134</w:t>
      </w:r>
    </w:p>
    <w:p>
      <w:pPr>
        <w:pStyle w:val="PreformattedText"/>
        <w:bidi w:val="0"/>
        <w:spacing w:before="0" w:after="0"/>
        <w:jc w:val="left"/>
        <w:rPr/>
      </w:pPr>
      <w:r>
        <w:rPr/>
        <w:t xml:space="preserve"> </w:t>
      </w:r>
      <w:r>
        <w:rPr/>
        <w:t>,C124_=_C135 ,\nC124_=_C136 ,C124_=_C318 ,C125_=_C126 ,C125_=_C127 ,C125_=_C128 ,C125_=_C129 ,\nC125_=_C130 ,C125_=_C131 ,C125_=_C133 ,C125_=_C134 ,C125_=_C135 ,C125_=_C136 ,\nC126_=_C127 ,C126_=_C128 ,C126_=_C129 ,C126_=_C130 ,C126_=_C131 ,C126_=_C133 ,\nC126_=_C134 ,C126_=_C135 ,C126_=_C136 ,C126_=_C350 ,C127_=_C128 ,C127_=_C129 ,\nC127_=_C130 ,C127_=_C131 ,C127_=_C133 ,C127_=_C134 ,C127_=_C135 ,C127_=_C136 ,\nC127_=_C375 ,C128_=_C129 ,C128_=_C130 ,C128_=_C131 ,C128_=_C133 ,C128_=_C134 ,\nC128_=_C135 ,C128_=_C136 ,C128_=_C381 ,C129_=_C130 ,C129_=_C131 ,C129_=_C133 ,\nC129_=_C134 ,C129_=_C135 ,C129_=_C136 ,C130_=_C131 ,C130_=_C133 ,C130_=_C134 ,\nC130_=_C135 ,C130_=_C136 ,C130_=_C395 ,C131_=_C133 ,C131_=_C134 ,C131_=_C135 ,\nC131_=_C136 ,C133_=_C134 ,C133_=_C135 ,C133_=_C136 ,C133_=_C403 ,C134_=_C135 ,\nC134_=_C136 ,C134_=_C404 ,C135_=_C136 ,C136_=_C405 ,C145_=_C183 ,C145_=_C201 ,\nC145_=_C241 ,C145_=_C258 ,C145_=_C270 ,C145_=_C282 ,C145_=_C299 ,C145_=_C318 ,\nC145_=_C339 ,C145_=_C350 ,C145_=_C360 ,C145_=_C375 ,C145_=_C381 ,C145_=_C395 ,\nC145_=_C403 ,C145_=_C404 ,C145_=_C405 ,C183_=_C201 ,C183_=_C241 ,C183_=_C258 ,\nC183_=_C270 ,C183_=_C282 ,C183_=_C299 ,C183_=_C318 ,C183_=_C339 ,C183_=_C350 ,\nC183_=_C360 ,C183_=_C375 ,C183_=_C381 ,C183_=_C395 ,C183_=_C403 ,C183_=_C404 ,\nC183_=_C405 ,C201_=_C241 ,C201_=_C258 ,C201_=_C270 ,C201_=_C282 ,C201_=_C299 ,\nC201_=_C318 ,C201_=_C339 ,C201_=_C350 ,C201_=_C360 ,C201_=_C375 ,C201_=_C381 ,\nC201_=_C395 ,C201_=_C403 ,C201_=_C404 ,C201_=_C405 ,C241_=_C258 ,C241_=_C270 ,\nC241_=_C282 ,C241_=_C299 ,C241_=_C318 ,C241_=_C339 ,C241_=_C350 ,C241_=_C360 ,\nC241_=_C375 ,C241_=_C381 ,C241_=_C395 ,C241_=_C403 ,C241_=_C404 ,C241_=_C405 ,\nC258_=_C270 ,C258_=_C282 ,C258_=_C299 ,C258_=_C318 ,C258_=_C339 ,C258_=_C350 ,\nC258_=_C360 ,C258_=_C375 ,C258_=_C381 ,C258_=_C395 ,C258_=_C403 ,C258_=_C404 ,\nC258_=_C405 ,C270_=_C282 ,C270_=_C299 ,C270_=_C318 ,C270_=_C339 ,C270_=_C350 ,\nC270_=_C360 ,C270_=_C375 ,C270_=_C381 ,C270_=_C395 ,C270_=_C403 ,C270_=_C404 ,\nC270_=_C405 ,C282_=_C299 ,C282_=_C318 ,C282_=_C339 ,C282_=_C350 ,C282_=_C360 ,\nC282_=_C375 ,C282_=_C381 ,C282_=_C395 ,C282_=_C403 ,C282_=_C404 ,C282_=_C405 ,\nC299_=_C318 ,C299_=_C339 ,C299_=_C350 ,C299_=_C360 ,C299_=_C375 ,C299_=_C381 ,\nC299_=_C395 ,C299_=_C403 ,C299_=_C404 ,C299_=_C405 ,C318_=_C339 ,C318_=_C350 ,\nC318_=_C360 ,C318_=_C375 ,C318_=_C381 ,C318_=_C395 ,C318_=_C403 ,C318_=_C404 ,\nC318_=_C405 ,C339_=_C350 ,C339_=_C360 ,C339_=_C375 ,C339_=_C381 ,C339_=_C395 ,\nC339_=_C403 ,C339_=_C404 ,C339_=_C405 ,C350_=_C360 ,C350_=_C375 ,C350_=_C381 ,\nC350_=_C395 ,C350_=_C403 ,C350_=_C404 ,C350_=_C405 ,C360_=_C375 ,C360_=_C381 ,\nC360_=_C395 ,C360_=_C403 ,C360_=_C404 ,C360_=_C405 ,C375_=_C381 ,C375_=_C395 ,\nC375_=_C403 ,C375_=_C404 ,C375_=_C405 ,C381_=_C395 ,C381_=_C403 ,C381_=_C404 ,\nC381_=_C405 ,C395_=_C403 ,C395_=_C404 ,C395_=_C405 ,C403_=_C404 ,C403_=_C405 ,\nC404_=_C405 ,"];39[shape=box, label="id:39 level: 4\n43: C14 C31 C71 C90 C106 \nC125 C128 C158 C177 C197 C211 \nC222 C225 C232 C237 C250 C265 \nC274 C288 C292 C305 C311 C315 \nC322 C323 C324 C325 C326 C327 \nC328 C329 C330 C331 C347 C356 \nC366 C379 C380 C381 C382 C383 \nC384 C385 \n473: C14_=_C90( C14 C90 ) C14_=_C128( C14 C128 ) C14_=_C177( C14 C177 ) C14_=_C197( C14 C197 ) C14_=_C225( C14 C225 ) \nC14_=_C237( C14 C237 ) C14_=_C265( C14 C265 ) C14_=_C288( C14 C288 ) C14_=_C305( C14 C305 ) C14_=_C315( C14 C315 ) C14_=_C325( C14 C325 ) \nC14_=_C347( C14 C347 ) C14_=_C356( C14 C356 ) C14_=_C366( C14 C366 ) C14_=_C379( C14 C379 ) C14_=_C380( C14 C380 ) C14_=_C381( C14 C381 ) \nC14_=_C382( C14 C382 ) C14_=_C383( C14 C383 ) C14_=_C384( C14 C384 ) C14_=_C385( C14 C385 ) C31_=_C71( C31 C71 ) C31_=_C106( C31 C106 ) \nC31_=_C125( C31 C125 ) C31_=_C158( C31 C158 ) C31_=_C211( C31 C211 ) C31_=_C222( C31 C222 ) C31_=_C232( C31 C232 ) C31_=_C250( C31 C250 ) \nC31_=_C274( C31 C274 ) C31_=_C292( C31 C292 ) C31_=_C311( C31 C311 ) C31_=_C322( C31 C322 ) C31_=_C323( C31 C323 ) C31_=_C324( C31 C324 ) \nC31_=_C325( C31 C325 ) C31_=_C326( C31 C326 ) C31_=_C327( C31 C327 ) C31_=_C328( C31 C328 ) C31_=_C329( C31 C329 ) C31_=_C330( C31 C330 ) \nC31_=_C331( C31 C331 ) C71_=_C106( C71 C106 ) C71_=_C125( C71 C125 ) C71_=_C158( C71 C158 ) C71_=_C211( C71 C211 ) C71_=_C222( C71 C222 ) \nC71_=_C232( C71 C232 ) C71_=_C250( C71 C250 ) C71_=_C274( C71 C274 ) C71_=_C292( C71 C292 ) C71_=_C311( C71 C311 ) C71_=_C322( C71 C322 ) \nC71_=_C323( C71 C323 ) C71_=_C324( C71 C324 ) C71_=_C325( C71 C325 ) C71_=_C326( C71 C326 ) C71_=_C327( C71 C327 ) C71_=_C328( C71 C328 ) \nC71_=_C329( C71 C329 ) C71_=_C330( C71 C330 ) C71_=_C331( C71 C331 ) C90_=_C128( C90 C128 ) C90_=_C177( C90 C177 ) C90_=_C197( C90 C197 ) \nC90_=_C225( C90 C225 ) C90_=_C237( C90 C237 ) C90_=_C265( C90 C265 ) C90_=_C288( C90 C288 ) C90_=_C305( C90 C305 ) C90_=_C315( C90 C315 ) \nC90_=_C325( C90 C325 ) C90_=_C347( C90 C347 ) C90_=_C356( C90 C356 ) C90_=_C366( C90 C366 ) C90_=_C379( C90 C379 ) C90_=_C380( C90 C380 ) \nC90_=_C381( C90 C381 ) C90_=_C382( C90 C382 ) C90_=_C383( C90 C383 ) C90_=_C384( C90 C384 ) C90_=_C385( C90 C385 ) C106_=_C125( C106 C125 ) \nC106_=_C158( C106 C158 ) C106_=_C211( C106 C211 ) C106_=_C222( C106 C222 ) C106_=_C232( C106 C232 ) C106_=_C250( C106 C250 ) C106_=_C274( C106 C274 ) \nC106_=_C292( C106 C292 ) C106_=_C311( C106 C311 ) C106_=_C322( C106 C322 ) C106_=_C323( C106 C323 ) C106_=_C324( C106 C324 ) C106_=_C325( C106 C325 ) \nC106_=_C326( C106 C326 ) C106_=_C327( C106 C327 ) C106_=_C328( C106 C328 ) C106_=_C329( C106 C329 ) C106_=_C330( C106 C330 ) C106_=_C331( C106 C331 ) \nC125_=_C128( C125 C128 ) C125_=_C158( C125 C158 ) C125_=_C211( C125 C211 ) C125_=_C222( C125 C222 ) C125_=_C232( C125 C232 ) C125_=_C250( C125 C250 ) \nC125_=_C274( C125 C274 ) C125_=_C292( C125 C292 ) C125_=_C311( C125 C311 ) C125_=_C322( C125 C322 ) C125_=_C323( C125 C323 ) C125_=_C324( C125 C324 ) \nC125_=_C325( C125 C325 ) C125_=_C326( C125 C326 ) C125_=_C327( C125 C327 ) C125_=_C328( C125 C328 ) C125_=_C329( C125 C329 ) C125_=_C330( C125 C330 ) \nC125_=_C331( C125 C331 ) C128_=_C177( C128 C177 ) C128_=_C197( C128 C197 ) C128_=_C225( C128 C225 ) C128_=_C237( C128 C237 ) C128_=_C265( C128 C265 ) \nC128_=_C288( C128 C288 ) C128_=_C305( C128 C305 ) C128_=_C315( C128 C315 ) C128_=_C325( C128 C325 ) C128_=_C347( C128 C347 ) C128_=_C356( C128 C356 ) \nC128_=_C366( C128 C366 ) C128_=_C379( C128 C379 ) C128_=_C380( C128 C380 ) C128_=_C381( C128 C381 ) C128_=_C382( C128 C382 ) C128_=_C383( C128 C383 ) \nC128_=_C384( C128 C384 ) C128_=_C385( C128 C385 ) C158_=_C211( C158 C211 ) C158_=_C222( C158 C222 ) C158_=_C232( C158 C232 ) C158_=_C250( C158 C250 ) \nC158_=_C274( C158 C274 ) C158_=_C292( C158 C292 ) C158_=_C311( C158 C311 ) C158_=_C322( C158 C322 ) C158_=_C323( C158 C323 ) C158_=_C324( C158 C324 ) \nC158_=_C325( C158 C325 ) C158_=_C326( C158 C326 ) C158_=_C327( C158 C327 ) C158_=_C328( C158 C328 ) C158_=_C329( C158 C329 ) C158_=_C330( C158 C330 ) \nC158_=_C331( C158 C331 ) C177_=_C197( C177 C197 ) C177_=_C225( C177 C225 ) C177_=_C237( C177 C237 ) C177_=_C265( C177 C265 ) C177_=_C288( C177 C288 ) \nC177_=_C305( C177 C305 ) C177_=_C315( C177 C315 ) C177_=_C325( C177 C325 ) C177_=_C347( C177 C347 ) C177_=_C356( C177 C356 ) C177_=_C366( C177 C366 ) \nC177_=_C379( C177 C379 ) C177_=_C380( C177 C380 ) C177_=_C381( C177 C381 ) C177_=_C382( C177 C382 ) C177_=_C383( C177 C383 ) C177_=_C384( C177 C384 ) \nC177_=_C385( C177 C385 ) C197_=_C225( C197 C225 ) C197_=_C237( C197 C237 ) C197_=_C265( C197 C265 ) C197_=_C288( C197 C288 ) C197_=_C305( C197 C305 ) \nC197_=_C315( C197 C315 ) C197_=_C325( C197 C325 ) C197_=_C347( C197 C347 ) C197_=_C356( C197 C356 ) C197_=_C366( C197 C366 ) C197_=_C379( C197 C379 ) \nC197_=_C380( C197 C380 ) C197_=_C381( C197 C381 ) C197_=_C382( C197 C382 ) C197_=_C383( C197 C383 ) C197_=_C384( C197 C384 ) C197_=_C385( C197 C385 ) \nC211_=_C222( C211 C222 ) C211_=_C232( C211 C232 ) C211_=_C250( C211 C250 ) C211_=_C274( C211 C274 ) C211_=_C292( C211 C292 ) C211_=_C311( C211 C311 ) \nC211_=_C322( C211 C322 ) C211_=_C323( C211 C323 ) C211_=_C324( C211 C324 ) C211_=_C325( C211 C325 ) C211_=_C326( C211 C326 ) C211_=_C327( C211 C327 ) \nC211_=_C328( C211 C328 ) C211_=_C329( C211 C329 ) C211_=_C330( C211 C330 ) C211_=_C331( C211 C331 ) C222_=_C225( C222 C225 ) C222_=_C232( C222 C232 ) \nC222_=_C250( C222 C250 ) C222_=_C274( C222 C274 ) C222_=_C292( C222 C292 ) C222_=_C311( C222 C311 ) C222_=_C322( C222 C322 ) C222_=_C323( C222 C323 ) \nC222_=_C324( C222 C324 ) C222_=_C325( C222 C325 ) C222_=_C326( C222 C326 ) C222_=_C327( C222 C327 ) C222_=_C328( C222 C328 ) C222_=_C329( C222 C329 ) \nC222_=_C330( C222 C330 ) C222_=_C331( C222 C331 ) C225_=_C237( C225 C237 ) C225_=_C265( C225 C265 ) C225_=_C288( C225 C288 ) C225_=_C305( C225 C305 ) \nC225_=_C315( C225 C315 ) C225_=_C325( C225 C325 ) C225_=_C347( C225 C347 ) C225_=_C356( C225 C356 ) C225_=_C366( C225 C366 ) C225_=_C379( C225 C379 ) \nC225_=_C380( C225 C380 ) C225_=_C381( C225 C381 ) C225_=_C382( C225 C382 ) C225_=_C383( C225 C383 ) C225_=_C384( C225 C384 ) C225_=_C385( C225 C385 ) \nC232_=_C237( C232 C237 ) C232_=_C250( C232 C250 ) C232_=_C274( C232 C274 ) C232_=_C292( C232 C292 ) C232_=_C311( C232 C311 ) C232_=_C322( C232 C322 ) \nC232_=_C323( C232 C323 ) C232_=_C324( C232 C324 ) C232_=_C325( C232 C325 ) C232_=_C326( C232 C326 ) C232_=_C327( C232 C327 ) C232_=_C328( C232 C328 ) \nC232_=_C329( C232 C329 ) C232_=_C330( C232 C330 ) C232_=_C331( C232 C331 ) C237_=_C265( C237 C265 ) C237_=_C288( C237 C288 ) C237_=_C305( C237 C305 ) \nC237_=_C315( C237 C315 ) C237_=_C325( C237 C325 ) C237_=_C347( C237 C347 ) C237_=_C356( C237 C356 ) C237_=_C366( C237 C366 ) C237_=_C379( C237 C379 ) \nC237_=_C380( C237 C380 ) C237_=_C381( C237 C381 ) C237_=_C382( C237 C382 ) C237_=_C383( C237 C383 ) C237_=_C384( C237 C384 ) C237_=_C385( C237 C385 ) \nC250_=_C274( C250 C274 ) C250_=_C292( C250 C292 ) C250_=_C311( C250</w:t>
      </w:r>
    </w:p>
    <w:p>
      <w:pPr>
        <w:pStyle w:val="PreformattedText"/>
        <w:bidi w:val="0"/>
        <w:spacing w:before="0" w:after="0"/>
        <w:jc w:val="left"/>
        <w:rPr/>
      </w:pPr>
      <w:r>
        <w:rPr/>
        <w:t xml:space="preserve"> </w:t>
      </w:r>
      <w:r>
        <w:rPr/>
        <w:t>C311 ) C250_=_C322( C250 C322 ) C250_=_C323( C250 C323 ) C250_=_C324( C250 C324 ) \nC250_=_C325( C250 C325 ) C250_=_C326( C250 C326 ) C250_=_C327( C250 C327 ) C250_=_C328( C250 C328 ) C250_=_C329( C250 C329 ) C250_=_C330( C250 C330 ) \nC250_=_C331( C250 C331 ) C265_=_C288( C265 C288 ) C265_=_C305( C265 C305 ) C265_=_C315( C265 C315 ) C265_=_C325( C265 C325 ) C265_=_C347( C265 C347 ) \nC265_=_C356( C265 C356 ) C265_=_C366( C265 C366 ) C265_=_C379( C265 C379 ) C265_=_C380( C265 C380 ) C265_=_C381( C265 C381 ) C265_=_C382( C265 C382 ) \nC265_=_C383( C265 C383 ) C265_=_C384( C265 C384 ) C265_=_C385( C265 C385 ) C274_=_C292( C274 C292 ) C274_=_C311( C274 C311 ) C274_=_C322( C274 C322 ) \nC274_=_C323( C274 C323 ) C274_=_C324( C274 C324 ) C274_=_C325( C274 C325 ) C274_=_C326( C274 C326 ) C274_=_C327( C274 C327 ) C274_=_C328( C274 C328 ) \nC274_=_C329( C274 C329 ) C274_=_C330( C274 C330 ) C274_=_C331( C274 C331 ) C288_=_C305( C288 C305 ) C288_=_C315( C288 C315 ) C288_=_C325( C288 C325 ) \nC288_=_C347( C288 C347 ) C288_=_C356( C288 C356 ) C288_=_C366( C288 C366 ) C288_=_C379( C288 C379 ) C288_=_C380( C288 C380 ) C288_=_C381( C288 C381 ) \nC288_=_C382( C288 C382 ) C288_=_C383( C288 C383 ) C288_=_C384( C288 C384 ) C288_=_C385( C288 C385 ) C292_=_C311( C292 C311 ) C292_=_C322( C292 C322 ) \nC292_=_C323( C292 C323 ) C292_=_C324( C292 C324 ) C292_=_C325( C292 C325 ) C292_=_C326( C292 C326 ) C292_=_C327( C292 C327 ) C292_=_C328( C292 C328 ) \nC292_=_C329( C292 C329 ) C292_=_C330( C292 C330 ) C292_=_C331( C292 C331 ) C305_=_C315( C305 C315 ) C305_=_C325( C305 C325 ) C305_=_C347( C305 C347 ) \nC305_=_C356( C305 C356 ) C305_=_C366( C305 C366 ) C305_=_C379( C305 C379 ) C305_=_C380( C305 C380 ) C305_=_C381( C305 C381 ) C305_=_C382( C305 C382 ) \nC305_=_C383( C305 C383 ) C305_=_C384( C305 C384 ) C305_=_C385( C305 C385 ) C311_=_C315( C311 C315 ) C311_=_C322( C311 C322 ) C311_=_C323( C311 C323 ) \nC311_=_C324( C311 C324 ) C311_=_C325( C311 C325 ) C311_=_C326( C311 C326 ) C311_=_C327( C311 C327 ) C311_=_C328( C311 C328 ) C311_=_C329( C311 C329 ) \nC311_=_C330( C311 C330 ) C311_=_C331( C311 C331 ) C315_=_C325( C315 C325 ) C315_=_C347( C315 C347 ) C315_=_C356( C315 C356 ) C315_=_C366( C315 C366 ) \nC315_=_C379( C315 C379 ) C315_=_C380( C315 C380 ) C315_=_C381( C315 C381 ) C315_=_C382( C315 C382 ) C315_=_C383( C315 C383 ) C315_=_C384( C315 C384 ) \nC315_=_C385( C315 C385 ) C322_=_C323( C322 C323 ) C322_=_C324( C322 C324 ) C322_=_C325( C322 C325 ) C322_=_C326( C322 C326 ) C322_=_C327( C322 C327 ) \nC322_=_C328( C322 C328 ) C322_=_C329( C322 C329 ) C322_=_C330( C322 C330 ) C322_=_C331( C322 C331 ) C322_=_C347( C322 C347 ) C323_=_C324( C323 C324 ) \nC323_=_C325( C323 C325 ) C323_=_C326( C323 C326 ) C323_=_C327( C323 C327 ) C323_=_C328( C323 C328 ) C323_=_C329( C323 C329 ) C323_=_C330( C323 C330 ) \nC323_=_C331( C323 C331 ) C323_=_C356( C323 C356 ) C324_=_C325( C324 C325 ) C324_=_C326( C324 C326 ) C324_=_C327( C324 C327 ) C324_=_C328( C324 C328 ) \nC324_=_C329( C324 C329 ) C324_=_C330( C324 C330 ) C324_=_C331( C324 C331 ) C324_=_C366( C324 C366 ) C325_=_C326( C325 C326 ) C325_=_C327( C325 C327 ) \nC325_=_C328( C325 C328 ) C325_=_C329( C325 C329 ) C325_=_C330( C325 C330 ) C325_=_C331( C325 C331 ) C325_=_C347( C325 C347 ) C325_=_C356( C325 C356 ) \nC325_=_C366( C325 C366 ) C325_=_C379( C325 C379 ) C325_=_C380( C325 C380 ) C325_=_C381( C325 C381 ) C325_=_C382( C325 C382 ) C325_=_C383( C325 C383 ) \nC325_=_C384( C325 C384 ) C325_=_C385( C325 C385 ) C326_=_C327( C326 C327 ) C326_=_C328( C326 C328 ) C326_=_C329( C326 C329 ) C326_=_C330( C326 C330 ) \nC326_=_C331( C326 C331 ) C327_=_C328( C327 C328 ) C327_=_C329( C327 C329 ) C327_=_C330( C327 C330 ) C327_=_C331( C327 C331 ) C328_=_C329( C328 C329 ) \nC328_=_C330( C328 C330 ) C328_=_C331( C328 C331 ) C328_=_C380( C328 C380 ) C329_=_C330( C329 C330 ) C329_=_C331( C329 C331 ) C329_=_C382( C329 C382 ) \nC330_=_C331( C330 C331 ) C330_=_C384( C330 C384 ) C331_=_C385( C331 C385 ) C347_=_C356( C347 C356 ) C347_=_C366( C347 C366 ) C347_=_C379( C347 C379 ) \nC347_=_C380( C347 C380 ) C347_=_C381( C347 C381 ) C347_=_C382( C347 C382 ) C347_=_C383( C347 C383 ) C347_=_C384( C347 C384 ) C347_=_C385( C347 C385 ) \nC356_=_C366( C356 C366 ) C356_=_C379( C356 C379 ) C356_=_C380( C356 C380 ) C356_=_C381( C356 C381 ) C356_=_C382( C356 C382 ) C356_=_C383( C356 C383 ) \nC356_=_C384( C356 C384 ) C356_=_C385( C356 C385 ) C366_=_C379( C366 C379 ) C366_=_C380( C366 C380 ) C366_=_C381( C366 C381 ) C366_=_C382( C366 C382 ) \nC366_=_C383( C366 C383 ) C366_=_C384( C366 C384 ) C366_=_C385( C366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27-&gt;39[label="42: C14 C31 C71 C90 C106 \nC125 C128 C158 C177 C197 C211 \nC222 C225 C232 C237 C250 C265 \nC274 C288 C292 C305 C311 C315 \nC322 C323 C324 C326 C327 C328 \nC329 C330 C331 C347 C356 C366 \nC379 C380 C381 C382 C383 C384 \nC385 \n431: C14_=_C90 ,C14_=_C128 ,C14_=_C177 ,C14_=_C197 ,C14_=_C225 ,\nC14_=_C237 ,C14_=_C265 ,C14_=_C288 ,C14_=_C305 ,C14_=_C315 ,C14_=_C347 ,\nC14_=_C356 ,C14_=_C366 ,C14_=_C379 ,C14_=_C380 ,C14_=_C381 ,C14_=_C382 ,\nC14_=_C383 ,C14_=_C384 ,C14_=_C385 ,C31_=_C71 ,C31_=_C106 ,C31_=_C125 ,\nC31_=_C158 ,C31_=_C211 ,C31_=_C222 ,C31_=_C232 ,C31_=_C250 ,C31_=_C274 ,\nC31_=_C292 ,C31_=_C311 ,C31_=_C322 ,C31_=_C323 ,C31_=_C324 ,C31_=_C326 ,\nC31_=_C327 ,C31_=_C328 ,C31_=_C329 ,C31_=_C330 ,C31_=_C331 ,C71_=_C106 ,\nC71_=_C125 ,C71_=_C158 ,C71_=_C211 ,C71_=_C222 ,C71_=_C232 ,C71_=_C250 ,\nC71_=_C274 ,C71_=_C292 ,C71_=_C311 ,C71_=_C322 ,C71_=_C323 ,C71_=_C324 ,\nC71_=_C326 ,C71_=_C327 ,C71_=_C328 ,C71_=_C329 ,C71_=_C330 ,C71_=_C331 ,\nC90_=_C128 ,C90_=_C177 ,C90_=_C197 ,C90_=_C225 ,C90_=_C237 ,C90_=_C265 ,\nC90_=_C288 ,C90_=_C305 ,C90_=_C315 ,C90_=_C347 ,C90_=_C356 ,C90_=_C366 ,\nC90_=_C379 ,C90_=_C380 ,C90_=_C381 ,C90_=_C382 ,C90_=_C383 ,C90_=_C384 ,\nC90_=_C385 ,C106_=_C125 ,C106_=_C158 ,C106_=_C211 ,C106_=_C222 ,C106_=_C232 ,\nC106_=_C250 ,C106_=_C274 ,C106_=_C292 ,C106_=_C311 ,C106_=_C322 ,C106_=_C323 ,\nC106_=_C324 ,C106_=_C326 ,C106_=_C327 ,C106_=_C328 ,C106_=_C329 ,C106_=_C330 ,\nC106_=_C331 ,C125_=_C128 ,C125_=_C158 ,C125_=_C211 ,C125_=_C222 ,C125_=_C232 ,\nC125_=_C250 ,C125_=_C274 ,C125_=_C292 ,C125_=_C311 ,C125_=_C322 ,C125_=_C323 ,\nC125_=_C324 ,C125_=_C326 ,C125_=_C327 ,C125_=_C328 ,C125_=_C329 ,C125_=_C330 ,\nC125_=_C331 ,C128_=_C177 ,C128_=_C197 ,C128_=_C225 ,C128_=_C237 ,C128_=_C265 ,\nC128_=_C288 ,C128_=_C305 ,C128_=_C315 ,C128_=_C347 ,C128_=_C356 ,C128_=_C366 ,\nC128_=_C379 ,C128_=_C380 ,C128_=_C381 ,C128_=_C382 ,C128_=_C383 ,C128_=_C384 ,\nC128_=_C385 ,C158_=_C211 ,C158_=_C222 ,C158_=_C232 ,C158_=_C250 ,C158_=_C274 ,\nC158_=_C292 ,C158_=_C311 ,C158_=_C322 ,C158_=_C323 ,C158_=_C324 ,C158_=_C326 ,\nC158_=_C327 ,C158_=_C328 ,C158_=_C329 ,C158_=_C330 ,C158_=_C331 ,C177_=_C197 ,\nC177_=_C225 ,C177_=_C237 ,C177_=_C265 ,C177_=_C288 ,C177_=_C305 ,C177_=_C315 ,\nC177_=_C347 ,C177_=_C356 ,C177_=_C366 ,C177_=_C379 ,C177_=_C380 ,C177_=_C381 ,\nC177_=_C382 ,C177_=_C383 ,C177_=_C384 ,C177_=_C385 ,C197_=_C225 ,C197_=_C237 ,\nC197_=_C265 ,C197_=_C288 ,C197_=_C305 ,C197_=_C315 ,C197_=_C347 ,C197_=_C356 ,\nC197_=_C366 ,C197_=_C379 ,C197_=_C380 ,C197_=_C381 ,C197_=_C382 ,C197_=_C383 ,\nC197_=_C384 ,C197_=_C385 ,C211_=_C222 ,C211_=_C232 ,C211_=_C250 ,C211_=_C274 ,\nC211_=_C292 ,C211_=_C311 ,C211_=_C322 ,C211_=_C323 ,C211_=_C324 ,C211_=_C326 ,\nC211_=_C327 ,C211_=_C328 ,C211_=_C329 ,C211_=_C330 ,C211_=_C331 ,C222_=_C225 ,\nC222_=_C232 ,C222_=_C250 ,C222_=_C274 ,C222_=_C292 ,C222_=_C311 ,C222_=_C322 ,\nC222_=_C323 ,C222_=_C324 ,C222_=_C326 ,C222_=_C327 ,C222_=_C328 ,C222_=_C329 ,\nC222_=_C330 ,C222_=_C331 ,C225_=_C237 ,C225_=_C265 ,C225_=_C288 ,C225_=_C305 ,\nC225_=_C315 ,C225_=_C347 ,C225_=_C356 ,C225_=_C366 ,C225_=_C379 ,C225_=_C380 ,\nC225_=_C381 ,C225_=_C382 ,C225_=_C383 ,C225_=_C384 ,C225_=_C385 ,C232_=_C237 ,\nC232_=_C250 ,C232_=_C274 ,C232_=_C292 ,C232_=_C311 ,C232_=_C322 ,C232_=_C323 ,\nC232_=_C324 ,C232_=_C326 ,C232_=_C327 ,C232_=_C328 ,C232_=_C329 ,C232_=_C330 ,\nC232_=_C331 ,C237_=_C265 ,C237_=_C288 ,C237_=_C305 ,C237_=_C315 ,C237_=_C347 ,\nC237_=_C356 ,C237_=_C366 ,C237_=_C379 ,C237_=_C380 ,C237_=_C381 ,C237_=_C382 ,\nC237_=_C383 ,C237_=_C384 ,C237_=_C385 ,C250_=_C274 ,C250_=_C292 ,C250_=_C311 ,\nC250_=_C322 ,C250_=_C323 ,C250_=_C324 ,C250_=_C326 ,C250_=_C327 ,C250_=_C328 ,\nC250_=_C329 ,C250_=_C330 ,C250_=_C331 ,C265_=_C288 ,C265_=_C305 ,C265_=_C315 ,\nC265_=_C347 ,C265_=_C356 ,C265_=_C366 ,C265_=_C379 ,C265_=_C380 ,C265_=_C381 ,\nC265_=_C382 ,C265_=_C383 ,C265_=_C384 ,C265_=_C385 ,C274_=_C292 ,C274_=_C311 ,\nC274_=_C322 ,C274_=_C323 ,C274_=_C324 ,C274_=_C326 ,C274_=_C327 ,C274_=_C328 ,\nC274_=_C329 ,C274_=_C330 ,C274_=_C331 ,C288_=_C305 ,C288_=_C315 ,C288_=_C347 ,\nC288_=_C356 ,C288_=_C366 ,C288_=_C379 ,C288_=_C380 ,C288_=_C381 ,C288_=_C382 ,\nC288_=_C383 ,C288_=_C384 ,C288_=_C385 ,C292_=_C311 ,C292_=_C322 ,C292_=_C323 ,\nC292_=_C324 ,C292_=_C326 ,C292_=_C327 ,C292_=_C328 ,C292_=_C329 ,C292_=_C330 ,\nC292_=_C331 ,C305_=_C315 ,C305_=_C347 ,C305_=_C356 ,C305_=_C366 ,C305_=_C379 ,\nC305_=_C380 ,C305_=_C381 ,C305_=_C382 ,C305_=_C383 ,C305_=_C384 ,C305_=_C385 ,\nC311_=_C315 ,C311_=_C322 ,C311_=_C323 ,C311_=_C324 ,C311_=_C326 ,C311_=_C327 ,\nC311_=_C328 ,C311_=_C329 ,C311_=_C330 ,C311_=_C331 ,C315_=_C347 ,C315_=_C356 ,\nC315_=_C366 ,C315_=_C379 ,C315_=_C380 ,C315_=_C381 ,C315_=_C382 ,C315_=_C383 ,\nC315_=_C384 ,C315_=_C385 ,C322_=_C323 ,C322_=_C324 ,C322_=_C326 ,C322_=_C327 ,\nC322_=_C328</w:t>
      </w:r>
    </w:p>
    <w:p>
      <w:pPr>
        <w:pStyle w:val="PreformattedText"/>
        <w:bidi w:val="0"/>
        <w:spacing w:before="0" w:after="0"/>
        <w:jc w:val="left"/>
        <w:rPr/>
      </w:pPr>
      <w:r>
        <w:rPr/>
        <w:t xml:space="preserve"> </w:t>
      </w:r>
      <w:r>
        <w:rPr/>
        <w:t>,C322_=_C329 ,C322_=_C330 ,C322_=_C331 ,C322_=_C347 ,C323_=_C324 ,\nC323_=_C326 ,C323_=_C327 ,C323_=_C328 ,C323_=_C329 ,C323_=_C330 ,C323_=_C331 ,\nC323_=_C356 ,C324_=_C326 ,C324_=_C327 ,C324_=_C328 ,C324_=_C329 ,C324_=_C330 ,\nC324_=_C331 ,C324_=_C366 ,C326_=_C327 ,C326_=_C328 ,C326_=_C329 ,C326_=_C330 ,\nC326_=_C331 ,C327_=_C328 ,C327_=_C329 ,C327_=_C330 ,C327_=_C331 ,C328_=_C329 ,\nC328_=_C330 ,C328_=_C331 ,C328_=_C380 ,C329_=_C330 ,C329_=_C331 ,C329_=_C382 ,\nC330_=_C331 ,C330_=_C384 ,C331_=_C385 ,C347_=_C356 ,C347_=_C366 ,C347_=_C379 ,\nC347_=_C380 ,C347_=_C381 ,C347_=_C382 ,C347_=_C383 ,C347_=_C384 ,C347_=_C385 ,\nC356_=_C366 ,C356_=_C379 ,C356_=_C380 ,C356_=_C381 ,C356_=_C382 ,C356_=_C383 ,\nC356_=_C384 ,C356_=_C385 ,C366_=_C379 ,C366_=_C380 ,C366_=_C381 ,C366_=_C382 ,\nC366_=_C383 ,C366_=_C384 ,C366_=_C385 ,C379_=_C380 ,C379_=_C381 ,C379_=_C382 ,\nC379_=_C383 ,C379_=_C384 ,C379_=_C385 ,C380_=_C381 ,C380_=_C382 ,C380_=_C383 ,\nC380_=_C384 ,C380_=_C385 ,C381_=_C382 ,C381_=_C383 ,C381_=_C384 ,C381_=_C385 ,\nC382_=_C383 ,C382_=_C384 ,C382_=_C385 ,C383_=_C384 ,C383_=_C385 ,C384_=_C385 ,"];40[shape=box, label="id:40 level: 4\n31: C0 C8 C20 C47 C58 \nC68 C82 C83 C84 C85 C86 \nC87 C88 C89 C90 C91 C92 \nC93 C94 C103 C172 C207 C247 \nC271 C285 C286 C287 C288 C289 \nC290 C291 \n247: C0_=_C8( C0 C8 ) C0_=_C20( C0 C20 ) C0_=_C58( C0 C58 ) C0_=_C82( C0 C82 ) C0_=_C83( C0 C83 ) \nC0_=_C84( C0 C84 ) C0_=_C85( C0 C85 ) C0_=_C86( C0 C86 ) C0_=_C87( C0 C87 ) C0_=_C88( C0 C88 ) C0_=_C89( C0 C89 ) \nC0_=_C90( C0 C90 ) C0_=_C91( C0 C91 ) C0_=_C92( C0 C92 ) C0_=_C93( C0 C93 ) C0_=_C94( C0 C94 ) C8_=_C47( C8 C47 ) \nC8_=_C68( C8 C68 ) C8_=_C86( C8 C86 ) C8_=_C103( C8 C103 ) C8_=_C172( C8 C172 ) C8_=_C207( C8 C207 ) C8_=_C247( C8 C247 ) \nC8_=_C271( C8 C271 ) C8_=_C285( C8 C285 ) C8_=_C286( C8 C286 ) C8_=_C287( C8 C287 ) C8_=_C288( C8 C288 ) C8_=_C289( C8 C289 ) \nC8_=_C290( C8 C290 ) C8_=_C291( C8 C291 ) C20_=_C58( C20 C58 ) C20_=_C82( C20 C82 ) C20_=_C83( C20 C83 ) C20_=_C84( C20 C84 ) \nC20_=_C85( C20 C85 ) C20_=_C86( C20 C86 ) C20_=_C87( C20 C87 ) C20_=_C88( C20 C88 ) C20_=_C89( C20 C89 ) C20_=_C90( C20 C90 ) \nC20_=_C91( C20 C91 ) C20_=_C92( C20 C92 ) C20_=_C93( C20 C93 ) C20_=_C94( C20 C94 ) C47_=_C68( C47 C68 ) C47_=_C86( C47 C86 ) \nC47_=_C103( C47 C103 ) C47_=_C172( C47 C172 ) C47_=_C207( C47 C207 ) C47_=_C247( C47 C247 ) C47_=_C271( C47 C271 ) C47_=_C285( C47 C285 ) \nC47_=_C286( C47 C286 ) C47_=_C287( C47 C287 ) C47_=_C288( C47 C288 ) C47_=_C289( C47 C289 ) C47_=_C290( C47 C290 ) C47_=_C291( C47 C291 ) \nC58_=_C68( C58 C68 ) C58_=_C82( C58 C82 ) C58_=_C83( C58 C83 ) C58_=_C84( C58 C84 ) C58_=_C85( C58 C85 ) C58_=_C86( C58 C86 ) \nC58_=_C87( C58 C87 ) C58_=_C88( C58 C88 ) C58_=_C89( C58 C89 ) C58_=_C90( C58 C90 ) C58_=_C91( C58 C91 ) C58_=_C92( C58 C92 ) \nC58_=_C93( C58 C93 ) C58_=_C94( C58 C94 ) C68_=_C86( C68 C86 ) C68_=_C103( C68 C103 ) C68_=_C172( C68 C172 ) C68_=_C207( C68 C207 ) \nC68_=_C247( C68 C247 ) C68_=_C271( C68 C271 ) C68_=_C285( C68 C285 ) C68_=_C286( C68 C286 ) C68_=_C287( C68 C287 ) C68_=_C288( C68 C288 ) \nC68_=_C289( C68 C289 ) C68_=_C290( C68 C290 ) C68_=_C291( C68 C291 ) C82_=_C83( C82 C83 ) C82_=_C84( C82 C84 ) C82_=_C85( C82 C85 ) \nC82_=_C86( C82 C86 ) C82_=_C87( C82 C87 ) C82_=_C88( C82 C88 ) C82_=_C89( C82 C89 ) C82_=_C90( C82 C90 ) C82_=_C91( C82 C91 ) \nC82_=_C92( C82 C92 ) C82_=_C93( C82 C93 ) C82_=_C94( C82 C94 ) C83_=_C84( C83 C84 ) C83_=_C85( C83 C85 ) C83_=_C86( C83 C86 ) \nC83_=_C87( C83 C87 ) C83_=_C88( C83 C88 ) C83_=_C89( C83 C89 ) C83_=_C90( C83 C90 ) C83_=_C91( C83 C91 ) C83_=_C92( C83 C92 ) \nC83_=_C93( C83 C93 ) C83_=_C94( C83 C94 ) C84_=_C85( C84 C85 ) C84_=_C86( C84 C86 ) C84_=_C87( C84 C87 ) C84_=_C88( C84 C88 ) \nC84_=_C89( C84 C89 ) C84_=_C90( C84 C90 ) C84_=_C91( C84 C91 ) C84_=_C92( C84 C92 ) C84_=_C93( C84 C93 ) C84_=_C94( C84 C94 ) \nC84_=_C207( C84 C207 ) C85_=_C86( C85 C86 ) C85_=_C87( C85 C87 ) C85_=_C88( C85 C88 ) C85_=_C89( C85 C89 ) C85_=_C90( C85 C90 ) \nC85_=_C91( C85 C91 ) C85_=_C92( C85 C92 ) C85_=_C93( C85 C93 ) C85_=_C94( C85 C94 ) C85_=_C247( C85 C247 ) C86_=_C87( C86 C87 ) \nC86_=_C88( C86 C88 ) C86_=_C89( C86 C89 ) C86_=_C90( C86 C90 ) C86_=_C91( C86 C91 ) C86_=_C92( C86 C92 ) C86_=_C93( C86 C93 ) \nC86_=_C94( C86 C94 ) C86_=_C103( C86 C103 ) C86_=_C172( C86 C172 ) C86_=_C207( C86 C207 ) C86_=_C247( C86 C247 ) C86_=_C271( C86 C271 ) \nC86_=_C285( C86 C285 ) C86_=_C286( C86 C286 ) C86_=_C287( C86 C287 ) C86_=_C288( C86 C288 ) C86_=_C289( C86 C289 ) C86_=_C290( C86 C290 ) \nC86_=_C291( C86 C291 ) C87_=_C88( C87 C88 ) C87_=_C89( C87 C89 ) C87_=_C90( C87 C90 ) C87_=_C91( C87 C91 ) C87_=_C92( C87 C92 ) \nC87_=_C93( C87 C93 ) C87_=_C94( C87 C94 ) C87_=_C286( C87 C286 ) C88_=_C89( C88 C89 ) C88_=_C90( C88 C90 ) C88_=_C91( C88 C91 ) \nC88_=_C92( C88 C92 ) C88_=_C93( C88 C93 ) C88_=_C94( C88 C94 ) C89_=_C90( C89 C90 ) C89_=_C91( C89 C91 ) C89_=_C92( C89 C92 ) \nC89_=_C93( C89 C93 ) C89_=_C94( C89 C94 ) C89_=_C287( C89 C287 ) C90_=_C91( C90 C91 ) C90_=_C92( C90 C92 ) C90_=_C93( C90 C93 ) \nC90_=_C94( C90 C94 ) C90_=_C288( C90 C288 ) C91_=_C92( C91 C92 ) C91_=_C93( C91 C93 ) C91_=_C94( C91 C94 ) C92_=_C93( C92 C93 ) \nC92_=_C94( C92 C94 ) C93_=_C94( C93 C94 ) C103_=_C172( C103 C172 ) C103_=_C207( C103 C207 ) C103_=_C247( C103 C247 ) C103_=_C271( C103 C271 ) \nC103_=_C285( C103 C285 ) C103_=_C286( C103 C286 ) C103_=_C287( C103 C287 ) C103_=_C288( C103 C288 ) C103_=_C289( C103 C289 ) C103_=_C290( C103 C290 ) \nC103_=_C291( C103 C291 ) C172_=_C207( C172 C207 ) C172_=_C247( C172 C247 ) C172_=_C271( C172 C271 ) C172_=_C285( C172 C285 ) C172_=_C286( C172 C286 ) \nC172_=_C287( C172 C287 ) C172_=_C288( C172 C288 ) C172_=_C289( C172 C289 ) C172_=_C290( C172 C290 ) C172_=_C291( C172 C291 ) C207_=_C247( C207 C247 ) \nC207_=_C271( C207 C271 ) C207_=_C285( C207 C285 ) C207_=_C286( C207 C286 ) C207_=_C287( C207 C287 ) C207_=_C288( C207 C288 ) C207_=_C289( C207 C289 ) \nC207_=_C290( C207 C290 ) C207_=_C291( C207 C291 ) C247_=_C271( C247 C271 ) C247_=_C285( C247 C285 ) C247_=_C286( C247 C286 ) C247_=_C287( C247 C287 ) \nC247_=_C288( C247 C288 ) C247_=_C289( C247 C289 ) C247_=_C290( C247 C290 ) C247_=_C291( C247 C291 ) C271_=_C285( C271 C285 ) C271_=_C286( C271 C286 ) \nC271_=_C287( C271 C287 ) C271_=_C288( C271 C288 ) C271_=_C289( C271 C289 ) C271_=_C290( C271 C290 ) C271_=_C291( C271 C291 ) C285_=_C286( C285 C286 ) \nC285_=_C287( C285 C287 ) C285_=_C288( C285 C288 ) C285_=_C289( C285 C289 ) C285_=_C290( C285 C290 ) C285_=_C291( C285 C291 ) C286_=_C287( C286 C287 ) \nC286_=_C288( C286 C288 ) C286_=_C289( C286 C289 ) C286_=_C290( C286 C290 ) C286_=_C291( C286 C291 ) C287_=_C288( C287 C288 ) C287_=_C289( C287 C289 ) \nC287_=_C290( C287 C290 ) C287_=_C291( C287 C291 ) C288_=_C289( C288 C289 ) C288_=_C290( C288 C290 ) C288_=_C291( C288 C291 ) C289_=_C290( C289 C290 ) \nC289_=_C291( C289 C291 ) C290_=_C291( C290 C291 ) "];28-&gt;40[label="30: C0 C8 C20 C47 C58 \nC68 C82 C83 C84 C85 C87 \nC88 C89 C90 C91 C92 C93 \nC94 C103 C172 C207 C247 C271 \nC285 C286 C287 C288 C289 C290 \nC291 \n217: C0_=_C8 ,C0_=_C20 ,C0_=_C58 ,C0_=_C82 ,C0_=_C83 ,\nC0_=_C84 ,C0_=_C85 ,C0_=_C87 ,C0_=_C88 ,C0_=_C89 ,C0_=_C90 ,\nC0_=_C91 ,C0_=_C92 ,C0_=_C93 ,C0_=_C94 ,C8_=_C47 ,C8_=_C68 ,\nC8_=_C103 ,C8_=_C172 ,C8_=_C207 ,C8_=_C247 ,C8_=_C271 ,C8_=_C285 ,\nC8_=_C286 ,C8_=_C287 ,C8_=_C288 ,C8_=_C289 ,C8_=_C290 ,C8_=_C291 ,\nC20_=_C58 ,C20_=_C82 ,C20_=_C83 ,C20_=_C84 ,C20_=_C85 ,C20_=_C87 ,\nC20_=_C88 ,C20_=_C89 ,C20_=_C90 ,C20_=_C91 ,C20_=_C92 ,C20_=_C93 ,\nC20_=_C94 ,C47_=_C68 ,C47_=_C103 ,C47_=_C172 ,C47_=_C207 ,C47_=_C247 ,\nC47_=_C271 ,C47_=_C285 ,C47_=_C286 ,C47_=_C287 ,C47_=_C288 ,C47_=_C289 ,\nC47_=_C290 ,C47_=_C291 ,C58_=_C68 ,C58_=_C82 ,C58_=_C83 ,C58_=_C84 ,\nC58_=_C85 ,C58_=_C87 ,C58_=_C88 ,C58_=_C89 ,C58_=_C90 ,C58_=_C91 ,\nC58_=_C92 ,C58_=_C93 ,C58_=_C94 ,C68_=_C103 ,C68_=_C172 ,C68_=_C207 ,\nC68_=_C247 ,C68_=_C271 ,C68_=_C285 ,C68_=_C286 ,C68_=_C287 ,C68_=_C288 ,\nC68_=_C289 ,C68_=_C290 ,C68_=_C291 ,C82_=_C83 ,C82_=_C84 ,C82_=_C85 ,\nC82_=_C87 ,C82_=_C88 ,C82_=_C89 ,C82_=_C90 ,C82_=_C91 ,C82_=_C92 ,\nC82_=_C93 ,C82_=_C94 ,C83_=_C84 ,C83_=_C85 ,C83_=_C87 ,C83_=_C88 ,\nC83_=_C89 ,C83_=_C90 ,C83_=_C91 ,C83_=_C92 ,C83_=_C93 ,C83_=_C94 ,\nC84_=_C85 ,C84_=_C87 ,C84_=_C88 ,C84_=_C89 ,C84_=_C90 ,C84_=_C91 ,\nC84_=_C92 ,C84_=_C93 ,C84_=_C94 ,C84_=_C207 ,C85_=_C87 ,C85_=_C88 ,\nC85_=_C89 ,C85_=_C90 ,C85_=_C91 ,C85_=_C92 ,C85_=_C93 ,C85_=_C94 ,\nC85_=_C247 ,C87_=_C88 ,C87_=_C89 ,C87_=_C90 ,C87_=_C91 ,C87_=_C92 ,\nC87_=_C93 ,C87_=_C94 ,C87_=_C286 ,C88_=_C89 ,C88_=_C90 ,C88_=_C91 ,\nC88_=_C92 ,C88_=_C93 ,C88_=_C94 ,C89_=_C90 ,C89_=_C91 ,C89_=_C92 ,\nC89_=_C93 ,C89_=_C94 ,C89_=_C287 ,C90_=_C91 ,C90_=_C92 ,C90_=_C93 ,\nC90_=_C94 ,C90_=_C288 ,C91_=_C92 ,C91_=_C93 ,C91_=_C94 ,C92_=_C93 ,\nC92_=_C94 ,C93_=_C94 ,C103_=_C172 ,C103_=_C207 ,C103_=_C247 ,C103_=_C271 ,\nC103_=_C285 ,C103_=_C286 ,C103_=_C287 ,C103_=_C288 ,C103_=_C289 ,C103_=_C290 ,\nC103_=_C291 ,C172_=_C207 ,C172_=_C247 ,C172_=_C271 ,C172_=_C285 ,C172_=_C286 ,\nC172_=_C287 ,C172_=_C288 ,C172_=_C289 ,C172_=_C290 ,C172_=_C291 ,C207_=_C247 ,\nC207_=_C271 ,C207_=_C285 ,C207_=_C286 ,C207_=_C287 ,C207_=_C288 ,C207_=_C289 ,\nC207_=_C290 ,C207_=_C291 ,C247_=_C271 ,C247_=_C285 ,C247_=_C286 ,C247_=_C287 ,\nC247_=_C288 ,C247_=_C289 ,C247_=_C290 ,C247_=_C291 ,C271_=_C285 ,C271_=_C286 ,\nC271_=_C287 ,C271_=_C288 ,C271_=_C289 ,C271_=_C290 ,C271_=_C291 ,C285_=_C286 ,\nC285_=_C287 ,C285_=_C288 ,C285_=_C289 ,C285_=_C290 ,C285_=_C291 ,C286_=_C287 ,\nC286_=_C288 ,C286_=_C289 ,C286_=_C290 ,C286_=_C291 ,C287_=_C288 ,C287_=_C289 ,\nC287_=_C290 ,C287_=_C291 ,C288_=_C289 ,C288_=_C290 ,C288_=_C291 ,C289_=_C290 ,\nC289_=_C291 ,C290_=_C291 ,"];41[shape=box, label="id:41 level: 4\n34: C16 C75 C76 C130 C163 \nC179 C180 C214 C227 C239 C240 \nC255 C256 C267 C268 C279 C289 \nC290 C297 C306 C336 C337 C357 \nC368 C369 C373 C379 C386 C391 \nC392 C393 C394 C395 C396 \n298: C16_=_C75( C16 C75 ) C16_=_C163(</w:t>
      </w:r>
    </w:p>
    <w:p>
      <w:pPr>
        <w:pStyle w:val="PreformattedText"/>
        <w:bidi w:val="0"/>
        <w:spacing w:before="0" w:after="0"/>
        <w:jc w:val="left"/>
        <w:rPr/>
      </w:pPr>
      <w:r>
        <w:rPr/>
        <w:t xml:space="preserve"> </w:t>
      </w:r>
      <w:r>
        <w:rPr/>
        <w:t>C16 C163 ) C16_=_C179( C16 C179 ) C16_=_C214( C16 C214 ) C16_=_C239( C16 C239 ) \nC16_=_C255( C16 C255 ) C16_=_C267( C16 C267 ) C16_=_C289( C16 C289 ) C16_=_C297( C16 C297 ) C16_=_C306( C16 C306 ) C16_=_C336( C16 C336 ) \nC16_=_C368( C16 C368 ) C16_=_C379( C16 C379 ) C16_=_C386( C16 C386 ) C16_=_C391( C16 C391 ) C16_=_C392( C16 C392 ) C75_=_C76( C75 C76 ) \nC75_=_C163( C75 C163 ) C75_=_C179( C75 C179 ) C75_=_C214( C75 C214 ) C75_=_C239( C75 C239 ) C75_=_C255( C75 C255 ) C75_=_C267( C75 C267 ) \nC75_=_C289( C75 C289 ) C75_=_C297( C75 C297 ) C75_=_C306( C75 C306 ) C75_=_C336( C75 C336 ) C75_=_C368( C75 C368 ) C75_=_C379( C75 C379 ) \nC75_=_C386( C75 C386 ) C75_=_C391( C75 C391 ) C75_=_C392( C75 C392 ) C76_=_C130( C76 C130 ) C76_=_C180( C76 C180 ) C76_=_C227( C76 C227 ) \nC76_=_C240( C76 C240 ) C76_=_C256( C76 C256 ) C76_=_C268( C76 C268 ) C76_=_C279( C76 C279 ) C76_=_C290( C76 C290 ) C76_=_C337( C76 C337 ) \nC76_=_C357( C76 C357 ) C76_=_C369( C76 C369 ) C76_=_C373( C76 C373 ) C76_=_C391( C76 C391 ) C76_=_C393( C76 C393 ) C76_=_C394( C76 C394 ) \nC76_=_C395( C76 C395 ) C76_=_C396( C76 C396 ) C130_=_C180( C130 C180 ) C130_=_C227( C130 C227 ) C130_=_C240( C130 C240 ) C130_=_C256( C130 C256 ) \nC130_=_C268( C130 C268 ) C130_=_C279( C130 C279 ) C130_=_C290( C130 C290 ) C130_=_C337( C130 C337 ) C130_=_C357( C130 C357 ) C130_=_C369( C130 C369 ) \nC130_=_C373( C130 C373 ) C130_=_C391( C130 C391 ) C130_=_C393( C130 C393 ) C130_=_C394( C130 C394 ) C130_=_C395( C130 C395 ) C130_=_C396( C130 C396 ) \nC163_=_C179( C163 C179 ) C163_=_C214( C163 C214 ) C163_=_C239( C163 C239 ) C163_=_C255( C163 C255 ) C163_=_C267( C163 C267 ) C163_=_C289( C163 C289 ) \nC163_=_C297( C163 C297 ) C163_=_C306( C163 C306 ) C163_=_C336( C163 C336 ) C163_=_C368( C163 C368 ) C163_=_C379( C163 C379 ) C163_=_C386( C163 C386 ) \nC163_=_C391( C163 C391 ) C163_=_C392( C163 C392 ) C179_=_C180( C179 C180 ) C179_=_C214( C179 C214 ) C179_=_C239( C179 C239 ) C179_=_C255( C179 C255 ) \nC179_=_C267( C179 C267 ) C179_=_C289( C179 C289 ) C179_=_C297( C179 C297 ) C179_=_C306( C179 C306 ) C179_=_C336( C179 C336 ) C179_=_C368( C179 C368 ) \nC179_=_C379( C179 C379 ) C179_=_C386( C179 C386 ) C179_=_C391( C179 C391 ) C179_=_C392( C179 C392 ) C180_=_C227( C180 C227 ) C180_=_C240( C180 C240 ) \nC180_=_C256( C180 C256 ) C180_=_C268( C180 C268 ) C180_=_C279( C180 C279 ) C180_=_C290( C180 C290 ) C180_=_C337( C180 C337 ) C180_=_C357( C180 C357 ) \nC180_=_C369( C180 C369 ) C180_=_C373( C180 C373 ) C180_=_C391( C180 C391 ) C180_=_C393( C180 C393 ) C180_=_C394( C180 C394 ) C180_=_C395( C180 C395 ) \nC180_=_C396( C180 C396 ) C214_=_C239( C214 C239 ) C214_=_C255( C214 C255 ) C214_=_C267( C214 C267 ) C214_=_C289( C214 C289 ) C214_=_C297( C214 C297 ) \nC214_=_C306( C214 C306 ) C214_=_C336( C214 C336 ) C214_=_C368( C214 C368 ) C214_=_C379( C214 C379 ) C214_=_C386( C214 C386 ) C214_=_C391( C214 C391 ) \nC214_=_C392( C214 C392 ) C227_=_C240( C227 C240 ) C227_=_C256( C227 C256 ) C227_=_C268( C227 C268 ) C227_=_C279( C227 C279 ) C227_=_C290( C227 C290 ) \nC227_=_C337( C227 C337 ) C227_=_C357( C227 C357 ) C227_=_C369( C227 C369 ) C227_=_C373( C227 C373 ) C227_=_C391( C227 C391 ) C227_=_C393( C227 C393 ) \nC227_=_C394( C227 C394 ) C227_=_C395( C227 C395 ) C227_=_C396( C227 C396 ) C239_=_C240( C239 C240 ) C239_=_C255( C239 C255 ) C239_=_C267( C239 C267 ) \nC239_=_C289( C239 C289 ) C239_=_C297( C239 C297 ) C239_=_C306( C239 C306 ) C239_=_C336( C239 C336 ) C239_=_C368( C239 C368 ) C239_=_C379( C239 C379 ) \nC239_=_C386( C239 C386 ) C239_=_C391( C239 C391 ) C239_=_C392( C239 C392 ) C240_=_C256( C240 C256 ) C240_=_C268( C240 C268 ) C240_=_C279( C240 C279 ) \nC240_=_C290( C240 C290 ) C240_=_C337( C240 C337 ) C240_=_C357( C240 C357 ) C240_=_C369( C240 C369 ) C240_=_C373( C240 C373 ) C240_=_C391( C240 C391 ) \nC240_=_C393( C240 C393 ) C240_=_C394( C240 C394 ) C240_=_C395( C240 C395 ) C240_=_C396( C240 C396 ) C255_=_C256( C255 C256 ) C255_=_C267( C255 C267 ) \nC255_=_C289( C255 C289 ) C255_=_C297( C255 C297 ) C255_=_C306( C255 C306 ) C255_=_C336( C255 C336 ) C255_=_C368( C255 C368 ) C255_=_C379( C255 C379 ) \nC255_=_C386( C255 C386 ) C255_=_C391( C255 C391 ) C255_=_C392( C255 C392 ) C256_=_C268( C256 C268 ) C256_=_C279( C256 C279 ) C256_=_C290( C256 C290 ) \nC256_=_C337( C256 C337 ) C256_=_C357( C256 C357 ) C256_=_C369( C256 C369 ) C256_=_C373( C256 C373 ) C256_=_C391( C256 C391 ) C256_=_C393( C256 C393 ) \nC256_=_C394( C256 C394 ) C256_=_C395( C256 C395 ) C256_=_C396( C256 C396 ) C267_=_C268( C267 C268 ) C267_=_C289( C267 C289 ) C267_=_C297( C267 C297 ) \nC267_=_C306( C267 C306 ) C267_=_C336( C267 C336 ) C267_=_C368( C267 C368 ) C267_=_C379( C267 C379 ) C267_=_C386( C267 C386 ) C267_=_C391( C267 C391 ) \nC267_=_C392( C267 C392 ) C268_=_C279( C268 C279 ) C268_=_C290( C268 C290 ) C268_=_C337( C268 C337 ) C268_=_C357( C268 C357 ) C268_=_C369( C268 C369 ) \nC268_=_C373( C268 C373 ) C268_=_C391( C268 C391 ) C268_=_C393( C268 C393 ) C268_=_C394( C268 C394 ) C268_=_C395( C268 C395 ) C268_=_C396( C268 C396 ) \nC279_=_C290( C279 C290 ) C279_=_C337( C279 C337 ) C279_=_C357( C279 C357 ) C279_=_C369( C279 C369 ) C279_=_C373( C279 C373 ) C279_=_C391( C279 C391 ) \nC279_=_C393( C279 C393 ) C279_=_C394( C279 C394 ) C279_=_C395( C279 C395 ) C279_=_C396( C279 C396 ) C289_=_C290( C289 C290 ) C289_=_C297( C289 C297 ) \nC289_=_C306( C289 C306 ) C289_=_C336( C289 C336 ) C289_=_C368( C289 C368 ) C289_=_C379( C289 C379 ) C289_=_C386( C289 C386 ) C289_=_C391( C289 C391 ) \nC289_=_C392( C289 C392 ) C290_=_C337( C290 C337 ) C290_=_C357( C290 C357 ) C290_=_C369( C290 C369 ) C290_=_C373( C290 C373 ) C290_=_C391( C290 C391 ) \nC290_=_C393( C290 C393 ) C290_=_C394( C290 C394 ) C290_=_C395( C290 C395 ) C290_=_C396( C290 C396 ) C297_=_C306( C297 C306 ) C297_=_C336( C297 C336 ) \nC297_=_C368( C297 C368 ) C297_=_C379( C297 C379 ) C297_=_C386( C297 C386 ) C297_=_C391( C297 C391 ) C297_=_C392( C297 C392 ) C306_=_C336( C306 C336 ) \nC306_=_C368( C306 C368 ) C306_=_C379( C306 C379 ) C306_=_C386( C306 C386 ) C306_=_C391( C306 C391 ) C306_=_C392( C306 C392 ) C336_=_C337( C336 C337 ) \nC336_=_C368( C336 C368 ) C336_=_C379( C336 C379 ) C336_=_C386( C336 C386 ) C336_=_C391( C336 C391 ) C336_=_C392( C336 C392 ) C337_=_C357( C337 C357 ) \nC337_=_C369( C337 C369 ) C337_=_C373( C337 C373 ) C337_=_C391( C337 C391 ) C337_=_C393( C337 C393 ) C337_=_C394( C337 C394 ) C337_=_C395( C337 C395 ) \nC337_=_C396( C337 C396 ) C357_=_C369( C357 C369 ) C357_=_C373( C357 C373 ) C357_=_C391( C357 C391 ) C357_=_C393( C357 C393 ) C357_=_C394( C357 C394 ) \nC357_=_C395( C357 C395 ) C357_=_C396( C357 C396 ) C368_=_C369( C368 C369 ) C368_=_C379( C368 C379 ) C368_=_C386( C368 C386 ) C368_=_C391( C368 C391 ) \nC368_=_C392( C368 C392 ) C369_=_C373( C369 C373 ) C369_=_C391( C369 C391 ) C369_=_C393( C369 C393 ) C369_=_C394( C369 C394 ) C369_=_C395( C369 C395 ) \nC369_=_C396( C369 C396 ) C373_=_C391( C373 C391 ) C373_=_C393( C373 C393 ) C373_=_C394( C373 C394 ) C373_=_C395( C373 C395 ) C373_=_C396( C373 C396 ) \nC379_=_C386( C379 C386 ) C379_=_C391( C379 C391 ) C379_=_C392( C379 C392 ) C386_=_C391( C386 C391 ) C386_=_C392( C386 C392 ) C391_=_C392( C391 C392 ) \nC391_=_C393( C391 C393 ) C391_=_C394( C391 C394 ) C391_=_C395( C391 C395 ) C391_=_C396( C391 C396 ) C392_=_C394( C392 C394 ) C393_=_C394( C393 C394 ) \nC393_=_C395( C393 C395 ) C393_=_C396( C393 C396 ) C394_=_C395( C394 C395 ) C394_=_C396( C394 C396 ) C395_=_C396( C395 C396 ) "];28-&gt;41[label="33: C16 C75 C76 C130 C163 \nC179 C180 C214 C227 C239 C240 \nC255 C256 C267 C268 C279 C289 \nC290 C297 C306 C336 C337 C357 \nC368 C369 C373 C379 C386 C392 \nC393 C394 C395 C396 \n265: C16_=_C75 ,C16_=_C163 ,C16_=_C179 ,C16_=_C214 ,C16_=_C239 ,\nC16_=_C255 ,C16_=_C267 ,C16_=_C289 ,C16_=_C297 ,C16_=_C306 ,C16_=_C336 ,\nC16_=_C368 ,C16_=_C379 ,C16_=_C386 ,C16_=_C392 ,C75_=_C76 ,C75_=_C163 ,\nC75_=_C179 ,C75_=_C214 ,C75_=_C239 ,C75_=_C255 ,C75_=_C267 ,C75_=_C289 ,\nC75_=_C297 ,C75_=_C306 ,C75_=_C336 ,C75_=_C368 ,C75_=_C379 ,C75_=_C386 ,\nC75_=_C392 ,C76_=_C130 ,C76_=_C180 ,C76_=_C227 ,C76_=_C240 ,C76_=_C256 ,\nC76_=_C268 ,C76_=_C279 ,C76_=_C290 ,C76_=_C337 ,C76_=_C357 ,C76_=_C369 ,\nC76_=_C373 ,C76_=_C393 ,C76_=_C394 ,C76_=_C395 ,C76_=_C396 ,C130_=_C180 ,\nC130_=_C227 ,C130_=_C240 ,C130_=_C256 ,C130_=_C268 ,C130_=_C279 ,C130_=_C290 ,\nC130_=_C337 ,C130_=_C357 ,C130_=_C369 ,C130_=_C373 ,C130_=_C393 ,C130_=_C394 ,\nC130_=_C395 ,C130_=_C396 ,C163_=_C179 ,C163_=_C214 ,C163_=_C239 ,C163_=_C255 ,\nC163_=_C267 ,C163_=_C289 ,C163_=_C297 ,C163_=_C306 ,C163_=_C336 ,C163_=_C368 ,\nC163_=_C379 ,C163_=_C386 ,C163_=_C392 ,C179_=_C180 ,C179_=_C214 ,C179_=_C239 ,\nC179_=_C255 ,C179_=_C267 ,C179_=_C289 ,C179_=_C297 ,C179_=_C306 ,C179_=_C336 ,\nC179_=_C368 ,C179_=_C379 ,C179_=_C386 ,C179_=_C392 ,C180_=_C227 ,C180_=_C240 ,\nC180_=_C256 ,C180_=_C268 ,C180_=_C279 ,C180_=_C290 ,C180_=_C337 ,C180_=_C357 ,\nC180_=_C369 ,C180_=_C373 ,C180_=_C393 ,C180_=_C394 ,C180_=_C395 ,C180_=_C396 ,\nC214_=_C239 ,C214_=_C255 ,C214_=_C267 ,C214_=_C289 ,C214_=_C297 ,C214_=_C306 ,\nC214_=_C336 ,C214_=_C368 ,C214_=_C379 ,C214_=_C386 ,C214_=_C392 ,C227_=_C240 ,\nC227_=_C256 ,C227_=_C268 ,C227_=_C279 ,C227_=_C290 ,C227_=_C337 ,C227_=_C357 ,\nC227_=_C369 ,C227_=_C373 ,C227_=_C393 ,C227_=_C394 ,C227_=_C395 ,C227_=_C396 ,\nC239_=_C240 ,C239_=_C255 ,C239_=_C267 ,C239_=_C289 ,C239_=_C297 ,C239_=_C306 ,\nC239_=_C336 ,C239_=_C368 ,C239_=_C379 ,C239_=_C386 ,C239_=_C392 ,C240_=_C256 ,\nC240_=_C268 ,C240_=_C279 ,C240_=_C290 ,C240_=_C337 ,C240_=_C357 ,C240_=_C369 ,\nC240_=_C373 ,C240_=_C393 ,C240_=_C394 ,C240_=_C395 ,C240_=_C396 ,C255_=_C256 ,\nC255_=_C267 ,C255_=_C289 ,C255_=_C297 ,C255_=_C306 ,C255_=_C336 ,C255_=_C368 ,\nC255_=_C379 ,C255_=_C386 ,C255_=_C392 ,C256_=_C268 ,C256_=_C279 ,C256_=_C290 ,\nC256_=_C337 ,C256_=_C357 ,C256_=_C369 ,C256_=_C373 ,C256_=_C393 ,C256_=_C394 ,\nC256_=_C395 ,C256_=_C396 ,C267_=_C268 ,C267_=_C289 ,C267_=_C297 ,C267_=_C306 ,\nC267_=_C336 ,C267_=_C368 ,C267_=_C379</w:t>
      </w:r>
    </w:p>
    <w:p>
      <w:pPr>
        <w:pStyle w:val="PreformattedText"/>
        <w:bidi w:val="0"/>
        <w:spacing w:before="0" w:after="0"/>
        <w:jc w:val="left"/>
        <w:rPr/>
      </w:pPr>
      <w:r>
        <w:rPr/>
        <w:t xml:space="preserve"> </w:t>
      </w:r>
      <w:r>
        <w:rPr/>
        <w:t>,C267_=_C386 ,C267_=_C392 ,C268_=_C279 ,\nC268_=_C290 ,C268_=_C337 ,C268_=_C357 ,C268_=_C369 ,C268_=_C373 ,C268_=_C393 ,\nC268_=_C394 ,C268_=_C395 ,C268_=_C396 ,C279_=_C290 ,C279_=_C337 ,C279_=_C357 ,\nC279_=_C369 ,C279_=_C373 ,C279_=_C393 ,C279_=_C394 ,C279_=_C395 ,C279_=_C396 ,\nC289_=_C290 ,C289_=_C297 ,C289_=_C306 ,C289_=_C336 ,C289_=_C368 ,C289_=_C379 ,\nC289_=_C386 ,C289_=_C392 ,C290_=_C337 ,C290_=_C357 ,C290_=_C369 ,C290_=_C373 ,\nC290_=_C393 ,C290_=_C394 ,C290_=_C395 ,C290_=_C396 ,C297_=_C306 ,C297_=_C336 ,\nC297_=_C368 ,C297_=_C379 ,C297_=_C386 ,C297_=_C392 ,C306_=_C336 ,C306_=_C368 ,\nC306_=_C379 ,C306_=_C386 ,C306_=_C392 ,C336_=_C337 ,C336_=_C368 ,C336_=_C379 ,\nC336_=_C386 ,C336_=_C392 ,C337_=_C357 ,C337_=_C369 ,C337_=_C373 ,C337_=_C393 ,\nC337_=_C394 ,C337_=_C395 ,C337_=_C396 ,C357_=_C369 ,C357_=_C373 ,C357_=_C393 ,\nC357_=_C394 ,C357_=_C395 ,C357_=_C396 ,C368_=_C369 ,C368_=_C379 ,C368_=_C386 ,\nC368_=_C392 ,C369_=_C373 ,C369_=_C393 ,C369_=_C394 ,C369_=_C395 ,C369_=_C396 ,\nC373_=_C393 ,C373_=_C394 ,C373_=_C395 ,C373_=_C396 ,C379_=_C386 ,C379_=_C392 ,\nC386_=_C392 ,C392_=_C394 ,C393_=_C394 ,C393_=_C395 ,C393_=_C396 ,C394_=_C395 ,\nC394_=_C396 ,C395_=_C396 ,"];42[shape=box, label="id:42 level: 4\n39: C0 C1 C2 C3 C4 \nC5 C6 C7 C8 C9 C10 \nC11 C12 C13 C14 C15 C16 \nC17 C18 C19 C36 C73 C89 \nC110 C127 C162 C236 C254 C277 \nC287 C304 C314 C372 C373 C374 \nC375 C376 C377 C378 \n38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89( C0 C8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110( C1 C110 ) C2_=_C3( C2 C3 ) C2_=_C4( C2 C4 ) \nC2_=_C5( C2 C5 ) C2_=_C6( C2 C6 ) C2_=_C7( C2 C7 ) C2_=_C8( C2 C8 ) C2_=_C9( C2 C9 ) C2_=_C10( C2 C10 ) \nC2_=_C11( C2 C11 ) C2_=_C12( C2 C12 ) C2_=_C13( C2 C13 ) C2_=_C14( C2 C14 ) C2_=_C15( C2 C15 ) C2_=_C16( C2 C16 ) \nC2_=_C17( C2 C17 ) C2_=_C18( C2 C18 ) C2_=_C19( C2 C19 ) C2_=_C162( C2 C162 ) C3_=_C4( C3 C4 ) C3_=_C5( C3 C5 ) \nC3_=_C6( C3 C6 ) C3_=_C7( C3 C7 ) C3_=_C8( C3 C8 ) C3_=_C9( C3 C9 ) C3_=_C10( C3 C10 ) C3_=_C11( C3 C11 ) \nC3_=_C12( C3 C12 ) C3_=_C13( C3 C13 ) C3_=_C14( C3 C14 ) C3_=_C15( C3 C15 ) C3_=_C16( C3 C16 ) C3_=_C17( C3 C17 ) \nC3_=_C18( C3 C18 ) C3_=_C19( C3 C19 ) C4_=_C5( C4 C5 ) C4_=_C6( C4 C6 ) C4_=_C7( C4 C7 ) C4_=_C8( C4 C8 ) \nC4_=_C9( C4 C9 ) C4_=_C10( C4 C10 ) C4_=_C11( C4 C11 ) C4_=_C12( C4 C12 ) C4_=_C13( C4 C13 ) C4_=_C14( C4 C14 ) \nC4_=_C15( C4 C15 ) C4_=_C16( C4 C16 ) C4_=_C17( C4 C17 ) C4_=_C18( C4 C18 ) C4_=_C19( C4 C19 ) C5_=_C6( C5 C6 ) \nC5_=_C7( C5 C7 ) C5_=_C8( C5 C8 ) C5_=_C9( C5 C9 ) C5_=_C10( C5 C10 ) C5_=_C11( C5 C11 ) C5_=_C12( C5 C12 ) \nC5_=_C13( C5 C13 ) C5_=_C14( C5 C14 ) C5_=_C15( C5 C15 ) C5_=_C16( C5 C16 ) C5_=_C17( C5 C17 ) C5_=_C18( C5 C18 ) \nC5_=_C19( C5 C19 ) C5_=_C254( C5 C254 ) C6_=_C7( C6 C7 ) C6_=_C8( C6 C8 ) C6_=_C9( C6 C9 ) C6_=_C10( C6 C10 ) \nC6_=_C11( C6 C11 ) C6_=_C12( C6 C12 ) C6_=_C13( C6 C13 ) C6_=_C14( C6 C14 ) C6_=_C15( C6 C15 ) C6_=_C16( C6 C16 ) \nC6_=_C17( C6 C17 ) C6_=_C18( C6 C18 ) C6_=_C19( C6 C19 ) C7_=_C8( C7 C8 ) C7_=_C9( C7 C9 ) C7_=_C10( C7 C10 ) \nC7_=_C11( C7 C11 ) C7_=_C12( C7 C12 ) C7_=_C13( C7 C13 ) C7_=_C14( C7 C14 ) C7_=_C15( C7 C15 ) C7_=_C16( C7 C16 ) \nC7_=_C17( C7 C17 ) C7_=_C18( C7 C18 ) C7_=_C19( C7 C19 ) C7_=_C277( C7 C277 ) C8_=_C9( C8 C9 ) C8_=_C10( C8 C10 ) \nC8_=_C11( C8 C11 ) C8_=_C12( C8 C12 ) C8_=_C13( C8 C13 ) C8_=_C14( C8 C14 ) C8_=_C15( C8 C15 ) C8_=_C16( C8 C16 ) \nC8_=_C17( C8 C17 ) C8_=_C18( C8 C18 ) C8_=_C19( C8 C19 ) C8_=_C287( C8 C287 ) C9_=_C10( C9 C10 ) C9_=_C11( C9 C11 ) \nC9_=_C12( C9 C12 ) C9_=_C13( C9 C13 ) C9_=_C14( C9 C14 ) C9_=_C15( C9 C15 ) C9_=_C16( C9 C16 ) C9_=_C17( C9 C17 ) \nC9_=_C18( C9 C18 ) C9_=_C19( C9 C19 ) C10_=_C11( C10 C11 ) C10_=_C12( C10 C12 ) C10_=_C13( C10 C13 ) C10_=_C14( C10 C14 ) \nC10_=_C15( C10 C15 ) C10_=_C16( C10 C16 ) C10_=_C17( C10 C17 ) C10_=_C18( C10 C18 ) C10_=_C19( C10 C19 ) C11_=_C12( C11 C12 ) \nC11_=_C13( C11 C13 ) C11_=_C14( C11 C14 ) C11_=_C15( C11 C15 ) C11_=_C16( C11 C16 ) C11_=_C17( C11 C17 ) C11_=_C18( C11 C18 ) \nC11_=_C19( C11 C19 ) C12_=_C13( C12 C13 ) C12_=_C14( C12 C14 ) C12_=_C15( C12 C15 ) C12_=_C16( C12 C16 ) C12_=_C17( C12 C17 ) \nC12_=_C18( C12 C18 ) C12_=_C19( C12 C19 ) C13_=_C14( C13 C14 ) C13_=_C15( C13 C15 ) C13_=_C16( C13 C16 ) C13_=_C17( C13 C17 ) \nC13_=_C18( C13 C18 ) C13_=_C19( C13 C19 ) C13_=_C36( C13 C36 ) C13_=_C73( C13 C73 ) C13_=_C89( C13 C89 ) C13_=_C110( C13 C110 ) \nC13_=_C127( C13 C127 ) C13_=_C162( C13 C162 ) C13_=_C236( C13 C236 ) C13_=_C254( C13 C254 ) C13_=_C277( C13 C277 ) C13_=_C287( C13 C287 ) \nC13_=_C304( C13 C304 ) C13_=_C314( C13 C314 ) C13_=_C372( C13 C372 ) C13_=_C373( C13 C373 ) C13_=_C374( C13 C374 ) C13_=_C375( C13 C375 ) \nC13_=_C376( C13 C376 ) C13_=_C377( C13 C377 ) C13_=_C378( C13 C378 ) C14_=_C15( C14 C15 ) C14_=_C16( C14 C16 ) C14_=_C17( C14 C17 ) \nC14_=_C18( C14 C18 ) C14_=_C19( C14 C19 ) C15_=_C16( C15 C16 ) C15_=_C17( C15 C17 ) C15_=_C18( C15 C18 ) C15_=_C19( C15 C19 ) \nC15_=_C372( C15 C372 ) C16_=_C17( C16 C17 ) C16_=_C18( C16 C18 ) C16_=_C19( C16 C19 ) C17_=_C18( C17 C18 ) C17_=_C19( C17 C19 ) \nC18_=_C19( C18 C19 ) C18_=_C374( C18 C374 ) C19_=_C378( C19 C378 ) C36_=_C73( C36 C73 ) C36_=_C89( C36 C89 ) C36_=_C110( C36 C110 ) \nC36_=_C127( C36 C127 ) C36_=_C162( C36 C162 ) C36_=_C236( C36 C236 ) C36_=_C254( C36 C254 ) C36_=_C277( C36 C277 ) C36_=_C287( C36 C287 ) \nC36_=_C304( C36 C304 ) C36_=_C314( C36 C314 ) C36_=_C372( C36 C372 ) C36_=_C373( C36 C373 ) C36_=_C374( C36 C374 ) C36_=_C375( C36 C375 ) \nC36_=_C376( C36 C376 ) C36_=_C377( C36 C377 ) C36_=_C378( C36 C378 ) C73_=_C89( C73 C89 ) C73_=_C110( C73 C110 ) C73_=_C127( C73 C127 ) \nC73_=_C162( C73 C162 ) C73_=_C236( C73 C236 ) C73_=_C254( C73 C254 ) C73_=_C277( C73 C277 ) C73_=_C287( C73 C287 ) C73_=_C304( C73 C304 ) \nC73_=_C314( C73 C314 ) C73_=_C372( C73 C372 ) C73_=_C373( C73 C373 ) C73_=_C374( C73 C374 ) C73_=_C375( C73 C375 ) C73_=_C376( C73 C376 ) \nC73_=_C377( C73 C377 ) C73_=_C378( C73 C378 ) C89_=_C110( C89 C110 ) C89_=_C127( C89 C127 ) C89_=_C162( C89 C162 ) C89_=_C236( C89 C236 ) \nC89_=_C254( C89 C254 ) C89_=_C277( C89 C277 ) C89_=_C287( C89 C287 ) C89_=_C304( C89 C304 ) C89_=_C314( C89 C314 ) C89_=_C372( C89 C372 ) \nC89_=_C373( C89 C373 ) C89_=_C374( C89 C374 ) C89_=_C375( C89 C375 ) C89_=_C376( C89 C376 ) C89_=_C377( C89 C377 ) C89_=_C378( C89 C378 ) \nC110_=_C127( C110 C127 ) C110_=_C162( C110 C162 ) C110_=_C236( C110 C236 ) C110_=_C254( C110 C254 ) C110_=_C277( C110 C277 ) C110_=_C287( C110 C287 ) \nC110_=_C304( C110 C304 ) C110_=_C314( C110 C314 ) C110_=_C372( C110 C372 ) C110_=_C373( C110 C373 ) C110_=_C374( C110 C374 ) C110_=_C375( C110 C375 ) \nC110_=_C376( C110 C376 ) C110_=_C377( C110 C377 ) C110_=_C378( C110 C378 ) C127_=_C162( C127 C162 ) C127_=_C236( C127 C236 ) C127_=_C254( C127 C254 ) \nC127_=_C277( C127 C277 ) C127_=_C287( C127 C287 ) C127_=_C304( C127 C304 ) C127_=_C314( C127 C314 ) C127_=_C372( C127 C372 ) C127_=_C373( C127 C373 ) \nC127_=_C374( C127 C374 ) C127_=_C375( C127 C375 ) C127_=_C376( C127 C376 ) C127_=_C377( C127 C377 ) C127_=_C378( C127 C378 ) C162_=_C236( C162 C236 ) \nC162_=_C254( C162 C254 ) C162_=_C277( C162 C277 ) C162_=_C287( C162 C287 ) C162_=_C304( C162 C304 ) C162_=_C314( C162 C314 ) C162_=_C372( C162 C372 ) \nC162_=_C373( C162 C373 ) C162_=_C374( C162 C374 ) C162_=_C375( C162 C375 ) C162_=_C376( C162 C376 ) C162_=_C377( C162 C377 ) C162_=_C378( C162 C378 ) \nC236_=_C254( C236 C254 ) C236_=_C277( C236 C277 ) C236_=_C287( C236 C287 ) C236_=_C304( C236 C304 ) C236_=_C314( C236 C314 ) C236_=_C372( C236 C372 ) \nC236_=_C373( C236 C373 ) C236_=_C374( C236 C374 ) C236_=_C375( C236 C375 ) C236_=_C376( C236 C376 ) C236_=_C377( C236 C377 ) C236_=_C378( C236 C378 ) \nC254_=_C277( C254 C277 ) C254_=_C287( C254 C287 ) C254_=_C304( C254 C304 ) C254_=_C314( C254 C314 ) C254_=_C372( C254 C372 ) C254_=_C373( C254 C373 ) \nC254_=_C374( C254 C374 ) C254_=_C375( C254 C375 ) C254_=_C376( C254 C376 ) C254_=_C377( C254 C377 ) C254_=_C378( C254 C378 ) C277_=_C287( C277 C287 ) \nC277_=_C304( C277 C304 ) C277_=_C314( C277 C314 ) C277_=_C372( C277 C372 ) C277_=_C373( C277 C373 ) C277_=_C374( C277 C374 ) C277_=_C375( C277 C375 ) \nC277_=_C376( C277 C376 ) C277_=_C377( C277 C377 ) C277_=_C378( C277 C378 ) C287_=_C304( C287 C304 ) C287_=_C314( C287 C314 ) C287_=_C372( C287 C372 ) \nC287_=_C373( C287 C373 ) C287_=_C374( C287 C374 ) C287_=_C375( C287 C375 ) C287_=_C376( C287 C376 ) C287_=_C377( C287 C377 ) C287_=_C378( C287 C378 ) \nC304_=_C314( C304 C314 ) C304_=_C372( C304 C372 ) C304_=_C373( C304 C373 ) C304_=_C374( C304 C374 ) C304_=_C375( C304 C375 ) C304_=_C376( C304 C376 ) \nC304_=_C377( C304 C377 ) C304_=_C378( C304 C378 ) C314_=_C372( C314 C372 ) C314_=_C373( C314 C373 ) C314_=_C374( C314 C374 ) C314_=_C375( C314 C375 ) \nC314_=_C376( C314 C376 ) C314_=_C377( C314 C377 ) C314_=_C378( C314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w:t>
      </w:r>
    </w:p>
    <w:p>
      <w:pPr>
        <w:pStyle w:val="PreformattedText"/>
        <w:bidi w:val="0"/>
        <w:spacing w:before="0" w:after="0"/>
        <w:jc w:val="left"/>
        <w:rPr/>
      </w:pPr>
      <w:r>
        <w:rPr/>
        <w:t xml:space="preserve"> </w:t>
      </w:r>
      <w:r>
        <w:rPr/>
        <w:t>C376 C378 ) C377_=_C378( C377 C378 ) "];29-&gt;42[label="38: C0 C1 C2 C3 C4 \nC5 C6 C7 C8 C9 C10 \nC11 C12 C14 C15 C16 C17 \nC18 C19 C36 C73 C89 C110 \nC127 C162 C236 C254 C277 C287 \nC304 C314 C372 C373 C374 C375 \nC376 C377 C378 \n351: C0_=_C1 ,C0_=_C2 ,C0_=_C3 ,C0_=_C4 ,C0_=_C5 ,\nC0_=_C6 ,C0_=_C7 ,C0_=_C8 ,C0_=_C9 ,C0_=_C10 ,C0_=_C11 ,\nC0_=_C12 ,C0_=_C14 ,C0_=_C15 ,C0_=_C16 ,C0_=_C17 ,C0_=_C18 ,\nC0_=_C19 ,C0_=_C89 ,C1_=_C2 ,C1_=_C3 ,C1_=_C4 ,C1_=_C5 ,\nC1_=_C6 ,C1_=_C7 ,C1_=_C8 ,C1_=_C9 ,C1_=_C10 ,C1_=_C11 ,\nC1_=_C12 ,C1_=_C14 ,C1_=_C15 ,C1_=_C16 ,C1_=_C17 ,C1_=_C18 ,\nC1_=_C19 ,C1_=_C110 ,C2_=_C3 ,C2_=_C4 ,C2_=_C5 ,C2_=_C6 ,\nC2_=_C7 ,C2_=_C8 ,C2_=_C9 ,C2_=_C10 ,C2_=_C11 ,C2_=_C12 ,\nC2_=_C14 ,C2_=_C15 ,C2_=_C16 ,C2_=_C17 ,C2_=_C18 ,C2_=_C19 ,\nC2_=_C162 ,C3_=_C4 ,C3_=_C5 ,C3_=_C6 ,C3_=_C7 ,C3_=_C8 ,\nC3_=_C9 ,C3_=_C10 ,C3_=_C11 ,C3_=_C12 ,C3_=_C14 ,C3_=_C15 ,\nC3_=_C16 ,C3_=_C17 ,C3_=_C18 ,C3_=_C19 ,C4_=_C5 ,C4_=_C6 ,\nC4_=_C7 ,C4_=_C8 ,C4_=_C9 ,C4_=_C10 ,C4_=_C11 ,C4_=_C12 ,\nC4_=_C14 ,C4_=_C15 ,C4_=_C16 ,C4_=_C17 ,C4_=_C18 ,C4_=_C19 ,\nC5_=_C6 ,C5_=_C7 ,C5_=_C8 ,C5_=_C9 ,C5_=_C10 ,C5_=_C11 ,\nC5_=_C12 ,C5_=_C14 ,C5_=_C15 ,C5_=_C16 ,C5_=_C17 ,C5_=_C18 ,\nC5_=_C19 ,C5_=_C254 ,C6_=_C7 ,C6_=_C8 ,C6_=_C9 ,C6_=_C10 ,\nC6_=_C11 ,C6_=_C12 ,C6_=_C14 ,C6_=_C15 ,C6_=_C16 ,C6_=_C17 ,\nC6_=_C18 ,C6_=_C19 ,C7_=_C8 ,C7_=_C9 ,C7_=_C10 ,C7_=_C11 ,\nC7_=_C12 ,C7_=_C14 ,C7_=_C15 ,C7_=_C16 ,C7_=_C17 ,C7_=_C18 ,\nC7_=_C19 ,C7_=_C277 ,C8_=_C9 ,C8_=_C10 ,C8_=_C11 ,C8_=_C12 ,\nC8_=_C14 ,C8_=_C15 ,C8_=_C16 ,C8_=_C17 ,C8_=_C18 ,C8_=_C19 ,\nC8_=_C287 ,C9_=_C10 ,C9_=_C11 ,C9_=_C12 ,C9_=_C14 ,C9_=_C15 ,\nC9_=_C16 ,C9_=_C17 ,C9_=_C18 ,C9_=_C19 ,C10_=_C11 ,C10_=_C12 ,\nC10_=_C14 ,C10_=_C15 ,C10_=_C16 ,C10_=_C17 ,C10_=_C18 ,C10_=_C19 ,\nC11_=_C12 ,C11_=_C14 ,C11_=_C15 ,C11_=_C16 ,C11_=_C17 ,C11_=_C18 ,\nC11_=_C19 ,C12_=_C14 ,C12_=_C15 ,C12_=_C16 ,C12_=_C17 ,C12_=_C18 ,\nC12_=_C19 ,C14_=_C15 ,C14_=_C16 ,C14_=_C17 ,C14_=_C18 ,C14_=_C19 ,\nC15_=_C16 ,C15_=_C17 ,C15_=_C18 ,C15_=_C19 ,C15_=_C372 ,C16_=_C17 ,\nC16_=_C18 ,C16_=_C19 ,C17_=_C18 ,C17_=_C19 ,C18_=_C19 ,C18_=_C374 ,\nC19_=_C378 ,C36_=_C73 ,C36_=_C89 ,C36_=_C110 ,C36_=_C127 ,C36_=_C162 ,\nC36_=_C236 ,C36_=_C254 ,C36_=_C277 ,C36_=_C287 ,C36_=_C304 ,C36_=_C314 ,\nC36_=_C372 ,C36_=_C373 ,C36_=_C374 ,C36_=_C375 ,C36_=_C376 ,C36_=_C377 ,\nC36_=_C378 ,C73_=_C89 ,C73_=_C110 ,C73_=_C127 ,C73_=_C162 ,C73_=_C236 ,\nC73_=_C254 ,C73_=_C277 ,C73_=_C287 ,C73_=_C304 ,C73_=_C314 ,C73_=_C372 ,\nC73_=_C373 ,C73_=_C374 ,C73_=_C375 ,C73_=_C376 ,C73_=_C377 ,C73_=_C378 ,\nC89_=_C110 ,C89_=_C127 ,C89_=_C162 ,C89_=_C236 ,C89_=_C254 ,C89_=_C277 ,\nC89_=_C287 ,C89_=_C304 ,C89_=_C314 ,C89_=_C372 ,C89_=_C373 ,C89_=_C374 ,\nC89_=_C375 ,C89_=_C376 ,C89_=_C377 ,C89_=_C378 ,C110_=_C127 ,C110_=_C162 ,\nC110_=_C236 ,C110_=_C254 ,C110_=_C277 ,C110_=_C287 ,C110_=_C304 ,C110_=_C314 ,\nC110_=_C372 ,C110_=_C373 ,C110_=_C374 ,C110_=_C375 ,C110_=_C376 ,C110_=_C377 ,\nC110_=_C378 ,C127_=_C162 ,C127_=_C236 ,C127_=_C254 ,C127_=_C277 ,C127_=_C287 ,\nC127_=_C304 ,C127_=_C314 ,C127_=_C372 ,C127_=_C373 ,C127_=_C374 ,C127_=_C375 ,\nC127_=_C376 ,C127_=_C377 ,C127_=_C378 ,C162_=_C236 ,C162_=_C254 ,C162_=_C277 ,\nC162_=_C287 ,C162_=_C304 ,C162_=_C314 ,C162_=_C372 ,C162_=_C373 ,C162_=_C374 ,\nC162_=_C375 ,C162_=_C376 ,C162_=_C377 ,C162_=_C378 ,C236_=_C254 ,C236_=_C277 ,\nC236_=_C287 ,C236_=_C304 ,C236_=_C314 ,C236_=_C372 ,C236_=_C373 ,C236_=_C374 ,\nC236_=_C375 ,C236_=_C376 ,C236_=_C377 ,C236_=_C378 ,C254_=_C277 ,C254_=_C287 ,\nC254_=_C304 ,C254_=_C314 ,C254_=_C372 ,C254_=_C373 ,C254_=_C374 ,C254_=_C375 ,\nC254_=_C376 ,C254_=_C377 ,C254_=_C378 ,C277_=_C287 ,C277_=_C304 ,C277_=_C314 ,\nC277_=_C372 ,C277_=_C373 ,C277_=_C374 ,C277_=_C375 ,C277_=_C376 ,C277_=_C377 ,\nC277_=_C378 ,C287_=_C304 ,C287_=_C314 ,C287_=_C372 ,C287_=_C373 ,C287_=_C374 ,\nC287_=_C375 ,C287_=_C376 ,C287_=_C377 ,C287_=_C378 ,C304_=_C314 ,C304_=_C372 ,\nC304_=_C373 ,C304_=_C374 ,C304_=_C375 ,C304_=_C376 ,C304_=_C377 ,C304_=_C378 ,\nC314_=_C372 ,C314_=_C373 ,C314_=_C374 ,C314_=_C375 ,C314_=_C376 ,C314_=_C377 ,\nC314_=_C378 ,C372_=_C373 ,C372_=_C374 ,C372_=_C375 ,C372_=_C376 ,C372_=_C377 ,\nC372_=_C378 ,C373_=_C374 ,C373_=_C375 ,C373_=_C376 ,C373_=_C377 ,C373_=_C378 ,\nC374_=_C375 ,C374_=_C376 ,C374_=_C377 ,C374_=_C378 ,C375_=_C376 ,C375_=_C377 ,\nC375_=_C378 ,C376_=_C377 ,C376_=_C378 ,C377_=_C378 ,"];43[shape=box, label="id:43 level: 4\n40: C2 C23 C41 C49 C69 \nC95 C105 C123 C141 C152 C153 \nC154 C155 C156 C157 C158 C159 \nC160 C161 C162 C163 C164 C165 \nC166 C167 C173 C192 C209 C221 \nC249 C272 C302 C303 C304 C305 \nC306 C307 C308 C309 C310 \n410: C2_=_C23( C2 C23 ) C2_=_C41( C2 C41 ) C2_=_C95( C2 C95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3_=_C41( C23 C41 ) C23_=_C95( C23 C95 ) C23_=_C152( C23 C152 ) C23_=_C153( C23 C153 ) \nC23_=_C154( C23 C154 ) C23_=_C155( C23 C155 ) C23_=_C156( C23 C156 ) C23_=_C157( C23 C157 ) C23_=_C158( C23 C158 ) C23_=_C159( C23 C159 ) \nC23_=_C160( C23 C160 ) C23_=_C161( C23 C161 ) C23_=_C162( C23 C162 ) C23_=_C163( C23 C163 ) C23_=_C164( C23 C164 ) C23_=_C165( C23 C165 ) \nC23_=_C166( C23 C166 ) C23_=_C167( C23 C167 ) C41_=_C49( C41 C49 ) C41_=_C95( C41 C95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9_=_C69( C49 C69 ) C49_=_C105( C49 C105 ) C49_=_C123( C49 C123 ) C49_=_C141( C49 C141 ) \nC49_=_C157( C49 C157 ) C49_=_C173( C49 C173 ) C49_=_C192( C49 C192 ) C49_=_C209( C49 C209 ) C49_=_C221( C49 C221 ) C49_=_C249( C49 C249 ) \nC49_=_C272( C49 C272 ) C49_=_C302( C49 C302 ) C49_=_C303( C49 C303 ) C49_=_C304( C49 C304 ) C49_=_C305( C49 C305 ) C49_=_C306( C49 C306 ) \nC49_=_C307( C49 C307 ) C49_=_C308( C49 C308 ) C49_=_C309( C49 C309 ) C49_=_C310( C49 C310 ) C69_=_C105( C69 C105 ) C69_=_C123( C69 C123 ) \nC69_=_C141( C69 C141 ) C69_=_C157( C69 C157 ) C69_=_C173( C69 C173 ) C69_=_C192( C69 C192 ) C69_=_C209( C69 C209 ) C69_=_C221( C69 C221 ) \nC69_=_C249( C69 C249 ) C69_=_C272( C69 C272 ) C69_=_C302( C69 C302 ) C69_=_C303( C69 C303 ) C69_=_C304( C69 C304 ) C69_=_C305( C69 C305 ) \nC69_=_C306( C69 C306 ) C69_=_C307( C69 C307 ) C69_=_C308( C69 C308 ) C69_=_C309( C69 C309 ) C69_=_C310( C69 C310 ) C95_=_C105( C95 C105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105_=_C123( C105 C123 ) C105_=_C141( C105 C141 ) \nC105_=_C157( C105 C157 ) C105_=_C173( C105 C173 ) C105_=_C192( C105 C192 ) C105_=_C209( C105 C209 ) C105_=_C221( C105 C221 ) C105_=_C249( C105 C249 ) \nC105_=_C272( C105 C272 ) C105_=_C302( C105 C302 ) C105_=_C303( C105 C303 ) C105_=_C304( C105 C304 ) C105_=_C305( C105 C305 ) C105_=_C306( C105 C306 ) \nC105_=_C307( C105 C307 ) C105_=_C308( C105 C308 ) C105_=_C309( C105 C309 ) C105_=_C310( C105 C310 ) C123_=_C141( C123 C141 ) C123_=_C157( C123 C157 ) \nC123_=_C173( C123 C173 ) C123_=_C192( C123 C192 ) C123_=_C209( C123 C209 ) C123_=_C221( C123 C221 ) C123_=_C249( C123 C249 ) C123_=_C272( C123 C272 ) \nC123_=_C302( C123 C302 ) C123_=_C303( C123 C303 ) C123_=_C304( C123 C304 ) C123_=_C305( C123 C305 ) C123_=_C306( C123 C306 ) C123_=_C307( C123 C307 ) \nC123_=_C308( C123 C308 ) C123_=_C309( C123 C309 ) C123_=_C310( C123 C310 ) C141_=_C157( C141 C157 ) C141_=_C173( C141 C173 ) C141_=_C192( C141 C192 ) \nC141_=_C209( C141 C209 ) C141_=_C221( C141 C221 ) C141_=_C249( C141 C249 ) C141_=_C272( C141 C272 ) C141_=_C302( C141 C302 ) C141_=_C303( C141 C303 ) \nC141_=_C304( C141 C304 ) C141_=_C305( C141 C305 ) C141_=_C306( C141 C306 ) C141_=_C307( C141 C307 ) C141_=_C308( C141 C308 ) C141_=_C309( C141 C309 ) \nC141_=_C310( C141 C310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92( C152 C192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221( C153 C22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5_=_C156( C155 C156 ) C155_=_C157( C155 C157 ) C155_=_C158( C155 C158 ) \nC155_=_C159( C155 C159 ) C155_=_C160( C155 C160 ) C155_=_C161( C155 C161 ) C155_=_C162( C155 C162 ) C155_=_C163( C155 C163 ) C155_=_C164( C155 C164 ) \nC155_=_C165( C155 C165 ) C155_=_C166( C155 C166 ) C155_=_C167( C155 C167 ) C155_=_C249( C155 C249 ) C156_=_C157( C156 C157 ) C156_=_C158( C156 C158 ) \nC156_=_C159(</w:t>
      </w:r>
    </w:p>
    <w:p>
      <w:pPr>
        <w:pStyle w:val="PreformattedText"/>
        <w:bidi w:val="0"/>
        <w:spacing w:before="0" w:after="0"/>
        <w:jc w:val="left"/>
        <w:rPr/>
      </w:pPr>
      <w:r>
        <w:rPr/>
        <w:t xml:space="preserve"> </w:t>
      </w:r>
      <w:r>
        <w:rPr/>
        <w:t>C156 C159 ) C156_=_C160( C156 C160 ) C156_=_C161( C156 C161 ) C156_=_C162( C156 C162 ) C156_=_C163( C156 C163 ) C156_=_C164( C156 C164 ) \nC156_=_C165( C156 C165 ) C156_=_C166( C156 C166 ) C156_=_C167( C156 C167 ) C157_=_C158( C157 C158 ) C157_=_C159( C157 C159 ) C157_=_C160( C157 C160 ) \nC157_=_C161( C157 C161 ) C157_=_C162( C157 C162 ) C157_=_C163( C157 C163 ) C157_=_C164( C157 C164 ) C157_=_C165( C157 C165 ) C157_=_C166( C157 C166 ) \nC157_=_C167( C157 C167 ) C157_=_C173( C157 C173 ) C157_=_C192( C157 C192 ) C157_=_C209( C157 C209 ) C157_=_C221( C157 C221 ) C157_=_C249( C157 C249 ) \nC157_=_C272( C157 C272 ) C157_=_C302( C157 C302 ) C157_=_C303( C157 C303 ) C157_=_C304( C157 C304 ) C157_=_C305( C157 C305 ) C157_=_C306( C157 C306 ) \nC157_=_C307( C157 C307 ) C157_=_C308( C157 C308 ) C157_=_C309( C157 C309 ) C157_=_C310( C157 C310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0_=_C302( C160 C302 ) C161_=_C162( C161 C162 ) \nC161_=_C163( C161 C163 ) C161_=_C164( C161 C164 ) C161_=_C165( C161 C165 ) C161_=_C166( C161 C166 ) C161_=_C167( C161 C167 ) C161_=_C303( C161 C303 ) \nC162_=_C163( C162 C163 ) C162_=_C164( C162 C164 ) C162_=_C165( C162 C165 ) C162_=_C166( C162 C166 ) C162_=_C167( C162 C167 ) C162_=_C304( C162 C304 ) \nC163_=_C164( C163 C164 ) C163_=_C165( C163 C165 ) C163_=_C166( C163 C166 ) C163_=_C167( C163 C167 ) C163_=_C306( C163 C306 ) C164_=_C165( C164 C165 ) \nC164_=_C166( C164 C166 ) C164_=_C167( C164 C167 ) C165_=_C166( C165 C166 ) C165_=_C167( C165 C167 ) C166_=_C167( C166 C167 ) C166_=_C309( C166 C309 ) \nC173_=_C192( C173 C192 ) C173_=_C209( C173 C209 ) C173_=_C221( C173 C221 ) C173_=_C249( C173 C249 ) C173_=_C272( C173 C272 ) C173_=_C302( C173 C302 ) \nC173_=_C303( C173 C303 ) C173_=_C304( C173 C304 ) C173_=_C305( C173 C305 ) C173_=_C306( C173 C306 ) C173_=_C307( C173 C307 ) C173_=_C308( C173 C308 ) \nC173_=_C309( C173 C309 ) C173_=_C310( C173 C310 ) C192_=_C209( C192 C209 ) C192_=_C221( C192 C221 ) C192_=_C249( C192 C249 ) C192_=_C272( C192 C272 ) \nC192_=_C302( C192 C302 ) C192_=_C303( C192 C303 ) C192_=_C304( C192 C304 ) C192_=_C305( C192 C305 ) C192_=_C306( C192 C306 ) C192_=_C307( C192 C307 ) \nC192_=_C308( C192 C308 ) C192_=_C309( C192 C309 ) C192_=_C310( C192 C310 ) C209_=_C221( C209 C221 ) C209_=_C249( C209 C249 ) C209_=_C272( C209 C272 ) \nC209_=_C302( C209 C302 ) C209_=_C303( C209 C303 ) C209_=_C304( C209 C304 ) C209_=_C305( C209 C305 ) C209_=_C306( C209 C306 ) C209_=_C307( C209 C307 ) \nC209_=_C308( C209 C308 ) C209_=_C309( C209 C309 ) C209_=_C310( C209 C310 ) C221_=_C249( C221 C249 ) C221_=_C272( C221 C272 ) C221_=_C302( C221 C302 ) \nC221_=_C303( C221 C303 ) C221_=_C304( C221 C304 ) C221_=_C305( C221 C305 ) C221_=_C306( C221 C306 ) C221_=_C307( C221 C307 ) C221_=_C308( C221 C308 ) \nC221_=_C309( C221 C309 ) C221_=_C310( C221 C310 ) C249_=_C272( C249 C272 ) C249_=_C302( C249 C302 ) C249_=_C303( C249 C303 ) C249_=_C304( C249 C304 ) \nC249_=_C305( C249 C305 ) C249_=_C306( C249 C306 ) C249_=_C307( C249 C307 ) C249_=_C308( C249 C308 ) C249_=_C309( C249 C309 ) C249_=_C310( C249 C310 ) \nC272_=_C302( C272 C302 ) C272_=_C303( C272 C303 ) C272_=_C304( C272 C304 ) C272_=_C305( C272 C305 ) C272_=_C306( C272 C306 ) C272_=_C307( C272 C307 ) \nC272_=_C308( C272 C308 ) C272_=_C309( C272 C309 ) C272_=_C310( C272 C310 ) C302_=_C303( C302 C303 ) C302_=_C304( C302 C304 ) C302_=_C305( C302 C305 ) \nC302_=_C306( C302 C306 ) C302_=_C307( C302 C307 ) C302_=_C308( C302 C308 ) C302_=_C309( C302 C309 ) C302_=_C310( C302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29-&gt;43[label="39: C2 C23 C41 C49 C69 \nC95 C105 C123 C141 C152 C153 \nC154 C155 C156 C158 C159 C160 \nC161 C162 C163 C164 C165 C166 \nC167 C173 C192 C209 C221 C249 \nC272 C302 C303 C304 C305 C306 \nC307 C308 C309 C310 \n371: C2_=_C23 ,C2_=_C41 ,C2_=_C95 ,C2_=_C152 ,C2_=_C153 ,\nC2_=_C154 ,C2_=_C155 ,C2_=_C156 ,C2_=_C158 ,C2_=_C159 ,C2_=_C160 ,\nC2_=_C161 ,C2_=_C162 ,C2_=_C163 ,C2_=_C164 ,C2_=_C165 ,C2_=_C166 ,\nC2_=_C167 ,C23_=_C41 ,C23_=_C95 ,C23_=_C152 ,C23_=_C153 ,C23_=_C154 ,\nC23_=_C155 ,C23_=_C156 ,C23_=_C158 ,C23_=_C159 ,C23_=_C160 ,C23_=_C161 ,\nC23_=_C162 ,C23_=_C163 ,C23_=_C164 ,C23_=_C165 ,C23_=_C166 ,C23_=_C167 ,\nC41_=_C49 ,C41_=_C95 ,C41_=_C152 ,C41_=_C153 ,C41_=_C154 ,C41_=_C155 ,\nC41_=_C156 ,C41_=_C158 ,C41_=_C159 ,C41_=_C160 ,C41_=_C161 ,C41_=_C162 ,\nC41_=_C163 ,C41_=_C164 ,C41_=_C165 ,C41_=_C166 ,C41_=_C167 ,C49_=_C69 ,\nC49_=_C105 ,C49_=_C123 ,C49_=_C141 ,C49_=_C173 ,C49_=_C192 ,C49_=_C209 ,\nC49_=_C221 ,C49_=_C249 ,C49_=_C272 ,C49_=_C302 ,C49_=_C303 ,C49_=_C304 ,\nC49_=_C305 ,C49_=_C306 ,C49_=_C307 ,C49_=_C308 ,C49_=_C309 ,C49_=_C310 ,\nC69_=_C105 ,C69_=_C123 ,C69_=_C141 ,C69_=_C173 ,C69_=_C192 ,C69_=_C209 ,\nC69_=_C221 ,C69_=_C249 ,C69_=_C272 ,C69_=_C302 ,C69_=_C303 ,C69_=_C304 ,\nC69_=_C305 ,C69_=_C306 ,C69_=_C307 ,C69_=_C308 ,C69_=_C309 ,C69_=_C310 ,\nC95_=_C105 ,C95_=_C152 ,C95_=_C153 ,C95_=_C154 ,C95_=_C155 ,C95_=_C156 ,\nC95_=_C158 ,C95_=_C159 ,C95_=_C160 ,C95_=_C161 ,C95_=_C162 ,C95_=_C163 ,\nC95_=_C164 ,C95_=_C165 ,C95_=_C166 ,C95_=_C167 ,C105_=_C123 ,C105_=_C141 ,\nC105_=_C173 ,C105_=_C192 ,C105_=_C209 ,C105_=_C221 ,C105_=_C249 ,C105_=_C272 ,\nC105_=_C302 ,C105_=_C303 ,C105_=_C304 ,C105_=_C305 ,C105_=_C306 ,C105_=_C307 ,\nC105_=_C308 ,C105_=_C309 ,C105_=_C310 ,C123_=_C141 ,C123_=_C173 ,C123_=_C192 ,\nC123_=_C209 ,C123_=_C221 ,C123_=_C249 ,C123_=_C272 ,C123_=_C302 ,C123_=_C303 ,\nC123_=_C304 ,C123_=_C305 ,C123_=_C306 ,C123_=_C307 ,C123_=_C308 ,C123_=_C309 ,\nC123_=_C310 ,C141_=_C173 ,C141_=_C192 ,C141_=_C209 ,C141_=_C221 ,C141_=_C249 ,\nC141_=_C272 ,C141_=_C302 ,C141_=_C303 ,C141_=_C304 ,C141_=_C305 ,C141_=_C306 ,\nC141_=_C307 ,C141_=_C308 ,C141_=_C309 ,C141_=_C310 ,C152_=_C153 ,C152_=_C154 ,\nC152_=_C155 ,C152_=_C156 ,C152_=_C158 ,C152_=_C159 ,C152_=_C160 ,C152_=_C161 ,\nC152_=_C162 ,C152_=_C163 ,C152_=_C164 ,C152_=_C165 ,C152_=_C166 ,C152_=_C167 ,\nC152_=_C192 ,C153_=_C154 ,C153_=_C155 ,C153_=_C156 ,C153_=_C158 ,C153_=_C159 ,\nC153_=_C160 ,C153_=_C161 ,C153_=_C162 ,C153_=_C163 ,C153_=_C164 ,C153_=_C165 ,\nC153_=_C166 ,C153_=_C167 ,C153_=_C221 ,C154_=_C155 ,C154_=_C156 ,C154_=_C158 ,\nC154_=_C159 ,C154_=_C160 ,C154_=_C161 ,C154_=_C162 ,C154_=_C163 ,C154_=_C164 ,\nC154_=_C165 ,C154_=_C166 ,C154_=_C167 ,C155_=_C156 ,C155_=_C158 ,C155_=_C159 ,\nC155_=_C160 ,C155_=_C161 ,C155_=_C162 ,C155_=_C163 ,C155_=_C164 ,C155_=_C165 ,\nC155_=_C166 ,C155_=_C167 ,C155_=_C249 ,C156_=_C158 ,C156_=_C159 ,C156_=_C160 ,\nC156_=_C161 ,C156_=_C162 ,C156_=_C163 ,C156_=_C164 ,C156_=_C165 ,C156_=_C166 ,\nC156_=_C167 ,C158_=_C159 ,C158_=_C160 ,C158_=_C161 ,C158_=_C162 ,C158_=_C163 ,\nC158_=_C164 ,C158_=_C165 ,C158_=_C166 ,C158_=_C167 ,C159_=_C160 ,C159_=_C161 ,\nC159_=_C162 ,C159_=_C163 ,C159_=_C164 ,C159_=_C165 ,C159_=_C166 ,C159_=_C167 ,\nC160_=_C161 ,C160_=_C162 ,C160_=_C163 ,C160_=_C164 ,C160_=_C165 ,C160_=_C166 ,\nC160_=_C167 ,C160_=_C302 ,C161_=_C162 ,C161_=_C163 ,C161_=_C164 ,C161_=_C165 ,\nC161_=_C166 ,C161_=_C167 ,C161_=_C303 ,C162_=_C163 ,C162_=_C164 ,C162_=_C165 ,\nC162_=_C166 ,C162_=_C167 ,C162_=_C304 ,C163_=_C164 ,C163_=_C165 ,C163_=_C166 ,\nC163_=_C167 ,C163_=_C306 ,C164_=_C165 ,C164_=_C166 ,C164_=_C167 ,C165_=_C166 ,\nC165_=_C167 ,C166_=_C167 ,C166_=_C309 ,C173_=_C192 ,C173_=_C209 ,C173_=_C221 ,\nC173_=_C249 ,C173_=_C272 ,C173_=_C302 ,C173_=_C303 ,C173_=_C304 ,C173_=_C305 ,\nC173_=_C306 ,C173_=_C307 ,C173_=_C308 ,C173_=_C309 ,C173_=_C310 ,C192_=_C209 ,\nC192_=_C221 ,C192_=_C249 ,C192_=_C272 ,C192_=_C302 ,C192_=_C303 ,C192_=_C304 ,\nC192_=_C305 ,C192_=_C306 ,C192_=_C307 ,C192_=_C308 ,C192_=_C309 ,C192_=_C310 ,\nC209_=_C221 ,C209_=_C249 ,C209_=_C272 ,C209_=_C302 ,C209_=_C303 ,C209_=_C304 ,\nC209_=_C305 ,C209_=_C306 ,C209_=_C307 ,C209_=_C308 ,C209_=_C309 ,C209_=_C310 ,\nC221_=_C249 ,C221_=_C272 ,C221_=_C302 ,C221_=_C303 ,C221_=_C304 ,C221_=_C305 ,\nC221_=_C306 ,C221_=_C307 ,C221_=_C308 ,C221_=_C309 ,C221_=_C310 ,C249_=_C272 ,\nC249_=_C302 ,C249_=_C303 ,C249_=_C304 ,C249_=_C305 ,C249_=_C306 ,C249_=_C307 ,\nC249_=_C308 ,C249_=_C309 ,C249_=_C310 ,C272_=_C302 ,C272_=_C303 ,C272_=_C304 ,\nC272_=_C305 ,C272_=_C306 ,C272_=_C307 ,C272_=_C308 ,C272_=_C309 ,C272_=_C310 ,\nC302_=_C303 ,C302_=_C304 ,C302_=_C305 ,C302_=_C306 ,C302_=_C307 ,C302_=_C308 ,\nC302_=_C309 ,C302_=_C310 ,C303_=_C304 ,C303_=_C305 ,C303_=_C306 ,C303_=_C307 ,\nC303_=_C308 ,C303_=_C309 ,C303_=_C310 ,C304_=_C305 ,C304_=_C306 ,C304_=_C307 ,\nC304_=_C308 ,C304_=_C309 ,C304_=_C310 ,C305_=_C306 ,C305_=_C307 ,C305_=_C308 ,\nC305_=_C309 ,C305_=_C310 ,C306_=_C307 ,C306_=_C308 ,C306_=_C309 ,C306_=_C310 ,\nC307_=_C308 ,C307_=_C309 ,C307_=_C310 ,C308_=_C309 ,C308_=_C310 ,C309_=_C310 ,"];44[shape=box, label="id:44 level: 4\n43: C15 C28 C45 C53 C64 \nC74 C99 C111 C129</w:t>
      </w:r>
    </w:p>
    <w:p>
      <w:pPr>
        <w:pStyle w:val="PreformattedText"/>
        <w:bidi w:val="0"/>
        <w:spacing w:before="0" w:after="0"/>
        <w:jc w:val="left"/>
        <w:rPr/>
      </w:pPr>
      <w:r>
        <w:rPr/>
        <w:t xml:space="preserve"> </w:t>
      </w:r>
      <w:r>
        <w:rPr/>
        <w:t>C138 C154 \nC170 C178 C188 C198 C213 C226 \nC231 C232 C233 C234 C235 C236 \nC237 C238 C239 C240 C241 C242 \nC243 C244 C266 C278 C296 C326 \nC335 C367 C372 C386 C387 C388 \nC389 C390 \n472: C15_=_C53( C15 C53 ) C15_=_C74( C15 C74 ) C15_=_C111( C15 C111 ) C15_=_C129( C15 C129 ) C15_=_C178( C15 C178 ) \nC15_=_C198( C15 C198 ) C15_=_C213( C15 C213 ) C15_=_C226( C15 C226 ) C15_=_C238( C15 C238 ) C15_=_C266( C15 C266 ) C15_=_C278( C15 C278 ) \nC15_=_C296( C15 C296 ) C15_=_C326( C15 C326 ) C15_=_C335( C15 C335 ) C15_=_C367( C15 C367 ) C15_=_C372( C15 C372 ) C15_=_C386( C15 C386 ) \nC15_=_C387( C15 C387 ) C15_=_C388( C15 C388 ) C15_=_C389( C15 C389 ) C15_=_C390( C15 C390 ) C28_=_C45( C28 C45 ) C28_=_C64( C28 C64 ) \nC28_=_C99( C28 C99 ) C28_=_C138( C28 C138 ) C28_=_C154( C28 C154 ) C28_=_C170( C28 C170 ) C28_=_C188( C28 C188 ) C28_=_C231( C28 C231 ) \nC28_=_C232( C28 C232 ) C28_=_C233( C28 C233 ) C28_=_C234( C28 C234 ) C28_=_C235( C28 C235 ) C28_=_C236( C28 C236 ) C28_=_C237( C28 C237 ) \nC28_=_C238( C28 C238 ) C28_=_C239( C28 C239 ) C28_=_C240( C28 C240 ) C28_=_C241( C28 C241 ) C28_=_C242( C28 C242 ) C28_=_C243( C28 C243 ) \nC28_=_C244( C28 C244 ) C45_=_C53( C45 C53 ) C45_=_C64( C45 C64 ) C45_=_C99( C45 C99 ) C45_=_C138( C45 C138 ) C45_=_C154( C45 C154 ) \nC45_=_C170( C45 C170 ) C45_=_C188( C45 C188 ) C45_=_C231( C45 C231 ) C45_=_C232( C45 C232 ) C45_=_C233( C45 C233 ) C45_=_C234( C45 C234 ) \nC45_=_C235( C45 C235 ) C45_=_C236( C45 C236 ) C45_=_C237( C45 C237 ) C45_=_C238( C45 C238 ) C45_=_C239( C45 C239 ) C45_=_C240( C45 C240 ) \nC45_=_C241( C45 C241 ) C45_=_C242( C45 C242 ) C45_=_C243( C45 C243 ) C45_=_C244( C45 C244 ) C53_=_C74( C53 C74 ) C53_=_C111( C53 C111 ) \nC53_=_C129( C53 C129 ) C53_=_C178( C53 C178 ) C53_=_C198( C53 C198 ) C53_=_C213( C53 C213 ) C53_=_C226( C53 C226 ) C53_=_C238( C53 C238 ) \nC53_=_C266( C53 C266 ) C53_=_C278( C53 C278 ) C53_=_C296( C53 C296 ) C53_=_C326( C53 C326 ) C53_=_C335( C53 C335 ) C53_=_C367( C53 C367 ) \nC53_=_C372( C53 C372 ) C53_=_C386( C53 C386 ) C53_=_C387( C53 C387 ) C53_=_C388( C53 C388 ) C53_=_C389( C53 C389 ) C53_=_C390( C53 C390 ) \nC64_=_C74( C64 C74 ) C64_=_C99( C64 C99 ) C64_=_C138( C64 C138 ) C64_=_C154( C64 C154 ) C64_=_C170( C64 C170 ) C64_=_C188( C64 C188 ) \nC64_=_C231( C64 C231 ) C64_=_C232( C64 C232 ) C64_=_C233( C64 C233 ) C64_=_C234( C64 C234 ) C64_=_C235( C64 C235 ) C64_=_C236( C64 C236 ) \nC64_=_C237( C64 C237 ) C64_=_C238( C64 C238 ) C64_=_C239( C64 C239 ) C64_=_C240( C64 C240 ) C64_=_C241( C64 C241 ) C64_=_C242( C64 C242 ) \nC64_=_C243( C64 C243 ) C64_=_C244( C64 C244 ) C74_=_C111( C74 C111 ) C74_=_C129( C74 C129 ) C74_=_C178( C74 C178 ) C74_=_C198( C74 C198 ) \nC74_=_C213( C74 C213 ) C74_=_C226( C74 C226 ) C74_=_C238( C74 C238 ) C74_=_C266( C74 C266 ) C74_=_C278( C74 C278 ) C74_=_C296( C74 C296 ) \nC74_=_C326( C74 C326 ) C74_=_C335( C74 C335 ) C74_=_C367( C74 C367 ) C74_=_C372( C74 C372 ) C74_=_C386( C74 C386 ) C74_=_C387( C74 C387 ) \nC74_=_C388( C74 C388 ) C74_=_C389( C74 C389 ) C74_=_C390( C74 C390 ) C99_=_C111( C99 C111 ) C99_=_C138( C99 C138 ) C99_=_C154( C99 C154 ) \nC99_=_C170( C99 C170 ) C99_=_C188( C99 C188 ) C99_=_C231( C99 C231 ) C99_=_C232( C99 C232 ) C99_=_C233( C99 C233 ) C99_=_C234( C99 C234 ) \nC99_=_C235( C99 C235 ) C99_=_C236( C99 C236 ) C99_=_C237( C99 C237 ) C99_=_C238( C99 C238 ) C99_=_C239( C99 C239 ) C99_=_C240( C99 C240 ) \nC99_=_C241( C99 C241 ) C99_=_C242( C99 C242 ) C99_=_C243( C99 C243 ) C99_=_C244( C99 C244 ) C111_=_C129( C111 C129 ) C111_=_C178( C111 C178 ) \nC111_=_C198( C111 C198 ) C111_=_C213( C111 C213 ) C111_=_C226( C111 C226 ) C111_=_C238( C111 C238 ) C111_=_C266( C111 C266 ) C111_=_C278( C111 C278 ) \nC111_=_C296( C111 C296 ) C111_=_C326( C111 C326 ) C111_=_C335( C111 C335 ) C111_=_C367( C111 C367 ) C111_=_C372( C111 C372 ) C111_=_C386( C111 C386 ) \nC111_=_C387( C111 C387 ) C111_=_C388( C111 C388 ) C111_=_C389( C111 C389 ) C111_=_C390( C111 C390 ) C129_=_C178( C129 C178 ) C129_=_C198( C129 C198 ) \nC129_=_C213( C129 C213 ) C129_=_C226( C129 C226 ) C129_=_C238( C129 C238 ) C129_=_C266( C129 C266 ) C129_=_C278( C129 C278 ) C129_=_C296( C129 C296 ) \nC129_=_C326( C129 C326 ) C129_=_C335( C129 C335 ) C129_=_C367( C129 C367 ) C129_=_C372( C129 C372 ) C129_=_C386( C129 C386 ) C129_=_C387( C129 C387 ) \nC129_=_C388( C129 C388 ) C129_=_C389( C129 C389 ) C129_=_C390( C129 C390 ) C138_=_C154( C138 C154 ) C138_=_C170( C138 C170 ) C138_=_C188( C138 C188 ) \nC138_=_C231( C138 C231 ) C138_=_C232( C138 C232 ) C138_=_C233( C138 C233 ) C138_=_C234( C138 C234 ) C138_=_C235( C138 C235 ) C138_=_C236( C138 C236 ) \nC138_=_C237( C138 C237 ) C138_=_C238( C138 C238 ) C138_=_C239( C138 C239 ) C138_=_C240( C138 C240 ) C138_=_C241( C138 C241 ) C138_=_C242( C138 C242 ) \nC138_=_C243( C138 C243 ) C138_=_C244( C138 C244 ) C154_=_C170( C154 C170 ) C154_=_C188( C154 C188 ) C154_=_C231( C154 C231 ) C154_=_C232( C154 C232 ) \nC154_=_C233( C154 C233 ) C154_=_C234( C154 C234 ) C154_=_C235( C154 C235 ) C154_=_C236( C154 C236 ) C154_=_C237( C154 C237 ) C154_=_C238( C154 C238 ) \nC154_=_C239( C154 C239 ) C154_=_C240( C154 C240 ) C154_=_C241( C154 C241 ) C154_=_C242( C154 C242 ) C154_=_C243( C154 C243 ) C154_=_C244( C154 C244 ) \nC170_=_C178( C170 C178 ) C170_=_C188( C170 C188 ) C170_=_C231( C170 C231 ) C170_=_C232( C170 C232 ) C170_=_C233( C170 C233 ) C170_=_C234( C170 C234 ) \nC170_=_C235( C170 C235 ) C170_=_C236( C170 C236 ) C170_=_C237( C170 C237 ) C170_=_C238( C170 C238 ) C170_=_C239( C170 C239 ) C170_=_C240( C170 C240 ) \nC170_=_C241( C170 C241 ) C170_=_C242( C170 C242 ) C170_=_C243( C170 C243 ) C170_=_C244( C170 C244 ) C178_=_C198( C178 C198 ) C178_=_C213( C178 C213 ) \nC178_=_C226( C178 C226 ) C178_=_C238( C178 C238 ) C178_=_C266( C178 C266 ) C178_=_C278( C178 C278 ) C178_=_C296( C178 C296 ) C178_=_C326( C178 C326 ) \nC178_=_C335( C178 C335 ) C178_=_C367( C178 C367 ) C178_=_C372( C178 C372 ) C178_=_C386( C178 C386 ) C178_=_C387( C178 C387 ) C178_=_C388( C178 C388 ) \nC178_=_C389( C178 C389 ) C178_=_C390( C178 C390 ) C188_=_C198( C188 C198 ) C188_=_C231( C188 C231 ) C188_=_C232( C188 C232 ) C188_=_C233( C188 C233 ) \nC188_=_C234( C188 C234 ) C188_=_C235( C188 C235 ) C188_=_C236( C188 C236 ) C188_=_C237( C188 C237 ) C188_=_C238( C188 C238 ) C188_=_C239( C188 C239 ) \nC188_=_C240( C188 C240 ) C188_=_C241( C188 C241 ) C188_=_C242( C188 C242 ) C188_=_C243( C188 C243 ) C188_=_C244( C188 C244 ) C198_=_C213( C198 C213 ) \nC198_=_C226( C198 C226 ) C198_=_C238( C198 C238 ) C198_=_C266( C198 C266 ) C198_=_C278( C198 C278 ) C198_=_C296( C198 C296 ) C198_=_C326( C198 C326 ) \nC198_=_C335( C198 C335 ) C198_=_C367( C198 C367 ) C198_=_C372( C198 C372 ) C198_=_C386( C198 C386 ) C198_=_C387( C198 C387 ) C198_=_C388( C198 C388 ) \nC198_=_C389( C198 C389 ) C198_=_C390( C198 C390 ) C213_=_C226( C213 C226 ) C213_=_C238( C213 C238 ) C213_=_C266( C213 C266 ) C213_=_C278( C213 C278 ) \nC213_=_C296( C213 C296 ) C213_=_C326( C213 C326 ) C213_=_C335( C213 C335 ) C213_=_C367( C213 C367 ) C213_=_C372( C213 C372 ) C213_=_C386( C213 C386 ) \nC213_=_C387( C213 C387 ) C213_=_C388( C213 C388 ) C213_=_C389( C213 C389 ) C213_=_C390( C213 C390 ) C226_=_C238( C226 C238 ) C226_=_C266( C226 C266 ) \nC226_=_C278( C226 C278 ) C226_=_C296( C226 C296 ) C226_=_C326( C226 C326 ) C226_=_C335( C226 C335 ) C226_=_C367( C226 C367 ) C226_=_C372( C226 C372 ) \nC226_=_C386( C226 C386 ) C226_=_C387( C226 C387 ) C226_=_C388( C226 C388 ) C226_=_C389( C226 C389 ) C226_=_C390( C226 C390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2_=_C233( C232 C233 ) C232_=_C234( C232 C234 ) C232_=_C235( C232 C235 ) C232_=_C236( C232 C236 ) C232_=_C237( C232 C237 ) C232_=_C238( C232 C238 ) \nC232_=_C239( C232 C239 ) C232_=_C240( C232 C240 ) C232_=_C241( C232 C241 ) C232_=_C242( C232 C242 ) C232_=_C243( C232 C243 ) C232_=_C244( C232 C244 ) \nC232_=_C326( C232 C326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5_=_C367( C235 C367 ) C236_=_C237( C236 C237 ) C236_=_C238( C236 C238 ) C236_=_C239( C236 C239 ) C236_=_C240( C236 C240 ) \nC236_=_C241( C236 C241 ) C236_=_C242( C236 C242 ) C236_=_C243( C236 C243 ) C236_=_C244( C236 C244 ) C236_=_C372( C236 C372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8_=_C266( C238 C266 ) C238_=_C278( C238 C278 ) C238_=_C296( C238 C296 ) C238_=_C326( C238 C326 ) C238_=_C335( C238 C335 ) C238_=_C367( C238 C367 ) \nC238_=_C372( C238 C372 ) C238_=_C386( C238 C386 ) C238_=_C387( C238 C387 ) C238_=_C388( C238 C388 ) C238_=_C389( C238 C389 ) C238_=_C390( C238 C390 ) \nC239_=_C240( C239 C240 ) C239_=_C241( C239 C241 ) C239_=_C242( C239 C242 ) C239_=_C243( C239 C243 ) C239_=_C244( C239 C244 ) C239_=_C386( C239 C386 ) \nC240_=_C241(</w:t>
      </w:r>
    </w:p>
    <w:p>
      <w:pPr>
        <w:pStyle w:val="PreformattedText"/>
        <w:bidi w:val="0"/>
        <w:spacing w:before="0" w:after="0"/>
        <w:jc w:val="left"/>
        <w:rPr/>
      </w:pPr>
      <w:r>
        <w:rPr/>
        <w:t xml:space="preserve"> </w:t>
      </w:r>
      <w:r>
        <w:rPr/>
        <w:t>C240 C241 ) C240_=_C242( C240 C242 ) C240_=_C243( C240 C243 ) C240_=_C244( C240 C244 ) C241_=_C242( C241 C242 ) C241_=_C243( C241 C243 ) \nC241_=_C244( C241 C244 ) C242_=_C243( C242 C243 ) C242_=_C244( C242 C244 ) C242_=_C389( C242 C389 ) C243_=_C244( C243 C244 ) C266_=_C278( C266 C278 ) \nC266_=_C296( C266 C296 ) C266_=_C326( C266 C326 ) C266_=_C335( C266 C335 ) C266_=_C367( C266 C367 ) C266_=_C372( C266 C372 ) C266_=_C386( C266 C386 ) \nC266_=_C387( C266 C387 ) C266_=_C388( C266 C388 ) C266_=_C389( C266 C389 ) C266_=_C390( C266 C390 ) C278_=_C296( C278 C296 ) C278_=_C326( C278 C326 ) \nC278_=_C335( C278 C335 ) C278_=_C367( C278 C367 ) C278_=_C372( C278 C372 ) C278_=_C386( C278 C386 ) C278_=_C387( C278 C387 ) C278_=_C388( C278 C388 ) \nC278_=_C389( C278 C389 ) C278_=_C390( C278 C390 ) C296_=_C326( C296 C326 ) C296_=_C335( C296 C335 ) C296_=_C367( C296 C367 ) C296_=_C372( C296 C372 ) \nC296_=_C386( C296 C386 ) C296_=_C387( C296 C387 ) C296_=_C388( C296 C388 ) C296_=_C389( C296 C389 ) C296_=_C390( C296 C390 ) C326_=_C335( C326 C335 ) \nC326_=_C367( C326 C367 ) C326_=_C372( C326 C372 ) C326_=_C386( C326 C386 ) C326_=_C387( C326 C387 ) C326_=_C388( C326 C388 ) C326_=_C389( C326 C389 ) \nC326_=_C390( C326 C390 ) C335_=_C367( C335 C367 ) C335_=_C372( C335 C372 ) C335_=_C386( C335 C386 ) C335_=_C387( C335 C387 ) C335_=_C388( C335 C388 ) \nC335_=_C389( C335 C389 ) C335_=_C390( C335 C390 ) C367_=_C372( C367 C372 ) C367_=_C386( C367 C386 ) C367_=_C387( C367 C387 ) C367_=_C388( C367 C388 ) \nC367_=_C389( C367 C389 ) C367_=_C390( C367 C390 ) C372_=_C386( C372 C386 ) C372_=_C387( C372 C387 ) C372_=_C388( C372 C388 ) C372_=_C389( C372 C389 ) \nC372_=_C390( C372 C390 ) C386_=_C387( C386 C387 ) C386_=_C388( C386 C388 ) C386_=_C389( C386 C389 ) C386_=_C390( C386 C390 ) C387_=_C388( C387 C388 ) \nC387_=_C389( C387 C389 ) C387_=_C390( C387 C390 ) C388_=_C389( C388 C389 ) C388_=_C390( C388 C390 ) C389_=_C390( C389 C390 ) "];30-&gt;44[label="42: C15 C28 C45 C53 C64 \nC74 C99 C111 C129 C138 C154 \nC170 C178 C188 C198 C213 C226 \nC231 C232 C233 C234 C235 C236 \nC237 C239 C240 C241 C242 C243 \nC244 C266 C278 C296 C326 C335 \nC367 C372 C386 C387 C388 C389 \nC390 \n430: C15_=_C53 ,C15_=_C74 ,C15_=_C111 ,C15_=_C129 ,C15_=_C178 ,\nC15_=_C198 ,C15_=_C213 ,C15_=_C226 ,C15_=_C266 ,C15_=_C278 ,C15_=_C296 ,\nC15_=_C326 ,C15_=_C335 ,C15_=_C367 ,C15_=_C372 ,C15_=_C386 ,C15_=_C387 ,\nC15_=_C388 ,C15_=_C389 ,C15_=_C390 ,C28_=_C45 ,C28_=_C64 ,C28_=_C99 ,\nC28_=_C138 ,C28_=_C154 ,C28_=_C170 ,C28_=_C188 ,C28_=_C231 ,C28_=_C232 ,\nC28_=_C233 ,C28_=_C234 ,C28_=_C235 ,C28_=_C236 ,C28_=_C237 ,C28_=_C239 ,\nC28_=_C240 ,C28_=_C241 ,C28_=_C242 ,C28_=_C243 ,C28_=_C244 ,C45_=_C53 ,\nC45_=_C64 ,C45_=_C99 ,C45_=_C138 ,C45_=_C154 ,C45_=_C170 ,C45_=_C188 ,\nC45_=_C231 ,C45_=_C232 ,C45_=_C233 ,C45_=_C234 ,C45_=_C235 ,C45_=_C236 ,\nC45_=_C237 ,C45_=_C239 ,C45_=_C240 ,C45_=_C241 ,C45_=_C242 ,C45_=_C243 ,\nC45_=_C244 ,C53_=_C74 ,C53_=_C111 ,C53_=_C129 ,C53_=_C178 ,C53_=_C198 ,\nC53_=_C213 ,C53_=_C226 ,C53_=_C266 ,C53_=_C278 ,C53_=_C296 ,C53_=_C326 ,\nC53_=_C335 ,C53_=_C367 ,C53_=_C372 ,C53_=_C386 ,C53_=_C387 ,C53_=_C388 ,\nC53_=_C389 ,C53_=_C390 ,C64_=_C74 ,C64_=_C99 ,C64_=_C138 ,C64_=_C154 ,\nC64_=_C170 ,C64_=_C188 ,C64_=_C231 ,C64_=_C232 ,C64_=_C233 ,C64_=_C234 ,\nC64_=_C235 ,C64_=_C236 ,C64_=_C237 ,C64_=_C239 ,C64_=_C240 ,C64_=_C241 ,\nC64_=_C242 ,C64_=_C243 ,C64_=_C244 ,C74_=_C111 ,C74_=_C129 ,C74_=_C178 ,\nC74_=_C198 ,C74_=_C213 ,C74_=_C226 ,C74_=_C266 ,C74_=_C278 ,C74_=_C296 ,\nC74_=_C326 ,C74_=_C335 ,C74_=_C367 ,C74_=_C372 ,C74_=_C386 ,C74_=_C387 ,\nC74_=_C388 ,C74_=_C389 ,C74_=_C390 ,C99_=_C111 ,C99_=_C138 ,C99_=_C154 ,\nC99_=_C170 ,C99_=_C188 ,C99_=_C231 ,C99_=_C232 ,C99_=_C233 ,C99_=_C234 ,\nC99_=_C235 ,C99_=_C236 ,C99_=_C237 ,C99_=_C239 ,C99_=_C240 ,C99_=_C241 ,\nC99_=_C242 ,C99_=_C243 ,C99_=_C244 ,C111_=_C129 ,C111_=_C178 ,C111_=_C198 ,\nC111_=_C213 ,C111_=_C226 ,C111_=_C266 ,C111_=_C278 ,C111_=_C296 ,C111_=_C326 ,\nC111_=_C335 ,C111_=_C367 ,C111_=_C372 ,C111_=_C386 ,C111_=_C387 ,C111_=_C388 ,\nC111_=_C389 ,C111_=_C390 ,C129_=_C178 ,C129_=_C198 ,C129_=_C213 ,C129_=_C226 ,\nC129_=_C266 ,C129_=_C278 ,C129_=_C296 ,C129_=_C326 ,C129_=_C335 ,C129_=_C367 ,\nC129_=_C372 ,C129_=_C386 ,C129_=_C387 ,C129_=_C388 ,C129_=_C389 ,C129_=_C390 ,\nC138_=_C154 ,C138_=_C170 ,C138_=_C188 ,C138_=_C231 ,C138_=_C232 ,C138_=_C233 ,\nC138_=_C234 ,C138_=_C235 ,C138_=_C236 ,C138_=_C237 ,C138_=_C239 ,C138_=_C240 ,\nC138_=_C241 ,C138_=_C242 ,C138_=_C243 ,C138_=_C244 ,C154_=_C170 ,C154_=_C188 ,\nC154_=_C231 ,C154_=_C232 ,C154_=_C233 ,C154_=_C234 ,C154_=_C235 ,C154_=_C236 ,\nC154_=_C237 ,C154_=_C239 ,C154_=_C240 ,C154_=_C241 ,C154_=_C242 ,C154_=_C243 ,\nC154_=_C244 ,C170_=_C178 ,C170_=_C188 ,C170_=_C231 ,C170_=_C232 ,C170_=_C233 ,\nC170_=_C234 ,C170_=_C235 ,C170_=_C236 ,C170_=_C237 ,C170_=_C239 ,C170_=_C240 ,\nC170_=_C241 ,C170_=_C242 ,C170_=_C243 ,C170_=_C244 ,C178_=_C198 ,C178_=_C213 ,\nC178_=_C226 ,C178_=_C266 ,C178_=_C278 ,C178_=_C296 ,C178_=_C326 ,C178_=_C335 ,\nC178_=_C367 ,C178_=_C372 ,C178_=_C386 ,C178_=_C387 ,C178_=_C388 ,C178_=_C389 ,\nC178_=_C390 ,C188_=_C198 ,C188_=_C231 ,C188_=_C232 ,C188_=_C233 ,C188_=_C234 ,\nC188_=_C235 ,C188_=_C236 ,C188_=_C237 ,C188_=_C239 ,C188_=_C240 ,C188_=_C241 ,\nC188_=_C242 ,C188_=_C243 ,C188_=_C244 ,C198_=_C213 ,C198_=_C226 ,C198_=_C266 ,\nC198_=_C278 ,C198_=_C296 ,C198_=_C326 ,C198_=_C335 ,C198_=_C367 ,C198_=_C372 ,\nC198_=_C386 ,C198_=_C387 ,C198_=_C388 ,C198_=_C389 ,C198_=_C390 ,C213_=_C226 ,\nC213_=_C266 ,C213_=_C278 ,C213_=_C296 ,C213_=_C326 ,C213_=_C335 ,C213_=_C367 ,\nC213_=_C372 ,C213_=_C386 ,C213_=_C387 ,C213_=_C388 ,C213_=_C389 ,C213_=_C390 ,\nC226_=_C266 ,C226_=_C278 ,C226_=_C296 ,C226_=_C326 ,C226_=_C335 ,C226_=_C367 ,\nC226_=_C372 ,C226_=_C386 ,C226_=_C387 ,C226_=_C388 ,C226_=_C389 ,C226_=_C390 ,\nC231_=_C232 ,C231_=_C233 ,C231_=_C234 ,C231_=_C235 ,C231_=_C236 ,C231_=_C237 ,\nC231_=_C239 ,C231_=_C240 ,C231_=_C241 ,C231_=_C242 ,C231_=_C243 ,C231_=_C244 ,\nC232_=_C233 ,C232_=_C234 ,C232_=_C235 ,C232_=_C236 ,C232_=_C237 ,C232_=_C239 ,\nC232_=_C240 ,C232_=_C241 ,C232_=_C242 ,C232_=_C243 ,C232_=_C244 ,C232_=_C326 ,\nC233_=_C234 ,C233_=_C235 ,C233_=_C236 ,C233_=_C237 ,C233_=_C239 ,C233_=_C240 ,\nC233_=_C241 ,C233_=_C242 ,C233_=_C243 ,C233_=_C244 ,C234_=_C235 ,C234_=_C236 ,\nC234_=_C237 ,C234_=_C239 ,C234_=_C240 ,C234_=_C241 ,C234_=_C242 ,C234_=_C243 ,\nC234_=_C244 ,C235_=_C236 ,C235_=_C237 ,C235_=_C239 ,C235_=_C240 ,C235_=_C241 ,\nC235_=_C242 ,C235_=_C243 ,C235_=_C244 ,C235_=_C367 ,C236_=_C237 ,C236_=_C239 ,\nC236_=_C240 ,C236_=_C241 ,C236_=_C242 ,C236_=_C243 ,C236_=_C244 ,C236_=_C372 ,\nC237_=_C239 ,C237_=_C240 ,C237_=_C241 ,C237_=_C242 ,C237_=_C243 ,C237_=_C244 ,\nC239_=_C240 ,C239_=_C241 ,C239_=_C242 ,C239_=_C243 ,C239_=_C244 ,C239_=_C386 ,\nC240_=_C241 ,C240_=_C242 ,C240_=_C243 ,C240_=_C244 ,C241_=_C242 ,C241_=_C243 ,\nC241_=_C244 ,C242_=_C243 ,C242_=_C244 ,C242_=_C389 ,C243_=_C244 ,C266_=_C278 ,\nC266_=_C296 ,C266_=_C326 ,C266_=_C335 ,C266_=_C367 ,C266_=_C372 ,C266_=_C386 ,\nC266_=_C387 ,C266_=_C388 ,C266_=_C389 ,C266_=_C390 ,C278_=_C296 ,C278_=_C326 ,\nC278_=_C335 ,C278_=_C367 ,C278_=_C372 ,C278_=_C386 ,C278_=_C387 ,C278_=_C388 ,\nC278_=_C389 ,C278_=_C390 ,C296_=_C326 ,C296_=_C335 ,C296_=_C367 ,C296_=_C372 ,\nC296_=_C386 ,C296_=_C387 ,C296_=_C388 ,C296_=_C389 ,C296_=_C390 ,C326_=_C335 ,\nC326_=_C367 ,C326_=_C372 ,C326_=_C386 ,C326_=_C387 ,C326_=_C388 ,C326_=_C389 ,\nC326_=_C390 ,C335_=_C367 ,C335_=_C372 ,C335_=_C386 ,C335_=_C387 ,C335_=_C388 ,\nC335_=_C389 ,C335_=_C390 ,C367_=_C372 ,C367_=_C386 ,C367_=_C387 ,C367_=_C388 ,\nC367_=_C389 ,C367_=_C390 ,C372_=_C386 ,C372_=_C387 ,C372_=_C388 ,C372_=_C389 ,\nC372_=_C390 ,C386_=_C387 ,C386_=_C388 ,C386_=_C389 ,C386_=_C390 ,C387_=_C388 ,\nC387_=_C389 ,C387_=_C390 ,C388_=_C389 ,C388_=_C390 ,C389_=_C390 ,"];45[shape=box, label="id:45 level: 4\n47: C1 C4 C25 C43 C61 \nC83 C95 C96 C97 C98 C99 \nC100 C101 C102 C103 C104 C105 \nC106 C107 C108 C109 C110 C111 \nC112 C113 C114 C115 C116 C117 \nC119 C152 C188 C189 C190 C191 \nC192 C193 C194 C195 C196 C197 \nC198 C199 C200 C201 C202 C203 \n566: C1_=_C4( C1 C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4_=_C25( C4 C25 ) C4_=_C43( C4 C43 ) C4_=_C61( C4 C61 ) C4_=_C83( C4 C83 ) C4_=_C97( C4 C97 ) \nC4_=_C119( C4 C119 ) C4_=_C152( C4 C152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25_=_C43( C25 C43 ) C25_=_C61( C25 C61 ) C25_=_C83( C25 C83 ) C25_=_C97( C25 C97 ) C25_=_C119( C25 C119 ) C25_=_C152( C25 C152 ) \nC25_=_C188( C25 C188 ) C25_=_C189( C25 C189 ) C25_=_C190( C25 C190 ) C25_=_C191( C25 C191 ) C25_=_C192( C25 C192 ) C25_=_C193( C25 C193 ) \nC25_=_C194( C25 C194 ) C25_=_C195( C25 C195 ) C25_=_C196( C25 C196 ) C25_=_C197( C25 C197 ) C25_=_C198( C25 C198 ) C25_=_C199( C25 C199 ) \nC25_=_C200( C25 C200 ) C25_=_C201( C25 C201 ) C25_=_C202( C25 C202 ) C25_=_C203( C25 C203 ) C43_=_C61( C43 C61 ) C43_=_C83( C43 C83 ) \nC43_=_C97( C43 C97 ) C43_=_C119( C43 C119 ) C43_=_C152( C43 C152 ) C43_=_C188( C43 C188 ) C43_=_C189( C43 C189 ) C43_=_C190( C43 C190 ) \nC43_=_C191( C43 C191 ) C43_=_C192( C43 C192 ) C43_=_C193( C43 C193 ) C43_=_C194( C43 C194 ) C43_=_C195( C43 C195 ) C43_=_C196( C43 C196 ) \nC43_=_C197( C43 C197 ) C43_=_C198( C43 C198</w:t>
      </w:r>
    </w:p>
    <w:p>
      <w:pPr>
        <w:pStyle w:val="PreformattedText"/>
        <w:bidi w:val="0"/>
        <w:spacing w:before="0" w:after="0"/>
        <w:jc w:val="left"/>
        <w:rPr/>
      </w:pPr>
      <w:r>
        <w:rPr/>
        <w:t xml:space="preserve"> </w:t>
      </w:r>
      <w:r>
        <w:rPr/>
        <w:t>) C43_=_C199( C43 C199 ) C43_=_C200( C43 C200 ) C43_=_C201( C43 C201 ) C43_=_C202( C43 C202 ) \nC43_=_C203( C43 C203 ) C61_=_C83( C61 C83 ) C61_=_C97( C61 C97 ) C61_=_C119( C61 C119 ) C61_=_C152( C61 C152 ) C61_=_C188( C61 C188 ) \nC61_=_C189( C61 C189 ) C61_=_C190( C61 C190 ) C61_=_C191( C61 C191 ) C61_=_C192( C61 C192 ) C61_=_C193( C61 C193 ) C61_=_C194( C61 C194 ) \nC61_=_C195( C61 C195 ) C61_=_C196( C61 C196 ) C61_=_C197( C61 C197 ) C61_=_C198( C61 C198 ) C61_=_C199( C61 C199 ) C61_=_C200( C61 C200 ) \nC61_=_C201( C61 C201 ) C61_=_C202( C61 C202 ) C61_=_C203( C61 C203 ) C83_=_C97( C83 C97 ) C83_=_C119( C83 C119 ) C83_=_C152( C83 C152 ) \nC83_=_C188( C83 C188 ) C83_=_C189( C83 C189 ) C83_=_C190( C83 C190 ) C83_=_C191( C83 C191 ) C83_=_C192( C83 C192 ) C83_=_C193( C83 C193 ) \nC83_=_C194( C83 C194 ) C83_=_C195( C83 C195 ) C83_=_C196( C83 C196 ) C83_=_C197( C83 C197 ) C83_=_C198( C83 C198 ) C83_=_C199( C83 C199 ) \nC83_=_C200( C83 C200 ) C83_=_C201( C83 C201 ) C83_=_C202( C83 C202 ) C83_=_C203( C83 C20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52( C95 C152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9( C97 C119 ) C97_=_C152( C97 C152 ) C97_=_C188( C97 C188 ) C97_=_C189( C97 C189 ) \nC97_=_C190( C97 C190 ) C97_=_C191( C97 C191 ) C97_=_C192( C97 C192 ) C97_=_C193( C97 C193 ) C97_=_C194( C97 C194 ) C97_=_C195( C97 C195 ) \nC97_=_C196( C97 C196 ) C97_=_C197( C97 C197 ) C97_=_C198( C97 C198 ) C97_=_C199( C97 C199 ) C97_=_C200( C97 C200 ) C97_=_C201( C97 C201 ) \nC97_=_C202( C97 C202 ) C97_=_C203( C97 C20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88( C99 C18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89( C100 C18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90( C102 C190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91( C104 C191 ) C105_=_C106( C105 C106 ) C105_=_C107( C105 C107 ) \nC105_=_C108( C105 C108 ) C105_=_C109( C105 C109 ) C105_=_C110( C105 C110 ) C105_=_C111( C105 C111 ) C105_=_C112( C105 C112 ) C105_=_C113( C105 C113 ) \nC105_=_C114( C105 C114 ) C105_=_C115( C105 C115 ) C105_=_C116( C105 C116 ) C105_=_C117( C105 C117 ) C105_=_C192( C105 C192 ) C106_=_C107( C106 C107 ) \nC106_=_C108( C106 C108 ) C106_=_C109( C106 C109 ) C106_=_C110( C106 C110 ) C106_=_C111( C106 C111 ) C106_=_C112( C106 C112 ) C106_=_C113( C106 C113 ) \nC106_=_C114( C106 C114 ) C106_=_C115( C106 C115 ) C106_=_C116( C106 C116 ) C106_=_C117( C106 C117 ) C107_=_C108( C107 C108 ) C107_=_C109( C107 C109 ) \nC107_=_C110( C107 C110 ) C107_=_C111( C107 C111 ) C107_=_C112( C107 C112 ) C107_=_C113( C107 C113 ) C107_=_C114( C107 C114 ) C107_=_C115( C107 C115 ) \nC107_=_C116( C107 C116 ) C107_=_C117( C107 C117 ) C107_=_C195( C107 C195 ) C108_=_C109( C108 C109 ) C108_=_C110( C108 C110 ) C108_=_C111( C108 C111 ) \nC108_=_C112( C108 C112 ) C108_=_C113( C108 C113 ) C108_=_C114( C108 C114 ) C108_=_C115( C108 C115 ) C108_=_C116( C108 C116 ) C108_=_C117( C108 C117 ) \nC108_=_C196( C108 C196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1_=_C198( C111 C198 ) C112_=_C113( C112 C113 ) \nC112_=_C114( C112 C114 ) C112_=_C115( C112 C115 ) C112_=_C116( C112 C116 ) C112_=_C117( C112 C117 ) C112_=_C199( C112 C199 ) C113_=_C114( C113 C114 ) \nC113_=_C115( C113 C115 ) C113_=_C116( C113 C116 ) C113_=_C117( C113 C117 ) C113_=_C200( C113 C200 ) C114_=_C115( C114 C115 ) C114_=_C116( C114 C116 ) \nC114_=_C117( C114 C117 ) C115_=_C116( C115 C116 ) C115_=_C117( C115 C117 ) C115_=_C202( C115 C202 ) C116_=_C117( C116 C117 ) C116_=_C203( C116 C203 ) \nC119_=_C152( C119 C152 ) C119_=_C188( C119 C188 ) C119_=_C189( C119 C189 ) C119_=_C190( C119 C190 ) C119_=_C191( C119 C191 ) C119_=_C192( C119 C192 ) \nC119_=_C193( C119 C193 ) C119_=_C194( C119 C194 ) C119_=_C195( C119 C195 ) C119_=_C196( C119 C196 ) C119_=_C197( C119 C197 ) C119_=_C198( C119 C198 ) \nC119_=_C199( C119 C199 ) C119_=_C200( C119 C200 ) C119_=_C201( C119 C201 ) C119_=_C202( C119 C202 ) C119_=_C203( C119 C203 ) C152_=_C188( C152 C188 ) \nC152_=_C189( C152 C189 ) C152_=_C190( C152 C190 ) C152_=_C191( C152 C191 ) C152_=_C192( C152 C192 ) C152_=_C193( C152 C193 ) C152_=_C194( C152 C194 ) \nC152_=_C195( C152 C195 ) C152_=_C196( C152 C196 ) C152_=_C197( C152 C197 ) C152_=_C198( C152 C198 ) C152_=_C199( C152 C199 ) C152_=_C200( C152 C200 ) \nC152_=_C201( C152 C201 ) C152_=_C202( C152 C202 ) C152_=_C203( C152 C20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1_=_C192( C191 C192 ) C191_=_C193( C191</w:t>
      </w:r>
    </w:p>
    <w:p>
      <w:pPr>
        <w:pStyle w:val="PreformattedText"/>
        <w:bidi w:val="0"/>
        <w:spacing w:before="0" w:after="0"/>
        <w:jc w:val="left"/>
        <w:rPr/>
      </w:pPr>
      <w:r>
        <w:rPr/>
        <w:t xml:space="preserve"> </w:t>
      </w:r>
      <w:r>
        <w:rPr/>
        <w:t>C193 ) C191_=_C194( C191 C194 ) \nC191_=_C195( C191 C195 ) C191_=_C196( C191 C196 ) C191_=_C197( C191 C197 ) C191_=_C198( C191 C198 ) C191_=_C199( C191 C199 ) C191_=_C200( C191 C200 ) \nC191_=_C201( C191 C201 ) C191_=_C202( C191 C202 ) C191_=_C203( C191 C203 ) C192_=_C193( C192 C193 ) C192_=_C194( C192 C194 ) C192_=_C195( C192 C195 ) \nC192_=_C196( C192 C196 ) C192_=_C197( C192 C197 ) C192_=_C198( C192 C198 ) C192_=_C199( C192 C199 ) C192_=_C200( C192 C200 ) C192_=_C201( C192 C201 ) \nC192_=_C202( C192 C202 ) C192_=_C203( C192 C203 ) C193_=_C194( C193 C194 ) C193_=_C195( C193 C195 ) C193_=_C196( C193 C196 ) C193_=_C197( C193 C197 ) \nC193_=_C198( C193 C198 ) C193_=_C199( C193 C199 ) C193_=_C200( C193 C200 ) C193_=_C201( C193 C201 ) C193_=_C202( C193 C202 ) C193_=_C203( C193 C203 ) \nC194_=_C195( C194 C195 ) C194_=_C196( C194 C196 ) C194_=_C197( C194 C197 ) C194_=_C198( C194 C198 ) C194_=_C199( C194 C199 ) C194_=_C200( C194 C200 ) \nC194_=_C201( C194 C201 ) C194_=_C202( C194 C202 ) C194_=_C203( C194 C203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8_=_C199( C198 C199 ) C198_=_C200( C198 C200 ) C198_=_C201( C198 C201 ) C198_=_C202( C198 C202 ) C198_=_C203( C198 C203 ) C199_=_C200( C199 C200 ) \nC199_=_C201( C199 C201 ) C199_=_C202( C199 C202 ) C199_=_C203( C199 C203 ) C200_=_C201( C200 C201 ) C200_=_C202( C200 C202 ) C200_=_C203( C200 C203 ) \nC201_=_C202( C201 C202 ) C201_=_C203( C201 C203 ) C202_=_C203( C202 C203 ) "];30-&gt;45[label="46: C1 C4 C25 C43 C61 \nC83 C95 C96 C98 C99 C100 \nC101 C102 C103 C104 C105 C106 \nC107 C108 C109 C110 C111 C112 \nC113 C114 C115 C116 C117 C119 \nC152 C188 C189 C190 C191 C192 \nC193 C194 C195 C196 C197 C198 \nC199 C200 C201 C202 C203 \n520: C1_=_C4 ,C1_=_C95 ,C1_=_C96 ,C1_=_C98 ,C1_=_C99 ,\nC1_=_C100 ,C1_=_C101 ,C1_=_C102 ,C1_=_C103 ,C1_=_C104 ,C1_=_C105 ,\nC1_=_C106 ,C1_=_C107 ,C1_=_C108 ,C1_=_C109 ,C1_=_C110 ,C1_=_C111 ,\nC1_=_C112 ,C1_=_C113 ,C1_=_C114 ,C1_=_C115 ,C1_=_C116 ,C1_=_C117 ,\nC4_=_C25 ,C4_=_C43 ,C4_=_C61 ,C4_=_C83 ,C4_=_C119 ,C4_=_C152 ,\nC4_=_C188 ,C4_=_C189 ,C4_=_C190 ,C4_=_C191 ,C4_=_C192 ,C4_=_C193 ,\nC4_=_C194 ,C4_=_C195 ,C4_=_C196 ,C4_=_C197 ,C4_=_C198 ,C4_=_C199 ,\nC4_=_C200 ,C4_=_C201 ,C4_=_C202 ,C4_=_C203 ,C25_=_C43 ,C25_=_C61 ,\nC25_=_C83 ,C25_=_C119 ,C25_=_C152 ,C25_=_C188 ,C25_=_C189 ,C25_=_C190 ,\nC25_=_C191 ,C25_=_C192 ,C25_=_C193 ,C25_=_C194 ,C25_=_C195 ,C25_=_C196 ,\nC25_=_C197 ,C25_=_C198 ,C25_=_C199 ,C25_=_C200 ,C25_=_C201 ,C25_=_C202 ,\nC25_=_C203 ,C43_=_C61 ,C43_=_C83 ,C43_=_C119 ,C43_=_C152 ,C43_=_C188 ,\nC43_=_C189 ,C43_=_C190 ,C43_=_C191 ,C43_=_C192 ,C43_=_C193 ,C43_=_C194 ,\nC43_=_C195 ,C43_=_C196 ,C43_=_C197 ,C43_=_C198 ,C43_=_C199 ,C43_=_C200 ,\nC43_=_C201 ,C43_=_C202 ,C43_=_C203 ,C61_=_C83 ,C61_=_C119 ,C61_=_C152 ,\nC61_=_C188 ,C61_=_C189 ,C61_=_C190 ,C61_=_C191 ,C61_=_C192 ,C61_=_C193 ,\nC61_=_C194 ,C61_=_C195 ,C61_=_C196 ,C61_=_C197 ,C61_=_C198 ,C61_=_C199 ,\nC61_=_C200 ,C61_=_C201 ,C61_=_C202 ,C61_=_C203 ,C83_=_C119 ,C83_=_C152 ,\nC83_=_C188 ,C83_=_C189 ,C83_=_C190 ,C83_=_C191 ,C83_=_C192 ,C83_=_C193 ,\nC83_=_C194 ,C83_=_C195 ,C83_=_C196 ,C83_=_C197 ,C83_=_C198 ,C83_=_C199 ,\nC83_=_C200 ,C83_=_C201 ,C83_=_C202 ,C83_=_C203 ,C95_=_C96 ,C95_=_C98 ,\nC95_=_C99 ,C95_=_C100 ,C95_=_C101 ,C95_=_C102 ,C95_=_C103 ,C95_=_C104 ,\nC95_=_C105 ,C95_=_C106 ,C95_=_C107 ,C95_=_C108 ,C95_=_C109 ,C95_=_C110 ,\nC95_=_C111 ,C95_=_C112 ,C95_=_C113 ,C95_=_C114 ,C95_=_C115 ,C95_=_C116 ,\nC95_=_C117 ,C95_=_C152 ,C96_=_C98 ,C96_=_C99 ,C96_=_C100 ,C96_=_C101 ,\nC96_=_C102 ,C96_=_C103 ,C96_=_C104 ,C96_=_C105 ,C96_=_C106 ,C96_=_C107 ,\nC96_=_C108 ,C96_=_C109 ,C96_=_C110 ,C96_=_C111 ,C96_=_C112 ,C96_=_C113 ,\nC96_=_C114 ,C96_=_C115 ,C96_=_C116 ,C96_=_C117 ,C98_=_C99 ,C98_=_C100 ,\nC98_=_C101 ,C98_=_C102 ,C98_=_C103 ,C98_=_C104 ,C98_=_C105 ,C98_=_C106 ,\nC98_=_C107 ,C98_=_C108 ,C98_=_C109 ,C98_=_C110 ,C98_=_C111 ,C98_=_C112 ,\nC98_=_C113 ,C98_=_C114 ,C98_=_C115 ,C98_=_C116 ,C98_=_C117 ,C99_=_C100 ,\nC99_=_C101 ,C99_=_C102 ,C99_=_C103 ,C99_=_C104 ,C99_=_C105 ,C99_=_C106 ,\nC99_=_C107 ,C99_=_C108 ,C99_=_C109 ,C99_=_C110 ,C99_=_C111 ,C99_=_C112 ,\nC99_=_C113 ,C99_=_C114 ,C99_=_C115 ,C99_=_C116 ,C99_=_C117 ,C99_=_C188 ,\nC100_=_C101 ,C100_=_C102 ,C100_=_C103 ,C100_=_C104 ,C100_=_C105 ,C100_=_C106 ,\nC100_=_C107 ,C100_=_C108 ,C100_=_C109 ,C100_=_C110 ,C100_=_C111 ,C100_=_C112 ,\nC100_=_C113 ,C100_=_C114 ,C100_=_C115 ,C100_=_C116 ,C100_=_C117 ,C100_=_C189 ,\nC101_=_C102 ,C101_=_C103 ,C101_=_C104 ,C101_=_C105 ,C101_=_C106 ,C101_=_C107 ,\nC101_=_C108 ,C101_=_C109 ,C101_=_C110 ,C101_=_C111 ,C101_=_C112 ,C101_=_C113 ,\nC101_=_C114 ,C101_=_C115 ,C101_=_C116 ,C101_=_C117 ,C102_=_C103 ,C102_=_C104 ,\nC102_=_C105 ,C102_=_C106 ,C102_=_C107 ,C102_=_C108 ,C102_=_C109 ,C102_=_C110 ,\nC102_=_C111 ,C102_=_C112 ,C102_=_C113 ,C102_=_C114 ,C102_=_C115 ,C102_=_C116 ,\nC102_=_C117 ,C102_=_C190 ,C103_=_C104 ,C103_=_C105 ,C103_=_C106 ,C103_=_C107 ,\nC103_=_C108 ,C103_=_C109 ,C103_=_C110 ,C103_=_C111 ,C103_=_C112 ,C103_=_C113 ,\nC103_=_C114 ,C103_=_C115 ,C103_=_C116 ,C103_=_C117 ,C104_=_C105 ,C104_=_C106 ,\nC104_=_C107 ,C104_=_C108 ,C104_=_C109 ,C104_=_C110 ,C104_=_C111 ,C104_=_C112 ,\nC104_=_C113 ,C104_=_C114 ,C104_=_C115 ,C104_=_C116 ,C104_=_C117 ,C104_=_C191 ,\nC105_=_C106 ,C105_=_C107 ,C105_=_C108 ,C105_=_C109 ,C105_=_C110 ,C105_=_C111 ,\nC105_=_C112 ,C105_=_C113 ,C105_=_C114 ,C105_=_C115 ,C105_=_C116 ,C105_=_C117 ,\nC105_=_C192 ,C106_=_C107 ,C106_=_C108 ,C106_=_C109 ,C106_=_C110 ,C106_=_C111 ,\nC106_=_C112 ,C106_=_C113 ,C106_=_C114 ,C106_=_C115 ,C106_=_C116 ,C106_=_C117 ,\nC107_=_C108 ,C107_=_C109 ,C107_=_C110 ,C107_=_C111 ,C107_=_C112 ,C107_=_C113 ,\nC107_=_C114 ,C107_=_C115 ,C107_=_C116 ,C107_=_C117 ,C107_=_C195 ,C108_=_C109 ,\nC108_=_C110 ,C108_=_C111 ,C108_=_C112 ,C108_=_C113 ,C108_=_C114 ,C108_=_C115 ,\nC108_=_C116 ,C108_=_C117 ,C108_=_C196 ,C109_=_C110 ,C109_=_C111 ,C109_=_C112 ,\nC109_=_C113 ,C109_=_C114 ,C109_=_C115 ,C109_=_C116 ,C109_=_C117 ,C110_=_C111 ,\nC110_=_C112 ,C110_=_C113 ,C110_=_C114 ,C110_=_C115 ,C110_=_C116 ,C110_=_C117 ,\nC111_=_C112 ,C111_=_C113 ,C111_=_C114 ,C111_=_C115 ,C111_=_C116 ,C111_=_C117 ,\nC111_=_C198 ,C112_=_C113 ,C112_=_C114 ,C112_=_C115 ,C112_=_C116 ,C112_=_C117 ,\nC112_=_C199 ,C113_=_C114 ,C113_=_C115 ,C113_=_C116 ,C113_=_C117 ,C113_=_C200 ,\nC114_=_C115 ,C114_=_C116 ,C114_=_C117 ,C115_=_C116 ,C115_=_C117 ,C115_=_C202 ,\nC116_=_C117 ,C116_=_C203 ,C119_=_C152 ,C119_=_C188 ,C119_=_C189 ,C119_=_C190 ,\nC119_=_C191 ,C119_=_C192 ,C119_=_C193 ,C119_=_C194 ,C119_=_C195 ,C119_=_C196 ,\nC119_=_C197 ,C119_=_C198 ,C119_=_C199 ,C119_=_C200 ,C119_=_C201 ,C119_=_C202 ,\nC119_=_C203 ,C152_=_C188 ,C152_=_C189 ,C152_=_C190 ,C152_=_C191 ,C152_=_C192 ,\nC152_=_C193 ,C152_=_C194 ,C152_=_C195 ,C152_=_C196 ,C152_=_C197 ,C152_=_C198 ,\nC152_=_C199 ,C152_=_C200 ,C152_=_C201 ,C152_=_C202 ,C152_=_C203 ,C188_=_C189 ,\nC188_=_C190 ,C188_=_C191 ,C188_=_C192 ,C188_=_C193 ,C188_=_C194 ,C188_=_C195 ,\nC188_=_C196 ,C188_=_C197 ,C188_=_C198 ,C188_=_C199 ,C188_=_C200 ,C188_=_C201 ,\nC188_=_C202 ,C188_=_C203 ,C189_=_C190 ,C189_=_C191 ,C189_=_C192 ,C189_=_C193 ,\nC189_=_C194 ,C189_=_C195 ,C189_=_C196 ,C189_=_C197 ,C189_=_C198 ,C189_=_C199 ,\nC189_=_C200 ,C189_=_C201 ,C189_=_C202 ,C189_=_C203 ,C190_=_C191 ,C190_=_C192 ,\nC190_=_C193 ,C190_=_C194 ,C190_=_C195 ,C190_=_C196 ,C190_=_C197 ,C190_=_C198 ,\nC190_=_C199 ,C190_=_C200 ,C190_=_C201 ,C190_=_C202 ,C190_=_C203 ,C191_=_C192 ,\nC191_=_C193 ,C191_=_C194 ,C191_=_C195 ,C191_=_C196 ,C191_=_C197 ,C191_=_C198 ,\nC191_=_C199 ,C191_=_C200 ,C191_=_C201 ,C191_=_C202 ,C191_=_C203 ,C192_=_C193 ,\nC192_=_C194 ,C192_=_C195 ,C192_=_C196 ,C192_=_C197 ,C192_=_C198 ,C192_=_C199 ,\nC192_=_C200 ,C192_=_C201 ,C192_=_C202 ,C192_=_C203 ,C193_=_C194 ,C193_=_C195 ,\nC193_=_C196 ,C193_=_C197 ,C193_=_C198 ,C193_=_C199 ,C193_=_C200 ,C193_=_C201 ,\nC193_=_C202 ,C193_=_C203 ,C194_=_C195 ,C194_=_C196 ,C194_=_C197 ,C194_=_C198 ,\nC194_=_C199 ,C194_=_C200 ,C194_=_C201 ,C194_=_C202 ,C194_=_C203 ,C195_=_C196 ,\nC195_=_C197 ,C195_=_C198 ,C195_=_C199 ,C195_=_C200 ,C195_=_C201 ,C195_=_C202 ,\nC195_=_C203 ,C196_=_C197 ,C196_=_C198 ,C196_=_C199 ,C196_=_C200 ,C196_=_C201 ,\nC196_=_C202 ,C196_=_C203 ,C197_=_C198 ,C197_=_C199 ,C197_=_C200 ,C197_=_C201 ,\nC197_=_C202 ,C197_=_C203 ,C198_=_C199 ,C198_=_C200 ,C198_=_C201 ,C198_=_C202 ,\nC198_=_C203 ,C199_=_C200 ,C199_=_C201 ,C199_=_C202 ,C199_=_C203 ,C200_=_C201 ,\nC200_=_C202 ,C200_=_C203 ,C201_=_C202 ,C201_=_C203 ,C202_=_C203 ,"];46[shape=box, label="id:46 level: 4\n45: C10 C12 C32 C35 C52 \nC88 C109 C143 C159 C161 C175 \nC176 C194 C223 C235 C251 C253 \nC262 C264 C275 C285 C295 C303 \nC324 C332 C333 C334 C335 C336 \nC337 C338 C339 C340 C341 C342 \nC343 C344 C346 C355 C366 C367 \nC368 C369 C370 C371 \n518: C10_=_C12( C10 C12 ) C10_=_C32( C10 C32 ) C10_=_C159( C10 C159 ) C10_=_C175( C10 C175 ) C10_=_C194( C10 C194 ) \nC10_=_C223( C10 C223 ) C10_=_C251( C10 C251 ) C10_=_C262( C10 C262 ) C10_=_C275( C10 C275 ) C10_=_C285( C10 C285 ) C10_=_C332( C10 C332 ) \nC10_=_C333( C10 C333 ) C10_=_C334( C10 C334 ) C10_=_C335( C10 C335 ) C10_=_C336( C10 C336 ) C10_=_C337( C10 C337 ) C10_=_C338( C10 C338 ) \nC10_=_C339( C10 C339 ) C10_=_C340( C10 C340 ) C10_=_C341( C10 C341 ) C10_=_C342( C10 C342 ) C10_=_C343( C10 C343 ) C10_=_C344( C10 C344 ) \nC12_=_C35( C12 C35 ) C12_=_C52( C12 C52 ) C12_=_C88( C12 C88 ) C12_=_C109( C12 C109 ) C12_=_C143( C12 C143 ) C12_=_C161( C12 C161 ) \nC12_=_C176( C12 C176 ) C12_=_C235( C12 C235 ) C12_=_C253( C12 C253 ) C12_=_C264( C12 C264 ) C12_=_C295(</w:t>
      </w:r>
    </w:p>
    <w:p>
      <w:pPr>
        <w:pStyle w:val="PreformattedText"/>
        <w:bidi w:val="0"/>
        <w:spacing w:before="0" w:after="0"/>
        <w:jc w:val="left"/>
        <w:rPr/>
      </w:pPr>
      <w:r>
        <w:rPr/>
        <w:t xml:space="preserve"> </w:t>
      </w:r>
      <w:r>
        <w:rPr/>
        <w:t>C12 C295 ) C12_=_C303( C12 C303 ) \nC12_=_C324( C12 C324 ) C12_=_C334( C12 C334 ) C12_=_C346( C12 C346 ) C12_=_C355( C12 C355 ) C12_=_C366( C12 C366 ) C12_=_C367( C12 C367 ) \nC12_=_C368( C12 C368 ) C12_=_C369( C12 C369 ) C12_=_C370( C12 C370 ) C12_=_C371( C12 C371 ) C32_=_C35( C32 C35 ) C32_=_C159( C32 C159 ) \nC32_=_C175( C32 C175 ) C32_=_C194( C32 C194 ) C32_=_C223( C32 C223 ) C32_=_C251( C32 C251 ) C32_=_C262( C32 C262 ) C32_=_C275( C32 C275 ) \nC32_=_C285( C32 C285 ) C32_=_C332( C32 C332 ) C32_=_C333( C32 C333 ) C32_=_C334( C32 C334 ) C32_=_C335( C32 C335 ) C32_=_C336( C32 C336 ) \nC32_=_C337( C32 C337 ) C32_=_C338( C32 C338 ) C32_=_C339( C32 C339 ) C32_=_C340( C32 C340 ) C32_=_C341( C32 C341 ) C32_=_C342( C32 C342 ) \nC32_=_C343( C32 C343 ) C32_=_C344( C32 C344 ) C35_=_C52( C35 C52 ) C35_=_C88( C35 C88 ) C35_=_C109( C35 C109 ) C35_=_C143( C35 C143 ) \nC35_=_C161( C35 C161 ) C35_=_C176( C35 C176 ) C35_=_C235( C35 C235 ) C35_=_C253( C35 C253 ) C35_=_C264( C35 C264 ) C35_=_C295( C35 C295 ) \nC35_=_C303( C35 C303 ) C35_=_C324( C35 C324 ) C35_=_C334( C35 C334 ) C35_=_C346( C35 C346 ) C35_=_C355( C35 C355 ) C35_=_C366( C35 C366 ) \nC35_=_C367( C35 C367 ) C35_=_C368( C35 C368 ) C35_=_C369( C35 C369 ) C35_=_C370( C35 C370 ) C35_=_C371( C35 C371 ) C52_=_C88( C52 C88 ) \nC52_=_C109( C52 C109 ) C52_=_C143( C52 C143 ) C52_=_C161( C52 C161 ) C52_=_C176( C52 C176 ) C52_=_C235( C52 C235 ) C52_=_C253( C52 C253 ) \nC52_=_C264( C52 C264 ) C52_=_C295( C52 C295 ) C52_=_C303( C52 C303 ) C52_=_C324( C52 C324 ) C52_=_C334( C52 C334 ) C52_=_C346( C52 C346 ) \nC52_=_C355( C52 C355 ) C52_=_C366( C52 C366 ) C52_=_C367( C52 C367 ) C52_=_C368( C52 C368 ) C52_=_C369( C52 C369 ) C52_=_C370( C52 C370 ) \nC52_=_C371( C52 C371 ) C88_=_C109( C88 C109 ) C88_=_C143( C88 C143 ) C88_=_C161( C88 C161 ) C88_=_C176( C88 C176 ) C88_=_C235( C88 C235 ) \nC88_=_C253( C88 C253 ) C88_=_C264( C88 C264 ) C88_=_C295( C88 C295 ) C88_=_C303( C88 C303 ) C88_=_C324( C88 C324 ) C88_=_C334( C88 C334 ) \nC88_=_C346( C88 C346 ) C88_=_C355( C88 C355 ) C88_=_C366( C88 C366 ) C88_=_C367( C88 C367 ) C88_=_C368( C88 C368 ) C88_=_C369( C88 C369 ) \nC88_=_C370( C88 C370 ) C88_=_C371( C88 C371 ) C109_=_C143( C109 C143 ) C109_=_C161( C109 C161 ) C109_=_C176( C109 C176 ) C109_=_C235( C109 C235 ) \nC109_=_C253( C109 C253 ) C109_=_C264( C109 C264 ) C109_=_C295( C109 C295 ) C109_=_C303( C109 C303 ) C109_=_C324( C109 C324 ) C109_=_C334( C109 C334 ) \nC109_=_C346( C109 C346 ) C109_=_C355( C109 C355 ) C109_=_C366( C109 C366 ) C109_=_C367( C109 C367 ) C109_=_C368( C109 C368 ) C109_=_C369( C109 C369 ) \nC109_=_C370( C109 C370 ) C109_=_C371( C109 C371 ) C143_=_C161( C143 C161 ) C143_=_C176( C143 C176 ) C143_=_C235( C143 C235 ) C143_=_C253( C143 C253 ) \nC143_=_C264( C143 C264 ) C143_=_C295( C143 C295 ) C143_=_C303( C143 C303 ) C143_=_C324( C143 C324 ) C143_=_C334( C143 C334 ) C143_=_C346( C143 C346 ) \nC143_=_C355( C143 C355 ) C143_=_C366( C143 C366 ) C143_=_C367( C143 C367 ) C143_=_C368( C143 C368 ) C143_=_C369( C143 C369 ) C143_=_C370( C143 C370 ) \nC143_=_C371( C143 C371 ) C159_=_C161( C159 C161 ) C159_=_C175( C159 C175 ) C159_=_C194( C159 C194 ) C159_=_C223( C159 C223 ) C159_=_C251( C159 C251 ) \nC159_=_C262( C159 C262 ) C159_=_C275( C159 C275 ) C159_=_C285( C159 C285 ) C159_=_C332( C159 C332 ) C159_=_C333( C159 C333 ) C159_=_C334( C159 C334 ) \nC159_=_C335( C159 C335 ) C159_=_C336( C159 C336 ) C159_=_C337( C159 C337 ) C159_=_C338( C159 C338 ) C159_=_C339( C159 C339 ) C159_=_C340( C159 C340 ) \nC159_=_C341( C159 C341 ) C159_=_C342( C159 C342 ) C159_=_C343( C159 C343 ) C159_=_C344( C159 C344 ) C161_=_C176( C161 C176 ) C161_=_C235( C161 C235 ) \nC161_=_C253( C161 C253 ) C161_=_C264( C161 C264 ) C161_=_C295( C161 C295 ) C161_=_C303( C161 C303 ) C161_=_C324( C161 C324 ) C161_=_C334( C161 C334 ) \nC161_=_C346( C161 C346 ) C161_=_C355( C161 C355 ) C161_=_C366( C161 C366 ) C161_=_C367( C161 C367 ) C161_=_C368( C161 C368 ) C161_=_C369( C161 C369 ) \nC161_=_C370( C161 C370 ) C161_=_C371( C161 C371 ) C175_=_C176( C175 C176 ) C175_=_C194( C175 C194 ) C175_=_C223( C175 C223 ) C175_=_C251( C175 C251 ) \nC175_=_C262( C175 C262 ) C175_=_C275( C175 C275 ) C175_=_C285( C175 C285 ) C175_=_C332( C175 C332 ) C175_=_C333( C175 C333 ) C175_=_C334( C175 C334 ) \nC175_=_C335( C175 C335 ) C175_=_C336( C175 C336 ) C175_=_C337( C175 C337 ) C175_=_C338( C175 C338 ) C175_=_C339( C175 C339 ) C175_=_C340( C175 C340 ) \nC175_=_C341( C175 C341 ) C175_=_C342( C175 C342 ) C175_=_C343( C175 C343 ) C175_=_C344( C175 C344 ) C176_=_C235( C176 C235 ) C176_=_C253( C176 C253 ) \nC176_=_C264( C176 C264 ) C176_=_C295( C176 C295 ) C176_=_C303( C176 C303 ) C176_=_C324( C176 C324 ) C176_=_C334( C176 C334 ) C176_=_C346( C176 C346 ) \nC176_=_C355( C176 C355 ) C176_=_C366( C176 C366 ) C176_=_C367( C176 C367 ) C176_=_C368( C176 C368 ) C176_=_C369( C176 C369 ) C176_=_C370( C176 C370 ) \nC176_=_C371( C176 C371 ) C194_=_C223( C194 C223 ) C194_=_C251( C194 C251 ) C194_=_C262( C194 C262 ) C194_=_C275( C194 C275 ) C194_=_C285( C194 C285 ) \nC194_=_C332( C194 C332 ) C194_=_C333( C194 C333 ) C194_=_C334( C194 C334 ) C194_=_C335( C194 C335 ) C194_=_C336( C194 C336 ) C194_=_C337( C194 C337 ) \nC194_=_C338( C194 C338 ) C194_=_C339( C194 C339 ) C194_=_C340( C194 C340 ) C194_=_C341( C194 C341 ) C194_=_C342( C194 C342 ) C194_=_C343( C194 C343 ) \nC194_=_C344( C194 C344 ) C223_=_C251( C223 C251 ) C223_=_C262( C223 C262 ) C223_=_C275( C223 C275 ) C223_=_C285( C223 C285 ) C223_=_C332( C223 C332 ) \nC223_=_C333( C223 C333 ) C223_=_C334( C223 C334 ) C223_=_C335( C223 C335 ) C223_=_C336( C223 C336 ) C223_=_C337( C223 C337 ) C223_=_C338( C223 C338 ) \nC223_=_C339( C223 C339 ) C223_=_C340( C223 C340 ) C223_=_C341( C223 C341 ) C223_=_C342( C223 C342 ) C223_=_C343( C223 C343 ) C223_=_C344( C223 C344 ) \nC235_=_C253( C235 C253 ) C235_=_C264( C235 C264 ) C235_=_C295( C235 C295 ) C235_=_C303( C235 C303 ) C235_=_C324( C235 C324 ) C235_=_C334( C235 C334 ) \nC235_=_C346( C235 C346 ) C235_=_C355( C235 C355 ) C235_=_C366( C235 C366 ) C235_=_C367( C235 C367 ) C235_=_C368( C235 C368 ) C235_=_C369( C235 C369 ) \nC235_=_C370( C235 C370 ) C235_=_C371( C235 C371 ) C251_=_C253( C251 C253 ) C251_=_C262( C251 C262 ) C251_=_C275( C251 C275 ) C251_=_C285( C251 C285 ) \nC251_=_C332( C251 C332 ) C251_=_C333( C251 C333 ) C251_=_C334( C251 C334 ) C251_=_C335( C251 C335 ) C251_=_C336( C251 C336 ) C251_=_C337( C251 C337 ) \nC251_=_C338( C251 C338 ) C251_=_C339( C251 C339 ) C251_=_C340( C251 C340 ) C251_=_C341( C251 C341 ) C251_=_C342( C251 C342 ) C251_=_C343( C251 C343 ) \nC251_=_C344( C251 C344 ) C253_=_C264( C253 C264 ) C253_=_C295( C253 C295 ) C253_=_C303( C253 C303 ) C253_=_C324( C253 C324 ) C253_=_C334( C253 C334 ) \nC253_=_C346( C253 C346 ) C253_=_C355( C253 C355 ) C253_=_C366( C253 C366 ) C253_=_C367( C253 C367 ) C253_=_C368( C253 C368 ) C253_=_C369( C253 C369 ) \nC253_=_C370( C253 C370 ) C253_=_C371( C253 C371 ) C262_=_C264( C262 C264 ) C262_=_C275( C262 C275 ) C262_=_C285( C262 C285 ) C262_=_C332( C262 C332 ) \nC262_=_C333( C262 C333 ) C262_=_C334( C262 C334 ) C262_=_C335( C262 C335 ) C262_=_C336( C262 C336 ) C262_=_C337( C262 C337 ) C262_=_C338( C262 C338 ) \nC262_=_C339( C262 C339 ) C262_=_C340( C262 C340 ) C262_=_C341( C262 C341 ) C262_=_C342( C262 C342 ) C262_=_C343( C262 C343 ) C262_=_C344( C262 C344 ) \nC264_=_C295( C264 C295 ) C264_=_C303( C264 C303 ) C264_=_C324( C264 C324 ) C264_=_C334( C264 C334 ) C264_=_C346( C264 C346 ) C264_=_C355( C264 C355 ) \nC264_=_C366( C264 C366 ) C264_=_C367( C264 C367 ) C264_=_C368( C264 C368 ) C264_=_C369( C264 C369 ) C264_=_C370( C264 C370 ) C264_=_C371( C264 C371 ) \nC275_=_C285( C275 C285 ) C275_=_C332( C275 C332 ) C275_=_C333( C275 C333 ) C275_=_C334( C275 C334 ) C275_=_C335( C275 C335 ) C275_=_C336( C275 C336 ) \nC275_=_C337( C275 C337 ) C275_=_C338( C275 C338 ) C275_=_C339( C275 C339 ) C275_=_C340( C275 C340 ) C275_=_C341( C275 C341 ) C275_=_C342( C275 C342 ) \nC275_=_C343( C275 C343 ) C275_=_C344( C275 C344 ) C285_=_C332( C285 C332 ) C285_=_C333( C285 C333 ) C285_=_C334( C285 C334 ) C285_=_C335( C285 C335 ) \nC285_=_C336( C285 C336 ) C285_=_C337( C285 C337 ) C285_=_C338( C285 C338 ) C285_=_C339( C285 C339 ) C285_=_C340( C285 C340 ) C285_=_C341( C285 C341 ) \nC285_=_C342( C285 C342 ) C285_=_C343( C285 C343 ) C285_=_C344( C285 C344 ) C295_=_C303( C295 C303 ) C295_=_C324( C295 C324 ) C295_=_C334( C295 C334 ) \nC295_=_C346( C295 C346 ) C295_=_C355( C295 C355 ) C295_=_C366( C295 C366 ) C295_=_C367( C295 C367 ) C295_=_C368( C295 C368 ) C295_=_C369( C295 C369 ) \nC295_=_C370( C295 C370 ) C295_=_C371( C295 C371 ) C303_=_C324( C303 C324 ) C303_=_C334( C303 C334 ) C303_=_C346( C303 C346 ) C303_=_C355( C303 C355 ) \nC303_=_C366( C303 C366 ) C303_=_C367( C303 C367 ) C303_=_C368( C303 C368 ) C303_=_C369( C303 C369 ) C303_=_C370( C303 C370 ) C303_=_C371( C303 C371 ) \nC324_=_C334( C324 C334 ) C324_=_C346( C324 C346 ) C324_=_C355( C324 C355 ) C324_=_C366( C324 C366 ) C324_=_C367( C324 C367 ) C324_=_C368( C324 C368 ) \nC324_=_C369( C324 C369 ) C324_=_C370( C324 C370 ) C324_=_C371( C324 C371 ) C332_=_C333( C332 C333 ) C332_=_C334( C332 C334 ) C332_=_C335( C332 C335 ) \nC332_=_C336( C332 C336 ) C332_=_C337( C332 C337 ) C332_=_C338( C332 C338 ) C332_=_C339( C332 C339 ) C332_=_C340( C332 C340 ) C332_=_C341( C332 C341 ) \nC332_=_C342( C332 C342 ) C332_=_C343( C332 C343 ) C332_=_C344( C332 C344 ) C332_=_C346( C332 C346 ) C333_=_C334( C333 C334 ) C333_=_C335( C333 C335 ) \nC333_=_C336( C333 C336 ) C333_=_C337( C333 C337 ) C333_=_C338( C333 C338 ) C333_=_C339( C333 C339 ) C333_=_C340( C333 C340 ) C333_=_C341( C333 C341 ) \nC333_=_C342( C333 C342 ) C333_=_C343( C333 C343 ) C333_=_C344( C333 C344 ) C333_=_C355( C333 C355 ) C334_=_C335( C334 C335 ) C334_=_C336( C334 C336 ) \nC334_=_C337( C334 C337 ) C334_=_C338( C334 C338 ) C334_=_C339( C334 C339 ) C334_=_C340( C334 C340 ) C334_=_C341( C334 C341 ) C334_=_C342( C334 C342 ) \nC334_=_C343( C334 C343 )</w:t>
      </w:r>
    </w:p>
    <w:p>
      <w:pPr>
        <w:pStyle w:val="PreformattedText"/>
        <w:bidi w:val="0"/>
        <w:spacing w:before="0" w:after="0"/>
        <w:jc w:val="left"/>
        <w:rPr/>
      </w:pPr>
      <w:r>
        <w:rPr/>
        <w:t xml:space="preserve"> </w:t>
      </w:r>
      <w:r>
        <w:rPr/>
        <w:t>C334_=_C344( C334 C344 ) C334_=_C346( C334 C346 ) C334_=_C355( C334 C355 ) C334_=_C366( C334 C366 ) C334_=_C367( C334 C367 ) \nC334_=_C368( C334 C368 ) C334_=_C369( C334 C369 ) C334_=_C370( C334 C370 ) C334_=_C371( C334 C371 ) C335_=_C336( C335 C336 ) C335_=_C337( C335 C337 ) \nC335_=_C338( C335 C338 ) C335_=_C339( C335 C339 ) C335_=_C340( C335 C340 ) C335_=_C341( C335 C341 ) C335_=_C342( C335 C342 ) C335_=_C343( C335 C343 ) \nC335_=_C344( C335 C344 ) C335_=_C367( C335 C367 ) C336_=_C337( C336 C337 ) C336_=_C338( C336 C338 ) C336_=_C339( C336 C339 ) C336_=_C340( C336 C340 ) \nC336_=_C341( C336 C341 ) C336_=_C342( C336 C342 ) C336_=_C343( C336 C343 ) C336_=_C344( C336 C344 ) C336_=_C368( C336 C368 ) C337_=_C338( C337 C338 ) \nC337_=_C339( C337 C339 ) C337_=_C340( C337 C340 ) C337_=_C341( C337 C341 ) C337_=_C342( C337 C342 ) C337_=_C343( C337 C343 ) C337_=_C344( C337 C344 ) \nC337_=_C369( C337 C369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2_=_C371( C342 C371 ) C343_=_C344( C343 C344 ) C346_=_C355( C346 C355 ) \nC346_=_C366( C346 C366 ) C346_=_C367( C346 C367 ) C346_=_C368( C346 C368 ) C346_=_C369( C346 C369 ) C346_=_C370( C346 C370 ) C346_=_C371( C346 C371 ) \nC355_=_C366( C355 C366 ) C355_=_C367( C355 C367 ) C355_=_C368( C355 C368 ) C355_=_C369( C355 C369 ) C355_=_C370( C355 C370 ) C355_=_C371( C355 C371 ) \nC366_=_C367( C366 C367 ) C366_=_C368( C366 C368 ) C366_=_C369( C366 C369 ) C366_=_C370( C366 C370 ) C366_=_C371( C366 C371 ) C367_=_C368( C367 C368 ) \nC367_=_C369( C367 C369 ) C367_=_C370( C367 C370 ) C367_=_C371( C367 C371 ) C368_=_C369( C368 C369 ) C368_=_C370( C368 C370 ) C368_=_C371( C368 C371 ) \nC369_=_C370( C369 C370 ) C369_=_C371( C369 C371 ) C370_=_C371( C370 C371 ) "];31-&gt;46[label="44: C10 C12 C32 C35 C52 \nC88 C109 C143 C159 C161 C175 \nC176 C194 C223 C235 C251 C253 \nC262 C264 C275 C285 C295 C303 \nC324 C332 C333 C335 C336 C337 \nC338 C339 C340 C341 C342 C343 \nC344 C346 C355 C366 C367 C368 \nC369 C370 C371 \n474: C10_=_C12 ,C10_=_C32 ,C10_=_C159 ,C10_=_C175 ,C10_=_C194 ,\nC10_=_C223 ,C10_=_C251 ,C10_=_C262 ,C10_=_C275 ,C10_=_C285 ,C10_=_C332 ,\nC10_=_C333 ,C10_=_C335 ,C10_=_C336 ,C10_=_C337 ,C10_=_C338 ,C10_=_C339 ,\nC10_=_C340 ,C10_=_C341 ,C10_=_C342 ,C10_=_C343 ,C10_=_C344 ,C12_=_C35 ,\nC12_=_C52 ,C12_=_C88 ,C12_=_C109 ,C12_=_C143 ,C12_=_C161 ,C12_=_C176 ,\nC12_=_C235 ,C12_=_C253 ,C12_=_C264 ,C12_=_C295 ,C12_=_C303 ,C12_=_C324 ,\nC12_=_C346 ,C12_=_C355 ,C12_=_C366 ,C12_=_C367 ,C12_=_C368 ,C12_=_C369 ,\nC12_=_C370 ,C12_=_C371 ,C32_=_C35 ,C32_=_C159 ,C32_=_C175 ,C32_=_C194 ,\nC32_=_C223 ,C32_=_C251 ,C32_=_C262 ,C32_=_C275 ,C32_=_C285 ,C32_=_C332 ,\nC32_=_C333 ,C32_=_C335 ,C32_=_C336 ,C32_=_C337 ,C32_=_C338 ,C32_=_C339 ,\nC32_=_C340 ,C32_=_C341 ,C32_=_C342 ,C32_=_C343 ,C32_=_C344 ,C35_=_C52 ,\nC35_=_C88 ,C35_=_C109 ,C35_=_C143 ,C35_=_C161 ,C35_=_C176 ,C35_=_C235 ,\nC35_=_C253 ,C35_=_C264 ,C35_=_C295 ,C35_=_C303 ,C35_=_C324 ,C35_=_C346 ,\nC35_=_C355 ,C35_=_C366 ,C35_=_C367 ,C35_=_C368 ,C35_=_C369 ,C35_=_C370 ,\nC35_=_C371 ,C52_=_C88 ,C52_=_C109 ,C52_=_C143 ,C52_=_C161 ,C52_=_C176 ,\nC52_=_C235 ,C52_=_C253 ,C52_=_C264 ,C52_=_C295 ,C52_=_C303 ,C52_=_C324 ,\nC52_=_C346 ,C52_=_C355 ,C52_=_C366 ,C52_=_C367 ,C52_=_C368 ,C52_=_C369 ,\nC52_=_C370 ,C52_=_C371 ,C88_=_C109 ,C88_=_C143 ,C88_=_C161 ,C88_=_C176 ,\nC88_=_C235 ,C88_=_C253 ,C88_=_C264 ,C88_=_C295 ,C88_=_C303 ,C88_=_C324 ,\nC88_=_C346 ,C88_=_C355 ,C88_=_C366 ,C88_=_C367 ,C88_=_C368 ,C88_=_C369 ,\nC88_=_C370 ,C88_=_C371 ,C109_=_C143 ,C109_=_C161 ,C109_=_C176 ,C109_=_C235 ,\nC109_=_C253 ,C109_=_C264 ,C109_=_C295 ,C109_=_C303 ,C109_=_C324 ,C109_=_C346 ,\nC109_=_C355 ,C109_=_C366 ,C109_=_C367 ,C109_=_C368 ,C109_=_C369 ,C109_=_C370 ,\nC109_=_C371 ,C143_=_C161 ,C143_=_C176 ,C143_=_C235 ,C143_=_C253 ,C143_=_C264 ,\nC143_=_C295 ,C143_=_C303 ,C143_=_C324 ,C143_=_C346 ,C143_=_C355 ,C143_=_C366 ,\nC143_=_C367 ,C143_=_C368 ,C143_=_C369 ,C143_=_C370 ,C143_=_C371 ,C159_=_C161 ,\nC159_=_C175 ,C159_=_C194 ,C159_=_C223 ,C159_=_C251 ,C159_=_C262 ,C159_=_C275 ,\nC159_=_C285 ,C159_=_C332 ,C159_=_C333 ,C159_=_C335 ,C159_=_C336 ,C159_=_C337 ,\nC159_=_C338 ,C159_=_C339 ,C159_=_C340 ,C159_=_C341 ,C159_=_C342 ,C159_=_C343 ,\nC159_=_C344 ,C161_=_C176 ,C161_=_C235 ,C161_=_C253 ,C161_=_C264 ,C161_=_C295 ,\nC161_=_C303 ,C161_=_C324 ,C161_=_C346 ,C161_=_C355 ,C161_=_C366 ,C161_=_C367 ,\nC161_=_C368 ,C161_=_C369 ,C161_=_C370 ,C161_=_C371 ,C175_=_C176 ,C175_=_C194 ,\nC175_=_C223 ,C175_=_C251 ,C175_=_C262 ,C175_=_C275 ,C175_=_C285 ,C175_=_C332 ,\nC175_=_C333 ,C175_=_C335 ,C175_=_C336 ,C175_=_C337 ,C175_=_C338 ,C175_=_C339 ,\nC175_=_C340 ,C175_=_C341 ,C175_=_C342 ,C175_=_C343 ,C175_=_C344 ,C176_=_C235 ,\nC176_=_C253 ,C176_=_C264 ,C176_=_C295 ,C176_=_C303 ,C176_=_C324 ,C176_=_C346 ,\nC176_=_C355 ,C176_=_C366 ,C176_=_C367 ,C176_=_C368 ,C176_=_C369 ,C176_=_C370 ,\nC176_=_C371 ,C194_=_C223 ,C194_=_C251 ,C194_=_C262 ,C194_=_C275 ,C194_=_C285 ,\nC194_=_C332 ,C194_=_C333 ,C194_=_C335 ,C194_=_C336 ,C194_=_C337 ,C194_=_C338 ,\nC194_=_C339 ,C194_=_C340 ,C194_=_C341 ,C194_=_C342 ,C194_=_C343 ,C194_=_C344 ,\nC223_=_C251 ,C223_=_C262 ,C223_=_C275 ,C223_=_C285 ,C223_=_C332 ,C223_=_C333 ,\nC223_=_C335 ,C223_=_C336 ,C223_=_C337 ,C223_=_C338 ,C223_=_C339 ,C223_=_C340 ,\nC223_=_C341 ,C223_=_C342 ,C223_=_C343 ,C223_=_C344 ,C235_=_C253 ,C235_=_C264 ,\nC235_=_C295 ,C235_=_C303 ,C235_=_C324 ,C235_=_C346 ,C235_=_C355 ,C235_=_C366 ,\nC235_=_C367 ,C235_=_C368 ,C235_=_C369 ,C235_=_C370 ,C235_=_C371 ,C251_=_C253 ,\nC251_=_C262 ,C251_=_C275 ,C251_=_C285 ,C251_=_C332 ,C251_=_C333 ,C251_=_C335 ,\nC251_=_C336 ,C251_=_C337 ,C251_=_C338 ,C251_=_C339 ,C251_=_C340 ,C251_=_C341 ,\nC251_=_C342 ,C251_=_C343 ,C251_=_C344 ,C253_=_C264 ,C253_=_C295 ,C253_=_C303 ,\nC253_=_C324 ,C253_=_C346 ,C253_=_C355 ,C253_=_C366 ,C253_=_C367 ,C253_=_C368 ,\nC253_=_C369 ,C253_=_C370 ,C253_=_C371 ,C262_=_C264 ,C262_=_C275 ,C262_=_C285 ,\nC262_=_C332 ,C262_=_C333 ,C262_=_C335 ,C262_=_C336 ,C262_=_C337 ,C262_=_C338 ,\nC262_=_C339 ,C262_=_C340 ,C262_=_C341 ,C262_=_C342 ,C262_=_C343 ,C262_=_C344 ,\nC264_=_C295 ,C264_=_C303 ,C264_=_C324 ,C264_=_C346 ,C264_=_C355 ,C264_=_C366 ,\nC264_=_C367 ,C264_=_C368 ,C264_=_C369 ,C264_=_C370 ,C264_=_C371 ,C275_=_C285 ,\nC275_=_C332 ,C275_=_C333 ,C275_=_C335 ,C275_=_C336 ,C275_=_C337 ,C275_=_C338 ,\nC275_=_C339 ,C275_=_C340 ,C275_=_C341 ,C275_=_C342 ,C275_=_C343 ,C275_=_C344 ,\nC285_=_C332 ,C285_=_C333 ,C285_=_C335 ,C285_=_C336 ,C285_=_C337 ,C285_=_C338 ,\nC285_=_C339 ,C285_=_C340 ,C285_=_C341 ,C285_=_C342 ,C285_=_C343 ,C285_=_C344 ,\nC295_=_C303 ,C295_=_C324 ,C295_=_C346 ,C295_=_C355 ,C295_=_C366 ,C295_=_C367 ,\nC295_=_C368 ,C295_=_C369 ,C295_=_C370 ,C295_=_C371 ,C303_=_C324 ,C303_=_C346 ,\nC303_=_C355 ,C303_=_C366 ,C303_=_C367 ,C303_=_C368 ,C303_=_C369 ,C303_=_C370 ,\nC303_=_C371 ,C324_=_C346 ,C324_=_C355 ,C324_=_C366 ,C324_=_C367 ,C324_=_C368 ,\nC324_=_C369 ,C324_=_C370 ,C324_=_C371 ,C332_=_C333 ,C332_=_C335 ,C332_=_C336 ,\nC332_=_C337 ,C332_=_C338 ,C332_=_C339 ,C332_=_C340 ,C332_=_C341 ,C332_=_C342 ,\nC332_=_C343 ,C332_=_C344 ,C332_=_C346 ,C333_=_C335 ,C333_=_C336 ,C333_=_C337 ,\nC333_=_C338 ,C333_=_C339 ,C333_=_C340 ,C333_=_C341 ,C333_=_C342 ,C333_=_C343 ,\nC333_=_C344 ,C333_=_C355 ,C335_=_C336 ,C335_=_C337 ,C335_=_C338 ,C335_=_C339 ,\nC335_=_C340 ,C335_=_C341 ,C335_=_C342 ,C335_=_C343 ,C335_=_C344 ,C335_=_C367 ,\nC336_=_C337 ,C336_=_C338 ,C336_=_C339 ,C336_=_C340 ,C336_=_C341 ,C336_=_C342 ,\nC336_=_C343 ,C336_=_C344 ,C336_=_C368 ,C337_=_C338 ,C337_=_C339 ,C337_=_C340 ,\nC337_=_C341 ,C337_=_C342 ,C337_=_C343 ,C337_=_C344 ,C337_=_C369 ,C338_=_C339 ,\nC338_=_C340 ,C338_=_C341 ,C338_=_C342 ,C338_=_C343 ,C338_=_C344 ,C339_=_C340 ,\nC339_=_C341 ,C339_=_C342 ,C339_=_C343 ,C339_=_C344 ,C340_=_C341 ,C340_=_C342 ,\nC340_=_C343 ,C340_=_C344 ,C341_=_C342 ,C341_=_C343 ,C341_=_C344 ,C342_=_C343 ,\nC342_=_C344 ,C342_=_C371 ,C343_=_C344 ,C346_=_C355 ,C346_=_C366 ,C346_=_C367 ,\nC346_=_C368 ,C346_=_C369 ,C346_=_C370 ,C346_=_C371 ,C355_=_C366 ,C355_=_C367 ,\nC355_=_C368 ,C355_=_C369 ,C355_=_C370 ,C355_=_C371 ,C366_=_C367 ,C366_=_C368 ,\nC366_=_C369 ,C366_=_C370 ,C366_=_C371 ,C367_=_C368 ,C367_=_C369 ,C367_=_C370 ,\nC367_=_C371 ,C368_=_C369 ,C368_=_C370 ,C368_=_C371 ,C369_=_C370 ,C369_=_C371 ,\nC370_=_C371 ,"];47[shape=box, label="id:47 level: 4\n51: C3 C5 C24 C42 C46 \nC65 C85 C96 C100 C118 C155 \nC168 C169 C170 C171 C172 C173 \nC174 C175 C176 C177 C178 C179 \nC180 C181 C182 C183 C184 C185 \nC186 C187 C189 C204 C218 C245 \nC246 C247 C248 C249 C250 C251 \nC252 C253 C254 C255 C256 C257 \nC258 C259 C260 C261 \n667: C3_=_C5( C3 C5 ) C3_=_C24( C3 C24 ) C3_=_C42( C3 C42 ) C3_=_C96( C3 C96 ) C3_=_C118( C3 C118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6( C3 C186 ) C3_=_C187( C3 C187 ) C5_=_C46( C5 C46 ) C5_=_C65( C5 C65 ) C5_=_C85( C5 C85 ) C5_=_C100( C5 C100 ) \nC5_=_C155( C5 C155 ) C5_=_C171( C5 C171 ) C5_=_C189( C5 C189 ) C5_=_C204( C5 C204 ) C5_=_C218( C5 C218 ) C5_=_C245( C5 C245 ) \nC5_=_C246( C5 C246 ) C5_=_C247( C5 C247 ) C5_=_C248( C5 C248 ) C5_=_C249( C5 C249 ) C5_=_C250( C5 C250 ) C5_=_C251( C5 C251 ) \nC5_=_C252( C5 C252 ) C5_=_C253( C5 C253 ) C5_=_C254( C5 C254 ) C5_=_C255( C5 C255 ) C5_=_C256( C5 C256 )</w:t>
      </w:r>
    </w:p>
    <w:p>
      <w:pPr>
        <w:pStyle w:val="PreformattedText"/>
        <w:bidi w:val="0"/>
        <w:spacing w:before="0" w:after="0"/>
        <w:jc w:val="left"/>
        <w:rPr/>
      </w:pPr>
      <w:r>
        <w:rPr/>
        <w:t xml:space="preserve"> </w:t>
      </w:r>
      <w:r>
        <w:rPr/>
        <w:t>C5_=_C257( C5 C257 ) \nC5_=_C258( C5 C258 ) C5_=_C259( C5 C259 ) C5_=_C260( C5 C260 ) C5_=_C261( C5 C261 ) C24_=_C42( C24 C42 ) C24_=_C96( C24 C96 ) \nC24_=_C118( C24 C118 ) C24_=_C168( C24 C168 ) C24_=_C169( C24 C169 ) C24_=_C170( C24 C170 ) C24_=_C171( C24 C171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42_=_C46( C42 C46 ) C42_=_C96( C42 C96 ) C42_=_C118( C42 C118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3( C42 C183 ) C42_=_C184( C42 C184 ) C42_=_C185( C42 C185 ) \nC42_=_C186( C42 C186 ) C42_=_C187( C42 C187 ) C46_=_C65( C46 C65 ) C46_=_C85( C46 C85 ) C46_=_C100( C46 C100 ) C46_=_C155( C46 C155 ) \nC46_=_C171( C46 C171 ) C46_=_C189( C46 C189 ) C46_=_C204( C46 C204 ) C46_=_C218( C46 C218 ) C46_=_C245( C46 C245 ) C46_=_C246( C46 C246 ) \nC46_=_C247( C46 C247 ) C46_=_C248( C46 C248 ) C46_=_C249( C46 C249 ) C46_=_C250( C46 C250 ) C46_=_C251( C46 C251 ) C46_=_C252( C46 C252 ) \nC46_=_C253( C46 C253 ) C46_=_C254( C46 C254 ) C46_=_C255( C46 C255 ) C46_=_C256( C46 C256 ) C46_=_C257( C46 C257 ) C46_=_C258( C46 C258 ) \nC46_=_C259( C46 C259 ) C46_=_C260( C46 C260 ) C46_=_C261( C46 C261 ) C65_=_C85( C65 C85 ) C65_=_C100( C65 C100 ) C65_=_C155( C65 C155 ) \nC65_=_C171( C65 C171 ) C65_=_C189( C65 C189 ) C65_=_C204( C65 C204 ) C65_=_C218( C65 C218 ) C65_=_C245( C65 C245 ) C65_=_C246( C65 C246 ) \nC65_=_C247( C65 C247 ) C65_=_C248( C65 C248 ) C65_=_C249( C65 C249 ) C65_=_C250( C65 C250 ) C65_=_C251( C65 C251 ) C65_=_C252( C65 C252 ) \nC65_=_C253( C65 C253 ) C65_=_C254( C65 C254 ) C65_=_C255( C65 C255 ) C65_=_C256( C65 C256 ) C65_=_C257( C65 C257 ) C65_=_C258( C65 C258 ) \nC65_=_C259( C65 C259 ) C65_=_C260( C65 C260 ) C65_=_C261( C65 C261 ) C85_=_C100( C85 C100 ) C85_=_C155( C85 C155 ) C85_=_C171( C85 C171 ) \nC85_=_C189( C85 C189 ) C85_=_C204( C85 C204 ) C85_=_C218( C85 C218 ) C85_=_C245( C85 C245 ) C85_=_C246( C85 C246 ) C85_=_C247( C85 C247 ) \nC85_=_C248( C85 C248 ) C85_=_C249( C85 C249 ) C85_=_C250( C85 C250 ) C85_=_C251( C85 C251 ) C85_=_C252( C85 C252 ) C85_=_C253( C85 C253 ) \nC85_=_C254( C85 C254 ) C85_=_C255( C85 C255 ) C85_=_C256( C85 C256 ) C85_=_C257( C85 C257 ) C85_=_C258( C85 C258 ) C85_=_C259( C85 C259 ) \nC85_=_C260( C85 C260 ) C85_=_C261( C85 C261 ) C96_=_C100( C96 C100 ) C96_=_C118( C96 C118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5( C96 C185 ) C96_=_C186( C96 C186 ) C96_=_C187( C96 C187 ) \nC100_=_C155( C100 C155 ) C100_=_C171( C100 C171 ) C100_=_C189( C100 C189 ) C100_=_C204( C100 C204 ) C100_=_C218( C100 C218 ) C100_=_C245( C100 C245 ) \nC100_=_C246( C100 C246 ) C100_=_C247( C100 C247 ) C100_=_C248( C100 C248 ) C100_=_C249( C100 C249 ) C100_=_C250( C100 C250 ) C100_=_C251( C100 C251 ) \nC100_=_C252( C100 C252 ) C100_=_C253( C100 C253 ) C100_=_C254( C100 C254 ) C100_=_C255( C100 C255 ) C100_=_C256( C100 C256 ) C100_=_C257( C100 C257 ) \nC100_=_C258( C100 C258 ) C100_=_C259( C100 C259 ) C100_=_C260( C100 C260 ) C100_=_C261( C100 C261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55_=_C171( C155 C171 ) C155_=_C189( C155 C189 ) C155_=_C204( C155 C204 ) C155_=_C218( C155 C218 ) C155_=_C245( C155 C245 ) C155_=_C246( C155 C246 ) \nC155_=_C247( C155 C247 ) C155_=_C248( C155 C248 ) C155_=_C249( C155 C249 ) C155_=_C250( C155 C250 ) C155_=_C251( C155 C251 ) C155_=_C252( C155 C252 ) \nC155_=_C253( C155 C253 ) C155_=_C254( C155 C254 ) C155_=_C255( C155 C255 ) C155_=_C256( C155 C256 ) C155_=_C257( C155 C257 ) C155_=_C258( C155 C258 ) \nC155_=_C259( C155 C259 ) C155_=_C260( C155 C260 ) C155_=_C261( C155 C261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204( C168 C204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218( C169 C218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9( C171 C189 ) C171_=_C204( C171 C204 ) C171_=_C218( C171 C218 ) \nC171_=_C245( C171 C245 ) C171_=_C246( C171 C246 ) C171_=_C247( C171 C247 ) C171_=_C248( C171 C248 ) C171_=_C249( C171 C249 ) C171_=_C250( C171 C250 ) \nC171_=_C251( C171 C251 ) C171_=_C252( C171 C252 ) C171_=_C253( C171 C253 ) C171_=_C254( C171 C254 ) C171_=_C255( C171 C255 ) C171_=_C256( C171 C256 ) \nC171_=_C257( C171 C257 ) C171_=_C258( C171 C258 ) C171_=_C259( C171 C259 ) C171_=_C260( C171 C260 ) C171_=_C261( C171 C261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247( C172 C247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249( C173 C24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5_=_C176( C175 C176 ) C175_=_C177( C175 C177 ) C175_=_C178( C175 C178 ) C175_=_C179( C175 C179 ) C175_=_C180( C175 C180 ) \nC175_=_C181( C175 C181 ) C175_=_C182( C175 C182 ) C175_=_C183( C175 C183 ) C175_=_C184( C175 C184 ) C175_=_C185( C175 C185 ) C175_=_C186( C175 C186 ) \nC175_=_C187( C175 C187 ) C175_=_C251( C175 C251 ) C176_=_C177( C176 C177 ) C176_=_C178( C176 C178 ) C176_=_C179( C176 C179 ) C176_=_C180( C176 C180 ) \nC176_=_C181( C176 C181 ) C176_=_C182( C176 C182 ) C176_=_C183( C176 C183 ) C176_=_C184( C176 C184 ) C176_=_C185( C176 C185 ) C176_=_C186( C176 C186 ) \nC176_=_C187( C176 C187 ) C176_=_C253( C176 C253 ) C177_=_C178( C177 C178 ) C177_=_C179( C177 C179 ) C177_=_C180( C177 C180 ) C177_=_C181( C177 C181 ) \nC177_=_C182( C177 C182 ) C177_=_C183( C177 C183 ) C177_=_C184( C177 C184 ) C177_=_C185( C177 C185 ) C177_=_C186( C177 C186 ) C177_=_C187( C177 C187 ) \nC178_=_C179( C178 C179 ) C178_=_C180( C178 C180 ) C178_=_C181( C178 C181 ) C178_=_C182( C178 C182 ) C178_=_C183( C178 C183 ) C178_=_C184( C178 C184 ) \nC178_=_C185( C178 C185 ) C178_=_C186( C178 C186 ) C178_=_C187( C178 C187 ) C179_=_C180( C179 C180 ) C179_=_C181( C179 C181 ) C179_=_C182( C179 C182 ) \nC179_=_C183( C179 C183 ) C179_=_C184( C179 C184 ) C179_=_C185( C179 C185 ) C179_=_C186( C179 C186 ) C179_=_C187( C179 C187 ) C179_=_C255( C179 C255 ) \nC180_=_C181( C180 C181 ) C180_=_C182( C180 C182 ) C180_=_C183( C180 C183 ) C180_=_C184( C180 C184 ) C180_=_C185( C180 C185 ) C180_=_C186( C180 C186 ) \nC180_=_C187(</w:t>
      </w:r>
    </w:p>
    <w:p>
      <w:pPr>
        <w:pStyle w:val="PreformattedText"/>
        <w:bidi w:val="0"/>
        <w:spacing w:before="0" w:after="0"/>
        <w:jc w:val="left"/>
        <w:rPr/>
      </w:pPr>
      <w:r>
        <w:rPr/>
        <w:t xml:space="preserve"> </w:t>
      </w:r>
      <w:r>
        <w:rPr/>
        <w:t>C180 C187 ) C180_=_C256( C180 C256 ) C181_=_C182( C181 C182 ) C181_=_C183( C181 C183 ) C181_=_C184( C181 C184 ) C181_=_C185( C181 C185 ) \nC181_=_C186( C181 C186 ) C181_=_C187( C181 C187 ) C182_=_C183( C182 C183 ) C182_=_C184( C182 C184 ) C182_=_C185( C182 C185 ) C182_=_C186( C182 C186 ) \nC182_=_C187( C182 C187 ) C182_=_C257( C182 C257 ) C183_=_C184( C183 C184 ) C183_=_C185( C183 C185 ) C183_=_C186( C183 C186 ) C183_=_C187( C183 C187 ) \nC183_=_C258( C183 C258 ) C184_=_C185( C184 C185 ) C184_=_C186( C184 C186 ) C184_=_C187( C184 C187 ) C184_=_C259( C184 C259 ) C185_=_C186( C185 C186 ) \nC185_=_C187( C185 C187 ) C186_=_C187( C186 C187 ) C186_=_C260( C186 C260 ) C187_=_C261( C187 C261 ) C189_=_C204( C189 C204 ) C189_=_C218( C189 C218 ) \nC189_=_C245( C189 C245 ) C189_=_C246( C189 C246 ) C189_=_C247( C189 C247 ) C189_=_C248( C189 C248 ) C189_=_C249( C189 C249 ) C189_=_C250( C189 C250 ) \nC189_=_C251( C189 C251 ) C189_=_C252( C189 C252 ) C189_=_C253( C189 C253 ) C189_=_C254( C189 C254 ) C189_=_C255( C189 C255 ) C189_=_C256( C189 C256 ) \nC189_=_C257( C189 C257 ) C189_=_C258( C189 C258 ) C189_=_C259( C189 C259 ) C189_=_C260( C189 C260 ) C189_=_C261( C189 C261 ) C204_=_C218( C204 C218 ) \nC204_=_C245( C204 C245 ) C204_=_C246( C204 C246 ) C204_=_C247( C204 C247 ) C204_=_C248( C204 C248 ) C204_=_C249( C204 C249 ) C204_=_C250( C204 C250 ) \nC204_=_C251( C204 C251 ) C204_=_C252( C204 C252 ) C204_=_C253( C204 C253 ) C204_=_C254( C204 C254 ) C204_=_C255( C204 C255 ) C204_=_C256( C204 C256 ) \nC204_=_C257( C204 C257 ) C204_=_C258( C204 C258 ) C204_=_C259( C204 C259 ) C204_=_C260( C204 C260 ) C204_=_C261( C204 C261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0( C218 C260 ) C218_=_C261( C218 C261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9_=_C250( C249 C250 ) C249_=_C251( C249 C251 ) C249_=_C252( C249 C252 ) C249_=_C253( C249 C253 ) \nC249_=_C254( C249 C254 ) C249_=_C255( C249 C255 ) C249_=_C256( C249 C256 ) C249_=_C257( C249 C257 ) C249_=_C258( C249 C258 ) C249_=_C259( C249 C259 ) \nC249_=_C260( C249 C260 ) C249_=_C261( C249 C261 ) C250_=_C251( C250 C251 ) C250_=_C252( C250 C252 ) C250_=_C253( C250 C253 ) C250_=_C254( C250 C254 ) \nC250_=_C255( C250 C255 ) C250_=_C256( C250 C256 ) C250_=_C257( C250 C257 ) C250_=_C258( C250 C258 ) C250_=_C259( C250 C259 ) C250_=_C260( C250 C260 ) \nC250_=_C261( C250 C261 ) C251_=_C252( C251 C252 ) C251_=_C253( C251 C253 ) C251_=_C254( C251 C254 ) C251_=_C255( C251 C255 ) C251_=_C256( C251 C256 ) \nC251_=_C257( C251 C257 ) C251_=_C258( C251 C258 ) C251_=_C259( C251 C259 ) C251_=_C260( C251 C260 ) C251_=_C261( C251 C261 ) C252_=_C253( C252 C253 ) \nC252_=_C254( C252 C254 ) C252_=_C255( C252 C255 ) C252_=_C256( C252 C256 ) C252_=_C257( C252 C257 ) C252_=_C258( C252 C258 ) C252_=_C259( C252 C259 ) \nC252_=_C260( C252 C260 ) C252_=_C261( C252 C261 ) C253_=_C254( C253 C254 ) C253_=_C255( 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60_=_C261( C260 C261 ) "];31-&gt;47[label="50: C3 C5 C24 C42 C46 \nC65 C85 C96 C100 C118 C155 \nC168 C169 C170 C172 C173 C174 \nC175 C176 C177 C178 C179 C180 \nC181 C182 C183 C184 C185 C186 \nC187 C189 C204 C218 C245 C246 \nC247 C248 C249 C250 C251 C252 \nC253 C254 C255 C256 C257 C258 \nC259 C260 C261 \n617: C3_=_C5 ,C3_=_C24 ,C3_=_C42 ,C3_=_C96 ,C3_=_C118 ,\nC3_=_C168 ,C3_=_C169 ,C3_=_C170 ,C3_=_C172 ,C3_=_C173 ,C3_=_C174 ,\nC3_=_C175 ,C3_=_C176 ,C3_=_C177 ,C3_=_C178 ,C3_=_C179 ,C3_=_C180 ,\nC3_=_C181 ,C3_=_C182 ,C3_=_C183 ,C3_=_C184 ,C3_=_C185 ,C3_=_C186 ,\nC3_=_C187 ,C5_=_C46 ,C5_=_C65 ,C5_=_C85 ,C5_=_C100 ,C5_=_C155 ,\nC5_=_C189 ,C5_=_C204 ,C5_=_C218 ,C5_=_C245 ,C5_=_C246 ,C5_=_C247 ,\nC5_=_C248 ,C5_=_C249 ,C5_=_C250 ,C5_=_C251 ,C5_=_C252 ,C5_=_C253 ,\nC5_=_C254 ,C5_=_C255 ,C5_=_C256 ,C5_=_C257 ,C5_=_C258 ,C5_=_C259 ,\nC5_=_C260 ,C5_=_C261 ,C24_=_C42 ,C24_=_C96 ,C24_=_C118 ,C24_=_C168 ,\nC24_=_C169 ,C24_=_C170 ,C24_=_C172 ,C24_=_C173 ,C24_=_C174 ,C24_=_C175 ,\nC24_=_C176 ,C24_=_C177 ,C24_=_C178 ,C24_=_C179 ,C24_=_C180 ,C24_=_C181 ,\nC24_=_C182 ,C24_=_C183 ,C24_=_C184 ,C24_=_C185 ,C24_=_C186 ,C24_=_C187 ,\nC42_=_C46 ,C42_=_C96 ,C42_=_C118 ,C42_=_C168 ,C42_=_C169 ,C42_=_C170 ,\nC42_=_C172 ,C42_=_C173 ,C42_=_C174 ,C42_=_C175 ,C42_=_C176 ,C42_=_C177 ,\nC42_=_C178 ,C42_=_C179 ,C42_=_C180 ,C42_=_C181 ,C42_=_C182 ,C42_=_C183 ,\nC42_=_C184 ,C42_=_C185 ,C42_=_C186 ,C42_=_C187 ,C46_=_C65 ,C46_=_C85 ,\nC46_=_C100 ,C46_=_C155 ,C46_=_C189 ,C46_=_C204 ,C46_=_C218 ,C46_=_C245 ,\nC46_=_C246 ,C46_=_C247 ,C46_=_C248 ,C46_=_C249 ,C46_=_C250 ,C46_=_C251 ,\nC46_=_C252 ,C46_=_C253 ,C46_=_C254 ,C46_=_C255 ,C46_=_C256 ,C46_=_C257 ,\nC46_=_C258 ,C46_=_C259 ,C46_=_C260 ,C46_=_C261 ,C65_=_C85 ,C65_=_C100 ,\nC65_=_C155 ,C65_=_C189 ,C65_=_C204 ,C65_=_C218 ,C65_=_C245 ,C65_=_C246 ,\nC65_=_C247 ,C65_=_C248 ,C65_=_C249 ,C65_=_C250 ,C65_=_C251 ,C65_=_C252 ,\nC65_=_C253 ,C65_=_C254 ,C65_=_C255 ,C65_=_C256 ,C65_=_C257 ,C65_=_C258 ,\nC65_=_C259 ,C65_=_C260 ,C65_=_C261 ,C85_=_C100 ,C85_=_C155 ,C85_=_C189 ,\nC85_=_C204 ,C85_=_C218 ,C85_=_C245 ,C85_=_C246 ,C85_=_C247 ,C85_=_C248 ,\nC85_=_C249 ,C85_=_C250 ,C85_=_C251 ,C85_=_C252 ,C85_=_C253 ,C85_=_C254 ,\nC85_=_C255 ,C85_=_C256 ,C85_=_C257 ,C85_=_C258 ,C85_=_C259 ,C85_=_C260 ,\nC85_=_C261 ,C96_=_C100 ,C96_=_C118 ,C96_=_C168 ,C96_=_C169 ,C96_=_C170 ,\nC96_=_C172 ,C96_=_C173 ,C96_=_C174 ,C96_=_C175 ,C96_=_C176 ,C96_=_C177 ,\nC96_=_C178 ,C96_=_C179 ,C96_=_C180 ,C96_=_C181 ,C96_=_C182 ,C96_=_C183 ,\nC96_=_C184 ,C96_=_C185 ,C96_=_C186 ,C96_=_C187 ,C100_=_C155 ,C100_=_C189 ,\nC100_=_C204 ,C100_=_C218 ,C100_=_C245 ,C100_=_C246 ,C100_=_C247 ,C100_=_C248 ,\nC100_=_C249 ,C100_=_C250 ,C100_=_C251 ,C100_=_C252 ,C100_=_C253 ,C100_=_C254 ,\nC100_=_C255 ,C100_=_C256 ,C100_=_C257 ,C100_=_C258 ,C100_=_C259 ,C100_=_C260 ,\nC100_=_C261 ,C118_=_C168 ,C118_=_C169 ,C118_=_C170 ,C118_=_C172 ,C118_=_C173 ,\nC118_=_C174 ,C118_=_C175 ,C118_=_C176 ,C118_=_C177 ,C118_=_C178 ,C118_=_C179 ,\nC118_=_C180 ,C118_=_C181 ,C118_=_C182 ,C118_=_C183 ,C118_=_C184 ,C118_=_C185 ,\nC118_=_C186 ,C118_=_C187 ,C155_=_C189 ,C155_=_C204 ,C155_=_C218 ,C155_=_C245 ,\nC155_=_C246 ,C155_=_C247 ,C155_=_C248 ,C155_=_C249 ,C155_=_C250 ,C155_=_C251 ,\nC155_=_C252 ,C155_=_C253 ,C155_=_C254 ,C155_=_C255 ,C155_=_C256 ,C155_=_C257 ,\nC155_=_C258 ,C155_=_C259 ,C155_=_C260 ,C155_=_C261 ,C168_=_C169 ,C168_=_C170 ,\nC168_=_C172 ,C168_=_C173 ,C168_=_C174 ,C168_=_C175 ,C168_=_C176 ,C168_=_C177 ,\nC168_=_C178 ,C168_=_C179 ,C168_=_C180 ,C168_=_C181 ,C168_=_C182 ,C168_=_C183 ,\nC168_=_C184 ,C168_=_C185 ,C168_=_C186 ,C168_=_C187 ,C168_=_C204 ,C169_=_C170 ,\nC169_=_C172 ,C169_=_C173 ,C169_=_C174 ,C169_=_C175 ,C169_=_C176 ,C169_=_C177 ,\nC169_=_C178 ,C169_=_C179 ,C169_=_C180 ,C169_=_C181 ,C169_=_C182 ,C169_=_C183 ,\nC169_=_C184 ,C169_=_C185 ,C169_=_C186 ,C169_=_C187 ,C169_=_C218 ,C170_=_C172 ,\nC170_=_C173 ,C170_=_C174 ,C170_=_C175 ,C170_=_C176 ,C170_=_C177 ,C170_=_C178 ,\nC170_=_C179 ,C170_=_C180 ,C170_=_C181 ,C170_=_C182 ,C170_=_C183 ,C170_=_C184 ,\nC170_=_C185 ,C170_=_C186 ,C170_=_C187 ,C172_=_C173 ,C172_=_C174 ,C172_=_C175 ,\nC172_=_C176 ,C172_=_C177 ,C172_=_C178 ,C172_=_C179 ,C172_=_C180 ,C172_=_C181 ,\nC172_=_C182 ,C172_=_C183 ,C172_=_C184 ,C172_=_C185 ,C172_=_C186 ,C172_=_C187 ,\nC172_=_C247 ,C173_=_C174 ,C173_=_C175 ,C173_=_C176 ,C173_=_C177 ,C173_=_C178 ,\nC173_=_C179 ,C173_=_C180 ,C173_=_C181 ,C173_=_C182 ,C173_=_C183 ,C173_=_C184 ,\nC173_=_C185 ,C173_=_C186 ,C173_=_C187 ,C173_=_C249</w:t>
      </w:r>
    </w:p>
    <w:p>
      <w:pPr>
        <w:pStyle w:val="PreformattedText"/>
        <w:bidi w:val="0"/>
        <w:spacing w:before="0" w:after="0"/>
        <w:jc w:val="left"/>
        <w:rPr/>
      </w:pPr>
      <w:r>
        <w:rPr/>
        <w:t xml:space="preserve"> </w:t>
      </w:r>
      <w:r>
        <w:rPr/>
        <w:t>,C174_=_C175 ,C174_=_C176 ,\nC174_=_C177 ,C174_=_C178 ,C174_=_C179 ,C174_=_C180 ,C174_=_C181 ,C174_=_C182 ,\nC174_=_C183 ,C174_=_C184 ,C174_=_C185 ,C174_=_C186 ,C174_=_C187 ,C175_=_C176 ,\nC175_=_C177 ,C175_=_C178 ,C175_=_C179 ,C175_=_C180 ,C175_=_C181 ,C175_=_C182 ,\nC175_=_C183 ,C175_=_C184 ,C175_=_C185 ,C175_=_C186 ,C175_=_C187 ,C175_=_C251 ,\nC176_=_C177 ,C176_=_C178 ,C176_=_C179 ,C176_=_C180 ,C176_=_C181 ,C176_=_C182 ,\nC176_=_C183 ,C176_=_C184 ,C176_=_C185 ,C176_=_C186 ,C176_=_C187 ,C176_=_C253 ,\nC177_=_C178 ,C177_=_C179 ,C177_=_C180 ,C177_=_C181 ,C177_=_C182 ,C177_=_C183 ,\nC177_=_C184 ,C177_=_C185 ,C177_=_C186 ,C177_=_C187 ,C178_=_C179 ,C178_=_C180 ,\nC178_=_C181 ,C178_=_C182 ,C178_=_C183 ,C178_=_C184 ,C178_=_C185 ,C178_=_C186 ,\nC178_=_C187 ,C179_=_C180 ,C179_=_C181 ,C179_=_C182 ,C179_=_C183 ,C179_=_C184 ,\nC179_=_C185 ,C179_=_C186 ,C179_=_C187 ,C179_=_C255 ,C180_=_C181 ,C180_=_C182 ,\nC180_=_C183 ,C180_=_C184 ,C180_=_C185 ,C180_=_C186 ,C180_=_C187 ,C180_=_C256 ,\nC181_=_C182 ,C181_=_C183 ,C181_=_C184 ,C181_=_C185 ,C181_=_C186 ,C181_=_C187 ,\nC182_=_C183 ,C182_=_C184 ,C182_=_C185 ,C182_=_C186 ,C182_=_C187 ,C182_=_C257 ,\nC183_=_C184 ,C183_=_C185 ,C183_=_C186 ,C183_=_C187 ,C183_=_C258 ,C184_=_C185 ,\nC184_=_C186 ,C184_=_C187 ,C184_=_C259 ,C185_=_C186 ,C185_=_C187 ,C186_=_C187 ,\nC186_=_C260 ,C187_=_C261 ,C189_=_C204 ,C189_=_C218 ,C189_=_C245 ,C189_=_C246 ,\nC189_=_C247 ,C189_=_C248 ,C189_=_C249 ,C189_=_C250 ,C189_=_C251 ,C189_=_C252 ,\nC189_=_C253 ,C189_=_C254 ,C189_=_C255 ,C189_=_C256 ,C189_=_C257 ,C189_=_C258 ,\nC189_=_C259 ,C189_=_C260 ,C189_=_C261 ,C204_=_C218 ,C204_=_C245 ,C204_=_C246 ,\nC204_=_C247 ,C204_=_C248 ,C204_=_C249 ,C204_=_C250 ,C204_=_C251 ,C204_=_C252 ,\nC204_=_C253 ,C204_=_C254 ,C204_=_C255 ,C204_=_C256 ,C204_=_C257 ,C204_=_C258 ,\nC204_=_C259 ,C204_=_C260 ,C204_=_C261 ,C218_=_C245 ,C218_=_C246 ,C218_=_C247 ,\nC218_=_C248 ,C218_=_C249 ,C218_=_C250 ,C218_=_C251 ,C218_=_C252 ,C218_=_C253 ,\nC218_=_C254 ,C218_=_C255 ,C218_=_C256 ,C218_=_C257 ,C218_=_C258 ,C218_=_C259 ,\nC218_=_C260 ,C218_=_C261 ,C245_=_C246 ,C245_=_C247 ,C245_=_C248 ,C245_=_C249 ,\nC245_=_C250 ,C245_=_C251 ,C245_=_C252 ,C245_=_C253 ,C245_=_C254 ,C245_=_C255 ,\nC245_=_C256 ,C245_=_C257 ,C245_=_C258 ,C245_=_C259 ,C245_=_C260 ,C245_=_C261 ,\nC246_=_C247 ,C246_=_C248 ,C246_=_C249 ,C246_=_C250 ,C246_=_C251 ,C246_=_C252 ,\nC246_=_C253 ,C246_=_C254 ,C246_=_C255 ,C246_=_C256 ,C246_=_C257 ,C246_=_C258 ,\nC246_=_C259 ,C246_=_C260 ,C246_=_C261 ,C247_=_C248 ,C247_=_C249 ,C247_=_C250 ,\nC247_=_C251 ,C247_=_C252 ,C247_=_C253 ,C247_=_C254 ,C247_=_C255 ,C247_=_C256 ,\nC247_=_C257 ,C247_=_C258 ,C247_=_C259 ,C247_=_C260 ,C247_=_C261 ,C248_=_C249 ,\nC248_=_C250 ,C248_=_C251 ,C248_=_C252 ,C248_=_C253 ,C248_=_C254 ,C248_=_C255 ,\nC248_=_C256 ,C248_=_C257 ,C248_=_C258 ,C248_=_C259 ,C248_=_C260 ,C248_=_C261 ,\nC249_=_C250 ,C249_=_C251 ,C249_=_C252 ,C249_=_C253 ,C249_=_C254 ,C249_=_C255 ,\nC249_=_C256 ,C249_=_C257 ,C249_=_C258 ,C249_=_C259 ,C249_=_C260 ,C249_=_C261 ,\nC250_=_C251 ,C250_=_C252 ,C250_=_C253 ,C250_=_C254 ,C250_=_C255 ,C250_=_C256 ,\nC250_=_C257 ,C250_=_C258 ,C250_=_C259 ,C250_=_C260 ,C250_=_C261 ,C251_=_C252 ,\nC251_=_C253 ,C251_=_C254 ,C251_=_C255 ,C251_=_C256 ,C251_=_C257 ,C251_=_C258 ,\nC251_=_C259 ,C251_=_C260 ,C251_=_C261 ,C252_=_C253 ,C252_=_C254 ,C252_=_C255 ,\nC252_=_C256 ,C252_=_C257 ,C252_=_C258 ,C252_=_C259 ,C252_=_C260 ,C252_=_C261 ,\nC253_=_C254 ,C253_=_C255 ,C253_=_C256 ,C253_=_C257 ,C253_=_C258 ,C253_=_C259 ,\nC253_=_C260 ,C253_=_C261 ,C254_=_C255 ,C254_=_C256 ,C254_=_C257 ,C254_=_C258 ,\nC254_=_C259 ,C254_=_C260 ,C254_=_C261 ,C255_=_C256 ,C255_=_C257 ,C255_=_C258 ,\nC255_=_C259 ,C255_=_C260 ,C255_=_C261 ,C256_=_C257 ,C256_=_C258 ,C256_=_C259 ,\nC256_=_C260 ,C256_=_C261 ,C257_=_C258 ,C257_=_C259 ,C257_=_C260 ,C257_=_C261 ,\nC258_=_C259 ,C258_=_C260 ,C258_=_C261 ,C259_=_C260 ,C259_=_C261 ,C260_=_C2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