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0: C0 C1 C2 C6 C7 \nC8 C11 C12 C13 C14 C16 \nC19 C20 C22 C23 C24 C25 \nC26 C27 C28 C29 C30 C31 \nC32 C35 C37 C38 C39 C41 \nC42 C43 C45 C46 C47 C48 \nC55 C56 C58 C59 C61 C62 \nC65 C67 C68 C69 C70 C71 \nC72 C73 C75 C76 C80 C81 \nC83 C84 C85 C86 C88 C91 \nC94 C95 C99 C100 C105 C108 \nC109 C110 C111 C113 C116 C117 \nC118 C119 C120 C121 C122 C123 \nC124 C126 C129 C131 C132 C133 \nC134 C135 C136 C138 C141 C142 \nC144 C145 C147 C148 C149 C150 \nC153 C154 C155 C157 C158 C159 \nC160 C161 C162 C163 C164 C166 \nC168 C169 C171 C173 C175 C177 \nC179 C182 C183 C184 C186 C187 \nC190 C196 C199 C202 C203 C205 \nC208 C209 C210 C211 C212 C213 \nC217 C218 C220 C221 C222 C224 \nC226 C227 C233 C235 C236 C239 \nC241 C242 C245 C247 C252 C256 \nC258 C259 C261 C264 C265 C266 \nC270 C271 C273 C274 C277 C280 \nC282 C284 C286 C288 C289 C290 \nC294 C295 C296 C297 C300 C303 \nC305 C306 C307 C309 C310 C311 \nC313 C315 C316 C317 C319 C320 \nC323 C326 C327 C329 C333 C334 \nC335 C337 C338 C339 C341 C344 \nC345 C348 C349 C350 C353 C354 \nC357 C358 C359 C361 C362 C364 \nC365 C366 C367 C368 C369 C371 \nC373 C375 C376 C377 C379 C382 \nC383 C384 C385 C387 C388 C391 \nC392 C394 C395 C396 C399 C401 \nC404 C406 C407 C408 C411 C412 \nC413 \n2910: C0_=_C1( C0 C1 ) C0_=_C2( C0 C2 ) C0_=_C6( C0 C6 ) C0_=_C7( C0 C7 ) C0_=_C8( C0 C8 ) \nC0_=_C11( C0 C11 ) C0_=_C12( C0 C12 ) C0_=_C13( C0 C13 ) C0_=_C14( C0 C14 ) C0_=_C16( C0 C16 ) C0_=_C19( C0 C19 ) \nC0_=_C20( C0 C20 ) C0_=_C42( C0 C42 ) C0_=_C43( C0 C43 ) C0_=_C45( C0 C45 ) C0_=_C46( C0 C46 ) C0_=_C47( C0 C47 ) \nC0_=_C48( C0 C48 ) C0_=_C55( C0 C55 ) C0_=_C56( C0 C56 ) C0_=_C58( C0 C58 ) C0_=_C59( C0 C59 ) C0_=_C61( C0 C61 ) \nC0_=_C62( C0 C62 ) C1_=_C2( C1 C2 ) C1_=_C6( C1 C6 ) C1_=_C7( C1 C7 ) C1_=_C8( C1 C8 ) C1_=_C11( C1 C11 ) \nC1_=_C12( C1 C12 ) C1_=_C13( C1 C13 ) C1_=_C14( C1 C14 ) C1_=_C16( C1 C16 ) C1_=_C19( C1 C19 ) C1_=_C20( C1 C20 ) \nC1_=_C42( C1 C42 ) C1_=_C65( C1 C65 ) C1_=_C67( C1 C67 ) C1_=_C68( C1 C68 ) C1_=_C69( C1 C69 ) C1_=_C70( C1 C70 ) \nC1_=_C71( C1 C71 ) C1_=_C72( C1 C72 ) C1_=_C73( C1 C73 ) C1_=_C75( C1 C75 ) C1_=_C76( C1 C76 ) C1_=_C80( C1 C80 ) \nC1_=_C81( C1 C81 ) C1_=_C83( C1 C83 ) C1_=_C84( C1 C84 ) C2_=_C6( C2 C6 ) C2_=_C7( C2 C7 ) C2_=_C8( C2 C8 ) \nC2_=_C11( C2 C11 ) C2_=_C12( C2 C12 ) C2_=_C13( C2 C13 ) C2_=_C14( C2 C14 ) C2_=_C16( C2 C16 ) C2_=_C19( C2 C19 ) \nC2_=_C20( C2 C20 ) C2_=_C22( C2 C22 ) C2_=_C85( C2 C85 ) C2_=_C86( C2 C86 ) C2_=_C88( C2 C88 ) C2_=_C91( C2 C91 ) \nC2_=_C94( C2 C94 ) C2_=_C95( C2 C95 ) C2_=_C99( C2 C99 ) C2_=_C100( C2 C100 ) C6_=_C7( C6 C7 ) C6_=_C8( C6 C8 ) \nC6_=_C11( C6 C11 ) C6_=_C12( C6 C12 ) C6_=_C13( C6 C13 ) C6_=_C14( C6 C14 ) C6_=_C16( C6 C16 ) C6_=_C19( C6 C19 ) \nC6_=_C20( C6 C20 ) C6_=_C120( C6 C120 ) C6_=_C153( C6 C153 ) C6_=_C245( C6 C245 ) C6_=_C247( C6 C247 ) C6_=_C252( C6 C252 ) \nC7_=_C8( C7 C8 ) C7_=_C11( C7 C11 ) C7_=_C12( C7 C12 ) C7_=_C13( C7 C13 ) C7_=_C14( C7 C14 ) C7_=_C16( C7 C16 ) \nC7_=_C19( C7 C19 ) C7_=_C20( C7 C20 ) C7_=_C28( C7 C28 ) C7_=_C71( C7 C71 ) C7_=_C122( C7 C122 ) C7_=_C155( C7 C155 ) \nC7_=_C183( C7 C183 ) C7_=_C209( C7 C209 ) C7_=_C280( C7 C280 ) C7_=_C282( C7 C282 ) C7_=_C284( C7 C284 ) C7_=_C286( C7 C286 ) \nC7_=_C288( C7 C288 ) C7_=_C289( C7 C289 ) C7_=_C290( C7 C290 ) C8_=_C11( C8 C11 ) C8_=_C12( C8 C12 ) C8_=_C13( C8 C13 ) \nC8_=_C14( C8 C14 ) C8_=_C16( C8 C16 ) C8_=_C19( C8 C19 ) C8_=_C20( C8 C20 ) C8_=_C29( C8 C29 ) C8_=_C72( C8 C72 ) \nC8_=_C173( C8 C173 ) C8_=_C294( C8 C294 ) C8_=_C295( C8 C295 ) C8_=_C296( C8 C296 ) C8_=_C297( C8 C297 ) C8_=_C300( C8 C300 ) \nC8_=_C303( C8 C303 ) C11_=_C12( C11 C12 ) C11_=_C13( C11 C13 ) C11_=_C14( C11 C14 ) C11_=_C16( C11 C16 ) C11_=_C19( C11 C19 ) \nC11_=_C20( C11 C20 ) C11_=_C55( C11 C55 ) C11_=_C95( C11 C95 ) C11_=_C108( C11 C108 ) C11_=_C160( C11 C160 ) C11_=_C199( C11 C199 ) \nC11_=_C221( C11 C221 ) C11_=_C259( C11 C259 ) C11_=_C270( C11 C270 ) C11_=_C284( C11 C284 ) C11_=_C296( C11 C296 ) C11_=_C320( C11 C320 ) \nC11_=_C357( C11 C357 ) C11_=_C358( C11 C358 ) C11_=_C359( C11 C359 ) C11_=_C361( C11 C361 ) C11_=_C362( C11 C362 ) C12_=_C13( C12 C13 ) \nC12_=_C14( C12 C14 ) C12_=_C16( C12 C16 ) C12_=_C19( C12 C19 ) C12_=_C20( C12 C20 ) C12_=_C56( C12 C56 ) C12_=_C161( C12 C161 ) \nC12_=_C186( C12 C186 ) C12_=_C236( C12 C236 ) C12_=_C271( C12 C271 ) C12_=_C297( C12 C297 ) C12_=_C309( C12 C309 ) C12_=_C339( C12 C339 ) \nC12_=_C348( C12 C348 ) C12_=_C364( C12 C364 ) C12_=_C365( C12 C365 ) C12_=_C366( C12 C366 ) C12_=_C367( C12 C367 ) C12_=_C368( C12 C368 ) \nC12_=_C369( C12 C369 ) C13_=_C14( C13 C14 ) C13_=_C16( C13 C16 ) C13_=_C19( C13 C19 ) C13_=_C20( C13 C20 ) C13_=_C109( C13 C109 ) \nC13_=_C129( C13 C129 ) C13_=_C162( C13 C162 ) C13_=_C177( C13 C177 ) C13_=_C349( C13 C349 ) C13_=_C371( C13 C371 ) C13_=_C373( C13 C373 ) \nC13_=_C375( C13 C375 ) C13_=_C376( C13 C376 ) C13_=_C377( C13 C377 ) C14_=_C16( C14 C16 ) C14_=_C19( C14 C19 ) C14_=_C20( C14 C20 ) \nC14_=_C58( C14 C58 ) C14_=_C110( C14 C110 ) C14_=_C144( C14 C144 ) C14_=_C164( C14 C164 ) C14_=_C202( C14 C202 ) C14_=_C213( C14 C213 ) \nC14_=_C261( C14 C261 ) C14_=_C273( C14 C273 ) C14_=_C300( C14 C300 ) C14_=_C310( C14 C310 ) C14_=_C371( C14 C371 ) C14_=_C382( C14 C382 ) \nC14_=_C383( C14 C383 ) C14_=_C384( C14 C384 ) C14_=_C385( C14 C385 ) C14_=_C387( C14 C387 ) C16_=_C19( C16 C19 ) C16_=_C20( C16 C20 ) \nC16_=_C113( C16 C113 ) C16_=_C166( C16 C166 ) C16_=_C226( C16 C226 ) C16_=_C313( C16 C313 ) C16_=_C366( C16 C366 ) C16_=_C404( C16 C404 ) \nC19_=_C20( C19 C20 ) C19_=_C62( C19 C62 ) C19_=_C100( C19 C100 ) C19_=_C150( C19 C150 ) C19_=_C168( C19 C168 ) C19_=_C217( C19 C217 ) \nC19_=_C227( C19 C227 ) C19_=_C242( C19 C242 ) C19_=_C290( C19 C290 ) C19_=_C303( C19 C303 ) C19_=_C327( C19 C327 ) C19_=_C345( C19 C345 ) \nC19_=_C353( C19 C353 ) C19_=_C377( C19 C377 ) C19_=_C406( C19 C406 ) C19_=_C412( C19 C412 ) C19_=_C413( C19 C413 ) C20_=_C84( C20 C84 ) \nC20_=_C116( C20 C116 ) C20_=_C169( C20 C169 ) C20_=_C218( C20 C218 ) C20_=_C316( C20 C316 ) C20_=_C337( C20 C337 ) C20_=_C362( C20 C362 ) \nC20_=_C369( C20 C369 ) C20_=_C392( C20 C392 ) C20_=_C408( C20 C408 ) C20_=_C413( C20 C413 ) C22_=_C23( C22 C23 ) C22_=_C24( C22 C24 ) \nC22_=_C25( C22 C25 ) C22_=_C26( C22 C26 ) C22_=_C27( C22 C27 ) C22_=_C28( C22 C28 ) C22_=_C29( C22 C29 ) C22_=_C30( C22 C30 ) \nC22_=_C31( C22 C31 ) C22_=_C32( C22 C32 ) C22_=_C35( C22 C35 ) C22_=_C37( C22 C37 ) C22_=_C38( C22 C38 ) C22_=_C39( C22 C39 ) \nC22_=_C41( C22 C41 ) C22_=_C85( C22 C85 ) C22_=_C86( C22 C86 ) C22_=_C88( C22 C88 ) C22_=_C91( C22 C91 ) C22_=_C94( C22 C94 ) \nC22_=_C95( C22 C95 ) C22_=_C99( C22 C99 ) C22_=_C100( C22 C100 ) C23_=_C24( C23 C24 ) C23_=_C25( C23 C25 ) C23_=_C26( C23 C26 ) \nC23_=_C27( C23 C27 ) C23_=_C28( C23 C28 ) C23_=_C29( C23 C29 ) C23_=_C30( C23 C30 ) C23_=_C31( C23 C31 ) C23_=_C32( C23 C32 ) \nC23_=_C35( C23 C35 ) C23_=_C37( C23 C37 ) C23_=_C38( C23 C38 ) C23_=_C39( C23 C39 ) C23_=_C41( C23 C41 ) C23_=_C65( C23 C65 ) \nC23_=_C105( C23 C105 ) C23_=_C108( C23 C108 ) C23_=_C109( C23 C109 ) C23_=_C110( C23 C110 ) C23_=_C111( C23 C111 ) C23_=_C113( C23 C113 ) \nC23_=_C116( C23 C116 ) C24_=_C25( C24 C25 ) C24_=_C26( C24 C26 ) C24_=_C27( C24 C27 ) C24_=_C28( C24 C28 ) C24_=_C29( C24 C29 ) \nC24_=_C30( C24 C30 ) C24_=_C31( C24 C31 ) C24_=_C32( C24 C32 ) C24_=_C35( C24 C35 ) C24_=_C37( C24 C37 ) C24_=_C38( C24 C38 ) \nC24_=_C39( C24 C39 ) C24_=_C41( C24 C41 ) C24_=_C45( C24 C45 ) C24_=_C67( C24 C67 ) C24_=_C136( C24 C136 ) C24_=_C153( C24 C153 ) \nC24_=_C154( C24 C154 ) C24_=_C155( C24 C155 ) C24_=_C157( C24 C157 ) C24_=_C158( C24 C158 ) C24_=_C159( C24 C159 ) C24_=_C160( C24 C160 ) \nC24_=_C161( C24 C161 ) C24_=_C162( C24 C162 ) C24_=_C163( C24 C163 ) C24_=_C164( C24 C164 ) C24_=_C166( C24 C166 ) C24_=_C168( C24 C168 ) \nC24_=_C169( C24 C169 ) C25_=_C26( C25 C26 ) C25_=_C27( C25 C27 ) C25_=_C28( C25 C28 ) C25_=_C29( C25 C29 ) C25_=_C30( C25 C30 ) \nC25_=_C31( C25 C31 ) C25_=_C32( C25 C32 ) C25_=_C35( C25 C35 ) C25_=_C37( C25 C37 ) C25_=_C38( C25 C38 ) C25_=_C39( C25 C39 ) \nC25_=_C41( C25 C41 ) C25_=_C46( C25 C46 ) C25_=_C85( C25 C85 ) C25_=_C171( C25 C171 ) C25_=_C173( C25 C173 ) C25_=_C175( C25 C175 ) \nC25_=_C177( C25 C177 ) C25_=_C179( C25 C179 ) C26_=_C27( C26 C27 ) C26_=_C28( C26 C28 ) C26_=_C29( C26 C29 ) C26_=_C30( C26 C30 ) \nC26_=_C31( C26 C31 ) C26_=_C32( C26 C32 ) C26_=_C35( C26 C35 ) C26_=_C37( C26 C37 ) C26_=_C38( C26 C38 ) C26_=_C39( C26 C39 ) \nC26_=_C41( C26 C41 ) C26_=_C48( C26 C48 ) C26_=_C69( C26 C69 ) C26_=_C190( C26 C190 ) C26_=_C208( C26 C208 ) C26_=_C209( C26 C209 ) \nC26_=_C210( C26 C210 ) C26_=_C211( C26 C211 ) C26_=_C212( C26 C212 ) C26_=_C213( C26 C213 ) C26_=_C217( C26 C217 ) C26_=_C218( C26 C218 ) \nC27_=_C28( C27 C28 ) C27_=_C29( C27 C29 ) C27_=_C30( C27 C30 ) C27_=_C31( C27 C31 ) C27_=_C32( C27 C32 ) C27_=_C35( C27 C35 ) \nC27_=_C37( C27 C37 ) C27_=_C38( C27 C38 ) C27_=_C39( C27 C39 ) C27_=_C41( C27 C41 ) C27_=_C119( C27 C119 ) C27_=_C208( C27 C208 ) \nC27_=_C233( C27 C233 ) C27_=_C235( C27 C235 ) C27_=_C236( C27 C236 ) C27_=_C239( C27 C239 ) C27_=_C241( C27 C241 ) C27_=_C242( C27 C242 ) \nC28_=_C29( C28 C29 ) C28_=_C30( C28 C30 ) C28_=_C31( C28 C31 ) C28_=_C32( C28 C32 ) C28_=_C35( C28 C35 ) C28_=_C37( C28 C37 ) \nC28_=_C38( C28 C38 ) C28_=_C39( C28 C39 ) C28_=_C41( C28 C41 ) C28_=_C71( C28 C71 ) C28_=_C122( C28 C122 ) C28_=_C155( C28 C155 ) \nC28_=_C183( C28 C183 ) C28_=_C209( C28 C209 ) C28_=_C280( C28 C280 ) C28_=_C282( C28 C282 ) C28_=_C284( C28 C284 ) C28_=_C286( C28 C286 ) \nC28_=_C288( C28 C288 ) C28_=_C289( C28 C289 ) C28_=_C290( C28 C290 ) C29_=_C30( C29 C30 ) C29_=_C31( C29 C31 ) C29_=_C32( C29 C32 ) \nC29_=_C35( C29 C35 ) C29_=_C37( C29 C37 ) C29_=_C38( C29 C38 ) C29_=_C39( C29 C39 ) C29_=_C41( C29 C41 ) C29_=_C72( C29 C72 ) \nC29_=_C173( C29 C173 ) C29_=_C294( C29 C294 ) C29_=_C295( C29 C295 ) C29_=_C296( C29 C296 ) C29_=_C297( C29 C297 ) C29_=_C300(</w:t>
      </w:r>
    </w:p>
    <w:p>
      <w:pPr>
        <w:pStyle w:val="PreformattedText"/>
        <w:bidi w:val="0"/>
        <w:spacing w:before="0" w:after="0"/>
        <w:jc w:val="left"/>
        <w:rPr/>
      </w:pPr>
      <w:r>
        <w:rPr/>
        <w:t xml:space="preserve"> </w:t>
      </w:r>
      <w:r>
        <w:rPr/>
        <w:t>C29 C300 ) \nC29_=_C303( C29 C303 ) C30_=_C31( C30 C31 ) C30_=_C32( C30 C32 ) C30_=_C35( C30 C35 ) C30_=_C37( C30 C37 ) C30_=_C38( C30 C38 ) \nC30_=_C39( C30 C39 ) C30_=_C41( C30 C41 ) C30_=_C73( C30 C73 ) C30_=_C91( C30 C91 ) C30_=_C123( C30 C123 ) C30_=_C141( C30 C141 ) \nC30_=_C196( C30 C196 ) C30_=_C245( C30 C245 ) C30_=_C256( C30 C256 ) C30_=_C280( C30 C280 ) C30_=_C305( C30 C305 ) C30_=_C306( C30 C306 ) \nC30_=_C307( C30 C307 ) C30_=_C309( C30 C309 ) C30_=_C310( C30 C310 ) C30_=_C311( C30 C311 ) C30_=_C313( C30 C313 ) C30_=_C315( C30 C315 ) \nC30_=_C316( C30 C316 ) C31_=_C32( C31 C32 ) C31_=_C35( C31 C35 ) C31_=_C37( C31 C37 ) C31_=_C38( C31 C38 ) C31_=_C39( C31 C39 ) \nC31_=_C41( C31 C41 ) C31_=_C75( C31 C75 ) C31_=_C126( C31 C126 ) C31_=_C159( C31 C159 ) C31_=_C307( C31 C307 ) C31_=_C329( C31 C329 ) \nC31_=_C338( C31 C338 ) C31_=_C339( C31 C339 ) C31_=_C341( C31 C341 ) C31_=_C344( C31 C344 ) C31_=_C345( C31 C345 ) C32_=_C35( C32 C35 ) \nC32_=_C37( C32 C37 ) C32_=_C38( C32 C38 ) C32_=_C39( C32 C39 ) C32_=_C41( C32 C41 ) C32_=_C76( C32 C76 ) C32_=_C94( C32 C94 ) \nC32_=_C235( C32 C235 ) C32_=_C247( C32 C247 ) C32_=_C295( C32 C295 ) C32_=_C319( C32 C319 ) C32_=_C338( C32 C338 ) C32_=_C348( C32 C348 ) \nC32_=_C349( C32 C349 ) C32_=_C350( C32 C350 ) C32_=_C353( C32 C353 ) C32_=_C354( C32 C354 ) C35_=_C37( C35 C37 ) C35_=_C38( C35 C38 ) \nC35_=_C39( C35 C39 ) C35_=_C41( C35 C41 ) C35_=_C163( C35 C163 ) C35_=_C212( C35 C212 ) C35_=_C222( C35 C222 ) C35_=_C379( C35 C379 ) \nC37_=_C38( C37 C38 ) C37_=_C39( C37 C39 ) C37_=_C41( C37 C41 ) C37_=_C59( C37 C59 ) C37_=_C80( C37 C80 ) C37_=_C145( C37 C145 ) \nC37_=_C203( C37 C203 ) C37_=_C274( C37 C274 ) C37_=_C286( C37 C286 ) C37_=_C323( C37 C323 ) C37_=_C341( C37 C341 ) C37_=_C357( C37 C357 ) \nC37_=_C382( C37 C382 ) C37_=_C388( C37 C388 ) C37_=_C391( C37 C391 ) C37_=_C392( C37 C392 ) C38_=_C39( C38 C39 ) C38_=_C41( C38 C41 ) \nC38_=_C111( C38 C111 ) C38_=_C131( C38 C131 ) C38_=_C187( C38 C187 ) C38_=_C224( C38 C224 ) C38_=_C311( C38 C311 ) C38_=_C358( C38 C358 ) \nC38_=_C388( C38 C388 ) C38_=_C394( C38 C394 ) C38_=_C395( C38 C395 ) C38_=_C396( C38 C396 ) C39_=_C41( C39 C41 ) C39_=_C61( C39 C61 ) \nC39_=_C134( C39 C134 ) C39_=_C148( C39 C148 ) C39_=_C252( C39 C252 ) C39_=_C265( C39 C265 ) C39_=_C277( C39 C277 ) C39_=_C288( C39 C288 ) \nC39_=_C326( C39 C326 ) C39_=_C335( C39 C335 ) C39_=_C344( C39 C344 ) C39_=_C367( C39 C367 ) C39_=_C375( C39 C375 ) C39_=_C395( C39 C395 ) \nC39_=_C401( C39 C401 ) C41_=_C83( C41 C83 ) C41_=_C135( C41 C135 ) C41_=_C179( C41 C179 ) C41_=_C315( C41 C315 ) C41_=_C354( C41 C354 ) \nC41_=_C361( C41 C361 ) C41_=_C387( C41 C387 ) C41_=_C391( C41 C391 ) C41_=_C407( C41 C407 ) C41_=_C411( C41 C411 ) C41_=_C412( C41 C412 ) \nC42_=_C43( C42 C43 ) C42_=_C45( C42 C45 ) C42_=_C46( C42 C46 ) C42_=_C47( C42 C47 ) C42_=_C48( C42 C48 ) C42_=_C55( C42 C55 ) \nC42_=_C56( C42 C56 ) C42_=_C58( C42 C58 ) C42_=_C59( C42 C59 ) C42_=_C61( C42 C61 ) C42_=_C62( C42 C62 ) C42_=_C65( C42 C65 ) \nC42_=_C67( C42 C67 ) C42_=_C68( C42 C68 ) C42_=_C69( C42 C69 ) C42_=_C70( C42 C70 ) C42_=_C71( C42 C71 ) C42_=_C72( C42 C72 ) \nC42_=_C73( C42 C73 ) C42_=_C75( C42 C75 ) C42_=_C76( C42 C76 ) C42_=_C80( C42 C80 ) C42_=_C81( C42 C81 ) C42_=_C83( C42 C83 ) \nC42_=_C84( C42 C84 ) C43_=_C45( C43 C45 ) C43_=_C46( C43 C46 ) C43_=_C47( C43 C47 ) C43_=_C48( C43 C48 ) C43_=_C55( C43 C55 ) \nC43_=_C56( C43 C56 ) C43_=_C58( C43 C58 ) C43_=_C59( C43 C59 ) C43_=_C61( C43 C61 ) C43_=_C62( C43 C62 ) C43_=_C117( C43 C117 ) \nC43_=_C118( C43 C118 ) C43_=_C119( C43 C119 ) C43_=_C120( C43 C120 ) C43_=_C121( C43 C121 ) C43_=_C122( C43 C122 ) C43_=_C123( C43 C123 ) \nC43_=_C124( C43 C124 ) C43_=_C126( C43 C126 ) C43_=_C129( C43 C129 ) C43_=_C131( C43 C131 ) C43_=_C132( C43 C132 ) C43_=_C133( C43 C133 ) \nC43_=_C134( C43 C134 ) C43_=_C135( C43 C135 ) C45_=_C46( C45 C46 ) C45_=_C47( C45 C47 ) C45_=_C48( C45 C48 ) C45_=_C55( C45 C55 ) \nC45_=_C56( C45 C56 ) C45_=_C58( C45 C58 ) C45_=_C59( C45 C59 ) C45_=_C61( C45 C61 ) C45_=_C62( C45 C62 ) C45_=_C67( C45 C67 ) \nC45_=_C136( C45 C136 ) C45_=_C153( C45 C153 ) C45_=_C154( C45 C154 ) C45_=_C155( C45 C155 ) C45_=_C157( C45 C157 ) C45_=_C158( C45 C158 ) \nC45_=_C159( C45 C159 ) C45_=_C160( C45 C160 ) C45_=_C161( C45 C161 ) C45_=_C162( C45 C162 ) C45_=_C163( C45 C163 ) C45_=_C164( C45 C164 ) \nC45_=_C166( C45 C166 ) C45_=_C168( C45 C168 ) C45_=_C169( C45 C169 ) C46_=_C47( C46 C47 ) C46_=_C48( C46 C48 ) C46_=_C55( C46 C55 ) \nC46_=_C56( C46 C56 ) C46_=_C58( C46 C58 ) C46_=_C59( C46 C59 ) C46_=_C61( C46 C61 ) C46_=_C62( C46 C62 ) C46_=_C85( C46 C85 ) \nC46_=_C171( C46 C171 ) C46_=_C173( C46 C173 ) C46_=_C175( C46 C175 ) C46_=_C177( C46 C177 ) C46_=_C179( C46 C179 ) C47_=_C48( C47 C48 ) \nC47_=_C55( C47 C55 ) C47_=_C56( C47 C56 ) C47_=_C58( C47 C58 ) C47_=_C59( C47 C59 ) C47_=_C61( C47 C61 ) C47_=_C62( C47 C62 ) \nC47_=_C86( C47 C86 ) C47_=_C182( C47 C182 ) C47_=_C183( C47 C183 ) C47_=_C184( C47 C184 ) C47_=_C186( C47 C186 ) C47_=_C187( C47 C187 ) \nC48_=_C55( C48 C55 ) C48_=_C56( C48 C56 ) C48_=_C58( C48 C58 ) C48_=_C59( C48 C59 ) C48_=_C61( C48 C61 ) C48_=_C62( C48 C62 ) \nC48_=_C69( C48 C69 ) C48_=_C190( C48 C190 ) C48_=_C208( C48 C208 ) C48_=_C209( C48 C209 ) C48_=_C210( C48 C210 ) C48_=_C211( C48 C211 ) \nC48_=_C212( C48 C212 ) C48_=_C213( C48 C213 ) C48_=_C217( C48 C217 ) C48_=_C218( C48 C218 ) C55_=_C56( C55 C56 ) C55_=_C58( C55 C58 ) \nC55_=_C59( C55 C59 ) C55_=_C61( C55 C61 ) C55_=_C62( C55 C62 ) C55_=_C95( C55 C95 ) C55_=_C108( C55 C108 ) C55_=_C160( C55 C160 ) \nC55_=_C199( C55 C199 ) C55_=_C221( C55 C221 ) C55_=_C259( C55 C259 ) C55_=_C270( C55 C270 ) C55_=_C284( C55 C284 ) C55_=_C296( C55 C296 ) \nC55_=_C320( C55 C320 ) C55_=_C357( C55 C357 ) C55_=_C358( C55 C358 ) C55_=_C359( C55 C359 ) C55_=_C361( C55 C361 ) C55_=_C362( C55 C362 ) \nC56_=_C58( C56 C58 ) C56_=_C59( C56 C59 ) C56_=_C61( C56 C61 ) C56_=_C62( C56 C62 ) C56_=_C161( C56 C161 ) C56_=_C186( C56 C186 ) \nC56_=_C236( C56 C236 ) C56_=_C271( C56 C271 ) C56_=_C297( C56 C297 ) C56_=_C309( C56 C309 ) C56_=_C339( C56 C339 ) C56_=_C348( C56 C348 ) \nC56_=_C364( C56 C364 ) C56_=_C365( C56 C365 ) C56_=_C366( C56 C366 ) C56_=_C367( C56 C367 ) C56_=_C368( C56 C368 ) C56_=_C369( C56 C369 ) \nC58_=_C59( C58 C59 ) C58_=_C61( C58 C61 ) C58_=_C62( C58 C62 ) C58_=_C110( C58 C110 ) C58_=_C144( C58 C144 ) C58_=_C164( C58 C164 ) \nC58_=_C202( C58 C202 ) C58_=_C213( C58 C213 ) C58_=_C261( C58 C261 ) C58_=_C273( C58 C273 ) C58_=_C300( C58 C300 ) C58_=_C310( C58 C310 ) \nC58_=_C371( C58 C371 ) C58_=_C382( C58 C382 ) C58_=_C383( C58 C383 ) C58_=_C384( C58 C384 ) C58_=_C385( C58 C385 ) C58_=_C387( C58 C387 ) \nC59_=_C61( C59 C61 ) C59_=_C62( C59 C62 ) C59_=_C80( C59 C80 ) C59_=_C145( C59 C145 ) C59_=_C203( C59 C203 ) C59_=_C274( C59 C274 ) \nC59_=_C286( C59 C286 ) C59_=_C323( C59 C323 ) C59_=_C341( C59 C341 ) C59_=_C357( C59 C357 ) C59_=_C382( C59 C382 ) C59_=_C388( C59 C388 ) \nC59_=_C391( C59 C391 ) C59_=_C392( C59 C392 ) C61_=_C62( C61 C62 ) C61_=_C134( C61 C134 ) C61_=_C148( C61 C148 ) C61_=_C252( C61 C252 ) \nC61_=_C265( C61 C265 ) C61_=_C277( C61 C277 ) C61_=_C288( C61 C288 ) C61_=_C326( C61 C326 ) C61_=_C335( C61 C335 ) C61_=_C344( C61 C344 ) \nC61_=_C367( C61 C367 ) C61_=_C375( C61 C375 ) C61_=_C395( C61 C395 ) C61_=_C401( C61 C401 ) C62_=_C100( C62 C100 ) C62_=_C150( C62 C150 ) \nC62_=_C168( C62 C168 ) C62_=_C217( C62 C217 ) C62_=_C227( C62 C227 ) C62_=_C242( C62 C242 ) C62_=_C290( C62 C290 ) C62_=_C303( C62 C303 ) \nC62_=_C327( C62 C327 ) C62_=_C345( C62 C345 ) C62_=_C353( C62 C353 ) C62_=_C377( C62 C377 ) C62_=_C406( C62 C406 ) C62_=_C412( C62 C412 ) \nC62_=_C413( C62 C413 ) C65_=_C67( C65 C67 ) C65_=_C68( C65 C68 ) C65_=_C69( C65 C69 ) C65_=_C70( C65 C70 ) C65_=_C71( C65 C71 ) \nC65_=_C72( C65 C72 ) C65_=_C73( C65 C73 ) C65_=_C75( C65 C75 ) C65_=_C76( C65 C76 ) C65_=_C80( C65 C80 ) C65_=_C81( C65 C81 ) \nC65_=_C83( C65 C83 ) C65_=_C84( C65 C84 ) C65_=_C105( C65 C105 ) C65_=_C108( C65 C108 ) C65_=_C109( C65 C109 ) C65_=_C110( C65 C110 ) \nC65_=_C111( C65 C111 ) C65_=_C113( C65 C113 ) C65_=_C116( C65 C116 ) C67_=_C68( C67 C68 ) C67_=_C69( C67 C69 ) C67_=_C70( C67 C70 ) \nC67_=_C71( C67 C71 ) C67_=_C72( C67 C72 ) C67_=_C73( C67 C73 ) C67_=_C75( C67 C75 ) C67_=_C76( C67 C76 ) C67_=_C80( C67 C80 ) \nC67_=_C81( C67 C81 ) C67_=_C83( C67 C83 ) C67_=_C84( C67 C84 ) C67_=_C136( C67 C136 ) C67_=_C153( C67 C153 ) C67_=_C154( C67 C154 ) \nC67_=_C155( C67 C155 ) C67_=_C157( C67 C157 ) C67_=_C158( C67 C158 ) C67_=_C159( C67 C159 ) C67_=_C160( C67 C160 ) C67_=_C161( C67 C161 ) \nC67_=_C162( C67 C162 ) C67_=_C163( C67 C163 ) C67_=_C164( C67 C164 ) C67_=_C166( C67 C166 ) C67_=_C168( C67 C168 ) C67_=_C169( C67 C169 ) \nC68_=_C69( C68 C69 ) C68_=_C70( C68 C70 ) C68_=_C71( C68 C71 ) C68_=_C72( C68 C72 ) C68_=_C73( C68 C73 ) C68_=_C75( C68 C75 ) \nC68_=_C76( C68 C76 ) C68_=_C80( C68 C80 ) C68_=_C81( C68 C81 ) C68_=_C83( C68 C83 ) C68_=_C84( C68 C84 ) C68_=_C118( C68 C118 ) \nC68_=_C171( C68 C171 ) C68_=_C190( C68 C190 ) C68_=_C196( C68 C196 ) C68_=_C199( C68 C199 ) C68_=_C202( C68 C202 ) C68_=_C203( C68 C203 ) \nC68_=_C205( C68 C205 ) C69_=_C70( C69 C70 ) C69_=_C71( C69 C71 ) C69_=_C72( C69 C72 ) C69_=_C73( C69 C73 ) C69_=_C75( C69 C75 ) \nC69_=_C76( C69 C76 ) C69_=_C80( C69 C80 ) C69_=_C81( C69 C81 ) C69_=_C83( C69 C83 ) C69_=_C84( C69 C84 ) C69_=_C190( C69 C190 ) \nC69_=_C208( C69 C208 ) C69_=_C209( C69 C209 ) C69_=_C210( C69 C210 ) C69_=_C211( C69 C211 ) C69_=_C212( C69 C212 ) C69_=_C213( C69 C213 ) \nC69_=_C217( C69 C217 ) C69_=_C218( C69 C218 ) C70_=_C71( C70 C71 ) C70_=_C72( C70 C72 ) C70_=_C73( C70 C73 ) C70_=_C75( C70 C75 ) \nC70_=_C76( C70 C76 ) C70_=_C80( C70 C80 ) C70_=_C81( C70 C81 ) C70_=_C83( C70 C83 ) C70_=_C84( C70 C84 ) C70_=_C154( C70 C154 ) \nC70_=_C182( C70 C182 ) C70_=_C256( C70 C256 ) C70_=_C258( C70 C258 ) C70_=_C259( C70 C259 ) C70_=_C261( C70 C261 ) C70_=_C264( C70 C264 ) \nC70_=_C265( C70 C265 )</w:t>
      </w:r>
    </w:p>
    <w:p>
      <w:pPr>
        <w:pStyle w:val="PreformattedText"/>
        <w:bidi w:val="0"/>
        <w:spacing w:before="0" w:after="0"/>
        <w:jc w:val="left"/>
        <w:rPr/>
      </w:pPr>
      <w:r>
        <w:rPr/>
        <w:t xml:space="preserve"> </w:t>
      </w:r>
      <w:r>
        <w:rPr/>
        <w:t>C70_=_C266( C70 C266 ) C71_=_C72( C71 C72 ) C71_=_C73( C71 C73 ) C71_=_C75( C71 C75 ) C71_=_C76( C71 C76 ) \nC71_=_C80( C71 C80 ) C71_=_C81( C71 C81 ) C71_=_C83( C71 C83 ) C71_=_C84( C71 C84 ) C71_=_C122( C71 C122 ) C71_=_C155( C71 C155 ) \nC71_=_C183( C71 C183 ) C71_=_C209( C71 C209 ) C71_=_C280( C71 C280 ) C71_=_C282( C71 C282 ) C71_=_C284( C71 C284 ) C71_=_C286( C71 C286 ) \nC71_=_C288( C71 C288 ) C71_=_C289( C71 C289 ) C71_=_C290( C71 C290 ) C72_=_C73( C72 C73 ) C72_=_C75( C72 C75 ) C72_=_C76( C72 C76 ) \nC72_=_C80( C72 C80 ) C72_=_C81( C72 C81 ) C72_=_C83( C72 C83 ) C72_=_C84( C72 C84 ) C72_=_C173( C72 C173 ) C72_=_C294( C72 C294 ) \nC72_=_C295( C72 C295 ) C72_=_C296( C72 C296 ) C72_=_C297( C72 C297 ) C72_=_C300( C72 C300 ) C72_=_C303( C72 C303 ) C73_=_C75( C73 C75 ) \nC73_=_C76( C73 C76 ) C73_=_C80( C73 C80 ) C73_=_C81( C73 C81 ) C73_=_C83( C73 C83 ) C73_=_C84( C73 C84 ) C73_=_C91( C73 C91 ) \nC73_=_C123( C73 C123 ) C73_=_C141( C73 C141 ) C73_=_C196( C73 C196 ) C73_=_C245( C73 C245 ) C73_=_C256( C73 C256 ) C73_=_C280( C73 C280 ) \nC73_=_C305( C73 C305 ) C73_=_C306( C73 C306 ) C73_=_C307( C73 C307 ) C73_=_C309( C73 C309 ) C73_=_C310( C73 C310 ) C73_=_C311( C73 C311 ) \nC73_=_C313( C73 C313 ) C73_=_C315( C73 C315 ) C73_=_C316( C73 C316 ) C75_=_C76( C75 C76 ) C75_=_C80( C75 C80 ) C75_=_C81( C75 C81 ) \nC75_=_C83( C75 C83 ) C75_=_C84( C75 C84 ) C75_=_C126( C75 C126 ) C75_=_C159( C75 C159 ) C75_=_C307( C75 C307 ) C75_=_C329( C75 C329 ) \nC75_=_C338( C75 C338 ) C75_=_C339( C75 C339 ) C75_=_C341( C75 C341 ) C75_=_C344( C75 C344 ) C75_=_C345( C75 C345 ) C76_=_C80( C76 C80 ) \nC76_=_C81( C76 C81 ) C76_=_C83( C76 C83 ) C76_=_C84( C76 C84 ) C76_=_C94( C76 C94 ) C76_=_C235( C76 C235 ) C76_=_C247( C76 C247 ) \nC76_=_C295( C76 C295 ) C76_=_C319( C76 C319 ) C76_=_C338( C76 C338 ) C76_=_C348( C76 C348 ) C76_=_C349( C76 C349 ) C76_=_C350( C76 C350 ) \nC76_=_C353( C76 C353 ) C76_=_C354( C76 C354 ) C80_=_C81( C80 C81 ) C80_=_C83( C80 C83 ) C80_=_C84( C80 C84 ) C80_=_C145( C80 C145 ) \nC80_=_C203( C80 C203 ) C80_=_C274( C80 C274 ) C80_=_C286( C80 C286 ) C80_=_C323( C80 C323 ) C80_=_C341( C80 C341 ) C80_=_C357( C80 C357 ) \nC80_=_C382( C80 C382 ) C80_=_C388( C80 C388 ) C80_=_C391( C80 C391 ) C80_=_C392( C80 C392 ) C81_=_C83( C81 C83 ) C81_=_C84( C81 C84 ) \nC81_=_C99( C81 C99 ) C81_=_C133( C81 C133 ) C81_=_C147( C81 C147 ) C81_=_C239( C81 C239 ) C81_=_C264( C81 C264 ) C81_=_C334( C81 C334 ) \nC81_=_C359( C81 C359 ) C81_=_C365( C81 C365 ) C81_=_C373( C81 C373 ) C81_=_C379( C81 C379 ) C81_=_C384( C81 C384 ) C81_=_C394( C81 C394 ) \nC81_=_C399( C81 C399 ) C81_=_C404( C81 C404 ) C81_=_C406( C81 C406 ) C81_=_C407( C81 C407 ) C81_=_C408( C81 C408 ) C83_=_C84( C83 C84 ) \nC83_=_C135( C83 C135 ) C83_=_C179( C83 C179 ) C83_=_C315( C83 C315 ) C83_=_C354( C83 C354 ) C83_=_C361( C83 C361 ) C83_=_C387( C83 C387 ) \nC83_=_C391( C83 C391 ) C83_=_C407( C83 C407 ) C83_=_C411( C83 C411 ) C83_=_C412( C83 C412 ) C84_=_C116( C84 C116 ) C84_=_C169( C84 C169 ) \nC84_=_C218( C84 C218 ) C84_=_C316( C84 C316 ) C84_=_C337( C84 C337 ) C84_=_C362( C84 C362 ) C84_=_C369( C84 C369 ) C84_=_C392( C84 C392 ) \nC84_=_C408( C84 C408 ) C84_=_C413( C84 C413 ) C85_=_C86( C85 C86 ) C85_=_C88( C85 C88 ) C85_=_C91( C85 C91 ) C85_=_C94( C85 C94 ) \nC85_=_C95( C85 C95 ) C85_=_C99( C85 C99 ) C85_=_C100( C85 C100 ) C85_=_C171( C85 C171 ) C85_=_C173( C85 C173 ) C85_=_C175( C85 C175 ) \nC85_=_C177( C85 C177 ) C85_=_C179( C85 C179 ) C86_=_C88( C86 C88 ) C86_=_C91( C86 C91 ) C86_=_C94( C86 C94 ) C86_=_C95( C86 C95 ) \nC86_=_C99( C86 C99 ) C86_=_C100( C86 C100 ) C86_=_C182( C86 C182 ) C86_=_C183( C86 C183 ) C86_=_C184( C86 C184 ) C86_=_C186( C86 C186 ) \nC86_=_C187( C86 C187 ) C88_=_C91( C88 C91 ) C88_=_C94( C88 C94 ) C88_=_C95( C88 C95 ) C88_=_C99( C88 C99 ) C88_=_C100( C88 C100 ) \nC88_=_C138( C88 C138 ) C88_=_C220( C88 C220 ) C88_=_C221( C88 C221 ) C88_=_C222( C88 C222 ) C88_=_C224( C88 C224 ) C88_=_C226( C88 C226 ) \nC88_=_C227( C88 C227 ) C91_=_C94( C91 C94 ) C91_=_C95( C91 C95 ) C91_=_C99( C91 C99 ) C91_=_C100( C91 C100 ) C91_=_C123( C91 C123 ) \nC91_=_C141( C91 C141 ) C91_=_C196( C91 C196 ) C91_=_C245( C91 C245 ) C91_=_C256( C91 C256 ) C91_=_C280( C91 C280 ) C91_=_C305( C91 C305 ) \nC91_=_C306( C91 C306 ) C91_=_C307( C91 C307 ) C91_=_C309( C91 C309 ) C91_=_C310( C91 C310 ) C91_=_C311( C91 C311 ) C91_=_C313( C91 C313 ) \nC91_=_C315( C91 C315 ) C91_=_C316( C91 C316 ) C94_=_C95( C94 C95 ) C94_=_C99( C94 C99 ) C94_=_C100( C94 C100 ) C94_=_C235( C94 C235 ) \nC94_=_C247( C94 C247 ) C94_=_C295( C94 C295 ) C94_=_C319( C94 C319 ) C94_=_C338( C94 C338 ) C94_=_C348( C94 C348 ) C94_=_C349( C94 C349 ) \nC94_=_C350( C94 C350 ) C94_=_C353( C94 C353 ) C94_=_C354( C94 C354 ) C95_=_C99( C95 C99 ) C95_=_C100( C95 C100 ) C95_=_C108( C95 C108 ) \nC95_=_C160( C95 C160 ) C95_=_C199( C95 C199 ) C95_=_C221( C95 C221 ) C95_=_C259( C95 C259 ) C95_=_C270( C95 C270 ) C95_=_C284( C95 C284 ) \nC95_=_C296( C95 C296 ) C95_=_C320( C95 C320 ) C95_=_C357( C95 C357 ) C95_=_C358( C95 C358 ) C95_=_C359( C95 C359 ) C95_=_C361( C95 C361 ) \nC95_=_C362( C95 C362 ) C99_=_C100( C99 C100 ) C99_=_C133( C99 C133 ) C99_=_C147( C99 C147 ) C99_=_C239( C99 C239 ) C99_=_C264( C99 C264 ) \nC99_=_C334( C99 C334 ) C99_=_C359( C99 C359 ) C99_=_C365( C99 C365 ) C99_=_C373( C99 C373 ) C99_=_C379( C99 C379 ) C99_=_C384( C99 C384 ) \nC99_=_C394( C99 C394 ) C99_=_C399( C99 C399 ) C99_=_C404( C99 C404 ) C99_=_C406( C99 C406 ) C99_=_C407( C99 C407 ) C99_=_C408( C99 C408 ) \nC100_=_C150( C100 C150 ) C100_=_C168( C100 C168 ) C100_=_C217( C100 C217 ) C100_=_C227( C100 C227 ) C100_=_C242( C100 C242 ) C100_=_C290( C100 C290 ) \nC100_=_C303( C100 C303 ) C100_=_C327( C100 C327 ) C100_=_C345( C100 C345 ) C100_=_C353( C100 C353 ) C100_=_C377( C100 C377 ) C100_=_C406( C100 C406 ) \nC100_=_C412( C100 C412 ) C100_=_C413( C100 C413 ) C105_=_C108( C105 C108 ) C105_=_C109( C105 C109 ) C105_=_C110( C105 C110 ) C105_=_C111( C105 C111 ) \nC105_=_C113( C105 C113 ) C105_=_C116( C105 C116 ) C105_=_C121( C105 C121 ) C105_=_C270( C105 C270 ) C105_=_C271( C105 C271 ) C105_=_C273( C105 C273 ) \nC105_=_C274( C105 C274 ) C105_=_C277( C105 C277 ) C108_=_C109( C108 C109 ) C108_=_C110( C108 C110 ) C108_=_C111( C108 C111 ) C108_=_C113( C108 C113 ) \nC108_=_C116( C108 C116 ) C108_=_C160( C108 C160 ) C108_=_C199( C108 C199 ) C108_=_C221( C108 C221 ) C108_=_C259( C108 C259 ) C108_=_C270( C108 C270 ) \nC108_=_C284( C108 C284 ) C108_=_C296( C108 C296 ) C108_=_C320( C108 C320 ) C108_=_C357( C108 C357 ) C108_=_C358( C108 C358 ) C108_=_C359( C108 C359 ) \nC108_=_C361( C108 C361 ) C108_=_C362( C108 C362 ) C109_=_C110( C109 C110 ) C109_=_C111( C109 C111 ) C109_=_C113( C109 C113 ) C109_=_C116( C109 C116 ) \nC109_=_C129( C109 C129 ) C109_=_C162( C109 C162 ) C109_=_C177( C109 C177 ) C109_=_C349( C109 C349 ) C109_=_C371( C109 C371 ) C109_=_C373( C109 C373 ) \nC109_=_C375( C109 C375 ) C109_=_C376( C109 C376 ) C109_=_C377( C109 C377 ) C110_=_C111( C110 C111 ) C110_=_C113( C110 C113 ) C110_=_C116( C110 C116 ) \nC110_=_C144( C110 C144 ) C110_=_C164( C110 C164 ) C110_=_C202( C110 C202 ) C110_=_C213( C110 C213 ) C110_=_C261( C110 C261 ) C110_=_C273( C110 C273 ) \nC110_=_C300( C110 C300 ) C110_=_C310( C110 C310 ) C110_=_C371( C110 C371 ) C110_=_C382( C110 C382 ) C110_=_C383( C110 C383 ) C110_=_C384( C110 C384 ) \nC110_=_C385( C110 C385 ) C110_=_C387( C110 C387 ) C111_=_C113( C111 C113 ) C111_=_C116( C111 C116 ) C111_=_C131( C111 C131 ) C111_=_C187( C111 C187 ) \nC111_=_C224( C111 C224 ) C111_=_C311( C111 C311 ) C111_=_C358( C111 C358 ) C111_=_C388( C111 C388 ) C111_=_C394( C111 C394 ) C111_=_C395( C111 C395 ) \nC111_=_C396( C111 C396 ) C113_=_C116( C113 C116 ) C113_=_C166( C113 C166 ) C113_=_C226( C113 C226 ) C113_=_C313( C113 C313 ) C113_=_C366( C113 C366 ) \nC113_=_C404( C113 C404 ) C116_=_C169( C116 C169 ) C116_=_C218( C116 C218 ) C116_=_C316( C116 C316 ) C116_=_C337( C116 C337 ) C116_=_C362( C116 C362 ) \nC116_=_C369( C116 C369 ) C116_=_C392( C116 C392 ) C116_=_C408( C116 C408 ) C116_=_C413( C116 C413 ) C117_=_C118( C117 C118 ) C117_=_C119( C117 C119 ) \nC117_=_C120( C117 C120 ) C117_=_C121( C117 C121 ) C117_=_C122( C117 C122 ) C117_=_C123( C117 C123 ) C117_=_C124( C117 C124 ) C117_=_C126( C117 C126 ) \nC117_=_C129( C117 C129 ) C117_=_C131( C117 C131 ) C117_=_C132( C117 C132 ) C117_=_C133( C117 C133 ) C117_=_C134( C117 C134 ) C117_=_C135( C117 C135 ) \nC117_=_C136( C117 C136 ) C117_=_C138( C117 C138 ) C117_=_C141( C117 C141 ) C117_=_C142( C117 C142 ) C117_=_C144( C117 C144 ) C117_=_C145( C117 C145 ) \nC117_=_C147( C117 C147 ) C117_=_C148( C117 C148 ) C117_=_C149( C117 C149 ) C117_=_C150( C117 C150 ) C118_=_C119( C118 C119 ) C118_=_C120( C118 C120 ) \nC118_=_C121( C118 C121 ) C118_=_C122( C118 C122 ) C118_=_C123( C118 C123 ) C118_=_C124( C118 C124 ) C118_=_C126( C118 C126 ) C118_=_C129( C118 C129 ) \nC118_=_C131( C118 C131 ) C118_=_C132( C118 C132 ) C118_=_C133( C118 C133 ) C118_=_C134( C118 C134 ) C118_=_C135( C118 C135 ) C118_=_C171( C118 C171 ) \nC118_=_C190( C118 C190 ) C118_=_C196( C118 C196 ) C118_=_C199( C118 C199 ) C118_=_C202( C118 C202 ) C118_=_C203( C118 C203 ) C118_=_C205( C118 C205 ) \nC119_=_C120( C119 C120 ) C119_=_C121( C119 C121 ) C119_=_C122( C119 C122 ) C119_=_C123( C119 C123 ) C119_=_C124( C119 C124 ) C119_=_C126( C119 C126 ) \nC119_=_C129( C119 C129 ) C119_=_C131( C119 C131 ) C119_=_C132( C119 C132 ) C119_=_C133( C119 C133 ) C119_=_C134( C119 C134 ) C119_=_C135( C119 C135 ) \nC119_=_C208( C119 C208 ) C119_=_C233( C119 C233 ) C119_=_C235( C119 C235 ) C119_=_C236( C119 C236 ) C119_=_C239( C119 C239 ) C119_=_C241( C119 C241 ) \nC119_=_C242( C119 C242 ) C120_=_C121( C120 C121 ) C120_=_C122( C120 C122 ) C120_=_C123( C120 C123 ) C120_=_C124( C120 C124 ) C120_=_C126( C120 C126 ) \nC120_=_C129( C120 C129 ) C120_=_C131( C120 C131 ) C120_=_C132( C120 C132 ) C120_=_C133( C120 C133 ) C120_=_C134( C120 C134 ) C120_=_C135( C120 C135 ) \nC120_=_C153( C120 C153 ) C120_=_C245(</w:t>
      </w:r>
    </w:p>
    <w:p>
      <w:pPr>
        <w:pStyle w:val="PreformattedText"/>
        <w:bidi w:val="0"/>
        <w:spacing w:before="0" w:after="0"/>
        <w:jc w:val="left"/>
        <w:rPr/>
      </w:pPr>
      <w:r>
        <w:rPr/>
        <w:t xml:space="preserve"> </w:t>
      </w:r>
      <w:r>
        <w:rPr/>
        <w:t>C120 C245 ) C120_=_C247( C120 C247 ) C120_=_C252( C120 C252 ) C121_=_C122( C121 C122 ) C121_=_C123( C121 C123 ) \nC121_=_C124( C121 C124 ) C121_=_C126( C121 C126 ) C121_=_C129( C121 C129 ) C121_=_C131( C121 C131 ) C121_=_C132( C121 C132 ) C121_=_C133( C121 C133 ) \nC121_=_C134( C121 C134 ) C121_=_C135( C121 C135 ) C121_=_C270( C121 C270 ) C121_=_C271( C121 C271 ) C121_=_C273( C121 C273 ) C121_=_C274( C121 C274 ) \nC121_=_C277( C121 C277 ) C122_=_C123( C122 C123 ) C122_=_C124( C122 C124 ) C122_=_C126( C122 C126 ) C122_=_C129( C122 C129 ) C122_=_C131( C122 C131 ) \nC122_=_C132( C122 C132 ) C122_=_C133( C122 C133 ) C122_=_C134( C122 C134 ) C122_=_C135( C122 C135 ) C122_=_C155( C122 C155 ) C122_=_C183( C122 C183 ) \nC122_=_C209( C122 C209 ) C122_=_C280( C122 C280 ) C122_=_C282( C122 C282 ) C122_=_C284( C122 C284 ) C122_=_C286( C122 C286 ) C122_=_C288( C122 C288 ) \nC122_=_C289( C122 C289 ) C122_=_C290( C122 C290 ) C123_=_C124( C123 C124 ) C123_=_C126( C123 C126 ) C123_=_C129( C123 C129 ) C123_=_C131( C123 C131 ) \nC123_=_C132( C123 C132 ) C123_=_C133( C123 C133 ) C123_=_C134( C123 C134 ) C123_=_C135( C123 C135 ) C123_=_C141( C123 C141 ) C123_=_C196( C123 C196 ) \nC123_=_C245( C123 C245 ) C123_=_C256( C123 C256 ) C123_=_C280( C123 C280 ) C123_=_C305( C123 C305 ) C123_=_C306( C123 C306 ) C123_=_C307( C123 C307 ) \nC123_=_C309( C123 C309 ) C123_=_C310( C123 C310 ) C123_=_C311( C123 C311 ) C123_=_C313( C123 C313 ) C123_=_C315( C123 C315 ) C123_=_C316( C123 C316 ) \nC124_=_C126( C124 C126 ) C124_=_C129( C124 C129 ) C124_=_C131( C124 C131 ) C124_=_C132( C124 C132 ) C124_=_C133( C124 C133 ) C124_=_C134( C124 C134 ) \nC124_=_C135( C124 C135 ) C124_=_C157( C124 C157 ) C124_=_C184( C124 C184 ) C124_=_C210( C124 C210 ) C124_=_C220( C124 C220 ) C124_=_C305( C124 C305 ) \nC124_=_C317( C124 C317 ) C124_=_C319( C124 C319 ) C124_=_C320( C124 C320 ) C124_=_C323( C124 C323 ) C124_=_C326( C124 C326 ) C124_=_C327( C124 C327 ) \nC126_=_C129( C126 C129 ) C126_=_C131( C126 C131 ) C126_=_C132( C126 C132 ) C126_=_C133( C126 C133 ) C126_=_C134( C126 C134 ) C126_=_C135( C126 C135 ) \nC126_=_C159( C126 C159 ) C126_=_C307( C126 C307 ) C126_=_C329( C126 C329 ) C126_=_C338( C126 C338 ) C126_=_C339( C126 C339 ) C126_=_C341( C126 C341 ) \nC126_=_C344( C126 C344 ) C126_=_C345( C126 C345 ) C129_=_C131( C129 C131 ) C129_=_C132( C129 C132 ) C129_=_C133( C129 C133 ) C129_=_C134( C129 C134 ) \nC129_=_C135( C129 C135 ) C129_=_C162( C129 C162 ) C129_=_C177( C129 C177 ) C129_=_C349( C129 C349 ) C129_=_C371( C129 C371 ) C129_=_C373( C129 C373 ) \nC129_=_C375( C129 C375 ) C129_=_C376( C129 C376 ) C129_=_C377( C129 C377 ) C131_=_C132( C131 C132 ) C131_=_C133( C131 C133 ) C131_=_C134( C131 C134 ) \nC131_=_C135( C131 C135 ) C131_=_C187( C131 C187 ) C131_=_C224( C131 C224 ) C131_=_C311( C131 C311 ) C131_=_C358( C131 C358 ) C131_=_C388( C131 C388 ) \nC131_=_C394( C131 C394 ) C131_=_C395( C131 C395 ) C131_=_C396( C131 C396 ) C132_=_C133( C132 C133 ) C132_=_C134( C132 C134 ) C132_=_C135( C132 C135 ) \nC132_=_C333( C132 C333 ) C132_=_C350( C132 C350 ) C132_=_C364( C132 C364 ) C132_=_C383( C132 C383 ) C132_=_C399( C132 C399 ) C132_=_C401( C132 C401 ) \nC133_=_C134( C133 C134 ) C133_=_C135( C133 C135 ) C133_=_C147( C133 C147 ) C133_=_C239( C133 C239 ) C133_=_C264( C133 C264 ) C133_=_C334( C133 C334 ) \nC133_=_C359( C133 C359 ) C133_=_C365( C133 C365 ) C133_=_C373( C133 C373 ) C133_=_C379( C133 C379 ) C133_=_C384( C133 C384 ) C133_=_C394( C133 C394 ) \nC133_=_C399( C133 C399 ) C133_=_C404( C133 C404 ) C133_=_C406( C133 C406 ) C133_=_C407( C133 C407 ) C133_=_C408( C133 C408 ) C134_=_C135( C134 C135 ) \nC134_=_C148( C134 C148 ) C134_=_C252( C134 C252 ) C134_=_C265( C134 C265 ) C134_=_C277( C134 C277 ) C134_=_C288( C134 C288 ) C134_=_C326( C134 C326 ) \nC134_=_C335( C134 C335 ) C134_=_C344( C134 C344 ) C134_=_C367( C134 C367 ) C134_=_C375( C134 C375 ) C134_=_C395( C134 C395 ) C134_=_C401( C134 C401 ) \nC135_=_C179( C135 C179 ) C135_=_C315( C135 C315 ) C135_=_C354( C135 C354 ) C135_=_C361( C135 C361 ) C135_=_C387( C135 C387 ) C135_=_C391( C135 C391 ) \nC135_=_C407( C135 C407 ) C135_=_C411( C135 C411 ) C135_=_C412( C135 C412 ) C136_=_C138( C136 C138 ) C136_=_C141( C136 C141 ) C136_=_C142( C136 C142 ) \nC136_=_C144( C136 C144 ) C136_=_C145( C136 C145 ) C136_=_C147( C136 C147 ) C136_=_C148( C136 C148 ) C136_=_C149( C136 C149 ) C136_=_C150( C136 C150 ) \nC136_=_C153( C136 C153 ) C136_=_C154( C136 C154 ) C136_=_C155( C136 C155 ) C136_=_C157( C136 C157 ) C136_=_C158( C136 C158 ) C136_=_C159( C136 C159 ) \nC136_=_C160( C136 C160 ) C136_=_C161( C136 C161 ) C136_=_C162( C136 C162 ) C136_=_C163( C136 C163 ) C136_=_C164( C136 C164 ) C136_=_C166( C136 C166 ) \nC136_=_C168( C136 C168 ) C136_=_C169( C136 C169 ) C138_=_C141( C138 C141 ) C138_=_C142( C138 C142 ) C138_=_C144( C138 C144 ) C138_=_C145( C138 C145 ) \nC138_=_C147( C138 C147 ) C138_=_C148( C138 C148 ) C138_=_C149( C138 C149 ) C138_=_C150( C138 C150 ) C138_=_C220( C138 C220 ) C138_=_C221( C138 C221 ) \nC138_=_C222( C138 C222 ) C138_=_C224( C138 C224 ) C138_=_C226( C138 C226 ) C138_=_C227( C138 C227 ) C141_=_C142( C141 C142 ) C141_=_C144( C141 C144 ) \nC141_=_C145( C141 C145 ) C141_=_C147( C141 C147 ) C141_=_C148( C141 C148 ) C141_=_C149( C141 C149 ) C141_=_C150( C141 C150 ) C141_=_C196( C141 C196 ) \nC141_=_C245( C141 C245 ) C141_=_C256( C141 C256 ) C141_=_C280( C141 C280 ) C141_=_C305( C141 C305 ) C141_=_C306( C141 C306 ) C141_=_C307( C141 C307 ) \nC141_=_C309( C141 C309 ) C141_=_C310( C141 C310 ) C141_=_C311( C141 C311 ) C141_=_C313( C141 C313 ) C141_=_C315( C141 C315 ) C141_=_C316( C141 C316 ) \nC142_=_C144( C142 C144 ) C142_=_C145( C142 C145 ) C142_=_C147( C142 C147 ) C142_=_C148( C142 C148 ) C142_=_C149( C142 C149 ) C142_=_C150( C142 C150 ) \nC142_=_C158( C142 C158 ) C142_=_C175( C142 C175 ) C142_=_C211( C142 C211 ) C142_=_C233( C142 C233 ) C142_=_C258( C142 C258 ) C142_=_C282( C142 C282 ) \nC142_=_C294( C142 C294 ) C142_=_C306( C142 C306 ) C142_=_C317( C142 C317 ) C142_=_C329( C142 C329 ) C142_=_C333( C142 C333 ) C142_=_C334( C142 C334 ) \nC142_=_C335( C142 C335 ) C142_=_C337( C142 C337 ) C144_=_C145( C144 C145 ) C144_=_C147( C144 C147 ) C144_=_C148( C144 C148 ) C144_=_C149( C144 C149 ) \nC144_=_C150( C144 C150 ) C144_=_C164( C144 C164 ) C144_=_C202( C144 C202 ) C144_=_C213( C144 C213 ) C144_=_C261( C144 C261 ) C144_=_C273( C144 C273 ) \nC144_=_C300( C144 C300 ) C144_=_C310( C144 C310 ) C144_=_C371( C144 C371 ) C144_=_C382( C144 C382 ) C144_=_C383( C144 C383 ) C144_=_C384( C144 C384 ) \nC144_=_C385( C144 C385 ) C144_=_C387( C144 C387 ) C145_=_C147( C145 C147 ) C145_=_C148( C145 C148 ) C145_=_C149( C145 C149 ) C145_=_C150( C145 C150 ) \nC145_=_C203( C145 C203 ) C145_=_C274( C145 C274 ) C145_=_C286( C145 C286 ) C145_=_C323( C145 C323 ) C145_=_C341( C145 C341 ) C145_=_C357( C145 C357 ) \nC145_=_C382( C145 C382 ) C145_=_C388( C145 C388 ) C145_=_C391( C145 C391 ) C145_=_C392( C145 C392 ) C147_=_C148( C147 C148 ) C147_=_C149( C147 C149 ) \nC147_=_C150( C147 C150 ) C147_=_C239( C147 C239 ) C147_=_C264( C147 C264 ) C147_=_C334( C147 C334 ) C147_=_C359( C147 C359 ) C147_=_C365( C147 C365 ) \nC147_=_C373( C147 C373 ) C147_=_C379( C147 C379 ) C147_=_C384( C147 C384 ) C147_=_C394( C147 C394 ) C147_=_C399( C147 C399 ) C147_=_C404( C147 C404 ) \nC147_=_C406( C147 C406 ) C147_=_C407( C147 C407 ) C147_=_C408( C147 C408 ) C148_=_C149( C148 C149 ) C148_=_C150( C148 C150 ) C148_=_C252( C148 C252 ) \nC148_=_C265( C148 C265 ) C148_=_C277( C148 C277 ) C148_=_C288( C148 C288 ) C148_=_C326( C148 C326 ) C148_=_C335( C148 C335 ) C148_=_C344( C148 C344 ) \nC148_=_C367( C148 C367 ) C148_=_C375( C148 C375 ) C148_=_C395( C148 C395 ) C148_=_C401( C148 C401 ) C149_=_C150( C149 C150 ) C149_=_C205( C149 C205 ) \nC149_=_C241( C149 C241 ) C149_=_C266( C149 C266 ) C149_=_C289( C149 C289 ) C149_=_C368( C149 C368 ) C149_=_C376( C149 C376 ) C149_=_C385( C149 C385 ) \nC149_=_C396( C149 C396 ) C149_=_C411( C149 C411 ) C150_=_C168( C150 C168 ) C150_=_C217( C150 C217 ) C150_=_C227( C150 C227 ) C150_=_C242( C150 C242 ) \nC150_=_C290( C150 C290 ) C150_=_C303( C150 C303 ) C150_=_C327( C150 C327 ) C150_=_C345( C150 C345 ) C150_=_C353( C150 C353 ) C150_=_C377( C150 C377 ) \nC150_=_C406( C150 C406 ) C150_=_C412( C150 C412 ) C150_=_C413( C150 C413 ) C153_=_C154( C153 C154 ) C153_=_C155( C153 C155 ) C153_=_C157( C153 C157 ) \nC153_=_C158( C153 C158 ) C153_=_C159( C153 C159 ) C153_=_C160( C153 C160 ) C153_=_C161( C153 C161 ) C153_=_C162( C153 C162 ) C153_=_C163( C153 C163 ) \nC153_=_C164( C153 C164 ) C153_=_C166( C153 C166 ) C153_=_C168( C153 C168 ) C153_=_C169( C153 C169 ) C153_=_C245( C153 C245 ) C153_=_C247( C153 C247 ) \nC153_=_C252( C153 C252 ) C154_=_C155( C154 C155 ) C154_=_C157( C154 C157 ) C154_=_C158( C154 C158 ) C154_=_C159( C154 C159 ) C154_=_C160( C154 C160 ) \nC154_=_C161( C154 C161 ) C154_=_C162( C154 C162 ) C154_=_C163( C154 C163 ) C154_=_C164( C154 C164 ) C154_=_C166( C154 C166 ) C154_=_C168( C154 C168 ) \nC154_=_C169( C154 C169 ) C154_=_C182( C154 C182 ) C154_=_C256( C154 C256 ) C154_=_C258( C154 C258 ) C154_=_C259( C154 C259 ) C154_=_C261( C154 C261 ) \nC154_=_C264( C154 C264 ) C154_=_C265( C154 C265 ) C154_=_C266( C154 C266 ) C155_=_C157( C155 C157 ) C155_=_C158( C155 C158 ) C155_=_C159( C155 C159 ) \nC155_=_C160( C155 C160 ) C155_=_C161( C155 C161 ) C155_=_C162( C155 C162 ) C155_=_C163( C155 C163 ) C155_=_C164( C155 C164 ) C155_=_C166( C155 C166 ) \nC155_=_C168( C155 C168 ) C155_=_C169( C155 C169 ) C155_=_C183( C155 C183 ) C155_=_C209( C155 C209 ) C155_=_C280( C155 C280 ) C155_=_C282( C155 C282 ) \nC155_=_C284( C155 C284 ) C155_=_C286( C155 C286 ) C155_=_C288( C155 C288 ) C155_=_C289( C155 C289 ) C155_=_C290( C155 C290 ) C157_=_C158( C157 C158 ) \nC157_=_C159( C157 C159 ) C157_=_C160( C157 C160 ) C157_=_C161( C157 C161 ) C157_=_C162( C157 C162 ) C157_=_C163( C157 C163 ) C157_=_C164( C157 C164 ) \nC157_=_C166( C157 C166 ) C157_=_C168( C157 C168 ) C157_=_C169(</w:t>
      </w:r>
    </w:p>
    <w:p>
      <w:pPr>
        <w:pStyle w:val="PreformattedText"/>
        <w:bidi w:val="0"/>
        <w:spacing w:before="0" w:after="0"/>
        <w:jc w:val="left"/>
        <w:rPr/>
      </w:pPr>
      <w:r>
        <w:rPr/>
        <w:t xml:space="preserve"> </w:t>
      </w:r>
      <w:r>
        <w:rPr/>
        <w:t>C157 C169 ) C157_=_C184( C157 C184 ) C157_=_C210( C157 C210 ) C157_=_C220( C157 C220 ) \nC157_=_C305( C157 C305 ) C157_=_C317( C157 C317 ) C157_=_C319( C157 C319 ) C157_=_C320( C157 C320 ) C157_=_C323( C157 C323 ) C157_=_C326( C157 C326 ) \nC157_=_C327( C157 C327 ) C158_=_C159( C158 C159 ) C158_=_C160( C158 C160 ) C158_=_C161( C158 C161 ) C158_=_C162( C158 C162 ) C158_=_C163( C158 C163 ) \nC158_=_C164( C158 C164 ) C158_=_C166( C158 C166 ) C158_=_C168( C158 C168 ) C158_=_C169( C158 C169 ) C158_=_C175( C158 C175 ) C158_=_C211( C158 C211 ) \nC158_=_C233( C158 C233 ) C158_=_C258( C158 C258 ) C158_=_C282( C158 C282 ) C158_=_C294( C158 C294 ) C158_=_C306( C158 C306 ) C158_=_C317( C158 C317 ) \nC158_=_C329( C158 C329 ) C158_=_C333( C158 C333 ) C158_=_C334( C158 C334 ) C158_=_C335( C158 C335 ) C158_=_C337( C158 C337 ) C159_=_C160( C159 C160 ) \nC159_=_C161( C159 C161 ) C159_=_C162( C159 C162 ) C159_=_C163( C159 C163 ) C159_=_C164( C159 C164 ) C159_=_C166( C159 C166 ) C159_=_C168( C159 C168 ) \nC159_=_C169( C159 C169 ) C159_=_C307( C159 C307 ) C159_=_C329( C159 C329 ) C159_=_C338( C159 C338 ) C159_=_C339( C159 C339 ) C159_=_C341( C159 C341 ) \nC159_=_C344( C159 C344 ) C159_=_C345( C159 C345 ) C160_=_C161( C160 C161 ) C160_=_C162( C160 C162 ) C160_=_C163( C160 C163 ) C160_=_C164( C160 C164 ) \nC160_=_C166( C160 C166 ) C160_=_C168( C160 C168 ) C160_=_C169( C160 C169 ) C160_=_C199( C160 C199 ) C160_=_C221( C160 C221 ) C160_=_C259( C160 C259 ) \nC160_=_C270( C160 C270 ) C160_=_C284( C160 C284 ) C160_=_C296( C160 C296 ) C160_=_C320( C160 C320 ) C160_=_C357( C160 C357 ) C160_=_C358( C160 C358 ) \nC160_=_C359( C160 C359 ) C160_=_C361( C160 C361 ) C160_=_C362( C160 C362 ) C161_=_C162( C161 C162 ) C161_=_C163( C161 C163 ) C161_=_C164( C161 C164 ) \nC161_=_C166( C161 C166 ) C161_=_C168( C161 C168 ) C161_=_C169( C161 C169 ) C161_=_C186( C161 C186 ) C161_=_C236( C161 C236 ) C161_=_C271( C161 C271 ) \nC161_=_C297( C161 C297 ) C161_=_C309( C161 C309 ) C161_=_C339( C161 C339 ) C161_=_C348( C161 C348 ) C161_=_C364( C161 C364 ) C161_=_C365( C161 C365 ) \nC161_=_C366( C161 C366 ) C161_=_C367( C161 C367 ) C161_=_C368( C161 C368 ) C161_=_C369( C161 C369 ) C162_=_C163( C162 C163 ) C162_=_C164( C162 C164 ) \nC162_=_C166( C162 C166 ) C162_=_C168( C162 C168 ) C162_=_C169( C162 C169 ) C162_=_C177( C162 C177 ) C162_=_C349( C162 C349 ) C162_=_C371( C162 C371 ) \nC162_=_C373( C162 C373 ) C162_=_C375( C162 C375 ) C162_=_C376( C162 C376 ) C162_=_C377( C162 C377 ) C163_=_C164( C163 C164 ) C163_=_C166( C163 C166 ) \nC163_=_C168( C163 C168 ) C163_=_C169( C163 C169 ) C163_=_C212( C163 C212 ) C163_=_C222( C163 C222 ) C163_=_C379( C163 C379 ) C164_=_C166( C164 C166 ) \nC164_=_C168( C164 C168 ) C164_=_C169( C164 C169 ) C164_=_C202( C164 C202 ) C164_=_C213( C164 C213 ) C164_=_C261( C164 C261 ) C164_=_C273( C164 C273 ) \nC164_=_C300( C164 C300 ) C164_=_C310( C164 C310 ) C164_=_C371( C164 C371 ) C164_=_C382( C164 C382 ) C164_=_C383( C164 C383 ) C164_=_C384( C164 C384 ) \nC164_=_C385( C164 C385 ) C164_=_C387( C164 C387 ) C166_=_C168( C166 C168 ) C166_=_C169( C166 C169 ) C166_=_C226( C166 C226 ) C166_=_C313( C166 C313 ) \nC166_=_C366( C166 C366 ) C166_=_C404( C166 C404 ) C168_=_C169( C168 C169 ) C168_=_C217( C168 C217 ) C168_=_C227( C168 C227 ) C168_=_C242( C168 C242 ) \nC168_=_C290( C168 C290 ) C168_=_C303( C168 C303 ) C168_=_C327( C168 C327 ) C168_=_C345( C168 C345 ) C168_=_C353( C168 C353 ) C168_=_C377( C168 C377 ) \nC168_=_C406( C168 C406 ) C168_=_C412( C168 C412 ) C168_=_C413( C168 C413 ) C169_=_C218( C169 C218 ) C169_=_C316( C169 C316 ) C169_=_C337( C169 C337 ) \nC169_=_C362( C169 C362 ) C169_=_C369( C169 C369 ) C169_=_C392( C169 C392 ) C169_=_C408( C169 C408 ) C169_=_C413( C169 C413 ) C171_=_C173( C171 C173 ) \nC171_=_C175( C171 C175 ) C171_=_C177( C171 C177 ) C171_=_C179( C171 C179 ) C171_=_C190( C171 C190 ) C171_=_C196( C171 C196 ) C171_=_C199( C171 C199 ) \nC171_=_C202( C171 C202 ) C171_=_C203( C171 C203 ) C171_=_C205( C171 C205 ) C173_=_C175( C173 C175 ) C173_=_C177( C173 C177 ) C173_=_C179( C173 C179 ) \nC173_=_C294( C173 C294 ) C173_=_C295( C173 C295 ) C173_=_C296( C173 C296 ) C173_=_C297( C173 C297 ) C173_=_C300( C173 C300 ) C173_=_C303( C173 C303 ) \nC175_=_C177( C175 C177 ) C175_=_C179( C175 C179 ) C175_=_C211( C175 C211 ) C175_=_C233( C175 C233 ) C175_=_C258( C175 C258 ) C175_=_C282( C175 C282 ) \nC175_=_C294( C175 C294 ) C175_=_C306( C175 C306 ) C175_=_C317( C175 C317 ) C175_=_C329( C175 C329 ) C175_=_C333( C175 C333 ) C175_=_C334( C175 C334 ) \nC175_=_C335( C175 C335 ) C175_=_C337( C175 C337 ) C177_=_C179( C177 C179 ) C177_=_C349( C177 C349 ) C177_=_C371( C177 C371 ) C177_=_C373( C177 C373 ) \nC177_=_C375( C177 C375 ) C177_=_C376( C177 C376 ) C177_=_C377( C177 C377 ) C179_=_C315( C179 C315 ) C179_=_C354( C179 C354 ) C179_=_C361( C179 C361 ) \nC179_=_C387( C179 C387 ) C179_=_C391( C179 C391 ) C179_=_C407( C179 C407 ) C179_=_C411( C179 C411 ) C179_=_C412( C179 C412 ) C182_=_C183( C182 C183 ) \nC182_=_C184( C182 C184 ) C182_=_C186( C182 C186 ) C182_=_C187( C182 C187 ) C182_=_C256( C182 C256 ) C182_=_C258( C182 C258 ) C182_=_C259( C182 C259 ) \nC182_=_C261( C182 C261 ) C182_=_C264( C182 C264 ) C182_=_C265( C182 C265 ) C182_=_C266( C182 C266 ) C183_=_C184( C183 C184 ) C183_=_C186( C183 C186 ) \nC183_=_C187( C183 C187 ) C183_=_C209( C183 C209 ) C183_=_C280( C183 C280 ) C183_=_C282( C183 C282 ) C183_=_C284( C183 C284 ) C183_=_C286( C183 C286 ) \nC183_=_C288( C183 C288 ) C183_=_C289( C183 C289 ) C183_=_C290( C183 C290 ) C184_=_C186( C184 C186 ) C184_=_C187( C184 C187 ) C184_=_C210( C184 C210 ) \nC184_=_C220( C184 C220 ) C184_=_C305( C184 C305 ) C184_=_C317( C184 C317 ) C184_=_C319( C184 C319 ) C184_=_C320( C184 C320 ) C184_=_C323( C184 C323 ) \nC184_=_C326( C184 C326 ) C184_=_C327( C184 C327 ) C186_=_C187( C186 C187 ) C186_=_C236( C186 C236 ) C186_=_C271( C186 C271 ) C186_=_C297( C186 C297 ) \nC186_=_C309( C186 C309 ) C186_=_C339( C186 C339 ) C186_=_C348( C186 C348 ) C186_=_C364( C186 C364 ) C186_=_C365( C186 C365 ) C186_=_C366( C186 C366 ) \nC186_=_C367( C186 C367 ) C186_=_C368( C186 C368 ) C186_=_C369( C186 C369 ) C187_=_C224( C187 C224 ) C187_=_C311( C187 C311 ) C187_=_C358( C187 C358 ) \nC187_=_C388( C187 C388 ) C187_=_C394( C187 C394 ) C187_=_C395( C187 C395 ) C187_=_C396( C187 C396 ) C190_=_C196( C190 C196 ) C190_=_C199( C190 C199 ) \nC190_=_C202( C190 C202 ) C190_=_C203( C190 C203 ) C190_=_C205( C190 C205 ) C190_=_C208( C190 C208 ) C190_=_C209( C190 C209 ) C190_=_C210( C190 C210 ) \nC190_=_C211( C190 C211 ) C190_=_C212( C190 C212 ) C190_=_C213( C190 C213 ) C190_=_C217( C190 C217 ) C190_=_C218( C190 C218 ) C196_=_C199( C196 C199 ) \nC196_=_C202( C196 C202 ) C196_=_C203( C196 C203 ) C196_=_C205( C196 C205 ) C196_=_C245( C196 C245 ) C196_=_C256( C196 C256 ) C196_=_C280( C196 C280 ) \nC196_=_C305( C196 C305 ) C196_=_C306( C196 C306 ) C196_=_C307( C196 C307 ) C196_=_C309( C196 C309 ) C196_=_C310( C196 C310 ) C196_=_C311( C196 C311 ) \nC196_=_C313( C196 C313 ) C196_=_C315( C196 C315 ) C196_=_C316( C196 C316 ) C199_=_C202( C199 C202 ) C199_=_C203( C199 C203 ) C199_=_C205( C199 C205 ) \nC199_=_C221( C199 C221 ) C199_=_C259( C199 C259 ) C199_=_C270( C199 C270 ) C199_=_C284( C199 C284 ) C199_=_C296( C199 C296 ) C199_=_C320( C199 C320 ) \nC199_=_C357( C199 C357 ) C199_=_C358( C199 C358 ) C199_=_C359( C199 C359 ) C199_=_C361( C199 C361 ) C199_=_C362( C199 C362 ) C202_=_C203( C202 C203 ) \nC202_=_C205( C202 C205 ) C202_=_C213( C202 C213 ) C202_=_C261( C202 C261 ) C202_=_C273( C202 C273 ) C202_=_C300( C202 C300 ) C202_=_C310( C202 C310 ) \nC202_=_C371( C202 C371 ) C202_=_C382( C202 C382 ) C202_=_C383( C202 C383 ) C202_=_C384( C202 C384 ) C202_=_C385( C202 C385 ) C202_=_C387( C202 C387 ) \nC203_=_C205( C203 C205 ) C203_=_C274( C203 C274 ) C203_=_C286( C203 C286 ) C203_=_C323( C203 C323 ) C203_=_C341( C203 C341 ) C203_=_C357( C203 C357 ) \nC203_=_C382( C203 C382 ) C203_=_C388( C203 C388 ) C203_=_C391( C203 C391 ) C203_=_C392( C203 C392 ) C205_=_C241( C205 C241 ) C205_=_C266( C205 C266 ) \nC205_=_C289( C205 C289 ) C205_=_C368( C205 C368 ) C205_=_C376( C205 C376 ) C205_=_C385( C205 C385 ) C205_=_C396( C205 C396 ) C205_=_C411( C205 C411 ) \nC208_=_C209( C208 C209 ) C208_=_C210( C208 C210 ) C208_=_C211( C208 C211 ) C208_=_C212( C208 C212 ) C208_=_C213( C208 C213 ) C208_=_C217( C208 C217 ) \nC208_=_C218( C208 C218 ) C208_=_C233( C208 C233 ) C208_=_C235( C208 C235 ) C208_=_C236( C208 C236 ) C208_=_C239( C208 C239 ) C208_=_C241( C208 C241 ) \nC208_=_C242( C208 C242 ) C209_=_C210( C209 C210 ) C209_=_C211( C209 C211 ) C209_=_C212( C209 C212 ) C209_=_C213( C209 C213 ) C209_=_C217( C209 C217 ) \nC209_=_C218( C209 C218 ) C209_=_C280( C209 C280 ) C209_=_C282( C209 C282 ) C209_=_C284( C209 C284 ) C209_=_C286( C209 C286 ) C209_=_C288( C209 C288 ) \nC209_=_C289( C209 C289 ) C209_=_C290( C209 C290 ) C210_=_C211( C210 C211 ) C210_=_C212( C210 C212 ) C210_=_C213( C210 C213 ) C210_=_C217( C210 C217 ) \nC210_=_C218( C210 C218 ) C210_=_C220( C210 C220 ) C210_=_C305( C210 C305 ) C210_=_C317( C210 C317 ) C210_=_C319( C210 C319 ) C210_=_C320( C210 C320 ) \nC210_=_C323( C210 C323 ) C210_=_C326( C210 C326 ) C210_=_C327( C210 C327 ) C211_=_C212( C211 C212 ) C211_=_C213( C211 C213 ) C211_=_C217( C211 C217 ) \nC211_=_C218( C211 C218 ) C211_=_C233( C211 C233 ) C211_=_C258( C211 C258 ) C211_=_C282( C211 C282 ) C211_=_C294( C211 C294 ) C211_=_C306( C211 C306 ) \nC211_=_C317( C211 C317 ) C211_=_C329( C211 C329 ) C211_=_C333( C211 C333 ) C211_=_C334( C211 C334 ) C211_=_C335( C211 C335 ) C211_=_C337( C211 C337 ) \nC212_=_C213( C212 C213 ) C212_=_C217( C212 C217 ) C212_=_C218( C212 C218 ) C212_=_C222( C212 C222 ) C212_=_C379( C212 C379 ) C213_=_C217( C213 C217 ) \nC213_=_C218( C213 C218 ) C213_=_C261( C213 C261 ) C213_=_C273( C213 C273 ) C213_=_C300( C213 C300 ) C213_=_C310( C213 C310 ) C213_=_C371( C213 C371 ) \nC213_=_C382( C213 C382 ) C213_=_C383( C213 C383 ) C213_=_C384( C213 C384 ) C213_=_C385(</w:t>
      </w:r>
    </w:p>
    <w:p>
      <w:pPr>
        <w:pStyle w:val="PreformattedText"/>
        <w:bidi w:val="0"/>
        <w:spacing w:before="0" w:after="0"/>
        <w:jc w:val="left"/>
        <w:rPr/>
      </w:pPr>
      <w:r>
        <w:rPr/>
        <w:t xml:space="preserve"> </w:t>
      </w:r>
      <w:r>
        <w:rPr/>
        <w:t>C213 C385 ) C213_=_C387( C213 C387 ) C217_=_C218( C217 C218 ) \nC217_=_C227( C217 C227 ) C217_=_C242( C217 C242 ) C217_=_C290( C217 C290 ) C217_=_C303( C217 C303 ) C217_=_C327( C217 C327 ) C217_=_C345( C217 C345 ) \nC217_=_C353( C217 C353 ) C217_=_C377( C217 C377 ) C217_=_C406( C217 C406 ) C217_=_C412( C217 C412 ) C217_=_C413( C217 C413 ) C218_=_C316( C218 C316 ) \nC218_=_C337( C218 C337 ) C218_=_C362( C218 C362 ) C218_=_C369( C218 C369 ) C218_=_C392( C218 C392 ) C218_=_C408( C218 C408 ) C218_=_C413( C218 C413 ) \nC220_=_C221( C220 C221 ) C220_=_C222( C220 C222 ) C220_=_C224( C220 C224 ) C220_=_C226( C220 C226 ) C220_=_C227( C220 C227 ) C220_=_C305( C220 C305 ) \nC220_=_C317( C220 C317 ) C220_=_C319( C220 C319 ) C220_=_C320( C220 C320 ) C220_=_C323( C220 C323 ) C220_=_C326( C220 C326 ) C220_=_C327( C220 C327 ) \nC221_=_C222( C221 C222 ) C221_=_C224( C221 C224 ) C221_=_C226( C221 C226 ) C221_=_C227( C221 C227 ) C221_=_C259( C221 C259 ) C221_=_C270( C221 C270 ) \nC221_=_C284( C221 C284 ) C221_=_C296( C221 C296 ) C221_=_C320( C221 C320 ) C221_=_C357( C221 C357 ) C221_=_C358( C221 C358 ) C221_=_C359( C221 C359 ) \nC221_=_C361( C221 C361 ) C221_=_C362( C221 C362 ) C222_=_C224( C222 C224 ) C222_=_C226( C222 C226 ) C222_=_C227( C222 C227 ) C222_=_C379( C222 C379 ) \nC224_=_C226( C224 C226 ) C224_=_C227( C224 C227 ) C224_=_C311( C224 C311 ) C224_=_C358( C224 C358 ) C224_=_C388( C224 C388 ) C224_=_C394( C224 C394 ) \nC224_=_C395( C224 C395 ) C224_=_C396( C224 C396 ) C226_=_C227( C226 C227 ) C226_=_C313( C226 C313 ) C226_=_C366( C226 C366 ) C226_=_C404( C226 C404 ) \nC227_=_C242( C227 C242 ) C227_=_C290( C227 C290 ) C227_=_C303( C227 C303 ) C227_=_C327( C227 C327 ) C227_=_C345( C227 C345 ) C227_=_C353( C227 C353 ) \nC227_=_C377( C227 C377 ) C227_=_C406( C227 C406 ) C227_=_C412( C227 C412 ) C227_=_C413( C227 C413 ) C233_=_C235( C233 C235 ) C233_=_C236( C233 C236 ) \nC233_=_C239( C233 C239 ) C233_=_C241( C233 C241 ) C233_=_C242( C233 C242 ) C233_=_C258( C233 C258 ) C233_=_C282( C233 C282 ) C233_=_C294( C233 C294 ) \nC233_=_C306( C233 C306 ) C233_=_C317( C233 C317 ) C233_=_C329( C233 C329 ) C233_=_C333( C233 C333 ) C233_=_C334( C233 C334 ) C233_=_C335( C233 C335 ) \nC233_=_C337( C233 C337 ) C235_=_C236( C235 C236 ) C235_=_C239( C235 C239 ) C235_=_C241( C235 C241 ) C235_=_C242( C235 C242 ) C235_=_C247( C235 C247 ) \nC235_=_C295( C235 C295 ) C235_=_C319( C235 C319 ) C235_=_C338( C235 C338 ) C235_=_C348( C235 C348 ) C235_=_C349( C235 C349 ) C235_=_C350( C235 C350 ) \nC235_=_C353( C235 C353 ) C235_=_C354( C235 C354 ) C236_=_C239( C236 C239 ) C236_=_C241( C236 C241 ) C236_=_C242( C236 C242 ) C236_=_C271( C236 C271 ) \nC236_=_C297( C236 C297 ) C236_=_C309( C236 C309 ) C236_=_C339( C236 C339 ) C236_=_C348( C236 C348 ) C236_=_C364( C236 C364 ) C236_=_C365( C236 C365 ) \nC236_=_C366( C236 C366 ) C236_=_C367( C236 C367 ) C236_=_C368( C236 C368 ) C236_=_C369( C236 C369 ) C239_=_C241( C239 C241 ) C239_=_C242( C239 C242 ) \nC239_=_C264( C239 C264 ) C239_=_C334( C239 C334 ) C239_=_C359( C239 C359 ) C239_=_C365( C239 C365 ) C239_=_C373( C239 C373 ) C239_=_C379( C239 C379 ) \nC239_=_C384( C239 C384 ) C239_=_C394( C239 C394 ) C239_=_C399( C239 C399 ) C239_=_C404( C239 C404 ) C239_=_C406( C239 C406 ) C239_=_C407( C239 C407 ) \nC239_=_C408( C239 C408 ) C241_=_C242( C241 C242 ) C241_=_C266( C241 C266 ) C241_=_C289( C241 C289 ) C241_=_C368( C241 C368 ) C241_=_C376( C241 C376 ) \nC241_=_C385( C241 C385 ) C241_=_C396( C241 C396 ) C241_=_C411( C241 C411 ) C242_=_C290( C242 C290 ) C242_=_C303( C242 C303 ) C242_=_C327( C242 C327 ) \nC242_=_C345( C242 C345 ) C242_=_C353( C242 C353 ) C242_=_C377( C242 C377 ) C242_=_C406( C242 C406 ) C242_=_C412( C242 C412 ) C242_=_C413( C242 C413 ) \nC245_=_C247( C245 C247 ) C245_=_C252( C245 C252 ) C245_=_C256( C245 C256 ) C245_=_C280( C245 C280 ) C245_=_C305( C245 C305 ) C245_=_C306( C245 C306 ) \nC245_=_C307( C245 C307 ) C245_=_C309( C245 C309 ) C245_=_C310( C245 C310 ) C245_=_C311( C245 C311 ) C245_=_C313( C245 C313 ) C245_=_C315( C245 C315 ) \nC245_=_C316( C245 C316 ) C247_=_C252( C247 C252 ) C247_=_C295( C247 C295 ) C247_=_C319( C247 C319 ) C247_=_C338( C247 C338 ) C247_=_C348( C247 C348 ) \nC247_=_C349( C247 C349 ) C247_=_C350( C247 C350 ) C247_=_C353( C247 C353 ) C247_=_C354( C247 C354 ) C252_=_C265( C252 C265 ) C252_=_C277( C252 C277 ) \nC252_=_C288( C252 C288 ) C252_=_C326( C252 C326 ) C252_=_C335( C252 C335 ) C252_=_C344( C252 C344 ) C252_=_C367( C252 C367 ) C252_=_C375( C252 C375 ) \nC252_=_C395( C252 C395 ) C252_=_C401( C252 C401 ) C256_=_C258( C256 C258 ) C256_=_C259( C256 C259 ) C256_=_C261( C256 C261 ) C256_=_C264( C256 C264 ) \nC256_=_C265( C256 C265 ) C256_=_C266( C256 C266 ) C256_=_C280( C256 C280 ) C256_=_C305( C256 C305 ) C256_=_C306( C256 C306 ) C256_=_C307( C256 C307 ) \nC256_=_C309( C256 C309 ) C256_=_C310( C256 C310 ) C256_=_C311( C256 C311 ) C256_=_C313( C256 C313 ) C256_=_C315( C256 C315 ) C256_=_C316( C256 C316 ) \nC258_=_C259( C258 C259 ) C258_=_C261( C258 C261 ) C258_=_C264( C258 C264 ) C258_=_C265( C258 C265 ) C258_=_C266( C258 C266 ) C258_=_C282( C258 C282 ) \nC258_=_C294( C258 C294 ) C258_=_C306( C258 C306 ) C258_=_C317( C258 C317 ) C258_=_C329( C258 C329 ) C258_=_C333( C258 C333 ) C258_=_C334( C258 C334 ) \nC258_=_C335( C258 C335 ) C258_=_C337( C258 C337 ) C259_=_C261( C259 C261 ) C259_=_C264( C259 C264 ) C259_=_C265( C259 C265 ) C259_=_C266( C259 C266 ) \nC259_=_C270( C259 C270 ) C259_=_C284( C259 C284 ) C259_=_C296( C259 C296 ) C259_=_C320( C259 C320 ) C259_=_C357( C259 C357 ) C259_=_C358( C259 C358 ) \nC259_=_C359( C259 C359 ) C259_=_C361( C259 C361 ) C259_=_C362( C259 C362 ) C261_=_C264( C261 C264 ) C261_=_C265( C261 C265 ) C261_=_C266( C261 C266 ) \nC261_=_C273( C261 C273 ) C261_=_C300( C261 C300 ) C261_=_C310( C261 C310 ) C261_=_C371( C261 C371 ) C261_=_C382( C261 C382 ) C261_=_C383( C261 C383 ) \nC261_=_C384( C261 C384 ) C261_=_C385( C261 C385 ) C261_=_C387( C261 C387 ) C264_=_C265( C264 C265 ) C264_=_C266( C264 C266 ) C264_=_C334( C264 C334 ) \nC264_=_C359( C264 C359 ) C264_=_C365( C264 C365 ) C264_=_C373( C264 C373 ) C264_=_C379( C264 C379 ) C264_=_C384( C264 C384 ) C264_=_C394( C264 C394 ) \nC264_=_C399( C264 C399 ) C264_=_C404( C264 C404 ) C264_=_C406( C264 C406 ) C264_=_C407( C264 C407 ) C264_=_C408( C264 C408 ) C265_=_C266( C265 C266 ) \nC265_=_C277( C265 C277 ) C265_=_C288( C265 C288 ) C265_=_C326( C265 C326 ) C265_=_C335( C265 C335 ) C265_=_C344( C265 C344 ) C265_=_C367( C265 C367 ) \nC265_=_C375( C265 C375 ) C265_=_C395( C265 C395 ) C265_=_C401( C265 C401 ) C266_=_C289( C266 C289 ) C266_=_C368( C266 C368 ) C266_=_C376( C266 C376 ) \nC266_=_C385( C266 C385 ) C266_=_C396( C266 C396 ) C266_=_C411( C266 C411 ) C270_=_C271( C270 C271 ) C270_=_C273( C270 C273 ) C270_=_C274( C270 C274 ) \nC270_=_C277( C270 C277 ) C270_=_C284( C270 C284 ) C270_=_C296( C270 C296 ) C270_=_C320( C270 C320 ) C270_=_C357( C270 C357 ) C270_=_C358( C270 C358 ) \nC270_=_C359( C270 C359 ) C270_=_C361( C270 C361 ) C270_=_C362( C270 C362 ) C271_=_C273( C271 C273 ) C271_=_C274( C271 C274 ) C271_=_C277( C271 C277 ) \nC271_=_C297( C271 C297 ) C271_=_C309( C271 C309 ) C271_=_C339( C271 C339 ) C271_=_C348( C271 C348 ) C271_=_C364( C271 C364 ) C271_=_C365( C271 C365 ) \nC271_=_C366( C271 C366 ) C271_=_C367( C271 C367 ) C271_=_C368( C271 C368 ) C271_=_C369( C271 C369 ) C273_=_C274( C273 C274 ) C273_=_C277( C273 C277 ) \nC273_=_C300( C273 C300 ) C273_=_C310( C273 C310 ) C273_=_C371( C273 C371 ) C273_=_C382( C273 C382 ) C273_=_C383( C273 C383 ) C273_=_C384( C273 C384 ) \nC273_=_C385( C273 C385 ) C273_=_C387( C273 C387 ) C274_=_C277( C274 C277 ) C274_=_C286( C274 C286 ) C274_=_C323( C274 C323 ) C274_=_C341( C274 C341 ) \nC274_=_C357( C274 C357 ) C274_=_C382( C274 C382 ) C274_=_C388( C274 C388 ) C274_=_C391( C274 C391 ) C274_=_C392( C274 C392 ) C277_=_C288( C277 C288 ) \nC277_=_C326( C277 C326 ) C277_=_C335( C277 C335 ) C277_=_C344( C277 C344 ) C277_=_C367( C277 C367 ) C277_=_C375( C277 C375 ) C277_=_C395( C277 C395 ) \nC277_=_C401( C277 C401 ) C280_=_C282( C280 C282 ) C280_=_C284( C280 C284 ) C280_=_C286( C280 C286 ) C280_=_C288( C280 C288 ) C280_=_C289( C280 C289 ) \nC280_=_C290( C280 C290 ) C280_=_C305( C280 C305 ) C280_=_C306( C280 C306 ) C280_=_C307( C280 C307 ) C280_=_C309( C280 C309 ) C280_=_C310( C280 C310 ) \nC280_=_C311( C280 C311 ) C280_=_C313( C280 C313 ) C280_=_C315( C280 C315 ) C280_=_C316( C280 C316 ) C282_=_C284( C282 C284 ) C282_=_C286( C282 C286 ) \nC282_=_C288( C282 C288 ) C282_=_C289( C282 C289 ) C282_=_C290( C282 C290 ) C282_=_C294( C282 C294 ) C282_=_C306( C282 C306 ) C282_=_C317( C282 C317 ) \nC282_=_C329( C282 C329 ) C282_=_C333( C282 C333 ) C282_=_C334( C282 C334 ) C282_=_C335( C282 C335 ) C282_=_C337( C282 C337 ) C284_=_C286( C284 C286 ) \nC284_=_C288( C284 C288 ) C284_=_C289( C284 C289 ) C284_=_C290( C284 C290 ) C284_=_C296( C284 C296 ) C284_=_C320( C284 C320 ) C284_=_C357( C284 C357 ) \nC284_=_C358( C284 C358 ) C284_=_C359( C284 C359 ) C284_=_C361( C284 C361 ) C284_=_C362( C284 C362 ) C286_=_C288( C286 C288 ) C286_=_C289( C286 C289 ) \nC286_=_C290( C286 C290 ) C286_=_C323( C286 C323 ) C286_=_C341( C286 C341 ) C286_=_C357( C286 C357 ) C286_=_C382( C286 C382 ) C286_=_C388( C286 C388 ) \nC286_=_C391( C286 C391 ) C286_=_C392( C286 C392 ) C288_=_C289( C288 C289 ) C288_=_C290( C288 C290 ) C288_=_C326( C288 C326 ) C288_=_C335( C288 C335 ) \nC288_=_C344( C288 C344 ) C288_=_C367( C288 C367 ) C288_=_C375( C288 C375 ) C288_=_C395( C288 C395 ) C288_=_C401( C288 C401 ) C289_=_C290( C289 C290 ) \nC289_=_C368( C289 C368 ) C289_=_C376( C289 C376 ) C289_=_C385( C289 C385 ) C289_=_C396( C289 C396 ) C289_=_C411( C289 C411 ) C290_=_C303( C290 C303 ) \nC290_=_C327( C290 C327 ) C290_=_C345( C290 C345 ) C290_=_C353( C290 C353 ) C290_=_C377( C290 C377 ) C290_=_C406( C290 C406 ) C290_=_C412( C290 C412 ) \nC290_=_C413( C290 C413 ) C294_=_C295( C294 C295 ) C294_=_C296( C294 C296 ) C294_=_C297( C294 C297 ) C294_=_C300(</w:t>
      </w:r>
    </w:p>
    <w:p>
      <w:pPr>
        <w:pStyle w:val="PreformattedText"/>
        <w:bidi w:val="0"/>
        <w:spacing w:before="0" w:after="0"/>
        <w:jc w:val="left"/>
        <w:rPr/>
      </w:pPr>
      <w:r>
        <w:rPr/>
        <w:t xml:space="preserve"> </w:t>
      </w:r>
      <w:r>
        <w:rPr/>
        <w:t>C294 C300 ) C294_=_C303( C294 C303 ) \nC294_=_C306( C294 C306 ) C294_=_C317( C294 C317 ) C294_=_C329( C294 C329 ) C294_=_C333( C294 C333 ) C294_=_C334( C294 C334 ) C294_=_C335( C294 C335 ) \nC294_=_C337( C294 C337 ) C295_=_C296( C295 C296 ) C295_=_C297( C295 C297 ) C295_=_C300( C295 C300 ) C295_=_C303( C295 C303 ) C295_=_C319( C295 C319 ) \nC295_=_C338( C295 C338 ) C295_=_C348( C295 C348 ) C295_=_C349( C295 C349 ) C295_=_C350( C295 C350 ) C295_=_C353( C295 C353 ) C295_=_C354( C295 C354 ) \nC296_=_C297( C296 C297 ) C296_=_C300( C296 C300 ) C296_=_C303( C296 C303 ) C296_=_C320( C296 C320 ) C296_=_C357( C296 C357 ) C296_=_C358( C296 C358 ) \nC296_=_C359( C296 C359 ) C296_=_C361( C296 C361 ) C296_=_C362( C296 C362 ) C297_=_C300( C297 C300 ) C297_=_C303( C297 C303 ) C297_=_C309( C297 C309 ) \nC297_=_C339( C297 C339 ) C297_=_C348( C297 C348 ) C297_=_C364( C297 C364 ) C297_=_C365( C297 C365 ) C297_=_C366( C297 C366 ) C297_=_C367( C297 C367 ) \nC297_=_C368( C297 C368 ) C297_=_C369( C297 C369 ) C300_=_C303( C300 C303 ) C300_=_C310( C300 C310 ) C300_=_C371( C300 C371 ) C300_=_C382( C300 C382 ) \nC300_=_C383( C300 C383 ) C300_=_C384( C300 C384 ) C300_=_C385( C300 C385 ) C300_=_C387( C300 C387 ) C303_=_C327( C303 C327 ) C303_=_C345( C303 C345 ) \nC303_=_C353( C303 C353 ) C303_=_C377( C303 C377 ) C303_=_C406( C303 C406 ) C303_=_C412( C303 C412 ) C303_=_C413( C303 C413 ) C305_=_C306( C305 C306 ) \nC305_=_C307( C305 C307 ) C305_=_C309( C305 C309 ) C305_=_C310( C305 C310 ) C305_=_C311( C305 C311 ) C305_=_C313( C305 C313 ) C305_=_C315( C305 C315 ) \nC305_=_C316( C305 C316 ) C305_=_C317( C305 C317 ) C305_=_C319( C305 C319 ) C305_=_C320( C305 C320 ) C305_=_C323( C305 C323 ) C305_=_C326( C305 C326 ) \nC305_=_C327( C305 C327 ) C306_=_C307( C306 C307 ) C306_=_C309( C306 C309 ) C306_=_C310( C306 C310 ) C306_=_C311( C306 C311 ) C306_=_C313( C306 C313 ) \nC306_=_C315( C306 C315 ) C306_=_C316( C306 C316 ) C306_=_C317( C306 C317 ) C306_=_C329( C306 C329 ) C306_=_C333( C306 C333 ) C306_=_C334( C306 C334 ) \nC306_=_C335( C306 C335 ) C306_=_C337( C306 C337 ) C307_=_C309( C307 C309 ) C307_=_C310( C307 C310 ) C307_=_C311( C307 C311 ) C307_=_C313( C307 C313 ) \nC307_=_C315( C307 C315 ) C307_=_C316( C307 C316 ) C307_=_C329( C307 C329 ) C307_=_C338( C307 C338 ) C307_=_C339( C307 C339 ) C307_=_C341( C307 C341 ) \nC307_=_C344( C307 C344 ) C307_=_C345( C307 C345 ) C309_=_C310( C309 C310 ) C309_=_C311( C309 C311 ) C309_=_C313( C309 C313 ) C309_=_C315( C309 C315 ) \nC309_=_C316( C309 C316 ) C309_=_C339( C309 C339 ) C309_=_C348( C309 C348 ) C309_=_C364( C309 C364 ) C309_=_C365( C309 C365 ) C309_=_C366( C309 C366 ) \nC309_=_C367( C309 C367 ) C309_=_C368( C309 C368 ) C309_=_C369( C309 C369 ) C310_=_C311( C310 C311 ) C310_=_C313( C310 C313 ) C310_=_C315( C310 C315 ) \nC310_=_C316( C310 C316 ) C310_=_C371( C310 C371 ) C310_=_C382( C310 C382 ) C310_=_C383( C310 C383 ) C310_=_C384( C310 C384 ) C310_=_C385( C310 C385 ) \nC310_=_C387( C310 C387 ) C311_=_C313( C311 C313 ) C311_=_C315( C311 C315 ) C311_=_C316( C311 C316 ) C311_=_C358( C311 C358 ) C311_=_C388( C311 C388 ) \nC311_=_C394( C311 C394 ) C311_=_C395( C311 C395 ) C311_=_C396( C311 C396 ) C313_=_C315( C313 C315 ) C313_=_C316( C313 C316 ) C313_=_C366( C313 C366 ) \nC313_=_C404( C313 C404 ) C315_=_C316( C315 C316 ) C315_=_C354( C315 C354 ) C315_=_C361( C315 C361 ) C315_=_C387( C315 C387 ) C315_=_C391( C315 C391 ) \nC315_=_C407( C315 C407 ) C315_=_C411( C315 C411 ) C315_=_C412( C315 C412 ) C316_=_C337( C316 C337 ) C316_=_C362( C316 C362 ) C316_=_C369( C316 C369 ) \nC316_=_C392( C316 C392 ) C316_=_C408( C316 C408 ) C316_=_C413( C316 C413 ) C317_=_C319( C317 C319 ) C317_=_C320( C317 C320 ) C317_=_C323( C317 C323 ) \nC317_=_C326( C317 C326 ) C317_=_C327( C317 C327 ) C317_=_C329( C317 C329 ) C317_=_C333( C317 C333 ) C317_=_C334( C317 C334 ) C317_=_C335( C317 C335 ) \nC317_=_C337( C317 C337 ) C319_=_C320( C319 C320 ) C319_=_C323( C319 C323 ) C319_=_C326( C319 C326 ) C319_=_C327( C319 C327 ) C319_=_C338( C319 C338 ) \nC319_=_C348( C319 C348 ) C319_=_C349( C319 C349 ) C319_=_C350( C319 C350 ) C319_=_C353( C319 C353 ) C319_=_C354( C319 C354 ) C320_=_C323( C320 C323 ) \nC320_=_C326( C320 C326 ) C320_=_C327( C320 C327 ) C320_=_C357( C320 C357 ) C320_=_C358( C320 C358 ) C320_=_C359( C320 C359 ) C320_=_C361( C320 C361 ) \nC320_=_C362( C320 C362 ) C323_=_C326( C323 C326 ) C323_=_C327( C323 C327 ) C323_=_C341( C323 C341 ) C323_=_C357( C323 C357 ) C323_=_C382( C323 C382 ) \nC323_=_C388( C323 C388 ) C323_=_C391( C323 C391 ) C323_=_C392( C323 C392 ) C326_=_C327( C326 C327 ) C326_=_C335( C326 C335 ) C326_=_C344( C326 C344 ) \nC326_=_C367( C326 C367 ) C326_=_C375( C326 C375 ) C326_=_C395( C326 C395 ) C326_=_C401( C326 C401 ) C327_=_C345( C327 C345 ) C327_=_C353( C327 C353 ) \nC327_=_C377( C327 C377 ) C327_=_C406( C327 C406 ) C327_=_C412( C327 C412 ) C327_=_C413( C327 C413 ) C329_=_C333( C329 C333 ) C329_=_C334( C329 C334 ) \nC329_=_C335( C329 C335 ) C329_=_C337( C329 C337 ) C329_=_C338( C329 C338 ) C329_=_C339( C329 C339 ) C329_=_C341( C329 C341 ) C329_=_C344( C329 C344 ) \nC329_=_C345( C329 C345 ) C333_=_C334( C333 C334 ) C333_=_C335( C333 C335 ) C333_=_C337( C333 C337 ) C333_=_C350( C333 C350 ) C333_=_C364( C333 C364 ) \nC333_=_C383( C333 C383 ) C333_=_C399( C333 C399 ) C333_=_C401( C333 C401 ) C334_=_C335( C334 C335 ) C334_=_C337( C334 C337 ) C334_=_C359( C334 C359 ) \nC334_=_C365( C334 C365 ) C334_=_C373( C334 C373 ) C334_=_C379( C334 C379 ) C334_=_C384( C334 C384 ) C334_=_C394( C334 C394 ) C334_=_C399( C334 C399 ) \nC334_=_C404( C334 C404 ) C334_=_C406( C334 C406 ) C334_=_C407( C334 C407 ) C334_=_C408( C334 C408 ) C335_=_C337( C335 C337 ) C335_=_C344( C335 C344 ) \nC335_=_C367( C335 C367 ) C335_=_C375( C335 C375 ) C335_=_C395( C335 C395 ) C335_=_C401( C335 C401 ) C337_=_C362( C337 C362 ) C337_=_C369( C337 C369 ) \nC337_=_C392( C337 C392 ) C337_=_C408( C337 C408 ) C337_=_C413( C337 C413 ) C338_=_C339( C338 C339 ) C338_=_C341( C338 C341 ) C338_=_C344( C338 C344 ) \nC338_=_C345( C338 C345 ) C338_=_C348( C338 C348 ) C338_=_C349( C338 C349 ) C338_=_C350( C338 C350 ) C338_=_C353( C338 C353 ) C338_=_C354( C338 C354 ) \nC339_=_C341( C339 C341 ) C339_=_C344( C339 C344 ) C339_=_C345( C339 C345 ) C339_=_C348( C339 C348 ) C339_=_C364( C339 C364 ) C339_=_C365( C339 C365 ) \nC339_=_C366( C339 C366 ) C339_=_C367( C339 C367 ) C339_=_C368( C339 C368 ) C339_=_C369( C339 C369 ) C341_=_C344( C341 C344 ) C341_=_C345( C341 C345 ) \nC341_=_C357( C341 C357 ) C341_=_C382( C341 C382 ) C341_=_C388( C341 C388 ) C341_=_C391( C341 C391 ) C341_=_C392( C341 C392 ) C344_=_C345( C344 C345 ) \nC344_=_C367( C344 C367 ) C344_=_C375( C344 C375 ) C344_=_C395( C344 C395 ) C344_=_C401( C344 C401 ) C345_=_C353( C345 C353 ) C345_=_C377( C345 C377 ) \nC345_=_C406( C345 C406 ) C345_=_C412( C345 C412 ) C345_=_C413( C345 C413 ) C348_=_C349( C348 C349 ) C348_=_C350( C348 C350 ) C348_=_C353( C348 C353 ) \nC348_=_C354( C348 C354 ) C348_=_C364( C348 C364 ) C348_=_C365( C348 C365 ) C348_=_C366( C348 C366 ) C348_=_C367( C348 C367 ) C348_=_C368( C348 C368 ) \nC348_=_C369( C348 C369 ) C349_=_C350( C349 C350 ) C349_=_C353( C349 C353 ) C349_=_C354( C349 C354 ) C349_=_C371( C349 C371 ) C349_=_C373( C349 C373 ) \nC349_=_C375( C349 C375 ) C349_=_C376( C349 C376 ) C349_=_C377( C349 C377 ) C350_=_C353( C350 C353 ) C350_=_C354( C350 C354 ) C350_=_C364( C350 C364 ) \nC350_=_C383( C350 C383 ) C350_=_C399( C350 C399 ) C350_=_C401( C350 C401 ) C353_=_C354( C353 C354 ) C353_=_C377( C353 C377 ) C353_=_C406( C353 C406 ) \nC353_=_C412( C353 C412 ) C353_=_C413( C353 C413 ) C354_=_C361( C354 C361 ) C354_=_C387( C354 C387 ) C354_=_C391( C354 C391 ) C354_=_C407( C354 C407 ) \nC354_=_C411( C354 C411 ) C354_=_C412( C354 C412 ) C357_=_C358( C357 C358 ) C357_=_C359( C357 C359 ) C357_=_C361( C357 C361 ) C357_=_C362( C357 C362 ) \nC357_=_C382( C357 C382 ) C357_=_C388( C357 C388 ) C357_=_C391( C357 C391 ) C357_=_C392( C357 C392 ) C358_=_C359( C358 C359 ) C358_=_C361( C358 C361 ) \nC358_=_C362( C358 C362 ) C358_=_C388( C358 C388 ) C358_=_C394( C358 C394 ) C358_=_C395( C358 C395 ) C358_=_C396( C358 C396 ) C359_=_C361( C359 C361 ) \nC359_=_C362( C359 C362 ) C359_=_C365( C359 C365 ) C359_=_C373( C359 C373 ) C359_=_C379( C359 C379 ) C359_=_C384( C359 C384 ) C359_=_C394( C359 C394 ) \nC359_=_C399( C359 C399 ) C359_=_C404( C359 C404 ) C359_=_C406( C359 C406 ) C359_=_C407( C359 C407 ) C359_=_C408( C359 C408 ) C361_=_C362( C361 C362 ) \nC361_=_C387( C361 C387 ) C361_=_C391( C361 C391 ) C361_=_C407( C361 C407 ) C361_=_C411( C361 C411 ) C361_=_C412( C361 C412 ) C362_=_C369( C362 C369 ) \nC362_=_C392( C362 C392 ) C362_=_C408( C362 C408 ) C362_=_C413( C362 C413 ) C364_=_C365( C364 C365 ) C364_=_C366( C364 C366 ) C364_=_C367( C364 C367 ) \nC364_=_C368( C364 C368 ) C364_=_C369( C364 C369 ) C364_=_C383( C364 C383 ) C364_=_C399( C364 C399 ) C364_=_C401( C364 C401 ) C365_=_C366( C365 C366 ) \nC365_=_C367( C365 C367 ) C365_=_C368( C365 C368 ) C365_=_C369( C365 C369 ) C365_=_C373( C365 C373 ) C365_=_C379( C365 C379 ) C365_=_C384( C365 C384 ) \nC365_=_C394( C365 C394 ) C365_=_C399( C365 C399 ) C365_=_C404( C365 C404 ) C365_=_C406( C365 C406 ) C365_=_C407( C365 C407 ) C365_=_C408( C365 C408 ) \nC366_=_C367( C366 C367 ) C366_=_C368( C366 C368 ) C366_=_C369( C366 C369 ) C366_=_C404( C366 C404 ) C367_=_C368( C367 C368 ) C367_=_C369( C367 C369 ) \nC367_=_C375( C367 C375 ) C367_=_C395( C367 C395 ) C367_=_C401( C367 C401 ) C368_=_C369( C368 C369 ) C368_=_C376( C368 C376 ) C368_=_C385( C368 C385 ) \nC368_=_C396( C368 C396 ) C368_=_C411( C368 C411 ) C369_=_C392( C369 C392 ) C369_=_C408( C369 C408 ) C369_=_C413( C369 C413 ) C371_=_C373( C371 C373 ) \nC371_=_C375( C371 C375 ) C371_=_C376( C371 C376 ) C371_=_C377( C371 C377 ) C371_=_C382( C371 C382 ) C371_=_C383( C371 C383 ) C371_=_C384( C371 C384 ) \nC371_=_C385( C371 C385 ) C371_=_C387( C371 C387 ) C373_=_C375( C373 C375 ) C373_=_C376( C373 C376 ) C373_=_C377( C373 C377 ) C373_=_C379(</w:t>
      </w:r>
    </w:p>
    <w:p>
      <w:pPr>
        <w:pStyle w:val="PreformattedText"/>
        <w:bidi w:val="0"/>
        <w:spacing w:before="0" w:after="0"/>
        <w:jc w:val="left"/>
        <w:rPr/>
      </w:pPr>
      <w:r>
        <w:rPr/>
        <w:t xml:space="preserve"> </w:t>
      </w:r>
      <w:r>
        <w:rPr/>
        <w:t>C373 C379 ) \nC373_=_C384( C373 C384 ) C373_=_C394( C373 C394 ) C373_=_C399( C373 C399 ) C373_=_C404( C373 C404 ) C373_=_C406( C373 C406 ) C373_=_C407( C373 C407 ) \nC373_=_C408( C373 C408 ) C375_=_C376( C375 C376 ) C375_=_C377( C375 C377 ) C375_=_C395( C375 C395 ) C375_=_C401( C375 C401 ) C376_=_C377( C376 C377 ) \nC376_=_C385( C376 C385 ) C376_=_C396( C376 C396 ) C376_=_C411( C376 C411 ) C377_=_C406( C377 C406 ) C377_=_C412( C377 C412 ) C377_=_C413( C377 C413 ) \nC379_=_C384( C379 C384 ) C379_=_C394( C379 C394 ) C379_=_C399( C379 C399 ) C379_=_C404( C379 C404 ) C379_=_C406( C379 C406 ) C379_=_C407( C379 C407 ) \nC379_=_C408( C379 C408 ) C382_=_C383( C382 C383 ) C382_=_C384( C382 C384 ) C382_=_C385( C382 C385 ) C382_=_C387( C382 C387 ) C382_=_C388( C382 C388 ) \nC382_=_C391( C382 C391 ) C382_=_C392( C382 C392 ) C383_=_C384( C383 C384 ) C383_=_C385( C383 C385 ) C383_=_C387( C383 C387 ) C383_=_C399( C383 C399 ) \nC383_=_C401( C383 C401 ) C384_=_C385( C384 C385 ) C384_=_C387( C384 C387 ) C384_=_C394( C384 C394 ) C384_=_C399( C384 C399 ) C384_=_C404( C384 C404 ) \nC384_=_C406( C384 C406 ) C384_=_C407( C384 C407 ) C384_=_C408( C384 C408 ) C385_=_C387( C385 C387 ) C385_=_C396( C385 C396 ) C385_=_C411( C385 C411 ) \nC387_=_C391( C387 C391 ) C387_=_C407( C387 C407 ) C387_=_C411( C387 C411 ) C387_=_C412( C387 C412 ) C388_=_C391( C388 C391 ) C388_=_C392( C388 C392 ) \nC388_=_C394( C388 C394 ) C388_=_C395( C388 C395 ) C388_=_C396( C388 C396 ) C391_=_C392( C391 C392 ) C391_=_C407( C391 C407 ) C391_=_C411( C391 C411 ) \nC391_=_C412( C391 C412 ) C392_=_C408( C392 C408 ) C392_=_C413( C392 C413 ) C394_=_C395( C394 C395 ) C394_=_C396( C394 C396 ) C394_=_C399( C394 C399 ) \nC394_=_C404( C394 C404 ) C394_=_C406( C394 C406 ) C394_=_C407( C394 C407 ) C394_=_C408( C394 C408 ) C395_=_C396( C395 C396 ) C395_=_C401( C395 C401 ) \nC396_=_C411( C396 C411 ) C399_=_C401( C399 C401 ) C399_=_C404( C399 C404 ) C399_=_C406( C399 C406 ) C399_=_C407( C399 C407 ) C399_=_C408( C399 C408 ) \nC404_=_C406( C404 C406 ) C404_=_C407( C404 C407 ) C404_=_C408( C404 C408 ) C406_=_C407( C406 C407 ) C406_=_C408( C406 C408 ) C406_=_C412( C406 C412 ) \nC406_=_C413( C406 C413 ) C407_=_C408( C407 C408 ) C407_=_C411( C407 C411 ) C407_=_C412( C407 C412 ) C408_=_C413( C408 C413 ) C411_=_C412( C411 C412 ) \nC412_=_C413( C412 C413 ) "]11[shape=box, label="id:11 level: 1\n142: C1 C11 C12 C14 C19 \nC21 C22 C23 C24 C25 C26 \nC27 C28 C29 C30 C31 C32 \nC34 C35 C37 C38 C39 C41 \nC42 C43 C55 C56 C58 C62 \nC65 C67 C68 C69 C70 C71 \nC72 C73 C75 C76 C77 C79 \nC80 C81 C82 C83 C84 C95 \nC100 C108 C110 C117 C118 C119 \nC120 C121 C122 C123 C124 C126 \nC127 C129 C130 C131 C132 C133 \nC134 C135 C142 C144 C150 C158 \nC160 C161 C164 C168 C175 C186 \nC199 C202 C211 C213 C217 C221 \nC227 C233 C236 C242 C258 C259 \nC261 C270 C271 C273 C282 C284 \nC290 C294 C296 C297 C300 C303 \nC306 C309 C310 C317 C320 C327 \nC329 C330 C332 C333 C334 C335 \nC336 C337 C339 C345 C348 C353 \nC355 C357 C358 C359 C361 C362 \nC363 C364 C365 C366 C367 C368 \nC369 C371 C377 C382 C383 C384 \nC385 C387 C406 C412 C413 \n1661: C1_=_C11( C1 C11 ) C1_=_C12( C1 C12 ) C1_=_C14( C1 C14 ) C1_=_C19( C1 C19 ) C1_=_C21( C1 C21 ) \nC1_=_C42( C1 C42 ) C1_=_C65( C1 C65 ) C1_=_C67( C1 C67 ) C1_=_C68( C1 C68 ) C1_=_C69( C1 C69 ) C1_=_C70( C1 C70 ) \nC1_=_C71( C1 C71 ) C1_=_C72( C1 C72 ) C1_=_C73( C1 C73 ) C1_=_C75( C1 C75 ) C1_=_C76( C1 C76 ) C1_=_C77( C1 C77 ) \nC1_=_C79( C1 C79 ) C1_=_C80( C1 C80 ) C1_=_C81( C1 C81 ) C1_=_C82( C1 C82 ) C1_=_C83( C1 C83 ) C1_=_C84( C1 C84 ) \nC11_=_C12( C11 C12 ) C11_=_C14( C11 C14 ) C11_=_C19( C11 C19 ) C11_=_C55( C11 C55 ) C11_=_C77( C11 C77 ) C11_=_C95( C11 C95 ) \nC11_=_C108( C11 C108 ) C11_=_C127( C11 C127 ) C11_=_C160( C11 C160 ) C11_=_C199( C11 C199 ) C11_=_C221( C11 C221 ) C11_=_C259( C11 C259 ) \nC11_=_C270( C11 C270 ) C11_=_C284( C11 C284 ) C11_=_C296( C11 C296 ) C11_=_C320( C11 C320 ) C11_=_C330( C11 C330 ) C11_=_C355( C11 C355 ) \nC11_=_C357( C11 C357 ) C11_=_C358( C11 C358 ) C11_=_C359( C11 C359 ) C11_=_C361( C11 C361 ) C11_=_C362( C11 C362 ) C12_=_C14( C12 C14 ) \nC12_=_C19( C12 C19 ) C12_=_C34( C12 C34 ) C12_=_C56( C12 C56 ) C12_=_C161( C12 C161 ) C12_=_C186( C12 C186 ) C12_=_C236( C12 C236 ) \nC12_=_C271( C12 C271 ) C12_=_C297( C12 C297 ) C12_=_C309( C12 C309 ) C12_=_C339( C12 C339 ) C12_=_C348( C12 C348 ) C12_=_C355( C12 C355 ) \nC12_=_C363( C12 C363 ) C12_=_C364( C12 C364 ) C12_=_C365( C12 C365 ) C12_=_C366( C12 C366 ) C12_=_C367( C12 C367 ) C12_=_C368( C12 C368 ) \nC12_=_C369( C12 C369 ) C14_=_C19( C14 C19 ) C14_=_C58( C14 C58 ) C14_=_C79( C14 C79 ) C14_=_C110( C14 C110 ) C14_=_C130( C14 C130 ) \nC14_=_C144( C14 C144 ) C14_=_C164( C14 C164 ) C14_=_C202( C14 C202 ) C14_=_C213( C14 C213 ) C14_=_C261( C14 C261 ) C14_=_C273( C14 C273 ) \nC14_=_C300( C14 C300 ) C14_=_C310( C14 C310 ) C14_=_C332( C14 C332 ) C14_=_C363( C14 C363 ) C14_=_C371( C14 C371 ) C14_=_C382( C14 C382 ) \nC14_=_C383( C14 C383 ) C14_=_C384( C14 C384 ) C14_=_C385( C14 C385 ) C14_=_C387( C14 C387 ) C19_=_C62( C19 C62 ) C19_=_C82( C19 C82 ) \nC19_=_C100( C19 C100 ) C19_=_C150( C19 C150 ) C19_=_C168( C19 C168 ) C19_=_C217( C19 C217 ) C19_=_C227( C19 C227 ) C19_=_C242( C19 C242 ) \nC19_=_C290( C19 C290 ) C19_=_C303( C19 C303 ) C19_=_C327( C19 C327 ) C19_=_C336( C19 C336 ) C19_=_C345( C19 C345 ) C19_=_C353( C19 C353 ) \nC19_=_C377( C19 C377 ) C19_=_C406( C19 C406 ) C19_=_C412( C19 C412 ) C19_=_C413( C19 C413 ) C21_=_C22( C21 C22 ) C21_=_C23( C21 C23 ) \nC21_=_C24( C21 C24 ) C21_=_C25( C21 C25 ) C21_=_C26( C21 C26 ) C21_=_C27( C21 C27 ) C21_=_C28( C21 C28 ) C21_=_C29( C21 C29 ) \nC21_=_C30( C21 C30 ) C21_=_C31( C21 C31 ) C21_=_C32( C21 C32 ) C21_=_C34( C21 C34 ) C21_=_C35( C21 C35 ) C21_=_C37( C21 C37 ) \nC21_=_C38( C21 C38 ) C21_=_C39( C21 C39 ) C21_=_C41( C21 C41 ) C21_=_C42( C21 C42 ) C21_=_C65( C21 C65 ) C21_=_C67( C21 C67 ) \nC21_=_C68( C21 C68 ) C21_=_C69( C21 C69 ) C21_=_C70( C21 C70 ) C21_=_C71( C21 C71 ) C21_=_C72( C21 C72 ) C21_=_C73( C21 C73 ) \nC21_=_C75( C21 C75 ) C21_=_C76( C21 C76 ) C21_=_C77( C21 C77 ) C21_=_C79( C21 C79 ) C21_=_C80( C21 C80 ) C21_=_C81( C21 C81 ) \nC21_=_C82( C21 C82 ) C21_=_C83( C21 C83 ) C21_=_C84( C21 C84 ) C22_=_C23( C22 C23 ) C22_=_C24( C22 C24 ) C22_=_C25( C22 C25 ) \nC22_=_C26( C22 C26 ) C22_=_C27( C22 C27 ) C22_=_C28( C22 C28 ) C22_=_C29( C22 C29 ) C22_=_C30( C22 C30 ) C22_=_C31( C22 C31 ) \nC22_=_C32( C22 C32 ) C22_=_C34( C22 C34 ) C22_=_C35( C22 C35 ) C22_=_C37( C22 C37 ) C22_=_C38( C22 C38 ) C22_=_C39( C22 C39 ) \nC22_=_C41( C22 C41 ) C22_=_C95( C22 C95 ) C22_=_C100( C22 C100 ) C23_=_C24( C23 C24 ) C23_=_C25( C23 C25 ) C23_=_C26( C23 C26 ) \nC23_=_C27( C23 C27 ) C23_=_C28( C23 C28 ) C23_=_C29( C23 C29 ) C23_=_C30( C23 C30 ) C23_=_C31( C23 C31 ) C23_=_C32( C23 C32 ) \nC23_=_C34( C23 C34 ) C23_=_C35( C23 C35 ) C23_=_C37( C23 C37 ) C23_=_C38( C23 C38 ) C23_=_C39( C23 C39 ) C23_=_C41( C23 C41 ) \nC23_=_C65( C23 C65 ) C23_=_C108( C23 C108 ) C23_=_C110( C23 C110 ) C24_=_C25( C24 C25 ) C24_=_C26( C24 C26 ) C24_=_C27( C24 C27 ) \nC24_=_C28( C24 C28 ) C24_=_C29( C24 C29 ) C24_=_C30( C24 C30 ) C24_=_C31( C24 C31 ) C24_=_C32( C24 C32 ) C24_=_C34( C24 C34 ) \nC24_=_C35( C24 C35 ) C24_=_C37( C24 C37 ) C24_=_C38( C24 C38 ) C24_=_C39( C24 C39 ) C24_=_C41( C24 C41 ) C24_=_C67( C24 C67 ) \nC24_=_C158( C24 C158 ) C24_=_C160( C24 C160 ) C24_=_C161( C24 C161 ) C24_=_C164( C24 C164 ) C24_=_C168( C24 C168 ) C25_=_C26( C25 C26 ) \nC25_=_C27( C25 C27 ) C25_=_C28( C25 C28 ) C25_=_C29( C25 C29 ) C25_=_C30( C25 C30 ) C25_=_C31( C25 C31 ) C25_=_C32( C25 C32 ) \nC25_=_C34( C25 C34 ) C25_=_C35( C25 C35 ) C25_=_C37( C25 C37 ) C25_=_C38( C25 C38 ) C25_=_C39( C25 C39 ) C25_=_C41( C25 C41 ) \nC25_=_C175( C25 C175 ) C26_=_C27( C26 C27 ) C26_=_C28( C26 C28 ) C26_=_C29( C26 C29 ) C26_=_C30( C26 C30 ) C26_=_C31( C26 C31 ) \nC26_=_C32( C26 C32 ) C26_=_C34( C26 C34 ) C26_=_C35( C26 C35 ) C26_=_C37( C26 C37 ) C26_=_C38( C26 C38 ) C26_=_C39( C26 C39 ) \nC26_=_C41( C26 C41 ) C26_=_C69( C26 C69 ) C26_=_C211( C26 C211 ) C26_=_C213( C26 C213 ) C26_=_C217( C26 C217 ) C27_=_C28( C27 C28 ) \nC27_=_C29( C27 C29 ) C27_=_C30( C27 C30 ) C27_=_C31( C27 C31 ) C27_=_C32( C27 C32 ) C27_=_C34( C27 C34 ) C27_=_C35( C27 C35 ) \nC27_=_C37( C27 C37 ) C27_=_C38( C27 C38 ) C27_=_C39( C27 C39 ) C27_=_C41( C27 C41 ) C27_=_C119( C27 C119 ) C27_=_C233( C27 C233 ) \nC27_=_C236( C27 C236 ) C27_=_C242( C27 C242 ) C28_=_C29( C28 C29 ) C28_=_C30( C28 C30 ) C28_=_C31( C28 C31 ) C28_=_C32( C28 C32 ) \nC28_=_C34( C28 C34 ) C28_=_C35( C28 C35 ) C28_=_C37( C28 C37 ) C28_=_C38( C28 C38 ) C28_=_C39( C28 C39 ) C28_=_C41( C28 C41 ) \nC28_=_C71( C28 C71 ) C28_=_C122( C28 C122 ) C28_=_C282( C28 C282 ) C28_=_C284( C28 C284 ) C28_=_C290( C28 C290 ) C29_=_C30( C29 C30 ) \nC29_=_C31( C29 C31 ) C29_=_C32( C29 C32 ) C29_=_C34( C29 C34 ) C29_=_C35( C29 C35 ) C29_=_C37( C29 C37 ) C29_=_C38( C29 C38 ) \nC29_=_C39( C29 C39 ) C29_=_C41( C29 C41 ) C29_=_C72( C29 C72 ) C29_=_C294( C29 C294 ) C29_=_C296( C29 C296 ) C29_=_C297( C29 C297 ) \nC29_=_C300( C29 C300 ) C29_=_C303( C29 C303 ) C30_=_C31( C30 C31 ) C30_=_C32( C30 C32 ) C30_=_C34( C30 C34 ) C30_=_C35( C30 C35 ) \nC30_=_C37( C30 C37 ) C30_=_C38( C30 C38 ) C30_=_C39( C30 C39 ) C30_=_C41( C30 C41 ) C30_=_C73( C30 C73 ) C30_=_C123( C30 C123 ) \nC30_=_C306( C30 C306 ) C30_=_C309( C30 C309 ) C30_=_C310( C30 C310 ) C31_=_C32( C31 C32 ) C31_=_C34( C31 C34 ) C31_=_C35( C31 C35 ) \nC31_=_C37( C31 C37 ) C31_=_C38( C31 C38 ) C31_=_C39( C31 C39 ) C31_=_C41( C31 C41 ) C31_=_C75( C31 C75 ) C31_=_C126( C31 C126 ) \nC31_=_C329( C31 C329 ) C31_=_C339( C31 C339 ) C31_=_C345( C31 C345 ) C32_=_C34( C32 C34 ) C32_=_C35( C32 C35 ) C32_=_C37( C32 C37 ) \nC32_=_C38( C32 C38 ) C32_=_C39( C32 C39 ) C32_=_C41( C32 C41 ) C32_=_C76( C32 C76 ) C32_=_C348( C32 C348 ) C32_=_C353( C32 C353 ) \nC34_=_C35( C34 C35 ) C34_=_C37( C34 C37 ) C34_=_C38( C34 C38 ) C34_=_C39( C34 C39 ) C34_=_C41( C34 C41 ) C34_=_C56( C34 C56 ) \nC34_=_C161( C34 C161 ) C34_=_C186(</w:t>
      </w:r>
    </w:p>
    <w:p>
      <w:pPr>
        <w:pStyle w:val="PreformattedText"/>
        <w:bidi w:val="0"/>
        <w:spacing w:before="0" w:after="0"/>
        <w:jc w:val="left"/>
        <w:rPr/>
      </w:pPr>
      <w:r>
        <w:rPr/>
        <w:t xml:space="preserve"> </w:t>
      </w:r>
      <w:r>
        <w:rPr/>
        <w:t>C34 C186 ) C34_=_C236( C34 C236 ) C34_=_C271( C34 C271 ) C34_=_C297( C34 C297 ) C34_=_C309( C34 C309 ) \nC34_=_C339( C34 C339 ) C34_=_C348( C34 C348 ) C34_=_C355( C34 C355 ) C34_=_C363( C34 C363 ) C34_=_C364( C34 C364 ) C34_=_C365( C34 C365 ) \nC34_=_C366( C34 C366 ) C34_=_C367( C34 C367 ) C34_=_C368( C34 C368 ) C34_=_C369( C34 C369 ) C35_=_C37( C35 C37 ) C35_=_C38( C35 C38 ) \nC35_=_C39( C35 C39 ) C35_=_C41( C35 C41 ) C37_=_C38( C37 C38 ) C37_=_C39( C37 C39 ) C37_=_C41( C37 C41 ) C37_=_C80( C37 C80 ) \nC37_=_C357( C37 C357 ) C37_=_C382( C37 C382 ) C38_=_C39( C38 C39 ) C38_=_C41( C38 C41 ) C38_=_C131( C38 C131 ) C38_=_C358( C38 C358 ) \nC39_=_C41( C39 C41 ) C39_=_C134( C39 C134 ) C39_=_C335( C39 C335 ) C39_=_C367( C39 C367 ) C41_=_C83( C41 C83 ) C41_=_C135( C41 C135 ) \nC41_=_C361( C41 C361 ) C41_=_C387( C41 C387 ) C41_=_C412( C41 C412 ) C42_=_C43( C42 C43 ) C42_=_C55( C42 C55 ) C42_=_C56( C42 C56 ) \nC42_=_C58( C42 C58 ) C42_=_C62( C42 C62 ) C42_=_C65( C42 C65 ) C42_=_C67( C42 C67 ) C42_=_C68( C42 C68 ) C42_=_C69( C42 C69 ) \nC42_=_C70( C42 C70 ) C42_=_C71( C42 C71 ) C42_=_C72( C42 C72 ) C42_=_C73( C42 C73 ) C42_=_C75( C42 C75 ) C42_=_C76( C42 C76 ) \nC42_=_C77( C42 C77 ) C42_=_C79( C42 C79 ) C42_=_C80( C42 C80 ) C42_=_C81( C42 C81 ) C42_=_C82( C42 C82 ) C42_=_C83( C42 C83 ) \nC42_=_C84( C42 C84 ) C43_=_C55( C43 C55 ) C43_=_C56( C43 C56 ) C43_=_C58( C43 C58 ) C43_=_C62( C43 C62 ) C43_=_C117( C43 C117 ) \nC43_=_C118( C43 C118 ) C43_=_C119( C43 C119 ) C43_=_C120( C43 C120 ) C43_=_C121( C43 C121 ) C43_=_C122( C43 C122 ) C43_=_C123( C43 C123 ) \nC43_=_C124( C43 C124 ) C43_=_C126( C43 C126 ) C43_=_C127( C43 C127 ) C43_=_C129( C43 C129 ) C43_=_C130( C43 C130 ) C43_=_C131( C43 C131 ) \nC43_=_C132( C43 C132 ) C43_=_C133( C43 C133 ) C43_=_C134( C43 C134 ) C43_=_C135( C43 C135 ) C55_=_C56( C55 C56 ) C55_=_C58( C55 C58 ) \nC55_=_C62( C55 C62 ) C55_=_C77( C55 C77 ) C55_=_C95( C55 C95 ) C55_=_C108( C55 C108 ) C55_=_C127( C55 C127 ) C55_=_C160( C55 C160 ) \nC55_=_C199( C55 C199 ) C55_=_C221( C55 C221 ) C55_=_C259( C55 C259 ) C55_=_C270( C55 C270 ) C55_=_C284( C55 C284 ) C55_=_C296( C55 C296 ) \nC55_=_C320( C55 C320 ) C55_=_C330( C55 C330 ) C55_=_C355( C55 C355 ) C55_=_C357( C55 C357 ) C55_=_C358( C55 C358 ) C55_=_C359( C55 C359 ) \nC55_=_C361( C55 C361 ) C55_=_C362( C55 C362 ) C56_=_C58( C56 C58 ) C56_=_C62( C56 C62 ) C56_=_C161( C56 C161 ) C56_=_C186( C56 C186 ) \nC56_=_C236( C56 C236 ) C56_=_C271( C56 C271 ) C56_=_C297( C56 C297 ) C56_=_C309( C56 C309 ) C56_=_C339( C56 C339 ) C56_=_C348( C56 C348 ) \nC56_=_C355( C56 C355 ) C56_=_C363( C56 C363 ) C56_=_C364( C56 C364 ) C56_=_C365( C56 C365 ) C56_=_C366( C56 C366 ) C56_=_C367( C56 C367 ) \nC56_=_C368( C56 C368 ) C56_=_C369( C56 C369 ) C58_=_C62( C58 C62 ) C58_=_C79( C58 C79 ) C58_=_C110( C58 C110 ) C58_=_C130( C58 C130 ) \nC58_=_C144( C58 C144 ) C58_=_C164( C58 C164 ) C58_=_C202( C58 C202 ) C58_=_C213( C58 C213 ) C58_=_C261( C58 C261 ) C58_=_C273( C58 C273 ) \nC58_=_C300( C58 C300 ) C58_=_C310( C58 C310 ) C58_=_C332( C58 C332 ) C58_=_C363( C58 C363 ) C58_=_C371( C58 C371 ) C58_=_C382( C58 C382 ) \nC58_=_C383( C58 C383 ) C58_=_C384( C58 C384 ) C58_=_C385( C58 C385 ) C58_=_C387( C58 C387 ) C62_=_C82( C62 C82 ) C62_=_C100( C62 C100 ) \nC62_=_C150( C62 C150 ) C62_=_C168( C62 C168 ) C62_=_C217( C62 C217 ) C62_=_C227( C62 C227 ) C62_=_C242( C62 C242 ) C62_=_C290( C62 C290 ) \nC62_=_C303( C62 C303 ) C62_=_C327( C62 C327 ) C62_=_C336( C62 C336 ) C62_=_C345( C62 C345 ) C62_=_C353( C62 C353 ) C62_=_C377( C62 C377 ) \nC62_=_C406( C62 C406 ) C62_=_C412( C62 C412 ) C62_=_C413( C62 C413 ) C65_=_C67( C65 C67 ) C65_=_C68( C65 C68 ) C65_=_C69( C65 C69 ) \nC65_=_C70( C65 C70 ) C65_=_C71( C65 C71 ) C65_=_C72( C65 C72 ) C65_=_C73( C65 C73 ) C65_=_C75( C65 C75 ) C65_=_C76( C65 C76 ) \nC65_=_C77( C65 C77 ) C65_=_C79( C65 C79 ) C65_=_C80( C65 C80 ) C65_=_C81( C65 C81 ) C65_=_C82( C65 C82 ) C65_=_C83( C65 C83 ) \nC65_=_C84( C65 C84 ) C65_=_C108( C65 C108 ) C65_=_C110( C65 C110 ) C67_=_C68( C67 C68 ) C67_=_C69( C67 C69 ) C67_=_C70( C67 C70 ) \nC67_=_C71( C67 C71 ) C67_=_C72( C67 C72 ) C67_=_C73( C67 C73 ) C67_=_C75( C67 C75 ) C67_=_C76( C67 C76 ) C67_=_C77( C67 C77 ) \nC67_=_C79( C67 C79 ) C67_=_C80( C67 C80 ) C67_=_C81( C67 C81 ) C67_=_C82( C67 C82 ) C67_=_C83( C67 C83 ) C67_=_C84( C67 C84 ) \nC67_=_C158( C67 C158 ) C67_=_C160( C67 C160 ) C67_=_C161( C67 C161 ) C67_=_C164( C67 C164 ) C67_=_C168( C67 C168 ) C68_=_C69( C68 C69 ) \nC68_=_C70( C68 C70 ) C68_=_C71( C68 C71 ) C68_=_C72( C68 C72 ) C68_=_C73( C68 C73 ) C68_=_C75( C68 C75 ) C68_=_C76( C68 C76 ) \nC68_=_C77( C68 C77 ) C68_=_C79( C68 C79 ) C68_=_C80( C68 C80 ) C68_=_C81( C68 C81 ) C68_=_C82( C68 C82 ) C68_=_C83( C68 C83 ) \nC68_=_C84( C68 C84 ) C68_=_C118( C68 C118 ) C68_=_C199( C68 C199 ) C68_=_C202( C68 C202 ) C69_=_C70( C69 C70 ) C69_=_C71( C69 C71 ) \nC69_=_C72( C69 C72 ) C69_=_C73( C69 C73 ) C69_=_C75( C69 C75 ) C69_=_C76( C69 C76 ) C69_=_C77( C69 C77 ) C69_=_C79( C69 C79 ) \nC69_=_C80( C69 C80 ) C69_=_C81( C69 C81 ) C69_=_C82( C69 C82 ) C69_=_C83( C69 C83 ) C69_=_C84( C69 C84 ) C69_=_C211( C69 C211 ) \nC69_=_C213( C69 C213 ) C69_=_C217( C69 C217 ) C70_=_C71( C70 C71 ) C70_=_C72( C70 C72 ) C70_=_C73( C70 C73 ) C70_=_C75( C70 C75 ) \nC70_=_C76( C70 C76 ) C70_=_C77( C70 C77 ) C70_=_C79( C70 C79 ) C70_=_C80( C70 C80 ) C70_=_C81( C70 C81 ) C70_=_C82( C70 C82 ) \nC70_=_C83( C70 C83 ) C70_=_C84( C70 C84 ) C70_=_C258( C70 C258 ) C70_=_C259( C70 C259 ) C70_=_C261( C70 C261 ) C71_=_C72( C71 C72 ) \nC71_=_C73( C71 C73 ) C71_=_C75( C71 C75 ) C71_=_C76( C71 C76 ) C71_=_C77( C71 C77 ) C71_=_C79( C71 C79 ) C71_=_C80( C71 C80 ) \nC71_=_C81( C71 C81 ) C71_=_C82( C71 C82 ) C71_=_C83( C71 C83 ) C71_=_C84( C71 C84 ) C71_=_C122( C71 C122 ) C71_=_C282( C71 C282 ) \nC71_=_C284( C71 C284 ) C71_=_C290( C71 C290 ) C72_=_C73( C72 C73 ) C72_=_C75( C72 C75 ) C72_=_C76( C72 C76 ) C72_=_C77( C72 C77 ) \nC72_=_C79( C72 C79 ) C72_=_C80( C72 C80 ) C72_=_C81( C72 C81 ) C72_=_C82( C72 C82 ) C72_=_C83( C72 C83 ) C72_=_C84( C72 C84 ) \nC72_=_C294( C72 C294 ) C72_=_C296( C72 C296 ) C72_=_C297( C72 C297 ) C72_=_C300( C72 C300 ) C72_=_C303( C72 C303 ) C73_=_C75( C73 C75 ) \nC73_=_C76( C73 C76 ) C73_=_C77( C73 C77 ) C73_=_C79( C73 C79 ) C73_=_C80( C73 C80 ) C73_=_C81( C73 C81 ) C73_=_C82( C73 C82 ) \nC73_=_C83( C73 C83 ) C73_=_C84( C73 C84 ) C73_=_C123( C73 C123 ) C73_=_C306( C73 C306 ) C73_=_C309( C73 C309 ) C73_=_C310( C73 C310 ) \nC75_=_C76( C75 C76 ) C75_=_C77( C75 C77 ) C75_=_C79( C75 C79 ) C75_=_C80( C75 C80 ) C75_=_C81( C75 C81 ) C75_=_C82( C75 C82 ) \nC75_=_C83( C75 C83 ) C75_=_C84( C75 C84 ) C75_=_C126( C75 C126 ) C75_=_C329( C75 C329 ) C75_=_C339( C75 C339 ) C75_=_C345( C75 C345 ) \nC76_=_C77( C76 C77 ) C76_=_C79( C76 C79 ) C76_=_C80( C76 C80 ) C76_=_C81( C76 C81 ) C76_=_C82( C76 C82 ) C76_=_C83( C76 C83 ) \nC76_=_C84( C76 C84 ) C76_=_C348( C76 C348 ) C76_=_C353( C76 C353 ) C77_=_C79( C77 C79 ) C77_=_C80( C77 C80 ) C77_=_C81( C77 C81 ) \nC77_=_C82( C77 C82 ) C77_=_C83( C77 C83 ) C77_=_C84( C77 C84 ) C77_=_C95( C77 C95 ) C77_=_C108( C77 C108 ) C77_=_C127( C77 C127 ) \nC77_=_C160( C77 C160 ) C77_=_C199( C77 C199 ) C77_=_C221( C77 C221 ) C77_=_C259( C77 C259 ) C77_=_C270( C77 C270 ) C77_=_C284( C77 C284 ) \nC77_=_C296( C77 C296 ) C77_=_C320( C77 C320 ) C77_=_C330( C77 C330 ) C77_=_C355( C77 C355 ) C77_=_C357( C77 C357 ) C77_=_C358( C77 C358 ) \nC77_=_C359( C77 C359 ) C77_=_C361( C77 C361 ) C77_=_C362( C77 C362 ) C79_=_C80( C79 C80 ) C79_=_C81( C79 C81 ) C79_=_C82( C79 C82 ) \nC79_=_C83( C79 C83 ) C79_=_C84( C79 C84 ) C79_=_C110( C79 C110 ) C79_=_C130( C79 C130 ) C79_=_C144( C79 C144 ) C79_=_C164( C79 C164 ) \nC79_=_C202( C79 C202 ) C79_=_C213( C79 C213 ) C79_=_C261( C79 C261 ) C79_=_C273( C79 C273 ) C79_=_C300( C79 C300 ) C79_=_C310( C79 C310 ) \nC79_=_C332( C79 C332 ) C79_=_C363( C79 C363 ) C79_=_C371( C79 C371 ) C79_=_C382( C79 C382 ) C79_=_C383( C79 C383 ) C79_=_C384( C79 C384 ) \nC79_=_C385( C79 C385 ) C79_=_C387( C79 C387 ) C80_=_C81( C80 C81 ) C80_=_C82( C80 C82 ) C80_=_C83( C80 C83 ) C80_=_C84( C80 C84 ) \nC80_=_C357( C80 C357 ) C80_=_C382( C80 C382 ) C81_=_C82( C81 C82 ) C81_=_C83( C81 C83 ) C81_=_C84( C81 C84 ) C81_=_C133( C81 C133 ) \nC81_=_C334( C81 C334 ) C81_=_C359( C81 C359 ) C81_=_C365( C81 C365 ) C81_=_C384( C81 C384 ) C81_=_C406( C81 C406 ) C82_=_C83( C82 C83 ) \nC82_=_C84( C82 C84 ) C82_=_C100( C82 C100 ) C82_=_C150( C82 C150 ) C82_=_C168( C82 C168 ) C82_=_C217( C82 C217 ) C82_=_C227( C82 C227 ) \nC82_=_C242( C82 C242 ) C82_=_C290( C82 C290 ) C82_=_C303( C82 C303 ) C82_=_C327( C82 C327 ) C82_=_C336( C82 C336 ) C82_=_C345( C82 C345 ) \nC82_=_C353( C82 C353 ) C82_=_C377( C82 C377 ) C82_=_C406( C82 C406 ) C82_=_C412( C82 C412 ) C82_=_C413( C82 C413 ) C83_=_C84( C83 C84 ) \nC83_=_C135( C83 C135 ) C83_=_C361( C83 C361 ) C83_=_C387( C83 C387 ) C83_=_C412( C83 C412 ) C84_=_C337( C84 C337 ) C84_=_C362( C84 C362 ) \nC84_=_C369( C84 C369 ) C84_=_C413( C84 C413 ) C95_=_C100( C95 C100 ) C95_=_C108( C95 C108 ) C95_=_C127( C95 C127 ) C95_=_C160( C95 C160 ) \nC95_=_C199( C95 C199 ) C95_=_C221( C95 C221 ) C95_=_C259( C95 C259 ) C95_=_C270( C95 C270 ) C95_=_C284( C95 C284 ) C95_=_C296( C95 C296 ) \nC95_=_C320( C95 C320 ) C95_=_C330( C95 C330 ) C95_=_C355( C95 C355 ) C95_=_C357( C95 C357 ) C95_=_C358( C95 C358 ) C95_=_C359( C95 C359 ) \nC95_=_C361( C95 C361 ) C95_=_C362( C95 C362 ) C100_=_C150( C100 C150 ) C100_=_C168( C100 C168 ) C100_=_C217( C100 C217 ) C100_=_C227( C100 C227 ) \nC100_=_C242( C100 C242 ) C100_=_C290( C100 C290 ) C100_=_C303( C100 C303 ) C100_=_C327( C100 C327 ) C100_=_C336( C100 C336 ) C100_=_C345( C100 C345 ) \nC100_=_C353( C100 C353 ) C100_=_C377( C100 C377 ) C100_=_C406( C100 C406 ) C100_=_C412( C100 C412 ) C100_=_C413( C100 C413 ) C108_=_C110( C108 C110 ) \nC108_=_C127( C108 C127 ) C108_=_C160( C108 C160 ) C108_=_C199( C108 C199 ) C108_=_C221( C108 C221 ) C108_=_C259( C108 C259 ) C108_=_C270( C108 C270 ) \nC108_=_C284( C108 C284 ) C108_=_C296( C108</w:t>
      </w:r>
    </w:p>
    <w:p>
      <w:pPr>
        <w:pStyle w:val="PreformattedText"/>
        <w:bidi w:val="0"/>
        <w:spacing w:before="0" w:after="0"/>
        <w:jc w:val="left"/>
        <w:rPr/>
      </w:pPr>
      <w:r>
        <w:rPr/>
        <w:t xml:space="preserve"> </w:t>
      </w:r>
      <w:r>
        <w:rPr/>
        <w:t>C296 ) C108_=_C320( C108 C320 ) C108_=_C330( C108 C330 ) C108_=_C355( C108 C355 ) C108_=_C357( C108 C357 ) \nC108_=_C358( C108 C358 ) C108_=_C359( C108 C359 ) C108_=_C361( C108 C361 ) C108_=_C362( C108 C362 ) C110_=_C130( C110 C130 ) C110_=_C144( C110 C144 ) \nC110_=_C164( C110 C164 ) C110_=_C202( C110 C202 ) C110_=_C213( C110 C213 ) C110_=_C261( C110 C261 ) C110_=_C273( C110 C273 ) C110_=_C300( C110 C300 ) \nC110_=_C310( C110 C310 ) C110_=_C332( C110 C332 ) C110_=_C363( C110 C363 ) C110_=_C371( C110 C371 ) C110_=_C382( C110 C382 ) C110_=_C383( C110 C383 ) \nC110_=_C384( C110 C384 ) C110_=_C385( C110 C385 ) C110_=_C387( C110 C387 ) C117_=_C118( C117 C118 ) C117_=_C119( C117 C119 ) C117_=_C120( C117 C120 ) \nC117_=_C121( C117 C121 ) C117_=_C122( C117 C122 ) C117_=_C123( C117 C123 ) C117_=_C124( C117 C124 ) C117_=_C126( C117 C126 ) C117_=_C127( C117 C127 ) \nC117_=_C129( C117 C129 ) C117_=_C130( C117 C130 ) C117_=_C131( C117 C131 ) C117_=_C132( C117 C132 ) C117_=_C133( C117 C133 ) C117_=_C134( C117 C134 ) \nC117_=_C135( C117 C135 ) C117_=_C142( C117 C142 ) C117_=_C144( C117 C144 ) C117_=_C150( C117 C150 ) C118_=_C119( C118 C119 ) C118_=_C120( C118 C120 ) \nC118_=_C121( C118 C121 ) C118_=_C122( C118 C122 ) C118_=_C123( C118 C123 ) C118_=_C124( C118 C124 ) C118_=_C126( C118 C126 ) C118_=_C127( C118 C127 ) \nC118_=_C129( C118 C129 ) C118_=_C130( C118 C130 ) C118_=_C131( C118 C131 ) C118_=_C132( C118 C132 ) C118_=_C133( C118 C133 ) C118_=_C134( C118 C134 ) \nC118_=_C135( C118 C135 ) C118_=_C199( C118 C199 ) C118_=_C202( C118 C202 ) C119_=_C120( C119 C120 ) C119_=_C121( C119 C121 ) C119_=_C122( C119 C122 ) \nC119_=_C123( C119 C123 ) C119_=_C124( C119 C124 ) C119_=_C126( C119 C126 ) C119_=_C127( C119 C127 ) C119_=_C129( C119 C129 ) C119_=_C130( C119 C130 ) \nC119_=_C131( C119 C131 ) C119_=_C132( C119 C132 ) C119_=_C133( C119 C133 ) C119_=_C134( C119 C134 ) C119_=_C135( C119 C135 ) C119_=_C233( C119 C233 ) \nC119_=_C236( C119 C236 ) C119_=_C242( C119 C242 ) C120_=_C121( C120 C121 ) C120_=_C122( C120 C122 ) C120_=_C123( C120 C123 ) C120_=_C124( C120 C124 ) \nC120_=_C126( C120 C126 ) C120_=_C127( C120 C127 ) C120_=_C129( C120 C129 ) C120_=_C130( C120 C130 ) C120_=_C131( C120 C131 ) C120_=_C132( C120 C132 ) \nC120_=_C133( C120 C133 ) C120_=_C134( C120 C134 ) C120_=_C135( C120 C135 ) C121_=_C122( C121 C122 ) C121_=_C123( C121 C123 ) C121_=_C124( C121 C124 ) \nC121_=_C126( C121 C126 ) C121_=_C127( C121 C127 ) C121_=_C129( C121 C129 ) C121_=_C130( C121 C130 ) C121_=_C131( C121 C131 ) C121_=_C132( C121 C132 ) \nC121_=_C133( C121 C133 ) C121_=_C134( C121 C134 ) C121_=_C135( C121 C135 ) C121_=_C270( C121 C270 ) C121_=_C271( C121 C271 ) C121_=_C273( C121 C273 ) \nC122_=_C123( C122 C123 ) C122_=_C124( C122 C124 ) C122_=_C126( C122 C126 ) C122_=_C127( C122 C127 ) C122_=_C129( C122 C129 ) C122_=_C130( C122 C130 ) \nC122_=_C131( C122 C131 ) C122_=_C132( C122 C132 ) C122_=_C133( C122 C133 ) C122_=_C134( C122 C134 ) C122_=_C135( C122 C135 ) C122_=_C282( C122 C282 ) \nC122_=_C284( C122 C284 ) C122_=_C290( C122 C290 ) C123_=_C124( C123 C124 ) C123_=_C126( C123 C126 ) C123_=_C127( C123 C127 ) C123_=_C129( C123 C129 ) \nC123_=_C130( C123 C130 ) C123_=_C131( C123 C131 ) C123_=_C132( C123 C132 ) C123_=_C133( C123 C133 ) C123_=_C134( C123 C134 ) C123_=_C135( C123 C135 ) \nC123_=_C306( C123 C306 ) C123_=_C309( C123 C309 ) C123_=_C310( C123 C310 ) C124_=_C126( C124 C126 ) C124_=_C127( C124 C127 ) C124_=_C129( C124 C129 ) \nC124_=_C130( C124 C130 ) C124_=_C131( C124 C131 ) C124_=_C132( C124 C132 ) C124_=_C133( C124 C133 ) C124_=_C134( C124 C134 ) C124_=_C135( C124 C135 ) \nC124_=_C317( C124 C317 ) C124_=_C320( C124 C320 ) C124_=_C327( C124 C327 ) C126_=_C127( C126 C127 ) C126_=_C129( C126 C129 ) C126_=_C130( C126 C130 ) \nC126_=_C131( C126 C131 ) C126_=_C132( C126 C132 ) C126_=_C133( C126 C133 ) C126_=_C134( C126 C134 ) C126_=_C135( C126 C135 ) C126_=_C329( C126 C329 ) \nC126_=_C339( C126 C339 ) C126_=_C345( C126 C345 ) C127_=_C129( C127 C129 ) C127_=_C130( C127 C130 ) C127_=_C131( C127 C131 ) C127_=_C132( C127 C132 ) \nC127_=_C133( C127 C133 ) C127_=_C134( C127 C134 ) C127_=_C135( C127 C135 ) C127_=_C160( C127 C160 ) C127_=_C199( C127 C199 ) C127_=_C221( C127 C221 ) \nC127_=_C259( C127 C259 ) C127_=_C270( C127 C270 ) C127_=_C284( C127 C284 ) C127_=_C296( C127 C296 ) C127_=_C320( C127 C320 ) C127_=_C330( C127 C330 ) \nC127_=_C355( C127 C355 ) C127_=_C357( C127 C357 ) C127_=_C358( C127 C358 ) C127_=_C359( C127 C359 ) C127_=_C361( C127 C361 ) C127_=_C362( C127 C362 ) \nC129_=_C130( C129 C130 ) C129_=_C131( C129 C131 ) C129_=_C132( C129 C132 ) C129_=_C133( C129 C133 ) C129_=_C134( C129 C134 ) C129_=_C135( C129 C135 ) \nC129_=_C371( C129 C371 ) C129_=_C377( C129 C377 ) C130_=_C131( C130 C131 ) C130_=_C132( C130 C132 ) C130_=_C133( C130 C133 ) C130_=_C134( C130 C134 ) \nC130_=_C135( C130 C135 ) C130_=_C144( C130 C144 ) C130_=_C164( C130 C164 ) C130_=_C202( C130 C202 ) C130_=_C213( C130 C213 ) C130_=_C261( C130 C261 ) \nC130_=_C273( C130 C273 ) C130_=_C300( C130 C300 ) C130_=_C310( C130 C310 ) C130_=_C332( C130 C332 ) C130_=_C363( C130 C363 ) C130_=_C371( C130 C371 ) \nC130_=_C382( C130 C382 ) C130_=_C383( C130 C383 ) C130_=_C384( C130 C384 ) C130_=_C385( C130 C385 ) C130_=_C387( C130 C387 ) C131_=_C132( C131 C132 ) \nC131_=_C133( C131 C133 ) C131_=_C134( C131 C134 ) C131_=_C135( C131 C135 ) C131_=_C358( C131 C358 ) C132_=_C133( C132 C133 ) C132_=_C134( C132 C134 ) \nC132_=_C135( C132 C135 ) C132_=_C333( C132 C333 ) C132_=_C364( C132 C364 ) C132_=_C383( C132 C383 ) C133_=_C134( C133 C134 ) C133_=_C135( C133 C135 ) \nC133_=_C334( C133 C334 ) C133_=_C359( C133 C359 ) C133_=_C365( C133 C365 ) C133_=_C384( C133 C384 ) C133_=_C406( C133 C406 ) C134_=_C135( C134 C135 ) \nC134_=_C335( C134 C335 ) C134_=_C367( C134 C367 ) C135_=_C361( C135 C361 ) C135_=_C387( C135 C387 ) C135_=_C412( C135 C412 ) C142_=_C144( C142 C144 ) \nC142_=_C150( C142 C150 ) C142_=_C158( C142 C158 ) C142_=_C175( C142 C175 ) C142_=_C211( C142 C211 ) C142_=_C233( C142 C233 ) C142_=_C258( C142 C258 ) \nC142_=_C282( C142 C282 ) C142_=_C294( C142 C294 ) C142_=_C306( C142 C306 ) C142_=_C317( C142 C317 ) C142_=_C329( C142 C329 ) C142_=_C330( C142 C330 ) \nC142_=_C332( C142 C332 ) C142_=_C333( C142 C333 ) C142_=_C334( C142 C334 ) C142_=_C335( C142 C335 ) C142_=_C336( C142 C336 ) C142_=_C337( C142 C337 ) \nC144_=_C150( C144 C150 ) C144_=_C164( C144 C164 ) C144_=_C202( C144 C202 ) C144_=_C213( C144 C213 ) C144_=_C261( C144 C261 ) C144_=_C273( C144 C273 ) \nC144_=_C300( C144 C300 ) C144_=_C310( C144 C310 ) C144_=_C332( C144 C332 ) C144_=_C363( C144 C363 ) C144_=_C371( C144 C371 ) C144_=_C382( C144 C382 ) \nC144_=_C383( C144 C383 ) C144_=_C384( C144 C384 ) C144_=_C385( C144 C385 ) C144_=_C387( C144 C387 ) C150_=_C168( C150 C168 ) C150_=_C217( C150 C217 ) \nC150_=_C227( C150 C227 ) C150_=_C242( C150 C242 ) C150_=_C290( C150 C290 ) C150_=_C303( C150 C303 ) C150_=_C327( C150 C327 ) C150_=_C336( C150 C336 ) \nC150_=_C345( C150 C345 ) C150_=_C353( C150 C353 ) C150_=_C377( C150 C377 ) C150_=_C406( C150 C406 ) C150_=_C412( C150 C412 ) C150_=_C413( C150 C413 ) \nC158_=_C160( C158 C160 ) C158_=_C161( C158 C161 ) C158_=_C164( C158 C164 ) C158_=_C168( C158 C168 ) C158_=_C175( C158 C175 ) C158_=_C211( C158 C211 ) \nC158_=_C233( C158 C233 ) C158_=_C258( C158 C258 ) C158_=_C282( C158 C282 ) C158_=_C294( C158 C294 ) C158_=_C306( C158 C306 ) C158_=_C317( C158 C317 ) \nC158_=_C329( C158 C329 ) C158_=_C330( C158 C330 ) C158_=_C332( C158 C332 ) C158_=_C333( C158 C333 ) C158_=_C334( C158 C334 ) C158_=_C335( C158 C335 ) \nC158_=_C336( C158 C336 ) C158_=_C337( C158 C337 ) C160_=_C161( C160 C161 ) C160_=_C164( C160 C164 ) C160_=_C168( C160 C168 ) C160_=_C199( C160 C199 ) \nC160_=_C221( C160 C221 ) C160_=_C259( C160 C259 ) C160_=_C270( C160 C270 ) C160_=_C284( C160 C284 ) C160_=_C296( C160 C296 ) C160_=_C320( C160 C320 ) \nC160_=_C330( C160 C330 ) C160_=_C355( C160 C355 ) C160_=_C357( C160 C357 ) C160_=_C358( C160 C358 ) C160_=_C359( C160 C359 ) C160_=_C361( C160 C361 ) \nC160_=_C362( C160 C362 ) C161_=_C164( C161 C164 ) C161_=_C168( C161 C168 ) C161_=_C186( C161 C186 ) C161_=_C236( C161 C236 ) C161_=_C271( C161 C271 ) \nC161_=_C297( C161 C297 ) C161_=_C309( C161 C309 ) C161_=_C339( C161 C339 ) C161_=_C348( C161 C348 ) C161_=_C355( C161 C355 ) C161_=_C363( C161 C363 ) \nC161_=_C364( C161 C364 ) C161_=_C365( C161 C365 ) C161_=_C366( C161 C366 ) C161_=_C367( C161 C367 ) C161_=_C368( C161 C368 ) C161_=_C369( C161 C369 ) \nC164_=_C168( C164 C168 ) C164_=_C202( C164 C202 ) C164_=_C213( C164 C213 ) C164_=_C261( C164 C261 ) C164_=_C273( C164 C273 ) C164_=_C300( C164 C300 ) \nC164_=_C310( C164 C310 ) C164_=_C332( C164 C332 ) C164_=_C363( C164 C363 ) C164_=_C371( C164 C371 ) C164_=_C382( C164 C382 ) C164_=_C383( C164 C383 ) \nC164_=_C384( C164 C384 ) C164_=_C385( C164 C385 ) C164_=_C387( C164 C387 ) C168_=_C217( C168 C217 ) C168_=_C227( C168 C227 ) C168_=_C242( C168 C242 ) \nC168_=_C290( C168 C290 ) C168_=_C303( C168 C303 ) C168_=_C327( C168 C327 ) C168_=_C336( C168 C336 ) C168_=_C345( C168 C345 ) C168_=_C353( C168 C353 ) \nC168_=_C377( C168 C377 ) C168_=_C406( C168 C406 ) C168_=_C412( C168 C412 ) C168_=_C413( C168 C413 ) C175_=_C211( C175 C211 ) C175_=_C233( C175 C233 ) \nC175_=_C258( C175 C258 ) C175_=_C282( C175 C282 ) C175_=_C294( C175 C294 ) C175_=_C306( C175 C306 ) C175_=_C317( C175 C317 ) C175_=_C329( C175 C329 ) \nC175_=_C330( C175 C330 ) C175_=_C332( C175 C332 ) C175_=_C333( C175 C333 ) C175_=_C334( C175 C334 ) C175_=_C335( C175 C335 ) C175_=_C336( C175 C336 ) \nC175_=_C337( C175 C337 ) C186_=_C236( C186 C236 ) C186_=_C271( C186 C271 ) C186_=_C297( C186 C297 ) C186_=_C309( C186 C309 ) C186_=_C339( C186 C339 ) \nC186_=_C348( C186 C348 ) C186_=_C355( C186 C355 ) C186_=_C363( C186 C363 ) C186_=_C364( C186 C364 ) C186_=_C365( C186 C365 ) C186_=_C366( C186 C366 ) \nC186_=_C367( C186 C367 ) C186_=_C368( C186 C368 ) C186_=_C369(</w:t>
      </w:r>
    </w:p>
    <w:p>
      <w:pPr>
        <w:pStyle w:val="PreformattedText"/>
        <w:bidi w:val="0"/>
        <w:spacing w:before="0" w:after="0"/>
        <w:jc w:val="left"/>
        <w:rPr/>
      </w:pPr>
      <w:r>
        <w:rPr/>
        <w:t xml:space="preserve"> </w:t>
      </w:r>
      <w:r>
        <w:rPr/>
        <w:t>C186 C369 ) C199_=_C202( C199 C202 ) C199_=_C221( C199 C221 ) C199_=_C259( C199 C259 ) \nC199_=_C270( C199 C270 ) C199_=_C284( C199 C284 ) C199_=_C296( C199 C296 ) C199_=_C320( C199 C320 ) C199_=_C330( C199 C330 ) C199_=_C355( C199 C355 ) \nC199_=_C357( C199 C357 ) C199_=_C358( C199 C358 ) C199_=_C359( C199 C359 ) C199_=_C361( C199 C361 ) C199_=_C362( C199 C362 ) C202_=_C213( C202 C213 ) \nC202_=_C261( C202 C261 ) C202_=_C273( C202 C273 ) C202_=_C300( C202 C300 ) C202_=_C310( C202 C310 ) C202_=_C332( C202 C332 ) C202_=_C363( C202 C363 ) \nC202_=_C371( C202 C371 ) C202_=_C382( C202 C382 ) C202_=_C383( C202 C383 ) C202_=_C384( C202 C384 ) C202_=_C385( C202 C385 ) C202_=_C387( C202 C387 ) \nC211_=_C213( C211 C213 ) C211_=_C217( C211 C217 ) C211_=_C233( C211 C233 ) C211_=_C258( C211 C258 ) C211_=_C282( C211 C282 ) C211_=_C294( C211 C294 ) \nC211_=_C306( C211 C306 ) C211_=_C317( C211 C317 ) C211_=_C329( C211 C329 ) C211_=_C330( C211 C330 ) C211_=_C332( C211 C332 ) C211_=_C333( C211 C333 ) \nC211_=_C334( C211 C334 ) C211_=_C335( C211 C335 ) C211_=_C336( C211 C336 ) C211_=_C337( C211 C337 ) C213_=_C217( C213 C217 ) C213_=_C261( C213 C261 ) \nC213_=_C273( C213 C273 ) C213_=_C300( C213 C300 ) C213_=_C310( C213 C310 ) C213_=_C332( C213 C332 ) C213_=_C363( C213 C363 ) C213_=_C371( C213 C371 ) \nC213_=_C382( C213 C382 ) C213_=_C383( C213 C383 ) C213_=_C384( C213 C384 ) C213_=_C385( C213 C385 ) C213_=_C387( C213 C387 ) C217_=_C227( C217 C227 ) \nC217_=_C242( C217 C242 ) C217_=_C290( C217 C290 ) C217_=_C303( C217 C303 ) C217_=_C327( C217 C327 ) C217_=_C336( C217 C336 ) C217_=_C345( C217 C345 ) \nC217_=_C353( C217 C353 ) C217_=_C377( C217 C377 ) C217_=_C406( C217 C406 ) C217_=_C412( C217 C412 ) C217_=_C413( C217 C413 ) C221_=_C227( C221 C227 ) \nC221_=_C259( C221 C259 ) C221_=_C270( C221 C270 ) C221_=_C284( C221 C284 ) C221_=_C296( C221 C296 ) C221_=_C320( C221 C320 ) C221_=_C330( C221 C330 ) \nC221_=_C355( C221 C355 ) C221_=_C357( C221 C357 ) C221_=_C358( C221 C358 ) C221_=_C359( C221 C359 ) C221_=_C361( C221 C361 ) C221_=_C362( C221 C362 ) \nC227_=_C242( C227 C242 ) C227_=_C290( C227 C290 ) C227_=_C303( C227 C303 ) C227_=_C327( C227 C327 ) C227_=_C336( C227 C336 ) C227_=_C345( C227 C345 ) \nC227_=_C353( C227 C353 ) C227_=_C377( C227 C377 ) C227_=_C406( C227 C406 ) C227_=_C412( C227 C412 ) C227_=_C413( C227 C413 ) C233_=_C236( C233 C236 ) \nC233_=_C242( C233 C242 ) C233_=_C258( C233 C258 ) C233_=_C282( C233 C282 ) C233_=_C294( C233 C294 ) C233_=_C306( C233 C306 ) C233_=_C317( C233 C317 ) \nC233_=_C329( C233 C329 ) C233_=_C330( C233 C330 ) C233_=_C332( C233 C332 ) C233_=_C333( C233 C333 ) C233_=_C334( C233 C334 ) C233_=_C335( C233 C335 ) \nC233_=_C336( C233 C336 ) C233_=_C337( C233 C337 ) C236_=_C242( C236 C242 ) C236_=_C271( C236 C271 ) C236_=_C297( C236 C297 ) C236_=_C309( C236 C309 ) \nC236_=_C339( C236 C339 ) C236_=_C348( C236 C348 ) C236_=_C355( C236 C355 ) C236_=_C363( C236 C363 ) C236_=_C364( C236 C364 ) C236_=_C365( C236 C365 ) \nC236_=_C366( C236 C366 ) C236_=_C367( C236 C367 ) C236_=_C368( C236 C368 ) C236_=_C369( C236 C369 ) C242_=_C290( C242 C290 ) C242_=_C303( C242 C303 ) \nC242_=_C327( C242 C327 ) C242_=_C336( C242 C336 ) C242_=_C345( C242 C345 ) C242_=_C353( C242 C353 ) C242_=_C377( C242 C377 ) C242_=_C406( C242 C406 ) \nC242_=_C412( C242 C412 ) C242_=_C413( C242 C413 ) C258_=_C259( C258 C259 ) C258_=_C261( C258 C261 ) C258_=_C282( C258 C282 ) C258_=_C294( C258 C294 ) \nC258_=_C306( C258 C306 ) C258_=_C317( C258 C317 ) C258_=_C329( C258 C329 ) C258_=_C330( C258 C330 ) C258_=_C332( C258 C332 ) C258_=_C333( C258 C333 ) \nC258_=_C334( C258 C334 ) C258_=_C335( C258 C335 ) C258_=_C336( C258 C336 ) C258_=_C337( C258 C337 ) C259_=_C261( C259 C261 ) C259_=_C270( C259 C270 ) \nC259_=_C284( C259 C284 ) C259_=_C296( C259 C296 ) C259_=_C320( C259 C320 ) C259_=_C330( C259 C330 ) C259_=_C355( C259 C355 ) C259_=_C357( C259 C357 ) \nC259_=_C358( C259 C358 ) C259_=_C359( C259 C359 ) C259_=_C361( C259 C361 ) C259_=_C362( C259 C362 ) C261_=_C273( C261 C273 ) C261_=_C300( C261 C300 ) \nC261_=_C310( C261 C310 ) C261_=_C332( C261 C332 ) C261_=_C363( C261 C363 ) C261_=_C371( C261 C371 ) C261_=_C382( C261 C382 ) C261_=_C383( C261 C383 ) \nC261_=_C384( C261 C384 ) C261_=_C385( C261 C385 ) C261_=_C387( C261 C387 ) C270_=_C271( C270 C271 ) C270_=_C273( C270 C273 ) C270_=_C284( C270 C284 ) \nC270_=_C296( C270 C296 ) C270_=_C320( C270 C320 ) C270_=_C330( C270 C330 ) C270_=_C355( C270 C355 ) C270_=_C357( C270 C357 ) C270_=_C358( C270 C358 ) \nC270_=_C359( C270 C359 ) C270_=_C361( C270 C361 ) C270_=_C362( C270 C362 ) C271_=_C273( C271 C273 ) C271_=_C297( C271 C297 ) C271_=_C309( C271 C309 ) \nC271_=_C339( C271 C339 ) C271_=_C348( C271 C348 ) C271_=_C355( C271 C355 ) C271_=_C363( C271 C363 ) C271_=_C364( C271 C364 ) C271_=_C365( C271 C365 ) \nC271_=_C366( C271 C366 ) C271_=_C367( C271 C367 ) C271_=_C368( C271 C368 ) C271_=_C369( C271 C369 ) C273_=_C300( C273 C300 ) C273_=_C310( C273 C310 ) \nC273_=_C332( C273 C332 ) C273_=_C363( C273 C363 ) C273_=_C371( C273 C371 ) C273_=_C382( C273 C382 ) C273_=_C383( C273 C383 ) C273_=_C384( C273 C384 ) \nC273_=_C385( C273 C385 ) C273_=_C387( C273 C387 ) C282_=_C284( C282 C284 ) C282_=_C290( C282 C290 ) C282_=_C294( C282 C294 ) C282_=_C306( C282 C306 ) \nC282_=_C317( C282 C317 ) C282_=_C329( C282 C329 ) C282_=_C330( C282 C330 ) C282_=_C332( C282 C332 ) C282_=_C333( C282 C333 ) C282_=_C334( C282 C334 ) \nC282_=_C335( C282 C335 ) C282_=_C336( C282 C336 ) C282_=_C337( C282 C337 ) C284_=_C290( C284 C290 ) C284_=_C296( C284 C296 ) C284_=_C320( C284 C320 ) \nC284_=_C330( C284 C330 ) C284_=_C355( C284 C355 ) C284_=_C357( C284 C357 ) C284_=_C358( C284 C358 ) C284_=_C359( C284 C359 ) C284_=_C361( C284 C361 ) \nC284_=_C362( C284 C362 ) C290_=_C303( C290 C303 ) C290_=_C327( C290 C327 ) C290_=_C336( C290 C336 ) C290_=_C345( C290 C345 ) C290_=_C353( C290 C353 ) \nC290_=_C377( C290 C377 ) C290_=_C406( C290 C406 ) C290_=_C412( C290 C412 ) C290_=_C413( C290 C413 ) C294_=_C296( C294 C296 ) C294_=_C297( C294 C297 ) \nC294_=_C300( C294 C300 ) C294_=_C303( C294 C303 ) C294_=_C306( C294 C306 ) C294_=_C317( C294 C317 ) C294_=_C329( C294 C329 ) C294_=_C330( C294 C330 ) \nC294_=_C332( C294 C332 ) C294_=_C333( C294 C333 ) C294_=_C334( C294 C334 ) C294_=_C335( C294 C335 ) C294_=_C336( C294 C336 ) C294_=_C337( C294 C337 ) \nC296_=_C297( C296 C297 ) C296_=_C300( C296 C300 ) C296_=_C303( C296 C303 ) C296_=_C320( C296 C320 ) C296_=_C330( C296 C330 ) C296_=_C355( C296 C355 ) \nC296_=_C357( C296 C357 ) C296_=_C358( C296 C358 ) C296_=_C359( C296 C359 ) C296_=_C361( C296 C361 ) C296_=_C362( C296 C362 ) C297_=_C300( C297 C300 ) \nC297_=_C303( C297 C303 ) C297_=_C309( C297 C309 ) C297_=_C339( C297 C339 ) C297_=_C348( C297 C348 ) C297_=_C355( C297 C355 ) C297_=_C363( C297 C363 ) \nC297_=_C364( C297 C364 ) C297_=_C365( C297 C365 ) C297_=_C366( C297 C366 ) C297_=_C367( C297 C367 ) C297_=_C368( C297 C368 ) C297_=_C369( C297 C369 ) \nC300_=_C303( C300 C303 ) C300_=_C310( C300 C310 ) C300_=_C332( C300 C332 ) C300_=_C363( C300 C363 ) C300_=_C371( C300 C371 ) C300_=_C382( C300 C382 ) \nC300_=_C383( C300 C383 ) C300_=_C384( C300 C384 ) C300_=_C385( C300 C385 ) C300_=_C387( C300 C387 ) C303_=_C327( C303 C327 ) C303_=_C336( C303 C336 ) \nC303_=_C345( C303 C345 ) C303_=_C353( C303 C353 ) C303_=_C377( C303 C377 ) C303_=_C406( C303 C406 ) C303_=_C412( C303 C412 ) C303_=_C413( C303 C413 ) \nC306_=_C309( C306 C309 ) C306_=_C310( C306 C310 ) C306_=_C317( C306 C317 ) C306_=_C329( C306 C329 ) C306_=_C330( C306 C330 ) C306_=_C332( C306 C332 ) \nC306_=_C333( C306 C333 ) C306_=_C334( C306 C334 ) C306_=_C335( C306 C335 ) C306_=_C336( C306 C336 ) C306_=_C337( C306 C337 ) C309_=_C310( C309 C310 ) \nC309_=_C339( C309 C339 ) C309_=_C348( C309 C348 ) C309_=_C355( C309 C355 ) C309_=_C363( C309 C363 ) C309_=_C364( C309 C364 ) C309_=_C365( C309 C365 ) \nC309_=_C366( C309 C366 ) C309_=_C367( C309 C367 ) C309_=_C368( C309 C368 ) C309_=_C369( C309 C369 ) C310_=_C332( C310 C332 ) C310_=_C363( C310 C363 ) \nC310_=_C371( C310 C371 ) C310_=_C382( C310 C382 ) C310_=_C383( C310 C383 ) C310_=_C384( C310 C384 ) C310_=_C385( C310 C385 ) C310_=_C387( C310 C387 ) \nC317_=_C320( C317 C320 ) C317_=_C327( C317 C327 ) C317_=_C329( C317 C329 ) C317_=_C330( C317 C330 ) C317_=_C332( C317 C332 ) C317_=_C333( C317 C333 ) \nC317_=_C334( C317 C334 ) C317_=_C335( C317 C335 ) C317_=_C336( C317 C336 ) C317_=_C337( C317 C337 ) C320_=_C327( C320 C327 ) C320_=_C330( C320 C330 ) \nC320_=_C355( C320 C355 ) C320_=_C357( C320 C357 ) C320_=_C358( C320 C358 ) C320_=_C359( C320 C359 ) C320_=_C361( C320 C361 ) C320_=_C362( C320 C362 ) \nC327_=_C336( C327 C336 ) C327_=_C345( C327 C345 ) C327_=_C353( C327 C353 ) C327_=_C377( C327 C377 ) C327_=_C406( C327 C406 ) C327_=_C412( C327 C412 ) \nC327_=_C413( C327 C413 ) C329_=_C330( C329 C330 ) C329_=_C332( C329 C332 ) C329_=_C333( C329 C333 ) C329_=_C334( C329 C334 ) C329_=_C335( C329 C335 ) \nC329_=_C336( C329 C336 ) C329_=_C337( C329 C337 ) C329_=_C339( C329 C339 ) C329_=_C345( C329 C345 ) C330_=_C332( C330 C332 ) C330_=_C333( C330 C333 ) \nC330_=_C334( C330 C334 ) C330_=_C335( C330 C335 ) C330_=_C336( C330 C336 ) C330_=_C337( C330 C337 ) C330_=_C355( C330 C355 ) C330_=_C357( C330 C357 ) \nC330_=_C358( C330 C358 ) C330_=_C359( C330 C359 ) C330_=_C361( C330 C361 ) C330_=_C362( C330 C362 ) C332_=_C333( C332 C333 ) C332_=_C334( C332 C334 ) \nC332_=_C335( C332 C335 ) C332_=_C336( C332 C336 ) C332_=_C337( C332 C337 ) C332_=_C363( C332 C363 ) C332_=_C371( C332 C371 ) C332_=_C382( C332 C382 ) \nC332_=_C383( C332 C383 ) C332_=_C384( C332 C384 ) C332_=_C385( C332 C385 ) C332_=_C387( C332 C387 ) C333_=_C334( C333 C334 ) C333_=_C335( C333 C335 ) \nC333_=_C336( C333 C336 ) C333_=_C337( C333 C337 ) C333_=_C364( C333 C364 ) C333_=_C383( C333 C383 ) C334_=_C335( C334 C335 ) C334_=_C336( C334 C336 ) \nC334_=_C337( C334 C337 ) C334_=_C359( C334 C359 ) C334_=_C365( C334 C365 ) C334_=_C384(</w:t>
      </w:r>
    </w:p>
    <w:p>
      <w:pPr>
        <w:pStyle w:val="PreformattedText"/>
        <w:bidi w:val="0"/>
        <w:spacing w:before="0" w:after="0"/>
        <w:jc w:val="left"/>
        <w:rPr/>
      </w:pPr>
      <w:r>
        <w:rPr/>
        <w:t xml:space="preserve"> </w:t>
      </w:r>
      <w:r>
        <w:rPr/>
        <w:t>C334 C384 ) C334_=_C406( C334 C406 ) C335_=_C336( C335 C336 ) \nC335_=_C337( C335 C337 ) C335_=_C367( C335 C367 ) C336_=_C337( C336 C337 ) C336_=_C345( C336 C345 ) C336_=_C353( C336 C353 ) C336_=_C377( C336 C377 ) \nC336_=_C406( C336 C406 ) C336_=_C412( C336 C412 ) C336_=_C413( C336 C413 ) C337_=_C362( C337 C362 ) C337_=_C369( C337 C369 ) C337_=_C413( C337 C413 ) \nC339_=_C345( C339 C345 ) C339_=_C348( C339 C348 ) C339_=_C355( C339 C355 ) C339_=_C363( C339 C363 ) C339_=_C364( C339 C364 ) C339_=_C365( C339 C365 ) \nC339_=_C366( C339 C366 ) C339_=_C367( C339 C367 ) C339_=_C368( C339 C368 ) C339_=_C369( C339 C369 ) C345_=_C353( C345 C353 ) C345_=_C377( C345 C377 ) \nC345_=_C406( C345 C406 ) C345_=_C412( C345 C412 ) C345_=_C413( C345 C413 ) C348_=_C353( C348 C353 ) C348_=_C355( C348 C355 ) C348_=_C363( C348 C363 ) \nC348_=_C364( C348 C364 ) C348_=_C365( C348 C365 ) C348_=_C366( C348 C366 ) C348_=_C367( C348 C367 ) C348_=_C368( C348 C368 ) C348_=_C369( C348 C369 ) \nC353_=_C377( C353 C377 ) C353_=_C406( C353 C406 ) C353_=_C412( C353 C412 ) C353_=_C413( C353 C413 ) C355_=_C357( C355 C357 ) C355_=_C358( C355 C358 ) \nC355_=_C359( C355 C359 ) C355_=_C361( C355 C361 ) C355_=_C362( C355 C362 ) C355_=_C363( C355 C363 ) C355_=_C364( C355 C364 ) C355_=_C365( C355 C365 ) \nC355_=_C366( C355 C366 ) C355_=_C367( C355 C367 ) C355_=_C368( C355 C368 ) C355_=_C369( C355 C369 ) C357_=_C358( C357 C358 ) C357_=_C359( C357 C359 ) \nC357_=_C361( C357 C361 ) C357_=_C362( C357 C362 ) C357_=_C382( C357 C382 ) C358_=_C359( C358 C359 ) C358_=_C361( C358 C361 ) C358_=_C362( C358 C362 ) \nC359_=_C361( C359 C361 ) C359_=_C362( C359 C362 ) C359_=_C365( C359 C365 ) C359_=_C384( C359 C384 ) C359_=_C406( C359 C406 ) C361_=_C362( C361 C362 ) \nC361_=_C387( C361 C387 ) C361_=_C412( C361 C412 ) C362_=_C369( C362 C369 ) C362_=_C413( C362 C413 ) C363_=_C364( C363 C364 ) C363_=_C365( C363 C365 ) \nC363_=_C366( C363 C366 ) C363_=_C367( C363 C367 ) C363_=_C368( C363 C368 ) C363_=_C369( C363 C369 ) C363_=_C371( C363 C371 ) C363_=_C382( C363 C382 ) \nC363_=_C383( C363 C383 ) C363_=_C384( C363 C384 ) C363_=_C385( C363 C385 ) C363_=_C387( C363 C387 ) C364_=_C365( C364 C365 ) C364_=_C366( C364 C366 ) \nC364_=_C367( C364 C367 ) C364_=_C368( C364 C368 ) C364_=_C369( C364 C369 ) C364_=_C383( C364 C383 ) C365_=_C366( C365 C366 ) C365_=_C367( C365 C367 ) \nC365_=_C368( C365 C368 ) C365_=_C369( C365 C369 ) C365_=_C384( C365 C384 ) C365_=_C406( C365 C406 ) C366_=_C367( C366 C367 ) C366_=_C368( C366 C368 ) \nC366_=_C369( C366 C369 ) C367_=_C368( C367 C368 ) C367_=_C369( C367 C369 ) C368_=_C369( C368 C369 ) C368_=_C385( C368 C385 ) C369_=_C413( C369 C413 ) \nC371_=_C377( C371 C377 ) C371_=_C382( C371 C382 ) C371_=_C383( C371 C383 ) C371_=_C384( C371 C384 ) C371_=_C385( C371 C385 ) C371_=_C387( C371 C387 ) \nC377_=_C406( C377 C406 ) C377_=_C412( C377 C412 ) C377_=_C413( C377 C413 ) C382_=_C383( C382 C383 ) C382_=_C384( C382 C384 ) C382_=_C385( C382 C385 ) \nC382_=_C387( C382 C387 ) C383_=_C384( C383 C384 ) C383_=_C385( C383 C385 ) C383_=_C387( C383 C387 ) C384_=_C385( C384 C385 ) C384_=_C387( C384 C387 ) \nC384_=_C406( C384 C406 ) C385_=_C387( C385 C387 ) C387_=_C412( C387 C412 ) C406_=_C412( C406 C412 ) C406_=_C413( C406 C413 ) C412_=_C413( C412 C413 ) "];10-&gt;11[label="130: C1 C11 C12 C14 C19 \nC22 C23 C24 C25 C26 C27 \nC28 C29 C30 C31 C32 C35 \nC37 C38 C39 C41 C42 C43 \nC55 C56 C58 C62 C65 C67 \nC68 C69 C70 C71 C72 C73 \nC75 C76 C80 C81 C83 C84 \nC95 C100 C108 C110 C117 C118 \nC119 C120 C121 C122 C123 C124 \nC126 C129 C131 C132 C133 C134 \nC135 C142 C144 C150 C158 C160 \nC161 C164 C168 C175 C186 C199 \nC202 C211 C213 C217 C221 C227 \nC233 C236 C242 C258 C259 C261 \nC270 C271 C273 C282 C284 C290 \nC294 C296 C297 C300 C303 C306 \nC309 C310 C317 C320 C327 C329 \nC333 C334 C335 C337 C339 C345 \nC348 C353 C357 C358 C359 C361 \nC362 C364 C365 C366 C367 C368 \nC369 C371 C377 C382 C383 C384 \nC385 C387 C406 C412 C413 \n1243: C1_=_C11 ,C1_=_C12 ,C1_=_C14 ,C1_=_C19 ,C1_=_C42 ,\nC1_=_C65 ,C1_=_C67 ,C1_=_C68 ,C1_=_C69 ,C1_=_C70 ,C1_=_C71 ,\nC1_=_C72 ,C1_=_C73 ,C1_=_C75 ,C1_=_C76 ,C1_=_C80 ,C1_=_C81 ,\nC1_=_C83 ,C1_=_C84 ,C11_=_C12 ,C11_=_C14 ,C11_=_C19 ,C11_=_C55 ,\nC11_=_C95 ,C11_=_C108 ,C11_=_C160 ,C11_=_C199 ,C11_=_C221 ,C11_=_C259 ,\nC11_=_C270 ,C11_=_C284 ,C11_=_C296 ,C11_=_C320 ,C11_=_C357 ,C11_=_C358 ,\nC11_=_C359 ,C11_=_C361 ,C11_=_C362 ,C12_=_C14 ,C12_=_C19 ,C12_=_C56 ,\nC12_=_C161 ,C12_=_C186 ,C12_=_C236 ,C12_=_C271 ,C12_=_C297 ,C12_=_C309 ,\nC12_=_C339 ,C12_=_C348 ,C12_=_C364 ,C12_=_C365 ,C12_=_C366 ,C12_=_C367 ,\nC12_=_C368 ,C12_=_C369 ,C14_=_C19 ,C14_=_C58 ,C14_=_C110 ,C14_=_C144 ,\nC14_=_C164 ,C14_=_C202 ,C14_=_C213 ,C14_=_C261 ,C14_=_C273 ,C14_=_C300 ,\nC14_=_C310 ,C14_=_C371 ,C14_=_C382 ,C14_=_C383 ,C14_=_C384 ,C14_=_C385 ,\nC14_=_C387 ,C19_=_C62 ,C19_=_C100 ,C19_=_C150 ,C19_=_C168 ,C19_=_C217 ,\nC19_=_C227 ,C19_=_C242 ,C19_=_C290 ,C19_=_C303 ,C19_=_C327 ,C19_=_C345 ,\nC19_=_C353 ,C19_=_C377 ,C19_=_C406 ,C19_=_C412 ,C19_=_C413 ,C22_=_C23 ,\nC22_=_C24 ,C22_=_C25 ,C22_=_C26 ,C22_=_C27 ,C22_=_C28 ,C22_=_C29 ,\nC22_=_C30 ,C22_=_C31 ,C22_=_C32 ,C22_=_C35 ,C22_=_C37 ,C22_=_C38 ,\nC22_=_C39 ,C22_=_C41 ,C22_=_C95 ,C22_=_C100 ,C23_=_C24 ,C23_=_C25 ,\nC23_=_C26 ,C23_=_C27 ,C23_=_C28 ,C23_=_C29 ,C23_=_C30 ,C23_=_C31 ,\nC23_=_C32 ,C23_=_C35 ,C23_=_C37 ,C23_=_C38 ,C23_=_C39 ,C23_=_C41 ,\nC23_=_C65 ,C23_=_C108 ,C23_=_C110 ,C24_=_C25 ,C24_=_C26 ,C24_=_C27 ,\nC24_=_C28 ,C24_=_C29 ,C24_=_C30 ,C24_=_C31 ,C24_=_C32 ,C24_=_C35 ,\nC24_=_C37 ,C24_=_C38 ,C24_=_C39 ,C24_=_C41 ,C24_=_C67 ,C24_=_C158 ,\nC24_=_C160 ,C24_=_C161 ,C24_=_C164 ,C24_=_C168 ,C25_=_C26 ,C25_=_C27 ,\nC25_=_C28 ,C25_=_C29 ,C25_=_C30 ,C25_=_C31 ,C25_=_C32 ,C25_=_C35 ,\nC25_=_C37 ,C25_=_C38 ,C25_=_C39 ,C25_=_C41 ,C25_=_C175 ,C26_=_C27 ,\nC26_=_C28 ,C26_=_C29 ,C26_=_C30 ,C26_=_C31 ,C26_=_C32 ,C26_=_C35 ,\nC26_=_C37 ,C26_=_C38 ,C26_=_C39 ,C26_=_C41 ,C26_=_C69 ,C26_=_C211 ,\nC26_=_C213 ,C26_=_C217 ,C27_=_C28 ,C27_=_C29 ,C27_=_C30 ,C27_=_C31 ,\nC27_=_C32 ,C27_=_C35 ,C27_=_C37 ,C27_=_C38 ,C27_=_C39 ,C27_=_C41 ,\nC27_=_C119 ,C27_=_C233 ,C27_=_C236 ,C27_=_C242 ,C28_=_C29 ,C28_=_C30 ,\nC28_=_C31 ,C28_=_C32 ,C28_=_C35 ,C28_=_C37 ,C28_=_C38 ,C28_=_C39 ,\nC28_=_C41 ,C28_=_C71 ,C28_=_C122 ,C28_=_C282 ,C28_=_C284 ,C28_=_C290 ,\nC29_=_C30 ,C29_=_C31 ,C29_=_C32 ,C29_=_C35 ,C29_=_C37 ,C29_=_C38 ,\nC29_=_C39 ,C29_=_C41 ,C29_=_C72 ,C29_=_C294 ,C29_=_C296 ,C29_=_C297 ,\nC29_=_C300 ,C29_=_C303 ,C30_=_C31 ,C30_=_C32 ,C30_=_C35 ,C30_=_C37 ,\nC30_=_C38 ,C30_=_C39 ,C30_=_C41 ,C30_=_C73 ,C30_=_C123 ,C30_=_C306 ,\nC30_=_C309 ,C30_=_C310 ,C31_=_C32 ,C31_=_C35 ,C31_=_C37 ,C31_=_C38 ,\nC31_=_C39 ,C31_=_C41 ,C31_=_C75 ,C31_=_C126 ,C31_=_C329 ,C31_=_C339 ,\nC31_=_C345 ,C32_=_C35 ,C32_=_C37 ,C32_=_C38 ,C32_=_C39 ,C32_=_C41 ,\nC32_=_C76 ,C32_=_C348 ,C32_=_C353 ,C35_=_C37 ,C35_=_C38 ,C35_=_C39 ,\nC35_=_C41 ,C37_=_C38 ,C37_=_C39 ,C37_=_C41 ,C37_=_C80 ,C37_=_C357 ,\nC37_=_C382 ,C38_=_C39 ,C38_=_C41 ,C38_=_C131 ,C38_=_C358 ,C39_=_C41 ,\nC39_=_C134 ,C39_=_C335 ,C39_=_C367 ,C41_=_C83 ,C41_=_C135 ,C41_=_C361 ,\nC41_=_C387 ,C41_=_C412 ,C42_=_C43 ,C42_=_C55 ,C42_=_C56 ,C42_=_C58 ,\nC42_=_C62 ,C42_=_C65 ,C42_=_C67 ,C42_=_C68 ,C42_=_C69 ,C42_=_C70 ,\nC42_=_C71 ,C42_=_C72 ,C42_=_C73 ,C42_=_C75 ,C42_=_C76 ,C42_=_C80 ,\nC42_=_C81 ,C42_=_C83 ,C42_=_C84 ,C43_=_C55 ,C43_=_C56 ,C43_=_C58 ,\nC43_=_C62 ,C43_=_C117 ,C43_=_C118 ,C43_=_C119 ,C43_=_C120 ,C43_=_C121 ,\nC43_=_C122 ,C43_=_C123 ,C43_=_C124 ,C43_=_C126 ,C43_=_C129 ,C43_=_C131 ,\nC43_=_C132 ,C43_=_C133 ,C43_=_C134 ,C43_=_C135 ,C55_=_C56 ,C55_=_C58 ,\nC55_=_C62 ,C55_=_C95 ,C55_=_C108 ,C55_=_C160 ,C55_=_C199 ,C55_=_C221 ,\nC55_=_C259 ,C55_=_C270 ,C55_=_C284 ,C55_=_C296 ,C55_=_C320 ,C55_=_C357 ,\nC55_=_C358 ,C55_=_C359 ,C55_=_C361 ,C55_=_C362 ,C56_=_C58 ,C56_=_C62 ,\nC56_=_C161 ,C56_=_C186 ,C56_=_C236 ,C56_=_C271 ,C56_=_C297 ,C56_=_C309 ,\nC56_=_C339 ,C56_=_C348 ,C56_=_C364 ,C56_=_C365 ,C56_=_C366 ,C56_=_C367 ,\nC56_=_C368 ,C56_=_C369 ,C58_=_C62 ,C58_=_C110 ,C58_=_C144 ,C58_=_C164 ,\nC58_=_C202 ,C58_=_C213 ,C58_=_C261 ,C58_=_C273 ,C58_=_C300 ,C58_=_C310 ,\nC58_=_C371 ,C58_=_C382 ,C58_=_C383 ,C58_=_C384 ,C58_=_C385 ,C58_=_C387 ,\nC62_=_C100 ,C62_=_C150 ,C62_=_C168 ,C62_=_C217 ,C62_=_C227 ,C62_=_C242 ,\nC62_=_C290 ,C62_=_C303 ,C62_=_C327 ,C62_=_C345 ,C62_=_C353 ,C62_=_C377 ,\nC62_=_C406 ,C62_=_C412 ,C62_=_C413 ,C65_=_C67 ,C65_=_C68 ,C65_=_C69 ,\nC65_=_C70 ,C65_=_C71 ,C65_=_C72 ,C65_=_C73 ,C65_=_C75 ,C65_=_C76 ,\nC65_=_C80 ,C65_=_C81 ,C65_=_C83 ,C65_=_C84 ,C65_=_C108 ,C65_=_C110 ,\nC67_=_C68 ,C67_=_C69 ,C67_=_C70 ,C67_=_C71 ,C67_=_C72 ,C67_=_C73 ,\nC67_=_C75 ,C67_=_C76 ,C67_=_C80 ,C67_=_C81 ,C67_=_C83 ,C67_=_C84 ,\nC67_=_C158 ,C67_=_C160 ,C67_=_C161 ,C67_=_C164 ,C67_=_C168 ,C68_=_C69 ,\nC68_=_C70 ,C68_=_C71 ,C68_=_C72 ,C68_=_C73 ,C68_=_C75 ,C68_=_C76 ,\nC68_=_C80 ,C68_=_C81 ,C68_=_C83 ,C68_=_C84 ,C68_=_C118 ,C68_=_C199 ,\nC68_=_C202 ,C69_=_C70 ,C69_=_C71 ,C69_=_C72 ,C69_=_C73 ,C69_=_C75 ,\nC69_=_C76 ,C69_=_C80 ,C69_=_C81 ,C69_=_C83 ,C69_=_C84 ,C69_=_C211 ,\nC69_=_C213 ,C69_=_C217 ,C70_=_C71 ,C70_=_C72 ,C70_=_C73 ,C70_=_C75 ,\nC70_=_C76 ,C70_=_C80 ,C70_=_C81 ,C70_=_C83 ,C70_=_C84 ,C70_=_C258 ,\nC70_=_C259 ,C70_=_C261 ,C71_=_C72 ,C71_=_C73 ,C71_=_C75 ,C71_=_C76 ,\nC71_=_C80 ,C71_=_C81 ,C71_=_C83 ,C71_=_C84 ,C71_=_C122 ,C71_=_C282 ,\nC71_=_C284 ,C71_=_C290 ,C72_=_C73 ,C72_=_C75 ,C72_=_C76 ,C72_=_C80 ,\nC72_=_C81 ,C72_=_C83 ,C72_=_C84 ,C72_=_C294 ,C72_=_C296 ,C72_=_C297 ,\nC72_=_C300 ,C72_=_C303 ,C73_=_C75 ,C73_=_C76 ,C73_=_C80 ,C73_=_C81 ,\nC73_=_C83 ,C73_=_C84 ,C73_=_C123 ,C73_=_C306 ,C73_=_C309 ,C73_=_C310 ,\nC75_=_C76 ,C75_=_C80 ,C75_=_C81 ,C75_=_C83 ,C75_=_C84 ,C75_=_C126 ,\nC75_=_C329 ,C75_=_C339 ,C75_=_C345 ,C76_=_C80 ,C76_=_C81 ,C76_=_C83 ,\nC76_=_C84 ,C76_=_C348 ,C76_=_C353 ,C80_=_C81 ,C80_=_C83 ,C80_=_C84 ,\nC80_=_C357 ,C80_=_C382 ,C81_=_C83 ,C81_=_C84 ,C81_=_C133 ,C81_=_C334 ,\nC81_=_C359 ,C81_=_C365 ,C81_=_C384 ,C81_=_C406 ,C83_=_C84 ,C83_=_C135 ,\nC83_=_C361 ,C83_=_C387 ,C83_=_C412 ,C84_=_C337 ,C84_=_C362 ,C84_=_C369</w:t>
      </w:r>
    </w:p>
    <w:p>
      <w:pPr>
        <w:pStyle w:val="PreformattedText"/>
        <w:bidi w:val="0"/>
        <w:spacing w:before="0" w:after="0"/>
        <w:jc w:val="left"/>
        <w:rPr/>
      </w:pPr>
      <w:r>
        <w:rPr/>
        <w:t xml:space="preserve"> </w:t>
      </w:r>
      <w:r>
        <w:rPr/>
        <w:t>,\nC84_=_C413 ,C95_=_C100 ,C95_=_C108 ,C95_=_C160 ,C95_=_C199 ,C95_=_C221 ,\nC95_=_C259 ,C95_=_C270 ,C95_=_C284 ,C95_=_C296 ,C95_=_C320 ,C95_=_C357 ,\nC95_=_C358 ,C95_=_C359 ,C95_=_C361 ,C95_=_C362 ,C100_=_C150 ,C100_=_C168 ,\nC100_=_C217 ,C100_=_C227 ,C100_=_C242 ,C100_=_C290 ,C100_=_C303 ,C100_=_C327 ,\nC100_=_C345 ,C100_=_C353 ,C100_=_C377 ,C100_=_C406 ,C100_=_C412 ,C100_=_C413 ,\nC108_=_C110 ,C108_=_C160 ,C108_=_C199 ,C108_=_C221 ,C108_=_C259 ,C108_=_C270 ,\nC108_=_C284 ,C108_=_C296 ,C108_=_C320 ,C108_=_C357 ,C108_=_C358 ,C108_=_C359 ,\nC108_=_C361 ,C108_=_C362 ,C110_=_C144 ,C110_=_C164 ,C110_=_C202 ,C110_=_C213 ,\nC110_=_C261 ,C110_=_C273 ,C110_=_C300 ,C110_=_C310 ,C110_=_C371 ,C110_=_C382 ,\nC110_=_C383 ,C110_=_C384 ,C110_=_C385 ,C110_=_C387 ,C117_=_C118 ,C117_=_C119 ,\nC117_=_C120 ,C117_=_C121 ,C117_=_C122 ,C117_=_C123 ,C117_=_C124 ,C117_=_C126 ,\nC117_=_C129 ,C117_=_C131 ,C117_=_C132 ,C117_=_C133 ,C117_=_C134 ,C117_=_C135 ,\nC117_=_C142 ,C117_=_C144 ,C117_=_C150 ,C118_=_C119 ,C118_=_C120 ,C118_=_C121 ,\nC118_=_C122 ,C118_=_C123 ,C118_=_C124 ,C118_=_C126 ,C118_=_C129 ,C118_=_C131 ,\nC118_=_C132 ,C118_=_C133 ,C118_=_C134 ,C118_=_C135 ,C118_=_C199 ,C118_=_C202 ,\nC119_=_C120 ,C119_=_C121 ,C119_=_C122 ,C119_=_C123 ,C119_=_C124 ,C119_=_C126 ,\nC119_=_C129 ,C119_=_C131 ,C119_=_C132 ,C119_=_C133 ,C119_=_C134 ,C119_=_C135 ,\nC119_=_C233 ,C119_=_C236 ,C119_=_C242 ,C120_=_C121 ,C120_=_C122 ,C120_=_C123 ,\nC120_=_C124 ,C120_=_C126 ,C120_=_C129 ,C120_=_C131 ,C120_=_C132 ,C120_=_C133 ,\nC120_=_C134 ,C120_=_C135 ,C121_=_C122 ,C121_=_C123 ,C121_=_C124 ,C121_=_C126 ,\nC121_=_C129 ,C121_=_C131 ,C121_=_C132 ,C121_=_C133 ,C121_=_C134 ,C121_=_C135 ,\nC121_=_C270 ,C121_=_C271 ,C121_=_C273 ,C122_=_C123 ,C122_=_C124 ,C122_=_C126 ,\nC122_=_C129 ,C122_=_C131 ,C122_=_C132 ,C122_=_C133 ,C122_=_C134 ,C122_=_C135 ,\nC122_=_C282 ,C122_=_C284 ,C122_=_C290 ,C123_=_C124 ,C123_=_C126 ,C123_=_C129 ,\nC123_=_C131 ,C123_=_C132 ,C123_=_C133 ,C123_=_C134 ,C123_=_C135 ,C123_=_C306 ,\nC123_=_C309 ,C123_=_C310 ,C124_=_C126 ,C124_=_C129 ,C124_=_C131 ,C124_=_C132 ,\nC124_=_C133 ,C124_=_C134 ,C124_=_C135 ,C124_=_C317 ,C124_=_C320 ,C124_=_C327 ,\nC126_=_C129 ,C126_=_C131 ,C126_=_C132 ,C126_=_C133 ,C126_=_C134 ,C126_=_C135 ,\nC126_=_C329 ,C126_=_C339 ,C126_=_C345 ,C129_=_C131 ,C129_=_C132 ,C129_=_C133 ,\nC129_=_C134 ,C129_=_C135 ,C129_=_C371 ,C129_=_C377 ,C131_=_C132 ,C131_=_C133 ,\nC131_=_C134 ,C131_=_C135 ,C131_=_C358 ,C132_=_C133 ,C132_=_C134 ,C132_=_C135 ,\nC132_=_C333 ,C132_=_C364 ,C132_=_C383 ,C133_=_C134 ,C133_=_C135 ,C133_=_C334 ,\nC133_=_C359 ,C133_=_C365 ,C133_=_C384 ,C133_=_C406 ,C134_=_C135 ,C134_=_C335 ,\nC134_=_C367 ,C135_=_C361 ,C135_=_C387 ,C135_=_C412 ,C142_=_C144 ,C142_=_C150 ,\nC142_=_C158 ,C142_=_C175 ,C142_=_C211 ,C142_=_C233 ,C142_=_C258 ,C142_=_C282 ,\nC142_=_C294 ,C142_=_C306 ,C142_=_C317 ,C142_=_C329 ,C142_=_C333 ,C142_=_C334 ,\nC142_=_C335 ,C142_=_C337 ,C144_=_C150 ,C144_=_C164 ,C144_=_C202 ,C144_=_C213 ,\nC144_=_C261 ,C144_=_C273 ,C144_=_C300 ,C144_=_C310 ,C144_=_C371 ,C144_=_C382 ,\nC144_=_C383 ,C144_=_C384 ,C144_=_C385 ,C144_=_C387 ,C150_=_C168 ,C150_=_C217 ,\nC150_=_C227 ,C150_=_C242 ,C150_=_C290 ,C150_=_C303 ,C150_=_C327 ,C150_=_C345 ,\nC150_=_C353 ,C150_=_C377 ,C150_=_C406 ,C150_=_C412 ,C150_=_C413 ,C158_=_C160 ,\nC158_=_C161 ,C158_=_C164 ,C158_=_C168 ,C158_=_C175 ,C158_=_C211 ,C158_=_C233 ,\nC158_=_C258 ,C158_=_C282 ,C158_=_C294 ,C158_=_C306 ,C158_=_C317 ,C158_=_C329 ,\nC158_=_C333 ,C158_=_C334 ,C158_=_C335 ,C158_=_C337 ,C160_=_C161 ,C160_=_C164 ,\nC160_=_C168 ,C160_=_C199 ,C160_=_C221 ,C160_=_C259 ,C160_=_C270 ,C160_=_C284 ,\nC160_=_C296 ,C160_=_C320 ,C160_=_C357 ,C160_=_C358 ,C160_=_C359 ,C160_=_C361 ,\nC160_=_C362 ,C161_=_C164 ,C161_=_C168 ,C161_=_C186 ,C161_=_C236 ,C161_=_C271 ,\nC161_=_C297 ,C161_=_C309 ,C161_=_C339 ,C161_=_C348 ,C161_=_C364 ,C161_=_C365 ,\nC161_=_C366 ,C161_=_C367 ,C161_=_C368 ,C161_=_C369 ,C164_=_C168 ,C164_=_C202 ,\nC164_=_C213 ,C164_=_C261 ,C164_=_C273 ,C164_=_C300 ,C164_=_C310 ,C164_=_C371 ,\nC164_=_C382 ,C164_=_C383 ,C164_=_C384 ,C164_=_C385 ,C164_=_C387 ,C168_=_C217 ,\nC168_=_C227 ,C168_=_C242 ,C168_=_C290 ,C168_=_C303 ,C168_=_C327 ,C168_=_C345 ,\nC168_=_C353 ,C168_=_C377 ,C168_=_C406 ,C168_=_C412 ,C168_=_C413 ,C175_=_C211 ,\nC175_=_C233 ,C175_=_C258 ,C175_=_C282 ,C175_=_C294 ,C175_=_C306 ,C175_=_C317 ,\nC175_=_C329 ,C175_=_C333 ,C175_=_C334 ,C175_=_C335 ,C175_=_C337 ,C186_=_C236 ,\nC186_=_C271 ,C186_=_C297 ,C186_=_C309 ,C186_=_C339 ,C186_=_C348 ,C186_=_C364 ,\nC186_=_C365 ,C186_=_C366 ,C186_=_C367 ,C186_=_C368 ,C186_=_C369 ,C199_=_C202 ,\nC199_=_C221 ,C199_=_C259 ,C199_=_C270 ,C199_=_C284 ,C199_=_C296 ,C199_=_C320 ,\nC199_=_C357 ,C199_=_C358 ,C199_=_C359 ,C199_=_C361 ,C199_=_C362 ,C202_=_C213 ,\nC202_=_C261 ,C202_=_C273 ,C202_=_C300 ,C202_=_C310 ,C202_=_C371 ,C202_=_C382 ,\nC202_=_C383 ,C202_=_C384 ,C202_=_C385 ,C202_=_C387 ,C211_=_C213 ,C211_=_C217 ,\nC211_=_C233 ,C211_=_C258 ,C211_=_C282 ,C211_=_C294 ,C211_=_C306 ,C211_=_C317 ,\nC211_=_C329 ,C211_=_C333 ,C211_=_C334 ,C211_=_C335 ,C211_=_C337 ,C213_=_C217 ,\nC213_=_C261 ,C213_=_C273 ,C213_=_C300 ,C213_=_C310 ,C213_=_C371 ,C213_=_C382 ,\nC213_=_C383 ,C213_=_C384 ,C213_=_C385 ,C213_=_C387 ,C217_=_C227 ,C217_=_C242 ,\nC217_=_C290 ,C217_=_C303 ,C217_=_C327 ,C217_=_C345 ,C217_=_C353 ,C217_=_C377 ,\nC217_=_C406 ,C217_=_C412 ,C217_=_C413 ,C221_=_C227 ,C221_=_C259 ,C221_=_C270 ,\nC221_=_C284 ,C221_=_C296 ,C221_=_C320 ,C221_=_C357 ,C221_=_C358 ,C221_=_C359 ,\nC221_=_C361 ,C221_=_C362 ,C227_=_C242 ,C227_=_C290 ,C227_=_C303 ,C227_=_C327 ,\nC227_=_C345 ,C227_=_C353 ,C227_=_C377 ,C227_=_C406 ,C227_=_C412 ,C227_=_C413 ,\nC233_=_C236 ,C233_=_C242 ,C233_=_C258 ,C233_=_C282 ,C233_=_C294 ,C233_=_C306 ,\nC233_=_C317 ,C233_=_C329 ,C233_=_C333 ,C233_=_C334 ,C233_=_C335 ,C233_=_C337 ,\nC236_=_C242 ,C236_=_C271 ,C236_=_C297 ,C236_=_C309 ,C236_=_C339 ,C236_=_C348 ,\nC236_=_C364 ,C236_=_C365 ,C236_=_C366 ,C236_=_C367 ,C236_=_C368 ,C236_=_C369 ,\nC242_=_C290 ,C242_=_C303 ,C242_=_C327 ,C242_=_C345 ,C242_=_C353 ,C242_=_C377 ,\nC242_=_C406 ,C242_=_C412 ,C242_=_C413 ,C258_=_C259 ,C258_=_C261 ,C258_=_C282 ,\nC258_=_C294 ,C258_=_C306 ,C258_=_C317 ,C258_=_C329 ,C258_=_C333 ,C258_=_C334 ,\nC258_=_C335 ,C258_=_C337 ,C259_=_C261 ,C259_=_C270 ,C259_=_C284 ,C259_=_C296 ,\nC259_=_C320 ,C259_=_C357 ,C259_=_C358 ,C259_=_C359 ,C259_=_C361 ,C259_=_C362 ,\nC261_=_C273 ,C261_=_C300 ,C261_=_C310 ,C261_=_C371 ,C261_=_C382 ,C261_=_C383 ,\nC261_=_C384 ,C261_=_C385 ,C261_=_C387 ,C270_=_C271 ,C270_=_C273 ,C270_=_C284 ,\nC270_=_C296 ,C270_=_C320 ,C270_=_C357 ,C270_=_C358 ,C270_=_C359 ,C270_=_C361 ,\nC270_=_C362 ,C271_=_C273 ,C271_=_C297 ,C271_=_C309 ,C271_=_C339 ,C271_=_C348 ,\nC271_=_C364 ,C271_=_C365 ,C271_=_C366 ,C271_=_C367 ,C271_=_C368 ,C271_=_C369 ,\nC273_=_C300 ,C273_=_C310 ,C273_=_C371 ,C273_=_C382 ,C273_=_C383 ,C273_=_C384 ,\nC273_=_C385 ,C273_=_C387 ,C282_=_C284 ,C282_=_C290 ,C282_=_C294 ,C282_=_C306 ,\nC282_=_C317 ,C282_=_C329 ,C282_=_C333 ,C282_=_C334 ,C282_=_C335 ,C282_=_C337 ,\nC284_=_C290 ,C284_=_C296 ,C284_=_C320 ,C284_=_C357 ,C284_=_C358 ,C284_=_C359 ,\nC284_=_C361 ,C284_=_C362 ,C290_=_C303 ,C290_=_C327 ,C290_=_C345 ,C290_=_C353 ,\nC290_=_C377 ,C290_=_C406 ,C290_=_C412 ,C290_=_C413 ,C294_=_C296 ,C294_=_C297 ,\nC294_=_C300 ,C294_=_C303 ,C294_=_C306 ,C294_=_C317 ,C294_=_C329 ,C294_=_C333 ,\nC294_=_C334 ,C294_=_C335 ,C294_=_C337 ,C296_=_C297 ,C296_=_C300 ,C296_=_C303 ,\nC296_=_C320 ,C296_=_C357 ,C296_=_C358 ,C296_=_C359 ,C296_=_C361 ,C296_=_C362 ,\nC297_=_C300 ,C297_=_C303 ,C297_=_C309 ,C297_=_C339 ,C297_=_C348 ,C297_=_C364 ,\nC297_=_C365 ,C297_=_C366 ,C297_=_C367 ,C297_=_C368 ,C297_=_C369 ,C300_=_C303 ,\nC300_=_C310 ,C300_=_C371 ,C300_=_C382 ,C300_=_C383 ,C300_=_C384 ,C300_=_C385 ,\nC300_=_C387 ,C303_=_C327 ,C303_=_C345 ,C303_=_C353 ,C303_=_C377 ,C303_=_C406 ,\nC303_=_C412 ,C303_=_C413 ,C306_=_C309 ,C306_=_C310 ,C306_=_C317 ,C306_=_C329 ,\nC306_=_C333 ,C306_=_C334 ,C306_=_C335 ,C306_=_C337 ,C309_=_C310 ,C309_=_C339 ,\nC309_=_C348 ,C309_=_C364 ,C309_=_C365 ,C309_=_C366 ,C309_=_C367 ,C309_=_C368 ,\nC309_=_C369 ,C310_=_C371 ,C310_=_C382 ,C310_=_C383 ,C310_=_C384 ,C310_=_C385 ,\nC310_=_C387 ,C317_=_C320 ,C317_=_C327 ,C317_=_C329 ,C317_=_C333 ,C317_=_C334 ,\nC317_=_C335 ,C317_=_C337 ,C320_=_C327 ,C320_=_C357 ,C320_=_C358 ,C320_=_C359 ,\nC320_=_C361 ,C320_=_C362 ,C327_=_C345 ,C327_=_C353 ,C327_=_C377 ,C327_=_C406 ,\nC327_=_C412 ,C327_=_C413 ,C329_=_C333 ,C329_=_C334 ,C329_=_C335 ,C329_=_C337 ,\nC329_=_C339 ,C329_=_C345 ,C333_=_C334 ,C333_=_C335 ,C333_=_C337 ,C333_=_C364 ,\nC333_=_C383 ,C334_=_C335 ,C334_=_C337 ,C334_=_C359 ,C334_=_C365 ,C334_=_C384 ,\nC334_=_C406 ,C335_=_C337 ,C335_=_C367 ,C337_=_C362 ,C337_=_C369 ,C337_=_C413 ,\nC339_=_C345 ,C339_=_C348 ,C339_=_C364 ,C339_=_C365 ,C339_=_C366 ,C339_=_C367 ,\nC339_=_C368 ,C339_=_C369 ,C345_=_C353 ,C345_=_C377 ,C345_=_C406 ,C345_=_C412 ,\nC345_=_C413 ,C348_=_C353 ,C348_=_C364 ,C348_=_C365 ,C348_=_C366 ,C348_=_C367 ,\nC348_=_C368 ,C348_=_C369 ,C353_=_C377 ,C353_=_C406 ,C353_=_C412 ,C353_=_C413 ,\nC357_=_C358 ,C357_=_C359 ,C357_=_C361 ,C357_=_C362 ,C357_=_C382 ,C358_=_C359 ,\nC358_=_C361 ,C358_=_C362 ,C359_=_C361 ,C359_=_C362 ,C359_=_C365 ,C359_=_C384 ,\nC359_=_C406 ,C361_=_C362 ,C361_=_C387 ,C361_=_C412 ,C362_=_C369 ,C362_=_C413 ,\nC364_=_C365 ,C364_=_C366 ,C364_=_C367 ,C364_=_C368 ,C364_=_C369 ,C364_=_C383 ,\nC365_=_C366 ,C365_=_C367 ,C365_=_C368 ,C365_=_C369 ,C365_=_C384 ,C365_=_C406 ,\nC366_=_C367 ,C366_=_C368 ,C366_=_C369 ,C367_=_C368 ,C367_=_C369 ,C368_=_C369 ,\nC368_=_C385 ,C369_=_C413 ,C371_=_C377 ,C371_=_C382 ,C371_=_C383 ,C371_=_C384 ,\nC371_=_C385 ,C371_=_C387 ,C377_=_C406 ,C377_=_C412 ,C377_=_C413 ,C382_=_C383 ,\nC382_=_C384 ,C382_=_C385 ,C382_=_C387 ,C383_=_C384 ,C383_=_C385 ,C383_=_C387 ,\nC384_=_C385 ,C384_=_C387 ,C384_=_C406 ,C385_=_C387 ,C387_=_C412 ,C406_=_C412 ,\nC406_=_C413 ,C412_=_C413 ,"];12[shape=box, label="id:12 level: 1\n234: C0 C2 C6 C7 C8 \nC13 C16 C20 C22 C27 C28 \nC29 C31 C35 C38 C41 C42 \nC43 C45 C46 C47</w:t>
      </w:r>
    </w:p>
    <w:p>
      <w:pPr>
        <w:pStyle w:val="PreformattedText"/>
        <w:bidi w:val="0"/>
        <w:spacing w:before="0" w:after="0"/>
        <w:jc w:val="left"/>
        <w:rPr/>
      </w:pPr>
      <w:r>
        <w:rPr/>
        <w:t xml:space="preserve"> </w:t>
      </w:r>
      <w:r>
        <w:rPr/>
        <w:t>C48 C49 \nC52 C54 C55 C56 C58 C59 \nC61 C62 C68 C70 C71 C72 \nC75 C83 C84 C85 C86 C88 \nC90 C91 C92 C94 C95 C97 \nC99 C100 C101 C105 C109 C111 \nC113 C116 C117 C118 C119 C120 \nC121 C122 C124 C126 C129 C131 \nC132 C135 C136 C137 C138 C139 \nC141 C142 C143 C144 C145 C147 \nC148 C149 C150 C153 C154 C155 \nC157 C159 C162 C163 C166 C169 \nC171 C173 C177 C179 C182 C183 \nC184 C187 C190 C192 C194 C195 \nC196 C197 C199 C201 C202 C203 \nC205 C206 C207 C208 C209 C210 \nC212 C218 C220 C222 C224 C226 \nC228 C230 C232 C233 C235 C236 \nC238 C239 C240 C241 C242 C243 \nC245 C247 C249 C252 C256 C257 \nC258 C259 C261 C263 C264 C265 \nC266 C267 C268 C269 C270 C271 \nC273 C274 C275 C277 C279 C280 \nC282 C283 C284 C286 C288 C289 \nC290 C293 C294 C295 C296 C297 \nC299 C300 C302 C303 C304 C305 \nC307 C311 C313 C315 C316 C317 \nC318 C319 C320 C321 C323 C324 \nC326 C327 C329 C333 C337 C338 \nC339 C341 C343 C344 C345 C346 \nC347 C349 C350 C354 C358 C361 \nC362 C364 C366 C369 C370 C371 \nC373 C374 C375 C376 C377 C379 \nC383 C387 C388 C391 C392 C393 \nC394 C395 C396 C397 C398 C399 \nC401 C404 C407 C408 C411 C412 \nC413 \n2829: C0_=_C2( C0 C2 ) C0_=_C6( C0 C6 ) C0_=_C7( C0 C7 ) C0_=_C8( C0 C8 ) C0_=_C13( C0 C13 ) \nC0_=_C16( C0 C16 ) C0_=_C20( C0 C20 ) C0_=_C42( C0 C42 ) C0_=_C43( C0 C43 ) C0_=_C45( C0 C45 ) C0_=_C46( C0 C46 ) \nC0_=_C47( C0 C47 ) C0_=_C48( C0 C48 ) C0_=_C49( C0 C49 ) C0_=_C52( C0 C52 ) C0_=_C54( C0 C54 ) C0_=_C55( C0 C55 ) \nC0_=_C56( C0 C56 ) C0_=_C58( C0 C58 ) C0_=_C59( C0 C59 ) C0_=_C61( C0 C61 ) C0_=_C62( C0 C62 ) C2_=_C6( C2 C6 ) \nC2_=_C7( C2 C7 ) C2_=_C8( C2 C8 ) C2_=_C13( C2 C13 ) C2_=_C16( C2 C16 ) C2_=_C20( C2 C20 ) C2_=_C22( C2 C22 ) \nC2_=_C85( C2 C85 ) C2_=_C86( C2 C86 ) C2_=_C88( C2 C88 ) C2_=_C90( C2 C90 ) C2_=_C91( C2 C91 ) C2_=_C92( C2 C92 ) \nC2_=_C94( C2 C94 ) C2_=_C95( C2 C95 ) C2_=_C97( C2 C97 ) C2_=_C99( C2 C99 ) C2_=_C100( C2 C100 ) C2_=_C101( C2 C101 ) \nC6_=_C7( C6 C7 ) C6_=_C8( C6 C8 ) C6_=_C13( C6 C13 ) C6_=_C16( C6 C16 ) C6_=_C20( C6 C20 ) C6_=_C90( C6 C90 ) \nC6_=_C120( C6 C120 ) C6_=_C153( C6 C153 ) C6_=_C192( C6 C192 ) C6_=_C228( C6 C228 ) C6_=_C245( C6 C245 ) C6_=_C247( C6 C247 ) \nC6_=_C249( C6 C249 ) C6_=_C252( C6 C252 ) C7_=_C8( C7 C8 ) C7_=_C13( C7 C13 ) C7_=_C16( C7 C16 ) C7_=_C20( C7 C20 ) \nC7_=_C28( C7 C28 ) C7_=_C71( C7 C71 ) C7_=_C122( C7 C122 ) C7_=_C155( C7 C155 ) C7_=_C183( C7 C183 ) C7_=_C195( C7 C195 ) \nC7_=_C209( C7 C209 ) C7_=_C230( C7 C230 ) C7_=_C279( C7 C279 ) C7_=_C280( C7 C280 ) C7_=_C282( C7 C282 ) C7_=_C283( C7 C283 ) \nC7_=_C284( C7 C284 ) C7_=_C286( C7 C286 ) C7_=_C288( C7 C288 ) C7_=_C289( C7 C289 ) C7_=_C290( C7 C290 ) C8_=_C13( C8 C13 ) \nC8_=_C16( C8 C16 ) C8_=_C20( C8 C20 ) C8_=_C29( C8 C29 ) C8_=_C52( C8 C52 ) C8_=_C72( C8 C72 ) C8_=_C173( C8 C173 ) \nC8_=_C279( C8 C279 ) C8_=_C293( C8 C293 ) C8_=_C294( C8 C294 ) C8_=_C295( C8 C295 ) C8_=_C296( C8 C296 ) C8_=_C297( C8 C297 ) \nC8_=_C299( C8 C299 ) C8_=_C300( C8 C300 ) C8_=_C302( C8 C302 ) C8_=_C303( C8 C303 ) C8_=_C304( C8 C304 ) C13_=_C16( C13 C16 ) \nC13_=_C20( C13 C20 ) C13_=_C109( C13 C109 ) C13_=_C129( C13 C129 ) C13_=_C162( C13 C162 ) C13_=_C177( C13 C177 ) C13_=_C321( C13 C321 ) \nC13_=_C349( C13 C349 ) C13_=_C370( C13 C370 ) C13_=_C371( C13 C371 ) C13_=_C373( C13 C373 ) C13_=_C374( C13 C374 ) C13_=_C375( C13 C375 ) \nC13_=_C376( C13 C376 ) C13_=_C377( C13 C377 ) C16_=_C20( C16 C20 ) C16_=_C113( C16 C113 ) C16_=_C166( C16 C166 ) C16_=_C226( C16 C226 ) \nC16_=_C240( C16 C240 ) C16_=_C313( C16 C313 ) C16_=_C366( C16 C366 ) C16_=_C374( C16 C374 ) C16_=_C404( C16 C404 ) C20_=_C84( C20 C84 ) \nC20_=_C116( C20 C116 ) C20_=_C169( C20 C169 ) C20_=_C207( C20 C207 ) C20_=_C218( C20 C218 ) C20_=_C268( C20 C268 ) C20_=_C304( C20 C304 ) \nC20_=_C316( C20 C316 ) C20_=_C337( C20 C337 ) C20_=_C347( C20 C347 ) C20_=_C362( C20 C362 ) C20_=_C369( C20 C369 ) C20_=_C392( C20 C392 ) \nC20_=_C398( C20 C398 ) C20_=_C408( C20 C408 ) C20_=_C413( C20 C413 ) C22_=_C27( C22 C27 ) C22_=_C28( C22 C28 ) C22_=_C29( C22 C29 ) \nC22_=_C31( C22 C31 ) C22_=_C35( C22 C35 ) C22_=_C38( C22 C38 ) C22_=_C41( C22 C41 ) C22_=_C85( C22 C85 ) C22_=_C86( C22 C86 ) \nC22_=_C88( C22 C88 ) C22_=_C90( C22 C90 ) C22_=_C91( C22 C91 ) C22_=_C92( C22 C92 ) C22_=_C94( C22 C94 ) C22_=_C95( C22 C95 ) \nC22_=_C97( C22 C97 ) C22_=_C99( C22 C99 ) C22_=_C100( C22 C100 ) C22_=_C101( C22 C101 ) C27_=_C28( C27 C28 ) C27_=_C29( C27 C29 ) \nC27_=_C31( C27 C31 ) C27_=_C35( C27 C35 ) C27_=_C38( C27 C38 ) C27_=_C41( C27 C41 ) C27_=_C49( C27 C49 ) C27_=_C119( C27 C119 ) \nC27_=_C139( C27 C139 ) C27_=_C208( C27 C208 ) C27_=_C228( C27 C228 ) C27_=_C230( C27 C230 ) C27_=_C232( C27 C232 ) C27_=_C233( C27 C233 ) \nC27_=_C235( C27 C235 ) C27_=_C236( C27 C236 ) C27_=_C238( C27 C238 ) C27_=_C239( C27 C239 ) C27_=_C240( C27 C240 ) C27_=_C241( C27 C241 ) \nC27_=_C242( C27 C242 ) C27_=_C243( C27 C243 ) C28_=_C29( C28 C29 ) C28_=_C31( C28 C31 ) C28_=_C35( C28 C35 ) C28_=_C38( C28 C38 ) \nC28_=_C41( C28 C41 ) C28_=_C71( C28 C71 ) C28_=_C122( C28 C122 ) C28_=_C155( C28 C155 ) C28_=_C183( C28 C183 ) C28_=_C195( C28 C195 ) \nC28_=_C209( C28 C209 ) C28_=_C230( C28 C230 ) C28_=_C279( C28 C279 ) C28_=_C280( C28 C280 ) C28_=_C282( C28 C282 ) C28_=_C283( C28 C283 ) \nC28_=_C284( C28 C284 ) C28_=_C286( C28 C286 ) C28_=_C288( C28 C288 ) C28_=_C289( C28 C289 ) C28_=_C290( C28 C290 ) C29_=_C31( C29 C31 ) \nC29_=_C35( C29 C35 ) C29_=_C38( C29 C38 ) C29_=_C41( C29 C41 ) C29_=_C52( C29 C52 ) C29_=_C72( C29 C72 ) C29_=_C173( C29 C173 ) \nC29_=_C279( C29 C279 ) C29_=_C293( C29 C293 ) C29_=_C294( C29 C294 ) C29_=_C295( C29 C295 ) C29_=_C296( C29 C296 ) C29_=_C297( C29 C297 ) \nC29_=_C299( C29 C299 ) C29_=_C300( C29 C300 ) C29_=_C302( C29 C302 ) C29_=_C303( C29 C303 ) C29_=_C304( C29 C304 ) C31_=_C35( C31 C35 ) \nC31_=_C38( C31 C38 ) C31_=_C41( C31 C41 ) C31_=_C54( C31 C54 ) C31_=_C75( C31 C75 ) C31_=_C126( C31 C126 ) C31_=_C143( C31 C143 ) \nC31_=_C159( C31 C159 ) C31_=_C269( C31 C269 ) C31_=_C283( C31 C283 ) C31_=_C307( C31 C307 ) C31_=_C318( C31 C318 ) C31_=_C329( C31 C329 ) \nC31_=_C338( C31 C338 ) C31_=_C339( C31 C339 ) C31_=_C341( C31 C341 ) C31_=_C343( C31 C343 ) C31_=_C344( C31 C344 ) C31_=_C345( C31 C345 ) \nC31_=_C346( C31 C346 ) C31_=_C347( C31 C347 ) C35_=_C38( C35 C38 ) C35_=_C41( C35 C41 ) C35_=_C97( C35 C97 ) C35_=_C163( C35 C163 ) \nC35_=_C201( C35 C201 ) C35_=_C212( C35 C212 ) C35_=_C222( C35 C222 ) C35_=_C238( C35 C238 ) C35_=_C299( C35 C299 ) C35_=_C370( C35 C370 ) \nC35_=_C379( C35 C379 ) C38_=_C41( C38 C41 ) C38_=_C111( C38 C111 ) C38_=_C131( C38 C131 ) C38_=_C187( C38 C187 ) C38_=_C224( C38 C224 ) \nC38_=_C249( C38 C249 ) C38_=_C275( C38 C275 ) C38_=_C311( C38 C311 ) C38_=_C324( C38 C324 ) C38_=_C358( C38 C358 ) C38_=_C388( C38 C388 ) \nC38_=_C393( C38 C393 ) C38_=_C394( C38 C394 ) C38_=_C395( C38 C395 ) C38_=_C396( C38 C396 ) C38_=_C397( C38 C397 ) C38_=_C398( C38 C398 ) \nC41_=_C83( C41 C83 ) C41_=_C101( C41 C101 ) C41_=_C135( C41 C135 ) C41_=_C179( C41 C179 ) C41_=_C206( C41 C206 ) C41_=_C243( C41 C243 ) \nC41_=_C267( C41 C267 ) C41_=_C315( C41 C315 ) C41_=_C346( C41 C346 ) C41_=_C354( C41 C354 ) C41_=_C361( C41 C361 ) C41_=_C387( C41 C387 ) \nC41_=_C391( C41 C391 ) C41_=_C397( C41 C397 ) C41_=_C407( C41 C407 ) C41_=_C411( C41 C411 ) C41_=_C412( C41 C412 ) C42_=_C43( C42 C43 ) \nC42_=_C45( C42 C45 ) C42_=_C46( C42 C46 ) C42_=_C47( C42 C47 ) C42_=_C48( C42 C48 ) C42_=_C49( C42 C49 ) C42_=_C52( C42 C52 ) \nC42_=_C54( C42 C54 ) C42_=_C55( C42 C55 ) C42_=_C56( C42 C56 ) C42_=_C58( C42 C58 ) C42_=_C59( C42 C59 ) C42_=_C61( C42 C61 ) \nC42_=_C62( C42 C62 ) C42_=_C68( C42 C68 ) C42_=_C70( C42 C70 ) C42_=_C71( C42 C71 ) C42_=_C72( C42 C72 ) C42_=_C75( C42 C75 ) \nC42_=_C83( C42 C83 ) C42_=_C84( C42 C84 ) C43_=_C45( C43 C45 ) C43_=_C46( C43 C46 ) C43_=_C47( C43 C47 ) C43_=_C48( C43 C48 ) \nC43_=_C49( C43 C49 ) C43_=_C52( C43 C52 ) C43_=_C54( C43 C54 ) C43_=_C55( C43 C55 ) C43_=_C56( C43 C56 ) C43_=_C58( C43 C58 ) \nC43_=_C59( C43 C59 ) C43_=_C61( C43 C61 ) C43_=_C62( C43 C62 ) C43_=_C117( C43 C117 ) C43_=_C118( C43 C118 ) C43_=_C119( C43 C119 ) \nC43_=_C120( C43 C120 ) C43_=_C121( C43 C121 ) C43_=_C122( C43 C122 ) C43_=_C124( C43 C124 ) C43_=_C126( C43 C126 ) C43_=_C129( C43 C129 ) \nC43_=_C131( C43 C131 ) C43_=_C132( C43 C132 ) C43_=_C135( C43 C135 ) C45_=_C46( C45 C46 ) C45_=_C47( C45 C47 ) C45_=_C48( C45 C48 ) \nC45_=_C49( C45 C49 ) C45_=_C52( C45 C52 ) C45_=_C54( C45 C54 ) C45_=_C55( C45 C55 ) C45_=_C56( C45 C56 ) C45_=_C58( C45 C58 ) \nC45_=_C59( C45 C59 ) C45_=_C61( C45 C61 ) C45_=_C62( C45 C62 ) C45_=_C136( C45 C136 ) C45_=_C153( C45 C153 ) C45_=_C154( C45 C154 ) \nC45_=_C155( C45 C155 ) C45_=_C157( C45 C157 ) C45_=_C159( C45 C159 ) C45_=_C162( C45 C162 ) C45_=_C163( C45 C163 ) C45_=_C166( C45 C166 ) \nC45_=_C169( C45 C169 ) C46_=_C47( C46 C47 ) C46_=_C48( C46 C48 ) C46_=_C49( C46 C49 ) C46_=_C52( C46 C52 ) C46_=_C54( C46 C54 ) \nC46_=_C55( C46 C55 ) C46_=_C56( C46 C56 ) C46_=_C58( C46 C58 ) C46_=_C59( C46 C59 ) C46_=_C61( C46 C61 ) C46_=_C62( C46 C62 ) \nC46_=_C85( C46 C85 ) C46_=_C171( C46 C171 ) C46_=_C173( C46 C173 ) C46_=_C177( C46 C177 ) C46_=_C179( C46 C179 ) C47_=_C48( C47 C48 ) \nC47_=_C49( C47 C49 ) C47_=_C52( C47 C52 ) C47_=_C54( C47 C54 ) C47_=_C55( C47 C55 ) C47_=_C56( C47 C56 ) C47_=_C58( C47 C58 ) \nC47_=_C59( C47 C59 ) C47_=_C61( C47 C61 ) C47_=_C62( C47 C62 ) C47_=_C86( C47 C86 ) C47_=_C182( C47 C182 ) C47_=_C183( C47 C183 ) \nC47_=_C184( C47 C184 ) C47_=_C187( C47 C187 ) C48_=_C49( C48 C49 ) C48_=_C52( C48 C52 ) C48_=_C54( C48 C54 ) C48_=_C55( C48 C55 ) \nC48_=_C56( C48 C56 ) C48_=_C58( C48 C58 ) C48_=_C59( C48 C59 ) C48_=_C61( C48 C61 ) C48_=_C62( C48 C62 ) C48_=_C190( C48 C190 ) \nC48_=_C208( C48 C208 ) C48_=_C209( C48 C209 ) C48_=_C210( C48 C210 ) C48_=_C212( C48 C212 ) C48_=_C218( C48 C218 ) C49_=_C52( C49 C52 ) \nC49_=_C54( C49 C54 ) C49_=_C55( C49 C55 ) C49_=_C56( C49 C56 ) C49_=_C58( C49 C58 ) C49_=_C59( C49 C59 ) C49_=_C61( C49 C61 ) \nC49_=_C62( C49 C62</w:t>
      </w:r>
    </w:p>
    <w:p>
      <w:pPr>
        <w:pStyle w:val="PreformattedText"/>
        <w:bidi w:val="0"/>
        <w:spacing w:before="0" w:after="0"/>
        <w:jc w:val="left"/>
        <w:rPr/>
      </w:pPr>
      <w:r>
        <w:rPr/>
        <w:t xml:space="preserve"> </w:t>
      </w:r>
      <w:r>
        <w:rPr/>
        <w:t>) C49_=_C119( C49 C119 ) C49_=_C139( C49 C139 ) C49_=_C208( C49 C208 ) C49_=_C228( C49 C228 ) C49_=_C230( C49 C230 ) \nC49_=_C232( C49 C232 ) C49_=_C233( C49 C233 ) C49_=_C235( C49 C235 ) C49_=_C236( C49 C236 ) C49_=_C238( C49 C238 ) C49_=_C239( C49 C239 ) \nC49_=_C240( C49 C240 ) C49_=_C241( C49 C241 ) C49_=_C242( C49 C242 ) C49_=_C243( C49 C243 ) C52_=_C54( C52 C54 ) C52_=_C55( C52 C55 ) \nC52_=_C56( C52 C56 ) C52_=_C58( C52 C58 ) C52_=_C59( C52 C59 ) C52_=_C61( C52 C61 ) C52_=_C62( C52 C62 ) C52_=_C72( C52 C72 ) \nC52_=_C173( C52 C173 ) C52_=_C279( C52 C279 ) C52_=_C293( C52 C293 ) C52_=_C294( C52 C294 ) C52_=_C295( C52 C295 ) C52_=_C296( C52 C296 ) \nC52_=_C297( C52 C297 ) C52_=_C299( C52 C299 ) C52_=_C300( C52 C300 ) C52_=_C302( C52 C302 ) C52_=_C303( C52 C303 ) C52_=_C304( C52 C304 ) \nC54_=_C55( C54 C55 ) C54_=_C56( C54 C56 ) C54_=_C58( C54 C58 ) C54_=_C59( C54 C59 ) C54_=_C61( C54 C61 ) C54_=_C62( C54 C62 ) \nC54_=_C75( C54 C75 ) C54_=_C126( C54 C126 ) C54_=_C143( C54 C143 ) C54_=_C159( C54 C159 ) C54_=_C269( C54 C269 ) C54_=_C283( C54 C283 ) \nC54_=_C307( C54 C307 ) C54_=_C318( C54 C318 ) C54_=_C329( C54 C329 ) C54_=_C338( C54 C338 ) C54_=_C339( C54 C339 ) C54_=_C341( C54 C341 ) \nC54_=_C343( C54 C343 ) C54_=_C344( C54 C344 ) C54_=_C345( C54 C345 ) C54_=_C346( C54 C346 ) C54_=_C347( C54 C347 ) C55_=_C56( C55 C56 ) \nC55_=_C58( C55 C58 ) C55_=_C59( C55 C59 ) C55_=_C61( C55 C61 ) C55_=_C62( C55 C62 ) C55_=_C95( C55 C95 ) C55_=_C199( C55 C199 ) \nC55_=_C259( C55 C259 ) C55_=_C270( C55 C270 ) C55_=_C284( C55 C284 ) C55_=_C296( C55 C296 ) C55_=_C320( C55 C320 ) C55_=_C358( C55 C358 ) \nC55_=_C361( C55 C361 ) C55_=_C362( C55 C362 ) C56_=_C58( C56 C58 ) C56_=_C59( C56 C59 ) C56_=_C61( C56 C61 ) C56_=_C62( C56 C62 ) \nC56_=_C236( C56 C236 ) C56_=_C271( C56 C271 ) C56_=_C297( C56 C297 ) C56_=_C339( C56 C339 ) C56_=_C364( C56 C364 ) C56_=_C366( C56 C366 ) \nC56_=_C369( C56 C369 ) C58_=_C59( C58 C59 ) C58_=_C61( C58 C61 ) C58_=_C62( C58 C62 ) C58_=_C144( C58 C144 ) C58_=_C202( C58 C202 ) \nC58_=_C261( C58 C261 ) C58_=_C273( C58 C273 ) C58_=_C300( C58 C300 ) C58_=_C371( C58 C371 ) C58_=_C383( C58 C383 ) C58_=_C387( C58 C387 ) \nC59_=_C61( C59 C61 ) C59_=_C62( C59 C62 ) C59_=_C145( C59 C145 ) C59_=_C203( C59 C203 ) C59_=_C274( C59 C274 ) C59_=_C286( C59 C286 ) \nC59_=_C323( C59 C323 ) C59_=_C341( C59 C341 ) C59_=_C388( C59 C388 ) C59_=_C391( C59 C391 ) C59_=_C392( C59 C392 ) C61_=_C62( C61 C62 ) \nC61_=_C148( C61 C148 ) C61_=_C252( C61 C252 ) C61_=_C265( C61 C265 ) C61_=_C277( C61 C277 ) C61_=_C288( C61 C288 ) C61_=_C326( C61 C326 ) \nC61_=_C344( C61 C344 ) C61_=_C375( C61 C375 ) C61_=_C395( C61 C395 ) C61_=_C401( C61 C401 ) C62_=_C100( C62 C100 ) C62_=_C150( C62 C150 ) \nC62_=_C242( C62 C242 ) C62_=_C290( C62 C290 ) C62_=_C303( C62 C303 ) C62_=_C327( C62 C327 ) C62_=_C345( C62 C345 ) C62_=_C377( C62 C377 ) \nC62_=_C412( C62 C412 ) C62_=_C413( C62 C413 ) C68_=_C70( C68 C70 ) C68_=_C71( C68 C71 ) C68_=_C72( C68 C72 ) C68_=_C75( C68 C75 ) \nC68_=_C83( C68 C83 ) C68_=_C84( C68 C84 ) C68_=_C118( C68 C118 ) C68_=_C137( C68 C137 ) C68_=_C171( C68 C171 ) C68_=_C190( C68 C190 ) \nC68_=_C192( C68 C192 ) C68_=_C194( C68 C194 ) C68_=_C195( C68 C195 ) C68_=_C196( C68 C196 ) C68_=_C197( C68 C197 ) C68_=_C199( C68 C199 ) \nC68_=_C201( C68 C201 ) C68_=_C202( C68 C202 ) C68_=_C203( C68 C203 ) C68_=_C205( C68 C205 ) C68_=_C206( C68 C206 ) C68_=_C207( C68 C207 ) \nC70_=_C71( C70 C71 ) C70_=_C72( C70 C72 ) C70_=_C75( C70 C75 ) C70_=_C83( C70 C83 ) C70_=_C84( C70 C84 ) C70_=_C154( C70 C154 ) \nC70_=_C182( C70 C182 ) C70_=_C256( C70 C256 ) C70_=_C257( C70 C257 ) C70_=_C258( C70 C258 ) C70_=_C259( C70 C259 ) C70_=_C261( C70 C261 ) \nC70_=_C263( C70 C263 ) C70_=_C264( C70 C264 ) C70_=_C265( C70 C265 ) C70_=_C266( C70 C266 ) C70_=_C267( C70 C267 ) C70_=_C268( C70 C268 ) \nC71_=_C72( C71 C72 ) C71_=_C75( C71 C75 ) C71_=_C83( C71 C83 ) C71_=_C84( C71 C84 ) C71_=_C122( C71 C122 ) C71_=_C155( C71 C155 ) \nC71_=_C183( C71 C183 ) C71_=_C195( C71 C195 ) C71_=_C209( C71 C209 ) C71_=_C230( C71 C230 ) C71_=_C279( C71 C279 ) C71_=_C280( C71 C280 ) \nC71_=_C282( C71 C282 ) C71_=_C283( C71 C283 ) C71_=_C284( C71 C284 ) C71_=_C286( C71 C286 ) C71_=_C288( C71 C288 ) C71_=_C289( C71 C289 ) \nC71_=_C290( C71 C290 ) C72_=_C75( C72 C75 ) C72_=_C83( C72 C83 ) C72_=_C84( C72 C84 ) C72_=_C173( C72 C173 ) C72_=_C279( C72 C279 ) \nC72_=_C293( C72 C293 ) C72_=_C294( C72 C294 ) C72_=_C295( C72 C295 ) C72_=_C296( C72 C296 ) C72_=_C297( C72 C297 ) C72_=_C299( C72 C299 ) \nC72_=_C300( C72 C300 ) C72_=_C302( C72 C302 ) C72_=_C303( C72 C303 ) C72_=_C304( C72 C304 ) C75_=_C83( C75 C83 ) C75_=_C84( C75 C84 ) \nC75_=_C126( C75 C126 ) C75_=_C143( C75 C143 ) C75_=_C159( C75 C159 ) C75_=_C269( C75 C269 ) C75_=_C283( C75 C283 ) C75_=_C307( C75 C307 ) \nC75_=_C318( C75 C318 ) C75_=_C329( C75 C329 ) C75_=_C338( C75 C338 ) C75_=_C339( C75 C339 ) C75_=_C341( C75 C341 ) C75_=_C343( C75 C343 ) \nC75_=_C344( C75 C344 ) C75_=_C345( C75 C345 ) C75_=_C346( C75 C346 ) C75_=_C347( C75 C347 ) C83_=_C84( C83 C84 ) C83_=_C101( C83 C101 ) \nC83_=_C135( C83 C135 ) C83_=_C179( C83 C179 ) C83_=_C206( C83 C206 ) C83_=_C243( C83 C243 ) C83_=_C267( C83 C267 ) C83_=_C315( C83 C315 ) \nC83_=_C346( C83 C346 ) C83_=_C354( C83 C354 ) C83_=_C361( C83 C361 ) C83_=_C387( C83 C387 ) C83_=_C391( C83 C391 ) C83_=_C397( C83 C397 ) \nC83_=_C407( C83 C407 ) C83_=_C411( C83 C411 ) C83_=_C412( C83 C412 ) C84_=_C116( C84 C116 ) C84_=_C169( C84 C169 ) C84_=_C207( C84 C207 ) \nC84_=_C218( C84 C218 ) C84_=_C268( C84 C268 ) C84_=_C304( C84 C304 ) C84_=_C316( C84 C316 ) C84_=_C337( C84 C337 ) C84_=_C347( C84 C347 ) \nC84_=_C362( C84 C362 ) C84_=_C369( C84 C369 ) C84_=_C392( C84 C392 ) C84_=_C398( C84 C398 ) C84_=_C408( C84 C408 ) C84_=_C413( C84 C413 ) \nC85_=_C86( C85 C86 ) C85_=_C88( C85 C88 ) C85_=_C90( C85 C90 ) C85_=_C91( C85 C91 ) C85_=_C92( C85 C92 ) C85_=_C94( C85 C94 ) \nC85_=_C95( C85 C95 ) C85_=_C97( C85 C97 ) C85_=_C99( C85 C99 ) C85_=_C100( C85 C100 ) C85_=_C101( C85 C101 ) C85_=_C171( C85 C171 ) \nC85_=_C173( C85 C173 ) C85_=_C177( C85 C177 ) C85_=_C179( C85 C179 ) C86_=_C88( C86 C88 ) C86_=_C90( C86 C90 ) C86_=_C91( C86 C91 ) \nC86_=_C92( C86 C92 ) C86_=_C94( C86 C94 ) C86_=_C95( C86 C95 ) C86_=_C97( C86 C97 ) C86_=_C99( C86 C99 ) C86_=_C100( C86 C100 ) \nC86_=_C101( C86 C101 ) C86_=_C182( C86 C182 ) C86_=_C183( C86 C183 ) C86_=_C184( C86 C184 ) C86_=_C187( C86 C187 ) C88_=_C90( C88 C90 ) \nC88_=_C91( C88 C91 ) C88_=_C92( C88 C92 ) C88_=_C94( C88 C94 ) C88_=_C95( C88 C95 ) C88_=_C97( C88 C97 ) C88_=_C99( C88 C99 ) \nC88_=_C100( C88 C100 ) C88_=_C101( C88 C101 ) C88_=_C138( C88 C138 ) C88_=_C220( C88 C220 ) C88_=_C222( C88 C222 ) C88_=_C224( C88 C224 ) \nC88_=_C226( C88 C226 ) C90_=_C91( C90 C91 ) C90_=_C92( C90 C92 ) C90_=_C94( C90 C94 ) C90_=_C95( C90 C95 ) C90_=_C97( C90 C97 ) \nC90_=_C99( C90 C99 ) C90_=_C100( C90 C100 ) C90_=_C101( C90 C101 ) C90_=_C120( C90 C120 ) C90_=_C153( C90 C153 ) C90_=_C192( C90 C192 ) \nC90_=_C228( C90 C228 ) C90_=_C245( C90 C245 ) C90_=_C247( C90 C247 ) C90_=_C249( C90 C249 ) C90_=_C252( C90 C252 ) C91_=_C92( C91 C92 ) \nC91_=_C94( C91 C94 ) C91_=_C95( C91 C95 ) C91_=_C97( C91 C97 ) C91_=_C99( C91 C99 ) C91_=_C100( C91 C100 ) C91_=_C101( C91 C101 ) \nC91_=_C141( C91 C141 ) C91_=_C196( C91 C196 ) C91_=_C245( C91 C245 ) C91_=_C256( C91 C256 ) C91_=_C280( C91 C280 ) C91_=_C305( C91 C305 ) \nC91_=_C307( C91 C307 ) C91_=_C311( C91 C311 ) C91_=_C313( C91 C313 ) C91_=_C315( C91 C315 ) C91_=_C316( C91 C316 ) C92_=_C94( C92 C94 ) \nC92_=_C95( C92 C95 ) C92_=_C97( C92 C97 ) C92_=_C99( C92 C99 ) C92_=_C100( C92 C100 ) C92_=_C101( C92 C101 ) C92_=_C124( C92 C124 ) \nC92_=_C157( C92 C157 ) C92_=_C184( C92 C184 ) C92_=_C197( C92 C197 ) C92_=_C210( C92 C210 ) C92_=_C220( C92 C220 ) C92_=_C232( C92 C232 ) \nC92_=_C257( C92 C257 ) C92_=_C293( C92 C293 ) C92_=_C305( C92 C305 ) C92_=_C317( C92 C317 ) C92_=_C318( C92 C318 ) C92_=_C319( C92 C319 ) \nC92_=_C320( C92 C320 ) C92_=_C321( C92 C321 ) C92_=_C323( C92 C323 ) C92_=_C324( C92 C324 ) C92_=_C326( C92 C326 ) C92_=_C327( C92 C327 ) \nC94_=_C95( C94 C95 ) C94_=_C97( C94 C97 ) C94_=_C99( C94 C99 ) C94_=_C100( C94 C100 ) C94_=_C101( C94 C101 ) C94_=_C235( C94 C235 ) \nC94_=_C247( C94 C247 ) C94_=_C295( C94 C295 ) C94_=_C319( C94 C319 ) C94_=_C338( C94 C338 ) C94_=_C349( C94 C349 ) C94_=_C350( C94 C350 ) \nC94_=_C354( C94 C354 ) C95_=_C97( C95 C97 ) C95_=_C99( C95 C99 ) C95_=_C100( C95 C100 ) C95_=_C101( C95 C101 ) C95_=_C199( C95 C199 ) \nC95_=_C259( C95 C259 ) C95_=_C270( C95 C270 ) C95_=_C284( C95 C284 ) C95_=_C296( C95 C296 ) C95_=_C320( C95 C320 ) C95_=_C358( C95 C358 ) \nC95_=_C361( C95 C361 ) C95_=_C362( C95 C362 ) C97_=_C99( C97 C99 ) C97_=_C100( C97 C100 ) C97_=_C101( C97 C101 ) C97_=_C163( C97 C163 ) \nC97_=_C201( C97 C201 ) C97_=_C212( C97 C212 ) C97_=_C222( C97 C222 ) C97_=_C238( C97 C238 ) C97_=_C299( C97 C299 ) C97_=_C370( C97 C370 ) \nC97_=_C379( C97 C379 ) C99_=_C100( C99 C100 ) C99_=_C101( C99 C101 ) C99_=_C147( C99 C147 ) C99_=_C239( C99 C239 ) C99_=_C264( C99 C264 ) \nC99_=_C373( C99 C373 ) C99_=_C379( C99 C379 ) C99_=_C394( C99 C394 ) C99_=_C399( C99 C399 ) C99_=_C404( C99 C404 ) C99_=_C407( C99 C407 ) \nC99_=_C408( C99 C408 ) C100_=_C101( C100 C101 ) C100_=_C150( C100 C150 ) C100_=_C242( C100 C242 ) C100_=_C290( C100 C290 ) C100_=_C303( C100 C303 ) \nC100_=_C327( C100 C327 ) C100_=_C345( C100 C345 ) C100_=_C377( C100 C377 ) C100_=_C412( C100 C412 ) C100_=_C413( C100 C413 ) C101_=_C135( C101 C135 ) \nC101_=_C179( C101 C179 ) C101_=_C206( C101 C206 ) C101_=_C243( C101 C243 ) C101_=_C267( C101 C267 ) C101_=_C315( C101 C315 ) C101_=_C346( C101 C346 ) \nC101_=_C354( C101 C354 ) C101_=_C361( C101 C361 ) C101_=_C387( C101 C387 ) C101_=_C391( C101 C391 ) C101_=_C397( C101 C397 ) C101_=_C407( C101 C407 ) \nC101_=_C411( C101 C411 ) C101_=_C412( C101 C412 ) C105_=_C109( C105 C109 ) C105_=_C111( C105 C111 ) C105_=_C113( C105 C113 ) C105_=_C116(</w:t>
      </w:r>
    </w:p>
    <w:p>
      <w:pPr>
        <w:pStyle w:val="PreformattedText"/>
        <w:bidi w:val="0"/>
        <w:spacing w:before="0" w:after="0"/>
        <w:jc w:val="left"/>
        <w:rPr/>
      </w:pPr>
      <w:r>
        <w:rPr/>
        <w:t xml:space="preserve"> </w:t>
      </w:r>
      <w:r>
        <w:rPr/>
        <w:t>C105 C116 ) \nC105_=_C121( C105 C121 ) C105_=_C194( C105 C194 ) C105_=_C269( C105 C269 ) C105_=_C270( C105 C270 ) C105_=_C271( C105 C271 ) C105_=_C273( C105 C273 ) \nC105_=_C274( C105 C274 ) C105_=_C275( C105 C275 ) C105_=_C277( C105 C277 ) C109_=_C111( C109 C111 ) C109_=_C113( C109 C113 ) C109_=_C116( C109 C116 ) \nC109_=_C129( C109 C129 ) C109_=_C162( C109 C162 ) C109_=_C177( C109 C177 ) C109_=_C321( C109 C321 ) C109_=_C349( C109 C349 ) C109_=_C370( C109 C370 ) \nC109_=_C371( C109 C371 ) C109_=_C373( C109 C373 ) C109_=_C374( C109 C374 ) C109_=_C375( C109 C375 ) C109_=_C376( C109 C376 ) C109_=_C377( C109 C377 ) \nC111_=_C113( C111 C113 ) C111_=_C116( C111 C116 ) C111_=_C131( C111 C131 ) C111_=_C187( C111 C187 ) C111_=_C224( C111 C224 ) C111_=_C249( C111 C249 ) \nC111_=_C275( C111 C275 ) C111_=_C311( C111 C311 ) C111_=_C324( C111 C324 ) C111_=_C358( C111 C358 ) C111_=_C388( C111 C388 ) C111_=_C393( C111 C393 ) \nC111_=_C394( C111 C394 ) C111_=_C395( C111 C395 ) C111_=_C396( C111 C396 ) C111_=_C397( C111 C397 ) C111_=_C398( C111 C398 ) C113_=_C116( C113 C116 ) \nC113_=_C166( C113 C166 ) C113_=_C226( C113 C226 ) C113_=_C240( C113 C240 ) C113_=_C313( C113 C313 ) C113_=_C366( C113 C366 ) C113_=_C374( C113 C374 ) \nC113_=_C404( C113 C404 ) C116_=_C169( C116 C169 ) C116_=_C207( C116 C207 ) C116_=_C218( C116 C218 ) C116_=_C268( C116 C268 ) C116_=_C304( C116 C304 ) \nC116_=_C316( C116 C316 ) C116_=_C337( C116 C337 ) C116_=_C347( C116 C347 ) C116_=_C362( C116 C362 ) C116_=_C369( C116 C369 ) C116_=_C392( C116 C392 ) \nC116_=_C398( C116 C398 ) C116_=_C408( C116 C408 ) C116_=_C413( C116 C413 ) C117_=_C118( C117 C118 ) C117_=_C119( C117 C119 ) C117_=_C120( C117 C120 ) \nC117_=_C121( C117 C121 ) C117_=_C122( C117 C122 ) C117_=_C124( C117 C124 ) C117_=_C126( C117 C126 ) C117_=_C129( C117 C129 ) C117_=_C131( C117 C131 ) \nC117_=_C132( C117 C132 ) C117_=_C135( C117 C135 ) C117_=_C136( C117 C136 ) C117_=_C137( C117 C137 ) C117_=_C138( C117 C138 ) C117_=_C139( C117 C139 ) \nC117_=_C141( C117 C141 ) C117_=_C142( C117 C142 ) C117_=_C143( C117 C143 ) C117_=_C144( C117 C144 ) C117_=_C145( C117 C145 ) C117_=_C147( C117 C147 ) \nC117_=_C148( C117 C148 ) C117_=_C149( C117 C149 ) C117_=_C150( C117 C150 ) C118_=_C119( C118 C119 ) C118_=_C120( C118 C120 ) C118_=_C121( C118 C121 ) \nC118_=_C122( C118 C122 ) C118_=_C124( C118 C124 ) C118_=_C126( C118 C126 ) C118_=_C129( C118 C129 ) C118_=_C131( C118 C131 ) C118_=_C132( C118 C132 ) \nC118_=_C135( C118 C135 ) C118_=_C137( C118 C137 ) C118_=_C171( C118 C171 ) C118_=_C190( C118 C190 ) C118_=_C192( C118 C192 ) C118_=_C194( C118 C194 ) \nC118_=_C195( C118 C195 ) C118_=_C196( C118 C196 ) C118_=_C197( C118 C197 ) C118_=_C199( C118 C199 ) C118_=_C201( C118 C201 ) C118_=_C202( C118 C202 ) \nC118_=_C203( C118 C203 ) C118_=_C205( C118 C205 ) C118_=_C206( C118 C206 ) C118_=_C207( C118 C207 ) C119_=_C120( C119 C120 ) C119_=_C121( C119 C121 ) \nC119_=_C122( C119 C122 ) C119_=_C124( C119 C124 ) C119_=_C126( C119 C126 ) C119_=_C129( C119 C129 ) C119_=_C131( C119 C131 ) C119_=_C132( C119 C132 ) \nC119_=_C135( C119 C135 ) C119_=_C139( C119 C139 ) C119_=_C208( C119 C208 ) C119_=_C228( C119 C228 ) C119_=_C230( C119 C230 ) C119_=_C232( C119 C232 ) \nC119_=_C233( C119 C233 ) C119_=_C235( C119 C235 ) C119_=_C236( C119 C236 ) C119_=_C238( C119 C238 ) C119_=_C239( C119 C239 ) C119_=_C240( C119 C240 ) \nC119_=_C241( C119 C241 ) C119_=_C242( C119 C242 ) C119_=_C243( C119 C243 ) C120_=_C121( C120 C121 ) C120_=_C122( C120 C122 ) C120_=_C124( C120 C124 ) \nC120_=_C126( C120 C126 ) C120_=_C129( C120 C129 ) C120_=_C131( C120 C131 ) C120_=_C132( C120 C132 ) C120_=_C135( C120 C135 ) C120_=_C153( C120 C153 ) \nC120_=_C192( C120 C192 ) C120_=_C228( C120 C228 ) C120_=_C245( C120 C245 ) C120_=_C247( C120 C247 ) C120_=_C249( C120 C249 ) C120_=_C252( C120 C252 ) \nC121_=_C122( C121 C122 ) C121_=_C124( C121 C124 ) C121_=_C126( C121 C126 ) C121_=_C129( C121 C129 ) C121_=_C131( C121 C131 ) C121_=_C132( C121 C132 ) \nC121_=_C135( C121 C135 ) C121_=_C194( C121 C194 ) C121_=_C269( C121 C269 ) C121_=_C270( C121 C270 ) C121_=_C271( C121 C271 ) C121_=_C273( C121 C273 ) \nC121_=_C274( C121 C274 ) C121_=_C275( C121 C275 ) C121_=_C277( C121 C277 ) C122_=_C124( C122 C124 ) C122_=_C126( C122 C126 ) C122_=_C129( C122 C129 ) \nC122_=_C131( C122 C131 ) C122_=_C132( C122 C132 ) C122_=_C135( C122 C135 ) C122_=_C155( C122 C155 ) C122_=_C183( C122 C183 ) C122_=_C195( C122 C195 ) \nC122_=_C209( C122 C209 ) C122_=_C230( C122 C230 ) C122_=_C279( C122 C279 ) C122_=_C280( C122 C280 ) C122_=_C282( C122 C282 ) C122_=_C283( C122 C283 ) \nC122_=_C284( C122 C284 ) C122_=_C286( C122 C286 ) C122_=_C288( C122 C288 ) C122_=_C289( C122 C289 ) C122_=_C290( C122 C290 ) C124_=_C126( C124 C126 ) \nC124_=_C129( C124 C129 ) C124_=_C131( C124 C131 ) C124_=_C132( C124 C132 ) C124_=_C135( C124 C135 ) C124_=_C157( C124 C157 ) C124_=_C184( C124 C184 ) \nC124_=_C197( C124 C197 ) C124_=_C210( C124 C210 ) C124_=_C220( C124 C220 ) C124_=_C232( C124 C232 ) C124_=_C257( C124 C257 ) C124_=_C293( C124 C293 ) \nC124_=_C305( C124 C305 ) C124_=_C317( C124 C317 ) C124_=_C318( C124 C318 ) C124_=_C319( C124 C319 ) C124_=_C320( C124 C320 ) C124_=_C321( C124 C321 ) \nC124_=_C323( C124 C323 ) C124_=_C324( C124 C324 ) C124_=_C326( C124 C326 ) C124_=_C327( C124 C327 ) C126_=_C129( C126 C129 ) C126_=_C131( C126 C131 ) \nC126_=_C132( C126 C132 ) C126_=_C135( C126 C135 ) C126_=_C143( C126 C143 ) C126_=_C159( C126 C159 ) C126_=_C269( C126 C269 ) C126_=_C283( C126 C283 ) \nC126_=_C307( C126 C307 ) C126_=_C318( C126 C318 ) C126_=_C329( C126 C329 ) C126_=_C338( C126 C338 ) C126_=_C339( C126 C339 ) C126_=_C341( C126 C341 ) \nC126_=_C343( C126 C343 ) C126_=_C344( C126 C344 ) C126_=_C345( C126 C345 ) C126_=_C346( C126 C346 ) C126_=_C347( C126 C347 ) C129_=_C131( C129 C131 ) \nC129_=_C132( C129 C132 ) C129_=_C135( C129 C135 ) C129_=_C162( C129 C162 ) C129_=_C177( C129 C177 ) C129_=_C321( C129 C321 ) C129_=_C349( C129 C349 ) \nC129_=_C370( C129 C370 ) C129_=_C371( C129 C371 ) C129_=_C373( C129 C373 ) C129_=_C374( C129 C374 ) C129_=_C375( C129 C375 ) C129_=_C376( C129 C376 ) \nC129_=_C377( C129 C377 ) C131_=_C132( C131 C132 ) C131_=_C135( C131 C135 ) C131_=_C187( C131 C187 ) C131_=_C224( C131 C224 ) C131_=_C249( C131 C249 ) \nC131_=_C275( C131 C275 ) C131_=_C311( C131 C311 ) C131_=_C324( C131 C324 ) C131_=_C358( C131 C358 ) C131_=_C388( C131 C388 ) C131_=_C393( C131 C393 ) \nC131_=_C394( C131 C394 ) C131_=_C395( C131 C395 ) C131_=_C396( C131 C396 ) C131_=_C397( C131 C397 ) C131_=_C398( C131 C398 ) C132_=_C135( C132 C135 ) \nC132_=_C263( C132 C263 ) C132_=_C302( C132 C302 ) C132_=_C333( C132 C333 ) C132_=_C343( C132 C343 ) C132_=_C350( C132 C350 ) C132_=_C364( C132 C364 ) \nC132_=_C383( C132 C383 ) C132_=_C393( C132 C393 ) C132_=_C399( C132 C399 ) C132_=_C401( C132 C401 ) C135_=_C179( C135 C179 ) C135_=_C206( C135 C206 ) \nC135_=_C243( C135 C243 ) C135_=_C267( C135 C267 ) C135_=_C315( C135 C315 ) C135_=_C346( C135 C346 ) C135_=_C354( C135 C354 ) C135_=_C361( C135 C361 ) \nC135_=_C387( C135 C387 ) C135_=_C391( C135 C391 ) C135_=_C397( C135 C397 ) C135_=_C407( C135 C407 ) C135_=_C411( C135 C411 ) C135_=_C412( C135 C412 ) \nC136_=_C137( C136 C137 ) C136_=_C138( C136 C138 ) C136_=_C139( C136 C139 ) C136_=_C141( C136 C141 ) C136_=_C142( C136 C142 ) C136_=_C143( C136 C143 ) \nC136_=_C144( C136 C144 ) C136_=_C145( C136 C145 ) C136_=_C147( C136 C147 ) C136_=_C148( C136 C148 ) C136_=_C149( C136 C149 ) C136_=_C150( C136 C150 ) \nC136_=_C153( C136 C153 ) C136_=_C154( C136 C154 ) C136_=_C155( C136 C155 ) C136_=_C157( C136 C157 ) C136_=_C159( C136 C159 ) C136_=_C162( C136 C162 ) \nC136_=_C163( C136 C163 ) C136_=_C166( C136 C166 ) C136_=_C169( C136 C169 ) C137_=_C138( C137 C138 ) C137_=_C139( C137 C139 ) C137_=_C141( C137 C141 ) \nC137_=_C142( C137 C142 ) C137_=_C143( C137 C143 ) C137_=_C144( C137 C144 ) C137_=_C145( C137 C145 ) C137_=_C147( C137 C147 ) C137_=_C148( C137 C148 ) \nC137_=_C149( C137 C149 ) C137_=_C150( C137 C150 ) C137_=_C171( C137 C171 ) C137_=_C190( C137 C190 ) C137_=_C192( C137 C192 ) C137_=_C194( C137 C194 ) \nC137_=_C195( C137 C195 ) C137_=_C196( C137 C196 ) C137_=_C197( C137 C197 ) C137_=_C199( C137 C199 ) C137_=_C201( C137 C201 ) C137_=_C202( C137 C202 ) \nC137_=_C203( C137 C203 ) C137_=_C205( C137 C205 ) C137_=_C206( C137 C206 ) C137_=_C207( C137 C207 ) C138_=_C139( C138 C139 ) C138_=_C141( C138 C141 ) \nC138_=_C142( C138 C142 ) C138_=_C143( C138 C143 ) C138_=_C144( C138 C144 ) C138_=_C145( C138 C145 ) C138_=_C147( C138 C147 ) C138_=_C148( C138 C148 ) \nC138_=_C149( C138 C149 ) C138_=_C150( C138 C150 ) C138_=_C220( C138 C220 ) C138_=_C222( C138 C222 ) C138_=_C224( C138 C224 ) C138_=_C226( C138 C226 ) \nC139_=_C141( C139 C141 ) C139_=_C142( C139 C142 ) C139_=_C143( C139 C143 ) C139_=_C144( C139 C144 ) C139_=_C145( C139 C145 ) C139_=_C147( C139 C147 ) \nC139_=_C148( C139 C148 ) C139_=_C149( C139 C149 ) C139_=_C150( C139 C150 ) C139_=_C208( C139 C208 ) C139_=_C228( C139 C228 ) C139_=_C230( C139 C230 ) \nC139_=_C232( C139 C232 ) C139_=_C233( C139 C233 ) C139_=_C235( C139 C235 ) C139_=_C236( C139 C236 ) C139_=_C238( C139 C238 ) C139_=_C239( C139 C239 ) \nC139_=_C240( C139 C240 ) C139_=_C241( C139 C241 ) C139_=_C242( C139 C242 ) C139_=_C243( C139 C243 ) C141_=_C142( C141 C142 ) C141_=_C143( C141 C143 ) \nC141_=_C144( C141 C144 ) C141_=_C145( C141 C145 ) C141_=_C147( C141 C147 ) C141_=_C148( C141 C148 ) C141_=_C149( C141 C149 ) C141_=_C150( C141 C150 ) \nC141_=_C196( C141 C196 ) C141_=_C245( C141 C245 ) C141_=_C256( C141 C256 ) C141_=_C280( C141 C280 ) C141_=_C305( C141 C305 ) C141_=_C307( C141 C307 ) \nC141_=_C311( C141 C311 ) C141_=_C313( C141 C313 ) C141_=_C315( C141 C315 ) C141_=_C316( C141 C316 ) C142_=_C143( C142 C143 ) C142_=_C144( C142 C144 ) \nC142_=_C145( C142 C145 ) C142_=_C147( C142 C147 ) C142_=_C148( C142 C148 ) C142_=_C149( C142 C149 ) C142_=_C150( C142 C150 ) C142_=_C233( C142 C233 ) \nC142_=_C258(</w:t>
      </w:r>
    </w:p>
    <w:p>
      <w:pPr>
        <w:pStyle w:val="PreformattedText"/>
        <w:bidi w:val="0"/>
        <w:spacing w:before="0" w:after="0"/>
        <w:jc w:val="left"/>
        <w:rPr/>
      </w:pPr>
      <w:r>
        <w:rPr/>
        <w:t xml:space="preserve"> </w:t>
      </w:r>
      <w:r>
        <w:rPr/>
        <w:t>C142 C258 ) C142_=_C282( C142 C282 ) C142_=_C294( C142 C294 ) C142_=_C317( C142 C317 ) C142_=_C329( C142 C329 ) C142_=_C333( C142 C333 ) \nC142_=_C337( C142 C337 ) C143_=_C144( C143 C144 ) C143_=_C145( C143 C145 ) C143_=_C147( C143 C147 ) C143_=_C148( C143 C148 ) C143_=_C149( C143 C149 ) \nC143_=_C150( C143 C150 ) C143_=_C159( C143 C159 ) C143_=_C269( C143 C269 ) C143_=_C283( C143 C283 ) C143_=_C307( C143 C307 ) C143_=_C318( C143 C318 ) \nC143_=_C329( C143 C329 ) C143_=_C338( C143 C338 ) C143_=_C339( C143 C339 ) C143_=_C341( C143 C341 ) C143_=_C343( C143 C343 ) C143_=_C344( C143 C344 ) \nC143_=_C345( C143 C345 ) C143_=_C346( C143 C346 ) C143_=_C347( C143 C347 ) C144_=_C145( C144 C145 ) C144_=_C147( C144 C147 ) C144_=_C148( C144 C148 ) \nC144_=_C149( C144 C149 ) C144_=_C150( C144 C150 ) C144_=_C202( C144 C202 ) C144_=_C261( C144 C261 ) C144_=_C273( C144 C273 ) C144_=_C300( C144 C300 ) \nC144_=_C371( C144 C371 ) C144_=_C383( C144 C383 ) C144_=_C387( C144 C387 ) C145_=_C147( C145 C147 ) C145_=_C148( C145 C148 ) C145_=_C149( C145 C149 ) \nC145_=_C150( C145 C150 ) C145_=_C203( C145 C203 ) C145_=_C274( C145 C274 ) C145_=_C286( C145 C286 ) C145_=_C323( C145 C323 ) C145_=_C341( C145 C341 ) \nC145_=_C388( C145 C388 ) C145_=_C391( C145 C391 ) C145_=_C392( C145 C392 ) C147_=_C148( C147 C148 ) C147_=_C149( C147 C149 ) C147_=_C150( C147 C150 ) \nC147_=_C239( C147 C239 ) C147_=_C264( C147 C264 ) C147_=_C373( C147 C373 ) C147_=_C379( C147 C379 ) C147_=_C394( C147 C394 ) C147_=_C399( C147 C399 ) \nC147_=_C404( C147 C404 ) C147_=_C407( C147 C407 ) C147_=_C408( C147 C408 ) C148_=_C149( C148 C149 ) C148_=_C150( C148 C150 ) C148_=_C252( C148 C252 ) \nC148_=_C265( C148 C265 ) C148_=_C277( C148 C277 ) C148_=_C288( C148 C288 ) C148_=_C326( C148 C326 ) C148_=_C344( C148 C344 ) C148_=_C375( C148 C375 ) \nC148_=_C395( C148 C395 ) C148_=_C401( C148 C401 ) C149_=_C150( C149 C150 ) C149_=_C205( C149 C205 ) C149_=_C241( C149 C241 ) C149_=_C266( C149 C266 ) \nC149_=_C289( C149 C289 ) C149_=_C376( C149 C376 ) C149_=_C396( C149 C396 ) C149_=_C411( C149 C411 ) C150_=_C242( C150 C242 ) C150_=_C290( C150 C290 ) \nC150_=_C303( C150 C303 ) C150_=_C327( C150 C327 ) C150_=_C345( C150 C345 ) C150_=_C377( C150 C377 ) C150_=_C412( C150 C412 ) C150_=_C413( C150 C413 ) \nC153_=_C154( C153 C154 ) C153_=_C155( C153 C155 ) C153_=_C157( C153 C157 ) C153_=_C159( C153 C159 ) C153_=_C162( C153 C162 ) C153_=_C163( C153 C163 ) \nC153_=_C166( C153 C166 ) C153_=_C169( C153 C169 ) C153_=_C192( C153 C192 ) C153_=_C228( C153 C228 ) C153_=_C245( C153 C245 ) C153_=_C247( C153 C247 ) \nC153_=_C249( C153 C249 ) C153_=_C252( C153 C252 ) C154_=_C155( C154 C155 ) C154_=_C157( C154 C157 ) C154_=_C159( C154 C159 ) C154_=_C162( C154 C162 ) \nC154_=_C163( C154 C163 ) C154_=_C166( C154 C166 ) C154_=_C169( C154 C169 ) C154_=_C182( C154 C182 ) C154_=_C256( C154 C256 ) C154_=_C257( C154 C257 ) \nC154_=_C258( C154 C258 ) C154_=_C259( C154 C259 ) C154_=_C261( C154 C261 ) C154_=_C263( C154 C263 ) C154_=_C264( C154 C264 ) C154_=_C265( C154 C265 ) \nC154_=_C266( C154 C266 ) C154_=_C267( C154 C267 ) C154_=_C268( C154 C268 ) C155_=_C157( C155 C157 ) C155_=_C159( C155 C159 ) C155_=_C162( C155 C162 ) \nC155_=_C163( C155 C163 ) C155_=_C166( C155 C166 ) C155_=_C169( C155 C169 ) C155_=_C183( C155 C183 ) C155_=_C195( C155 C195 ) C155_=_C209( C155 C209 ) \nC155_=_C230( C155 C230 ) C155_=_C279( C155 C279 ) C155_=_C280( C155 C280 ) C155_=_C282( C155 C282 ) C155_=_C283( C155 C283 ) C155_=_C284( C155 C284 ) \nC155_=_C286( C155 C286 ) C155_=_C288( C155 C288 ) C155_=_C289( C155 C289 ) C155_=_C290( C155 C290 ) C157_=_C159( C157 C159 ) C157_=_C162( C157 C162 ) \nC157_=_C163( C157 C163 ) C157_=_C166( C157 C166 ) C157_=_C169( C157 C169 ) C157_=_C184( C157 C184 ) C157_=_C197( C157 C197 ) C157_=_C210( C157 C210 ) \nC157_=_C220( C157 C220 ) C157_=_C232( C157 C232 ) C157_=_C257( C157 C257 ) C157_=_C293( C157 C293 ) C157_=_C305( C157 C305 ) C157_=_C317( C157 C317 ) \nC157_=_C318( C157 C318 ) C157_=_C319( C157 C319 ) C157_=_C320( C157 C320 ) C157_=_C321( C157 C321 ) C157_=_C323( C157 C323 ) C157_=_C324( C157 C324 ) \nC157_=_C326( C157 C326 ) C157_=_C327( C157 C327 ) C159_=_C162( C159 C162 ) C159_=_C163( C159 C163 ) C159_=_C166( C159 C166 ) C159_=_C169( C159 C169 ) \nC159_=_C269( C159 C269 ) C159_=_C283( C159 C283 ) C159_=_C307( C159 C307 ) C159_=_C318( C159 C318 ) C159_=_C329( C159 C329 ) C159_=_C338( C159 C338 ) \nC159_=_C339( C159 C339 ) C159_=_C341( C159 C341 ) C159_=_C343( C159 C343 ) C159_=_C344( C159 C344 ) C159_=_C345( C159 C345 ) C159_=_C346( C159 C346 ) \nC159_=_C347( C159 C347 ) C162_=_C163( C162 C163 ) C162_=_C166( C162 C166 ) C162_=_C169( C162 C169 ) C162_=_C177( C162 C177 ) C162_=_C321( C162 C321 ) \nC162_=_C349( C162 C349 ) C162_=_C370( C162 C370 ) C162_=_C371( C162 C371 ) C162_=_C373( C162 C373 ) C162_=_C374( C162 C374 ) C162_=_C375( C162 C375 ) \nC162_=_C376( C162 C376 ) C162_=_C377( C162 C377 ) C163_=_C166( C163 C166 ) C163_=_C169( C163 C169 ) C163_=_C201( C163 C201 ) C163_=_C212( C163 C212 ) \nC163_=_C222( C163 C222 ) C163_=_C238( C163 C238 ) C163_=_C299( C163 C299 ) C163_=_C370( C163 C370 ) C163_=_C379( C163 C379 ) C166_=_C169( C166 C169 ) \nC166_=_C226( C166 C226 ) C166_=_C240( C166 C240 ) C166_=_C313( C166 C313 ) C166_=_C366( C166 C366 ) C166_=_C374( C166 C374 ) C166_=_C404( C166 C404 ) \nC169_=_C207( C169 C207 ) C169_=_C218( C169 C218 ) C169_=_C268( C169 C268 ) C169_=_C304( C169 C304 ) C169_=_C316( C169 C316 ) C169_=_C337( C169 C337 ) \nC169_=_C347( C169 C347 ) C169_=_C362( C169 C362 ) C169_=_C369( C169 C369 ) C169_=_C392( C169 C392 ) C169_=_C398( C169 C398 ) C169_=_C408( C169 C408 ) \nC169_=_C413( C169 C413 ) C171_=_C173( C171 C173 ) C171_=_C177( C171 C177 ) C171_=_C179( C171 C179 ) C171_=_C190( C171 C190 ) C171_=_C192( C171 C192 ) \nC171_=_C194( C171 C194 ) C171_=_C195( C171 C195 ) C171_=_C196( C171 C196 ) C171_=_C197( C171 C197 ) C171_=_C199( C171 C199 ) C171_=_C201( C171 C201 ) \nC171_=_C202( C171 C202 ) C171_=_C203( C171 C203 ) C171_=_C205( C171 C205 ) C171_=_C206( C171 C206 ) C171_=_C207( C171 C207 ) C173_=_C177( C173 C177 ) \nC173_=_C179( C173 C179 ) C173_=_C279( C173 C279 ) C173_=_C293( C173 C293 ) C173_=_C294( C173 C294 ) C173_=_C295( C173 C295 ) C173_=_C296( C173 C296 ) \nC173_=_C297( C173 C297 ) C173_=_C299( C173 C299 ) C173_=_C300( C173 C300 ) C173_=_C302( C173 C302 ) C173_=_C303( C173 C303 ) C173_=_C304( C173 C304 ) \nC177_=_C179( C177 C179 ) C177_=_C321( C177 C321 ) C177_=_C349( C177 C349 ) C177_=_C370( C177 C370 ) C177_=_C371( C177 C371 ) C177_=_C373( C177 C373 ) \nC177_=_C374( C177 C374 ) C177_=_C375( C177 C375 ) C177_=_C376( C177 C376 ) C177_=_C377( C177 C377 ) C179_=_C206( C179 C206 ) C179_=_C243( C179 C243 ) \nC179_=_C267( C179 C267 ) C179_=_C315( C179 C315 ) C179_=_C346( C179 C346 ) C179_=_C354( C179 C354 ) C179_=_C361( C179 C361 ) C179_=_C387( C179 C387 ) \nC179_=_C391( C179 C391 ) C179_=_C397( C179 C397 ) C179_=_C407( C179 C407 ) C179_=_C411( C179 C411 ) C179_=_C412( C179 C412 ) C182_=_C183( C182 C183 ) \nC182_=_C184( C182 C184 ) C182_=_C187( C182 C187 ) C182_=_C256( C182 C256 ) C182_=_C257( C182 C257 ) C182_=_C258( C182 C258 ) C182_=_C259( C182 C259 ) \nC182_=_C261( C182 C261 ) C182_=_C263( C182 C263 ) C182_=_C264( C182 C264 ) C182_=_C265( C182 C265 ) C182_=_C266( C182 C266 ) C182_=_C267( C182 C267 ) \nC182_=_C268( C182 C268 ) C183_=_C184( C183 C184 ) C183_=_C187( C183 C187 ) C183_=_C195( C183 C195 ) C183_=_C209( C183 C209 ) C183_=_C230( C183 C230 ) \nC183_=_C279( C183 C279 ) C183_=_C280( C183 C280 ) C183_=_C282( C183 C282 ) C183_=_C283( C183 C283 ) C183_=_C284( C183 C284 ) C183_=_C286( C183 C286 ) \nC183_=_C288( C183 C288 ) C183_=_C289( C183 C289 ) C183_=_C290( C183 C290 ) C184_=_C187( C184 C187 ) C184_=_C197( C184 C197 ) C184_=_C210( C184 C210 ) \nC184_=_C220( C184 C220 ) C184_=_C232( C184 C232 ) C184_=_C257( C184 C257 ) C184_=_C293( C184 C293 ) C184_=_C305( C184 C305 ) C184_=_C317( C184 C317 ) \nC184_=_C318( C184 C318 ) C184_=_C319( C184 C319 ) C184_=_C320( C184 C320 ) C184_=_C321( C184 C321 ) C184_=_C323( C184 C323 ) C184_=_C324( C184 C324 ) \nC184_=_C326( C184 C326 ) C184_=_C327( C184 C327 ) C187_=_C224( C187 C224 ) C187_=_C249( C187 C249 ) C187_=_C275( C187 C275 ) C187_=_C311( C187 C311 ) \nC187_=_C324( C187 C324 ) C187_=_C358( C187 C358 ) C187_=_C388( C187 C388 ) C187_=_C393( C187 C393 ) C187_=_C394( C187 C394 ) C187_=_C395( C187 C395 ) \nC187_=_C396( C187 C396 ) C187_=_C397( C187 C397 ) C187_=_C398( C187 C398 ) C190_=_C192( C190 C192 ) C190_=_C194( C190 C194 ) C190_=_C195( C190 C195 ) \nC190_=_C196( C190 C196 ) C190_=_C197( C190 C197 ) C190_=_C199( C190 C199 ) C190_=_C201( C190 C201 ) C190_=_C202( C190 C202 ) C190_=_C203( C190 C203 ) \nC190_=_C205( C190 C205 ) C190_=_C206( C190 C206 ) C190_=_C207( C190 C207 ) C190_=_C208( C190 C208 ) C190_=_C209( C190 C209 ) C190_=_C210( C190 C210 ) \nC190_=_C212( C190 C212 ) C190_=_C218( C190 C218 ) C192_=_C194( C192 C194 ) C192_=_C195( C192 C195 ) C192_=_C196( C192 C196 ) C192_=_C197( C192 C197 ) \nC192_=_C199( C192 C199 ) C192_=_C201( C192 C201 ) C192_=_C202( C192 C202 ) C192_=_C203( C192 C203 ) C192_=_C205( C192 C205 ) C192_=_C206( C192 C206 ) \nC192_=_C207( C192 C207 ) C192_=_C228( C192 C228 ) C192_=_C245( C192 C245 ) C192_=_C247( C192 C247 ) C192_=_C249( C192 C249 ) C192_=_C252( C192 C252 ) \nC194_=_C195( C194 C195 ) C194_=_C196( C194 C196 ) C194_=_C197( C194 C197 ) C194_=_C199( C194 C199 ) C194_=_C201( C194 C201 ) C194_=_C202( C194 C202 ) \nC194_=_C203( C194 C203 ) C194_=_C205( C194 C205 ) C194_=_C206( C194 C206 ) C194_=_C207( C194 C207 ) C194_=_C269( C194 C269 ) C194_=_C270( C194 C270 ) \nC194_=_C271( C194 C271 ) C194_=_C273( C194 C273 ) C194_=_C274( C194 C274 ) C194_=_C275( C194 C275 ) C194_=_C277( C194 C277 ) C195_=_C196( C195 C196 ) \nC195_=_C197( C195 C197 ) C195_=_C199( C195 C199 ) C195_=_C201( C195 C201 ) C195_=_C202( C195 C202 ) C195_=_C203( C195 C203 ) C195_=_C205( C195 C205 ) \nC195_=_C206( C195 C206 ) C195_=_C207(</w:t>
      </w:r>
    </w:p>
    <w:p>
      <w:pPr>
        <w:pStyle w:val="PreformattedText"/>
        <w:bidi w:val="0"/>
        <w:spacing w:before="0" w:after="0"/>
        <w:jc w:val="left"/>
        <w:rPr/>
      </w:pPr>
      <w:r>
        <w:rPr/>
        <w:t xml:space="preserve"> </w:t>
      </w:r>
      <w:r>
        <w:rPr/>
        <w:t>C195 C207 ) C195_=_C209( C195 C209 ) C195_=_C230( C195 C230 ) C195_=_C279( C195 C279 ) C195_=_C280( C195 C280 ) \nC195_=_C282( C195 C282 ) C195_=_C283( C195 C283 ) C195_=_C284( C195 C284 ) C195_=_C286( C195 C286 ) C195_=_C288( C195 C288 ) C195_=_C289( C195 C289 ) \nC195_=_C290( C195 C290 ) C196_=_C197( C196 C197 ) C196_=_C199( C196 C199 ) C196_=_C201( C196 C201 ) C196_=_C202( C196 C202 ) C196_=_C203( C196 C203 ) \nC196_=_C205( C196 C205 ) C196_=_C206( C196 C206 ) C196_=_C207( C196 C207 ) C196_=_C245( C196 C245 ) C196_=_C256( C196 C256 ) C196_=_C280( C196 C280 ) \nC196_=_C305( C196 C305 ) C196_=_C307( C196 C307 ) C196_=_C311( C196 C311 ) C196_=_C313( C196 C313 ) C196_=_C315( C196 C315 ) C196_=_C316( C196 C316 ) \nC197_=_C199( C197 C199 ) C197_=_C201( C197 C201 ) C197_=_C202( C197 C202 ) C197_=_C203( C197 C203 ) C197_=_C205( C197 C205 ) C197_=_C206( C197 C206 ) \nC197_=_C207( C197 C207 ) C197_=_C210( C197 C210 ) C197_=_C220( C197 C220 ) C197_=_C232( C197 C232 ) C197_=_C257( C197 C257 ) C197_=_C293( C197 C293 ) \nC197_=_C305( C197 C305 ) C197_=_C317( C197 C317 ) C197_=_C318( C197 C318 ) C197_=_C319( C197 C319 ) C197_=_C320( C197 C320 ) C197_=_C321( C197 C321 ) \nC197_=_C323( C197 C323 ) C197_=_C324( C197 C324 ) C197_=_C326( C197 C326 ) C197_=_C327( C197 C327 ) C199_=_C201( C199 C201 ) C199_=_C202( C199 C202 ) \nC199_=_C203( C199 C203 ) C199_=_C205( C199 C205 ) C199_=_C206( C199 C206 ) C199_=_C207( C199 C207 ) C199_=_C259( C199 C259 ) C199_=_C270( C199 C270 ) \nC199_=_C284( C199 C284 ) C199_=_C296( C199 C296 ) C199_=_C320( C199 C320 ) C199_=_C358( C199 C358 ) C199_=_C361( C199 C361 ) C199_=_C362( C199 C362 ) \nC201_=_C202( C201 C202 ) C201_=_C203( C201 C203 ) C201_=_C205( C201 C205 ) C201_=_C206( C201 C206 ) C201_=_C207( C201 C207 ) C201_=_C212( C201 C212 ) \nC201_=_C222( C201 C222 ) C201_=_C238( C201 C238 ) C201_=_C299( C201 C299 ) C201_=_C370( C201 C370 ) C201_=_C379( C201 C379 ) C202_=_C203( C202 C203 ) \nC202_=_C205( C202 C205 ) C202_=_C206( C202 C206 ) C202_=_C207( C202 C207 ) C202_=_C261( C202 C261 ) C202_=_C273( C202 C273 ) C202_=_C300( C202 C300 ) \nC202_=_C371( C202 C371 ) C202_=_C383( C202 C383 ) C202_=_C387( C202 C387 ) C203_=_C205( C203 C205 ) C203_=_C206( C203 C206 ) C203_=_C207( C203 C207 ) \nC203_=_C274( C203 C274 ) C203_=_C286( C203 C286 ) C203_=_C323( C203 C323 ) C203_=_C341( C203 C341 ) C203_=_C388( C203 C388 ) C203_=_C391( C203 C391 ) \nC203_=_C392( C203 C392 ) C205_=_C206( C205 C206 ) C205_=_C207( C205 C207 ) C205_=_C241( C205 C241 ) C205_=_C266( C205 C266 ) C205_=_C289( C205 C289 ) \nC205_=_C376( C205 C376 ) C205_=_C396( C205 C396 ) C205_=_C411( C205 C411 ) C206_=_C207( C206 C207 ) C206_=_C243( C206 C243 ) C206_=_C267( C206 C267 ) \nC206_=_C315( C206 C315 ) C206_=_C346( C206 C346 ) C206_=_C354( C206 C354 ) C206_=_C361( C206 C361 ) C206_=_C387( C206 C387 ) C206_=_C391( C206 C391 ) \nC206_=_C397( C206 C397 ) C206_=_C407( C206 C407 ) C206_=_C411( C206 C411 ) C206_=_C412( C206 C412 ) C207_=_C218( C207 C218 ) C207_=_C268( C207 C268 ) \nC207_=_C304( C207 C304 ) C207_=_C316( C207 C316 ) C207_=_C337( C207 C337 ) C207_=_C347( C207 C347 ) C207_=_C362( C207 C362 ) C207_=_C369( C207 C369 ) \nC207_=_C392( C207 C392 ) C207_=_C398( C207 C398 ) C207_=_C408( C207 C408 ) C207_=_C413( C207 C413 ) C208_=_C209( C208 C209 ) C208_=_C210( C208 C210 ) \nC208_=_C212( C208 C212 ) C208_=_C218( C208 C218 ) C208_=_C228( C208 C228 ) C208_=_C230( C208 C230 ) C208_=_C232( C208 C232 ) C208_=_C233( C208 C233 ) \nC208_=_C235( C208 C235 ) C208_=_C236( C208 C236 ) C208_=_C238( C208 C238 ) C208_=_C239( C208 C239 ) C208_=_C240( C208 C240 ) C208_=_C241( C208 C241 ) \nC208_=_C242( C208 C242 ) C208_=_C243( C208 C243 ) C209_=_C210( C209 C210 ) C209_=_C212( C209 C212 ) C209_=_C218( C209 C218 ) C209_=_C230( C209 C230 ) \nC209_=_C279( C209 C279 ) C209_=_C280( C209 C280 ) C209_=_C282( C209 C282 ) C209_=_C283( C209 C283 ) C209_=_C284( C209 C284 ) C209_=_C286( C209 C286 ) \nC209_=_C288( C209 C288 ) C209_=_C289( C209 C289 ) C209_=_C290( C209 C290 ) C210_=_C212( C210 C212 ) C210_=_C218( C210 C218 ) C210_=_C220( C210 C220 ) \nC210_=_C232( C210 C232 ) C210_=_C257( C210 C257 ) C210_=_C293( C210 C293 ) C210_=_C305( C210 C305 ) C210_=_C317( C210 C317 ) C210_=_C318( C210 C318 ) \nC210_=_C319( C210 C319 ) C210_=_C320( C210 C320 ) C210_=_C321( C210 C321 ) C210_=_C323( C210 C323 ) C210_=_C324( C210 C324 ) C210_=_C326( C210 C326 ) \nC210_=_C327( C210 C327 ) C212_=_C218( C212 C218 ) C212_=_C222( C212 C222 ) C212_=_C238( C212 C238 ) C212_=_C299( C212 C299 ) C212_=_C370( C212 C370 ) \nC212_=_C379( C212 C379 ) C218_=_C268( C218 C268 ) C218_=_C304( C218 C304 ) C218_=_C316( C218 C316 ) C218_=_C337( C218 C337 ) C218_=_C347( C218 C347 ) \nC218_=_C362( C218 C362 ) C218_=_C369( C218 C369 ) C218_=_C392( C218 C392 ) C218_=_C398( C218 C398 ) C218_=_C408( C218 C408 ) C218_=_C413( C218 C413 ) \nC220_=_C222( C220 C222 ) C220_=_C224( C220 C224 ) C220_=_C226( C220 C226 ) C220_=_C232( C220 C232 ) C220_=_C257( C220 C257 ) C220_=_C293( C220 C293 ) \nC220_=_C305( C220 C305 ) C220_=_C317( C220 C317 ) C220_=_C318( C220 C318 ) C220_=_C319( C220 C319 ) C220_=_C320( C220 C320 ) C220_=_C321( C220 C321 ) \nC220_=_C323( C220 C323 ) C220_=_C324( C220 C324 ) C220_=_C326( C220 C326 ) C220_=_C327( C220 C327 ) C222_=_C224( C222 C224 ) C222_=_C226( C222 C226 ) \nC222_=_C238( C222 C238 ) C222_=_C299( C222 C299 ) C222_=_C370( C222 C370 ) C222_=_C379( C222 C379 ) C224_=_C226( C224 C226 ) C224_=_C249( C224 C249 ) \nC224_=_C275( C224 C275 ) C224_=_C311( C224 C311 ) C224_=_C324( C224 C324 ) C224_=_C358( C224 C358 ) C224_=_C388( C224 C388 ) C224_=_C393( C224 C393 ) \nC224_=_C394( C224 C394 ) C224_=_C395( C224 C395 ) C224_=_C396( C224 C396 ) C224_=_C397( C224 C397 ) C224_=_C398( C224 C398 ) C226_=_C240( C226 C240 ) \nC226_=_C313( C226 C313 ) C226_=_C366( C226 C366 ) C226_=_C374( C226 C374 ) C226_=_C404( C226 C404 ) C228_=_C230( C228 C230 ) C228_=_C232( C228 C232 ) \nC228_=_C233( C228 C233 ) C228_=_C235( C228 C235 ) C228_=_C236( C228 C236 ) C228_=_C238( C228 C238 ) C228_=_C239( C228 C239 ) C228_=_C240( C228 C240 ) \nC228_=_C241( C228 C241 ) C228_=_C242( C228 C242 ) C228_=_C243( C228 C243 ) C228_=_C245( C228 C245 ) C228_=_C247( C228 C247 ) C228_=_C249( C228 C249 ) \nC228_=_C252( C228 C252 ) C230_=_C232( C230 C232 ) C230_=_C233( C230 C233 ) C230_=_C235( C230 C235 ) C230_=_C236( C230 C236 ) C230_=_C238( C230 C238 ) \nC230_=_C239( C230 C239 ) C230_=_C240( C230 C240 ) C230_=_C241( C230 C241 ) C230_=_C242( C230 C242 ) C230_=_C243( C230 C243 ) C230_=_C279( C230 C279 ) \nC230_=_C280( C230 C280 ) C230_=_C282( C230 C282 ) C230_=_C283( C230 C283 ) C230_=_C284( C230 C284 ) C230_=_C286( C230 C286 ) C230_=_C288( C230 C288 ) \nC230_=_C289( C230 C289 ) C230_=_C290( C230 C290 ) C232_=_C233( C232 C233 ) C232_=_C235( C232 C235 ) C232_=_C236( C232 C236 ) C232_=_C238( C232 C238 ) \nC232_=_C239( C232 C239 ) C232_=_C240( C232 C240 ) C232_=_C241( C232 C241 ) C232_=_C242( C232 C242 ) C232_=_C243( C232 C243 ) C232_=_C257( C232 C257 ) \nC232_=_C293( C232 C293 ) C232_=_C305( C232 C305 ) C232_=_C317( C232 C317 ) C232_=_C318( C232 C318 ) C232_=_C319( C232 C319 ) C232_=_C320( C232 C320 ) \nC232_=_C321( C232 C321 ) C232_=_C323( C232 C323 ) C232_=_C324( C232 C324 ) C232_=_C326( C232 C326 ) C232_=_C327( C232 C327 ) C233_=_C235( C233 C235 ) \nC233_=_C236( C233 C236 ) C233_=_C238( C233 C238 ) C233_=_C239( C233 C239 ) C233_=_C240( C233 C240 ) C233_=_C241( C233 C241 ) C233_=_C242( C233 C242 ) \nC233_=_C243( C233 C243 ) C233_=_C258( C233 C258 ) C233_=_C282( C233 C282 ) C233_=_C294( C233 C294 ) C233_=_C317( C233 C317 ) C233_=_C329( C233 C329 ) \nC233_=_C333( C233 C333 ) C233_=_C337( C233 C337 ) C235_=_C236( C235 C236 ) C235_=_C238( C235 C238 ) C235_=_C239( C235 C239 ) C235_=_C240( C235 C240 ) \nC235_=_C241( C235 C241 ) C235_=_C242( C235 C242 ) C235_=_C243( C235 C243 ) C235_=_C247( C235 C247 ) C235_=_C295( C235 C295 ) C235_=_C319( C235 C319 ) \nC235_=_C338( C235 C338 ) C235_=_C349( C235 C349 ) C235_=_C350( C235 C350 ) C235_=_C354( C235 C354 ) C236_=_C238( C236 C238 ) C236_=_C239( C236 C239 ) \nC236_=_C240( C236 C240 ) C236_=_C241( C236 C241 ) C236_=_C242( C236 C242 ) C236_=_C243( C236 C243 ) C236_=_C271( C236 C271 ) C236_=_C297( C236 C297 ) \nC236_=_C339( C236 C339 ) C236_=_C364( C236 C364 ) C236_=_C366( C236 C366 ) C236_=_C369( C236 C369 ) C238_=_C239( C238 C239 ) C238_=_C240( C238 C240 ) \nC238_=_C241( C238 C241 ) C238_=_C242( C238 C242 ) C238_=_C243( C238 C243 ) C238_=_C299( C238 C299 ) C238_=_C370( C238 C370 ) C238_=_C379( C238 C379 ) \nC239_=_C240( C239 C240 ) C239_=_C241( C239 C241 ) C239_=_C242( C239 C242 ) C239_=_C243( C239 C243 ) C239_=_C264( C239 C264 ) C239_=_C373( C239 C373 ) \nC239_=_C379( C239 C379 ) C239_=_C394( C239 C394 ) C239_=_C399( C239 C399 ) C239_=_C404( C239 C404 ) C239_=_C407( C239 C407 ) C239_=_C408( C239 C408 ) \nC240_=_C241( C240 C241 ) C240_=_C242( C240 C242 ) C240_=_C243( C240 C243 ) C240_=_C313( C240 C313 ) C240_=_C366( C240 C366 ) C240_=_C374( C240 C374 ) \nC240_=_C404( C240 C404 ) C241_=_C242( C241 C242 ) C241_=_C243( C241 C243 ) C241_=_C266( C241 C266 ) C241_=_C289( C241 C289 ) C241_=_C376( C241 C376 ) \nC241_=_C396( C241 C396 ) C241_=_C411( C241 C411 ) C242_=_C243( C242 C243 ) C242_=_C290( C242 C290 ) C242_=_C303( C242 C303 ) C242_=_C327( C242 C327 ) \nC242_=_C345( C242 C345 ) C242_=_C377( C242 C377 ) C242_=_C412( C242 C412 ) C242_=_C413( C242 C413 ) C243_=_C267( C243 C267 ) C243_=_C315( C243 C315 ) \nC243_=_C346( C243 C346 ) C243_=_C354( C243 C354 ) C243_=_C361( C243 C361 ) C243_=_C387( C243 C387 ) C243_=_C391( C243 C391 ) C243_=_C397( C243 C397 ) \nC243_=_C407( C243 C407 ) C243_=_C411( C243 C411 ) C243_=_C412( C243 C412 ) C245_=_C247( C245 C247 ) C245_=_C249( C245 C249 ) C245_=_C252( C245 C252 ) \nC245_=_C256( C245 C256 ) C245_=_C280( C245 C280 ) C245_=_C305( C245 C305 ) C245_=_C307( C245 C307 ) C245_=_C311( C245 C311 ) C245_=_C313( C245 C313 ) \nC245_=_C315( C245 C315 ) C245_=_C316( C245 C316 ) C247_=_C249(</w:t>
      </w:r>
    </w:p>
    <w:p>
      <w:pPr>
        <w:pStyle w:val="PreformattedText"/>
        <w:bidi w:val="0"/>
        <w:spacing w:before="0" w:after="0"/>
        <w:jc w:val="left"/>
        <w:rPr/>
      </w:pPr>
      <w:r>
        <w:rPr/>
        <w:t xml:space="preserve"> </w:t>
      </w:r>
      <w:r>
        <w:rPr/>
        <w:t>C247 C249 ) C247_=_C252( C247 C252 ) C247_=_C295( C247 C295 ) C247_=_C319( C247 C319 ) \nC247_=_C338( C247 C338 ) C247_=_C349( C247 C349 ) C247_=_C350( C247 C350 ) C247_=_C354( C247 C354 ) C249_=_C252( C249 C252 ) C249_=_C275( C249 C275 ) \nC249_=_C311( C249 C311 ) C249_=_C324( C249 C324 ) C249_=_C358( C249 C358 ) C249_=_C388( C249 C388 ) C249_=_C393( C249 C393 ) C249_=_C394( C249 C394 ) \nC249_=_C395( C249 C395 ) C249_=_C396( C249 C396 ) C249_=_C397( C249 C397 ) C249_=_C398( C249 C398 ) C252_=_C265( C252 C265 ) C252_=_C277( C252 C277 ) \nC252_=_C288( C252 C288 ) C252_=_C326( C252 C326 ) C252_=_C344( C252 C344 ) C252_=_C375( C252 C375 ) C252_=_C395( C252 C395 ) C252_=_C401( C252 C401 ) \nC256_=_C257( C256 C257 ) C256_=_C258( C256 C258 ) C256_=_C259( C256 C259 ) C256_=_C261( C256 C261 ) C256_=_C263( C256 C263 ) C256_=_C264( C256 C264 ) \nC256_=_C265( C256 C265 ) C256_=_C266( C256 C266 ) C256_=_C267( C256 C267 ) C256_=_C268( C256 C268 ) C256_=_C280( C256 C280 ) C256_=_C305( C256 C305 ) \nC256_=_C307( C256 C307 ) C256_=_C311( C256 C311 ) C256_=_C313( C256 C313 ) C256_=_C315( C256 C315 ) C256_=_C316( C256 C316 ) C257_=_C258( C257 C258 ) \nC257_=_C259( C257 C259 ) C257_=_C261( C257 C261 ) C257_=_C263( C257 C263 ) C257_=_C264( C257 C264 ) C257_=_C265( C257 C265 ) C257_=_C266( C257 C266 ) \nC257_=_C267( C257 C267 ) C257_=_C268( C257 C268 ) C257_=_C293( C257 C293 ) C257_=_C305( C257 C305 ) C257_=_C317( C257 C317 ) C257_=_C318( C257 C318 ) \nC257_=_C319( C257 C319 ) C257_=_C320( C257 C320 ) C257_=_C321( C257 C321 ) C257_=_C323( C257 C323 ) C257_=_C324( C257 C324 ) C257_=_C326( C257 C326 ) \nC257_=_C327( C257 C327 ) C258_=_C259( C258 C259 ) C258_=_C261( C258 C261 ) C258_=_C263( C258 C263 ) C258_=_C264( C258 C264 ) C258_=_C265( C258 C265 ) \nC258_=_C266( C258 C266 ) C258_=_C267( C258 C267 ) C258_=_C268( C258 C268 ) C258_=_C282( C258 C282 ) C258_=_C294( C258 C294 ) C258_=_C317( C258 C317 ) \nC258_=_C329( C258 C329 ) C258_=_C333( C258 C333 ) C258_=_C337( C258 C337 ) C259_=_C261( C259 C261 ) C259_=_C263( C259 C263 ) C259_=_C264( C259 C264 ) \nC259_=_C265( C259 C265 ) C259_=_C266( C259 C266 ) C259_=_C267( C259 C267 ) C259_=_C268( C259 C268 ) C259_=_C270( C259 C270 ) C259_=_C284( C259 C284 ) \nC259_=_C296( C259 C296 ) C259_=_C320( C259 C320 ) C259_=_C358( C259 C358 ) C259_=_C361( C259 C361 ) C259_=_C362( C259 C362 ) C261_=_C263( C261 C263 ) \nC261_=_C264( C261 C264 ) C261_=_C265( C261 C265 ) C261_=_C266( C261 C266 ) C261_=_C267( C261 C267 ) C261_=_C268( C261 C268 ) C261_=_C273( C261 C273 ) \nC261_=_C300( C261 C300 ) C261_=_C371( C261 C371 ) C261_=_C383( C261 C383 ) C261_=_C387( C261 C387 ) C263_=_C264( C263 C264 ) C263_=_C265( C263 C265 ) \nC263_=_C266( C263 C266 ) C263_=_C267( C263 C267 ) C263_=_C268( C263 C268 ) C263_=_C302( C263 C302 ) C263_=_C333( C263 C333 ) C263_=_C343( C263 C343 ) \nC263_=_C350( C263 C350 ) C263_=_C364( C263 C364 ) C263_=_C383( C263 C383 ) C263_=_C393( C263 C393 ) C263_=_C399( C263 C399 ) C263_=_C401( C263 C401 ) \nC264_=_C265( C264 C265 ) C264_=_C266( C264 C266 ) C264_=_C267( C264 C267 ) C264_=_C268( C264 C268 ) C264_=_C373( C264 C373 ) C264_=_C379( C264 C379 ) \nC264_=_C394( C264 C394 ) C264_=_C399( C264 C399 ) C264_=_C404( C264 C404 ) C264_=_C407( C264 C407 ) C264_=_C408( C264 C408 ) C265_=_C266( C265 C266 ) \nC265_=_C267( C265 C267 ) C265_=_C268( C265 C268 ) C265_=_C277( C265 C277 ) C265_=_C288( C265 C288 ) C265_=_C326( C265 C326 ) C265_=_C344( C265 C344 ) \nC265_=_C375( C265 C375 ) C265_=_C395( C265 C395 ) C265_=_C401( C265 C401 ) C266_=_C267( C266 C267 ) C266_=_C268( C266 C268 ) C266_=_C289( C266 C289 ) \nC266_=_C376( C266 C376 ) C266_=_C396( C266 C396 ) C266_=_C411( C266 C411 ) C267_=_C268( C267 C268 ) C267_=_C315( C267 C315 ) C267_=_C346( C267 C346 ) \nC267_=_C354( C267 C354 ) C267_=_C361( C267 C361 ) C267_=_C387( C267 C387 ) C267_=_C391( C267 C391 ) C267_=_C397( C267 C397 ) C267_=_C407( C267 C407 ) \nC267_=_C411( C267 C411 ) C267_=_C412( C267 C412 ) C268_=_C304( C268 C304 ) C268_=_C316( C268 C316 ) C268_=_C337( C268 C337 ) C268_=_C347( C268 C347 ) \nC268_=_C362( C268 C362 ) C268_=_C369( C268 C369 ) C268_=_C392( C268 C392 ) C268_=_C398( C268 C398 ) C268_=_C408( C268 C408 ) C268_=_C413( C268 C413 ) \nC269_=_C270( C269 C270 ) C269_=_C271( C269 C271 ) C269_=_C273( C269 C273 ) C269_=_C274( C269 C274 ) C269_=_C275( C269 C275 ) C269_=_C277( C269 C277 ) \nC269_=_C283( C269 C283 ) C269_=_C307( C269 C307 ) C269_=_C318( C269 C318 ) C269_=_C329( C269 C329 ) C269_=_C338( C269 C338 ) C269_=_C339( C269 C339 ) \nC269_=_C341( C269 C341 ) C269_=_C343( C269 C343 ) C269_=_C344( C269 C344 ) C269_=_C345( C269 C345 ) C269_=_C346( C269 C346 ) C269_=_C347( C269 C347 ) \nC270_=_C271( C270 C271 ) C270_=_C273( C270 C273 ) C270_=_C274( C270 C274 ) C270_=_C275( C270 C275 ) C270_=_C277( C270 C277 ) C270_=_C284( C270 C284 ) \nC270_=_C296( C270 C296 ) C270_=_C320( C270 C320 ) C270_=_C358( C270 C358 ) C270_=_C361( C270 C361 ) C270_=_C362( C270 C362 ) C271_=_C273( C271 C273 ) \nC271_=_C274( C271 C274 ) C271_=_C275( C271 C275 ) C271_=_C277( C271 C277 ) C271_=_C297( C271 C297 ) C271_=_C339( C271 C339 ) C271_=_C364( C271 C364 ) \nC271_=_C366( C271 C366 ) C271_=_C369( C271 C369 ) C273_=_C274( C273 C274 ) C273_=_C275( C273 C275 ) C273_=_C277( C273 C277 ) C273_=_C300( C273 C300 ) \nC273_=_C371( C273 C371 ) C273_=_C383( C273 C383 ) C273_=_C387( C273 C387 ) C274_=_C275( C274 C275 ) C274_=_C277( C274 C277 ) C274_=_C286( C274 C286 ) \nC274_=_C323( C274 C323 ) C274_=_C341( C274 C341 ) C274_=_C388( C274 C388 ) C274_=_C391( C274 C391 ) C274_=_C392( C274 C392 ) C275_=_C277( C275 C277 ) \nC275_=_C311( C275 C311 ) C275_=_C324( C275 C324 ) C275_=_C358( C275 C358 ) C275_=_C388( C275 C388 ) C275_=_C393( C275 C393 ) C275_=_C394( C275 C394 ) \nC275_=_C395( C275 C395 ) C275_=_C396( C275 C396 ) C275_=_C397( C275 C397 ) C275_=_C398( C275 C398 ) C277_=_C288( C277 C288 ) C277_=_C326( C277 C326 ) \nC277_=_C344( C277 C344 ) C277_=_C375( C277 C375 ) C277_=_C395( C277 C395 ) C277_=_C401( C277 C401 ) C279_=_C280( C279 C280 ) C279_=_C282( C279 C282 ) \nC279_=_C283( C279 C283 ) C279_=_C284( C279 C284 ) C279_=_C286( C279 C286 ) C279_=_C288( C279 C288 ) C279_=_C289( C279 C289 ) C279_=_C290( C279 C290 ) \nC279_=_C293( C279 C293 ) C279_=_C294( C279 C294 ) C279_=_C295( C279 C295 ) C279_=_C296( C279 C296 ) C279_=_C297( C279 C297 ) C279_=_C299( C279 C299 ) \nC279_=_C300( C279 C300 ) C279_=_C302( C279 C302 ) C279_=_C303( C279 C303 ) C279_=_C304( C279 C304 ) C280_=_C282( C280 C282 ) C280_=_C283( C280 C283 ) \nC280_=_C284( C280 C284 ) C280_=_C286( C280 C286 ) C280_=_C288( C280 C288 ) C280_=_C289( C280 C289 ) C280_=_C290( C280 C290 ) C280_=_C305( C280 C305 ) \nC280_=_C307( C280 C307 ) C280_=_C311( C280 C311 ) C280_=_C313( C280 C313 ) C280_=_C315( C280 C315 ) C280_=_C316( C280 C316 ) C282_=_C283( C282 C283 ) \nC282_=_C284( C282 C284 ) C282_=_C286( C282 C286 ) C282_=_C288( C282 C288 ) C282_=_C289( C282 C289 ) C282_=_C290( C282 C290 ) C282_=_C294( C282 C294 ) \nC282_=_C317( C282 C317 ) C282_=_C329( C282 C329 ) C282_=_C333( C282 C333 ) C282_=_C337( C282 C337 ) C283_=_C284( C283 C284 ) C283_=_C286( C283 C286 ) \nC283_=_C288( C283 C288 ) C283_=_C289( C283 C289 ) C283_=_C290( C283 C290 ) C283_=_C307( C283 C307 ) C283_=_C318( C283 C318 ) C283_=_C329( C283 C329 ) \nC283_=_C338( C283 C338 ) C283_=_C339( C283 C339 ) C283_=_C341( C283 C341 ) C283_=_C343( C283 C343 ) C283_=_C344( C283 C344 ) C283_=_C345( C283 C345 ) \nC283_=_C346( C283 C346 ) C283_=_C347( C283 C347 ) C284_=_C286( C284 C286 ) C284_=_C288( C284 C288 ) C284_=_C289( C284 C289 ) C284_=_C290( C284 C290 ) \nC284_=_C296( C284 C296 ) C284_=_C320( C284 C320 ) C284_=_C358( C284 C358 ) C284_=_C361( C284 C361 ) C284_=_C362( C284 C362 ) C286_=_C288( C286 C288 ) \nC286_=_C289( C286 C289 ) C286_=_C290( C286 C290 ) C286_=_C323( C286 C323 ) C286_=_C341( C286 C341 ) C286_=_C388( C286 C388 ) C286_=_C391( C286 C391 ) \nC286_=_C392( C286 C392 ) C288_=_C289( C288 C289 ) C288_=_C290( C288 C290 ) C288_=_C326( C288 C326 ) C288_=_C344( C288 C344 ) C288_=_C375( C288 C375 ) \nC288_=_C395( C288 C395 ) C288_=_C401( C288 C401 ) C289_=_C290( C289 C290 ) C289_=_C376( C289 C376 ) C289_=_C396( C289 C396 ) C289_=_C411( C289 C411 ) \nC290_=_C303( C290 C303 ) C290_=_C327( C290 C327 ) C290_=_C345( C290 C345 ) C290_=_C377( C290 C377 ) C290_=_C412( C290 C412 ) C290_=_C413( C290 C413 ) \nC293_=_C294( C293 C294 ) C293_=_C295( C293 C295 ) C293_=_C296( C293 C296 ) C293_=_C297( C293 C297 ) C293_=_C299( C293 C299 ) C293_=_C300( C293 C300 ) \nC293_=_C302( C293 C302 ) C293_=_C303( C293 C303 ) C293_=_C304( C293 C304 ) C293_=_C305( C293 C305 ) C293_=_C317( C293 C317 ) C293_=_C318( C293 C318 ) \nC293_=_C319( C293 C319 ) C293_=_C320( C293 C320 ) C293_=_C321( C293 C321 ) C293_=_C323( C293 C323 ) C293_=_C324( C293 C324 ) C293_=_C326( C293 C326 ) \nC293_=_C327( C293 C327 ) C294_=_C295( C294 C295 ) C294_=_C296( C294 C296 ) C294_=_C297( C294 C297 ) C294_=_C299( C294 C299 ) C294_=_C300( C294 C300 ) \nC294_=_C302( C294 C302 ) C294_=_C303( C294 C303 ) C294_=_C304( C294 C304 ) C294_=_C317( C294 C317 ) C294_=_C329( C294 C329 ) C294_=_C333( C294 C333 ) \nC294_=_C337( C294 C337 ) C295_=_C296( C295 C296 ) C295_=_C297( C295 C297 ) C295_=_C299( C295 C299 ) C295_=_C300( C295 C300 ) C295_=_C302( C295 C302 ) \nC295_=_C303( C295 C303 ) C295_=_C304( C295 C304 ) C295_=_C319( C295 C319 ) C295_=_C338( C295 C338 ) C295_=_C349( C295 C349 ) C295_=_C350( C295 C350 ) \nC295_=_C354( C295 C354 ) C296_=_C297( C296 C297 ) C296_=_C299( C296 C299 ) C296_=_C300( C296 C300 ) C296_=_C302( C296 C302 ) C296_=_C303( C296 C303 ) \nC296_=_C304( C296 C304 ) C296_=_C320( C296 C320 ) C296_=_C358( C296 C358 ) C296_=_C361( C296 C361 ) C296_=_C362( C296 C362 ) C297_=_C299( C297 C299 ) \nC297_=_C300( C297 C300 ) C297_=_C302( C297 C302 ) C297_=_C303( C297 C303 ) C297_=_C304( C297 C304 ) C297_=_C339( C297 C339 ) C297_=_C364( C297 C364 ) \nC297_=_C366( C297 C366 ) C297_=_C369( C297 C369 ) C299_=_C300( C299 C300 ) C299_=_C302(</w:t>
      </w:r>
    </w:p>
    <w:p>
      <w:pPr>
        <w:pStyle w:val="PreformattedText"/>
        <w:bidi w:val="0"/>
        <w:spacing w:before="0" w:after="0"/>
        <w:jc w:val="left"/>
        <w:rPr/>
      </w:pPr>
      <w:r>
        <w:rPr/>
        <w:t xml:space="preserve"> </w:t>
      </w:r>
      <w:r>
        <w:rPr/>
        <w:t>C299 C302 ) C299_=_C303( C299 C303 ) C299_=_C304( C299 C304 ) \nC299_=_C370( C299 C370 ) C299_=_C379( C299 C379 ) C300_=_C302( C300 C302 ) C300_=_C303( C300 C303 ) C300_=_C304( C300 C304 ) C300_=_C371( C300 C371 ) \nC300_=_C383( C300 C383 ) C300_=_C387( C300 C387 ) C302_=_C303( C302 C303 ) C302_=_C304( C302 C304 ) C302_=_C333( C302 C333 ) C302_=_C343( C302 C343 ) \nC302_=_C350( C302 C350 ) C302_=_C364( C302 C364 ) C302_=_C383( C302 C383 ) C302_=_C393( C302 C393 ) C302_=_C399( C302 C399 ) C302_=_C401( C302 C401 ) \nC303_=_C304( C303 C304 ) C303_=_C327( C303 C327 ) C303_=_C345( C303 C345 ) C303_=_C377( C303 C377 ) C303_=_C412( C303 C412 ) C303_=_C413( C303 C413 ) \nC304_=_C316( C304 C316 ) C304_=_C337( C304 C337 ) C304_=_C347( C304 C347 ) C304_=_C362( C304 C362 ) C304_=_C369( C304 C369 ) C304_=_C392( C304 C392 ) \nC304_=_C398( C304 C398 ) C304_=_C408( C304 C408 ) C304_=_C413( C304 C413 ) C305_=_C307( C305 C307 ) C305_=_C311( C305 C311 ) C305_=_C313( C305 C313 ) \nC305_=_C315( C305 C315 ) C305_=_C316( C305 C316 ) C305_=_C317( C305 C317 ) C305_=_C318( C305 C318 ) C305_=_C319( C305 C319 ) C305_=_C320( C305 C320 ) \nC305_=_C321( C305 C321 ) C305_=_C323( C305 C323 ) C305_=_C324( C305 C324 ) C305_=_C326( C305 C326 ) C305_=_C327( C305 C327 ) C307_=_C311( C307 C311 ) \nC307_=_C313( C307 C313 ) C307_=_C315( C307 C315 ) C307_=_C316( C307 C316 ) C307_=_C318( C307 C318 ) C307_=_C329( C307 C329 ) C307_=_C338( C307 C338 ) \nC307_=_C339( C307 C339 ) C307_=_C341( C307 C341 ) C307_=_C343( C307 C343 ) C307_=_C344( C307 C344 ) C307_=_C345( C307 C345 ) C307_=_C346( C307 C346 ) \nC307_=_C347( C307 C347 ) C311_=_C313( C311 C313 ) C311_=_C315( C311 C315 ) C311_=_C316( C311 C316 ) C311_=_C324( C311 C324 ) C311_=_C358( C311 C358 ) \nC311_=_C388( C311 C388 ) C311_=_C393( C311 C393 ) C311_=_C394( C311 C394 ) C311_=_C395( C311 C395 ) C311_=_C396( C311 C396 ) C311_=_C397( C311 C397 ) \nC311_=_C398( C311 C398 ) C313_=_C315( C313 C315 ) C313_=_C316( C313 C316 ) C313_=_C366( C313 C366 ) C313_=_C374( C313 C374 ) C313_=_C404( C313 C404 ) \nC315_=_C316( C315 C316 ) C315_=_C346( C315 C346 ) C315_=_C354( C315 C354 ) C315_=_C361( C315 C361 ) C315_=_C387( C315 C387 ) C315_=_C391( C315 C391 ) \nC315_=_C397( C315 C397 ) C315_=_C407( C315 C407 ) C315_=_C411( C315 C411 ) C315_=_C412( C315 C412 ) C316_=_C337( C316 C337 ) C316_=_C347( C316 C347 ) \nC316_=_C362( C316 C362 ) C316_=_C369( C316 C369 ) C316_=_C392( C316 C392 ) C316_=_C398( C316 C398 ) C316_=_C408( C316 C408 ) C316_=_C413( C316 C413 ) \nC317_=_C318( C317 C318 ) C317_=_C319( C317 C319 ) C317_=_C320( C317 C320 ) C317_=_C321( C317 C321 ) C317_=_C323( C317 C323 ) C317_=_C324( C317 C324 ) \nC317_=_C326( C317 C326 ) C317_=_C327( C317 C327 ) C317_=_C329( C317 C329 ) C317_=_C333( C317 C333 ) C317_=_C337( C317 C337 ) C318_=_C319( C318 C319 ) \nC318_=_C320( C318 C320 ) C318_=_C321( C318 C321 ) C318_=_C323( C318 C323 ) C318_=_C324( C318 C324 ) C318_=_C326( C318 C326 ) C318_=_C327( C318 C327 ) \nC318_=_C329( C318 C329 ) C318_=_C338( C318 C338 ) C318_=_C339( C318 C339 ) C318_=_C341( C318 C341 ) C318_=_C343( C318 C343 ) C318_=_C344( C318 C344 ) \nC318_=_C345( C318 C345 ) C318_=_C346( C318 C346 ) C318_=_C347( C318 C347 ) C319_=_C320( C319 C320 ) C319_=_C321( C319 C321 ) C319_=_C323( C319 C323 ) \nC319_=_C324( C319 C324 ) C319_=_C326( C319 C326 ) C319_=_C327( C319 C327 ) C319_=_C338( C319 C338 ) C319_=_C349( C319 C349 ) C319_=_C350( C319 C350 ) \nC319_=_C354( C319 C354 ) C320_=_C321( C320 C321 ) C320_=_C323( C320 C323 ) C320_=_C324( C320 C324 ) C320_=_C326( C320 C326 ) C320_=_C327( C320 C327 ) \nC320_=_C358( C320 C358 ) C320_=_C361( C320 C361 ) C320_=_C362( C320 C362 ) C321_=_C323( C321 C323 ) C321_=_C324( C321 C324 ) C321_=_C326( C321 C326 ) \nC321_=_C327( C321 C327 ) C321_=_C349( C321 C349 ) C321_=_C370( C321 C370 ) C321_=_C371( C321 C371 ) C321_=_C373( C321 C373 ) C321_=_C374( C321 C374 ) \nC321_=_C375( C321 C375 ) C321_=_C376( C321 C376 ) C321_=_C377( C321 C377 ) C323_=_C324( C323 C324 ) C323_=_C326( C323 C326 ) C323_=_C327( C323 C327 ) \nC323_=_C341( C323 C341 ) C323_=_C388( C323 C388 ) C323_=_C391( C323 C391 ) C323_=_C392( C323 C392 ) C324_=_C326( C324 C326 ) C324_=_C327( C324 C327 ) \nC324_=_C358( C324 C358 ) C324_=_C388( C324 C388 ) C324_=_C393( C324 C393 ) C324_=_C394( C324 C394 ) C324_=_C395( C324 C395 ) C324_=_C396( C324 C396 ) \nC324_=_C397( C324 C397 ) C324_=_C398( C324 C398 ) C326_=_C327( C326 C327 ) C326_=_C344( C326 C344 ) C326_=_C375( C326 C375 ) C326_=_C395( C326 C395 ) \nC326_=_C401( C326 C401 ) C327_=_C345( C327 C345 ) C327_=_C377( C327 C377 ) C327_=_C412( C327 C412 ) C327_=_C413( C327 C413 ) C329_=_C333( C329 C333 ) \nC329_=_C337( C329 C337 ) C329_=_C338( C329 C338 ) C329_=_C339( C329 C339 ) C329_=_C341( C329 C341 ) C329_=_C343( C329 C343 ) C329_=_C344( C329 C344 ) \nC329_=_C345( C329 C345 ) C329_=_C346( C329 C346 ) C329_=_C347( C329 C347 ) C333_=_C337( C333 C337 ) C333_=_C343( C333 C343 ) C333_=_C350( C333 C350 ) \nC333_=_C364( C333 C364 ) C333_=_C383( C333 C383 ) C333_=_C393( C333 C393 ) C333_=_C399( C333 C399 ) C333_=_C401( C333 C401 ) C337_=_C347( C337 C347 ) \nC337_=_C362( C337 C362 ) C337_=_C369( C337 C369 ) C337_=_C392( C337 C392 ) C337_=_C398( C337 C398 ) C337_=_C408( C337 C408 ) C337_=_C413( C337 C413 ) \nC338_=_C339( C338 C339 ) C338_=_C341( C338 C341 ) C338_=_C343( C338 C343 ) C338_=_C344( C338 C344 ) C338_=_C345( C338 C345 ) C338_=_C346( C338 C346 ) \nC338_=_C347( C338 C347 ) C338_=_C349( C338 C349 ) C338_=_C350( C338 C350 ) C338_=_C354( C338 C354 ) C339_=_C341( C339 C341 ) C339_=_C343( C339 C343 ) \nC339_=_C344( C339 C344 ) C339_=_C345( C339 C345 ) C339_=_C346( C339 C346 ) C339_=_C347( C339 C347 ) C339_=_C364( C339 C364 ) C339_=_C366( C339 C366 ) \nC339_=_C369( C339 C369 ) C341_=_C343( C341 C343 ) C341_=_C344( C341 C344 ) C341_=_C345( C341 C345 ) C341_=_C346( C341 C346 ) C341_=_C347( C341 C347 ) \nC341_=_C388( C341 C388 ) C341_=_C391( C341 C391 ) C341_=_C392( C341 C392 ) C343_=_C344( C343 C344 ) C343_=_C345( C343 C345 ) C343_=_C346( C343 C346 ) \nC343_=_C347( C343 C347 ) C343_=_C350( C343 C350 ) C343_=_C364( C343 C364 ) C343_=_C383( C343 C383 ) C343_=_C393( C343 C393 ) C343_=_C399( C343 C399 ) \nC343_=_C401( C343 C401 ) C344_=_C345( C344 C345 ) C344_=_C346( C344 C346 ) C344_=_C347( C344 C347 ) C344_=_C375( C344 C375 ) C344_=_C395( C344 C395 ) \nC344_=_C401( C344 C401 ) C345_=_C346( C345 C346 ) C345_=_C347( C345 C347 ) C345_=_C377( C345 C377 ) C345_=_C412( C345 C412 ) C345_=_C413( C345 C413 ) \nC346_=_C347( C346 C347 ) C346_=_C354( C346 C354 ) C346_=_C361( C346 C361 ) C346_=_C387( C346 C387 ) C346_=_C391( C346 C391 ) C346_=_C397( C346 C397 ) \nC346_=_C407( C346 C407 ) C346_=_C411( C346 C411 ) C346_=_C412( C346 C412 ) C347_=_C362( C347 C362 ) C347_=_C369( C347 C369 ) C347_=_C392( C347 C392 ) \nC347_=_C398( C347 C398 ) C347_=_C408( C347 C408 ) C347_=_C413( C347 C413 ) C349_=_C350( C349 C350 ) C349_=_C354( C349 C354 ) C349_=_C370( C349 C370 ) \nC349_=_C371( C349 C371 ) C349_=_C373( C349 C373 ) C349_=_C374( C349 C374 ) C349_=_C375( C349 C375 ) C349_=_C376( C349 C376 ) C349_=_C377( C349 C377 ) \nC350_=_C354( C350 C354 ) C350_=_C364( C350 C364 ) C350_=_C383( C350 C383 ) C350_=_C393( C350 C393 ) C350_=_C399( C350 C399 ) C350_=_C401( C350 C401 ) \nC354_=_C361( C354 C361 ) C354_=_C387( C354 C387 ) C354_=_C391( C354 C391 ) C354_=_C397( C354 C397 ) C354_=_C407( C354 C407 ) C354_=_C411( C354 C411 ) \nC354_=_C412( C354 C412 ) C358_=_C361( C358 C361 ) C358_=_C362( C358 C362 ) C358_=_C388( C358 C388 ) C358_=_C393( C358 C393 ) C358_=_C394( C358 C394 ) \nC358_=_C395( C358 C395 ) C358_=_C396( C358 C396 ) C358_=_C397( C358 C397 ) C358_=_C398( C358 C398 ) C361_=_C362( C361 C362 ) C361_=_C387( C361 C387 ) \nC361_=_C391( C361 C391 ) C361_=_C397( C361 C397 ) C361_=_C407( C361 C407 ) C361_=_C411( C361 C411 ) C361_=_C412( C361 C412 ) C362_=_C369( C362 C369 ) \nC362_=_C392( C362 C392 ) C362_=_C398( C362 C398 ) C362_=_C408( C362 C408 ) C362_=_C413( C362 C413 ) C364_=_C366( C364 C366 ) C364_=_C369( C364 C369 ) \nC364_=_C383( C364 C383 ) C364_=_C393( C364 C393 ) C364_=_C399( C364 C399 ) C364_=_C401( C364 C401 ) C366_=_C369( C366 C369 ) C366_=_C374( C366 C374 ) \nC366_=_C404( C366 C404 ) C369_=_C392( C369 C392 ) C369_=_C398( C369 C398 ) C369_=_C408( C369 C408 ) C369_=_C413( C369 C413 ) C370_=_C371( C370 C371 ) \nC370_=_C373( C370 C373 ) C370_=_C374( C370 C374 ) C370_=_C375( C370 C375 ) C370_=_C376( C370 C376 ) C370_=_C377( C370 C377 ) C370_=_C379( C370 C379 ) \nC371_=_C373( C371 C373 ) C371_=_C374( C371 C374 ) C371_=_C375( C371 C375 ) C371_=_C376( C371 C376 ) C371_=_C377( C371 C377 ) C371_=_C383( C371 C383 ) \nC371_=_C387( C371 C387 ) C373_=_C374( C373 C374 ) C373_=_C375( C373 C375 ) C373_=_C376( C373 C376 ) C373_=_C377( C373 C377 ) C373_=_C379( C373 C379 ) \nC373_=_C394( C373 C394 ) C373_=_C399( C373 C399 ) C373_=_C404( C373 C404 ) C373_=_C407( C373 C407 ) C373_=_C408( C373 C408 ) C374_=_C375( C374 C375 ) \nC374_=_C376( C374 C376 ) C374_=_C377( C374 C377 ) C374_=_C404( C374 C404 ) C375_=_C376( C375 C376 ) C375_=_C377( C375 C377 ) C375_=_C395( C375 C395 ) \nC375_=_C401( C375 C401 ) C376_=_C377( C376 C377 ) C376_=_C396( C376 C396 ) C376_=_C411( C376 C411 ) C377_=_C412( C377 C412 ) C377_=_C413( C377 C413 ) \nC379_=_C394( C379 C394 ) C379_=_C399( C379 C399 ) C379_=_C404( C379 C404 ) C379_=_C407( C379 C407 ) C379_=_C408( C379 C408 ) C383_=_C387( C383 C387 ) \nC383_=_C393( C383 C393 ) C383_=_C399( C383 C399 ) C383_=_C401( C383 C401 ) C387_=_C391( C387 C391 ) C387_=_C397( C387 C397 ) C387_=_C407( C387 C407 ) \nC387_=_C411( C387 C411 ) C387_=_C412( C387 C412 ) C388_=_C391( C388 C391 ) C388_=_C392( C388 C392 ) C388_=_C393( C388 C393 ) C388_=_C394( C388 C394 ) \nC388_=_C395( C388 C395 ) C388_=_C396( C388 C396 ) C388_=_C397( C388 C397 ) C388_=_C398( C388 C398 ) C391_=_C392( C391 C392 ) C391_=_C397( C391 C397 ) \nC391_=_C407( C391 C407 ) C391_=_C411( C391 C411 ) C391_=_C412( C391 C412 ) C392_=_C398( C392 C398 ) C392_=_C408(</w:t>
      </w:r>
    </w:p>
    <w:p>
      <w:pPr>
        <w:pStyle w:val="PreformattedText"/>
        <w:bidi w:val="0"/>
        <w:spacing w:before="0" w:after="0"/>
        <w:jc w:val="left"/>
        <w:rPr/>
      </w:pPr>
      <w:r>
        <w:rPr/>
        <w:t xml:space="preserve"> </w:t>
      </w:r>
      <w:r>
        <w:rPr/>
        <w:t>C392 C408 ) C392_=_C413( C392 C413 ) \nC393_=_C394( C393 C394 ) C393_=_C395( C393 C395 ) C393_=_C396( C393 C396 ) C393_=_C397( C393 C397 ) C393_=_C398( C393 C398 ) C393_=_C399( C393 C399 ) \nC393_=_C401( C393 C401 ) C394_=_C395( C394 C395 ) C394_=_C396( C394 C396 ) C394_=_C397( C394 C397 ) C394_=_C398( C394 C398 ) C394_=_C399( C394 C399 ) \nC394_=_C404( C394 C404 ) C394_=_C407( C394 C407 ) C394_=_C408( C394 C408 ) C395_=_C396( C395 C396 ) C395_=_C397( C395 C397 ) C395_=_C398( C395 C398 ) \nC395_=_C401( C395 C401 ) C396_=_C397( C396 C397 ) C396_=_C398( C396 C398 ) C396_=_C411( C396 C411 ) C397_=_C398( C397 C398 ) C397_=_C407( C397 C407 ) \nC397_=_C411( C397 C411 ) C397_=_C412( C397 C412 ) C398_=_C408( C398 C408 ) C398_=_C413( C398 C413 ) C399_=_C401( C399 C401 ) C399_=_C404( C399 C404 ) \nC399_=_C407( C399 C407 ) C399_=_C408( C399 C408 ) C404_=_C407( C404 C407 ) C404_=_C408( C404 C408 ) C407_=_C408( C407 C408 ) C407_=_C411( C407 C411 ) \nC407_=_C412( C407 C412 ) C408_=_C413( C408 C413 ) C411_=_C412( C411 C412 ) C412_=_C413( C412 C413 ) "];10-&gt;12[label="187: C0 C2 C6 C7 C8 \nC13 C16 C20 C22 C27 C28 \nC29 C31 C35 C38 C41 C42 \nC43 C45 C46 C47 C48 C55 \nC56 C58 C59 C61 C62 C68 \nC70 C71 C72 C75 C83 C84 \nC85 C86 C88 C91 C94 C95 \nC99 C100 C105 C109 C111 C113 \nC116 C117 C118 C119 C120 C121 \nC122 C124 C126 C129 C131 C132 \nC135 C136 C138 C141 C142 C144 \nC145 C147 C148 C149 C150 C153 \nC154 C155 C157 C159 C162 C163 \nC166 C169 C171 C173 C177 C179 \nC182 C183 C184 C187 C190 C196 \nC199 C202 C203 C205 C208 C209 \nC210 C212 C218 C220 C222 C224 \nC226 C233 C235 C236 C239 C241 \nC242 C245 C247 C252 C256 C258 \nC259 C261 C264 C265 C266 C270 \nC271 C273 C274 C277 C280 C282 \nC284 C286 C288 C289 C290 C294 \nC295 C296 C297 C300 C303 C305 \nC307 C311 C313 C315 C316 C317 \nC319 C320 C323 C326 C327 C329 \nC333 C337 C338 C339 C341 C344 \nC345 C349 C350 C354 C358 C361 \nC362 C364 C366 C369 C371 C373 \nC375 C376 C377 C379 C383 C387 \nC388 C391 C392 C394 C395 C396 \nC399 C401 C404 C407 C408 C411 \nC412 C413 \n1670: C0_=_C2 ,C0_=_C6 ,C0_=_C7 ,C0_=_C8 ,C0_=_C13 ,\nC0_=_C16 ,C0_=_C20 ,C0_=_C42 ,C0_=_C43 ,C0_=_C45 ,C0_=_C46 ,\nC0_=_C47 ,C0_=_C48 ,C0_=_C55 ,C0_=_C56 ,C0_=_C58 ,C0_=_C59 ,\nC0_=_C61 ,C0_=_C62 ,C2_=_C6 ,C2_=_C7 ,C2_=_C8 ,C2_=_C13 ,\nC2_=_C16 ,C2_=_C20 ,C2_=_C22 ,C2_=_C85 ,C2_=_C86 ,C2_=_C88 ,\nC2_=_C91 ,C2_=_C94 ,C2_=_C95 ,C2_=_C99 ,C2_=_C100 ,C6_=_C7 ,\nC6_=_C8 ,C6_=_C13 ,C6_=_C16 ,C6_=_C20 ,C6_=_C120 ,C6_=_C153 ,\nC6_=_C245 ,C6_=_C247 ,C6_=_C252 ,C7_=_C8 ,C7_=_C13 ,C7_=_C16 ,\nC7_=_C20 ,C7_=_C28 ,C7_=_C71 ,C7_=_C122 ,C7_=_C155 ,C7_=_C183 ,\nC7_=_C209 ,C7_=_C280 ,C7_=_C282 ,C7_=_C284 ,C7_=_C286 ,C7_=_C288 ,\nC7_=_C289 ,C7_=_C290 ,C8_=_C13 ,C8_=_C16 ,C8_=_C20 ,C8_=_C29 ,\nC8_=_C72 ,C8_=_C173 ,C8_=_C294 ,C8_=_C295 ,C8_=_C296 ,C8_=_C297 ,\nC8_=_C300 ,C8_=_C303 ,C13_=_C16 ,C13_=_C20 ,C13_=_C109 ,C13_=_C129 ,\nC13_=_C162 ,C13_=_C177 ,C13_=_C349 ,C13_=_C371 ,C13_=_C373 ,C13_=_C375 ,\nC13_=_C376 ,C13_=_C377 ,C16_=_C20 ,C16_=_C113 ,C16_=_C166 ,C16_=_C226 ,\nC16_=_C313 ,C16_=_C366 ,C16_=_C404 ,C20_=_C84 ,C20_=_C116 ,C20_=_C169 ,\nC20_=_C218 ,C20_=_C316 ,C20_=_C337 ,C20_=_C362 ,C20_=_C369 ,C20_=_C392 ,\nC20_=_C408 ,C20_=_C413 ,C22_=_C27 ,C22_=_C28 ,C22_=_C29 ,C22_=_C31 ,\nC22_=_C35 ,C22_=_C38 ,C22_=_C41 ,C22_=_C85 ,C22_=_C86 ,C22_=_C88 ,\nC22_=_C91 ,C22_=_C94 ,C22_=_C95 ,C22_=_C99 ,C22_=_C100 ,C27_=_C28 ,\nC27_=_C29 ,C27_=_C31 ,C27_=_C35 ,C27_=_C38 ,C27_=_C41 ,C27_=_C119 ,\nC27_=_C208 ,C27_=_C233 ,C27_=_C235 ,C27_=_C236 ,C27_=_C239 ,C27_=_C241 ,\nC27_=_C242 ,C28_=_C29 ,C28_=_C31 ,C28_=_C35 ,C28_=_C38 ,C28_=_C41 ,\nC28_=_C71 ,C28_=_C122 ,C28_=_C155 ,C28_=_C183 ,C28_=_C209 ,C28_=_C280 ,\nC28_=_C282 ,C28_=_C284 ,C28_=_C286 ,C28_=_C288 ,C28_=_C289 ,C28_=_C290 ,\nC29_=_C31 ,C29_=_C35 ,C29_=_C38 ,C29_=_C41 ,C29_=_C72 ,C29_=_C173 ,\nC29_=_C294 ,C29_=_C295 ,C29_=_C296 ,C29_=_C297 ,C29_=_C300 ,C29_=_C303 ,\nC31_=_C35 ,C31_=_C38 ,C31_=_C41 ,C31_=_C75 ,C31_=_C126 ,C31_=_C159 ,\nC31_=_C307 ,C31_=_C329 ,C31_=_C338 ,C31_=_C339 ,C31_=_C341 ,C31_=_C344 ,\nC31_=_C345 ,C35_=_C38 ,C35_=_C41 ,C35_=_C163 ,C35_=_C212 ,C35_=_C222 ,\nC35_=_C379 ,C38_=_C41 ,C38_=_C111 ,C38_=_C131 ,C38_=_C187 ,C38_=_C224 ,\nC38_=_C311 ,C38_=_C358 ,C38_=_C388 ,C38_=_C394 ,C38_=_C395 ,C38_=_C396 ,\nC41_=_C83 ,C41_=_C135 ,C41_=_C179 ,C41_=_C315 ,C41_=_C354 ,C41_=_C361 ,\nC41_=_C387 ,C41_=_C391 ,C41_=_C407 ,C41_=_C411 ,C41_=_C412 ,C42_=_C43 ,\nC42_=_C45 ,C42_=_C46 ,C42_=_C47 ,C42_=_C48 ,C42_=_C55 ,C42_=_C56 ,\nC42_=_C58 ,C42_=_C59 ,C42_=_C61 ,C42_=_C62 ,C42_=_C68 ,C42_=_C70 ,\nC42_=_C71 ,C42_=_C72 ,C42_=_C75 ,C42_=_C83 ,C42_=_C84 ,C43_=_C45 ,\nC43_=_C46 ,C43_=_C47 ,C43_=_C48 ,C43_=_C55 ,C43_=_C56 ,C43_=_C58 ,\nC43_=_C59 ,C43_=_C61 ,C43_=_C62 ,C43_=_C117 ,C43_=_C118 ,C43_=_C119 ,\nC43_=_C120 ,C43_=_C121 ,C43_=_C122 ,C43_=_C124 ,C43_=_C126 ,C43_=_C129 ,\nC43_=_C131 ,C43_=_C132 ,C43_=_C135 ,C45_=_C46 ,C45_=_C47 ,C45_=_C48 ,\nC45_=_C55 ,C45_=_C56 ,C45_=_C58 ,C45_=_C59 ,C45_=_C61 ,C45_=_C62 ,\nC45_=_C136 ,C45_=_C153 ,C45_=_C154 ,C45_=_C155 ,C45_=_C157 ,C45_=_C159 ,\nC45_=_C162 ,C45_=_C163 ,C45_=_C166 ,C45_=_C169 ,C46_=_C47 ,C46_=_C48 ,\nC46_=_C55 ,C46_=_C56 ,C46_=_C58 ,C46_=_C59 ,C46_=_C61 ,C46_=_C62 ,\nC46_=_C85 ,C46_=_C171 ,C46_=_C173 ,C46_=_C177 ,C46_=_C179 ,C47_=_C48 ,\nC47_=_C55 ,C47_=_C56 ,C47_=_C58 ,C47_=_C59 ,C47_=_C61 ,C47_=_C62 ,\nC47_=_C86 ,C47_=_C182 ,C47_=_C183 ,C47_=_C184 ,C47_=_C187 ,C48_=_C55 ,\nC48_=_C56 ,C48_=_C58 ,C48_=_C59 ,C48_=_C61 ,C48_=_C62 ,C48_=_C190 ,\nC48_=_C208 ,C48_=_C209 ,C48_=_C210 ,C48_=_C212 ,C48_=_C218 ,C55_=_C56 ,\nC55_=_C58 ,C55_=_C59 ,C55_=_C61 ,C55_=_C62 ,C55_=_C95 ,C55_=_C199 ,\nC55_=_C259 ,C55_=_C270 ,C55_=_C284 ,C55_=_C296 ,C55_=_C320 ,C55_=_C358 ,\nC55_=_C361 ,C55_=_C362 ,C56_=_C58 ,C56_=_C59 ,C56_=_C61 ,C56_=_C62 ,\nC56_=_C236 ,C56_=_C271 ,C56_=_C297 ,C56_=_C339 ,C56_=_C364 ,C56_=_C366 ,\nC56_=_C369 ,C58_=_C59 ,C58_=_C61 ,C58_=_C62 ,C58_=_C144 ,C58_=_C202 ,\nC58_=_C261 ,C58_=_C273 ,C58_=_C300 ,C58_=_C371 ,C58_=_C383 ,C58_=_C387 ,\nC59_=_C61 ,C59_=_C62 ,C59_=_C145 ,C59_=_C203 ,C59_=_C274 ,C59_=_C286 ,\nC59_=_C323 ,C59_=_C341 ,C59_=_C388 ,C59_=_C391 ,C59_=_C392 ,C61_=_C62 ,\nC61_=_C148 ,C61_=_C252 ,C61_=_C265 ,C61_=_C277 ,C61_=_C288 ,C61_=_C326 ,\nC61_=_C344 ,C61_=_C375 ,C61_=_C395 ,C61_=_C401 ,C62_=_C100 ,C62_=_C150 ,\nC62_=_C242 ,C62_=_C290 ,C62_=_C303 ,C62_=_C327 ,C62_=_C345 ,C62_=_C377 ,\nC62_=_C412 ,C62_=_C413 ,C68_=_C70 ,C68_=_C71 ,C68_=_C72 ,C68_=_C75 ,\nC68_=_C83 ,C68_=_C84 ,C68_=_C118 ,C68_=_C171 ,C68_=_C190 ,C68_=_C196 ,\nC68_=_C199 ,C68_=_C202 ,C68_=_C203 ,C68_=_C205 ,C70_=_C71 ,C70_=_C72 ,\nC70_=_C75 ,C70_=_C83 ,C70_=_C84 ,C70_=_C154 ,C70_=_C182 ,C70_=_C256 ,\nC70_=_C258 ,C70_=_C259 ,C70_=_C261 ,C70_=_C264 ,C70_=_C265 ,C70_=_C266 ,\nC71_=_C72 ,C71_=_C75 ,C71_=_C83 ,C71_=_C84 ,C71_=_C122 ,C71_=_C155 ,\nC71_=_C183 ,C71_=_C209 ,C71_=_C280 ,C71_=_C282 ,C71_=_C284 ,C71_=_C286 ,\nC71_=_C288 ,C71_=_C289 ,C71_=_C290 ,C72_=_C75 ,C72_=_C83 ,C72_=_C84 ,\nC72_=_C173 ,C72_=_C294 ,C72_=_C295 ,C72_=_C296 ,C72_=_C297 ,C72_=_C300 ,\nC72_=_C303 ,C75_=_C83 ,C75_=_C84 ,C75_=_C126 ,C75_=_C159 ,C75_=_C307 ,\nC75_=_C329 ,C75_=_C338 ,C75_=_C339 ,C75_=_C341 ,C75_=_C344 ,C75_=_C345 ,\nC83_=_C84 ,C83_=_C135 ,C83_=_C179 ,C83_=_C315 ,C83_=_C354 ,C83_=_C361 ,\nC83_=_C387 ,C83_=_C391 ,C83_=_C407 ,C83_=_C411 ,C83_=_C412 ,C84_=_C116 ,\nC84_=_C169 ,C84_=_C218 ,C84_=_C316 ,C84_=_C337 ,C84_=_C362 ,C84_=_C369 ,\nC84_=_C392 ,C84_=_C408 ,C84_=_C413 ,C85_=_C86 ,C85_=_C88 ,C85_=_C91 ,\nC85_=_C94 ,C85_=_C95 ,C85_=_C99 ,C85_=_C100 ,C85_=_C171 ,C85_=_C173 ,\nC85_=_C177 ,C85_=_C179 ,C86_=_C88 ,C86_=_C91 ,C86_=_C94 ,C86_=_C95 ,\nC86_=_C99 ,C86_=_C100 ,C86_=_C182 ,C86_=_C183 ,C86_=_C184 ,C86_=_C187 ,\nC88_=_C91 ,C88_=_C94 ,C88_=_C95 ,C88_=_C99 ,C88_=_C100 ,C88_=_C138 ,\nC88_=_C220 ,C88_=_C222 ,C88_=_C224 ,C88_=_C226 ,C91_=_C94 ,C91_=_C95 ,\nC91_=_C99 ,C91_=_C100 ,C91_=_C141 ,C91_=_C196 ,C91_=_C245 ,C91_=_C256 ,\nC91_=_C280 ,C91_=_C305 ,C91_=_C307 ,C91_=_C311 ,C91_=_C313 ,C91_=_C315 ,\nC91_=_C316 ,C94_=_C95 ,C94_=_C99 ,C94_=_C100 ,C94_=_C235 ,C94_=_C247 ,\nC94_=_C295 ,C94_=_C319 ,C94_=_C338 ,C94_=_C349 ,C94_=_C350 ,C94_=_C354 ,\nC95_=_C99 ,C95_=_C100 ,C95_=_C199 ,C95_=_C259 ,C95_=_C270 ,C95_=_C284 ,\nC95_=_C296 ,C95_=_C320 ,C95_=_C358 ,C95_=_C361 ,C95_=_C362 ,C99_=_C100 ,\nC99_=_C147 ,C99_=_C239 ,C99_=_C264 ,C99_=_C373 ,C99_=_C379 ,C99_=_C394 ,\nC99_=_C399 ,C99_=_C404 ,C99_=_C407 ,C99_=_C408 ,C100_=_C150 ,C100_=_C242 ,\nC100_=_C290 ,C100_=_C303 ,C100_=_C327 ,C100_=_C345 ,C100_=_C377 ,C100_=_C412 ,\nC100_=_C413 ,C105_=_C109 ,C105_=_C111 ,C105_=_C113 ,C105_=_C116 ,C105_=_C121 ,\nC105_=_C270 ,C105_=_C271 ,C105_=_C273 ,C105_=_C274 ,C105_=_C277 ,C109_=_C111 ,\nC109_=_C113 ,C109_=_C116 ,C109_=_C129 ,C109_=_C162 ,C109_=_C177 ,C109_=_C349 ,\nC109_=_C371 ,C109_=_C373 ,C109_=_C375 ,C109_=_C376 ,C109_=_C377 ,C111_=_C113 ,\nC111_=_C116 ,C111_=_C131 ,C111_=_C187 ,C111_=_C224 ,C111_=_C311 ,C111_=_C358 ,\nC111_=_C388 ,C111_=_C394 ,C111_=_C395 ,C111_=_C396 ,C113_=_C116 ,C113_=_C166 ,\nC113_=_C226 ,C113_=_C313 ,C113_=_C366 ,C113_=_C404 ,C116_=_C169 ,C116_=_C218 ,\nC116_=_C316 ,C116_=_C337 ,C116_=_C362 ,C116_=_C369 ,C116_=_C392 ,C116_=_C408 ,\nC116_=_C413 ,C117_=_C118 ,C117_=_C119 ,C117_=_C120 ,C117_=_C121 ,C117_=_C122 ,\nC117_=_C124 ,C117_=_C126 ,C117_=_C129 ,C117_=_C131 ,C117_=_C132 ,C117_=_C135 ,\nC117_=_C136 ,C117_=_C138 ,C117_=_C141 ,C117_=_C142 ,C117_=_C144 ,C117_=_C145 ,\nC117_=_C147 ,C117_=_C148 ,C117_=_C149 ,C117_=_C150 ,C118_=_C119 ,C118_=_C120 ,\nC118_=_C121 ,C118_=_C122 ,C118_=_C124 ,C118_=_C126 ,C118_=_C129 ,C118_=_C131 ,\nC118_=_C132 ,C118_=_C135 ,C118_=_C171 ,C118_=_C190 ,C118_=_C196 ,C118_=_C199 ,\nC118_=_C202 ,C118_=_C203 ,C118_=_C205 ,C119_=_C120 ,C119_=_C121 ,C119_=_C122 ,\nC119_=_C124 ,C119_=_C126 ,C119_=_C129 ,C119_=_C131 ,C119_=_C132 ,C119_=_C135 ,\nC119_=_C208 ,C119_=_C233 ,C119_=_C235 ,C119_=_C236 ,C119_=_C239 ,C119_=_C241 ,\nC119_=_C242 ,C120_=_C121 ,C120_=_C122 ,C120_=_C124 ,C120_=_C126 ,C120_=_C129 ,\nC120_=_C131 ,C120_=_C132 ,C120_=_C135 ,C120_=_C153 ,C120_=_C245 ,C120_=_C247</w:t>
      </w:r>
    </w:p>
    <w:p>
      <w:pPr>
        <w:pStyle w:val="PreformattedText"/>
        <w:bidi w:val="0"/>
        <w:spacing w:before="0" w:after="0"/>
        <w:jc w:val="left"/>
        <w:rPr/>
      </w:pPr>
      <w:r>
        <w:rPr/>
        <w:t xml:space="preserve"> </w:t>
      </w:r>
      <w:r>
        <w:rPr/>
        <w:t>,\nC120_=_C252 ,C121_=_C122 ,C121_=_C124 ,C121_=_C126 ,C121_=_C129 ,C121_=_C131 ,\nC121_=_C132 ,C121_=_C135 ,C121_=_C270 ,C121_=_C271 ,C121_=_C273 ,C121_=_C274 ,\nC121_=_C277 ,C122_=_C124 ,C122_=_C126 ,C122_=_C129 ,C122_=_C131 ,C122_=_C132 ,\nC122_=_C135 ,C122_=_C155 ,C122_=_C183 ,C122_=_C209 ,C122_=_C280 ,C122_=_C282 ,\nC122_=_C284 ,C122_=_C286 ,C122_=_C288 ,C122_=_C289 ,C122_=_C290 ,C124_=_C126 ,\nC124_=_C129 ,C124_=_C131 ,C124_=_C132 ,C124_=_C135 ,C124_=_C157 ,C124_=_C184 ,\nC124_=_C210 ,C124_=_C220 ,C124_=_C305 ,C124_=_C317 ,C124_=_C319 ,C124_=_C320 ,\nC124_=_C323 ,C124_=_C326 ,C124_=_C327 ,C126_=_C129 ,C126_=_C131 ,C126_=_C132 ,\nC126_=_C135 ,C126_=_C159 ,C126_=_C307 ,C126_=_C329 ,C126_=_C338 ,C126_=_C339 ,\nC126_=_C341 ,C126_=_C344 ,C126_=_C345 ,C129_=_C131 ,C129_=_C132 ,C129_=_C135 ,\nC129_=_C162 ,C129_=_C177 ,C129_=_C349 ,C129_=_C371 ,C129_=_C373 ,C129_=_C375 ,\nC129_=_C376 ,C129_=_C377 ,C131_=_C132 ,C131_=_C135 ,C131_=_C187 ,C131_=_C224 ,\nC131_=_C311 ,C131_=_C358 ,C131_=_C388 ,C131_=_C394 ,C131_=_C395 ,C131_=_C396 ,\nC132_=_C135 ,C132_=_C333 ,C132_=_C350 ,C132_=_C364 ,C132_=_C383 ,C132_=_C399 ,\nC132_=_C401 ,C135_=_C179 ,C135_=_C315 ,C135_=_C354 ,C135_=_C361 ,C135_=_C387 ,\nC135_=_C391 ,C135_=_C407 ,C135_=_C411 ,C135_=_C412 ,C136_=_C138 ,C136_=_C141 ,\nC136_=_C142 ,C136_=_C144 ,C136_=_C145 ,C136_=_C147 ,C136_=_C148 ,C136_=_C149 ,\nC136_=_C150 ,C136_=_C153 ,C136_=_C154 ,C136_=_C155 ,C136_=_C157 ,C136_=_C159 ,\nC136_=_C162 ,C136_=_C163 ,C136_=_C166 ,C136_=_C169 ,C138_=_C141 ,C138_=_C142 ,\nC138_=_C144 ,C138_=_C145 ,C138_=_C147 ,C138_=_C148 ,C138_=_C149 ,C138_=_C150 ,\nC138_=_C220 ,C138_=_C222 ,C138_=_C224 ,C138_=_C226 ,C141_=_C142 ,C141_=_C144 ,\nC141_=_C145 ,C141_=_C147 ,C141_=_C148 ,C141_=_C149 ,C141_=_C150 ,C141_=_C196 ,\nC141_=_C245 ,C141_=_C256 ,C141_=_C280 ,C141_=_C305 ,C141_=_C307 ,C141_=_C311 ,\nC141_=_C313 ,C141_=_C315 ,C141_=_C316 ,C142_=_C144 ,C142_=_C145 ,C142_=_C147 ,\nC142_=_C148 ,C142_=_C149 ,C142_=_C150 ,C142_=_C233 ,C142_=_C258 ,C142_=_C282 ,\nC142_=_C294 ,C142_=_C317 ,C142_=_C329 ,C142_=_C333 ,C142_=_C337 ,C144_=_C145 ,\nC144_=_C147 ,C144_=_C148 ,C144_=_C149 ,C144_=_C150 ,C144_=_C202 ,C144_=_C261 ,\nC144_=_C273 ,C144_=_C300 ,C144_=_C371 ,C144_=_C383 ,C144_=_C387 ,C145_=_C147 ,\nC145_=_C148 ,C145_=_C149 ,C145_=_C150 ,C145_=_C203 ,C145_=_C274 ,C145_=_C286 ,\nC145_=_C323 ,C145_=_C341 ,C145_=_C388 ,C145_=_C391 ,C145_=_C392 ,C147_=_C148 ,\nC147_=_C149 ,C147_=_C150 ,C147_=_C239 ,C147_=_C264 ,C147_=_C373 ,C147_=_C379 ,\nC147_=_C394 ,C147_=_C399 ,C147_=_C404 ,C147_=_C407 ,C147_=_C408 ,C148_=_C149 ,\nC148_=_C150 ,C148_=_C252 ,C148_=_C265 ,C148_=_C277 ,C148_=_C288 ,C148_=_C326 ,\nC148_=_C344 ,C148_=_C375 ,C148_=_C395 ,C148_=_C401 ,C149_=_C150 ,C149_=_C205 ,\nC149_=_C241 ,C149_=_C266 ,C149_=_C289 ,C149_=_C376 ,C149_=_C396 ,C149_=_C411 ,\nC150_=_C242 ,C150_=_C290 ,C150_=_C303 ,C150_=_C327 ,C150_=_C345 ,C150_=_C377 ,\nC150_=_C412 ,C150_=_C413 ,C153_=_C154 ,C153_=_C155 ,C153_=_C157 ,C153_=_C159 ,\nC153_=_C162 ,C153_=_C163 ,C153_=_C166 ,C153_=_C169 ,C153_=_C245 ,C153_=_C247 ,\nC153_=_C252 ,C154_=_C155 ,C154_=_C157 ,C154_=_C159 ,C154_=_C162 ,C154_=_C163 ,\nC154_=_C166 ,C154_=_C169 ,C154_=_C182 ,C154_=_C256 ,C154_=_C258 ,C154_=_C259 ,\nC154_=_C261 ,C154_=_C264 ,C154_=_C265 ,C154_=_C266 ,C155_=_C157 ,C155_=_C159 ,\nC155_=_C162 ,C155_=_C163 ,C155_=_C166 ,C155_=_C169 ,C155_=_C183 ,C155_=_C209 ,\nC155_=_C280 ,C155_=_C282 ,C155_=_C284 ,C155_=_C286 ,C155_=_C288 ,C155_=_C289 ,\nC155_=_C290 ,C157_=_C159 ,C157_=_C162 ,C157_=_C163 ,C157_=_C166 ,C157_=_C169 ,\nC157_=_C184 ,C157_=_C210 ,C157_=_C220 ,C157_=_C305 ,C157_=_C317 ,C157_=_C319 ,\nC157_=_C320 ,C157_=_C323 ,C157_=_C326 ,C157_=_C327 ,C159_=_C162 ,C159_=_C163 ,\nC159_=_C166 ,C159_=_C169 ,C159_=_C307 ,C159_=_C329 ,C159_=_C338 ,C159_=_C339 ,\nC159_=_C341 ,C159_=_C344 ,C159_=_C345 ,C162_=_C163 ,C162_=_C166 ,C162_=_C169 ,\nC162_=_C177 ,C162_=_C349 ,C162_=_C371 ,C162_=_C373 ,C162_=_C375 ,C162_=_C376 ,\nC162_=_C377 ,C163_=_C166 ,C163_=_C169 ,C163_=_C212 ,C163_=_C222 ,C163_=_C379 ,\nC166_=_C169 ,C166_=_C226 ,C166_=_C313 ,C166_=_C366 ,C166_=_C404 ,C169_=_C218 ,\nC169_=_C316 ,C169_=_C337 ,C169_=_C362 ,C169_=_C369 ,C169_=_C392 ,C169_=_C408 ,\nC169_=_C413 ,C171_=_C173 ,C171_=_C177 ,C171_=_C179 ,C171_=_C190 ,C171_=_C196 ,\nC171_=_C199 ,C171_=_C202 ,C171_=_C203 ,C171_=_C205 ,C173_=_C177 ,C173_=_C179 ,\nC173_=_C294 ,C173_=_C295 ,C173_=_C296 ,C173_=_C297 ,C173_=_C300 ,C173_=_C303 ,\nC177_=_C179 ,C177_=_C349 ,C177_=_C371 ,C177_=_C373 ,C177_=_C375 ,C177_=_C376 ,\nC177_=_C377 ,C179_=_C315 ,C179_=_C354 ,C179_=_C361 ,C179_=_C387 ,C179_=_C391 ,\nC179_=_C407 ,C179_=_C411 ,C179_=_C412 ,C182_=_C183 ,C182_=_C184 ,C182_=_C187 ,\nC182_=_C256 ,C182_=_C258 ,C182_=_C259 ,C182_=_C261 ,C182_=_C264 ,C182_=_C265 ,\nC182_=_C266 ,C183_=_C184 ,C183_=_C187 ,C183_=_C209 ,C183_=_C280 ,C183_=_C282 ,\nC183_=_C284 ,C183_=_C286 ,C183_=_C288 ,C183_=_C289 ,C183_=_C290 ,C184_=_C187 ,\nC184_=_C210 ,C184_=_C220 ,C184_=_C305 ,C184_=_C317 ,C184_=_C319 ,C184_=_C320 ,\nC184_=_C323 ,C184_=_C326 ,C184_=_C327 ,C187_=_C224 ,C187_=_C311 ,C187_=_C358 ,\nC187_=_C388 ,C187_=_C394 ,C187_=_C395 ,C187_=_C396 ,C190_=_C196 ,C190_=_C199 ,\nC190_=_C202 ,C190_=_C203 ,C190_=_C205 ,C190_=_C208 ,C190_=_C209 ,C190_=_C210 ,\nC190_=_C212 ,C190_=_C218 ,C196_=_C199 ,C196_=_C202 ,C196_=_C203 ,C196_=_C205 ,\nC196_=_C245 ,C196_=_C256 ,C196_=_C280 ,C196_=_C305 ,C196_=_C307 ,C196_=_C311 ,\nC196_=_C313 ,C196_=_C315 ,C196_=_C316 ,C199_=_C202 ,C199_=_C203 ,C199_=_C205 ,\nC199_=_C259 ,C199_=_C270 ,C199_=_C284 ,C199_=_C296 ,C199_=_C320 ,C199_=_C358 ,\nC199_=_C361 ,C199_=_C362 ,C202_=_C203 ,C202_=_C205 ,C202_=_C261 ,C202_=_C273 ,\nC202_=_C300 ,C202_=_C371 ,C202_=_C383 ,C202_=_C387 ,C203_=_C205 ,C203_=_C274 ,\nC203_=_C286 ,C203_=_C323 ,C203_=_C341 ,C203_=_C388 ,C203_=_C391 ,C203_=_C392 ,\nC205_=_C241 ,C205_=_C266 ,C205_=_C289 ,C205_=_C376 ,C205_=_C396 ,C205_=_C411 ,\nC208_=_C209 ,C208_=_C210 ,C208_=_C212 ,C208_=_C218 ,C208_=_C233 ,C208_=_C235 ,\nC208_=_C236 ,C208_=_C239 ,C208_=_C241 ,C208_=_C242 ,C209_=_C210 ,C209_=_C212 ,\nC209_=_C218 ,C209_=_C280 ,C209_=_C282 ,C209_=_C284 ,C209_=_C286 ,C209_=_C288 ,\nC209_=_C289 ,C209_=_C290 ,C210_=_C212 ,C210_=_C218 ,C210_=_C220 ,C210_=_C305 ,\nC210_=_C317 ,C210_=_C319 ,C210_=_C320 ,C210_=_C323 ,C210_=_C326 ,C210_=_C327 ,\nC212_=_C218 ,C212_=_C222 ,C212_=_C379 ,C218_=_C316 ,C218_=_C337 ,C218_=_C362 ,\nC218_=_C369 ,C218_=_C392 ,C218_=_C408 ,C218_=_C413 ,C220_=_C222 ,C220_=_C224 ,\nC220_=_C226 ,C220_=_C305 ,C220_=_C317 ,C220_=_C319 ,C220_=_C320 ,C220_=_C323 ,\nC220_=_C326 ,C220_=_C327 ,C222_=_C224 ,C222_=_C226 ,C222_=_C379 ,C224_=_C226 ,\nC224_=_C311 ,C224_=_C358 ,C224_=_C388 ,C224_=_C394 ,C224_=_C395 ,C224_=_C396 ,\nC226_=_C313 ,C226_=_C366 ,C226_=_C404 ,C233_=_C235 ,C233_=_C236 ,C233_=_C239 ,\nC233_=_C241 ,C233_=_C242 ,C233_=_C258 ,C233_=_C282 ,C233_=_C294 ,C233_=_C317 ,\nC233_=_C329 ,C233_=_C333 ,C233_=_C337 ,C235_=_C236 ,C235_=_C239 ,C235_=_C241 ,\nC235_=_C242 ,C235_=_C247 ,C235_=_C295 ,C235_=_C319 ,C235_=_C338 ,C235_=_C349 ,\nC235_=_C350 ,C235_=_C354 ,C236_=_C239 ,C236_=_C241 ,C236_=_C242 ,C236_=_C271 ,\nC236_=_C297 ,C236_=_C339 ,C236_=_C364 ,C236_=_C366 ,C236_=_C369 ,C239_=_C241 ,\nC239_=_C242 ,C239_=_C264 ,C239_=_C373 ,C239_=_C379 ,C239_=_C394 ,C239_=_C399 ,\nC239_=_C404 ,C239_=_C407 ,C239_=_C408 ,C241_=_C242 ,C241_=_C266 ,C241_=_C289 ,\nC241_=_C376 ,C241_=_C396 ,C241_=_C411 ,C242_=_C290 ,C242_=_C303 ,C242_=_C327 ,\nC242_=_C345 ,C242_=_C377 ,C242_=_C412 ,C242_=_C413 ,C245_=_C247 ,C245_=_C252 ,\nC245_=_C256 ,C245_=_C280 ,C245_=_C305 ,C245_=_C307 ,C245_=_C311 ,C245_=_C313 ,\nC245_=_C315 ,C245_=_C316 ,C247_=_C252 ,C247_=_C295 ,C247_=_C319 ,C247_=_C338 ,\nC247_=_C349 ,C247_=_C350 ,C247_=_C354 ,C252_=_C265 ,C252_=_C277 ,C252_=_C288 ,\nC252_=_C326 ,C252_=_C344 ,C252_=_C375 ,C252_=_C395 ,C252_=_C401 ,C256_=_C258 ,\nC256_=_C259 ,C256_=_C261 ,C256_=_C264 ,C256_=_C265 ,C256_=_C266 ,C256_=_C280 ,\nC256_=_C305 ,C256_=_C307 ,C256_=_C311 ,C256_=_C313 ,C256_=_C315 ,C256_=_C316 ,\nC258_=_C259 ,C258_=_C261 ,C258_=_C264 ,C258_=_C265 ,C258_=_C266 ,C258_=_C282 ,\nC258_=_C294 ,C258_=_C317 ,C258_=_C329 ,C258_=_C333 ,C258_=_C337 ,C259_=_C261 ,\nC259_=_C264 ,C259_=_C265 ,C259_=_C266 ,C259_=_C270 ,C259_=_C284 ,C259_=_C296 ,\nC259_=_C320 ,C259_=_C358 ,C259_=_C361 ,C259_=_C362 ,C261_=_C264 ,C261_=_C265 ,\nC261_=_C266 ,C261_=_C273 ,C261_=_C300 ,C261_=_C371 ,C261_=_C383 ,C261_=_C387 ,\nC264_=_C265 ,C264_=_C266 ,C264_=_C373 ,C264_=_C379 ,C264_=_C394 ,C264_=_C399 ,\nC264_=_C404 ,C264_=_C407 ,C264_=_C408 ,C265_=_C266 ,C265_=_C277 ,C265_=_C288 ,\nC265_=_C326 ,C265_=_C344 ,C265_=_C375 ,C265_=_C395 ,C265_=_C401 ,C266_=_C289 ,\nC266_=_C376 ,C266_=_C396 ,C266_=_C411 ,C270_=_C271 ,C270_=_C273 ,C270_=_C274 ,\nC270_=_C277 ,C270_=_C284 ,C270_=_C296 ,C270_=_C320 ,C270_=_C358 ,C270_=_C361 ,\nC270_=_C362 ,C271_=_C273 ,C271_=_C274 ,C271_=_C277 ,C271_=_C297 ,C271_=_C339 ,\nC271_=_C364 ,C271_=_C366 ,C271_=_C369 ,C273_=_C274 ,C273_=_C277 ,C273_=_C300 ,\nC273_=_C371 ,C273_=_C383 ,C273_=_C387 ,C274_=_C277 ,C274_=_C286 ,C274_=_C323 ,\nC274_=_C341 ,C274_=_C388 ,C274_=_C391 ,C274_=_C392 ,C277_=_C288 ,C277_=_C326 ,\nC277_=_C344 ,C277_=_C375 ,C277_=_C395 ,C277_=_C401 ,C280_=_C282 ,C280_=_C284 ,\nC280_=_C286 ,C280_=_C288 ,C280_=_C289 ,C280_=_C290 ,C280_=_C305 ,C280_=_C307 ,\nC280_=_C311 ,C280_=_C313 ,C280_=_C315 ,C280_=_C316 ,C282_=_C284 ,C282_=_C286 ,\nC282_=_C288 ,C282_=_C289 ,C282_=_C290 ,C282_=_C294 ,C282_=_C317 ,C282_=_C329 ,\nC282_=_C333 ,C282_=_C337 ,C284_=_C286 ,C284_=_C288 ,C284_=_C289 ,C284_=_C290 ,\nC284_=_C296 ,C284_=_C320 ,C284_=_C358 ,C284_=_C361 ,C284_=_C362 ,C286_=_C288 ,\nC286_=_C289 ,C286_=_C290 ,C286_=_C323 ,C286_=_C341 ,C286_=_C388 ,C286_=_C391 ,\nC286_=_C392 ,C288_=_C289 ,C288_=_C290 ,C288_=_C326 ,C288_=_C344 ,C288_=_C375 ,\nC288_=_C395 ,C288_=_C401 ,C289_=_C290 ,C289_=_C376 ,C289_=_C396 ,C289_=_C411 ,\nC290_=_C303 ,C290_=_C327 ,C290_=_C345 ,C290_=_C377 ,C290_=_C412 ,C290_=_C413 ,\nC294_=_C295 ,C294_=_C296 ,C294_=_C297 ,C294_=_C300 ,C294_=_C303</w:t>
      </w:r>
    </w:p>
    <w:p>
      <w:pPr>
        <w:pStyle w:val="PreformattedText"/>
        <w:bidi w:val="0"/>
        <w:spacing w:before="0" w:after="0"/>
        <w:jc w:val="left"/>
        <w:rPr/>
      </w:pPr>
      <w:r>
        <w:rPr/>
        <w:t xml:space="preserve"> </w:t>
      </w:r>
      <w:r>
        <w:rPr/>
        <w:t>,C294_=_C317 ,\nC294_=_C329 ,C294_=_C333 ,C294_=_C337 ,C295_=_C296 ,C295_=_C297 ,C295_=_C300 ,\nC295_=_C303 ,C295_=_C319 ,C295_=_C338 ,C295_=_C349 ,C295_=_C350 ,C295_=_C354 ,\nC296_=_C297 ,C296_=_C300 ,C296_=_C303 ,C296_=_C320 ,C296_=_C358 ,C296_=_C361 ,\nC296_=_C362 ,C297_=_C300 ,C297_=_C303 ,C297_=_C339 ,C297_=_C364 ,C297_=_C366 ,\nC297_=_C369 ,C300_=_C303 ,C300_=_C371 ,C300_=_C383 ,C300_=_C387 ,C303_=_C327 ,\nC303_=_C345 ,C303_=_C377 ,C303_=_C412 ,C303_=_C413 ,C305_=_C307 ,C305_=_C311 ,\nC305_=_C313 ,C305_=_C315 ,C305_=_C316 ,C305_=_C317 ,C305_=_C319 ,C305_=_C320 ,\nC305_=_C323 ,C305_=_C326 ,C305_=_C327 ,C307_=_C311 ,C307_=_C313 ,C307_=_C315 ,\nC307_=_C316 ,C307_=_C329 ,C307_=_C338 ,C307_=_C339 ,C307_=_C341 ,C307_=_C344 ,\nC307_=_C345 ,C311_=_C313 ,C311_=_C315 ,C311_=_C316 ,C311_=_C358 ,C311_=_C388 ,\nC311_=_C394 ,C311_=_C395 ,C311_=_C396 ,C313_=_C315 ,C313_=_C316 ,C313_=_C366 ,\nC313_=_C404 ,C315_=_C316 ,C315_=_C354 ,C315_=_C361 ,C315_=_C387 ,C315_=_C391 ,\nC315_=_C407 ,C315_=_C411 ,C315_=_C412 ,C316_=_C337 ,C316_=_C362 ,C316_=_C369 ,\nC316_=_C392 ,C316_=_C408 ,C316_=_C413 ,C317_=_C319 ,C317_=_C320 ,C317_=_C323 ,\nC317_=_C326 ,C317_=_C327 ,C317_=_C329 ,C317_=_C333 ,C317_=_C337 ,C319_=_C320 ,\nC319_=_C323 ,C319_=_C326 ,C319_=_C327 ,C319_=_C338 ,C319_=_C349 ,C319_=_C350 ,\nC319_=_C354 ,C320_=_C323 ,C320_=_C326 ,C320_=_C327 ,C320_=_C358 ,C320_=_C361 ,\nC320_=_C362 ,C323_=_C326 ,C323_=_C327 ,C323_=_C341 ,C323_=_C388 ,C323_=_C391 ,\nC323_=_C392 ,C326_=_C327 ,C326_=_C344 ,C326_=_C375 ,C326_=_C395 ,C326_=_C401 ,\nC327_=_C345 ,C327_=_C377 ,C327_=_C412 ,C327_=_C413 ,C329_=_C333 ,C329_=_C337 ,\nC329_=_C338 ,C329_=_C339 ,C329_=_C341 ,C329_=_C344 ,C329_=_C345 ,C333_=_C337 ,\nC333_=_C350 ,C333_=_C364 ,C333_=_C383 ,C333_=_C399 ,C333_=_C401 ,C337_=_C362 ,\nC337_=_C369 ,C337_=_C392 ,C337_=_C408 ,C337_=_C413 ,C338_=_C339 ,C338_=_C341 ,\nC338_=_C344 ,C338_=_C345 ,C338_=_C349 ,C338_=_C350 ,C338_=_C354 ,C339_=_C341 ,\nC339_=_C344 ,C339_=_C345 ,C339_=_C364 ,C339_=_C366 ,C339_=_C369 ,C341_=_C344 ,\nC341_=_C345 ,C341_=_C388 ,C341_=_C391 ,C341_=_C392 ,C344_=_C345 ,C344_=_C375 ,\nC344_=_C395 ,C344_=_C401 ,C345_=_C377 ,C345_=_C412 ,C345_=_C413 ,C349_=_C350 ,\nC349_=_C354 ,C349_=_C371 ,C349_=_C373 ,C349_=_C375 ,C349_=_C376 ,C349_=_C377 ,\nC350_=_C354 ,C350_=_C364 ,C350_=_C383 ,C350_=_C399 ,C350_=_C401 ,C354_=_C361 ,\nC354_=_C387 ,C354_=_C391 ,C354_=_C407 ,C354_=_C411 ,C354_=_C412 ,C358_=_C361 ,\nC358_=_C362 ,C358_=_C388 ,C358_=_C394 ,C358_=_C395 ,C358_=_C396 ,C361_=_C362 ,\nC361_=_C387 ,C361_=_C391 ,C361_=_C407 ,C361_=_C411 ,C361_=_C412 ,C362_=_C369 ,\nC362_=_C392 ,C362_=_C408 ,C362_=_C413 ,C364_=_C366 ,C364_=_C369 ,C364_=_C383 ,\nC364_=_C399 ,C364_=_C401 ,C366_=_C369 ,C366_=_C404 ,C369_=_C392 ,C369_=_C408 ,\nC369_=_C413 ,C371_=_C373 ,C371_=_C375 ,C371_=_C376 ,C371_=_C377 ,C371_=_C383 ,\nC371_=_C387 ,C373_=_C375 ,C373_=_C376 ,C373_=_C377 ,C373_=_C379 ,C373_=_C394 ,\nC373_=_C399 ,C373_=_C404 ,C373_=_C407 ,C373_=_C408 ,C375_=_C376 ,C375_=_C377 ,\nC375_=_C395 ,C375_=_C401 ,C376_=_C377 ,C376_=_C396 ,C376_=_C411 ,C377_=_C412 ,\nC377_=_C413 ,C379_=_C394 ,C379_=_C399 ,C379_=_C404 ,C379_=_C407 ,C379_=_C408 ,\nC383_=_C387 ,C383_=_C399 ,C383_=_C401 ,C387_=_C391 ,C387_=_C407 ,C387_=_C411 ,\nC387_=_C412 ,C388_=_C391 ,C388_=_C392 ,C388_=_C394 ,C388_=_C395 ,C388_=_C396 ,\nC391_=_C392 ,C391_=_C407 ,C391_=_C411 ,C391_=_C412 ,C392_=_C408 ,C392_=_C413 ,\nC394_=_C395 ,C394_=_C396 ,C394_=_C399 ,C394_=_C404 ,C394_=_C407 ,C394_=_C408 ,\nC395_=_C396 ,C395_=_C401 ,C396_=_C411 ,C399_=_C401 ,C399_=_C404 ,C399_=_C407 ,\nC399_=_C408 ,C404_=_C407 ,C404_=_C408 ,C407_=_C408 ,C407_=_C411 ,C407_=_C412 ,\nC408_=_C413 ,C411_=_C412 ,C412_=_C413 ,"];13[shape=box, label="id:13 level: 1\n182: C0 C1 C2 C5 C6 \nC7 C8 C9 C11 C12 C13 \nC14 C16 C19 C20 C23 C24 \nC25 C26 C30 C32 C37 C39 \nC45 C46 C47 C48 C59 C61 \nC65 C67 C69 C73 C76 C80 \nC81 C85 C86 C88 C91 C94 \nC99 C102 C103 C105 C106 C108 \nC109 C110 C111 C112 C113 C116 \nC123 C133 C134 C136 C138 C141 \nC145 C147 C148 C149 C151 C153 \nC154 C155 C157 C158 C159 C160 \nC161 C162 C163 C164 C166 C167 \nC168 C169 C170 C171 C173 C175 \nC176 C177 C178 C179 C181 C182 \nC183 C184 C186 C187 C190 C196 \nC203 C205 C208 C209 C210 C211 \nC212 C213 C215 C217 C218 C220 \nC221 C222 C223 C224 C226 C227 \nC235 C239 C241 C245 C247 C252 \nC256 C264 C265 C266 C274 C277 \nC280 C286 C288 C289 C295 C305 \nC306 C307 C308 C309 C310 C311 \nC313 C314 C315 C316 C319 C323 \nC326 C334 C335 C338 C341 C344 \nC348 C349 C350 C351 C353 C354 \nC357 C359 C365 C367 C368 C373 \nC375 C376 C379 C382 C384 C385 \nC388 C389 C391 C392 C394 C395 \nC396 C399 C401 C404 C405 C406 \nC407 C408 C411 \n2011: C0_=_C1( C0 C1 ) C0_=_C2( C0 C2 ) C0_=_C5( C0 C5 ) C0_=_C6( C0 C6 ) C0_=_C7( C0 C7 ) \nC0_=_C8( C0 C8 ) C0_=_C9( C0 C9 ) C0_=_C11( C0 C11 ) C0_=_C12( C0 C12 ) C0_=_C13( C0 C13 ) C0_=_C14( C0 C14 ) \nC0_=_C16( C0 C16 ) C0_=_C19( C0 C19 ) C0_=_C20( C0 C20 ) C0_=_C45( C0 C45 ) C0_=_C46( C0 C46 ) C0_=_C47( C0 C47 ) \nC0_=_C48( C0 C48 ) C0_=_C59( C0 C59 ) C0_=_C61( C0 C61 ) C1_=_C2( C1 C2 ) C1_=_C5( C1 C5 ) C1_=_C6( C1 C6 ) \nC1_=_C7( C1 C7 ) C1_=_C8( C1 C8 ) C1_=_C9( C1 C9 ) C1_=_C11( C1 C11 ) C1_=_C12( C1 C12 ) C1_=_C13( C1 C13 ) \nC1_=_C14( C1 C14 ) C1_=_C16( C1 C16 ) C1_=_C19( C1 C19 ) C1_=_C20( C1 C20 ) C1_=_C65( C1 C65 ) C1_=_C67( C1 C67 ) \nC1_=_C69( C1 C69 ) C1_=_C73( C1 C73 ) C1_=_C76( C1 C76 ) C1_=_C80( C1 C80 ) C1_=_C81( C1 C81 ) C2_=_C5( C2 C5 ) \nC2_=_C6( C2 C6 ) C2_=_C7( C2 C7 ) C2_=_C8( C2 C8 ) C2_=_C9( C2 C9 ) C2_=_C11( C2 C11 ) C2_=_C12( C2 C12 ) \nC2_=_C13( C2 C13 ) C2_=_C14( C2 C14 ) C2_=_C16( C2 C16 ) C2_=_C19( C2 C19 ) C2_=_C20( C2 C20 ) C2_=_C85( C2 C85 ) \nC2_=_C86( C2 C86 ) C2_=_C88( C2 C88 ) C2_=_C91( C2 C91 ) C2_=_C94( C2 C94 ) C2_=_C99( C2 C99 ) C5_=_C6( C5 C6 ) \nC5_=_C7( C5 C7 ) C5_=_C8( C5 C8 ) C5_=_C9( C5 C9 ) C5_=_C11( C5 C11 ) C5_=_C12( C5 C12 ) C5_=_C13( C5 C13 ) \nC5_=_C14( C5 C14 ) C5_=_C16( C5 C16 ) C5_=_C19( C5 C19 ) C5_=_C20( C5 C20 ) C5_=_C88( C5 C88 ) C5_=_C138( C5 C138 ) \nC5_=_C181( C5 C181 ) C5_=_C220( C5 C220 ) C5_=_C221( C5 C221 ) C5_=_C222( C5 C222 ) C5_=_C223( C5 C223 ) C5_=_C224( C5 C224 ) \nC5_=_C226( C5 C226 ) C5_=_C227( C5 C227 ) C6_=_C7( C6 C7 ) C6_=_C8( C6 C8 ) C6_=_C9( C6 C9 ) C6_=_C11( C6 C11 ) \nC6_=_C12( C6 C12 ) C6_=_C13( C6 C13 ) C6_=_C14( C6 C14 ) C6_=_C16( C6 C16 ) C6_=_C19( C6 C19 ) C6_=_C20( C6 C20 ) \nC6_=_C153( C6 C153 ) C6_=_C245( C6 C245 ) C6_=_C247( C6 C247 ) C6_=_C252( C6 C252 ) C7_=_C8( C7 C8 ) C7_=_C9( C7 C9 ) \nC7_=_C11( C7 C11 ) C7_=_C12( C7 C12 ) C7_=_C13( C7 C13 ) C7_=_C14( C7 C14 ) C7_=_C16( C7 C16 ) C7_=_C19( C7 C19 ) \nC7_=_C20( C7 C20 ) C7_=_C155( C7 C155 ) C7_=_C183( C7 C183 ) C7_=_C209( C7 C209 ) C7_=_C280( C7 C280 ) C7_=_C286( C7 C286 ) \nC7_=_C288( C7 C288 ) C7_=_C289( C7 C289 ) C8_=_C9( C8 C9 ) C8_=_C11( C8 C11 ) C8_=_C12( C8 C12 ) C8_=_C13( C8 C13 ) \nC8_=_C14( C8 C14 ) C8_=_C16( C8 C16 ) C8_=_C19( C8 C19 ) C8_=_C20( C8 C20 ) C8_=_C173( C8 C173 ) C8_=_C295( C8 C295 ) \nC9_=_C11( C9 C11 ) C9_=_C12( C9 C12 ) C9_=_C13( C9 C13 ) C9_=_C14( C9 C14 ) C9_=_C16( C9 C16 ) C9_=_C19( C9 C19 ) \nC9_=_C20( C9 C20 ) C9_=_C30( C9 C30 ) C9_=_C73( C9 C73 ) C9_=_C91( C9 C91 ) C9_=_C106( C9 C106 ) C9_=_C123( C9 C123 ) \nC9_=_C141( C9 C141 ) C9_=_C196( C9 C196 ) C9_=_C245( C9 C245 ) C9_=_C256( C9 C256 ) C9_=_C280( C9 C280 ) C9_=_C305( C9 C305 ) \nC9_=_C306( C9 C306 ) C9_=_C307( C9 C307 ) C9_=_C308( C9 C308 ) C9_=_C309( C9 C309 ) C9_=_C310( C9 C310 ) C9_=_C311( C9 C311 ) \nC9_=_C313( C9 C313 ) C9_=_C314( C9 C314 ) C9_=_C315( C9 C315 ) C9_=_C316( C9 C316 ) C11_=_C12( C11 C12 ) C11_=_C13( C11 C13 ) \nC11_=_C14( C11 C14 ) C11_=_C16( C11 C16 ) C11_=_C19( C11 C19 ) C11_=_C20( C11 C20 ) C11_=_C108( C11 C108 ) C11_=_C160( C11 C160 ) \nC11_=_C221( C11 C221 ) C11_=_C357( C11 C357 ) C11_=_C359( C11 C359 ) C12_=_C13( C12 C13 ) C12_=_C14( C12 C14 ) C12_=_C16( C12 C16 ) \nC12_=_C19( C12 C19 ) C12_=_C20( C12 C20 ) C12_=_C161( C12 C161 ) C12_=_C186( C12 C186 ) C12_=_C309( C12 C309 ) C12_=_C348( C12 C348 ) \nC12_=_C365( C12 C365 ) C12_=_C367( C12 C367 ) C12_=_C368( C12 C368 ) C13_=_C14( C13 C14 ) C13_=_C16( C13 C16 ) C13_=_C19( C13 C19 ) \nC13_=_C20( C13 C20 ) C13_=_C109( C13 C109 ) C13_=_C162( C13 C162 ) C13_=_C177( C13 C177 ) C13_=_C349( C13 C349 ) C13_=_C373( C13 C373 ) \nC13_=_C375( C13 C375 ) C13_=_C376( C13 C376 ) C14_=_C16( C14 C16 ) C14_=_C19( C14 C19 ) C14_=_C20( C14 C20 ) C14_=_C110( C14 C110 ) \nC14_=_C164( C14 C164 ) C14_=_C213( C14 C213 ) C14_=_C310( C14 C310 ) C14_=_C382( C14 C382 ) C14_=_C384( C14 C384 ) C14_=_C385( C14 C385 ) \nC16_=_C19( C16 C19 ) C16_=_C20( C16 C20 ) C16_=_C113( C16 C113 ) C16_=_C166( C16 C166 ) C16_=_C226( C16 C226 ) C16_=_C313( C16 C313 ) \nC16_=_C404( C16 C404 ) C19_=_C20( C19 C20 ) C19_=_C168( C19 C168 ) C19_=_C217( C19 C217 ) C19_=_C227( C19 C227 ) C19_=_C353( C19 C353 ) \nC19_=_C406( C19 C406 ) C20_=_C116( C20 C116 ) C20_=_C169( C20 C169 ) C20_=_C218( C20 C218 ) C20_=_C316( C20 C316 ) C20_=_C392( C20 C392 ) \nC20_=_C408( C20 C408 ) C23_=_C24( C23 C24 ) C23_=_C25( C23 C25 ) C23_=_C26( C23 C26 ) C23_=_C30( C23 C30 ) C23_=_C32( C23 C32 ) \nC23_=_C37( C23 C37 ) C23_=_C39( C23 C39 ) C23_=_C65( C23 C65 ) C23_=_C102( C23 C102 ) C23_=_C103( C23 C103 ) C23_=_C105( C23 C105 ) \nC23_=_C106( C23 C106 ) C23_=_C108( C23 C108 ) C23_=_C109( C23 C109 ) C23_=_C110( C23 C110 ) C23_=_C111( C23 C111 ) C23_=_C112( C23 C112 ) \nC23_=_C113( C23 C113 ) C23_=_C116( C23 C116 ) C24_=_C25( C24 C25 ) C24_=_C26( C24 C26 ) C24_=_C30( C24 C30 ) C24_=_C32( C24 C32 ) \nC24_=_C37( C24 C37 ) C24_=_C39( C24 C39 ) C24_=_C45( C24 C45 ) C24_=_C67( C24 C67 ) C24_=_C102( C24 C102 ) C24_=_C136( C24 C136 ) \nC24_=_C151( C24 C151 ) C24_=_C153( C24 C153 ) C24_=_C154( C24 C154 ) C24_=_C155( C24 C155 ) C24_=_C157( C24 C157 ) C24_=_C158( C24 C158 ) \nC24_=_C159( C24 C159 ) C24_=_C160( C24 C160 ) C24_=_C161( C24 C161 ) C24_=_C162( C24 C162 ) C24_=_C163( C24 C163 ) C24_=_C164( C24 C164 ) \nC24_=_C166( C24 C166 ) C24_=_C167( C24 C167 ) C24_=_C168(</w:t>
      </w:r>
    </w:p>
    <w:p>
      <w:pPr>
        <w:pStyle w:val="PreformattedText"/>
        <w:bidi w:val="0"/>
        <w:spacing w:before="0" w:after="0"/>
        <w:jc w:val="left"/>
        <w:rPr/>
      </w:pPr>
      <w:r>
        <w:rPr/>
        <w:t xml:space="preserve"> </w:t>
      </w:r>
      <w:r>
        <w:rPr/>
        <w:t>C24 C168 ) C24_=_C169( C24 C169 ) C25_=_C26( C25 C26 ) C25_=_C30( C25 C30 ) \nC25_=_C32( C25 C32 ) C25_=_C37( C25 C37 ) C25_=_C39( C25 C39 ) C25_=_C46( C25 C46 ) C25_=_C85( C25 C85 ) C25_=_C103( C25 C103 ) \nC25_=_C170( C25 C170 ) C25_=_C171( C25 C171 ) C25_=_C173( C25 C173 ) C25_=_C175( C25 C175 ) C25_=_C176( C25 C176 ) C25_=_C177( C25 C177 ) \nC25_=_C178( C25 C178 ) C25_=_C179( C25 C179 ) C26_=_C30( C26 C30 ) C26_=_C32( C26 C32 ) C26_=_C37( C26 C37 ) C26_=_C39( C26 C39 ) \nC26_=_C48( C26 C48 ) C26_=_C69( C26 C69 ) C26_=_C190( C26 C190 ) C26_=_C208( C26 C208 ) C26_=_C209( C26 C209 ) C26_=_C210( C26 C210 ) \nC26_=_C211( C26 C211 ) C26_=_C212( C26 C212 ) C26_=_C213( C26 C213 ) C26_=_C215( C26 C215 ) C26_=_C217( C26 C217 ) C26_=_C218( C26 C218 ) \nC30_=_C32( C30 C32 ) C30_=_C37( C30 C37 ) C30_=_C39( C30 C39 ) C30_=_C73( C30 C73 ) C30_=_C91( C30 C91 ) C30_=_C106( C30 C106 ) \nC30_=_C123( C30 C123 ) C30_=_C141( C30 C141 ) C30_=_C196( C30 C196 ) C30_=_C245( C30 C245 ) C30_=_C256( C30 C256 ) C30_=_C280( C30 C280 ) \nC30_=_C305( C30 C305 ) C30_=_C306( C30 C306 ) C30_=_C307( C30 C307 ) C30_=_C308( C30 C308 ) C30_=_C309( C30 C309 ) C30_=_C310( C30 C310 ) \nC30_=_C311( C30 C311 ) C30_=_C313( C30 C313 ) C30_=_C314( C30 C314 ) C30_=_C315( C30 C315 ) C30_=_C316( C30 C316 ) C32_=_C37( C32 C37 ) \nC32_=_C39( C32 C39 ) C32_=_C76( C32 C76 ) C32_=_C94( C32 C94 ) C32_=_C176( C32 C176 ) C32_=_C235( C32 C235 ) C32_=_C247( C32 C247 ) \nC32_=_C295( C32 C295 ) C32_=_C308( C32 C308 ) C32_=_C319( C32 C319 ) C32_=_C338( C32 C338 ) C32_=_C348( C32 C348 ) C32_=_C349( C32 C349 ) \nC32_=_C350( C32 C350 ) C32_=_C351( C32 C351 ) C32_=_C353( C32 C353 ) C32_=_C354( C32 C354 ) C37_=_C39( C37 C39 ) C37_=_C59( C37 C59 ) \nC37_=_C80( C37 C80 ) C37_=_C145( C37 C145 ) C37_=_C203( C37 C203 ) C37_=_C223( C37 C223 ) C37_=_C274( C37 C274 ) C37_=_C286( C37 C286 ) \nC37_=_C323( C37 C323 ) C37_=_C341( C37 C341 ) C37_=_C357( C37 C357 ) C37_=_C382( C37 C382 ) C37_=_C388( C37 C388 ) C37_=_C389( C37 C389 ) \nC37_=_C391( C37 C391 ) C37_=_C392( C37 C392 ) C39_=_C61( C39 C61 ) C39_=_C134( C39 C134 ) C39_=_C148( C39 C148 ) C39_=_C252( C39 C252 ) \nC39_=_C265( C39 C265 ) C39_=_C277( C39 C277 ) C39_=_C288( C39 C288 ) C39_=_C314( C39 C314 ) C39_=_C326( C39 C326 ) C39_=_C335( C39 C335 ) \nC39_=_C344( C39 C344 ) C39_=_C367( C39 C367 ) C39_=_C375( C39 C375 ) C39_=_C395( C39 C395 ) C39_=_C401( C39 C401 ) C45_=_C46( C45 C46 ) \nC45_=_C47( C45 C47 ) C45_=_C48( C45 C48 ) C45_=_C59( C45 C59 ) C45_=_C61( C45 C61 ) C45_=_C67( C45 C67 ) C45_=_C102( C45 C102 ) \nC45_=_C136( C45 C136 ) C45_=_C151( C45 C151 ) C45_=_C153( C45 C153 ) C45_=_C154( C45 C154 ) C45_=_C155( C45 C155 ) C45_=_C157( C45 C157 ) \nC45_=_C158( C45 C158 ) C45_=_C159( C45 C159 ) C45_=_C160( C45 C160 ) C45_=_C161( C45 C161 ) C45_=_C162( C45 C162 ) C45_=_C163( C45 C163 ) \nC45_=_C164( C45 C164 ) C45_=_C166( C45 C166 ) C45_=_C167( C45 C167 ) C45_=_C168( C45 C168 ) C45_=_C169( C45 C169 ) C46_=_C47( C46 C47 ) \nC46_=_C48( C46 C48 ) C46_=_C59( C46 C59 ) C46_=_C61( C46 C61 ) C46_=_C85( C46 C85 ) C46_=_C103( C46 C103 ) C46_=_C170( C46 C170 ) \nC46_=_C171( C46 C171 ) C46_=_C173( C46 C173 ) C46_=_C175( C46 C175 ) C46_=_C176( C46 C176 ) C46_=_C177( C46 C177 ) C46_=_C178( C46 C178 ) \nC46_=_C179( C46 C179 ) C47_=_C48( C47 C48 ) C47_=_C59( C47 C59 ) C47_=_C61( C47 C61 ) C47_=_C86( C47 C86 ) C47_=_C151( C47 C151 ) \nC47_=_C170( C47 C170 ) C47_=_C181( C47 C181 ) C47_=_C182( C47 C182 ) C47_=_C183( C47 C183 ) C47_=_C184( C47 C184 ) C47_=_C186( C47 C186 ) \nC47_=_C187( C47 C187 ) C48_=_C59( C48 C59 ) C48_=_C61( C48 C61 ) C48_=_C69( C48 C69 ) C48_=_C190( C48 C190 ) C48_=_C208( C48 C208 ) \nC48_=_C209( C48 C209 ) C48_=_C210( C48 C210 ) C48_=_C211( C48 C211 ) C48_=_C212( C48 C212 ) C48_=_C213( C48 C213 ) C48_=_C215( C48 C215 ) \nC48_=_C217( C48 C217 ) C48_=_C218( C48 C218 ) C59_=_C61( C59 C61 ) C59_=_C80( C59 C80 ) C59_=_C145( C59 C145 ) C59_=_C203( C59 C203 ) \nC59_=_C223( C59 C223 ) C59_=_C274( C59 C274 ) C59_=_C286( C59 C286 ) C59_=_C323( C59 C323 ) C59_=_C341( C59 C341 ) C59_=_C357( C59 C357 ) \nC59_=_C382( C59 C382 ) C59_=_C388( C59 C388 ) C59_=_C389( C59 C389 ) C59_=_C391( C59 C391 ) C59_=_C392( C59 C392 ) C61_=_C134( C61 C134 ) \nC61_=_C148( C61 C148 ) C61_=_C252( C61 C252 ) C61_=_C265( C61 C265 ) C61_=_C277( C61 C277 ) C61_=_C288( C61 C288 ) C61_=_C314( C61 C314 ) \nC61_=_C326( C61 C326 ) C61_=_C335( C61 C335 ) C61_=_C344( C61 C344 ) C61_=_C367( C61 C367 ) C61_=_C375( C61 C375 ) C61_=_C395( C61 C395 ) \nC61_=_C401( C61 C401 ) C65_=_C67( C65 C67 ) C65_=_C69( C65 C69 ) C65_=_C73( C65 C73 ) C65_=_C76( C65 C76 ) C65_=_C80( C65 C80 ) \nC65_=_C81( C65 C81 ) C65_=_C102( C65 C102 ) C65_=_C103( C65 C103 ) C65_=_C105( C65 C105 ) C65_=_C106( C65 C106 ) C65_=_C108( C65 C108 ) \nC65_=_C109( C65 C109 ) C65_=_C110( C65 C110 ) C65_=_C111( C65 C111 ) C65_=_C112( C65 C112 ) C65_=_C113( C65 C113 ) C65_=_C116( C65 C116 ) \nC67_=_C69( C67 C69 ) C67_=_C73( C67 C73 ) C67_=_C76( C67 C76 ) C67_=_C80( C67 C80 ) C67_=_C81( C67 C81 ) C67_=_C102( C67 C102 ) \nC67_=_C136( C67 C136 ) C67_=_C151( C67 C151 ) C67_=_C153( C67 C153 ) C67_=_C154( C67 C154 ) C67_=_C155( C67 C155 ) C67_=_C157( C67 C157 ) \nC67_=_C158( C67 C158 ) C67_=_C159( C67 C159 ) C67_=_C160( C67 C160 ) C67_=_C161( C67 C161 ) C67_=_C162( C67 C162 ) C67_=_C163( C67 C163 ) \nC67_=_C164( C67 C164 ) C67_=_C166( C67 C166 ) C67_=_C167( C67 C167 ) C67_=_C168( C67 C168 ) C67_=_C169( C67 C169 ) C69_=_C73( C69 C73 ) \nC69_=_C76( C69 C76 ) C69_=_C80( C69 C80 ) C69_=_C81( C69 C81 ) C69_=_C190( C69 C190 ) C69_=_C208( C69 C208 ) C69_=_C209( C69 C209 ) \nC69_=_C210( C69 C210 ) C69_=_C211( C69 C211 ) C69_=_C212( C69 C212 ) C69_=_C213( C69 C213 ) C69_=_C215( C69 C215 ) C69_=_C217( C69 C217 ) \nC69_=_C218( C69 C218 ) C73_=_C76( C73 C76 ) C73_=_C80( C73 C80 ) C73_=_C81( C73 C81 ) C73_=_C91( C73 C91 ) C73_=_C106( C73 C106 ) \nC73_=_C123( C73 C123 ) C73_=_C141( C73 C141 ) C73_=_C196( C73 C196 ) C73_=_C245( C73 C245 ) C73_=_C256( C73 C256 ) C73_=_C280( C73 C280 ) \nC73_=_C305( C73 C305 ) C73_=_C306( C73 C306 ) C73_=_C307( C73 C307 ) C73_=_C308( C73 C308 ) C73_=_C309( C73 C309 ) C73_=_C310( C73 C310 ) \nC73_=_C311( C73 C311 ) C73_=_C313( C73 C313 ) C73_=_C314( C73 C314 ) C73_=_C315( C73 C315 ) C73_=_C316( C73 C316 ) C76_=_C80( C76 C80 ) \nC76_=_C81( C76 C81 ) C76_=_C94( C76 C94 ) C76_=_C176( C76 C176 ) C76_=_C235( C76 C235 ) C76_=_C247( C76 C247 ) C76_=_C295( C76 C295 ) \nC76_=_C308( C76 C308 ) C76_=_C319( C76 C319 ) C76_=_C338( C76 C338 ) C76_=_C348( C76 C348 ) C76_=_C349( C76 C349 ) C76_=_C350( C76 C350 ) \nC76_=_C351( C76 C351 ) C76_=_C353( C76 C353 ) C76_=_C354( C76 C354 ) C80_=_C81( C80 C81 ) C80_=_C145( C80 C145 ) C80_=_C203( C80 C203 ) \nC80_=_C223( C80 C223 ) C80_=_C274( C80 C274 ) C80_=_C286( C80 C286 ) C80_=_C323( C80 C323 ) C80_=_C341( C80 C341 ) C80_=_C357( C80 C357 ) \nC80_=_C382( C80 C382 ) C80_=_C388( C80 C388 ) C80_=_C389( C80 C389 ) C80_=_C391( C80 C391 ) C80_=_C392( C80 C392 ) C81_=_C99( C81 C99 ) \nC81_=_C112( C81 C112 ) C81_=_C133( C81 C133 ) C81_=_C147( C81 C147 ) C81_=_C215( C81 C215 ) C81_=_C239( C81 C239 ) C81_=_C264( C81 C264 ) \nC81_=_C334( C81 C334 ) C81_=_C351( C81 C351 ) C81_=_C359( C81 C359 ) C81_=_C365( C81 C365 ) C81_=_C373( C81 C373 ) C81_=_C379( C81 C379 ) \nC81_=_C384( C81 C384 ) C81_=_C389( C81 C389 ) C81_=_C394( C81 C394 ) C81_=_C399( C81 C399 ) C81_=_C404( C81 C404 ) C81_=_C405( C81 C405 ) \nC81_=_C406( C81 C406 ) C81_=_C407( C81 C407 ) C81_=_C408( C81 C408 ) C85_=_C86( C85 C86 ) C85_=_C88( C85 C88 ) C85_=_C91( C85 C91 ) \nC85_=_C94( C85 C94 ) C85_=_C99( C85 C99 ) C85_=_C103( C85 C103 ) C85_=_C170( C85 C170 ) C85_=_C171( C85 C171 ) C85_=_C173( C85 C173 ) \nC85_=_C175( C85 C175 ) C85_=_C176( C85 C176 ) C85_=_C177( C85 C177 ) C85_=_C178( C85 C178 ) C85_=_C179( C85 C179 ) C86_=_C88( C86 C88 ) \nC86_=_C91( C86 C91 ) C86_=_C94( C86 C94 ) C86_=_C99( C86 C99 ) C86_=_C151( C86 C151 ) C86_=_C170( C86 C170 ) C86_=_C181( C86 C181 ) \nC86_=_C182( C86 C182 ) C86_=_C183( C86 C183 ) C86_=_C184( C86 C184 ) C86_=_C186( C86 C186 ) C86_=_C187( C86 C187 ) C88_=_C91( C88 C91 ) \nC88_=_C94( C88 C94 ) C88_=_C99( C88 C99 ) C88_=_C138( C88 C138 ) C88_=_C181( C88 C181 ) C88_=_C220( C88 C220 ) C88_=_C221( C88 C221 ) \nC88_=_C222( C88 C222 ) C88_=_C223( C88 C223 ) C88_=_C224( C88 C224 ) C88_=_C226( C88 C226 ) C88_=_C227( C88 C227 ) C91_=_C94( C91 C94 ) \nC91_=_C99( C91 C99 ) C91_=_C106( C91 C106 ) C91_=_C123( C91 C123 ) C91_=_C141( C91 C141 ) C91_=_C196( C91 C196 ) C91_=_C245( C91 C245 ) \nC91_=_C256( C91 C256 ) C91_=_C280( C91 C280 ) C91_=_C305( C91 C305 ) C91_=_C306( C91 C306 ) C91_=_C307( C91 C307 ) C91_=_C308( C91 C308 ) \nC91_=_C309( C91 C309 ) C91_=_C310( C91 C310 ) C91_=_C311( C91 C311 ) C91_=_C313( C91 C313 ) C91_=_C314( C91 C314 ) C91_=_C315( C91 C315 ) \nC91_=_C316( C91 C316 ) C94_=_C99( C94 C99 ) C94_=_C176( C94 C176 ) C94_=_C235( C94 C235 ) C94_=_C247( C94 C247 ) C94_=_C295( C94 C295 ) \nC94_=_C308( C94 C308 ) C94_=_C319( C94 C319 ) C94_=_C338( C94 C338 ) C94_=_C348( C94 C348 ) C94_=_C349( C94 C349 ) C94_=_C350( C94 C350 ) \nC94_=_C351( C94 C351 ) C94_=_C353( C94 C353 ) C94_=_C354( C94 C354 ) C99_=_C112( C99 C112 ) C99_=_C133( C99 C133 ) C99_=_C147( C99 C147 ) \nC99_=_C215( C99 C215 ) C99_=_C239( C99 C239 ) C99_=_C264( C99 C264 ) C99_=_C334( C99 C334 ) C99_=_C351( C99 C351 ) C99_=_C359( C99 C359 ) \nC99_=_C365( C99 C365 ) C99_=_C373( C99 C373 ) C99_=_C379( C99 C379 ) C99_=_C384( C99 C384 ) C99_=_C389( C99 C389 ) C99_=_C394( C99 C394 ) \nC99_=_C399( C99 C399 ) C99_=_C404( C99 C404 ) C99_=_C405( C99 C405 ) C99_=_C406( C99 C406 ) C99_=_C407( C99 C407 ) C99_=_C408( C99 C408 ) \nC102_=_C103( C102 C103 ) C102_=_C105( C102 C105 ) C102_=_C106( C102 C106 ) C102_=_C108( C102 C108 ) C102_=_C109( C102 C109 ) C102_=_C110( C102 C110 ) \nC102_=_C111( C102 C111 ) C102_=_C112( C102 C112 ) C102_=_C113( C102 C113 ) C102_=_C116( C102 C116 ) C102_=_C136( C102 C136 ) C102_=_C151( C102 C151 ) \nC102_=_C153( C102 C153 )</w:t>
      </w:r>
    </w:p>
    <w:p>
      <w:pPr>
        <w:pStyle w:val="PreformattedText"/>
        <w:bidi w:val="0"/>
        <w:spacing w:before="0" w:after="0"/>
        <w:jc w:val="left"/>
        <w:rPr/>
      </w:pPr>
      <w:r>
        <w:rPr/>
        <w:t xml:space="preserve"> </w:t>
      </w:r>
      <w:r>
        <w:rPr/>
        <w:t>C102_=_C154( C102 C154 ) C102_=_C155( C102 C155 ) C102_=_C157( C102 C157 ) C102_=_C158( C102 C158 ) C102_=_C159( C102 C159 ) \nC102_=_C160( C102 C160 ) C102_=_C161( C102 C161 ) C102_=_C162( C102 C162 ) C102_=_C163( C102 C163 ) C102_=_C164( C102 C164 ) C102_=_C166( C102 C166 ) \nC102_=_C167( C102 C167 ) C102_=_C168( C102 C168 ) C102_=_C169( C102 C169 ) C103_=_C105( C103 C105 ) C103_=_C106( C103 C106 ) C103_=_C108( C103 C108 ) \nC103_=_C109( C103 C109 ) C103_=_C110( C103 C110 ) C103_=_C111( C103 C111 ) C103_=_C112( C103 C112 ) C103_=_C113( C103 C113 ) C103_=_C116( C103 C116 ) \nC103_=_C170( C103 C170 ) C103_=_C171( C103 C171 ) C103_=_C173( C103 C173 ) C103_=_C175( C103 C175 ) C103_=_C176( C103 C176 ) C103_=_C177( C103 C177 ) \nC103_=_C178( C103 C178 ) C103_=_C179( C103 C179 ) C105_=_C106( C105 C106 ) C105_=_C108( C105 C108 ) C105_=_C109( C105 C109 ) C105_=_C110( C105 C110 ) \nC105_=_C111( C105 C111 ) C105_=_C112( C105 C112 ) C105_=_C113( C105 C113 ) C105_=_C116( C105 C116 ) C105_=_C274( C105 C274 ) C105_=_C277( C105 C277 ) \nC106_=_C108( C106 C108 ) C106_=_C109( C106 C109 ) C106_=_C110( C106 C110 ) C106_=_C111( C106 C111 ) C106_=_C112( C106 C112 ) C106_=_C113( C106 C113 ) \nC106_=_C116( C106 C116 ) C106_=_C123( C106 C123 ) C106_=_C141( C106 C141 ) C106_=_C196( C106 C196 ) C106_=_C245( C106 C245 ) C106_=_C256( C106 C256 ) \nC106_=_C280( C106 C280 ) C106_=_C305( C106 C305 ) C106_=_C306( C106 C306 ) C106_=_C307( C106 C307 ) C106_=_C308( C106 C308 ) C106_=_C309( C106 C309 ) \nC106_=_C310( C106 C310 ) C106_=_C311( C106 C311 ) C106_=_C313( C106 C313 ) C106_=_C314( C106 C314 ) C106_=_C315( C106 C315 ) C106_=_C316( C106 C316 ) \nC108_=_C109( C108 C109 ) C108_=_C110( C108 C110 ) C108_=_C111( C108 C111 ) C108_=_C112( C108 C112 ) C108_=_C113( C108 C113 ) C108_=_C116( C108 C116 ) \nC108_=_C160( C108 C160 ) C108_=_C221( C108 C221 ) C108_=_C357( C108 C357 ) C108_=_C359( C108 C359 ) C109_=_C110( C109 C110 ) C109_=_C111( C109 C111 ) \nC109_=_C112( C109 C112 ) C109_=_C113( C109 C113 ) C109_=_C116( C109 C116 ) C109_=_C162( C109 C162 ) C109_=_C177( C109 C177 ) C109_=_C349( C109 C349 ) \nC109_=_C373( C109 C373 ) C109_=_C375( C109 C375 ) C109_=_C376( C109 C376 ) C110_=_C111( C110 C111 ) C110_=_C112( C110 C112 ) C110_=_C113( C110 C113 ) \nC110_=_C116( C110 C116 ) C110_=_C164( C110 C164 ) C110_=_C213( C110 C213 ) C110_=_C310( C110 C310 ) C110_=_C382( C110 C382 ) C110_=_C384( C110 C384 ) \nC110_=_C385( C110 C385 ) C111_=_C112( C111 C112 ) C111_=_C113( C111 C113 ) C111_=_C116( C111 C116 ) C111_=_C187( C111 C187 ) C111_=_C224( C111 C224 ) \nC111_=_C311( C111 C311 ) C111_=_C388( C111 C388 ) C111_=_C394( C111 C394 ) C111_=_C395( C111 C395 ) C111_=_C396( C111 C396 ) C112_=_C113( C112 C113 ) \nC112_=_C116( C112 C116 ) C112_=_C133( C112 C133 ) C112_=_C147( C112 C147 ) C112_=_C215( C112 C215 ) C112_=_C239( C112 C239 ) C112_=_C264( C112 C264 ) \nC112_=_C334( C112 C334 ) C112_=_C351( C112 C351 ) C112_=_C359( C112 C359 ) C112_=_C365( C112 C365 ) C112_=_C373( C112 C373 ) C112_=_C379( C112 C379 ) \nC112_=_C384( C112 C384 ) C112_=_C389( C112 C389 ) C112_=_C394( C112 C394 ) C112_=_C399( C112 C399 ) C112_=_C404( C112 C404 ) C112_=_C405( C112 C405 ) \nC112_=_C406( C112 C406 ) C112_=_C407( C112 C407 ) C112_=_C408( C112 C408 ) C113_=_C116( C113 C116 ) C113_=_C166( C113 C166 ) C113_=_C226( C113 C226 ) \nC113_=_C313( C113 C313 ) C113_=_C404( C113 C404 ) C116_=_C169( C116 C169 ) C116_=_C218( C116 C218 ) C116_=_C316( C116 C316 ) C116_=_C392( C116 C392 ) \nC116_=_C408( C116 C408 ) C123_=_C133( C123 C133 ) C123_=_C134( C123 C134 ) C123_=_C141( C123 C141 ) C123_=_C196( C123 C196 ) C123_=_C245( C123 C245 ) \nC123_=_C256( C123 C256 ) C123_=_C280( C123 C280 ) C123_=_C305( C123 C305 ) C123_=_C306( C123 C306 ) C123_=_C307( C123 C307 ) C123_=_C308( C123 C308 ) \nC123_=_C309( C123 C309 ) C123_=_C310( C123 C310 ) C123_=_C311( C123 C311 ) C123_=_C313( C123 C313 ) C123_=_C314( C123 C314 ) C123_=_C315( C123 C315 ) \nC123_=_C316( C123 C316 ) C133_=_C134( C133 C134 ) C133_=_C147( C133 C147 ) C133_=_C215( C133 C215 ) C133_=_C239( C133 C239 ) C133_=_C264( C133 C264 ) \nC133_=_C334( C133 C334 ) C133_=_C351( C133 C351 ) C133_=_C359( C133 C359 ) C133_=_C365( C133 C365 ) C133_=_C373( C133 C373 ) C133_=_C379( C133 C379 ) \nC133_=_C384( C133 C384 ) C133_=_C389( C133 C389 ) C133_=_C394( C133 C394 ) C133_=_C399( C133 C399 ) C133_=_C404( C133 C404 ) C133_=_C405( C133 C405 ) \nC133_=_C406( C133 C406 ) C133_=_C407( C133 C407 ) C133_=_C408( C133 C408 ) C134_=_C148( C134 C148 ) C134_=_C252( C134 C252 ) C134_=_C265( C134 C265 ) \nC134_=_C277( C134 C277 ) C134_=_C288( C134 C288 ) C134_=_C314( C134 C314 ) C134_=_C326( C134 C326 ) C134_=_C335( C134 C335 ) C134_=_C344( C134 C344 ) \nC134_=_C367( C134 C367 ) C134_=_C375( C134 C375 ) C134_=_C395( C134 C395 ) C134_=_C401( C134 C401 ) C136_=_C138( C136 C138 ) C136_=_C141( C136 C141 ) \nC136_=_C145( C136 C145 ) C136_=_C147( C136 C147 ) C136_=_C148( C136 C148 ) C136_=_C149( C136 C149 ) C136_=_C151( C136 C151 ) C136_=_C153( C136 C153 ) \nC136_=_C154( C136 C154 ) C136_=_C155( C136 C155 ) C136_=_C157( C136 C157 ) C136_=_C158( C136 C158 ) C136_=_C159( C136 C159 ) C136_=_C160( C136 C160 ) \nC136_=_C161( C136 C161 ) C136_=_C162( C136 C162 ) C136_=_C163( C136 C163 ) C136_=_C164( C136 C164 ) C136_=_C166( C136 C166 ) C136_=_C167( C136 C167 ) \nC136_=_C168( C136 C168 ) C136_=_C169( C136 C169 ) C138_=_C141( C138 C141 ) C138_=_C145( C138 C145 ) C138_=_C147( C138 C147 ) C138_=_C148( C138 C148 ) \nC138_=_C149( C138 C149 ) C138_=_C181( C138 C181 ) C138_=_C220( C138 C220 ) C138_=_C221( C138 C221 ) C138_=_C222( C138 C222 ) C138_=_C223( C138 C223 ) \nC138_=_C224( C138 C224 ) C138_=_C226( C138 C226 ) C138_=_C227( C138 C227 ) C141_=_C145( C141 C145 ) C141_=_C147( C141 C147 ) C141_=_C148( C141 C148 ) \nC141_=_C149( C141 C149 ) C141_=_C196( C141 C196 ) C141_=_C245( C141 C245 ) C141_=_C256( C141 C256 ) C141_=_C280( C141 C280 ) C141_=_C305( C141 C305 ) \nC141_=_C306( C141 C306 ) C141_=_C307( C141 C307 ) C141_=_C308( C141 C308 ) C141_=_C309( C141 C309 ) C141_=_C310( C141 C310 ) C141_=_C311( C141 C311 ) \nC141_=_C313( C141 C313 ) C141_=_C314( C141 C314 ) C141_=_C315( C141 C315 ) C141_=_C316( C141 C316 ) C145_=_C147( C145 C147 ) C145_=_C148( C145 C148 ) \nC145_=_C149( C145 C149 ) C145_=_C203( C145 C203 ) C145_=_C223( C145 C223 ) C145_=_C274( C145 C274 ) C145_=_C286( C145 C286 ) C145_=_C323( C145 C323 ) \nC145_=_C341( C145 C341 ) C145_=_C357( C145 C357 ) C145_=_C382( C145 C382 ) C145_=_C388( C145 C388 ) C145_=_C389( C145 C389 ) C145_=_C391( C145 C391 ) \nC145_=_C392( C145 C392 ) C147_=_C148( C147 C148 ) C147_=_C149( C147 C149 ) C147_=_C215( C147 C215 ) C147_=_C239( C147 C239 ) C147_=_C264( C147 C264 ) \nC147_=_C334( C147 C334 ) C147_=_C351( C147 C351 ) C147_=_C359( C147 C359 ) C147_=_C365( C147 C365 ) C147_=_C373( C147 C373 ) C147_=_C379( C147 C379 ) \nC147_=_C384( C147 C384 ) C147_=_C389( C147 C389 ) C147_=_C394( C147 C394 ) C147_=_C399( C147 C399 ) C147_=_C404( C147 C404 ) C147_=_C405( C147 C405 ) \nC147_=_C406( C147 C406 ) C147_=_C407( C147 C407 ) C147_=_C408( C147 C408 ) C148_=_C149( C148 C149 ) C148_=_C252( C148 C252 ) C148_=_C265( C148 C265 ) \nC148_=_C277( C148 C277 ) C148_=_C288( C148 C288 ) C148_=_C314( C148 C314 ) C148_=_C326( C148 C326 ) C148_=_C335( C148 C335 ) C148_=_C344( C148 C344 ) \nC148_=_C367( C148 C367 ) C148_=_C375( C148 C375 ) C148_=_C395( C148 C395 ) C148_=_C401( C148 C401 ) C149_=_C167( C149 C167 ) C149_=_C178( C149 C178 ) \nC149_=_C205( C149 C205 ) C149_=_C241( C149 C241 ) C149_=_C266( C149 C266 ) C149_=_C289( C149 C289 ) C149_=_C368( C149 C368 ) C149_=_C376( C149 C376 ) \nC149_=_C385( C149 C385 ) C149_=_C396( C149 C396 ) C149_=_C405( C149 C405 ) C149_=_C411( C149 C411 ) C151_=_C153( C151 C153 ) C151_=_C154( C151 C154 ) \nC151_=_C155( C151 C155 ) C151_=_C157( C151 C157 ) C151_=_C158( C151 C158 ) C151_=_C159( C151 C159 ) C151_=_C160( C151 C160 ) C151_=_C161( C151 C161 ) \nC151_=_C162( C151 C162 ) C151_=_C163( C151 C163 ) C151_=_C164( C151 C164 ) C151_=_C166( C151 C166 ) C151_=_C167( C151 C167 ) C151_=_C168( C151 C168 ) \nC151_=_C169( C151 C169 ) C151_=_C170( C151 C170 ) C151_=_C181( C151 C181 ) C151_=_C182( C151 C182 ) C151_=_C183( C151 C183 ) C151_=_C184( C151 C184 ) \nC151_=_C186( C151 C186 ) C151_=_C187( C151 C187 ) C153_=_C154( C153 C154 ) C153_=_C155( C153 C155 ) C153_=_C157( C153 C157 ) C153_=_C158( C153 C158 ) \nC153_=_C159( C153 C159 ) C153_=_C160( C153 C160 ) C153_=_C161( C153 C161 ) C153_=_C162( C153 C162 ) C153_=_C163( C153 C163 ) C153_=_C164( C153 C164 ) \nC153_=_C166( C153 C166 ) C153_=_C167( C153 C167 ) C153_=_C168( C153 C168 ) C153_=_C169( C153 C169 ) C153_=_C245( C153 C245 ) C153_=_C247( C153 C247 ) \nC153_=_C252( C153 C252 ) C154_=_C155( C154 C155 ) C154_=_C157( C154 C157 ) C154_=_C158( C154 C158 ) C154_=_C159( C154 C159 ) C154_=_C160( C154 C160 ) \nC154_=_C161( C154 C161 ) C154_=_C162( C154 C162 ) C154_=_C163( C154 C163 ) C154_=_C164( C154 C164 ) C154_=_C166( C154 C166 ) C154_=_C167( C154 C167 ) \nC154_=_C168( C154 C168 ) C154_=_C169( C154 C169 ) C154_=_C182( C154 C182 ) C154_=_C256( C154 C256 ) C154_=_C264( C154 C264 ) C154_=_C265( C154 C265 ) \nC154_=_C266( C154 C266 ) C155_=_C157( C155 C157 ) C155_=_C158( C155 C158 ) C155_=_C159( C155 C159 ) C155_=_C160( C155 C160 ) C155_=_C161( C155 C161 ) \nC155_=_C162( C155 C162 ) C155_=_C163( C155 C163 ) C155_=_C164( C155 C164 ) C155_=_C166( C155 C166 ) C155_=_C167( C155 C167 ) C155_=_C168( C155 C168 ) \nC155_=_C169( C155 C169 ) C155_=_C183( C155 C183 ) C155_=_C209( C155 C209 ) C155_=_C280( C155 C280 ) C155_=_C286( C155 C286 ) C155_=_C288( C155 C288 ) \nC155_=_C289( C155 C289 ) C157_=_C158( C157 C158 ) C157_=_C159( C157 C159 ) C157_=_C160( C157 C160 ) C157_=_C161( C157 C161 ) C157_=_C162( C157 C162 ) \nC157_=_C163( C157 C163 ) C157_=_C164( C157 C164 ) C157_=_C166( C157 C166 ) C157_=_C167( C157 C167 ) C157_=_C168( C157 C168 ) C157_=_C169( C157 C169 ) \nC157_=_C184( C157 C184 ) C157_=_C210( C157 C210</w:t>
      </w:r>
    </w:p>
    <w:p>
      <w:pPr>
        <w:pStyle w:val="PreformattedText"/>
        <w:bidi w:val="0"/>
        <w:spacing w:before="0" w:after="0"/>
        <w:jc w:val="left"/>
        <w:rPr/>
      </w:pPr>
      <w:r>
        <w:rPr/>
        <w:t xml:space="preserve"> </w:t>
      </w:r>
      <w:r>
        <w:rPr/>
        <w:t>) C157_=_C220( C157 C220 ) C157_=_C305( C157 C305 ) C157_=_C319( C157 C319 ) C157_=_C323( C157 C323 ) \nC157_=_C326( C157 C326 ) C158_=_C159( C158 C159 ) C158_=_C160( C158 C160 ) C158_=_C161( C158 C161 ) C158_=_C162( C158 C162 ) C158_=_C163( C158 C163 ) \nC158_=_C164( C158 C164 ) C158_=_C166( C158 C166 ) C158_=_C167( C158 C167 ) C158_=_C168( C158 C168 ) C158_=_C169( C158 C169 ) C158_=_C175( C158 C175 ) \nC158_=_C211( C158 C211 ) C158_=_C306( C158 C306 ) C158_=_C334( C158 C334 ) C158_=_C335( C158 C335 ) C159_=_C160( C159 C160 ) C159_=_C161( C159 C161 ) \nC159_=_C162( C159 C162 ) C159_=_C163( C159 C163 ) C159_=_C164( C159 C164 ) C159_=_C166( C159 C166 ) C159_=_C167( C159 C167 ) C159_=_C168( C159 C168 ) \nC159_=_C169( C159 C169 ) C159_=_C307( C159 C307 ) C159_=_C338( C159 C338 ) C159_=_C341( C159 C341 ) C159_=_C344( C159 C344 ) C160_=_C161( C160 C161 ) \nC160_=_C162( C160 C162 ) C160_=_C163( C160 C163 ) C160_=_C164( C160 C164 ) C160_=_C166( C160 C166 ) C160_=_C167( C160 C167 ) C160_=_C168( C160 C168 ) \nC160_=_C169( C160 C169 ) C160_=_C221( C160 C221 ) C160_=_C357( C160 C357 ) C160_=_C359( C160 C359 ) C161_=_C162( C161 C162 ) C161_=_C163( C161 C163 ) \nC161_=_C164( C161 C164 ) C161_=_C166( C161 C166 ) C161_=_C167( C161 C167 ) C161_=_C168( C161 C168 ) C161_=_C169( C161 C169 ) C161_=_C186( C161 C186 ) \nC161_=_C309( C161 C309 ) C161_=_C348( C161 C348 ) C161_=_C365( C161 C365 ) C161_=_C367( C161 C367 ) C161_=_C368( C161 C368 ) C162_=_C163( C162 C163 ) \nC162_=_C164( C162 C164 ) C162_=_C166( C162 C166 ) C162_=_C167( C162 C167 ) C162_=_C168( C162 C168 ) C162_=_C169( C162 C169 ) C162_=_C177( C162 C177 ) \nC162_=_C349( C162 C349 ) C162_=_C373( C162 C373 ) C162_=_C375( C162 C375 ) C162_=_C376( C162 C376 ) C163_=_C164( C163 C164 ) C163_=_C166( C163 C166 ) \nC163_=_C167( C163 C167 ) C163_=_C168( C163 C168 ) C163_=_C169( C163 C169 ) C163_=_C212( C163 C212 ) C163_=_C222( C163 C222 ) C163_=_C379( C163 C379 ) \nC164_=_C166( C164 C166 ) C164_=_C167( C164 C167 ) C164_=_C168( C164 C168 ) C164_=_C169( C164 C169 ) C164_=_C213( C164 C213 ) C164_=_C310( C164 C310 ) \nC164_=_C382( C164 C382 ) C164_=_C384( C164 C384 ) C164_=_C385( C164 C385 ) C166_=_C167( C166 C167 ) C166_=_C168( C166 C168 ) C166_=_C169( C166 C169 ) \nC166_=_C226( C166 C226 ) C166_=_C313( C166 C313 ) C166_=_C404( C166 C404 ) C167_=_C168( C167 C168 ) C167_=_C169( C167 C169 ) C167_=_C178( C167 C178 ) \nC167_=_C205( C167 C205 ) C167_=_C241( C167 C241 ) C167_=_C266( C167 C266 ) C167_=_C289( C167 C289 ) C167_=_C368( C167 C368 ) C167_=_C376( C167 C376 ) \nC167_=_C385( C167 C385 ) C167_=_C396( C167 C396 ) C167_=_C405( C167 C405 ) C167_=_C411( C167 C411 ) C168_=_C169( C168 C169 ) C168_=_C217( C168 C217 ) \nC168_=_C227( C168 C227 ) C168_=_C353( C168 C353 ) C168_=_C406( C168 C406 ) C169_=_C218( C169 C218 ) C169_=_C316( C169 C316 ) C169_=_C392( C169 C392 ) \nC169_=_C408( C169 C408 ) C170_=_C171( C170 C171 ) C170_=_C173( C170 C173 ) C170_=_C175( C170 C175 ) C170_=_C176( C170 C176 ) C170_=_C177( C170 C177 ) \nC170_=_C178( C170 C178 ) C170_=_C179( C170 C179 ) C170_=_C181( C170 C181 ) C170_=_C182( C170 C182 ) C170_=_C183( C170 C183 ) C170_=_C184( C170 C184 ) \nC170_=_C186( C170 C186 ) C170_=_C187( C170 C187 ) C171_=_C173( C171 C173 ) C171_=_C175( C171 C175 ) C171_=_C176( C171 C176 ) C171_=_C177( C171 C177 ) \nC171_=_C178( C171 C178 ) C171_=_C179( C171 C179 ) C171_=_C190( C171 C190 ) C171_=_C196( C171 C196 ) C171_=_C203( C171 C203 ) C171_=_C205( C171 C205 ) \nC173_=_C175( C173 C175 ) C173_=_C176( C173 C176 ) C173_=_C177( C173 C177 ) C173_=_C178( C173 C178 ) C173_=_C179( C173 C179 ) C173_=_C295( C173 C295 ) \nC175_=_C176( C175 C176 ) C175_=_C177( C175 C177 ) C175_=_C178( C175 C178 ) C175_=_C179( C175 C179 ) C175_=_C211( C175 C211 ) C175_=_C306( C175 C306 ) \nC175_=_C334( C175 C334 ) C175_=_C335( C175 C335 ) C176_=_C177( C176 C177 ) C176_=_C178( C176 C178 ) C176_=_C179( C176 C179 ) C176_=_C235( C176 C235 ) \nC176_=_C247( C176 C247 ) C176_=_C295( C176 C295 ) C176_=_C308( C176 C308 ) C176_=_C319( C176 C319 ) C176_=_C338( C176 C338 ) C176_=_C348( C176 C348 ) \nC176_=_C349( C176 C349 ) C176_=_C350( C176 C350 ) C176_=_C351( C176 C351 ) C176_=_C353( C176 C353 ) C176_=_C354( C176 C354 ) C177_=_C178( C177 C178 ) \nC177_=_C179( C177 C179 ) C177_=_C349( C177 C349 ) C177_=_C373( C177 C373 ) C177_=_C375( C177 C375 ) C177_=_C376( C177 C376 ) C178_=_C179( C178 C179 ) \nC178_=_C205( C178 C205 ) C178_=_C241( C178 C241 ) C178_=_C266( C178 C266 ) C178_=_C289( C178 C289 ) C178_=_C368( C178 C368 ) C178_=_C376( C178 C376 ) \nC178_=_C385( C178 C385 ) C178_=_C396( C178 C396 ) C178_=_C405( C178 C405 ) C178_=_C411( C178 C411 ) C179_=_C315( C179 C315 ) C179_=_C354( C179 C354 ) \nC179_=_C391( C179 C391 ) C179_=_C407( C179 C407 ) C179_=_C411( C179 C411 ) C181_=_C182( C181 C182 ) C181_=_C183( C181 C183 ) C181_=_C184( C181 C184 ) \nC181_=_C186( C181 C186 ) C181_=_C187( C181 C187 ) C181_=_C220( C181 C220 ) C181_=_C221( C181 C221 ) C181_=_C222( C181 C222 ) C181_=_C223( C181 C223 ) \nC181_=_C224( C181 C224 ) C181_=_C226( C181 C226 ) C181_=_C227( C181 C227 ) C182_=_C183( C182 C183 ) C182_=_C184( C182 C184 ) C182_=_C186( C182 C186 ) \nC182_=_C187( C182 C187 ) C182_=_C256( C182 C256 ) C182_=_C264( C182 C264 ) C182_=_C265( C182 C265 ) C182_=_C266( C182 C266 ) C183_=_C184( C183 C184 ) \nC183_=_C186( C183 C186 ) C183_=_C187( C183 C187 ) C183_=_C209( C183 C209 ) C183_=_C280( C183 C280 ) C183_=_C286( C183 C286 ) C183_=_C288( C183 C288 ) \nC183_=_C289( C183 C289 ) C184_=_C186( C184 C186 ) C184_=_C187( C184 C187 ) C184_=_C210( C184 C210 ) C184_=_C220( C184 C220 ) C184_=_C305( C184 C305 ) \nC184_=_C319( C184 C319 ) C184_=_C323( C184 C323 ) C184_=_C326( C184 C326 ) C186_=_C187( C186 C187 ) C186_=_C309( C186 C309 ) C186_=_C348( C186 C348 ) \nC186_=_C365( C186 C365 ) C186_=_C367( C186 C367 ) C186_=_C368( C186 C368 ) C187_=_C224( C187 C224 ) C187_=_C311( C187 C311 ) C187_=_C388( C187 C388 ) \nC187_=_C394( C187 C394 ) C187_=_C395( C187 C395 ) C187_=_C396( C187 C396 ) C190_=_C196( C190 C196 ) C190_=_C203( C190 C203 ) C190_=_C205( C190 C205 ) \nC190_=_C208( C190 C208 ) C190_=_C209( C190 C209 ) C190_=_C210( C190 C210 ) C190_=_C211( C190 C211 ) C190_=_C212( C190 C212 ) C190_=_C213( C190 C213 ) \nC190_=_C215( C190 C215 ) C190_=_C217( C190 C217 ) C190_=_C218( C190 C218 ) C196_=_C203( C196 C203 ) C196_=_C205( C196 C205 ) C196_=_C245( C196 C245 ) \nC196_=_C256( C196 C256 ) C196_=_C280( C196 C280 ) C196_=_C305( C196 C305 ) C196_=_C306( C196 C306 ) C196_=_C307( C196 C307 ) C196_=_C308( C196 C308 ) \nC196_=_C309( C196 C309 ) C196_=_C310( C196 C310 ) C196_=_C311( C196 C311 ) C196_=_C313( C196 C313 ) C196_=_C314( C196 C314 ) C196_=_C315( C196 C315 ) \nC196_=_C316( C196 C316 ) C203_=_C205( C203 C205 ) C203_=_C223( C203 C223 ) C203_=_C274( C203 C274 ) C203_=_C286( C203 C286 ) C203_=_C323( C203 C323 ) \nC203_=_C341( C203 C341 ) C203_=_C357( C203 C357 ) C203_=_C382( C203 C382 ) C203_=_C388( C203 C388 ) C203_=_C389( C203 C389 ) C203_=_C391( C203 C391 ) \nC203_=_C392( C203 C392 ) C205_=_C241( C205 C241 ) C205_=_C266( C205 C266 ) C205_=_C289( C205 C289 ) C205_=_C368( C205 C368 ) C205_=_C376( C205 C376 ) \nC205_=_C385( C205 C385 ) C205_=_C396( C205 C396 ) C205_=_C405( C205 C405 ) C205_=_C411( C205 C411 ) C208_=_C209( C208 C209 ) C208_=_C210( C208 C210 ) \nC208_=_C211( C208 C211 ) C208_=_C212( C208 C212 ) C208_=_C213( C208 C213 ) C208_=_C215( C208 C215 ) C208_=_C217( C208 C217 ) C208_=_C218( C208 C218 ) \nC208_=_C235( C208 C235 ) C208_=_C239( C208 C239 ) C208_=_C241( C208 C241 ) C209_=_C210( C209 C210 ) C209_=_C211( C209 C211 ) C209_=_C212( C209 C212 ) \nC209_=_C213( C209 C213 ) C209_=_C215( C209 C215 ) C209_=_C217( C209 C217 ) C209_=_C218( C209 C218 ) C209_=_C280( C209 C280 ) C209_=_C286( C209 C286 ) \nC209_=_C288( C209 C288 ) C209_=_C289( C209 C289 ) C210_=_C211( C210 C211 ) C210_=_C212( C210 C212 ) C210_=_C213( C210 C213 ) C210_=_C215( C210 C215 ) \nC210_=_C217( C210 C217 ) C210_=_C218( C210 C218 ) C210_=_C220( C210 C220 ) C210_=_C305( C210 C305 ) C210_=_C319( C210 C319 ) C210_=_C323( C210 C323 ) \nC210_=_C326( C210 C326 ) C211_=_C212( C211 C212 ) C211_=_C213( C211 C213 ) C211_=_C215( C211 C215 ) C211_=_C217( C211 C217 ) C211_=_C218( C211 C218 ) \nC211_=_C306( C211 C306 ) C211_=_C334( C211 C334 ) C211_=_C335( C211 C335 ) C212_=_C213( C212 C213 ) C212_=_C215( C212 C215 ) C212_=_C217( C212 C217 ) \nC212_=_C218( C212 C218 ) C212_=_C222( C212 C222 ) C212_=_C379( C212 C379 ) C213_=_C215( C213 C215 ) C213_=_C217( C213 C217 ) C213_=_C218( C213 C218 ) \nC213_=_C310( C213 C310 ) C213_=_C382( C213 C382 ) C213_=_C384( C213 C384 ) C213_=_C385( C213 C385 ) C215_=_C217( C215 C217 ) C215_=_C218( C215 C218 ) \nC215_=_C239( C215 C239 ) C215_=_C264( C215 C264 ) C215_=_C334( C215 C334 ) C215_=_C351( C215 C351 ) C215_=_C359( C215 C359 ) C215_=_C365( C215 C365 ) \nC215_=_C373( C215 C373 ) C215_=_C379( C215 C379 ) C215_=_C384( C215 C384 ) C215_=_C389( C215 C389 ) C215_=_C394( C215 C394 ) C215_=_C399( C215 C399 ) \nC215_=_C404( C215 C404 ) C215_=_C405( C215 C405 ) C215_=_C406( C215 C406 ) C215_=_C407( C215 C407 ) C215_=_C408( C215 C408 ) C217_=_C218( C217 C218 ) \nC217_=_C227( C217 C227 ) C217_=_C353( C217 C353 ) C217_=_C406( C217 C406 ) C218_=_C316( C218 C316 ) C218_=_C392( C218 C392 ) C218_=_C408( C218 C408 ) \nC220_=_C221( C220 C221 ) C220_=_C222( C220 C222 ) C220_=_C223( C220 C223 ) C220_=_C224( C220 C224 ) C220_=_C226( C220 C226 ) C220_=_C227( C220 C227 ) \nC220_=_C305( C220 C305 ) C220_=_C319( C220 C319 ) C220_=_C323( C220 C323 ) C220_=_C326( C220 C326 ) C221_=_C222( C221 C222 ) C221_=_C223( C221 C223 ) \nC221_=_C224( C221 C224 ) C221_=_C226( C221 C226 ) C221_=_C227( C221 C227 ) C221_=_C357( C221 C357 ) C221_=_C359( C221 C359 ) C222_=_C223( C222 C223 ) \nC222_=_C224( C222 C224 ) C222_=_C226( C222 C226 ) C222_=_C227( C222 C227 ) C222_=_C379( C222 C379 ) C223_=_C224( C223 C224 ) C223_=_C226( C223 C226 ) \nC223_=_C227( C223 C227 ) C223_=_C274( C223 C274 ) C223_=_C286( C223</w:t>
      </w:r>
    </w:p>
    <w:p>
      <w:pPr>
        <w:pStyle w:val="PreformattedText"/>
        <w:bidi w:val="0"/>
        <w:spacing w:before="0" w:after="0"/>
        <w:jc w:val="left"/>
        <w:rPr/>
      </w:pPr>
      <w:r>
        <w:rPr/>
        <w:t xml:space="preserve"> </w:t>
      </w:r>
      <w:r>
        <w:rPr/>
        <w:t>C286 ) C223_=_C323( C223 C323 ) C223_=_C341( C223 C341 ) C223_=_C357( C223 C357 ) \nC223_=_C382( C223 C382 ) C223_=_C388( C223 C388 ) C223_=_C389( C223 C389 ) C223_=_C391( C223 C391 ) C223_=_C392( C223 C392 ) C224_=_C226( C224 C226 ) \nC224_=_C227( C224 C227 ) C224_=_C311( C224 C311 ) C224_=_C388( C224 C388 ) C224_=_C394( C224 C394 ) C224_=_C395( C224 C395 ) C224_=_C396( C224 C396 ) \nC226_=_C227( C226 C227 ) C226_=_C313( C226 C313 ) C226_=_C404( C226 C404 ) C227_=_C353( C227 C353 ) C227_=_C406( C227 C406 ) C235_=_C239( C235 C239 ) \nC235_=_C241( C235 C241 ) C235_=_C247( C235 C247 ) C235_=_C295( C235 C295 ) C235_=_C308( C235 C308 ) C235_=_C319( C235 C319 ) C235_=_C338( C235 C338 ) \nC235_=_C348( C235 C348 ) C235_=_C349( C235 C349 ) C235_=_C350( C235 C350 ) C235_=_C351( C235 C351 ) C235_=_C353( C235 C353 ) C235_=_C354( C235 C354 ) \nC239_=_C241( C239 C241 ) C239_=_C264( C239 C264 ) C239_=_C334( C239 C334 ) C239_=_C351( C239 C351 ) C239_=_C359( C239 C359 ) C239_=_C365( C239 C365 ) \nC239_=_C373( C239 C373 ) C239_=_C379( C239 C379 ) C239_=_C384( C239 C384 ) C239_=_C389( C239 C389 ) C239_=_C394( C239 C394 ) C239_=_C399( C239 C399 ) \nC239_=_C404( C239 C404 ) C239_=_C405( C239 C405 ) C239_=_C406( C239 C406 ) C239_=_C407( C239 C407 ) C239_=_C408( C239 C408 ) C241_=_C266( C241 C266 ) \nC241_=_C289( C241 C289 ) C241_=_C368( C241 C368 ) C241_=_C376( C241 C376 ) C241_=_C385( C241 C385 ) C241_=_C396( C241 C396 ) C241_=_C405( C241 C405 ) \nC241_=_C411( C241 C411 ) C245_=_C247( C245 C247 ) C245_=_C252( C245 C252 ) C245_=_C256( C245 C256 ) C245_=_C280( C245 C280 ) C245_=_C305( C245 C305 ) \nC245_=_C306( C245 C306 ) C245_=_C307( C245 C307 ) C245_=_C308( C245 C308 ) C245_=_C309( C245 C309 ) C245_=_C310( C245 C310 ) C245_=_C311( C245 C311 ) \nC245_=_C313( C245 C313 ) C245_=_C314( C245 C314 ) C245_=_C315( C245 C315 ) C245_=_C316( C245 C316 ) C247_=_C252( C247 C252 ) C247_=_C295( C247 C295 ) \nC247_=_C308( C247 C308 ) C247_=_C319( C247 C319 ) C247_=_C338( C247 C338 ) C247_=_C348( C247 C348 ) C247_=_C349( C247 C349 ) C247_=_C350( C247 C350 ) \nC247_=_C351( C247 C351 ) C247_=_C353( C247 C353 ) C247_=_C354( C247 C354 ) C252_=_C265( C252 C265 ) C252_=_C277( C252 C277 ) C252_=_C288( C252 C288 ) \nC252_=_C314( C252 C314 ) C252_=_C326( C252 C326 ) C252_=_C335( C252 C335 ) C252_=_C344( C252 C344 ) C252_=_C367( C252 C367 ) C252_=_C375( C252 C375 ) \nC252_=_C395( C252 C395 ) C252_=_C401( C252 C401 ) C256_=_C264( C256 C264 ) C256_=_C265( C256 C265 ) C256_=_C266( C256 C266 ) C256_=_C280( C256 C280 ) \nC256_=_C305( C256 C305 ) C256_=_C306( C256 C306 ) C256_=_C307( C256 C307 ) C256_=_C308( C256 C308 ) C256_=_C309( C256 C309 ) C256_=_C310( C256 C310 ) \nC256_=_C311( C256 C311 ) C256_=_C313( C256 C313 ) C256_=_C314( C256 C314 ) C256_=_C315( C256 C315 ) C256_=_C316( C256 C316 ) C264_=_C265( C264 C265 ) \nC264_=_C266( C264 C266 ) C264_=_C334( C264 C334 ) C264_=_C351( C264 C351 ) C264_=_C359( C264 C359 ) C264_=_C365( C264 C365 ) C264_=_C373( C264 C373 ) \nC264_=_C379( C264 C379 ) C264_=_C384( C264 C384 ) C264_=_C389( C264 C389 ) C264_=_C394( C264 C394 ) C264_=_C399( C264 C399 ) C264_=_C404( C264 C404 ) \nC264_=_C405( C264 C405 ) C264_=_C406( C264 C406 ) C264_=_C407( C264 C407 ) C264_=_C408( C264 C408 ) C265_=_C266( C265 C266 ) C265_=_C277( C265 C277 ) \nC265_=_C288( C265 C288 ) C265_=_C314( C265 C314 ) C265_=_C326( C265 C326 ) C265_=_C335( C265 C335 ) C265_=_C344( C265 C344 ) C265_=_C367( C265 C367 ) \nC265_=_C375( C265 C375 ) C265_=_C395( C265 C395 ) C265_=_C401( C265 C401 ) C266_=_C289( C266 C289 ) C266_=_C368( C266 C368 ) C266_=_C376( C266 C376 ) \nC266_=_C385( C266 C385 ) C266_=_C396( C266 C396 ) C266_=_C405( C266 C405 ) C266_=_C411( C266 C411 ) C274_=_C277( C274 C277 ) C274_=_C286( C274 C286 ) \nC274_=_C323( C274 C323 ) C274_=_C341( C274 C341 ) C274_=_C357( C274 C357 ) C274_=_C382( C274 C382 ) C274_=_C388( C274 C388 ) C274_=_C389( C274 C389 ) \nC274_=_C391( C274 C391 ) C274_=_C392( C274 C392 ) C277_=_C288( C277 C288 ) C277_=_C314( C277 C314 ) C277_=_C326( C277 C326 ) C277_=_C335( C277 C335 ) \nC277_=_C344( C277 C344 ) C277_=_C367( C277 C367 ) C277_=_C375( C277 C375 ) C277_=_C395( C277 C395 ) C277_=_C401( C277 C401 ) C280_=_C286( C280 C286 ) \nC280_=_C288( C280 C288 ) C280_=_C289( C280 C289 ) C280_=_C305( C280 C305 ) C280_=_C306( C280 C306 ) C280_=_C307( C280 C307 ) C280_=_C308( C280 C308 ) \nC280_=_C309( C280 C309 ) C280_=_C310( C280 C310 ) C280_=_C311( C280 C311 ) C280_=_C313( C280 C313 ) C280_=_C314( C280 C314 ) C280_=_C315( C280 C315 ) \nC280_=_C316( C280 C316 ) C286_=_C288( C286 C288 ) C286_=_C289( C286 C289 ) C286_=_C323( C286 C323 ) C286_=_C341( C286 C341 ) C286_=_C357( C286 C357 ) \nC286_=_C382( C286 C382 ) C286_=_C388( C286 C388 ) C286_=_C389( C286 C389 ) C286_=_C391( C286 C391 ) C286_=_C392( C286 C392 ) C288_=_C289( C288 C289 ) \nC288_=_C314( C288 C314 ) C288_=_C326( C288 C326 ) C288_=_C335( C288 C335 ) C288_=_C344( C288 C344 ) C288_=_C367( C288 C367 ) C288_=_C375( C288 C375 ) \nC288_=_C395( C288 C395 ) C288_=_C401( C288 C401 ) C289_=_C368( C289 C368 ) C289_=_C376( C289 C376 ) C289_=_C385( C289 C385 ) C289_=_C396( C289 C396 ) \nC289_=_C405( C289 C405 ) C289_=_C411( C289 C411 ) C295_=_C308( C295 C308 ) C295_=_C319( C295 C319 ) C295_=_C338( C295 C338 ) C295_=_C348( C295 C348 ) \nC295_=_C349( C295 C349 ) C295_=_C350( C295 C350 ) C295_=_C351( C295 C351 ) C295_=_C353( C295 C353 ) C295_=_C354( C295 C354 ) C305_=_C306( C305 C306 ) \nC305_=_C307( C305 C307 ) C305_=_C308( C305 C308 ) C305_=_C309( C305 C309 ) C305_=_C310( C305 C310 ) C305_=_C311( C305 C311 ) C305_=_C313( C305 C313 ) \nC305_=_C314( C305 C314 ) C305_=_C315( C305 C315 ) C305_=_C316( C305 C316 ) C305_=_C319( C305 C319 ) C305_=_C323( C305 C323 ) C305_=_C326( C305 C326 ) \nC306_=_C307( C306 C307 ) C306_=_C308( C306 C308 ) C306_=_C309( C306 C309 ) C306_=_C310( C306 C310 ) C306_=_C311( C306 C311 ) C306_=_C313( C306 C313 ) \nC306_=_C314( C306 C314 ) C306_=_C315( C306 C315 ) C306_=_C316( C306 C316 ) C306_=_C334( C306 C334 ) C306_=_C335( C306 C335 ) C307_=_C308( C307 C308 ) \nC307_=_C309( C307 C309 ) C307_=_C310( C307 C310 ) C307_=_C311( C307 C311 ) C307_=_C313( C307 C313 ) C307_=_C314( C307 C314 ) C307_=_C315( C307 C315 ) \nC307_=_C316( C307 C316 ) C307_=_C338( C307 C338 ) C307_=_C341( C307 C341 ) C307_=_C344( C307 C344 ) C308_=_C309( C308 C309 ) C308_=_C310( C308 C310 ) \nC308_=_C311( C308 C311 ) C308_=_C313( C308 C313 ) C308_=_C314( C308 C314 ) C308_=_C315( C308 C315 ) C308_=_C316( C308 C316 ) C308_=_C319( C308 C319 ) \nC308_=_C338( C308 C338 ) C308_=_C348( C308 C348 ) C308_=_C349( C308 C349 ) C308_=_C350( C308 C350 ) C308_=_C351( C308 C351 ) C308_=_C353( C308 C353 ) \nC308_=_C354( C308 C354 ) C309_=_C310( C309 C310 ) C309_=_C311( C309 C311 ) C309_=_C313( C309 C313 ) C309_=_C314( C309 C314 ) C309_=_C315( C309 C315 ) \nC309_=_C316( C309 C316 ) C309_=_C348( C309 C348 ) C309_=_C365( C309 C365 ) C309_=_C367( C309 C367 ) C309_=_C368( C309 C368 ) C310_=_C311( C310 C311 ) \nC310_=_C313( C310 C313 ) C310_=_C314( C310 C314 ) C310_=_C315( C310 C315 ) C310_=_C316( C310 C316 ) C310_=_C382( C310 C382 ) C310_=_C384( C310 C384 ) \nC310_=_C385( C310 C385 ) C311_=_C313( C311 C313 ) C311_=_C314( C311 C314 ) C311_=_C315( C311 C315 ) C311_=_C316( C311 C316 ) C311_=_C388( C311 C388 ) \nC311_=_C394( C311 C394 ) C311_=_C395( C311 C395 ) C311_=_C396( C311 C396 ) C313_=_C314( C313 C314 ) C313_=_C315( C313 C315 ) C313_=_C316( C313 C316 ) \nC313_=_C404( C313 C404 ) C314_=_C315( C314 C315 ) C314_=_C316( C314 C316 ) C314_=_C326( C314 C326 ) C314_=_C335( C314 C335 ) C314_=_C344( C314 C344 ) \nC314_=_C367( C314 C367 ) C314_=_C375( C314 C375 ) C314_=_C395( C314 C395 ) C314_=_C401( C314 C401 ) C315_=_C316( C315 C316 ) C315_=_C354( C315 C354 ) \nC315_=_C391( C315 C391 ) C315_=_C407( C315 C407 ) C315_=_C411( C315 C411 ) C316_=_C392( C316 C392 ) C316_=_C408( C316 C408 ) C319_=_C323( C319 C323 ) \nC319_=_C326( C319 C326 ) C319_=_C338( C319 C338 ) C319_=_C348( C319 C348 ) C319_=_C349( C319 C349 ) C319_=_C350( C319 C350 ) C319_=_C351( C319 C351 ) \nC319_=_C353( C319 C353 ) C319_=_C354( C319 C354 ) C323_=_C326( C323 C326 ) C323_=_C341( C323 C341 ) C323_=_C357( C323 C357 ) C323_=_C382( C323 C382 ) \nC323_=_C388( C323 C388 ) C323_=_C389( C323 C389 ) C323_=_C391( C323 C391 ) C323_=_C392( C323 C392 ) C326_=_C335( C326 C335 ) C326_=_C344( C326 C344 ) \nC326_=_C367( C326 C367 ) C326_=_C375( C326 C375 ) C326_=_C395( C326 C395 ) C326_=_C401( C326 C401 ) C334_=_C335( C334 C335 ) C334_=_C351( C334 C351 ) \nC334_=_C359( C334 C359 ) C334_=_C365( C334 C365 ) C334_=_C373( C334 C373 ) C334_=_C379( C334 C379 ) C334_=_C384( C334 C384 ) C334_=_C389( C334 C389 ) \nC334_=_C394( C334 C394 ) C334_=_C399( C334 C399 ) C334_=_C404( C334 C404 ) C334_=_C405( C334 C405 ) C334_=_C406( C334 C406 ) C334_=_C407( C334 C407 ) \nC334_=_C408( C334 C408 ) C335_=_C344( C335 C344 ) C335_=_C367( C335 C367 ) C335_=_C375( C335 C375 ) C335_=_C395( C335 C395 ) C335_=_C401( C335 C401 ) \nC338_=_C341( C338 C341 ) C338_=_C344( C338 C344 ) C338_=_C348( C338 C348 ) C338_=_C349( C338 C349 ) C338_=_C350( C338 C350 ) C338_=_C351( C338 C351 ) \nC338_=_C353( C338 C353 ) C338_=_C354( C338 C354 ) C341_=_C344( C341 C344 ) C341_=_C357( C341 C357 ) C341_=_C382( C341 C382 ) C341_=_C388( C341 C388 ) \nC341_=_C389( C341 C389 ) C341_=_C391( C341 C391 ) C341_=_C392( C341 C392 ) C344_=_C367( C344 C367 ) C344_=_C375( C344 C375 ) C344_=_C395( C344 C395 ) \nC344_=_C401( C344 C401 ) C348_=_C349( C348 C349 ) C348_=_C350( C348 C350 ) C348_=_C351( C348 C351 ) C348_=_C353( C348 C353 ) C348_=_C354( C348 C354 ) \nC348_=_C365( C348 C365 ) C348_=_C367( C348 C367 ) C348_=_C368( C348 C368 ) C349_=_C350( C349 C350 ) C349_=_C351( C349 C351 ) C349_=_C353( C349 C353 ) \nC349_=_C354( C349 C354 ) C349_=_C373( C349 C373 ) C349_=_C375( C349 C375 ) C349_=_C376( C349 C376 ) C350_=_C351( C350 C351 ) C350_=_C353( C350 C353 ) \nC350_=_C354( C350 C354 ) C350_=_C399( C350 C399 ) C350_=_C401( C350 C401 ) C351_=_C353(</w:t>
      </w:r>
    </w:p>
    <w:p>
      <w:pPr>
        <w:pStyle w:val="PreformattedText"/>
        <w:bidi w:val="0"/>
        <w:spacing w:before="0" w:after="0"/>
        <w:jc w:val="left"/>
        <w:rPr/>
      </w:pPr>
      <w:r>
        <w:rPr/>
        <w:t xml:space="preserve"> </w:t>
      </w:r>
      <w:r>
        <w:rPr/>
        <w:t>C351 C353 ) C351_=_C354( C351 C354 ) C351_=_C359( C351 C359 ) \nC351_=_C365( C351 C365 ) C351_=_C373( C351 C373 ) C351_=_C379( C351 C379 ) C351_=_C384( C351 C384 ) C351_=_C389( C351 C389 ) C351_=_C394( C351 C394 ) \nC351_=_C399( C351 C399 ) C351_=_C404( C351 C404 ) C351_=_C405( C351 C405 ) C351_=_C406( C351 C406 ) C351_=_C407( C351 C407 ) C351_=_C408( C351 C408 ) \nC353_=_C354( C353 C354 ) C353_=_C406( C353 C406 ) C354_=_C391( C354 C391 ) C354_=_C407( C354 C407 ) C354_=_C411( C354 C411 ) C357_=_C359( C357 C359 ) \nC357_=_C382( C357 C382 ) C357_=_C388( C357 C388 ) C357_=_C389( C357 C389 ) C357_=_C391( C357 C391 ) C357_=_C392( C357 C392 ) C359_=_C365( C359 C365 ) \nC359_=_C373( C359 C373 ) C359_=_C379( C359 C379 ) C359_=_C384( C359 C384 ) C359_=_C389( C359 C389 ) C359_=_C394( C359 C394 ) C359_=_C399( C359 C399 ) \nC359_=_C404( C359 C404 ) C359_=_C405( C359 C405 ) C359_=_C406( C359 C406 ) C359_=_C407( C359 C407 ) C359_=_C408( C359 C408 ) C365_=_C367( C365 C367 ) \nC365_=_C368( C365 C368 ) C365_=_C373( C365 C373 ) C365_=_C379( C365 C379 ) C365_=_C384( C365 C384 ) C365_=_C389( C365 C389 ) C365_=_C394( C365 C394 ) \nC365_=_C399( C365 C399 ) C365_=_C404( C365 C404 ) C365_=_C405( C365 C405 ) C365_=_C406( C365 C406 ) C365_=_C407( C365 C407 ) C365_=_C408( C365 C408 ) \nC367_=_C368( C367 C368 ) C367_=_C375( C367 C375 ) C367_=_C395( C367 C395 ) C367_=_C401( C367 C401 ) C368_=_C376( C368 C376 ) C368_=_C385( C368 C385 ) \nC368_=_C396( C368 C396 ) C368_=_C405( C368 C405 ) C368_=_C411( C368 C411 ) C373_=_C375( C373 C375 ) C373_=_C376( C373 C376 ) C373_=_C379( C373 C379 ) \nC373_=_C384( C373 C384 ) C373_=_C389( C373 C389 ) C373_=_C394( C373 C394 ) C373_=_C399( C373 C399 ) C373_=_C404( C373 C404 ) C373_=_C405( C373 C405 ) \nC373_=_C406( C373 C406 ) C373_=_C407( C373 C407 ) C373_=_C408( C373 C408 ) C375_=_C376( C375 C376 ) C375_=_C395( C375 C395 ) C375_=_C401( C375 C401 ) \nC376_=_C385( C376 C385 ) C376_=_C396( C376 C396 ) C376_=_C405( C376 C405 ) C376_=_C411( C376 C411 ) C379_=_C384( C379 C384 ) C379_=_C389( C379 C389 ) \nC379_=_C394( C379 C394 ) C379_=_C399( C379 C399 ) C379_=_C404( C379 C404 ) C379_=_C405( C379 C405 ) C379_=_C406( C379 C406 ) C379_=_C407( C379 C407 ) \nC379_=_C408( C379 C408 ) C382_=_C384( C382 C384 ) C382_=_C385( C382 C385 ) C382_=_C388( C382 C388 ) C382_=_C389( C382 C389 ) C382_=_C391( C382 C391 ) \nC382_=_C392( C382 C392 ) C384_=_C385( C384 C385 ) C384_=_C389( C384 C389 ) C384_=_C394( C384 C394 ) C384_=_C399( C384 C399 ) C384_=_C404( C384 C404 ) \nC384_=_C405( C384 C405 ) C384_=_C406( C384 C406 ) C384_=_C407( C384 C407 ) C384_=_C408( C384 C408 ) C385_=_C396( C385 C396 ) C385_=_C405( C385 C405 ) \nC385_=_C411( C385 C411 ) C388_=_C389( C388 C389 ) C388_=_C391( C388 C391 ) C388_=_C392( C388 C392 ) C388_=_C394( C388 C394 ) C388_=_C395( C388 C395 ) \nC388_=_C396( C388 C396 ) C389_=_C391( C389 C391 ) C389_=_C392( C389 C392 ) C389_=_C394( C389 C394 ) C389_=_C399( C389 C399 ) C389_=_C404( C389 C404 ) \nC389_=_C405( C389 C405 ) C389_=_C406( C389 C406 ) C389_=_C407( C389 C407 ) C389_=_C408( C389 C408 ) C391_=_C392( C391 C392 ) C391_=_C407( C391 C407 ) \nC391_=_C411( C391 C411 ) C392_=_C408( C392 C408 ) C394_=_C395( C394 C395 ) C394_=_C396( C394 C396 ) C394_=_C399( C394 C399 ) C394_=_C404( C394 C404 ) \nC394_=_C405( C394 C405 ) C394_=_C406( C394 C406 ) C394_=_C407( C394 C407 ) C394_=_C408( C394 C408 ) C395_=_C396( C395 C396 ) C395_=_C401( C395 C401 ) \nC396_=_C405( C396 C405 ) C396_=_C411( C396 C411 ) C399_=_C401( C399 C401 ) C399_=_C404( C399 C404 ) C399_=_C405( C399 C405 ) C399_=_C406( C399 C406 ) \nC399_=_C407( C399 C407 ) C399_=_C408( C399 C408 ) C404_=_C405( C404 C405 ) C404_=_C406( C404 C406 ) C404_=_C407( C404 C407 ) C404_=_C408( C404 C408 ) \nC405_=_C406( C405 C406 ) C405_=_C407( C405 C407 ) C405_=_C408( C405 C408 ) C405_=_C411( C405 C411 ) C406_=_C407( C406 C407 ) C406_=_C408( C406 C408 ) \nC407_=_C408( C407 C408 ) C407_=_C411( C407 C411 ) "];10-&gt;13[label="163: C0 C1 C2 C6 C7 \nC8 C11 C12 C13 C14 C16 \nC19 C20 C23 C24 C25 C26 \nC30 C32 C37 C39 C45 C46 \nC47 C48 C59 C61 C65 C67 \nC69 C73 C76 C80 C81 C85 \nC86 C88 C91 C94 C99 C105 \nC108 C109 C110 C111 C113 C116 \nC123 C133 C134 C136 C138 C141 \nC145 C147 C148 C149 C153 C154 \nC155 C157 C158 C159 C160 C161 \nC162 C163 C164 C166 C168 C169 \nC171 C173 C175 C177 C179 C182 \nC183 C184 C186 C187 C190 C196 \nC203 C205 C208 C209 C210 C211 \nC212 C213 C217 C218 C220 C221 \nC222 C224 C226 C227 C235 C239 \nC241 C245 C247 C252 C256 C264 \nC265 C266 C274 C277 C280 C286 \nC288 C289 C295 C305 C306 C307 \nC309 C310 C311 C313 C315 C316 \nC319 C323 C326 C334 C335 C338 \nC341 C344 C348 C349 C350 C353 \nC354 C357 C359 C365 C367 C368 \nC373 C375 C376 C379 C382 C384 \nC385 C388 C391 C392 C394 C395 \nC396 C399 C401 C404 C406 C407 \nC408 C411 \n1487: C0_=_C1 ,C0_=_C2 ,C0_=_C6 ,C0_=_C7 ,C0_=_C8 ,\nC0_=_C11 ,C0_=_C12 ,C0_=_C13 ,C0_=_C14 ,C0_=_C16 ,C0_=_C19 ,\nC0_=_C20 ,C0_=_C45 ,C0_=_C46 ,C0_=_C47 ,C0_=_C48 ,C0_=_C59 ,\nC0_=_C61 ,C1_=_C2 ,C1_=_C6 ,C1_=_C7 ,C1_=_C8 ,C1_=_C11 ,\nC1_=_C12 ,C1_=_C13 ,C1_=_C14 ,C1_=_C16 ,C1_=_C19 ,C1_=_C20 ,\nC1_=_C65 ,C1_=_C67 ,C1_=_C69 ,C1_=_C73 ,C1_=_C76 ,C1_=_C80 ,\nC1_=_C81 ,C2_=_C6 ,C2_=_C7 ,C2_=_C8 ,C2_=_C11 ,C2_=_C12 ,\nC2_=_C13 ,C2_=_C14 ,C2_=_C16 ,C2_=_C19 ,C2_=_C20 ,C2_=_C85 ,\nC2_=_C86 ,C2_=_C88 ,C2_=_C91 ,C2_=_C94 ,C2_=_C99 ,C6_=_C7 ,\nC6_=_C8 ,C6_=_C11 ,C6_=_C12 ,C6_=_C13 ,C6_=_C14 ,C6_=_C16 ,\nC6_=_C19 ,C6_=_C20 ,C6_=_C153 ,C6_=_C245 ,C6_=_C247 ,C6_=_C252 ,\nC7_=_C8 ,C7_=_C11 ,C7_=_C12 ,C7_=_C13 ,C7_=_C14 ,C7_=_C16 ,\nC7_=_C19 ,C7_=_C20 ,C7_=_C155 ,C7_=_C183 ,C7_=_C209 ,C7_=_C280 ,\nC7_=_C286 ,C7_=_C288 ,C7_=_C289 ,C8_=_C11 ,C8_=_C12 ,C8_=_C13 ,\nC8_=_C14 ,C8_=_C16 ,C8_=_C19 ,C8_=_C20 ,C8_=_C173 ,C8_=_C295 ,\nC11_=_C12 ,C11_=_C13 ,C11_=_C14 ,C11_=_C16 ,C11_=_C19 ,C11_=_C20 ,\nC11_=_C108 ,C11_=_C160 ,C11_=_C221 ,C11_=_C357 ,C11_=_C359 ,C12_=_C13 ,\nC12_=_C14 ,C12_=_C16 ,C12_=_C19 ,C12_=_C20 ,C12_=_C161 ,C12_=_C186 ,\nC12_=_C309 ,C12_=_C348 ,C12_=_C365 ,C12_=_C367 ,C12_=_C368 ,C13_=_C14 ,\nC13_=_C16 ,C13_=_C19 ,C13_=_C20 ,C13_=_C109 ,C13_=_C162 ,C13_=_C177 ,\nC13_=_C349 ,C13_=_C373 ,C13_=_C375 ,C13_=_C376 ,C14_=_C16 ,C14_=_C19 ,\nC14_=_C20 ,C14_=_C110 ,C14_=_C164 ,C14_=_C213 ,C14_=_C310 ,C14_=_C382 ,\nC14_=_C384 ,C14_=_C385 ,C16_=_C19 ,C16_=_C20 ,C16_=_C113 ,C16_=_C166 ,\nC16_=_C226 ,C16_=_C313 ,C16_=_C404 ,C19_=_C20 ,C19_=_C168 ,C19_=_C217 ,\nC19_=_C227 ,C19_=_C353 ,C19_=_C406 ,C20_=_C116 ,C20_=_C169 ,C20_=_C218 ,\nC20_=_C316 ,C20_=_C392 ,C20_=_C408 ,C23_=_C24 ,C23_=_C25 ,C23_=_C26 ,\nC23_=_C30 ,C23_=_C32 ,C23_=_C37 ,C23_=_C39 ,C23_=_C65 ,C23_=_C105 ,\nC23_=_C108 ,C23_=_C109 ,C23_=_C110 ,C23_=_C111 ,C23_=_C113 ,C23_=_C116 ,\nC24_=_C25 ,C24_=_C26 ,C24_=_C30 ,C24_=_C32 ,C24_=_C37 ,C24_=_C39 ,\nC24_=_C45 ,C24_=_C67 ,C24_=_C136 ,C24_=_C153 ,C24_=_C154 ,C24_=_C155 ,\nC24_=_C157 ,C24_=_C158 ,C24_=_C159 ,C24_=_C160 ,C24_=_C161 ,C24_=_C162 ,\nC24_=_C163 ,C24_=_C164 ,C24_=_C166 ,C24_=_C168 ,C24_=_C169 ,C25_=_C26 ,\nC25_=_C30 ,C25_=_C32 ,C25_=_C37 ,C25_=_C39 ,C25_=_C46 ,C25_=_C85 ,\nC25_=_C171 ,C25_=_C173 ,C25_=_C175 ,C25_=_C177 ,C25_=_C179 ,C26_=_C30 ,\nC26_=_C32 ,C26_=_C37 ,C26_=_C39 ,C26_=_C48 ,C26_=_C69 ,C26_=_C190 ,\nC26_=_C208 ,C26_=_C209 ,C26_=_C210 ,C26_=_C211 ,C26_=_C212 ,C26_=_C213 ,\nC26_=_C217 ,C26_=_C218 ,C30_=_C32 ,C30_=_C37 ,C30_=_C39 ,C30_=_C73 ,\nC30_=_C91 ,C30_=_C123 ,C30_=_C141 ,C30_=_C196 ,C30_=_C245 ,C30_=_C256 ,\nC30_=_C280 ,C30_=_C305 ,C30_=_C306 ,C30_=_C307 ,C30_=_C309 ,C30_=_C310 ,\nC30_=_C311 ,C30_=_C313 ,C30_=_C315 ,C30_=_C316 ,C32_=_C37 ,C32_=_C39 ,\nC32_=_C76 ,C32_=_C94 ,C32_=_C235 ,C32_=_C247 ,C32_=_C295 ,C32_=_C319 ,\nC32_=_C338 ,C32_=_C348 ,C32_=_C349 ,C32_=_C350 ,C32_=_C353 ,C32_=_C354 ,\nC37_=_C39 ,C37_=_C59 ,C37_=_C80 ,C37_=_C145 ,C37_=_C203 ,C37_=_C274 ,\nC37_=_C286 ,C37_=_C323 ,C37_=_C341 ,C37_=_C357 ,C37_=_C382 ,C37_=_C388 ,\nC37_=_C391 ,C37_=_C392 ,C39_=_C61 ,C39_=_C134 ,C39_=_C148 ,C39_=_C252 ,\nC39_=_C265 ,C39_=_C277 ,C39_=_C288 ,C39_=_C326 ,C39_=_C335 ,C39_=_C344 ,\nC39_=_C367 ,C39_=_C375 ,C39_=_C395 ,C39_=_C401 ,C45_=_C46 ,C45_=_C47 ,\nC45_=_C48 ,C45_=_C59 ,C45_=_C61 ,C45_=_C67 ,C45_=_C136 ,C45_=_C153 ,\nC45_=_C154 ,C45_=_C155 ,C45_=_C157 ,C45_=_C158 ,C45_=_C159 ,C45_=_C160 ,\nC45_=_C161 ,C45_=_C162 ,C45_=_C163 ,C45_=_C164 ,C45_=_C166 ,C45_=_C168 ,\nC45_=_C169 ,C46_=_C47 ,C46_=_C48 ,C46_=_C59 ,C46_=_C61 ,C46_=_C85 ,\nC46_=_C171 ,C46_=_C173 ,C46_=_C175 ,C46_=_C177 ,C46_=_C179 ,C47_=_C48 ,\nC47_=_C59 ,C47_=_C61 ,C47_=_C86 ,C47_=_C182 ,C47_=_C183 ,C47_=_C184 ,\nC47_=_C186 ,C47_=_C187 ,C48_=_C59 ,C48_=_C61 ,C48_=_C69 ,C48_=_C190 ,\nC48_=_C208 ,C48_=_C209 ,C48_=_C210 ,C48_=_C211 ,C48_=_C212 ,C48_=_C213 ,\nC48_=_C217 ,C48_=_C218 ,C59_=_C61 ,C59_=_C80 ,C59_=_C145 ,C59_=_C203 ,\nC59_=_C274 ,C59_=_C286 ,C59_=_C323 ,C59_=_C341 ,C59_=_C357 ,C59_=_C382 ,\nC59_=_C388 ,C59_=_C391 ,C59_=_C392 ,C61_=_C134 ,C61_=_C148 ,C61_=_C252 ,\nC61_=_C265 ,C61_=_C277 ,C61_=_C288 ,C61_=_C326 ,C61_=_C335 ,C61_=_C344 ,\nC61_=_C367 ,C61_=_C375 ,C61_=_C395 ,C61_=_C401 ,C65_=_C67 ,C65_=_C69 ,\nC65_=_C73 ,C65_=_C76 ,C65_=_C80 ,C65_=_C81 ,C65_=_C105 ,C65_=_C108 ,\nC65_=_C109 ,C65_=_C110 ,C65_=_C111 ,C65_=_C113 ,C65_=_C116 ,C67_=_C69 ,\nC67_=_C73 ,C67_=_C76 ,C67_=_C80 ,C67_=_C81 ,C67_=_C136 ,C67_=_C153 ,\nC67_=_C154 ,C67_=_C155 ,C67_=_C157 ,C67_=_C158 ,C67_=_C159 ,C67_=_C160 ,\nC67_=_C161 ,C67_=_C162 ,C67_=_C163 ,C67_=_C164 ,C67_=_C166 ,C67_=_C168 ,\nC67_=_C169 ,C69_=_C73 ,C69_=_C76 ,C69_=_C80 ,C69_=_C81 ,C69_=_C190 ,\nC69_=_C208 ,C69_=_C209 ,C69_=_C210 ,C69_=_C211 ,C69_=_C212 ,C69_=_C213 ,\nC69_=_C217 ,C69_=_C218 ,C73_=_C76 ,C73_=_C80 ,C73_=_C81 ,C73_=_C91 ,\nC73_=_C123 ,C73_=_C141 ,C73_=_C196 ,C73_=_C245 ,C73_=_C256 ,C73_=_C280 ,\nC73_=_C305 ,C73_=_C306 ,C73_=_C307 ,C73_=_C309 ,C73_=_C310 ,C73_=_C311 ,\nC73_=_C313 ,C73_=_C315 ,C73_=_C316 ,C76_=_C80 ,C76_=_C81 ,C76_=_C94 ,\nC76_=_C235 ,C76_=_C247 ,C76_=_C295 ,C76_=_C319 ,C76_=_C338 ,C76_=_C348 ,\nC76_=_C349 ,C76_=_C350 ,C76_=_C353 ,C76_=_C354 ,C80_=_C81 ,C80_=_C145 ,\nC80_=_C203 ,C80_=_C274 ,C80_=_C286</w:t>
      </w:r>
    </w:p>
    <w:p>
      <w:pPr>
        <w:pStyle w:val="PreformattedText"/>
        <w:bidi w:val="0"/>
        <w:spacing w:before="0" w:after="0"/>
        <w:jc w:val="left"/>
        <w:rPr/>
      </w:pPr>
      <w:r>
        <w:rPr/>
        <w:t xml:space="preserve"> </w:t>
      </w:r>
      <w:r>
        <w:rPr/>
        <w:t>,C80_=_C323 ,C80_=_C341 ,C80_=_C357 ,\nC80_=_C382 ,C80_=_C388 ,C80_=_C391 ,C80_=_C392 ,C81_=_C99 ,C81_=_C133 ,\nC81_=_C147 ,C81_=_C239 ,C81_=_C264 ,C81_=_C334 ,C81_=_C359 ,C81_=_C365 ,\nC81_=_C373 ,C81_=_C379 ,C81_=_C384 ,C81_=_C394 ,C81_=_C399 ,C81_=_C404 ,\nC81_=_C406 ,C81_=_C407 ,C81_=_C408 ,C85_=_C86 ,C85_=_C88 ,C85_=_C91 ,\nC85_=_C94 ,C85_=_C99 ,C85_=_C171 ,C85_=_C173 ,C85_=_C175 ,C85_=_C177 ,\nC85_=_C179 ,C86_=_C88 ,C86_=_C91 ,C86_=_C94 ,C86_=_C99 ,C86_=_C182 ,\nC86_=_C183 ,C86_=_C184 ,C86_=_C186 ,C86_=_C187 ,C88_=_C91 ,C88_=_C94 ,\nC88_=_C99 ,C88_=_C138 ,C88_=_C220 ,C88_=_C221 ,C88_=_C222 ,C88_=_C224 ,\nC88_=_C226 ,C88_=_C227 ,C91_=_C94 ,C91_=_C99 ,C91_=_C123 ,C91_=_C141 ,\nC91_=_C196 ,C91_=_C245 ,C91_=_C256 ,C91_=_C280 ,C91_=_C305 ,C91_=_C306 ,\nC91_=_C307 ,C91_=_C309 ,C91_=_C310 ,C91_=_C311 ,C91_=_C313 ,C91_=_C315 ,\nC91_=_C316 ,C94_=_C99 ,C94_=_C235 ,C94_=_C247 ,C94_=_C295 ,C94_=_C319 ,\nC94_=_C338 ,C94_=_C348 ,C94_=_C349 ,C94_=_C350 ,C94_=_C353 ,C94_=_C354 ,\nC99_=_C133 ,C99_=_C147 ,C99_=_C239 ,C99_=_C264 ,C99_=_C334 ,C99_=_C359 ,\nC99_=_C365 ,C99_=_C373 ,C99_=_C379 ,C99_=_C384 ,C99_=_C394 ,C99_=_C399 ,\nC99_=_C404 ,C99_=_C406 ,C99_=_C407 ,C99_=_C408 ,C105_=_C108 ,C105_=_C109 ,\nC105_=_C110 ,C105_=_C111 ,C105_=_C113 ,C105_=_C116 ,C105_=_C274 ,C105_=_C277 ,\nC108_=_C109 ,C108_=_C110 ,C108_=_C111 ,C108_=_C113 ,C108_=_C116 ,C108_=_C160 ,\nC108_=_C221 ,C108_=_C357 ,C108_=_C359 ,C109_=_C110 ,C109_=_C111 ,C109_=_C113 ,\nC109_=_C116 ,C109_=_C162 ,C109_=_C177 ,C109_=_C349 ,C109_=_C373 ,C109_=_C375 ,\nC109_=_C376 ,C110_=_C111 ,C110_=_C113 ,C110_=_C116 ,C110_=_C164 ,C110_=_C213 ,\nC110_=_C310 ,C110_=_C382 ,C110_=_C384 ,C110_=_C385 ,C111_=_C113 ,C111_=_C116 ,\nC111_=_C187 ,C111_=_C224 ,C111_=_C311 ,C111_=_C388 ,C111_=_C394 ,C111_=_C395 ,\nC111_=_C396 ,C113_=_C116 ,C113_=_C166 ,C113_=_C226 ,C113_=_C313 ,C113_=_C404 ,\nC116_=_C169 ,C116_=_C218 ,C116_=_C316 ,C116_=_C392 ,C116_=_C408 ,C123_=_C133 ,\nC123_=_C134 ,C123_=_C141 ,C123_=_C196 ,C123_=_C245 ,C123_=_C256 ,C123_=_C280 ,\nC123_=_C305 ,C123_=_C306 ,C123_=_C307 ,C123_=_C309 ,C123_=_C310 ,C123_=_C311 ,\nC123_=_C313 ,C123_=_C315 ,C123_=_C316 ,C133_=_C134 ,C133_=_C147 ,C133_=_C239 ,\nC133_=_C264 ,C133_=_C334 ,C133_=_C359 ,C133_=_C365 ,C133_=_C373 ,C133_=_C379 ,\nC133_=_C384 ,C133_=_C394 ,C133_=_C399 ,C133_=_C404 ,C133_=_C406 ,C133_=_C407 ,\nC133_=_C408 ,C134_=_C148 ,C134_=_C252 ,C134_=_C265 ,C134_=_C277 ,C134_=_C288 ,\nC134_=_C326 ,C134_=_C335 ,C134_=_C344 ,C134_=_C367 ,C134_=_C375 ,C134_=_C395 ,\nC134_=_C401 ,C136_=_C138 ,C136_=_C141 ,C136_=_C145 ,C136_=_C147 ,C136_=_C148 ,\nC136_=_C149 ,C136_=_C153 ,C136_=_C154 ,C136_=_C155 ,C136_=_C157 ,C136_=_C158 ,\nC136_=_C159 ,C136_=_C160 ,C136_=_C161 ,C136_=_C162 ,C136_=_C163 ,C136_=_C164 ,\nC136_=_C166 ,C136_=_C168 ,C136_=_C169 ,C138_=_C141 ,C138_=_C145 ,C138_=_C147 ,\nC138_=_C148 ,C138_=_C149 ,C138_=_C220 ,C138_=_C221 ,C138_=_C222 ,C138_=_C224 ,\nC138_=_C226 ,C138_=_C227 ,C141_=_C145 ,C141_=_C147 ,C141_=_C148 ,C141_=_C149 ,\nC141_=_C196 ,C141_=_C245 ,C141_=_C256 ,C141_=_C280 ,C141_=_C305 ,C141_=_C306 ,\nC141_=_C307 ,C141_=_C309 ,C141_=_C310 ,C141_=_C311 ,C141_=_C313 ,C141_=_C315 ,\nC141_=_C316 ,C145_=_C147 ,C145_=_C148 ,C145_=_C149 ,C145_=_C203 ,C145_=_C274 ,\nC145_=_C286 ,C145_=_C323 ,C145_=_C341 ,C145_=_C357 ,C145_=_C382 ,C145_=_C388 ,\nC145_=_C391 ,C145_=_C392 ,C147_=_C148 ,C147_=_C149 ,C147_=_C239 ,C147_=_C264 ,\nC147_=_C334 ,C147_=_C359 ,C147_=_C365 ,C147_=_C373 ,C147_=_C379 ,C147_=_C384 ,\nC147_=_C394 ,C147_=_C399 ,C147_=_C404 ,C147_=_C406 ,C147_=_C407 ,C147_=_C408 ,\nC148_=_C149 ,C148_=_C252 ,C148_=_C265 ,C148_=_C277 ,C148_=_C288 ,C148_=_C326 ,\nC148_=_C335 ,C148_=_C344 ,C148_=_C367 ,C148_=_C375 ,C148_=_C395 ,C148_=_C401 ,\nC149_=_C205 ,C149_=_C241 ,C149_=_C266 ,C149_=_C289 ,C149_=_C368 ,C149_=_C376 ,\nC149_=_C385 ,C149_=_C396 ,C149_=_C411 ,C153_=_C154 ,C153_=_C155 ,C153_=_C157 ,\nC153_=_C158 ,C153_=_C159 ,C153_=_C160 ,C153_=_C161 ,C153_=_C162 ,C153_=_C163 ,\nC153_=_C164 ,C153_=_C166 ,C153_=_C168 ,C153_=_C169 ,C153_=_C245 ,C153_=_C247 ,\nC153_=_C252 ,C154_=_C155 ,C154_=_C157 ,C154_=_C158 ,C154_=_C159 ,C154_=_C160 ,\nC154_=_C161 ,C154_=_C162 ,C154_=_C163 ,C154_=_C164 ,C154_=_C166 ,C154_=_C168 ,\nC154_=_C169 ,C154_=_C182 ,C154_=_C256 ,C154_=_C264 ,C154_=_C265 ,C154_=_C266 ,\nC155_=_C157 ,C155_=_C158 ,C155_=_C159 ,C155_=_C160 ,C155_=_C161 ,C155_=_C162 ,\nC155_=_C163 ,C155_=_C164 ,C155_=_C166 ,C155_=_C168 ,C155_=_C169 ,C155_=_C183 ,\nC155_=_C209 ,C155_=_C280 ,C155_=_C286 ,C155_=_C288 ,C155_=_C289 ,C157_=_C158 ,\nC157_=_C159 ,C157_=_C160 ,C157_=_C161 ,C157_=_C162 ,C157_=_C163 ,C157_=_C164 ,\nC157_=_C166 ,C157_=_C168 ,C157_=_C169 ,C157_=_C184 ,C157_=_C210 ,C157_=_C220 ,\nC157_=_C305 ,C157_=_C319 ,C157_=_C323 ,C157_=_C326 ,C158_=_C159 ,C158_=_C160 ,\nC158_=_C161 ,C158_=_C162 ,C158_=_C163 ,C158_=_C164 ,C158_=_C166 ,C158_=_C168 ,\nC158_=_C169 ,C158_=_C175 ,C158_=_C211 ,C158_=_C306 ,C158_=_C334 ,C158_=_C335 ,\nC159_=_C160 ,C159_=_C161 ,C159_=_C162 ,C159_=_C163 ,C159_=_C164 ,C159_=_C166 ,\nC159_=_C168 ,C159_=_C169 ,C159_=_C307 ,C159_=_C338 ,C159_=_C341 ,C159_=_C344 ,\nC160_=_C161 ,C160_=_C162 ,C160_=_C163 ,C160_=_C164 ,C160_=_C166 ,C160_=_C168 ,\nC160_=_C169 ,C160_=_C221 ,C160_=_C357 ,C160_=_C359 ,C161_=_C162 ,C161_=_C163 ,\nC161_=_C164 ,C161_=_C166 ,C161_=_C168 ,C161_=_C169 ,C161_=_C186 ,C161_=_C309 ,\nC161_=_C348 ,C161_=_C365 ,C161_=_C367 ,C161_=_C368 ,C162_=_C163 ,C162_=_C164 ,\nC162_=_C166 ,C162_=_C168 ,C162_=_C169 ,C162_=_C177 ,C162_=_C349 ,C162_=_C373 ,\nC162_=_C375 ,C162_=_C376 ,C163_=_C164 ,C163_=_C166 ,C163_=_C168 ,C163_=_C169 ,\nC163_=_C212 ,C163_=_C222 ,C163_=_C379 ,C164_=_C166 ,C164_=_C168 ,C164_=_C169 ,\nC164_=_C213 ,C164_=_C310 ,C164_=_C382 ,C164_=_C384 ,C164_=_C385 ,C166_=_C168 ,\nC166_=_C169 ,C166_=_C226 ,C166_=_C313 ,C166_=_C404 ,C168_=_C169 ,C168_=_C217 ,\nC168_=_C227 ,C168_=_C353 ,C168_=_C406 ,C169_=_C218 ,C169_=_C316 ,C169_=_C392 ,\nC169_=_C408 ,C171_=_C173 ,C171_=_C175 ,C171_=_C177 ,C171_=_C179 ,C171_=_C190 ,\nC171_=_C196 ,C171_=_C203 ,C171_=_C205 ,C173_=_C175 ,C173_=_C177 ,C173_=_C179 ,\nC173_=_C295 ,C175_=_C177 ,C175_=_C179 ,C175_=_C211 ,C175_=_C306 ,C175_=_C334 ,\nC175_=_C335 ,C177_=_C179 ,C177_=_C349 ,C177_=_C373 ,C177_=_C375 ,C177_=_C376 ,\nC179_=_C315 ,C179_=_C354 ,C179_=_C391 ,C179_=_C407 ,C179_=_C411 ,C182_=_C183 ,\nC182_=_C184 ,C182_=_C186 ,C182_=_C187 ,C182_=_C256 ,C182_=_C264 ,C182_=_C265 ,\nC182_=_C266 ,C183_=_C184 ,C183_=_C186 ,C183_=_C187 ,C183_=_C209 ,C183_=_C280 ,\nC183_=_C286 ,C183_=_C288 ,C183_=_C289 ,C184_=_C186 ,C184_=_C187 ,C184_=_C210 ,\nC184_=_C220 ,C184_=_C305 ,C184_=_C319 ,C184_=_C323 ,C184_=_C326 ,C186_=_C187 ,\nC186_=_C309 ,C186_=_C348 ,C186_=_C365 ,C186_=_C367 ,C186_=_C368 ,C187_=_C224 ,\nC187_=_C311 ,C187_=_C388 ,C187_=_C394 ,C187_=_C395 ,C187_=_C396 ,C190_=_C196 ,\nC190_=_C203 ,C190_=_C205 ,C190_=_C208 ,C190_=_C209 ,C190_=_C210 ,C190_=_C211 ,\nC190_=_C212 ,C190_=_C213 ,C190_=_C217 ,C190_=_C218 ,C196_=_C203 ,C196_=_C205 ,\nC196_=_C245 ,C196_=_C256 ,C196_=_C280 ,C196_=_C305 ,C196_=_C306 ,C196_=_C307 ,\nC196_=_C309 ,C196_=_C310 ,C196_=_C311 ,C196_=_C313 ,C196_=_C315 ,C196_=_C316 ,\nC203_=_C205 ,C203_=_C274 ,C203_=_C286 ,C203_=_C323 ,C203_=_C341 ,C203_=_C357 ,\nC203_=_C382 ,C203_=_C388 ,C203_=_C391 ,C203_=_C392 ,C205_=_C241 ,C205_=_C266 ,\nC205_=_C289 ,C205_=_C368 ,C205_=_C376 ,C205_=_C385 ,C205_=_C396 ,C205_=_C411 ,\nC208_=_C209 ,C208_=_C210 ,C208_=_C211 ,C208_=_C212 ,C208_=_C213 ,C208_=_C217 ,\nC208_=_C218 ,C208_=_C235 ,C208_=_C239 ,C208_=_C241 ,C209_=_C210 ,C209_=_C211 ,\nC209_=_C212 ,C209_=_C213 ,C209_=_C217 ,C209_=_C218 ,C209_=_C280 ,C209_=_C286 ,\nC209_=_C288 ,C209_=_C289 ,C210_=_C211 ,C210_=_C212 ,C210_=_C213 ,C210_=_C217 ,\nC210_=_C218 ,C210_=_C220 ,C210_=_C305 ,C210_=_C319 ,C210_=_C323 ,C210_=_C326 ,\nC211_=_C212 ,C211_=_C213 ,C211_=_C217 ,C211_=_C218 ,C211_=_C306 ,C211_=_C334 ,\nC211_=_C335 ,C212_=_C213 ,C212_=_C217 ,C212_=_C218 ,C212_=_C222 ,C212_=_C379 ,\nC213_=_C217 ,C213_=_C218 ,C213_=_C310 ,C213_=_C382 ,C213_=_C384 ,C213_=_C385 ,\nC217_=_C218 ,C217_=_C227 ,C217_=_C353 ,C217_=_C406 ,C218_=_C316 ,C218_=_C392 ,\nC218_=_C408 ,C220_=_C221 ,C220_=_C222 ,C220_=_C224 ,C220_=_C226 ,C220_=_C227 ,\nC220_=_C305 ,C220_=_C319 ,C220_=_C323 ,C220_=_C326 ,C221_=_C222 ,C221_=_C224 ,\nC221_=_C226 ,C221_=_C227 ,C221_=_C357 ,C221_=_C359 ,C222_=_C224 ,C222_=_C226 ,\nC222_=_C227 ,C222_=_C379 ,C224_=_C226 ,C224_=_C227 ,C224_=_C311 ,C224_=_C388 ,\nC224_=_C394 ,C224_=_C395 ,C224_=_C396 ,C226_=_C227 ,C226_=_C313 ,C226_=_C404 ,\nC227_=_C353 ,C227_=_C406 ,C235_=_C239 ,C235_=_C241 ,C235_=_C247 ,C235_=_C295 ,\nC235_=_C319 ,C235_=_C338 ,C235_=_C348 ,C235_=_C349 ,C235_=_C350 ,C235_=_C353 ,\nC235_=_C354 ,C239_=_C241 ,C239_=_C264 ,C239_=_C334 ,C239_=_C359 ,C239_=_C365 ,\nC239_=_C373 ,C239_=_C379 ,C239_=_C384 ,C239_=_C394 ,C239_=_C399 ,C239_=_C404 ,\nC239_=_C406 ,C239_=_C407 ,C239_=_C408 ,C241_=_C266 ,C241_=_C289 ,C241_=_C368 ,\nC241_=_C376 ,C241_=_C385 ,C241_=_C396 ,C241_=_C411 ,C245_=_C247 ,C245_=_C252 ,\nC245_=_C256 ,C245_=_C280 ,C245_=_C305 ,C245_=_C306 ,C245_=_C307 ,C245_=_C309 ,\nC245_=_C310 ,C245_=_C311 ,C245_=_C313 ,C245_=_C315 ,C245_=_C316 ,C247_=_C252 ,\nC247_=_C295 ,C247_=_C319 ,C247_=_C338 ,C247_=_C348 ,C247_=_C349 ,C247_=_C350 ,\nC247_=_C353 ,C247_=_C354 ,C252_=_C265 ,C252_=_C277 ,C252_=_C288 ,C252_=_C326 ,\nC252_=_C335 ,C252_=_C344 ,C252_=_C367 ,C252_=_C375 ,C252_=_C395 ,C252_=_C401 ,\nC256_=_C264 ,C256_=_C265 ,C256_=_C266 ,C256_=_C280 ,C256_=_C305 ,C256_=_C306 ,\nC256_=_C307 ,C256_=_C309 ,C256_=_C310 ,C256_=_C311 ,C256_=_C313 ,C256_=_C315 ,\nC256_=_C316 ,C264_=_C265 ,C264_=_C266 ,C264_=_C334 ,C264_=_C359 ,C264_=_C365 ,\nC264_=_C373 ,C264_=_C379 ,C264_=_C384 ,C264_=_C394 ,C264_=_C399 ,C264_=_C404 ,\nC264_=_C406 ,C264_=_C407 ,C264_=_C408 ,C265_=_C266 ,C265_=_C277 ,C265_=_C288 ,\nC265_=_C326 ,C265_=_C335 ,C265_=_C344 ,C265_=_C367 ,C265_=_C375 ,C265_=_C395 ,\nC265_=_C401 ,C266_=_C289 ,C266_=_C368 ,C266_=_C376 ,C266_=_C385 ,C266_=_C396 ,\nC266_=_C411 ,C274_=_C277 ,C274_=_C286 ,C274_=_C323</w:t>
      </w:r>
    </w:p>
    <w:p>
      <w:pPr>
        <w:pStyle w:val="PreformattedText"/>
        <w:bidi w:val="0"/>
        <w:spacing w:before="0" w:after="0"/>
        <w:jc w:val="left"/>
        <w:rPr/>
      </w:pPr>
      <w:r>
        <w:rPr/>
        <w:t xml:space="preserve"> </w:t>
      </w:r>
      <w:r>
        <w:rPr/>
        <w:t>,C274_=_C341 ,C274_=_C357 ,\nC274_=_C382 ,C274_=_C388 ,C274_=_C391 ,C274_=_C392 ,C277_=_C288 ,C277_=_C326 ,\nC277_=_C335 ,C277_=_C344 ,C277_=_C367 ,C277_=_C375 ,C277_=_C395 ,C277_=_C401 ,\nC280_=_C286 ,C280_=_C288 ,C280_=_C289 ,C280_=_C305 ,C280_=_C306 ,C280_=_C307 ,\nC280_=_C309 ,C280_=_C310 ,C280_=_C311 ,C280_=_C313 ,C280_=_C315 ,C280_=_C316 ,\nC286_=_C288 ,C286_=_C289 ,C286_=_C323 ,C286_=_C341 ,C286_=_C357 ,C286_=_C382 ,\nC286_=_C388 ,C286_=_C391 ,C286_=_C392 ,C288_=_C289 ,C288_=_C326 ,C288_=_C335 ,\nC288_=_C344 ,C288_=_C367 ,C288_=_C375 ,C288_=_C395 ,C288_=_C401 ,C289_=_C368 ,\nC289_=_C376 ,C289_=_C385 ,C289_=_C396 ,C289_=_C411 ,C295_=_C319 ,C295_=_C338 ,\nC295_=_C348 ,C295_=_C349 ,C295_=_C350 ,C295_=_C353 ,C295_=_C354 ,C305_=_C306 ,\nC305_=_C307 ,C305_=_C309 ,C305_=_C310 ,C305_=_C311 ,C305_=_C313 ,C305_=_C315 ,\nC305_=_C316 ,C305_=_C319 ,C305_=_C323 ,C305_=_C326 ,C306_=_C307 ,C306_=_C309 ,\nC306_=_C310 ,C306_=_C311 ,C306_=_C313 ,C306_=_C315 ,C306_=_C316 ,C306_=_C334 ,\nC306_=_C335 ,C307_=_C309 ,C307_=_C310 ,C307_=_C311 ,C307_=_C313 ,C307_=_C315 ,\nC307_=_C316 ,C307_=_C338 ,C307_=_C341 ,C307_=_C344 ,C309_=_C310 ,C309_=_C311 ,\nC309_=_C313 ,C309_=_C315 ,C309_=_C316 ,C309_=_C348 ,C309_=_C365 ,C309_=_C367 ,\nC309_=_C368 ,C310_=_C311 ,C310_=_C313 ,C310_=_C315 ,C310_=_C316 ,C310_=_C382 ,\nC310_=_C384 ,C310_=_C385 ,C311_=_C313 ,C311_=_C315 ,C311_=_C316 ,C311_=_C388 ,\nC311_=_C394 ,C311_=_C395 ,C311_=_C396 ,C313_=_C315 ,C313_=_C316 ,C313_=_C404 ,\nC315_=_C316 ,C315_=_C354 ,C315_=_C391 ,C315_=_C407 ,C315_=_C411 ,C316_=_C392 ,\nC316_=_C408 ,C319_=_C323 ,C319_=_C326 ,C319_=_C338 ,C319_=_C348 ,C319_=_C349 ,\nC319_=_C350 ,C319_=_C353 ,C319_=_C354 ,C323_=_C326 ,C323_=_C341 ,C323_=_C357 ,\nC323_=_C382 ,C323_=_C388 ,C323_=_C391 ,C323_=_C392 ,C326_=_C335 ,C326_=_C344 ,\nC326_=_C367 ,C326_=_C375 ,C326_=_C395 ,C326_=_C401 ,C334_=_C335 ,C334_=_C359 ,\nC334_=_C365 ,C334_=_C373 ,C334_=_C379 ,C334_=_C384 ,C334_=_C394 ,C334_=_C399 ,\nC334_=_C404 ,C334_=_C406 ,C334_=_C407 ,C334_=_C408 ,C335_=_C344 ,C335_=_C367 ,\nC335_=_C375 ,C335_=_C395 ,C335_=_C401 ,C338_=_C341 ,C338_=_C344 ,C338_=_C348 ,\nC338_=_C349 ,C338_=_C350 ,C338_=_C353 ,C338_=_C354 ,C341_=_C344 ,C341_=_C357 ,\nC341_=_C382 ,C341_=_C388 ,C341_=_C391 ,C341_=_C392 ,C344_=_C367 ,C344_=_C375 ,\nC344_=_C395 ,C344_=_C401 ,C348_=_C349 ,C348_=_C350 ,C348_=_C353 ,C348_=_C354 ,\nC348_=_C365 ,C348_=_C367 ,C348_=_C368 ,C349_=_C350 ,C349_=_C353 ,C349_=_C354 ,\nC349_=_C373 ,C349_=_C375 ,C349_=_C376 ,C350_=_C353 ,C350_=_C354 ,C350_=_C399 ,\nC350_=_C401 ,C353_=_C354 ,C353_=_C406 ,C354_=_C391 ,C354_=_C407 ,C354_=_C411 ,\nC357_=_C359 ,C357_=_C382 ,C357_=_C388 ,C357_=_C391 ,C357_=_C392 ,C359_=_C365 ,\nC359_=_C373 ,C359_=_C379 ,C359_=_C384 ,C359_=_C394 ,C359_=_C399 ,C359_=_C404 ,\nC359_=_C406 ,C359_=_C407 ,C359_=_C408 ,C365_=_C367 ,C365_=_C368 ,C365_=_C373 ,\nC365_=_C379 ,C365_=_C384 ,C365_=_C394 ,C365_=_C399 ,C365_=_C404 ,C365_=_C406 ,\nC365_=_C407 ,C365_=_C408 ,C367_=_C368 ,C367_=_C375 ,C367_=_C395 ,C367_=_C401 ,\nC368_=_C376 ,C368_=_C385 ,C368_=_C396 ,C368_=_C411 ,C373_=_C375 ,C373_=_C376 ,\nC373_=_C379 ,C373_=_C384 ,C373_=_C394 ,C373_=_C399 ,C373_=_C404 ,C373_=_C406 ,\nC373_=_C407 ,C373_=_C408 ,C375_=_C376 ,C375_=_C395 ,C375_=_C401 ,C376_=_C385 ,\nC376_=_C396 ,C376_=_C411 ,C379_=_C384 ,C379_=_C394 ,C379_=_C399 ,C379_=_C404 ,\nC379_=_C406 ,C379_=_C407 ,C379_=_C408 ,C382_=_C384 ,C382_=_C385 ,C382_=_C388 ,\nC382_=_C391 ,C382_=_C392 ,C384_=_C385 ,C384_=_C394 ,C384_=_C399 ,C384_=_C404 ,\nC384_=_C406 ,C384_=_C407 ,C384_=_C408 ,C385_=_C396 ,C385_=_C411 ,C388_=_C391 ,\nC388_=_C392 ,C388_=_C394 ,C388_=_C395 ,C388_=_C396 ,C391_=_C392 ,C391_=_C407 ,\nC391_=_C411 ,C392_=_C408 ,C394_=_C395 ,C394_=_C396 ,C394_=_C399 ,C394_=_C404 ,\nC394_=_C406 ,C394_=_C407 ,C394_=_C408 ,C395_=_C396 ,C395_=_C401 ,C396_=_C411 ,\nC399_=_C401 ,C399_=_C404 ,C399_=_C406 ,C399_=_C407 ,C399_=_C408 ,C404_=_C406 ,\nC404_=_C407 ,C404_=_C408 ,C406_=_C407 ,C406_=_C408 ,C407_=_C408 ,C407_=_C411 ,"];14[shape=box, label="id:14 level: 2\n79: C1 C12 C21 C34 C42 \nC43 C56 C65 C66 C67 C68 \nC69 C70 C71 C72 C73 C74 \nC75 C76 C77 C79 C80 C81 \nC82 C83 C84 C117 C118 C119 \nC120 C121 C122 C123 C124 C126 \nC127 C128 C129 C130 C131 C132 \nC133 C134 C135 C142 C158 C161 \nC175 C186 C211 C233 C236 C258 \nC271 C282 C294 C297 C306 C309 \nC317 C329 C330 C331 C332 C333 \nC334 C335 C336 C337 C339 C348 \nC355 C363 C364 C365 C366 C367 \nC368 C369 \n886: C1_=_C12( C1 C12 ) C1_=_C21( C1 C21 ) C1_=_C42( C1 C42 ) C1_=_C65( C1 C65 ) C1_=_C66( C1 C66 ) \nC1_=_C67( C1 C67 ) C1_=_C68( C1 C68 ) C1_=_C69( C1 C69 ) C1_=_C70( C1 C70 ) C1_=_C71( C1 C71 ) C1_=_C72( C1 C72 ) \nC1_=_C73( C1 C73 ) C1_=_C74( C1 C74 ) C1_=_C75( C1 C75 ) C1_=_C76( C1 C76 ) C1_=_C77( C1 C77 ) C1_=_C79( C1 C79 ) \nC1_=_C80( C1 C80 ) C1_=_C81( C1 C81 ) C1_=_C82( C1 C82 ) C1_=_C83( C1 C83 ) C1_=_C84( C1 C84 ) C12_=_C34( C12 C34 ) \nC12_=_C56( C12 C56 ) C12_=_C128( C12 C128 ) C12_=_C161( C12 C161 ) C12_=_C186( C12 C186 ) C12_=_C236( C12 C236 ) C12_=_C271( C12 C271 ) \nC12_=_C297( C12 C297 ) C12_=_C309( C12 C309 ) C12_=_C331( C12 C331 ) C12_=_C339( C12 C339 ) C12_=_C348( C12 C348 ) C12_=_C355( C12 C355 ) \nC12_=_C363( C12 C363 ) C12_=_C364( C12 C364 ) C12_=_C365( C12 C365 ) C12_=_C366( C12 C366 ) C12_=_C367( C12 C367 ) C12_=_C368( C12 C368 ) \nC12_=_C369( C12 C369 ) C21_=_C34( C21 C34 ) C21_=_C42( C21 C42 ) C21_=_C65( C21 C65 ) C21_=_C66( C21 C66 ) C21_=_C67( C21 C67 ) \nC21_=_C68( C21 C68 ) C21_=_C69( C21 C69 ) C21_=_C70( C21 C70 ) C21_=_C71( C21 C71 ) C21_=_C72( C21 C72 ) C21_=_C73( C21 C73 ) \nC21_=_C74( C21 C74 ) C21_=_C75( C21 C75 ) C21_=_C76( C21 C76 ) C21_=_C77( C21 C77 ) C21_=_C79( C21 C79 ) C21_=_C80( C21 C80 ) \nC21_=_C81( C21 C81 ) C21_=_C82( C21 C82 ) C21_=_C83( C21 C83 ) C21_=_C84( C21 C84 ) C34_=_C56( C34 C56 ) C34_=_C128( C34 C128 ) \nC34_=_C161( C34 C161 ) C34_=_C186( C34 C186 ) C34_=_C236( C34 C236 ) C34_=_C271( C34 C271 ) C34_=_C297( C34 C297 ) C34_=_C309( C34 C309 ) \nC34_=_C331( C34 C331 ) C34_=_C339( C34 C339 ) C34_=_C348( C34 C348 ) C34_=_C355( C34 C355 ) C34_=_C363( C34 C363 ) C34_=_C364( C34 C364 ) \nC34_=_C365( C34 C365 ) C34_=_C366( C34 C366 ) C34_=_C367( C34 C367 ) C34_=_C368( C34 C368 ) C34_=_C369( C34 C369 ) C42_=_C43( C42 C43 ) \nC42_=_C56( C42 C56 ) C42_=_C65( C42 C65 ) C42_=_C66( C42 C66 ) C42_=_C67( C42 C67 ) C42_=_C68( C42 C68 ) C42_=_C69( C42 C69 ) \nC42_=_C70( C42 C70 ) C42_=_C71( C42 C71 ) C42_=_C72( C42 C72 ) C42_=_C73( C42 C73 ) C42_=_C74( C42 C74 ) C42_=_C75( C42 C75 ) \nC42_=_C76( C42 C76 ) C42_=_C77( C42 C77 ) C42_=_C79( C42 C79 ) C42_=_C80( C42 C80 ) C42_=_C81( C42 C81 ) C42_=_C82( C42 C82 ) \nC42_=_C83( C42 C83 ) C42_=_C84( C42 C84 ) C43_=_C56( C43 C56 ) C43_=_C66( C43 C66 ) C43_=_C117( C43 C117 ) C43_=_C118( C43 C118 ) \nC43_=_C119( C43 C119 ) C43_=_C120( C43 C120 ) C43_=_C121( C43 C121 ) C43_=_C122( C43 C122 ) C43_=_C123( C43 C123 ) C43_=_C124( C43 C124 ) \nC43_=_C126( C43 C126 ) C43_=_C127( C43 C127 ) C43_=_C128( C43 C128 ) C43_=_C129( C43 C129 ) C43_=_C130( C43 C130 ) C43_=_C131( C43 C131 ) \nC43_=_C132( C43 C132 ) C43_=_C133( C43 C133 ) C43_=_C134( C43 C134 ) C43_=_C135( C43 C135 ) C56_=_C128( C56 C128 ) C56_=_C161( C56 C161 ) \nC56_=_C186( C56 C186 ) C56_=_C236( C56 C236 ) C56_=_C271( C56 C271 ) C56_=_C297( C56 C297 ) C56_=_C309( C56 C309 ) C56_=_C331( C56 C331 ) \nC56_=_C339( C56 C339 ) C56_=_C348( C56 C348 ) C56_=_C355( C56 C355 ) C56_=_C363( C56 C363 ) C56_=_C364( C56 C364 ) C56_=_C365( C56 C365 ) \nC56_=_C366( C56 C366 ) C56_=_C367( C56 C367 ) C56_=_C368( C56 C368 ) C56_=_C369( C56 C369 ) C65_=_C66( C65 C66 ) C65_=_C67( C65 C67 ) \nC65_=_C68( C65 C68 ) C65_=_C69( C65 C69 ) C65_=_C70( C65 C70 ) C65_=_C71( C65 C71 ) C65_=_C72( C65 C72 ) C65_=_C73( C65 C73 ) \nC65_=_C74( C65 C74 ) C65_=_C75( C65 C75 ) C65_=_C76( C65 C76 ) C65_=_C77( C65 C77 ) C65_=_C79( C65 C79 ) C65_=_C80( C65 C80 ) \nC65_=_C81( C65 C81 ) C65_=_C82( C65 C82 ) C65_=_C83( C65 C83 ) C65_=_C84( C65 C84 ) C66_=_C67( C66 C67 ) C66_=_C68( C66 C68 ) \nC66_=_C69( C66 C69 ) C66_=_C70( C66 C70 ) C66_=_C71( C66 C71 ) C66_=_C72( C66 C72 ) C66_=_C73( C66 C73 ) C66_=_C74( C66 C74 ) \nC66_=_C75( C66 C75 ) C66_=_C76( C66 C76 ) C66_=_C77( C66 C77 ) C66_=_C79( C66 C79 ) C66_=_C80( C66 C80 ) C66_=_C81( C66 C81 ) \nC66_=_C82( C66 C82 ) C66_=_C83( C66 C83 ) C66_=_C84( C66 C84 ) C66_=_C117( C66 C117 ) C66_=_C118( C66 C118 ) C66_=_C119( C66 C119 ) \nC66_=_C120( C66 C120 ) C66_=_C121( C66 C121 ) C66_=_C122( C66 C122 ) C66_=_C123( C66 C123 ) C66_=_C124( C66 C124 ) C66_=_C126( C66 C126 ) \nC66_=_C127( C66 C127 ) C66_=_C128( C66 C128 ) C66_=_C129( C66 C129 ) C66_=_C130( C66 C130 ) C66_=_C131( C66 C131 ) C66_=_C132( C66 C132 ) \nC66_=_C133( C66 C133 ) C66_=_C134( C66 C134 ) C66_=_C135( C66 C135 ) C67_=_C68( C67 C68 ) C67_=_C69( C67 C69 ) C67_=_C70( C67 C70 ) \nC67_=_C71( C67 C71 ) C67_=_C72( C67 C72 ) C67_=_C73( C67 C73 ) C67_=_C74( C67 C74 ) C67_=_C75( C67 C75 ) C67_=_C76( C67 C76 ) \nC67_=_C77( C67 C77 ) C67_=_C79( C67 C79 ) C67_=_C80( C67 C80 ) C67_=_C81( C67 C81 ) C67_=_C82( C67 C82 ) C67_=_C83( C67 C83 ) \nC67_=_C84( C67 C84 ) C67_=_C158( C67 C158 ) C67_=_C161( C67 C161 ) C68_=_C69( C68 C69 ) C68_=_C70( C68 C70 ) C68_=_C71( C68 C71 ) \nC68_=_C72( C68 C72 ) C68_=_C73( C68 C73 ) C68_=_C74( C68 C74 ) C68_=_C75( C68 C75 ) C68_=_C76( C68 C76 ) C68_=_C77( C68 C77 ) \nC68_=_C79( C68 C79 ) C68_=_C80( C68 C80 ) C68_=_C81( C68 C81 ) C68_=_C82( C68 C82 ) C68_=_C83( C68 C83 ) C68_=_C84( C68 C84 ) \nC68_=_C118( C68 C118 ) C69_=_C70( C69 C70 ) C69_=_C71( C69 C71 ) C69_=_C72( C69 C72 ) C69_=_C73( C69 C73 ) C69_=_C74( C69 C74 ) \nC69_=_C75( C69 C75 ) C69_=_C76( C69 C76 ) C69_=_C77( C69 C77 ) C69_=_C79( C69 C79 ) C69_=_C80( C69 C80 ) C69_=_C81( C69 C81 ) \nC69_=_C82( C69 C82 ) C69_=_C83( C69 C83 ) C69_=_C84( C69 C84 ) C69_=_C211( C69 C211 ) C70_=_C71( C70 C71 ) C70_=_C72( C70 C72 ) \nC70_=_C73( C70 C73 ) C70_=_C74( C70 C74 ) C70_=_C75( C70 C75 ) C70_=_C76( C70 C76 ) C70_=_C77( C70 C77 ) C70_=_C79( C70 C79 ) \nC70_=_C80(</w:t>
      </w:r>
    </w:p>
    <w:p>
      <w:pPr>
        <w:pStyle w:val="PreformattedText"/>
        <w:bidi w:val="0"/>
        <w:spacing w:before="0" w:after="0"/>
        <w:jc w:val="left"/>
        <w:rPr/>
      </w:pPr>
      <w:r>
        <w:rPr/>
        <w:t xml:space="preserve"> </w:t>
      </w:r>
      <w:r>
        <w:rPr/>
        <w:t>C70 C80 ) C70_=_C81( C70 C81 ) C70_=_C82( C70 C82 ) C70_=_C83( C70 C83 ) C70_=_C84( C70 C84 ) C70_=_C258( C70 C258 ) \nC71_=_C72( C71 C72 ) C71_=_C73( C71 C73 ) C71_=_C74( C71 C74 ) C71_=_C75( C71 C75 ) C71_=_C76( C71 C76 ) C71_=_C77( C71 C77 ) \nC71_=_C79( C71 C79 ) C71_=_C80( C71 C80 ) C71_=_C81( C71 C81 ) C71_=_C82( C71 C82 ) C71_=_C83( C71 C83 ) C71_=_C84( C71 C84 ) \nC71_=_C122( C71 C122 ) C71_=_C282( C71 C282 ) C72_=_C73( C72 C73 ) C72_=_C74( C72 C74 ) C72_=_C75( C72 C75 ) C72_=_C76( C72 C76 ) \nC72_=_C77( C72 C77 ) C72_=_C79( C72 C79 ) C72_=_C80( C72 C80 ) C72_=_C81( C72 C81 ) C72_=_C82( C72 C82 ) C72_=_C83( C72 C83 ) \nC72_=_C84( C72 C84 ) C72_=_C294( C72 C294 ) C72_=_C297( C72 C297 ) C73_=_C74( C73 C74 ) C73_=_C75( C73 C75 ) C73_=_C76( C73 C76 ) \nC73_=_C77( C73 C77 ) C73_=_C79( C73 C79 ) C73_=_C80( C73 C80 ) C73_=_C81( C73 C81 ) C73_=_C82( C73 C82 ) C73_=_C83( C73 C83 ) \nC73_=_C84( C73 C84 ) C73_=_C123( C73 C123 ) C73_=_C306( C73 C306 ) C73_=_C309( C73 C309 ) C74_=_C75( C74 C75 ) C74_=_C76( C74 C76 ) \nC74_=_C77( C74 C77 ) C74_=_C79( C74 C79 ) C74_=_C80( C74 C80 ) C74_=_C81( C74 C81 ) C74_=_C82( C74 C82 ) C74_=_C83( C74 C83 ) \nC74_=_C84( C74 C84 ) C74_=_C142( C74 C142 ) C74_=_C158( C74 C158 ) C74_=_C175( C74 C175 ) C74_=_C211( C74 C211 ) C74_=_C233( C74 C233 ) \nC74_=_C258( C74 C258 ) C74_=_C282( C74 C282 ) C74_=_C294( C74 C294 ) C74_=_C306( C74 C306 ) C74_=_C317( C74 C317 ) C74_=_C329( C74 C329 ) \nC74_=_C330( C74 C330 ) C74_=_C331( C74 C331 ) C74_=_C332( C74 C332 ) C74_=_C333( C74 C333 ) C74_=_C334( C74 C334 ) C74_=_C335( C74 C335 ) \nC74_=_C336( C74 C336 ) C74_=_C337( C74 C337 ) C75_=_C76( C75 C76 ) C75_=_C77( C75 C77 ) C75_=_C79( C75 C79 ) C75_=_C80( C75 C80 ) \nC75_=_C81( C75 C81 ) C75_=_C82( C75 C82 ) C75_=_C83( C75 C83 ) C75_=_C84( C75 C84 ) C75_=_C126( C75 C126 ) C75_=_C329( C75 C329 ) \nC75_=_C339( C75 C339 ) C76_=_C77( C76 C77 ) C76_=_C79( C76 C79 ) C76_=_C80( C76 C80 ) C76_=_C81( C76 C81 ) C76_=_C82( C76 C82 ) \nC76_=_C83( C76 C83 ) C76_=_C84( C76 C84 ) C76_=_C348( C76 C348 ) C77_=_C79( C77 C79 ) C77_=_C80( C77 C80 ) C77_=_C81( C77 C81 ) \nC77_=_C82( C77 C82 ) C77_=_C83( C77 C83 ) C77_=_C84( C77 C84 ) C77_=_C127( C77 C127 ) C77_=_C330( C77 C330 ) C77_=_C355( C77 C355 ) \nC79_=_C80( C79 C80 ) C79_=_C81( C79 C81 ) C79_=_C82( C79 C82 ) C79_=_C83( C79 C83 ) C79_=_C84( C79 C84 ) C79_=_C130( C79 C130 ) \nC79_=_C332( C79 C332 ) C79_=_C363( C79 C363 ) C80_=_C81( C80 C81 ) C80_=_C82( C80 C82 ) C80_=_C83( C80 C83 ) C80_=_C84( C80 C84 ) \nC81_=_C82( C81 C82 ) C81_=_C83( C81 C83 ) C81_=_C84( C81 C84 ) C81_=_C133( C81 C133 ) C81_=_C334( C81 C334 ) C81_=_C365( C81 C365 ) \nC82_=_C83( C82 C83 ) C82_=_C84( C82 C84 ) C82_=_C336( C82 C336 ) C83_=_C84( C83 C84 ) C83_=_C135( C83 C135 ) C84_=_C337( C84 C337 ) \nC84_=_C369( C84 C369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42( C117 C142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9_=_C120( C119 C12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233( C119 C233 ) C119_=_C236( C119 C236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1_=_C122( C121 C122 ) C121_=_C123( C121 C123 ) C121_=_C124( C121 C124 ) C121_=_C126( C121 C126 ) C121_=_C127( C121 C127 ) C121_=_C128( C121 C128 ) \nC121_=_C129( C121 C129 ) C121_=_C130( C121 C130 ) C121_=_C131( C121 C131 ) C121_=_C132( C121 C132 ) C121_=_C133( C121 C133 ) C121_=_C134( C121 C134 ) \nC121_=_C135( C121 C135 ) C121_=_C271( C121 C271 ) C122_=_C123( C122 C123 ) C122_=_C124( C122 C124 ) C122_=_C126( C122 C126 ) C122_=_C127( C122 C127 ) \nC122_=_C128( C122 C128 ) C122_=_C129( C122 C129 ) C122_=_C130( C122 C130 ) C122_=_C131( C122 C131 ) C122_=_C132( C122 C132 ) C122_=_C133( C122 C133 ) \nC122_=_C134( C122 C134 ) C122_=_C135( C122 C135 ) C122_=_C282( C122 C282 ) C123_=_C124( C123 C124 ) C123_=_C126( C123 C126 ) C123_=_C127( C123 C127 ) \nC123_=_C128( C123 C128 ) C123_=_C129( C123 C129 ) C123_=_C130( C123 C130 ) C123_=_C131( C123 C131 ) C123_=_C132( C123 C132 ) C123_=_C133( C123 C133 ) \nC123_=_C134( C123 C134 ) C123_=_C135( C123 C135 ) C123_=_C306( C123 C306 ) C123_=_C309( C123 C309 ) C124_=_C126( C124 C126 ) C124_=_C127( C124 C127 ) \nC124_=_C128( C124 C128 ) C124_=_C129( C124 C129 ) C124_=_C130( C124 C130 ) C124_=_C131( C124 C131 ) C124_=_C132( C124 C132 ) C124_=_C133( C124 C133 ) \nC124_=_C134( C124 C134 ) C124_=_C135( C124 C135 ) C124_=_C317( C124 C317 ) C126_=_C127( C126 C127 ) C126_=_C128( C126 C128 ) C126_=_C129( C126 C129 ) \nC126_=_C130( C126 C130 ) C126_=_C131( C126 C131 ) C126_=_C132( C126 C132 ) C126_=_C133( C126 C133 ) C126_=_C134( C126 C134 ) C126_=_C135( C126 C135 ) \nC126_=_C329( C126 C329 ) C126_=_C339( C126 C339 ) C127_=_C128( C127 C128 ) C127_=_C129( C127 C129 ) C127_=_C130( C127 C130 ) C127_=_C131( C127 C131 ) \nC127_=_C132( C127 C132 ) C127_=_C133( C127 C133 ) C127_=_C134( C127 C134 ) C127_=_C135( C127 C135 ) C127_=_C330( C127 C330 ) C127_=_C355( C127 C355 ) \nC128_=_C129( C128 C129 ) C128_=_C130( C128 C130 ) C128_=_C131( C128 C131 ) C128_=_C132( C128 C132 ) C128_=_C133( C128 C133 ) C128_=_C134( C128 C134 ) \nC128_=_C135( C128 C135 ) C128_=_C161( C128 C161 ) C128_=_C186( C128 C186 ) C128_=_C236( C128 C236 ) C128_=_C271( C128 C271 ) C128_=_C297( C128 C297 ) \nC128_=_C309( C128 C309 ) C128_=_C331( C128 C331 ) C128_=_C339( C128 C339 ) C128_=_C348( C128 C348 ) C128_=_C355( C128 C355 ) C128_=_C363( C128 C363 ) \nC128_=_C364( C128 C364 ) C128_=_C365( C128 C365 ) C128_=_C366( C128 C366 ) C128_=_C367( C128 C367 ) C128_=_C368( C128 C368 ) C128_=_C369( C128 C369 ) \nC129_=_C130( C129 C130 ) C129_=_C131( C129 C131 ) C129_=_C132( C129 C132 ) C129_=_C133( C129 C133 ) C129_=_C134( C129 C134 ) C129_=_C135( C129 C135 ) \nC130_=_C131( C130 C131 ) C130_=_C132( C130 C132 ) C130_=_C133( C130 C133 ) C130_=_C134( C130 C134 ) C130_=_C135( C130 C135 ) C130_=_C332( C130 C332 ) \nC130_=_C363( C130 C363 ) C131_=_C132( C131 C132 ) C131_=_C133( C131 C133 ) C131_=_C134( C131 C134 ) C131_=_C135( C131 C135 ) C132_=_C133( C132 C133 ) \nC132_=_C134( C132 C134 ) C132_=_C135( C132 C135 ) C132_=_C333( C132 C333 ) C132_=_C364( C132 C364 ) C133_=_C134( C133 C134 ) C133_=_C135( C133 C135 ) \nC133_=_C334( C133 C334 ) C133_=_C365( C133 C365 ) C134_=_C135( C134 C135 ) C134_=_C335( C134 C335 ) C134_=_C367( C134 C367 ) C142_=_C158( C142 C158 ) \nC142_=_C175( C142 C175 ) C142_=_C211( C142 C211 ) C142_=_C233( C142 C233 ) C142_=_C258( C142 C258 ) C142_=_C282( C142 C282 ) C142_=_C294( C142 C294 ) \nC142_=_C306( C142 C306 ) C142_=_C317( C142 C317 ) C142_=_C329( C142 C329 ) C142_=_C330( C142 C330 ) C142_=_C331( C142 C331 ) C142_=_C332( C142 C332 ) \nC142_=_C333( C142 C333 ) C142_=_C334( C142 C334 ) C142_=_C335( C142 C335 ) C142_=_C336( C142 C336 ) C142_=_C337( C142 C337 ) C158_=_C161( C158 C161 ) \nC158_=_C175( C158 C175 ) C158_=_C211( C158 C211 ) C158_=_C233( C158 C233 ) C158_=_C258( C158 C258 ) C158_=_C282( C158 C282 ) C158_=_C294( C158 C294 ) \nC158_=_C306( C158 C306 ) C158_=_C317( C158 C317 ) C158_=_C329( C158 C329 ) C158_=_C330( C158 C330 ) C158_=_C331( C158 C331 ) C158_=_C332( C158 C332 ) \nC158_=_C333( C158 C333 ) C158_=_C334( C158 C334 ) C158_=_C335( C158 C335 ) C158_=_C336( C158 C336 ) C158_=_C337( C158 C337 ) C161_=_C186( C161 C186 ) \nC161_=_C236( C161 C236 ) C161_=_C271( C161 C271 ) C161_=_C297( C161 C297 ) C161_=_C309( C161 C309 ) C161_=_C331( C161 C331 ) C161_=_C339( C161 C339 ) \nC161_=_C348( C161 C348 ) C161_=_C355( C161 C355 ) C161_=_C363( C161 C363 ) C161_=_C364( C161 C364 ) C161_=_C365( C161 C365 ) C161_=_C366( C161 C366 ) \nC161_=_C367( C161 C367 ) C161_=_C368( C161 C368 ) C161_=_C369( C161 C369 ) C175_=_C211( C175 C211 ) C175_=_C233( C175 C233 ) C175_=_C258( C175 C258 ) \nC175_=_C282( C175 C282 ) C175_=_C294( C175 C294 ) C175_=_C306( C175 C306 ) C175_=_C317( C175 C317 ) C175_=_C329( C175 C329 ) C175_=_C330( C175 C330 ) \nC175_=_C331( C175 C331 ) C175_=_C332( C175 C332 ) C175_=_C333( C175 C333 ) C175_=_C334( C175 C334 ) C175_=_C335( C175 C335 ) C175_=_C336( C175 C336 ) \nC175_=_C337( C175 C337 ) C186_=_C236( C186 C236 ) C186_=_C271( C186 C271 ) C186_=_C297( C186 C297 ) C186_=_C309( C186 C309 ) C186_=_C331( C186 C331 ) \nC186_=_C339( C186 C339 ) C186_=_C348( C186 C348 ) C186_=_C355( C186 C355 ) C186_=_C363( C186 C363 ) C186_=_C364( C186 C364 ) C186_=_C365( C186 C365 ) \nC186_=_C366( C186 C366 ) C186_=_C367( C186 C367 ) C186_=_C368( C186 C368 ) C186_=_C369( C186 C369 ) C211_=_C233( C211 C233 ) C211_=_C258( C211 C258 ) \nC211_=_C282( C211 C282 ) C211_=_C294( C211 C294 ) C211_=_C306( C211 C306 ) C211_=_C317( C211 C317 ) C211_=_C329( C211 C329 ) C211_=_C330( C211 C330</w:t>
      </w:r>
    </w:p>
    <w:p>
      <w:pPr>
        <w:pStyle w:val="PreformattedText"/>
        <w:bidi w:val="0"/>
        <w:spacing w:before="0" w:after="0"/>
        <w:jc w:val="left"/>
        <w:rPr/>
      </w:pPr>
      <w:r>
        <w:rPr/>
        <w:t xml:space="preserve"> </w:t>
      </w:r>
      <w:r>
        <w:rPr/>
        <w:t>) \nC211_=_C331( C211 C331 ) C211_=_C332( C211 C332 ) C211_=_C333( C211 C333 ) C211_=_C334( C211 C334 ) C211_=_C335( C211 C335 ) C211_=_C336( C211 C336 ) \nC211_=_C337( C211 C337 ) C233_=_C236( C233 C236 ) C233_=_C258( C233 C258 ) C233_=_C282( C233 C282 ) C233_=_C294( C233 C294 ) C233_=_C306( C233 C306 ) \nC233_=_C317( C233 C317 ) C233_=_C329( C233 C329 ) C233_=_C330( C233 C330 ) C233_=_C331( C233 C331 ) C233_=_C332( C233 C332 ) C233_=_C333( C233 C333 ) \nC233_=_C334( C233 C334 ) C233_=_C335( C233 C335 ) C233_=_C336( C233 C336 ) C233_=_C337( C233 C337 ) C236_=_C271( C236 C271 ) C236_=_C297( C236 C297 ) \nC236_=_C309( C236 C309 ) C236_=_C331( C236 C331 ) C236_=_C339( C236 C339 ) C236_=_C348( C236 C348 ) C236_=_C355( C236 C355 ) C236_=_C363( C236 C363 ) \nC236_=_C364( C236 C364 ) C236_=_C365( C236 C365 ) C236_=_C366( C236 C366 ) C236_=_C367( C236 C367 ) C236_=_C368( C236 C368 ) C236_=_C369( C236 C369 ) \nC258_=_C282( C258 C282 ) C258_=_C294( C258 C294 ) C258_=_C306( C258 C306 ) C258_=_C317( C258 C317 ) C258_=_C329( C258 C329 ) C258_=_C330( C258 C330 ) \nC258_=_C331( C258 C331 ) C258_=_C332( C258 C332 ) C258_=_C333( C258 C333 ) C258_=_C334( C258 C334 ) C258_=_C335( C258 C335 ) C258_=_C336( C258 C336 ) \nC258_=_C337( C258 C337 ) C271_=_C297( C271 C297 ) C271_=_C309( C271 C309 ) C271_=_C331( C271 C331 ) C271_=_C339( C271 C339 ) C271_=_C348( C271 C348 ) \nC271_=_C355( C271 C355 ) C271_=_C363( C271 C363 ) C271_=_C364( C271 C364 ) C271_=_C365( C271 C365 ) C271_=_C366( C271 C366 ) C271_=_C367( C271 C367 ) \nC271_=_C368( C271 C368 ) C271_=_C369( C271 C369 ) C282_=_C294( C282 C294 ) C282_=_C306( C282 C306 ) C282_=_C317( C282 C317 ) C282_=_C329( C282 C329 ) \nC282_=_C330( C282 C330 ) C282_=_C331( C282 C331 ) C282_=_C332( C282 C332 ) C282_=_C333( C282 C333 ) C282_=_C334( C282 C334 ) C282_=_C335( C282 C335 ) \nC282_=_C336( C282 C336 ) C282_=_C337( C282 C337 ) C294_=_C297( C294 C297 ) C294_=_C306( C294 C306 ) C294_=_C317( C294 C317 ) C294_=_C329( C294 C329 ) \nC294_=_C330( C294 C330 ) C294_=_C331( C294 C331 ) C294_=_C332( C294 C332 ) C294_=_C333( C294 C333 ) C294_=_C334( C294 C334 ) C294_=_C335( C294 C335 ) \nC294_=_C336( C294 C336 ) C294_=_C337( C294 C337 ) C297_=_C309( C297 C309 ) C297_=_C331( C297 C331 ) C297_=_C339( C297 C339 ) C297_=_C348( C297 C348 ) \nC297_=_C355( C297 C355 ) C297_=_C363( C297 C363 ) C297_=_C364( C297 C364 ) C297_=_C365( C297 C365 ) C297_=_C366( C297 C366 ) C297_=_C367( C297 C367 ) \nC297_=_C368( C297 C368 ) C297_=_C369( C297 C369 ) C306_=_C309( C306 C309 ) C306_=_C317( C306 C317 ) C306_=_C329( C306 C329 ) C306_=_C330( C306 C330 ) \nC306_=_C331( C306 C331 ) C306_=_C332( C306 C332 ) C306_=_C333( C306 C333 ) C306_=_C334( C306 C334 ) C306_=_C335( C306 C335 ) C306_=_C336( C306 C336 ) \nC306_=_C337( C306 C337 ) C309_=_C331( C309 C331 ) C309_=_C339( C309 C339 ) C309_=_C348( C309 C348 ) C309_=_C355( C309 C355 ) C309_=_C363( C309 C363 ) \nC309_=_C364( C309 C364 ) C309_=_C365( C309 C365 ) C309_=_C366( C309 C366 ) C309_=_C367( C309 C367 ) C309_=_C368( C309 C368 ) C309_=_C369( C309 C369 ) \nC317_=_C329( C317 C329 ) C317_=_C330( C317 C330 ) C317_=_C331( C317 C331 ) C317_=_C332( C317 C332 ) C317_=_C333( C317 C333 ) C317_=_C334( C317 C334 ) \nC317_=_C335( C317 C335 ) C317_=_C336( C317 C336 ) C317_=_C337( C317 C337 ) C329_=_C330( C329 C330 ) C329_=_C331( C329 C331 ) C329_=_C332( C329 C332 ) \nC329_=_C333( C329 C333 ) C329_=_C334( C329 C334 ) C329_=_C335( C329 C335 ) C329_=_C336( C329 C336 ) C329_=_C337( C329 C337 ) C329_=_C339( C329 C339 ) \nC330_=_C331( C330 C331 ) C330_=_C332( C330 C332 ) C330_=_C333( C330 C333 ) C330_=_C334( C330 C334 ) C330_=_C335( C330 C335 ) C330_=_C336( C330 C336 ) \nC330_=_C337( C330 C337 ) C330_=_C355( C330 C355 ) C331_=_C332( C331 C332 ) C331_=_C333( C331 C333 ) C331_=_C334( C331 C334 ) C331_=_C335( C331 C335 ) \nC331_=_C336( C331 C336 ) C331_=_C337( C331 C337 ) C331_=_C339( C331 C339 ) C331_=_C348( C331 C348 ) C331_=_C355( C331 C355 ) C331_=_C363( C331 C363 ) \nC331_=_C364( C331 C364 ) C331_=_C365( C331 C365 ) C331_=_C366( C331 C366 ) C331_=_C367( C331 C367 ) C331_=_C368( C331 C368 ) C331_=_C369( C331 C369 ) \nC332_=_C333( C332 C333 ) C332_=_C334( C332 C334 ) C332_=_C335( C332 C335 ) C332_=_C336( C332 C336 ) C332_=_C337( C332 C337 ) C332_=_C363( C332 C363 ) \nC333_=_C334( C333 C334 ) C333_=_C335( C333 C335 ) C333_=_C336( C333 C336 ) C333_=_C337( C333 C337 ) C333_=_C364( C333 C364 ) C334_=_C335( C334 C335 ) \nC334_=_C336( C334 C336 ) C334_=_C337( C334 C337 ) C334_=_C365( C334 C365 ) C335_=_C336( C335 C336 ) C335_=_C337( C335 C337 ) C335_=_C367( C335 C367 ) \nC336_=_C337( C336 C337 ) C337_=_C369( C337 C369 ) C339_=_C348( C339 C348 ) C339_=_C355( C339 C355 ) C339_=_C363( C339 C363 ) C339_=_C364( C339 C364 ) \nC339_=_C365( C339 C365 ) C339_=_C366( C339 C366 ) C339_=_C367( C339 C367 ) C339_=_C368( C339 C368 ) C339_=_C369( C339 C369 ) C348_=_C355( C348 C355 ) \nC348_=_C363( C348 C363 ) C348_=_C364( C348 C364 ) C348_=_C365( C348 C365 ) C348_=_C366( C348 C366 ) C348_=_C367( C348 C367 ) C348_=_C368( C348 C368 ) \nC348_=_C369( C348 C369 ) C355_=_C363( C355 C363 ) C355_=_C364( C355 C364 ) C355_=_C365( C355 C365 ) C355_=_C366( C355 C366 ) C355_=_C367( C355 C367 ) \nC355_=_C368( C355 C368 ) C355_=_C369( C355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8_=_C369( C368 C369 ) "];11-&gt;14[label="75: C1 C12 C21 C34 C42 \nC43 C56 C65 C67 C68 C69 \nC70 C71 C72 C73 C75 C76 \nC77 C79 C80 C81 C82 C83 \nC84 C117 C118 C119 C120 C121 \nC122 C123 C124 C126 C127 C129 \nC130 C131 C132 C133 C134 C135 \nC142 C158 C161 C175 C186 C211 \nC233 C236 C258 C271 C282 C294 \nC297 C306 C309 C317 C329 C330 \nC332 C333 C334 C335 C336 C337 \nC339 C348 C355 C363 C364 C365 \nC366 C367 C368 C369 \n732: C1_=_C12 ,C1_=_C21 ,C1_=_C42 ,C1_=_C65 ,C1_=_C67 ,\nC1_=_C68 ,C1_=_C69 ,C1_=_C70 ,C1_=_C71 ,C1_=_C72 ,C1_=_C73 ,\nC1_=_C75 ,C1_=_C76 ,C1_=_C77 ,C1_=_C79 ,C1_=_C80 ,C1_=_C81 ,\nC1_=_C82 ,C1_=_C83 ,C1_=_C84 ,C12_=_C34 ,C12_=_C56 ,C12_=_C161 ,\nC12_=_C186 ,C12_=_C236 ,C12_=_C271 ,C12_=_C297 ,C12_=_C309 ,C12_=_C339 ,\nC12_=_C348 ,C12_=_C355 ,C12_=_C363 ,C12_=_C364 ,C12_=_C365 ,C12_=_C366 ,\nC12_=_C367 ,C12_=_C368 ,C12_=_C369 ,C21_=_C34 ,C21_=_C42 ,C21_=_C65 ,\nC21_=_C67 ,C21_=_C68 ,C21_=_C69 ,C21_=_C70 ,C21_=_C71 ,C21_=_C72 ,\nC21_=_C73 ,C21_=_C75 ,C21_=_C76 ,C21_=_C77 ,C21_=_C79 ,C21_=_C80 ,\nC21_=_C81 ,C21_=_C82 ,C21_=_C83 ,C21_=_C84 ,C34_=_C56 ,C34_=_C161 ,\nC34_=_C186 ,C34_=_C236 ,C34_=_C271 ,C34_=_C297 ,C34_=_C309 ,C34_=_C339 ,\nC34_=_C348 ,C34_=_C355 ,C34_=_C363 ,C34_=_C364 ,C34_=_C365 ,C34_=_C366 ,\nC34_=_C367 ,C34_=_C368 ,C34_=_C369 ,C42_=_C43 ,C42_=_C56 ,C42_=_C65 ,\nC42_=_C67 ,C42_=_C68 ,C42_=_C69 ,C42_=_C70 ,C42_=_C71 ,C42_=_C72 ,\nC42_=_C73 ,C42_=_C75 ,C42_=_C76 ,C42_=_C77 ,C42_=_C79 ,C42_=_C80 ,\nC42_=_C81 ,C42_=_C82 ,C42_=_C83 ,C42_=_C84 ,C43_=_C56 ,C43_=_C117 ,\nC43_=_C118 ,C43_=_C119 ,C43_=_C120 ,C43_=_C121 ,C43_=_C122 ,C43_=_C123 ,\nC43_=_C124 ,C43_=_C126 ,C43_=_C127 ,C43_=_C129 ,C43_=_C130 ,C43_=_C131 ,\nC43_=_C132 ,C43_=_C133 ,C43_=_C134 ,C43_=_C135 ,C56_=_C161 ,C56_=_C186 ,\nC56_=_C236 ,C56_=_C271 ,C56_=_C297 ,C56_=_C309 ,C56_=_C339 ,C56_=_C348 ,\nC56_=_C355 ,C56_=_C363 ,C56_=_C364 ,C56_=_C365 ,C56_=_C366 ,C56_=_C367 ,\nC56_=_C368 ,C56_=_C369 ,C65_=_C67 ,C65_=_C68 ,C65_=_C69 ,C65_=_C70 ,\nC65_=_C71 ,C65_=_C72 ,C65_=_C73 ,C65_=_C75 ,C65_=_C76 ,C65_=_C77 ,\nC65_=_C79 ,C65_=_C80 ,C65_=_C81 ,C65_=_C82 ,C65_=_C83 ,C65_=_C84 ,\nC67_=_C68 ,C67_=_C69 ,C67_=_C70 ,C67_=_C71 ,C67_=_C72 ,C67_=_C73 ,\nC67_=_C75 ,C67_=_C76 ,C67_=_C77 ,C67_=_C79 ,C67_=_C80 ,C67_=_C81 ,\nC67_=_C82 ,C67_=_C83 ,C67_=_C84 ,C67_=_C158 ,C67_=_C161 ,C68_=_C69 ,\nC68_=_C70 ,C68_=_C71 ,C68_=_C72 ,C68_=_C73 ,C68_=_C75 ,C68_=_C76 ,\nC68_=_C77 ,C68_=_C79 ,C68_=_C80 ,C68_=_C81 ,C68_=_C82 ,C68_=_C83 ,\nC68_=_C84 ,C68_=_C118 ,C69_=_C70 ,C69_=_C71 ,C69_=_C72 ,C69_=_C73 ,\nC69_=_C75 ,C69_=_C76 ,C69_=_C77 ,C69_=_C79 ,C69_=_C80 ,C69_=_C81 ,\nC69_=_C82 ,C69_=_C83 ,C69_=_C84 ,C69_=_C211 ,C70_=_C71 ,C70_=_C72 ,\nC70_=_C73 ,C70_=_C75 ,C70_=_C76 ,C70_=_C77 ,C70_=_C79 ,C70_=_C80 ,\nC70_=_C81 ,C70_=_C82 ,C70_=_C83 ,C70_=_C84 ,C70_=_C258 ,C71_=_C72 ,\nC71_=_C73 ,C71_=_C75 ,C71_=_C76 ,C71_=_C77 ,C71_=_C79 ,C71_=_C80 ,\nC71_=_C81 ,C71_=_C82 ,C71_=_C83 ,C71_=_C84 ,C71_=_C122 ,C71_=_C282 ,\nC72_=_C73 ,C72_=_C75 ,C72_=_C76 ,C72_=_C77 ,C72_=_C79 ,C72_=_C80 ,\nC72_=_C81 ,C72_=_C82 ,C72_=_C83 ,C72_=_C84 ,C72_=_C294 ,C72_=_C297 ,\nC73_=_C75 ,C73_=_C76 ,C73_=_C77 ,C73_=_C79 ,C73_=_C80 ,C73_=_C81 ,\nC73_=_C82 ,C73_=_C83 ,C73_=_C84 ,C73_=_C123 ,C73_=_C306 ,C73_=_C309 ,\nC75_=_C76 ,C75_=_C77 ,C75_=_C79 ,C75_=_C80 ,C75_=_C81 ,C75_=_C82 ,\nC75_=_C83 ,C75_=_C84 ,C75_=_C126 ,C75_=_C329 ,C75_=_C339 ,C76_=_C77 ,\nC76_=_C79 ,C76_=_C80 ,C76_=_C81 ,C76_=_C82 ,C76_=_C83 ,C76_=_C84 ,\nC76_=_C348 ,C77_=_C79 ,C77_=_C80 ,C77_=_C81 ,C77_=_C82 ,C77_=_C83 ,\nC77_=_C84 ,C77_=_C127 ,C77_=_C330 ,C77_=_C355 ,C79_=_C80 ,C79_=_C81 ,\nC79_=_C82 ,C79_=_C83 ,C79_=_C84 ,C79_=_C130 ,C79_=_C332 ,C79_=_C363 ,\nC80_=_C81 ,C80_=_C82 ,C80_=_C83 ,C80_=_C84 ,C81_=_C82 ,C81_=_C83 ,\nC81_=_C84 ,C81_=_C133 ,C81_=_C334 ,C81_=_C365 ,C82_=_C83 ,C82_=_C84 ,\nC82_=_C336 ,C83_=_C84 ,C83_=_C135 ,C84_=_C337 ,C84_=_C369 ,C117_=_C118 ,\nC117_=_C119 ,C117_=_C120 ,C117_=_C121 ,C117_=_C122 ,C117_=_C123 ,C117_=_C124 ,\nC117_=_C126 ,C117_=_C127 ,C117_=_C129 ,C117_=_C130 ,C117_=_C131 ,C117_=_C132 ,\nC117_=_C133 ,C117_=_C134 ,C117_=_C135 ,C117_=_C142 ,C118_=_C119 ,C118_=_C120 ,\nC118_=_C121 ,C118_=_C122 ,C118_=_C123 ,C118_=_C124 ,C118_=_C126 ,C118_=_C127 ,\nC118_=_C129 ,C118_=_C130 ,C118_=_C131</w:t>
      </w:r>
    </w:p>
    <w:p>
      <w:pPr>
        <w:pStyle w:val="PreformattedText"/>
        <w:bidi w:val="0"/>
        <w:spacing w:before="0" w:after="0"/>
        <w:jc w:val="left"/>
        <w:rPr/>
      </w:pPr>
      <w:r>
        <w:rPr/>
        <w:t xml:space="preserve"> </w:t>
      </w:r>
      <w:r>
        <w:rPr/>
        <w:t>,C118_=_C132 ,C118_=_C133 ,C118_=_C134 ,\nC118_=_C135 ,C119_=_C120 ,C119_=_C121 ,C119_=_C122 ,C119_=_C123 ,C119_=_C124 ,\nC119_=_C126 ,C119_=_C127 ,C119_=_C129 ,C119_=_C130 ,C119_=_C131 ,C119_=_C132 ,\nC119_=_C133 ,C119_=_C134 ,C119_=_C135 ,C119_=_C233 ,C119_=_C236 ,C120_=_C121 ,\nC120_=_C122 ,C120_=_C123 ,C120_=_C124 ,C120_=_C126 ,C120_=_C127 ,C120_=_C129 ,\nC120_=_C130 ,C120_=_C131 ,C120_=_C132 ,C120_=_C133 ,C120_=_C134 ,C120_=_C135 ,\nC121_=_C122 ,C121_=_C123 ,C121_=_C124 ,C121_=_C126 ,C121_=_C127 ,C121_=_C129 ,\nC121_=_C130 ,C121_=_C131 ,C121_=_C132 ,C121_=_C133 ,C121_=_C134 ,C121_=_C135 ,\nC121_=_C271 ,C122_=_C123 ,C122_=_C124 ,C122_=_C126 ,C122_=_C127 ,C122_=_C129 ,\nC122_=_C130 ,C122_=_C131 ,C122_=_C132 ,C122_=_C133 ,C122_=_C134 ,C122_=_C135 ,\nC122_=_C282 ,C123_=_C124 ,C123_=_C126 ,C123_=_C127 ,C123_=_C129 ,C123_=_C130 ,\nC123_=_C131 ,C123_=_C132 ,C123_=_C133 ,C123_=_C134 ,C123_=_C135 ,C123_=_C306 ,\nC123_=_C309 ,C124_=_C126 ,C124_=_C127 ,C124_=_C129 ,C124_=_C130 ,C124_=_C131 ,\nC124_=_C132 ,C124_=_C133 ,C124_=_C134 ,C124_=_C135 ,C124_=_C317 ,C126_=_C127 ,\nC126_=_C129 ,C126_=_C130 ,C126_=_C131 ,C126_=_C132 ,C126_=_C133 ,C126_=_C134 ,\nC126_=_C135 ,C126_=_C329 ,C126_=_C339 ,C127_=_C129 ,C127_=_C130 ,C127_=_C131 ,\nC127_=_C132 ,C127_=_C133 ,C127_=_C134 ,C127_=_C135 ,C127_=_C330 ,C127_=_C355 ,\nC129_=_C130 ,C129_=_C131 ,C129_=_C132 ,C129_=_C133 ,C129_=_C134 ,C129_=_C135 ,\nC130_=_C131 ,C130_=_C132 ,C130_=_C133 ,C130_=_C134 ,C130_=_C135 ,C130_=_C332 ,\nC130_=_C363 ,C131_=_C132 ,C131_=_C133 ,C131_=_C134 ,C131_=_C135 ,C132_=_C133 ,\nC132_=_C134 ,C132_=_C135 ,C132_=_C333 ,C132_=_C364 ,C133_=_C134 ,C133_=_C135 ,\nC133_=_C334 ,C133_=_C365 ,C134_=_C135 ,C134_=_C335 ,C134_=_C367 ,C142_=_C158 ,\nC142_=_C175 ,C142_=_C211 ,C142_=_C233 ,C142_=_C258 ,C142_=_C282 ,C142_=_C294 ,\nC142_=_C306 ,C142_=_C317 ,C142_=_C329 ,C142_=_C330 ,C142_=_C332 ,C142_=_C333 ,\nC142_=_C334 ,C142_=_C335 ,C142_=_C336 ,C142_=_C337 ,C158_=_C161 ,C158_=_C175 ,\nC158_=_C211 ,C158_=_C233 ,C158_=_C258 ,C158_=_C282 ,C158_=_C294 ,C158_=_C306 ,\nC158_=_C317 ,C158_=_C329 ,C158_=_C330 ,C158_=_C332 ,C158_=_C333 ,C158_=_C334 ,\nC158_=_C335 ,C158_=_C336 ,C158_=_C337 ,C161_=_C186 ,C161_=_C236 ,C161_=_C271 ,\nC161_=_C297 ,C161_=_C309 ,C161_=_C339 ,C161_=_C348 ,C161_=_C355 ,C161_=_C363 ,\nC161_=_C364 ,C161_=_C365 ,C161_=_C366 ,C161_=_C367 ,C161_=_C368 ,C161_=_C369 ,\nC175_=_C211 ,C175_=_C233 ,C175_=_C258 ,C175_=_C282 ,C175_=_C294 ,C175_=_C306 ,\nC175_=_C317 ,C175_=_C329 ,C175_=_C330 ,C175_=_C332 ,C175_=_C333 ,C175_=_C334 ,\nC175_=_C335 ,C175_=_C336 ,C175_=_C337 ,C186_=_C236 ,C186_=_C271 ,C186_=_C297 ,\nC186_=_C309 ,C186_=_C339 ,C186_=_C348 ,C186_=_C355 ,C186_=_C363 ,C186_=_C364 ,\nC186_=_C365 ,C186_=_C366 ,C186_=_C367 ,C186_=_C368 ,C186_=_C369 ,C211_=_C233 ,\nC211_=_C258 ,C211_=_C282 ,C211_=_C294 ,C211_=_C306 ,C211_=_C317 ,C211_=_C329 ,\nC211_=_C330 ,C211_=_C332 ,C211_=_C333 ,C211_=_C334 ,C211_=_C335 ,C211_=_C336 ,\nC211_=_C337 ,C233_=_C236 ,C233_=_C258 ,C233_=_C282 ,C233_=_C294 ,C233_=_C306 ,\nC233_=_C317 ,C233_=_C329 ,C233_=_C330 ,C233_=_C332 ,C233_=_C333 ,C233_=_C334 ,\nC233_=_C335 ,C233_=_C336 ,C233_=_C337 ,C236_=_C271 ,C236_=_C297 ,C236_=_C309 ,\nC236_=_C339 ,C236_=_C348 ,C236_=_C355 ,C236_=_C363 ,C236_=_C364 ,C236_=_C365 ,\nC236_=_C366 ,C236_=_C367 ,C236_=_C368 ,C236_=_C369 ,C258_=_C282 ,C258_=_C294 ,\nC258_=_C306 ,C258_=_C317 ,C258_=_C329 ,C258_=_C330 ,C258_=_C332 ,C258_=_C333 ,\nC258_=_C334 ,C258_=_C335 ,C258_=_C336 ,C258_=_C337 ,C271_=_C297 ,C271_=_C309 ,\nC271_=_C339 ,C271_=_C348 ,C271_=_C355 ,C271_=_C363 ,C271_=_C364 ,C271_=_C365 ,\nC271_=_C366 ,C271_=_C367 ,C271_=_C368 ,C271_=_C369 ,C282_=_C294 ,C282_=_C306 ,\nC282_=_C317 ,C282_=_C329 ,C282_=_C330 ,C282_=_C332 ,C282_=_C333 ,C282_=_C334 ,\nC282_=_C335 ,C282_=_C336 ,C282_=_C337 ,C294_=_C297 ,C294_=_C306 ,C294_=_C317 ,\nC294_=_C329 ,C294_=_C330 ,C294_=_C332 ,C294_=_C333 ,C294_=_C334 ,C294_=_C335 ,\nC294_=_C336 ,C294_=_C337 ,C297_=_C309 ,C297_=_C339 ,C297_=_C348 ,C297_=_C355 ,\nC297_=_C363 ,C297_=_C364 ,C297_=_C365 ,C297_=_C366 ,C297_=_C367 ,C297_=_C368 ,\nC297_=_C369 ,C306_=_C309 ,C306_=_C317 ,C306_=_C329 ,C306_=_C330 ,C306_=_C332 ,\nC306_=_C333 ,C306_=_C334 ,C306_=_C335 ,C306_=_C336 ,C306_=_C337 ,C309_=_C339 ,\nC309_=_C348 ,C309_=_C355 ,C309_=_C363 ,C309_=_C364 ,C309_=_C365 ,C309_=_C366 ,\nC309_=_C367 ,C309_=_C368 ,C309_=_C369 ,C317_=_C329 ,C317_=_C330 ,C317_=_C332 ,\nC317_=_C333 ,C317_=_C334 ,C317_=_C335 ,C317_=_C336 ,C317_=_C337 ,C329_=_C330 ,\nC329_=_C332 ,C329_=_C333 ,C329_=_C334 ,C329_=_C335 ,C329_=_C336 ,C329_=_C337 ,\nC329_=_C339 ,C330_=_C332 ,C330_=_C333 ,C330_=_C334 ,C330_=_C335 ,C330_=_C336 ,\nC330_=_C337 ,C330_=_C355 ,C332_=_C333 ,C332_=_C334 ,C332_=_C335 ,C332_=_C336 ,\nC332_=_C337 ,C332_=_C363 ,C333_=_C334 ,C333_=_C335 ,C333_=_C336 ,C333_=_C337 ,\nC333_=_C364 ,C334_=_C335 ,C334_=_C336 ,C334_=_C337 ,C334_=_C365 ,C335_=_C336 ,\nC335_=_C337 ,C335_=_C367 ,C336_=_C337 ,C337_=_C369 ,C339_=_C348 ,C339_=_C355 ,\nC339_=_C363 ,C339_=_C364 ,C339_=_C365 ,C339_=_C366 ,C339_=_C367 ,C339_=_C368 ,\nC339_=_C369 ,C348_=_C355 ,C348_=_C363 ,C348_=_C364 ,C348_=_C365 ,C348_=_C366 ,\nC348_=_C367 ,C348_=_C368 ,C348_=_C369 ,C355_=_C363 ,C355_=_C364 ,C355_=_C365 ,\nC355_=_C366 ,C355_=_C367 ,C355_=_C368 ,C355_=_C369 ,C363_=_C364 ,C363_=_C365 ,\nC363_=_C366 ,C363_=_C367 ,C363_=_C368 ,C363_=_C369 ,C364_=_C365 ,C364_=_C366 ,\nC364_=_C367 ,C364_=_C368 ,C364_=_C369 ,C365_=_C366 ,C365_=_C367 ,C365_=_C368 ,\nC365_=_C369 ,C366_=_C367 ,C366_=_C368 ,C366_=_C369 ,C367_=_C368 ,C367_=_C369 ,\nC368_=_C369 ,"];15[shape=box, label="id:15 level: 2\n83: C11 C14 C19 C21 C22 \nC23 C24 C25 C26 C27 C28 \nC29 C30 C31 C32 C33 C34 \nC35 C36 C37 C38 C39 C41 \nC55 C58 C62 C77 C79 C82 \nC95 C100 C108 C110 C127 C130 \nC144 C150 C160 C164 C168 C199 \nC202 C213 C217 C221 C227 C242 \nC259 C261 C270 C273 C284 C290 \nC296 C300 C303 C310 C320 C327 \nC330 C332 C336 C345 C353 C355 \nC357 C358 C359 C360 C361 C362 \nC363 C371 C377 C382 C383 C384 \nC385 C386 C387 C406 C412 C413 \n974: C11_=_C14( C11 C14 ) C11_=_C19( C11 C19 ) C11_=_C33( C11 C33 ) C11_=_C55( C11 C55 ) C11_=_C77( C11 C77 ) \nC11_=_C95( C11 C95 ) C11_=_C108( C11 C108 ) C11_=_C127( C11 C127 ) C11_=_C160( C11 C160 ) C11_=_C199( C11 C199 ) C11_=_C221( C11 C221 ) \nC11_=_C259( C11 C259 ) C11_=_C270( C11 C270 ) C11_=_C284( C11 C284 ) C11_=_C296( C11 C296 ) C11_=_C320( C11 C320 ) C11_=_C330( C11 C330 ) \nC11_=_C355( C11 C355 ) C11_=_C357( C11 C357 ) C11_=_C358( C11 C358 ) C11_=_C359( C11 C359 ) C11_=_C360( C11 C360 ) C11_=_C361( C11 C361 ) \nC11_=_C362( C11 C362 ) C14_=_C19( C14 C19 ) C14_=_C36( C14 C36 ) C14_=_C58( C14 C58 ) C14_=_C79( C14 C79 ) C14_=_C110( C14 C110 ) \nC14_=_C130( C14 C130 ) C14_=_C144( C14 C144 ) C14_=_C164( C14 C164 ) C14_=_C202( C14 C202 ) C14_=_C213( C14 C213 ) C14_=_C261( C14 C261 ) \nC14_=_C273( C14 C273 ) C14_=_C300( C14 C300 ) C14_=_C310( C14 C310 ) C14_=_C332( C14 C332 ) C14_=_C363( C14 C363 ) C14_=_C371( C14 C371 ) \nC14_=_C382( C14 C382 ) C14_=_C383( C14 C383 ) C14_=_C384( C14 C384 ) C14_=_C385( C14 C385 ) C14_=_C386( C14 C386 ) C14_=_C387( C14 C387 ) \nC19_=_C62( C19 C62 ) C19_=_C82( C19 C82 ) C19_=_C100( C19 C100 ) C19_=_C150( C19 C150 ) C19_=_C168( C19 C168 ) C19_=_C217( C19 C217 ) \nC19_=_C227( C19 C227 ) C19_=_C242( C19 C242 ) C19_=_C290( C19 C290 ) C19_=_C303( C19 C303 ) C19_=_C327( C19 C327 ) C19_=_C336( C19 C336 ) \nC19_=_C345( C19 C345 ) C19_=_C353( C19 C353 ) C19_=_C360( C19 C360 ) C19_=_C377( C19 C377 ) C19_=_C386( C19 C386 ) C19_=_C406( C19 C406 ) \nC19_=_C412( C19 C412 ) C19_=_C413( C19 C41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1( C21 C41 ) C21_=_C77( C21 C77 ) C21_=_C79( C21 C79 ) C21_=_C82( C21 C8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1( C22 C41 ) \nC22_=_C95( C22 C95 ) C22_=_C100( C22 C10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1( C23 C41 ) C23_=_C108( C23 C108 ) C23_=_C110( C23 C110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1( C24 C41 ) C24_=_C160( C24 C160 ) C24_=_C164( C24 C164 ) C24_=_C168( C24 C168 ) C25_=_C26( C25 C26 ) C25_=_C27( C25 C27 ) \nC25_=_C28( C25 C28 ) C25_=_C29( C25 C29 ) C25_=_C30( C25 C30 ) C25_=_C31( C25 C31 ) C25_=_C32( C25 C32 ) C25_=_C33( C25 C33 ) \nC25_=_C34( C25 C34 ) C25_=_C35( C25 C35 ) C25_=_C36( C25 C36 ) C25_=_C37( C25 C37 ) C25_=_C38( C25 C38 ) C25_=_C39( C25 C39 ) \nC25_=_C41( C25 C41 ) C26_=_C27( C26 C27 ) C26_=_C28( C26 C28 ) C26_=_C29( C26 C29 ) C26_=_C30( C26 C30 ) C26_=_C31( C26 C31 ) \nC26_=_C32( C26 C32 ) C26_=_C33( C26 C33 ) C26_=_C34( C26 C34 ) C26_=_C35( C26 C35 ) C26_=_C36( C26 C36 ) C26_=_C37( C26 C37 ) \nC26_=_C38( C26 C38 ) C26_=_C39( C26 C39 ) C26_=_C41( C26 C41 ) C26_=_C213( C26 C213 ) C26_=_C217( C26 C217 ) C27_=_C28( C27 C28 )</w:t>
      </w:r>
    </w:p>
    <w:p>
      <w:pPr>
        <w:pStyle w:val="PreformattedText"/>
        <w:bidi w:val="0"/>
        <w:spacing w:before="0" w:after="0"/>
        <w:jc w:val="left"/>
        <w:rPr/>
      </w:pPr>
      <w:r>
        <w:rPr/>
        <w:t xml:space="preserve"> </w:t>
      </w:r>
      <w:r>
        <w:rPr/>
        <w:t>\nC27_=_C29( C27 C29 ) C27_=_C30( C27 C30 ) C27_=_C31( C27 C31 ) C27_=_C32( C27 C32 ) C27_=_C33( C27 C33 ) C27_=_C34( C27 C34 ) \nC27_=_C35( C27 C35 ) C27_=_C36( C27 C36 ) C27_=_C37( C27 C37 ) C27_=_C38( C27 C38 ) C27_=_C39( C27 C39 ) C27_=_C41( C27 C41 ) \nC27_=_C242( C27 C242 ) C28_=_C29( C28 C29 ) C28_=_C30( C28 C30 ) C28_=_C31( C28 C31 ) C28_=_C32( C28 C32 ) C28_=_C33( C28 C33 ) \nC28_=_C34( C28 C34 ) C28_=_C35( C28 C35 ) C28_=_C36( C28 C36 ) C28_=_C37( C28 C37 ) C28_=_C38( C28 C38 ) C28_=_C39( C28 C39 ) \nC28_=_C41( C28 C41 ) C28_=_C284( C28 C284 ) C28_=_C290( C28 C290 ) C29_=_C30( C29 C30 ) C29_=_C31( C29 C31 ) C29_=_C32( C29 C32 ) \nC29_=_C33( C29 C33 ) C29_=_C34( C29 C34 ) C29_=_C35( C29 C35 ) C29_=_C36( C29 C36 ) C29_=_C37( C29 C37 ) C29_=_C38( C29 C38 ) \nC29_=_C39( C29 C39 ) C29_=_C41( C29 C41 ) C29_=_C296( C29 C296 ) C29_=_C300( C29 C300 ) C29_=_C303( C29 C303 ) C30_=_C31( C30 C31 ) \nC30_=_C32( C30 C32 ) C30_=_C33( C30 C33 ) C30_=_C34( C30 C34 ) C30_=_C35( C30 C35 ) C30_=_C36( C30 C36 ) C30_=_C37( C30 C37 ) \nC30_=_C38( C30 C38 ) C30_=_C39( C30 C39 ) C30_=_C41( C30 C41 ) C30_=_C310( C30 C310 ) C31_=_C32( C31 C32 ) C31_=_C33( C31 C33 ) \nC31_=_C34( C31 C34 ) C31_=_C35( C31 C35 ) C31_=_C36( C31 C36 ) C31_=_C37( C31 C37 ) C31_=_C38( C31 C38 ) C31_=_C39( C31 C39 ) \nC31_=_C41( C31 C41 ) C31_=_C345( C31 C345 ) C32_=_C33( C32 C33 ) C32_=_C34( C32 C34 ) C32_=_C35( C32 C35 ) C32_=_C36( C32 C36 ) \nC32_=_C37( C32 C37 ) C32_=_C38( C32 C38 ) C32_=_C39( C32 C39 ) C32_=_C41( C32 C41 ) C32_=_C353( C32 C353 ) C33_=_C34( C33 C34 ) \nC33_=_C35( C33 C35 ) C33_=_C36( C33 C36 ) C33_=_C37( C33 C37 ) C33_=_C38( C33 C38 ) C33_=_C39( C33 C39 ) C33_=_C41( C33 C41 ) \nC33_=_C55( C33 C55 ) C33_=_C77( C33 C77 ) C33_=_C95( C33 C95 ) C33_=_C108( C33 C108 ) C33_=_C127( C33 C127 ) C33_=_C160( C33 C160 ) \nC33_=_C199( C33 C199 ) C33_=_C221( C33 C221 ) C33_=_C259( C33 C259 ) C33_=_C270( C33 C270 ) C33_=_C284( C33 C284 ) C33_=_C296( C33 C296 ) \nC33_=_C320( C33 C320 ) C33_=_C330( C33 C330 ) C33_=_C355( C33 C355 ) C33_=_C357( C33 C357 ) C33_=_C358( C33 C358 ) C33_=_C359( C33 C359 ) \nC33_=_C360( C33 C360 ) C33_=_C361( C33 C361 ) C33_=_C362( C33 C362 ) C34_=_C35( C34 C35 ) C34_=_C36( C34 C36 ) C34_=_C37( C34 C37 ) \nC34_=_C38( C34 C38 ) C34_=_C39( C34 C39 ) C34_=_C41( C34 C41 ) C34_=_C355( C34 C355 ) C34_=_C363( C34 C363 ) C35_=_C36( C35 C36 ) \nC35_=_C37( C35 C37 ) C35_=_C38( C35 C38 ) C35_=_C39( C35 C39 ) C35_=_C41( C35 C41 ) C36_=_C37( C36 C37 ) C36_=_C38( C36 C38 ) \nC36_=_C39( C36 C39 ) C36_=_C41( C36 C41 ) C36_=_C58( C36 C58 ) C36_=_C79( C36 C79 ) C36_=_C110( C36 C110 ) C36_=_C130( C36 C130 ) \nC36_=_C144( C36 C144 ) C36_=_C164( C36 C164 ) C36_=_C202( C36 C202 ) C36_=_C213( C36 C213 ) C36_=_C261( C36 C261 ) C36_=_C273( C36 C273 ) \nC36_=_C300( C36 C300 ) C36_=_C310( C36 C310 ) C36_=_C332( C36 C332 ) C36_=_C363( C36 C363 ) C36_=_C371( C36 C371 ) C36_=_C382( C36 C382 ) \nC36_=_C383( C36 C383 ) C36_=_C384( C36 C384 ) C36_=_C385( C36 C385 ) C36_=_C386( C36 C386 ) C36_=_C387( C36 C387 ) C37_=_C38( C37 C38 ) \nC37_=_C39( C37 C39 ) C37_=_C41( C37 C41 ) C37_=_C357( C37 C357 ) C37_=_C382( C37 C382 ) C38_=_C39( C38 C39 ) C38_=_C41( C38 C41 ) \nC38_=_C358( C38 C358 ) C39_=_C41( C39 C41 ) C41_=_C361( C41 C361 ) C41_=_C387( C41 C387 ) C41_=_C412( C41 C412 ) C55_=_C58( C55 C58 ) \nC55_=_C62( C55 C62 ) C55_=_C77( C55 C77 ) C55_=_C95( C55 C95 ) C55_=_C108( C55 C108 ) C55_=_C127( C55 C127 ) C55_=_C160( C55 C160 ) \nC55_=_C199( C55 C199 ) C55_=_C221( C55 C221 ) C55_=_C259( C55 C259 ) C55_=_C270( C55 C270 ) C55_=_C284( C55 C284 ) C55_=_C296( C55 C296 ) \nC55_=_C320( C55 C320 ) C55_=_C330( C55 C330 ) C55_=_C355( C55 C355 ) C55_=_C357( C55 C357 ) C55_=_C358( C55 C358 ) C55_=_C359( C55 C359 ) \nC55_=_C360( C55 C360 ) C55_=_C361( C55 C361 ) C55_=_C362( C55 C362 ) C58_=_C62( C58 C62 ) C58_=_C79( C58 C79 ) C58_=_C110( C58 C110 ) \nC58_=_C130( C58 C130 ) C58_=_C144( C58 C144 ) C58_=_C164( C58 C164 ) C58_=_C202( C58 C202 ) C58_=_C213( C58 C213 ) C58_=_C261( C58 C261 ) \nC58_=_C273( C58 C273 ) C58_=_C300( C58 C300 ) C58_=_C310( C58 C310 ) C58_=_C332( C58 C332 ) C58_=_C363( C58 C363 ) C58_=_C371( C58 C371 ) \nC58_=_C382( C58 C382 ) C58_=_C383( C58 C383 ) C58_=_C384( C58 C384 ) C58_=_C385( C58 C385 ) C58_=_C386( C58 C386 ) C58_=_C387( C58 C387 ) \nC62_=_C82( C62 C82 ) C62_=_C100( C62 C100 ) C62_=_C150( C62 C150 ) C62_=_C168( C62 C168 ) C62_=_C217( C62 C217 ) C62_=_C227( C62 C227 ) \nC62_=_C242( C62 C242 ) C62_=_C290( C62 C290 ) C62_=_C303( C62 C303 ) C62_=_C327( C62 C327 ) C62_=_C336( C62 C336 ) C62_=_C345( C62 C345 ) \nC62_=_C353( C62 C353 ) C62_=_C360( C62 C360 ) C62_=_C377( C62 C377 ) C62_=_C386( C62 C386 ) C62_=_C406( C62 C406 ) C62_=_C412( C62 C412 ) \nC62_=_C413( C62 C413 ) C77_=_C79( C77 C79 ) C77_=_C82( C77 C82 ) C77_=_C95( C77 C95 ) C77_=_C108( C77 C108 ) C77_=_C127( C77 C127 ) \nC77_=_C160( C77 C160 ) C77_=_C199( C77 C199 ) C77_=_C221( C77 C221 ) C77_=_C259( C77 C259 ) C77_=_C270( C77 C270 ) C77_=_C284( C77 C284 ) \nC77_=_C296( C77 C296 ) C77_=_C320( C77 C320 ) C77_=_C330( C77 C330 ) C77_=_C355( C77 C355 ) C77_=_C357( C77 C357 ) C77_=_C358( C77 C358 ) \nC77_=_C359( C77 C359 ) C77_=_C360( C77 C360 ) C77_=_C361( C77 C361 ) C77_=_C362( C77 C362 ) C79_=_C82( C79 C82 ) C79_=_C110( C79 C110 ) \nC79_=_C130( C79 C130 ) C79_=_C144( C79 C144 ) C79_=_C164( C79 C164 ) C79_=_C202( C79 C202 ) C79_=_C213( C79 C213 ) C79_=_C261( C79 C261 ) \nC79_=_C273( C79 C273 ) C79_=_C300( C79 C300 ) C79_=_C310( C79 C310 ) C79_=_C332( C79 C332 ) C79_=_C363( C79 C363 ) C79_=_C371( C79 C371 ) \nC79_=_C382( C79 C382 ) C79_=_C383( C79 C383 ) C79_=_C384( C79 C384 ) C79_=_C385( C79 C385 ) C79_=_C386( C79 C386 ) C79_=_C387( C79 C387 ) \nC82_=_C100( C82 C100 ) C82_=_C150( C82 C150 ) C82_=_C168( C82 C168 ) C82_=_C217( C82 C217 ) C82_=_C227( C82 C227 ) C82_=_C242( C82 C242 ) \nC82_=_C290( C82 C290 ) C82_=_C303( C82 C303 ) C82_=_C327( C82 C327 ) C82_=_C336( C82 C336 ) C82_=_C345( C82 C345 ) C82_=_C353( C82 C353 ) \nC82_=_C360( C82 C360 ) C82_=_C377( C82 C377 ) C82_=_C386( C82 C386 ) C82_=_C406( C82 C406 ) C82_=_C412( C82 C412 ) C82_=_C413( C82 C413 ) \nC95_=_C100( C95 C100 ) C95_=_C108( C95 C108 ) C95_=_C127( C95 C127 ) C95_=_C160( C95 C160 ) C95_=_C199( C95 C199 ) C95_=_C221( C95 C221 ) \nC95_=_C259( C95 C259 ) C95_=_C270( C95 C270 ) C95_=_C284( C95 C284 ) C95_=_C296( C95 C296 ) C95_=_C320( C95 C320 ) C95_=_C330( C95 C330 ) \nC95_=_C355( C95 C355 ) C95_=_C357( C95 C357 ) C95_=_C358( C95 C358 ) C95_=_C359( C95 C359 ) C95_=_C360( C95 C360 ) C95_=_C361( C95 C361 ) \nC95_=_C362( C95 C362 ) C100_=_C150( C100 C150 ) C100_=_C168( C100 C168 ) C100_=_C217( C100 C217 ) C100_=_C227( C100 C227 ) C100_=_C242( C100 C242 ) \nC100_=_C290( C100 C290 ) C100_=_C303( C100 C303 ) C100_=_C327( C100 C327 ) C100_=_C336( C100 C336 ) C100_=_C345( C100 C345 ) C100_=_C353( C100 C353 ) \nC100_=_C360( C100 C360 ) C100_=_C377( C100 C377 ) C100_=_C386( C100 C386 ) C100_=_C406( C100 C406 ) C100_=_C412( C100 C412 ) C100_=_C413( C100 C413 ) \nC108_=_C110( C108 C110 ) C108_=_C127( C108 C127 ) C108_=_C160( C108 C160 ) C108_=_C199( C108 C199 ) C108_=_C221( C108 C221 ) C108_=_C259( C108 C259 ) \nC108_=_C270( C108 C270 ) C108_=_C284( C108 C284 ) C108_=_C296( C108 C296 ) C108_=_C320( C108 C320 ) C108_=_C330( C108 C330 ) C108_=_C355( C108 C355 ) \nC108_=_C357( C108 C357 ) C108_=_C358( C108 C358 ) C108_=_C359( C108 C359 ) C108_=_C360( C108 C360 ) C108_=_C361( C108 C361 ) C108_=_C362( C108 C362 ) \nC110_=_C130( C110 C130 ) C110_=_C144( C110 C144 ) C110_=_C164( C110 C164 ) C110_=_C202( C110 C202 ) C110_=_C213( C110 C213 ) C110_=_C261( C110 C261 ) \nC110_=_C273( C110 C273 ) C110_=_C300( C110 C300 ) C110_=_C310( C110 C310 ) C110_=_C332( C110 C332 ) C110_=_C363( C110 C363 ) C110_=_C371( C110 C371 ) \nC110_=_C382( C110 C382 ) C110_=_C383( C110 C383 ) C110_=_C384( C110 C384 ) C110_=_C385( C110 C385 ) C110_=_C386( C110 C386 ) C110_=_C387( C110 C387 ) \nC127_=_C130( C127 C130 ) C127_=_C160( C127 C160 ) C127_=_C199( C127 C199 ) C127_=_C221( C127 C221 ) C127_=_C259( C127 C259 ) C127_=_C270( C127 C270 ) \nC127_=_C284( C127 C284 ) C127_=_C296( C127 C296 ) C127_=_C320( C127 C320 ) C127_=_C330( C127 C330 ) C127_=_C355( C127 C355 ) C127_=_C357( C127 C357 ) \nC127_=_C358( C127 C358 ) C127_=_C359( C127 C359 ) C127_=_C360( C127 C360 ) C127_=_C361( C127 C361 ) C127_=_C362( C127 C362 ) C130_=_C144( C130 C144 ) \nC130_=_C164( C130 C164 ) C130_=_C202( C130 C202 ) C130_=_C213( C130 C213 ) C130_=_C261( C130 C261 ) C130_=_C273( C130 C273 ) C130_=_C300( C130 C300 ) \nC130_=_C310( C130 C310 ) C130_=_C332( C130 C332 ) C130_=_C363( C130 C363 ) C130_=_C371( C130 C371 ) C130_=_C382( C130 C382 ) C130_=_C383( C130 C383 ) \nC130_=_C384( C130 C384 ) C130_=_C385( C130 C385 ) C130_=_C386( C130 C386 ) C130_=_C387( C130 C387 ) C144_=_C150( C144 C150 ) C144_=_C164( C144 C164 ) \nC144_=_C202( C144 C202 ) C144_=_C213( C144 C213 ) C144_=_C261( C144 C261 ) C144_=_C273( C144 C273 ) C144_=_C300( C144 C300 ) C144_=_C310( C144 C310 ) \nC144_=_C332( C144 C332 ) C144_=_C363( C144 C363 ) C144_=_C371( C144 C371 ) C144_=_C382( C144 C382 ) C144_=_C383( C144 C383 ) C144_=_C384( C144 C384 ) \nC144_=_C385( C144 C385 ) C144_=_C386( C144 C386 ) C144_=_C387( C144 C387 ) C150_=_C168( C150 C168 ) C150_=_C217( C150 C217 ) C150_=_C227( C150 C227 ) \nC150_=_C242( C150 C242 ) C150_=_C290( C150 C290 ) C150_=_C303( C150 C303 ) C150_=_C327( C150 C327 ) C150_=_C336( C150 C336 ) C150_=_C345( C150 C345 ) \nC150_=_C353( C150 C353 ) C150_=_C360( C150 C360 ) C150_=_C377( C150 C377 ) C150_=_C386( C150 C386 ) C150_=_C406( C150 C406 ) C150_=_C412( C150 C412 ) \nC150_=_C413( C150 C413 ) C160_=_C164( C160 C164 ) C160_=_C168( C160 C168 ) C160_=_C199( C160 C199 ) C160_=_C221( C160 C221 ) C160_=_C259( C160 C259 ) \nC160_=_C270( C160 C270 ) C160_=_C284( C160 C284 ) C160_=_C296( C160 C296 ) C160_=_C320( C160 C320 ) C160_=_C330( C160 C330 ) C160_=_C355( C160 C355 ) \nC160_=_C357( C160 C357 ) C160_=_C358( C160 C358</w:t>
      </w:r>
    </w:p>
    <w:p>
      <w:pPr>
        <w:pStyle w:val="PreformattedText"/>
        <w:bidi w:val="0"/>
        <w:spacing w:before="0" w:after="0"/>
        <w:jc w:val="left"/>
        <w:rPr/>
      </w:pPr>
      <w:r>
        <w:rPr/>
        <w:t xml:space="preserve"> </w:t>
      </w:r>
      <w:r>
        <w:rPr/>
        <w:t>) C160_=_C359( C160 C359 ) C160_=_C360( C160 C360 ) C160_=_C361( C160 C361 ) C160_=_C362( C160 C362 ) \nC164_=_C168( C164 C168 ) C164_=_C202( C164 C202 ) C164_=_C213( C164 C213 ) C164_=_C261( C164 C261 ) C164_=_C273( C164 C273 ) C164_=_C300( C164 C300 ) \nC164_=_C310( C164 C310 ) C164_=_C332( C164 C332 ) C164_=_C363( C164 C363 ) C164_=_C371( C164 C371 ) C164_=_C382( C164 C382 ) C164_=_C383( C164 C383 ) \nC164_=_C384( C164 C384 ) C164_=_C385( C164 C385 ) C164_=_C386( C164 C386 ) C164_=_C387( C164 C387 ) C168_=_C217( C168 C217 ) C168_=_C227( C168 C227 ) \nC168_=_C242( C168 C242 ) C168_=_C290( C168 C290 ) C168_=_C303( C168 C303 ) C168_=_C327( C168 C327 ) C168_=_C336( C168 C336 ) C168_=_C345( C168 C345 ) \nC168_=_C353( C168 C353 ) C168_=_C360( C168 C360 ) C168_=_C377( C168 C377 ) C168_=_C386( C168 C386 ) C168_=_C406( C168 C406 ) C168_=_C412( C168 C412 ) \nC168_=_C413( C168 C413 ) C199_=_C202( C199 C202 ) C199_=_C221( C199 C221 ) C199_=_C259( C199 C259 ) C199_=_C270( C199 C270 ) C199_=_C284( C199 C284 ) \nC199_=_C296( C199 C296 ) C199_=_C320( C199 C320 ) C199_=_C330( C199 C330 ) C199_=_C355( C199 C355 ) C199_=_C357( C199 C357 ) C199_=_C358( C199 C358 ) \nC199_=_C359( C199 C359 ) C199_=_C360( C199 C360 ) C199_=_C361( C199 C361 ) C199_=_C362( C199 C362 ) C202_=_C213( C202 C213 ) C202_=_C261( C202 C261 ) \nC202_=_C273( C202 C273 ) C202_=_C300( C202 C300 ) C202_=_C310( C202 C310 ) C202_=_C332( C202 C332 ) C202_=_C363( C202 C363 ) C202_=_C371( C202 C371 ) \nC202_=_C382( C202 C382 ) C202_=_C383( C202 C383 ) C202_=_C384( C202 C384 ) C202_=_C385( C202 C385 ) C202_=_C386( C202 C386 ) C202_=_C387( C202 C387 ) \nC213_=_C217( C213 C217 ) C213_=_C261( C213 C261 ) C213_=_C273( C213 C273 ) C213_=_C300( C213 C300 ) C213_=_C310( C213 C310 ) C213_=_C332( C213 C332 ) \nC213_=_C363( C213 C363 ) C213_=_C371( C213 C371 ) C213_=_C382( C213 C382 ) C213_=_C383( C213 C383 ) C213_=_C384( C213 C384 ) C213_=_C385( C213 C385 ) \nC213_=_C386( C213 C386 ) C213_=_C387( C213 C387 ) C217_=_C227( C217 C227 ) C217_=_C242( C217 C242 ) C217_=_C290( C217 C290 ) C217_=_C303( C217 C303 ) \nC217_=_C327( C217 C327 ) C217_=_C336( C217 C336 ) C217_=_C345( C217 C345 ) C217_=_C353( C217 C353 ) C217_=_C360( C217 C360 ) C217_=_C377( C217 C377 ) \nC217_=_C386( C217 C386 ) C217_=_C406( C217 C406 ) C217_=_C412( C217 C412 ) C217_=_C413( C217 C413 ) C221_=_C227( C221 C227 ) C221_=_C259( C221 C259 ) \nC221_=_C270( C221 C270 ) C221_=_C284( C221 C284 ) C221_=_C296( C221 C296 ) C221_=_C320( C221 C320 ) C221_=_C330( C221 C330 ) C221_=_C355( C221 C355 ) \nC221_=_C357( C221 C357 ) C221_=_C358( C221 C358 ) C221_=_C359( C221 C359 ) C221_=_C360( C221 C360 ) C221_=_C361( C221 C361 ) C221_=_C362( C221 C362 ) \nC227_=_C242( C227 C242 ) C227_=_C290( C227 C290 ) C227_=_C303( C227 C303 ) C227_=_C327( C227 C327 ) C227_=_C336( C227 C336 ) C227_=_C345( C227 C345 ) \nC227_=_C353( C227 C353 ) C227_=_C360( C227 C360 ) C227_=_C377( C227 C377 ) C227_=_C386( C227 C386 ) C227_=_C406( C227 C406 ) C227_=_C412( C227 C412 ) \nC227_=_C413( C227 C413 ) C242_=_C290( C242 C290 ) C242_=_C303( C242 C303 ) C242_=_C327( C242 C327 ) C242_=_C336( C242 C336 ) C242_=_C345( C242 C345 ) \nC242_=_C353( C242 C353 ) C242_=_C360( C242 C360 ) C242_=_C377( C242 C377 ) C242_=_C386( C242 C386 ) C242_=_C406( C242 C406 ) C242_=_C412( C242 C412 ) \nC242_=_C413( C242 C413 ) C259_=_C261( C259 C261 ) C259_=_C270( C259 C270 ) C259_=_C284( C259 C284 ) C259_=_C296( C259 C296 ) C259_=_C320( C259 C320 ) \nC259_=_C330( C259 C330 ) C259_=_C355( C259 C355 ) C259_=_C357( C259 C357 ) C259_=_C358( C259 C358 ) C259_=_C359( C259 C359 ) C259_=_C360( C259 C360 ) \nC259_=_C361( C259 C361 ) C259_=_C362( C259 C362 ) C261_=_C273( C261 C273 ) C261_=_C300( C261 C300 ) C261_=_C310( C261 C310 ) C261_=_C332( C261 C332 ) \nC261_=_C363( C261 C363 ) C261_=_C371( C261 C371 ) C261_=_C382( C261 C382 ) C261_=_C383( C261 C383 ) C261_=_C384( C261 C384 ) C261_=_C385( C261 C385 ) \nC261_=_C386( C261 C386 ) C261_=_C387( C261 C387 ) C270_=_C273( C270 C273 ) C270_=_C284( C270 C284 ) C270_=_C296( C270 C296 ) C270_=_C320( C270 C320 ) \nC270_=_C330( C270 C330 ) C270_=_C355( C270 C355 ) C270_=_C357( C270 C357 ) C270_=_C358( C270 C358 ) C270_=_C359( C270 C359 ) C270_=_C360( C270 C360 ) \nC270_=_C361( C270 C361 ) C270_=_C362( C270 C362 ) C273_=_C300( C273 C300 ) C273_=_C310( C273 C310 ) C273_=_C332( C273 C332 ) C273_=_C363( C273 C363 ) \nC273_=_C371( C273 C371 ) C273_=_C382( C273 C382 ) C273_=_C383( C273 C383 ) C273_=_C384( C273 C384 ) C273_=_C385( C273 C385 ) C273_=_C386( C273 C386 ) \nC273_=_C387( C273 C387 ) C284_=_C290( C284 C290 ) C284_=_C296( C284 C296 ) C284_=_C320( C284 C320 ) C284_=_C330( C284 C330 ) C284_=_C355( C284 C355 ) \nC284_=_C357( C284 C357 ) C284_=_C358( C284 C358 ) C284_=_C359( C284 C359 ) C284_=_C360( C284 C360 ) C284_=_C361( C284 C361 ) C284_=_C362( C284 C362 ) \nC290_=_C303( C290 C303 ) C290_=_C327( C290 C327 ) C290_=_C336( C290 C336 ) C290_=_C345( C290 C345 ) C290_=_C353( C290 C353 ) C290_=_C360( C290 C360 ) \nC290_=_C377( C290 C377 ) C290_=_C386( C290 C386 ) C290_=_C406( C290 C406 ) C290_=_C412( C290 C412 ) C290_=_C413( C290 C413 ) C296_=_C300( C296 C300 ) \nC296_=_C303( C296 C303 ) C296_=_C320( C296 C320 ) C296_=_C330( C296 C330 ) C296_=_C355( C296 C355 ) C296_=_C357( C296 C357 ) C296_=_C358( C296 C358 ) \nC296_=_C359( C296 C359 ) C296_=_C360( C296 C360 ) C296_=_C361( C296 C361 ) C296_=_C362( C296 C362 ) C300_=_C303( C300 C303 ) C300_=_C310( C300 C310 ) \nC300_=_C332( C300 C332 ) C300_=_C363( C300 C363 ) C300_=_C371( C300 C371 ) C300_=_C382( C300 C382 ) C300_=_C383( C300 C383 ) C300_=_C384( C300 C384 ) \nC300_=_C385( C300 C385 ) C300_=_C386( C300 C386 ) C300_=_C387( C300 C387 ) C303_=_C327( C303 C327 ) C303_=_C336( C303 C336 ) C303_=_C345( C303 C345 ) \nC303_=_C353( C303 C353 ) C303_=_C360( C303 C360 ) C303_=_C377( C303 C377 ) C303_=_C386( C303 C386 ) C303_=_C406( C303 C406 ) C303_=_C412( C303 C412 ) \nC303_=_C413( C303 C413 ) C310_=_C332( C310 C332 ) C310_=_C363( C310 C363 ) C310_=_C371( C310 C371 ) C310_=_C382( C310 C382 ) C310_=_C383( C310 C383 ) \nC310_=_C384( C310 C384 ) C310_=_C385( C310 C385 ) C310_=_C386( C310 C386 ) C310_=_C387( C310 C387 ) C320_=_C327( C320 C327 ) C320_=_C330( C320 C330 ) \nC320_=_C355( C320 C355 ) C320_=_C357( C320 C357 ) C320_=_C358( C320 C358 ) C320_=_C359( C320 C359 ) C320_=_C360( C320 C360 ) C320_=_C361( C320 C361 ) \nC320_=_C362( C320 C362 ) C327_=_C336( C327 C336 ) C327_=_C345( C327 C345 ) C327_=_C353( C327 C353 ) C327_=_C360( C327 C360 ) C327_=_C377( C327 C377 ) \nC327_=_C386( C327 C386 ) C327_=_C406( C327 C406 ) C327_=_C412( C327 C412 ) C327_=_C413( C327 C413 ) C330_=_C332( C330 C332 ) C330_=_C336( C330 C336 ) \nC330_=_C355( C330 C355 ) C330_=_C357( C330 C357 ) C330_=_C358( C330 C358 ) C330_=_C359( C330 C359 ) C330_=_C360( C330 C360 ) C330_=_C361( C330 C361 ) \nC330_=_C362( C330 C362 ) C332_=_C336( C332 C336 ) C332_=_C363( C332 C363 ) C332_=_C371( C332 C371 ) C332_=_C382( C332 C382 ) C332_=_C383( C332 C383 ) \nC332_=_C384( C332 C384 ) C332_=_C385( C332 C385 ) C332_=_C386( C332 C386 ) C332_=_C387( C332 C387 ) C336_=_C345( C336 C345 ) C336_=_C353( C336 C353 ) \nC336_=_C360( C336 C360 ) C336_=_C377( C336 C377 ) C336_=_C386( C336 C386 ) C336_=_C406( C336 C406 ) C336_=_C412( C336 C412 ) C336_=_C413( C336 C413 ) \nC345_=_C353( C345 C353 ) C345_=_C360( C345 C360 ) C345_=_C377( C345 C377 ) C345_=_C386( C345 C386 ) C345_=_C406( C345 C406 ) C345_=_C412( C345 C412 ) \nC345_=_C413( C345 C413 ) C353_=_C360( C353 C360 ) C353_=_C377( C353 C377 ) C353_=_C386( C353 C386 ) C353_=_C406( C353 C406 ) C353_=_C412( C353 C412 ) \nC353_=_C413( C353 C413 ) C355_=_C357( C355 C357 ) C355_=_C358( C355 C358 ) C355_=_C359( C355 C359 ) C355_=_C360( C355 C360 ) C355_=_C361( C355 C361 ) \nC355_=_C362( C355 C362 ) C355_=_C363( C355 C363 ) C357_=_C358( C357 C358 ) C357_=_C359( C357 C359 ) C357_=_C360( C357 C360 ) C357_=_C361( C357 C361 ) \nC357_=_C362( C357 C362 ) C357_=_C382( C357 C382 ) C358_=_C359( C358 C359 ) C358_=_C360( C358 C360 ) C358_=_C361( C358 C361 ) C358_=_C362( C358 C362 ) \nC359_=_C360( C359 C360 ) C359_=_C361( C359 C361 ) C359_=_C362( C359 C362 ) C359_=_C384( C359 C384 ) C359_=_C406( C359 C406 ) C360_=_C361( C360 C361 ) \nC360_=_C362( C360 C362 ) C360_=_C377( C360 C377 ) C360_=_C386( C360 C386 ) C360_=_C406( C360 C406 ) C360_=_C412( C360 C412 ) C360_=_C413( C360 C413 ) \nC361_=_C362( C361 C362 ) C361_=_C387( C361 C387 ) C361_=_C412( C361 C412 ) C362_=_C413( C362 C413 ) C363_=_C371( C363 C371 ) C363_=_C382( C363 C382 ) \nC363_=_C383( C363 C383 ) C363_=_C384( C363 C384 ) C363_=_C385( C363 C385 ) C363_=_C386( C363 C386 ) C363_=_C387( C363 C387 ) C371_=_C377( C371 C377 ) \nC371_=_C382( C371 C382 ) C371_=_C383( C371 C383 ) C371_=_C384( C371 C384 ) C371_=_C385( C371 C385 ) C371_=_C386( C371 C386 ) C371_=_C387( C371 C387 ) \nC377_=_C386( C377 C386 ) C377_=_C406( C377 C406 ) C377_=_C412( C377 C412 ) C377_=_C413( C377 C413 ) C382_=_C383( C382 C383 ) C382_=_C384( C382 C384 ) \nC382_=_C385( C382 C385 ) C382_=_C386( C382 C386 ) C382_=_C387( C382 C387 ) C383_=_C384( C383 C384 ) C383_=_C385( C383 C385 ) C383_=_C386( C383 C386 ) \nC383_=_C387( C383 C387 ) C384_=_C385( C384 C385 ) C384_=_C386( C384 C386 ) C384_=_C387( C384 C387 ) C384_=_C406( C384 C406 ) C385_=_C386( C385 C386 ) \nC385_=_C387( C385 C387 ) C386_=_C387( C386 C387 ) C386_=_C406( C386 C406 ) C386_=_C412( C386 C412 ) C386_=_C413( C386 C413 ) C387_=_C412( C387 C412 ) \nC406_=_C412( C406 C412 ) C406_=_C413( C406 C413 ) C412_=_C413( C412 C413 ) "];11-&gt;15[label="79: C11 C14 C19 C21 C22 \nC23 C24 C25 C26 C27 C28 \nC29 C30 C31 C32 C34 C35 \nC37 C38 C39 C41 C55 C58 \nC62 C77 C79 C82 C95 C100 \nC108 C110 C127 C130 C144 C150 \nC160 C164 C168 C199 C202 C213 \nC217 C221 C227 C242 C259 C261 \nC270 C273 C284 C290 C296 C300 \nC303 C310 C320 C327 C330 C332 \nC336 C345 C353 C355 C357 C358 \nC359 C361 C362 C363 C371 C377 \nC382 C383 C384 C385 C387 C406 \nC412 C413 \n812: C11_=_C14 ,C11_=_C19 ,C11_=_C55</w:t>
      </w:r>
    </w:p>
    <w:p>
      <w:pPr>
        <w:pStyle w:val="PreformattedText"/>
        <w:bidi w:val="0"/>
        <w:spacing w:before="0" w:after="0"/>
        <w:jc w:val="left"/>
        <w:rPr/>
      </w:pPr>
      <w:r>
        <w:rPr/>
        <w:t xml:space="preserve"> </w:t>
      </w:r>
      <w:r>
        <w:rPr/>
        <w:t>,C11_=_C77 ,C11_=_C95 ,\nC11_=_C108 ,C11_=_C127 ,C11_=_C160 ,C11_=_C199 ,C11_=_C221 ,C11_=_C259 ,\nC11_=_C270 ,C11_=_C284 ,C11_=_C296 ,C11_=_C320 ,C11_=_C330 ,C11_=_C355 ,\nC11_=_C357 ,C11_=_C358 ,C11_=_C359 ,C11_=_C361 ,C11_=_C362 ,C14_=_C19 ,\nC14_=_C58 ,C14_=_C79 ,C14_=_C110 ,C14_=_C130 ,C14_=_C144 ,C14_=_C164 ,\nC14_=_C202 ,C14_=_C213 ,C14_=_C261 ,C14_=_C273 ,C14_=_C300 ,C14_=_C310 ,\nC14_=_C332 ,C14_=_C363 ,C14_=_C371 ,C14_=_C382 ,C14_=_C383 ,C14_=_C384 ,\nC14_=_C385 ,C14_=_C387 ,C19_=_C62 ,C19_=_C82 ,C19_=_C100 ,C19_=_C150 ,\nC19_=_C168 ,C19_=_C217 ,C19_=_C227 ,C19_=_C242 ,C19_=_C290 ,C19_=_C303 ,\nC19_=_C327 ,C19_=_C336 ,C19_=_C345 ,C19_=_C353 ,C19_=_C377 ,C19_=_C406 ,\nC19_=_C412 ,C19_=_C413 ,C21_=_C22 ,C21_=_C23 ,C21_=_C24 ,C21_=_C25 ,\nC21_=_C26 ,C21_=_C27 ,C21_=_C28 ,C21_=_C29 ,C21_=_C30 ,C21_=_C31 ,\nC21_=_C32 ,C21_=_C34 ,C21_=_C35 ,C21_=_C37 ,C21_=_C38 ,C21_=_C39 ,\nC21_=_C41 ,C21_=_C77 ,C21_=_C79 ,C21_=_C82 ,C22_=_C23 ,C22_=_C24 ,\nC22_=_C25 ,C22_=_C26 ,C22_=_C27 ,C22_=_C28 ,C22_=_C29 ,C22_=_C30 ,\nC22_=_C31 ,C22_=_C32 ,C22_=_C34 ,C22_=_C35 ,C22_=_C37 ,C22_=_C38 ,\nC22_=_C39 ,C22_=_C41 ,C22_=_C95 ,C22_=_C100 ,C23_=_C24 ,C23_=_C25 ,\nC23_=_C26 ,C23_=_C27 ,C23_=_C28 ,C23_=_C29 ,C23_=_C30 ,C23_=_C31 ,\nC23_=_C32 ,C23_=_C34 ,C23_=_C35 ,C23_=_C37 ,C23_=_C38 ,C23_=_C39 ,\nC23_=_C41 ,C23_=_C108 ,C23_=_C110 ,C24_=_C25 ,C24_=_C26 ,C24_=_C27 ,\nC24_=_C28 ,C24_=_C29 ,C24_=_C30 ,C24_=_C31 ,C24_=_C32 ,C24_=_C34 ,\nC24_=_C35 ,C24_=_C37 ,C24_=_C38 ,C24_=_C39 ,C24_=_C41 ,C24_=_C160 ,\nC24_=_C164 ,C24_=_C168 ,C25_=_C26 ,C25_=_C27 ,C25_=_C28 ,C25_=_C29 ,\nC25_=_C30 ,C25_=_C31 ,C25_=_C32 ,C25_=_C34 ,C25_=_C35 ,C25_=_C37 ,\nC25_=_C38 ,C25_=_C39 ,C25_=_C41 ,C26_=_C27 ,C26_=_C28 ,C26_=_C29 ,\nC26_=_C30 ,C26_=_C31 ,C26_=_C32 ,C26_=_C34 ,C26_=_C35 ,C26_=_C37 ,\nC26_=_C38 ,C26_=_C39 ,C26_=_C41 ,C26_=_C213 ,C26_=_C217 ,C27_=_C28 ,\nC27_=_C29 ,C27_=_C30 ,C27_=_C31 ,C27_=_C32 ,C27_=_C34 ,C27_=_C35 ,\nC27_=_C37 ,C27_=_C38 ,C27_=_C39 ,C27_=_C41 ,C27_=_C242 ,C28_=_C29 ,\nC28_=_C30 ,C28_=_C31 ,C28_=_C32 ,C28_=_C34 ,C28_=_C35 ,C28_=_C37 ,\nC28_=_C38 ,C28_=_C39 ,C28_=_C41 ,C28_=_C284 ,C28_=_C290 ,C29_=_C30 ,\nC29_=_C31 ,C29_=_C32 ,C29_=_C34 ,C29_=_C35 ,C29_=_C37 ,C29_=_C38 ,\nC29_=_C39 ,C29_=_C41 ,C29_=_C296 ,C29_=_C300 ,C29_=_C303 ,C30_=_C31 ,\nC30_=_C32 ,C30_=_C34 ,C30_=_C35 ,C30_=_C37 ,C30_=_C38 ,C30_=_C39 ,\nC30_=_C41 ,C30_=_C310 ,C31_=_C32 ,C31_=_C34 ,C31_=_C35 ,C31_=_C37 ,\nC31_=_C38 ,C31_=_C39 ,C31_=_C41 ,C31_=_C345 ,C32_=_C34 ,C32_=_C35 ,\nC32_=_C37 ,C32_=_C38 ,C32_=_C39 ,C32_=_C41 ,C32_=_C353 ,C34_=_C35 ,\nC34_=_C37 ,C34_=_C38 ,C34_=_C39 ,C34_=_C41 ,C34_=_C355 ,C34_=_C363 ,\nC35_=_C37 ,C35_=_C38 ,C35_=_C39 ,C35_=_C41 ,C37_=_C38 ,C37_=_C39 ,\nC37_=_C41 ,C37_=_C357 ,C37_=_C382 ,C38_=_C39 ,C38_=_C41 ,C38_=_C358 ,\nC39_=_C41 ,C41_=_C361 ,C41_=_C387 ,C41_=_C412 ,C55_=_C58 ,C55_=_C62 ,\nC55_=_C77 ,C55_=_C95 ,C55_=_C108 ,C55_=_C127 ,C55_=_C160 ,C55_=_C199 ,\nC55_=_C221 ,C55_=_C259 ,C55_=_C270 ,C55_=_C284 ,C55_=_C296 ,C55_=_C320 ,\nC55_=_C330 ,C55_=_C355 ,C55_=_C357 ,C55_=_C358 ,C55_=_C359 ,C55_=_C361 ,\nC55_=_C362 ,C58_=_C62 ,C58_=_C79 ,C58_=_C110 ,C58_=_C130 ,C58_=_C144 ,\nC58_=_C164 ,C58_=_C202 ,C58_=_C213 ,C58_=_C261 ,C58_=_C273 ,C58_=_C300 ,\nC58_=_C310 ,C58_=_C332 ,C58_=_C363 ,C58_=_C371 ,C58_=_C382 ,C58_=_C383 ,\nC58_=_C384 ,C58_=_C385 ,C58_=_C387 ,C62_=_C82 ,C62_=_C100 ,C62_=_C150 ,\nC62_=_C168 ,C62_=_C217 ,C62_=_C227 ,C62_=_C242 ,C62_=_C290 ,C62_=_C303 ,\nC62_=_C327 ,C62_=_C336 ,C62_=_C345 ,C62_=_C353 ,C62_=_C377 ,C62_=_C406 ,\nC62_=_C412 ,C62_=_C413 ,C77_=_C79 ,C77_=_C82 ,C77_=_C95 ,C77_=_C108 ,\nC77_=_C127 ,C77_=_C160 ,C77_=_C199 ,C77_=_C221 ,C77_=_C259 ,C77_=_C270 ,\nC77_=_C284 ,C77_=_C296 ,C77_=_C320 ,C77_=_C330 ,C77_=_C355 ,C77_=_C357 ,\nC77_=_C358 ,C77_=_C359 ,C77_=_C361 ,C77_=_C362 ,C79_=_C82 ,C79_=_C110 ,\nC79_=_C130 ,C79_=_C144 ,C79_=_C164 ,C79_=_C202 ,C79_=_C213 ,C79_=_C261 ,\nC79_=_C273 ,C79_=_C300 ,C79_=_C310 ,C79_=_C332 ,C79_=_C363 ,C79_=_C371 ,\nC79_=_C382 ,C79_=_C383 ,C79_=_C384 ,C79_=_C385 ,C79_=_C387 ,C82_=_C100 ,\nC82_=_C150 ,C82_=_C168 ,C82_=_C217 ,C82_=_C227 ,C82_=_C242 ,C82_=_C290 ,\nC82_=_C303 ,C82_=_C327 ,C82_=_C336 ,C82_=_C345 ,C82_=_C353 ,C82_=_C377 ,\nC82_=_C406 ,C82_=_C412 ,C82_=_C413 ,C95_=_C100 ,C95_=_C108 ,C95_=_C127 ,\nC95_=_C160 ,C95_=_C199 ,C95_=_C221 ,C95_=_C259 ,C95_=_C270 ,C95_=_C284 ,\nC95_=_C296 ,C95_=_C320 ,C95_=_C330 ,C95_=_C355 ,C95_=_C357 ,C95_=_C358 ,\nC95_=_C359 ,C95_=_C361 ,C95_=_C362 ,C100_=_C150 ,C100_=_C168 ,C100_=_C217 ,\nC100_=_C227 ,C100_=_C242 ,C100_=_C290 ,C100_=_C303 ,C100_=_C327 ,C100_=_C336 ,\nC100_=_C345 ,C100_=_C353 ,C100_=_C377 ,C100_=_C406 ,C100_=_C412 ,C100_=_C413 ,\nC108_=_C110 ,C108_=_C127 ,C108_=_C160 ,C108_=_C199 ,C108_=_C221 ,C108_=_C259 ,\nC108_=_C270 ,C108_=_C284 ,C108_=_C296 ,C108_=_C320 ,C108_=_C330 ,C108_=_C355 ,\nC108_=_C357 ,C108_=_C358 ,C108_=_C359 ,C108_=_C361 ,C108_=_C362 ,C110_=_C130 ,\nC110_=_C144 ,C110_=_C164 ,C110_=_C202 ,C110_=_C213 ,C110_=_C261 ,C110_=_C273 ,\nC110_=_C300 ,C110_=_C310 ,C110_=_C332 ,C110_=_C363 ,C110_=_C371 ,C110_=_C382 ,\nC110_=_C383 ,C110_=_C384 ,C110_=_C385 ,C110_=_C387 ,C127_=_C130 ,C127_=_C160 ,\nC127_=_C199 ,C127_=_C221 ,C127_=_C259 ,C127_=_C270 ,C127_=_C284 ,C127_=_C296 ,\nC127_=_C320 ,C127_=_C330 ,C127_=_C355 ,C127_=_C357 ,C127_=_C358 ,C127_=_C359 ,\nC127_=_C361 ,C127_=_C362 ,C130_=_C144 ,C130_=_C164 ,C130_=_C202 ,C130_=_C213 ,\nC130_=_C261 ,C130_=_C273 ,C130_=_C300 ,C130_=_C310 ,C130_=_C332 ,C130_=_C363 ,\nC130_=_C371 ,C130_=_C382 ,C130_=_C383 ,C130_=_C384 ,C130_=_C385 ,C130_=_C387 ,\nC144_=_C150 ,C144_=_C164 ,C144_=_C202 ,C144_=_C213 ,C144_=_C261 ,C144_=_C273 ,\nC144_=_C300 ,C144_=_C310 ,C144_=_C332 ,C144_=_C363 ,C144_=_C371 ,C144_=_C382 ,\nC144_=_C383 ,C144_=_C384 ,C144_=_C385 ,C144_=_C387 ,C150_=_C168 ,C150_=_C217 ,\nC150_=_C227 ,C150_=_C242 ,C150_=_C290 ,C150_=_C303 ,C150_=_C327 ,C150_=_C336 ,\nC150_=_C345 ,C150_=_C353 ,C150_=_C377 ,C150_=_C406 ,C150_=_C412 ,C150_=_C413 ,\nC160_=_C164 ,C160_=_C168 ,C160_=_C199 ,C160_=_C221 ,C160_=_C259 ,C160_=_C270 ,\nC160_=_C284 ,C160_=_C296 ,C160_=_C320 ,C160_=_C330 ,C160_=_C355 ,C160_=_C357 ,\nC160_=_C358 ,C160_=_C359 ,C160_=_C361 ,C160_=_C362 ,C164_=_C168 ,C164_=_C202 ,\nC164_=_C213 ,C164_=_C261 ,C164_=_C273 ,C164_=_C300 ,C164_=_C310 ,C164_=_C332 ,\nC164_=_C363 ,C164_=_C371 ,C164_=_C382 ,C164_=_C383 ,C164_=_C384 ,C164_=_C385 ,\nC164_=_C387 ,C168_=_C217 ,C168_=_C227 ,C168_=_C242 ,C168_=_C290 ,C168_=_C303 ,\nC168_=_C327 ,C168_=_C336 ,C168_=_C345 ,C168_=_C353 ,C168_=_C377 ,C168_=_C406 ,\nC168_=_C412 ,C168_=_C413 ,C199_=_C202 ,C199_=_C221 ,C199_=_C259 ,C199_=_C270 ,\nC199_=_C284 ,C199_=_C296 ,C199_=_C320 ,C199_=_C330 ,C199_=_C355 ,C199_=_C357 ,\nC199_=_C358 ,C199_=_C359 ,C199_=_C361 ,C199_=_C362 ,C202_=_C213 ,C202_=_C261 ,\nC202_=_C273 ,C202_=_C300 ,C202_=_C310 ,C202_=_C332 ,C202_=_C363 ,C202_=_C371 ,\nC202_=_C382 ,C202_=_C383 ,C202_=_C384 ,C202_=_C385 ,C202_=_C387 ,C213_=_C217 ,\nC213_=_C261 ,C213_=_C273 ,C213_=_C300 ,C213_=_C310 ,C213_=_C332 ,C213_=_C363 ,\nC213_=_C371 ,C213_=_C382 ,C213_=_C383 ,C213_=_C384 ,C213_=_C385 ,C213_=_C387 ,\nC217_=_C227 ,C217_=_C242 ,C217_=_C290 ,C217_=_C303 ,C217_=_C327 ,C217_=_C336 ,\nC217_=_C345 ,C217_=_C353 ,C217_=_C377 ,C217_=_C406 ,C217_=_C412 ,C217_=_C413 ,\nC221_=_C227 ,C221_=_C259 ,C221_=_C270 ,C221_=_C284 ,C221_=_C296 ,C221_=_C320 ,\nC221_=_C330 ,C221_=_C355 ,C221_=_C357 ,C221_=_C358 ,C221_=_C359 ,C221_=_C361 ,\nC221_=_C362 ,C227_=_C242 ,C227_=_C290 ,C227_=_C303 ,C227_=_C327 ,C227_=_C336 ,\nC227_=_C345 ,C227_=_C353 ,C227_=_C377 ,C227_=_C406 ,C227_=_C412 ,C227_=_C413 ,\nC242_=_C290 ,C242_=_C303 ,C242_=_C327 ,C242_=_C336 ,C242_=_C345 ,C242_=_C353 ,\nC242_=_C377 ,C242_=_C406 ,C242_=_C412 ,C242_=_C413 ,C259_=_C261 ,C259_=_C270 ,\nC259_=_C284 ,C259_=_C296 ,C259_=_C320 ,C259_=_C330 ,C259_=_C355 ,C259_=_C357 ,\nC259_=_C358 ,C259_=_C359 ,C259_=_C361 ,C259_=_C362 ,C261_=_C273 ,C261_=_C300 ,\nC261_=_C310 ,C261_=_C332 ,C261_=_C363 ,C261_=_C371 ,C261_=_C382 ,C261_=_C383 ,\nC261_=_C384 ,C261_=_C385 ,C261_=_C387 ,C270_=_C273 ,C270_=_C284 ,C270_=_C296 ,\nC270_=_C320 ,C270_=_C330 ,C270_=_C355 ,C270_=_C357 ,C270_=_C358 ,C270_=_C359 ,\nC270_=_C361 ,C270_=_C362 ,C273_=_C300 ,C273_=_C310 ,C273_=_C332 ,C273_=_C363 ,\nC273_=_C371 ,C273_=_C382 ,C273_=_C383 ,C273_=_C384 ,C273_=_C385 ,C273_=_C387 ,\nC284_=_C290 ,C284_=_C296 ,C284_=_C320 ,C284_=_C330 ,C284_=_C355 ,C284_=_C357 ,\nC284_=_C358 ,C284_=_C359 ,C284_=_C361 ,C284_=_C362 ,C290_=_C303 ,C290_=_C327 ,\nC290_=_C336 ,C290_=_C345 ,C290_=_C353 ,C290_=_C377 ,C290_=_C406 ,C290_=_C412 ,\nC290_=_C413 ,C296_=_C300 ,C296_=_C303 ,C296_=_C320 ,C296_=_C330 ,C296_=_C355 ,\nC296_=_C357 ,C296_=_C358 ,C296_=_C359 ,C296_=_C361 ,C296_=_C362 ,C300_=_C303 ,\nC300_=_C310 ,C300_=_C332 ,C300_=_C363 ,C300_=_C371 ,C300_=_C382 ,C300_=_C383 ,\nC300_=_C384 ,C300_=_C385 ,C300_=_C387 ,C303_=_C327 ,C303_=_C336 ,C303_=_C345 ,\nC303_=_C353 ,C303_=_C377 ,C303_=_C406 ,C303_=_C412 ,C303_=_C413 ,C310_=_C332 ,\nC310_=_C363 ,C310_=_C371 ,C310_=_C382 ,C310_=_C383 ,C310_=_C384 ,C310_=_C385 ,\nC310_=_C387 ,C320_=_C327 ,C320_=_C330 ,C320_=_C355 ,C320_=_C357 ,C320_=_C358 ,\nC320_=_C359 ,C320_=_C361 ,C320_=_C362 ,C327_=_C336 ,C327_=_C345 ,C327_=_C353 ,\nC327_=_C377 ,C327_=_C406 ,C327_=_C412 ,C327_=_C413 ,C330_=_C332 ,C330_=_C336 ,\nC330_=_C355 ,C330_=_C357 ,C330_=_C358 ,C330_=_C359 ,C330_=_C361 ,C330_=_C362 ,\nC332_=_C336 ,C332_=_C363 ,C332_=_C371 ,C332_=_C382 ,C332_=_C383 ,C332_=_C384 ,\nC332_=_C385 ,C332_=_C387 ,C336_=_C345 ,C336_=_C353 ,C336_=_C377 ,C336_=_C406 ,\nC336_=_C412 ,C336_=_C413 ,C345_=_C353 ,C345_=_C377 ,C345_=_C406 ,C345_=_C412 ,\nC345_=_C413 ,C353_=_C377 ,C353_=_C406 ,C353_=_C412 ,C353_=_C413 ,C355_=_C357 ,\nC355_=_C358 ,C355_=_C359 ,C355_=_C361 ,C355_=_C362 ,C355_=_C363 ,C357_=_C358 ,\nC357_=_C359 ,C357_=_C361 ,C357_=_C362 ,C357_=_C382 ,C358_=_C359 ,C358_=_C361 ,\nC358_=_C362 ,C359_=_C361 ,C359_=_C362 ,C359_=_C384 ,C359_=_C406 ,C361_=_C362 ,\nC361_=_C387 ,C361_=_C412 ,C362_=_C413 ,C363_=_C371 ,C363_=_C382 ,C363_=_C383 ,\nC363_=_C384 ,C363_=_C385</w:t>
      </w:r>
    </w:p>
    <w:p>
      <w:pPr>
        <w:pStyle w:val="PreformattedText"/>
        <w:bidi w:val="0"/>
        <w:spacing w:before="0" w:after="0"/>
        <w:jc w:val="left"/>
        <w:rPr/>
      </w:pPr>
      <w:r>
        <w:rPr/>
        <w:t xml:space="preserve"> </w:t>
      </w:r>
      <w:r>
        <w:rPr/>
        <w:t>,C363_=_C387 ,C371_=_C377 ,C371_=_C382 ,C371_=_C383 ,\nC371_=_C384 ,C371_=_C385 ,C371_=_C387 ,C377_=_C406 ,C377_=_C412 ,C377_=_C413 ,\nC382_=_C383 ,C382_=_C384 ,C382_=_C385 ,C382_=_C387 ,C383_=_C384 ,C383_=_C385 ,\nC383_=_C387 ,C384_=_C385 ,C384_=_C387 ,C384_=_C406 ,C385_=_C387 ,C387_=_C412 ,\nC406_=_C412 ,C406_=_C413 ,C412_=_C413 ,"];16[shape=box, label="id:16 level: 2\n141: C2 C8 C13 C22 C27 \nC29 C31 C38 C49 C52 C54 \nC68 C70 C72 C75 C85 C86 \nC87 C88 C89 C90 C91 C92 \nC93 C94 C95 C97 C98 C99 \nC100 C101 C109 C111 C118 C119 \nC126 C129 C131 C137 C139 C143 \nC154 C159 C162 C171 C173 C177 \nC182 C187 C190 C192 C193 C194 \nC195 C196 C197 C199 C200 C201 \nC202 C203 C205 C206 C207 C208 \nC224 C228 C229 C230 C231 C232 \nC233 C235 C236 C237 C238 C239 \nC240 C241 C242 C243 C249 C256 \nC257 C258 C259 C261 C262 C263 \nC264 C265 C266 C267 C268 C269 \nC275 C279 C283 C293 C294 C295 \nC296 C297 C299 C300 C301 C302 \nC303 C304 C307 C311 C318 C321 \nC324 C329 C338 C339 C340 C341 \nC343 C344 C345 C346 C347 C349 \nC358 C370 C371 C372 C373 C374 \nC375 C376 C377 C388 C393 C394 \nC395 C396 C397 C398 \n1634: C2_=_C8( C2 C8 ) C2_=_C13( C2 C13 ) C2_=_C22( C2 C22 ) C2_=_C85( C2 C85 ) C2_=_C86( C2 C86 ) \nC2_=_C87( C2 C87 ) C2_=_C88( C2 C88 ) C2_=_C89( C2 C89 ) C2_=_C90( C2 C90 ) C2_=_C91( C2 C91 ) C2_=_C92( C2 C92 ) \nC2_=_C93( C2 C93 ) C2_=_C94( C2 C94 ) C2_=_C95( C2 C95 ) C2_=_C97( C2 C97 ) C2_=_C98( C2 C98 ) C2_=_C99( C2 C99 ) \nC2_=_C100( C2 C100 ) C2_=_C101( C2 C101 ) C8_=_C13( C8 C13 ) C8_=_C29( C8 C29 ) C8_=_C52( C8 C52 ) C8_=_C72( C8 C72 ) \nC8_=_C173( C8 C173 ) C8_=_C231( C8 C231 ) C8_=_C279( C8 C279 ) C8_=_C293( C8 C293 ) C8_=_C294( C8 C294 ) C8_=_C295( C8 C295 ) \nC8_=_C296( C8 C296 ) C8_=_C297( C8 C297 ) C8_=_C299( C8 C299 ) C8_=_C300( C8 C300 ) C8_=_C301( C8 C301 ) C8_=_C302( C8 C302 ) \nC8_=_C303( C8 C303 ) C8_=_C304( C8 C304 ) C13_=_C109( C13 C109 ) C13_=_C129( C13 C129 ) C13_=_C162( C13 C162 ) C13_=_C177( C13 C177 ) \nC13_=_C200( C13 C200 ) C13_=_C237( C13 C237 ) C13_=_C321( C13 C321 ) C13_=_C340( C13 C340 ) C13_=_C349( C13 C349 ) C13_=_C370( C13 C370 ) \nC13_=_C371( C13 C371 ) C13_=_C372( C13 C372 ) C13_=_C373( C13 C373 ) C13_=_C374( C13 C374 ) C13_=_C375( C13 C375 ) C13_=_C376( C13 C376 ) \nC13_=_C377( C13 C377 ) C22_=_C27( C22 C27 ) C22_=_C29( C22 C29 ) C22_=_C31( C22 C31 ) C22_=_C38( C22 C38 ) C22_=_C85( C22 C85 ) \nC22_=_C86( C22 C86 ) C22_=_C87( C22 C87 ) C22_=_C88( C22 C88 ) C22_=_C89( C22 C89 ) C22_=_C90( C22 C90 ) C22_=_C91( C22 C91 ) \nC22_=_C92( C22 C92 ) C22_=_C93( C22 C93 ) C22_=_C94( C22 C94 ) C22_=_C95( C22 C95 ) C22_=_C97( C22 C97 ) C22_=_C98( C22 C98 ) \nC22_=_C99( C22 C99 ) C22_=_C100( C22 C100 ) C22_=_C101( C22 C101 ) C27_=_C29( C27 C29 ) C27_=_C31( C27 C31 ) C27_=_C38( C27 C38 ) \nC27_=_C49( C27 C49 ) C27_=_C89( C27 C89 ) C27_=_C119( C27 C119 ) C27_=_C139( C27 C139 ) C27_=_C208( C27 C208 ) C27_=_C228( C27 C228 ) \nC27_=_C229( C27 C229 ) C27_=_C230( C27 C230 ) C27_=_C231( C27 C231 ) C27_=_C232( C27 C232 ) C27_=_C233( C27 C233 ) C27_=_C235( C27 C235 ) \nC27_=_C236( C27 C236 ) C27_=_C237( C27 C237 ) C27_=_C238( C27 C238 ) C27_=_C239( C27 C239 ) C27_=_C240( C27 C240 ) C27_=_C241( C27 C241 ) \nC27_=_C242( C27 C242 ) C27_=_C243( C27 C243 ) C29_=_C31( C29 C31 ) C29_=_C38( C29 C38 ) C29_=_C52( C29 C52 ) C29_=_C72( C29 C72 ) \nC29_=_C173( C29 C173 ) C29_=_C231( C29 C231 ) C29_=_C279( C29 C279 ) C29_=_C293( C29 C293 ) C29_=_C294( C29 C294 ) C29_=_C295( C29 C295 ) \nC29_=_C296( C29 C296 ) C29_=_C297( C29 C297 ) C29_=_C299( C29 C299 ) C29_=_C300( C29 C300 ) C29_=_C301( C29 C301 ) C29_=_C302( C29 C302 ) \nC29_=_C303( C29 C303 ) C29_=_C304( C29 C304 ) C31_=_C38( C31 C38 ) C31_=_C54( C31 C54 ) C31_=_C75( C31 C75 ) C31_=_C93( C31 C93 ) \nC31_=_C126( C31 C126 ) C31_=_C143( C31 C143 ) C31_=_C159( C31 C159 ) C31_=_C269( C31 C269 ) C31_=_C283( C31 C283 ) C31_=_C307( C31 C307 ) \nC31_=_C318( C31 C318 ) C31_=_C329( C31 C329 ) C31_=_C338( C31 C338 ) C31_=_C339( C31 C339 ) C31_=_C340( C31 C340 ) C31_=_C341( C31 C341 ) \nC31_=_C343( C31 C343 ) C31_=_C344( C31 C344 ) C31_=_C345( C31 C345 ) C31_=_C346( C31 C346 ) C31_=_C347( C31 C347 ) C38_=_C98( C38 C98 ) \nC38_=_C111( C38 C111 ) C38_=_C131( C38 C131 ) C38_=_C187( C38 C187 ) C38_=_C224( C38 C224 ) C38_=_C249( C38 C249 ) C38_=_C262( C38 C262 ) \nC38_=_C275( C38 C275 ) C38_=_C301( C38 C301 ) C38_=_C311( C38 C311 ) C38_=_C324( C38 C324 ) C38_=_C358( C38 C358 ) C38_=_C372( C38 C372 ) \nC38_=_C388( C38 C388 ) C38_=_C393( C38 C393 ) C38_=_C394( C38 C394 ) C38_=_C395( C38 C395 ) C38_=_C396( C38 C396 ) C38_=_C397( C38 C397 ) \nC38_=_C398( C38 C398 ) C49_=_C52( C49 C52 ) C49_=_C54( C49 C54 ) C49_=_C89( C49 C89 ) C49_=_C119( C49 C119 ) C49_=_C139( C49 C139 ) \nC49_=_C208( C49 C208 ) C49_=_C228( C49 C228 ) C49_=_C229( C49 C229 ) C49_=_C230( C49 C230 ) C49_=_C231( C49 C231 ) C49_=_C232( C49 C232 ) \nC49_=_C233( C49 C233 ) C49_=_C235( C49 C235 ) C49_=_C236( C49 C236 ) C49_=_C237( C49 C237 ) C49_=_C238( C49 C238 ) C49_=_C239( C49 C239 ) \nC49_=_C240( C49 C240 ) C49_=_C241( C49 C241 ) C49_=_C242( C49 C242 ) C49_=_C243( C49 C243 ) C52_=_C54( C52 C54 ) C52_=_C72( C52 C72 ) \nC52_=_C173( C52 C173 ) C52_=_C231( C52 C231 ) C52_=_C279( C52 C279 ) C52_=_C293( C52 C293 ) C52_=_C294( C52 C294 ) C52_=_C295( C52 C295 ) \nC52_=_C296( C52 C296 ) C52_=_C297( C52 C297 ) C52_=_C299( C52 C299 ) C52_=_C300( C52 C300 ) C52_=_C301( C52 C301 ) C52_=_C302( C52 C302 ) \nC52_=_C303( C52 C303 ) C52_=_C304( C52 C304 ) C54_=_C75( C54 C75 ) C54_=_C93( C54 C93 ) C54_=_C126( C54 C126 ) C54_=_C143( C54 C143 ) \nC54_=_C159( C54 C159 ) C54_=_C269( C54 C269 ) C54_=_C283( C54 C283 ) C54_=_C307( C54 C307 ) C54_=_C318( C54 C318 ) C54_=_C329( C54 C329 ) \nC54_=_C338( C54 C338 ) C54_=_C339( C54 C339 ) C54_=_C340( C54 C340 ) C54_=_C341( C54 C341 ) C54_=_C343( C54 C343 ) C54_=_C344( C54 C344 ) \nC54_=_C345( C54 C345 ) C54_=_C346( C54 C346 ) C54_=_C347( C54 C347 ) C68_=_C70( C68 C70 ) C68_=_C72( C68 C72 ) C68_=_C75( C68 C75 ) \nC68_=_C87( C68 C87 ) C68_=_C118( C68 C118 ) C68_=_C137( C68 C137 ) C68_=_C171( C68 C171 ) C68_=_C190( C68 C190 ) C68_=_C192( C68 C192 ) \nC68_=_C193( C68 C193 ) C68_=_C194( C68 C194 ) C68_=_C195( C68 C195 ) C68_=_C196( C68 C196 ) C68_=_C197( C68 C197 ) C68_=_C199( C68 C199 ) \nC68_=_C200( C68 C200 ) C68_=_C201( C68 C201 ) C68_=_C202( C68 C202 ) C68_=_C203( C68 C203 ) C68_=_C205( C68 C205 ) C68_=_C206( C68 C206 ) \nC68_=_C207( C68 C207 ) C70_=_C72( C70 C72 ) C70_=_C75( C70 C75 ) C70_=_C154( C70 C154 ) C70_=_C182( C70 C182 ) C70_=_C193( C70 C193 ) \nC70_=_C229( C70 C229 ) C70_=_C256( C70 C256 ) C70_=_C257( C70 C257 ) C70_=_C258( C70 C258 ) C70_=_C259( C70 C259 ) C70_=_C261( C70 C261 ) \nC70_=_C262( C70 C262 ) C70_=_C263( C70 C263 ) C70_=_C264( C70 C264 ) C70_=_C265( C70 C265 ) C70_=_C266( C70 C266 ) C70_=_C267( C70 C267 ) \nC70_=_C268( C70 C268 ) C72_=_C75( C72 C75 ) C72_=_C173( C72 C173 ) C72_=_C231( C72 C231 ) C72_=_C279( C72 C279 ) C72_=_C293( C72 C293 ) \nC72_=_C294( C72 C294 ) C72_=_C295( C72 C295 ) C72_=_C296( C72 C296 ) C72_=_C297( C72 C297 ) C72_=_C299( C72 C299 ) C72_=_C300( C72 C300 ) \nC72_=_C301( C72 C301 ) C72_=_C302( C72 C302 ) C72_=_C303( C72 C303 ) C72_=_C304( C72 C304 ) C75_=_C93( C75 C93 ) C75_=_C126( C75 C126 ) \nC75_=_C143( C75 C143 ) C75_=_C159( C75 C159 ) C75_=_C269( C75 C269 ) C75_=_C283( C75 C283 ) C75_=_C307( C75 C307 ) C75_=_C318( C75 C318 ) \nC75_=_C329( C75 C329 ) C75_=_C338( C75 C338 ) C75_=_C339( C75 C339 ) C75_=_C340( C75 C340 ) C75_=_C341( C75 C341 ) C75_=_C343( C75 C343 ) \nC75_=_C344( C75 C344 ) C75_=_C345( C75 C345 ) C75_=_C346( C75 C346 ) C75_=_C347( C75 C347 ) C85_=_C86( C85 C86 ) C85_=_C87( C85 C87 ) \nC85_=_C88( C85 C88 ) C85_=_C89( C85 C89 ) C85_=_C90( C85 C90 ) C85_=_C91( C85 C91 ) C85_=_C92( C85 C92 ) C85_=_C93( C85 C93 ) \nC85_=_C94( C85 C94 ) C85_=_C95( C85 C95 ) C85_=_C97( C85 C97 ) C85_=_C98( C85 C98 ) C85_=_C99( C85 C99 ) C85_=_C100( C85 C100 ) \nC85_=_C101( C85 C101 ) C85_=_C171( C85 C171 ) C85_=_C173( C85 C173 ) C85_=_C177( C85 C177 ) C86_=_C87( C86 C87 ) C86_=_C88( C86 C88 ) \nC86_=_C89( C86 C89 ) C86_=_C90( C86 C90 ) C86_=_C91( C86 C91 ) C86_=_C92( C86 C92 ) C86_=_C93( C86 C93 ) C86_=_C94( C86 C94 ) \nC86_=_C95( C86 C95 ) C86_=_C97( C86 C97 ) C86_=_C98( C86 C98 ) C86_=_C99( C86 C99 ) C86_=_C100( C86 C100 ) C86_=_C101( C86 C101 ) \nC86_=_C182( C86 C182 ) C86_=_C187( C86 C187 ) C87_=_C88( C87 C88 ) C87_=_C89( C87 C89 ) C87_=_C90( C87 C90 ) C87_=_C91( C87 C91 ) \nC87_=_C92( C87 C92 ) C87_=_C93( C87 C93 ) C87_=_C94( C87 C94 ) C87_=_C95( C87 C95 ) C87_=_C97( C87 C97 ) C87_=_C98( C87 C98 ) \nC87_=_C99( C87 C99 ) C87_=_C100( C87 C100 ) C87_=_C101( C87 C101 ) C87_=_C118( C87 C118 ) C87_=_C137( C87 C137 ) C87_=_C171( C87 C171 ) \nC87_=_C190( C87 C190 ) C87_=_C192( C87 C192 ) C87_=_C193( C87 C193 ) C87_=_C194( C87 C194 ) C87_=_C195( C87 C195 ) C87_=_C196( C87 C196 ) \nC87_=_C197( C87 C197 ) C87_=_C199( C87 C199 ) C87_=_C200( C87 C200 ) C87_=_C201( C87 C201 ) C87_=_C202( C87 C202 ) C87_=_C203( C87 C203 ) \nC87_=_C205( C87 C205 ) C87_=_C206( C87 C206 ) C87_=_C207( C87 C207 ) C88_=_C89( C88 C89 ) C88_=_C90( C88 C90 ) C88_=_C91( C88 C91 ) \nC88_=_C92( C88 C92 ) C88_=_C93( C88 C93 ) C88_=_C94( C88 C94 ) C88_=_C95( C88 C95 ) C88_=_C97( C88 C97 ) C88_=_C98( C88 C98 ) \nC88_=_C99( C88 C99 ) C88_=_C100( C88 C100 ) C88_=_C101( C88 C101 ) C88_=_C224( C88 C224 ) C89_=_C90( C89 C90 ) C89_=_C91( C89 C91 ) \nC89_=_C92( C89 C92 ) C89_=_C93( C89 C93 ) C89_=_C94( C89 C94 ) C89_=_C95( C89 C95 ) C89_=_C97( C89 C97 ) C89_=_C98( C89 C98 ) \nC89_=_C99( C89 C99 ) C89_=_C100( C89 C100 ) C89_=_C101( C89 C101 ) C89_=_C119( C89 C119 ) C89_=_C139( C89 C139 ) C89_=_C208( C89 C208 ) \nC89_=_C228( C89 C228 ) C89_=_C229( C89 C229 ) C89_=_C230( C89 C230 ) C89_=_C231( C89 C231 ) C89_=_C232( C89 C232 ) C89_=_C233( C89 C233 ) \nC89_=_C235( C89 C235 ) C89_=_C236( C89 C236 ) C89_=_C237( C89 C237 ) C89_=_C238( C89 C238 ) C89_=_C239( C89 C239 ) C89_=_C240( C89 C240 ) \nC89_=_C241( C89 C241 ) C89_=_C242( C89</w:t>
      </w:r>
    </w:p>
    <w:p>
      <w:pPr>
        <w:pStyle w:val="PreformattedText"/>
        <w:bidi w:val="0"/>
        <w:spacing w:before="0" w:after="0"/>
        <w:jc w:val="left"/>
        <w:rPr/>
      </w:pPr>
      <w:r>
        <w:rPr/>
        <w:t xml:space="preserve"> </w:t>
      </w:r>
      <w:r>
        <w:rPr/>
        <w:t>C242 ) C89_=_C243( C89 C243 ) C90_=_C91( C90 C91 ) C90_=_C92( C90 C92 ) C90_=_C93( C90 C93 ) \nC90_=_C94( C90 C94 ) C90_=_C95( C90 C95 ) C90_=_C97( C90 C97 ) C90_=_C98( C90 C98 ) C90_=_C99( C90 C99 ) C90_=_C100( C90 C100 ) \nC90_=_C101( C90 C101 ) C90_=_C192( C90 C192 ) C90_=_C228( C90 C228 ) C90_=_C249( C90 C249 ) C91_=_C92( C91 C92 ) C91_=_C93( C91 C93 ) \nC91_=_C94( C91 C94 ) C91_=_C95( C91 C95 ) C91_=_C97( C91 C97 ) C91_=_C98( C91 C98 ) C91_=_C99( C91 C99 ) C91_=_C100( C91 C100 ) \nC91_=_C101( C91 C101 ) C91_=_C196( C91 C196 ) C91_=_C256( C91 C256 ) C91_=_C307( C91 C307 ) C91_=_C311( C91 C311 ) C92_=_C93( C92 C93 ) \nC92_=_C94( C92 C94 ) C92_=_C95( C92 C95 ) C92_=_C97( C92 C97 ) C92_=_C98( C92 C98 ) C92_=_C99( C92 C99 ) C92_=_C100( C92 C100 ) \nC92_=_C101( C92 C101 ) C92_=_C197( C92 C197 ) C92_=_C232( C92 C232 ) C92_=_C257( C92 C257 ) C92_=_C293( C92 C293 ) C92_=_C318( C92 C318 ) \nC92_=_C321( C92 C321 ) C92_=_C324( C92 C324 ) C93_=_C94( C93 C94 ) C93_=_C95( C93 C95 ) C93_=_C97( C93 C97 ) C93_=_C98( C93 C98 ) \nC93_=_C99( C93 C99 ) C93_=_C100( C93 C100 ) C93_=_C101( C93 C101 ) C93_=_C126( C93 C126 ) C93_=_C143( C93 C143 ) C93_=_C159( C93 C159 ) \nC93_=_C269( C93 C269 ) C93_=_C283( C93 C283 ) C93_=_C307( C93 C307 ) C93_=_C318( C93 C318 ) C93_=_C329( C93 C329 ) C93_=_C338( C93 C338 ) \nC93_=_C339( C93 C339 ) C93_=_C340( C93 C340 ) C93_=_C341( C93 C341 ) C93_=_C343( C93 C343 ) C93_=_C344( C93 C344 ) C93_=_C345( C93 C345 ) \nC93_=_C346( C93 C346 ) C93_=_C347( C93 C347 ) C94_=_C95( C94 C95 ) C94_=_C97( C94 C97 ) C94_=_C98( C94 C98 ) C94_=_C99( C94 C99 ) \nC94_=_C100( C94 C100 ) C94_=_C101( C94 C101 ) C94_=_C235( C94 C235 ) C94_=_C295( C94 C295 ) C94_=_C338( C94 C338 ) C94_=_C349( C94 C349 ) \nC95_=_C97( C95 C97 ) C95_=_C98( C95 C98 ) C95_=_C99( C95 C99 ) C95_=_C100( C95 C100 ) C95_=_C101( C95 C101 ) C95_=_C199( C95 C199 ) \nC95_=_C259( C95 C259 ) C95_=_C296( C95 C296 ) C95_=_C358( C95 C358 ) C97_=_C98( C97 C98 ) C97_=_C99( C97 C99 ) C97_=_C100( C97 C100 ) \nC97_=_C101( C97 C101 ) C97_=_C201( C97 C201 ) C97_=_C238( C97 C238 ) C97_=_C299( C97 C299 ) C97_=_C370( C97 C370 ) C98_=_C99( C98 C99 ) \nC98_=_C100( C98 C100 ) C98_=_C101( C98 C101 ) C98_=_C111( C98 C111 ) C98_=_C131( C98 C131 ) C98_=_C187( C98 C187 ) C98_=_C224( C98 C224 ) \nC98_=_C249( C98 C249 ) C98_=_C262( C98 C262 ) C98_=_C275( C98 C275 ) C98_=_C301( C98 C301 ) C98_=_C311( C98 C311 ) C98_=_C324( C98 C324 ) \nC98_=_C358( C98 C358 ) C98_=_C372( C98 C372 ) C98_=_C388( C98 C388 ) C98_=_C393( C98 C393 ) C98_=_C394( C98 C394 ) C98_=_C395( C98 C395 ) \nC98_=_C396( C98 C396 ) C98_=_C397( C98 C397 ) C98_=_C398( C98 C398 ) C99_=_C100( C99 C100 ) C99_=_C101( C99 C101 ) C99_=_C239( C99 C239 ) \nC99_=_C264( C99 C264 ) C99_=_C373( C99 C373 ) C99_=_C394( C99 C394 ) C100_=_C101( C100 C101 ) C100_=_C242( C100 C242 ) C100_=_C303( C100 C303 ) \nC100_=_C345( C100 C345 ) C100_=_C377( C100 C377 ) C101_=_C206( C101 C206 ) C101_=_C243( C101 C243 ) C101_=_C267( C101 C267 ) C101_=_C346( C101 C346 ) \nC101_=_C397( C101 C397 ) C109_=_C111( C109 C111 ) C109_=_C129( C109 C129 ) C109_=_C162( C109 C162 ) C109_=_C177( C109 C177 ) C109_=_C200( C109 C200 ) \nC109_=_C237( C109 C237 ) C109_=_C321( C109 C321 ) C109_=_C340( C109 C340 ) C109_=_C349( C109 C349 ) C109_=_C370( C109 C370 ) C109_=_C371( C109 C371 ) \nC109_=_C372( C109 C372 ) C109_=_C373( C109 C373 ) C109_=_C374( C109 C374 ) C109_=_C375( C109 C375 ) C109_=_C376( C109 C376 ) C109_=_C377( C109 C377 ) \nC111_=_C131( C111 C131 ) C111_=_C187( C111 C187 ) C111_=_C224( C111 C224 ) C111_=_C249( C111 C249 ) C111_=_C262( C111 C262 ) C111_=_C275( C111 C275 ) \nC111_=_C301( C111 C301 ) C111_=_C311( C111 C311 ) C111_=_C324( C111 C324 ) C111_=_C358( C111 C358 ) C111_=_C372( C111 C372 ) C111_=_C388( C111 C388 ) \nC111_=_C393( C111 C393 ) C111_=_C394( C111 C394 ) C111_=_C395( C111 C395 ) C111_=_C396( C111 C396 ) C111_=_C397( C111 C397 ) C111_=_C398( C111 C398 ) \nC118_=_C119( C118 C119 ) C118_=_C126( C118 C126 ) C118_=_C129( C118 C129 ) C118_=_C131( C118 C131 ) C118_=_C137( C118 C137 ) C118_=_C171( C118 C171 ) \nC118_=_C190( C118 C190 ) C118_=_C192( C118 C192 ) C118_=_C193( C118 C193 ) C118_=_C194( C118 C194 ) C118_=_C195( C118 C195 ) C118_=_C196( C118 C196 ) \nC118_=_C197( C118 C197 ) C118_=_C199( C118 C199 ) C118_=_C200( C118 C200 ) C118_=_C201( C118 C201 ) C118_=_C202( C118 C202 ) C118_=_C203( C118 C203 ) \nC118_=_C205( C118 C205 ) C118_=_C206( C118 C206 ) C118_=_C207( C118 C207 ) C119_=_C126( C119 C126 ) C119_=_C129( C119 C129 ) C119_=_C131( C119 C131 ) \nC119_=_C139( C119 C139 ) C119_=_C208( C119 C208 ) C119_=_C228( C119 C228 ) C119_=_C229( C119 C229 ) C119_=_C230( C119 C230 ) C119_=_C231( C119 C231 ) \nC119_=_C232( C119 C232 ) C119_=_C233( C119 C233 ) C119_=_C235( C119 C235 ) C119_=_C236( C119 C236 ) C119_=_C237( C119 C237 ) C119_=_C238( C119 C238 ) \nC119_=_C239( C119 C239 ) C119_=_C240( C119 C240 ) C119_=_C241( C119 C241 ) C119_=_C242( C119 C242 ) C119_=_C243( C119 C243 ) C126_=_C129( C126 C129 ) \nC126_=_C131( C126 C131 ) C126_=_C143( C126 C143 ) C126_=_C159( C126 C159 ) C126_=_C269( C126 C269 ) C126_=_C283( C126 C283 ) C126_=_C307( C126 C307 ) \nC126_=_C318( C126 C318 ) C126_=_C329( C126 C329 ) C126_=_C338( C126 C338 ) C126_=_C339( C126 C339 ) C126_=_C340( C126 C340 ) C126_=_C341( C126 C341 ) \nC126_=_C343( C126 C343 ) C126_=_C344( C126 C344 ) C126_=_C345( C126 C345 ) C126_=_C346( C126 C346 ) C126_=_C347( C126 C347 ) C129_=_C131( C129 C131 ) \nC129_=_C162( C129 C162 ) C129_=_C177( C129 C177 ) C129_=_C200( C129 C200 ) C129_=_C237( C129 C237 ) C129_=_C321( C129 C321 ) C129_=_C340( C129 C340 ) \nC129_=_C349( C129 C349 ) C129_=_C370( C129 C370 ) C129_=_C371( C129 C371 ) C129_=_C372( C129 C372 ) C129_=_C373( C129 C373 ) C129_=_C374( C129 C374 ) \nC129_=_C375( C129 C375 ) C129_=_C376( C129 C376 ) C129_=_C377( C129 C377 ) C131_=_C187( C131 C187 ) C131_=_C224( C131 C224 ) C131_=_C249( C131 C249 ) \nC131_=_C262( C131 C262 ) C131_=_C275( C131 C275 ) C131_=_C301( C131 C301 ) C131_=_C311( C131 C311 ) C131_=_C324( C131 C324 ) C131_=_C358( C131 C358 ) \nC131_=_C372( C131 C372 ) C131_=_C388( C131 C388 ) C131_=_C393( C131 C393 ) C131_=_C394( C131 C394 ) C131_=_C395( C131 C395 ) C131_=_C396( C131 C396 ) \nC131_=_C397( C131 C397 ) C131_=_C398( C131 C398 ) C137_=_C139( C137 C139 ) C137_=_C143( C137 C143 ) C137_=_C171( C137 C171 ) C137_=_C190( C137 C190 ) \nC137_=_C192( C137 C192 ) C137_=_C193( C137 C193 ) C137_=_C194( C137 C194 ) C137_=_C195( C137 C195 ) C137_=_C196( C137 C196 ) C137_=_C197( C137 C197 ) \nC137_=_C199( C137 C199 ) C137_=_C200( C137 C200 ) C137_=_C201( C137 C201 ) C137_=_C202( C137 C202 ) C137_=_C203( C137 C203 ) C137_=_C205( C137 C205 ) \nC137_=_C206( C137 C206 ) C137_=_C207( C137 C207 ) C139_=_C143( C139 C143 ) C139_=_C208( C139 C208 ) C139_=_C228( C139 C228 ) C139_=_C229( C139 C229 ) \nC139_=_C230( C139 C230 ) C139_=_C231( C139 C231 ) C139_=_C232( C139 C232 ) C139_=_C233( C139 C233 ) C139_=_C235( C139 C235 ) C139_=_C236( C139 C236 ) \nC139_=_C237( C139 C237 ) C139_=_C238( C139 C238 ) C139_=_C239( C139 C239 ) C139_=_C240( C139 C240 ) C139_=_C241( C139 C241 ) C139_=_C242( C139 C242 ) \nC139_=_C243( C139 C243 ) C143_=_C159( C143 C159 ) C143_=_C269( C143 C269 ) C143_=_C283( C143 C283 ) C143_=_C307( C143 C307 ) C143_=_C318( C143 C318 ) \nC143_=_C329( C143 C329 ) C143_=_C338( C143 C338 ) C143_=_C339( C143 C339 ) C143_=_C340( C143 C340 ) C143_=_C341( C143 C341 ) C143_=_C343( C143 C343 ) \nC143_=_C344( C143 C344 ) C143_=_C345( C143 C345 ) C143_=_C346( C143 C346 ) C143_=_C347( C143 C347 ) C154_=_C159( C154 C159 ) C154_=_C162( C154 C162 ) \nC154_=_C182( C154 C182 ) C154_=_C193( C154 C193 ) C154_=_C229( C154 C229 ) C154_=_C256( C154 C256 ) C154_=_C257( C154 C257 ) C154_=_C258( C154 C258 ) \nC154_=_C259( C154 C259 ) C154_=_C261( C154 C261 ) C154_=_C262( C154 C262 ) C154_=_C263( C154 C263 ) C154_=_C264( C154 C264 ) C154_=_C265( C154 C265 ) \nC154_=_C266( C154 C266 ) C154_=_C267( C154 C267 ) C154_=_C268( C154 C268 ) C159_=_C162( C159 C162 ) C159_=_C269( C159 C269 ) C159_=_C283( C159 C283 ) \nC159_=_C307( C159 C307 ) C159_=_C318( C159 C318 ) C159_=_C329( C159 C329 ) C159_=_C338( C159 C338 ) C159_=_C339( C159 C339 ) C159_=_C340( C159 C340 ) \nC159_=_C341( C159 C341 ) C159_=_C343( C159 C343 ) C159_=_C344( C159 C344 ) C159_=_C345( C159 C345 ) C159_=_C346( C159 C346 ) C159_=_C347( C159 C347 ) \nC162_=_C177( C162 C177 ) C162_=_C200( C162 C200 ) C162_=_C237( C162 C237 ) C162_=_C321( C162 C321 ) C162_=_C340( C162 C340 ) C162_=_C349( C162 C349 ) \nC162_=_C370( C162 C370 ) C162_=_C371( C162 C371 ) C162_=_C372( C162 C372 ) C162_=_C373( C162 C373 ) C162_=_C374( C162 C374 ) C162_=_C375( C162 C375 ) \nC162_=_C376( C162 C376 ) C162_=_C377( C162 C377 ) C171_=_C173( C171 C173 ) C171_=_C177( C171 C177 ) C171_=_C190( C171 C190 ) C171_=_C192( C171 C192 ) \nC171_=_C193( C171 C193 ) C171_=_C194( C171 C194 ) C171_=_C195( C171 C195 ) C171_=_C196( C171 C196 ) C171_=_C197( C171 C197 ) C171_=_C199( C171 C199 ) \nC171_=_C200( C171 C200 ) C171_=_C201( C171 C201 ) C171_=_C202( C171 C202 ) C171_=_C203( C171 C203 ) C171_=_C205( C171 C205 ) C171_=_C206( C171 C206 ) \nC171_=_C207( C171 C207 ) C173_=_C177( C173 C177 ) C173_=_C231( C173 C231 ) C173_=_C279( C173 C279 ) C173_=_C293( C173 C293 ) C173_=_C294( C173 C294 ) \nC173_=_C295( C173 C295 ) C173_=_C296( C173 C296 ) C173_=_C297( C173 C297 ) C173_=_C299( C173 C299 ) C173_=_C300( C173 C300 ) C173_=_C301( C173 C301 ) \nC173_=_C302( C173 C302 ) C173_=_C303( C173 C303 ) C173_=_C304( C173 C304 ) C177_=_C200( C177 C200 ) C177_=_C237( C177 C237 ) C177_=_C321( C177 C321 ) \nC177_=_C340( C177 C340 ) C177_=_C349( C177 C349 ) C177_=_C370( C177 C370 ) C177_=_C371( C177 C371 ) C177_=_C372( C177 C372 ) C177_=_C373( C177 C373 ) \nC177_=_C374( C177 C374 ) C177_=_C375( C177 C375 ) C177_=_C376( C177 C376 ) C177_=_C377( C177 C377 ) C182_=_C187( C182 C187 ) C182_=_C193( C182 C193 ) \nC182_=_C229( C182 C229 ) C182_=_C256( C182 C256 ) C182_=_C257( C182 C257</w:t>
      </w:r>
    </w:p>
    <w:p>
      <w:pPr>
        <w:pStyle w:val="PreformattedText"/>
        <w:bidi w:val="0"/>
        <w:spacing w:before="0" w:after="0"/>
        <w:jc w:val="left"/>
        <w:rPr/>
      </w:pPr>
      <w:r>
        <w:rPr/>
        <w:t xml:space="preserve"> </w:t>
      </w:r>
      <w:r>
        <w:rPr/>
        <w:t>) C182_=_C258( C182 C258 ) C182_=_C259( C182 C259 ) C182_=_C261( C182 C261 ) \nC182_=_C262( C182 C262 ) C182_=_C263( C182 C263 ) C182_=_C264( C182 C264 ) C182_=_C265( C182 C265 ) C182_=_C266( C182 C266 ) C182_=_C267( C182 C267 ) \nC182_=_C268( C182 C268 ) C187_=_C224( C187 C224 ) C187_=_C249( C187 C249 ) C187_=_C262( C187 C262 ) C187_=_C275( C187 C275 ) C187_=_C301( C187 C301 ) \nC187_=_C311( C187 C311 ) C187_=_C324( C187 C324 ) C187_=_C358( C187 C358 ) C187_=_C372( C187 C372 ) C187_=_C388( C187 C388 ) C187_=_C393( C187 C393 ) \nC187_=_C394( C187 C394 ) C187_=_C395( C187 C395 ) C187_=_C396( C187 C396 ) C187_=_C397( C187 C397 ) C187_=_C398( C187 C398 ) C190_=_C192( C190 C192 ) \nC190_=_C193( C190 C193 ) C190_=_C194( C190 C194 ) C190_=_C195( C190 C195 ) C190_=_C196( C190 C196 ) C190_=_C197( C190 C197 ) C190_=_C199( C190 C199 ) \nC190_=_C200( C190 C200 ) C190_=_C201( C190 C201 ) C190_=_C202( C190 C202 ) C190_=_C203( C190 C203 ) C190_=_C205( C190 C205 ) C190_=_C206( C190 C206 ) \nC190_=_C207( C190 C207 ) C190_=_C208( C190 C208 ) C192_=_C193( C192 C193 ) C192_=_C194( C192 C194 ) C192_=_C195( C192 C195 ) C192_=_C196( C192 C196 ) \nC192_=_C197( C192 C197 ) C192_=_C199( C192 C199 ) C192_=_C200( C192 C200 ) C192_=_C201( C192 C201 ) C192_=_C202( C192 C202 ) C192_=_C203( C192 C203 ) \nC192_=_C205( C192 C205 ) C192_=_C206( C192 C206 ) C192_=_C207( C192 C207 ) C192_=_C228( C192 C228 ) C192_=_C249( C192 C249 ) C193_=_C194( C193 C194 ) \nC193_=_C195( C193 C195 ) C193_=_C196( C193 C196 ) C193_=_C197( C193 C197 ) C193_=_C199( C193 C199 ) C193_=_C200( C193 C200 ) C193_=_C201( C193 C201 ) \nC193_=_C202( C193 C202 ) C193_=_C203( C193 C203 ) C193_=_C205( C193 C205 ) C193_=_C206( C193 C206 ) C193_=_C207( C193 C207 ) C193_=_C229( C193 C229 ) \nC193_=_C256( C193 C256 ) C193_=_C257( C193 C257 ) C193_=_C258( C193 C258 ) C193_=_C259( C193 C259 ) C193_=_C261( C193 C261 ) C193_=_C262( C193 C262 ) \nC193_=_C263( C193 C263 ) C193_=_C264( C193 C264 ) C193_=_C265( C193 C265 ) C193_=_C266( C193 C266 ) C193_=_C267( C193 C267 ) C193_=_C268( C193 C268 ) \nC194_=_C195( C194 C195 ) C194_=_C196( C194 C196 ) C194_=_C197( C194 C197 ) C194_=_C199( C194 C199 ) C194_=_C200( C194 C200 ) C194_=_C201( C194 C201 ) \nC194_=_C202( C194 C202 ) C194_=_C203( C194 C203 ) C194_=_C205( C194 C205 ) C194_=_C206( C194 C206 ) C194_=_C207( C194 C207 ) C194_=_C269( C194 C269 ) \nC194_=_C275( C194 C275 ) C195_=_C196( C195 C196 ) C195_=_C197( C195 C197 ) C195_=_C199( C195 C199 ) C195_=_C200( C195 C200 ) C195_=_C201( C195 C201 ) \nC195_=_C202( C195 C202 ) C195_=_C203( C195 C203 ) C195_=_C205( C195 C205 ) C195_=_C206( C195 C206 ) C195_=_C207( C195 C207 ) C195_=_C230( C195 C230 ) \nC195_=_C279( C195 C279 ) C195_=_C283( C195 C283 ) C196_=_C197( C196 C197 ) C196_=_C199( C196 C199 ) C196_=_C200( C196 C200 ) C196_=_C201( C196 C201 ) \nC196_=_C202( C196 C202 ) C196_=_C203( C196 C203 ) C196_=_C205( C196 C205 ) C196_=_C206( C196 C206 ) C196_=_C207( C196 C207 ) C196_=_C256( C196 C256 ) \nC196_=_C307( C196 C307 ) C196_=_C311( C196 C311 ) C197_=_C199( C197 C199 ) C197_=_C200( C197 C200 ) C197_=_C201( C197 C201 ) C197_=_C202( C197 C202 ) \nC197_=_C203( C197 C203 ) C197_=_C205( C197 C205 ) C197_=_C206( C197 C206 ) C197_=_C207( C197 C207 ) C197_=_C232( C197 C232 ) C197_=_C257( C197 C257 ) \nC197_=_C293( C197 C293 ) C197_=_C318( C197 C318 ) C197_=_C321( C197 C321 ) C197_=_C324( C197 C324 ) C199_=_C200( C199 C200 ) C199_=_C201( C199 C201 ) \nC199_=_C202( C199 C202 ) C199_=_C203( C199 C203 ) C199_=_C205( C199 C205 ) C199_=_C206( C199 C206 ) C199_=_C207( C199 C207 ) C199_=_C259( C199 C259 ) \nC199_=_C296( C199 C296 ) C199_=_C358( C199 C358 ) C200_=_C201( C200 C201 ) C200_=_C202( C200 C202 ) C200_=_C203( C200 C203 ) C200_=_C205( C200 C205 ) \nC200_=_C206( C200 C206 ) C200_=_C207( C200 C207 ) C200_=_C237( C200 C237 ) C200_=_C321( C200 C321 ) C200_=_C340( C200 C340 ) C200_=_C349( C200 C349 ) \nC200_=_C370( C200 C370 ) C200_=_C371( C200 C371 ) C200_=_C372( C200 C372 ) C200_=_C373( C200 C373 ) C200_=_C374( C200 C374 ) C200_=_C375( C200 C375 ) \nC200_=_C376( C200 C376 ) C200_=_C377( C200 C377 ) C201_=_C202( C201 C202 ) C201_=_C203( C201 C203 ) C201_=_C205( C201 C205 ) C201_=_C206( C201 C206 ) \nC201_=_C207( C201 C207 ) C201_=_C238( C201 C238 ) C201_=_C299( C201 C299 ) C201_=_C370( C201 C370 ) C202_=_C203( C202 C203 ) C202_=_C205( C202 C205 ) \nC202_=_C206( C202 C206 ) C202_=_C207( C202 C207 ) C202_=_C261( C202 C261 ) C202_=_C300( C202 C300 ) C202_=_C371( C202 C371 ) C203_=_C205( C203 C205 ) \nC203_=_C206( C203 C206 ) C203_=_C207( C203 C207 ) C203_=_C341( C203 C341 ) C203_=_C388( C203 C388 ) C205_=_C206( C205 C206 ) C205_=_C207( C205 C207 ) \nC205_=_C241( C205 C241 ) C205_=_C266( C205 C266 ) C205_=_C376( C205 C376 ) C205_=_C396( C205 C396 ) C206_=_C207( C206 C207 ) C206_=_C243( C206 C243 ) \nC206_=_C267( C206 C267 ) C206_=_C346( C206 C346 ) C206_=_C397( C206 C397 ) C207_=_C268( C207 C268 ) C207_=_C304( C207 C304 ) C207_=_C347( C207 C347 ) \nC207_=_C398( C207 C398 ) C208_=_C228( C208 C228 ) C208_=_C229( C208 C229 ) C208_=_C230( C208 C230 ) C208_=_C231( C208 C231 ) C208_=_C232( C208 C232 ) \nC208_=_C233( C208 C233 ) C208_=_C235( C208 C235 ) C208_=_C236( C208 C236 ) C208_=_C237( C208 C237 ) C208_=_C238( C208 C238 ) C208_=_C239( C208 C239 ) \nC208_=_C240( C208 C240 ) C208_=_C241( C208 C241 ) C208_=_C242( C208 C242 ) C208_=_C243( C208 C243 ) C224_=_C249( C224 C249 ) C224_=_C262( C224 C262 ) \nC224_=_C275( C224 C275 ) C224_=_C301( C224 C301 ) C224_=_C311( C224 C311 ) C224_=_C324( C224 C324 ) C224_=_C358( C224 C358 ) C224_=_C372( C224 C372 ) \nC224_=_C388( C224 C388 ) C224_=_C393( C224 C393 ) C224_=_C394( C224 C394 ) C224_=_C395( C224 C395 ) C224_=_C396( C224 C396 ) C224_=_C397( C224 C397 ) \nC224_=_C398( C224 C398 ) C228_=_C229( C228 C229 ) C228_=_C230( C228 C230 ) C228_=_C231( C228 C231 ) C228_=_C232( C228 C232 ) C228_=_C233( C228 C233 ) \nC228_=_C235( C228 C235 ) C228_=_C236( C228 C236 ) C228_=_C237( C228 C237 ) C228_=_C238( C228 C238 ) C228_=_C239( C228 C239 ) C228_=_C240( C228 C240 ) \nC228_=_C241( C228 C241 ) C228_=_C242( C228 C242 ) C228_=_C243( C228 C243 ) C228_=_C249( C228 C249 ) C229_=_C230( C229 C230 ) C229_=_C231( C229 C231 ) \nC229_=_C232( C229 C232 ) C229_=_C233( C229 C233 ) C229_=_C235( C229 C235 ) C229_=_C236( C229 C236 ) C229_=_C237( C229 C237 ) C229_=_C238( C229 C238 ) \nC229_=_C239( C229 C239 ) C229_=_C240( C229 C240 ) C229_=_C241( C229 C241 ) C229_=_C242( C229 C242 ) C229_=_C243( C229 C243 ) C229_=_C256( C229 C256 ) \nC229_=_C257( C229 C257 ) C229_=_C258( C229 C258 ) C229_=_C259( C229 C259 ) C229_=_C261( C229 C261 ) C229_=_C262( C229 C262 ) C229_=_C263( C229 C263 ) \nC229_=_C264( C229 C264 ) C229_=_C265( C229 C265 ) C229_=_C266( C229 C266 ) C229_=_C267( C229 C267 ) C229_=_C268( C229 C268 ) C230_=_C231( C230 C231 ) \nC230_=_C232( C230 C232 ) C230_=_C233( C230 C233 ) C230_=_C235( C230 C235 ) C230_=_C236( C230 C236 ) C230_=_C237( C230 C237 ) C230_=_C238( C230 C238 ) \nC230_=_C239( C230 C239 ) C230_=_C240( C230 C240 ) C230_=_C241( C230 C241 ) C230_=_C242( C230 C242 ) C230_=_C243( C230 C243 ) C230_=_C279( C230 C279 ) \nC230_=_C283( C230 C283 ) C231_=_C232( C231 C232 ) C231_=_C233( C231 C233 ) C231_=_C235( C231 C235 ) C231_=_C236( C231 C236 ) C231_=_C237( C231 C237 ) \nC231_=_C238( C231 C238 ) C231_=_C239( C231 C239 ) C231_=_C240( C231 C240 ) C231_=_C241( C231 C241 ) C231_=_C242( C231 C242 ) C231_=_C243( C231 C243 ) \nC231_=_C279( C231 C279 ) C231_=_C293( C231 C293 ) C231_=_C294( C231 C294 ) C231_=_C295( C231 C295 ) C231_=_C296( C231 C296 ) C231_=_C297( C231 C297 ) \nC231_=_C299( C231 C299 ) C231_=_C300( C231 C300 ) C231_=_C301( C231 C301 ) C231_=_C302( C231 C302 ) C231_=_C303( C231 C303 ) C231_=_C304( C231 C304 ) \nC232_=_C233( C232 C233 ) C232_=_C235( C232 C235 ) C232_=_C236( C232 C236 ) C232_=_C237( C232 C237 ) C232_=_C238( C232 C238 ) C232_=_C239( C232 C239 ) \nC232_=_C240( C232 C240 ) C232_=_C241( C232 C241 ) C232_=_C242( C232 C242 ) C232_=_C243( C232 C243 ) C232_=_C257( C232 C257 ) C232_=_C293( C232 C293 ) \nC232_=_C318( C232 C318 ) C232_=_C321( C232 C321 ) C232_=_C324( C232 C324 ) C233_=_C235( C233 C235 ) C233_=_C236( C233 C236 ) C233_=_C237( C233 C237 ) \nC233_=_C238( C233 C238 ) C233_=_C239( C233 C239 ) C233_=_C240( C233 C240 ) C233_=_C241( C233 C241 ) C233_=_C242( C233 C242 ) C233_=_C243( C233 C243 ) \nC233_=_C258( C233 C258 ) C233_=_C294( C233 C294 ) C233_=_C329( C233 C329 ) C235_=_C236( C235 C236 ) C235_=_C237( C235 C237 ) C235_=_C238( C235 C238 ) \nC235_=_C239( C235 C239 ) C235_=_C240( C235 C240 ) C235_=_C241( C235 C241 ) C235_=_C242( C235 C242 ) C235_=_C243( C235 C243 ) C235_=_C295( C235 C295 ) \nC235_=_C338( C235 C338 ) C235_=_C349( C235 C349 ) C236_=_C237( C236 C237 ) C236_=_C238( C236 C238 ) C236_=_C239( C236 C239 ) C236_=_C240( C236 C240 ) \nC236_=_C241( C236 C241 ) C236_=_C242( C236 C242 ) C236_=_C243( C236 C243 ) C236_=_C297( C236 C297 ) C236_=_C339( C236 C339 ) C237_=_C238( C237 C238 ) \nC237_=_C239( C237 C239 ) C237_=_C240( C237 C240 ) C237_=_C241( C237 C241 ) C237_=_C242( C237 C242 ) C237_=_C243( C237 C243 ) C237_=_C321( C237 C321 ) \nC237_=_C340( C237 C340 ) C237_=_C349( C237 C349 ) C237_=_C370( C237 C370 ) C237_=_C371( C237 C371 ) C237_=_C372( C237 C372 ) C237_=_C373( C237 C373 ) \nC237_=_C374( C237 C374 ) C237_=_C375( C237 C375 ) C237_=_C376( C237 C376 ) C237_=_C377( C237 C377 ) C238_=_C239( C238 C239 ) C238_=_C240( C238 C240 ) \nC238_=_C241( C238 C241 ) C238_=_C242( C238 C242 ) C238_=_C243( C238 C243 ) C238_=_C299( C238 C299 ) C238_=_C370( C238 C370 ) C239_=_C240( C239 C240 ) \nC239_=_C241( C239 C241 ) C239_=_C242( C239 C242 ) C239_=_C243( C239 C243 ) C239_=_C264( C239 C264 ) C239_=_C373( C239 C373 ) C239_=_C394( C239 C394 ) \nC240_=_C241( C240 C241 ) C240_=_C242( C240 C242 ) C240_=_C243( C240 C243 ) C240_=_C374( C240 C374 ) C241_=_C242( C241 C242 ) C241_=_C243( C241 C243 ) \nC241_=_C266( C241 C266 ) C241_=_C376( C241 C376 ) C241_=_C396( C241 C396 ) C242_=_C243( C242</w:t>
      </w:r>
    </w:p>
    <w:p>
      <w:pPr>
        <w:pStyle w:val="PreformattedText"/>
        <w:bidi w:val="0"/>
        <w:spacing w:before="0" w:after="0"/>
        <w:jc w:val="left"/>
        <w:rPr/>
      </w:pPr>
      <w:r>
        <w:rPr/>
        <w:t xml:space="preserve"> </w:t>
      </w:r>
      <w:r>
        <w:rPr/>
        <w:t>C243 ) C242_=_C303( C242 C303 ) C242_=_C345( C242 C345 ) \nC242_=_C377( C242 C377 ) C243_=_C267( C243 C267 ) C243_=_C346( C243 C346 ) C243_=_C397( C243 C397 ) C249_=_C262( C249 C262 ) C249_=_C275( C249 C275 ) \nC249_=_C301( C249 C301 ) C249_=_C311( C249 C311 ) C249_=_C324( C249 C324 ) C249_=_C358( C249 C358 ) C249_=_C372( C249 C372 ) C249_=_C388( C249 C388 ) \nC249_=_C393( C249 C393 ) C249_=_C394( C249 C394 ) C249_=_C395( C249 C395 ) C249_=_C396( C249 C396 ) C249_=_C397( C249 C397 ) C249_=_C398( C249 C398 ) \nC256_=_C257( C256 C257 ) C256_=_C258( C256 C258 ) C256_=_C259( C256 C259 ) C256_=_C261( C256 C261 ) C256_=_C262( C256 C262 ) C256_=_C263( C256 C263 ) \nC256_=_C264( C256 C264 ) C256_=_C265( C256 C265 ) C256_=_C266( C256 C266 ) C256_=_C267( C256 C267 ) C256_=_C268( C256 C268 ) C256_=_C307( C256 C307 ) \nC256_=_C311( C256 C311 ) C257_=_C258( C257 C258 ) C257_=_C259( C257 C259 ) C257_=_C261( C257 C261 ) C257_=_C262( C257 C262 ) C257_=_C263( C257 C263 ) \nC257_=_C264( C257 C264 ) C257_=_C265( C257 C265 ) C257_=_C266( C257 C266 ) C257_=_C267( C257 C267 ) C257_=_C268( C257 C268 ) C257_=_C293( C257 C293 ) \nC257_=_C318( C257 C318 ) C257_=_C321( C257 C321 ) C257_=_C324( C257 C324 ) C258_=_C259( C258 C259 ) C258_=_C261( C258 C261 ) C258_=_C262( C258 C262 ) \nC258_=_C263( C258 C263 ) C258_=_C264( C258 C264 ) C258_=_C265( C258 C265 ) C258_=_C266( C258 C266 ) C258_=_C267( C258 C267 ) C258_=_C268( C258 C268 ) \nC258_=_C294( C258 C294 ) C258_=_C329( C258 C329 ) C259_=_C261( C259 C261 ) C259_=_C262( C259 C262 ) C259_=_C263( C259 C263 ) C259_=_C264( C259 C264 ) \nC259_=_C265( C259 C265 ) C259_=_C266( C259 C266 ) C259_=_C267( C259 C267 ) C259_=_C268( C259 C268 ) C259_=_C296( C259 C296 ) C259_=_C358( C259 C358 ) \nC261_=_C262( C261 C262 ) C261_=_C263( C261 C263 ) C261_=_C264( C261 C264 ) C261_=_C265( C261 C265 ) C261_=_C266( C261 C266 ) C261_=_C267( C261 C267 ) \nC261_=_C268( C261 C268 ) C261_=_C300( C261 C300 ) C261_=_C371( C261 C371 ) C262_=_C263( C262 C263 ) C262_=_C264( C262 C264 ) C262_=_C265( C262 C265 ) \nC262_=_C266( C262 C266 ) C262_=_C267( C262 C267 ) C262_=_C268( C262 C268 ) C262_=_C275( C262 C275 ) C262_=_C301( C262 C301 ) C262_=_C311( C262 C311 ) \nC262_=_C324( C262 C324 ) C262_=_C358( C262 C358 ) C262_=_C372( C262 C372 ) C262_=_C388( C262 C388 ) C262_=_C393( C262 C393 ) C262_=_C394( C262 C394 ) \nC262_=_C395( C262 C395 ) C262_=_C396( C262 C396 ) C262_=_C397( C262 C397 ) C262_=_C398( C262 C398 ) C263_=_C264( C263 C264 ) C263_=_C265( C263 C265 ) \nC263_=_C266( C263 C266 ) C263_=_C267( C263 C267 ) C263_=_C268( C263 C268 ) C263_=_C302( C263 C302 ) C263_=_C343( C263 C343 ) C263_=_C393( C263 C393 ) \nC264_=_C265( C264 C265 ) C264_=_C266( C264 C266 ) C264_=_C267( C264 C267 ) C264_=_C268( C264 C268 ) C264_=_C373( C264 C373 ) C264_=_C394( C264 C394 ) \nC265_=_C266( C265 C266 ) C265_=_C267( C265 C267 ) C265_=_C268( C265 C268 ) C265_=_C344( C265 C344 ) C265_=_C375( C265 C375 ) C265_=_C395( C265 C395 ) \nC266_=_C267( C266 C267 ) C266_=_C268( C266 C268 ) C266_=_C376( C266 C376 ) C266_=_C396( C266 C396 ) C267_=_C268( C267 C268 ) C267_=_C346( C267 C346 ) \nC267_=_C397( C267 C397 ) C268_=_C304( C268 C304 ) C268_=_C347( C268 C347 ) C268_=_C398( C268 C398 ) C269_=_C275( C269 C275 ) C269_=_C283( C269 C283 ) \nC269_=_C307( C269 C307 ) C269_=_C318( C269 C318 ) C269_=_C329( C269 C329 ) C269_=_C338( C269 C338 ) C269_=_C339( C269 C339 ) C269_=_C340( C269 C340 ) \nC269_=_C341( C269 C341 ) C269_=_C343( C269 C343 ) C269_=_C344( C269 C344 ) C269_=_C345( C269 C345 ) C269_=_C346( C269 C346 ) C269_=_C347( C269 C347 ) \nC275_=_C301( C275 C301 ) C275_=_C311( C275 C311 ) C275_=_C324( C275 C324 ) C275_=_C358( C275 C358 ) C275_=_C372( C275 C372 ) C275_=_C388( C275 C388 ) \nC275_=_C393( C275 C393 ) C275_=_C394( C275 C394 ) C275_=_C395( C275 C395 ) C275_=_C396( C275 C396 ) C275_=_C397( C275 C397 ) C275_=_C398( C275 C398 ) \nC279_=_C283( C279 C283 ) C279_=_C293( C279 C293 ) C279_=_C294( C279 C294 ) C279_=_C295( C279 C295 ) C279_=_C296( C279 C296 ) C279_=_C297( C279 C297 ) \nC279_=_C299( C279 C299 ) C279_=_C300( C279 C300 ) C279_=_C301( C279 C301 ) C279_=_C302( C279 C302 ) C279_=_C303( C279 C303 ) C279_=_C304( C279 C304 ) \nC283_=_C307( C283 C307 ) C283_=_C318( C283 C318 ) C283_=_C329( C283 C329 ) C283_=_C338( C283 C338 ) C283_=_C339( C283 C339 ) C283_=_C340( C283 C340 ) \nC283_=_C341( C283 C341 ) C283_=_C343( C283 C343 ) C283_=_C344( C283 C344 ) C283_=_C345( C283 C345 ) C283_=_C346( C283 C346 ) C283_=_C347( C283 C347 ) \nC293_=_C294( C293 C294 ) C293_=_C295( C293 C295 ) C293_=_C296( C293 C296 ) C293_=_C297( C293 C297 ) C293_=_C299( C293 C299 ) C293_=_C300( C293 C300 ) \nC293_=_C301( C293 C301 ) C293_=_C302( C293 C302 ) C293_=_C303( C293 C303 ) C293_=_C304( C293 C304 ) C293_=_C318( C293 C318 ) C293_=_C321( C293 C321 ) \nC293_=_C324( C293 C324 ) C294_=_C295( C294 C295 ) C294_=_C296( C294 C296 ) C294_=_C297( C294 C297 ) C294_=_C299( C294 C299 ) C294_=_C300( C294 C300 ) \nC294_=_C301( C294 C301 ) C294_=_C302( C294 C302 ) C294_=_C303( C294 C303 ) C294_=_C304( C294 C304 ) C294_=_C329( C294 C329 ) C295_=_C296( C295 C296 ) \nC295_=_C297( C295 C297 ) C295_=_C299( C295 C299 ) C295_=_C300( C295 C300 ) C295_=_C301( C295 C301 ) C295_=_C302( C295 C302 ) C295_=_C303( C295 C303 ) \nC295_=_C304( C295 C304 ) C295_=_C338( C295 C338 ) C295_=_C349( C295 C349 ) C296_=_C297( C296 C297 ) C296_=_C299( C296 C299 ) C296_=_C300( C296 C300 ) \nC296_=_C301( C296 C301 ) C296_=_C302( C296 C302 ) C296_=_C303( C296 C303 ) C296_=_C304( C296 C304 ) C296_=_C358( C296 C358 ) C297_=_C299( C297 C299 ) \nC297_=_C300( C297 C300 ) C297_=_C301( C297 C301 ) C297_=_C302( C297 C302 ) C297_=_C303( C297 C303 ) C297_=_C304( C297 C304 ) C297_=_C339( C297 C339 ) \nC299_=_C300( C299 C300 ) C299_=_C301( C299 C301 ) C299_=_C302( C299 C302 ) C299_=_C303( C299 C303 ) C299_=_C304( C299 C304 ) C299_=_C370( C299 C370 ) \nC300_=_C301( C300 C301 ) C300_=_C302( C300 C302 ) C300_=_C303( C300 C303 ) C300_=_C304( C300 C304 ) C300_=_C371( C300 C371 ) C301_=_C302( C301 C302 ) \nC301_=_C303( C301 C303 ) C301_=_C304( C301 C304 ) C301_=_C311( C301 C311 ) C301_=_C324( C301 C324 ) C301_=_C358( C301 C358 ) C301_=_C372( C301 C372 ) \nC301_=_C388( C301 C388 ) C301_=_C393( C301 C393 ) C301_=_C394( C301 C394 ) C301_=_C395( C301 C395 ) C301_=_C396( C301 C396 ) C301_=_C397( C301 C397 ) \nC301_=_C398( C301 C398 ) C302_=_C303( C302 C303 ) C302_=_C304( C302 C304 ) C302_=_C343( C302 C343 ) C302_=_C393( C302 C393 ) C303_=_C304( C303 C304 ) \nC303_=_C345( C303 C345 ) C303_=_C377( C303 C377 ) C304_=_C347( C304 C347 ) C304_=_C398( C304 C398 ) C307_=_C311( C307 C311 ) C307_=_C318( C307 C318 ) \nC307_=_C329( C307 C329 ) C307_=_C338( C307 C338 ) C307_=_C339( C307 C339 ) C307_=_C340( C307 C340 ) C307_=_C341( C307 C341 ) C307_=_C343( C307 C343 ) \nC307_=_C344( C307 C344 ) C307_=_C345( C307 C345 ) C307_=_C346( C307 C346 ) C307_=_C347( C307 C347 ) C311_=_C324( C311 C324 ) C311_=_C358( C311 C358 ) \nC311_=_C372( C311 C372 ) C311_=_C388( C311 C388 ) C311_=_C393( C311 C393 ) C311_=_C394( C311 C394 ) C311_=_C395( C311 C395 ) C311_=_C396( C311 C396 ) \nC311_=_C397( C311 C397 ) C311_=_C398( C311 C398 ) C318_=_C321( C318 C321 ) C318_=_C324( C318 C324 ) C318_=_C329( C318 C329 ) C318_=_C338( C318 C338 ) \nC318_=_C339( C318 C339 ) C318_=_C340( C318 C340 ) C318_=_C341( C318 C341 ) C318_=_C343( C318 C343 ) C318_=_C344( C318 C344 ) C318_=_C345( C318 C345 ) \nC318_=_C346( C318 C346 ) C318_=_C347( C318 C347 ) C321_=_C324( C321 C324 ) C321_=_C340( C321 C340 ) C321_=_C349( C321 C349 ) C321_=_C370( C321 C370 ) \nC321_=_C371( C321 C371 ) C321_=_C372( C321 C372 ) C321_=_C373( C321 C373 ) C321_=_C374( C321 C374 ) C321_=_C375( C321 C375 ) C321_=_C376( C321 C376 ) \nC321_=_C377( C321 C377 ) C324_=_C358( C324 C358 ) C324_=_C372( C324 C372 ) C324_=_C388( C324 C388 ) C324_=_C393( C324 C393 ) C324_=_C394( C324 C394 ) \nC324_=_C395( C324 C395 ) C324_=_C396( C324 C396 ) C324_=_C397( C324 C397 ) C324_=_C398( C324 C398 ) C329_=_C338( C329 C338 ) C329_=_C339( C329 C339 ) \nC329_=_C340( C329 C340 ) C329_=_C341( C329 C341 ) C329_=_C343( C329 C343 ) C329_=_C344( C329 C344 ) C329_=_C345( C329 C345 ) C329_=_C346( C329 C346 ) \nC329_=_C347( C329 C347 ) C338_=_C339( C338 C339 ) C338_=_C340( C338 C340 ) C338_=_C341( C338 C341 ) C338_=_C343( C338 C343 ) C338_=_C344( C338 C344 ) \nC338_=_C345( C338 C345 ) C338_=_C346( C338 C346 ) C338_=_C347( C338 C347 ) C338_=_C349( C338 C349 ) C339_=_C340( C339 C340 ) C339_=_C341( C339 C341 ) \nC339_=_C343( C339 C343 ) C339_=_C344( C339 C344 ) C339_=_C345( C339 C345 ) C339_=_C346( C339 C346 ) C339_=_C347( C339 C347 ) C340_=_C341( C340 C341 ) \nC340_=_C343( C340 C343 ) C340_=_C344( C340 C344 ) C340_=_C345( C340 C345 ) C340_=_C346( C340 C346 ) C340_=_C347( C340 C347 ) C340_=_C349( C340 C349 ) \nC340_=_C370( C340 C370 ) C340_=_C371( C340 C371 ) C340_=_C372( C340 C372 ) C340_=_C373( C340 C373 ) C340_=_C374( C340 C374 ) C340_=_C375( C340 C375 ) \nC340_=_C376( C340 C376 ) C340_=_C377( C340 C377 ) C341_=_C343( C341 C343 ) C341_=_C344( C341 C344 ) C341_=_C345( C341 C345 ) C341_=_C346( C341 C346 ) \nC341_=_C347( C341 C347 ) C341_=_C388( C341 C388 ) C343_=_C344( C343 C344 ) C343_=_C345( C343 C345 ) C343_=_C346( C343 C346 ) C343_=_C347( C343 C347 ) \nC343_=_C393( C343 C393 ) C344_=_C345( C344 C345 ) C344_=_C346( C344 C346 ) C344_=_C347( C344 C347 ) C344_=_C375( C344 C375 ) C344_=_C395( C344 C395 ) \nC345_=_C346( C345 C346 ) C345_=_C347( C345 C347 ) C345_=_C377( C345 C377 ) C346_=_C347( C346 C347 ) C346_=_C397( C346 C397 ) C347_=_C398( C347 C398 ) \nC349_=_C370( C349 C370 ) C349_=_C371( C349 C371 ) C349_=_C372( C349 C372 ) C349_=_C373( C349 C373 ) C349_=_C374( C349 C374 ) C349_=_C375( C349 C375 ) \nC349_=_C376( C349 C376 ) C349_=_C377( C349 C377 ) C358_=_C372( C358 C372 ) C358_=_C388( C358 C388 ) C358_=_C393( C358 C393 ) C358_=_C394( C358 C394 ) \nC358_=_C395( C358 C395 ) C358_=_C396( C358 C396 ) C358_=_C397( C358 C397 ) C358_=_C398( C358 C398 ) C370_=_C371(</w:t>
      </w:r>
    </w:p>
    <w:p>
      <w:pPr>
        <w:pStyle w:val="PreformattedText"/>
        <w:bidi w:val="0"/>
        <w:spacing w:before="0" w:after="0"/>
        <w:jc w:val="left"/>
        <w:rPr/>
      </w:pPr>
      <w:r>
        <w:rPr/>
        <w:t xml:space="preserve"> </w:t>
      </w:r>
      <w:r>
        <w:rPr/>
        <w:t>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2_=_C388( C372 C388 ) C372_=_C393( C372 C393 ) \nC372_=_C394( C372 C394 ) C372_=_C395( C372 C395 ) C372_=_C396( C372 C396 ) C372_=_C397( C372 C397 ) C372_=_C398( C372 C398 ) C373_=_C374( C373 C374 ) \nC373_=_C375( C373 C375 ) C373_=_C376( C373 C376 ) C373_=_C377( C373 C377 ) C373_=_C394( C373 C394 ) C374_=_C375( C374 C375 ) C374_=_C376( C374 C376 ) \nC374_=_C377( C374 C377 ) C375_=_C376( C375 C376 ) C375_=_C377( C375 C377 ) C375_=_C395( C375 C395 ) C376_=_C377( C376 C377 ) C376_=_C396( C376 C396 ) \nC388_=_C393( C388 C393 ) C388_=_C394( C388 C394 ) C388_=_C395( C388 C395 ) C388_=_C396( C388 C396 ) C388_=_C397( C388 C397 ) C388_=_C398( C388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12-&gt;16[label="128: C2 C8 C13 C22 C27 \nC29 C31 C38 C49 C52 C54 \nC68 C70 C72 C75 C85 C86 \nC88 C90 C91 C92 C94 C95 \nC97 C99 C100 C101 C109 C111 \nC118 C119 C126 C129 C131 C137 \nC139 C143 C154 C159 C162 C171 \nC173 C177 C182 C187 C190 C192 \nC194 C195 C196 C197 C199 C201 \nC202 C203 C205 C206 C207 C208 \nC224 C228 C230 C232 C233 C235 \nC236 C238 C239 C240 C241 C242 \nC243 C249 C256 C257 C258 C259 \nC261 C263 C264 C265 C266 C267 \nC268 C269 C275 C279 C283 C293 \nC294 C295 C296 C297 C299 C300 \nC302 C303 C304 C307 C311 C318 \nC321 C324 C329 C338 C339 C341 \nC343 C344 C345 C346 C347 C349 \nC358 C370 C371 C373 C374 C375 \nC376 C377 C388 C393 C394 C395 \nC396 C397 C398 \n1191: C2_=_C8 ,C2_=_C13 ,C2_=_C22 ,C2_=_C85 ,C2_=_C86 ,\nC2_=_C88 ,C2_=_C90 ,C2_=_C91 ,C2_=_C92 ,C2_=_C94 ,C2_=_C95 ,\nC2_=_C97 ,C2_=_C99 ,C2_=_C100 ,C2_=_C101 ,C8_=_C13 ,C8_=_C29 ,\nC8_=_C52 ,C8_=_C72 ,C8_=_C173 ,C8_=_C279 ,C8_=_C293 ,C8_=_C294 ,\nC8_=_C295 ,C8_=_C296 ,C8_=_C297 ,C8_=_C299 ,C8_=_C300 ,C8_=_C302 ,\nC8_=_C303 ,C8_=_C304 ,C13_=_C109 ,C13_=_C129 ,C13_=_C162 ,C13_=_C177 ,\nC13_=_C321 ,C13_=_C349 ,C13_=_C370 ,C13_=_C371 ,C13_=_C373 ,C13_=_C374 ,\nC13_=_C375 ,C13_=_C376 ,C13_=_C377 ,C22_=_C27 ,C22_=_C29 ,C22_=_C31 ,\nC22_=_C38 ,C22_=_C85 ,C22_=_C86 ,C22_=_C88 ,C22_=_C90 ,C22_=_C91 ,\nC22_=_C92 ,C22_=_C94 ,C22_=_C95 ,C22_=_C97 ,C22_=_C99 ,C22_=_C100 ,\nC22_=_C101 ,C27_=_C29 ,C27_=_C31 ,C27_=_C38 ,C27_=_C49 ,C27_=_C119 ,\nC27_=_C139 ,C27_=_C208 ,C27_=_C228 ,C27_=_C230 ,C27_=_C232 ,C27_=_C233 ,\nC27_=_C235 ,C27_=_C236 ,C27_=_C238 ,C27_=_C239 ,C27_=_C240 ,C27_=_C241 ,\nC27_=_C242 ,C27_=_C243 ,C29_=_C31 ,C29_=_C38 ,C29_=_C52 ,C29_=_C72 ,\nC29_=_C173 ,C29_=_C279 ,C29_=_C293 ,C29_=_C294 ,C29_=_C295 ,C29_=_C296 ,\nC29_=_C297 ,C29_=_C299 ,C29_=_C300 ,C29_=_C302 ,C29_=_C303 ,C29_=_C304 ,\nC31_=_C38 ,C31_=_C54 ,C31_=_C75 ,C31_=_C126 ,C31_=_C143 ,C31_=_C159 ,\nC31_=_C269 ,C31_=_C283 ,C31_=_C307 ,C31_=_C318 ,C31_=_C329 ,C31_=_C338 ,\nC31_=_C339 ,C31_=_C341 ,C31_=_C343 ,C31_=_C344 ,C31_=_C345 ,C31_=_C346 ,\nC31_=_C347 ,C38_=_C111 ,C38_=_C131 ,C38_=_C187 ,C38_=_C224 ,C38_=_C249 ,\nC38_=_C275 ,C38_=_C311 ,C38_=_C324 ,C38_=_C358 ,C38_=_C388 ,C38_=_C393 ,\nC38_=_C394 ,C38_=_C395 ,C38_=_C396 ,C38_=_C397 ,C38_=_C398 ,C49_=_C52 ,\nC49_=_C54 ,C49_=_C119 ,C49_=_C139 ,C49_=_C208 ,C49_=_C228 ,C49_=_C230 ,\nC49_=_C232 ,C49_=_C233 ,C49_=_C235 ,C49_=_C236 ,C49_=_C238 ,C49_=_C239 ,\nC49_=_C240 ,C49_=_C241 ,C49_=_C242 ,C49_=_C243 ,C52_=_C54 ,C52_=_C72 ,\nC52_=_C173 ,C52_=_C279 ,C52_=_C293 ,C52_=_C294 ,C52_=_C295 ,C52_=_C296 ,\nC52_=_C297 ,C52_=_C299 ,C52_=_C300 ,C52_=_C302 ,C52_=_C303 ,C52_=_C304 ,\nC54_=_C75 ,C54_=_C126 ,C54_=_C143 ,C54_=_C159 ,C54_=_C269 ,C54_=_C283 ,\nC54_=_C307 ,C54_=_C318 ,C54_=_C329 ,C54_=_C338 ,C54_=_C339 ,C54_=_C341 ,\nC54_=_C343 ,C54_=_C344 ,C54_=_C345 ,C54_=_C346 ,C54_=_C347 ,C68_=_C70 ,\nC68_=_C72 ,C68_=_C75 ,C68_=_C118 ,C68_=_C137 ,C68_=_C171 ,C68_=_C190 ,\nC68_=_C192 ,C68_=_C194 ,C68_=_C195 ,C68_=_C196 ,C68_=_C197 ,C68_=_C199 ,\nC68_=_C201 ,C68_=_C202 ,C68_=_C203 ,C68_=_C205 ,C68_=_C206 ,C68_=_C207 ,\nC70_=_C72 ,C70_=_C75 ,C70_=_C154 ,C70_=_C182 ,C70_=_C256 ,C70_=_C257 ,\nC70_=_C258 ,C70_=_C259 ,C70_=_C261 ,C70_=_C263 ,C70_=_C264 ,C70_=_C265 ,\nC70_=_C266 ,C70_=_C267 ,C70_=_C268 ,C72_=_C75 ,C72_=_C173 ,C72_=_C279 ,\nC72_=_C293 ,C72_=_C294 ,C72_=_C295 ,C72_=_C296 ,C72_=_C297 ,C72_=_C299 ,\nC72_=_C300 ,C72_=_C302 ,C72_=_C303 ,C72_=_C304 ,C75_=_C126 ,C75_=_C143 ,\nC75_=_C159 ,C75_=_C269 ,C75_=_C283 ,C75_=_C307 ,C75_=_C318 ,C75_=_C329 ,\nC75_=_C338 ,C75_=_C339 ,C75_=_C341 ,C75_=_C343 ,C75_=_C344 ,C75_=_C345 ,\nC75_=_C346 ,C75_=_C347 ,C85_=_C86 ,C85_=_C88 ,C85_=_C90 ,C85_=_C91 ,\nC85_=_C92 ,C85_=_C94 ,C85_=_C95 ,C85_=_C97 ,C85_=_C99 ,C85_=_C100 ,\nC85_=_C101 ,C85_=_C171 ,C85_=_C173 ,C85_=_C177 ,C86_=_C88 ,C86_=_C90 ,\nC86_=_C91 ,C86_=_C92 ,C86_=_C94 ,C86_=_C95 ,C86_=_C97 ,C86_=_C99 ,\nC86_=_C100 ,C86_=_C101 ,C86_=_C182 ,C86_=_C187 ,C88_=_C90 ,C88_=_C91 ,\nC88_=_C92 ,C88_=_C94 ,C88_=_C95 ,C88_=_C97 ,C88_=_C99 ,C88_=_C100 ,\nC88_=_C101 ,C88_=_C224 ,C90_=_C91 ,C90_=_C92 ,C90_=_C94 ,C90_=_C95 ,\nC90_=_C97 ,C90_=_C99 ,C90_=_C100 ,C90_=_C101 ,C90_=_C192 ,C90_=_C228 ,\nC90_=_C249 ,C91_=_C92 ,C91_=_C94 ,C91_=_C95 ,C91_=_C97 ,C91_=_C99 ,\nC91_=_C100 ,C91_=_C101 ,C91_=_C196 ,C91_=_C256 ,C91_=_C307 ,C91_=_C311 ,\nC92_=_C94 ,C92_=_C95 ,C92_=_C97 ,C92_=_C99 ,C92_=_C100 ,C92_=_C101 ,\nC92_=_C197 ,C92_=_C232 ,C92_=_C257 ,C92_=_C293 ,C92_=_C318 ,C92_=_C321 ,\nC92_=_C324 ,C94_=_C95 ,C94_=_C97 ,C94_=_C99 ,C94_=_C100 ,C94_=_C101 ,\nC94_=_C235 ,C94_=_C295 ,C94_=_C338 ,C94_=_C349 ,C95_=_C97 ,C95_=_C99 ,\nC95_=_C100 ,C95_=_C101 ,C95_=_C199 ,C95_=_C259 ,C95_=_C296 ,C95_=_C358 ,\nC97_=_C99 ,C97_=_C100 ,C97_=_C101 ,C97_=_C201 ,C97_=_C238 ,C97_=_C299 ,\nC97_=_C370 ,C99_=_C100 ,C99_=_C101 ,C99_=_C239 ,C99_=_C264 ,C99_=_C373 ,\nC99_=_C394 ,C100_=_C101 ,C100_=_C242 ,C100_=_C303 ,C100_=_C345 ,C100_=_C377 ,\nC101_=_C206 ,C101_=_C243 ,C101_=_C267 ,C101_=_C346 ,C101_=_C397 ,C109_=_C111 ,\nC109_=_C129 ,C109_=_C162 ,C109_=_C177 ,C109_=_C321 ,C109_=_C349 ,C109_=_C370 ,\nC109_=_C371 ,C109_=_C373 ,C109_=_C374 ,C109_=_C375 ,C109_=_C376 ,C109_=_C377 ,\nC111_=_C131 ,C111_=_C187 ,C111_=_C224 ,C111_=_C249 ,C111_=_C275 ,C111_=_C311 ,\nC111_=_C324 ,C111_=_C358 ,C111_=_C388 ,C111_=_C393 ,C111_=_C394 ,C111_=_C395 ,\nC111_=_C396 ,C111_=_C397 ,C111_=_C398 ,C118_=_C119 ,C118_=_C126 ,C118_=_C129 ,\nC118_=_C131 ,C118_=_C137 ,C118_=_C171 ,C118_=_C190 ,C118_=_C192 ,C118_=_C194 ,\nC118_=_C195 ,C118_=_C196 ,C118_=_C197 ,C118_=_C199 ,C118_=_C201 ,C118_=_C202 ,\nC118_=_C203 ,C118_=_C205 ,C118_=_C206 ,C118_=_C207 ,C119_=_C126 ,C119_=_C129 ,\nC119_=_C131 ,C119_=_C139 ,C119_=_C208 ,C119_=_C228 ,C119_=_C230 ,C119_=_C232 ,\nC119_=_C233 ,C119_=_C235 ,C119_=_C236 ,C119_=_C238 ,C119_=_C239 ,C119_=_C240 ,\nC119_=_C241 ,C119_=_C242 ,C119_=_C243 ,C126_=_C129 ,C126_=_C131 ,C126_=_C143 ,\nC126_=_C159 ,C126_=_C269 ,C126_=_C283 ,C126_=_C307 ,C126_=_C318 ,C126_=_C329 ,\nC126_=_C338 ,C126_=_C339 ,C126_=_C341 ,C126_=_C343 ,C126_=_C344 ,C126_=_C345 ,\nC126_=_C346 ,C126_=_C347 ,C129_=_C131 ,C129_=_C162 ,C129_=_C177 ,C129_=_C321 ,\nC129_=_C349 ,C129_=_C370 ,C129_=_C371 ,C129_=_C373 ,C129_=_C374 ,C129_=_C375 ,\nC129_=_C376 ,C129_=_C377 ,C131_=_C187 ,C131_=_C224 ,C131_=_C249 ,C131_=_C275 ,\nC131_=_C311 ,C131_=_C324 ,C131_=_C358 ,C131_=_C388 ,C131_=_C393 ,C131_=_C394 ,\nC131_=_C395 ,C131_=_C396 ,C131_=_C397 ,C131_=_C398 ,C137_=_C139 ,C137_=_C143 ,\nC137_=_C171 ,C137_=_C190 ,C137_=_C192 ,C137_=_C194 ,C137_=_C195 ,C137_=_C196 ,\nC137_=_C197 ,C137_=_C199 ,C137_=_C201 ,C137_=_C202 ,C137_=_C203 ,C137_=_C205 ,\nC137_=_C206 ,C137_=_C207 ,C139_=_C143 ,C139_=_C208 ,C139_=_C228 ,C139_=_C230 ,\nC139_=_C232 ,C139_=_C233 ,C139_=_C235 ,C139_=_C236 ,C139_=_C238 ,C139_=_C239 ,\nC139_=_C240 ,C139_=_C241 ,C139_=_C242 ,C139_=_C243 ,C143_=_C159 ,C143_=_C269 ,\nC143_=_C283 ,C143_=_C307 ,C143_=_C318 ,C143_=_C329 ,C143_=_C338 ,C143_=_C339 ,\nC143_=_C341 ,C143_=_C343 ,C143_=_C344 ,C143_=_C345 ,C143_=_C346 ,C143_=_C347 ,\nC154_=_C159 ,C154_=_C162 ,C154_=_C182 ,C154_=_C256 ,C154_=_C257 ,C154_=_C258 ,\nC154_=_C259 ,C154_=_C261 ,C154_=_C263 ,C154_=_C264 ,C154_=_C265 ,C154_=_C266 ,\nC154_=_C267 ,C154_=_C268 ,C159_=_C162 ,C159_=_C269 ,C159_=_C283 ,C159_=_C307 ,\nC159_=_C318 ,C159_=_C329 ,C159_=_C338 ,C159_=_C339 ,C159_=_C341 ,C159_=_C343 ,\nC159_=_C344 ,C159_=_C345 ,C159_=_C346 ,C159_=_C347 ,C162_=_C177 ,C162_=_C321 ,\nC162_=_C349 ,C162_=_C370 ,C162_=_C371 ,C162_=_C373 ,C162_=_C374 ,C162_=_C375 ,\nC162_=_C376 ,C162_=_C377 ,C171_=_C173 ,C171_=_C177 ,C171_=_C190 ,C171_=_C192 ,\nC171_=_C194 ,C171_=_C195 ,C171_=_C196 ,C171_=_C197 ,C171_=_C199 ,C171_=_C201 ,\nC171_=_C202 ,C171_=_C203 ,C171_=_C205 ,C171_=_C206 ,C171_=_C207 ,C173_=_C177 ,\nC173_=_C279 ,C173_=_C293 ,C173_=_C294 ,C173_=_C295 ,C173_=_C296 ,C173_=_C297 ,\nC173_=_C299 ,C173_=_C300 ,C173_=_C302 ,C173_=_C303 ,C173_=_C304 ,C177_=_C321 ,\nC177_=_C349 ,C177_=_C370 ,C177_=_C371 ,C177_=_C373 ,C177_=_C374 ,C177_=_C375 ,\nC177_=_C376 ,C177_=_C377 ,C182_=_C187 ,C182_=_C256 ,C182_=_C257 ,C182_=_C258 ,\nC182_=_C259 ,C182_=_C261 ,C182_=_C263 ,C182_=_C264 ,C182_=_C265 ,C182_=_C266 ,\nC182_=_C267 ,C182_=_C268 ,C187_=_C224 ,C187_=_C249 ,C187_=_C275 ,C187_=_C311 ,\nC187_=_C324 ,C187_=_C358 ,C187_=_C388 ,C187_=_C393 ,C187_=_C394 ,C187_=_C395 ,\nC187_=_C396 ,C187_=_C397 ,C187_=_C398 ,C190_=_C192 ,C190_=_C194 ,C190_=_C195 ,\nC190_=_C196 ,C190_=_C197 ,C190_=_C199 ,C190_=_C201 ,C190_=_C202 ,C190_=_C203 ,\nC190_=_C205 ,C190_=_C206 ,C190_=_C207 ,C190_=_C208 ,C192_=_C194</w:t>
      </w:r>
    </w:p>
    <w:p>
      <w:pPr>
        <w:pStyle w:val="PreformattedText"/>
        <w:bidi w:val="0"/>
        <w:spacing w:before="0" w:after="0"/>
        <w:jc w:val="left"/>
        <w:rPr/>
      </w:pPr>
      <w:r>
        <w:rPr/>
        <w:t xml:space="preserve"> </w:t>
      </w:r>
      <w:r>
        <w:rPr/>
        <w:t>,C192_=_C195 ,\nC192_=_C196 ,C192_=_C197 ,C192_=_C199 ,C192_=_C201 ,C192_=_C202 ,C192_=_C203 ,\nC192_=_C205 ,C192_=_C206 ,C192_=_C207 ,C192_=_C228 ,C192_=_C249 ,C194_=_C195 ,\nC194_=_C196 ,C194_=_C197 ,C194_=_C199 ,C194_=_C201 ,C194_=_C202 ,C194_=_C203 ,\nC194_=_C205 ,C194_=_C206 ,C194_=_C207 ,C194_=_C269 ,C194_=_C275 ,C195_=_C196 ,\nC195_=_C197 ,C195_=_C199 ,C195_=_C201 ,C195_=_C202 ,C195_=_C203 ,C195_=_C205 ,\nC195_=_C206 ,C195_=_C207 ,C195_=_C230 ,C195_=_C279 ,C195_=_C283 ,C196_=_C197 ,\nC196_=_C199 ,C196_=_C201 ,C196_=_C202 ,C196_=_C203 ,C196_=_C205 ,C196_=_C206 ,\nC196_=_C207 ,C196_=_C256 ,C196_=_C307 ,C196_=_C311 ,C197_=_C199 ,C197_=_C201 ,\nC197_=_C202 ,C197_=_C203 ,C197_=_C205 ,C197_=_C206 ,C197_=_C207 ,C197_=_C232 ,\nC197_=_C257 ,C197_=_C293 ,C197_=_C318 ,C197_=_C321 ,C197_=_C324 ,C199_=_C201 ,\nC199_=_C202 ,C199_=_C203 ,C199_=_C205 ,C199_=_C206 ,C199_=_C207 ,C199_=_C259 ,\nC199_=_C296 ,C199_=_C358 ,C201_=_C202 ,C201_=_C203 ,C201_=_C205 ,C201_=_C206 ,\nC201_=_C207 ,C201_=_C238 ,C201_=_C299 ,C201_=_C370 ,C202_=_C203 ,C202_=_C205 ,\nC202_=_C206 ,C202_=_C207 ,C202_=_C261 ,C202_=_C300 ,C202_=_C371 ,C203_=_C205 ,\nC203_=_C206 ,C203_=_C207 ,C203_=_C341 ,C203_=_C388 ,C205_=_C206 ,C205_=_C207 ,\nC205_=_C241 ,C205_=_C266 ,C205_=_C376 ,C205_=_C396 ,C206_=_C207 ,C206_=_C243 ,\nC206_=_C267 ,C206_=_C346 ,C206_=_C397 ,C207_=_C268 ,C207_=_C304 ,C207_=_C347 ,\nC207_=_C398 ,C208_=_C228 ,C208_=_C230 ,C208_=_C232 ,C208_=_C233 ,C208_=_C235 ,\nC208_=_C236 ,C208_=_C238 ,C208_=_C239 ,C208_=_C240 ,C208_=_C241 ,C208_=_C242 ,\nC208_=_C243 ,C224_=_C249 ,C224_=_C275 ,C224_=_C311 ,C224_=_C324 ,C224_=_C358 ,\nC224_=_C388 ,C224_=_C393 ,C224_=_C394 ,C224_=_C395 ,C224_=_C396 ,C224_=_C397 ,\nC224_=_C398 ,C228_=_C230 ,C228_=_C232 ,C228_=_C233 ,C228_=_C235 ,C228_=_C236 ,\nC228_=_C238 ,C228_=_C239 ,C228_=_C240 ,C228_=_C241 ,C228_=_C242 ,C228_=_C243 ,\nC228_=_C249 ,C230_=_C232 ,C230_=_C233 ,C230_=_C235 ,C230_=_C236 ,C230_=_C238 ,\nC230_=_C239 ,C230_=_C240 ,C230_=_C241 ,C230_=_C242 ,C230_=_C243 ,C230_=_C279 ,\nC230_=_C283 ,C232_=_C233 ,C232_=_C235 ,C232_=_C236 ,C232_=_C238 ,C232_=_C239 ,\nC232_=_C240 ,C232_=_C241 ,C232_=_C242 ,C232_=_C243 ,C232_=_C257 ,C232_=_C293 ,\nC232_=_C318 ,C232_=_C321 ,C232_=_C324 ,C233_=_C235 ,C233_=_C236 ,C233_=_C238 ,\nC233_=_C239 ,C233_=_C240 ,C233_=_C241 ,C233_=_C242 ,C233_=_C243 ,C233_=_C258 ,\nC233_=_C294 ,C233_=_C329 ,C235_=_C236 ,C235_=_C238 ,C235_=_C239 ,C235_=_C240 ,\nC235_=_C241 ,C235_=_C242 ,C235_=_C243 ,C235_=_C295 ,C235_=_C338 ,C235_=_C349 ,\nC236_=_C238 ,C236_=_C239 ,C236_=_C240 ,C236_=_C241 ,C236_=_C242 ,C236_=_C243 ,\nC236_=_C297 ,C236_=_C339 ,C238_=_C239 ,C238_=_C240 ,C238_=_C241 ,C238_=_C242 ,\nC238_=_C243 ,C238_=_C299 ,C238_=_C370 ,C239_=_C240 ,C239_=_C241 ,C239_=_C242 ,\nC239_=_C243 ,C239_=_C264 ,C239_=_C373 ,C239_=_C394 ,C240_=_C241 ,C240_=_C242 ,\nC240_=_C243 ,C240_=_C374 ,C241_=_C242 ,C241_=_C243 ,C241_=_C266 ,C241_=_C376 ,\nC241_=_C396 ,C242_=_C243 ,C242_=_C303 ,C242_=_C345 ,C242_=_C377 ,C243_=_C267 ,\nC243_=_C346 ,C243_=_C397 ,C249_=_C275 ,C249_=_C311 ,C249_=_C324 ,C249_=_C358 ,\nC249_=_C388 ,C249_=_C393 ,C249_=_C394 ,C249_=_C395 ,C249_=_C396 ,C249_=_C397 ,\nC249_=_C398 ,C256_=_C257 ,C256_=_C258 ,C256_=_C259 ,C256_=_C261 ,C256_=_C263 ,\nC256_=_C264 ,C256_=_C265 ,C256_=_C266 ,C256_=_C267 ,C256_=_C268 ,C256_=_C307 ,\nC256_=_C311 ,C257_=_C258 ,C257_=_C259 ,C257_=_C261 ,C257_=_C263 ,C257_=_C264 ,\nC257_=_C265 ,C257_=_C266 ,C257_=_C267 ,C257_=_C268 ,C257_=_C293 ,C257_=_C318 ,\nC257_=_C321 ,C257_=_C324 ,C258_=_C259 ,C258_=_C261 ,C258_=_C263 ,C258_=_C264 ,\nC258_=_C265 ,C258_=_C266 ,C258_=_C267 ,C258_=_C268 ,C258_=_C294 ,C258_=_C329 ,\nC259_=_C261 ,C259_=_C263 ,C259_=_C264 ,C259_=_C265 ,C259_=_C266 ,C259_=_C267 ,\nC259_=_C268 ,C259_=_C296 ,C259_=_C358 ,C261_=_C263 ,C261_=_C264 ,C261_=_C265 ,\nC261_=_C266 ,C261_=_C267 ,C261_=_C268 ,C261_=_C300 ,C261_=_C371 ,C263_=_C264 ,\nC263_=_C265 ,C263_=_C266 ,C263_=_C267 ,C263_=_C268 ,C263_=_C302 ,C263_=_C343 ,\nC263_=_C393 ,C264_=_C265 ,C264_=_C266 ,C264_=_C267 ,C264_=_C268 ,C264_=_C373 ,\nC264_=_C394 ,C265_=_C266 ,C265_=_C267 ,C265_=_C268 ,C265_=_C344 ,C265_=_C375 ,\nC265_=_C395 ,C266_=_C267 ,C266_=_C268 ,C266_=_C376 ,C266_=_C396 ,C267_=_C268 ,\nC267_=_C346 ,C267_=_C397 ,C268_=_C304 ,C268_=_C347 ,C268_=_C398 ,C269_=_C275 ,\nC269_=_C283 ,C269_=_C307 ,C269_=_C318 ,C269_=_C329 ,C269_=_C338 ,C269_=_C339 ,\nC269_=_C341 ,C269_=_C343 ,C269_=_C344 ,C269_=_C345 ,C269_=_C346 ,C269_=_C347 ,\nC275_=_C311 ,C275_=_C324 ,C275_=_C358 ,C275_=_C388 ,C275_=_C393 ,C275_=_C394 ,\nC275_=_C395 ,C275_=_C396 ,C275_=_C397 ,C275_=_C398 ,C279_=_C283 ,C279_=_C293 ,\nC279_=_C294 ,C279_=_C295 ,C279_=_C296 ,C279_=_C297 ,C279_=_C299 ,C279_=_C300 ,\nC279_=_C302 ,C279_=_C303 ,C279_=_C304 ,C283_=_C307 ,C283_=_C318 ,C283_=_C329 ,\nC283_=_C338 ,C283_=_C339 ,C283_=_C341 ,C283_=_C343 ,C283_=_C344 ,C283_=_C345 ,\nC283_=_C346 ,C283_=_C347 ,C293_=_C294 ,C293_=_C295 ,C293_=_C296 ,C293_=_C297 ,\nC293_=_C299 ,C293_=_C300 ,C293_=_C302 ,C293_=_C303 ,C293_=_C304 ,C293_=_C318 ,\nC293_=_C321 ,C293_=_C324 ,C294_=_C295 ,C294_=_C296 ,C294_=_C297 ,C294_=_C299 ,\nC294_=_C300 ,C294_=_C302 ,C294_=_C303 ,C294_=_C304 ,C294_=_C329 ,C295_=_C296 ,\nC295_=_C297 ,C295_=_C299 ,C295_=_C300 ,C295_=_C302 ,C295_=_C303 ,C295_=_C304 ,\nC295_=_C338 ,C295_=_C349 ,C296_=_C297 ,C296_=_C299 ,C296_=_C300 ,C296_=_C302 ,\nC296_=_C303 ,C296_=_C304 ,C296_=_C358 ,C297_=_C299 ,C297_=_C300 ,C297_=_C302 ,\nC297_=_C303 ,C297_=_C304 ,C297_=_C339 ,C299_=_C300 ,C299_=_C302 ,C299_=_C303 ,\nC299_=_C304 ,C299_=_C370 ,C300_=_C302 ,C300_=_C303 ,C300_=_C304 ,C300_=_C371 ,\nC302_=_C303 ,C302_=_C304 ,C302_=_C343 ,C302_=_C393 ,C303_=_C304 ,C303_=_C345 ,\nC303_=_C377 ,C304_=_C347 ,C304_=_C398 ,C307_=_C311 ,C307_=_C318 ,C307_=_C329 ,\nC307_=_C338 ,C307_=_C339 ,C307_=_C341 ,C307_=_C343 ,C307_=_C344 ,C307_=_C345 ,\nC307_=_C346 ,C307_=_C347 ,C311_=_C324 ,C311_=_C358 ,C311_=_C388 ,C311_=_C393 ,\nC311_=_C394 ,C311_=_C395 ,C311_=_C396 ,C311_=_C397 ,C311_=_C398 ,C318_=_C321 ,\nC318_=_C324 ,C318_=_C329 ,C318_=_C338 ,C318_=_C339 ,C318_=_C341 ,C318_=_C343 ,\nC318_=_C344 ,C318_=_C345 ,C318_=_C346 ,C318_=_C347 ,C321_=_C324 ,C321_=_C349 ,\nC321_=_C370 ,C321_=_C371 ,C321_=_C373 ,C321_=_C374 ,C321_=_C375 ,C321_=_C376 ,\nC321_=_C377 ,C324_=_C358 ,C324_=_C388 ,C324_=_C393 ,C324_=_C394 ,C324_=_C395 ,\nC324_=_C396 ,C324_=_C397 ,C324_=_C398 ,C329_=_C338 ,C329_=_C339 ,C329_=_C341 ,\nC329_=_C343 ,C329_=_C344 ,C329_=_C345 ,C329_=_C346 ,C329_=_C347 ,C338_=_C339 ,\nC338_=_C341 ,C338_=_C343 ,C338_=_C344 ,C338_=_C345 ,C338_=_C346 ,C338_=_C347 ,\nC338_=_C349 ,C339_=_C341 ,C339_=_C343 ,C339_=_C344 ,C339_=_C345 ,C339_=_C346 ,\nC339_=_C347 ,C341_=_C343 ,C341_=_C344 ,C341_=_C345 ,C341_=_C346 ,C341_=_C347 ,\nC341_=_C388 ,C343_=_C344 ,C343_=_C345 ,C343_=_C346 ,C343_=_C347 ,C343_=_C393 ,\nC344_=_C345 ,C344_=_C346 ,C344_=_C347 ,C344_=_C375 ,C344_=_C395 ,C345_=_C346 ,\nC345_=_C347 ,C345_=_C377 ,C346_=_C347 ,C346_=_C397 ,C347_=_C398 ,C349_=_C370 ,\nC349_=_C371 ,C349_=_C373 ,C349_=_C374 ,C349_=_C375 ,C349_=_C376 ,C349_=_C377 ,\nC358_=_C388 ,C358_=_C393 ,C358_=_C394 ,C358_=_C395 ,C358_=_C396 ,C358_=_C397 ,\nC358_=_C398 ,C370_=_C371 ,C370_=_C373 ,C370_=_C374 ,C370_=_C375 ,C370_=_C376 ,\nC370_=_C377 ,C371_=_C373 ,C371_=_C374 ,C371_=_C375 ,C371_=_C376 ,C371_=_C377 ,\nC373_=_C374 ,C373_=_C375 ,C373_=_C376 ,C373_=_C377 ,C373_=_C394 ,C374_=_C375 ,\nC374_=_C376 ,C374_=_C377 ,C375_=_C376 ,C375_=_C377 ,C375_=_C395 ,C376_=_C377 ,\nC376_=_C396 ,C388_=_C393 ,C388_=_C394 ,C388_=_C395 ,C388_=_C396 ,C388_=_C397 ,\nC388_=_C398 ,C393_=_C394 ,C393_=_C395 ,C393_=_C396 ,C393_=_C397 ,C393_=_C398 ,\nC394_=_C395 ,C394_=_C396 ,C394_=_C397 ,C394_=_C398 ,C395_=_C396 ,C395_=_C397 ,\nC395_=_C398 ,C396_=_C397 ,C396_=_C398 ,C397_=_C398 ,"];17[shape=box, label="id:17 level: 2\n170: C0 C6 C7 C16 C20 \nC28 C35 C41 C42 C43 C44 \nC45 C46 C47 C48 C49 C52 \nC53 C54 C55 C56 C57 C58 \nC59 C60 C61 C62 C63 C71 \nC83 C84 C90 C92 C97 C101 \nC105 C113 C116 C117 C120 C121 \nC122 C124 C132 C135 C136 C137 \nC138 C139 C140 C141 C142 C143 \nC144 C145 C147 C148 C149 C150 \nC153 C155 C157 C163 C166 C169 \nC179 C183 C184 C192 C194 C195 \nC197 C201 C206 C207 C209 C210 \nC212 C218 C220 C222 C226 C228 \nC230 C232 C238 C240 C243 C244 \nC245 C247 C249 C251 C252 C254 \nC257 C263 C267 C268 C269 C270 \nC271 C272 C273 C274 C275 C277 \nC279 C280 C281 C282 C283 C284 \nC285 C286 C288 C289 C290 C291 \nC293 C299 C302 C304 C305 C313 \nC315 C316 C317 C318 C319 C320 \nC321 C323 C324 C326 C327 C333 \nC337 C343 C346 C347 C350 C354 \nC361 C362 C364 C366 C369 C370 \nC374 C379 C381 C383 C387 C391 \nC392 C393 C397 C398 C399 C400 \nC401 C403 C404 C407 C408 C409 \nC411 C412 C413 \n1969: C0_=_C6( C0 C6 ) C0_=_C7( C0 C7 ) C0_=_C16( C0 C16 ) C0_=_C20( C0 C20 ) C0_=_C42( C0 C42 ) \nC0_=_C43( C0 C43 ) C0_=_C44( C0 C44 ) C0_=_C45( C0 C45 ) C0_=_C46( C0 C46 ) C0_=_C47( C0 C47 ) C0_=_C48( C0 C48 ) \nC0_=_C49( C0 C49 ) C0_=_C52( C0 C52 ) C0_=_C53( C0 C53 ) C0_=_C54( C0 C54 ) C0_=_C55( C0 C55 ) C0_=_C56( C0 C56 ) \nC0_=_C57( C0 C57 ) C0_=_C58( C0 C58 ) C0_=_C59( C0 C59 ) C0_=_C60( C0 C60 ) C0_=_C61( C0 C61 ) C0_=_C62( C0 C62 ) \nC0_=_C63( C0 C63 ) C6_=_C7( C6 C7 ) C6_=_C16( C6 C16 ) C6_=_C20( C6 C20 ) C6_=_C90( C6 C90 ) C6_=_C120( C6 C120 ) \nC6_=_C153( C6 C153 ) C6_=_C192( C6 C192 ) C6_=_C228( C6 C228 ) C6_=_C244( C6 C244 ) C6_=_C245( C6 C245 ) C6_=_C247( C6 C247 ) \nC6_=_C249( C6 C249 ) C6_=_C251( C6 C251 ) C6_=_C252( C6 C252 ) C6_=_C254( C6 C254 ) C7_=_C16( C7 C16 ) C7_=_C20( C7 C20 ) \nC7_=_C28( C7 C28 ) C7_=_C71( C7 C71 ) C7_=_C122( C7 C122 ) C7_=_C140( C7 C140 ) C7_=_C155( C7 C155 ) C7_=_C183( C7 C183 ) \nC7_=_C195( C7 C195 ) C7_=_C209( C7 C209 ) C7_=_C230( C7 C230 ) C7_=_C244( C7 C244 ) C7_=_C279( C7 C279 ) C7_=_C280( C7 C280 ) \nC7_=_C281( C7 C281 ) C7_=_C282( C7 C282 ) C7_=_C283( C7 C283 ) C7_=_C284( C7 C284 ) C7_=_C285( C7 C285 ) C7_=_C286( C7 C286 ) \nC7_=_C288( C7 C288 ) C7_=_C289( C7 C289 ) C7_=_C290( C7 C290 ) C7_=_C291( C7 C291 ) C16_=_C20( C16 C20 ) C16_=_C113( C16</w:t>
      </w:r>
    </w:p>
    <w:p>
      <w:pPr>
        <w:pStyle w:val="PreformattedText"/>
        <w:bidi w:val="0"/>
        <w:spacing w:before="0" w:after="0"/>
        <w:jc w:val="left"/>
        <w:rPr/>
      </w:pPr>
      <w:r>
        <w:rPr/>
        <w:t xml:space="preserve"> </w:t>
      </w:r>
      <w:r>
        <w:rPr/>
        <w:t>C113 ) \nC16_=_C166( C16 C166 ) C16_=_C226( C16 C226 ) C16_=_C240( C16 C240 ) C16_=_C251( C16 C251 ) C16_=_C313( C16 C313 ) C16_=_C366( C16 C366 ) \nC16_=_C374( C16 C374 ) C16_=_C400( C16 C400 ) C16_=_C404( C16 C404 ) C16_=_C409( C16 C409 ) C20_=_C84( C20 C84 ) C20_=_C116( C20 C116 ) \nC20_=_C169( C20 C169 ) C20_=_C207( C20 C207 ) C20_=_C218( C20 C218 ) C20_=_C254( C20 C254 ) C20_=_C268( C20 C268 ) C20_=_C304( C20 C304 ) \nC20_=_C316( C20 C316 ) C20_=_C337( C20 C337 ) C20_=_C347( C20 C347 ) C20_=_C362( C20 C362 ) C20_=_C369( C20 C369 ) C20_=_C381( C20 C381 ) \nC20_=_C392( C20 C392 ) C20_=_C398( C20 C398 ) C20_=_C403( C20 C403 ) C20_=_C408( C20 C408 ) C20_=_C413( C20 C413 ) C28_=_C35( C28 C35 ) \nC28_=_C41( C28 C41 ) C28_=_C71( C28 C71 ) C28_=_C122( C28 C122 ) C28_=_C140( C28 C140 ) C28_=_C155( C28 C155 ) C28_=_C183( C28 C183 ) \nC28_=_C195( C28 C195 ) C28_=_C209( C28 C209 ) C28_=_C230( C28 C230 ) C28_=_C244( C28 C244 ) C28_=_C279( C28 C279 ) C28_=_C280( C28 C280 ) \nC28_=_C281( C28 C281 ) C28_=_C282( C28 C282 ) C28_=_C283( C28 C283 ) C28_=_C284( C28 C284 ) C28_=_C285( C28 C285 ) C28_=_C286( C28 C286 ) \nC28_=_C288( C28 C288 ) C28_=_C289( C28 C289 ) C28_=_C290( C28 C290 ) C28_=_C291( C28 C291 ) C35_=_C41( C35 C41 ) C35_=_C57( C35 C57 ) \nC35_=_C97( C35 C97 ) C35_=_C163( C35 C163 ) C35_=_C201( C35 C201 ) C35_=_C212( C35 C212 ) C35_=_C222( C35 C222 ) C35_=_C238( C35 C238 ) \nC35_=_C272( C35 C272 ) C35_=_C285( C35 C285 ) C35_=_C299( C35 C299 ) C35_=_C370( C35 C370 ) C35_=_C379( C35 C379 ) C35_=_C381( C35 C381 ) \nC41_=_C63( C41 C63 ) C41_=_C83( C41 C83 ) C41_=_C101( C41 C101 ) C41_=_C135( C41 C135 ) C41_=_C179( C41 C179 ) C41_=_C206( C41 C206 ) \nC41_=_C243( C41 C243 ) C41_=_C267( C41 C267 ) C41_=_C291( C41 C291 ) C41_=_C315( C41 C315 ) C41_=_C346( C41 C346 ) C41_=_C354( C41 C354 ) \nC41_=_C361( C41 C361 ) C41_=_C387( C41 C387 ) C41_=_C391( C41 C391 ) C41_=_C397( C41 C397 ) C41_=_C407( C41 C407 ) C41_=_C409( C41 C409 ) \nC41_=_C411( C41 C411 ) C41_=_C412( C41 C412 ) C42_=_C43( C42 C43 ) C42_=_C44( C42 C44 ) C42_=_C45( C42 C45 ) C42_=_C46( C42 C46 ) \nC42_=_C47( C42 C47 ) C42_=_C48( C42 C48 ) C42_=_C49( C42 C49 ) C42_=_C52( C42 C52 ) C42_=_C53( C42 C53 ) C42_=_C54( C42 C54 ) \nC42_=_C55( C42 C55 ) C42_=_C56( C42 C56 ) C42_=_C57( C42 C57 ) C42_=_C58( C42 C58 ) C42_=_C59( C42 C59 ) C42_=_C60( C42 C60 ) \nC42_=_C61( C42 C61 ) C42_=_C62( C42 C62 ) C42_=_C63( C42 C63 ) C42_=_C71( C42 C71 ) C42_=_C83( C42 C83 ) C42_=_C84( C42 C84 ) \nC43_=_C44( C43 C44 ) C43_=_C45( C43 C45 ) C43_=_C46( C43 C46 ) C43_=_C47( C43 C47 ) C43_=_C48( C43 C48 ) C43_=_C49( C43 C49 ) \nC43_=_C52( C43 C52 ) C43_=_C53( C43 C53 ) C43_=_C54( C43 C54 ) C43_=_C55( C43 C55 ) C43_=_C56( C43 C56 ) C43_=_C57( C43 C57 ) \nC43_=_C58( C43 C58 ) C43_=_C59( C43 C59 ) C43_=_C60( C43 C60 ) C43_=_C61( C43 C61 ) C43_=_C62( C43 C62 ) C43_=_C63( C43 C63 ) \nC43_=_C117( C43 C117 ) C43_=_C120( C43 C120 ) C43_=_C121( C43 C121 ) C43_=_C122( C43 C122 ) C43_=_C124( C43 C124 ) C43_=_C132( C43 C132 ) \nC43_=_C135( C43 C135 ) C44_=_C45( C44 C45 ) C44_=_C46( C44 C46 ) C44_=_C47( C44 C47 ) C44_=_C48( C44 C48 ) C44_=_C49( C44 C49 ) \nC44_=_C52( C44 C52 ) C44_=_C53( C44 C53 ) C44_=_C54( C44 C54 ) C44_=_C55( C44 C55 ) C44_=_C56( C44 C56 ) C44_=_C57( C44 C57 ) \nC44_=_C58( C44 C58 ) C44_=_C59( C44 C59 ) C44_=_C60( C44 C60 ) C44_=_C61( C44 C61 ) C44_=_C62( C44 C62 ) C44_=_C63( C44 C63 ) \nC44_=_C117( C44 C117 ) C44_=_C136( C44 C136 ) C44_=_C137( C44 C137 ) C44_=_C138( C44 C138 ) C44_=_C139( C44 C139 ) C44_=_C140( C44 C140 ) \nC44_=_C141( C44 C141 ) C44_=_C142( C44 C142 ) C44_=_C143( C44 C143 ) C44_=_C144( C44 C144 ) C44_=_C145( C44 C145 ) C44_=_C147( C44 C147 ) \nC44_=_C148( C44 C148 ) C44_=_C149( C44 C149 ) C44_=_C150( C44 C150 ) C45_=_C46( C45 C46 ) C45_=_C47( C45 C47 ) C45_=_C48( C45 C48 ) \nC45_=_C49( C45 C49 ) C45_=_C52( C45 C52 ) C45_=_C53( C45 C53 ) C45_=_C54( C45 C54 ) C45_=_C55( C45 C55 ) C45_=_C56( C45 C56 ) \nC45_=_C57( C45 C57 ) C45_=_C58( C45 C58 ) C45_=_C59( C45 C59 ) C45_=_C60( C45 C60 ) C45_=_C61( C45 C61 ) C45_=_C62( C45 C62 ) \nC45_=_C63( C45 C63 ) C45_=_C136( C45 C136 ) C45_=_C153( C45 C153 ) C45_=_C155( C45 C155 ) C45_=_C157( C45 C157 ) C45_=_C163( C45 C163 ) \nC45_=_C166( C45 C166 ) C45_=_C169( C45 C169 ) C46_=_C47( C46 C47 ) C46_=_C48( C46 C48 ) C46_=_C49( C46 C49 ) C46_=_C52( C46 C52 ) \nC46_=_C53( C46 C53 ) C46_=_C54( C46 C54 ) C46_=_C55( C46 C55 ) C46_=_C56( C46 C56 ) C46_=_C57( C46 C57 ) C46_=_C58( C46 C58 ) \nC46_=_C59( C46 C59 ) C46_=_C60( C46 C60 ) C46_=_C61( C46 C61 ) C46_=_C62( C46 C62 ) C46_=_C63( C46 C63 ) C46_=_C179( C46 C179 ) \nC47_=_C48( C47 C48 ) C47_=_C49( C47 C49 ) C47_=_C52( C47 C52 ) C47_=_C53( C47 C53 ) C47_=_C54( C47 C54 ) C47_=_C55( C47 C55 ) \nC47_=_C56( C47 C56 ) C47_=_C57( C47 C57 ) C47_=_C58( C47 C58 ) C47_=_C59( C47 C59 ) C47_=_C60( C47 C60 ) C47_=_C61( C47 C61 ) \nC47_=_C62( C47 C62 ) C47_=_C63( C47 C63 ) C47_=_C183( C47 C183 ) C47_=_C184( C47 C184 ) C48_=_C49( C48 C49 ) C48_=_C52( C48 C52 ) \nC48_=_C53( C48 C53 ) C48_=_C54( C48 C54 ) C48_=_C55( C48 C55 ) C48_=_C56( C48 C56 ) C48_=_C57( C48 C57 ) C48_=_C58( C48 C58 ) \nC48_=_C59( C48 C59 ) C48_=_C60( C48 C60 ) C48_=_C61( C48 C61 ) C48_=_C62( C48 C62 ) C48_=_C63( C48 C63 ) C48_=_C209( C48 C209 ) \nC48_=_C210( C48 C210 ) C48_=_C212( C48 C212 ) C48_=_C218( C48 C218 ) C49_=_C52( C49 C52 ) C49_=_C53( C49 C53 ) C49_=_C54( C49 C54 ) \nC49_=_C55( C49 C55 ) C49_=_C56( C49 C56 ) C49_=_C57( C49 C57 ) C49_=_C58( C49 C58 ) C49_=_C59( C49 C59 ) C49_=_C60( C49 C60 ) \nC49_=_C61( C49 C61 ) C49_=_C62( C49 C62 ) C49_=_C63( C49 C63 ) C49_=_C139( C49 C139 ) C49_=_C228( C49 C228 ) C49_=_C230( C49 C230 ) \nC49_=_C232( C49 C232 ) C49_=_C238( C49 C238 ) C49_=_C240( C49 C240 ) C49_=_C243( C49 C243 ) C52_=_C53( C52 C53 ) C52_=_C54( C52 C54 ) \nC52_=_C55( C52 C55 ) C52_=_C56( C52 C56 ) C52_=_C57( C52 C57 ) C52_=_C58( C52 C58 ) C52_=_C59( C52 C59 ) C52_=_C60( C52 C60 ) \nC52_=_C61( C52 C61 ) C52_=_C62( C52 C62 ) C52_=_C63( C52 C63 ) C52_=_C279( C52 C279 ) C52_=_C293( C52 C293 ) C52_=_C299( C52 C299 ) \nC52_=_C302( C52 C302 ) C52_=_C304( C52 C304 ) C53_=_C54( C53 C54 ) C53_=_C55( C53 C55 ) C53_=_C56( C53 C56 ) C53_=_C57( C53 C57 ) \nC53_=_C58( C53 C58 ) C53_=_C59( C53 C59 ) C53_=_C60( C53 C60 ) C53_=_C61( C53 C61 ) C53_=_C62( C53 C62 ) C53_=_C63( C53 C63 ) \nC53_=_C92( C53 C92 ) C53_=_C124( C53 C124 ) C53_=_C157( C53 C157 ) C53_=_C184( C53 C184 ) C53_=_C197( C53 C197 ) C53_=_C210( C53 C210 ) \nC53_=_C220( C53 C220 ) C53_=_C232( C53 C232 ) C53_=_C257( C53 C257 ) C53_=_C281( C53 C281 ) C53_=_C293( C53 C293 ) C53_=_C305( C53 C305 ) \nC53_=_C317( C53 C317 ) C53_=_C318( C53 C318 ) C53_=_C319( C53 C319 ) C53_=_C320( C53 C320 ) C53_=_C321( C53 C321 ) C53_=_C323( C53 C323 ) \nC53_=_C324( C53 C324 ) C53_=_C326( C53 C326 ) C53_=_C327( C53 C327 ) C54_=_C55( C54 C55 ) C54_=_C56( C54 C56 ) C54_=_C57( C54 C57 ) \nC54_=_C58( C54 C58 ) C54_=_C59( C54 C59 ) C54_=_C60( C54 C60 ) C54_=_C61( C54 C61 ) C54_=_C62( C54 C62 ) C54_=_C63( C54 C63 ) \nC54_=_C143( C54 C143 ) C54_=_C269( C54 C269 ) C54_=_C283( C54 C283 ) C54_=_C318( C54 C318 ) C54_=_C343( C54 C343 ) C54_=_C346( C54 C346 ) \nC54_=_C347( C54 C347 ) C55_=_C56( C55 C56 ) C55_=_C57( C55 C57 ) C55_=_C58( C55 C58 ) C55_=_C59( C55 C59 ) C55_=_C60( C55 C60 ) \nC55_=_C61( C55 C61 ) C55_=_C62( C55 C62 ) C55_=_C63( C55 C63 ) C55_=_C270( C55 C270 ) C55_=_C284( C55 C284 ) C55_=_C320( C55 C320 ) \nC55_=_C361( C55 C361 ) C55_=_C362( C55 C362 ) C56_=_C57( C56 C57 ) C56_=_C58( C56 C58 ) C56_=_C59( C56 C59 ) C56_=_C60( C56 C60 ) \nC56_=_C61( C56 C61 ) C56_=_C62( C56 C62 ) C56_=_C63( C56 C63 ) C56_=_C271( C56 C271 ) C56_=_C364( C56 C364 ) C56_=_C366( C56 C366 ) \nC56_=_C369( C56 C369 ) C57_=_C58( C57 C58 ) C57_=_C59( C57 C59 ) C57_=_C60( C57 C60 ) C57_=_C61( C57 C61 ) C57_=_C62( C57 C62 ) \nC57_=_C63( C57 C63 ) C57_=_C97( C57 C97 ) C57_=_C163( C57 C163 ) C57_=_C201( C57 C201 ) C57_=_C212( C57 C212 ) C57_=_C222( C57 C222 ) \nC57_=_C238( C57 C238 ) C57_=_C272( C57 C272 ) C57_=_C285( C57 C285 ) C57_=_C299( C57 C299 ) C57_=_C370( C57 C370 ) C57_=_C379( C57 C379 ) \nC57_=_C381( C57 C381 ) C58_=_C59( C58 C59 ) C58_=_C60( C58 C60 ) C58_=_C61( C58 C61 ) C58_=_C62( C58 C62 ) C58_=_C63( C58 C63 ) \nC58_=_C144( C58 C144 ) C58_=_C273( C58 C273 ) C58_=_C383( C58 C383 ) C58_=_C387( C58 C387 ) C59_=_C60( C59 C60 ) C59_=_C61( C59 C61 ) \nC59_=_C62( C59 C62 ) C59_=_C63( C59 C63 ) C59_=_C145( C59 C145 ) C59_=_C274( C59 C274 ) C59_=_C286( C59 C286 ) C59_=_C323( C59 C323 ) \nC59_=_C391( C59 C391 ) C59_=_C392( C59 C392 ) C60_=_C61( C60 C61 ) C60_=_C62( C60 C62 ) C60_=_C63( C60 C63 ) C60_=_C132( C60 C132 ) \nC60_=_C263( C60 C263 ) C60_=_C302( C60 C302 ) C60_=_C333( C60 C333 ) C60_=_C343( C60 C343 ) C60_=_C350( C60 C350 ) C60_=_C364( C60 C364 ) \nC60_=_C383( C60 C383 ) C60_=_C393( C60 C393 ) C60_=_C399( C60 C399 ) C60_=_C400( C60 C400 ) C60_=_C401( C60 C401 ) C60_=_C403( C60 C403 ) \nC61_=_C62( C61 C62 ) C61_=_C63( C61 C63 ) C61_=_C148( C61 C148 ) C61_=_C252( C61 C252 ) C61_=_C277( C61 C277 ) C61_=_C288( C61 C288 ) \nC61_=_C326( C61 C326 ) C61_=_C401( C61 C401 ) C62_=_C63( C62 C63 ) C62_=_C150( C62 C150 ) C62_=_C290( C62 C290 ) C62_=_C327( C62 C327 ) \nC62_=_C412( C62 C412 ) C62_=_C413( C62 C413 ) C63_=_C83( C63 C83 ) C63_=_C101( C63 C101 ) C63_=_C135( C63 C135 ) C63_=_C179( C63 C179 ) \nC63_=_C206( C63 C206 ) C63_=_C243( C63 C243 ) C63_=_C267( C63 C267 ) C63_=_C291( C63 C291 ) C63_=_C315( C63 C315 ) C63_=_C346( C63 C346 ) \nC63_=_C354( C63 C354 ) C63_=_C361( C63 C361 ) C63_=_C387( C63 C387 ) C63_=_C391( C63 C391 ) C63_=_C397( C63 C397 ) C63_=_C407( C63 C407 ) \nC63_=_C409( C63 C409 ) C63_=_C411( C63 C411 ) C63_=_C412( C63 C412 ) C71_=_C83( C71 C83 ) C71_=_C84( C71 C84 ) C71_=_C122( C71 C122 ) \nC71_=_C140( C71 C140 ) C71_=_C155( C71 C155 ) C71_=_C183( C71 C183 ) C71_=_C195( C71 C195 ) C71_=_C209( C71 C209 ) C71_=_C230( C71 C230 ) \nC71_=_C244( C71 C244 ) C71_=_C279( C71 C279 ) C71_=_C280( C71 C280 ) C71_=_C281( C71</w:t>
      </w:r>
    </w:p>
    <w:p>
      <w:pPr>
        <w:pStyle w:val="PreformattedText"/>
        <w:bidi w:val="0"/>
        <w:spacing w:before="0" w:after="0"/>
        <w:jc w:val="left"/>
        <w:rPr/>
      </w:pPr>
      <w:r>
        <w:rPr/>
        <w:t xml:space="preserve"> </w:t>
      </w:r>
      <w:r>
        <w:rPr/>
        <w:t>C281 ) C71_=_C282( C71 C282 ) C71_=_C283( C71 C283 ) \nC71_=_C284( C71 C284 ) C71_=_C285( C71 C285 ) C71_=_C286( C71 C286 ) C71_=_C288( C71 C288 ) C71_=_C289( C71 C289 ) C71_=_C290( C71 C290 ) \nC71_=_C291( C71 C291 ) C83_=_C84( C83 C84 ) C83_=_C101( C83 C101 ) C83_=_C135( C83 C135 ) C83_=_C179( C83 C179 ) C83_=_C206( C83 C206 ) \nC83_=_C243( C83 C243 ) C83_=_C267( C83 C267 ) C83_=_C291( C83 C291 ) C83_=_C315( C83 C315 ) C83_=_C346( C83 C346 ) C83_=_C354( C83 C354 ) \nC83_=_C361( C83 C361 ) C83_=_C387( C83 C387 ) C83_=_C391( C83 C391 ) C83_=_C397( C83 C397 ) C83_=_C407( C83 C407 ) C83_=_C409( C83 C409 ) \nC83_=_C411( C83 C411 ) C83_=_C412( C83 C412 ) C84_=_C116( C84 C116 ) C84_=_C169( C84 C169 ) C84_=_C207( C84 C207 ) C84_=_C218( C84 C218 ) \nC84_=_C254( C84 C254 ) C84_=_C268( C84 C268 ) C84_=_C304( C84 C304 ) C84_=_C316( C84 C316 ) C84_=_C337( C84 C337 ) C84_=_C347( C84 C347 ) \nC84_=_C362( C84 C362 ) C84_=_C369( C84 C369 ) C84_=_C381( C84 C381 ) C84_=_C392( C84 C392 ) C84_=_C398( C84 C398 ) C84_=_C403( C84 C403 ) \nC84_=_C408( C84 C408 ) C84_=_C413( C84 C413 ) C90_=_C92( C90 C92 ) C90_=_C97( C90 C97 ) C90_=_C101( C90 C101 ) C90_=_C120( C90 C120 ) \nC90_=_C153( C90 C153 ) C90_=_C192( C90 C192 ) C90_=_C228( C90 C228 ) C90_=_C244( C90 C244 ) C90_=_C245( C90 C245 ) C90_=_C247( C90 C247 ) \nC90_=_C249( C90 C249 ) C90_=_C251( C90 C251 ) C90_=_C252( C90 C252 ) C90_=_C254( C90 C254 ) C92_=_C97( C92 C97 ) C92_=_C101( C92 C101 ) \nC92_=_C124( C92 C124 ) C92_=_C157( C92 C157 ) C92_=_C184( C92 C184 ) C92_=_C197( C92 C197 ) C92_=_C210( C92 C210 ) C92_=_C220( C92 C220 ) \nC92_=_C232( C92 C232 ) C92_=_C257( C92 C257 ) C92_=_C281( C92 C281 ) C92_=_C293( C92 C293 ) C92_=_C305( C92 C305 ) C92_=_C317( C92 C317 ) \nC92_=_C318( C92 C318 ) C92_=_C319( C92 C319 ) C92_=_C320( C92 C320 ) C92_=_C321( C92 C321 ) C92_=_C323( C92 C323 ) C92_=_C324( C92 C324 ) \nC92_=_C326( C92 C326 ) C92_=_C327( C92 C327 ) C97_=_C101( C97 C101 ) C97_=_C163( C97 C163 ) C97_=_C201( C97 C201 ) C97_=_C212( C97 C212 ) \nC97_=_C222( C97 C222 ) C97_=_C238( C97 C238 ) C97_=_C272( C97 C272 ) C97_=_C285( C97 C285 ) C97_=_C299( C97 C299 ) C97_=_C370( C97 C370 ) \nC97_=_C379( C97 C379 ) C97_=_C381( C97 C381 ) C101_=_C135( C101 C135 ) C101_=_C179( C101 C179 ) C101_=_C206( C101 C206 ) C101_=_C243( C101 C243 ) \nC101_=_C267( C101 C267 ) C101_=_C291( C101 C291 ) C101_=_C315( C101 C315 ) C101_=_C346( C101 C346 ) C101_=_C354( C101 C354 ) C101_=_C361( C101 C361 ) \nC101_=_C387( C101 C387 ) C101_=_C391( C101 C391 ) C101_=_C397( C101 C397 ) C101_=_C407( C101 C407 ) C101_=_C409( C101 C409 ) C101_=_C411( C101 C411 ) \nC101_=_C412( C101 C412 ) C105_=_C113( C105 C113 ) C105_=_C116( C105 C116 ) C105_=_C121( C105 C121 ) C105_=_C194( C105 C194 ) C105_=_C269( C105 C269 ) \nC105_=_C270( C105 C270 ) C105_=_C271( C105 C271 ) C105_=_C272( C105 C272 ) C105_=_C273( C105 C273 ) C105_=_C274( C105 C274 ) C105_=_C275( C105 C275 ) \nC105_=_C277( C105 C277 ) C113_=_C116( C113 C116 ) C113_=_C166( C113 C166 ) C113_=_C226( C113 C226 ) C113_=_C240( C113 C240 ) C113_=_C251( C113 C251 ) \nC113_=_C313( C113 C313 ) C113_=_C366( C113 C366 ) C113_=_C374( C113 C374 ) C113_=_C400( C113 C400 ) C113_=_C404( C113 C404 ) C113_=_C409( C113 C409 ) \nC116_=_C169( C116 C169 ) C116_=_C207( C116 C207 ) C116_=_C218( C116 C218 ) C116_=_C254( C116 C254 ) C116_=_C268( C116 C268 ) C116_=_C304( C116 C304 ) \nC116_=_C316( C116 C316 ) C116_=_C337( C116 C337 ) C116_=_C347( C116 C347 ) C116_=_C362( C116 C362 ) C116_=_C369( C116 C369 ) C116_=_C381( C116 C381 ) \nC116_=_C392( C116 C392 ) C116_=_C398( C116 C398 ) C116_=_C403( C116 C403 ) C116_=_C408( C116 C408 ) C116_=_C413( C116 C413 ) C117_=_C120( C117 C120 ) \nC117_=_C121( C117 C121 ) C117_=_C122( C117 C122 ) C117_=_C124( C117 C124 ) C117_=_C132( C117 C132 ) C117_=_C135( C117 C135 ) C117_=_C136( C117 C136 ) \nC117_=_C137( C117 C137 ) C117_=_C138( C117 C138 ) C117_=_C139( C117 C139 ) C117_=_C140( C117 C140 ) C117_=_C141( C117 C141 ) C117_=_C142( C117 C142 ) \nC117_=_C143( C117 C143 ) C117_=_C144( C117 C144 ) C117_=_C145( C117 C145 ) C117_=_C147( C117 C147 ) C117_=_C148( C117 C148 ) C117_=_C149( C117 C149 ) \nC117_=_C150( C117 C150 ) C120_=_C121( C120 C121 ) C120_=_C122( C120 C122 ) C120_=_C124( C120 C124 ) C120_=_C132( C120 C132 ) C120_=_C135( C120 C135 ) \nC120_=_C153( C120 C153 ) C120_=_C192( C120 C192 ) C120_=_C228( C120 C228 ) C120_=_C244( C120 C244 ) C120_=_C245( C120 C245 ) C120_=_C247( C120 C247 ) \nC120_=_C249( C120 C249 ) C120_=_C251( C120 C251 ) C120_=_C252( C120 C252 ) C120_=_C254( C120 C254 ) C121_=_C122( C121 C122 ) C121_=_C124( C121 C124 ) \nC121_=_C132( C121 C132 ) C121_=_C135( C121 C135 ) C121_=_C194( C121 C194 ) C121_=_C269( C121 C269 ) C121_=_C270( C121 C270 ) C121_=_C271( C121 C271 ) \nC121_=_C272( C121 C272 ) C121_=_C273( C121 C273 ) C121_=_C274( C121 C274 ) C121_=_C275( C121 C275 ) C121_=_C277( C121 C277 ) C122_=_C124( C122 C124 ) \nC122_=_C132( C122 C132 ) C122_=_C135( C122 C135 ) C122_=_C140( C122 C140 ) C122_=_C155( C122 C155 ) C122_=_C183( C122 C183 ) C122_=_C195( C122 C195 ) \nC122_=_C209( C122 C209 ) C122_=_C230( C122 C230 ) C122_=_C244( C122 C244 ) C122_=_C279( C122 C279 ) C122_=_C280( C122 C280 ) C122_=_C281( C122 C281 ) \nC122_=_C282( C122 C282 ) C122_=_C283( C122 C283 ) C122_=_C284( C122 C284 ) C122_=_C285( C122 C285 ) C122_=_C286( C122 C286 ) C122_=_C288( C122 C288 ) \nC122_=_C289( C122 C289 ) C122_=_C290( C122 C290 ) C122_=_C291( C122 C291 ) C124_=_C132( C124 C132 ) C124_=_C135( C124 C135 ) C124_=_C157( C124 C157 ) \nC124_=_C184( C124 C184 ) C124_=_C197( C124 C197 ) C124_=_C210( C124 C210 ) C124_=_C220( C124 C220 ) C124_=_C232( C124 C232 ) C124_=_C257( C124 C257 ) \nC124_=_C281( C124 C281 ) C124_=_C293( C124 C293 ) C124_=_C305( C124 C305 ) C124_=_C317( C124 C317 ) C124_=_C318( C124 C318 ) C124_=_C319( C124 C319 ) \nC124_=_C320( C124 C320 ) C124_=_C321( C124 C321 ) C124_=_C323( C124 C323 ) C124_=_C324( C124 C324 ) C124_=_C326( C124 C326 ) C124_=_C327( C124 C327 ) \nC132_=_C135( C132 C135 ) C132_=_C263( C132 C263 ) C132_=_C302( C132 C302 ) C132_=_C333( C132 C333 ) C132_=_C343( C132 C343 ) C132_=_C350( C132 C350 ) \nC132_=_C364( C132 C364 ) C132_=_C383( C132 C383 ) C132_=_C393( C132 C393 ) C132_=_C399( C132 C399 ) C132_=_C400( C132 C400 ) C132_=_C401( C132 C401 ) \nC132_=_C403( C132 C403 ) C135_=_C179( C135 C179 ) C135_=_C206( C135 C206 ) C135_=_C243( C135 C243 ) C135_=_C267( C135 C267 ) C135_=_C291( C135 C291 ) \nC135_=_C315( C135 C315 ) C135_=_C346( C135 C346 ) C135_=_C354( C135 C354 ) C135_=_C361( C135 C361 ) C135_=_C387( C135 C387 ) C135_=_C391( C135 C391 ) \nC135_=_C397( C135 C397 ) C135_=_C407( C135 C407 ) C135_=_C409( C135 C409 ) C135_=_C411( C135 C411 ) C135_=_C412( C135 C412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53( C136 C153 ) C136_=_C155( C136 C155 ) C136_=_C157( C136 C157 ) C136_=_C163( C136 C163 ) C136_=_C166( C136 C166 ) C136_=_C169( C136 C169 ) \nC137_=_C138( C137 C138 ) C137_=_C139( C137 C139 ) C137_=_C140( C137 C140 ) C137_=_C141( C137 C141 ) C137_=_C142( C137 C142 ) C137_=_C143( C137 C143 ) \nC137_=_C144( C137 C144 ) C137_=_C145( C137 C145 ) C137_=_C147( C137 C147 ) C137_=_C148( C137 C148 ) C137_=_C149( C137 C149 ) C137_=_C150( C137 C150 ) \nC137_=_C192( C137 C192 ) C137_=_C194( C137 C194 ) C137_=_C195( C137 C195 ) C137_=_C197( C137 C197 ) C137_=_C201( C137 C201 ) C137_=_C206( C137 C206 ) \nC137_=_C207( C137 C207 ) C138_=_C139( C138 C139 ) C138_=_C140( C138 C140 ) C138_=_C141( C138 C141 ) C138_=_C142( C138 C142 ) C138_=_C143( C138 C143 ) \nC138_=_C144( C138 C144 ) C138_=_C145( C138 C145 ) C138_=_C147( C138 C147 ) C138_=_C148( C138 C148 ) C138_=_C149( C138 C149 ) C138_=_C150( C138 C150 ) \nC138_=_C220( C138 C220 ) C138_=_C222( C138 C222 ) C138_=_C226( C138 C226 ) C139_=_C140( C139 C140 ) C139_=_C141( C139 C141 ) C139_=_C142( C139 C142 ) \nC139_=_C143( C139 C143 ) C139_=_C144( C139 C144 ) C139_=_C145( C139 C145 ) C139_=_C147( C139 C147 ) C139_=_C148( C139 C148 ) C139_=_C149( C139 C149 ) \nC139_=_C150( C139 C150 ) C139_=_C228( C139 C228 ) C139_=_C230( C139 C230 ) C139_=_C232( C139 C232 ) C139_=_C238( C139 C238 ) C139_=_C240( C139 C240 ) \nC139_=_C243( C139 C243 ) C140_=_C141( C140 C141 ) C140_=_C142( C140 C142 ) C140_=_C143( C140 C143 ) C140_=_C144( C140 C144 ) C140_=_C145( C140 C145 ) \nC140_=_C147( C140 C147 ) C140_=_C148( C140 C148 ) C140_=_C149( C140 C149 ) C140_=_C150( C140 C150 ) C140_=_C155( C140 C155 ) C140_=_C183( C140 C183 ) \nC140_=_C195( C140 C195 ) C140_=_C209( C140 C209 ) C140_=_C230( C140 C230 ) C140_=_C244( C140 C244 ) C140_=_C279( C140 C279 ) C140_=_C280( C140 C280 ) \nC140_=_C281( C140 C281 ) C140_=_C282( C140 C282 ) C140_=_C283( C140 C283 ) C140_=_C284( C140 C284 ) C140_=_C285( C140 C285 ) C140_=_C286( C140 C286 ) \nC140_=_C288( C140 C288 ) C140_=_C289( C140 C289 ) C140_=_C290( C140 C290 ) C140_=_C291( C140 C291 ) C141_=_C142( C141 C142 ) C141_=_C143( C141 C143 ) \nC141_=_C144( C141 C144 ) C141_=_C145( C141 C145 ) C141_=_C147( C141 C147 ) C141_=_C148( C141 C148 ) C141_=_C149( C141 C149 ) C141_=_C150( C141 C150 ) \nC141_=_C245( C141 C245 ) C141_=_C280( C141 C280 ) C141_=_C305( C141 C305 ) C141_=_C313( C141 C313 ) C141_=_C315( C141 C315 ) C141_=_C316( C141 C316 ) \nC142_=_C143( C142 C143 ) C142_=_C144( C142 C144 ) C142_=_C145( C142 C145 ) C142_=_C147( C142 C147 ) C142_=_C148( C142 C148 ) C142_=_C149( C142 C149 ) \nC142_=_C150( C142 C150 ) C142_=_C282( C142 C282 ) C142_=_C317( C142 C317 ) C142_=_C333( C142 C333 ) C142_=_C337( C142 C337 ) C143_=_C144( C143 C144 ) \nC143_=_C145( C143 C145 ) C143_=_C147( C143 C147 ) C143_=_C148( C143 C148 ) C143_=_C149( C143 C149 ) C143_=_C150( C143 C150 ) C143_=_C269( C143 C269 ) \nC143_=_C283(</w:t>
      </w:r>
    </w:p>
    <w:p>
      <w:pPr>
        <w:pStyle w:val="PreformattedText"/>
        <w:bidi w:val="0"/>
        <w:spacing w:before="0" w:after="0"/>
        <w:jc w:val="left"/>
        <w:rPr/>
      </w:pPr>
      <w:r>
        <w:rPr/>
        <w:t xml:space="preserve"> </w:t>
      </w:r>
      <w:r>
        <w:rPr/>
        <w:t>C143 C283 ) C143_=_C318( C143 C318 ) C143_=_C343( C143 C343 ) C143_=_C346( C143 C346 ) C143_=_C347( C143 C347 ) C144_=_C145( C144 C145 ) \nC144_=_C147( C144 C147 ) C144_=_C148( C144 C148 ) C144_=_C149( C144 C149 ) C144_=_C150( C144 C150 ) C144_=_C273( C144 C273 ) C144_=_C383( C144 C383 ) \nC144_=_C387( C144 C387 ) C145_=_C147( C145 C147 ) C145_=_C148( C145 C148 ) C145_=_C149( C145 C149 ) C145_=_C150( C145 C150 ) C145_=_C274( C145 C274 ) \nC145_=_C286( C145 C286 ) C145_=_C323( C145 C323 ) C145_=_C391( C145 C391 ) C145_=_C392( C145 C392 ) C147_=_C148( C147 C148 ) C147_=_C149( C147 C149 ) \nC147_=_C150( C147 C150 ) C147_=_C379( C147 C379 ) C147_=_C399( C147 C399 ) C147_=_C404( C147 C404 ) C147_=_C407( C147 C407 ) C147_=_C408( C147 C408 ) \nC148_=_C149( C148 C149 ) C148_=_C150( C148 C150 ) C148_=_C252( C148 C252 ) C148_=_C277( C148 C277 ) C148_=_C288( C148 C288 ) C148_=_C326( C148 C326 ) \nC148_=_C401( C148 C401 ) C149_=_C150( C149 C150 ) C149_=_C289( C149 C289 ) C149_=_C411( C149 C411 ) C150_=_C290( C150 C290 ) C150_=_C327( C150 C327 ) \nC150_=_C412( C150 C412 ) C150_=_C413( C150 C413 ) C153_=_C155( C153 C155 ) C153_=_C157( C153 C157 ) C153_=_C163( C153 C163 ) C153_=_C166( C153 C166 ) \nC153_=_C169( C153 C169 ) C153_=_C192( C153 C192 ) C153_=_C228( C153 C228 ) C153_=_C244( C153 C244 ) C153_=_C245( C153 C245 ) C153_=_C247( C153 C247 ) \nC153_=_C249( C153 C249 ) C153_=_C251( C153 C251 ) C153_=_C252( C153 C252 ) C153_=_C254( C153 C254 ) C155_=_C157( C155 C157 ) C155_=_C163( C155 C163 ) \nC155_=_C166( C155 C166 ) C155_=_C169( C155 C169 ) C155_=_C183( C155 C183 ) C155_=_C195( C155 C195 ) C155_=_C209( C155 C209 ) C155_=_C230( C155 C230 ) \nC155_=_C244( C155 C244 ) C155_=_C279( C155 C279 ) C155_=_C280( C155 C280 ) C155_=_C281( C155 C281 ) C155_=_C282( C155 C282 ) C155_=_C283( C155 C283 ) \nC155_=_C284( C155 C284 ) C155_=_C285( C155 C285 ) C155_=_C286( C155 C286 ) C155_=_C288( C155 C288 ) C155_=_C289( C155 C289 ) C155_=_C290( C155 C290 ) \nC155_=_C291( C155 C291 ) C157_=_C163( C157 C163 ) C157_=_C166( C157 C166 ) C157_=_C169( C157 C169 ) C157_=_C184( C157 C184 ) C157_=_C197( C157 C197 ) \nC157_=_C210( C157 C210 ) C157_=_C220( C157 C220 ) C157_=_C232( C157 C232 ) C157_=_C257( C157 C257 ) C157_=_C281( C157 C281 ) C157_=_C293( C157 C293 ) \nC157_=_C305( C157 C305 ) C157_=_C317( C157 C317 ) C157_=_C318( C157 C318 ) C157_=_C319( C157 C319 ) C157_=_C320( C157 C320 ) C157_=_C321( C157 C321 ) \nC157_=_C323( C157 C323 ) C157_=_C324( C157 C324 ) C157_=_C326( C157 C326 ) C157_=_C327( C157 C327 ) C163_=_C166( C163 C166 ) C163_=_C169( C163 C169 ) \nC163_=_C201( C163 C201 ) C163_=_C212( C163 C212 ) C163_=_C222( C163 C222 ) C163_=_C238( C163 C238 ) C163_=_C272( C163 C272 ) C163_=_C285( C163 C285 ) \nC163_=_C299( C163 C299 ) C163_=_C370( C163 C370 ) C163_=_C379( C163 C379 ) C163_=_C381( C163 C381 ) C166_=_C169( C166 C169 ) C166_=_C226( C166 C226 ) \nC166_=_C240( C166 C240 ) C166_=_C251( C166 C251 ) C166_=_C313( C166 C313 ) C166_=_C366( C166 C366 ) C166_=_C374( C166 C374 ) C166_=_C400( C166 C400 ) \nC166_=_C404( C166 C404 ) C166_=_C409( C166 C409 ) C169_=_C207( C169 C207 ) C169_=_C218( C169 C218 ) C169_=_C254( C169 C254 ) C169_=_C268( C169 C268 ) \nC169_=_C304( C169 C304 ) C169_=_C316( C169 C316 ) C169_=_C337( C169 C337 ) C169_=_C347( C169 C347 ) C169_=_C362( C169 C362 ) C169_=_C369( C169 C369 ) \nC169_=_C381( C169 C381 ) C169_=_C392( C169 C392 ) C169_=_C398( C169 C398 ) C169_=_C403( C169 C403 ) C169_=_C408( C169 C408 ) C169_=_C413( C169 C413 ) \nC179_=_C206( C179 C206 ) C179_=_C243( C179 C243 ) C179_=_C267( C179 C267 ) C179_=_C291( C179 C291 ) C179_=_C315( C179 C315 ) C179_=_C346( C179 C346 ) \nC179_=_C354( C179 C354 ) C179_=_C361( C179 C361 ) C179_=_C387( C179 C387 ) C179_=_C391( C179 C391 ) C179_=_C397( C179 C397 ) C179_=_C407( C179 C407 ) \nC179_=_C409( C179 C409 ) C179_=_C411( C179 C411 ) C179_=_C412( C179 C412 ) C183_=_C184( C183 C184 ) C183_=_C195( C183 C195 ) C183_=_C209( C183 C209 ) \nC183_=_C230( C183 C230 ) C183_=_C244( C183 C244 ) C183_=_C279( C183 C279 ) C183_=_C280( C183 C280 ) C183_=_C281( C183 C281 ) C183_=_C282( C183 C282 ) \nC183_=_C283( C183 C283 ) C183_=_C284( C183 C284 ) C183_=_C285( C183 C285 ) C183_=_C286( C183 C286 ) C183_=_C288( C183 C288 ) C183_=_C289( C183 C289 ) \nC183_=_C290( C183 C290 ) C183_=_C291( C183 C291 ) C184_=_C197( C184 C197 ) C184_=_C210( C184 C210 ) C184_=_C220( C184 C220 ) C184_=_C232( C184 C232 ) \nC184_=_C257( C184 C257 ) C184_=_C281( C184 C281 ) C184_=_C293( C184 C293 ) C184_=_C305( C184 C305 ) C184_=_C317( C184 C317 ) C184_=_C318( C184 C318 ) \nC184_=_C319( C184 C319 ) C184_=_C320( C184 C320 ) C184_=_C321( C184 C321 ) C184_=_C323( C184 C323 ) C184_=_C324( C184 C324 ) C184_=_C326( C184 C326 ) \nC184_=_C327( C184 C327 ) C192_=_C194( C192 C194 ) C192_=_C195( C192 C195 ) C192_=_C197( C192 C197 ) C192_=_C201( C192 C201 ) C192_=_C206( C192 C206 ) \nC192_=_C207( C192 C207 ) C192_=_C228( C192 C228 ) C192_=_C244( C192 C244 ) C192_=_C245( C192 C245 ) C192_=_C247( C192 C247 ) C192_=_C249( C192 C249 ) \nC192_=_C251( C192 C251 ) C192_=_C252( C192 C252 ) C192_=_C254( C192 C254 ) C194_=_C195( C194 C195 ) C194_=_C197( C194 C197 ) C194_=_C201( C194 C201 ) \nC194_=_C206( C194 C206 ) C194_=_C207( C194 C207 ) C194_=_C269( C194 C269 ) C194_=_C270( C194 C270 ) C194_=_C271( C194 C271 ) C194_=_C272( C194 C272 ) \nC194_=_C273( C194 C273 ) C194_=_C274( C194 C274 ) C194_=_C275( C194 C275 ) C194_=_C277( C194 C277 ) C195_=_C197( C195 C197 ) C195_=_C201( C195 C201 ) \nC195_=_C206( C195 C206 ) C195_=_C207( C195 C207 ) C195_=_C209( C195 C209 ) C195_=_C230( C195 C230 ) C195_=_C244( C195 C244 ) C195_=_C279( C195 C279 ) \nC195_=_C280( C195 C280 ) C195_=_C281( C195 C281 ) C195_=_C282( C195 C282 ) C195_=_C283( C195 C283 ) C195_=_C284( C195 C284 ) C195_=_C285( C195 C285 ) \nC195_=_C286( C195 C286 ) C195_=_C288( C195 C288 ) C195_=_C289( C195 C289 ) C195_=_C290( C195 C290 ) C195_=_C291( C195 C291 ) C197_=_C201( C197 C201 ) \nC197_=_C206( C197 C206 ) C197_=_C207( C197 C207 ) C197_=_C210( C197 C210 ) C197_=_C220( C197 C220 ) C197_=_C232( C197 C232 ) C197_=_C257( C197 C257 ) \nC197_=_C281( C197 C281 ) C197_=_C293( C197 C293 ) C197_=_C305( C197 C305 ) C197_=_C317( C197 C317 ) C197_=_C318( C197 C318 ) C197_=_C319( C197 C319 ) \nC197_=_C320( C197 C320 ) C197_=_C321( C197 C321 ) C197_=_C323( C197 C323 ) C197_=_C324( C197 C324 ) C197_=_C326( C197 C326 ) C197_=_C327( C197 C327 ) \nC201_=_C206( C201 C206 ) C201_=_C207( C201 C207 ) C201_=_C212( C201 C212 ) C201_=_C222( C201 C222 ) C201_=_C238( C201 C238 ) C201_=_C272( C201 C272 ) \nC201_=_C285( C201 C285 ) C201_=_C299( C201 C299 ) C201_=_C370( C201 C370 ) C201_=_C379( C201 C379 ) C201_=_C381( C201 C381 ) C206_=_C207( C206 C207 ) \nC206_=_C243( C206 C243 ) C206_=_C267( C206 C267 ) C206_=_C291( C206 C291 ) C206_=_C315( C206 C315 ) C206_=_C346( C206 C346 ) C206_=_C354( C206 C354 ) \nC206_=_C361( C206 C361 ) C206_=_C387( C206 C387 ) C206_=_C391( C206 C391 ) C206_=_C397( C206 C397 ) C206_=_C407( C206 C407 ) C206_=_C409( C206 C409 ) \nC206_=_C411( C206 C411 ) C206_=_C412( C206 C412 ) C207_=_C218( C207 C218 ) C207_=_C254( C207 C254 ) C207_=_C268( C207 C268 ) C207_=_C304( C207 C304 ) \nC207_=_C316( C207 C316 ) C207_=_C337( C207 C337 ) C207_=_C347( C207 C347 ) C207_=_C362( C207 C362 ) C207_=_C369( C207 C369 ) C207_=_C381( C207 C381 ) \nC207_=_C392( C207 C392 ) C207_=_C398( C207 C398 ) C207_=_C403( C207 C403 ) C207_=_C408( C207 C408 ) C207_=_C413( C207 C413 ) C209_=_C210( C209 C210 ) \nC209_=_C212( C209 C212 ) C209_=_C218( C209 C218 ) C209_=_C230( C209 C230 ) C209_=_C244( C209 C244 ) C209_=_C279( C209 C279 ) C209_=_C280( C209 C280 ) \nC209_=_C281( C209 C281 ) C209_=_C282( C209 C282 ) C209_=_C283( C209 C283 ) C209_=_C284( C209 C284 ) C209_=_C285( C209 C285 ) C209_=_C286( C209 C286 ) \nC209_=_C288( C209 C288 ) C209_=_C289( C209 C289 ) C209_=_C290( C209 C290 ) C209_=_C291( C209 C291 ) C210_=_C212( C210 C212 ) C210_=_C218( C210 C218 ) \nC210_=_C220( C210 C220 ) C210_=_C232( C210 C232 ) C210_=_C257( C210 C257 ) C210_=_C281( C210 C281 ) C210_=_C293( C210 C293 ) C210_=_C305( C210 C305 ) \nC210_=_C317( C210 C317 ) C210_=_C318( C210 C318 ) C210_=_C319( C210 C319 ) C210_=_C320( C210 C320 ) C210_=_C321( C210 C321 ) C210_=_C323( C210 C323 ) \nC210_=_C324( C210 C324 ) C210_=_C326( C210 C326 ) C210_=_C327( C210 C327 ) C212_=_C218( C212 C218 ) C212_=_C222( C212 C222 ) C212_=_C238( C212 C238 ) \nC212_=_C272( C212 C272 ) C212_=_C285( C212 C285 ) C212_=_C299( C212 C299 ) C212_=_C370( C212 C370 ) C212_=_C379( C212 C379 ) C212_=_C381( C212 C381 ) \nC218_=_C254( C218 C254 ) C218_=_C268( C218 C268 ) C218_=_C304( C218 C304 ) C218_=_C316( C218 C316 ) C218_=_C337( C218 C337 ) C218_=_C347( C218 C347 ) \nC218_=_C362( C218 C362 ) C218_=_C369( C218 C369 ) C218_=_C381( C218 C381 ) C218_=_C392( C218 C392 ) C218_=_C398( C218 C398 ) C218_=_C403( C218 C403 ) \nC218_=_C408( C218 C408 ) C218_=_C413( C218 C413 ) C220_=_C222( C220 C222 ) C220_=_C226( C220 C226 ) C220_=_C232( C220 C232 ) C220_=_C257( C220 C257 ) \nC220_=_C281( C220 C281 ) C220_=_C293( C220 C293 ) C220_=_C305( C220 C305 ) C220_=_C317( C220 C317 ) C220_=_C318( C220 C318 ) C220_=_C319( C220 C319 ) \nC220_=_C320( C220 C320 ) C220_=_C321( C220 C321 ) C220_=_C323( C220 C323 ) C220_=_C324( C220 C324 ) C220_=_C326( C220 C326 ) C220_=_C327( C220 C327 ) \nC222_=_C226( C222 C226 ) C222_=_C238( C222 C238 ) C222_=_C272( C222 C272 ) C222_=_C285( C222 C285 ) C222_=_C299( C222 C299 ) C222_=_C370( C222 C370 ) \nC222_=_C379( C222 C379 ) C222_=_C381( C222 C381 ) C226_=_C240( C226 C240 ) C226_=_C251( C226 C251 ) C226_=_C313( C226 C313 ) C226_=_C366( C226 C366 ) \nC226_=_C374( C226 C374 ) C226_=_C400( C226 C400 ) C226_=_C404( C226 C404 ) C226_=_C409( C226 C409 ) C228_=_C230( C228 C230 ) C228_=_C232( C228 C232 ) \nC228_=_C238( C228 C238 ) C228_=_C240( C228 C240 ) C228_=_C243( C228 C243 ) C228_=_C244( C228 C244 ) C228_=_C245( C228 C245 ) C228_=_C247( C228 C247 ) \nC228_=_C249( C228 C249 ) C228_=_C251(</w:t>
      </w:r>
    </w:p>
    <w:p>
      <w:pPr>
        <w:pStyle w:val="PreformattedText"/>
        <w:bidi w:val="0"/>
        <w:spacing w:before="0" w:after="0"/>
        <w:jc w:val="left"/>
        <w:rPr/>
      </w:pPr>
      <w:r>
        <w:rPr/>
        <w:t xml:space="preserve"> </w:t>
      </w:r>
      <w:r>
        <w:rPr/>
        <w:t>C228 C251 ) C228_=_C252( C228 C252 ) C228_=_C254( C228 C254 ) C230_=_C232( C230 C232 ) C230_=_C238( C230 C238 ) \nC230_=_C240( C230 C240 ) C230_=_C243( C230 C243 ) C230_=_C244( C230 C244 ) C230_=_C279( C230 C279 ) C230_=_C280( C230 C280 ) C230_=_C281( C230 C281 ) \nC230_=_C282( C230 C282 ) C230_=_C283( C230 C283 ) C230_=_C284( C230 C284 ) C230_=_C285( C230 C285 ) C230_=_C286( C230 C286 ) C230_=_C288( C230 C288 ) \nC230_=_C289( C230 C289 ) C230_=_C290( C230 C290 ) C230_=_C291( C230 C291 ) C232_=_C238( C232 C238 ) C232_=_C240( C232 C240 ) C232_=_C243( C232 C243 ) \nC232_=_C257( C232 C257 ) C232_=_C281( C232 C281 ) C232_=_C293( C232 C293 ) C232_=_C305( C232 C305 ) C232_=_C317( C232 C317 ) C232_=_C318( C232 C318 ) \nC232_=_C319( C232 C319 ) C232_=_C320( C232 C320 ) C232_=_C321( C232 C321 ) C232_=_C323( C232 C323 ) C232_=_C324( C232 C324 ) C232_=_C326( C232 C326 ) \nC232_=_C327( C232 C327 ) C238_=_C240( C238 C240 ) C238_=_C243( C238 C243 ) C238_=_C272( C238 C272 ) C238_=_C285( C238 C285 ) C238_=_C299( C238 C299 ) \nC238_=_C370( C238 C370 ) C238_=_C379( C238 C379 ) C238_=_C381( C238 C381 ) C240_=_C243( C240 C243 ) C240_=_C251( C240 C251 ) C240_=_C313( C240 C313 ) \nC240_=_C366( C240 C366 ) C240_=_C374( C240 C374 ) C240_=_C400( C240 C400 ) C240_=_C404( C240 C404 ) C240_=_C409( C240 C409 ) C243_=_C267( C243 C267 ) \nC243_=_C291( C243 C291 ) C243_=_C315( C243 C315 ) C243_=_C346( C243 C346 ) C243_=_C354( C243 C354 ) C243_=_C361( C243 C361 ) C243_=_C387( C243 C387 ) \nC243_=_C391( C243 C391 ) C243_=_C397( C243 C397 ) C243_=_C407( C243 C407 ) C243_=_C409( C243 C409 ) C243_=_C411( C243 C411 ) C243_=_C412( C243 C412 ) \nC244_=_C245( C244 C245 ) C244_=_C247( C244 C247 ) C244_=_C249( C244 C249 ) C244_=_C251( C244 C251 ) C244_=_C252( C244 C252 ) C244_=_C254( C244 C254 ) \nC244_=_C279( C244 C279 ) C244_=_C280( C244 C280 ) C244_=_C281( C244 C281 ) C244_=_C282( C244 C282 ) C244_=_C283( C244 C283 ) C244_=_C284( C244 C284 ) \nC244_=_C285( C244 C285 ) C244_=_C286( C244 C286 ) C244_=_C288( C244 C288 ) C244_=_C289( C244 C289 ) C244_=_C290( C244 C290 ) C244_=_C291( C244 C291 ) \nC245_=_C247( C245 C247 ) C245_=_C249( C245 C249 ) C245_=_C251( C245 C251 ) C245_=_C252( C245 C252 ) C245_=_C254( C245 C254 ) C245_=_C280( C245 C280 ) \nC245_=_C305( C245 C305 ) C245_=_C313( C245 C313 ) C245_=_C315( C245 C315 ) C245_=_C316( C245 C316 ) C247_=_C249( C247 C249 ) C247_=_C251( C247 C251 ) \nC247_=_C252( C247 C252 ) C247_=_C254( C247 C254 ) C247_=_C319( C247 C319 ) C247_=_C350( C247 C350 ) C247_=_C354( C247 C354 ) C249_=_C251( C249 C251 ) \nC249_=_C252( C249 C252 ) C249_=_C254( C249 C254 ) C249_=_C275( C249 C275 ) C249_=_C324( C249 C324 ) C249_=_C393( C249 C393 ) C249_=_C397( C249 C397 ) \nC249_=_C398( C249 C398 ) C251_=_C252( C251 C252 ) C251_=_C254( C251 C254 ) C251_=_C313( C251 C313 ) C251_=_C366( C251 C366 ) C251_=_C374( C251 C374 ) \nC251_=_C400( C251 C400 ) C251_=_C404( C251 C404 ) C251_=_C409( C251 C409 ) C252_=_C254( C252 C254 ) C252_=_C277( C252 C277 ) C252_=_C288( C252 C288 ) \nC252_=_C326( C252 C326 ) C252_=_C401( C252 C401 ) C254_=_C268( C254 C268 ) C254_=_C304( C254 C304 ) C254_=_C316( C254 C316 ) C254_=_C337( C254 C337 ) \nC254_=_C347( C254 C347 ) C254_=_C362( C254 C362 ) C254_=_C369( C254 C369 ) C254_=_C381( C254 C381 ) C254_=_C392( C254 C392 ) C254_=_C398( C254 C398 ) \nC254_=_C403( C254 C403 ) C254_=_C408( C254 C408 ) C254_=_C413( C254 C413 ) C257_=_C263( C257 C263 ) C257_=_C267( C257 C267 ) C257_=_C268( C257 C268 ) \nC257_=_C281( C257 C281 ) C257_=_C293( C257 C293 ) C257_=_C305( C257 C305 ) C257_=_C317( C257 C317 ) C257_=_C318( C257 C318 ) C257_=_C319( C257 C319 ) \nC257_=_C320( C257 C320 ) C257_=_C321( C257 C321 ) C257_=_C323( C257 C323 ) C257_=_C324( C257 C324 ) C257_=_C326( C257 C326 ) C257_=_C327( C257 C327 ) \nC263_=_C267( C263 C267 ) C263_=_C268( C263 C268 ) C263_=_C302( C263 C302 ) C263_=_C333( C263 C333 ) C263_=_C343( C263 C343 ) C263_=_C350( C263 C350 ) \nC263_=_C364( C263 C364 ) C263_=_C383( C263 C383 ) C263_=_C393( C263 C393 ) C263_=_C399( C263 C399 ) C263_=_C400( C263 C400 ) C263_=_C401( C263 C401 ) \nC263_=_C403( C263 C403 ) C267_=_C268( C267 C268 ) C267_=_C291( C267 C291 ) C267_=_C315( C267 C315 ) C267_=_C346( C267 C346 ) C267_=_C354( C267 C354 ) \nC267_=_C361( C267 C361 ) C267_=_C387( C267 C387 ) C267_=_C391( C267 C391 ) C267_=_C397( C267 C397 ) C267_=_C407( C267 C407 ) C267_=_C409( C267 C409 ) \nC267_=_C411( C267 C411 ) C267_=_C412( C267 C412 ) C268_=_C304( C268 C304 ) C268_=_C316( C268 C316 ) C268_=_C337( C268 C337 ) C268_=_C347( C268 C347 ) \nC268_=_C362( C268 C362 ) C268_=_C369( C268 C369 ) C268_=_C381( C268 C381 ) C268_=_C392( C268 C392 ) C268_=_C398( C268 C398 ) C268_=_C403( C268 C403 ) \nC268_=_C408( C268 C408 ) C268_=_C413( C268 C413 ) C269_=_C270( C269 C270 ) C269_=_C271( C269 C271 ) C269_=_C272( C269 C272 ) C269_=_C273( C269 C273 ) \nC269_=_C274( C269 C274 ) C269_=_C275( C269 C275 ) C269_=_C277( C269 C277 ) C269_=_C283( C269 C283 ) C269_=_C318( C269 C318 ) C269_=_C343( C269 C343 ) \nC269_=_C346( C269 C346 ) C269_=_C347( C269 C347 ) C270_=_C271( C270 C271 ) C270_=_C272( C270 C272 ) C270_=_C273( C270 C273 ) C270_=_C274( C270 C274 ) \nC270_=_C275( C270 C275 ) C270_=_C277( C270 C277 ) C270_=_C284( C270 C284 ) C270_=_C320( C270 C320 ) C270_=_C361( C270 C361 ) C270_=_C362( C270 C362 ) \nC271_=_C272( C271 C272 ) C271_=_C273( C271 C273 ) C271_=_C274( C271 C274 ) C271_=_C275( C271 C275 ) C271_=_C277( C271 C277 ) C271_=_C364( C271 C364 ) \nC271_=_C366( C271 C366 ) C271_=_C369( C271 C369 ) C272_=_C273( C272 C273 ) C272_=_C274( C272 C274 ) C272_=_C275( C272 C275 ) C272_=_C277( C272 C277 ) \nC272_=_C285( C272 C285 ) C272_=_C299( C272 C299 ) C272_=_C370( C272 C370 ) C272_=_C379( C272 C379 ) C272_=_C381( C272 C381 ) C273_=_C274( C273 C274 ) \nC273_=_C275( C273 C275 ) C273_=_C277( C273 C277 ) C273_=_C383( C273 C383 ) C273_=_C387( C273 C387 ) C274_=_C275( C274 C275 ) C274_=_C277( C274 C277 ) \nC274_=_C286( C274 C286 ) C274_=_C323( C274 C323 ) C274_=_C391( C274 C391 ) C274_=_C392( C274 C392 ) C275_=_C277( C275 C277 ) C275_=_C324( C275 C324 ) \nC275_=_C393( C275 C393 ) C275_=_C397( C275 C397 ) C275_=_C398( C275 C398 ) C277_=_C288( C277 C288 ) C277_=_C326( C277 C326 ) C277_=_C401( C277 C401 ) \nC279_=_C280( C279 C280 ) C279_=_C281( C279 C281 ) C279_=_C282( C279 C282 ) C279_=_C283( C279 C283 ) C279_=_C284( C279 C284 ) C279_=_C285( C279 C285 ) \nC279_=_C286( C279 C286 ) C279_=_C288( C279 C288 ) C279_=_C289( C279 C289 ) C279_=_C290( C279 C290 ) C279_=_C291( C279 C291 ) C279_=_C293( C279 C293 ) \nC279_=_C299( C279 C299 ) C279_=_C302( C279 C302 ) C279_=_C304( C279 C304 ) C280_=_C281( C280 C281 ) C280_=_C282( C280 C282 ) C280_=_C283( C280 C283 ) \nC280_=_C284( C280 C284 ) C280_=_C285( C280 C285 ) C280_=_C286( C280 C286 ) C280_=_C288( C280 C288 ) C280_=_C289( C280 C289 ) C280_=_C290( C280 C290 ) \nC280_=_C291( C280 C291 ) C280_=_C305( C280 C305 ) C280_=_C313( C280 C313 ) C280_=_C315( C280 C315 ) C280_=_C316( C280 C316 ) C281_=_C282( C281 C282 ) \nC281_=_C283( C281 C283 ) C281_=_C284( C281 C284 ) C281_=_C285( C281 C285 ) C281_=_C286( C281 C286 ) C281_=_C288( C281 C288 ) C281_=_C289( C281 C289 ) \nC281_=_C290( C281 C290 ) C281_=_C291( C281 C291 ) C281_=_C293( C281 C293 ) C281_=_C305( C281 C305 ) C281_=_C317( C281 C317 ) C281_=_C318( C281 C318 ) \nC281_=_C319( C281 C319 ) C281_=_C320( C281 C320 ) C281_=_C321( C281 C321 ) C281_=_C323( C281 C323 ) C281_=_C324( C281 C324 ) C281_=_C326( C281 C326 ) \nC281_=_C327( C281 C327 ) C282_=_C283( C282 C283 ) C282_=_C284( C282 C284 ) C282_=_C285( C282 C285 ) C282_=_C286( C282 C286 ) C282_=_C288( C282 C288 ) \nC282_=_C289( C282 C289 ) C282_=_C290( C282 C290 ) C282_=_C291( C282 C291 ) C282_=_C317( C282 C317 ) C282_=_C333( C282 C333 ) C282_=_C337( C282 C337 ) \nC283_=_C284( C283 C284 ) C283_=_C285( C283 C285 ) C283_=_C286( C283 C286 ) C283_=_C288( C283 C288 ) C283_=_C289( C283 C289 ) C283_=_C290( C283 C290 ) \nC283_=_C291( C283 C291 ) C283_=_C318( C283 C318 ) C283_=_C343( C283 C343 ) C283_=_C346( C283 C346 ) C283_=_C347( C283 C347 ) C284_=_C285( C284 C285 ) \nC284_=_C286( C284 C286 ) C284_=_C288( C284 C288 ) C284_=_C289( C284 C289 ) C284_=_C290( C284 C290 ) C284_=_C291( C284 C291 ) C284_=_C320( C284 C320 ) \nC284_=_C361( C284 C361 ) C284_=_C362( C284 C362 ) C285_=_C286( C285 C286 ) C285_=_C288( C285 C288 ) C285_=_C289( C285 C289 ) C285_=_C290( C285 C290 ) \nC285_=_C291( C285 C291 ) C285_=_C299( C285 C299 ) C285_=_C370( C285 C370 ) C285_=_C379( C285 C379 ) C285_=_C381( C285 C381 ) C286_=_C288( C286 C288 ) \nC286_=_C289( C286 C289 ) C286_=_C290( C286 C290 ) C286_=_C291( C286 C291 ) C286_=_C323( C286 C323 ) C286_=_C391( C286 C391 ) C286_=_C392( C286 C392 ) \nC288_=_C289( C288 C289 ) C288_=_C290( C288 C290 ) C288_=_C291( C288 C291 ) C288_=_C326( C288 C326 ) C288_=_C401( C288 C401 ) C289_=_C290( C289 C290 ) \nC289_=_C291( C289 C291 ) C289_=_C411( C289 C411 ) C290_=_C291( C290 C291 ) C290_=_C327( C290 C327 ) C290_=_C412( C290 C412 ) C290_=_C413( C290 C413 ) \nC291_=_C315( C291 C315 ) C291_=_C346( C291 C346 ) C291_=_C354( C291 C354 ) C291_=_C361( C291 C361 ) C291_=_C387( C291 C387 ) C291_=_C391( C291 C391 ) \nC291_=_C397( C291 C397 ) C291_=_C407( C291 C407 ) C291_=_C409( C291 C409 ) C291_=_C411( C291 C411 ) C291_=_C412( C291 C412 ) C293_=_C299( C293 C299 ) \nC293_=_C302( C293 C302 ) C293_=_C304( C293 C304 ) C293_=_C305( C293 C305 ) C293_=_C317( C293 C317 ) C293_=_C318( C293 C318 ) C293_=_C319( C293 C319 ) \nC293_=_C320( C293 C320 ) C293_=_C321( C293 C321 ) C293_=_C323( C293 C323 ) C293_=_C324( C293 C324 ) C293_=_C326( C293 C326 ) C293_=_C327( C293 C327 ) \nC299_=_C302( C299 C302 ) C299_=_C304( C299 C304 ) C299_=_C370( C299 C370 ) C299_=_C379( C299 C379 ) C299_=_C381( C299 C381 ) C302_=_C304( C302 C304 ) \nC302_=_C333( C302 C333 ) C302_=_C343( C302 C343 ) C302_=_C350( C302 C350 ) C302_=_C364( C302 C364 ) C302_=_C383( C302 C383 ) C302_=_C393( C302 C393 ) \nC302_=_C399( C302 C399 ) C302_=_C400( C302 C400 ) C302_=_C401(</w:t>
      </w:r>
    </w:p>
    <w:p>
      <w:pPr>
        <w:pStyle w:val="PreformattedText"/>
        <w:bidi w:val="0"/>
        <w:spacing w:before="0" w:after="0"/>
        <w:jc w:val="left"/>
        <w:rPr/>
      </w:pPr>
      <w:r>
        <w:rPr/>
        <w:t xml:space="preserve"> </w:t>
      </w:r>
      <w:r>
        <w:rPr/>
        <w:t>C302 C401 ) C302_=_C403( C302 C403 ) C304_=_C316( C304 C316 ) C304_=_C337( C304 C337 ) \nC304_=_C347( C304 C347 ) C304_=_C362( C304 C362 ) C304_=_C369( C304 C369 ) C304_=_C381( C304 C381 ) C304_=_C392( C304 C392 ) C304_=_C398( C304 C398 ) \nC304_=_C403( C304 C403 ) C304_=_C408( C304 C408 ) C304_=_C413( C304 C413 ) C305_=_C313( C305 C313 ) C305_=_C315( C305 C315 ) C305_=_C316( C305 C316 ) \nC305_=_C317( C305 C317 ) C305_=_C318( C305 C318 ) C305_=_C319( C305 C319 ) C305_=_C320( C305 C320 ) C305_=_C321( C305 C321 ) C305_=_C323( C305 C323 ) \nC305_=_C324( C305 C324 ) C305_=_C326( C305 C326 ) C305_=_C327( C305 C327 ) C313_=_C315( C313 C315 ) C313_=_C316( C313 C316 ) C313_=_C366( C313 C366 ) \nC313_=_C374( C313 C374 ) C313_=_C400( C313 C400 ) C313_=_C404( C313 C404 ) C313_=_C409( C313 C409 ) C315_=_C316( C315 C316 ) C315_=_C346( C315 C346 ) \nC315_=_C354( C315 C354 ) C315_=_C361( C315 C361 ) C315_=_C387( C315 C387 ) C315_=_C391( C315 C391 ) C315_=_C397( C315 C397 ) C315_=_C407( C315 C407 ) \nC315_=_C409( C315 C409 ) C315_=_C411( C315 C411 ) C315_=_C412( C315 C412 ) C316_=_C337( C316 C337 ) C316_=_C347( C316 C347 ) C316_=_C362( C316 C362 ) \nC316_=_C369( C316 C369 ) C316_=_C381( C316 C381 ) C316_=_C392( C316 C392 ) C316_=_C398( C316 C398 ) C316_=_C403( C316 C403 ) C316_=_C408( C316 C408 ) \nC316_=_C413( C316 C413 ) C317_=_C318( C317 C318 ) C317_=_C319( C317 C319 ) C317_=_C320( C317 C320 ) C317_=_C321( C317 C321 ) C317_=_C323( C317 C323 ) \nC317_=_C324( C317 C324 ) C317_=_C326( C317 C326 ) C317_=_C327( C317 C327 ) C317_=_C333( C317 C333 ) C317_=_C337( C317 C337 ) C318_=_C319( C318 C319 ) \nC318_=_C320( C318 C320 ) C318_=_C321( C318 C321 ) C318_=_C323( C318 C323 ) C318_=_C324( C318 C324 ) C318_=_C326( C318 C326 ) C318_=_C327( C318 C327 ) \nC318_=_C343( C318 C343 ) C318_=_C346( C318 C346 ) C318_=_C347( C318 C347 ) C319_=_C320( C319 C320 ) C319_=_C321( C319 C321 ) C319_=_C323( C319 C323 ) \nC319_=_C324( C319 C324 ) C319_=_C326( C319 C326 ) C319_=_C327( C319 C327 ) C319_=_C350( C319 C350 ) C319_=_C354( C319 C354 ) C320_=_C321( C320 C321 ) \nC320_=_C323( C320 C323 ) C320_=_C324( C320 C324 ) C320_=_C326( C320 C326 ) C320_=_C327( C320 C327 ) C320_=_C361( C320 C361 ) C320_=_C362( C320 C362 ) \nC321_=_C323( C321 C323 ) C321_=_C324( C321 C324 ) C321_=_C326( C321 C326 ) C321_=_C327( C321 C327 ) C321_=_C370( C321 C370 ) C321_=_C374( C321 C374 ) \nC323_=_C324( C323 C324 ) C323_=_C326( C323 C326 ) C323_=_C327( C323 C327 ) C323_=_C391( C323 C391 ) C323_=_C392( C323 C392 ) C324_=_C326( C324 C326 ) \nC324_=_C327( C324 C327 ) C324_=_C393( C324 C393 ) C324_=_C397( C324 C397 ) C324_=_C398( C324 C398 ) C326_=_C327( C326 C327 ) C326_=_C401( C326 C401 ) \nC327_=_C412( C327 C412 ) C327_=_C413( C327 C413 ) C333_=_C337( C333 C337 ) C333_=_C343( C333 C343 ) C333_=_C350( C333 C350 ) C333_=_C364( C333 C364 ) \nC333_=_C383( C333 C383 ) C333_=_C393( C333 C393 ) C333_=_C399( C333 C399 ) C333_=_C400( C333 C400 ) C333_=_C401( C333 C401 ) C333_=_C403( C333 C403 ) \nC337_=_C347( C337 C347 ) C337_=_C362( C337 C362 ) C337_=_C369( C337 C369 ) C337_=_C381( C337 C381 ) C337_=_C392( C337 C392 ) C337_=_C398( C337 C398 ) \nC337_=_C403( C337 C403 ) C337_=_C408( C337 C408 ) C337_=_C413( C337 C413 ) C343_=_C346( C343 C346 ) C343_=_C347( C343 C347 ) C343_=_C350( C343 C350 ) \nC343_=_C364( C343 C364 ) C343_=_C383( C343 C383 ) C343_=_C393( C343 C393 ) C343_=_C399( C343 C399 ) C343_=_C400( C343 C400 ) C343_=_C401( C343 C401 ) \nC343_=_C403( C343 C403 ) C346_=_C347( C346 C347 ) C346_=_C354( C346 C354 ) C346_=_C361( C346 C361 ) C346_=_C387( C346 C387 ) C346_=_C391( C346 C391 ) \nC346_=_C397( C346 C397 ) C346_=_C407( C346 C407 ) C346_=_C409( C346 C409 ) C346_=_C411( C346 C411 ) C346_=_C412( C346 C412 ) C347_=_C362( C347 C362 ) \nC347_=_C369( C347 C369 ) C347_=_C381( C347 C381 ) C347_=_C392( C347 C392 ) C347_=_C398( C347 C398 ) C347_=_C403( C347 C403 ) C347_=_C408( C347 C408 ) \nC347_=_C413( C347 C413 ) C350_=_C354( C350 C354 ) C350_=_C364( C350 C364 ) C350_=_C383( C350 C383 ) C350_=_C393( C350 C393 ) C350_=_C399( C350 C399 ) \nC350_=_C400( C350 C400 ) C350_=_C401( C350 C401 ) C350_=_C403( C350 C403 ) C354_=_C361( C354 C361 ) C354_=_C387( C354 C387 ) C354_=_C391( C354 C391 ) \nC354_=_C397( C354 C397 ) C354_=_C407( C354 C407 ) C354_=_C409( C354 C409 ) C354_=_C411( C354 C411 ) C354_=_C412( C354 C412 ) C361_=_C362( C361 C362 ) \nC361_=_C387( C361 C387 ) C361_=_C391( C361 C391 ) C361_=_C397( C361 C397 ) C361_=_C407( C361 C407 ) C361_=_C409( C361 C409 ) C361_=_C411( C361 C411 ) \nC361_=_C412( C361 C412 ) C362_=_C369( C362 C369 ) C362_=_C381( C362 C381 ) C362_=_C392( C362 C392 ) C362_=_C398( C362 C398 ) C362_=_C403( C362 C403 ) \nC362_=_C408( C362 C408 ) C362_=_C413( C362 C413 ) C364_=_C366( C364 C366 ) C364_=_C369( C364 C369 ) C364_=_C383( C364 C383 ) C364_=_C393( C364 C393 ) \nC364_=_C399( C364 C399 ) C364_=_C400( C364 C400 ) C364_=_C401( C364 C401 ) C364_=_C403( C364 C403 ) C366_=_C369( C366 C369 ) C366_=_C374( C366 C374 ) \nC366_=_C400( C366 C400 ) C366_=_C404( C366 C404 ) C366_=_C409( C366 C409 ) C369_=_C381( C369 C381 ) C369_=_C392( C369 C392 ) C369_=_C398( C369 C398 ) \nC369_=_C403( C369 C403 ) C369_=_C408( C369 C408 ) C369_=_C413( C369 C413 ) C370_=_C374( C370 C374 ) C370_=_C379( C370 C379 ) C370_=_C381( C370 C381 ) \nC374_=_C400( C374 C400 ) C374_=_C404( C374 C404 ) C374_=_C409( C374 C409 ) C379_=_C381( C379 C381 ) C379_=_C399( C379 C399 ) C379_=_C404( C379 C404 ) \nC379_=_C407( C379 C407 ) C379_=_C408( C379 C408 ) C381_=_C392( C381 C392 ) C381_=_C398( C381 C398 ) C381_=_C403( C381 C403 ) C381_=_C408( C381 C408 ) \nC381_=_C413( C381 C413 ) C383_=_C387( C383 C387 ) C383_=_C393( C383 C393 ) C383_=_C399( C383 C399 ) C383_=_C400( C383 C400 ) C383_=_C401( C383 C401 ) \nC383_=_C403( C383 C403 ) C387_=_C391( C387 C391 ) C387_=_C397( C387 C397 ) C387_=_C407( C387 C407 ) C387_=_C409( C387 C409 ) C387_=_C411( C387 C411 ) \nC387_=_C412( C387 C412 ) C391_=_C392( C391 C392 ) C391_=_C397( C391 C397 ) C391_=_C407( C391 C407 ) C391_=_C409( C391 C409 ) C391_=_C411( C391 C411 ) \nC391_=_C412( C391 C412 ) C392_=_C398( C392 C398 ) C392_=_C403( C392 C403 ) C392_=_C408( C392 C408 ) C392_=_C413( C392 C413 ) C393_=_C397( C393 C397 ) \nC393_=_C398( C393 C398 ) C393_=_C399( C393 C399 ) C393_=_C400( C393 C400 ) C393_=_C401( C393 C401 ) C393_=_C403( C393 C403 ) C397_=_C398( C397 C398 ) \nC397_=_C407( C397 C407 ) C397_=_C409( C397 C409 ) C397_=_C411( C397 C411 ) C397_=_C412( C397 C412 ) C398_=_C403( C398 C403 ) C398_=_C408( C398 C408 ) \nC398_=_C413( C398 C413 ) C399_=_C400( C399 C400 ) C399_=_C401( C399 C401 ) C399_=_C403( C399 C403 ) C399_=_C404( C399 C404 ) C399_=_C407( C399 C407 ) \nC399_=_C408( C399 C408 ) C400_=_C401( C400 C401 ) C400_=_C403( C400 C403 ) C400_=_C404( C400 C404 ) C400_=_C409( C400 C409 ) C401_=_C403( C401 C403 ) \nC403_=_C408( C403 C408 ) C403_=_C413( C403 C413 ) C404_=_C407( C404 C407 ) C404_=_C408( C404 C408 ) C404_=_C409( C404 C409 ) C407_=_C408( C407 C408 ) \nC407_=_C409( C407 C409 ) C407_=_C411( C407 C411 ) C407_=_C412( C407 C412 ) C408_=_C413( C408 C413 ) C409_=_C411( C409 C411 ) C409_=_C412( C409 C412 ) \nC411_=_C412( C411 C412 ) C412_=_C413( C412 C413 ) "];12-&gt;17[label="153: C0 C6 C7 C16 C20 \nC28 C35 C41 C42 C43 C45 \nC46 C47 C48 C49 C52 C54 \nC55 C56 C58 C59 C61 C62 \nC71 C83 C84 C90 C92 C97 \nC101 C105 C113 C116 C117 C120 \nC121 C122 C124 C132 C135 C136 \nC137 C138 C139 C141 C142 C143 \nC144 C145 C147 C148 C149 C150 \nC153 C155 C157 C163 C166 C169 \nC179 C183 C184 C192 C194 C195 \nC197 C201 C206 C207 C209 C210 \nC212 C218 C220 C222 C226 C228 \nC230 C232 C238 C240 C243 C245 \nC247 C249 C252 C257 C263 C267 \nC268 C269 C270 C271 C273 C274 \nC275 C277 C279 C280 C282 C283 \nC284 C286 C288 C289 C290 C293 \nC299 C302 C304 C305 C313 C315 \nC316 C317 C318 C319 C320 C321 \nC323 C324 C326 C327 C333 C337 \nC343 C346 C347 C350 C354 C361 \nC362 C364 C366 C369 C370 C374 \nC379 C383 C387 C391 C392 C393 \nC397 C398 C399 C401 C404 C407 \nC408 C411 C412 C413 \n1443: C0_=_C6 ,C0_=_C7 ,C0_=_C16 ,C0_=_C20 ,C0_=_C42 ,\nC0_=_C43 ,C0_=_C45 ,C0_=_C46 ,C0_=_C47 ,C0_=_C48 ,C0_=_C49 ,\nC0_=_C52 ,C0_=_C54 ,C0_=_C55 ,C0_=_C56 ,C0_=_C58 ,C0_=_C59 ,\nC0_=_C61 ,C0_=_C62 ,C6_=_C7 ,C6_=_C16 ,C6_=_C20 ,C6_=_C90 ,\nC6_=_C120 ,C6_=_C153 ,C6_=_C192 ,C6_=_C228 ,C6_=_C245 ,C6_=_C247 ,\nC6_=_C249 ,C6_=_C252 ,C7_=_C16 ,C7_=_C20 ,C7_=_C28 ,C7_=_C71 ,\nC7_=_C122 ,C7_=_C155 ,C7_=_C183 ,C7_=_C195 ,C7_=_C209 ,C7_=_C230 ,\nC7_=_C279 ,C7_=_C280 ,C7_=_C282 ,C7_=_C283 ,C7_=_C284 ,C7_=_C286 ,\nC7_=_C288 ,C7_=_C289 ,C7_=_C290 ,C16_=_C20 ,C16_=_C113 ,C16_=_C166 ,\nC16_=_C226 ,C16_=_C240 ,C16_=_C313 ,C16_=_C366 ,C16_=_C374 ,C16_=_C404 ,\nC20_=_C84 ,C20_=_C116 ,C20_=_C169 ,C20_=_C207 ,C20_=_C218 ,C20_=_C268 ,\nC20_=_C304 ,C20_=_C316 ,C20_=_C337 ,C20_=_C347 ,C20_=_C362 ,C20_=_C369 ,\nC20_=_C392 ,C20_=_C398 ,C20_=_C408 ,C20_=_C413 ,C28_=_C35 ,C28_=_C41 ,\nC28_=_C71 ,C28_=_C122 ,C28_=_C155 ,C28_=_C183 ,C28_=_C195 ,C28_=_C209 ,\nC28_=_C230 ,C28_=_C279 ,C28_=_C280 ,C28_=_C282 ,C28_=_C283 ,C28_=_C284 ,\nC28_=_C286 ,C28_=_C288 ,C28_=_C289 ,C28_=_C290 ,C35_=_C41 ,C35_=_C97 ,\nC35_=_C163 ,C35_=_C201 ,C35_=_C212 ,C35_=_C222 ,C35_=_C238 ,C35_=_C299 ,\nC35_=_C370 ,C35_=_C379 ,C41_=_C83 ,C41_=_C101 ,C41_=_C135 ,C41_=_C179 ,\nC41_=_C206 ,C41_=_C243 ,C41_=_C267 ,C41_=_C315 ,C41_=_C346 ,C41_=_C354 ,\nC41_=_C361 ,C41_=_C387 ,C41_=_C391 ,C41_=_C397 ,C41_=_C407 ,C41_=_C411 ,\nC41_=_C412 ,C42_=_C43 ,C42_=_C45 ,C42_=_C46 ,C42_=_C47 ,C42_=_C48 ,\nC42_=_C49 ,C42_=_C52 ,C42_=_C54 ,C42_=_C55 ,C42_=_C56 ,C42_=_C58 ,\nC42_=_C59 ,C42_=_C61 ,C42_=_C62 ,C42_=_C71 ,C42_=_C83 ,C42_=_C84 ,\nC43_=_C45 ,C43_=_C46 ,C43_=_C47 ,C43_=_C48 ,C43_=_C49 ,C43_=_C52 ,\nC43_=_C54 ,C43_=_C55 ,C43_=_C56 ,C43_=_C58 ,C43_=_C59 ,C43_=_C61 ,\nC43_=_C62 ,C43_=_C117 ,C43_=_C120 ,C43_=_C121 ,C43_=_C122 ,C43_=_C124 ,\nC43_=_C132 ,C43_=_C135 ,C45_=_C46 ,C45_=_C47 ,C45_=_C48 ,C45_=_C49 ,\nC45_=_C52 ,C45_=_C54 ,C45_=_C55 ,C45_=_C56 ,C45_=_C58 ,C45_=_C59 ,\nC45_=_C61 ,C45_=_C62 ,C45_=_C136</w:t>
      </w:r>
    </w:p>
    <w:p>
      <w:pPr>
        <w:pStyle w:val="PreformattedText"/>
        <w:bidi w:val="0"/>
        <w:spacing w:before="0" w:after="0"/>
        <w:jc w:val="left"/>
        <w:rPr/>
      </w:pPr>
      <w:r>
        <w:rPr/>
        <w:t xml:space="preserve"> </w:t>
      </w:r>
      <w:r>
        <w:rPr/>
        <w:t>,C45_=_C153 ,C45_=_C155 ,C45_=_C157 ,\nC45_=_C163 ,C45_=_C166 ,C45_=_C169 ,C46_=_C47 ,C46_=_C48 ,C46_=_C49 ,\nC46_=_C52 ,C46_=_C54 ,C46_=_C55 ,C46_=_C56 ,C46_=_C58 ,C46_=_C59 ,\nC46_=_C61 ,C46_=_C62 ,C46_=_C179 ,C47_=_C48 ,C47_=_C49 ,C47_=_C52 ,\nC47_=_C54 ,C47_=_C55 ,C47_=_C56 ,C47_=_C58 ,C47_=_C59 ,C47_=_C61 ,\nC47_=_C62 ,C47_=_C183 ,C47_=_C184 ,C48_=_C49 ,C48_=_C52 ,C48_=_C54 ,\nC48_=_C55 ,C48_=_C56 ,C48_=_C58 ,C48_=_C59 ,C48_=_C61 ,C48_=_C62 ,\nC48_=_C209 ,C48_=_C210 ,C48_=_C212 ,C48_=_C218 ,C49_=_C52 ,C49_=_C54 ,\nC49_=_C55 ,C49_=_C56 ,C49_=_C58 ,C49_=_C59 ,C49_=_C61 ,C49_=_C62 ,\nC49_=_C139 ,C49_=_C228 ,C49_=_C230 ,C49_=_C232 ,C49_=_C238 ,C49_=_C240 ,\nC49_=_C243 ,C52_=_C54 ,C52_=_C55 ,C52_=_C56 ,C52_=_C58 ,C52_=_C59 ,\nC52_=_C61 ,C52_=_C62 ,C52_=_C279 ,C52_=_C293 ,C52_=_C299 ,C52_=_C302 ,\nC52_=_C304 ,C54_=_C55 ,C54_=_C56 ,C54_=_C58 ,C54_=_C59 ,C54_=_C61 ,\nC54_=_C62 ,C54_=_C143 ,C54_=_C269 ,C54_=_C283 ,C54_=_C318 ,C54_=_C343 ,\nC54_=_C346 ,C54_=_C347 ,C55_=_C56 ,C55_=_C58 ,C55_=_C59 ,C55_=_C61 ,\nC55_=_C62 ,C55_=_C270 ,C55_=_C284 ,C55_=_C320 ,C55_=_C361 ,C55_=_C362 ,\nC56_=_C58 ,C56_=_C59 ,C56_=_C61 ,C56_=_C62 ,C56_=_C271 ,C56_=_C364 ,\nC56_=_C366 ,C56_=_C369 ,C58_=_C59 ,C58_=_C61 ,C58_=_C62 ,C58_=_C144 ,\nC58_=_C273 ,C58_=_C383 ,C58_=_C387 ,C59_=_C61 ,C59_=_C62 ,C59_=_C145 ,\nC59_=_C274 ,C59_=_C286 ,C59_=_C323 ,C59_=_C391 ,C59_=_C392 ,C61_=_C62 ,\nC61_=_C148 ,C61_=_C252 ,C61_=_C277 ,C61_=_C288 ,C61_=_C326 ,C61_=_C401 ,\nC62_=_C150 ,C62_=_C290 ,C62_=_C327 ,C62_=_C412 ,C62_=_C413 ,C71_=_C83 ,\nC71_=_C84 ,C71_=_C122 ,C71_=_C155 ,C71_=_C183 ,C71_=_C195 ,C71_=_C209 ,\nC71_=_C230 ,C71_=_C279 ,C71_=_C280 ,C71_=_C282 ,C71_=_C283 ,C71_=_C284 ,\nC71_=_C286 ,C71_=_C288 ,C71_=_C289 ,C71_=_C290 ,C83_=_C84 ,C83_=_C101 ,\nC83_=_C135 ,C83_=_C179 ,C83_=_C206 ,C83_=_C243 ,C83_=_C267 ,C83_=_C315 ,\nC83_=_C346 ,C83_=_C354 ,C83_=_C361 ,C83_=_C387 ,C83_=_C391 ,C83_=_C397 ,\nC83_=_C407 ,C83_=_C411 ,C83_=_C412 ,C84_=_C116 ,C84_=_C169 ,C84_=_C207 ,\nC84_=_C218 ,C84_=_C268 ,C84_=_C304 ,C84_=_C316 ,C84_=_C337 ,C84_=_C347 ,\nC84_=_C362 ,C84_=_C369 ,C84_=_C392 ,C84_=_C398 ,C84_=_C408 ,C84_=_C413 ,\nC90_=_C92 ,C90_=_C97 ,C90_=_C101 ,C90_=_C120 ,C90_=_C153 ,C90_=_C192 ,\nC90_=_C228 ,C90_=_C245 ,C90_=_C247 ,C90_=_C249 ,C90_=_C252 ,C92_=_C97 ,\nC92_=_C101 ,C92_=_C124 ,C92_=_C157 ,C92_=_C184 ,C92_=_C197 ,C92_=_C210 ,\nC92_=_C220 ,C92_=_C232 ,C92_=_C257 ,C92_=_C293 ,C92_=_C305 ,C92_=_C317 ,\nC92_=_C318 ,C92_=_C319 ,C92_=_C320 ,C92_=_C321 ,C92_=_C323 ,C92_=_C324 ,\nC92_=_C326 ,C92_=_C327 ,C97_=_C101 ,C97_=_C163 ,C97_=_C201 ,C97_=_C212 ,\nC97_=_C222 ,C97_=_C238 ,C97_=_C299 ,C97_=_C370 ,C97_=_C379 ,C101_=_C135 ,\nC101_=_C179 ,C101_=_C206 ,C101_=_C243 ,C101_=_C267 ,C101_=_C315 ,C101_=_C346 ,\nC101_=_C354 ,C101_=_C361 ,C101_=_C387 ,C101_=_C391 ,C101_=_C397 ,C101_=_C407 ,\nC101_=_C411 ,C101_=_C412 ,C105_=_C113 ,C105_=_C116 ,C105_=_C121 ,C105_=_C194 ,\nC105_=_C269 ,C105_=_C270 ,C105_=_C271 ,C105_=_C273 ,C105_=_C274 ,C105_=_C275 ,\nC105_=_C277 ,C113_=_C116 ,C113_=_C166 ,C113_=_C226 ,C113_=_C240 ,C113_=_C313 ,\nC113_=_C366 ,C113_=_C374 ,C113_=_C404 ,C116_=_C169 ,C116_=_C207 ,C116_=_C218 ,\nC116_=_C268 ,C116_=_C304 ,C116_=_C316 ,C116_=_C337 ,C116_=_C347 ,C116_=_C362 ,\nC116_=_C369 ,C116_=_C392 ,C116_=_C398 ,C116_=_C408 ,C116_=_C413 ,C117_=_C120 ,\nC117_=_C121 ,C117_=_C122 ,C117_=_C124 ,C117_=_C132 ,C117_=_C135 ,C117_=_C136 ,\nC117_=_C137 ,C117_=_C138 ,C117_=_C139 ,C117_=_C141 ,C117_=_C142 ,C117_=_C143 ,\nC117_=_C144 ,C117_=_C145 ,C117_=_C147 ,C117_=_C148 ,C117_=_C149 ,C117_=_C150 ,\nC120_=_C121 ,C120_=_C122 ,C120_=_C124 ,C120_=_C132 ,C120_=_C135 ,C120_=_C153 ,\nC120_=_C192 ,C120_=_C228 ,C120_=_C245 ,C120_=_C247 ,C120_=_C249 ,C120_=_C252 ,\nC121_=_C122 ,C121_=_C124 ,C121_=_C132 ,C121_=_C135 ,C121_=_C194 ,C121_=_C269 ,\nC121_=_C270 ,C121_=_C271 ,C121_=_C273 ,C121_=_C274 ,C121_=_C275 ,C121_=_C277 ,\nC122_=_C124 ,C122_=_C132 ,C122_=_C135 ,C122_=_C155 ,C122_=_C183 ,C122_=_C195 ,\nC122_=_C209 ,C122_=_C230 ,C122_=_C279 ,C122_=_C280 ,C122_=_C282 ,C122_=_C283 ,\nC122_=_C284 ,C122_=_C286 ,C122_=_C288 ,C122_=_C289 ,C122_=_C290 ,C124_=_C132 ,\nC124_=_C135 ,C124_=_C157 ,C124_=_C184 ,C124_=_C197 ,C124_=_C210 ,C124_=_C220 ,\nC124_=_C232 ,C124_=_C257 ,C124_=_C293 ,C124_=_C305 ,C124_=_C317 ,C124_=_C318 ,\nC124_=_C319 ,C124_=_C320 ,C124_=_C321 ,C124_=_C323 ,C124_=_C324 ,C124_=_C326 ,\nC124_=_C327 ,C132_=_C135 ,C132_=_C263 ,C132_=_C302 ,C132_=_C333 ,C132_=_C343 ,\nC132_=_C350 ,C132_=_C364 ,C132_=_C383 ,C132_=_C393 ,C132_=_C399 ,C132_=_C401 ,\nC135_=_C179 ,C135_=_C206 ,C135_=_C243 ,C135_=_C267 ,C135_=_C315 ,C135_=_C346 ,\nC135_=_C354 ,C135_=_C361 ,C135_=_C387 ,C135_=_C391 ,C135_=_C397 ,C135_=_C407 ,\nC135_=_C411 ,C135_=_C412 ,C136_=_C137 ,C136_=_C138 ,C136_=_C139 ,C136_=_C141 ,\nC136_=_C142 ,C136_=_C143 ,C136_=_C144 ,C136_=_C145 ,C136_=_C147 ,C136_=_C148 ,\nC136_=_C149 ,C136_=_C150 ,C136_=_C153 ,C136_=_C155 ,C136_=_C157 ,C136_=_C163 ,\nC136_=_C166 ,C136_=_C169 ,C137_=_C138 ,C137_=_C139 ,C137_=_C141 ,C137_=_C142 ,\nC137_=_C143 ,C137_=_C144 ,C137_=_C145 ,C137_=_C147 ,C137_=_C148 ,C137_=_C149 ,\nC137_=_C150 ,C137_=_C192 ,C137_=_C194 ,C137_=_C195 ,C137_=_C197 ,C137_=_C201 ,\nC137_=_C206 ,C137_=_C207 ,C138_=_C139 ,C138_=_C141 ,C138_=_C142 ,C138_=_C143 ,\nC138_=_C144 ,C138_=_C145 ,C138_=_C147 ,C138_=_C148 ,C138_=_C149 ,C138_=_C150 ,\nC138_=_C220 ,C138_=_C222 ,C138_=_C226 ,C139_=_C141 ,C139_=_C142 ,C139_=_C143 ,\nC139_=_C144 ,C139_=_C145 ,C139_=_C147 ,C139_=_C148 ,C139_=_C149 ,C139_=_C150 ,\nC139_=_C228 ,C139_=_C230 ,C139_=_C232 ,C139_=_C238 ,C139_=_C240 ,C139_=_C243 ,\nC141_=_C142 ,C141_=_C143 ,C141_=_C144 ,C141_=_C145 ,C141_=_C147 ,C141_=_C148 ,\nC141_=_C149 ,C141_=_C150 ,C141_=_C245 ,C141_=_C280 ,C141_=_C305 ,C141_=_C313 ,\nC141_=_C315 ,C141_=_C316 ,C142_=_C143 ,C142_=_C144 ,C142_=_C145 ,C142_=_C147 ,\nC142_=_C148 ,C142_=_C149 ,C142_=_C150 ,C142_=_C282 ,C142_=_C317 ,C142_=_C333 ,\nC142_=_C337 ,C143_=_C144 ,C143_=_C145 ,C143_=_C147 ,C143_=_C148 ,C143_=_C149 ,\nC143_=_C150 ,C143_=_C269 ,C143_=_C283 ,C143_=_C318 ,C143_=_C343 ,C143_=_C346 ,\nC143_=_C347 ,C144_=_C145 ,C144_=_C147 ,C144_=_C148 ,C144_=_C149 ,C144_=_C150 ,\nC144_=_C273 ,C144_=_C383 ,C144_=_C387 ,C145_=_C147 ,C145_=_C148 ,C145_=_C149 ,\nC145_=_C150 ,C145_=_C274 ,C145_=_C286 ,C145_=_C323 ,C145_=_C391 ,C145_=_C392 ,\nC147_=_C148 ,C147_=_C149 ,C147_=_C150 ,C147_=_C379 ,C147_=_C399 ,C147_=_C404 ,\nC147_=_C407 ,C147_=_C408 ,C148_=_C149 ,C148_=_C150 ,C148_=_C252 ,C148_=_C277 ,\nC148_=_C288 ,C148_=_C326 ,C148_=_C401 ,C149_=_C150 ,C149_=_C289 ,C149_=_C411 ,\nC150_=_C290 ,C150_=_C327 ,C150_=_C412 ,C150_=_C413 ,C153_=_C155 ,C153_=_C157 ,\nC153_=_C163 ,C153_=_C166 ,C153_=_C169 ,C153_=_C192 ,C153_=_C228 ,C153_=_C245 ,\nC153_=_C247 ,C153_=_C249 ,C153_=_C252 ,C155_=_C157 ,C155_=_C163 ,C155_=_C166 ,\nC155_=_C169 ,C155_=_C183 ,C155_=_C195 ,C155_=_C209 ,C155_=_C230 ,C155_=_C279 ,\nC155_=_C280 ,C155_=_C282 ,C155_=_C283 ,C155_=_C284 ,C155_=_C286 ,C155_=_C288 ,\nC155_=_C289 ,C155_=_C290 ,C157_=_C163 ,C157_=_C166 ,C157_=_C169 ,C157_=_C184 ,\nC157_=_C197 ,C157_=_C210 ,C157_=_C220 ,C157_=_C232 ,C157_=_C257 ,C157_=_C293 ,\nC157_=_C305 ,C157_=_C317 ,C157_=_C318 ,C157_=_C319 ,C157_=_C320 ,C157_=_C321 ,\nC157_=_C323 ,C157_=_C324 ,C157_=_C326 ,C157_=_C327 ,C163_=_C166 ,C163_=_C169 ,\nC163_=_C201 ,C163_=_C212 ,C163_=_C222 ,C163_=_C238 ,C163_=_C299 ,C163_=_C370 ,\nC163_=_C379 ,C166_=_C169 ,C166_=_C226 ,C166_=_C240 ,C166_=_C313 ,C166_=_C366 ,\nC166_=_C374 ,C166_=_C404 ,C169_=_C207 ,C169_=_C218 ,C169_=_C268 ,C169_=_C304 ,\nC169_=_C316 ,C169_=_C337 ,C169_=_C347 ,C169_=_C362 ,C169_=_C369 ,C169_=_C392 ,\nC169_=_C398 ,C169_=_C408 ,C169_=_C413 ,C179_=_C206 ,C179_=_C243 ,C179_=_C267 ,\nC179_=_C315 ,C179_=_C346 ,C179_=_C354 ,C179_=_C361 ,C179_=_C387 ,C179_=_C391 ,\nC179_=_C397 ,C179_=_C407 ,C179_=_C411 ,C179_=_C412 ,C183_=_C184 ,C183_=_C195 ,\nC183_=_C209 ,C183_=_C230 ,C183_=_C279 ,C183_=_C280 ,C183_=_C282 ,C183_=_C283 ,\nC183_=_C284 ,C183_=_C286 ,C183_=_C288 ,C183_=_C289 ,C183_=_C290 ,C184_=_C197 ,\nC184_=_C210 ,C184_=_C220 ,C184_=_C232 ,C184_=_C257 ,C184_=_C293 ,C184_=_C305 ,\nC184_=_C317 ,C184_=_C318 ,C184_=_C319 ,C184_=_C320 ,C184_=_C321 ,C184_=_C323 ,\nC184_=_C324 ,C184_=_C326 ,C184_=_C327 ,C192_=_C194 ,C192_=_C195 ,C192_=_C197 ,\nC192_=_C201 ,C192_=_C206 ,C192_=_C207 ,C192_=_C228 ,C192_=_C245 ,C192_=_C247 ,\nC192_=_C249 ,C192_=_C252 ,C194_=_C195 ,C194_=_C197 ,C194_=_C201 ,C194_=_C206 ,\nC194_=_C207 ,C194_=_C269 ,C194_=_C270 ,C194_=_C271 ,C194_=_C273 ,C194_=_C274 ,\nC194_=_C275 ,C194_=_C277 ,C195_=_C197 ,C195_=_C201 ,C195_=_C206 ,C195_=_C207 ,\nC195_=_C209 ,C195_=_C230 ,C195_=_C279 ,C195_=_C280 ,C195_=_C282 ,C195_=_C283 ,\nC195_=_C284 ,C195_=_C286 ,C195_=_C288 ,C195_=_C289 ,C195_=_C290 ,C197_=_C201 ,\nC197_=_C206 ,C197_=_C207 ,C197_=_C210 ,C197_=_C220 ,C197_=_C232 ,C197_=_C257 ,\nC197_=_C293 ,C197_=_C305 ,C197_=_C317 ,C197_=_C318 ,C197_=_C319 ,C197_=_C320 ,\nC197_=_C321 ,C197_=_C323 ,C197_=_C324 ,C197_=_C326 ,C197_=_C327 ,C201_=_C206 ,\nC201_=_C207 ,C201_=_C212 ,C201_=_C222 ,C201_=_C238 ,C201_=_C299 ,C201_=_C370 ,\nC201_=_C379 ,C206_=_C207 ,C206_=_C243 ,C206_=_C267 ,C206_=_C315 ,C206_=_C346 ,\nC206_=_C354 ,C206_=_C361 ,C206_=_C387 ,C206_=_C391 ,C206_=_C397 ,C206_=_C407 ,\nC206_=_C411 ,C206_=_C412 ,C207_=_C218 ,C207_=_C268 ,C207_=_C304 ,C207_=_C316 ,\nC207_=_C337 ,C207_=_C347 ,C207_=_C362 ,C207_=_C369 ,C207_=_C392 ,C207_=_C398 ,\nC207_=_C408 ,C207_=_C413 ,C209_=_C210 ,C209_=_C212 ,C209_=_C218 ,C209_=_C230 ,\nC209_=_C279 ,C209_=_C280 ,C209_=_C282 ,C209_=_C283 ,C209_=_C284 ,C209_=_C286 ,\nC209_=_C288 ,C209_=_C289 ,C209_=_C290 ,C210_=_C212 ,C210_=_C218 ,C210_=_C220 ,\nC210_=_C232 ,C210_=_C257 ,C210_=_C293 ,C210_=_C305 ,C210_=_C317 ,C210_=_C318 ,\nC210_=_C319 ,C210_=_C320 ,C210_=_C321 ,C210_=_C323 ,C210_=_C324 ,C210_=_C326 ,\nC210_=_C327 ,C212_=_C218 ,C212_=_C222 ,C212_=_C238 ,C212_=_C299 ,C212_=_C370 ,\nC212_=_C379 ,C218_=_C268 ,C218_=_C304 ,C218_=_C316 ,C218_=_C337 ,C218_=_C347 ,\nC218_=_C362 ,C218_=_C369 ,C218_=_C392 ,C218_=_C398 ,C218_=_C408 ,C218_=_C413</w:t>
      </w:r>
    </w:p>
    <w:p>
      <w:pPr>
        <w:pStyle w:val="PreformattedText"/>
        <w:bidi w:val="0"/>
        <w:spacing w:before="0" w:after="0"/>
        <w:jc w:val="left"/>
        <w:rPr/>
      </w:pPr>
      <w:r>
        <w:rPr/>
        <w:t xml:space="preserve"> </w:t>
      </w:r>
      <w:r>
        <w:rPr/>
        <w:t>,\nC220_=_C222 ,C220_=_C226 ,C220_=_C232 ,C220_=_C257 ,C220_=_C293 ,C220_=_C305 ,\nC220_=_C317 ,C220_=_C318 ,C220_=_C319 ,C220_=_C320 ,C220_=_C321 ,C220_=_C323 ,\nC220_=_C324 ,C220_=_C326 ,C220_=_C327 ,C222_=_C226 ,C222_=_C238 ,C222_=_C299 ,\nC222_=_C370 ,C222_=_C379 ,C226_=_C240 ,C226_=_C313 ,C226_=_C366 ,C226_=_C374 ,\nC226_=_C404 ,C228_=_C230 ,C228_=_C232 ,C228_=_C238 ,C228_=_C240 ,C228_=_C243 ,\nC228_=_C245 ,C228_=_C247 ,C228_=_C249 ,C228_=_C252 ,C230_=_C232 ,C230_=_C238 ,\nC230_=_C240 ,C230_=_C243 ,C230_=_C279 ,C230_=_C280 ,C230_=_C282 ,C230_=_C283 ,\nC230_=_C284 ,C230_=_C286 ,C230_=_C288 ,C230_=_C289 ,C230_=_C290 ,C232_=_C238 ,\nC232_=_C240 ,C232_=_C243 ,C232_=_C257 ,C232_=_C293 ,C232_=_C305 ,C232_=_C317 ,\nC232_=_C318 ,C232_=_C319 ,C232_=_C320 ,C232_=_C321 ,C232_=_C323 ,C232_=_C324 ,\nC232_=_C326 ,C232_=_C327 ,C238_=_C240 ,C238_=_C243 ,C238_=_C299 ,C238_=_C370 ,\nC238_=_C379 ,C240_=_C243 ,C240_=_C313 ,C240_=_C366 ,C240_=_C374 ,C240_=_C404 ,\nC243_=_C267 ,C243_=_C315 ,C243_=_C346 ,C243_=_C354 ,C243_=_C361 ,C243_=_C387 ,\nC243_=_C391 ,C243_=_C397 ,C243_=_C407 ,C243_=_C411 ,C243_=_C412 ,C245_=_C247 ,\nC245_=_C249 ,C245_=_C252 ,C245_=_C280 ,C245_=_C305 ,C245_=_C313 ,C245_=_C315 ,\nC245_=_C316 ,C247_=_C249 ,C247_=_C252 ,C247_=_C319 ,C247_=_C350 ,C247_=_C354 ,\nC249_=_C252 ,C249_=_C275 ,C249_=_C324 ,C249_=_C393 ,C249_=_C397 ,C249_=_C398 ,\nC252_=_C277 ,C252_=_C288 ,C252_=_C326 ,C252_=_C401 ,C257_=_C263 ,C257_=_C267 ,\nC257_=_C268 ,C257_=_C293 ,C257_=_C305 ,C257_=_C317 ,C257_=_C318 ,C257_=_C319 ,\nC257_=_C320 ,C257_=_C321 ,C257_=_C323 ,C257_=_C324 ,C257_=_C326 ,C257_=_C327 ,\nC263_=_C267 ,C263_=_C268 ,C263_=_C302 ,C263_=_C333 ,C263_=_C343 ,C263_=_C350 ,\nC263_=_C364 ,C263_=_C383 ,C263_=_C393 ,C263_=_C399 ,C263_=_C401 ,C267_=_C268 ,\nC267_=_C315 ,C267_=_C346 ,C267_=_C354 ,C267_=_C361 ,C267_=_C387 ,C267_=_C391 ,\nC267_=_C397 ,C267_=_C407 ,C267_=_C411 ,C267_=_C412 ,C268_=_C304 ,C268_=_C316 ,\nC268_=_C337 ,C268_=_C347 ,C268_=_C362 ,C268_=_C369 ,C268_=_C392 ,C268_=_C398 ,\nC268_=_C408 ,C268_=_C413 ,C269_=_C270 ,C269_=_C271 ,C269_=_C273 ,C269_=_C274 ,\nC269_=_C275 ,C269_=_C277 ,C269_=_C283 ,C269_=_C318 ,C269_=_C343 ,C269_=_C346 ,\nC269_=_C347 ,C270_=_C271 ,C270_=_C273 ,C270_=_C274 ,C270_=_C275 ,C270_=_C277 ,\nC270_=_C284 ,C270_=_C320 ,C270_=_C361 ,C270_=_C362 ,C271_=_C273 ,C271_=_C274 ,\nC271_=_C275 ,C271_=_C277 ,C271_=_C364 ,C271_=_C366 ,C271_=_C369 ,C273_=_C274 ,\nC273_=_C275 ,C273_=_C277 ,C273_=_C383 ,C273_=_C387 ,C274_=_C275 ,C274_=_C277 ,\nC274_=_C286 ,C274_=_C323 ,C274_=_C391 ,C274_=_C392 ,C275_=_C277 ,C275_=_C324 ,\nC275_=_C393 ,C275_=_C397 ,C275_=_C398 ,C277_=_C288 ,C277_=_C326 ,C277_=_C401 ,\nC279_=_C280 ,C279_=_C282 ,C279_=_C283 ,C279_=_C284 ,C279_=_C286 ,C279_=_C288 ,\nC279_=_C289 ,C279_=_C290 ,C279_=_C293 ,C279_=_C299 ,C279_=_C302 ,C279_=_C304 ,\nC280_=_C282 ,C280_=_C283 ,C280_=_C284 ,C280_=_C286 ,C280_=_C288 ,C280_=_C289 ,\nC280_=_C290 ,C280_=_C305 ,C280_=_C313 ,C280_=_C315 ,C280_=_C316 ,C282_=_C283 ,\nC282_=_C284 ,C282_=_C286 ,C282_=_C288 ,C282_=_C289 ,C282_=_C290 ,C282_=_C317 ,\nC282_=_C333 ,C282_=_C337 ,C283_=_C284 ,C283_=_C286 ,C283_=_C288 ,C283_=_C289 ,\nC283_=_C290 ,C283_=_C318 ,C283_=_C343 ,C283_=_C346 ,C283_=_C347 ,C284_=_C286 ,\nC284_=_C288 ,C284_=_C289 ,C284_=_C290 ,C284_=_C320 ,C284_=_C361 ,C284_=_C362 ,\nC286_=_C288 ,C286_=_C289 ,C286_=_C290 ,C286_=_C323 ,C286_=_C391 ,C286_=_C392 ,\nC288_=_C289 ,C288_=_C290 ,C288_=_C326 ,C288_=_C401 ,C289_=_C290 ,C289_=_C411 ,\nC290_=_C327 ,C290_=_C412 ,C290_=_C413 ,C293_=_C299 ,C293_=_C302 ,C293_=_C304 ,\nC293_=_C305 ,C293_=_C317 ,C293_=_C318 ,C293_=_C319 ,C293_=_C320 ,C293_=_C321 ,\nC293_=_C323 ,C293_=_C324 ,C293_=_C326 ,C293_=_C327 ,C299_=_C302 ,C299_=_C304 ,\nC299_=_C370 ,C299_=_C379 ,C302_=_C304 ,C302_=_C333 ,C302_=_C343 ,C302_=_C350 ,\nC302_=_C364 ,C302_=_C383 ,C302_=_C393 ,C302_=_C399 ,C302_=_C401 ,C304_=_C316 ,\nC304_=_C337 ,C304_=_C347 ,C304_=_C362 ,C304_=_C369 ,C304_=_C392 ,C304_=_C398 ,\nC304_=_C408 ,C304_=_C413 ,C305_=_C313 ,C305_=_C315 ,C305_=_C316 ,C305_=_C317 ,\nC305_=_C318 ,C305_=_C319 ,C305_=_C320 ,C305_=_C321 ,C305_=_C323 ,C305_=_C324 ,\nC305_=_C326 ,C305_=_C327 ,C313_=_C315 ,C313_=_C316 ,C313_=_C366 ,C313_=_C374 ,\nC313_=_C404 ,C315_=_C316 ,C315_=_C346 ,C315_=_C354 ,C315_=_C361 ,C315_=_C387 ,\nC315_=_C391 ,C315_=_C397 ,C315_=_C407 ,C315_=_C411 ,C315_=_C412 ,C316_=_C337 ,\nC316_=_C347 ,C316_=_C362 ,C316_=_C369 ,C316_=_C392 ,C316_=_C398 ,C316_=_C408 ,\nC316_=_C413 ,C317_=_C318 ,C317_=_C319 ,C317_=_C320 ,C317_=_C321 ,C317_=_C323 ,\nC317_=_C324 ,C317_=_C326 ,C317_=_C327 ,C317_=_C333 ,C317_=_C337 ,C318_=_C319 ,\nC318_=_C320 ,C318_=_C321 ,C318_=_C323 ,C318_=_C324 ,C318_=_C326 ,C318_=_C327 ,\nC318_=_C343 ,C318_=_C346 ,C318_=_C347 ,C319_=_C320 ,C319_=_C321 ,C319_=_C323 ,\nC319_=_C324 ,C319_=_C326 ,C319_=_C327 ,C319_=_C350 ,C319_=_C354 ,C320_=_C321 ,\nC320_=_C323 ,C320_=_C324 ,C320_=_C326 ,C320_=_C327 ,C320_=_C361 ,C320_=_C362 ,\nC321_=_C323 ,C321_=_C324 ,C321_=_C326 ,C321_=_C327 ,C321_=_C370 ,C321_=_C374 ,\nC323_=_C324 ,C323_=_C326 ,C323_=_C327 ,C323_=_C391 ,C323_=_C392 ,C324_=_C326 ,\nC324_=_C327 ,C324_=_C393 ,C324_=_C397 ,C324_=_C398 ,C326_=_C327 ,C326_=_C401 ,\nC327_=_C412 ,C327_=_C413 ,C333_=_C337 ,C333_=_C343 ,C333_=_C350 ,C333_=_C364 ,\nC333_=_C383 ,C333_=_C393 ,C333_=_C399 ,C333_=_C401 ,C337_=_C347 ,C337_=_C362 ,\nC337_=_C369 ,C337_=_C392 ,C337_=_C398 ,C337_=_C408 ,C337_=_C413 ,C343_=_C346 ,\nC343_=_C347 ,C343_=_C350 ,C343_=_C364 ,C343_=_C383 ,C343_=_C393 ,C343_=_C399 ,\nC343_=_C401 ,C346_=_C347 ,C346_=_C354 ,C346_=_C361 ,C346_=_C387 ,C346_=_C391 ,\nC346_=_C397 ,C346_=_C407 ,C346_=_C411 ,C346_=_C412 ,C347_=_C362 ,C347_=_C369 ,\nC347_=_C392 ,C347_=_C398 ,C347_=_C408 ,C347_=_C413 ,C350_=_C354 ,C350_=_C364 ,\nC350_=_C383 ,C350_=_C393 ,C350_=_C399 ,C350_=_C401 ,C354_=_C361 ,C354_=_C387 ,\nC354_=_C391 ,C354_=_C397 ,C354_=_C407 ,C354_=_C411 ,C354_=_C412 ,C361_=_C362 ,\nC361_=_C387 ,C361_=_C391 ,C361_=_C397 ,C361_=_C407 ,C361_=_C411 ,C361_=_C412 ,\nC362_=_C369 ,C362_=_C392 ,C362_=_C398 ,C362_=_C408 ,C362_=_C413 ,C364_=_C366 ,\nC364_=_C369 ,C364_=_C383 ,C364_=_C393 ,C364_=_C399 ,C364_=_C401 ,C366_=_C369 ,\nC366_=_C374 ,C366_=_C404 ,C369_=_C392 ,C369_=_C398 ,C369_=_C408 ,C369_=_C413 ,\nC370_=_C374 ,C370_=_C379 ,C374_=_C404 ,C379_=_C399 ,C379_=_C404 ,C379_=_C407 ,\nC379_=_C408 ,C383_=_C387 ,C383_=_C393 ,C383_=_C399 ,C383_=_C401 ,C387_=_C391 ,\nC387_=_C397 ,C387_=_C407 ,C387_=_C411 ,C387_=_C412 ,C391_=_C392 ,C391_=_C397 ,\nC391_=_C407 ,C391_=_C411 ,C391_=_C412 ,C392_=_C398 ,C392_=_C408 ,C392_=_C413 ,\nC393_=_C397 ,C393_=_C398 ,C393_=_C399 ,C393_=_C401 ,C397_=_C398 ,C397_=_C407 ,\nC397_=_C411 ,C397_=_C412 ,C398_=_C408 ,C398_=_C413 ,C399_=_C401 ,C399_=_C404 ,\nC399_=_C407 ,C399_=_C408 ,C404_=_C407 ,C404_=_C408 ,C407_=_C408 ,C407_=_C411 ,\nC407_=_C412 ,C408_=_C413 ,C411_=_C412 ,C412_=_C413 ,"];18[shape=box, label="id:18 level: 2\n93: C5 C9 C24 C25 C30 \nC45 C46 C67 C73 C81 C85 \nC88 C91 C99 C102 C103 C106 \nC112 C123 C133 C136 C138 C141 \nC147 C151 C152 C153 C154 C155 \nC156 C157 C158 C159 C160 C161 \nC162 C163 C164 C166 C167 C168 \nC169 C170 C171 C173 C175 C176 \nC177 C178 C179 C181 C196 C215 \nC220 C221 C222 C223 C224 C225 \nC226 C227 C239 C245 C256 C264 \nC280 C305 C306 C307 C308 C309 \nC310 C311 C312 C313 C314 C315 \nC316 C334 C351 C359 C365 C373 \nC379 C384 C389 C394 C399 C404 \nC405 C406 C407 C408 \n1059: C5_=_C9( C5 C9 ) C5_=_C88( C5 C88 ) C5_=_C138( C5 C138 ) C5_=_C152( C5 C152 ) C5_=_C181( C5 C181 ) \nC5_=_C220( C5 C220 ) C5_=_C221( C5 C221 ) C5_=_C222( C5 C222 ) C5_=_C223( C5 C223 ) C5_=_C224( C5 C224 ) C5_=_C225( C5 C225 ) \nC5_=_C226( C5 C226 ) C5_=_C227( C5 C227 ) C9_=_C30( C9 C30 ) C9_=_C73( C9 C73 ) C9_=_C91( C9 C91 ) C9_=_C106( C9 C106 ) \nC9_=_C123( C9 C123 ) C9_=_C141( C9 C141 ) C9_=_C156( C9 C156 ) C9_=_C196( C9 C196 ) C9_=_C245( C9 C245 ) C9_=_C256( C9 C256 ) \nC9_=_C280( C9 C280 ) C9_=_C305( C9 C305 ) C9_=_C306( C9 C306 ) C9_=_C307( C9 C307 ) C9_=_C308( C9 C308 ) C9_=_C309( C9 C309 ) \nC9_=_C310( C9 C310 ) C9_=_C311( C9 C311 ) C9_=_C312( C9 C312 ) C9_=_C313( C9 C313 ) C9_=_C314( C9 C314 ) C9_=_C315( C9 C315 ) \nC9_=_C316( C9 C316 ) C24_=_C25( C24 C25 ) C24_=_C30( C24 C30 ) C24_=_C45( C24 C45 ) C24_=_C67( C24 C67 ) C24_=_C102( C24 C102 ) \nC24_=_C136( C24 C136 ) C24_=_C151( C24 C151 ) C24_=_C152( C24 C152 ) C24_=_C153( C24 C153 ) C24_=_C154( C24 C154 ) C24_=_C155( C24 C155 ) \nC24_=_C156( C24 C156 ) C24_=_C157( C24 C157 ) C24_=_C158( C24 C158 ) C24_=_C159( C24 C159 ) C24_=_C160( C24 C160 ) C24_=_C161( C24 C161 ) \nC24_=_C162( C24 C162 ) C24_=_C163( C24 C163 ) C24_=_C164( C24 C164 ) C24_=_C166( C24 C166 ) C24_=_C167( C24 C167 ) C24_=_C168( C24 C168 ) \nC24_=_C169( C24 C169 ) C25_=_C30( C25 C30 ) C25_=_C46( C25 C46 ) C25_=_C85( C25 C85 ) C25_=_C103( C25 C103 ) C25_=_C170( C25 C170 ) \nC25_=_C171( C25 C171 ) C25_=_C173( C25 C173 ) C25_=_C175( C25 C175 ) C25_=_C176( C25 C176 ) C25_=_C177( C25 C177 ) C25_=_C178( C25 C178 ) \nC25_=_C179( C25 C179 ) C30_=_C73( C30 C73 ) C30_=_C91( C30 C91 ) C30_=_C106( C30 C106 ) C30_=_C123( C30 C123 ) C30_=_C141( C30 C141 ) \nC30_=_C156( C30 C156 ) C30_=_C196( C30 C196 ) C30_=_C245( C30 C245 ) C30_=_C256( C30 C256 ) C30_=_C280( C30 C280 ) C30_=_C305( C30 C305 ) \nC30_=_C306( C30 C306 ) C30_=_C307( C30 C307 ) C30_=_C308( C30 C308 ) C30_=_C309( C30 C309 ) C30_=_C310( C30 C310 ) C30_=_C311( C30 C311 ) \nC30_=_C312( C30 C312 ) C30_=_C313( C30 C313 ) C30_=_C314( C30 C314 ) C30_=_C315( C30 C315 ) C30_=_C316( C30 C316 ) C45_=_C46( C45 C46 ) \nC45_=_C67( C45 C67 ) C45_=_C102( C45 C102 ) C45_=_C136( C45 C136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6( C45 C166 ) \nC45_=_C167( C45 C167 ) C45_=_C168( C45 C168 ) C45_=_C169( C45 C169</w:t>
      </w:r>
    </w:p>
    <w:p>
      <w:pPr>
        <w:pStyle w:val="PreformattedText"/>
        <w:bidi w:val="0"/>
        <w:spacing w:before="0" w:after="0"/>
        <w:jc w:val="left"/>
        <w:rPr/>
      </w:pPr>
      <w:r>
        <w:rPr/>
        <w:t xml:space="preserve"> </w:t>
      </w:r>
      <w:r>
        <w:rPr/>
        <w:t>) C46_=_C85( C46 C85 ) C46_=_C103( C46 C103 ) C46_=_C170( C46 C170 ) \nC46_=_C171( C46 C171 ) C46_=_C173( C46 C173 ) C46_=_C175( C46 C175 ) C46_=_C176( C46 C176 ) C46_=_C177( C46 C177 ) C46_=_C178( C46 C178 ) \nC46_=_C179( C46 C179 ) C67_=_C73( C67 C73 ) C67_=_C81( C67 C81 ) C67_=_C102( C67 C102 ) C67_=_C136( C67 C136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6( C67 C166 ) C67_=_C167( C67 C167 ) C67_=_C168( C67 C168 ) C67_=_C169( C67 C169 ) C73_=_C81( C73 C81 ) \nC73_=_C91( C73 C91 ) C73_=_C106( C73 C106 ) C73_=_C123( C73 C123 ) C73_=_C141( C73 C141 ) C73_=_C156( C73 C156 ) C73_=_C196( C73 C196 ) \nC73_=_C245( C73 C245 ) C73_=_C256( C73 C256 ) C73_=_C280( C73 C280 ) C73_=_C305( C73 C305 ) C73_=_C306( C73 C306 ) C73_=_C307( C73 C307 ) \nC73_=_C308( C73 C308 ) C73_=_C309( C73 C309 ) C73_=_C310( C73 C310 ) C73_=_C311( C73 C311 ) C73_=_C312( C73 C312 ) C73_=_C313( C73 C313 ) \nC73_=_C314( C73 C314 ) C73_=_C315( C73 C315 ) C73_=_C316( C73 C316 ) C81_=_C99( C81 C99 ) C81_=_C112( C81 C112 ) C81_=_C133( C81 C133 ) \nC81_=_C147( C81 C147 ) C81_=_C215( C81 C215 ) C81_=_C225( C81 C225 ) C81_=_C239( C81 C239 ) C81_=_C264( C81 C264 ) C81_=_C312( C81 C312 ) \nC81_=_C334( C81 C334 ) C81_=_C351( C81 C351 ) C81_=_C359( C81 C359 ) C81_=_C365( C81 C365 ) C81_=_C373( C81 C373 ) C81_=_C379( C81 C379 ) \nC81_=_C384( C81 C384 ) C81_=_C389( C81 C389 ) C81_=_C394( C81 C394 ) C81_=_C399( C81 C399 ) C81_=_C404( C81 C404 ) C81_=_C405( C81 C405 ) \nC81_=_C406( C81 C406 ) C81_=_C407( C81 C407 ) C81_=_C408( C81 C408 ) C85_=_C88( C85 C88 ) C85_=_C91( C85 C91 ) C85_=_C99( C85 C99 ) \nC85_=_C103( C85 C103 ) C85_=_C170( C85 C170 ) C85_=_C171( C85 C171 ) C85_=_C173( C85 C173 ) C85_=_C175( C85 C175 ) C85_=_C176( C85 C176 ) \nC85_=_C177( C85 C177 ) C85_=_C178( C85 C178 ) C85_=_C179( C85 C179 ) C88_=_C91( C88 C91 ) C88_=_C99( C88 C99 ) C88_=_C138( C88 C138 ) \nC88_=_C152( C88 C152 ) C88_=_C181( C88 C181 ) C88_=_C220( C88 C220 ) C88_=_C221( C88 C221 ) C88_=_C222( C88 C222 ) C88_=_C223( C88 C223 ) \nC88_=_C224( C88 C224 ) C88_=_C225( C88 C225 ) C88_=_C226( C88 C226 ) C88_=_C227( C88 C227 ) C91_=_C99( C91 C99 ) C91_=_C106( C91 C106 ) \nC91_=_C123( C91 C123 ) C91_=_C141( C91 C141 ) C91_=_C156( C91 C156 ) C91_=_C196( C91 C196 ) C91_=_C245( C91 C245 ) C91_=_C256( C91 C256 ) \nC91_=_C280( C91 C280 ) C91_=_C305( C91 C305 ) C91_=_C306( C91 C306 ) C91_=_C307( C91 C307 ) C91_=_C308( C91 C308 ) C91_=_C309( C91 C309 ) \nC91_=_C310( C91 C310 ) C91_=_C311( C91 C311 ) C91_=_C312( C91 C312 ) C91_=_C313( C91 C313 ) C91_=_C314( C91 C314 ) C91_=_C315( C91 C315 ) \nC91_=_C316( C91 C316 ) C99_=_C112( C99 C112 ) C99_=_C133( C99 C133 ) C99_=_C147( C99 C147 ) C99_=_C215( C99 C215 ) C99_=_C225( C99 C225 ) \nC99_=_C239( C99 C239 ) C99_=_C264( C99 C264 ) C99_=_C312( C99 C312 ) C99_=_C334( C99 C334 ) C99_=_C351( C99 C351 ) C99_=_C359( C99 C359 ) \nC99_=_C365( C99 C365 ) C99_=_C373( C99 C373 ) C99_=_C379( C99 C379 ) C99_=_C384( C99 C384 ) C99_=_C389( C99 C389 ) C99_=_C394( C99 C394 ) \nC99_=_C399( C99 C399 ) C99_=_C404( C99 C404 ) C99_=_C405( C99 C405 ) C99_=_C406( C99 C406 ) C99_=_C407( C99 C407 ) C99_=_C408( C99 C408 ) \nC102_=_C103( C102 C103 ) C102_=_C106( C102 C106 ) C102_=_C112( C102 C112 ) C102_=_C136( C102 C136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6( C102 C166 ) C102_=_C167( C102 C167 ) C102_=_C168( C102 C168 ) C102_=_C169( C102 C169 ) C103_=_C106( C103 C106 ) C103_=_C112( C103 C112 ) \nC103_=_C170( C103 C170 ) C103_=_C171( C103 C171 ) C103_=_C173( C103 C173 ) C103_=_C175( C103 C175 ) C103_=_C176( C103 C176 ) C103_=_C177( C103 C177 ) \nC103_=_C178( C103 C178 ) C103_=_C179( C103 C179 ) C106_=_C112( C106 C112 ) C106_=_C123( C106 C123 ) C106_=_C141( C106 C141 ) C106_=_C156( C106 C156 ) \nC106_=_C196( C106 C196 ) C106_=_C245( C106 C245 ) C106_=_C256( C106 C256 ) C106_=_C280( C106 C280 ) C106_=_C305( C106 C305 ) C106_=_C306( C106 C306 ) \nC106_=_C307( C106 C307 ) C106_=_C308( C106 C308 ) C106_=_C309( C106 C309 ) C106_=_C310( C106 C310 ) C106_=_C311( C106 C311 ) C106_=_C312( C106 C312 ) \nC106_=_C313( C106 C313 ) C106_=_C314( C106 C314 ) C106_=_C315( C106 C315 ) C106_=_C316( C106 C316 ) C112_=_C133( C112 C133 ) C112_=_C147( C112 C147 ) \nC112_=_C215( C112 C215 ) C112_=_C225( C112 C225 ) C112_=_C239( C112 C239 ) C112_=_C264( C112 C264 ) C112_=_C312( C112 C312 ) C112_=_C334( C112 C334 ) \nC112_=_C351( C112 C351 ) C112_=_C359( C112 C359 ) C112_=_C365( C112 C365 ) C112_=_C373( C112 C373 ) C112_=_C379( C112 C379 ) C112_=_C384( C112 C384 ) \nC112_=_C389( C112 C389 ) C112_=_C394( C112 C394 ) C112_=_C399( C112 C399 ) C112_=_C404( C112 C404 ) C112_=_C405( C112 C405 ) C112_=_C406( C112 C406 ) \nC112_=_C407( C112 C407 ) C112_=_C408( C112 C408 ) C123_=_C133( C123 C133 ) C123_=_C141( C123 C141 ) C123_=_C156( C123 C156 ) C123_=_C196( C123 C196 ) \nC123_=_C245( C123 C245 ) C123_=_C256( C123 C256 ) C123_=_C280( C123 C280 ) C123_=_C305( C123 C305 ) C123_=_C306( C123 C306 ) C123_=_C307( C123 C307 ) \nC123_=_C308( C123 C308 ) C123_=_C309( C123 C309 ) C123_=_C310( C123 C310 ) C123_=_C311( C123 C311 ) C123_=_C312( C123 C312 ) C123_=_C313( C123 C313 ) \nC123_=_C314( C123 C314 ) C123_=_C315( C123 C315 ) C123_=_C316( C123 C316 ) C133_=_C147( C133 C147 ) C133_=_C215( C133 C215 ) C133_=_C225( C133 C225 ) \nC133_=_C239( C133 C239 ) C133_=_C264( C133 C264 ) C133_=_C312( C133 C312 ) C133_=_C334( C133 C334 ) C133_=_C351( C133 C351 ) C133_=_C359( C133 C359 ) \nC133_=_C365( C133 C365 ) C133_=_C373( C133 C373 ) C133_=_C379( C133 C379 ) C133_=_C384( C133 C384 ) C133_=_C389( C133 C389 ) C133_=_C394( C133 C394 ) \nC133_=_C399( C133 C399 ) C133_=_C404( C133 C404 ) C133_=_C405( C133 C405 ) C133_=_C406( C133 C406 ) C133_=_C407( C133 C407 ) C133_=_C408( C133 C408 ) \nC136_=_C138( C136 C138 ) C136_=_C141( C136 C141 ) C136_=_C147( C136 C147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6( C136 C166 ) \nC136_=_C167( C136 C167 ) C136_=_C168( C136 C168 ) C136_=_C169( C136 C169 ) C138_=_C141( C138 C141 ) C138_=_C147( C138 C147 ) C138_=_C152( C138 C152 ) \nC138_=_C181( C138 C181 ) C138_=_C220( C138 C220 ) C138_=_C221( C138 C221 ) C138_=_C222( C138 C222 ) C138_=_C223( C138 C223 ) C138_=_C224( C138 C224 ) \nC138_=_C225( C138 C225 ) C138_=_C226( C138 C226 ) C138_=_C227( C138 C227 ) C141_=_C147( C141 C147 ) C141_=_C156( C141 C156 ) C141_=_C196( C141 C196 ) \nC141_=_C245( C141 C245 ) C141_=_C256( C141 C256 ) C141_=_C280( C141 C280 ) C141_=_C305( C141 C305 ) C141_=_C306( C141 C306 ) C141_=_C307( C141 C307 ) \nC141_=_C308( C141 C308 ) C141_=_C309( C141 C309 ) C141_=_C310( C141 C310 ) C141_=_C311( C141 C311 ) C141_=_C312( C141 C312 ) C141_=_C313( C141 C313 ) \nC141_=_C314( C141 C314 ) C141_=_C315( C141 C315 ) C141_=_C316( C141 C316 ) C147_=_C215( C147 C215 ) C147_=_C225( C147 C225 ) C147_=_C239( C147 C239 ) \nC147_=_C264( C147 C264 ) C147_=_C312( C147 C312 ) C147_=_C334( C147 C334 ) C147_=_C351( C147 C351 ) C147_=_C359( C147 C359 ) C147_=_C365( C147 C365 ) \nC147_=_C373( C147 C373 ) C147_=_C379( C147 C379 ) C147_=_C384( C147 C384 ) C147_=_C389( C147 C389 ) C147_=_C394( C147 C394 ) C147_=_C399( C147 C399 ) \nC147_=_C404( C147 C404 ) C147_=_C405( C147 C405 ) C147_=_C406( C147 C406 ) C147_=_C407( C147 C407 ) C147_=_C408( C147 C40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6( C151 C166 ) C151_=_C167( C151 C167 ) C151_=_C168( C151 C168 ) C151_=_C169( C151 C169 ) C151_=_C170( C151 C170 ) C151_=_C181( C151 C181 ) \nC152_=_C153( C152 C153 ) C152_=_C154( C152 C154 ) C152_=_C155( C152 C155 ) C152_=_C156( C152 C156 ) C152_=_C157( C152 C157 ) C152_=_C158( C152 C158 ) \nC152_=_C159( C152 C159 ) C152_=_C160( C152 C160 ) C152_=_C161( C152 C161 ) C152_=_C162( C152 C162 ) C152_=_C163( C152 C163 ) C152_=_C164( C152 C164 ) \nC152_=_C166( C152 C166 ) C152_=_C167( C152 C167 ) C152_=_C168( C152 C168 ) C152_=_C169( C152 C169 ) C152_=_C181( C152 C181 ) C152_=_C220( C152 C220 ) \nC152_=_C221( C152 C221 ) C152_=_C222( C152 C222 ) C152_=_C223( C152 C223 ) C152_=_C224( C152 C224 ) C152_=_C225( C152 C225 ) C152_=_C226( C152 C226 ) \nC152_=_C227( C152 C227 ) C153_=_C154( C153 C154 ) C153_=_C155( C153 C155 ) C153_=_C156( C153 C156 ) C153_=_C157( C153 C157 ) C153_=_C158( C153 C158 ) \nC153_=_C159( C153 C159 ) C153_=_C160( C153 C160 ) C153_=_C161( C153 C161 ) C153_=_C162( C153 C162 ) C153_=_C163( C153 C163 ) C153_=_C164( C153 C164 ) \nC153_=_C166( C153 C166 ) C153_=_C167( C153 C167 ) C153_=_C168( C153 C168 ) C153_=_C169( C153 C169 ) C153_=_C245( C153 C245 ) C154_=_C155( C154 C155 ) \nC154_=_C156( C154 C156 ) C154_=_C157( C154 C157 ) C154_=_C158( C154 C158 ) C154_=_C159( C154 C159 ) C154_=_C160( C154 C160 ) C154_=_C161( C154 C161 ) \nC154_=_C162( C154 C162 ) C154_=_C163( C154 C163 ) C154_=_C164( C154 C164 ) C154_=_C166( C154 C166 ) C154_=_C167(</w:t>
      </w:r>
    </w:p>
    <w:p>
      <w:pPr>
        <w:pStyle w:val="PreformattedText"/>
        <w:bidi w:val="0"/>
        <w:spacing w:before="0" w:after="0"/>
        <w:jc w:val="left"/>
        <w:rPr/>
      </w:pPr>
      <w:r>
        <w:rPr/>
        <w:t xml:space="preserve"> </w:t>
      </w:r>
      <w:r>
        <w:rPr/>
        <w:t>C154 C167 ) C154_=_C168( C154 C168 ) \nC154_=_C169( C154 C169 ) C154_=_C256( C154 C256 ) C154_=_C264( C154 C264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280( C155 C280 ) C156_=_C157( C156 C157 ) \nC156_=_C158( C156 C158 ) C156_=_C159( C156 C159 ) C156_=_C160( C156 C160 ) C156_=_C161( C156 C161 ) C156_=_C162( C156 C162 ) C156_=_C163( C156 C163 ) \nC156_=_C164( C156 C164 ) C156_=_C166( C156 C166 ) C156_=_C167( C156 C167 ) C156_=_C168( C156 C168 ) C156_=_C169( C156 C169 ) C156_=_C196( C156 C196 ) \nC156_=_C245( C156 C245 ) C156_=_C256( C156 C256 ) C156_=_C280( C156 C280 ) C156_=_C305( C156 C305 ) C156_=_C306( C156 C306 ) C156_=_C307( C156 C307 ) \nC156_=_C308( C156 C308 ) C156_=_C309( C156 C309 ) C156_=_C310( C156 C310 ) C156_=_C311( C156 C311 ) C156_=_C312( C156 C312 ) C156_=_C313( C156 C313 ) \nC156_=_C314( C156 C314 ) C156_=_C315( C156 C315 ) C156_=_C316( C156 C316 ) C157_=_C158( C157 C158 ) C157_=_C159( C157 C159 ) C157_=_C160( C157 C160 ) \nC157_=_C161( C157 C161 ) C157_=_C162( C157 C162 ) C157_=_C163( C157 C163 ) C157_=_C164( C157 C164 ) C157_=_C166( C157 C166 ) C157_=_C167( C157 C167 ) \nC157_=_C168( C157 C168 ) C157_=_C169( C157 C169 ) C157_=_C220( C157 C220 ) C157_=_C305( C157 C305 ) C158_=_C159( C158 C159 ) C158_=_C160( C158 C160 ) \nC158_=_C161( C158 C161 ) C158_=_C162( C158 C162 ) C158_=_C163( C158 C163 ) C158_=_C164( C158 C164 ) C158_=_C166( C158 C166 ) C158_=_C167( C158 C167 ) \nC158_=_C168( C158 C168 ) C158_=_C169( C158 C169 ) C158_=_C175( C158 C175 ) C158_=_C306( C158 C306 ) C158_=_C334( C158 C334 ) C159_=_C160( C159 C160 ) \nC159_=_C161( C159 C161 ) C159_=_C162( C159 C162 ) C159_=_C163( C159 C163 ) C159_=_C164( C159 C164 ) C159_=_C166( C159 C166 ) C159_=_C167( C159 C167 ) \nC159_=_C168( C159 C168 ) C159_=_C169( C159 C169 ) C159_=_C307( C159 C307 ) C160_=_C161( C160 C161 ) C160_=_C162( C160 C162 ) C160_=_C163( C160 C163 ) \nC160_=_C164( C160 C164 ) C160_=_C166( C160 C166 ) C160_=_C167( C160 C167 ) C160_=_C168( C160 C168 ) C160_=_C169( C160 C169 ) C160_=_C221( C160 C221 ) \nC160_=_C359( C160 C359 ) C161_=_C162( C161 C162 ) C161_=_C163( C161 C163 ) C161_=_C164( C161 C164 ) C161_=_C166( C161 C166 ) C161_=_C167( C161 C167 ) \nC161_=_C168( C161 C168 ) C161_=_C169( C161 C169 ) C161_=_C309( C161 C309 ) C161_=_C365( C161 C365 ) C162_=_C163( C162 C163 ) C162_=_C164( C162 C164 ) \nC162_=_C166( C162 C166 ) C162_=_C167( C162 C167 ) C162_=_C168( C162 C168 ) C162_=_C169( C162 C169 ) C162_=_C177( C162 C177 ) C162_=_C373( C162 C373 ) \nC163_=_C164( C163 C164 ) C163_=_C166( C163 C166 ) C163_=_C167( C163 C167 ) C163_=_C168( C163 C168 ) C163_=_C169( C163 C169 ) C163_=_C222( C163 C222 ) \nC163_=_C379( C163 C379 ) C164_=_C166( C164 C166 ) C164_=_C167( C164 C167 ) C164_=_C168( C164 C168 ) C164_=_C169( C164 C169 ) C164_=_C310( C164 C310 ) \nC164_=_C384( C164 C384 ) C166_=_C167( C166 C167 ) C166_=_C168( C166 C168 ) C166_=_C169( C166 C169 ) C166_=_C226( C166 C226 ) C166_=_C313( C166 C313 ) \nC166_=_C404( C166 C404 ) C167_=_C168( C167 C168 ) C167_=_C169( C167 C169 ) C167_=_C178( C167 C178 ) C167_=_C405( C167 C405 ) C168_=_C169( C168 C169 ) \nC168_=_C227( C168 C227 ) C168_=_C406( C168 C406 ) C169_=_C316( C169 C316 ) C169_=_C408( C169 C408 ) C170_=_C171( C170 C171 ) C170_=_C173( C170 C173 ) \nC170_=_C175( C170 C175 ) C170_=_C176( C170 C176 ) C170_=_C177( C170 C177 ) C170_=_C178( C170 C178 ) C170_=_C179( C170 C179 ) C170_=_C181( C170 C181 ) \nC171_=_C173( C171 C173 ) C171_=_C175( C171 C175 ) C171_=_C176( C171 C176 ) C171_=_C177( C171 C177 ) C171_=_C178( C171 C178 ) C171_=_C179( C171 C179 ) \nC171_=_C196( C171 C196 ) C173_=_C175( C173 C175 ) C173_=_C176( C173 C176 ) C173_=_C177( C173 C177 ) C173_=_C178( C173 C178 ) C173_=_C179( C173 C179 ) \nC175_=_C176( C175 C176 ) C175_=_C177( C175 C177 ) C175_=_C178( C175 C178 ) C175_=_C179( C175 C179 ) C175_=_C306( C175 C306 ) C175_=_C334( C175 C334 ) \nC176_=_C177( C176 C177 ) C176_=_C178( C176 C178 ) C176_=_C179( C176 C179 ) C176_=_C308( C176 C308 ) C176_=_C351( C176 C351 ) C177_=_C178( C177 C178 ) \nC177_=_C179( C177 C179 ) C177_=_C373( C177 C373 ) C178_=_C179( C178 C179 ) C178_=_C405( C178 C405 ) C179_=_C315( C179 C315 ) C179_=_C407( C179 C407 ) \nC181_=_C220( C181 C220 ) C181_=_C221( C181 C221 ) C181_=_C222( C181 C222 ) C181_=_C223( C181 C223 ) C181_=_C224( C181 C224 ) C181_=_C225( C181 C225 ) \nC181_=_C226( C181 C226 ) C181_=_C227( C181 C227 ) C196_=_C245( C196 C245 ) C196_=_C256( C196 C256 ) C196_=_C280( C196 C280 ) C196_=_C305( C196 C305 ) \nC196_=_C306( C196 C306 ) C196_=_C307( C196 C307 ) C196_=_C308( C196 C308 ) C196_=_C309( C196 C309 ) C196_=_C310( C196 C310 ) C196_=_C311( C196 C311 ) \nC196_=_C312( C196 C312 ) C196_=_C313( C196 C313 ) C196_=_C314( C196 C314 ) C196_=_C315( C196 C315 ) C196_=_C316( C196 C316 ) C215_=_C225( C215 C225 ) \nC215_=_C239( C215 C239 ) C215_=_C264( C215 C264 ) C215_=_C312( C215 C312 ) C215_=_C334( C215 C334 ) C215_=_C351( C215 C351 ) C215_=_C359( C215 C359 ) \nC215_=_C365( C215 C365 ) C215_=_C373( C215 C373 ) C215_=_C379( C215 C379 ) C215_=_C384( C215 C384 ) C215_=_C389( C215 C389 ) C215_=_C394( C215 C394 ) \nC215_=_C399( C215 C399 ) C215_=_C404( C215 C404 ) C215_=_C405( C215 C405 ) C215_=_C406( C215 C406 ) C215_=_C407( C215 C407 ) C215_=_C408( C215 C408 ) \nC220_=_C221( C220 C221 ) C220_=_C222( C220 C222 ) C220_=_C223( C220 C223 ) C220_=_C224( C220 C224 ) C220_=_C225( C220 C225 ) C220_=_C226( C220 C226 ) \nC220_=_C227( C220 C227 ) C220_=_C305( C220 C305 ) C221_=_C222( C221 C222 ) C221_=_C223( C221 C223 ) C221_=_C224( C221 C224 ) C221_=_C225( C221 C225 ) \nC221_=_C226( C221 C226 ) C221_=_C227( C221 C227 ) C221_=_C359( C221 C359 ) C222_=_C223( C222 C223 ) C222_=_C224( C222 C224 ) C222_=_C225( C222 C225 ) \nC222_=_C226( C222 C226 ) C222_=_C227( C222 C227 ) C222_=_C379( C222 C379 ) C223_=_C224( C223 C224 ) C223_=_C225( C223 C225 ) C223_=_C226( C223 C226 ) \nC223_=_C227( C223 C227 ) C223_=_C389( C223 C389 ) C224_=_C225( C224 C225 ) C224_=_C226( C224 C226 ) C224_=_C227( C224 C227 ) C224_=_C311( C224 C311 ) \nC224_=_C394( C224 C394 ) C225_=_C226( C225 C226 ) C225_=_C227( C225 C227 ) C225_=_C239( C225 C239 ) C225_=_C264( C225 C264 ) C225_=_C312( C225 C312 ) \nC225_=_C334( C225 C334 ) C225_=_C351( C225 C351 ) C225_=_C359( C225 C359 ) C225_=_C365( C225 C365 ) C225_=_C373( C225 C373 ) C225_=_C379( C225 C379 ) \nC225_=_C384( C225 C384 ) C225_=_C389( C225 C389 ) C225_=_C394( C225 C394 ) C225_=_C399( C225 C399 ) C225_=_C404( C225 C404 ) C225_=_C405( C225 C405 ) \nC225_=_C406( C225 C406 ) C225_=_C407( C225 C407 ) C225_=_C408( C225 C408 ) C226_=_C227( C226 C227 ) C226_=_C313( C226 C313 ) C226_=_C404( C226 C404 ) \nC227_=_C406( C227 C406 ) C239_=_C264( C239 C264 ) C239_=_C312( C239 C312 ) C239_=_C334( C239 C334 ) C239_=_C351( C239 C351 ) C239_=_C359( C239 C359 ) \nC239_=_C365( C239 C365 ) C239_=_C373( C239 C373 ) C239_=_C379( C239 C379 ) C239_=_C384( C239 C384 ) C239_=_C389( C239 C389 ) C239_=_C394( C239 C394 ) \nC239_=_C399( C239 C399 ) C239_=_C404( C239 C404 ) C239_=_C405( C239 C405 ) C239_=_C406( C239 C406 ) C239_=_C407( C239 C407 ) C239_=_C408( C239 C408 ) \nC245_=_C256( C245 C256 ) C245_=_C280( C245 C280 ) C245_=_C305( C245 C305 ) C245_=_C306( C245 C306 ) C245_=_C307( C245 C307 ) C245_=_C308( C245 C308 ) \nC245_=_C309( C245 C309 ) C245_=_C310( C245 C310 ) C245_=_C311( C245 C311 ) C245_=_C312( C245 C312 ) C245_=_C313( C245 C313 ) C245_=_C314( C245 C314 ) \nC245_=_C315( C245 C315 ) C245_=_C316( C245 C316 ) C256_=_C264( C256 C264 ) C256_=_C280( C256 C280 ) C256_=_C305( C256 C305 ) C256_=_C306( C256 C306 ) \nC256_=_C307( C256 C307 ) C256_=_C308( C256 C308 ) C256_=_C309( C256 C309 ) C256_=_C310( C256 C310 ) C256_=_C311( C256 C311 ) C256_=_C312( C256 C312 ) \nC256_=_C313( C256 C313 ) C256_=_C314( C256 C314 ) C256_=_C315( C256 C315 ) C256_=_C316( C256 C316 ) C264_=_C312( C264 C312 ) C264_=_C334( C264 C334 ) \nC264_=_C351( C264 C351 ) C264_=_C359( C264 C359 ) C264_=_C365( C264 C365 ) C264_=_C373( C264 C373 ) C264_=_C379( C264 C379 ) C264_=_C384( C264 C384 ) \nC264_=_C389( C264 C389 ) C264_=_C394( C264 C394 ) C264_=_C399( C264 C399 ) C264_=_C404( C264 C404 ) C264_=_C405( C264 C405 ) C264_=_C406( C264 C406 ) \nC264_=_C407( C264 C407 ) C264_=_C408( C264 C408 ) C280_=_C305( C280 C305 ) C280_=_C306( C280 C306 ) C280_=_C307( C280 C307 ) C280_=_C308( C280 C308 ) \nC280_=_C309( C280 C309 ) C280_=_C310( C280 C310 ) C280_=_C311( C280 C311 ) C280_=_C312( C280 C312 ) C280_=_C313( C280 C313 ) C280_=_C314( C280 C314 ) \nC280_=_C315( C280 C315 ) C280_=_C316( C280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6_=_C334( C306 C334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8_=_C351( C308 C351 ) \nC309_=_C310( C309 C310 ) C309_=_C311( C309 C311 ) C309_=_C312( C309 C312 ) C309_=_C313( C309 C313 ) C309_=_C314( C309 C314 ) C309_=_C315(</w:t>
      </w:r>
    </w:p>
    <w:p>
      <w:pPr>
        <w:pStyle w:val="PreformattedText"/>
        <w:bidi w:val="0"/>
        <w:spacing w:before="0" w:after="0"/>
        <w:jc w:val="left"/>
        <w:rPr/>
      </w:pPr>
      <w:r>
        <w:rPr/>
        <w:t xml:space="preserve"> </w:t>
      </w:r>
      <w:r>
        <w:rPr/>
        <w:t>C309 C315 ) \nC309_=_C316( C309 C316 ) C309_=_C365( C309 C365 ) C310_=_C311( C310 C311 ) C310_=_C312( C310 C312 ) C310_=_C313( C310 C313 ) C310_=_C314( C310 C314 ) \nC310_=_C315( C310 C315 ) C310_=_C316( C310 C316 ) C310_=_C384( C310 C384 ) C311_=_C312( C311 C312 ) C311_=_C313( C311 C313 ) C311_=_C314( C311 C314 ) \nC311_=_C315( C311 C315 ) C311_=_C316( C311 C316 ) C311_=_C394( C311 C394 ) C312_=_C313( C312 C313 ) C312_=_C314( C312 C314 ) C312_=_C315( C312 C315 ) \nC312_=_C316( C312 C316 ) C312_=_C334( C312 C334 ) C312_=_C351( C312 C351 ) C312_=_C359( C312 C359 ) C312_=_C365( C312 C365 ) C312_=_C373( C312 C373 ) \nC312_=_C379( C312 C379 ) C312_=_C384( C312 C384 ) C312_=_C389( C312 C389 ) C312_=_C394( C312 C394 ) C312_=_C399( C312 C399 ) C312_=_C404( C312 C404 ) \nC312_=_C405( C312 C405 ) C312_=_C406( C312 C406 ) C312_=_C407( C312 C407 ) C312_=_C408( C312 C408 ) C313_=_C314( C313 C314 ) C313_=_C315( C313 C315 ) \nC313_=_C316( C313 C316 ) C313_=_C404( C313 C404 ) C314_=_C315( C314 C315 ) C314_=_C316( C314 C316 ) C315_=_C316( C315 C316 ) C315_=_C407( C315 C407 ) \nC316_=_C408( C316 C408 ) C334_=_C351( C334 C351 ) C334_=_C359( C334 C359 ) C334_=_C365( C334 C365 ) C334_=_C373( C334 C373 ) C334_=_C379( C334 C379 ) \nC334_=_C384( C334 C384 ) C334_=_C389( C334 C389 ) C334_=_C394( C334 C394 ) C334_=_C399( C334 C399 ) C334_=_C404( C334 C404 ) C334_=_C405( C334 C405 ) \nC334_=_C406( C334 C406 ) C334_=_C407( C334 C407 ) C334_=_C408( C334 C408 ) C351_=_C359( C351 C359 ) C351_=_C365( C351 C365 ) C351_=_C373( C351 C373 ) \nC351_=_C379( C351 C379 ) C351_=_C384( C351 C384 ) C351_=_C389( C351 C389 ) C351_=_C394( C351 C394 ) C351_=_C399( C351 C399 ) C351_=_C404( C351 C404 ) \nC351_=_C405( C351 C405 ) C351_=_C406( C351 C406 ) C351_=_C407( C351 C407 ) C351_=_C408( C351 C408 ) C359_=_C365( C359 C365 ) C359_=_C373( C359 C373 ) \nC359_=_C379( C359 C379 ) C359_=_C384( C359 C384 ) C359_=_C389( C359 C389 ) C359_=_C394( C359 C394 ) C359_=_C399( C359 C399 ) C359_=_C404( C359 C404 ) \nC359_=_C405( C359 C405 ) C359_=_C406( C359 C406 ) C359_=_C407( C359 C407 ) C359_=_C408( C359 C408 ) C365_=_C373( C365 C373 ) C365_=_C379( C365 C379 ) \nC365_=_C384( C365 C384 ) C365_=_C389( C365 C389 ) C365_=_C394( C365 C394 ) C365_=_C399( C365 C399 ) C365_=_C404( C365 C404 ) C365_=_C405( C365 C405 ) \nC365_=_C406( C365 C406 ) C365_=_C407( C365 C407 ) C365_=_C408( C365 C408 ) C373_=_C379( C373 C379 ) C373_=_C384( C373 C384 ) C373_=_C389( C373 C389 ) \nC373_=_C394( C373 C394 ) C373_=_C399( C373 C399 ) C373_=_C404( C373 C404 ) C373_=_C405( C373 C405 ) C373_=_C406( C373 C406 ) C373_=_C407( C373 C407 ) \nC373_=_C408( C373 C408 ) C379_=_C384( C379 C384 ) C379_=_C389( C379 C389 ) C379_=_C394( C379 C394 ) C379_=_C399( C379 C399 ) C379_=_C404( C379 C404 ) \nC379_=_C405( C379 C405 ) C379_=_C406( C379 C406 ) C379_=_C407( C379 C407 ) C379_=_C408( C379 C408 ) C384_=_C389( C384 C389 ) C384_=_C394( C384 C394 ) \nC384_=_C399( C384 C399 ) C384_=_C404( C384 C404 ) C384_=_C405( C384 C405 ) C384_=_C406( C384 C406 ) C384_=_C407( C384 C407 ) C384_=_C408( C384 C408 ) \nC389_=_C394( C389 C394 ) C389_=_C399( C389 C399 ) C389_=_C404( C389 C404 ) C389_=_C405( C389 C405 ) C389_=_C406( C389 C406 ) C389_=_C407( C389 C407 ) \nC389_=_C408( C389 C408 ) C394_=_C399( C394 C399 ) C394_=_C404( C394 C404 ) C394_=_C405( C394 C405 ) C394_=_C406( C394 C406 ) C394_=_C407( C394 C407 ) \nC394_=_C408( C394 C408 ) C399_=_C404( C399 C404 ) C399_=_C405( C399 C405 ) C399_=_C406( C399 C406 ) C399_=_C407( C399 C407 ) C399_=_C408( C399 C408 ) \nC404_=_C405( C404 C405 ) C404_=_C406( C404 C406 ) C404_=_C407( C404 C407 ) C404_=_C408( C404 C408 ) C405_=_C406( C405 C406 ) C405_=_C407( C405 C407 ) \nC405_=_C408( C405 C408 ) C406_=_C407( C406 C407 ) C406_=_C408( C406 C408 ) C407_=_C408( C407 C408 ) "];13-&gt;18[label="89: C5 C9 C24 C25 C30 \nC45 C46 C67 C73 C81 C85 \nC88 C91 C99 C102 C103 C106 \nC112 C123 C133 C136 C138 C141 \nC147 C151 C153 C154 C155 C157 \nC158 C159 C160 C161 C162 C163 \nC164 C166 C167 C168 C169 C170 \nC171 C173 C175 C176 C177 C178 \nC179 C181 C196 C215 C220 C221 \nC222 C223 C224 C226 C227 C239 \nC245 C256 C264 C280 C305 C306 \nC307 C308 C309 C310 C311 C313 \nC314 C315 C316 C334 C351 C359 \nC365 C373 C379 C384 C389 C394 \nC399 C404 C405 C406 C407 C408 \n901: C5_=_C9 ,C5_=_C88 ,C5_=_C138 ,C5_=_C181 ,C5_=_C220 ,\nC5_=_C221 ,C5_=_C222 ,C5_=_C223 ,C5_=_C224 ,C5_=_C226 ,C5_=_C227 ,\nC9_=_C30 ,C9_=_C73 ,C9_=_C91 ,C9_=_C106 ,C9_=_C123 ,C9_=_C141 ,\nC9_=_C196 ,C9_=_C245 ,C9_=_C256 ,C9_=_C280 ,C9_=_C305 ,C9_=_C306 ,\nC9_=_C307 ,C9_=_C308 ,C9_=_C309 ,C9_=_C310 ,C9_=_C311 ,C9_=_C313 ,\nC9_=_C314 ,C9_=_C315 ,C9_=_C316 ,C24_=_C25 ,C24_=_C30 ,C24_=_C45 ,\nC24_=_C67 ,C24_=_C102 ,C24_=_C136 ,C24_=_C151 ,C24_=_C153 ,C24_=_C154 ,\nC24_=_C155 ,C24_=_C157 ,C24_=_C158 ,C24_=_C159 ,C24_=_C160 ,C24_=_C161 ,\nC24_=_C162 ,C24_=_C163 ,C24_=_C164 ,C24_=_C166 ,C24_=_C167 ,C24_=_C168 ,\nC24_=_C169 ,C25_=_C30 ,C25_=_C46 ,C25_=_C85 ,C25_=_C103 ,C25_=_C170 ,\nC25_=_C171 ,C25_=_C173 ,C25_=_C175 ,C25_=_C176 ,C25_=_C177 ,C25_=_C178 ,\nC25_=_C179 ,C30_=_C73 ,C30_=_C91 ,C30_=_C106 ,C30_=_C123 ,C30_=_C141 ,\nC30_=_C196 ,C30_=_C245 ,C30_=_C256 ,C30_=_C280 ,C30_=_C305 ,C30_=_C306 ,\nC30_=_C307 ,C30_=_C308 ,C30_=_C309 ,C30_=_C310 ,C30_=_C311 ,C30_=_C313 ,\nC30_=_C314 ,C30_=_C315 ,C30_=_C316 ,C45_=_C46 ,C45_=_C67 ,C45_=_C102 ,\nC45_=_C136 ,C45_=_C151 ,C45_=_C153 ,C45_=_C154 ,C45_=_C155 ,C45_=_C157 ,\nC45_=_C158 ,C45_=_C159 ,C45_=_C160 ,C45_=_C161 ,C45_=_C162 ,C45_=_C163 ,\nC45_=_C164 ,C45_=_C166 ,C45_=_C167 ,C45_=_C168 ,C45_=_C169 ,C46_=_C85 ,\nC46_=_C103 ,C46_=_C170 ,C46_=_C171 ,C46_=_C173 ,C46_=_C175 ,C46_=_C176 ,\nC46_=_C177 ,C46_=_C178 ,C46_=_C179 ,C67_=_C73 ,C67_=_C81 ,C67_=_C102 ,\nC67_=_C136 ,C67_=_C151 ,C67_=_C153 ,C67_=_C154 ,C67_=_C155 ,C67_=_C157 ,\nC67_=_C158 ,C67_=_C159 ,C67_=_C160 ,C67_=_C161 ,C67_=_C162 ,C67_=_C163 ,\nC67_=_C164 ,C67_=_C166 ,C67_=_C167 ,C67_=_C168 ,C67_=_C169 ,C73_=_C81 ,\nC73_=_C91 ,C73_=_C106 ,C73_=_C123 ,C73_=_C141 ,C73_=_C196 ,C73_=_C245 ,\nC73_=_C256 ,C73_=_C280 ,C73_=_C305 ,C73_=_C306 ,C73_=_C307 ,C73_=_C308 ,\nC73_=_C309 ,C73_=_C310 ,C73_=_C311 ,C73_=_C313 ,C73_=_C314 ,C73_=_C315 ,\nC73_=_C316 ,C81_=_C99 ,C81_=_C112 ,C81_=_C133 ,C81_=_C147 ,C81_=_C215 ,\nC81_=_C239 ,C81_=_C264 ,C81_=_C334 ,C81_=_C351 ,C81_=_C359 ,C81_=_C365 ,\nC81_=_C373 ,C81_=_C379 ,C81_=_C384 ,C81_=_C389 ,C81_=_C394 ,C81_=_C399 ,\nC81_=_C404 ,C81_=_C405 ,C81_=_C406 ,C81_=_C407 ,C81_=_C408 ,C85_=_C88 ,\nC85_=_C91 ,C85_=_C99 ,C85_=_C103 ,C85_=_C170 ,C85_=_C171 ,C85_=_C173 ,\nC85_=_C175 ,C85_=_C176 ,C85_=_C177 ,C85_=_C178 ,C85_=_C179 ,C88_=_C91 ,\nC88_=_C99 ,C88_=_C138 ,C88_=_C181 ,C88_=_C220 ,C88_=_C221 ,C88_=_C222 ,\nC88_=_C223 ,C88_=_C224 ,C88_=_C226 ,C88_=_C227 ,C91_=_C99 ,C91_=_C106 ,\nC91_=_C123 ,C91_=_C141 ,C91_=_C196 ,C91_=_C245 ,C91_=_C256 ,C91_=_C280 ,\nC91_=_C305 ,C91_=_C306 ,C91_=_C307 ,C91_=_C308 ,C91_=_C309 ,C91_=_C310 ,\nC91_=_C311 ,C91_=_C313 ,C91_=_C314 ,C91_=_C315 ,C91_=_C316 ,C99_=_C112 ,\nC99_=_C133 ,C99_=_C147 ,C99_=_C215 ,C99_=_C239 ,C99_=_C264 ,C99_=_C334 ,\nC99_=_C351 ,C99_=_C359 ,C99_=_C365 ,C99_=_C373 ,C99_=_C379 ,C99_=_C384 ,\nC99_=_C389 ,C99_=_C394 ,C99_=_C399 ,C99_=_C404 ,C99_=_C405 ,C99_=_C406 ,\nC99_=_C407 ,C99_=_C408 ,C102_=_C103 ,C102_=_C106 ,C102_=_C112 ,C102_=_C136 ,\nC102_=_C151 ,C102_=_C153 ,C102_=_C154 ,C102_=_C155 ,C102_=_C157 ,C102_=_C158 ,\nC102_=_C159 ,C102_=_C160 ,C102_=_C161 ,C102_=_C162 ,C102_=_C163 ,C102_=_C164 ,\nC102_=_C166 ,C102_=_C167 ,C102_=_C168 ,C102_=_C169 ,C103_=_C106 ,C103_=_C112 ,\nC103_=_C170 ,C103_=_C171 ,C103_=_C173 ,C103_=_C175 ,C103_=_C176 ,C103_=_C177 ,\nC103_=_C178 ,C103_=_C179 ,C106_=_C112 ,C106_=_C123 ,C106_=_C141 ,C106_=_C196 ,\nC106_=_C245 ,C106_=_C256 ,C106_=_C280 ,C106_=_C305 ,C106_=_C306 ,C106_=_C307 ,\nC106_=_C308 ,C106_=_C309 ,C106_=_C310 ,C106_=_C311 ,C106_=_C313 ,C106_=_C314 ,\nC106_=_C315 ,C106_=_C316 ,C112_=_C133 ,C112_=_C147 ,C112_=_C215 ,C112_=_C239 ,\nC112_=_C264 ,C112_=_C334 ,C112_=_C351 ,C112_=_C359 ,C112_=_C365 ,C112_=_C373 ,\nC112_=_C379 ,C112_=_C384 ,C112_=_C389 ,C112_=_C394 ,C112_=_C399 ,C112_=_C404 ,\nC112_=_C405 ,C112_=_C406 ,C112_=_C407 ,C112_=_C408 ,C123_=_C133 ,C123_=_C141 ,\nC123_=_C196 ,C123_=_C245 ,C123_=_C256 ,C123_=_C280 ,C123_=_C305 ,C123_=_C306 ,\nC123_=_C307 ,C123_=_C308 ,C123_=_C309 ,C123_=_C310 ,C123_=_C311 ,C123_=_C313 ,\nC123_=_C314 ,C123_=_C315 ,C123_=_C316 ,C133_=_C147 ,C133_=_C215 ,C133_=_C239 ,\nC133_=_C264 ,C133_=_C334 ,C133_=_C351 ,C133_=_C359 ,C133_=_C365 ,C133_=_C373 ,\nC133_=_C379 ,C133_=_C384 ,C133_=_C389 ,C133_=_C394 ,C133_=_C399 ,C133_=_C404 ,\nC133_=_C405 ,C133_=_C406 ,C133_=_C407 ,C133_=_C408 ,C136_=_C138 ,C136_=_C141 ,\nC136_=_C147 ,C136_=_C151 ,C136_=_C153 ,C136_=_C154 ,C136_=_C155 ,C136_=_C157 ,\nC136_=_C158 ,C136_=_C159 ,C136_=_C160 ,C136_=_C161 ,C136_=_C162 ,C136_=_C163 ,\nC136_=_C164 ,C136_=_C166 ,C136_=_C167 ,C136_=_C168 ,C136_=_C169 ,C138_=_C141 ,\nC138_=_C147 ,C138_=_C181 ,C138_=_C220 ,C138_=_C221 ,C138_=_C222 ,C138_=_C223 ,\nC138_=_C224 ,C138_=_C226 ,C138_=_C227 ,C141_=_C147 ,C141_=_C196 ,C141_=_C245 ,\nC141_=_C256 ,C141_=_C280 ,C141_=_C305 ,C141_=_C306 ,C141_=_C307 ,C141_=_C308 ,\nC141_=_C309 ,C141_=_C310 ,C141_=_C311 ,C141_=_C313 ,C141_=_C314 ,C141_=_C315 ,\nC141_=_C316 ,C147_=_C215 ,C147_=_C239 ,C147_=_C264 ,C147_=_C334 ,C147_=_C351 ,\nC147_=_C359 ,C147_=_C365 ,C147_=_C373 ,C147_=_C379 ,C147_=_C384 ,C147_=_C389 ,\nC147_=_C394 ,C147_=_C399 ,C147_=_C404 ,C147_=_C405 ,C147_=_C406 ,C147_=_C407 ,\nC147_=_C408 ,C151_=_C153 ,C151_=_C154 ,C151_=_C155 ,C151_=_C157 ,C151_=_C158 ,\nC151_=_C159 ,C151_=_C160 ,C151_=_C161 ,C151_=_C162 ,C151_=_C163 ,C151_=_C164 ,\nC151_=_C166 ,C151_=_C167 ,C151_=_C168 ,C151_=_C169 ,C151_=_C170 ,C151_=_C181 ,\nC153_=_C154 ,C153_=_C155 ,C153_=_C157 ,C153_=_C158 ,C153_=_C159 ,C153_=_C160 ,\nC153_=_C161 ,C153_=_C162 ,C153_=_C163 ,C153_=_C164 ,C153_=_C166 ,C153_=_C167 ,\nC153_=_C168 ,C153_=_C169 ,C153_=_C245 ,C154_=_C155 ,C154_=_C157 ,C154_=_C158 ,\nC154_=_C159 ,C154_=_C160 ,C154_=_C161 ,C154_=_C162</w:t>
      </w:r>
    </w:p>
    <w:p>
      <w:pPr>
        <w:pStyle w:val="PreformattedText"/>
        <w:bidi w:val="0"/>
        <w:spacing w:before="0" w:after="0"/>
        <w:jc w:val="left"/>
        <w:rPr/>
      </w:pPr>
      <w:r>
        <w:rPr/>
        <w:t xml:space="preserve"> </w:t>
      </w:r>
      <w:r>
        <w:rPr/>
        <w:t>,C154_=_C163 ,C154_=_C164 ,\nC154_=_C166 ,C154_=_C167 ,C154_=_C168 ,C154_=_C169 ,C154_=_C256 ,C154_=_C264 ,\nC155_=_C157 ,C155_=_C158 ,C155_=_C159 ,C155_=_C160 ,C155_=_C161 ,C155_=_C162 ,\nC155_=_C163 ,C155_=_C164 ,C155_=_C166 ,C155_=_C167 ,C155_=_C168 ,C155_=_C169 ,\nC155_=_C280 ,C157_=_C158 ,C157_=_C159 ,C157_=_C160 ,C157_=_C161 ,C157_=_C162 ,\nC157_=_C163 ,C157_=_C164 ,C157_=_C166 ,C157_=_C167 ,C157_=_C168 ,C157_=_C169 ,\nC157_=_C220 ,C157_=_C305 ,C158_=_C159 ,C158_=_C160 ,C158_=_C161 ,C158_=_C162 ,\nC158_=_C163 ,C158_=_C164 ,C158_=_C166 ,C158_=_C167 ,C158_=_C168 ,C158_=_C169 ,\nC158_=_C175 ,C158_=_C306 ,C158_=_C334 ,C159_=_C160 ,C159_=_C161 ,C159_=_C162 ,\nC159_=_C163 ,C159_=_C164 ,C159_=_C166 ,C159_=_C167 ,C159_=_C168 ,C159_=_C169 ,\nC159_=_C307 ,C160_=_C161 ,C160_=_C162 ,C160_=_C163 ,C160_=_C164 ,C160_=_C166 ,\nC160_=_C167 ,C160_=_C168 ,C160_=_C169 ,C160_=_C221 ,C160_=_C359 ,C161_=_C162 ,\nC161_=_C163 ,C161_=_C164 ,C161_=_C166 ,C161_=_C167 ,C161_=_C168 ,C161_=_C169 ,\nC161_=_C309 ,C161_=_C365 ,C162_=_C163 ,C162_=_C164 ,C162_=_C166 ,C162_=_C167 ,\nC162_=_C168 ,C162_=_C169 ,C162_=_C177 ,C162_=_C373 ,C163_=_C164 ,C163_=_C166 ,\nC163_=_C167 ,C163_=_C168 ,C163_=_C169 ,C163_=_C222 ,C163_=_C379 ,C164_=_C166 ,\nC164_=_C167 ,C164_=_C168 ,C164_=_C169 ,C164_=_C310 ,C164_=_C384 ,C166_=_C167 ,\nC166_=_C168 ,C166_=_C169 ,C166_=_C226 ,C166_=_C313 ,C166_=_C404 ,C167_=_C168 ,\nC167_=_C169 ,C167_=_C178 ,C167_=_C405 ,C168_=_C169 ,C168_=_C227 ,C168_=_C406 ,\nC169_=_C316 ,C169_=_C408 ,C170_=_C171 ,C170_=_C173 ,C170_=_C175 ,C170_=_C176 ,\nC170_=_C177 ,C170_=_C178 ,C170_=_C179 ,C170_=_C181 ,C171_=_C173 ,C171_=_C175 ,\nC171_=_C176 ,C171_=_C177 ,C171_=_C178 ,C171_=_C179 ,C171_=_C196 ,C173_=_C175 ,\nC173_=_C176 ,C173_=_C177 ,C173_=_C178 ,C173_=_C179 ,C175_=_C176 ,C175_=_C177 ,\nC175_=_C178 ,C175_=_C179 ,C175_=_C306 ,C175_=_C334 ,C176_=_C177 ,C176_=_C178 ,\nC176_=_C179 ,C176_=_C308 ,C176_=_C351 ,C177_=_C178 ,C177_=_C179 ,C177_=_C373 ,\nC178_=_C179 ,C178_=_C405 ,C179_=_C315 ,C179_=_C407 ,C181_=_C220 ,C181_=_C221 ,\nC181_=_C222 ,C181_=_C223 ,C181_=_C224 ,C181_=_C226 ,C181_=_C227 ,C196_=_C245 ,\nC196_=_C256 ,C196_=_C280 ,C196_=_C305 ,C196_=_C306 ,C196_=_C307 ,C196_=_C308 ,\nC196_=_C309 ,C196_=_C310 ,C196_=_C311 ,C196_=_C313 ,C196_=_C314 ,C196_=_C315 ,\nC196_=_C316 ,C215_=_C239 ,C215_=_C264 ,C215_=_C334 ,C215_=_C351 ,C215_=_C359 ,\nC215_=_C365 ,C215_=_C373 ,C215_=_C379 ,C215_=_C384 ,C215_=_C389 ,C215_=_C394 ,\nC215_=_C399 ,C215_=_C404 ,C215_=_C405 ,C215_=_C406 ,C215_=_C407 ,C215_=_C408 ,\nC220_=_C221 ,C220_=_C222 ,C220_=_C223 ,C220_=_C224 ,C220_=_C226 ,C220_=_C227 ,\nC220_=_C305 ,C221_=_C222 ,C221_=_C223 ,C221_=_C224 ,C221_=_C226 ,C221_=_C227 ,\nC221_=_C359 ,C222_=_C223 ,C222_=_C224 ,C222_=_C226 ,C222_=_C227 ,C222_=_C379 ,\nC223_=_C224 ,C223_=_C226 ,C223_=_C227 ,C223_=_C389 ,C224_=_C226 ,C224_=_C227 ,\nC224_=_C311 ,C224_=_C394 ,C226_=_C227 ,C226_=_C313 ,C226_=_C404 ,C227_=_C406 ,\nC239_=_C264 ,C239_=_C334 ,C239_=_C351 ,C239_=_C359 ,C239_=_C365 ,C239_=_C373 ,\nC239_=_C379 ,C239_=_C384 ,C239_=_C389 ,C239_=_C394 ,C239_=_C399 ,C239_=_C404 ,\nC239_=_C405 ,C239_=_C406 ,C239_=_C407 ,C239_=_C408 ,C245_=_C256 ,C245_=_C280 ,\nC245_=_C305 ,C245_=_C306 ,C245_=_C307 ,C245_=_C308 ,C245_=_C309 ,C245_=_C310 ,\nC245_=_C311 ,C245_=_C313 ,C245_=_C314 ,C245_=_C315 ,C245_=_C316 ,C256_=_C264 ,\nC256_=_C280 ,C256_=_C305 ,C256_=_C306 ,C256_=_C307 ,C256_=_C308 ,C256_=_C309 ,\nC256_=_C310 ,C256_=_C311 ,C256_=_C313 ,C256_=_C314 ,C256_=_C315 ,C256_=_C316 ,\nC264_=_C334 ,C264_=_C351 ,C264_=_C359 ,C264_=_C365 ,C264_=_C373 ,C264_=_C379 ,\nC264_=_C384 ,C264_=_C389 ,C264_=_C394 ,C264_=_C399 ,C264_=_C404 ,C264_=_C405 ,\nC264_=_C406 ,C264_=_C407 ,C264_=_C408 ,C280_=_C305 ,C280_=_C306 ,C280_=_C307 ,\nC280_=_C308 ,C280_=_C309 ,C280_=_C310 ,C280_=_C311 ,C280_=_C313 ,C280_=_C314 ,\nC280_=_C315 ,C280_=_C316 ,C305_=_C306 ,C305_=_C307 ,C305_=_C308 ,C305_=_C309 ,\nC305_=_C310 ,C305_=_C311 ,C305_=_C313 ,C305_=_C314 ,C305_=_C315 ,C305_=_C316 ,\nC306_=_C307 ,C306_=_C308 ,C306_=_C309 ,C306_=_C310 ,C306_=_C311 ,C306_=_C313 ,\nC306_=_C314 ,C306_=_C315 ,C306_=_C316 ,C306_=_C334 ,C307_=_C308 ,C307_=_C309 ,\nC307_=_C310 ,C307_=_C311 ,C307_=_C313 ,C307_=_C314 ,C307_=_C315 ,C307_=_C316 ,\nC308_=_C309 ,C308_=_C310 ,C308_=_C311 ,C308_=_C313 ,C308_=_C314 ,C308_=_C315 ,\nC308_=_C316 ,C308_=_C351 ,C309_=_C310 ,C309_=_C311 ,C309_=_C313 ,C309_=_C314 ,\nC309_=_C315 ,C309_=_C316 ,C309_=_C365 ,C310_=_C311 ,C310_=_C313 ,C310_=_C314 ,\nC310_=_C315 ,C310_=_C316 ,C310_=_C384 ,C311_=_C313 ,C311_=_C314 ,C311_=_C315 ,\nC311_=_C316 ,C311_=_C394 ,C313_=_C314 ,C313_=_C315 ,C313_=_C316 ,C313_=_C404 ,\nC314_=_C315 ,C314_=_C316 ,C315_=_C316 ,C315_=_C407 ,C316_=_C408 ,C334_=_C351 ,\nC334_=_C359 ,C334_=_C365 ,C334_=_C373 ,C334_=_C379 ,C334_=_C384 ,C334_=_C389 ,\nC334_=_C394 ,C334_=_C399 ,C334_=_C404 ,C334_=_C405 ,C334_=_C406 ,C334_=_C407 ,\nC334_=_C408 ,C351_=_C359 ,C351_=_C365 ,C351_=_C373 ,C351_=_C379 ,C351_=_C384 ,\nC351_=_C389 ,C351_=_C394 ,C351_=_C399 ,C351_=_C404 ,C351_=_C405 ,C351_=_C406 ,\nC351_=_C407 ,C351_=_C408 ,C359_=_C365 ,C359_=_C373 ,C359_=_C379 ,C359_=_C384 ,\nC359_=_C389 ,C359_=_C394 ,C359_=_C399 ,C359_=_C404 ,C359_=_C405 ,C359_=_C406 ,\nC359_=_C407 ,C359_=_C408 ,C365_=_C373 ,C365_=_C379 ,C365_=_C384 ,C365_=_C389 ,\nC365_=_C394 ,C365_=_C399 ,C365_=_C404 ,C365_=_C405 ,C365_=_C406 ,C365_=_C407 ,\nC365_=_C408 ,C373_=_C379 ,C373_=_C384 ,C373_=_C389 ,C373_=_C394 ,C373_=_C399 ,\nC373_=_C404 ,C373_=_C405 ,C373_=_C406 ,C373_=_C407 ,C373_=_C408 ,C379_=_C384 ,\nC379_=_C389 ,C379_=_C394 ,C379_=_C399 ,C379_=_C404 ,C379_=_C405 ,C379_=_C406 ,\nC379_=_C407 ,C379_=_C408 ,C384_=_C389 ,C384_=_C394 ,C384_=_C399 ,C384_=_C404 ,\nC384_=_C405 ,C384_=_C406 ,C384_=_C407 ,C384_=_C408 ,C389_=_C394 ,C389_=_C399 ,\nC389_=_C404 ,C389_=_C405 ,C389_=_C406 ,C389_=_C407 ,C389_=_C408 ,C394_=_C399 ,\nC394_=_C404 ,C394_=_C405 ,C394_=_C406 ,C394_=_C407 ,C394_=_C408 ,C399_=_C404 ,\nC399_=_C405 ,C399_=_C406 ,C399_=_C407 ,C399_=_C408 ,C404_=_C405 ,C404_=_C406 ,\nC404_=_C407 ,C404_=_C408 ,C405_=_C406 ,C405_=_C407 ,C405_=_C408 ,C406_=_C407 ,\nC406_=_C408 ,C407_=_C408 ,"];19[shape=box, label="id:19 level: 2\n120: C0 C1 C2 C3 C5 \nC6 C7 C8 C9 C10 C11 \nC12 C13 C14 C16 C18 C19 \nC20 C23 C26 C32 C37 C39 \nC47 C48 C59 C61 C65 C69 \nC76 C80 C86 C94 C102 C103 \nC105 C106 C108 C109 C110 C111 \nC112 C113 C114 C116 C134 C145 \nC148 C149 C151 C167 C170 C176 \nC178 C180 C181 C182 C183 C184 \nC186 C187 C188 C190 C203 C205 \nC208 C209 C210 C211 C212 C213 \nC215 C217 C218 C223 C235 C241 \nC247 C252 C265 C266 C274 C277 \nC286 C288 C289 C295 C308 C314 \nC319 C323 C326 C335 C338 C341 \nC344 C348 C349 C350 C351 C352 \nC353 C354 C357 C367 C368 C375 \nC376 C382 C385 C388 C389 C390 \nC391 C392 C395 C396 C401 C405 \nC411 \n1144: C0_=_C1( C0 C1 ) C0_=_C2( C0 C2 ) C0_=_C3( C0 C3 ) C0_=_C5( C0 C5 ) C0_=_C6( C0 C6 ) \nC0_=_C7( C0 C7 ) C0_=_C8( C0 C8 ) C0_=_C9( C0 C9 ) C0_=_C10( C0 C10 ) C0_=_C11( C0 C11 ) C0_=_C12( C0 C12 ) \nC0_=_C13( C0 C13 ) C0_=_C14( C0 C14 ) C0_=_C16( C0 C16 ) C0_=_C18( C0 C18 ) C0_=_C19( C0 C19 ) C0_=_C20( C0 C20 ) \nC0_=_C47( C0 C47 ) C0_=_C48( C0 C48 ) C0_=_C59( C0 C59 ) C0_=_C61( C0 C61 ) C1_=_C2( C1 C2 ) C1_=_C3( C1 C3 ) \nC1_=_C5( C1 C5 ) C1_=_C6( C1 C6 ) C1_=_C7( C1 C7 ) C1_=_C8( C1 C8 ) C1_=_C9( C1 C9 ) C1_=_C10( C1 C10 ) \nC1_=_C11( C1 C11 ) C1_=_C12( C1 C12 ) C1_=_C13( C1 C13 ) C1_=_C14( C1 C14 ) C1_=_C16( C1 C16 ) C1_=_C18( C1 C18 ) \nC1_=_C19( C1 C19 ) C1_=_C20( C1 C20 ) C1_=_C65( C1 C65 ) C1_=_C69( C1 C69 ) C1_=_C76( C1 C76 ) C1_=_C80( C1 C80 ) \nC2_=_C3( C2 C3 ) C2_=_C5( C2 C5 ) C2_=_C6( C2 C6 ) C2_=_C7( C2 C7 ) C2_=_C8( C2 C8 ) C2_=_C9( C2 C9 ) \nC2_=_C10( C2 C10 ) C2_=_C11( C2 C11 ) C2_=_C12( C2 C12 ) C2_=_C13( C2 C13 ) C2_=_C14( C2 C14 ) C2_=_C16( C2 C16 ) \nC2_=_C18( C2 C18 ) C2_=_C19( C2 C19 ) C2_=_C20( C2 C20 ) C2_=_C86( C2 C86 ) C2_=_C94( C2 C94 ) C3_=_C5( C3 C5 ) \nC3_=_C6( C3 C6 ) C3_=_C7( C3 C7 ) C3_=_C8( C3 C8 ) C3_=_C9( C3 C9 ) C3_=_C10( C3 C10 ) C3_=_C11( C3 C11 ) \nC3_=_C12( C3 C12 ) C3_=_C13( C3 C13 ) C3_=_C14( C3 C14 ) C3_=_C16( C3 C16 ) C3_=_C18( C3 C18 ) C3_=_C19( C3 C19 ) \nC3_=_C20( C3 C20 ) C3_=_C47( C3 C47 ) C3_=_C86( C3 C86 ) C3_=_C151( C3 C151 ) C3_=_C170( C3 C170 ) C3_=_C180( C3 C180 ) \nC3_=_C181( C3 C181 ) C3_=_C182( C3 C182 ) C3_=_C183( C3 C183 ) C3_=_C184( C3 C184 ) C3_=_C186( C3 C186 ) C3_=_C187( C3 C187 ) \nC3_=_C188( C3 C188 ) C5_=_C6( C5 C6 ) C5_=_C7( C5 C7 ) C5_=_C8( C5 C8 ) C5_=_C9( C5 C9 ) C5_=_C10( C5 C10 ) \nC5_=_C11( C5 C11 ) C5_=_C12( C5 C12 ) C5_=_C13( C5 C13 ) C5_=_C14( C5 C14 ) C5_=_C16( C5 C16 ) C5_=_C18( C5 C18 ) \nC5_=_C19( C5 C19 ) C5_=_C20( C5 C20 ) C5_=_C181( C5 C181 ) C5_=_C223( C5 C223 ) C6_=_C7( C6 C7 ) C6_=_C8( C6 C8 ) \nC6_=_C9( C6 C9 ) C6_=_C10( C6 C10 ) C6_=_C11( C6 C11 ) C6_=_C12( C6 C12 ) C6_=_C13( C6 C13 ) C6_=_C14( C6 C14 ) \nC6_=_C16( C6 C16 ) C6_=_C18( C6 C18 ) C6_=_C19( C6 C19 ) C6_=_C20( C6 C20 ) C6_=_C247( C6 C247 ) C6_=_C252( C6 C252 ) \nC7_=_C8( C7 C8 ) C7_=_C9( C7 C9 ) C7_=_C10( C7 C10 ) C7_=_C11( C7 C11 ) C7_=_C12( C7 C12 ) C7_=_C13( C7 C13 ) \nC7_=_C14( C7 C14 ) C7_=_C16( C7 C16 ) C7_=_C18( C7 C18 ) C7_=_C19( C7 C19 ) C7_=_C20( C7 C20 ) C7_=_C183( C7 C183 ) \nC7_=_C209( C7 C209 ) C7_=_C286( C7 C286 ) C7_=_C288( C7 C288 ) C7_=_C289( C7 C289 ) C8_=_C9( C8 C9 ) C8_=_C10( C8 C10 ) \nC8_=_C11( C8 C11 ) C8_=_C12( C8 C12 ) C8_=_C13( C8 C13 ) C8_=_C14( C8 C14 ) C8_=_C16( C8 C16 ) C8_=_C18( C8 C18 ) \nC8_=_C19( C8 C19 ) C8_=_C20( C8 C20 ) C8_=_C295( C8 C295 ) C9_=_C10( C9 C10 ) C9_=_C11( C9 C11 ) C9_=_C12( C9 C12 ) \nC9_=_C13( C9 C13 ) C9_=_C14( C9 C14 ) C9_=_C16( C9 C16 ) C9_=_C18( C9 C18 ) C9_=_C19( C9 C19 ) C9_=_C20( C9 C20 ) \nC9_=_C106( C9 C106 ) C9_=_C308( C9 C308 ) C9_=_C314( C9 C314 ) C10_=_C11( C10 C11 ) C10_=_C12( C10 C12 ) C10_=_C13( C10 C13 ) \nC10_=_C14( C10 C14 ) C10_=_C16( C10 C16 ) C10_=_C18( C10 C18 ) C10_=_C19( C10 C19 ) C10_=_C20( C10 C20 ) C10_=_C32( C10 C32 ) \nC10_=_C76( C10 C76 ) C10_=_C94( C10 C94 ) C10_=_C176( C10 C176 ) C10_=_C235( C10 C235 ) C10_=_C247(</w:t>
      </w:r>
    </w:p>
    <w:p>
      <w:pPr>
        <w:pStyle w:val="PreformattedText"/>
        <w:bidi w:val="0"/>
        <w:spacing w:before="0" w:after="0"/>
        <w:jc w:val="left"/>
        <w:rPr/>
      </w:pPr>
      <w:r>
        <w:rPr/>
        <w:t xml:space="preserve"> </w:t>
      </w:r>
      <w:r>
        <w:rPr/>
        <w:t>C10 C247 ) C10_=_C295( C10 C295 ) \nC10_=_C308( C10 C308 ) C10_=_C319( C10 C319 ) C10_=_C338( C10 C338 ) C10_=_C348( C10 C348 ) C10_=_C349( C10 C349 ) C10_=_C350( C10 C350 ) \nC10_=_C351( C10 C351 ) C10_=_C352( C10 C352 ) C10_=_C353( C10 C353 ) C10_=_C354( C10 C354 ) C11_=_C12( C11 C12 ) C11_=_C13( C11 C13 ) \nC11_=_C14( C11 C14 ) C11_=_C16( C11 C16 ) C11_=_C18( C11 C18 ) C11_=_C19( C11 C19 ) C11_=_C20( C11 C20 ) C11_=_C108( C11 C108 ) \nC11_=_C357( C11 C357 ) C12_=_C13( C12 C13 ) C12_=_C14( C12 C14 ) C12_=_C16( C12 C16 ) C12_=_C18( C12 C18 ) C12_=_C19( C12 C19 ) \nC12_=_C20( C12 C20 ) C12_=_C186( C12 C186 ) C12_=_C348( C12 C348 ) C12_=_C367( C12 C367 ) C12_=_C368( C12 C368 ) C13_=_C14( C13 C14 ) \nC13_=_C16( C13 C16 ) C13_=_C18( C13 C18 ) C13_=_C19( C13 C19 ) C13_=_C20( C13 C20 ) C13_=_C109( C13 C109 ) C13_=_C349( C13 C349 ) \nC13_=_C375( C13 C375 ) C13_=_C376( C13 C376 ) C14_=_C16( C14 C16 ) C14_=_C18( C14 C18 ) C14_=_C19( C14 C19 ) C14_=_C20( C14 C20 ) \nC14_=_C110( C14 C110 ) C14_=_C213( C14 C213 ) C14_=_C382( C14 C382 ) C14_=_C385( C14 C385 ) C16_=_C18( C16 C18 ) C16_=_C19( C16 C19 ) \nC16_=_C20( C16 C20 ) C16_=_C113( C16 C113 ) C18_=_C19( C18 C19 ) C18_=_C20( C18 C20 ) C18_=_C149( C18 C149 ) C18_=_C167( C18 C167 ) \nC18_=_C178( C18 C178 ) C18_=_C205( C18 C205 ) C18_=_C241( C18 C241 ) C18_=_C266( C18 C266 ) C18_=_C289( C18 C289 ) C18_=_C368( C18 C368 ) \nC18_=_C376( C18 C376 ) C18_=_C385( C18 C385 ) C18_=_C390( C18 C390 ) C18_=_C396( C18 C396 ) C18_=_C405( C18 C405 ) C18_=_C411( C18 C411 ) \nC19_=_C20( C19 C20 ) C19_=_C217( C19 C217 ) C19_=_C353( C19 C353 ) C20_=_C116( C20 C116 ) C20_=_C218( C20 C218 ) C20_=_C392( C20 C392 ) \nC23_=_C26( C23 C26 ) C23_=_C32( C23 C32 ) C23_=_C37( C23 C37 ) C23_=_C39( C23 C39 ) C23_=_C65( C23 C65 ) C23_=_C102( C23 C102 ) \nC23_=_C103( C23 C103 ) C23_=_C105( C23 C105 ) C23_=_C106( C23 C106 ) C23_=_C108( C23 C108 ) C23_=_C109( C23 C109 ) C23_=_C110( C23 C110 ) \nC23_=_C111( C23 C111 ) C23_=_C112( C23 C112 ) C23_=_C113( C23 C113 ) C23_=_C114( C23 C114 ) C23_=_C116( C23 C116 ) C26_=_C32( C26 C32 ) \nC26_=_C37( C26 C37 ) C26_=_C39( C26 C39 ) C26_=_C48( C26 C48 ) C26_=_C69( C26 C69 ) C26_=_C180( C26 C180 ) C26_=_C190( C26 C190 ) \nC26_=_C208( C26 C208 ) C26_=_C209( C26 C209 ) C26_=_C210( C26 C210 ) C26_=_C211( C26 C211 ) C26_=_C212( C26 C212 ) C26_=_C213( C26 C213 ) \nC26_=_C215( C26 C215 ) C26_=_C217( C26 C217 ) C26_=_C218( C26 C218 ) C32_=_C37( C32 C37 ) C32_=_C39( C32 C39 ) C32_=_C76( C32 C76 ) \nC32_=_C94( C32 C94 ) C32_=_C176( C32 C176 ) C32_=_C235( C32 C235 ) C32_=_C247( C32 C247 ) C32_=_C295( C32 C295 ) C32_=_C308( C32 C308 ) \nC32_=_C319( C32 C319 ) C32_=_C338( C32 C338 ) C32_=_C348( C32 C348 ) C32_=_C349( C32 C349 ) C32_=_C350( C32 C350 ) C32_=_C351( C32 C351 ) \nC32_=_C352( C32 C352 ) C32_=_C353( C32 C353 ) C32_=_C354( C32 C354 ) C37_=_C39( C37 C39 ) C37_=_C59( C37 C59 ) C37_=_C80( C37 C80 ) \nC37_=_C145( C37 C145 ) C37_=_C203( C37 C203 ) C37_=_C223( C37 C223 ) C37_=_C274( C37 C274 ) C37_=_C286( C37 C286 ) C37_=_C323( C37 C323 ) \nC37_=_C341( C37 C341 ) C37_=_C357( C37 C357 ) C37_=_C382( C37 C382 ) C37_=_C388( C37 C388 ) C37_=_C389( C37 C389 ) C37_=_C390( C37 C390 ) \nC37_=_C391( C37 C391 ) C37_=_C392( C37 C392 ) C39_=_C61( C39 C61 ) C39_=_C114( C39 C114 ) C39_=_C134( C39 C134 ) C39_=_C148( C39 C148 ) \nC39_=_C188( C39 C188 ) C39_=_C252( C39 C252 ) C39_=_C265( C39 C265 ) C39_=_C277( C39 C277 ) C39_=_C288( C39 C288 ) C39_=_C314( C39 C314 ) \nC39_=_C326( C39 C326 ) C39_=_C335( C39 C335 ) C39_=_C344( C39 C344 ) C39_=_C352( C39 C352 ) C39_=_C367( C39 C367 ) C39_=_C375( C39 C375 ) \nC39_=_C395( C39 C395 ) C39_=_C401( C39 C401 ) C47_=_C48( C47 C48 ) C47_=_C59( C47 C59 ) C47_=_C61( C47 C61 ) C47_=_C86( C47 C86 ) \nC47_=_C151( C47 C151 ) C47_=_C170( C47 C170 ) C47_=_C180( C47 C180 ) C47_=_C181( C47 C181 ) C47_=_C182( C47 C182 ) C47_=_C183( C47 C183 ) \nC47_=_C184( C47 C184 ) C47_=_C186( C47 C186 ) C47_=_C187( C47 C187 ) C47_=_C188( C47 C188 ) C48_=_C59( C48 C59 ) C48_=_C61( C48 C61 ) \nC48_=_C69( C48 C69 ) C48_=_C180( C48 C180 ) C48_=_C190( C48 C190 ) C48_=_C208( C48 C208 ) C48_=_C209( C48 C209 ) C48_=_C210( C48 C210 ) \nC48_=_C211( C48 C211 ) C48_=_C212( C48 C212 ) C48_=_C213( C48 C213 ) C48_=_C215( C48 C215 ) C48_=_C217( C48 C217 ) C48_=_C218( C48 C218 ) \nC59_=_C61( C59 C61 ) C59_=_C80( C59 C80 ) C59_=_C145( C59 C145 ) C59_=_C203( C59 C203 ) C59_=_C223( C59 C223 ) C59_=_C274( C59 C274 ) \nC59_=_C286( C59 C286 ) C59_=_C323( C59 C323 ) C59_=_C341( C59 C341 ) C59_=_C357( C59 C357 ) C59_=_C382( C59 C382 ) C59_=_C388( C59 C388 ) \nC59_=_C389( C59 C389 ) C59_=_C390( C59 C390 ) C59_=_C391( C59 C391 ) C59_=_C392( C59 C392 ) C61_=_C114( C61 C114 ) C61_=_C134( C61 C134 ) \nC61_=_C148( C61 C148 ) C61_=_C188( C61 C188 ) C61_=_C252( C61 C252 ) C61_=_C265( C61 C265 ) C61_=_C277( C61 C277 ) C61_=_C288( C61 C288 ) \nC61_=_C314( C61 C314 ) C61_=_C326( C61 C326 ) C61_=_C335( C61 C335 ) C61_=_C344( C61 C344 ) C61_=_C352( C61 C352 ) C61_=_C367( C61 C367 ) \nC61_=_C375( C61 C375 ) C61_=_C395( C61 C395 ) C61_=_C401( C61 C401 ) C65_=_C69( C65 C69 ) C65_=_C76( C65 C76 ) C65_=_C80( C65 C80 ) \nC65_=_C102( C65 C102 ) C65_=_C103( C65 C103 ) C65_=_C105( C65 C105 ) C65_=_C106( C65 C106 ) C65_=_C108( C65 C108 ) C65_=_C109( C65 C109 ) \nC65_=_C110( C65 C110 ) C65_=_C111( C65 C111 ) C65_=_C112( C65 C112 ) C65_=_C113( C65 C113 ) C65_=_C114( C65 C114 ) C65_=_C116( C65 C116 ) \nC69_=_C76( C69 C76 ) C69_=_C80( C69 C80 ) C69_=_C180( C69 C180 ) C69_=_C190( C69 C190 ) C69_=_C208( C69 C208 ) C69_=_C209( C69 C209 ) \nC69_=_C210( C69 C210 ) C69_=_C211( C69 C211 ) C69_=_C212( C69 C212 ) C69_=_C213( C69 C213 ) C69_=_C215( C69 C215 ) C69_=_C217( C69 C217 ) \nC69_=_C218( C69 C218 ) C76_=_C80( C76 C80 ) C76_=_C94( C76 C94 ) C76_=_C176( C76 C176 ) C76_=_C235( C76 C235 ) C76_=_C247( C76 C247 ) \nC76_=_C295( C76 C295 ) C76_=_C308( C76 C308 ) C76_=_C319( C76 C319 ) C76_=_C338( C76 C338 ) C76_=_C348( C76 C348 ) C76_=_C349( C76 C349 ) \nC76_=_C350( C76 C350 ) C76_=_C351( C76 C351 ) C76_=_C352( C76 C352 ) C76_=_C353( C76 C353 ) C76_=_C354( C76 C354 ) C80_=_C145( C80 C145 ) \nC80_=_C203( C80 C203 ) C80_=_C223( C80 C223 ) C80_=_C274( C80 C274 ) C80_=_C286( C80 C286 ) C80_=_C323( C80 C323 ) C80_=_C341( C80 C341 ) \nC80_=_C357( C80 C357 ) C80_=_C382( C80 C382 ) C80_=_C388( C80 C388 ) C80_=_C389( C80 C389 ) C80_=_C390( C80 C390 ) C80_=_C391( C80 C391 ) \nC80_=_C392( C80 C392 ) C86_=_C94( C86 C94 ) C86_=_C151( C86 C151 ) C86_=_C170( C86 C170 ) C86_=_C180( C86 C180 ) C86_=_C181( C86 C181 ) \nC86_=_C182( C86 C182 ) C86_=_C183( C86 C183 ) C86_=_C184( C86 C184 ) C86_=_C186( C86 C186 ) C86_=_C187( C86 C187 ) C86_=_C188( C86 C188 ) \nC94_=_C176( C94 C176 ) C94_=_C235( C94 C235 ) C94_=_C247( C94 C247 ) C94_=_C295( C94 C295 ) C94_=_C308( C94 C308 ) C94_=_C319( C94 C319 ) \nC94_=_C338( C94 C338 ) C94_=_C348( C94 C348 ) C94_=_C349( C94 C349 ) C94_=_C350( C94 C350 ) C94_=_C351( C94 C351 ) C94_=_C352( C94 C352 ) \nC94_=_C353( C94 C353 ) C94_=_C354( C94 C354 ) C102_=_C103( C102 C103 ) C102_=_C105( C102 C105 ) C102_=_C106( C102 C106 ) C102_=_C108( C102 C108 ) \nC102_=_C109( C102 C109 ) C102_=_C110( C102 C110 ) C102_=_C111( C102 C111 ) C102_=_C112( C102 C112 ) C102_=_C113( C102 C113 ) C102_=_C114( C102 C114 ) \nC102_=_C116( C102 C116 ) C102_=_C151( C102 C151 ) C102_=_C167( C102 C167 ) C103_=_C105( C103 C105 ) C103_=_C106( C103 C106 ) C103_=_C108( C103 C108 ) \nC103_=_C109( C103 C109 ) C103_=_C110( C103 C110 ) C103_=_C111( C103 C111 ) C103_=_C112( C103 C112 ) C103_=_C113( C103 C113 ) C103_=_C114( C103 C114 ) \nC103_=_C116( C103 C116 ) C103_=_C170( C103 C170 ) C103_=_C176( C103 C176 ) C103_=_C178( C103 C178 ) C105_=_C106( C105 C106 ) C105_=_C108( C105 C108 ) \nC105_=_C109( C105 C109 ) C105_=_C110( C105 C110 ) C105_=_C111( C105 C111 ) C105_=_C112( C105 C112 ) C105_=_C113( C105 C113 ) C105_=_C114( C105 C114 ) \nC105_=_C116( C105 C116 ) C105_=_C274( C105 C274 ) C105_=_C277( C105 C277 ) C106_=_C108( C106 C108 ) C106_=_C109( C106 C109 ) C106_=_C110( C106 C110 ) \nC106_=_C111( C106 C111 ) C106_=_C112( C106 C112 ) C106_=_C113( C106 C113 ) C106_=_C114( C106 C114 ) C106_=_C116( C106 C116 ) C106_=_C308( C106 C308 ) \nC106_=_C314( C106 C314 ) C108_=_C109( C108 C109 ) C108_=_C110( C108 C110 ) C108_=_C111( C108 C111 ) C108_=_C112( C108 C112 ) C108_=_C113( C108 C113 ) \nC108_=_C114( C108 C114 ) C108_=_C116( C108 C116 ) C108_=_C357( C108 C357 ) C109_=_C110( C109 C110 ) C109_=_C111( C109 C111 ) C109_=_C112( C109 C112 ) \nC109_=_C113( C109 C113 ) C109_=_C114( C109 C114 ) C109_=_C116( C109 C116 ) C109_=_C349( C109 C349 ) C109_=_C375( C109 C375 ) C109_=_C376( C109 C376 ) \nC110_=_C111( C110 C111 ) C110_=_C112( C110 C112 ) C110_=_C113( C110 C113 ) C110_=_C114( C110 C114 ) C110_=_C116( C110 C116 ) C110_=_C213( C110 C213 ) \nC110_=_C382( C110 C382 ) C110_=_C385( C110 C385 ) C111_=_C112( C111 C112 ) C111_=_C113( C111 C113 ) C111_=_C114( C111 C114 ) C111_=_C116( C111 C116 ) \nC111_=_C187( C111 C187 ) C111_=_C388( C111 C388 ) C111_=_C395( C111 C395 ) C111_=_C396( C111 C396 ) C112_=_C113( C112 C113 ) C112_=_C114( C112 C114 ) \nC112_=_C116( C112 C116 ) C112_=_C215( C112 C215 ) C112_=_C351( C112 C351 ) C112_=_C389( C112 C389 ) C112_=_C405( C112 C405 ) C113_=_C114( C113 C114 ) \nC113_=_C116( C113 C116 ) C114_=_C116( C114 C116 ) C114_=_C134( C114 C134 ) C114_=_C148( C114 C148 ) C114_=_C188( C114 C188 ) C114_=_C252( C114 C252 ) \nC114_=_C265( C114 C265 ) C114_=_C277( C114 C277 ) C114_=_C288( C114 C288 ) C114_=_C314( C114 C314 ) C114_=_C326( C114 C326 ) C114_=_C335( C114 C335 ) \nC114_=_C344( C114 C344 ) C114_=_C352( C114 C352 ) C114_=_C367( C114 C367 ) C114_=_C375( C114 C375 ) C114_=_C395( C114 C395 ) C114_=_C401( C114 C401 ) \nC116_=_C218( C116 C218 ) C116_=_C392( C116 C392 ) C134_=_C148( C134 C148 ) C134_=_C188( C134 C188 ) C134_=_C252( C134 C252 ) C134_=_C265( C134 C265 ) \nC134_=_C277( C134 C277 ) C134_=_C288( C134 C288 ) C134_=_C314( C134 C314 ) C134_=_C326( C134 C326 ) C134_=_C335(</w:t>
      </w:r>
    </w:p>
    <w:p>
      <w:pPr>
        <w:pStyle w:val="PreformattedText"/>
        <w:bidi w:val="0"/>
        <w:spacing w:before="0" w:after="0"/>
        <w:jc w:val="left"/>
        <w:rPr/>
      </w:pPr>
      <w:r>
        <w:rPr/>
        <w:t xml:space="preserve"> </w:t>
      </w:r>
      <w:r>
        <w:rPr/>
        <w:t>C134 C335 ) C134_=_C344( C134 C344 ) \nC134_=_C352( C134 C352 ) C134_=_C367( C134 C367 ) C134_=_C375( C134 C375 ) C134_=_C395( C134 C395 ) C134_=_C401( C134 C401 ) C145_=_C148( C145 C148 ) \nC145_=_C149( C145 C149 ) C145_=_C203( C145 C203 ) C145_=_C223( C145 C223 ) C145_=_C274( C145 C274 ) C145_=_C286( C145 C286 ) C145_=_C323( C145 C323 ) \nC145_=_C341( C145 C341 ) C145_=_C357( C145 C357 ) C145_=_C382( C145 C382 ) C145_=_C388( C145 C388 ) C145_=_C389( C145 C389 ) C145_=_C390( C145 C390 ) \nC145_=_C391( C145 C391 ) C145_=_C392( C145 C392 ) C148_=_C149( C148 C149 ) C148_=_C188( C148 C188 ) C148_=_C252( C148 C252 ) C148_=_C265( C148 C265 ) \nC148_=_C277( C148 C277 ) C148_=_C288( C148 C288 ) C148_=_C314( C148 C314 ) C148_=_C326( C148 C326 ) C148_=_C335( C148 C335 ) C148_=_C344( C148 C344 ) \nC148_=_C352( C148 C352 ) C148_=_C367( C148 C367 ) C148_=_C375( C148 C375 ) C148_=_C395( C148 C395 ) C148_=_C401( C148 C401 ) C149_=_C167( C149 C167 ) \nC149_=_C178( C149 C178 ) C149_=_C205( C149 C205 ) C149_=_C241( C149 C241 ) C149_=_C266( C149 C266 ) C149_=_C289( C149 C289 ) C149_=_C368( C149 C368 ) \nC149_=_C376( C149 C376 ) C149_=_C385( C149 C385 ) C149_=_C390( C149 C390 ) C149_=_C396( C149 C396 ) C149_=_C405( C149 C405 ) C149_=_C411( C149 C411 ) \nC151_=_C167( C151 C167 ) C151_=_C170( C151 C170 ) C151_=_C180( C151 C180 ) C151_=_C181( C151 C181 ) C151_=_C182( C151 C182 ) C151_=_C183( C151 C183 ) \nC151_=_C184( C151 C184 ) C151_=_C186( C151 C186 ) C151_=_C187( C151 C187 ) C151_=_C188( C151 C188 ) C167_=_C178( C167 C178 ) C167_=_C205( C167 C205 ) \nC167_=_C241( C167 C241 ) C167_=_C266( C167 C266 ) C167_=_C289( C167 C289 ) C167_=_C368( C167 C368 ) C167_=_C376( C167 C376 ) C167_=_C385( C167 C385 ) \nC167_=_C390( C167 C390 ) C167_=_C396( C167 C396 ) C167_=_C405( C167 C405 ) C167_=_C411( C167 C411 ) C170_=_C176( C170 C176 ) C170_=_C178( C170 C178 ) \nC170_=_C180( C170 C180 ) C170_=_C181( C170 C181 ) C170_=_C182( C170 C182 ) C170_=_C183( C170 C183 ) C170_=_C184( C170 C184 ) C170_=_C186( C170 C186 ) \nC170_=_C187( C170 C187 ) C170_=_C188( C170 C188 ) C176_=_C178( C176 C178 ) C176_=_C235( C176 C235 ) C176_=_C247( C176 C247 ) C176_=_C295( C176 C295 ) \nC176_=_C308( C176 C308 ) C176_=_C319( C176 C319 ) C176_=_C338( C176 C338 ) C176_=_C348( C176 C348 ) C176_=_C349( C176 C349 ) C176_=_C350( C176 C350 ) \nC176_=_C351( C176 C351 ) C176_=_C352( C176 C352 ) C176_=_C353( C176 C353 ) C176_=_C354( C176 C354 ) C178_=_C205( C178 C205 ) C178_=_C241( C178 C241 ) \nC178_=_C266( C178 C266 ) C178_=_C289( C178 C289 ) C178_=_C368( C178 C368 ) C178_=_C376( C178 C376 ) C178_=_C385( C178 C385 ) C178_=_C390( C178 C390 ) \nC178_=_C396( C178 C396 ) C178_=_C405( C178 C405 ) C178_=_C411( C178 C411 ) C180_=_C181( C180 C181 ) C180_=_C182( C180 C182 ) C180_=_C183( C180 C183 ) \nC180_=_C184( C180 C184 ) C180_=_C186( C180 C186 ) C180_=_C187( C180 C187 ) C180_=_C188( C180 C188 ) C180_=_C190( C180 C190 ) C180_=_C208( C180 C208 ) \nC180_=_C209( C180 C209 ) C180_=_C210( C180 C210 ) C180_=_C211( C180 C211 ) C180_=_C212( C180 C212 ) C180_=_C213( C180 C213 ) C180_=_C215( C180 C215 ) \nC180_=_C217( C180 C217 ) C180_=_C218( C180 C218 ) C181_=_C182( C181 C182 ) C181_=_C183( C181 C183 ) C181_=_C184( C181 C184 ) C181_=_C186( C181 C186 ) \nC181_=_C187( C181 C187 ) C181_=_C188( C181 C188 ) C181_=_C223( C181 C223 ) C182_=_C183( C182 C183 ) C182_=_C184( C182 C184 ) C182_=_C186( C182 C186 ) \nC182_=_C187( C182 C187 ) C182_=_C188( C182 C188 ) C182_=_C265( C182 C265 ) C182_=_C266( C182 C266 ) C183_=_C184( C183 C184 ) C183_=_C186( C183 C186 ) \nC183_=_C187( C183 C187 ) C183_=_C188( C183 C188 ) C183_=_C209( C183 C209 ) C183_=_C286( C183 C286 ) C183_=_C288( C183 C288 ) C183_=_C289( C183 C289 ) \nC184_=_C186( C184 C186 ) C184_=_C187( C184 C187 ) C184_=_C188( C184 C188 ) C184_=_C210( C184 C210 ) C184_=_C319( C184 C319 ) C184_=_C323( C184 C323 ) \nC184_=_C326( C184 C326 ) C186_=_C187( C186 C187 ) C186_=_C188( C186 C188 ) C186_=_C348( C186 C348 ) C186_=_C367( C186 C367 ) C186_=_C368( C186 C368 ) \nC187_=_C188( C187 C188 ) C187_=_C388( C187 C388 ) C187_=_C395( C187 C395 ) C187_=_C396( C187 C396 ) C188_=_C252( C188 C252 ) C188_=_C265( C188 C265 ) \nC188_=_C277( C188 C277 ) C188_=_C288( C188 C288 ) C188_=_C314( C188 C314 ) C188_=_C326( C188 C326 ) C188_=_C335( C188 C335 ) C188_=_C344( C188 C344 ) \nC188_=_C352( C188 C352 ) C188_=_C367( C188 C367 ) C188_=_C375( C188 C375 ) C188_=_C395( C188 C395 ) C188_=_C401( C188 C401 ) C190_=_C203( C190 C203 ) \nC190_=_C205( C190 C205 ) C190_=_C208( C190 C208 ) C190_=_C209( C190 C209 ) C190_=_C210( C190 C210 ) C190_=_C211( C190 C211 ) C190_=_C212( C190 C212 ) \nC190_=_C213( C190 C213 ) C190_=_C215( C190 C215 ) C190_=_C217( C190 C217 ) C190_=_C218( C190 C218 ) C203_=_C205( C203 C205 ) C203_=_C223( C203 C223 ) \nC203_=_C274( C203 C274 ) C203_=_C286( C203 C286 ) C203_=_C323( C203 C323 ) C203_=_C341( C203 C341 ) C203_=_C357( C203 C357 ) C203_=_C382( C203 C382 ) \nC203_=_C388( C203 C388 ) C203_=_C389( C203 C389 ) C203_=_C390( C203 C390 ) C203_=_C391( C203 C391 ) C203_=_C392( C203 C392 ) C205_=_C241( C205 C241 ) \nC205_=_C266( C205 C266 ) C205_=_C289( C205 C289 ) C205_=_C368( C205 C368 ) C205_=_C376( C205 C376 ) C205_=_C385( C205 C385 ) C205_=_C390( C205 C390 ) \nC205_=_C396( C205 C396 ) C205_=_C405( C205 C405 ) C205_=_C411( C205 C411 ) C208_=_C209( C208 C209 ) C208_=_C210( C208 C210 ) C208_=_C211( C208 C211 ) \nC208_=_C212( C208 C212 ) C208_=_C213( C208 C213 ) C208_=_C215( C208 C215 ) C208_=_C217( C208 C217 ) C208_=_C218( C208 C218 ) C208_=_C235( C208 C235 ) \nC208_=_C241( C208 C241 ) C209_=_C210( C209 C210 ) C209_=_C211( C209 C211 ) C209_=_C212( C209 C212 ) C209_=_C213( C209 C213 ) C209_=_C215( C209 C215 ) \nC209_=_C217( C209 C217 ) C209_=_C218( C209 C218 ) C209_=_C286( C209 C286 ) C209_=_C288( C209 C288 ) C209_=_C289( C209 C289 ) C210_=_C211( C210 C211 ) \nC210_=_C212( C210 C212 ) C210_=_C213( C210 C213 ) C210_=_C215( C210 C215 ) C210_=_C217( C210 C217 ) C210_=_C218( C210 C218 ) C210_=_C319( C210 C319 ) \nC210_=_C323( C210 C323 ) C210_=_C326( C210 C326 ) C211_=_C212( C211 C212 ) C211_=_C213( C211 C213 ) C211_=_C215( C211 C215 ) C211_=_C217( C211 C217 ) \nC211_=_C218( C211 C218 ) C211_=_C335( C211 C335 ) C212_=_C213( C212 C213 ) C212_=_C215( C212 C215 ) C212_=_C217( C212 C217 ) C212_=_C218( C212 C218 ) \nC213_=_C215( C213 C215 ) C213_=_C217( C213 C217 ) C213_=_C218( C213 C218 ) C213_=_C382( C213 C382 ) C213_=_C385( C213 C385 ) C215_=_C217( C215 C217 ) \nC215_=_C218( C215 C218 ) C215_=_C351( C215 C351 ) C215_=_C389( C215 C389 ) C215_=_C405( C215 C405 ) C217_=_C218( C217 C218 ) C217_=_C353( C217 C353 ) \nC218_=_C392( C218 C392 ) C223_=_C274( C223 C274 ) C223_=_C286( C223 C286 ) C223_=_C323( C223 C323 ) C223_=_C341( C223 C341 ) C223_=_C357( C223 C357 ) \nC223_=_C382( C223 C382 ) C223_=_C388( C223 C388 ) C223_=_C389( C223 C389 ) C223_=_C390( C223 C390 ) C223_=_C391( C223 C391 ) C223_=_C392( C223 C392 ) \nC235_=_C241( C235 C241 ) C235_=_C247( C235 C247 ) C235_=_C295( C235 C295 ) C235_=_C308( C235 C308 ) C235_=_C319( C235 C319 ) C235_=_C338( C235 C338 ) \nC235_=_C348( C235 C348 ) C235_=_C349( C235 C349 ) C235_=_C350( C235 C350 ) C235_=_C351( C235 C351 ) C235_=_C352( C235 C352 ) C235_=_C353( C235 C353 ) \nC235_=_C354( C235 C354 ) C241_=_C266( C241 C266 ) C241_=_C289( C241 C289 ) C241_=_C368( C241 C368 ) C241_=_C376( C241 C376 ) C241_=_C385( C241 C385 ) \nC241_=_C390( C241 C390 ) C241_=_C396( C241 C396 ) C241_=_C405( C241 C405 ) C241_=_C411( C241 C411 ) C247_=_C252( C247 C252 ) C247_=_C295( C247 C295 ) \nC247_=_C308( C247 C308 ) C247_=_C319( C247 C319 ) C247_=_C338( C247 C338 ) C247_=_C348( C247 C348 ) C247_=_C349( C247 C349 ) C247_=_C350( C247 C350 ) \nC247_=_C351( C247 C351 ) C247_=_C352( C247 C352 ) C247_=_C353( C247 C353 ) C247_=_C354( C247 C354 ) C252_=_C265( C252 C265 ) C252_=_C277( C252 C277 ) \nC252_=_C288( C252 C288 ) C252_=_C314( C252 C314 ) C252_=_C326( C252 C326 ) C252_=_C335( C252 C335 ) C252_=_C344( C252 C344 ) C252_=_C352( C252 C352 ) \nC252_=_C367( C252 C367 ) C252_=_C375( C252 C375 ) C252_=_C395( C252 C395 ) C252_=_C401( C252 C401 ) C265_=_C266( C265 C266 ) C265_=_C277( C265 C277 ) \nC265_=_C288( C265 C288 ) C265_=_C314( C265 C314 ) C265_=_C326( C265 C326 ) C265_=_C335( C265 C335 ) C265_=_C344( C265 C344 ) C265_=_C352( C265 C352 ) \nC265_=_C367( C265 C367 ) C265_=_C375( C265 C375 ) C265_=_C395( C265 C395 ) C265_=_C401( C265 C401 ) C266_=_C289( C266 C289 ) C266_=_C368( C266 C368 ) \nC266_=_C376( C266 C376 ) C266_=_C385( C266 C385 ) C266_=_C390( C266 C390 ) C266_=_C396( C266 C396 ) C266_=_C405( C266 C405 ) C266_=_C411( C266 C411 ) \nC274_=_C277( C274 C277 ) C274_=_C286( C274 C286 ) C274_=_C323( C274 C323 ) C274_=_C341( C274 C341 ) C274_=_C357( C274 C357 ) C274_=_C382( C274 C382 ) \nC274_=_C388( C274 C388 ) C274_=_C389( C274 C389 ) C274_=_C390( C274 C390 ) C274_=_C391( C274 C391 ) C274_=_C392( C274 C392 ) C277_=_C288( C277 C288 ) \nC277_=_C314( C277 C314 ) C277_=_C326( C277 C326 ) C277_=_C335( C277 C335 ) C277_=_C344( C277 C344 ) C277_=_C352( C277 C352 ) C277_=_C367( C277 C367 ) \nC277_=_C375( C277 C375 ) C277_=_C395( C277 C395 ) C277_=_C401( C277 C401 ) C286_=_C288( C286 C288 ) C286_=_C289( C286 C289 ) C286_=_C323( C286 C323 ) \nC286_=_C341( C286 C341 ) C286_=_C357( C286 C357 ) C286_=_C382( C286 C382 ) C286_=_C388( C286 C388 ) C286_=_C389( C286 C389 ) C286_=_C390( C286 C390 ) \nC286_=_C391( C286 C391 ) C286_=_C392( C286 C392 ) C288_=_C289( C288 C289 ) C288_=_C314( C288 C314 ) C288_=_C326( C288 C326 ) C288_=_C335( C288 C335 ) \nC288_=_C344( C288 C344 ) C288_=_C352( C288 C352 ) C288_=_C367( C288 C367 ) C288_=_C375( C288 C375 ) C288_=_C395( C288 C395 ) C288_=_C401( C288 C401 ) \nC289_=_C368( C289 C368 ) C289_=_C376( C289 C376 ) C289_=_C385( C289 C385 ) C289_=_C390( C289 C390 ) C289_=_C396( C289 C396 ) C289_=_C405( C289 C405 ) \nC289_=_C411( C289 C411 ) C295_=_C308( C295 C308 ) C295_=_C319( C295 C319 ) C295_=_C338( C295 C338 ) C295_=_C348( C295 C348 ) C295_=_C349(</w:t>
      </w:r>
    </w:p>
    <w:p>
      <w:pPr>
        <w:pStyle w:val="PreformattedText"/>
        <w:bidi w:val="0"/>
        <w:spacing w:before="0" w:after="0"/>
        <w:jc w:val="left"/>
        <w:rPr/>
      </w:pPr>
      <w:r>
        <w:rPr/>
        <w:t xml:space="preserve"> </w:t>
      </w:r>
      <w:r>
        <w:rPr/>
        <w:t>C295 C349 ) \nC295_=_C350( C295 C350 ) C295_=_C351( C295 C351 ) C295_=_C352( C295 C352 ) C295_=_C353( C295 C353 ) C295_=_C354( C295 C354 ) C308_=_C314( C308 C314 ) \nC308_=_C319( C308 C319 ) C308_=_C338( C308 C338 ) C308_=_C348( C308 C348 ) C308_=_C349( C308 C349 ) C308_=_C350( C308 C350 ) C308_=_C351( C308 C351 ) \nC308_=_C352( C308 C352 ) C308_=_C353( C308 C353 ) C308_=_C354( C308 C354 ) C314_=_C326( C314 C326 ) C314_=_C335( C314 C335 ) C314_=_C344( C314 C344 ) \nC314_=_C352( C314 C352 ) C314_=_C367( C314 C367 ) C314_=_C375( C314 C375 ) C314_=_C395( C314 C395 ) C314_=_C401( C314 C401 ) C319_=_C323( C319 C323 ) \nC319_=_C326( C319 C326 ) C319_=_C338( C319 C338 ) C319_=_C348( C319 C348 ) C319_=_C349( C319 C349 ) C319_=_C350( C319 C350 ) C319_=_C351( C319 C351 ) \nC319_=_C352( C319 C352 ) C319_=_C353( C319 C353 ) C319_=_C354( C319 C354 ) C323_=_C326( C323 C326 ) C323_=_C341( C323 C341 ) C323_=_C357( C323 C357 ) \nC323_=_C382( C323 C382 ) C323_=_C388( C323 C388 ) C323_=_C389( C323 C389 ) C323_=_C390( C323 C390 ) C323_=_C391( C323 C391 ) C323_=_C392( C323 C392 ) \nC326_=_C335( C326 C335 ) C326_=_C344( C326 C344 ) C326_=_C352( C326 C352 ) C326_=_C367( C326 C367 ) C326_=_C375( C326 C375 ) C326_=_C395( C326 C395 ) \nC326_=_C401( C326 C401 ) C335_=_C344( C335 C344 ) C335_=_C352( C335 C352 ) C335_=_C367( C335 C367 ) C335_=_C375( C335 C375 ) C335_=_C395( C335 C395 ) \nC335_=_C401( C335 C401 ) C338_=_C341( C338 C341 ) C338_=_C344( C338 C344 ) C338_=_C348( C338 C348 ) C338_=_C349( C338 C349 ) C338_=_C350( C338 C350 ) \nC338_=_C351( C338 C351 ) C338_=_C352( C338 C352 ) C338_=_C353( C338 C353 ) C338_=_C354( C338 C354 ) C341_=_C344( C341 C344 ) C341_=_C357( C341 C357 ) \nC341_=_C382( C341 C382 ) C341_=_C388( C341 C388 ) C341_=_C389( C341 C389 ) C341_=_C390( C341 C390 ) C341_=_C391( C341 C391 ) C341_=_C392( C341 C392 ) \nC344_=_C352( C344 C352 ) C344_=_C367( C344 C367 ) C344_=_C375( C344 C375 ) C344_=_C395( C344 C395 ) C344_=_C401( C344 C401 ) C348_=_C349( C348 C349 ) \nC348_=_C350( C348 C350 ) C348_=_C351( C348 C351 ) C348_=_C352( C348 C352 ) C348_=_C353( C348 C353 ) C348_=_C354( C348 C354 ) C348_=_C367( C348 C367 ) \nC348_=_C368( C348 C368 ) C349_=_C350( C349 C350 ) C349_=_C351( C349 C351 ) C349_=_C352( C349 C352 ) C349_=_C353( C349 C353 ) C349_=_C354( C349 C354 ) \nC349_=_C375( C349 C375 ) C349_=_C376( C349 C376 ) C350_=_C351( C350 C351 ) C350_=_C352( C350 C352 ) C350_=_C353( C350 C353 ) C350_=_C354( C350 C354 ) \nC350_=_C401( C350 C401 ) C351_=_C352( C351 C352 ) C351_=_C353( C351 C353 ) C351_=_C354( C351 C354 ) C351_=_C389( C351 C389 ) C351_=_C405( C351 C405 ) \nC352_=_C353( C352 C353 ) C352_=_C354( C352 C354 ) C352_=_C367( C352 C367 ) C352_=_C375( C352 C375 ) C352_=_C395( C352 C395 ) C352_=_C401( C352 C401 ) \nC353_=_C354( C353 C354 ) C354_=_C391( C354 C391 ) C354_=_C411( C354 C411 ) C357_=_C382( C357 C382 ) C357_=_C388( C357 C388 ) C357_=_C389( C357 C389 ) \nC357_=_C390( C357 C390 ) C357_=_C391( C357 C391 ) C357_=_C392( C357 C392 ) C367_=_C368( C367 C368 ) C367_=_C375( C367 C375 ) C367_=_C395( C367 C395 ) \nC367_=_C401( C367 C401 ) C368_=_C376( C368 C376 ) C368_=_C385( C368 C385 ) C368_=_C390( C368 C390 ) C368_=_C396( C368 C396 ) C368_=_C405( C368 C405 ) \nC368_=_C411( C368 C411 ) C375_=_C376( C375 C376 ) C375_=_C395( C375 C395 ) C375_=_C401( C375 C401 ) C376_=_C385( C376 C385 ) C376_=_C390( C376 C390 ) \nC376_=_C396( C376 C396 ) C376_=_C405( C376 C405 ) C376_=_C411( C376 C411 ) C382_=_C385( C382 C385 ) C382_=_C388( C382 C388 ) C382_=_C389( C382 C389 ) \nC382_=_C390( C382 C390 ) C382_=_C391( C382 C391 ) C382_=_C392( C382 C392 ) C385_=_C390( C385 C390 ) C385_=_C396( C385 C396 ) C385_=_C405( C385 C405 ) \nC385_=_C411( C385 C411 ) C388_=_C389( C388 C389 ) C388_=_C390( C388 C390 ) C388_=_C391( C388 C391 ) C388_=_C392( C388 C392 ) C388_=_C395( C388 C395 ) \nC388_=_C396( C388 C396 ) C389_=_C390( C389 C390 ) C389_=_C391( C389 C391 ) C389_=_C392( C389 C392 ) C389_=_C405( C389 C405 ) C390_=_C391( C390 C391 ) \nC390_=_C392( C390 C392 ) C390_=_C396( C390 C396 ) C390_=_C405( C390 C405 ) C390_=_C411( C390 C411 ) C391_=_C392( C391 C392 ) C391_=_C411( C391 C411 ) \nC395_=_C396( C395 C396 ) C395_=_C401( C395 C401 ) C396_=_C405( C396 C405 ) C396_=_C411( C396 C411 ) C405_=_C411( C405 C411 ) "];13-&gt;19[label="112: C0 C1 C2 C5 C6 \nC7 C8 C9 C11 C12 C13 \nC14 C16 C19 C20 C23 C26 \nC32 C37 C39 C47 C48 C59 \nC61 C65 C69 C76 C80 C86 \nC94 C102 C103 C105 C106 C108 \nC109 C110 C111 C112 C113 C116 \nC134 C145 C148 C149 C151 C167 \nC170 C176 C178 C181 C182 C183 \nC184 C186 C187 C190 C203 C205 \nC208 C209 C210 C211 C212 C213 \nC215 C217 C218 C223 C235 C241 \nC247 C252 C265 C266 C274 C277 \nC286 C288 C289 C295 C308 C314 \nC319 C323 C326 C335 C338 C341 \nC344 C348 C349 C350 C351 C353 \nC354 C357 C367 C368 C375 C376 \nC382 C385 C388 C389 C391 C392 \nC395 C396 C401 C405 C411 \n910: C0_=_C1 ,C0_=_C2 ,C0_=_C5 ,C0_=_C6 ,C0_=_C7 ,\nC0_=_C8 ,C0_=_C9 ,C0_=_C11 ,C0_=_C12 ,C0_=_C13 ,C0_=_C14 ,\nC0_=_C16 ,C0_=_C19 ,C0_=_C20 ,C0_=_C47 ,C0_=_C48 ,C0_=_C59 ,\nC0_=_C61 ,C1_=_C2 ,C1_=_C5 ,C1_=_C6 ,C1_=_C7 ,C1_=_C8 ,\nC1_=_C9 ,C1_=_C11 ,C1_=_C12 ,C1_=_C13 ,C1_=_C14 ,C1_=_C16 ,\nC1_=_C19 ,C1_=_C20 ,C1_=_C65 ,C1_=_C69 ,C1_=_C76 ,C1_=_C80 ,\nC2_=_C5 ,C2_=_C6 ,C2_=_C7 ,C2_=_C8 ,C2_=_C9 ,C2_=_C11 ,\nC2_=_C12 ,C2_=_C13 ,C2_=_C14 ,C2_=_C16 ,C2_=_C19 ,C2_=_C20 ,\nC2_=_C86 ,C2_=_C94 ,C5_=_C6 ,C5_=_C7 ,C5_=_C8 ,C5_=_C9 ,\nC5_=_C11 ,C5_=_C12 ,C5_=_C13 ,C5_=_C14 ,C5_=_C16 ,C5_=_C19 ,\nC5_=_C20 ,C5_=_C181 ,C5_=_C223 ,C6_=_C7 ,C6_=_C8 ,C6_=_C9 ,\nC6_=_C11 ,C6_=_C12 ,C6_=_C13 ,C6_=_C14 ,C6_=_C16 ,C6_=_C19 ,\nC6_=_C20 ,C6_=_C247 ,C6_=_C252 ,C7_=_C8 ,C7_=_C9 ,C7_=_C11 ,\nC7_=_C12 ,C7_=_C13 ,C7_=_C14 ,C7_=_C16 ,C7_=_C19 ,C7_=_C20 ,\nC7_=_C183 ,C7_=_C209 ,C7_=_C286 ,C7_=_C288 ,C7_=_C289 ,C8_=_C9 ,\nC8_=_C11 ,C8_=_C12 ,C8_=_C13 ,C8_=_C14 ,C8_=_C16 ,C8_=_C19 ,\nC8_=_C20 ,C8_=_C295 ,C9_=_C11 ,C9_=_C12 ,C9_=_C13 ,C9_=_C14 ,\nC9_=_C16 ,C9_=_C19 ,C9_=_C20 ,C9_=_C106 ,C9_=_C308 ,C9_=_C314 ,\nC11_=_C12 ,C11_=_C13 ,C11_=_C14 ,C11_=_C16 ,C11_=_C19 ,C11_=_C20 ,\nC11_=_C108 ,C11_=_C357 ,C12_=_C13 ,C12_=_C14 ,C12_=_C16 ,C12_=_C19 ,\nC12_=_C20 ,C12_=_C186 ,C12_=_C348 ,C12_=_C367 ,C12_=_C368 ,C13_=_C14 ,\nC13_=_C16 ,C13_=_C19 ,C13_=_C20 ,C13_=_C109 ,C13_=_C349 ,C13_=_C375 ,\nC13_=_C376 ,C14_=_C16 ,C14_=_C19 ,C14_=_C20 ,C14_=_C110 ,C14_=_C213 ,\nC14_=_C382 ,C14_=_C385 ,C16_=_C19 ,C16_=_C20 ,C16_=_C113 ,C19_=_C20 ,\nC19_=_C217 ,C19_=_C353 ,C20_=_C116 ,C20_=_C218 ,C20_=_C392 ,C23_=_C26 ,\nC23_=_C32 ,C23_=_C37 ,C23_=_C39 ,C23_=_C65 ,C23_=_C102 ,C23_=_C103 ,\nC23_=_C105 ,C23_=_C106 ,C23_=_C108 ,C23_=_C109 ,C23_=_C110 ,C23_=_C111 ,\nC23_=_C112 ,C23_=_C113 ,C23_=_C116 ,C26_=_C32 ,C26_=_C37 ,C26_=_C39 ,\nC26_=_C48 ,C26_=_C69 ,C26_=_C190 ,C26_=_C208 ,C26_=_C209 ,C26_=_C210 ,\nC26_=_C211 ,C26_=_C212 ,C26_=_C213 ,C26_=_C215 ,C26_=_C217 ,C26_=_C218 ,\nC32_=_C37 ,C32_=_C39 ,C32_=_C76 ,C32_=_C94 ,C32_=_C176 ,C32_=_C235 ,\nC32_=_C247 ,C32_=_C295 ,C32_=_C308 ,C32_=_C319 ,C32_=_C338 ,C32_=_C348 ,\nC32_=_C349 ,C32_=_C350 ,C32_=_C351 ,C32_=_C353 ,C32_=_C354 ,C37_=_C39 ,\nC37_=_C59 ,C37_=_C80 ,C37_=_C145 ,C37_=_C203 ,C37_=_C223 ,C37_=_C274 ,\nC37_=_C286 ,C37_=_C323 ,C37_=_C341 ,C37_=_C357 ,C37_=_C382 ,C37_=_C388 ,\nC37_=_C389 ,C37_=_C391 ,C37_=_C392 ,C39_=_C61 ,C39_=_C134 ,C39_=_C148 ,\nC39_=_C252 ,C39_=_C265 ,C39_=_C277 ,C39_=_C288 ,C39_=_C314 ,C39_=_C326 ,\nC39_=_C335 ,C39_=_C344 ,C39_=_C367 ,C39_=_C375 ,C39_=_C395 ,C39_=_C401 ,\nC47_=_C48 ,C47_=_C59 ,C47_=_C61 ,C47_=_C86 ,C47_=_C151 ,C47_=_C170 ,\nC47_=_C181 ,C47_=_C182 ,C47_=_C183 ,C47_=_C184 ,C47_=_C186 ,C47_=_C187 ,\nC48_=_C59 ,C48_=_C61 ,C48_=_C69 ,C48_=_C190 ,C48_=_C208 ,C48_=_C209 ,\nC48_=_C210 ,C48_=_C211 ,C48_=_C212 ,C48_=_C213 ,C48_=_C215 ,C48_=_C217 ,\nC48_=_C218 ,C59_=_C61 ,C59_=_C80 ,C59_=_C145 ,C59_=_C203 ,C59_=_C223 ,\nC59_=_C274 ,C59_=_C286 ,C59_=_C323 ,C59_=_C341 ,C59_=_C357 ,C59_=_C382 ,\nC59_=_C388 ,C59_=_C389 ,C59_=_C391 ,C59_=_C392 ,C61_=_C134 ,C61_=_C148 ,\nC61_=_C252 ,C61_=_C265 ,C61_=_C277 ,C61_=_C288 ,C61_=_C314 ,C61_=_C326 ,\nC61_=_C335 ,C61_=_C344 ,C61_=_C367 ,C61_=_C375 ,C61_=_C395 ,C61_=_C401 ,\nC65_=_C69 ,C65_=_C76 ,C65_=_C80 ,C65_=_C102 ,C65_=_C103 ,C65_=_C105 ,\nC65_=_C106 ,C65_=_C108 ,C65_=_C109 ,C65_=_C110 ,C65_=_C111 ,C65_=_C112 ,\nC65_=_C113 ,C65_=_C116 ,C69_=_C76 ,C69_=_C80 ,C69_=_C190 ,C69_=_C208 ,\nC69_=_C209 ,C69_=_C210 ,C69_=_C211 ,C69_=_C212 ,C69_=_C213 ,C69_=_C215 ,\nC69_=_C217 ,C69_=_C218 ,C76_=_C80 ,C76_=_C94 ,C76_=_C176 ,C76_=_C235 ,\nC76_=_C247 ,C76_=_C295 ,C76_=_C308 ,C76_=_C319 ,C76_=_C338 ,C76_=_C348 ,\nC76_=_C349 ,C76_=_C350 ,C76_=_C351 ,C76_=_C353 ,C76_=_C354 ,C80_=_C145 ,\nC80_=_C203 ,C80_=_C223 ,C80_=_C274 ,C80_=_C286 ,C80_=_C323 ,C80_=_C341 ,\nC80_=_C357 ,C80_=_C382 ,C80_=_C388 ,C80_=_C389 ,C80_=_C391 ,C80_=_C392 ,\nC86_=_C94 ,C86_=_C151 ,C86_=_C170 ,C86_=_C181 ,C86_=_C182 ,C86_=_C183 ,\nC86_=_C184 ,C86_=_C186 ,C86_=_C187 ,C94_=_C176 ,C94_=_C235 ,C94_=_C247 ,\nC94_=_C295 ,C94_=_C308 ,C94_=_C319 ,C94_=_C338 ,C94_=_C348 ,C94_=_C349 ,\nC94_=_C350 ,C94_=_C351 ,C94_=_C353 ,C94_=_C354 ,C102_=_C103 ,C102_=_C105 ,\nC102_=_C106 ,C102_=_C108 ,C102_=_C109 ,C102_=_C110 ,C102_=_C111 ,C102_=_C112 ,\nC102_=_C113 ,C102_=_C116 ,C102_=_C151 ,C102_=_C167 ,C103_=_C105 ,C103_=_C106 ,\nC103_=_C108 ,C103_=_C109 ,C103_=_C110 ,C103_=_C111 ,C103_=_C112 ,C103_=_C113 ,\nC103_=_C116 ,C103_=_C170 ,C103_=_C176 ,C103_=_C178 ,C105_=_C106 ,C105_=_C108 ,\nC105_=_C109 ,C105_=_C110 ,C105_=_C111 ,C105_=_C112 ,C105_=_C113 ,C105_=_C116 ,\nC105_=_C274 ,C105_=_C277 ,C106_=_C108 ,C106_=_C109 ,C106_=_C110 ,C106_=_C111 ,\nC106_=_C112 ,C106_=_C113 ,C106_=_C116 ,C106_=_C308 ,C106_=_C314 ,C108_=_C109 ,\nC108_=_C110 ,C108_=_C111 ,C108_=_C112 ,C108_=_C113 ,C108_=_C116 ,C108_=_C357 ,\nC109_=_C110 ,C109_=_C111 ,C109_=_C112 ,C109_=_C113 ,C109_=_C116 ,C109_=_C349 ,\nC109_=_C375 ,C109_=_C376 ,C110_=_C111 ,C110_=_C112 ,C110_=_C113 ,C110_=_C116 ,\nC110_=_C213 ,C110_=_C382 ,C110_=_C385 ,C111_=_C112 ,C111_=_C113 ,C111_=_C116 ,\nC111_=_C187 ,C111_=_C388 ,C111_=_C395 ,C111_=_C396</w:t>
      </w:r>
    </w:p>
    <w:p>
      <w:pPr>
        <w:pStyle w:val="PreformattedText"/>
        <w:bidi w:val="0"/>
        <w:spacing w:before="0" w:after="0"/>
        <w:jc w:val="left"/>
        <w:rPr/>
      </w:pPr>
      <w:r>
        <w:rPr/>
        <w:t xml:space="preserve"> </w:t>
      </w:r>
      <w:r>
        <w:rPr/>
        <w:t>,C112_=_C113 ,C112_=_C116 ,\nC112_=_C215 ,C112_=_C351 ,C112_=_C389 ,C112_=_C405 ,C113_=_C116 ,C116_=_C218 ,\nC116_=_C392 ,C134_=_C148 ,C134_=_C252 ,C134_=_C265 ,C134_=_C277 ,C134_=_C288 ,\nC134_=_C314 ,C134_=_C326 ,C134_=_C335 ,C134_=_C344 ,C134_=_C367 ,C134_=_C375 ,\nC134_=_C395 ,C134_=_C401 ,C145_=_C148 ,C145_=_C149 ,C145_=_C203 ,C145_=_C223 ,\nC145_=_C274 ,C145_=_C286 ,C145_=_C323 ,C145_=_C341 ,C145_=_C357 ,C145_=_C382 ,\nC145_=_C388 ,C145_=_C389 ,C145_=_C391 ,C145_=_C392 ,C148_=_C149 ,C148_=_C252 ,\nC148_=_C265 ,C148_=_C277 ,C148_=_C288 ,C148_=_C314 ,C148_=_C326 ,C148_=_C335 ,\nC148_=_C344 ,C148_=_C367 ,C148_=_C375 ,C148_=_C395 ,C148_=_C401 ,C149_=_C167 ,\nC149_=_C178 ,C149_=_C205 ,C149_=_C241 ,C149_=_C266 ,C149_=_C289 ,C149_=_C368 ,\nC149_=_C376 ,C149_=_C385 ,C149_=_C396 ,C149_=_C405 ,C149_=_C411 ,C151_=_C167 ,\nC151_=_C170 ,C151_=_C181 ,C151_=_C182 ,C151_=_C183 ,C151_=_C184 ,C151_=_C186 ,\nC151_=_C187 ,C167_=_C178 ,C167_=_C205 ,C167_=_C241 ,C167_=_C266 ,C167_=_C289 ,\nC167_=_C368 ,C167_=_C376 ,C167_=_C385 ,C167_=_C396 ,C167_=_C405 ,C167_=_C411 ,\nC170_=_C176 ,C170_=_C178 ,C170_=_C181 ,C170_=_C182 ,C170_=_C183 ,C170_=_C184 ,\nC170_=_C186 ,C170_=_C187 ,C176_=_C178 ,C176_=_C235 ,C176_=_C247 ,C176_=_C295 ,\nC176_=_C308 ,C176_=_C319 ,C176_=_C338 ,C176_=_C348 ,C176_=_C349 ,C176_=_C350 ,\nC176_=_C351 ,C176_=_C353 ,C176_=_C354 ,C178_=_C205 ,C178_=_C241 ,C178_=_C266 ,\nC178_=_C289 ,C178_=_C368 ,C178_=_C376 ,C178_=_C385 ,C178_=_C396 ,C178_=_C405 ,\nC178_=_C411 ,C181_=_C182 ,C181_=_C183 ,C181_=_C184 ,C181_=_C186 ,C181_=_C187 ,\nC181_=_C223 ,C182_=_C183 ,C182_=_C184 ,C182_=_C186 ,C182_=_C187 ,C182_=_C265 ,\nC182_=_C266 ,C183_=_C184 ,C183_=_C186 ,C183_=_C187 ,C183_=_C209 ,C183_=_C286 ,\nC183_=_C288 ,C183_=_C289 ,C184_=_C186 ,C184_=_C187 ,C184_=_C210 ,C184_=_C319 ,\nC184_=_C323 ,C184_=_C326 ,C186_=_C187 ,C186_=_C348 ,C186_=_C367 ,C186_=_C368 ,\nC187_=_C388 ,C187_=_C395 ,C187_=_C396 ,C190_=_C203 ,C190_=_C205 ,C190_=_C208 ,\nC190_=_C209 ,C190_=_C210 ,C190_=_C211 ,C190_=_C212 ,C190_=_C213 ,C190_=_C215 ,\nC190_=_C217 ,C190_=_C218 ,C203_=_C205 ,C203_=_C223 ,C203_=_C274 ,C203_=_C286 ,\nC203_=_C323 ,C203_=_C341 ,C203_=_C357 ,C203_=_C382 ,C203_=_C388 ,C203_=_C389 ,\nC203_=_C391 ,C203_=_C392 ,C205_=_C241 ,C205_=_C266 ,C205_=_C289 ,C205_=_C368 ,\nC205_=_C376 ,C205_=_C385 ,C205_=_C396 ,C205_=_C405 ,C205_=_C411 ,C208_=_C209 ,\nC208_=_C210 ,C208_=_C211 ,C208_=_C212 ,C208_=_C213 ,C208_=_C215 ,C208_=_C217 ,\nC208_=_C218 ,C208_=_C235 ,C208_=_C241 ,C209_=_C210 ,C209_=_C211 ,C209_=_C212 ,\nC209_=_C213 ,C209_=_C215 ,C209_=_C217 ,C209_=_C218 ,C209_=_C286 ,C209_=_C288 ,\nC209_=_C289 ,C210_=_C211 ,C210_=_C212 ,C210_=_C213 ,C210_=_C215 ,C210_=_C217 ,\nC210_=_C218 ,C210_=_C319 ,C210_=_C323 ,C210_=_C326 ,C211_=_C212 ,C211_=_C213 ,\nC211_=_C215 ,C211_=_C217 ,C211_=_C218 ,C211_=_C335 ,C212_=_C213 ,C212_=_C215 ,\nC212_=_C217 ,C212_=_C218 ,C213_=_C215 ,C213_=_C217 ,C213_=_C218 ,C213_=_C382 ,\nC213_=_C385 ,C215_=_C217 ,C215_=_C218 ,C215_=_C351 ,C215_=_C389 ,C215_=_C405 ,\nC217_=_C218 ,C217_=_C353 ,C218_=_C392 ,C223_=_C274 ,C223_=_C286 ,C223_=_C323 ,\nC223_=_C341 ,C223_=_C357 ,C223_=_C382 ,C223_=_C388 ,C223_=_C389 ,C223_=_C391 ,\nC223_=_C392 ,C235_=_C241 ,C235_=_C247 ,C235_=_C295 ,C235_=_C308 ,C235_=_C319 ,\nC235_=_C338 ,C235_=_C348 ,C235_=_C349 ,C235_=_C350 ,C235_=_C351 ,C235_=_C353 ,\nC235_=_C354 ,C241_=_C266 ,C241_=_C289 ,C241_=_C368 ,C241_=_C376 ,C241_=_C385 ,\nC241_=_C396 ,C241_=_C405 ,C241_=_C411 ,C247_=_C252 ,C247_=_C295 ,C247_=_C308 ,\nC247_=_C319 ,C247_=_C338 ,C247_=_C348 ,C247_=_C349 ,C247_=_C350 ,C247_=_C351 ,\nC247_=_C353 ,C247_=_C354 ,C252_=_C265 ,C252_=_C277 ,C252_=_C288 ,C252_=_C314 ,\nC252_=_C326 ,C252_=_C335 ,C252_=_C344 ,C252_=_C367 ,C252_=_C375 ,C252_=_C395 ,\nC252_=_C401 ,C265_=_C266 ,C265_=_C277 ,C265_=_C288 ,C265_=_C314 ,C265_=_C326 ,\nC265_=_C335 ,C265_=_C344 ,C265_=_C367 ,C265_=_C375 ,C265_=_C395 ,C265_=_C401 ,\nC266_=_C289 ,C266_=_C368 ,C266_=_C376 ,C266_=_C385 ,C266_=_C396 ,C266_=_C405 ,\nC266_=_C411 ,C274_=_C277 ,C274_=_C286 ,C274_=_C323 ,C274_=_C341 ,C274_=_C357 ,\nC274_=_C382 ,C274_=_C388 ,C274_=_C389 ,C274_=_C391 ,C274_=_C392 ,C277_=_C288 ,\nC277_=_C314 ,C277_=_C326 ,C277_=_C335 ,C277_=_C344 ,C277_=_C367 ,C277_=_C375 ,\nC277_=_C395 ,C277_=_C401 ,C286_=_C288 ,C286_=_C289 ,C286_=_C323 ,C286_=_C341 ,\nC286_=_C357 ,C286_=_C382 ,C286_=_C388 ,C286_=_C389 ,C286_=_C391 ,C286_=_C392 ,\nC288_=_C289 ,C288_=_C314 ,C288_=_C326 ,C288_=_C335 ,C288_=_C344 ,C288_=_C367 ,\nC288_=_C375 ,C288_=_C395 ,C288_=_C401 ,C289_=_C368 ,C289_=_C376 ,C289_=_C385 ,\nC289_=_C396 ,C289_=_C405 ,C289_=_C411 ,C295_=_C308 ,C295_=_C319 ,C295_=_C338 ,\nC295_=_C348 ,C295_=_C349 ,C295_=_C350 ,C295_=_C351 ,C295_=_C353 ,C295_=_C354 ,\nC308_=_C314 ,C308_=_C319 ,C308_=_C338 ,C308_=_C348 ,C308_=_C349 ,C308_=_C350 ,\nC308_=_C351 ,C308_=_C353 ,C308_=_C354 ,C314_=_C326 ,C314_=_C335 ,C314_=_C344 ,\nC314_=_C367 ,C314_=_C375 ,C314_=_C395 ,C314_=_C401 ,C319_=_C323 ,C319_=_C326 ,\nC319_=_C338 ,C319_=_C348 ,C319_=_C349 ,C319_=_C350 ,C319_=_C351 ,C319_=_C353 ,\nC319_=_C354 ,C323_=_C326 ,C323_=_C341 ,C323_=_C357 ,C323_=_C382 ,C323_=_C388 ,\nC323_=_C389 ,C323_=_C391 ,C323_=_C392 ,C326_=_C335 ,C326_=_C344 ,C326_=_C367 ,\nC326_=_C375 ,C326_=_C395 ,C326_=_C401 ,C335_=_C344 ,C335_=_C367 ,C335_=_C375 ,\nC335_=_C395 ,C335_=_C401 ,C338_=_C341 ,C338_=_C344 ,C338_=_C348 ,C338_=_C349 ,\nC338_=_C350 ,C338_=_C351 ,C338_=_C353 ,C338_=_C354 ,C341_=_C344 ,C341_=_C357 ,\nC341_=_C382 ,C341_=_C388 ,C341_=_C389 ,C341_=_C391 ,C341_=_C392 ,C344_=_C367 ,\nC344_=_C375 ,C344_=_C395 ,C344_=_C401 ,C348_=_C349 ,C348_=_C350 ,C348_=_C351 ,\nC348_=_C353 ,C348_=_C354 ,C348_=_C367 ,C348_=_C368 ,C349_=_C350 ,C349_=_C351 ,\nC349_=_C353 ,C349_=_C354 ,C349_=_C375 ,C349_=_C376 ,C350_=_C351 ,C350_=_C353 ,\nC350_=_C354 ,C350_=_C401 ,C351_=_C353 ,C351_=_C354 ,C351_=_C389 ,C351_=_C405 ,\nC353_=_C354 ,C354_=_C391 ,C354_=_C411 ,C357_=_C382 ,C357_=_C388 ,C357_=_C389 ,\nC357_=_C391 ,C357_=_C392 ,C367_=_C368 ,C367_=_C375 ,C367_=_C395 ,C367_=_C401 ,\nC368_=_C376 ,C368_=_C385 ,C368_=_C396 ,C368_=_C405 ,C368_=_C411 ,C375_=_C376 ,\nC375_=_C395 ,C375_=_C401 ,C376_=_C385 ,C376_=_C396 ,C376_=_C405 ,C376_=_C411 ,\nC382_=_C385 ,C382_=_C388 ,C382_=_C389 ,C382_=_C391 ,C382_=_C392 ,C385_=_C396 ,\nC385_=_C405 ,C385_=_C411 ,C388_=_C389 ,C388_=_C391 ,C388_=_C392 ,C388_=_C395 ,\nC388_=_C396 ,C389_=_C391 ,C389_=_C392 ,C389_=_C405 ,C391_=_C392 ,C391_=_C411 ,\nC395_=_C396 ,C395_=_C401 ,C396_=_C405 ,C396_=_C411 ,C405_=_C411 ,"];20[shape=box, label="id:20 level: 3\n41: C43 C66 C74 C117 C118 \nC119 C120 C121 C122 C123 C124 \nC125 C126 C127 C128 C129 C130 \nC131 C132 C133 C134 C135 C142 \nC158 C175 C211 C233 C258 C282 \nC294 C306 C317 C329 C330 C331 \nC332 C333 C334 C335 C336 C337 \n433: C43_=_C66( C43 C6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66_=_C74( C66 C74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74_=_C125( C74 C125 ) \nC74_=_C142( C74 C142 ) C74_=_C158( C74 C158 ) C74_=_C175( C74 C175 ) C74_=_C211( C74 C211 ) C74_=_C233( C74 C233 ) C74_=_C258( C74 C258 ) \nC74_=_C282( C74 C282 ) C74_=_C294( C74 C294 ) C74_=_C306( C74 C306 ) C74_=_C317( C74 C317 ) C74_=_C329( C74 C329 ) C74_=_C330( C74 C330 ) \nC74_=_C331( C74 C331 ) C74_=_C332( C74 C332 ) C74_=_C333( C74 C333 ) C74_=_C334( C74 C334 ) C74_=_C335( C74 C335 ) C74_=_C336( C74 C336 ) \nC74_=_C337( C74 C33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42( C117 C142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233( C119 C23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1_=_C122( C121 C122 ) C121_=_C123( C121 C123 ) C121_=_C124( C121 C124 ) \nC121_=_C125( C121 C125 ) C121_=_C126(</w:t>
      </w:r>
    </w:p>
    <w:p>
      <w:pPr>
        <w:pStyle w:val="PreformattedText"/>
        <w:bidi w:val="0"/>
        <w:spacing w:before="0" w:after="0"/>
        <w:jc w:val="left"/>
        <w:rPr/>
      </w:pPr>
      <w:r>
        <w:rPr/>
        <w:t xml:space="preserve"> </w:t>
      </w:r>
      <w:r>
        <w:rPr/>
        <w:t>C121 C126 ) C121_=_C127( C121 C127 ) C121_=_C128( C121 C128 ) C121_=_C129( C121 C129 ) C121_=_C130( C121 C130 ) \nC121_=_C131( C121 C131 ) C121_=_C132( C121 C132 ) C121_=_C133( C121 C133 ) C121_=_C134( C121 C134 ) C121_=_C135( C121 C13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282( C122 C282 ) C123_=_C124( C123 C124 ) C123_=_C125( C123 C125 ) C123_=_C126( C123 C126 ) C123_=_C127( C123 C127 ) C123_=_C128( C123 C128 ) \nC123_=_C129( C123 C129 ) C123_=_C130( C123 C130 ) C123_=_C131( C123 C131 ) C123_=_C132( C123 C132 ) C123_=_C133( C123 C133 ) C123_=_C134( C123 C134 ) \nC123_=_C135( C123 C135 ) C123_=_C306( C123 C306 ) C124_=_C125( C124 C125 ) C124_=_C126( C124 C126 ) C124_=_C127( C124 C127 ) C124_=_C128( C124 C128 ) \nC124_=_C129( C124 C129 ) C124_=_C130( C124 C130 ) C124_=_C131( C124 C131 ) C124_=_C132( C124 C132 ) C124_=_C133( C124 C133 ) C124_=_C134( C124 C134 ) \nC124_=_C135( C124 C135 ) C124_=_C317( C124 C317 ) C125_=_C126( C125 C126 ) C125_=_C127( C125 C127 ) C125_=_C128( C125 C128 ) C125_=_C129( C125 C129 ) \nC125_=_C130( C125 C130 ) C125_=_C131( C125 C131 ) C125_=_C132( C125 C132 ) C125_=_C133( C125 C133 ) C125_=_C134( C125 C134 ) C125_=_C135( C125 C135 ) \nC125_=_C142( C125 C142 ) C125_=_C158( C125 C158 ) C125_=_C175( C125 C175 ) C125_=_C211( C125 C211 ) C125_=_C233( C125 C233 ) C125_=_C258( C125 C258 ) \nC125_=_C282( C125 C282 ) C125_=_C294( C125 C294 ) C125_=_C306( C125 C306 ) C125_=_C317( C125 C317 ) C125_=_C329( C125 C329 ) C125_=_C330( C125 C330 ) \nC125_=_C331( C125 C331 ) C125_=_C332( C125 C332 ) C125_=_C333( C125 C333 ) C125_=_C334( C125 C334 ) C125_=_C335( C125 C335 ) C125_=_C336( C125 C336 ) \nC125_=_C337( C125 C337 ) C126_=_C127( C126 C127 ) C126_=_C128( C126 C128 ) C126_=_C129( C126 C129 ) C126_=_C130( C126 C130 ) C126_=_C131( C126 C131 ) \nC126_=_C132( C126 C132 ) C126_=_C133( C126 C133 ) C126_=_C134( C126 C134 ) C126_=_C135( C126 C135 ) C126_=_C329( C126 C329 ) C127_=_C128( C127 C128 ) \nC127_=_C129( C127 C129 ) C127_=_C130( C127 C130 ) C127_=_C131( C127 C131 ) C127_=_C132( C127 C132 ) C127_=_C133( C127 C133 ) C127_=_C134( C127 C134 ) \nC127_=_C135( C127 C135 ) C127_=_C330( C127 C330 ) C128_=_C129( C128 C129 ) C128_=_C130( C128 C130 ) C128_=_C131( C128 C131 ) C128_=_C132( C128 C132 ) \nC128_=_C133( C128 C133 ) C128_=_C134( C128 C134 ) C128_=_C135( C128 C135 ) C128_=_C331( C128 C331 ) C129_=_C130( C129 C130 ) C129_=_C131( C129 C131 ) \nC129_=_C132( C129 C132 ) C129_=_C133( C129 C133 ) C129_=_C134( C129 C134 ) C129_=_C135( C129 C135 ) C130_=_C131( C130 C131 ) C130_=_C132( C130 C132 ) \nC130_=_C133( C130 C133 ) C130_=_C134( C130 C134 ) C130_=_C135( C130 C135 ) C130_=_C332( C130 C332 ) C131_=_C132( C131 C132 ) C131_=_C133( C131 C133 ) \nC131_=_C134( C131 C134 ) C131_=_C135( C131 C135 ) C132_=_C133( C132 C133 ) C132_=_C134( C132 C134 ) C132_=_C135( C132 C135 ) C132_=_C333( C132 C333 ) \nC133_=_C134( C133 C134 ) C133_=_C135( C133 C135 ) C133_=_C334( C133 C334 ) C134_=_C135( C134 C135 ) C134_=_C335( C134 C335 ) C142_=_C158( C142 C158 ) \nC142_=_C175( C142 C175 ) C142_=_C211( C142 C211 ) C142_=_C233( C142 C233 ) C142_=_C258( C142 C258 ) C142_=_C282( C142 C282 ) C142_=_C294( C142 C294 ) \nC142_=_C306( C142 C306 ) C142_=_C317( C142 C317 ) C142_=_C329( C142 C329 ) C142_=_C330( C142 C330 ) C142_=_C331( C142 C331 ) C142_=_C332( C142 C332 ) \nC142_=_C333( C142 C333 ) C142_=_C334( C142 C334 ) C142_=_C335( C142 C335 ) C142_=_C336( C142 C336 ) C142_=_C337( C142 C337 ) C158_=_C175( C158 C175 ) \nC158_=_C211( C158 C211 ) C158_=_C233( C158 C233 ) C158_=_C258( C158 C258 ) C158_=_C282( C158 C282 ) C158_=_C294( C158 C294 ) C158_=_C306( C158 C306 ) \nC158_=_C317( C158 C317 ) C158_=_C329( C158 C329 ) C158_=_C330( C158 C330 ) C158_=_C331( C158 C331 ) C158_=_C332( C158 C332 ) C158_=_C333( C158 C333 ) \nC158_=_C334( C158 C334 ) C158_=_C335( C158 C335 ) C158_=_C336( C158 C336 ) C158_=_C337( C158 C337 ) C175_=_C211( C175 C211 ) C175_=_C233( C175 C233 ) \nC175_=_C258( C175 C258 ) C175_=_C282( C175 C282 ) C175_=_C294( C175 C294 ) C175_=_C306( C175 C306 ) C175_=_C317( C175 C317 ) C175_=_C329( C175 C329 ) \nC175_=_C330( C175 C330 ) C175_=_C331( C175 C331 ) C175_=_C332( C175 C332 ) C175_=_C333( C175 C333 ) C175_=_C334( C175 C334 ) C175_=_C335( C175 C335 ) \nC175_=_C336( C175 C336 ) C175_=_C337( C175 C337 ) C211_=_C233( C211 C233 ) C211_=_C258( C211 C258 ) C211_=_C282( C211 C282 ) C211_=_C294( C211 C294 ) \nC211_=_C306( C211 C306 ) C211_=_C317( C211 C317 ) C211_=_C329( C211 C329 ) C211_=_C330( C211 C330 ) C211_=_C331( C211 C331 ) C211_=_C332( C211 C332 ) \nC211_=_C333( C211 C333 ) C211_=_C334( C211 C334 ) C211_=_C335( C211 C335 ) C211_=_C336( C211 C336 ) C211_=_C337( C211 C337 ) C233_=_C258( C233 C258 ) \nC233_=_C282( C233 C282 ) C233_=_C294( C233 C294 ) C233_=_C306( C233 C306 ) C233_=_C317( C233 C317 ) C233_=_C329( C233 C329 ) C233_=_C330( C233 C330 ) \nC233_=_C331( C233 C331 ) C233_=_C332( C233 C332 ) C233_=_C333( C233 C333 ) C233_=_C334( C233 C334 ) C233_=_C335( C233 C335 ) C233_=_C336( C233 C336 ) \nC233_=_C337( C233 C337 ) C258_=_C282( C258 C282 ) C258_=_C294( C258 C294 ) C258_=_C306( C258 C306 ) C258_=_C317( C258 C317 ) C258_=_C329( C258 C329 ) \nC258_=_C330( C258 C330 ) C258_=_C331( C258 C331 ) C258_=_C332( C258 C332 ) C258_=_C333( C258 C333 ) C258_=_C334( C258 C334 ) C258_=_C335( C258 C335 ) \nC258_=_C336( C258 C336 ) C258_=_C337( C258 C337 ) C282_=_C294( C282 C294 ) C282_=_C306( C282 C306 ) C282_=_C317( C282 C317 ) C282_=_C329( C282 C329 ) \nC282_=_C330( C282 C330 ) C282_=_C331( C282 C331 ) C282_=_C332( C282 C332 ) C282_=_C333( C282 C333 ) C282_=_C334( C282 C334 ) C282_=_C335( C282 C335 ) \nC282_=_C336( C282 C336 ) C282_=_C337( C282 C337 ) C294_=_C306( C294 C306 ) C294_=_C317( C294 C317 ) C294_=_C329( C294 C329 ) C294_=_C330( C294 C330 ) \nC294_=_C331( C294 C331 ) C294_=_C332( C294 C332 ) C294_=_C333( C294 C333 ) C294_=_C334( C294 C334 ) C294_=_C335( C294 C335 ) C294_=_C336( C294 C336 ) \nC294_=_C337( C294 C337 ) C306_=_C317( C306 C317 ) C306_=_C329( C306 C329 ) C306_=_C330( C306 C330 ) C306_=_C331( C306 C331 ) C306_=_C332( C306 C332 ) \nC306_=_C333( C306 C333 ) C306_=_C334( C306 C334 ) C306_=_C335( C306 C335 ) C306_=_C336( C306 C336 ) C306_=_C337( C306 C337 ) C317_=_C329( C317 C329 ) \nC317_=_C330( C317 C330 ) C317_=_C331( C317 C331 ) C317_=_C332( C317 C332 ) C317_=_C333( C317 C333 ) C317_=_C334( C317 C334 ) C317_=_C335( C317 C335 ) \nC317_=_C336( C317 C336 ) C317_=_C337( C317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14-&gt;20[label="40: C43 C66 C74 C117 C118 \nC119 C120 C121 C122 C123 C124 \nC126 C127 C128 C129 C130 C131 \nC132 C133 C134 C135 C142 C158 \nC175 C211 C233 C258 C282 C294 \nC306 C317 C329 C330 C331 C332 \nC333 C334 C335 C336 C337 \n393: C43_=_C66 ,C43_=_C117 ,C43_=_C118 ,C43_=_C119 ,C43_=_C120 ,\nC43_=_C121 ,C43_=_C122 ,C43_=_C123 ,C43_=_C124 ,C43_=_C126 ,C43_=_C127 ,\nC43_=_C128 ,C43_=_C129 ,C43_=_C130 ,C43_=_C131 ,C43_=_C132 ,C43_=_C133 ,\nC43_=_C134 ,C43_=_C135 ,C66_=_C74 ,C66_=_C117 ,C66_=_C118 ,C66_=_C119 ,\nC66_=_C120 ,C66_=_C121 ,C66_=_C122 ,C66_=_C123 ,C66_=_C124 ,C66_=_C126 ,\nC66_=_C127 ,C66_=_C128 ,C66_=_C129 ,C66_=_C130 ,C66_=_C131 ,C66_=_C132 ,\nC66_=_C133 ,C66_=_C134 ,C66_=_C135 ,C74_=_C142 ,C74_=_C158 ,C74_=_C175 ,\nC74_=_C211 ,C74_=_C233 ,C74_=_C258 ,C74_=_C282 ,C74_=_C294 ,C74_=_C306 ,\nC74_=_C317 ,C74_=_C329 ,C74_=_C330 ,C74_=_C331 ,C74_=_C332 ,C74_=_C333 ,\nC74_=_C334 ,C74_=_C335 ,C74_=_C336 ,C74_=_C337 ,C117_=_C118 ,C117_=_C119 ,\nC117_=_C120 ,C117_=_C121 ,C117_=_C122 ,C117_=_C123 ,C117_=_C124 ,C117_=_C126 ,\nC117_=_C127 ,C117_=_C128 ,C117_=_C129 ,C117_=_C130 ,C117_=_C131 ,C117_=_C132 ,\nC117_=_C133 ,C117_=_C134 ,C117_=_C135 ,C117_=_C142 ,C118_=_C119 ,C118_=_C120 ,\nC118_=_C121 ,C118_=_C122 ,C118_=_C123 ,C118_=_C124 ,C118_=_C126 ,C118_=_C127 ,\nC118_=_C128 ,C118_=_C129 ,C118_=_C130 ,C118_=_C131 ,C118_=_C132 ,C118_=_C133 ,\nC118_=_C134 ,C118_=_C135 ,C119_=_C120 ,C119_=_C121 ,C119_=_C122 ,C119_=_C123 ,\nC119_=_C124 ,C119_=_C126 ,C119_=_C127 ,C119_=_C128 ,C119_=_C129 ,C119_=_C130 ,\nC119_=_C131 ,C119_=_C132 ,C119_=_C133 ,C119_=_C134 ,C119_=_C135 ,C119_=_C233 ,\nC120_=_C121 ,C120_=_C122 ,C120_=_C123 ,C120_=_C124 ,C120_=_C126 ,C120_=_C127 ,\nC120_=_C128 ,C120_=_C129 ,C120_=_C130 ,C120_=_C131 ,C120_=_C132 ,C120_=_C133 ,\nC120_=_C134 ,C120_=_C135 ,C121_=_C122 ,C121_=_C123 ,C121_=_C124 ,C121_=_C126 ,\nC121_=_C127 ,C121_=_C128 ,C121_=_C129 ,C121_=_C130 ,C121_=_C131 ,C121_=_C132 ,\nC121_=_C133 ,C121_=_C134 ,C121_=_C135 ,C122_=_C123 ,C122_=_C124 ,C122_=_C126 ,\nC122_=_C127 ,C122_=_C128 ,C122_=_C129 ,C122_=_C130 ,C122_=_C131 ,C122_=_C132 ,\nC122_=_C133 ,C122_=_C134 ,C122_=_C135 ,C122_=_C282 ,C123_=_C124 ,C123_=_C126 ,\nC123_=_C127 ,C123_=_C128 ,C123_=_C129 ,C123_=_C130 ,C123_=_C131 ,C123_=_C132 ,\nC123_=_C133 ,C123_=_C134 ,C123_=_C135 ,C123_=_C306</w:t>
      </w:r>
    </w:p>
    <w:p>
      <w:pPr>
        <w:pStyle w:val="PreformattedText"/>
        <w:bidi w:val="0"/>
        <w:spacing w:before="0" w:after="0"/>
        <w:jc w:val="left"/>
        <w:rPr/>
      </w:pPr>
      <w:r>
        <w:rPr/>
        <w:t xml:space="preserve"> </w:t>
      </w:r>
      <w:r>
        <w:rPr/>
        <w:t>,C124_=_C126 ,C124_=_C127 ,\nC124_=_C128 ,C124_=_C129 ,C124_=_C130 ,C124_=_C131 ,C124_=_C132 ,C124_=_C133 ,\nC124_=_C134 ,C124_=_C135 ,C124_=_C317 ,C126_=_C127 ,C126_=_C128 ,C126_=_C129 ,\nC126_=_C130 ,C126_=_C131 ,C126_=_C132 ,C126_=_C133 ,C126_=_C134 ,C126_=_C135 ,\nC126_=_C329 ,C127_=_C128 ,C127_=_C129 ,C127_=_C130 ,C127_=_C131 ,C127_=_C132 ,\nC127_=_C133 ,C127_=_C134 ,C127_=_C135 ,C127_=_C330 ,C128_=_C129 ,C128_=_C130 ,\nC128_=_C131 ,C128_=_C132 ,C128_=_C133 ,C128_=_C134 ,C128_=_C135 ,C128_=_C331 ,\nC129_=_C130 ,C129_=_C131 ,C129_=_C132 ,C129_=_C133 ,C129_=_C134 ,C129_=_C135 ,\nC130_=_C131 ,C130_=_C132 ,C130_=_C133 ,C130_=_C134 ,C130_=_C135 ,C130_=_C332 ,\nC131_=_C132 ,C131_=_C133 ,C131_=_C134 ,C131_=_C135 ,C132_=_C133 ,C132_=_C134 ,\nC132_=_C135 ,C132_=_C333 ,C133_=_C134 ,C133_=_C135 ,C133_=_C334 ,C134_=_C135 ,\nC134_=_C335 ,C142_=_C158 ,C142_=_C175 ,C142_=_C211 ,C142_=_C233 ,C142_=_C258 ,\nC142_=_C282 ,C142_=_C294 ,C142_=_C306 ,C142_=_C317 ,C142_=_C329 ,C142_=_C330 ,\nC142_=_C331 ,C142_=_C332 ,C142_=_C333 ,C142_=_C334 ,C142_=_C335 ,C142_=_C336 ,\nC142_=_C337 ,C158_=_C175 ,C158_=_C211 ,C158_=_C233 ,C158_=_C258 ,C158_=_C282 ,\nC158_=_C294 ,C158_=_C306 ,C158_=_C317 ,C158_=_C329 ,C158_=_C330 ,C158_=_C331 ,\nC158_=_C332 ,C158_=_C333 ,C158_=_C334 ,C158_=_C335 ,C158_=_C336 ,C158_=_C337 ,\nC175_=_C211 ,C175_=_C233 ,C175_=_C258 ,C175_=_C282 ,C175_=_C294 ,C175_=_C306 ,\nC175_=_C317 ,C175_=_C329 ,C175_=_C330 ,C175_=_C331 ,C175_=_C332 ,C175_=_C333 ,\nC175_=_C334 ,C175_=_C335 ,C175_=_C336 ,C175_=_C337 ,C211_=_C233 ,C211_=_C258 ,\nC211_=_C282 ,C211_=_C294 ,C211_=_C306 ,C211_=_C317 ,C211_=_C329 ,C211_=_C330 ,\nC211_=_C331 ,C211_=_C332 ,C211_=_C333 ,C211_=_C334 ,C211_=_C335 ,C211_=_C336 ,\nC211_=_C337 ,C233_=_C258 ,C233_=_C282 ,C233_=_C294 ,C233_=_C306 ,C233_=_C317 ,\nC233_=_C329 ,C233_=_C330 ,C233_=_C331 ,C233_=_C332 ,C233_=_C333 ,C233_=_C334 ,\nC233_=_C335 ,C233_=_C336 ,C233_=_C337 ,C258_=_C282 ,C258_=_C294 ,C258_=_C306 ,\nC258_=_C317 ,C258_=_C329 ,C258_=_C330 ,C258_=_C331 ,C258_=_C332 ,C258_=_C333 ,\nC258_=_C334 ,C258_=_C335 ,C258_=_C336 ,C258_=_C337 ,C282_=_C294 ,C282_=_C306 ,\nC282_=_C317 ,C282_=_C329 ,C282_=_C330 ,C282_=_C331 ,C282_=_C332 ,C282_=_C333 ,\nC282_=_C334 ,C282_=_C335 ,C282_=_C336 ,C282_=_C337 ,C294_=_C306 ,C294_=_C317 ,\nC294_=_C329 ,C294_=_C330 ,C294_=_C331 ,C294_=_C332 ,C294_=_C333 ,C294_=_C334 ,\nC294_=_C335 ,C294_=_C336 ,C294_=_C337 ,C306_=_C317 ,C306_=_C329 ,C306_=_C330 ,\nC306_=_C331 ,C306_=_C332 ,C306_=_C333 ,C306_=_C334 ,C306_=_C335 ,C306_=_C336 ,\nC306_=_C337 ,C317_=_C329 ,C317_=_C330 ,C317_=_C331 ,C317_=_C332 ,C317_=_C333 ,\nC317_=_C334 ,C317_=_C335 ,C317_=_C336 ,C317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21[shape=box, label="id:21 level: 3\n44: C1 C12 C21 C34 C42 \nC56 C65 C66 C67 C68 C69 \nC70 C71 C72 C73 C74 C75 \nC76 C77 C78 C79 C80 C81 \nC82 C83 C84 C128 C161 C186 \nC236 C271 C297 C309 C331 C339 \nC348 C355 C363 C364 C365 C366 \nC367 C368 C369 \n498: C1_=_C12( C1 C12 ) C1_=_C21( C1 C21 ) C1_=_C42( C1 C42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2_=_C34( C12 C34 ) C12_=_C56( C12 C56 ) C12_=_C78( C12 C78 ) C12_=_C128( C12 C128 ) C12_=_C161( C12 C161 ) C12_=_C186( C12 C186 ) \nC12_=_C236( C12 C236 ) C12_=_C271( C12 C271 ) C12_=_C297( C12 C297 ) C12_=_C309( C12 C309 ) C12_=_C331( C12 C331 ) C12_=_C339( C12 C339 ) \nC12_=_C348( C12 C348 ) C12_=_C355( C12 C355 ) C12_=_C363( C12 C363 ) C12_=_C364( C12 C364 ) C12_=_C365( C12 C365 ) C12_=_C366( C12 C366 ) \nC12_=_C367( C12 C367 ) C12_=_C368( C12 C368 ) C12_=_C369( C12 C369 ) C21_=_C34( C21 C34 ) C21_=_C42( C21 C42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34_=_C56( C34 C56 ) C34_=_C78( C34 C78 ) C34_=_C128( C34 C128 ) C34_=_C161( C34 C161 ) C34_=_C186( C34 C186 ) \nC34_=_C236( C34 C236 ) C34_=_C271( C34 C271 ) C34_=_C297( C34 C297 ) C34_=_C309( C34 C309 ) C34_=_C331( C34 C331 ) C34_=_C339( C34 C339 ) \nC34_=_C348( C34 C348 ) C34_=_C355( C34 C355 ) C34_=_C363( C34 C363 ) C34_=_C364( C34 C364 ) C34_=_C365( C34 C365 ) C34_=_C366( C34 C366 ) \nC34_=_C367( C34 C367 ) C34_=_C368( C34 C368 ) C34_=_C369( C34 C369 ) C42_=_C56( C42 C56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56_=_C78( C56 C78 ) C56_=_C128( C56 C128 ) C56_=_C161( C56 C161 ) C56_=_C186( C56 C186 ) C56_=_C236( C56 C236 ) C56_=_C271( C56 C271 ) \nC56_=_C297( C56 C297 ) C56_=_C309( C56 C309 ) C56_=_C331( C56 C331 ) C56_=_C339( C56 C339 ) C56_=_C348( C56 C348 ) C56_=_C355( C56 C355 ) \nC56_=_C363( C56 C363 ) C56_=_C364( C56 C364 ) C56_=_C365( C56 C365 ) C56_=_C366( C56 C366 ) C56_=_C367( C56 C367 ) C56_=_C368( C56 C368 ) \nC56_=_C369( C56 C36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128( C66 C128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161( C67 C161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9_=_C70( C69 C70 ) C69_=_C71( C69 C71 ) C69_=_C72( C69 C72 ) C69_=_C73( C69 C73 ) C69_=_C74( C69 C74 ) \nC69_=_C75( C69 C75 ) C69_=_C76( C69 C76 ) C69_=_C77( C69 C77 ) C69_=_C78( C69 C78 ) C69_=_C79( C69 C79 ) C69_=_C80( C69 C80 ) \nC69_=_C81( C69 C81 ) C69_=_C82( C69 C82 ) C69_=_C83( C69 C83 ) C69_=_C84( C69 C84 ) C70_=_C71( C70 C71 ) C70_=_C72( C70 C72 ) \nC70_=_C73( C70 C73 ) C70_=_C74( C70 C74 ) C70_=_C75( C70 C75 ) C70_=_C76( C70 C76 ) C70_=_C77( C70 C77 ) C70_=_C78( C70 C78 ) \nC70_=_C79( C70 C79 ) C70_=_C80( C70 C80 ) C70_=_C81( C70 C81 ) C70_=_C82( C70 C82 ) C70_=_C83( C70 C83 ) C70_=_C84( C70 C84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2_=_C297( C72 C297 ) C73_=_C74( C73 C74 ) C73_=_C75( C73 C75 ) C73_=_C76( C73 C76 ) C73_=_C77( C73 C77 ) \nC73_=_C78( C73 C78 ) C73_=_C79( C73 C79 ) C73_=_C80( C73 C80 ) C73_=_C81( C73 C81 ) C73_=_C82( C73 C82 ) C73_=_C83( C73 C83 ) \nC73_=_C84( C73 C84 ) C73_=_C309( C73 C309 ) C74_=_C75( C74 C75 ) C74_=_C76( C74 C76 ) C74_=_C77( C74 C77 ) C74_=_C78( C74 C78 ) \nC74_=_C79( C74 C79 ) C74_=_C80( C74 C80 ) C74_=_C81( C74 C81 ) C74_=_C82( C74 C82 ) C74_=_C83( C74 C83 ) C74_=_C84( C74 C84 ) \nC74_=_C331( C74 C331 ) C75_=_C76( C75 C76 ) C75_=_C77( C75 C77 ) C75_=_C78( C75 C78 ) C75_=_C79( C75 C79 ) C75_=_C80( C75 C80 ) \nC75_=_C81( C75 C81 ) C75_=_C82( C75 C82 ) C75_=_C83( C75 C83 ) C75_=_C84( C75 C84 ) C75_=_C339( C75 C339 ) C76_=_C77( C76 C77 ) \nC76_=_C78( C76 C78 ) C76_=_C79( C76 C79 ) C76_=_C80( C76 C80 ) C76_=_C81( C76 C81 ) C76_=_C82( C76 C82 ) C76_=_C83( C76 C83 ) \nC76_=_C84( C76 C84 ) C76_=_C348( C76 C348 ) C77_=_C78( C77 C78 ) C77_=_C79( C77 C79 ) C77_=_C80( C77 C80 ) C77_=_C81( C77 C81 ) \nC77_=_C82( C77 C82 ) C77_=_C83( C77 C83 ) C77_=_C84( C77 C84 ) C77_=_C355(</w:t>
      </w:r>
    </w:p>
    <w:p>
      <w:pPr>
        <w:pStyle w:val="PreformattedText"/>
        <w:bidi w:val="0"/>
        <w:spacing w:before="0" w:after="0"/>
        <w:jc w:val="left"/>
        <w:rPr/>
      </w:pPr>
      <w:r>
        <w:rPr/>
        <w:t xml:space="preserve"> </w:t>
      </w:r>
      <w:r>
        <w:rPr/>
        <w:t>C77 C355 ) C78_=_C79( C78 C79 ) C78_=_C80( C78 C80 ) \nC78_=_C81( C78 C81 ) C78_=_C82( C78 C82 ) C78_=_C83( C78 C83 ) C78_=_C84( C78 C84 ) C78_=_C128( C78 C128 ) C78_=_C161( C78 C161 ) \nC78_=_C186( C78 C186 ) C78_=_C236( C78 C236 ) C78_=_C271( C78 C271 ) C78_=_C297( C78 C297 ) C78_=_C309( C78 C309 ) C78_=_C331( C78 C331 ) \nC78_=_C339( C78 C339 ) C78_=_C348( C78 C348 ) C78_=_C355( C78 C355 ) C78_=_C363( C78 C363 ) C78_=_C364( C78 C364 ) C78_=_C365( C78 C365 ) \nC78_=_C366( C78 C366 ) C78_=_C367( C78 C367 ) C78_=_C368( C78 C368 ) C78_=_C369( C78 C369 ) C79_=_C80( C79 C80 ) C79_=_C81( C79 C81 ) \nC79_=_C82( C79 C82 ) C79_=_C83( C79 C83 ) C79_=_C84( C79 C84 ) C79_=_C363( C79 C363 ) C80_=_C81( C80 C81 ) C80_=_C82( C80 C82 ) \nC80_=_C83( C80 C83 ) C80_=_C84( C80 C84 ) C81_=_C82( C81 C82 ) C81_=_C83( C81 C83 ) C81_=_C84( C81 C84 ) C81_=_C365( C81 C365 ) \nC82_=_C83( C82 C83 ) C82_=_C84( C82 C84 ) C83_=_C84( C83 C84 ) C84_=_C369( C84 C369 ) C128_=_C161( C128 C161 ) C128_=_C186( C128 C186 ) \nC128_=_C236( C128 C236 ) C128_=_C271( C128 C271 ) C128_=_C297( C128 C297 ) C128_=_C309( C128 C309 ) C128_=_C331( C128 C331 ) C128_=_C339( C128 C339 ) \nC128_=_C348( C128 C348 ) C128_=_C355( C128 C355 ) C128_=_C363( C128 C363 ) C128_=_C364( C128 C364 ) C128_=_C365( C128 C365 ) C128_=_C366( C128 C366 ) \nC128_=_C367( C128 C367 ) C128_=_C368( C128 C368 ) C128_=_C369( C128 C369 ) C161_=_C186( C161 C186 ) C161_=_C236( C161 C236 ) C161_=_C271( C161 C271 ) \nC161_=_C297( C161 C297 ) C161_=_C309( C161 C309 ) C161_=_C331( C161 C331 ) C161_=_C339( C161 C339 ) C161_=_C348( C161 C348 ) C161_=_C355( C161 C355 ) \nC161_=_C363( C161 C363 ) C161_=_C364( C161 C364 ) C161_=_C365( C161 C365 ) C161_=_C366( C161 C366 ) C161_=_C367( C161 C367 ) C161_=_C368( C161 C368 ) \nC161_=_C369( C161 C369 ) C186_=_C236( C186 C236 ) C186_=_C271( C186 C271 ) C186_=_C297( C186 C297 ) C186_=_C309( C186 C309 ) C186_=_C331( C186 C331 ) \nC186_=_C339( C186 C339 ) C186_=_C348( C186 C348 ) C186_=_C355( C186 C355 ) C186_=_C363( C186 C363 ) C186_=_C364( C186 C364 ) C186_=_C365( C186 C365 ) \nC186_=_C366( C186 C366 ) C186_=_C367( C186 C367 ) C186_=_C368( C186 C368 ) C186_=_C369( C186 C369 ) C236_=_C271( C236 C271 ) C236_=_C297( C236 C297 ) \nC236_=_C309( C236 C309 ) C236_=_C331( C236 C331 ) C236_=_C339( C236 C339 ) C236_=_C348( C236 C348 ) C236_=_C355( C236 C355 ) C236_=_C363( C236 C363 ) \nC236_=_C364( C236 C364 ) C236_=_C365( C236 C365 ) C236_=_C366( C236 C366 ) C236_=_C367( C236 C367 ) C236_=_C368( C236 C368 ) C236_=_C369( C236 C369 ) \nC271_=_C297( C271 C297 ) C271_=_C309( C271 C309 ) C271_=_C331( C271 C331 ) C271_=_C339( C271 C339 ) C271_=_C348( C271 C348 ) C271_=_C355( C271 C355 ) \nC271_=_C363( C271 C363 ) C271_=_C364( C271 C364 ) C271_=_C365( C271 C365 ) C271_=_C366( C271 C366 ) C271_=_C367( C271 C367 ) C271_=_C368( C271 C368 ) \nC271_=_C369( C271 C369 ) C297_=_C309( C297 C309 ) C297_=_C331( C297 C331 ) C297_=_C339( C297 C339 ) C297_=_C348( C297 C348 ) C297_=_C355( C297 C355 ) \nC297_=_C363( C297 C363 ) C297_=_C364( C297 C364 ) C297_=_C365( C297 C365 ) C297_=_C366( C297 C366 ) C297_=_C367( C297 C367 ) C297_=_C368( C297 C368 ) \nC297_=_C369( C297 C369 ) C309_=_C331( C309 C331 ) C309_=_C339( C309 C339 ) C309_=_C348( C309 C348 ) C309_=_C355( C309 C355 ) C309_=_C363( C309 C363 ) \nC309_=_C364( C309 C364 ) C309_=_C365( C309 C365 ) C309_=_C366( C309 C366 ) C309_=_C367( C309 C367 ) C309_=_C368( C309 C368 ) C309_=_C369( C309 C369 ) \nC331_=_C339( C331 C339 ) C331_=_C348( C331 C348 ) C331_=_C355( C331 C355 ) C331_=_C363( C331 C363 ) C331_=_C364( C331 C364 ) C331_=_C365( C331 C365 ) \nC331_=_C366( C331 C366 ) C331_=_C367( C331 C367 ) C331_=_C368( C331 C368 ) C331_=_C369( C331 C369 ) C339_=_C348( C339 C348 ) C339_=_C355( C339 C355 ) \nC339_=_C363( C339 C363 ) C339_=_C364( C339 C364 ) C339_=_C365( C339 C365 ) C339_=_C366( C339 C366 ) C339_=_C367( C339 C367 ) C339_=_C368( C339 C368 ) \nC339_=_C369( C339 C369 ) C348_=_C355( C348 C355 ) C348_=_C363( C348 C363 ) C348_=_C364( C348 C364 ) C348_=_C365( C348 C365 ) C348_=_C366( C348 C366 ) \nC348_=_C367( C348 C367 ) C348_=_C368( C348 C368 ) C348_=_C369( C348 C369 ) C355_=_C363( C355 C363 ) C355_=_C364( C355 C364 ) C355_=_C365( C355 C365 ) \nC355_=_C366( C355 C366 ) C355_=_C367( C355 C367 ) C355_=_C368( C355 C368 ) C355_=_C369( C355 C369 ) C363_=_C364( C363 C364 ) C363_=_C365( C363 C365 ) \nC363_=_C366( C363 C366 ) C363_=_C367( C363 C367 ) C363_=_C368( C363 C368 ) C363_=_C369( C363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14-&gt;21[label="43: C1 C12 C21 C34 C42 \nC56 C65 C66 C67 C68 C69 \nC70 C71 C72 C73 C74 C75 \nC76 C77 C79 C80 C81 C82 \nC83 C84 C128 C161 C186 C236 \nC271 C297 C309 C331 C339 C348 \nC355 C363 C364 C365 C366 C367 \nC368 C369 \n455: C1_=_C12 ,C1_=_C21 ,C1_=_C42 ,C1_=_C65 ,C1_=_C66 ,\nC1_=_C67 ,C1_=_C68 ,C1_=_C69 ,C1_=_C70 ,C1_=_C71 ,C1_=_C72 ,\nC1_=_C73 ,C1_=_C74 ,C1_=_C75 ,C1_=_C76 ,C1_=_C77 ,C1_=_C79 ,\nC1_=_C80 ,C1_=_C81 ,C1_=_C82 ,C1_=_C83 ,C1_=_C84 ,C12_=_C34 ,\nC12_=_C56 ,C12_=_C128 ,C12_=_C161 ,C12_=_C186 ,C12_=_C236 ,C12_=_C271 ,\nC12_=_C297 ,C12_=_C309 ,C12_=_C331 ,C12_=_C339 ,C12_=_C348 ,C12_=_C355 ,\nC12_=_C363 ,C12_=_C364 ,C12_=_C365 ,C12_=_C366 ,C12_=_C367 ,C12_=_C368 ,\nC12_=_C369 ,C21_=_C34 ,C21_=_C42 ,C21_=_C65 ,C21_=_C66 ,C21_=_C67 ,\nC21_=_C68 ,C21_=_C69 ,C21_=_C70 ,C21_=_C71 ,C21_=_C72 ,C21_=_C73 ,\nC21_=_C74 ,C21_=_C75 ,C21_=_C76 ,C21_=_C77 ,C21_=_C79 ,C21_=_C80 ,\nC21_=_C81 ,C21_=_C82 ,C21_=_C83 ,C21_=_C84 ,C34_=_C56 ,C34_=_C128 ,\nC34_=_C161 ,C34_=_C186 ,C34_=_C236 ,C34_=_C271 ,C34_=_C297 ,C34_=_C309 ,\nC34_=_C331 ,C34_=_C339 ,C34_=_C348 ,C34_=_C355 ,C34_=_C363 ,C34_=_C364 ,\nC34_=_C365 ,C34_=_C366 ,C34_=_C367 ,C34_=_C368 ,C34_=_C369 ,C42_=_C56 ,\nC42_=_C65 ,C42_=_C66 ,C42_=_C67 ,C42_=_C68 ,C42_=_C69 ,C42_=_C70 ,\nC42_=_C71 ,C42_=_C72 ,C42_=_C73 ,C42_=_C74 ,C42_=_C75 ,C42_=_C76 ,\nC42_=_C77 ,C42_=_C79 ,C42_=_C80 ,C42_=_C81 ,C42_=_C82 ,C42_=_C83 ,\nC42_=_C84 ,C56_=_C128 ,C56_=_C161 ,C56_=_C186 ,C56_=_C236 ,C56_=_C271 ,\nC56_=_C297 ,C56_=_C309 ,C56_=_C331 ,C56_=_C339 ,C56_=_C348 ,C56_=_C355 ,\nC56_=_C363 ,C56_=_C364 ,C56_=_C365 ,C56_=_C366 ,C56_=_C367 ,C56_=_C368 ,\nC56_=_C369 ,C65_=_C66 ,C65_=_C67 ,C65_=_C68 ,C65_=_C69 ,C65_=_C70 ,\nC65_=_C71 ,C65_=_C72 ,C65_=_C73 ,C65_=_C74 ,C65_=_C75 ,C65_=_C76 ,\nC65_=_C77 ,C65_=_C79 ,C65_=_C80 ,C65_=_C81 ,C65_=_C82 ,C65_=_C83 ,\nC65_=_C84 ,C66_=_C67 ,C66_=_C68 ,C66_=_C69 ,C66_=_C70 ,C66_=_C71 ,\nC66_=_C72 ,C66_=_C73 ,C66_=_C74 ,C66_=_C75 ,C66_=_C76 ,C66_=_C77 ,\nC66_=_C79 ,C66_=_C80 ,C66_=_C81 ,C66_=_C82 ,C66_=_C83 ,C66_=_C84 ,\nC66_=_C128 ,C67_=_C68 ,C67_=_C69 ,C67_=_C70 ,C67_=_C71 ,C67_=_C72 ,\nC67_=_C73 ,C67_=_C74 ,C67_=_C75 ,C67_=_C76 ,C67_=_C77 ,C67_=_C79 ,\nC67_=_C80 ,C67_=_C81 ,C67_=_C82 ,C67_=_C83 ,C67_=_C84 ,C67_=_C161 ,\nC68_=_C69 ,C68_=_C70 ,C68_=_C71 ,C68_=_C72 ,C68_=_C73 ,C68_=_C74 ,\nC68_=_C75 ,C68_=_C76 ,C68_=_C77 ,C68_=_C79 ,C68_=_C80 ,C68_=_C81 ,\nC68_=_C82 ,C68_=_C83 ,C68_=_C84 ,C69_=_C70 ,C69_=_C71 ,C69_=_C72 ,\nC69_=_C73 ,C69_=_C74 ,C69_=_C75 ,C69_=_C76 ,C69_=_C77 ,C69_=_C79 ,\nC69_=_C80 ,C69_=_C81 ,C69_=_C82 ,C69_=_C83 ,C69_=_C84 ,C70_=_C71 ,\nC70_=_C72 ,C70_=_C73 ,C70_=_C74 ,C70_=_C75 ,C70_=_C76 ,C70_=_C77 ,\nC70_=_C79 ,C70_=_C80 ,C70_=_C81 ,C70_=_C82 ,C70_=_C83 ,C70_=_C84 ,\nC71_=_C72 ,C71_=_C73 ,C71_=_C74 ,C71_=_C75 ,C71_=_C76 ,C71_=_C77 ,\nC71_=_C79 ,C71_=_C80 ,C71_=_C81 ,C71_=_C82 ,C71_=_C83 ,C71_=_C84 ,\nC72_=_C73 ,C72_=_C74 ,C72_=_C75 ,C72_=_C76 ,C72_=_C77 ,C72_=_C79 ,\nC72_=_C80 ,C72_=_C81 ,C72_=_C82 ,C72_=_C83 ,C72_=_C84 ,C72_=_C297 ,\nC73_=_C74 ,C73_=_C75 ,C73_=_C76 ,C73_=_C77 ,C73_=_C79 ,C73_=_C80 ,\nC73_=_C81 ,C73_=_C82 ,C73_=_C83 ,C73_=_C84 ,C73_=_C309 ,C74_=_C75 ,\nC74_=_C76 ,C74_=_C77 ,C74_=_C79 ,C74_=_C80 ,C74_=_C81 ,C74_=_C82 ,\nC74_=_C83 ,C74_=_C84 ,C74_=_C331 ,C75_=_C76 ,C75_=_C77 ,C75_=_C79 ,\nC75_=_C80 ,C75_=_C81 ,C75_=_C82 ,C75_=_C83 ,C75_=_C84 ,C75_=_C339 ,\nC76_=_C77 ,C76_=_C79 ,C76_=_C80 ,C76_=_C81 ,C76_=_C82 ,C76_=_C83 ,\nC76_=_C84 ,C76_=_C348 ,C77_=_C79 ,C77_=_C80 ,C77_=_C81 ,C77_=_C82 ,\nC77_=_C83 ,C77_=_C84 ,C77_=_C355 ,C79_=_C80 ,C79_=_C81 ,C79_=_C82 ,\nC79_=_C83 ,C79_=_C84 ,C79_=_C363 ,C80_=_C81 ,C80_=_C82 ,C80_=_C83 ,\nC80_=_C84 ,C81_=_C82 ,C81_=_C83 ,C81_=_C84 ,C81_=_C365 ,C82_=_C83 ,\nC82_=_C84 ,C83_=_C84 ,C84_=_C369 ,C128_=_C161 ,C128_=_C186 ,C128_=_C236 ,\nC128_=_C271 ,C128_=_C297 ,C128_=_C309 ,C128_=_C331 ,C128_=_C339 ,C128_=_C348 ,\nC128_=_C355 ,C128_=_C363 ,C128_=_C364 ,C128_=_C365 ,C128_=_C366 ,C128_=_C367 ,\nC128_=_C368 ,C128_=_C369 ,C161_=_C186 ,C161_=_C236 ,C161_=_C271 ,C161_=_C297 ,\nC161_=_C309 ,C161_=_C331 ,C161_=_C339 ,C161_=_C348 ,C161_=_C355 ,C161_=_C363 ,\nC161_=_C364 ,C161_=_C365 ,C161_=_C366 ,C161_=_C367 ,C161_=_C368 ,C161_=_C369 ,\nC186_=_C236 ,C186_=_C271 ,C186_=_C297 ,C186_=_C309 ,C186_=_C331 ,C186_=_C339 ,\nC186_=_C348 ,C186_=_C355 ,C186_=_C363 ,C186_=_C364 ,C186_=_C365 ,C186_=_C366 ,\nC186_=_C367 ,C186_=_C368 ,C186_=_C369 ,C236_=_C271 ,C236_=_C297 ,C236_=_C309 ,\nC236_=_C331 ,C236_=_C339 ,C236_=_C348 ,C236_=_C355 ,C236_=_C363 ,C236_=_C364 ,\nC236_=_C365 ,C236_=_C366 ,C236_=_C367 ,C236_=_C368 ,C236_=_C369 ,C271_=_C297 ,\nC271_=_C309 ,C271_=_C331 ,C271_=_C339 ,C271_=_C348 ,C271_=_C355 ,C271_=_C363 ,\nC271_=_C364 ,C271_=_C365 ,C271_=_C366 ,C271_=_C367 ,C271_=_C368 ,C271_=_C369 ,\nC297_=_C309 ,C297_=_C331 ,C297_=_C339 ,C297_=_C348 ,C297_=_C355 ,C297_=_C363 ,\nC297_=_C364 ,C297_=_C365 ,C297_=_C366 ,C297_=_C367 ,C297_=_C368 ,C297_=_C369 ,\nC309_=_C331 ,C309_=_C339 ,C309_=_C348 ,C309_=_C355 ,C309_=_C363 ,C309_=_C364 ,\nC309_=_C365 ,C309_=_C366 ,C309_=_C367 ,C309_=_C368 ,C309_=_C369 ,C331_=_C339 ,\nC331_=_C348 ,C331_=_C355 ,C331_=_C363 ,C331_=_C364 ,C331_=_C365</w:t>
      </w:r>
    </w:p>
    <w:p>
      <w:pPr>
        <w:pStyle w:val="PreformattedText"/>
        <w:bidi w:val="0"/>
        <w:spacing w:before="0" w:after="0"/>
        <w:jc w:val="left"/>
        <w:rPr/>
      </w:pPr>
      <w:r>
        <w:rPr/>
        <w:t xml:space="preserve"> </w:t>
      </w:r>
      <w:r>
        <w:rPr/>
        <w:t>,C331_=_C366 ,\nC331_=_C367 ,C331_=_C368 ,C331_=_C369 ,C339_=_C348 ,C339_=_C355 ,C339_=_C363 ,\nC339_=_C364 ,C339_=_C365 ,C339_=_C366 ,C339_=_C367 ,C339_=_C368 ,C339_=_C369 ,\nC348_=_C355 ,C348_=_C363 ,C348_=_C364 ,C348_=_C365 ,C348_=_C366 ,C348_=_C367 ,\nC348_=_C368 ,C348_=_C369 ,C355_=_C363 ,C355_=_C364 ,C355_=_C365 ,C355_=_C366 ,\nC355_=_C367 ,C355_=_C368 ,C355_=_C369 ,C363_=_C364 ,C363_=_C365 ,C363_=_C366 ,\nC363_=_C367 ,C363_=_C368 ,C363_=_C369 ,C364_=_C365 ,C364_=_C366 ,C364_=_C367 ,\nC364_=_C368 ,C364_=_C369 ,C365_=_C366 ,C365_=_C367 ,C365_=_C368 ,C365_=_C369 ,\nC366_=_C367 ,C366_=_C368 ,C366_=_C369 ,C367_=_C368 ,C367_=_C369 ,C368_=_C369 ,"];22[shape=box, label="id:22 level: 3\n42: C19 C21 C22 C23 C24 \nC25 C26 C27 C28 C29 C30 \nC31 C32 C33 C34 C35 C36 \nC37 C38 C39 C40 C41 C62 \nC82 C100 C150 C168 C217 C227 \nC242 C290 C303 C327 C336 C345 \nC353 C360 C377 C386 C406 C412 \nC413 \n453: C19_=_C40( C19 C40 ) C19_=_C62( C19 C62 ) C19_=_C82( C19 C82 ) C19_=_C100( C19 C100 ) C19_=_C150( C19 C150 ) \nC19_=_C168( C19 C168 ) C19_=_C217( C19 C217 ) C19_=_C227( C19 C227 ) C19_=_C242( C19 C242 ) C19_=_C290( C19 C290 ) C19_=_C303( C19 C303 ) \nC19_=_C327( C19 C327 ) C19_=_C336( C19 C336 ) C19_=_C345( C19 C345 ) C19_=_C353( C19 C353 ) C19_=_C360( C19 C360 ) C19_=_C377( C19 C377 ) \nC19_=_C386( C19 C386 ) C19_=_C406( C19 C406 ) C19_=_C412( C19 C412 ) C19_=_C413( C19 C41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82( C21 C8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100( C22 C100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168( C24 C16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217( C26 C217 ) C27_=_C28( C27 C28 ) \nC27_=_C29( C27 C29 ) C27_=_C30( C27 C30 ) C27_=_C31( C27 C31 ) C27_=_C32( C27 C32 ) C27_=_C33( C27 C33 ) C27_=_C34( C27 C34 ) \nC27_=_C35( C27 C35 ) C27_=_C36( C27 C36 ) C27_=_C37( C27 C37 ) C27_=_C38( C27 C38 ) C27_=_C39( C27 C39 ) C27_=_C40( C27 C40 ) \nC27_=_C41( C27 C41 ) C27_=_C242( C27 C242 ) C28_=_C29( C28 C29 ) C28_=_C30( C28 C30 ) C28_=_C31( C28 C31 ) C28_=_C32( C28 C32 ) \nC28_=_C33( C28 C33 ) C28_=_C34( C28 C34 ) C28_=_C35( C28 C35 ) C28_=_C36( C28 C36 ) C28_=_C37( C28 C37 ) C28_=_C38( C28 C38 ) \nC28_=_C39( C28 C39 ) C28_=_C40( C28 C40 ) C28_=_C41( C28 C41 ) C28_=_C290( C28 C290 ) C29_=_C30( C29 C30 ) C29_=_C31( C29 C31 ) \nC29_=_C32( C29 C32 ) C29_=_C33( C29 C33 ) C29_=_C34( C29 C34 ) C29_=_C35( C29 C35 ) C29_=_C36( C29 C36 ) C29_=_C37( C29 C37 ) \nC29_=_C38( C29 C38 ) C29_=_C39( C29 C39 ) C29_=_C40( C29 C40 ) C29_=_C41( C29 C41 ) C29_=_C303( C29 C303 ) C30_=_C31( C30 C31 ) \nC30_=_C32( C30 C32 ) C30_=_C33( C30 C33 ) C30_=_C34( C30 C34 ) C30_=_C35( C30 C35 ) C30_=_C36( C30 C36 ) C30_=_C37( C30 C37 ) \nC30_=_C38( C30 C38 ) C30_=_C39( C30 C39 ) C30_=_C40( C30 C40 ) C30_=_C41( C30 C41 ) C31_=_C32( C31 C32 ) C31_=_C33( C31 C33 ) \nC31_=_C34( C31 C34 ) C31_=_C35( C31 C35 ) C31_=_C36( C31 C36 ) C31_=_C37( C31 C37 ) C31_=_C38( C31 C38 ) C31_=_C39( C31 C39 ) \nC31_=_C40( C31 C40 ) C31_=_C41( C31 C41 ) C31_=_C345( C31 C345 ) C32_=_C33( C32 C33 ) C32_=_C34( C32 C34 ) C32_=_C35( C32 C35 ) \nC32_=_C36( C32 C36 ) C32_=_C37( C32 C37 ) C32_=_C38( C32 C38 ) C32_=_C39( C32 C39 ) C32_=_C40( C32 C40 ) C32_=_C41( C32 C41 ) \nC32_=_C353( C32 C353 ) C33_=_C34( C33 C34 ) C33_=_C35( C33 C35 ) C33_=_C36( C33 C36 ) C33_=_C37( C33 C37 ) C33_=_C38( C33 C38 ) \nC33_=_C39( C33 C39 ) C33_=_C40( C33 C40 ) C33_=_C41( C33 C41 ) C33_=_C360( C33 C360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6_=_C386( C36 C386 ) C37_=_C38( C37 C38 ) \nC37_=_C39( C37 C39 ) C37_=_C40( C37 C40 ) C37_=_C41( C37 C41 ) C38_=_C39( C38 C39 ) C38_=_C40( C38 C40 ) C38_=_C41( C38 C41 ) \nC39_=_C40( C39 C40 ) C39_=_C41( C39 C41 ) C40_=_C41( C40 C41 ) C40_=_C62( C40 C62 ) C40_=_C82( C40 C82 ) C40_=_C100( C40 C100 ) \nC40_=_C150( C40 C150 ) C40_=_C168( C40 C168 ) C40_=_C217( C40 C217 ) C40_=_C227( C40 C227 ) C40_=_C242( C40 C242 ) C40_=_C290( C40 C290 ) \nC40_=_C303( C40 C303 ) C40_=_C327( C40 C327 ) C40_=_C336( C40 C336 ) C40_=_C345( C40 C345 ) C40_=_C353( C40 C353 ) C40_=_C360( C40 C360 ) \nC40_=_C377( C40 C377 ) C40_=_C386( C40 C386 ) C40_=_C406( C40 C406 ) C40_=_C412( C40 C412 ) C40_=_C413( C40 C413 ) C41_=_C412( C41 C412 ) \nC62_=_C82( C62 C82 ) C62_=_C100( C62 C100 ) C62_=_C150( C62 C150 ) C62_=_C168( C62 C168 ) C62_=_C217( C62 C217 ) C62_=_C227( C62 C227 ) \nC62_=_C242( C62 C242 ) C62_=_C290( C62 C290 ) C62_=_C303( C62 C303 ) C62_=_C327( C62 C327 ) C62_=_C336( C62 C336 ) C62_=_C345( C62 C345 ) \nC62_=_C353( C62 C353 ) C62_=_C360( C62 C360 ) C62_=_C377( C62 C377 ) C62_=_C386( C62 C386 ) C62_=_C406( C62 C406 ) C62_=_C412( C62 C412 ) \nC62_=_C413( C62 C413 ) C82_=_C100( C82 C100 ) C82_=_C150( C82 C150 ) C82_=_C168( C82 C168 ) C82_=_C217( C82 C217 ) C82_=_C227( C82 C227 ) \nC82_=_C242( C82 C242 ) C82_=_C290( C82 C290 ) C82_=_C303( C82 C303 ) C82_=_C327( C82 C327 ) C82_=_C336( C82 C336 ) C82_=_C345( C82 C345 ) \nC82_=_C353( C82 C353 ) C82_=_C360( C82 C360 ) C82_=_C377( C82 C377 ) C82_=_C386( C82 C386 ) C82_=_C406( C82 C406 ) C82_=_C412( C82 C412 ) \nC82_=_C413( C82 C413 ) C100_=_C150( C100 C150 ) C100_=_C168( C100 C168 ) C100_=_C217( C100 C217 ) C100_=_C227( C100 C227 ) C100_=_C242( C100 C242 ) \nC100_=_C290( C100 C290 ) C100_=_C303( C100 C303 ) C100_=_C327( C100 C327 ) C100_=_C336( C100 C336 ) C100_=_C345( C100 C345 ) C100_=_C353( C100 C353 ) \nC100_=_C360( C100 C360 ) C100_=_C377( C100 C377 ) C100_=_C386( C100 C386 ) C100_=_C406( C100 C406 ) C100_=_C412( C100 C412 ) C100_=_C413( C100 C413 ) \nC150_=_C168( C150 C168 ) C150_=_C217( C150 C217 ) C150_=_C227( C150 C227 ) C150_=_C242( C150 C242 ) C150_=_C290( C150 C290 ) C150_=_C303( C150 C303 ) \nC150_=_C327( C150 C327 ) C150_=_C336( C150 C336 ) C150_=_C345( C150 C345 ) C150_=_C353( C150 C353 ) C150_=_C360( C150 C360 ) C150_=_C377( C150 C377 ) \nC150_=_C386( C150 C386 ) C150_=_C406( C150 C406 ) C150_=_C412( C150 C412 ) C150_=_C413( C150 C413 ) C168_=_C217( C168 C217 ) C168_=_C227( C168 C227 ) \nC168_=_C242( C168 C242 ) C168_=_C290( C168 C290 ) C168_=_C303( C168 C303 ) C168_=_C327( C168 C327 ) C168_=_C336( C168 C336 ) C168_=_C345( C168 C345 ) \nC168_=_C353( C168 C353 ) C168_=_C360( C168 C360 ) C168_=_C377( C168 C377 ) C168_=_C386( C168 C386 ) C168_=_C406( C168 C406 ) C168_=_C412( C168 C412 ) \nC168_=_C413( C168 C413 ) C217_=_C227( C217 C227 ) C217_=_C242( C217 C242 ) C217_=_C290( C217 C290 ) C217_=_C303( C217 C303 ) C217_=_C327( C217 C327 ) \nC217_=_C336( C217 C336 ) C217_=_C345( C217 C345 ) C217_=_C353( C217 C353 ) C217_=_C360( C217 C360 ) C217_=_C377( C217 C377 ) C217_=_C386( C217 C386 ) \nC217_=_C406( C217 C406 ) C217_=_C412( C217 C412 ) C217_=_C413( C217 C413 ) C227_=_C242( C227 C242 ) C227_=_C290( C227 C290 ) C227_=_C303( C227 C303 ) \nC227_=_C327( C227 C327 ) C227_=_C336( C227 C336 ) C227_=_C345( C227 C345 ) C227_=_C353( C227 C353 ) C227_=_C360( C227 C360 ) C227_=_C377( C227 C377 ) \nC227_=_C386( C227 C386 ) C227_=_C406( C227 C406 ) C227_=_C412( C227 C412 ) C227_=_C413( C227 C413 ) C242_=_C290( C242 C290 ) C242_=_C303( C242 C303 ) \nC242_=_C327( C242 C327 ) C242_=_C336( C242 C336 ) C242_=_C345( C242 C345 ) C242_=_C353( C242 C353 ) C242_=_C360( C242 C360 ) C242_=_C377( C242 C377 ) \nC242_=_C386( C242 C386 ) C242_=_C406( C242 C406 ) C242_=_C412( C242 C412 ) C242_=_C413( C242 C413 ) C290_=_C303( C290 C303 ) C290_=_C327( C290 C327 ) \nC290_=_C336( C290 C336 ) C290_=_C345( C290 C345 ) C290_=_C353( C290 C353 ) C290_=_C360( C290 C360 ) C290_=_C377( C290 C377 ) C290_=_C386( C290 C386 ) \nC290_=_C406( C290 C406</w:t>
      </w:r>
    </w:p>
    <w:p>
      <w:pPr>
        <w:pStyle w:val="PreformattedText"/>
        <w:bidi w:val="0"/>
        <w:spacing w:before="0" w:after="0"/>
        <w:jc w:val="left"/>
        <w:rPr/>
      </w:pPr>
      <w:r>
        <w:rPr/>
        <w:t xml:space="preserve"> </w:t>
      </w:r>
      <w:r>
        <w:rPr/>
        <w:t>) C290_=_C412( C290 C412 ) C290_=_C413( C290 C413 ) C303_=_C327( C303 C327 ) C303_=_C336( C303 C336 ) C303_=_C345( C303 C345 ) \nC303_=_C353( C303 C353 ) C303_=_C360( C303 C360 ) C303_=_C377( C303 C377 ) C303_=_C386( C303 C386 ) C303_=_C406( C303 C406 ) C303_=_C412( C303 C412 ) \nC303_=_C413( C303 C413 ) C327_=_C336( C327 C336 ) C327_=_C345( C327 C345 ) C327_=_C353( C327 C353 ) C327_=_C360( C327 C360 ) C327_=_C377( C327 C377 ) \nC327_=_C386( C327 C386 ) C327_=_C406( C327 C406 ) C327_=_C412( C327 C412 ) C327_=_C413( C327 C413 ) C336_=_C345( C336 C345 ) C336_=_C353( C336 C353 ) \nC336_=_C360( C336 C360 ) C336_=_C377( C336 C377 ) C336_=_C386( C336 C386 ) C336_=_C406( C336 C406 ) C336_=_C412( C336 C412 ) C336_=_C413( C336 C413 ) \nC345_=_C353( C345 C353 ) C345_=_C360( C345 C360 ) C345_=_C377( C345 C377 ) C345_=_C386( C345 C386 ) C345_=_C406( C345 C406 ) C345_=_C412( C345 C412 ) \nC345_=_C413( C345 C413 ) C353_=_C360( C353 C360 ) C353_=_C377( C353 C377 ) C353_=_C386( C353 C386 ) C353_=_C406( C353 C406 ) C353_=_C412( C353 C412 ) \nC353_=_C413( C353 C413 ) C360_=_C377( C360 C377 ) C360_=_C386( C360 C386 ) C360_=_C406( C360 C406 ) C360_=_C412( C360 C412 ) C360_=_C413( C360 C413 ) \nC377_=_C386( C377 C386 ) C377_=_C406( C377 C406 ) C377_=_C412( C377 C412 ) C377_=_C413( C377 C413 ) C386_=_C406( C386 C406 ) C386_=_C412( C386 C412 ) \nC386_=_C413( C386 C413 ) C406_=_C412( C406 C412 ) C406_=_C413( C406 C413 ) C412_=_C413( C412 C413 ) "];15-&gt;22[label="41: C19 C21 C22 C23 C24 \nC25 C26 C27 C28 C29 C30 \nC31 C32 C33 C34 C35 C36 \nC37 C38 C39 C41 C62 C82 \nC100 C150 C168 C217 C227 C242 \nC290 C303 C327 C336 C345 C353 \nC360 C377 C386 C406 C412 C413 \n412: C19_=_C62 ,C19_=_C82 ,C19_=_C100 ,C19_=_C150 ,C19_=_C168 ,\nC19_=_C217 ,C19_=_C227 ,C19_=_C242 ,C19_=_C290 ,C19_=_C303 ,C19_=_C327 ,\nC19_=_C336 ,C19_=_C345 ,C19_=_C353 ,C19_=_C360 ,C19_=_C377 ,C19_=_C386 ,\nC19_=_C406 ,C19_=_C412 ,C19_=_C413 ,C21_=_C22 ,C21_=_C23 ,C21_=_C24 ,\nC21_=_C25 ,C21_=_C26 ,C21_=_C27 ,C21_=_C28 ,C21_=_C29 ,C21_=_C30 ,\nC21_=_C31 ,C21_=_C32 ,C21_=_C33 ,C21_=_C34 ,C21_=_C35 ,C21_=_C36 ,\nC21_=_C37 ,C21_=_C38 ,C21_=_C39 ,C21_=_C41 ,C21_=_C82 ,C22_=_C23 ,\nC22_=_C24 ,C22_=_C25 ,C22_=_C26 ,C22_=_C27 ,C22_=_C28 ,C22_=_C29 ,\nC22_=_C30 ,C22_=_C31 ,C22_=_C32 ,C22_=_C33 ,C22_=_C34 ,C22_=_C35 ,\nC22_=_C36 ,C22_=_C37 ,C22_=_C38 ,C22_=_C39 ,C22_=_C41 ,C22_=_C100 ,\nC23_=_C24 ,C23_=_C25 ,C23_=_C26 ,C23_=_C27 ,C23_=_C28 ,C23_=_C29 ,\nC23_=_C30 ,C23_=_C31 ,C23_=_C32 ,C23_=_C33 ,C23_=_C34 ,C23_=_C35 ,\nC23_=_C36 ,C23_=_C37 ,C23_=_C38 ,C23_=_C39 ,C23_=_C41 ,C24_=_C25 ,\nC24_=_C26 ,C24_=_C27 ,C24_=_C28 ,C24_=_C29 ,C24_=_C30 ,C24_=_C31 ,\nC24_=_C32 ,C24_=_C33 ,C24_=_C34 ,C24_=_C35 ,C24_=_C36 ,C24_=_C37 ,\nC24_=_C38 ,C24_=_C39 ,C24_=_C41 ,C24_=_C168 ,C25_=_C26 ,C25_=_C27 ,\nC25_=_C28 ,C25_=_C29 ,C25_=_C30 ,C25_=_C31 ,C25_=_C32 ,C25_=_C33 ,\nC25_=_C34 ,C25_=_C35 ,C25_=_C36 ,C25_=_C37 ,C25_=_C38 ,C25_=_C39 ,\nC25_=_C41 ,C26_=_C27 ,C26_=_C28 ,C26_=_C29 ,C26_=_C30 ,C26_=_C31 ,\nC26_=_C32 ,C26_=_C33 ,C26_=_C34 ,C26_=_C35 ,C26_=_C36 ,C26_=_C37 ,\nC26_=_C38 ,C26_=_C39 ,C26_=_C41 ,C26_=_C217 ,C27_=_C28 ,C27_=_C29 ,\nC27_=_C30 ,C27_=_C31 ,C27_=_C32 ,C27_=_C33 ,C27_=_C34 ,C27_=_C35 ,\nC27_=_C36 ,C27_=_C37 ,C27_=_C38 ,C27_=_C39 ,C27_=_C41 ,C27_=_C242 ,\nC28_=_C29 ,C28_=_C30 ,C28_=_C31 ,C28_=_C32 ,C28_=_C33 ,C28_=_C34 ,\nC28_=_C35 ,C28_=_C36 ,C28_=_C37 ,C28_=_C38 ,C28_=_C39 ,C28_=_C41 ,\nC28_=_C290 ,C29_=_C30 ,C29_=_C31 ,C29_=_C32 ,C29_=_C33 ,C29_=_C34 ,\nC29_=_C35 ,C29_=_C36 ,C29_=_C37 ,C29_=_C38 ,C29_=_C39 ,C29_=_C41 ,\nC29_=_C303 ,C30_=_C31 ,C30_=_C32 ,C30_=_C33 ,C30_=_C34 ,C30_=_C35 ,\nC30_=_C36 ,C30_=_C37 ,C30_=_C38 ,C30_=_C39 ,C30_=_C41 ,C31_=_C32 ,\nC31_=_C33 ,C31_=_C34 ,C31_=_C35 ,C31_=_C36 ,C31_=_C37 ,C31_=_C38 ,\nC31_=_C39 ,C31_=_C41 ,C31_=_C345 ,C32_=_C33 ,C32_=_C34 ,C32_=_C35 ,\nC32_=_C36 ,C32_=_C37 ,C32_=_C38 ,C32_=_C39 ,C32_=_C41 ,C32_=_C353 ,\nC33_=_C34 ,C33_=_C35 ,C33_=_C36 ,C33_=_C37 ,C33_=_C38 ,C33_=_C39 ,\nC33_=_C41 ,C33_=_C360 ,C34_=_C35 ,C34_=_C36 ,C34_=_C37 ,C34_=_C38 ,\nC34_=_C39 ,C34_=_C41 ,C35_=_C36 ,C35_=_C37 ,C35_=_C38 ,C35_=_C39 ,\nC35_=_C41 ,C36_=_C37 ,C36_=_C38 ,C36_=_C39 ,C36_=_C41 ,C36_=_C386 ,\nC37_=_C38 ,C37_=_C39 ,C37_=_C41 ,C38_=_C39 ,C38_=_C41 ,C39_=_C41 ,\nC41_=_C412 ,C62_=_C82 ,C62_=_C100 ,C62_=_C150 ,C62_=_C168 ,C62_=_C217 ,\nC62_=_C227 ,C62_=_C242 ,C62_=_C290 ,C62_=_C303 ,C62_=_C327 ,C62_=_C336 ,\nC62_=_C345 ,C62_=_C353 ,C62_=_C360 ,C62_=_C377 ,C62_=_C386 ,C62_=_C406 ,\nC62_=_C412 ,C62_=_C413 ,C82_=_C100 ,C82_=_C150 ,C82_=_C168 ,C82_=_C217 ,\nC82_=_C227 ,C82_=_C242 ,C82_=_C290 ,C82_=_C303 ,C82_=_C327 ,C82_=_C336 ,\nC82_=_C345 ,C82_=_C353 ,C82_=_C360 ,C82_=_C377 ,C82_=_C386 ,C82_=_C406 ,\nC82_=_C412 ,C82_=_C413 ,C100_=_C150 ,C100_=_C168 ,C100_=_C217 ,C100_=_C227 ,\nC100_=_C242 ,C100_=_C290 ,C100_=_C303 ,C100_=_C327 ,C100_=_C336 ,C100_=_C345 ,\nC100_=_C353 ,C100_=_C360 ,C100_=_C377 ,C100_=_C386 ,C100_=_C406 ,C100_=_C412 ,\nC100_=_C413 ,C150_=_C168 ,C150_=_C217 ,C150_=_C227 ,C150_=_C242 ,C150_=_C290 ,\nC150_=_C303 ,C150_=_C327 ,C150_=_C336 ,C150_=_C345 ,C150_=_C353 ,C150_=_C360 ,\nC150_=_C377 ,C150_=_C386 ,C150_=_C406 ,C150_=_C412 ,C150_=_C413 ,C168_=_C217 ,\nC168_=_C227 ,C168_=_C242 ,C168_=_C290 ,C168_=_C303 ,C168_=_C327 ,C168_=_C336 ,\nC168_=_C345 ,C168_=_C353 ,C168_=_C360 ,C168_=_C377 ,C168_=_C386 ,C168_=_C406 ,\nC168_=_C412 ,C168_=_C413 ,C217_=_C227 ,C217_=_C242 ,C217_=_C290 ,C217_=_C303 ,\nC217_=_C327 ,C217_=_C336 ,C217_=_C345 ,C217_=_C353 ,C217_=_C360 ,C217_=_C377 ,\nC217_=_C386 ,C217_=_C406 ,C217_=_C412 ,C217_=_C413 ,C227_=_C242 ,C227_=_C290 ,\nC227_=_C303 ,C227_=_C327 ,C227_=_C336 ,C227_=_C345 ,C227_=_C353 ,C227_=_C360 ,\nC227_=_C377 ,C227_=_C386 ,C227_=_C406 ,C227_=_C412 ,C227_=_C413 ,C242_=_C290 ,\nC242_=_C303 ,C242_=_C327 ,C242_=_C336 ,C242_=_C345 ,C242_=_C353 ,C242_=_C360 ,\nC242_=_C377 ,C242_=_C386 ,C242_=_C406 ,C242_=_C412 ,C242_=_C413 ,C290_=_C303 ,\nC290_=_C327 ,C290_=_C336 ,C290_=_C345 ,C290_=_C353 ,C290_=_C360 ,C290_=_C377 ,\nC290_=_C386 ,C290_=_C406 ,C290_=_C412 ,C290_=_C413 ,C303_=_C327 ,C303_=_C336 ,\nC303_=_C345 ,C303_=_C353 ,C303_=_C360 ,C303_=_C377 ,C303_=_C386 ,C303_=_C406 ,\nC303_=_C412 ,C303_=_C413 ,C327_=_C336 ,C327_=_C345 ,C327_=_C353 ,C327_=_C360 ,\nC327_=_C377 ,C327_=_C386 ,C327_=_C406 ,C327_=_C412 ,C327_=_C413 ,C336_=_C345 ,\nC336_=_C353 ,C336_=_C360 ,C336_=_C377 ,C336_=_C386 ,C336_=_C406 ,C336_=_C412 ,\nC336_=_C413 ,C345_=_C353 ,C345_=_C360 ,C345_=_C377 ,C345_=_C386 ,C345_=_C406 ,\nC345_=_C412 ,C345_=_C413 ,C353_=_C360 ,C353_=_C377 ,C353_=_C386 ,C353_=_C406 ,\nC353_=_C412 ,C353_=_C413 ,C360_=_C377 ,C360_=_C386 ,C360_=_C406 ,C360_=_C412 ,\nC360_=_C413 ,C377_=_C386 ,C377_=_C406 ,C377_=_C412 ,C377_=_C413 ,C386_=_C406 ,\nC386_=_C412 ,C386_=_C413 ,C406_=_C412 ,C406_=_C413 ,C412_=_C413 ,"];23[shape=box, label="id:23 level: 3\n47: C11 C14 C33 C36 C55 \nC58 C77 C79 C95 C108 C110 \nC127 C130 C144 C160 C164 C199 \nC202 C213 C221 C259 C261 C270 \nC273 C284 C296 C300 C310 C320 \nC330 C332 C355 C356 C357 C358 \nC359 C360 C361 C362 C363 C371 \nC382 C383 C384 C385 C386 C387 \n569: C11_=_C14( C11 C14 ) C11_=_C33( C11 C33 ) C11_=_C55( C11 C55 ) C11_=_C77( C11 C77 ) C11_=_C95( C11 C95 ) \nC11_=_C108( C11 C108 ) C11_=_C127( C11 C127 ) C11_=_C160( C11 C160 ) C11_=_C199( C11 C199 ) C11_=_C221( C11 C221 ) C11_=_C259( C11 C259 ) \nC11_=_C270( C11 C270 ) C11_=_C284( C11 C284 ) C11_=_C296( C11 C296 ) C11_=_C320( C11 C320 ) C11_=_C330( C11 C330 ) C11_=_C355( C11 C355 ) \nC11_=_C356( C11 C356 ) C11_=_C357( C11 C357 ) C11_=_C358( C11 C358 ) C11_=_C359( C11 C359 ) C11_=_C360( C11 C360 ) C11_=_C361( C11 C361 ) \nC11_=_C362( C11 C362 ) C14_=_C36( C14 C36 ) C14_=_C58( C14 C58 ) C14_=_C79( C14 C79 ) C14_=_C110( C14 C110 ) C14_=_C130( C14 C130 ) \nC14_=_C144( C14 C144 ) C14_=_C164( C14 C164 ) C14_=_C202( C14 C202 ) C14_=_C213( C14 C213 ) C14_=_C261( C14 C261 ) C14_=_C273( C14 C273 ) \nC14_=_C300( C14 C300 ) C14_=_C310( C14 C310 ) C14_=_C332( C14 C332 ) C14_=_C356( C14 C356 ) C14_=_C363( C14 C363 ) C14_=_C371( C14 C371 ) \nC14_=_C382( C14 C382 ) C14_=_C383( C14 C383 ) C14_=_C384( C14 C384 ) C14_=_C385( C14 C385 ) C14_=_C386( C14 C386 ) C14_=_C387( C14 C387 ) \nC33_=_C36( C33 C36 ) C33_=_C55( C33 C55 ) C33_=_C77( C33 C77 ) C33_=_C95( C33 C95 ) C33_=_C108( C33 C108 ) C33_=_C127( C33 C127 ) \nC33_=_C160( C33 C160 ) C33_=_C199( C33 C199 ) C33_=_C221( C33 C221 ) C33_=_C259( C33 C259 ) C33_=_C270( C33 C270 ) C33_=_C284( C33 C284 ) \nC33_=_C296( C33 C296 ) C33_=_C320( C33 C320 ) C33_=_C330( C33 C330 ) C33_=_C355( C33 C355 ) C33_=_C356( C33 C356 ) C33_=_C357( C33 C357 ) \nC33_=_C358( C33 C358 ) C33_=_C359( C33 C359 ) C33_=_C360( C33 C360 ) C33_=_C361( C33 C361 ) C33_=_C362( C33 C362 ) C36_=_C58( C36 C58 ) \nC36_=_C79( C36 C79 ) C36_=_C110( C36 C110 ) C36_=_C130( C36 C130 ) C36_=_C144( C36 C144 ) C36_=_C164( C36 C164 ) C36_=_C202( C36 C202 ) \nC36_=_C213( C36 C213 ) C36_=_C261( C36 C261 ) C36_=_C273( C36 C273 ) C36_=_C300( C36 C300 ) C36_=_C310( C36 C310 ) C36_=_C332( C36 C332 ) \nC36_=_C356( C36 C356 ) C36_=_C363( C36 C363 ) C36_=_C371( C36 C371 ) C36_=_C382( C36 C382 ) C36_=_C383( C36 C383 ) C36_=_C384( C36 C384 ) \nC36_=_C385( C36 C385 ) C36_=_C386( C36 C386 ) C36_=_C387( C36 C387 ) C55_=_C58( C55 C58 ) C55_=_C77( C55 C77 ) C55_=_C95( C55 C95 ) \nC55_=_C108( C55 C108 ) C55_=_C127( C55 C127 ) C55_=_C160( C55 C160 ) C55_=_C199( C55 C199 ) C55_=_C221( C55 C221 ) C55_=_C259( C55 C259 ) \nC55_=_C270( C55 C270 ) C55_=_C284( C55 C284 ) C55_=_C296( C55 C296 ) C55_=_C320( C55 C320 ) C55_=_C330( C55 C330 ) C55_=_C355( C55 C355 ) \nC55_=_C356( C55 C356 ) C55_=_C357( C55 C357 ) C55_=_C358( C55 C358 ) C55_=_C359( C55 C359 ) C55_=_C360( C55 C360 ) C55_=_C361( C55 C361 ) \nC55_=_C362( C55 C362 ) C58_=_C79( C58 C79 ) C58_=_C110( C58 C110 ) C58_=_C130( C58 C130 ) C58_=_C144( C58 C144 ) C58_=_C164( C58 C164 ) \nC58_=_C202( C58 C202 ) C58_=_C213( C58 C213 ) C58_=_C261( C58 C261 ) C58_=_C273( C58 C273 ) C58_=_C300( C58 C300 ) C58_=_C310( C58 C310 ) \nC58_=_C332( C58 C332 )</w:t>
      </w:r>
    </w:p>
    <w:p>
      <w:pPr>
        <w:pStyle w:val="PreformattedText"/>
        <w:bidi w:val="0"/>
        <w:spacing w:before="0" w:after="0"/>
        <w:jc w:val="left"/>
        <w:rPr/>
      </w:pPr>
      <w:r>
        <w:rPr/>
        <w:t xml:space="preserve"> </w:t>
      </w:r>
      <w:r>
        <w:rPr/>
        <w:t>C58_=_C356( C58 C356 ) C58_=_C363( C58 C363 ) C58_=_C371( C58 C371 ) C58_=_C382( C58 C382 ) C58_=_C383( C58 C383 ) \nC58_=_C384( C58 C384 ) C58_=_C385( C58 C385 ) C58_=_C386( C58 C386 ) C58_=_C387( C58 C387 ) C77_=_C79( C77 C79 ) C77_=_C95( C77 C95 ) \nC77_=_C108( C77 C108 ) C77_=_C127( C77 C127 ) C77_=_C160( C77 C160 ) C77_=_C199( C77 C199 ) C77_=_C221( C77 C221 ) C77_=_C259( C77 C259 ) \nC77_=_C270( C77 C270 ) C77_=_C284( C77 C284 ) C77_=_C296( C77 C296 ) C77_=_C320( C77 C320 ) C77_=_C330( C77 C330 ) C77_=_C355( C77 C355 ) \nC77_=_C356( C77 C356 ) C77_=_C357( C77 C357 ) C77_=_C358( C77 C358 ) C77_=_C359( C77 C359 ) C77_=_C360( C77 C360 ) C77_=_C361( C77 C361 ) \nC77_=_C362( C77 C362 ) C79_=_C110( C79 C110 ) C79_=_C130( C79 C130 ) C79_=_C144( C79 C144 ) C79_=_C164( C79 C164 ) C79_=_C202( C79 C202 ) \nC79_=_C213( C79 C213 ) C79_=_C261( C79 C261 ) C79_=_C273( C79 C273 ) C79_=_C300( C79 C300 ) C79_=_C310( C79 C310 ) C79_=_C332( C79 C332 ) \nC79_=_C356( C79 C356 ) C79_=_C363( C79 C363 ) C79_=_C371( C79 C371 ) C79_=_C382( C79 C382 ) C79_=_C383( C79 C383 ) C79_=_C384( C79 C384 ) \nC79_=_C385( C79 C385 ) C79_=_C386( C79 C386 ) C79_=_C387( C79 C387 ) C95_=_C108( C95 C108 ) C95_=_C127( C95 C127 ) C95_=_C160( C95 C160 ) \nC95_=_C199( C95 C199 ) C95_=_C221( C95 C221 ) C95_=_C259( C95 C259 ) C95_=_C270( C95 C270 ) C95_=_C284( C95 C284 ) C95_=_C296( C95 C296 ) \nC95_=_C320( C95 C320 ) C95_=_C330( C95 C330 ) C95_=_C355( C95 C355 ) C95_=_C356( C95 C356 ) C95_=_C357( C95 C357 ) C95_=_C358( C95 C358 ) \nC95_=_C359( C95 C359 ) C95_=_C360( C95 C360 ) C95_=_C361( C95 C361 ) C95_=_C362( C95 C362 ) C108_=_C110( C108 C110 ) C108_=_C127( C108 C127 ) \nC108_=_C160( C108 C160 ) C108_=_C199( C108 C199 ) C108_=_C221( C108 C221 ) C108_=_C259( C108 C259 ) C108_=_C270( C108 C270 ) C108_=_C284( C108 C284 ) \nC108_=_C296( C108 C296 ) C108_=_C320( C108 C320 ) C108_=_C330( C108 C330 ) C108_=_C355( C108 C355 ) C108_=_C356( C108 C356 ) C108_=_C357( C108 C357 ) \nC108_=_C358( C108 C358 ) C108_=_C359( C108 C359 ) C108_=_C360( C108 C360 ) C108_=_C361( C108 C361 ) C108_=_C362( C108 C362 ) C110_=_C130( C110 C130 ) \nC110_=_C144( C110 C144 ) C110_=_C164( C110 C164 ) C110_=_C202( C110 C202 ) C110_=_C213( C110 C213 ) C110_=_C261( C110 C261 ) C110_=_C273( C110 C273 ) \nC110_=_C300( C110 C300 ) C110_=_C310( C110 C310 ) C110_=_C332( C110 C332 ) C110_=_C356( C110 C356 ) C110_=_C363( C110 C363 ) C110_=_C371( C110 C371 ) \nC110_=_C382( C110 C382 ) C110_=_C383( C110 C383 ) C110_=_C384( C110 C384 ) C110_=_C385( C110 C385 ) C110_=_C386( C110 C386 ) C110_=_C387( C110 C387 ) \nC127_=_C130( C127 C130 ) C127_=_C160( C127 C160 ) C127_=_C199( C127 C199 ) C127_=_C221( C127 C221 ) C127_=_C259( C127 C259 ) C127_=_C270( C127 C270 ) \nC127_=_C284( C127 C284 ) C127_=_C296( C127 C296 ) C127_=_C320( C127 C320 ) C127_=_C330( C127 C330 ) C127_=_C355( C127 C355 ) C127_=_C356( C127 C356 ) \nC127_=_C357( C127 C357 ) C127_=_C358( C127 C358 ) C127_=_C359( C127 C359 ) C127_=_C360( C127 C360 ) C127_=_C361( C127 C361 ) C127_=_C362( C127 C362 ) \nC130_=_C144( C130 C144 ) C130_=_C164( C130 C164 ) C130_=_C202( C130 C202 ) C130_=_C213( C130 C213 ) C130_=_C261( C130 C261 ) C130_=_C273( C130 C273 ) \nC130_=_C300( C130 C300 ) C130_=_C310( C130 C310 ) C130_=_C332( C130 C332 ) C130_=_C356( C130 C356 ) C130_=_C363( C130 C363 ) C130_=_C371( C130 C371 ) \nC130_=_C382( C130 C382 ) C130_=_C383( C130 C383 ) C130_=_C384( C130 C384 ) C130_=_C385( C130 C385 ) C130_=_C386( C130 C386 ) C130_=_C387( C130 C387 ) \nC144_=_C164( C144 C164 ) C144_=_C202( C144 C202 ) C144_=_C213( C144 C213 ) C144_=_C261( C144 C261 ) C144_=_C273( C144 C273 ) C144_=_C300( C144 C300 ) \nC144_=_C310( C144 C310 ) C144_=_C332( C144 C332 ) C144_=_C356( C144 C356 ) C144_=_C363( C144 C363 ) C144_=_C371( C144 C371 ) C144_=_C382( C144 C382 ) \nC144_=_C383( C144 C383 ) C144_=_C384( C144 C384 ) C144_=_C385( C144 C385 ) C144_=_C386( C144 C386 ) C144_=_C387( C144 C387 ) C160_=_C164( C160 C164 ) \nC160_=_C199( C160 C199 ) C160_=_C221( C160 C221 ) C160_=_C259( C160 C259 ) C160_=_C270( C160 C270 ) C160_=_C284( C160 C284 ) C160_=_C296( C160 C296 ) \nC160_=_C320( C160 C320 ) C160_=_C330( C160 C330 ) C160_=_C355( C160 C355 ) C160_=_C356( C160 C356 ) C160_=_C357( C160 C357 ) C160_=_C358( C160 C358 ) \nC160_=_C359( C160 C359 ) C160_=_C360( C160 C360 ) C160_=_C361( C160 C361 ) C160_=_C362( C160 C362 ) C164_=_C202( C164 C202 ) C164_=_C213( C164 C213 ) \nC164_=_C261( C164 C261 ) C164_=_C273( C164 C273 ) C164_=_C300( C164 C300 ) C164_=_C310( C164 C310 ) C164_=_C332( C164 C332 ) C164_=_C356( C164 C356 ) \nC164_=_C363( C164 C363 ) C164_=_C371( C164 C371 ) C164_=_C382( C164 C382 ) C164_=_C383( C164 C383 ) C164_=_C384( C164 C384 ) C164_=_C385( C164 C385 ) \nC164_=_C386( C164 C386 ) C164_=_C387( C164 C387 ) C199_=_C202( C199 C202 ) C199_=_C221( C199 C221 ) C199_=_C259( C199 C259 ) C199_=_C270( C199 C270 ) \nC199_=_C284( C199 C284 ) C199_=_C296( C199 C296 ) C199_=_C320( C199 C320 ) C199_=_C330( C199 C330 ) C199_=_C355( C199 C355 ) C199_=_C356( C199 C356 ) \nC199_=_C357( C199 C357 ) C199_=_C358( C199 C358 ) C199_=_C359( C199 C359 ) C199_=_C360( C199 C360 ) C199_=_C361( C199 C361 ) C199_=_C362( C199 C362 ) \nC202_=_C213( C202 C213 ) C202_=_C261( C202 C261 ) C202_=_C273( C202 C273 ) C202_=_C300( C202 C300 ) C202_=_C310( C202 C310 ) C202_=_C332( C202 C332 ) \nC202_=_C356( C202 C356 ) C202_=_C363( C202 C363 ) C202_=_C371( C202 C371 ) C202_=_C382( C202 C382 ) C202_=_C383( C202 C383 ) C202_=_C384( C202 C384 ) \nC202_=_C385( C202 C385 ) C202_=_C386( C202 C386 ) C202_=_C387( C202 C387 ) C213_=_C261( C213 C261 ) C213_=_C273( C213 C273 ) C213_=_C300( C213 C300 ) \nC213_=_C310( C213 C310 ) C213_=_C332( C213 C332 ) C213_=_C356( C213 C356 ) C213_=_C363( C213 C363 ) C213_=_C371( C213 C371 ) C213_=_C382( C213 C382 ) \nC213_=_C383( C213 C383 ) C213_=_C384( C213 C384 ) C213_=_C385( C213 C385 ) C213_=_C386( C213 C386 ) C213_=_C387( C213 C387 ) C221_=_C259( C221 C259 ) \nC221_=_C270( C221 C270 ) C221_=_C284( C221 C284 ) C221_=_C296( C221 C296 ) C221_=_C320( C221 C320 ) C221_=_C330( C221 C330 ) C221_=_C355( C221 C355 ) \nC221_=_C356( C221 C356 ) C221_=_C357( C221 C357 ) C221_=_C358( C221 C358 ) C221_=_C359( C221 C359 ) C221_=_C360( C221 C360 ) C221_=_C361( C221 C361 ) \nC221_=_C362( C221 C362 ) C259_=_C261( C259 C261 ) C259_=_C270( C259 C270 ) C259_=_C284( C259 C284 ) C259_=_C296( C259 C296 ) C259_=_C320( C259 C320 ) \nC259_=_C330( C259 C330 ) C259_=_C355( C259 C355 ) C259_=_C356( C259 C356 ) C259_=_C357( C259 C357 ) C259_=_C358( C259 C358 ) C259_=_C359( C259 C359 ) \nC259_=_C360( C259 C360 ) C259_=_C361( C259 C361 ) C259_=_C362( C259 C362 ) C261_=_C273( C261 C273 ) C261_=_C300( C261 C300 ) C261_=_C310( C261 C310 ) \nC261_=_C332( C261 C332 ) C261_=_C356( C261 C356 ) C261_=_C363( C261 C363 ) C261_=_C371( C261 C371 ) C261_=_C382( C261 C382 ) C261_=_C383( C261 C383 ) \nC261_=_C384( C261 C384 ) C261_=_C385( C261 C385 ) C261_=_C386( C261 C386 ) C261_=_C387( C261 C387 ) C270_=_C273( C270 C273 ) C270_=_C284( C270 C284 ) \nC270_=_C296( C270 C296 ) C270_=_C320( C270 C320 ) C270_=_C330( C270 C330 ) C270_=_C355( C270 C355 ) C270_=_C356( C270 C356 ) C270_=_C357( C270 C357 ) \nC270_=_C358( C270 C358 ) C270_=_C359( C270 C359 ) C270_=_C360( C270 C360 ) C270_=_C361( C270 C361 ) C270_=_C362( C270 C362 ) C273_=_C300( C273 C300 ) \nC273_=_C310( C273 C310 ) C273_=_C332( C273 C332 ) C273_=_C356( C273 C356 ) C273_=_C363( C273 C363 ) C273_=_C371( C273 C371 ) C273_=_C382( C273 C382 ) \nC273_=_C383( C273 C383 ) C273_=_C384( C273 C384 ) C273_=_C385( C273 C385 ) C273_=_C386( C273 C386 ) C273_=_C387( C273 C387 ) C284_=_C296( C284 C296 ) \nC284_=_C320( C284 C320 ) C284_=_C330( C284 C330 ) C284_=_C355( C284 C355 ) C284_=_C356( C284 C356 ) C284_=_C357( C284 C357 ) C284_=_C358( C284 C358 ) \nC284_=_C359( C284 C359 ) C284_=_C360( C284 C360 ) C284_=_C361( C284 C361 ) C284_=_C362( C284 C362 ) C296_=_C300( C296 C300 ) C296_=_C320( C296 C320 ) \nC296_=_C330( C296 C330 ) C296_=_C355( C296 C355 ) C296_=_C356( C296 C356 ) C296_=_C357( C296 C357 ) C296_=_C358( C296 C358 ) C296_=_C359( C296 C359 ) \nC296_=_C360( C296 C360 ) C296_=_C361( C296 C361 ) C296_=_C362( C296 C362 ) C300_=_C310( C300 C310 ) C300_=_C332( C300 C332 ) C300_=_C356( C300 C356 ) \nC300_=_C363( C300 C363 ) C300_=_C371( C300 C371 ) C300_=_C382( C300 C382 ) C300_=_C383( C300 C383 ) C300_=_C384( C300 C384 ) C300_=_C385( C300 C385 ) \nC300_=_C386( C300 C386 ) C300_=_C387( C300 C387 ) C310_=_C332( C310 C332 ) C310_=_C356( C310 C356 ) C310_=_C363( C310 C363 ) C310_=_C371( C310 C371 ) \nC310_=_C382( C310 C382 ) C310_=_C383( C310 C383 ) C310_=_C384( C310 C384 ) C310_=_C385( C310 C385 ) C310_=_C386( C310 C386 ) C310_=_C387( C310 C387 ) \nC320_=_C330( C320 C330 ) C320_=_C355( C320 C355 ) C320_=_C356( C320 C356 ) C320_=_C357( C320 C357 ) C320_=_C358( C320 C358 ) C320_=_C359( C320 C359 ) \nC320_=_C360( C320 C360 ) C320_=_C361( C320 C361 ) C320_=_C362( C320 C362 ) C330_=_C332( C330 C332 ) C330_=_C355( C330 C355 ) C330_=_C356( C330 C356 ) \nC330_=_C357( C330 C357 ) C330_=_C358( C330 C358 ) C330_=_C359( C330 C359 ) C330_=_C360( C330 C360 ) C330_=_C361( C330 C361 ) C330_=_C362( C330 C362 ) \nC332_=_C356( C332 C356 ) C332_=_C363( C332 C363 ) C332_=_C371( C332 C371 ) C332_=_C382( C332 C382 ) C332_=_C383( C332 C383 ) C332_=_C384( C332 C384 ) \nC332_=_C385( C332 C385 ) C332_=_C386( C332 C386 ) C332_=_C387( C332 C387 ) C355_=_C356( C355 C356 ) C355_=_C357( C355 C357 ) C355_=_C358( C355 C358 ) \nC355_=_C359( C355 C359 ) C355_=_C360( C355 C360 ) C355_=_C361( C355 C361 ) C355_=_C362( C355 C362 ) C355_=_C363( C355 C363 ) C356_=_C357( C356 C357 ) \nC356_=_C358( C356 C358 ) C356_=_C359( C356 C359 ) C356_=_C360( C356 C360 ) C356_=_C361( C356 C361 ) C356_=_C362( C356 C362 ) C356_=_C363( C356 C363 ) \nC356_=_C371( C356 C371 ) C356_=_C382( C356 C382 ) C356_=_C383( C356 C383 ) C356_=_C384( C356 C384 ) C356_=_C385( C356 C385 ) C356_=_C386( C356 C386 ) \nC356_=_C387( C356 C387 ) C357_=_C358(</w:t>
      </w:r>
    </w:p>
    <w:p>
      <w:pPr>
        <w:pStyle w:val="PreformattedText"/>
        <w:bidi w:val="0"/>
        <w:spacing w:before="0" w:after="0"/>
        <w:jc w:val="left"/>
        <w:rPr/>
      </w:pPr>
      <w:r>
        <w:rPr/>
        <w:t xml:space="preserve"> </w:t>
      </w:r>
      <w:r>
        <w:rPr/>
        <w:t>C357 C358 ) C357_=_C359( C357 C359 ) C357_=_C360( C357 C360 ) C357_=_C361( C357 C361 ) C357_=_C362( C357 C362 ) \nC357_=_C382( C357 C382 ) C358_=_C359( C358 C359 ) C358_=_C360( C358 C360 ) C358_=_C361( C358 C361 ) C358_=_C362( C358 C362 ) C359_=_C360( C359 C360 ) \nC359_=_C361( C359 C361 ) C359_=_C362( C359 C362 ) C359_=_C384( C359 C384 ) C360_=_C361( C360 C361 ) C360_=_C362( C360 C362 ) C360_=_C386( C360 C386 ) \nC361_=_C362( C361 C362 ) C361_=_C387( C361 C387 ) C363_=_C371( C363 C371 ) C363_=_C382( C363 C382 ) C363_=_C383( C363 C383 ) C363_=_C384( C363 C384 ) \nC363_=_C385( C363 C385 ) C363_=_C386( C363 C386 ) C363_=_C387( C363 C387 ) C371_=_C382( C371 C382 ) C371_=_C383( C371 C383 ) C371_=_C384( C371 C384 ) \nC371_=_C385( C371 C385 ) C371_=_C386( C371 C386 ) C371_=_C387( C37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15-&gt;23[label="46: C11 C14 C33 C36 C55 \nC58 C77 C79 C95 C108 C110 \nC127 C130 C144 C160 C164 C199 \nC202 C213 C221 C259 C261 C270 \nC273 C284 C296 C300 C310 C320 \nC330 C332 C355 C357 C358 C359 \nC360 C361 C362 C363 C371 C382 \nC383 C384 C385 C386 C387 \n523: C11_=_C14 ,C11_=_C33 ,C11_=_C55 ,C11_=_C77 ,C11_=_C95 ,\nC11_=_C108 ,C11_=_C127 ,C11_=_C160 ,C11_=_C199 ,C11_=_C221 ,C11_=_C259 ,\nC11_=_C270 ,C11_=_C284 ,C11_=_C296 ,C11_=_C320 ,C11_=_C330 ,C11_=_C355 ,\nC11_=_C357 ,C11_=_C358 ,C11_=_C359 ,C11_=_C360 ,C11_=_C361 ,C11_=_C362 ,\nC14_=_C36 ,C14_=_C58 ,C14_=_C79 ,C14_=_C110 ,C14_=_C130 ,C14_=_C144 ,\nC14_=_C164 ,C14_=_C202 ,C14_=_C213 ,C14_=_C261 ,C14_=_C273 ,C14_=_C300 ,\nC14_=_C310 ,C14_=_C332 ,C14_=_C363 ,C14_=_C371 ,C14_=_C382 ,C14_=_C383 ,\nC14_=_C384 ,C14_=_C385 ,C14_=_C386 ,C14_=_C387 ,C33_=_C36 ,C33_=_C55 ,\nC33_=_C77 ,C33_=_C95 ,C33_=_C108 ,C33_=_C127 ,C33_=_C160 ,C33_=_C199 ,\nC33_=_C221 ,C33_=_C259 ,C33_=_C270 ,C33_=_C284 ,C33_=_C296 ,C33_=_C320 ,\nC33_=_C330 ,C33_=_C355 ,C33_=_C357 ,C33_=_C358 ,C33_=_C359 ,C33_=_C360 ,\nC33_=_C361 ,C33_=_C362 ,C36_=_C58 ,C36_=_C79 ,C36_=_C110 ,C36_=_C130 ,\nC36_=_C144 ,C36_=_C164 ,C36_=_C202 ,C36_=_C213 ,C36_=_C261 ,C36_=_C273 ,\nC36_=_C300 ,C36_=_C310 ,C36_=_C332 ,C36_=_C363 ,C36_=_C371 ,C36_=_C382 ,\nC36_=_C383 ,C36_=_C384 ,C36_=_C385 ,C36_=_C386 ,C36_=_C387 ,C55_=_C58 ,\nC55_=_C77 ,C55_=_C95 ,C55_=_C108 ,C55_=_C127 ,C55_=_C160 ,C55_=_C199 ,\nC55_=_C221 ,C55_=_C259 ,C55_=_C270 ,C55_=_C284 ,C55_=_C296 ,C55_=_C320 ,\nC55_=_C330 ,C55_=_C355 ,C55_=_C357 ,C55_=_C358 ,C55_=_C359 ,C55_=_C360 ,\nC55_=_C361 ,C55_=_C362 ,C58_=_C79 ,C58_=_C110 ,C58_=_C130 ,C58_=_C144 ,\nC58_=_C164 ,C58_=_C202 ,C58_=_C213 ,C58_=_C261 ,C58_=_C273 ,C58_=_C300 ,\nC58_=_C310 ,C58_=_C332 ,C58_=_C363 ,C58_=_C371 ,C58_=_C382 ,C58_=_C383 ,\nC58_=_C384 ,C58_=_C385 ,C58_=_C386 ,C58_=_C387 ,C77_=_C79 ,C77_=_C95 ,\nC77_=_C108 ,C77_=_C127 ,C77_=_C160 ,C77_=_C199 ,C77_=_C221 ,C77_=_C259 ,\nC77_=_C270 ,C77_=_C284 ,C77_=_C296 ,C77_=_C320 ,C77_=_C330 ,C77_=_C355 ,\nC77_=_C357 ,C77_=_C358 ,C77_=_C359 ,C77_=_C360 ,C77_=_C361 ,C77_=_C362 ,\nC79_=_C110 ,C79_=_C130 ,C79_=_C144 ,C79_=_C164 ,C79_=_C202 ,C79_=_C213 ,\nC79_=_C261 ,C79_=_C273 ,C79_=_C300 ,C79_=_C310 ,C79_=_C332 ,C79_=_C363 ,\nC79_=_C371 ,C79_=_C382 ,C79_=_C383 ,C79_=_C384 ,C79_=_C385 ,C79_=_C386 ,\nC79_=_C387 ,C95_=_C108 ,C95_=_C127 ,C95_=_C160 ,C95_=_C199 ,C95_=_C221 ,\nC95_=_C259 ,C95_=_C270 ,C95_=_C284 ,C95_=_C296 ,C95_=_C320 ,C95_=_C330 ,\nC95_=_C355 ,C95_=_C357 ,C95_=_C358 ,C95_=_C359 ,C95_=_C360 ,C95_=_C361 ,\nC95_=_C362 ,C108_=_C110 ,C108_=_C127 ,C108_=_C160 ,C108_=_C199 ,C108_=_C221 ,\nC108_=_C259 ,C108_=_C270 ,C108_=_C284 ,C108_=_C296 ,C108_=_C320 ,C108_=_C330 ,\nC108_=_C355 ,C108_=_C357 ,C108_=_C358 ,C108_=_C359 ,C108_=_C360 ,C108_=_C361 ,\nC108_=_C362 ,C110_=_C130 ,C110_=_C144 ,C110_=_C164 ,C110_=_C202 ,C110_=_C213 ,\nC110_=_C261 ,C110_=_C273 ,C110_=_C300 ,C110_=_C310 ,C110_=_C332 ,C110_=_C363 ,\nC110_=_C371 ,C110_=_C382 ,C110_=_C383 ,C110_=_C384 ,C110_=_C385 ,C110_=_C386 ,\nC110_=_C387 ,C127_=_C130 ,C127_=_C160 ,C127_=_C199 ,C127_=_C221 ,C127_=_C259 ,\nC127_=_C270 ,C127_=_C284 ,C127_=_C296 ,C127_=_C320 ,C127_=_C330 ,C127_=_C355 ,\nC127_=_C357 ,C127_=_C358 ,C127_=_C359 ,C127_=_C360 ,C127_=_C361 ,C127_=_C362 ,\nC130_=_C144 ,C130_=_C164 ,C130_=_C202 ,C130_=_C213 ,C130_=_C261 ,C130_=_C273 ,\nC130_=_C300 ,C130_=_C310 ,C130_=_C332 ,C130_=_C363 ,C130_=_C371 ,C130_=_C382 ,\nC130_=_C383 ,C130_=_C384 ,C130_=_C385 ,C130_=_C386 ,C130_=_C387 ,C144_=_C164 ,\nC144_=_C202 ,C144_=_C213 ,C144_=_C261 ,C144_=_C273 ,C144_=_C300 ,C144_=_C310 ,\nC144_=_C332 ,C144_=_C363 ,C144_=_C371 ,C144_=_C382 ,C144_=_C383 ,C144_=_C384 ,\nC144_=_C385 ,C144_=_C386 ,C144_=_C387 ,C160_=_C164 ,C160_=_C199 ,C160_=_C221 ,\nC160_=_C259 ,C160_=_C270 ,C160_=_C284 ,C160_=_C296 ,C160_=_C320 ,C160_=_C330 ,\nC160_=_C355 ,C160_=_C357 ,C160_=_C358 ,C160_=_C359 ,C160_=_C360 ,C160_=_C361 ,\nC160_=_C362 ,C164_=_C202 ,C164_=_C213 ,C164_=_C261 ,C164_=_C273 ,C164_=_C300 ,\nC164_=_C310 ,C164_=_C332 ,C164_=_C363 ,C164_=_C371 ,C164_=_C382 ,C164_=_C383 ,\nC164_=_C384 ,C164_=_C385 ,C164_=_C386 ,C164_=_C387 ,C199_=_C202 ,C199_=_C221 ,\nC199_=_C259 ,C199_=_C270 ,C199_=_C284 ,C199_=_C296 ,C199_=_C320 ,C199_=_C330 ,\nC199_=_C355 ,C199_=_C357 ,C199_=_C358 ,C199_=_C359 ,C199_=_C360 ,C199_=_C361 ,\nC199_=_C362 ,C202_=_C213 ,C202_=_C261 ,C202_=_C273 ,C202_=_C300 ,C202_=_C310 ,\nC202_=_C332 ,C202_=_C363 ,C202_=_C371 ,C202_=_C382 ,C202_=_C383 ,C202_=_C384 ,\nC202_=_C385 ,C202_=_C386 ,C202_=_C387 ,C213_=_C261 ,C213_=_C273 ,C213_=_C300 ,\nC213_=_C310 ,C213_=_C332 ,C213_=_C363 ,C213_=_C371 ,C213_=_C382 ,C213_=_C383 ,\nC213_=_C384 ,C213_=_C385 ,C213_=_C386 ,C213_=_C387 ,C221_=_C259 ,C221_=_C270 ,\nC221_=_C284 ,C221_=_C296 ,C221_=_C320 ,C221_=_C330 ,C221_=_C355 ,C221_=_C357 ,\nC221_=_C358 ,C221_=_C359 ,C221_=_C360 ,C221_=_C361 ,C221_=_C362 ,C259_=_C261 ,\nC259_=_C270 ,C259_=_C284 ,C259_=_C296 ,C259_=_C320 ,C259_=_C330 ,C259_=_C355 ,\nC259_=_C357 ,C259_=_C358 ,C259_=_C359 ,C259_=_C360 ,C259_=_C361 ,C259_=_C362 ,\nC261_=_C273 ,C261_=_C300 ,C261_=_C310 ,C261_=_C332 ,C261_=_C363 ,C261_=_C371 ,\nC261_=_C382 ,C261_=_C383 ,C261_=_C384 ,C261_=_C385 ,C261_=_C386 ,C261_=_C387 ,\nC270_=_C273 ,C270_=_C284 ,C270_=_C296 ,C270_=_C320 ,C270_=_C330 ,C270_=_C355 ,\nC270_=_C357 ,C270_=_C358 ,C270_=_C359 ,C270_=_C360 ,C270_=_C361 ,C270_=_C362 ,\nC273_=_C300 ,C273_=_C310 ,C273_=_C332 ,C273_=_C363 ,C273_=_C371 ,C273_=_C382 ,\nC273_=_C383 ,C273_=_C384 ,C273_=_C385 ,C273_=_C386 ,C273_=_C387 ,C284_=_C296 ,\nC284_=_C320 ,C284_=_C330 ,C284_=_C355 ,C284_=_C357 ,C284_=_C358 ,C284_=_C359 ,\nC284_=_C360 ,C284_=_C361 ,C284_=_C362 ,C296_=_C300 ,C296_=_C320 ,C296_=_C330 ,\nC296_=_C355 ,C296_=_C357 ,C296_=_C358 ,C296_=_C359 ,C296_=_C360 ,C296_=_C361 ,\nC296_=_C362 ,C300_=_C310 ,C300_=_C332 ,C300_=_C363 ,C300_=_C371 ,C300_=_C382 ,\nC300_=_C383 ,C300_=_C384 ,C300_=_C385 ,C300_=_C386 ,C300_=_C387 ,C310_=_C332 ,\nC310_=_C363 ,C310_=_C371 ,C310_=_C382 ,C310_=_C383 ,C310_=_C384 ,C310_=_C385 ,\nC310_=_C386 ,C310_=_C387 ,C320_=_C330 ,C320_=_C355 ,C320_=_C357 ,C320_=_C358 ,\nC320_=_C359 ,C320_=_C360 ,C320_=_C361 ,C320_=_C362 ,C330_=_C332 ,C330_=_C355 ,\nC330_=_C357 ,C330_=_C358 ,C330_=_C359 ,C330_=_C360 ,C330_=_C361 ,C330_=_C362 ,\nC332_=_C363 ,C332_=_C371 ,C332_=_C382 ,C332_=_C383 ,C332_=_C384 ,C332_=_C385 ,\nC332_=_C386 ,C332_=_C387 ,C355_=_C357 ,C355_=_C358 ,C355_=_C359 ,C355_=_C360 ,\nC355_=_C361 ,C355_=_C362 ,C355_=_C363 ,C357_=_C358 ,C357_=_C359 ,C357_=_C360 ,\nC357_=_C361 ,C357_=_C362 ,C357_=_C382 ,C358_=_C359 ,C358_=_C360 ,C358_=_C361 ,\nC358_=_C362 ,C359_=_C360 ,C359_=_C361 ,C359_=_C362 ,C359_=_C384 ,C360_=_C361 ,\nC360_=_C362 ,C360_=_C386 ,C361_=_C362 ,C361_=_C387 ,C363_=_C371 ,C363_=_C382 ,\nC363_=_C383 ,C363_=_C384 ,C363_=_C385 ,C363_=_C386 ,C363_=_C387 ,C371_=_C382 ,\nC371_=_C383 ,C371_=_C384 ,C371_=_C385 ,C371_=_C386 ,C371_=_C387 ,C382_=_C383 ,\nC382_=_C384 ,C382_=_C385 ,C382_=_C386 ,C382_=_C387 ,C383_=_C384 ,C383_=_C385 ,\nC383_=_C386 ,C383_=_C387 ,C384_=_C385 ,C384_=_C386 ,C384_=_C387 ,C385_=_C386 ,\nC385_=_C387 ,C386_=_C387 ,"];24[shape=box, label="id:24 level: 3\n73: C2 C8 C13 C22 C29 \nC52 C70 C72 C85 C86 C87 \nC88 C89 C90 C91 C92 C93 \nC94 C95 C97 C98 C99 C100 \nC101 C109 C129 C154 C162 C173 \nC177 C182 C193 C200 C229 C231 \nC237 C256 C257 C258 C259 C260 \nC261 C262 C263 C264 C265 C266 \nC267 C268 C279 C293 C294 C295 \nC296 C297 C298 C299 C300 C301 \nC302 C303 C304 C321 C340 C349 \nC370 C371 C372 C373 C374 C375 \nC376 C377 \n724: C2_=_C8( C2 C8 ) C2_=_C13( C2 C13 ) C2_=_C22( C2 C22 ) C2_=_C85( C2 C85 ) C2_=_C86( C2 C86 ) \nC2_=_C87( C2 C87 ) C2_=_C88( C2 C88 ) C2_=_C89( C2 C89 ) C2_=_C90( C2 C90 ) C2_=_C91( C2 C91 ) C2_=_C92( C2 C92 ) \nC2_=_C93( C2 C93 ) C2_=_C94( C2 C94 ) C2_=_C95( C2 C95 ) C2_=_C97( C2 C97 ) C2_=_C98( C2 C98 ) C2_=_C99( C2 C99 ) \nC2_=_C100( C2 C100 ) C2_=_C101( C2 C101 ) C8_=_C13( C8 C13 ) C8_=_C29( C8 C29 ) C8_=_C52( C8 C52 ) C8_=_C72( C8 C72 ) \nC8_=_C173( C8 C173 ) C8_=_C231( C8 C231 ) C8_=_C279( C8 C279 ) C8_=_C293( C8 C293 ) C8_=_C294( C8 C294 ) C8_=_C295( C8 C295 ) \nC8_=_C296( C8 C296 ) C8_=_C297( C8 C297 ) C8_=_C298( C8 C298 ) C8_=_C299( C8 C299 ) C8_=_C300( C8 C300 ) C8_=_C301( C8 C301 ) \nC8_=_C302( C8 C302 ) C8_=_C303( C8 C303 ) C8_=_C304( C8 C304 ) C13_=_C109( C13 C109 ) C13_=_C129( C13 C129 ) C13_=_C162( C13 C162 ) \nC13_=_C177( C13 C177 ) C13_=_C200( C13 C200 ) C13_=_C237( C13 C237 ) C13_=_C260( C13 C260 ) C13_=_C298( C13 C298 ) C13_=_C321( C13 C321 ) \nC13_=_C340( C13 C340 ) C13_=_C349( C13 C349 ) C13_=_C370( C13 C370 ) C13_=_C371( C13 C371 ) C13_=_C372( C13 C372 ) C13_=_C373( C13 C373 ) \nC13_=_C374( C13 C374 ) C13_=_C375( C13 C375 ) C13_=_C376( C13 C376 ) C13_=_C377( C13 C377 ) C22_=_C29( C22 C29 ) C22_=_C85( C22 C85 ) \nC22_=_C86( C22 C86 ) C22_=_C87(</w:t>
      </w:r>
    </w:p>
    <w:p>
      <w:pPr>
        <w:pStyle w:val="PreformattedText"/>
        <w:bidi w:val="0"/>
        <w:spacing w:before="0" w:after="0"/>
        <w:jc w:val="left"/>
        <w:rPr/>
      </w:pPr>
      <w:r>
        <w:rPr/>
        <w:t xml:space="preserve"> </w:t>
      </w:r>
      <w:r>
        <w:rPr/>
        <w:t>C22 C87 ) C22_=_C88( C22 C88 ) C22_=_C89( C22 C89 ) C22_=_C90( C22 C90 ) C22_=_C91( C22 C91 ) \nC22_=_C92( C22 C92 ) C22_=_C93( C22 C93 ) C22_=_C94( C22 C94 ) C22_=_C95( C22 C95 ) C22_=_C97( C22 C97 ) C22_=_C98( C22 C98 ) \nC22_=_C99( C22 C99 ) C22_=_C100( C22 C100 ) C22_=_C101( C22 C101 ) C29_=_C52( C29 C52 ) C29_=_C72( C29 C72 ) C29_=_C173( C29 C173 ) \nC29_=_C231( C29 C231 ) C29_=_C279( C29 C279 ) C29_=_C293( C29 C293 ) C29_=_C294( C29 C294 ) C29_=_C295( C29 C295 ) C29_=_C296( C29 C296 ) \nC29_=_C297( C29 C297 ) C29_=_C298( C29 C298 ) C29_=_C299( C29 C299 ) C29_=_C300( C29 C300 ) C29_=_C301( C29 C301 ) C29_=_C302( C29 C302 ) \nC29_=_C303( C29 C303 ) C29_=_C304( C29 C304 ) C52_=_C72( C52 C72 ) C52_=_C173( C52 C173 ) C52_=_C231( C52 C231 ) C52_=_C279( C52 C279 ) \nC52_=_C293( C52 C293 ) C52_=_C294( C52 C294 ) C52_=_C295( C52 C295 ) C52_=_C296( C52 C296 ) C52_=_C297( C52 C297 ) C52_=_C298( C52 C298 ) \nC52_=_C299( C52 C299 ) C52_=_C300( C52 C300 ) C52_=_C301( C52 C301 ) C52_=_C302( C52 C302 ) C52_=_C303( C52 C303 ) C52_=_C304( C52 C304 ) \nC70_=_C72( C70 C72 ) C70_=_C154( C70 C154 ) C70_=_C182( C70 C182 ) C70_=_C193( C70 C193 ) C70_=_C229( C70 C229 ) C70_=_C256( C70 C256 ) \nC70_=_C257( C70 C257 ) C70_=_C258( C70 C258 ) C70_=_C259( C70 C259 ) C70_=_C260( C70 C260 ) C70_=_C261( C70 C261 ) C70_=_C262( C70 C262 ) \nC70_=_C263( C70 C263 ) C70_=_C264( C70 C264 ) C70_=_C265( C70 C265 ) C70_=_C266( C70 C266 ) C70_=_C267( C70 C267 ) C70_=_C268( C70 C268 ) \nC72_=_C173( C72 C173 ) C72_=_C231( C72 C231 ) C72_=_C279( C72 C279 ) C72_=_C293( C72 C293 ) C72_=_C294( C72 C294 ) C72_=_C295( C72 C295 ) \nC72_=_C296( C72 C296 ) C72_=_C297( C72 C297 ) C72_=_C298( C72 C298 ) C72_=_C299( C72 C299 ) C72_=_C300( C72 C300 ) C72_=_C301( C72 C301 ) \nC72_=_C302( C72 C302 ) C72_=_C303( C72 C303 ) C72_=_C304( C72 C304 ) C85_=_C86( C85 C86 ) C85_=_C87( C85 C87 ) C85_=_C88( C85 C88 ) \nC85_=_C89( C85 C89 ) C85_=_C90( C85 C90 ) C85_=_C91( C85 C91 ) C85_=_C92( C85 C92 ) C85_=_C93( C85 C93 ) C85_=_C94( C85 C94 ) \nC85_=_C95( C85 C95 ) C85_=_C97( C85 C97 ) C85_=_C98( C85 C98 ) C85_=_C99( C85 C99 ) C85_=_C100( C85 C100 ) C85_=_C101( C85 C101 ) \nC85_=_C173( C85 C173 ) C85_=_C177( C85 C177 ) C86_=_C87( C86 C87 ) C86_=_C88( C86 C88 ) C86_=_C89( C86 C89 ) C86_=_C90( C86 C90 ) \nC86_=_C91( C86 C91 ) C86_=_C92( C86 C92 ) C86_=_C93( C86 C93 ) C86_=_C94( C86 C94 ) C86_=_C95( C86 C95 ) C86_=_C97( C86 C97 ) \nC86_=_C98( C86 C98 ) C86_=_C99( C86 C99 ) C86_=_C100( C86 C100 ) C86_=_C101( C86 C101 ) C86_=_C182( C86 C182 ) C87_=_C88( C87 C88 ) \nC87_=_C89( C87 C89 ) C87_=_C90( C87 C90 ) C87_=_C91( C87 C91 ) C87_=_C92( C87 C92 ) C87_=_C93( C87 C93 ) C87_=_C94( C87 C94 ) \nC87_=_C95( C87 C95 ) C87_=_C97( C87 C97 ) C87_=_C98( C87 C98 ) C87_=_C99( C87 C99 ) C87_=_C100( C87 C100 ) C87_=_C101( C87 C101 ) \nC87_=_C193( C87 C193 ) C87_=_C200( C87 C200 ) C88_=_C89( C88 C89 ) C88_=_C90( C88 C90 ) C88_=_C91( C88 C91 ) C88_=_C92( C88 C92 ) \nC88_=_C93( C88 C93 ) C88_=_C94( C88 C94 ) C88_=_C95( C88 C95 ) C88_=_C97( C88 C97 ) C88_=_C98( C88 C98 ) C88_=_C99( C88 C99 ) \nC88_=_C100( C88 C100 ) C88_=_C101( C88 C101 ) C89_=_C90( C89 C90 ) C89_=_C91( C89 C91 ) C89_=_C92( C89 C92 ) C89_=_C93( C89 C93 ) \nC89_=_C94( C89 C94 ) C89_=_C95( C89 C95 ) C89_=_C97( C89 C97 ) C89_=_C98( C89 C98 ) C89_=_C99( C89 C99 ) C89_=_C100( C89 C100 ) \nC89_=_C101( C89 C101 ) C89_=_C229( C89 C229 ) C89_=_C231( C89 C231 ) C89_=_C237( C89 C237 ) C90_=_C91( C90 C91 ) C90_=_C92( C90 C92 ) \nC90_=_C93( C90 C93 ) C90_=_C94( C90 C94 ) C90_=_C95( C90 C95 ) C90_=_C97( C90 C97 ) C90_=_C98( C90 C98 ) C90_=_C99( C90 C99 ) \nC90_=_C100( C90 C100 ) C90_=_C101( C90 C101 ) C91_=_C92( C91 C92 ) C91_=_C93( C91 C93 ) C91_=_C94( C91 C94 ) C91_=_C95( C91 C95 ) \nC91_=_C97( C91 C97 ) C91_=_C98( C91 C98 ) C91_=_C99( C91 C99 ) C91_=_C100( C91 C100 ) C91_=_C101( C91 C101 ) C91_=_C256( C91 C256 ) \nC92_=_C93( C92 C93 ) C92_=_C94( C92 C94 ) C92_=_C95( C92 C95 ) C92_=_C97( C92 C97 ) C92_=_C98( C92 C98 ) C92_=_C99( C92 C99 ) \nC92_=_C100( C92 C100 ) C92_=_C101( C92 C101 ) C92_=_C257( C92 C257 ) C92_=_C293( C92 C293 ) C92_=_C321( C92 C321 ) C93_=_C94( C93 C94 ) \nC93_=_C95( C93 C95 ) C93_=_C97( C93 C97 ) C93_=_C98( C93 C98 ) C93_=_C99( C93 C99 ) C93_=_C100( C93 C100 ) C93_=_C101( C93 C101 ) \nC93_=_C340( C93 C340 ) C94_=_C95( C94 C95 ) C94_=_C97( C94 C97 ) C94_=_C98( C94 C98 ) C94_=_C99( C94 C99 ) C94_=_C100( C94 C100 ) \nC94_=_C101( C94 C101 ) C94_=_C295( C94 C295 ) C94_=_C349( C94 C349 ) C95_=_C97( C95 C97 ) C95_=_C98( C95 C98 ) C95_=_C99( C95 C99 ) \nC95_=_C100( C95 C100 ) C95_=_C101( C95 C101 ) C95_=_C259( C95 C259 ) C95_=_C296( C95 C296 ) C97_=_C98( C97 C98 ) C97_=_C99( C97 C99 ) \nC97_=_C100( C97 C100 ) C97_=_C101( C97 C101 ) C97_=_C299( C97 C299 ) C97_=_C370( C97 C370 ) C98_=_C99( C98 C99 ) C98_=_C100( C98 C100 ) \nC98_=_C101( C98 C101 ) C98_=_C262( C98 C262 ) C98_=_C301( C98 C301 ) C98_=_C372( C98 C372 ) C99_=_C100( C99 C100 ) C99_=_C101( C99 C101 ) \nC99_=_C264( C99 C264 ) C99_=_C373( C99 C373 ) C100_=_C101( C100 C101 ) C100_=_C303( C100 C303 ) C100_=_C377( C100 C377 ) C101_=_C267( C101 C267 ) \nC109_=_C129( C109 C129 ) C109_=_C162( C109 C162 ) C109_=_C177( C109 C177 ) C109_=_C200( C109 C200 ) C109_=_C237( C109 C237 ) C109_=_C260( C109 C260 ) \nC109_=_C298( C109 C298 ) C109_=_C321( C109 C321 ) C109_=_C340( C109 C340 ) C109_=_C349( C109 C349 ) C109_=_C370( C109 C370 ) C109_=_C371( C109 C371 ) \nC109_=_C372( C109 C372 ) C109_=_C373( C109 C373 ) C109_=_C374( C109 C374 ) C109_=_C375( C109 C375 ) C109_=_C376( C109 C376 ) C109_=_C377( C109 C377 ) \nC129_=_C162( C129 C162 ) C129_=_C177( C129 C177 ) C129_=_C200( C129 C200 ) C129_=_C237( C129 C237 ) C129_=_C260( C129 C260 ) C129_=_C298( C129 C298 ) \nC129_=_C321( C129 C321 ) C129_=_C340( C129 C340 ) C129_=_C349( C129 C349 ) C129_=_C370( C129 C370 ) C129_=_C371( C129 C371 ) C129_=_C372( C129 C372 ) \nC129_=_C373( C129 C373 ) C129_=_C374( C129 C374 ) C129_=_C375( C129 C375 ) C129_=_C376( C129 C376 ) C129_=_C377( C129 C377 ) C154_=_C162( C154 C162 ) \nC154_=_C182( C154 C182 ) C154_=_C193( C154 C193 ) C154_=_C229( C154 C229 ) C154_=_C256( C154 C256 ) C154_=_C257( C154 C257 ) C154_=_C258( C154 C258 ) \nC154_=_C259( C154 C259 ) C154_=_C260( C154 C260 ) C154_=_C261( C154 C261 ) C154_=_C262( C154 C262 ) C154_=_C263( C154 C263 ) C154_=_C264( C154 C264 ) \nC154_=_C265( C154 C265 ) C154_=_C266( C154 C266 ) C154_=_C267( C154 C267 ) C154_=_C268( C154 C268 ) C162_=_C177( C162 C177 ) C162_=_C200( C162 C200 ) \nC162_=_C237( C162 C237 ) C162_=_C260( C162 C260 ) C162_=_C298( C162 C298 ) C162_=_C321( C162 C321 ) C162_=_C340( C162 C340 ) C162_=_C349( C162 C349 ) \nC162_=_C370( C162 C370 ) C162_=_C371( C162 C371 ) C162_=_C372( C162 C372 ) C162_=_C373( C162 C373 ) C162_=_C374( C162 C374 ) C162_=_C375( C162 C375 ) \nC162_=_C376( C162 C376 ) C162_=_C377( C162 C377 ) C173_=_C177( C173 C177 ) C173_=_C231( C173 C231 ) C173_=_C279( C173 C279 ) C173_=_C293( C173 C293 ) \nC173_=_C294( C173 C294 ) C173_=_C295( C173 C295 ) C173_=_C296( C173 C296 ) C173_=_C297( C173 C297 ) C173_=_C298( C173 C298 ) C173_=_C299( C173 C299 ) \nC173_=_C300( C173 C300 ) C173_=_C301( C173 C301 ) C173_=_C302( C173 C302 ) C173_=_C303( C173 C303 ) C173_=_C304( C173 C304 ) C177_=_C200( C177 C200 ) \nC177_=_C237( C177 C237 ) C177_=_C260( C177 C260 ) C177_=_C298( C177 C298 ) C177_=_C321( C177 C321 ) C177_=_C340( C177 C340 ) C177_=_C349( C177 C349 ) \nC177_=_C370( C177 C370 ) C177_=_C371( C177 C371 ) C177_=_C372( C177 C372 ) C177_=_C373( C177 C373 ) C177_=_C374( C177 C374 ) C177_=_C375( C177 C375 ) \nC177_=_C376( C177 C376 ) C177_=_C377( C177 C377 ) C182_=_C193( C182 C193 ) C182_=_C229( C182 C229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93_=_C200( C193 C200 ) \nC193_=_C229( C193 C229 ) C193_=_C256( C193 C256 ) C193_=_C257( C193 C257 ) C193_=_C258( C193 C258 ) C193_=_C259( C193 C259 ) C193_=_C260( C193 C260 ) \nC193_=_C261( C193 C261 ) C193_=_C262( C193 C262 ) C193_=_C263( C193 C263 ) C193_=_C264( C193 C264 ) C193_=_C265( C193 C265 ) C193_=_C266( C193 C266 ) \nC193_=_C267( C193 C267 ) C193_=_C268( C193 C268 ) C200_=_C237( C200 C237 ) C200_=_C260( C200 C260 ) C200_=_C298( C200 C298 ) C200_=_C321( C200 C321 ) \nC200_=_C340( C200 C340 ) C200_=_C349( C200 C349 ) C200_=_C370( C200 C370 ) C200_=_C371( C200 C371 ) C200_=_C372( C200 C372 ) C200_=_C373( C200 C373 ) \nC200_=_C374( C200 C374 ) C200_=_C375( C200 C375 ) C200_=_C376( C200 C376 ) C200_=_C377( C200 C377 ) C229_=_C231( C229 C231 ) C229_=_C237( C229 C237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31_=_C237( C231 C237 ) C231_=_C279( C231 C279 ) C231_=_C293( C231 C293 ) C231_=_C294( C231 C294 ) C231_=_C295( C231 C295 ) \nC231_=_C296( C231 C296 ) C231_=_C297( C231 C297 ) C231_=_C298( C231 C298 ) C231_=_C299( C231 C299 ) C231_=_C300( C231 C300 ) C231_=_C301( C231 C301 ) \nC231_=_C302( C231 C302 ) C231_=_C303( C231 C303 ) C231_=_C304( C231 C304 ) C237_=_C260( C237 C260 ) C237_=_C298( C237 C298 ) C237_=_C321( C237 C321 ) \nC237_=_C340( C237 C340 ) C237_=_C349( C237 C349 ) C237_=_C370( C237 C370 ) C237_=_C371( C237 C371 ) C237_=_C372( C237 C372 ) C237_=_C373( C237 C373 ) \nC237_=_C374( C237 C374 ) C237_=_C375( C237 C375 ) C237_=_C376( C237 C376 ) C237_=_C377( C237 C377 ) C256_=_C257( C256 C257 ) C256_=_C258( C256 C258 ) \nC256_=_C259( C256 C259 ) C256_=_C260( C256 C260 ) C256_=_C261( C256 C261 ) C256_=_C262( C256 C262 ) C256_=_C263(</w:t>
      </w:r>
    </w:p>
    <w:p>
      <w:pPr>
        <w:pStyle w:val="PreformattedText"/>
        <w:bidi w:val="0"/>
        <w:spacing w:before="0" w:after="0"/>
        <w:jc w:val="left"/>
        <w:rPr/>
      </w:pPr>
      <w:r>
        <w:rPr/>
        <w:t xml:space="preserve"> </w:t>
      </w:r>
      <w:r>
        <w:rPr/>
        <w:t>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7_=_C293( C257 C293 ) C257_=_C321( C257 C321 ) C258_=_C259( C258 C259 ) \nC258_=_C260( C258 C260 ) C258_=_C261( C258 C261 ) C258_=_C262( C258 C262 ) C258_=_C263( C258 C263 ) C258_=_C264( C258 C264 ) C258_=_C265( C258 C265 ) \nC258_=_C266( C258 C266 ) C258_=_C267( C258 C267 ) C258_=_C268( C258 C268 ) C258_=_C294( C258 C294 ) C259_=_C260( C259 C260 ) C259_=_C261( C259 C261 ) \nC259_=_C262( C259 C262 ) C259_=_C263( C259 C263 ) C259_=_C264( C259 C264 ) C259_=_C265( C259 C265 ) C259_=_C266( C259 C266 ) C259_=_C267( C259 C267 ) \nC259_=_C268( C259 C268 ) C259_=_C296( C259 C296 ) C260_=_C261( C260 C261 ) C260_=_C262( C260 C262 ) C260_=_C263( C260 C263 ) C260_=_C264( C260 C264 ) \nC260_=_C265( C260 C265 ) C260_=_C266( C260 C266 ) C260_=_C267( C260 C267 ) C260_=_C268( C260 C268 ) C260_=_C298( C260 C298 ) C260_=_C321( C260 C321 ) \nC260_=_C340( C260 C340 ) C260_=_C349( C260 C349 ) C260_=_C370( C260 C370 ) C260_=_C371( C260 C371 ) C260_=_C372( C260 C372 ) C260_=_C373( C260 C373 ) \nC260_=_C374( C260 C374 ) C260_=_C375( C260 C375 ) C260_=_C376( C260 C376 ) C260_=_C377( C260 C377 ) C261_=_C262( C261 C262 ) C261_=_C263( C261 C263 ) \nC261_=_C264( C261 C264 ) C261_=_C265( C261 C265 ) C261_=_C266( C261 C266 ) C261_=_C267( C261 C267 ) C261_=_C268( C261 C268 ) C261_=_C300( C261 C300 ) \nC261_=_C371( C261 C371 ) C262_=_C263( C262 C263 ) C262_=_C264( C262 C264 ) C262_=_C265( C262 C265 ) C262_=_C266( C262 C266 ) C262_=_C267( C262 C267 ) \nC262_=_C268( C262 C268 ) C262_=_C301( C262 C301 ) C262_=_C372( C262 C372 ) C263_=_C264( C263 C264 ) C263_=_C265( C263 C265 ) C263_=_C266( C263 C266 ) \nC263_=_C267( C263 C267 ) C263_=_C268( C263 C268 ) C263_=_C302( C263 C302 ) C264_=_C265( C264 C265 ) C264_=_C266( C264 C266 ) C264_=_C267( C264 C267 ) \nC264_=_C268( C264 C268 ) C264_=_C373( C264 C373 ) C265_=_C266( C265 C266 ) C265_=_C267( C265 C267 ) C265_=_C268( C265 C268 ) C265_=_C375( C265 C375 ) \nC266_=_C267( C266 C267 ) C266_=_C268( C266 C268 ) C266_=_C376( C266 C376 ) C267_=_C268( C267 C268 ) C268_=_C304( C268 C304 ) C279_=_C293( C279 C293 ) \nC279_=_C294( C279 C294 ) C279_=_C295( C279 C295 ) C279_=_C296( C279 C296 ) C279_=_C297( C279 C297 ) C279_=_C298( C279 C298 ) C279_=_C299( C279 C299 ) \nC279_=_C300( C279 C300 ) C279_=_C301( C279 C301 ) C279_=_C302( C279 C302 ) C279_=_C303( C279 C303 ) C279_=_C304( C279 C304 ) C293_=_C294( C293 C294 ) \nC293_=_C295( C293 C295 ) C293_=_C296( C293 C296 ) C293_=_C297( C293 C297 ) C293_=_C298( C293 C298 ) C293_=_C299( C293 C299 ) C293_=_C300( C293 C300 ) \nC293_=_C301( C293 C301 ) C293_=_C302( C293 C302 ) C293_=_C303( C293 C303 ) C293_=_C304( C293 C304 ) C293_=_C321( C293 C321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5_=_C349( C295 C349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8_=_C321( C298 C321 ) C298_=_C340( C298 C340 ) \nC298_=_C349( C298 C349 ) C298_=_C370( C298 C370 ) C298_=_C371( C298 C371 ) C298_=_C372( C298 C372 ) C298_=_C373( C298 C373 ) C298_=_C374( C298 C374 ) \nC298_=_C375( C298 C375 ) C298_=_C376( C298 C376 ) C298_=_C377( C298 C377 ) C299_=_C300( C299 C300 ) C299_=_C301( C299 C301 ) C299_=_C302( C299 C302 ) \nC299_=_C303( C299 C303 ) C299_=_C304( C299 C304 ) C299_=_C370( C299 C370 ) C300_=_C301( C300 C301 ) C300_=_C302( C300 C302 ) C300_=_C303( C300 C303 ) \nC300_=_C304( C300 C304 ) C300_=_C371( C300 C371 ) C301_=_C302( C301 C302 ) C301_=_C303( C301 C303 ) C301_=_C304( C301 C304 ) C301_=_C372( C301 C372 ) \nC302_=_C303( C302 C303 ) C302_=_C304( C302 C304 ) C303_=_C304( C303 C304 ) C303_=_C377( C303 C377 ) C321_=_C340( C321 C340 ) C321_=_C349( C321 C349 ) \nC321_=_C370( C321 C370 ) C321_=_C371( C321 C371 ) C321_=_C372( C321 C372 ) C321_=_C373( C321 C373 ) C321_=_C374( C321 C374 ) C321_=_C375( C321 C375 ) \nC321_=_C376( C321 C376 ) C321_=_C377( C321 C377 ) C340_=_C349( C340 C349 ) C340_=_C370( C340 C370 ) C340_=_C371( C340 C371 ) C340_=_C372( C340 C372 ) \nC340_=_C373( C340 C373 ) C340_=_C374( C340 C374 ) C340_=_C375( C340 C375 ) C340_=_C376( C340 C376 ) C340_=_C377( C340 C377 ) C349_=_C370( C349 C370 ) \nC349_=_C371( C349 C371 ) C349_=_C372( C349 C372 ) C349_=_C373( C349 C373 ) C349_=_C374( C349 C374 ) C349_=_C375( C349 C375 ) C349_=_C376( C349 C376 ) \nC349_=_C377( C34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6-&gt;24[label="71: C2 C8 C13 C22 C29 \nC52 C70 C72 C85 C86 C87 \nC88 C89 C90 C91 C92 C93 \nC94 C95 C97 C98 C99 C100 \nC101 C109 C129 C154 C162 C173 \nC177 C182 C193 C200 C229 C231 \nC237 C256 C257 C258 C259 C261 \nC262 C263 C264 C265 C266 C267 \nC268 C279 C293 C294 C295 C296 \nC297 C299 C300 C301 C302 C303 \nC304 C321 C340 C349 C370 C371 \nC372 C373 C374 C375 C376 C377 \n652: C2_=_C8 ,C2_=_C13 ,C2_=_C22 ,C2_=_C85 ,C2_=_C86 ,\nC2_=_C87 ,C2_=_C88 ,C2_=_C89 ,C2_=_C90 ,C2_=_C91 ,C2_=_C92 ,\nC2_=_C93 ,C2_=_C94 ,C2_=_C95 ,C2_=_C97 ,C2_=_C98 ,C2_=_C99 ,\nC2_=_C100 ,C2_=_C101 ,C8_=_C13 ,C8_=_C29 ,C8_=_C52 ,C8_=_C72 ,\nC8_=_C173 ,C8_=_C231 ,C8_=_C279 ,C8_=_C293 ,C8_=_C294 ,C8_=_C295 ,\nC8_=_C296 ,C8_=_C297 ,C8_=_C299 ,C8_=_C300 ,C8_=_C301 ,C8_=_C302 ,\nC8_=_C303 ,C8_=_C304 ,C13_=_C109 ,C13_=_C129 ,C13_=_C162 ,C13_=_C177 ,\nC13_=_C200 ,C13_=_C237 ,C13_=_C321 ,C13_=_C340 ,C13_=_C349 ,C13_=_C370 ,\nC13_=_C371 ,C13_=_C372 ,C13_=_C373 ,C13_=_C374 ,C13_=_C375 ,C13_=_C376 ,\nC13_=_C377 ,C22_=_C29 ,C22_=_C85 ,C22_=_C86 ,C22_=_C87 ,C22_=_C88 ,\nC22_=_C89 ,C22_=_C90 ,C22_=_C91 ,C22_=_C92 ,C22_=_C93 ,C22_=_C94 ,\nC22_=_C95 ,C22_=_C97 ,C22_=_C98 ,C22_=_C99 ,C22_=_C100 ,C22_=_C101 ,\nC29_=_C52 ,C29_=_C72 ,C29_=_C173 ,C29_=_C231 ,C29_=_C279 ,C29_=_C293 ,\nC29_=_C294 ,C29_=_C295 ,C29_=_C296 ,C29_=_C297 ,C29_=_C299 ,C29_=_C300 ,\nC29_=_C301 ,C29_=_C302 ,C29_=_C303 ,C29_=_C304 ,C52_=_C72 ,C52_=_C173 ,\nC52_=_C231 ,C52_=_C279 ,C52_=_C293 ,C52_=_C294 ,C52_=_C295 ,C52_=_C296 ,\nC52_=_C297 ,C52_=_C299 ,C52_=_C300 ,C52_=_C301 ,C52_=_C302 ,C52_=_C303 ,\nC52_=_C304 ,C70_=_C72 ,C70_=_C154 ,C70_=_C182 ,C70_=_C193 ,C70_=_C229 ,\nC70_=_C256 ,C70_=_C257 ,C70_=_C258 ,C70_=_C259 ,C70_=_C261 ,C70_=_C262 ,\nC70_=_C263 ,C70_=_C264 ,C70_=_C265 ,C70_=_C266 ,C70_=_C267 ,C70_=_C268 ,\nC72_=_C173 ,C72_=_C231 ,C72_=_C279 ,C72_=_C293 ,C72_=_C294 ,C72_=_C295 ,\nC72_=_C296 ,C72_=_C297 ,C72_=_C299 ,C72_=_C300 ,C72_=_C301 ,C72_=_C302 ,\nC72_=_C303 ,C72_=_C304 ,C85_=_C86 ,C85_=_C87 ,C85_=_C88 ,C85_=_C89 ,\nC85_=_C90 ,C85_=_C91 ,C85_=_C92 ,C85_=_C93 ,C85_=_C94 ,C85_=_C95 ,\nC85_=_C97 ,C85_=_C98 ,C85_=_C99 ,C85_=_C100 ,C85_=_C101 ,C85_=_C173 ,\nC85_=_C177 ,C86_=_C87 ,C86_=_C88 ,C86_=_C89 ,C86_=_C90 ,C86_=_C91 ,\nC86_=_C92 ,C86_=_C93 ,C86_=_C94 ,C86_=_C95 ,C86_=_C97 ,C86_=_C98 ,\nC86_=_C99 ,C86_=_C100 ,C86_=_C101 ,C86_=_C182 ,C87_=_C88 ,C87_=_C89 ,\nC87_=_C90 ,C87_=_C91 ,C87_=_C92 ,C87_=_C93 ,C87_=_C94 ,C87_=_C95 ,\nC87_=_C97 ,C87_=_C98 ,C87_=_C99 ,C87_=_C100 ,C87_=_C101 ,C87_=_C193 ,\nC87_=_C200 ,C88_=_C89 ,C88_=_C90 ,C88_=_C91 ,C88_=_C92 ,C88_=_C93 ,\nC88_=_C94 ,C88_=_C95 ,C88_=_C97 ,C88_=_C98 ,C88_=_C99 ,C88_=_C100 ,\nC88_=_C101 ,C89_=_C90 ,C89_=_C91 ,C89_=_C92 ,C89_=_C93 ,C89_=_C94 ,\nC89_=_C95 ,C89_=_C97 ,C89_=_C98 ,C89_=_C99 ,C89_=_C100 ,C89_=_C101 ,\nC89_=_C229 ,C89_=_C231 ,C89_=_C237 ,C90_=_C91 ,C90_=_C92 ,C90_=_C93 ,\nC90_=_C94 ,C90_=_C95 ,C90_=_C97 ,C90_=_C98 ,C90_=_C99 ,C90_=_C100 ,\nC90_=_C101 ,C91_=_C92 ,C91_=_C93 ,C91_=_C94 ,C91_=_C95 ,C91_=_C97 ,\nC91_=_C98 ,C91_=_C99 ,C91_=_C100 ,C91_=_C101 ,C91_=_C256 ,C92_=_C93 ,\nC92_=_C94 ,C92_=_C95 ,C92_=_C97 ,C92_=_C98 ,C92_=_C99 ,C92_=_C100 ,\nC92_=_C101 ,C92_=_C257 ,C92_=_C293 ,C92_=_C321 ,C93_=_C94 ,C93_=_C95 ,\nC93_=_C97 ,C93_=_C98 ,C93_=_C99 ,C93_=_C100 ,C93_=_C101 ,C93_=_C340 ,\nC94_=_C95 ,C94_=_C97 ,C94_=_C98 ,C94_=_C99 ,C94_=_C100 ,C94_=_C101 ,\nC94_=_C295 ,C94_=_C349 ,C95_=_C97 ,C95_=_C98 ,C95_=_C99 ,C95_=_C100 ,\nC95_=_C101 ,C95_=_C259 ,C95_=_C296 ,C97_=_C98 ,C97_=_C99 ,C97_=_C100 ,\nC97_=_C101 ,C97_=_C299 ,C97_=_C370 ,C98_=_C99 ,C98_=_C100 ,C98_=_C101 ,\nC98_=_C262 ,C98_=_C301 ,C98_=_C372 ,C99_=_C100 ,C99_=_C101 ,C99_=_C264 ,\nC99_=_C373 ,C100_=_C101 ,C100_=_C303 ,C100_=_C377 ,C101_=_C267</w:t>
      </w:r>
    </w:p>
    <w:p>
      <w:pPr>
        <w:pStyle w:val="PreformattedText"/>
        <w:bidi w:val="0"/>
        <w:spacing w:before="0" w:after="0"/>
        <w:jc w:val="left"/>
        <w:rPr/>
      </w:pPr>
      <w:r>
        <w:rPr/>
        <w:t xml:space="preserve"> </w:t>
      </w:r>
      <w:r>
        <w:rPr/>
        <w:t>,C109_=_C129 ,\nC109_=_C162 ,C109_=_C177 ,C109_=_C200 ,C109_=_C237 ,C109_=_C321 ,C109_=_C340 ,\nC109_=_C349 ,C109_=_C370 ,C109_=_C371 ,C109_=_C372 ,C109_=_C373 ,C109_=_C374 ,\nC109_=_C375 ,C109_=_C376 ,C109_=_C377 ,C129_=_C162 ,C129_=_C177 ,C129_=_C200 ,\nC129_=_C237 ,C129_=_C321 ,C129_=_C340 ,C129_=_C349 ,C129_=_C370 ,C129_=_C371 ,\nC129_=_C372 ,C129_=_C373 ,C129_=_C374 ,C129_=_C375 ,C129_=_C376 ,C129_=_C377 ,\nC154_=_C162 ,C154_=_C182 ,C154_=_C193 ,C154_=_C229 ,C154_=_C256 ,C154_=_C257 ,\nC154_=_C258 ,C154_=_C259 ,C154_=_C261 ,C154_=_C262 ,C154_=_C263 ,C154_=_C264 ,\nC154_=_C265 ,C154_=_C266 ,C154_=_C267 ,C154_=_C268 ,C162_=_C177 ,C162_=_C200 ,\nC162_=_C237 ,C162_=_C321 ,C162_=_C340 ,C162_=_C349 ,C162_=_C370 ,C162_=_C371 ,\nC162_=_C372 ,C162_=_C373 ,C162_=_C374 ,C162_=_C375 ,C162_=_C376 ,C162_=_C377 ,\nC173_=_C177 ,C173_=_C231 ,C173_=_C279 ,C173_=_C293 ,C173_=_C294 ,C173_=_C295 ,\nC173_=_C296 ,C173_=_C297 ,C173_=_C299 ,C173_=_C300 ,C173_=_C301 ,C173_=_C302 ,\nC173_=_C303 ,C173_=_C304 ,C177_=_C200 ,C177_=_C237 ,C177_=_C321 ,C177_=_C340 ,\nC177_=_C349 ,C177_=_C370 ,C177_=_C371 ,C177_=_C372 ,C177_=_C373 ,C177_=_C374 ,\nC177_=_C375 ,C177_=_C376 ,C177_=_C377 ,C182_=_C193 ,C182_=_C229 ,C182_=_C256 ,\nC182_=_C257 ,C182_=_C258 ,C182_=_C259 ,C182_=_C261 ,C182_=_C262 ,C182_=_C263 ,\nC182_=_C264 ,C182_=_C265 ,C182_=_C266 ,C182_=_C267 ,C182_=_C268 ,C193_=_C200 ,\nC193_=_C229 ,C193_=_C256 ,C193_=_C257 ,C193_=_C258 ,C193_=_C259 ,C193_=_C261 ,\nC193_=_C262 ,C193_=_C263 ,C193_=_C264 ,C193_=_C265 ,C193_=_C266 ,C193_=_C267 ,\nC193_=_C268 ,C200_=_C237 ,C200_=_C321 ,C200_=_C340 ,C200_=_C349 ,C200_=_C370 ,\nC200_=_C371 ,C200_=_C372 ,C200_=_C373 ,C200_=_C374 ,C200_=_C375 ,C200_=_C376 ,\nC200_=_C377 ,C229_=_C231 ,C229_=_C237 ,C229_=_C256 ,C229_=_C257 ,C229_=_C258 ,\nC229_=_C259 ,C229_=_C261 ,C229_=_C262 ,C229_=_C263 ,C229_=_C264 ,C229_=_C265 ,\nC229_=_C266 ,C229_=_C267 ,C229_=_C268 ,C231_=_C237 ,C231_=_C279 ,C231_=_C293 ,\nC231_=_C294 ,C231_=_C295 ,C231_=_C296 ,C231_=_C297 ,C231_=_C299 ,C231_=_C300 ,\nC231_=_C301 ,C231_=_C302 ,C231_=_C303 ,C231_=_C304 ,C237_=_C321 ,C237_=_C340 ,\nC237_=_C349 ,C237_=_C370 ,C237_=_C371 ,C237_=_C372 ,C237_=_C373 ,C237_=_C374 ,\nC237_=_C375 ,C237_=_C376 ,C237_=_C377 ,C256_=_C257 ,C256_=_C258 ,C256_=_C259 ,\nC256_=_C261 ,C256_=_C262 ,C256_=_C263 ,C256_=_C264 ,C256_=_C265 ,C256_=_C266 ,\nC256_=_C267 ,C256_=_C268 ,C257_=_C258 ,C257_=_C259 ,C257_=_C261 ,C257_=_C262 ,\nC257_=_C263 ,C257_=_C264 ,C257_=_C265 ,C257_=_C266 ,C257_=_C267 ,C257_=_C268 ,\nC257_=_C293 ,C257_=_C321 ,C258_=_C259 ,C258_=_C261 ,C258_=_C262 ,C258_=_C263 ,\nC258_=_C264 ,C258_=_C265 ,C258_=_C266 ,C258_=_C267 ,C258_=_C268 ,C258_=_C294 ,\nC259_=_C261 ,C259_=_C262 ,C259_=_C263 ,C259_=_C264 ,C259_=_C265 ,C259_=_C266 ,\nC259_=_C267 ,C259_=_C268 ,C259_=_C296 ,C261_=_C262 ,C261_=_C263 ,C261_=_C264 ,\nC261_=_C265 ,C261_=_C266 ,C261_=_C267 ,C261_=_C268 ,C261_=_C300 ,C261_=_C371 ,\nC262_=_C263 ,C262_=_C264 ,C262_=_C265 ,C262_=_C266 ,C262_=_C267 ,C262_=_C268 ,\nC262_=_C301 ,C262_=_C372 ,C263_=_C264 ,C263_=_C265 ,C263_=_C266 ,C263_=_C267 ,\nC263_=_C268 ,C263_=_C302 ,C264_=_C265 ,C264_=_C266 ,C264_=_C267 ,C264_=_C268 ,\nC264_=_C373 ,C265_=_C266 ,C265_=_C267 ,C265_=_C268 ,C265_=_C375 ,C266_=_C267 ,\nC266_=_C268 ,C266_=_C376 ,C267_=_C268 ,C268_=_C304 ,C279_=_C293 ,C279_=_C294 ,\nC279_=_C295 ,C279_=_C296 ,C279_=_C297 ,C279_=_C299 ,C279_=_C300 ,C279_=_C301 ,\nC279_=_C302 ,C279_=_C303 ,C279_=_C304 ,C293_=_C294 ,C293_=_C295 ,C293_=_C296 ,\nC293_=_C297 ,C293_=_C299 ,C293_=_C300 ,C293_=_C301 ,C293_=_C302 ,C293_=_C303 ,\nC293_=_C304 ,C293_=_C321 ,C294_=_C295 ,C294_=_C296 ,C294_=_C297 ,C294_=_C299 ,\nC294_=_C300 ,C294_=_C301 ,C294_=_C302 ,C294_=_C303 ,C294_=_C304 ,C295_=_C296 ,\nC295_=_C297 ,C295_=_C299 ,C295_=_C300 ,C295_=_C301 ,C295_=_C302 ,C295_=_C303 ,\nC295_=_C304 ,C295_=_C349 ,C296_=_C297 ,C296_=_C299 ,C296_=_C300 ,C296_=_C301 ,\nC296_=_C302 ,C296_=_C303 ,C296_=_C304 ,C297_=_C299 ,C297_=_C300 ,C297_=_C301 ,\nC297_=_C302 ,C297_=_C303 ,C297_=_C304 ,C299_=_C300 ,C299_=_C301 ,C299_=_C302 ,\nC299_=_C303 ,C299_=_C304 ,C299_=_C370 ,C300_=_C301 ,C300_=_C302 ,C300_=_C303 ,\nC300_=_C304 ,C300_=_C371 ,C301_=_C302 ,C301_=_C303 ,C301_=_C304 ,C301_=_C372 ,\nC302_=_C303 ,C302_=_C304 ,C303_=_C304 ,C303_=_C377 ,C321_=_C340 ,C321_=_C349 ,\nC321_=_C370 ,C321_=_C371 ,C321_=_C372 ,C321_=_C373 ,C321_=_C374 ,C321_=_C375 ,\nC321_=_C376 ,C321_=_C377 ,C340_=_C349 ,C340_=_C370 ,C340_=_C371 ,C340_=_C372 ,\nC340_=_C373 ,C340_=_C374 ,C340_=_C375 ,C340_=_C376 ,C340_=_C377 ,C349_=_C370 ,\nC349_=_C371 ,C349_=_C372 ,C349_=_C373 ,C349_=_C374 ,C349_=_C375 ,C349_=_C376 ,\nC34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25[shape=box, label="id:25 level: 3\n86: C27 C31 C38 C49 C54 \nC68 C75 C87 C89 C93 C98 \nC111 C118 C119 C126 C131 C137 \nC139 C143 C159 C171 C187 C190 \nC192 C193 C194 C195 C196 C197 \nC198 C199 C200 C201 C202 C203 \nC204 C205 C206 C207 C208 C224 \nC228 C229 C230 C231 C232 C233 \nC234 C235 C236 C237 C238 C239 \nC240 C241 C242 C243 C249 C262 \nC269 C275 C283 C301 C307 C311 \nC318 C324 C329 C338 C339 C340 \nC341 C343 C344 C345 C346 C347 \nC358 C372 C388 C393 C394 C395 \nC396 C397 C398 \n1019: C27_=_C31( C27 C31 ) C27_=_C38( C27 C38 ) C27_=_C49( C27 C49 ) C27_=_C89( C27 C89 ) C27_=_C119( C27 C119 ) \nC27_=_C139( C27 C139 ) C27_=_C208( C27 C208 ) C27_=_C228( C27 C228 ) C27_=_C229( C27 C229 ) C27_=_C230( C27 C230 ) C27_=_C231( C27 C231 ) \nC27_=_C232( C27 C232 ) C27_=_C233( C27 C233 ) C27_=_C234( C27 C234 ) C27_=_C235( C27 C235 ) C27_=_C236( C27 C236 ) C27_=_C237( C27 C237 ) \nC27_=_C238( C27 C238 ) C27_=_C239( C27 C239 ) C27_=_C240( C27 C240 ) C27_=_C241( C27 C241 ) C27_=_C242( C27 C242 ) C27_=_C243( C27 C243 ) \nC31_=_C38( C31 C38 ) C31_=_C54( C31 C54 ) C31_=_C75( C31 C75 ) C31_=_C93( C31 C93 ) C31_=_C126( C31 C126 ) C31_=_C143( C31 C143 ) \nC31_=_C159( C31 C159 ) C31_=_C198( C31 C198 ) C31_=_C234( C31 C234 ) C31_=_C269( C31 C269 ) C31_=_C283( C31 C283 ) C31_=_C307( C31 C307 ) \nC31_=_C318( C31 C318 ) C31_=_C329( C31 C329 ) C31_=_C338( C31 C338 ) C31_=_C339( C31 C339 ) C31_=_C340( C31 C340 ) C31_=_C341( C31 C341 ) \nC31_=_C343( C31 C343 ) C31_=_C344( C31 C344 ) C31_=_C345( C31 C345 ) C31_=_C346( C31 C346 ) C31_=_C347( C31 C347 ) C38_=_C98( C38 C98 ) \nC38_=_C111( C38 C111 ) C38_=_C131( C38 C131 ) C38_=_C187( C38 C187 ) C38_=_C204( C38 C204 ) C38_=_C224( C38 C224 ) C38_=_C249( C38 C249 ) \nC38_=_C262( C38 C262 ) C38_=_C275( C38 C275 ) C38_=_C301( C38 C301 ) C38_=_C311( C38 C311 ) C38_=_C324( C38 C324 ) C38_=_C358( C38 C358 ) \nC38_=_C372( C38 C372 ) C38_=_C388( C38 C388 ) C38_=_C393( C38 C393 ) C38_=_C394( C38 C394 ) C38_=_C395( C38 C395 ) C38_=_C396( C38 C396 ) \nC38_=_C397( C38 C397 ) C38_=_C398( C38 C398 ) C49_=_C54( C49 C54 ) C49_=_C89( C49 C89 ) C49_=_C119( C49 C119 ) C49_=_C139( C49 C139 ) \nC49_=_C208( C49 C208 ) C49_=_C228( C49 C228 ) C49_=_C229( C49 C229 ) C49_=_C230( C49 C230 ) C49_=_C231( C49 C231 ) C49_=_C232( C49 C232 ) \nC49_=_C233( C49 C233 ) C49_=_C234( C49 C234 ) C49_=_C235( C49 C235 ) C49_=_C236( C49 C236 ) C49_=_C237( C49 C237 ) C49_=_C238( C49 C238 ) \nC49_=_C239( C49 C239 ) C49_=_C240( C49 C240 ) C49_=_C241( C49 C241 ) C49_=_C242( C49 C242 ) C49_=_C243( C49 C243 ) C54_=_C75( C54 C75 ) \nC54_=_C93( C54 C93 ) C54_=_C126( C54 C126 ) C54_=_C143( C54 C143 ) C54_=_C159( C54 C159 ) C54_=_C198( C54 C198 ) C54_=_C234( C54 C234 ) \nC54_=_C269( C54 C269 ) C54_=_C283( C54 C283 ) C54_=_C307( C54 C307 ) C54_=_C318( C54 C318 ) C54_=_C329( C54 C329 ) C54_=_C338( C54 C338 ) \nC54_=_C339( C54 C339 ) C54_=_C340( C54 C340 ) C54_=_C341( C54 C341 ) C54_=_C343( C54 C343 ) C54_=_C344( C54 C344 ) C54_=_C345( C54 C345 ) \nC54_=_C346( C54 C346 ) C54_=_C347( C54 C347 ) C68_=_C75( C68 C75 ) C68_=_C87( C68 C87 ) C68_=_C118( C68 C118 ) C68_=_C137( C68 C137 ) \nC68_=_C171( C68 C171 ) C68_=_C190( C68 C190 ) C68_=_C192( C68 C192 ) C68_=_C193( C68 C193 ) C68_=_C194( C68 C194 ) C68_=_C195( C68 C195 ) \nC68_=_C196( C68 C196 ) C68_=_C197( C68 C197 ) C68_=_C198( C68 C198 ) C68_=_C199( C68 C199 ) C68_=_C200( C68 C200 ) C68_=_C201( C68 C201 ) \nC68_=_C202( C68 C202 ) C68_=_C203( C68 C203 ) C68_=_C204( C68 C204 ) C68_=_C205( C68 C205 ) C68_=_C206( C68 C206 ) C68_=_C207( C68 C207 ) \nC75_=_C93( C75 C93 ) C75_=_C126( C75 C126 ) C75_=_C143( C75 C143 ) C75_=_C159( C75 C159 ) C75_=_C198( C75 C198 ) C75_=_C234( C75 C234 ) \nC75_=_C269( C75 C269 ) C75_=_C283( C75 C283 ) C75_=_C307( C75 C307 ) C75_=_C318( C75 C318 ) C75_=_C329( C75 C329 ) C75_=_C338( C75 C338 ) \nC75_=_C339( C75 C339 ) C75_=_C340( C75 C340 ) C75_=_C341( C75 C341 ) C75_=_C343( C75 C343 ) C75_=_C344( C75 C344 ) C75_=_C345( C75 C345 ) \nC75_=_C346( C75 C346 ) C75_=_C347( C75 C347 ) C87_=_C89( C87 C89 ) C87_=_C93( C87 C93 ) C87_=_C98( C87 C98 ) C87_=_C118( C87 C118 ) \nC87_=_C137( C87 C137 ) C87_=_C171( C87 C171 ) C87_=_C190( C87 C190 ) C87_=_C192( C87 C192 ) C87_=_C193( C87 C193 ) C87_=_C194( C87 C194 ) \nC87_=_C195( C87 C195 ) C87_=_C196( C87 C196 ) C87_=_C197( C87 C197 ) C87_=_C198( C87 C198 ) C87_=_C199( C87 C199 ) C87_=_C200( C87 C200 ) \nC87_=_C201( C87 C201 ) C87_=_C202( C87 C202 ) C87_=_C203( C87 C203 ) C87_=_C204( C87 C204 ) C87_=_C205( C87 C205 ) C87_=_C206( C87 C206 ) \nC87_=_C207( C87 C207 ) C89_=_C93( C89 C93 ) C89_=_C98( C89 C98 ) C89_=_C119( C89 C119 ) C89_=_C139( C89 C139 ) C89_=_C208( C89 C208 ) \nC89_=_C228( C89 C228 ) C89_=_C229( C89 C229 ) C89_=_C230( C89 C230 ) C89_=_C231( C89 C231 ) C89_=_C232( C89 C232 ) C89_=_C233( C89 C233 ) \nC89_=_C234( C89 C234 ) C89_=_C235( C89 C235 ) C89_=_C236( C89 C236 ) C89_=_C237( C89 C237 ) C89_=_C238( C89 C238 ) C89_=_C239( C89 C239 ) \nC89_=_C240( C89 C240 ) C89_=_C241(</w:t>
      </w:r>
    </w:p>
    <w:p>
      <w:pPr>
        <w:pStyle w:val="PreformattedText"/>
        <w:bidi w:val="0"/>
        <w:spacing w:before="0" w:after="0"/>
        <w:jc w:val="left"/>
        <w:rPr/>
      </w:pPr>
      <w:r>
        <w:rPr/>
        <w:t xml:space="preserve"> </w:t>
      </w:r>
      <w:r>
        <w:rPr/>
        <w:t>C89 C241 ) C89_=_C242( C89 C242 ) C89_=_C243( C89 C243 ) C93_=_C98( C93 C98 ) C93_=_C126( C93 C126 ) \nC93_=_C143( C93 C143 ) C93_=_C159( C93 C159 ) C93_=_C198( C93 C198 ) C93_=_C234( C93 C234 ) C93_=_C269( C93 C269 ) C93_=_C283( C93 C283 ) \nC93_=_C307( C93 C307 ) C93_=_C318( C93 C318 ) C93_=_C329( C93 C329 ) C93_=_C338( C93 C338 ) C93_=_C339( C93 C339 ) C93_=_C340( C93 C340 ) \nC93_=_C341( C93 C341 ) C93_=_C343( C93 C343 ) C93_=_C344( C93 C344 ) C93_=_C345( C93 C345 ) C93_=_C346( C93 C346 ) C93_=_C347( C93 C347 ) \nC98_=_C111( C98 C111 ) C98_=_C131( C98 C131 ) C98_=_C187( C98 C187 ) C98_=_C204( C98 C204 ) C98_=_C224( C98 C224 ) C98_=_C249( C98 C249 ) \nC98_=_C262( C98 C262 ) C98_=_C275( C98 C275 ) C98_=_C301( C98 C301 ) C98_=_C311( C98 C311 ) C98_=_C324( C98 C324 ) C98_=_C358( C98 C358 ) \nC98_=_C372( C98 C372 ) C98_=_C388( C98 C388 ) C98_=_C393( C98 C393 ) C98_=_C394( C98 C394 ) C98_=_C395( C98 C395 ) C98_=_C396( C98 C396 ) \nC98_=_C397( C98 C397 ) C98_=_C398( C98 C398 ) C111_=_C131( C111 C131 ) C111_=_C187( C111 C187 ) C111_=_C204( C111 C204 ) C111_=_C224( C111 C224 ) \nC111_=_C249( C111 C249 ) C111_=_C262( C111 C262 ) C111_=_C275( C111 C275 ) C111_=_C301( C111 C301 ) C111_=_C311( C111 C311 ) C111_=_C324( C111 C324 ) \nC111_=_C358( C111 C358 ) C111_=_C372( C111 C372 ) C111_=_C388( C111 C388 ) C111_=_C393( C111 C393 ) C111_=_C394( C111 C394 ) C111_=_C395( C111 C395 ) \nC111_=_C396( C111 C396 ) C111_=_C397( C111 C397 ) C111_=_C398( C111 C398 ) C118_=_C119( C118 C119 ) C118_=_C126( C118 C126 ) C118_=_C131( C118 C131 ) \nC118_=_C137( C118 C137 ) C118_=_C171( C118 C171 ) C118_=_C190( C118 C190 ) C118_=_C192( C118 C192 ) C118_=_C193( C118 C193 ) C118_=_C194( C118 C194 ) \nC118_=_C195( C118 C195 ) C118_=_C196( C118 C196 ) C118_=_C197( C118 C197 ) C118_=_C198( C118 C198 ) C118_=_C199( C118 C199 ) C118_=_C200( C118 C200 ) \nC118_=_C201( C118 C201 ) C118_=_C202( C118 C202 ) C118_=_C203( C118 C203 ) C118_=_C204( C118 C204 ) C118_=_C205( C118 C205 ) C118_=_C206( C118 C206 ) \nC118_=_C207( C118 C207 ) C119_=_C126( C119 C126 ) C119_=_C131( C119 C131 ) C119_=_C139( C119 C139 ) C119_=_C208( C119 C208 ) C119_=_C228( C119 C228 ) \nC119_=_C229( C119 C229 ) C119_=_C230( C119 C230 ) C119_=_C231( C119 C231 ) C119_=_C232( C119 C232 ) C119_=_C233( C119 C233 ) C119_=_C234( C119 C234 ) \nC119_=_C235( C119 C235 ) C119_=_C236( C119 C236 ) C119_=_C237( C119 C237 ) C119_=_C238( C119 C238 ) C119_=_C239( C119 C239 ) C119_=_C240( C119 C240 ) \nC119_=_C241( C119 C241 ) C119_=_C242( C119 C242 ) C119_=_C243( C119 C243 ) C126_=_C131( C126 C131 ) C126_=_C143( C126 C143 ) C126_=_C159( C126 C159 ) \nC126_=_C198( C126 C198 ) C126_=_C234( C126 C234 ) C126_=_C269( C126 C269 ) C126_=_C283( C126 C283 ) C126_=_C307( C126 C307 ) C126_=_C318( C126 C318 ) \nC126_=_C329( C126 C329 ) C126_=_C338( C126 C338 ) C126_=_C339( C126 C339 ) C126_=_C340( C126 C340 ) C126_=_C341( C126 C341 ) C126_=_C343( C126 C343 ) \nC126_=_C344( C126 C344 ) C126_=_C345( C126 C345 ) C126_=_C346( C126 C346 ) C126_=_C347( C126 C347 ) C131_=_C187( C131 C187 ) C131_=_C204( C131 C204 ) \nC131_=_C224( C131 C224 ) C131_=_C249( C131 C249 ) C131_=_C262( C131 C262 ) C131_=_C275( C131 C275 ) C131_=_C301( C131 C301 ) C131_=_C311( C131 C311 ) \nC131_=_C324( C131 C324 ) C131_=_C358( C131 C358 ) C131_=_C372( C131 C372 ) C131_=_C388( C131 C388 ) C131_=_C393( C131 C393 ) C131_=_C394( C131 C394 ) \nC131_=_C395( C131 C395 ) C131_=_C396( C131 C396 ) C131_=_C397( C131 C397 ) C131_=_C398( C131 C398 ) C137_=_C139( C137 C139 ) C137_=_C143( C137 C143 ) \nC137_=_C171( C137 C171 ) C137_=_C190( C137 C190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9_=_C143( C139 C143 ) C139_=_C208( C139 C208 ) C139_=_C228( C139 C228 ) C139_=_C229( C139 C229 ) C139_=_C230( C139 C230 ) C139_=_C231( C139 C231 ) \nC139_=_C232( C139 C232 ) C139_=_C233( C139 C233 ) C139_=_C234( C139 C234 ) C139_=_C235( C139 C235 ) C139_=_C236( C139 C236 ) C139_=_C237( C139 C237 ) \nC139_=_C238( C139 C238 ) C139_=_C239( C139 C239 ) C139_=_C240( C139 C240 ) C139_=_C241( C139 C241 ) C139_=_C242( C139 C242 ) C139_=_C243( C139 C243 ) \nC143_=_C159( C143 C159 ) C143_=_C198( C143 C198 ) C143_=_C234( C143 C234 ) C143_=_C269( C143 C269 ) C143_=_C283( C143 C283 ) C143_=_C307( C143 C307 ) \nC143_=_C318( C143 C318 ) C143_=_C329( C143 C329 ) C143_=_C338( C143 C338 ) C143_=_C339( C143 C339 ) C143_=_C340( C143 C340 ) C143_=_C341( C143 C341 ) \nC143_=_C343( C143 C343 ) C143_=_C344( C143 C344 ) C143_=_C345( C143 C345 ) C143_=_C346( C143 C346 ) C143_=_C347( C143 C347 ) C159_=_C198( C159 C198 ) \nC159_=_C234( C159 C234 ) C159_=_C269( C159 C269 ) C159_=_C283( C159 C283 ) C159_=_C307( C159 C307 ) C159_=_C318( C159 C318 ) C159_=_C329( C159 C329 ) \nC159_=_C338( C159 C338 ) C159_=_C339( C159 C339 ) C159_=_C340( C159 C340 ) C159_=_C341( C159 C341 ) C159_=_C343( C159 C343 ) C159_=_C344( C159 C344 ) \nC159_=_C345( C159 C345 ) C159_=_C346( C159 C346 ) C159_=_C347( C159 C347 ) C171_=_C190( C171 C190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87_=_C204( C187 C204 ) C187_=_C224( C187 C224 ) C187_=_C249( C187 C249 ) C187_=_C262( C187 C262 ) \nC187_=_C275( C187 C275 ) C187_=_C301( C187 C301 ) C187_=_C311( C187 C311 ) C187_=_C324( C187 C324 ) C187_=_C358( C187 C358 ) C187_=_C372( C187 C372 ) \nC187_=_C388( C187 C388 ) C187_=_C393( C187 C393 ) C187_=_C394( C187 C394 ) C187_=_C395( C187 C395 ) C187_=_C396( C187 C396 ) C187_=_C397( C187 C397 ) \nC187_=_C398( C187 C398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28( C192 C228 ) C192_=_C249( C192 C24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29( C193 C229 ) C193_=_C262( C193 C26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69( C194 C269 ) C194_=_C275( C194 C275 ) \nC195_=_C196( C195 C196 ) C195_=_C197( C195 C197 ) C195_=_C198( C195 C198 ) C195_=_C199( C195 C199 ) C195_=_C200( C195 C200 ) C195_=_C201( C195 C201 ) \nC195_=_C202( C195 C202 ) C195_=_C203( C195 C203 ) C195_=_C204( C195 C204 ) C195_=_C205( C195 C205 ) C195_=_C206( C195 C206 ) C195_=_C207( C195 C207 ) \nC195_=_C230( C195 C230 ) C195_=_C283( C195 C283 ) C196_=_C197( C196 C197 ) C196_=_C198( C196 C198 ) C196_=_C199( C196 C199 ) C196_=_C200( C196 C200 ) \nC196_=_C201( C196 C201 ) C196_=_C202( C196 C202 ) C196_=_C203( C196 C203 ) C196_=_C204( C196 C204 ) C196_=_C205( C196 C205 ) C196_=_C206( C196 C206 ) \nC196_=_C207( C196 C207 ) C196_=_C307( C196 C307 ) C196_=_C311( C196 C311 ) C197_=_C198( C197 C198 ) C197_=_C199( C197 C199 ) C197_=_C200( C197 C200 ) \nC197_=_C201( C197 C201 ) C197_=_C202( C197 C202 ) C197_=_C203( C197 C203 ) C197_=_C204( C197 C204 ) C197_=_C205( C197 C205 ) C197_=_C206( C197 C206 ) \nC197_=_C207( C197 C207 ) C197_=_C232( C197 C232 ) C197_=_C318( C197 C318 ) C197_=_C324( C197 C324 ) C198_=_C199( C198 C199 ) C198_=_C200( C198 C200 ) \nC198_=_C201( C198 C201 ) C198_=_C202( C198 C202 ) C198_=_C203( C198 C203 ) C198_=_C204( C198 C204 ) C198_=_C205( C198 C205 ) C198_=_C206( C198 C206 ) \nC198_=_C207( C198 C207 ) C198_=_C234( C198 C234 ) C198_=_C269( C198 C269 ) C198_=_C283( C198 C283 ) C198_=_C307( C198 C307 ) C198_=_C318( C198 C318 ) \nC198_=_C329( C198 C329 ) C198_=_C338( C198 C338 ) C198_=_C339( C198 C339 ) C198_=_C340( C198 C340 ) C198_=_C341( C198 C341 ) C198_=_C343( C198 C343 ) \nC198_=_C344( C198 C344 ) C198_=_C345( C198 C345 ) C198_=_C346( C198 C346 ) C198_=_C347( C198 C347 ) C199_=_C200( C199 C200 ) C199_=_C201( C199 C201 ) \nC199_=_C202( C199 C202 ) C199_=_C203( C199 C203 ) C199_=_C204( C199 C204 ) C199_=_C205( C199 C205 ) C199_=_C206( C199 C206 ) C199_=_C207( C199 C207 ) \nC199_=_C358( C199 C358 ) C200_=_C201( C200 C201 ) C200_=_C202( C200 C202 ) C200_=_C203( C200 C203 ) C200_=_C204( C200 C204 ) C200_=_C205( C200 C205 ) \nC200_=_C206( C200 C206 ) C200_=_C207( C200 C207 ) C200_=_C237( C200 C237 ) C200_=_C340( C200 C340 ) C200_=_C372( C200 C372 ) C201_=_C202( C201 C202</w:t>
      </w:r>
    </w:p>
    <w:p>
      <w:pPr>
        <w:pStyle w:val="PreformattedText"/>
        <w:bidi w:val="0"/>
        <w:spacing w:before="0" w:after="0"/>
        <w:jc w:val="left"/>
        <w:rPr/>
      </w:pPr>
      <w:r>
        <w:rPr/>
        <w:t xml:space="preserve"> </w:t>
      </w:r>
      <w:r>
        <w:rPr/>
        <w:t>) \nC201_=_C203( C201 C203 ) C201_=_C204( C201 C204 ) C201_=_C205( C201 C205 ) C201_=_C206( C201 C206 ) C201_=_C207( C201 C207 ) C201_=_C238( C201 C238 ) \nC202_=_C203( C202 C203 ) C202_=_C204( C202 C204 ) C202_=_C205( C202 C205 ) C202_=_C206( C202 C206 ) C202_=_C207( C202 C207 ) C203_=_C204( C203 C204 ) \nC203_=_C205( C203 C205 ) C203_=_C206( C203 C206 ) C203_=_C207( C203 C207 ) C203_=_C341( C203 C341 ) C203_=_C388( C203 C388 ) C204_=_C205( C204 C205 ) \nC204_=_C206( C204 C206 ) C204_=_C207( C204 C207 ) C204_=_C224( C204 C224 ) C204_=_C249( C204 C249 ) C204_=_C262( C204 C262 ) C204_=_C275( C204 C275 ) \nC204_=_C301( C204 C301 ) C204_=_C311( C204 C311 ) C204_=_C324( C204 C324 ) C204_=_C358( C204 C358 ) C204_=_C372( C204 C372 ) C204_=_C388( C204 C388 ) \nC204_=_C393( C204 C393 ) C204_=_C394( C204 C394 ) C204_=_C395( C204 C395 ) C204_=_C396( C204 C396 ) C204_=_C397( C204 C397 ) C204_=_C398( C204 C398 ) \nC205_=_C206( C205 C206 ) C205_=_C207( C205 C207 ) C205_=_C241( C205 C241 ) C205_=_C396( C205 C396 ) C206_=_C207( C206 C207 ) C206_=_C243( C206 C243 ) \nC206_=_C346( C206 C346 ) C206_=_C397( C206 C397 ) C207_=_C347( C207 C347 ) C207_=_C398( C207 C398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24_=_C249( C224 C249 ) C224_=_C262( C224 C262 ) C224_=_C275( C224 C275 ) C224_=_C301( C224 C301 ) \nC224_=_C311( C224 C311 ) C224_=_C324( C224 C324 ) C224_=_C358( C224 C358 ) C224_=_C372( C224 C372 ) C224_=_C388( C224 C388 ) C224_=_C393( C224 C393 ) \nC224_=_C394( C224 C394 ) C224_=_C395( C224 C395 ) C224_=_C396( C224 C396 ) C224_=_C397( C224 C397 ) C224_=_C398( C224 C39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9( C228 C24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62( C229 C262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83( C230 C283 ) C231_=_C232( C231 C232 ) C231_=_C233( C231 C233 ) C231_=_C234( C231 C234 ) C231_=_C235( C231 C235 ) \nC231_=_C236( C231 C236 ) C231_=_C237( C231 C237 ) C231_=_C238( C231 C238 ) C231_=_C239( C231 C239 ) C231_=_C240( C231 C240 ) C231_=_C241( C231 C241 ) \nC231_=_C242( C231 C242 ) C231_=_C243( C231 C243 ) C231_=_C301( C231 C301 ) C232_=_C233( C232 C233 ) C232_=_C234( C232 C234 ) C232_=_C235( C232 C235 ) \nC232_=_C236( C232 C236 ) C232_=_C237( C232 C237 ) C232_=_C238( C232 C238 ) C232_=_C239( C232 C239 ) C232_=_C240( C232 C240 ) C232_=_C241( C232 C241 ) \nC232_=_C242( C232 C242 ) C232_=_C243( C232 C243 ) C232_=_C318( C232 C318 ) C232_=_C324( C232 C324 ) C233_=_C234( C233 C234 ) C233_=_C235( C233 C235 ) \nC233_=_C236( C233 C236 ) C233_=_C237( C233 C237 ) C233_=_C238( C233 C238 ) C233_=_C239( C233 C239 ) C233_=_C240( C233 C240 ) C233_=_C241( C233 C241 ) \nC233_=_C242( C233 C242 ) C233_=_C243( C233 C243 ) C233_=_C329( C233 C329 ) C234_=_C235( C234 C235 ) C234_=_C236( C234 C236 ) C234_=_C237( C234 C237 ) \nC234_=_C238( C234 C238 ) C234_=_C239( C234 C239 ) C234_=_C240( C234 C240 ) C234_=_C241( C234 C241 ) C234_=_C242( C234 C242 ) C234_=_C243( C234 C243 ) \nC234_=_C269( C234 C269 ) C234_=_C283( C234 C283 ) C234_=_C307( C234 C307 ) C234_=_C318( C234 C318 ) C234_=_C329( C234 C329 ) C234_=_C338( C234 C338 ) \nC234_=_C339( C234 C339 ) C234_=_C340( C234 C340 ) C234_=_C341( C234 C341 ) C234_=_C343( C234 C343 ) C234_=_C344( C234 C344 ) C234_=_C345( C234 C345 ) \nC234_=_C346( C234 C346 ) C234_=_C347( C234 C347 ) C235_=_C236( C235 C236 ) C235_=_C237( C235 C237 ) C235_=_C238( C235 C238 ) C235_=_C239( C235 C239 ) \nC235_=_C240( C235 C240 ) C235_=_C241( C235 C241 ) C235_=_C242( C235 C242 ) C235_=_C243( C235 C243 ) C235_=_C338( C235 C338 ) C236_=_C237( C236 C237 ) \nC236_=_C238( C236 C238 ) C236_=_C239( C236 C239 ) C236_=_C240( C236 C240 ) C236_=_C241( C236 C241 ) C236_=_C242( C236 C242 ) C236_=_C243( C236 C243 ) \nC236_=_C339( C236 C339 ) C237_=_C238( C237 C238 ) C237_=_C239( C237 C239 ) C237_=_C240( C237 C240 ) C237_=_C241( C237 C241 ) C237_=_C242( C237 C242 ) \nC237_=_C243( C237 C243 ) C237_=_C340( C237 C340 ) C237_=_C372( C237 C372 ) C238_=_C239( C238 C239 ) C238_=_C240( C238 C240 ) C238_=_C241( C238 C241 ) \nC238_=_C242( C238 C242 ) C238_=_C243( C238 C243 ) C239_=_C240( C239 C240 ) C239_=_C241( C239 C241 ) C239_=_C242( C239 C242 ) C239_=_C243( C239 C243 ) \nC239_=_C394( C239 C394 ) C240_=_C241( C240 C241 ) C240_=_C242( C240 C242 ) C240_=_C243( C240 C243 ) C241_=_C242( C241 C242 ) C241_=_C243( C241 C243 ) \nC241_=_C396( C241 C396 ) C242_=_C243( C242 C243 ) C242_=_C345( C242 C345 ) C243_=_C346( C243 C346 ) C243_=_C397( C243 C397 ) C249_=_C262( C249 C262 ) \nC249_=_C275( C249 C275 ) C249_=_C301( C249 C301 ) C249_=_C311( C249 C311 ) C249_=_C324( C249 C324 ) C249_=_C358( C249 C358 ) C249_=_C372( C249 C372 ) \nC249_=_C388( C249 C388 ) C249_=_C393( C249 C393 ) C249_=_C394( C249 C394 ) C249_=_C395( C249 C395 ) C249_=_C396( C249 C396 ) C249_=_C397( C249 C397 ) \nC249_=_C398( C249 C398 ) C262_=_C275( C262 C275 ) C262_=_C301( C262 C301 ) C262_=_C311( C262 C311 ) C262_=_C324( C262 C324 ) C262_=_C358( C262 C358 ) \nC262_=_C372( C262 C372 ) C262_=_C388( C262 C388 ) C262_=_C393( C262 C393 ) C262_=_C394( C262 C394 ) C262_=_C395( C262 C395 ) C262_=_C396( C262 C396 ) \nC262_=_C397( C262 C397 ) C262_=_C398( C262 C398 ) C269_=_C275( C269 C275 ) C269_=_C283( C269 C283 ) C269_=_C307( C269 C307 ) C269_=_C318( C269 C318 ) \nC269_=_C329( C269 C329 ) C269_=_C338( C269 C338 ) C269_=_C339( C269 C339 ) C269_=_C340( C269 C340 ) C269_=_C341( C269 C341 ) C269_=_C343( C269 C343 ) \nC269_=_C344( C269 C344 ) C269_=_C345( C269 C345 ) C269_=_C346( C269 C346 ) C269_=_C347( C269 C347 ) C275_=_C301( C275 C301 ) C275_=_C311( C275 C311 ) \nC275_=_C324( C275 C324 ) C275_=_C358( C275 C358 ) C275_=_C372( C275 C372 ) C275_=_C388( C275 C388 ) C275_=_C393( C275 C393 ) C275_=_C394( C275 C394 ) \nC275_=_C395( C275 C395 ) C275_=_C396( C275 C396 ) C275_=_C397( C275 C397 ) C275_=_C398( C275 C398 ) C283_=_C307( C283 C307 ) C283_=_C318( C283 C318 ) \nC283_=_C329( C283 C329 ) C283_=_C338( C283 C338 ) C283_=_C339( C283 C339 ) C283_=_C340( C283 C340 ) C283_=_C341( C283 C341 ) C283_=_C343( C283 C343 ) \nC283_=_C344( C283 C344 ) C283_=_C345( C283 C345 ) C283_=_C346( C283 C346 ) C283_=_C347( C283 C347 ) C301_=_C311( C301 C311 ) C301_=_C324( C301 C324 ) \nC301_=_C358( C301 C358 ) C301_=_C372( C301 C372 ) C301_=_C388( C301 C388 ) C301_=_C393( C301 C393 ) C301_=_C394( C301 C394 ) C301_=_C395( C301 C395 ) \nC301_=_C396( C301 C396 ) C301_=_C397( C301 C397 ) C301_=_C398( C301 C398 ) C307_=_C311( C307 C311 ) C307_=_C318( C307 C318 ) C307_=_C329( C307 C329 ) \nC307_=_C338( C307 C338 ) C307_=_C339( C307 C339 ) C307_=_C340( C307 C340 ) C307_=_C341( C307 C341 ) C307_=_C343( C307 C343 ) C307_=_C344( C307 C344 ) \nC307_=_C345( C307 C345 ) C307_=_C346( C307 C346 ) C307_=_C347( C307 C347 ) C311_=_C324( C311 C324 ) C311_=_C358( C311 C358 ) C311_=_C372( C311 C372 ) \nC311_=_C388( C311 C388 ) C311_=_C393( C311 C393 ) C311_=_C394( C311 C394 ) C311_=_C395( C311 C395 ) C311_=_C396( C311 C396 ) C311_=_C397( C311 C397 ) \nC311_=_C398( C311 C398 ) C318_=_C324( C318 C324 ) C318_=_C329( C318 C329 ) C318_=_C338( C318 C338 ) C318_=_C339( C318 C339 ) C318_=_C340( C318 C340 ) \nC318_=_C341( C318 C341 ) C318_=_C343( C318 C343 ) C318_=_C344( C318 C344 ) C318_=_C345( C318 C345 ) C318_=_C346( C318 C346 ) C318_=_C347( C318 C347 ) \nC324_=_C358( C324 C358 ) C324_=_C372( C324 C372 ) C324_=_C388( C324 C388 ) C324_=_C393( C324 C393 ) C324_=_C394( C324 C394 ) C324_=_C395( C324 C395 ) \nC324_=_C396( C324 C396 ) C324_=_C397( C324 C397 ) C324_=_C398( C324 C398 ) C329_=_C338( C329 C338 ) C329_=_C339( C329 C339 ) C329_=_C340( C329 C340 ) \nC329_=_C341( C329 C341 ) C329_=_C343( C329 C343 ) C329_=_C344( C329 C344 ) C329_=_C345( C329 C345 ) C329_=_C346( C329 C346 ) C329_=_C347( C329 C347 ) \nC338_=_C339( C338 C339 ) C338_=_C340( C338 C340 ) C338_=_C341( C338 C341 ) C338_=_C343( C338 C343 ) C338_=_C344( C338 C344 ) C338_=_C345( C338 C345 ) \nC338_=_C346( C338 C346 ) C338_=_C347( C338 C347 ) C339_=_C340( C339 C340 ) C339_=_C341( C339 C341 ) C339_=_C343( C339 C343 ) C339_=_C344( C339 C344 ) \nC339_=_C345( C339 C345 ) C339_=_C346( C339 C346 ) C339_=_C347( C339 C347 ) C340_=_C341( C340 C341 ) C340_=_C343( C340 C343 ) C340_=_C344( C340 C344 ) \nC340_=_C345( C340 C345 ) C340_=_C346( C340 C346 ) C340_=_C347( C340 C347 ) C340_=_C372( C340 C372 ) C341_=_C343( C341 C343 ) C341_=_C344( C341 C344 ) \nC341_=_C345( C341 C345 ) C341_=_C346( C341 C346 ) C341_=_C347( C341 C347 ) C341_=_C388( C341 C388 ) C343_=_C344( C343 C344 ) C343_=_C345( C343 C345 ) \nC343_=_C346( C343 C346 ) C343_=_C347( C343 C347 ) C343_=_C393( C343 C393 ) C344_=_C345( C344 C345 ) C344_=_C346( C344 C346 ) C344_=_C347( C344 C347 ) \nC344_=_C395( C344</w:t>
      </w:r>
    </w:p>
    <w:p>
      <w:pPr>
        <w:pStyle w:val="PreformattedText"/>
        <w:bidi w:val="0"/>
        <w:spacing w:before="0" w:after="0"/>
        <w:jc w:val="left"/>
        <w:rPr/>
      </w:pPr>
      <w:r>
        <w:rPr/>
        <w:t xml:space="preserve"> </w:t>
      </w:r>
      <w:r>
        <w:rPr/>
        <w:t>C395 ) C345_=_C346( C345 C346 ) C345_=_C347( C345 C347 ) C346_=_C347( C346 C347 ) C346_=_C397( C346 C397 ) C347_=_C398( C347 C398 ) \nC358_=_C372( C358 C372 ) C358_=_C388( C358 C388 ) C358_=_C393( C358 C393 ) C358_=_C394( C358 C394 ) C358_=_C395( C358 C395 ) C358_=_C396( C358 C396 ) \nC358_=_C397( C358 C397 ) C358_=_C398( C358 C398 ) C372_=_C388( C372 C388 ) C372_=_C393( C372 C393 ) C372_=_C394( C372 C394 ) C372_=_C395( C372 C395 ) \nC372_=_C396( C372 C396 ) C372_=_C397( C372 C397 ) C372_=_C398( C372 C398 ) C388_=_C393( C388 C393 ) C388_=_C394( C388 C394 ) C388_=_C395( C388 C395 ) \nC388_=_C396( C388 C396 ) C388_=_C397( C388 C397 ) C388_=_C398( C388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6-&gt;25[label="83: C27 C31 C38 C49 C54 \nC68 C75 C87 C89 C93 C98 \nC111 C118 C119 C126 C131 C137 \nC139 C143 C159 C171 C187 C190 \nC192 C193 C194 C195 C196 C197 \nC199 C200 C201 C202 C203 C205 \nC206 C207 C208 C224 C228 C229 \nC230 C231 C232 C233 C235 C236 \nC237 C238 C239 C240 C241 C242 \nC243 C249 C262 C269 C275 C283 \nC301 C307 C311 C318 C324 C329 \nC338 C339 C340 C341 C343 C344 \nC345 C346 C347 C358 C372 C388 \nC393 C394 C395 C396 C397 C398 \n893: C27_=_C31 ,C27_=_C38 ,C27_=_C49 ,C27_=_C89 ,C27_=_C119 ,\nC27_=_C139 ,C27_=_C208 ,C27_=_C228 ,C27_=_C229 ,C27_=_C230 ,C27_=_C231 ,\nC27_=_C232 ,C27_=_C233 ,C27_=_C235 ,C27_=_C236 ,C27_=_C237 ,C27_=_C238 ,\nC27_=_C239 ,C27_=_C240 ,C27_=_C241 ,C27_=_C242 ,C27_=_C243 ,C31_=_C38 ,\nC31_=_C54 ,C31_=_C75 ,C31_=_C93 ,C31_=_C126 ,C31_=_C143 ,C31_=_C159 ,\nC31_=_C269 ,C31_=_C283 ,C31_=_C307 ,C31_=_C318 ,C31_=_C329 ,C31_=_C338 ,\nC31_=_C339 ,C31_=_C340 ,C31_=_C341 ,C31_=_C343 ,C31_=_C344 ,C31_=_C345 ,\nC31_=_C346 ,C31_=_C347 ,C38_=_C98 ,C38_=_C111 ,C38_=_C131 ,C38_=_C187 ,\nC38_=_C224 ,C38_=_C249 ,C38_=_C262 ,C38_=_C275 ,C38_=_C301 ,C38_=_C311 ,\nC38_=_C324 ,C38_=_C358 ,C38_=_C372 ,C38_=_C388 ,C38_=_C393 ,C38_=_C394 ,\nC38_=_C395 ,C38_=_C396 ,C38_=_C397 ,C38_=_C398 ,C49_=_C54 ,C49_=_C89 ,\nC49_=_C119 ,C49_=_C139 ,C49_=_C208 ,C49_=_C228 ,C49_=_C229 ,C49_=_C230 ,\nC49_=_C231 ,C49_=_C232 ,C49_=_C233 ,C49_=_C235 ,C49_=_C236 ,C49_=_C237 ,\nC49_=_C238 ,C49_=_C239 ,C49_=_C240 ,C49_=_C241 ,C49_=_C242 ,C49_=_C243 ,\nC54_=_C75 ,C54_=_C93 ,C54_=_C126 ,C54_=_C143 ,C54_=_C159 ,C54_=_C269 ,\nC54_=_C283 ,C54_=_C307 ,C54_=_C318 ,C54_=_C329 ,C54_=_C338 ,C54_=_C339 ,\nC54_=_C340 ,C54_=_C341 ,C54_=_C343 ,C54_=_C344 ,C54_=_C345 ,C54_=_C346 ,\nC54_=_C347 ,C68_=_C75 ,C68_=_C87 ,C68_=_C118 ,C68_=_C137 ,C68_=_C171 ,\nC68_=_C190 ,C68_=_C192 ,C68_=_C193 ,C68_=_C194 ,C68_=_C195 ,C68_=_C196 ,\nC68_=_C197 ,C68_=_C199 ,C68_=_C200 ,C68_=_C201 ,C68_=_C202 ,C68_=_C203 ,\nC68_=_C205 ,C68_=_C206 ,C68_=_C207 ,C75_=_C93 ,C75_=_C126 ,C75_=_C143 ,\nC75_=_C159 ,C75_=_C269 ,C75_=_C283 ,C75_=_C307 ,C75_=_C318 ,C75_=_C329 ,\nC75_=_C338 ,C75_=_C339 ,C75_=_C340 ,C75_=_C341 ,C75_=_C343 ,C75_=_C344 ,\nC75_=_C345 ,C75_=_C346 ,C75_=_C347 ,C87_=_C89 ,C87_=_C93 ,C87_=_C98 ,\nC87_=_C118 ,C87_=_C137 ,C87_=_C171 ,C87_=_C190 ,C87_=_C192 ,C87_=_C193 ,\nC87_=_C194 ,C87_=_C195 ,C87_=_C196 ,C87_=_C197 ,C87_=_C199 ,C87_=_C200 ,\nC87_=_C201 ,C87_=_C202 ,C87_=_C203 ,C87_=_C205 ,C87_=_C206 ,C87_=_C207 ,\nC89_=_C93 ,C89_=_C98 ,C89_=_C119 ,C89_=_C139 ,C89_=_C208 ,C89_=_C228 ,\nC89_=_C229 ,C89_=_C230 ,C89_=_C231 ,C89_=_C232 ,C89_=_C233 ,C89_=_C235 ,\nC89_=_C236 ,C89_=_C237 ,C89_=_C238 ,C89_=_C239 ,C89_=_C240 ,C89_=_C241 ,\nC89_=_C242 ,C89_=_C243 ,C93_=_C98 ,C93_=_C126 ,C93_=_C143 ,C93_=_C159 ,\nC93_=_C269 ,C93_=_C283 ,C93_=_C307 ,C93_=_C318 ,C93_=_C329 ,C93_=_C338 ,\nC93_=_C339 ,C93_=_C340 ,C93_=_C341 ,C93_=_C343 ,C93_=_C344 ,C93_=_C345 ,\nC93_=_C346 ,C93_=_C347 ,C98_=_C111 ,C98_=_C131 ,C98_=_C187 ,C98_=_C224 ,\nC98_=_C249 ,C98_=_C262 ,C98_=_C275 ,C98_=_C301 ,C98_=_C311 ,C98_=_C324 ,\nC98_=_C358 ,C98_=_C372 ,C98_=_C388 ,C98_=_C393 ,C98_=_C394 ,C98_=_C395 ,\nC98_=_C396 ,C98_=_C397 ,C98_=_C398 ,C111_=_C131 ,C111_=_C187 ,C111_=_C224 ,\nC111_=_C249 ,C111_=_C262 ,C111_=_C275 ,C111_=_C301 ,C111_=_C311 ,C111_=_C324 ,\nC111_=_C358 ,C111_=_C372 ,C111_=_C388 ,C111_=_C393 ,C111_=_C394 ,C111_=_C395 ,\nC111_=_C396 ,C111_=_C397 ,C111_=_C398 ,C118_=_C119 ,C118_=_C126 ,C118_=_C131 ,\nC118_=_C137 ,C118_=_C171 ,C118_=_C190 ,C118_=_C192 ,C118_=_C193 ,C118_=_C194 ,\nC118_=_C195 ,C118_=_C196 ,C118_=_C197 ,C118_=_C199 ,C118_=_C200 ,C118_=_C201 ,\nC118_=_C202 ,C118_=_C203 ,C118_=_C205 ,C118_=_C206 ,C118_=_C207 ,C119_=_C126 ,\nC119_=_C131 ,C119_=_C139 ,C119_=_C208 ,C119_=_C228 ,C119_=_C229 ,C119_=_C230 ,\nC119_=_C231 ,C119_=_C232 ,C119_=_C233 ,C119_=_C235 ,C119_=_C236 ,C119_=_C237 ,\nC119_=_C238 ,C119_=_C239 ,C119_=_C240 ,C119_=_C241 ,C119_=_C242 ,C119_=_C243 ,\nC126_=_C131 ,C126_=_C143 ,C126_=_C159 ,C126_=_C269 ,C126_=_C283 ,C126_=_C307 ,\nC126_=_C318 ,C126_=_C329 ,C126_=_C338 ,C126_=_C339 ,C126_=_C340 ,C126_=_C341 ,\nC126_=_C343 ,C126_=_C344 ,C126_=_C345 ,C126_=_C346 ,C126_=_C347 ,C131_=_C187 ,\nC131_=_C224 ,C131_=_C249 ,C131_=_C262 ,C131_=_C275 ,C131_=_C301 ,C131_=_C311 ,\nC131_=_C324 ,C131_=_C358 ,C131_=_C372 ,C131_=_C388 ,C131_=_C393 ,C131_=_C394 ,\nC131_=_C395 ,C131_=_C396 ,C131_=_C397 ,C131_=_C398 ,C137_=_C139 ,C137_=_C143 ,\nC137_=_C171 ,C137_=_C190 ,C137_=_C192 ,C137_=_C193 ,C137_=_C194 ,C137_=_C195 ,\nC137_=_C196 ,C137_=_C197 ,C137_=_C199 ,C137_=_C200 ,C137_=_C201 ,C137_=_C202 ,\nC137_=_C203 ,C137_=_C205 ,C137_=_C206 ,C137_=_C207 ,C139_=_C143 ,C139_=_C208 ,\nC139_=_C228 ,C139_=_C229 ,C139_=_C230 ,C139_=_C231 ,C139_=_C232 ,C139_=_C233 ,\nC139_=_C235 ,C139_=_C236 ,C139_=_C237 ,C139_=_C238 ,C139_=_C239 ,C139_=_C240 ,\nC139_=_C241 ,C139_=_C242 ,C139_=_C243 ,C143_=_C159 ,C143_=_C269 ,C143_=_C283 ,\nC143_=_C307 ,C143_=_C318 ,C143_=_C329 ,C143_=_C338 ,C143_=_C339 ,C143_=_C340 ,\nC143_=_C341 ,C143_=_C343 ,C143_=_C344 ,C143_=_C345 ,C143_=_C346 ,C143_=_C347 ,\nC159_=_C269 ,C159_=_C283 ,C159_=_C307 ,C159_=_C318 ,C159_=_C329 ,C159_=_C338 ,\nC159_=_C339 ,C159_=_C340 ,C159_=_C341 ,C159_=_C343 ,C159_=_C344 ,C159_=_C345 ,\nC159_=_C346 ,C159_=_C347 ,C171_=_C190 ,C171_=_C192 ,C171_=_C193 ,C171_=_C194 ,\nC171_=_C195 ,C171_=_C196 ,C171_=_C197 ,C171_=_C199 ,C171_=_C200 ,C171_=_C201 ,\nC171_=_C202 ,C171_=_C203 ,C171_=_C205 ,C171_=_C206 ,C171_=_C207 ,C187_=_C224 ,\nC187_=_C249 ,C187_=_C262 ,C187_=_C275 ,C187_=_C301 ,C187_=_C311 ,C187_=_C324 ,\nC187_=_C358 ,C187_=_C372 ,C187_=_C388 ,C187_=_C393 ,C187_=_C394 ,C187_=_C395 ,\nC187_=_C396 ,C187_=_C397 ,C187_=_C398 ,C190_=_C192 ,C190_=_C193 ,C190_=_C194 ,\nC190_=_C195 ,C190_=_C196 ,C190_=_C197 ,C190_=_C199 ,C190_=_C200 ,C190_=_C201 ,\nC190_=_C202 ,C190_=_C203 ,C190_=_C205 ,C190_=_C206 ,C190_=_C207 ,C190_=_C208 ,\nC192_=_C193 ,C192_=_C194 ,C192_=_C195 ,C192_=_C196 ,C192_=_C197 ,C192_=_C199 ,\nC192_=_C200 ,C192_=_C201 ,C192_=_C202 ,C192_=_C203 ,C192_=_C205 ,C192_=_C206 ,\nC192_=_C207 ,C192_=_C228 ,C192_=_C249 ,C193_=_C194 ,C193_=_C195 ,C193_=_C196 ,\nC193_=_C197 ,C193_=_C199 ,C193_=_C200 ,C193_=_C201 ,C193_=_C202 ,C193_=_C203 ,\nC193_=_C205 ,C193_=_C206 ,C193_=_C207 ,C193_=_C229 ,C193_=_C262 ,C194_=_C195 ,\nC194_=_C196 ,C194_=_C197 ,C194_=_C199 ,C194_=_C200 ,C194_=_C201 ,C194_=_C202 ,\nC194_=_C203 ,C194_=_C205 ,C194_=_C206 ,C194_=_C207 ,C194_=_C269 ,C194_=_C275 ,\nC195_=_C196 ,C195_=_C197 ,C195_=_C199 ,C195_=_C200 ,C195_=_C201 ,C195_=_C202 ,\nC195_=_C203 ,C195_=_C205 ,C195_=_C206 ,C195_=_C207 ,C195_=_C230 ,C195_=_C283 ,\nC196_=_C197 ,C196_=_C199 ,C196_=_C200 ,C196_=_C201 ,C196_=_C202 ,C196_=_C203 ,\nC196_=_C205 ,C196_=_C206 ,C196_=_C207 ,C196_=_C307 ,C196_=_C311 ,C197_=_C199 ,\nC197_=_C200 ,C197_=_C201 ,C197_=_C202 ,C197_=_C203 ,C197_=_C205 ,C197_=_C206 ,\nC197_=_C207 ,C197_=_C232 ,C197_=_C318 ,C197_=_C324 ,C199_=_C200 ,C199_=_C201 ,\nC199_=_C202 ,C199_=_C203 ,C199_=_C205 ,C199_=_C206 ,C199_=_C207 ,C199_=_C358 ,\nC200_=_C201 ,C200_=_C202 ,C200_=_C203 ,C200_=_C205 ,C200_=_C206 ,C200_=_C207 ,\nC200_=_C237 ,C200_=_C340 ,C200_=_C372 ,C201_=_C202 ,C201_=_C203 ,C201_=_C205 ,\nC201_=_C206 ,C201_=_C207 ,C201_=_C238 ,C202_=_C203 ,C202_=_C205 ,C202_=_C206 ,\nC202_=_C207 ,C203_=_C205 ,C203_=_C206 ,C203_=_C207 ,C203_=_C341 ,C203_=_C388 ,\nC205_=_C206 ,C205_=_C207 ,C205_=_C241 ,C205_=_C396 ,C206_=_C207 ,C206_=_C243 ,\nC206_=_C346 ,C206_=_C397 ,C207_=_C347 ,C207_=_C398 ,C208_=_C228 ,C208_=_C229 ,\nC208_=_C230 ,C208_=_C231 ,C208_=_C232 ,C208_=_C233 ,C208_=_C235 ,C208_=_C236 ,\nC208_=_C237 ,C208_=_C238 ,C208_=_C239 ,C208_=_C240 ,C208_=_C241 ,C208_=_C242 ,\nC208_=_C243 ,C224_=_C249 ,C224_=_C262 ,C224_=_C275 ,C224_=_C301 ,C224_=_C311 ,\nC224_=_C324 ,C224_=_C358 ,C224_=_C372 ,C224_=_C388 ,C224_=_C393 ,C224_=_C394 ,\nC224_=_C395 ,C224_=_C396 ,C224_=_C397 ,C224_=_C398 ,C228_=_C229 ,C228_=_C230 ,\nC228_=_C231 ,C228_=_C232 ,C228_=_C233 ,C228_=_C235 ,C228_=_C236 ,C228_=_C237 ,\nC228_=_C238 ,C228_=_C239 ,C228_=_C240 ,C228_=_C241 ,C228_=_C242 ,C228_=_C243 ,\nC228_=_C249 ,C229_=_C230 ,C229_=_C231 ,C229_=_C232 ,C229_=_C233 ,C229_=_C235 ,\nC229_=_C236 ,C229_=_C237 ,C229_=_C238 ,C229_=_C239 ,C229_=_C240 ,C229_=_C241 ,\nC229_=_C242 ,C229_=_C243 ,C229_=_C262 ,C230_=_C231 ,C230_=_C232 ,C230_=_C233 ,\nC230_=_C235 ,C230_=_C236 ,C230_=_C237 ,C230_=_C238 ,C230_=_C239 ,C230_=_C240 ,\nC230_=_C241 ,C230_=_C242 ,C230_=_C243 ,C230_=_C283 ,C231_=_C232 ,C231_=_C233 ,\nC231_=_C235 ,C231_=_C236 ,C231_=_C237 ,C231_=_C238 ,C231_=_C239 ,C231_=_C240 ,\nC231_=_C241 ,C231_=_C242 ,C231_=_C243 ,C231_=_C301 ,C232_=_C233 ,C232_=_C235 ,\nC232_=_C236 ,C232_=_C237 ,C232_=_C238 ,C232_=_C239 ,C232_=_C240 ,C232_=_C241 ,\nC232_=_C242 ,C232_=_C243 ,C232_=_C318 ,C232_=_C324 ,C233_=_C235 ,C233_=_C236 ,\nC233_=_C237 ,C233_=_C238 ,C233_=_C239 ,C233_=_C240 ,C233_=_C241 ,C233_=_C242 ,\nC233_=_C243 ,C233_=_C329 ,C235_=_C236 ,C235_=_C237 ,C235_=_C238 ,C235_=_C239 ,\nC235_=_C240</w:t>
      </w:r>
    </w:p>
    <w:p>
      <w:pPr>
        <w:pStyle w:val="PreformattedText"/>
        <w:bidi w:val="0"/>
        <w:spacing w:before="0" w:after="0"/>
        <w:jc w:val="left"/>
        <w:rPr/>
      </w:pPr>
      <w:r>
        <w:rPr/>
        <w:t xml:space="preserve"> </w:t>
      </w:r>
      <w:r>
        <w:rPr/>
        <w:t>,C235_=_C241 ,C235_=_C242 ,C235_=_C243 ,C235_=_C338 ,C236_=_C237 ,\nC236_=_C238 ,C236_=_C239 ,C236_=_C240 ,C236_=_C241 ,C236_=_C242 ,C236_=_C243 ,\nC236_=_C339 ,C237_=_C238 ,C237_=_C239 ,C237_=_C240 ,C237_=_C241 ,C237_=_C242 ,\nC237_=_C243 ,C237_=_C340 ,C237_=_C372 ,C238_=_C239 ,C238_=_C240 ,C238_=_C241 ,\nC238_=_C242 ,C238_=_C243 ,C239_=_C240 ,C239_=_C241 ,C239_=_C242 ,C239_=_C243 ,\nC239_=_C394 ,C240_=_C241 ,C240_=_C242 ,C240_=_C243 ,C241_=_C242 ,C241_=_C243 ,\nC241_=_C396 ,C242_=_C243 ,C242_=_C345 ,C243_=_C346 ,C243_=_C397 ,C249_=_C262 ,\nC249_=_C275 ,C249_=_C301 ,C249_=_C311 ,C249_=_C324 ,C249_=_C358 ,C249_=_C372 ,\nC249_=_C388 ,C249_=_C393 ,C249_=_C394 ,C249_=_C395 ,C249_=_C396 ,C249_=_C397 ,\nC249_=_C398 ,C262_=_C275 ,C262_=_C301 ,C262_=_C311 ,C262_=_C324 ,C262_=_C358 ,\nC262_=_C372 ,C262_=_C388 ,C262_=_C393 ,C262_=_C394 ,C262_=_C395 ,C262_=_C396 ,\nC262_=_C397 ,C262_=_C398 ,C269_=_C275 ,C269_=_C283 ,C269_=_C307 ,C269_=_C318 ,\nC269_=_C329 ,C269_=_C338 ,C269_=_C339 ,C269_=_C340 ,C269_=_C341 ,C269_=_C343 ,\nC269_=_C344 ,C269_=_C345 ,C269_=_C346 ,C269_=_C347 ,C275_=_C301 ,C275_=_C311 ,\nC275_=_C324 ,C275_=_C358 ,C275_=_C372 ,C275_=_C388 ,C275_=_C393 ,C275_=_C394 ,\nC275_=_C395 ,C275_=_C396 ,C275_=_C397 ,C275_=_C398 ,C283_=_C307 ,C283_=_C318 ,\nC283_=_C329 ,C283_=_C338 ,C283_=_C339 ,C283_=_C340 ,C283_=_C341 ,C283_=_C343 ,\nC283_=_C344 ,C283_=_C345 ,C283_=_C346 ,C283_=_C347 ,C301_=_C311 ,C301_=_C324 ,\nC301_=_C358 ,C301_=_C372 ,C301_=_C388 ,C301_=_C393 ,C301_=_C394 ,C301_=_C395 ,\nC301_=_C396 ,C301_=_C397 ,C301_=_C398 ,C307_=_C311 ,C307_=_C318 ,C307_=_C329 ,\nC307_=_C338 ,C307_=_C339 ,C307_=_C340 ,C307_=_C341 ,C307_=_C343 ,C307_=_C344 ,\nC307_=_C345 ,C307_=_C346 ,C307_=_C347 ,C311_=_C324 ,C311_=_C358 ,C311_=_C372 ,\nC311_=_C388 ,C311_=_C393 ,C311_=_C394 ,C311_=_C395 ,C311_=_C396 ,C311_=_C397 ,\nC311_=_C398 ,C318_=_C324 ,C318_=_C329 ,C318_=_C338 ,C318_=_C339 ,C318_=_C340 ,\nC318_=_C341 ,C318_=_C343 ,C318_=_C344 ,C318_=_C345 ,C318_=_C346 ,C318_=_C347 ,\nC324_=_C358 ,C324_=_C372 ,C324_=_C388 ,C324_=_C393 ,C324_=_C394 ,C324_=_C395 ,\nC324_=_C396 ,C324_=_C397 ,C324_=_C398 ,C329_=_C338 ,C329_=_C339 ,C329_=_C340 ,\nC329_=_C341 ,C329_=_C343 ,C329_=_C344 ,C329_=_C345 ,C329_=_C346 ,C329_=_C347 ,\nC338_=_C339 ,C338_=_C340 ,C338_=_C341 ,C338_=_C343 ,C338_=_C344 ,C338_=_C345 ,\nC338_=_C346 ,C338_=_C347 ,C339_=_C340 ,C339_=_C341 ,C339_=_C343 ,C339_=_C344 ,\nC339_=_C345 ,C339_=_C346 ,C339_=_C347 ,C340_=_C341 ,C340_=_C343 ,C340_=_C344 ,\nC340_=_C345 ,C340_=_C346 ,C340_=_C347 ,C340_=_C372 ,C341_=_C343 ,C341_=_C344 ,\nC341_=_C345 ,C341_=_C346 ,C341_=_C347 ,C341_=_C388 ,C343_=_C344 ,C343_=_C345 ,\nC343_=_C346 ,C343_=_C347 ,C343_=_C393 ,C344_=_C345 ,C344_=_C346 ,C344_=_C347 ,\nC344_=_C395 ,C345_=_C346 ,C345_=_C347 ,C346_=_C347 ,C346_=_C397 ,C347_=_C398 ,\nC358_=_C372 ,C358_=_C388 ,C358_=_C393 ,C358_=_C394 ,C358_=_C395 ,C358_=_C396 ,\nC358_=_C397 ,C358_=_C398 ,C372_=_C388 ,C372_=_C393 ,C372_=_C394 ,C372_=_C395 ,\nC372_=_C396 ,C372_=_C397 ,C372_=_C398 ,C388_=_C393 ,C388_=_C394 ,C388_=_C395 ,\nC388_=_C396 ,C388_=_C397 ,C388_=_C398 ,C393_=_C394 ,C393_=_C395 ,C393_=_C396 ,\nC393_=_C397 ,C393_=_C398 ,C394_=_C395 ,C394_=_C396 ,C394_=_C397 ,C394_=_C398 ,\nC395_=_C396 ,C395_=_C397 ,C395_=_C398 ,C396_=_C397 ,C396_=_C398 ,C397_=_C398 ,"];26[shape=box, label="id:26 level: 3\n92: C0 C7 C16 C20 C28 \nC42 C43 C44 C45 C46 C47 \nC48 C49 C50 C51 C52 C53 \nC54 C55 C56 C57 C58 C59 \nC60 C61 C62 C63 C71 C84 \nC105 C113 C116 C121 C122 C140 \nC155 C166 C169 C183 C194 C195 \nC207 C209 C218 C226 C230 C240 \nC244 C251 C254 C268 C269 C270 \nC271 C272 C273 C274 C275 C277 \nC278 C279 C280 C281 C282 C283 \nC284 C285 C286 C288 C289 C290 \nC291 C292 C304 C313 C316 C337 \nC347 C362 C366 C369 C374 C381 \nC392 C398 C400 C403 C404 C408 \nC409 C410 C413 \n1050: C0_=_C7( C0 C7 ) C0_=_C16( C0 C16 ) C0_=_C20( C0 C20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7_=_C16( C7 C16 ) C7_=_C20( C7 C20 ) C7_=_C28( C7 C28 ) C7_=_C51( C7 C51 ) \nC7_=_C71( C7 C71 ) C7_=_C122( C7 C122 ) C7_=_C140( C7 C140 ) C7_=_C155( C7 C155 ) C7_=_C183( C7 C183 ) C7_=_C195( C7 C195 ) \nC7_=_C209( C7 C209 ) C7_=_C230( C7 C230 ) C7_=_C244( C7 C244 ) C7_=_C279( C7 C279 ) C7_=_C280( C7 C280 ) C7_=_C281( C7 C281 ) \nC7_=_C282( C7 C282 ) C7_=_C283( C7 C283 ) C7_=_C284( C7 C284 ) C7_=_C285( C7 C285 ) C7_=_C286( C7 C286 ) C7_=_C288( C7 C288 ) \nC7_=_C289( C7 C289 ) C7_=_C290( C7 C290 ) C7_=_C291( C7 C291 ) C7_=_C292( C7 C292 ) C16_=_C20( C16 C20 ) C16_=_C113( C16 C113 ) \nC16_=_C166( C16 C166 ) C16_=_C226( C16 C226 ) C16_=_C240( C16 C240 ) C16_=_C251( C16 C251 ) C16_=_C313( C16 C313 ) C16_=_C366( C16 C366 ) \nC16_=_C374( C16 C374 ) C16_=_C400( C16 C400 ) C16_=_C404( C16 C404 ) C16_=_C409( C16 C409 ) C16_=_C410( C16 C410 ) C20_=_C84( C20 C84 ) \nC20_=_C116( C20 C116 ) C20_=_C169( C20 C169 ) C20_=_C207( C20 C207 ) C20_=_C218( C20 C218 ) C20_=_C254( C20 C254 ) C20_=_C268( C20 C268 ) \nC20_=_C278( C20 C278 ) C20_=_C292( C20 C292 ) C20_=_C304( C20 C304 ) C20_=_C316( C20 C316 ) C20_=_C337( C20 C337 ) C20_=_C347( C20 C347 ) \nC20_=_C362( C20 C362 ) C20_=_C369( C20 C369 ) C20_=_C381( C20 C381 ) C20_=_C392( C20 C392 ) C20_=_C398( C20 C398 ) C20_=_C403( C20 C403 ) \nC20_=_C408( C20 C408 ) C20_=_C410( C20 C410 ) C20_=_C413( C20 C413 ) C28_=_C51( C28 C51 ) C28_=_C71( C28 C71 ) C28_=_C122( C28 C122 ) \nC28_=_C140( C28 C140 ) C28_=_C155( C28 C155 ) C28_=_C183( C28 C183 ) C28_=_C195( C28 C195 ) C28_=_C209( C28 C209 ) C28_=_C230( C28 C230 ) \nC28_=_C244( C28 C244 ) C28_=_C279( C28 C279 ) C28_=_C280( C28 C280 ) C28_=_C281( C28 C281 ) C28_=_C282( C28 C282 ) C28_=_C283( C28 C283 ) \nC28_=_C284( C28 C284 ) C28_=_C285( C28 C285 ) C28_=_C286( C28 C286 ) C28_=_C288( C28 C288 ) C28_=_C289( C28 C289 ) C28_=_C290( C28 C290 ) \nC28_=_C291( C28 C291 ) C28_=_C292( C28 C29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71( C42 C71 ) \nC42_=_C84( C42 C84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121( C43 C121 ) C43_=_C122( C43 C12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140( C44 C140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55( C45 C155 ) C45_=_C166( C45 C166 ) C45_=_C169( C45 C16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183( C47 C18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209( C48 C209 ) \nC48_=_C218( C48 C218 ) C49_=_C50( C49 C50 ) C49_=_C51( C49 C51 ) C49_=_C52( C49 C52 ) C49_=_C53( C49 C53 ) C49_=_C54( C49 C54 ) \nC49_=_C55( C49 C55 ) C49_=_C56( C49 C56 ) C49_=_C57( C49 C57 ) C49_=_C58( C49 C58 ) C49_=_C59( C49 C59 ) C49_=_C60( C49 C60 ) \nC49_=_C61( C49 C61 ) C49_=_C62( C49 C62 ) C49_=_C63( C49 C63 ) C49_=_C230( C49 C230 ) C49_=_C240( C49 C240 ) C50_=_C51( C50 C51 ) \nC50_=_C52( C50 C52 ) C50_=_C53( C50 C53 ) C50_=_C54( C50 C54 ) C50_=_C55( C50 C55 ) C50_=_C56( C50 C56 ) C50_=_C57( C50 C57 ) \nC50_=_C58( C50 C58 ) C50_=_C59( C50 C59 ) C50_=_C60( C50 C60 ) C50_=_C61( C50 C61 ) C50_=_C62( C50 C62 ) C50_=_C63( C50 C63 ) \nC50_=_C105( C50 C105 ) C50_=_C121( C50 C121 ) C50_=_C194( C50 C194 ) C50_=_C269( C50 C269 ) C50_=_C270( C50 C270 ) C50_=_C271( C50 C271 ) \nC50_=_C272( C50 C272 ) C50_=_C273( C50 C273 ) C50_=_C274(</w:t>
      </w:r>
    </w:p>
    <w:p>
      <w:pPr>
        <w:pStyle w:val="PreformattedText"/>
        <w:bidi w:val="0"/>
        <w:spacing w:before="0" w:after="0"/>
        <w:jc w:val="left"/>
        <w:rPr/>
      </w:pPr>
      <w:r>
        <w:rPr/>
        <w:t xml:space="preserve"> </w:t>
      </w:r>
      <w:r>
        <w:rPr/>
        <w:t>C50 C274 ) C50_=_C275( C50 C275 ) C50_=_C277( C50 C277 ) C50_=_C278( C50 C278 ) \nC51_=_C52( C51 C52 ) C51_=_C53( C51 C53 ) C51_=_C54( C51 C54 ) C51_=_C55( C51 C55 ) C51_=_C56( C51 C56 ) C51_=_C57( C51 C57 ) \nC51_=_C58( C51 C58 ) C51_=_C59( C51 C59 ) C51_=_C60( C51 C60 ) C51_=_C61( C51 C61 ) C51_=_C62( C51 C62 ) C51_=_C63( C51 C63 ) \nC51_=_C71( C51 C71 ) C51_=_C122( C51 C122 ) C51_=_C140( C51 C140 ) C51_=_C155( C51 C155 ) C51_=_C183( C51 C183 ) C51_=_C195( C51 C195 ) \nC51_=_C209( C51 C209 ) C51_=_C230( C51 C230 ) C51_=_C244( C51 C244 ) C51_=_C279( C51 C279 ) C51_=_C280( C51 C280 ) C51_=_C281( C51 C281 ) \nC51_=_C282( C51 C282 ) C51_=_C283( C51 C283 ) C51_=_C284( C51 C284 ) C51_=_C285( C51 C285 ) C51_=_C286( C51 C286 ) C51_=_C288( C51 C288 ) \nC51_=_C289( C51 C289 ) C51_=_C290( C51 C290 ) C51_=_C291( C51 C291 ) C51_=_C292( C51 C292 ) C52_=_C53( C52 C53 ) C52_=_C54( C52 C54 ) \nC52_=_C55( C52 C55 ) C52_=_C56( C52 C56 ) C52_=_C57( C52 C57 ) C52_=_C58( C52 C58 ) C52_=_C59( C52 C59 ) C52_=_C60( C52 C60 ) \nC52_=_C61( C52 C61 ) C52_=_C62( C52 C62 ) C52_=_C63( C52 C63 ) C52_=_C279( C52 C279 ) C52_=_C304( C52 C304 ) C53_=_C54( C53 C54 ) \nC53_=_C55( C53 C55 ) C53_=_C56( C53 C56 ) C53_=_C57( C53 C57 ) C53_=_C58( C53 C58 ) C53_=_C59( C53 C59 ) C53_=_C60( C53 C60 ) \nC53_=_C61( C53 C61 ) C53_=_C62( C53 C62 ) C53_=_C63( C53 C63 ) C53_=_C281( C53 C281 ) C54_=_C55( C54 C55 ) C54_=_C56( C54 C56 ) \nC54_=_C57( C54 C57 ) C54_=_C58( C54 C58 ) C54_=_C59( C54 C59 ) C54_=_C60( C54 C60 ) C54_=_C61( C54 C61 ) C54_=_C62( C54 C62 ) \nC54_=_C63( C54 C63 ) C54_=_C269( C54 C269 ) C54_=_C283( C54 C283 ) C54_=_C347( C54 C347 ) C55_=_C56( C55 C56 ) C55_=_C57( C55 C57 ) \nC55_=_C58( C55 C58 ) C55_=_C59( C55 C59 ) C55_=_C60( C55 C60 ) C55_=_C61( C55 C61 ) C55_=_C62( C55 C62 ) C55_=_C63( C55 C63 ) \nC55_=_C270( C55 C270 ) C55_=_C284( C55 C284 ) C55_=_C362( C55 C362 ) C56_=_C57( C56 C57 ) C56_=_C58( C56 C58 ) C56_=_C59( C56 C59 ) \nC56_=_C60( C56 C60 ) C56_=_C61( C56 C61 ) C56_=_C62( C56 C62 ) C56_=_C63( C56 C63 ) C56_=_C271( C56 C271 ) C56_=_C366( C56 C366 ) \nC56_=_C369( C56 C369 ) C57_=_C58( C57 C58 ) C57_=_C59( C57 C59 ) C57_=_C60( C57 C60 ) C57_=_C61( C57 C61 ) C57_=_C62( C57 C62 ) \nC57_=_C63( C57 C63 ) C57_=_C272( C57 C272 ) C57_=_C285( C57 C285 ) C57_=_C381( C57 C381 ) C58_=_C59( C58 C59 ) C58_=_C60( C58 C60 ) \nC58_=_C61( C58 C61 ) C58_=_C62( C58 C62 ) C58_=_C63( C58 C63 ) C58_=_C273( C58 C273 ) C59_=_C60( C59 C60 ) C59_=_C61( C59 C61 ) \nC59_=_C62( C59 C62 ) C59_=_C63( C59 C63 ) C59_=_C274( C59 C274 ) C59_=_C286( C59 C286 ) C59_=_C392( C59 C392 ) C60_=_C61( C60 C61 ) \nC60_=_C62( C60 C62 ) C60_=_C63( C60 C63 ) C60_=_C400( C60 C400 ) C60_=_C403( C60 C403 ) C61_=_C62( C61 C62 ) C61_=_C63( C61 C63 ) \nC61_=_C277( C61 C277 ) C61_=_C288( C61 C288 ) C62_=_C63( C62 C63 ) C62_=_C290( C62 C290 ) C62_=_C413( C62 C413 ) C63_=_C291( C63 C291 ) \nC63_=_C409( C63 C409 ) C71_=_C84( C71 C84 ) C71_=_C122( C71 C122 ) C71_=_C140( C71 C140 ) C71_=_C155( C71 C155 ) C71_=_C183( C71 C183 ) \nC71_=_C195( C71 C195 ) C71_=_C209( C71 C209 ) C71_=_C230( C71 C230 ) C71_=_C244( C71 C244 ) C71_=_C279( C71 C279 ) C71_=_C280( C71 C280 ) \nC71_=_C281( C71 C281 ) C71_=_C282( C71 C282 ) C71_=_C283( C71 C283 ) C71_=_C284( C71 C284 ) C71_=_C285( C71 C285 ) C71_=_C286( C71 C286 ) \nC71_=_C288( C71 C288 ) C71_=_C289( C71 C289 ) C71_=_C290( C71 C290 ) C71_=_C291( C71 C291 ) C71_=_C292( C71 C292 ) C84_=_C116( C84 C116 ) \nC84_=_C169( C84 C169 ) C84_=_C207( C84 C207 ) C84_=_C218( C84 C218 ) C84_=_C254( C84 C254 ) C84_=_C268( C84 C268 ) C84_=_C278( C84 C278 ) \nC84_=_C292( C84 C292 ) C84_=_C304( C84 C304 ) C84_=_C316( C84 C316 ) C84_=_C337( C84 C337 ) C84_=_C347( C84 C347 ) C84_=_C362( C84 C362 ) \nC84_=_C369( C84 C369 ) C84_=_C381( C84 C381 ) C84_=_C392( C84 C392 ) C84_=_C398( C84 C398 ) C84_=_C403( C84 C403 ) C84_=_C408( C84 C408 ) \nC84_=_C410( C84 C410 ) C84_=_C413( C84 C413 ) C105_=_C113( C105 C113 ) C105_=_C116( C105 C116 ) C105_=_C121( C105 C121 ) C105_=_C194( C105 C194 ) \nC105_=_C269( C105 C269 ) C105_=_C270( C105 C270 ) C105_=_C271( C105 C271 ) C105_=_C272( C105 C272 ) C105_=_C273( C105 C273 ) C105_=_C274( C105 C274 ) \nC105_=_C275( C105 C275 ) C105_=_C277( C105 C277 ) C105_=_C278( C105 C278 ) C113_=_C116( C113 C116 ) C113_=_C166( C113 C166 ) C113_=_C226( C113 C226 ) \nC113_=_C240( C113 C240 ) C113_=_C251( C113 C251 ) C113_=_C313( C113 C313 ) C113_=_C366( C113 C366 ) C113_=_C374( C113 C374 ) C113_=_C400( C113 C400 ) \nC113_=_C404( C113 C404 ) C113_=_C409( C113 C409 ) C113_=_C410( C113 C410 ) C116_=_C169( C116 C169 ) C116_=_C207( C116 C207 ) C116_=_C218( C116 C218 ) \nC116_=_C254( C116 C254 ) C116_=_C268( C116 C268 ) C116_=_C278( C116 C278 ) C116_=_C292( C116 C292 ) C116_=_C304( C116 C304 ) C116_=_C316( C116 C316 ) \nC116_=_C337( C116 C337 ) C116_=_C347( C116 C347 ) C116_=_C362( C116 C362 ) C116_=_C369( C116 C369 ) C116_=_C381( C116 C381 ) C116_=_C392( C116 C392 ) \nC116_=_C398( C116 C398 ) C116_=_C403( C116 C403 ) C116_=_C408( C116 C408 ) C116_=_C410( C116 C410 ) C116_=_C413( C116 C413 ) C121_=_C122( C121 C122 ) \nC121_=_C194( C121 C194 ) C121_=_C269( C121 C269 ) C121_=_C270( C121 C270 ) C121_=_C271( C121 C271 ) C121_=_C272( C121 C272 ) C121_=_C273( C121 C273 ) \nC121_=_C274( C121 C274 ) C121_=_C275( C121 C275 ) C121_=_C277( C121 C277 ) C121_=_C278( C121 C278 ) C122_=_C140( C122 C140 ) C122_=_C155( C122 C155 ) \nC122_=_C183( C122 C183 ) C122_=_C195( C122 C195 ) C122_=_C209( C122 C209 ) C122_=_C230( C122 C230 ) C122_=_C244( C122 C244 ) C122_=_C279( C122 C279 ) \nC122_=_C280( C122 C280 ) C122_=_C281( C122 C281 ) C122_=_C282( C122 C282 ) C122_=_C283( C122 C283 ) C122_=_C284( C122 C284 ) C122_=_C285( C122 C285 ) \nC122_=_C286( C122 C286 ) C122_=_C288( C122 C288 ) C122_=_C289( C122 C289 ) C122_=_C290( C122 C290 ) C122_=_C291( C122 C291 ) C122_=_C292( C122 C292 ) \nC140_=_C155( C140 C155 ) C140_=_C183( C140 C183 ) C140_=_C195( C140 C195 ) C140_=_C209( C140 C209 ) C140_=_C230( C140 C230 ) C140_=_C244( C140 C244 ) \nC140_=_C279( C140 C279 ) C140_=_C280( C140 C280 ) C140_=_C281( C140 C281 ) C140_=_C282( C140 C282 ) C140_=_C283( C140 C283 ) C140_=_C284( C140 C284 ) \nC140_=_C285( C140 C285 ) C140_=_C286( C140 C286 ) C140_=_C288( C140 C288 ) C140_=_C289( C140 C289 ) C140_=_C290( C140 C290 ) C140_=_C291( C140 C291 ) \nC140_=_C292( C140 C292 ) C155_=_C166( C155 C166 ) C155_=_C169( C155 C169 ) C155_=_C183( C155 C183 ) C155_=_C195( C155 C195 ) C155_=_C209( C155 C209 ) \nC155_=_C230( C155 C230 ) C155_=_C244( C155 C244 ) C155_=_C279( C155 C279 ) C155_=_C280( C155 C280 ) C155_=_C281( C155 C281 ) C155_=_C282( C155 C282 ) \nC155_=_C283( C155 C283 ) C155_=_C284( C155 C284 ) C155_=_C285( C155 C285 ) C155_=_C286( C155 C286 ) C155_=_C288( C155 C288 ) C155_=_C289( C155 C289 ) \nC155_=_C290( C155 C290 ) C155_=_C291( C155 C291 ) C155_=_C292( C155 C292 ) C166_=_C169( C166 C169 ) C166_=_C226( C166 C226 ) C166_=_C240( C166 C240 ) \nC166_=_C251( C166 C251 ) C166_=_C313( C166 C313 ) C166_=_C366( C166 C366 ) C166_=_C374( C166 C374 ) C166_=_C400( C166 C400 ) C166_=_C404( C166 C404 ) \nC166_=_C409( C166 C409 ) C166_=_C410( C166 C410 ) C169_=_C207( C169 C207 ) C169_=_C218( C169 C218 ) C169_=_C254( C169 C254 ) C169_=_C268( C169 C268 ) \nC169_=_C278( C169 C278 ) C169_=_C292( C169 C292 ) C169_=_C304( C169 C304 ) C169_=_C316( C169 C316 ) C169_=_C337( C169 C337 ) C169_=_C347( C169 C347 ) \nC169_=_C362( C169 C362 ) C169_=_C369( C169 C369 ) C169_=_C381( C169 C381 ) C169_=_C392( C169 C392 ) C169_=_C398( C169 C398 ) C169_=_C403( C169 C403 ) \nC169_=_C408( C169 C408 ) C169_=_C410( C169 C410 ) C169_=_C413( C169 C413 ) C183_=_C195( C183 C195 ) C183_=_C209( C183 C209 ) C183_=_C230( C183 C230 ) \nC183_=_C244( C183 C244 ) C183_=_C279( C183 C279 ) C183_=_C280( C183 C280 ) C183_=_C281( C183 C281 ) C183_=_C282( C183 C282 ) C183_=_C283( C183 C283 ) \nC183_=_C284( C183 C284 ) C183_=_C285( C183 C285 ) C183_=_C286( C183 C286 ) C183_=_C288( C183 C288 ) C183_=_C289( C183 C289 ) C183_=_C290( C183 C290 ) \nC183_=_C291( C183 C291 ) C183_=_C292( C183 C292 ) C194_=_C195( C194 C195 ) C194_=_C207( C194 C207 ) C194_=_C269( C194 C269 ) C194_=_C270( C194 C270 ) \nC194_=_C271( C194 C271 ) C194_=_C272( C194 C272 ) C194_=_C273( C194 C273 ) C194_=_C274( C194 C274 ) C194_=_C275( C194 C275 ) C194_=_C277( C194 C277 ) \nC194_=_C278( C194 C278 ) C195_=_C207( C195 C207 ) C195_=_C209( C195 C209 ) C195_=_C230( C195 C230 ) C195_=_C244( C195 C244 ) C195_=_C279( C195 C279 ) \nC195_=_C280( C195 C280 ) C195_=_C281( C195 C281 ) C195_=_C282( C195 C282 ) C195_=_C283( C195 C283 ) C195_=_C284( C195 C284 ) C195_=_C285( C195 C285 ) \nC195_=_C286( C195 C286 ) C195_=_C288( C195 C288 ) C195_=_C289( C195 C289 ) C195_=_C290( C195 C290 ) C195_=_C291( C195 C291 ) C195_=_C292( C195 C292 ) \nC207_=_C218( C207 C218 ) C207_=_C254( C207 C254 ) C207_=_C268( C207 C268 ) C207_=_C278( C207 C278 ) C207_=_C292( C207 C292 ) C207_=_C304( C207 C304 ) \nC207_=_C316( C207 C316 ) C207_=_C337( C207 C337 ) C207_=_C347( C207 C347 ) C207_=_C362( C207 C362 ) C207_=_C369( C207 C369 ) C207_=_C381( C207 C381 ) \nC207_=_C392( C207 C392 ) C207_=_C398( C207 C398 ) C207_=_C403( C207 C403 ) C207_=_C408( C207 C408 ) C207_=_C410( C207 C410 ) C207_=_C413( C207 C413 ) \nC209_=_C218( C209 C218 ) C209_=_C230( C209 C230 ) C209_=_C244( C209 C244 ) C209_=_C279( C209 C279 ) C209_=_C280( C209 C280 ) C209_=_C281( C209 C281 ) \nC209_=_C282( C209 C282 ) C209_=_C283( C209 C283 ) C209_=_C284( C209 C284 ) C209_=_C285( C209 C285 ) C209_=_C286( C209 C286 ) C209_=_C288( C209 C288 ) \nC209_=_C289( C209 C289 ) C209_=_C290( C209 C290 ) C209_=_C291( C209 C291 ) C209_=_C292( C209 C292 ) C218_=_C254( C218 C254 ) C218_=_C268( C218 C268 ) \nC218_=_C278( C218 C278 ) C218_=_C292( C218 C292 ) C218_=_C304( C218 C304 ) C218_=_C316( C218 C316 ) C218_=_C337( C218 C337 ) C218_=_C347( C218 C347 ) \nC218_=_C362( C218 C362 ) C218_=_C369( C218 C369 ) C218_=_C381( C218 C381 ) C218_=_C392( C218 C392 ) C218_=_C398( C218 C398 ) C218_=_C403(</w:t>
      </w:r>
    </w:p>
    <w:p>
      <w:pPr>
        <w:pStyle w:val="PreformattedText"/>
        <w:bidi w:val="0"/>
        <w:spacing w:before="0" w:after="0"/>
        <w:jc w:val="left"/>
        <w:rPr/>
      </w:pPr>
      <w:r>
        <w:rPr/>
        <w:t xml:space="preserve"> </w:t>
      </w:r>
      <w:r>
        <w:rPr/>
        <w:t>C218 C403 ) \nC218_=_C408( C218 C408 ) C218_=_C410( C218 C410 ) C218_=_C413( C218 C413 ) C226_=_C240( C226 C240 ) C226_=_C251( C226 C251 ) C226_=_C313( C226 C313 ) \nC226_=_C366( C226 C366 ) C226_=_C374( C226 C374 ) C226_=_C400( C226 C400 ) C226_=_C404( C226 C404 ) C226_=_C409( C226 C409 ) C226_=_C410( C226 C410 ) \nC230_=_C240( C230 C240 ) C230_=_C244( C230 C244 ) C230_=_C279( C230 C279 ) C230_=_C280( C230 C280 ) C230_=_C281( C230 C281 ) C230_=_C282( C230 C282 ) \nC230_=_C283( C230 C283 ) C230_=_C284( C230 C284 ) C230_=_C285( C230 C285 ) C230_=_C286( C230 C286 ) C230_=_C288( C230 C288 ) C230_=_C289( C230 C289 ) \nC230_=_C290( C230 C290 ) C230_=_C291( C230 C291 ) C230_=_C292( C230 C292 ) C240_=_C251( C240 C251 ) C240_=_C313( C240 C313 ) C240_=_C366( C240 C366 ) \nC240_=_C374( C240 C374 ) C240_=_C400( C240 C400 ) C240_=_C404( C240 C404 ) C240_=_C409( C240 C409 ) C240_=_C410( C240 C410 ) C244_=_C251( C244 C251 ) \nC244_=_C254( C244 C254 ) C244_=_C279( C244 C279 ) C244_=_C280( C244 C280 ) C244_=_C281( C244 C281 ) C244_=_C282( C244 C282 ) C244_=_C283( C244 C283 ) \nC244_=_C284( C244 C284 ) C244_=_C285( C244 C285 ) C244_=_C286( C244 C286 ) C244_=_C288( C244 C288 ) C244_=_C289( C244 C289 ) C244_=_C290( C244 C290 ) \nC244_=_C291( C244 C291 ) C244_=_C292( C244 C292 ) C251_=_C254( C251 C254 ) C251_=_C313( C251 C313 ) C251_=_C366( C251 C366 ) C251_=_C374( C251 C374 ) \nC251_=_C400( C251 C400 ) C251_=_C404( C251 C404 ) C251_=_C409( C251 C409 ) C251_=_C410( C251 C410 ) C254_=_C268( C254 C268 ) C254_=_C278( C254 C278 ) \nC254_=_C292( C254 C292 ) C254_=_C304( C254 C304 ) C254_=_C316( C254 C316 ) C254_=_C337( C254 C337 ) C254_=_C347( C254 C347 ) C254_=_C362( C254 C362 ) \nC254_=_C369( C254 C369 ) C254_=_C381( C254 C381 ) C254_=_C392( C254 C392 ) C254_=_C398( C254 C398 ) C254_=_C403( C254 C403 ) C254_=_C408( C254 C408 ) \nC254_=_C410( C254 C410 ) C254_=_C413( C254 C413 ) C268_=_C278( C268 C278 ) C268_=_C292( C268 C292 ) C268_=_C304( C268 C304 ) C268_=_C316( C268 C316 ) \nC268_=_C337( C268 C337 ) C268_=_C347( C268 C347 ) C268_=_C362( C268 C362 ) C268_=_C369( C268 C369 ) C268_=_C381( C268 C381 ) C268_=_C392( C268 C392 ) \nC268_=_C398( C268 C398 ) C268_=_C403( C268 C403 ) C268_=_C408( C268 C408 ) C268_=_C410( C268 C410 ) C268_=_C413( C268 C413 ) C269_=_C270( C269 C270 ) \nC269_=_C271( C269 C271 ) C269_=_C272( C269 C272 ) C269_=_C273( C269 C273 ) C269_=_C274( C269 C274 ) C269_=_C275( C269 C275 ) C269_=_C277( C269 C277 ) \nC269_=_C278( C269 C278 ) C269_=_C283( C269 C283 ) C269_=_C347( C269 C347 ) C270_=_C271( C270 C271 ) C270_=_C272( C270 C272 ) C270_=_C273( C270 C273 ) \nC270_=_C274( C270 C274 ) C270_=_C275( C270 C275 ) C270_=_C277( C270 C277 ) C270_=_C278( C270 C278 ) C270_=_C284( C270 C284 ) C270_=_C362( C270 C362 ) \nC271_=_C272( C271 C272 ) C271_=_C273( C271 C273 ) C271_=_C274( C271 C274 ) C271_=_C275( C271 C275 ) C271_=_C277( C271 C277 ) C271_=_C278( C271 C278 ) \nC271_=_C366( C271 C366 ) C271_=_C369( C271 C369 ) C272_=_C273( C272 C273 ) C272_=_C274( C272 C274 ) C272_=_C275( C272 C275 ) C272_=_C277( C272 C277 ) \nC272_=_C278( C272 C278 ) C272_=_C285( C272 C285 ) C272_=_C381( C272 C381 ) C273_=_C274( C273 C274 ) C273_=_C275( C273 C275 ) C273_=_C277( C273 C277 ) \nC273_=_C278( C273 C278 ) C274_=_C275( C274 C275 ) C274_=_C277( C274 C277 ) C274_=_C278( C274 C278 ) C274_=_C286( C274 C286 ) C274_=_C392( C274 C392 ) \nC275_=_C277( C275 C277 ) C275_=_C278( C275 C278 ) C275_=_C398( C275 C398 ) C277_=_C278( C277 C278 ) C277_=_C288( C277 C288 ) C278_=_C292( C278 C292 ) \nC278_=_C304( C278 C304 ) C278_=_C316( C278 C316 ) C278_=_C337( C278 C337 ) C278_=_C347( C278 C347 ) C278_=_C362( C278 C362 ) C278_=_C369( C278 C369 ) \nC278_=_C381( C278 C381 ) C278_=_C392( C278 C392 ) C278_=_C398( C278 C398 ) C278_=_C403( C278 C403 ) C278_=_C408( C278 C408 ) C278_=_C410( C278 C410 ) \nC278_=_C413( C278 C413 ) C279_=_C280( C279 C280 ) C279_=_C281( C279 C281 ) C279_=_C282( C279 C282 ) C279_=_C283( C279 C283 ) C279_=_C284( C279 C284 ) \nC279_=_C285( C279 C285 ) C279_=_C286( C279 C286 ) C279_=_C288( C279 C288 ) C279_=_C289( C279 C289 ) C279_=_C290( C279 C290 ) C279_=_C291( C279 C291 ) \nC279_=_C292( C279 C292 ) C279_=_C304( C279 C304 ) C280_=_C281( C280 C281 ) C280_=_C282( C280 C282 ) C280_=_C283( C280 C283 ) C280_=_C284( C280 C284 ) \nC280_=_C285( C280 C285 ) C280_=_C286( C280 C286 ) C280_=_C288( C280 C288 ) C280_=_C289( C280 C289 ) C280_=_C290( C280 C290 ) C280_=_C291( C280 C291 ) \nC280_=_C292( C280 C292 ) C280_=_C313( C280 C313 ) C280_=_C316( C280 C316 ) C281_=_C282( C281 C282 ) C281_=_C283( C281 C283 ) C281_=_C284( C281 C284 ) \nC281_=_C285( C281 C285 ) C281_=_C286( C281 C286 ) C281_=_C288( C281 C288 ) C281_=_C289( C281 C289 ) C281_=_C290( C281 C290 ) C281_=_C291( C281 C291 ) \nC281_=_C292( C281 C292 ) C282_=_C283( C282 C283 ) C282_=_C284( C282 C284 ) C282_=_C285( C282 C285 ) C282_=_C286( C282 C286 ) C282_=_C288( C282 C288 ) \nC282_=_C289( C282 C289 ) C282_=_C290( C282 C290 ) C282_=_C291( C282 C291 ) C282_=_C292( C282 C292 ) C282_=_C337( C282 C337 ) C283_=_C284( C283 C284 ) \nC283_=_C285( C283 C285 ) C283_=_C286( C283 C286 ) C283_=_C288( C283 C288 ) C283_=_C289( C283 C289 ) C283_=_C290( C283 C290 ) C283_=_C291( C283 C291 ) \nC283_=_C292( C283 C292 ) C283_=_C347( C283 C347 ) C284_=_C285( C284 C285 ) C284_=_C286( C284 C286 ) C284_=_C288( C284 C288 ) C284_=_C289( C284 C289 ) \nC284_=_C290( C284 C290 ) C284_=_C291( C284 C291 ) C284_=_C292( C284 C292 ) C284_=_C362( C284 C362 ) C285_=_C286( C285 C286 ) C285_=_C288( C285 C288 ) \nC285_=_C289( C285 C289 ) C285_=_C290( C285 C290 ) C285_=_C291( C285 C291 ) C285_=_C292( C285 C292 ) C285_=_C381( C285 C381 ) C286_=_C288( C286 C288 ) \nC286_=_C289( C286 C289 ) C286_=_C290( C286 C290 ) C286_=_C291( C286 C291 ) C286_=_C292( C286 C292 ) C286_=_C392( C286 C392 ) C288_=_C289( C288 C289 ) \nC288_=_C290( C288 C290 ) C288_=_C291( C288 C291 ) C288_=_C292( C288 C292 ) C289_=_C290( C289 C290 ) C289_=_C291( C289 C291 ) C289_=_C292( C289 C292 ) \nC290_=_C291( C290 C291 ) C290_=_C292( C290 C292 ) C290_=_C413( C290 C413 ) C291_=_C292( C291 C292 ) C291_=_C409( C291 C409 ) C292_=_C304( C292 C304 ) \nC292_=_C316( C292 C316 ) C292_=_C337( C292 C337 ) C292_=_C347( C292 C347 ) C292_=_C362( C292 C362 ) C292_=_C369( C292 C369 ) C292_=_C381( C292 C381 ) \nC292_=_C392( C292 C392 ) C292_=_C398( C292 C398 ) C292_=_C403( C292 C403 ) C292_=_C408( C292 C408 ) C292_=_C410( C292 C410 ) C292_=_C413( C292 C413 ) \nC304_=_C316( C304 C316 ) C304_=_C337( C304 C337 ) C304_=_C347( C304 C347 ) C304_=_C362( C304 C362 ) C304_=_C369( C304 C369 ) C304_=_C381( C304 C381 ) \nC304_=_C392( C304 C392 ) C304_=_C398( C304 C398 ) C304_=_C403( C304 C403 ) C304_=_C408( C304 C408 ) C304_=_C410( C304 C410 ) C304_=_C413( C304 C413 ) \nC313_=_C316( C313 C316 ) C313_=_C366( C313 C366 ) C313_=_C374( C313 C374 ) C313_=_C400( C313 C400 ) C313_=_C404( C313 C404 ) C313_=_C409( C313 C409 ) \nC313_=_C410( C313 C410 ) C316_=_C337( C316 C337 ) C316_=_C347( C316 C347 ) C316_=_C362( C316 C362 ) C316_=_C369( C316 C369 ) C316_=_C381( C316 C381 ) \nC316_=_C392( C316 C392 ) C316_=_C398( C316 C398 ) C316_=_C403( C316 C403 ) C316_=_C408( C316 C408 ) C316_=_C410( C316 C410 ) C316_=_C413( C316 C413 ) \nC337_=_C347( C337 C347 ) C337_=_C362( C337 C362 ) C337_=_C369( C337 C369 ) C337_=_C381( C337 C381 ) C337_=_C392( C337 C392 ) C337_=_C398( C337 C398 ) \nC337_=_C403( C337 C403 ) C337_=_C408( C337 C408 ) C337_=_C410( C337 C410 ) C337_=_C413( C337 C413 ) C347_=_C362( C347 C362 ) C347_=_C369( C347 C369 ) \nC347_=_C381( C347 C381 ) C347_=_C392( C347 C392 ) C347_=_C398( C347 C398 ) C347_=_C403( C347 C403 ) C347_=_C408( C347 C408 ) C347_=_C410( C347 C410 ) \nC347_=_C413( C347 C413 ) C362_=_C369( C362 C369 ) C362_=_C381( C362 C381 ) C362_=_C392( C362 C392 ) C362_=_C398( C362 C398 ) C362_=_C403( C362 C403 ) \nC362_=_C408( C362 C408 ) C362_=_C410( C362 C410 ) C362_=_C413( C362 C413 ) C366_=_C369( C366 C369 ) C366_=_C374( C366 C374 ) C366_=_C400( C366 C400 ) \nC366_=_C404( C366 C404 ) C366_=_C409( C366 C409 ) C366_=_C410( C366 C410 ) C369_=_C381( C369 C381 ) C369_=_C392( C369 C392 ) C369_=_C398( C369 C398 ) \nC369_=_C403( C369 C403 ) C369_=_C408( C369 C408 ) C369_=_C410( C369 C410 ) C369_=_C413( C369 C413 ) C374_=_C400( C374 C400 ) C374_=_C404( C374 C404 ) \nC374_=_C409( C374 C409 ) C374_=_C410( C374 C410 ) C381_=_C392( C381 C392 ) C381_=_C398( C381 C398 ) C381_=_C403( C381 C403 ) C381_=_C408( C381 C408 ) \nC381_=_C410( C381 C410 ) C381_=_C413( C381 C413 ) C392_=_C398( C392 C398 ) C392_=_C403( C392 C403 ) C392_=_C408( C392 C408 ) C392_=_C410( C392 C410 ) \nC392_=_C413( C392 C413 ) C398_=_C403( C398 C403 ) C398_=_C408( C398 C408 ) C398_=_C410( C398 C410 ) C398_=_C413( C398 C413 ) C400_=_C403( C400 C403 ) \nC400_=_C404( C400 C404 ) C400_=_C409( C400 C409 ) C400_=_C410( C400 C410 ) C403_=_C408( C403 C408 ) C403_=_C410( C403 C410 ) C403_=_C413( C403 C413 ) \nC404_=_C408( C404 C408 ) C404_=_C409( C404 C409 ) C404_=_C410( C404 C410 ) C408_=_C410( C408 C410 ) C408_=_C413( C408 C413 ) C409_=_C410( C409 C410 ) \nC410_=_C413( C410 C413 ) "];17-&gt;26[label="87: C0 C7 C16 C20 C28 \nC42 C43 C44 C45 C46 C47 \nC48 C49 C52 C53 C54 C55 \nC56 C57 C58 C59 C60 C61 \nC62 C63 C71 C84 C105 C113 \nC116 C121 C122 C140 C155 C166 \nC169 C183 C194 C195 C207 C209 \nC218 C226 C230 C240 C244 C251 \nC254 C268 C269 C270 C271 C272 \nC273 C274 C275 C277 C279 C280 \nC281 C282 C283 C284 C285 C286 \nC288 C289 C290 C291 C304 C313 \nC316 C337 C347 C362 C366 C369 \nC374 C381 C392 C398 C400 C403 \nC404 C408 C409 C413 \n862: C0_=_C7 ,C0_=_C16 ,C0_=_C20 ,C0_=_C42 ,C0_=_C43 ,\nC0_=_C44 ,C0_=_C45 ,C0_=_C46 ,C0_=_C47 ,C0_=_C48 ,C0_=_C49 ,\nC0_=_C52 ,C0_=_C53 ,C0_=_C54 ,C0_=_C55 ,C0_=_C56 ,C0_=_C57 ,\nC0_=_C58 ,C0_=_C59 ,C0_=_C60 ,C0_=_C61 ,C0_=_C62 ,C0_=_C63 ,\nC7_=_C16 ,C7_=_C20 ,C7_=_C28 ,C7_=_C71 ,C7_=_C122 ,C7_=_C140 ,\nC7_=_C155 ,C7_=_C183 ,C7_=_C195 ,C7_=_C209 ,C7_=_C230 ,C7_=_C244 ,\nC7_=_C279 ,C7_=_C280 ,C7_=_C281 ,C7_=_C282 ,C7_=_C283 ,C7_=_C284</w:t>
      </w:r>
    </w:p>
    <w:p>
      <w:pPr>
        <w:pStyle w:val="PreformattedText"/>
        <w:bidi w:val="0"/>
        <w:spacing w:before="0" w:after="0"/>
        <w:jc w:val="left"/>
        <w:rPr/>
      </w:pPr>
      <w:r>
        <w:rPr/>
        <w:t xml:space="preserve"> </w:t>
      </w:r>
      <w:r>
        <w:rPr/>
        <w:t>,\nC7_=_C285 ,C7_=_C286 ,C7_=_C288 ,C7_=_C289 ,C7_=_C290 ,C7_=_C291 ,\nC16_=_C20 ,C16_=_C113 ,C16_=_C166 ,C16_=_C226 ,C16_=_C240 ,C16_=_C251 ,\nC16_=_C313 ,C16_=_C366 ,C16_=_C374 ,C16_=_C400 ,C16_=_C404 ,C16_=_C409 ,\nC20_=_C84 ,C20_=_C116 ,C20_=_C169 ,C20_=_C207 ,C20_=_C218 ,C20_=_C254 ,\nC20_=_C268 ,C20_=_C304 ,C20_=_C316 ,C20_=_C337 ,C20_=_C347 ,C20_=_C362 ,\nC20_=_C369 ,C20_=_C381 ,C20_=_C392 ,C20_=_C398 ,C20_=_C403 ,C20_=_C408 ,\nC20_=_C413 ,C28_=_C71 ,C28_=_C122 ,C28_=_C140 ,C28_=_C155 ,C28_=_C183 ,\nC28_=_C195 ,C28_=_C209 ,C28_=_C230 ,C28_=_C244 ,C28_=_C279 ,C28_=_C280 ,\nC28_=_C281 ,C28_=_C282 ,C28_=_C283 ,C28_=_C284 ,C28_=_C285 ,C28_=_C286 ,\nC28_=_C288 ,C28_=_C289 ,C28_=_C290 ,C28_=_C291 ,C42_=_C43 ,C42_=_C44 ,\nC42_=_C45 ,C42_=_C46 ,C42_=_C47 ,C42_=_C48 ,C42_=_C49 ,C42_=_C52 ,\nC42_=_C53 ,C42_=_C54 ,C42_=_C55 ,C42_=_C56 ,C42_=_C57 ,C42_=_C58 ,\nC42_=_C59 ,C42_=_C60 ,C42_=_C61 ,C42_=_C62 ,C42_=_C63 ,C42_=_C71 ,\nC42_=_C84 ,C43_=_C44 ,C43_=_C45 ,C43_=_C46 ,C43_=_C47 ,C43_=_C48 ,\nC43_=_C49 ,C43_=_C52 ,C43_=_C53 ,C43_=_C54 ,C43_=_C55 ,C43_=_C56 ,\nC43_=_C57 ,C43_=_C58 ,C43_=_C59 ,C43_=_C60 ,C43_=_C61 ,C43_=_C62 ,\nC43_=_C63 ,C43_=_C121 ,C43_=_C122 ,C44_=_C45 ,C44_=_C46 ,C44_=_C47 ,\nC44_=_C48 ,C44_=_C49 ,C44_=_C52 ,C44_=_C53 ,C44_=_C54 ,C44_=_C55 ,\nC44_=_C56 ,C44_=_C57 ,C44_=_C58 ,C44_=_C59 ,C44_=_C60 ,C44_=_C61 ,\nC44_=_C62 ,C44_=_C63 ,C44_=_C140 ,C45_=_C46 ,C45_=_C47 ,C45_=_C48 ,\nC45_=_C49 ,C45_=_C52 ,C45_=_C53 ,C45_=_C54 ,C45_=_C55 ,C45_=_C56 ,\nC45_=_C57 ,C45_=_C58 ,C45_=_C59 ,C45_=_C60 ,C45_=_C61 ,C45_=_C62 ,\nC45_=_C63 ,C45_=_C155 ,C45_=_C166 ,C45_=_C169 ,C46_=_C47 ,C46_=_C48 ,\nC46_=_C49 ,C46_=_C52 ,C46_=_C53 ,C46_=_C54 ,C46_=_C55 ,C46_=_C56 ,\nC46_=_C57 ,C46_=_C58 ,C46_=_C59 ,C46_=_C60 ,C46_=_C61 ,C46_=_C62 ,\nC46_=_C63 ,C47_=_C48 ,C47_=_C49 ,C47_=_C52 ,C47_=_C53 ,C47_=_C54 ,\nC47_=_C55 ,C47_=_C56 ,C47_=_C57 ,C47_=_C58 ,C47_=_C59 ,C47_=_C60 ,\nC47_=_C61 ,C47_=_C62 ,C47_=_C63 ,C47_=_C183 ,C48_=_C49 ,C48_=_C52 ,\nC48_=_C53 ,C48_=_C54 ,C48_=_C55 ,C48_=_C56 ,C48_=_C57 ,C48_=_C58 ,\nC48_=_C59 ,C48_=_C60 ,C48_=_C61 ,C48_=_C62 ,C48_=_C63 ,C48_=_C209 ,\nC48_=_C218 ,C49_=_C52 ,C49_=_C53 ,C49_=_C54 ,C49_=_C55 ,C49_=_C56 ,\nC49_=_C57 ,C49_=_C58 ,C49_=_C59 ,C49_=_C60 ,C49_=_C61 ,C49_=_C62 ,\nC49_=_C63 ,C49_=_C230 ,C49_=_C240 ,C52_=_C53 ,C52_=_C54 ,C52_=_C55 ,\nC52_=_C56 ,C52_=_C57 ,C52_=_C58 ,C52_=_C59 ,C52_=_C60 ,C52_=_C61 ,\nC52_=_C62 ,C52_=_C63 ,C52_=_C279 ,C52_=_C304 ,C53_=_C54 ,C53_=_C55 ,\nC53_=_C56 ,C53_=_C57 ,C53_=_C58 ,C53_=_C59 ,C53_=_C60 ,C53_=_C61 ,\nC53_=_C62 ,C53_=_C63 ,C53_=_C281 ,C54_=_C55 ,C54_=_C56 ,C54_=_C57 ,\nC54_=_C58 ,C54_=_C59 ,C54_=_C60 ,C54_=_C61 ,C54_=_C62 ,C54_=_C63 ,\nC54_=_C269 ,C54_=_C283 ,C54_=_C347 ,C55_=_C56 ,C55_=_C57 ,C55_=_C58 ,\nC55_=_C59 ,C55_=_C60 ,C55_=_C61 ,C55_=_C62 ,C55_=_C63 ,C55_=_C270 ,\nC55_=_C284 ,C55_=_C362 ,C56_=_C57 ,C56_=_C58 ,C56_=_C59 ,C56_=_C60 ,\nC56_=_C61 ,C56_=_C62 ,C56_=_C63 ,C56_=_C271 ,C56_=_C366 ,C56_=_C369 ,\nC57_=_C58 ,C57_=_C59 ,C57_=_C60 ,C57_=_C61 ,C57_=_C62 ,C57_=_C63 ,\nC57_=_C272 ,C57_=_C285 ,C57_=_C381 ,C58_=_C59 ,C58_=_C60 ,C58_=_C61 ,\nC58_=_C62 ,C58_=_C63 ,C58_=_C273 ,C59_=_C60 ,C59_=_C61 ,C59_=_C62 ,\nC59_=_C63 ,C59_=_C274 ,C59_=_C286 ,C59_=_C392 ,C60_=_C61 ,C60_=_C62 ,\nC60_=_C63 ,C60_=_C400 ,C60_=_C403 ,C61_=_C62 ,C61_=_C63 ,C61_=_C277 ,\nC61_=_C288 ,C62_=_C63 ,C62_=_C290 ,C62_=_C413 ,C63_=_C291 ,C63_=_C409 ,\nC71_=_C84 ,C71_=_C122 ,C71_=_C140 ,C71_=_C155 ,C71_=_C183 ,C71_=_C195 ,\nC71_=_C209 ,C71_=_C230 ,C71_=_C244 ,C71_=_C279 ,C71_=_C280 ,C71_=_C281 ,\nC71_=_C282 ,C71_=_C283 ,C71_=_C284 ,C71_=_C285 ,C71_=_C286 ,C71_=_C288 ,\nC71_=_C289 ,C71_=_C290 ,C71_=_C291 ,C84_=_C116 ,C84_=_C169 ,C84_=_C207 ,\nC84_=_C218 ,C84_=_C254 ,C84_=_C268 ,C84_=_C304 ,C84_=_C316 ,C84_=_C337 ,\nC84_=_C347 ,C84_=_C362 ,C84_=_C369 ,C84_=_C381 ,C84_=_C392 ,C84_=_C398 ,\nC84_=_C403 ,C84_=_C408 ,C84_=_C413 ,C105_=_C113 ,C105_=_C116 ,C105_=_C121 ,\nC105_=_C194 ,C105_=_C269 ,C105_=_C270 ,C105_=_C271 ,C105_=_C272 ,C105_=_C273 ,\nC105_=_C274 ,C105_=_C275 ,C105_=_C277 ,C113_=_C116 ,C113_=_C166 ,C113_=_C226 ,\nC113_=_C240 ,C113_=_C251 ,C113_=_C313 ,C113_=_C366 ,C113_=_C374 ,C113_=_C400 ,\nC113_=_C404 ,C113_=_C409 ,C116_=_C169 ,C116_=_C207 ,C116_=_C218 ,C116_=_C254 ,\nC116_=_C268 ,C116_=_C304 ,C116_=_C316 ,C116_=_C337 ,C116_=_C347 ,C116_=_C362 ,\nC116_=_C369 ,C116_=_C381 ,C116_=_C392 ,C116_=_C398 ,C116_=_C403 ,C116_=_C408 ,\nC116_=_C413 ,C121_=_C122 ,C121_=_C194 ,C121_=_C269 ,C121_=_C270 ,C121_=_C271 ,\nC121_=_C272 ,C121_=_C273 ,C121_=_C274 ,C121_=_C275 ,C121_=_C277 ,C122_=_C140 ,\nC122_=_C155 ,C122_=_C183 ,C122_=_C195 ,C122_=_C209 ,C122_=_C230 ,C122_=_C244 ,\nC122_=_C279 ,C122_=_C280 ,C122_=_C281 ,C122_=_C282 ,C122_=_C283 ,C122_=_C284 ,\nC122_=_C285 ,C122_=_C286 ,C122_=_C288 ,C122_=_C289 ,C122_=_C290 ,C122_=_C291 ,\nC140_=_C155 ,C140_=_C183 ,C140_=_C195 ,C140_=_C209 ,C140_=_C230 ,C140_=_C244 ,\nC140_=_C279 ,C140_=_C280 ,C140_=_C281 ,C140_=_C282 ,C140_=_C283 ,C140_=_C284 ,\nC140_=_C285 ,C140_=_C286 ,C140_=_C288 ,C140_=_C289 ,C140_=_C290 ,C140_=_C291 ,\nC155_=_C166 ,C155_=_C169 ,C155_=_C183 ,C155_=_C195 ,C155_=_C209 ,C155_=_C230 ,\nC155_=_C244 ,C155_=_C279 ,C155_=_C280 ,C155_=_C281 ,C155_=_C282 ,C155_=_C283 ,\nC155_=_C284 ,C155_=_C285 ,C155_=_C286 ,C155_=_C288 ,C155_=_C289 ,C155_=_C290 ,\nC155_=_C291 ,C166_=_C169 ,C166_=_C226 ,C166_=_C240 ,C166_=_C251 ,C166_=_C313 ,\nC166_=_C366 ,C166_=_C374 ,C166_=_C400 ,C166_=_C404 ,C166_=_C409 ,C169_=_C207 ,\nC169_=_C218 ,C169_=_C254 ,C169_=_C268 ,C169_=_C304 ,C169_=_C316 ,C169_=_C337 ,\nC169_=_C347 ,C169_=_C362 ,C169_=_C369 ,C169_=_C381 ,C169_=_C392 ,C169_=_C398 ,\nC169_=_C403 ,C169_=_C408 ,C169_=_C413 ,C183_=_C195 ,C183_=_C209 ,C183_=_C230 ,\nC183_=_C244 ,C183_=_C279 ,C183_=_C280 ,C183_=_C281 ,C183_=_C282 ,C183_=_C283 ,\nC183_=_C284 ,C183_=_C285 ,C183_=_C286 ,C183_=_C288 ,C183_=_C289 ,C183_=_C290 ,\nC183_=_C291 ,C194_=_C195 ,C194_=_C207 ,C194_=_C269 ,C194_=_C270 ,C194_=_C271 ,\nC194_=_C272 ,C194_=_C273 ,C194_=_C274 ,C194_=_C275 ,C194_=_C277 ,C195_=_C207 ,\nC195_=_C209 ,C195_=_C230 ,C195_=_C244 ,C195_=_C279 ,C195_=_C280 ,C195_=_C281 ,\nC195_=_C282 ,C195_=_C283 ,C195_=_C284 ,C195_=_C285 ,C195_=_C286 ,C195_=_C288 ,\nC195_=_C289 ,C195_=_C290 ,C195_=_C291 ,C207_=_C218 ,C207_=_C254 ,C207_=_C268 ,\nC207_=_C304 ,C207_=_C316 ,C207_=_C337 ,C207_=_C347 ,C207_=_C362 ,C207_=_C369 ,\nC207_=_C381 ,C207_=_C392 ,C207_=_C398 ,C207_=_C403 ,C207_=_C408 ,C207_=_C413 ,\nC209_=_C218 ,C209_=_C230 ,C209_=_C244 ,C209_=_C279 ,C209_=_C280 ,C209_=_C281 ,\nC209_=_C282 ,C209_=_C283 ,C209_=_C284 ,C209_=_C285 ,C209_=_C286 ,C209_=_C288 ,\nC209_=_C289 ,C209_=_C290 ,C209_=_C291 ,C218_=_C254 ,C218_=_C268 ,C218_=_C304 ,\nC218_=_C316 ,C218_=_C337 ,C218_=_C347 ,C218_=_C362 ,C218_=_C369 ,C218_=_C381 ,\nC218_=_C392 ,C218_=_C398 ,C218_=_C403 ,C218_=_C408 ,C218_=_C413 ,C226_=_C240 ,\nC226_=_C251 ,C226_=_C313 ,C226_=_C366 ,C226_=_C374 ,C226_=_C400 ,C226_=_C404 ,\nC226_=_C409 ,C230_=_C240 ,C230_=_C244 ,C230_=_C279 ,C230_=_C280 ,C230_=_C281 ,\nC230_=_C282 ,C230_=_C283 ,C230_=_C284 ,C230_=_C285 ,C230_=_C286 ,C230_=_C288 ,\nC230_=_C289 ,C230_=_C290 ,C230_=_C291 ,C240_=_C251 ,C240_=_C313 ,C240_=_C366 ,\nC240_=_C374 ,C240_=_C400 ,C240_=_C404 ,C240_=_C409 ,C244_=_C251 ,C244_=_C254 ,\nC244_=_C279 ,C244_=_C280 ,C244_=_C281 ,C244_=_C282 ,C244_=_C283 ,C244_=_C284 ,\nC244_=_C285 ,C244_=_C286 ,C244_=_C288 ,C244_=_C289 ,C244_=_C290 ,C244_=_C291 ,\nC251_=_C254 ,C251_=_C313 ,C251_=_C366 ,C251_=_C374 ,C251_=_C400 ,C251_=_C404 ,\nC251_=_C409 ,C254_=_C268 ,C254_=_C304 ,C254_=_C316 ,C254_=_C337 ,C254_=_C347 ,\nC254_=_C362 ,C254_=_C369 ,C254_=_C381 ,C254_=_C392 ,C254_=_C398 ,C254_=_C403 ,\nC254_=_C408 ,C254_=_C413 ,C268_=_C304 ,C268_=_C316 ,C268_=_C337 ,C268_=_C347 ,\nC268_=_C362 ,C268_=_C369 ,C268_=_C381 ,C268_=_C392 ,C268_=_C398 ,C268_=_C403 ,\nC268_=_C408 ,C268_=_C413 ,C269_=_C270 ,C269_=_C271 ,C269_=_C272 ,C269_=_C273 ,\nC269_=_C274 ,C269_=_C275 ,C269_=_C277 ,C269_=_C283 ,C269_=_C347 ,C270_=_C271 ,\nC270_=_C272 ,C270_=_C273 ,C270_=_C274 ,C270_=_C275 ,C270_=_C277 ,C270_=_C284 ,\nC270_=_C362 ,C271_=_C272 ,C271_=_C273 ,C271_=_C274 ,C271_=_C275 ,C271_=_C277 ,\nC271_=_C366 ,C271_=_C369 ,C272_=_C273 ,C272_=_C274 ,C272_=_C275 ,C272_=_C277 ,\nC272_=_C285 ,C272_=_C381 ,C273_=_C274 ,C273_=_C275 ,C273_=_C277 ,C274_=_C275 ,\nC274_=_C277 ,C274_=_C286 ,C274_=_C392 ,C275_=_C277 ,C275_=_C398 ,C277_=_C288 ,\nC279_=_C280 ,C279_=_C281 ,C279_=_C282 ,C279_=_C283 ,C279_=_C284 ,C279_=_C285 ,\nC279_=_C286 ,C279_=_C288 ,C279_=_C289 ,C279_=_C290 ,C279_=_C291 ,C279_=_C304 ,\nC280_=_C281 ,C280_=_C282 ,C280_=_C283 ,C280_=_C284 ,C280_=_C285 ,C280_=_C286 ,\nC280_=_C288 ,C280_=_C289 ,C280_=_C290 ,C280_=_C291 ,C280_=_C313 ,C280_=_C316 ,\nC281_=_C282 ,C281_=_C283 ,C281_=_C284 ,C281_=_C285 ,C281_=_C286 ,C281_=_C288 ,\nC281_=_C289 ,C281_=_C290 ,C281_=_C291 ,C282_=_C283 ,C282_=_C284 ,C282_=_C285 ,\nC282_=_C286 ,C282_=_C288 ,C282_=_C289 ,C282_=_C290 ,C282_=_C291 ,C282_=_C337 ,\nC283_=_C284 ,C283_=_C285 ,C283_=_C286 ,C283_=_C288 ,C283_=_C289 ,C283_=_C290 ,\nC283_=_C291 ,C283_=_C347 ,C284_=_C285 ,C284_=_C286 ,C284_=_C288 ,C284_=_C289 ,\nC284_=_C290 ,C284_=_C291 ,C284_=_C362 ,C285_=_C286 ,C285_=_C288 ,C285_=_C289 ,\nC285_=_C290 ,C285_=_C291 ,C285_=_C381 ,C286_=_C288 ,C286_=_C289 ,C286_=_C290 ,\nC286_=_C291 ,C286_=_C392 ,C288_=_C289 ,C288_=_C290 ,C288_=_C291 ,C289_=_C290 ,\nC289_=_C291 ,C290_=_C291 ,C290_=_C413 ,C291_=_C409 ,C304_=_C316 ,C304_=_C337 ,\nC304_=_C347 ,C304_=_C362 ,C304_=_C369 ,C304_=_C381 ,C304_=_C392 ,C304_=_C398 ,\nC304_=_C403 ,C304_=_C408 ,C304_=_C413 ,C313_=_C316 ,C313_=_C366 ,C313_=_C374 ,\nC313_=_C400 ,C313_=_C404 ,C313_=_C409 ,C316_=_C337 ,C316_=_C347 ,C316_=_C362 ,\nC316_=_C369 ,C316_=_C381 ,C316_=_C392 ,C316_=_C398 ,C316_=_C403 ,C316_=_C408 ,\nC316_=_C413 ,C337_=_C347 ,C337_=_C362 ,C337_=_C369 ,C337_=_C381 ,C337_=_C392 ,\nC337_=_C398 ,C337_=_C403 ,C337_=_C408 ,C337_=_C413 ,C347_=_C362 ,C347_=_C369 ,\nC347_=_C381 ,C347_=_C392 ,C347_=_C398 ,C347_=_C403 ,C347_=_C408 ,C347_=_C413 ,\nC362_=_C369 ,C362_=_C381 ,C362_=_C392</w:t>
      </w:r>
    </w:p>
    <w:p>
      <w:pPr>
        <w:pStyle w:val="PreformattedText"/>
        <w:bidi w:val="0"/>
        <w:spacing w:before="0" w:after="0"/>
        <w:jc w:val="left"/>
        <w:rPr/>
      </w:pPr>
      <w:r>
        <w:rPr/>
        <w:t xml:space="preserve"> </w:t>
      </w:r>
      <w:r>
        <w:rPr/>
        <w:t>,C362_=_C398 ,C362_=_C403 ,C362_=_C408 ,\nC362_=_C413 ,C366_=_C369 ,C366_=_C374 ,C366_=_C400 ,C366_=_C404 ,C366_=_C409 ,\nC369_=_C381 ,C369_=_C392 ,C369_=_C398 ,C369_=_C403 ,C369_=_C408 ,C369_=_C413 ,\nC374_=_C400 ,C374_=_C404 ,C374_=_C409 ,C381_=_C392 ,C381_=_C398 ,C381_=_C403 ,\nC381_=_C408 ,C381_=_C413 ,C392_=_C398 ,C392_=_C403 ,C392_=_C408 ,C392_=_C413 ,\nC398_=_C403 ,C398_=_C408 ,C398_=_C413 ,C400_=_C403 ,C400_=_C404 ,C400_=_C409 ,\nC403_=_C408 ,C403_=_C413 ,C404_=_C408 ,C404_=_C409 ,C408_=_C413 ,"];27[shape=box, label="id:27 level: 3\n106: C6 C35 C41 C44 C53 \nC57 C60 C63 C83 C90 C92 \nC97 C101 C117 C120 C124 C132 \nC135 C136 C137 C138 C139 C140 \nC141 C142 C143 C144 C145 C147 \nC148 C149 C150 C153 C157 C163 \nC179 C184 C192 C197 C201 C206 \nC210 C212 C220 C222 C228 C232 \nC238 C243 C244 C245 C246 C247 \nC249 C251 C252 C253 C254 C257 \nC263 C267 C272 C281 C285 C291 \nC293 C299 C302 C305 C315 C317 \nC318 C319 C320 C321 C322 C323 \nC324 C325 C326 C327 C333 C343 \nC346 C350 C354 C361 C364 C370 \nC379 C380 C381 C383 C387 C391 \nC393 C397 C399 C400 C401 C402 \nC403 C407 C409 C411 C412 \n1171: C6_=_C90( C6 C90 ) C6_=_C120( C6 C120 ) C6_=_C153( C6 C153 ) C6_=_C192( C6 C192 ) C6_=_C228( C6 C228 ) \nC6_=_C244( C6 C244 ) C6_=_C245( C6 C245 ) C6_=_C246( C6 C246 ) C6_=_C247( C6 C247 ) C6_=_C249( C6 C249 ) C6_=_C251( C6 C251 ) \nC6_=_C252( C6 C252 ) C6_=_C253( C6 C253 ) C6_=_C254( C6 C254 ) C35_=_C41( C35 C41 ) C35_=_C57( C35 C57 ) C35_=_C97( C35 C97 ) \nC35_=_C163( C35 C163 ) C35_=_C201( C35 C201 ) C35_=_C212( C35 C212 ) C35_=_C222( C35 C222 ) C35_=_C238( C35 C238 ) C35_=_C272( C35 C272 ) \nC35_=_C285( C35 C285 ) C35_=_C299( C35 C299 ) C35_=_C322( C35 C322 ) C35_=_C370( C35 C370 ) C35_=_C379( C35 C379 ) C35_=_C380( C35 C380 ) \nC35_=_C381( C35 C381 ) C41_=_C63( C41 C63 ) C41_=_C83( C41 C83 ) C41_=_C101( C41 C101 ) C41_=_C135( C41 C135 ) C41_=_C179( C41 C179 ) \nC41_=_C206( C41 C206 ) C41_=_C243( C41 C243 ) C41_=_C253( C41 C253 ) C41_=_C267( C41 C267 ) C41_=_C291( C41 C291 ) C41_=_C315( C41 C315 ) \nC41_=_C346( C41 C346 ) C41_=_C354( C41 C354 ) C41_=_C361( C41 C361 ) C41_=_C380( C41 C380 ) C41_=_C387( C41 C387 ) C41_=_C391( C41 C391 ) \nC41_=_C397( C41 C397 ) C41_=_C402( C41 C402 ) C41_=_C407( C41 C407 ) C41_=_C409( C41 C409 ) C41_=_C411( C41 C411 ) C41_=_C412( C41 C412 ) \nC44_=_C53( C44 C53 ) C44_=_C57( C44 C57 ) C44_=_C60( C44 C60 ) C44_=_C63( C44 C63 ) C44_=_C117( C44 C117 ) C44_=_C136( C44 C136 ) \nC44_=_C137( C44 C137 ) C44_=_C138( C44 C138 ) C44_=_C139( C44 C139 ) C44_=_C140( C44 C140 ) C44_=_C141( C44 C141 ) C44_=_C142( C44 C142 ) \nC44_=_C143( C44 C143 ) C44_=_C144( C44 C144 ) C44_=_C145( C44 C145 ) C44_=_C147( C44 C147 ) C44_=_C148( C44 C148 ) C44_=_C149( C44 C149 ) \nC44_=_C150( C44 C150 ) C53_=_C57( C53 C57 ) C53_=_C60( C53 C60 ) C53_=_C63( C53 C63 ) C53_=_C92( C53 C92 ) C53_=_C124( C53 C124 ) \nC53_=_C157( C53 C157 ) C53_=_C184( C53 C184 ) C53_=_C197( C53 C197 ) C53_=_C210( C53 C210 ) C53_=_C220( C53 C220 ) C53_=_C232( C53 C232 ) \nC53_=_C246( C53 C246 ) C53_=_C257( C53 C257 ) C53_=_C281( C53 C281 ) C53_=_C293( C53 C293 ) C53_=_C305( C53 C305 ) C53_=_C317( C53 C317 ) \nC53_=_C318( C53 C318 ) C53_=_C319( C53 C319 ) C53_=_C320( C53 C320 ) C53_=_C321( C53 C321 ) C53_=_C322( C53 C322 ) C53_=_C323( C53 C323 ) \nC53_=_C324( C53 C324 ) C53_=_C325( C53 C325 ) C53_=_C326( C53 C326 ) C53_=_C327( C53 C327 ) C57_=_C60( C57 C60 ) C57_=_C63( C57 C63 ) \nC57_=_C97( C57 C97 ) C57_=_C163( C57 C163 ) C57_=_C201( C57 C201 ) C57_=_C212( C57 C212 ) C57_=_C222( C57 C222 ) C57_=_C238( C57 C238 ) \nC57_=_C272( C57 C272 ) C57_=_C285( C57 C285 ) C57_=_C299( C57 C299 ) C57_=_C322( C57 C322 ) C57_=_C370( C57 C370 ) C57_=_C379( C57 C379 ) \nC57_=_C380( C57 C380 ) C57_=_C381( C57 C381 ) C60_=_C63( C60 C63 ) C60_=_C132( C60 C132 ) C60_=_C263( C60 C263 ) C60_=_C302( C60 C302 ) \nC60_=_C325( C60 C325 ) C60_=_C333( C60 C333 ) C60_=_C343( C60 C343 ) C60_=_C350( C60 C350 ) C60_=_C364( C60 C364 ) C60_=_C383( C60 C383 ) \nC60_=_C393( C60 C393 ) C60_=_C399( C60 C399 ) C60_=_C400( C60 C400 ) C60_=_C401( C60 C401 ) C60_=_C402( C60 C402 ) C60_=_C403( C60 C403 ) \nC63_=_C83( C63 C83 ) C63_=_C101( C63 C101 ) C63_=_C135( C63 C135 ) C63_=_C179( C63 C179 ) C63_=_C206( C63 C206 ) C63_=_C243( C63 C243 ) \nC63_=_C253( C63 C253 ) C63_=_C267( C63 C267 ) C63_=_C291( C63 C291 ) C63_=_C315( C63 C315 ) C63_=_C346( C63 C346 ) C63_=_C354( C63 C354 ) \nC63_=_C361( C63 C361 ) C63_=_C380( C63 C380 ) C63_=_C387( C63 C387 ) C63_=_C391( C63 C391 ) C63_=_C397( C63 C397 ) C63_=_C402( C63 C402 ) \nC63_=_C407( C63 C407 ) C63_=_C409( C63 C409 ) C63_=_C411( C63 C411 ) C63_=_C412( C63 C412 ) C83_=_C101( C83 C101 ) C83_=_C135( C83 C135 ) \nC83_=_C179( C83 C179 ) C83_=_C206( C83 C206 ) C83_=_C243( C83 C243 ) C83_=_C253( C83 C253 ) C83_=_C267( C83 C267 ) C83_=_C291( C83 C291 ) \nC83_=_C315( C83 C315 ) C83_=_C346( C83 C346 ) C83_=_C354( C83 C354 ) C83_=_C361( C83 C361 ) C83_=_C380( C83 C380 ) C83_=_C387( C83 C387 ) \nC83_=_C391( C83 C391 ) C83_=_C397( C83 C397 ) C83_=_C402( C83 C402 ) C83_=_C407( C83 C407 ) C83_=_C409( C83 C409 ) C83_=_C411( C83 C411 ) \nC83_=_C412( C83 C412 ) C90_=_C92( C90 C92 ) C90_=_C97( C90 C97 ) C90_=_C101( C90 C101 ) C90_=_C120( C90 C120 ) C90_=_C153( C90 C153 ) \nC90_=_C192( C90 C192 ) C90_=_C228( C90 C228 ) C90_=_C244( C90 C244 ) C90_=_C245( C90 C245 ) C90_=_C246( C90 C246 ) C90_=_C247( C90 C247 ) \nC90_=_C249( C90 C249 ) C90_=_C251( C90 C251 ) C90_=_C252( C90 C252 ) C90_=_C253( C90 C253 ) C90_=_C254( C90 C254 ) C92_=_C97( C92 C97 ) \nC92_=_C101( C92 C101 ) C92_=_C124( C92 C124 ) C92_=_C157( C92 C157 ) C92_=_C184( C92 C184 ) C92_=_C197( C92 C197 ) C92_=_C210( C92 C210 ) \nC92_=_C220( C92 C220 ) C92_=_C232( C92 C232 ) C92_=_C246( C92 C246 ) C92_=_C257( C92 C257 ) C92_=_C281( C92 C281 ) C92_=_C293( C92 C293 ) \nC92_=_C305( C92 C305 ) C92_=_C317( C92 C317 ) C92_=_C318( C92 C318 ) C92_=_C319( C92 C319 ) C92_=_C320( C92 C320 ) C92_=_C321( C92 C321 ) \nC92_=_C322( C92 C322 ) C92_=_C323( C92 C323 ) C92_=_C324( C92 C324 ) C92_=_C325( C92 C325 ) C92_=_C326( C92 C326 ) C92_=_C327( C92 C327 ) \nC97_=_C101( C97 C101 ) C97_=_C163( C97 C163 ) C97_=_C201( C97 C201 ) C97_=_C212( C97 C212 ) C97_=_C222( C97 C222 ) C97_=_C238( C97 C238 ) \nC97_=_C272( C97 C272 ) C97_=_C285( C97 C285 ) C97_=_C299( C97 C299 ) C97_=_C322( C97 C322 ) C97_=_C370( C97 C370 ) C97_=_C379( C97 C379 ) \nC97_=_C380( C97 C380 ) C97_=_C381( C97 C381 ) C101_=_C135( C101 C135 ) C101_=_C179( C101 C179 ) C101_=_C206( C101 C206 ) C101_=_C243( C101 C243 ) \nC101_=_C253( C101 C253 ) C101_=_C267( C101 C267 ) C101_=_C291( C101 C291 ) C101_=_C315( C101 C315 ) C101_=_C346( C101 C346 ) C101_=_C354( C101 C354 ) \nC101_=_C361( C101 C361 ) C101_=_C380( C101 C380 ) C101_=_C387( C101 C387 ) C101_=_C391( C101 C391 ) C101_=_C397( C101 C397 ) C101_=_C402( C101 C402 ) \nC101_=_C407( C101 C407 ) C101_=_C409( C101 C409 ) C101_=_C411( C101 C411 ) C101_=_C412( C101 C412 ) C117_=_C120( C117 C120 ) C117_=_C124( C117 C124 ) \nC117_=_C132( C117 C132 ) C117_=_C135( C117 C135 ) C117_=_C136( C117 C136 ) C117_=_C137( C117 C137 ) C117_=_C138( C117 C138 ) C117_=_C139( C117 C139 ) \nC117_=_C140( C117 C140 ) C117_=_C141( C117 C141 ) C117_=_C142( C117 C142 ) C117_=_C143( C117 C143 ) C117_=_C144( C117 C144 ) C117_=_C145( C117 C145 ) \nC117_=_C147( C117 C147 ) C117_=_C148( C117 C148 ) C117_=_C149( C117 C149 ) C117_=_C150( C117 C150 ) C120_=_C124( C120 C124 ) C120_=_C132( C120 C132 ) \nC120_=_C135( C120 C135 ) C120_=_C153( C120 C153 ) C120_=_C192( C120 C192 ) C120_=_C228( C120 C228 ) C120_=_C244( C120 C244 ) C120_=_C245( C120 C245 ) \nC120_=_C246( C120 C246 ) C120_=_C247( C120 C247 ) C120_=_C249( C120 C249 ) C120_=_C251( C120 C251 ) C120_=_C252( C120 C252 ) C120_=_C253( C120 C253 ) \nC120_=_C254( C120 C254 ) C124_=_C132( C124 C132 ) C124_=_C135( C124 C135 ) C124_=_C157( C124 C157 ) C124_=_C184( C124 C184 ) C124_=_C197( C124 C197 ) \nC124_=_C210( C124 C210 ) C124_=_C220( C124 C220 ) C124_=_C232( C124 C232 ) C124_=_C246( C124 C246 ) C124_=_C257( C124 C257 ) C124_=_C281( C124 C281 ) \nC124_=_C293( C124 C293 ) C124_=_C305( C124 C305 ) C124_=_C317( C124 C317 ) C124_=_C318( C124 C318 ) C124_=_C319( C124 C319 ) C124_=_C320( C124 C320 ) \nC124_=_C321( C124 C321 ) C124_=_C322( C124 C322 ) C124_=_C323( C124 C323 ) C124_=_C324( C124 C324 ) C124_=_C325( C124 C325 ) C124_=_C326( C124 C326 ) \nC124_=_C327( C124 C327 ) C132_=_C135( C132 C135 ) C132_=_C263( C132 C263 ) C132_=_C302( C132 C302 ) C132_=_C325( C132 C325 ) C132_=_C333( C132 C333 ) \nC132_=_C343( C132 C343 ) C132_=_C350( C132 C350 ) C132_=_C364( C132 C364 ) C132_=_C383( C132 C383 ) C132_=_C393( C132 C393 ) C132_=_C399( C132 C399 ) \nC132_=_C400( C132 C400 ) C132_=_C401( C132 C401 ) C132_=_C402( C132 C402 ) C132_=_C403( C132 C403 ) C135_=_C179( C135 C179 ) C135_=_C206( C135 C206 ) \nC135_=_C243( C135 C243 ) C135_=_C253( C135 C253 ) C135_=_C267( C135 C267 ) C135_=_C291( C135 C291 ) C135_=_C315( C135 C315 ) C135_=_C346( C135 C346 ) \nC135_=_C354( C135 C354 ) C135_=_C361( C135 C361 ) C135_=_C380( C135 C380 ) C135_=_C387( C135 C387 ) C135_=_C391( C135 C391 ) C135_=_C397( C135 C397 ) \nC135_=_C402( C135 C402 ) C135_=_C407( C135 C407 ) C135_=_C409( C135 C409 ) C135_=_C411( C135 C411 ) C135_=_C412( C135 C412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53( C136 C153 ) C136_=_C157( C136 C157 ) C136_=_C163( C136 C163 ) C137_=_C138( C137 C138 ) C137_=_C139( C137 C139 ) C137_=_C140( C137 C140 ) \nC137_=_C141( C137 C141 ) C137_=_C142( C137 C142 ) C137_=_C143( C137 C143 ) C137_=_C144( C137 C144 ) C137_=_C145( C137 C145 ) C137_=_C147( C137 C147 ) \nC137_=_C148( C137 C148 ) C137_=_C149( C137 C149 ) C137_=_C150( C137 C150</w:t>
      </w:r>
    </w:p>
    <w:p>
      <w:pPr>
        <w:pStyle w:val="PreformattedText"/>
        <w:bidi w:val="0"/>
        <w:spacing w:before="0" w:after="0"/>
        <w:jc w:val="left"/>
        <w:rPr/>
      </w:pPr>
      <w:r>
        <w:rPr/>
        <w:t xml:space="preserve"> </w:t>
      </w:r>
      <w:r>
        <w:rPr/>
        <w:t>) C137_=_C192( C137 C192 ) C137_=_C197( C137 C197 ) C137_=_C201( C137 C201 ) \nC137_=_C206( C137 C206 ) C138_=_C139( C138 C139 ) C138_=_C140( C138 C140 ) C138_=_C141( C138 C141 ) C138_=_C142( C138 C142 ) C138_=_C143( C138 C143 ) \nC138_=_C144( C138 C144 ) C138_=_C145( C138 C145 ) C138_=_C147( C138 C147 ) C138_=_C148( C138 C148 ) C138_=_C149( C138 C149 ) C138_=_C150( C138 C150 ) \nC138_=_C220( C138 C220 ) C138_=_C222( C138 C222 ) C139_=_C140( C139 C140 ) C139_=_C141( C139 C141 ) C139_=_C142( C139 C142 ) C139_=_C143( C139 C143 ) \nC139_=_C144( C139 C144 ) C139_=_C145( C139 C145 ) C139_=_C147( C139 C147 ) C139_=_C148( C139 C148 ) C139_=_C149( C139 C149 ) C139_=_C150( C139 C150 ) \nC139_=_C228( C139 C228 ) C139_=_C232( C139 C232 ) C139_=_C238( C139 C238 ) C139_=_C243( C139 C243 ) C140_=_C141( C140 C141 ) C140_=_C142( C140 C142 ) \nC140_=_C143( C140 C143 ) C140_=_C144( C140 C144 ) C140_=_C145( C140 C145 ) C140_=_C147( C140 C147 ) C140_=_C148( C140 C148 ) C140_=_C149( C140 C149 ) \nC140_=_C150( C140 C150 ) C140_=_C244( C140 C244 ) C140_=_C281( C140 C281 ) C140_=_C285( C140 C285 ) C140_=_C291( C140 C291 ) C141_=_C142( C141 C142 ) \nC141_=_C143( C141 C143 ) C141_=_C144( C141 C144 ) C141_=_C145( C141 C145 ) C141_=_C147( C141 C147 ) C141_=_C148( C141 C148 ) C141_=_C149( C141 C149 ) \nC141_=_C150( C141 C150 ) C141_=_C245( C141 C245 ) C141_=_C305( C141 C305 ) C141_=_C315( C141 C315 ) C142_=_C143( C142 C143 ) C142_=_C144( C142 C144 ) \nC142_=_C145( C142 C145 ) C142_=_C147( C142 C147 ) C142_=_C148( C142 C148 ) C142_=_C149( C142 C149 ) C142_=_C150( C142 C150 ) C142_=_C317( C142 C317 ) \nC142_=_C333( C142 C333 ) C143_=_C144( C143 C144 ) C143_=_C145( C143 C145 ) C143_=_C147( C143 C147 ) C143_=_C148( C143 C148 ) C143_=_C149( C143 C149 ) \nC143_=_C150( C143 C150 ) C143_=_C318( C143 C318 ) C143_=_C343( C143 C343 ) C143_=_C346( C143 C346 ) C144_=_C145( C144 C145 ) C144_=_C147( C144 C147 ) \nC144_=_C148( C144 C148 ) C144_=_C149( C144 C149 ) C144_=_C150( C144 C150 ) C144_=_C383( C144 C383 ) C144_=_C387( C144 C387 ) C145_=_C147( C145 C147 ) \nC145_=_C148( C145 C148 ) C145_=_C149( C145 C149 ) C145_=_C150( C145 C150 ) C145_=_C323( C145 C323 ) C145_=_C391( C145 C391 ) C147_=_C148( C147 C148 ) \nC147_=_C149( C147 C149 ) C147_=_C150( C147 C150 ) C147_=_C379( C147 C379 ) C147_=_C399( C147 C399 ) C147_=_C407( C147 C407 ) C148_=_C149( C148 C149 ) \nC148_=_C150( C148 C150 ) C148_=_C252( C148 C252 ) C148_=_C326( C148 C326 ) C148_=_C401( C148 C401 ) C149_=_C150( C149 C150 ) C149_=_C411( C149 C411 ) \nC150_=_C327( C150 C327 ) C150_=_C412( C150 C412 ) C153_=_C157( C153 C157 ) C153_=_C163( C153 C163 ) C153_=_C192( C153 C192 ) C153_=_C228( C153 C228 ) \nC153_=_C244( C153 C244 ) C153_=_C245( C153 C245 ) C153_=_C246( C153 C246 ) C153_=_C247( C153 C247 ) C153_=_C249( C153 C249 ) C153_=_C251( C153 C251 ) \nC153_=_C252( C153 C252 ) C153_=_C253( C153 C253 ) C153_=_C254( C153 C254 ) C157_=_C163( C157 C163 ) C157_=_C184( C157 C184 ) C157_=_C197( C157 C197 ) \nC157_=_C210( C157 C210 ) C157_=_C220( C157 C220 ) C157_=_C232( C157 C232 ) C157_=_C246( C157 C246 ) C157_=_C257( C157 C257 ) C157_=_C281( C157 C281 ) \nC157_=_C293( C157 C293 ) C157_=_C305( C157 C305 ) C157_=_C317( C157 C317 ) C157_=_C318( C157 C318 ) C157_=_C319( C157 C319 ) C157_=_C320( C157 C320 ) \nC157_=_C321( C157 C321 ) C157_=_C322( C157 C322 ) C157_=_C323( C157 C323 ) C157_=_C324( C157 C324 ) C157_=_C325( C157 C325 ) C157_=_C326( C157 C326 ) \nC157_=_C327( C157 C327 ) C163_=_C201( C163 C201 ) C163_=_C212( C163 C212 ) C163_=_C222( C163 C222 ) C163_=_C238( C163 C238 ) C163_=_C272( C163 C272 ) \nC163_=_C285( C163 C285 ) C163_=_C299( C163 C299 ) C163_=_C322( C163 C322 ) C163_=_C370( C163 C370 ) C163_=_C379( C163 C379 ) C163_=_C380( C163 C380 ) \nC163_=_C381( C163 C381 ) C179_=_C206( C179 C206 ) C179_=_C243( C179 C243 ) C179_=_C253( C179 C253 ) C179_=_C267( C179 C267 ) C179_=_C291( C179 C291 ) \nC179_=_C315( C179 C315 ) C179_=_C346( C179 C346 ) C179_=_C354( C179 C354 ) C179_=_C361( C179 C361 ) C179_=_C380( C179 C380 ) C179_=_C387( C179 C387 ) \nC179_=_C391( C179 C391 ) C179_=_C397( C179 C397 ) C179_=_C402( C179 C402 ) C179_=_C407( C179 C407 ) C179_=_C409( C179 C409 ) C179_=_C411( C179 C411 ) \nC179_=_C412( C179 C412 ) C184_=_C197( C184 C197 ) C184_=_C210( C184 C210 ) C184_=_C220( C184 C220 ) C184_=_C232( C184 C232 ) C184_=_C246( C184 C246 ) \nC184_=_C257( C184 C257 ) C184_=_C281( C184 C281 ) C184_=_C293( C184 C293 ) C184_=_C305( C184 C305 ) C184_=_C317( C184 C317 ) C184_=_C318( C184 C318 ) \nC184_=_C319( C184 C319 ) C184_=_C320( C184 C320 ) C184_=_C321( C184 C321 ) C184_=_C322( C184 C322 ) C184_=_C323( C184 C323 ) C184_=_C324( C184 C324 ) \nC184_=_C325( C184 C325 ) C184_=_C326( C184 C326 ) C184_=_C327( C184 C327 ) C192_=_C197( C192 C197 ) C192_=_C201( C192 C201 ) C192_=_C206( C192 C206 ) \nC192_=_C228( C192 C228 ) C192_=_C244( C192 C244 ) C192_=_C245( C192 C245 ) C192_=_C246( C192 C246 ) C192_=_C247( C192 C247 ) C192_=_C249( C192 C249 ) \nC192_=_C251( C192 C251 ) C192_=_C252( C192 C252 ) C192_=_C253( C192 C253 ) C192_=_C254( C192 C254 ) C197_=_C201( C197 C201 ) C197_=_C206( C197 C206 ) \nC197_=_C210( C197 C210 ) C197_=_C220( C197 C220 ) C197_=_C232( C197 C232 ) C197_=_C246( C197 C246 ) C197_=_C257( C197 C257 ) C197_=_C281( C197 C281 ) \nC197_=_C293( C197 C293 ) C197_=_C305( C197 C305 ) C197_=_C317( C197 C317 ) C197_=_C318( C197 C318 ) C197_=_C319( C197 C319 ) C197_=_C320( C197 C320 ) \nC197_=_C321( C197 C321 ) C197_=_C322( C197 C322 ) C197_=_C323( C197 C323 ) C197_=_C324( C197 C324 ) C197_=_C325( C197 C325 ) C197_=_C326( C197 C326 ) \nC197_=_C327( C197 C327 ) C201_=_C206( C201 C206 ) C201_=_C212( C201 C212 ) C201_=_C222( C201 C222 ) C201_=_C238( C201 C238 ) C201_=_C272( C201 C272 ) \nC201_=_C285( C201 C285 ) C201_=_C299( C201 C299 ) C201_=_C322( C201 C322 ) C201_=_C370( C201 C370 ) C201_=_C379( C201 C379 ) C201_=_C380( C201 C380 ) \nC201_=_C381( C201 C381 ) C206_=_C243( C206 C243 ) C206_=_C253( C206 C253 ) C206_=_C267( C206 C267 ) C206_=_C291( C206 C291 ) C206_=_C315( C206 C315 ) \nC206_=_C346( C206 C346 ) C206_=_C354( C206 C354 ) C206_=_C361( C206 C361 ) C206_=_C380( C206 C380 ) C206_=_C387( C206 C387 ) C206_=_C391( C206 C391 ) \nC206_=_C397( C206 C397 ) C206_=_C402( C206 C402 ) C206_=_C407( C206 C407 ) C206_=_C409( C206 C409 ) C206_=_C411( C206 C411 ) C206_=_C412( C206 C412 ) \nC210_=_C212( C210 C212 ) C210_=_C220( C210 C220 ) C210_=_C232( C210 C232 ) C210_=_C246( C210 C246 ) C210_=_C257( C210 C257 ) C210_=_C281( C210 C281 ) \nC210_=_C293( C210 C293 ) C210_=_C305( C210 C305 ) C210_=_C317( C210 C317 ) C210_=_C318( C210 C318 ) C210_=_C319( C210 C319 ) C210_=_C320( C210 C320 ) \nC210_=_C321( C210 C321 ) C210_=_C322( C210 C322 ) C210_=_C323( C210 C323 ) C210_=_C324( C210 C324 ) C210_=_C325( C210 C325 ) C210_=_C326( C210 C326 ) \nC210_=_C327( C210 C327 ) C212_=_C222( C212 C222 ) C212_=_C238( C212 C238 ) C212_=_C272( C212 C272 ) C212_=_C285( C212 C285 ) C212_=_C299( C212 C299 ) \nC212_=_C322( C212 C322 ) C212_=_C370( C212 C370 ) C212_=_C379( C212 C379 ) C212_=_C380( C212 C380 ) C212_=_C381( C212 C381 ) C220_=_C222( C220 C222 ) \nC220_=_C232( C220 C232 ) C220_=_C246( C220 C246 ) C220_=_C257( C220 C257 ) C220_=_C281( C220 C281 ) C220_=_C293( C220 C293 ) C220_=_C305( C220 C305 ) \nC220_=_C317( C220 C317 ) C220_=_C318( C220 C318 ) C220_=_C319( C220 C319 ) C220_=_C320( C220 C320 ) C220_=_C321( C220 C321 ) C220_=_C322( C220 C322 ) \nC220_=_C323( C220 C323 ) C220_=_C324( C220 C324 ) C220_=_C325( C220 C325 ) C220_=_C326( C220 C326 ) C220_=_C327( C220 C327 ) C222_=_C238( C222 C238 ) \nC222_=_C272( C222 C272 ) C222_=_C285( C222 C285 ) C222_=_C299( C222 C299 ) C222_=_C322( C222 C322 ) C222_=_C370( C222 C370 ) C222_=_C379( C222 C379 ) \nC222_=_C380( C222 C380 ) C222_=_C381( C222 C381 ) C228_=_C232( C228 C232 ) C228_=_C238( C228 C238 ) C228_=_C243( C228 C243 ) C228_=_C244( C228 C244 ) \nC228_=_C245( C228 C245 ) C228_=_C246( C228 C246 ) C228_=_C247( C228 C247 ) C228_=_C249( C228 C249 ) C228_=_C251( C228 C251 ) C228_=_C252( C228 C252 ) \nC228_=_C253( C228 C253 ) C228_=_C254( C228 C254 ) C232_=_C238( C232 C238 ) C232_=_C243( C232 C243 ) C232_=_C246( C232 C246 ) C232_=_C257( C232 C257 ) \nC232_=_C281( C232 C281 ) C232_=_C293( C232 C293 ) C232_=_C305( C232 C305 ) C232_=_C317( C232 C317 ) C232_=_C318( C232 C318 ) C232_=_C319( C232 C319 ) \nC232_=_C320( C232 C320 ) C232_=_C321( C232 C321 ) C232_=_C322( C232 C322 ) C232_=_C323( C232 C323 ) C232_=_C324( C232 C324 ) C232_=_C325( C232 C325 ) \nC232_=_C326( C232 C326 ) C232_=_C327( C232 C327 ) C238_=_C243( C238 C243 ) C238_=_C272( C238 C272 ) C238_=_C285( C238 C285 ) C238_=_C299( C238 C299 ) \nC238_=_C322( C238 C322 ) C238_=_C370( C238 C370 ) C238_=_C379( C238 C379 ) C238_=_C380( C238 C380 ) C238_=_C381( C238 C381 ) C243_=_C253( C243 C253 ) \nC243_=_C267( C243 C267 ) C243_=_C291( C243 C291 ) C243_=_C315( C243 C315 ) C243_=_C346( C243 C346 ) C243_=_C354( C243 C354 ) C243_=_C361( C243 C361 ) \nC243_=_C380( C243 C380 ) C243_=_C387( C243 C387 ) C243_=_C391( C243 C391 ) C243_=_C397( C243 C397 ) C243_=_C402( C243 C402 ) C243_=_C407( C243 C407 ) \nC243_=_C409( C243 C409 ) C243_=_C411( C243 C411 ) C243_=_C412( C243 C412 ) C244_=_C245( C244 C245 ) C244_=_C246( C244 C246 ) C244_=_C247( C244 C247 ) \nC244_=_C249( C244 C249 ) C244_=_C251( C244 C251 ) C244_=_C252( C244 C252 ) C244_=_C253( C244 C253 ) C244_=_C254( C244 C254 ) C244_=_C281( C244 C281 ) \nC244_=_C285( C244 C285 ) C244_=_C291( C244 C291 ) C245_=_C246( C245 C246 ) C245_=_C247( C245 C247 ) C245_=_C249( C245 C249 ) C245_=_C251( C245 C251 ) \nC245_=_C252( C245 C252 ) C245_=_C253( C245 C253 ) C245_=_C254( C245 C254 ) C245_=_C305( C245 C305 ) C245_=_C315( C245 C315 ) C246_=_C247( C246 C247 ) \nC246_=_C249( C246 C249 ) C246_=_C251( C246 C251 ) C246_=_C252( C246 C252 ) C246_=_C253( C246 C253 ) C246_=_C254( C246 C254 ) C246_=_C257( C246 C257 ) \nC246_=_C281( C246 C281 ) C246_=_C293( C246 C293 ) C246_=_C305( C246 C305 ) C246_=_C317( C246</w:t>
      </w:r>
    </w:p>
    <w:p>
      <w:pPr>
        <w:pStyle w:val="PreformattedText"/>
        <w:bidi w:val="0"/>
        <w:spacing w:before="0" w:after="0"/>
        <w:jc w:val="left"/>
        <w:rPr/>
      </w:pPr>
      <w:r>
        <w:rPr/>
        <w:t xml:space="preserve"> </w:t>
      </w:r>
      <w:r>
        <w:rPr/>
        <w:t>C317 ) C246_=_C318( C246 C318 ) C246_=_C319( C246 C319 ) \nC246_=_C320( C246 C320 ) C246_=_C321( C246 C321 ) C246_=_C322( C246 C322 ) C246_=_C323( C246 C323 ) C246_=_C324( C246 C324 ) C246_=_C325( C246 C325 ) \nC246_=_C326( C246 C326 ) C246_=_C327( C246 C327 ) C247_=_C249( C247 C249 ) C247_=_C251( C247 C251 ) C247_=_C252( C247 C252 ) C247_=_C253( C247 C253 ) \nC247_=_C254( C247 C254 ) C247_=_C319( C247 C319 ) C247_=_C350( C247 C350 ) C247_=_C354( C247 C354 ) C249_=_C251( C249 C251 ) C249_=_C252( C249 C252 ) \nC249_=_C253( C249 C253 ) C249_=_C254( C249 C254 ) C249_=_C324( C249 C324 ) C249_=_C393( C249 C393 ) C249_=_C397( C249 C397 ) C251_=_C252( C251 C252 ) \nC251_=_C253( C251 C253 ) C251_=_C254( C251 C254 ) C251_=_C400( C251 C400 ) C251_=_C409( C251 C409 ) C252_=_C253( C252 C253 ) C252_=_C254( C252 C254 ) \nC252_=_C326( C252 C326 ) C252_=_C401( C252 C401 ) C253_=_C254( C253 C254 ) C253_=_C267( C253 C267 ) C253_=_C291( C253 C291 ) C253_=_C315( C253 C315 ) \nC253_=_C346( C253 C346 ) C253_=_C354( C253 C354 ) C253_=_C361( C253 C361 ) C253_=_C380( C253 C380 ) C253_=_C387( C253 C387 ) C253_=_C391( C253 C391 ) \nC253_=_C397( C253 C397 ) C253_=_C402( C253 C402 ) C253_=_C407( C253 C407 ) C253_=_C409( C253 C409 ) C253_=_C411( C253 C411 ) C253_=_C412( C253 C412 ) \nC254_=_C381( C254 C381 ) C254_=_C403( C254 C403 ) C257_=_C263( C257 C263 ) C257_=_C267( C257 C267 ) C257_=_C281( C257 C281 ) C257_=_C293( C257 C293 ) \nC257_=_C305( C257 C305 ) C257_=_C317( C257 C317 ) C257_=_C318( C257 C318 ) C257_=_C319( C257 C319 ) C257_=_C320( C257 C320 ) C257_=_C321( C257 C321 ) \nC257_=_C322( C257 C322 ) C257_=_C323( C257 C323 ) C257_=_C324( C257 C324 ) C257_=_C325( C257 C325 ) C257_=_C326( C257 C326 ) C257_=_C327( C257 C327 ) \nC263_=_C267( C263 C267 ) C263_=_C302( C263 C302 ) C263_=_C325( C263 C325 ) C263_=_C333( C263 C333 ) C263_=_C343( C263 C343 ) C263_=_C350( C263 C350 ) \nC263_=_C364( C263 C364 ) C263_=_C383( C263 C383 ) C263_=_C393( C263 C393 ) C263_=_C399( C263 C399 ) C263_=_C400( C263 C400 ) C263_=_C401( C263 C401 ) \nC263_=_C402( C263 C402 ) C263_=_C403( C263 C403 ) C267_=_C291( C267 C291 ) C267_=_C315( C267 C315 ) C267_=_C346( C267 C346 ) C267_=_C354( C267 C354 ) \nC267_=_C361( C267 C361 ) C267_=_C380( C267 C380 ) C267_=_C387( C267 C387 ) C267_=_C391( C267 C391 ) C267_=_C397( C267 C397 ) C267_=_C402( C267 C402 ) \nC267_=_C407( C267 C407 ) C267_=_C409( C267 C409 ) C267_=_C411( C267 C411 ) C267_=_C412( C267 C412 ) C272_=_C285( C272 C285 ) C272_=_C299( C272 C299 ) \nC272_=_C322( C272 C322 ) C272_=_C370( C272 C370 ) C272_=_C379( C272 C379 ) C272_=_C380( C272 C380 ) C272_=_C381( C272 C381 ) C281_=_C285( C281 C285 ) \nC281_=_C291( C281 C291 ) C281_=_C293( C281 C293 ) C281_=_C305( C281 C305 ) C281_=_C317( C281 C317 ) C281_=_C318( C281 C318 ) C281_=_C319( C281 C319 ) \nC281_=_C320( C281 C320 ) C281_=_C321( C281 C321 ) C281_=_C322( C281 C322 ) C281_=_C323( C281 C323 ) C281_=_C324( C281 C324 ) C281_=_C325( C281 C325 ) \nC281_=_C326( C281 C326 ) C281_=_C327( C281 C327 ) C285_=_C291( C285 C291 ) C285_=_C299( C285 C299 ) C285_=_C322( C285 C322 ) C285_=_C370( C285 C370 ) \nC285_=_C379( C285 C379 ) C285_=_C380( C285 C380 ) C285_=_C381( C285 C381 ) C291_=_C315( C291 C315 ) C291_=_C346( C291 C346 ) C291_=_C354( C291 C354 ) \nC291_=_C361( C291 C361 ) C291_=_C380( C291 C380 ) C291_=_C387( C291 C387 ) C291_=_C391( C291 C391 ) C291_=_C397( C291 C397 ) C291_=_C402( C291 C402 ) \nC291_=_C407( C291 C407 ) C291_=_C409( C291 C409 ) C291_=_C411( C291 C411 ) C291_=_C412( C291 C412 ) C293_=_C299( C293 C299 ) C293_=_C302( C293 C302 ) \nC293_=_C305( C293 C305 ) C293_=_C317( C293 C317 ) C293_=_C318( C293 C318 ) C293_=_C319( C293 C319 ) C293_=_C320( C293 C320 ) C293_=_C321( C293 C321 ) \nC293_=_C322( C293 C322 ) C293_=_C323( C293 C323 ) C293_=_C324( C293 C324 ) C293_=_C325( C293 C325 ) C293_=_C326( C293 C326 ) C293_=_C327( C293 C327 ) \nC299_=_C302( C299 C302 ) C299_=_C322( C299 C322 ) C299_=_C370( C299 C370 ) C299_=_C379( C299 C379 ) C299_=_C380( C299 C380 ) C299_=_C381( C299 C381 ) \nC302_=_C325( C302 C325 ) C302_=_C333( C302 C333 ) C302_=_C343( C302 C343 ) C302_=_C350( C302 C350 ) C302_=_C364( C302 C364 ) C302_=_C383( C302 C383 ) \nC302_=_C393( C302 C393 ) C302_=_C399( C302 C399 ) C302_=_C400( C302 C400 ) C302_=_C401( C302 C401 ) C302_=_C402( C302 C402 ) C302_=_C403( C302 C403 ) \nC305_=_C315( C305 C315 ) C305_=_C317( C305 C317 ) C305_=_C318( C305 C318 ) C305_=_C319( C305 C319 ) C305_=_C320( C305 C320 ) C305_=_C321( C305 C321 ) \nC305_=_C322( C305 C322 ) C305_=_C323( C305 C323 ) C305_=_C324( C305 C324 ) C305_=_C325( C305 C325 ) C305_=_C326( C305 C326 ) C305_=_C327( C305 C327 ) \nC315_=_C346( C315 C346 ) C315_=_C354( C315 C354 ) C315_=_C361( C315 C361 ) C315_=_C380( C315 C380 ) C315_=_C387( C315 C387 ) C315_=_C391( C315 C391 ) \nC315_=_C397( C315 C397 ) C315_=_C402( C315 C402 ) C315_=_C407( C315 C407 ) C315_=_C409( C315 C409 ) C315_=_C411( C315 C411 ) C315_=_C412( C315 C412 ) \nC317_=_C318( C317 C318 ) C317_=_C319( C317 C319 ) C317_=_C320( C317 C320 ) C317_=_C321( C317 C321 ) C317_=_C322( C317 C322 ) C317_=_C323( C317 C323 ) \nC317_=_C324( C317 C324 ) C317_=_C325( C317 C325 ) C317_=_C326( C317 C326 ) C317_=_C327( C317 C327 ) C317_=_C333( C317 C333 ) C318_=_C319( C318 C319 ) \nC318_=_C320( C318 C320 ) C318_=_C321( C318 C321 ) C318_=_C322( C318 C322 ) C318_=_C323( C318 C323 ) C318_=_C324( C318 C324 ) C318_=_C325( C318 C325 ) \nC318_=_C326( C318 C326 ) C318_=_C327( C318 C327 ) C318_=_C343( C318 C343 ) C318_=_C346( C318 C346 ) C319_=_C320( C319 C320 ) C319_=_C321( C319 C321 ) \nC319_=_C322( C319 C322 ) C319_=_C323( C319 C323 ) C319_=_C324( C319 C324 ) C319_=_C325( C319 C325 ) C319_=_C326( C319 C326 ) C319_=_C327( C319 C327 ) \nC319_=_C350( C319 C350 ) C319_=_C354( C319 C354 ) C320_=_C321( C320 C321 ) C320_=_C322( C320 C322 ) C320_=_C323( C320 C323 ) C320_=_C324( C320 C324 ) \nC320_=_C325( C320 C325 ) C320_=_C326( C320 C326 ) C320_=_C327( C320 C327 ) C320_=_C361( C320 C361 ) C321_=_C322( C321 C322 ) C321_=_C323( C321 C323 ) \nC321_=_C324( C321 C324 ) C321_=_C325( C321 C325 ) C321_=_C326( C321 C326 ) C321_=_C327( C321 C327 ) C321_=_C370( C321 C370 ) C322_=_C323( C322 C323 ) \nC322_=_C324( C322 C324 ) C322_=_C325( C322 C325 ) C322_=_C326( C322 C326 ) C322_=_C327( C322 C327 ) C322_=_C370( C322 C370 ) C322_=_C379( C322 C379 ) \nC322_=_C380( C322 C380 ) C322_=_C381( C322 C381 ) C323_=_C324( C323 C324 ) C323_=_C325( C323 C325 ) C323_=_C326( C323 C326 ) C323_=_C327( C323 C327 ) \nC323_=_C391( C323 C391 ) C324_=_C325( C324 C325 ) C324_=_C326( C324 C326 ) C324_=_C327( C324 C327 ) C324_=_C393( C324 C393 ) C324_=_C397( C324 C397 ) \nC325_=_C326( C325 C326 ) C325_=_C327( C325 C327 ) C325_=_C333( C325 C333 ) C325_=_C343( C325 C343 ) C325_=_C350( C325 C350 ) C325_=_C364( C325 C364 ) \nC325_=_C383( C325 C383 ) C325_=_C393( C325 C393 ) C325_=_C399( C325 C399 ) C325_=_C400( C325 C400 ) C325_=_C401( C325 C401 ) C325_=_C402( C325 C402 ) \nC325_=_C403( C325 C403 ) C326_=_C327( C326 C327 ) C326_=_C401( C326 C401 ) C327_=_C412( C327 C412 ) C333_=_C343( C333 C343 ) C333_=_C350( C333 C350 ) \nC333_=_C364( C333 C364 ) C333_=_C383( C333 C383 ) C333_=_C393( C333 C393 ) C333_=_C399( C333 C399 ) C333_=_C400( C333 C400 ) C333_=_C401( C333 C401 ) \nC333_=_C402( C333 C402 ) C333_=_C403( C333 C403 ) C343_=_C346( C343 C346 ) C343_=_C350( C343 C350 ) C343_=_C364( C343 C364 ) C343_=_C383( C343 C383 ) \nC343_=_C393( C343 C393 ) C343_=_C399( C343 C399 ) C343_=_C400( C343 C400 ) C343_=_C401( C343 C401 ) C343_=_C402( C343 C402 ) C343_=_C403( C343 C403 ) \nC346_=_C354( C346 C354 ) C346_=_C361( C346 C361 ) C346_=_C380( C346 C380 ) C346_=_C387( C346 C387 ) C346_=_C391( C346 C391 ) C346_=_C397( C346 C397 ) \nC346_=_C402( C346 C402 ) C346_=_C407( C346 C407 ) C346_=_C409( C346 C409 ) C346_=_C411( C346 C411 ) C346_=_C412( C346 C412 ) C350_=_C354( C350 C354 ) \nC350_=_C364( C350 C364 ) C350_=_C383( C350 C383 ) C350_=_C393( C350 C393 ) C350_=_C399( C350 C399 ) C350_=_C400( C350 C400 ) C350_=_C401( C350 C401 ) \nC350_=_C402( C350 C402 ) C350_=_C403( C350 C403 ) C354_=_C361( C354 C361 ) C354_=_C380( C354 C380 ) C354_=_C387( C354 C387 ) C354_=_C391( C354 C391 ) \nC354_=_C397( C354 C397 ) C354_=_C402( C354 C402 ) C354_=_C407( C354 C407 ) C354_=_C409( C354 C409 ) C354_=_C411( C354 C411 ) C354_=_C412( C354 C412 ) \nC361_=_C380( C361 C380 ) C361_=_C387( C361 C387 ) C361_=_C391( C361 C391 ) C361_=_C397( C361 C397 ) C361_=_C402( C361 C402 ) C361_=_C407( C361 C407 ) \nC361_=_C409( C361 C409 ) C361_=_C411( C361 C411 ) C361_=_C412( C361 C412 ) C364_=_C383( C364 C383 ) C364_=_C393( C364 C393 ) C364_=_C399( C364 C399 ) \nC364_=_C400( C364 C400 ) C364_=_C401( C364 C401 ) C364_=_C402( C364 C402 ) C364_=_C403( C364 C403 ) C370_=_C379( C370 C379 ) C370_=_C380( C370 C380 ) \nC370_=_C381( C370 C381 ) C379_=_C380( C379 C380 ) C379_=_C381( C379 C381 ) C379_=_C399( C379 C399 ) C379_=_C407( C379 C407 ) C380_=_C381( C380 C381 ) \nC380_=_C387( C380 C387 ) C380_=_C391( C380 C391 ) C380_=_C397( C380 C397 ) C380_=_C402( C380 C402 ) C380_=_C407( C380 C407 ) C380_=_C409( C380 C409 ) \nC380_=_C411( C380 C411 ) C380_=_C412( C380 C412 ) C381_=_C403( C381 C403 ) C383_=_C387( C383 C387 ) C383_=_C393( C383 C393 ) C383_=_C399( C383 C399 ) \nC383_=_C400( C383 C400 ) C383_=_C401( C383 C401 ) C383_=_C402( C383 C402 ) C383_=_C403( C383 C403 ) C387_=_C391( C387 C391 ) C387_=_C397( C387 C397 ) \nC387_=_C402( C387 C402 ) C387_=_C407( C387 C407 ) C387_=_C409( C387 C409 ) C387_=_C411( C387 C411 ) C387_=_C412( C387 C412 ) C391_=_C397( C391 C397 ) \nC391_=_C402( C391 C402 ) C391_=_C407( C391 C407 ) C391_=_C409( C391 C409 ) C391_=_C411( C391 C411 ) C391_=_C412( C391 C412 ) C393_=_C397( C393 C397 ) \nC393_=_C399( C393 C399 ) C393_=_C400( C393 C400 ) C393_=_C401( C393 C401 ) C393_=_C402( C393 C402 ) C393_=_C403( C393 C403 ) C397_=_C402( C397 C402 ) \nC397_=_C407( C397 C407 ) C397_=_C409( C397 C409 ) C397_=_C411( C397 C411 ) C397_=_C412( C397 C412 ) C399_=_C400(</w:t>
      </w:r>
    </w:p>
    <w:p>
      <w:pPr>
        <w:pStyle w:val="PreformattedText"/>
        <w:bidi w:val="0"/>
        <w:spacing w:before="0" w:after="0"/>
        <w:jc w:val="left"/>
        <w:rPr/>
      </w:pPr>
      <w:r>
        <w:rPr/>
        <w:t xml:space="preserve"> </w:t>
      </w:r>
      <w:r>
        <w:rPr/>
        <w:t>C399 C400 ) C399_=_C401( C399 C401 ) \nC399_=_C402( C399 C402 ) C399_=_C403( C399 C403 ) C399_=_C407( C399 C407 ) C400_=_C401( C400 C401 ) C400_=_C402( C400 C402 ) C400_=_C403( C400 C403 ) \nC400_=_C409( C400 C409 ) C401_=_C402( C401 C402 ) C401_=_C403( C401 C403 ) C402_=_C403( C402 C403 ) C402_=_C407( C402 C407 ) C402_=_C409( C402 C409 ) \nC402_=_C411( C402 C411 ) C402_=_C412( C402 C412 ) C407_=_C409( C407 C409 ) C407_=_C411( C407 C411 ) C407_=_C412( C407 C412 ) C409_=_C411( C409 C411 ) \nC409_=_C412( C409 C412 ) C411_=_C412( C411 C412 ) "];17-&gt;27[label="100: C6 C35 C41 C44 C53 \nC57 C60 C63 C83 C90 C92 \nC97 C101 C117 C120 C124 C132 \nC135 C136 C137 C138 C139 C140 \nC141 C142 C143 C144 C145 C147 \nC148 C149 C150 C153 C157 C163 \nC179 C184 C192 C197 C201 C206 \nC210 C212 C220 C222 C228 C232 \nC238 C243 C244 C245 C247 C249 \nC251 C252 C254 C257 C263 C267 \nC272 C281 C285 C291 C293 C299 \nC302 C305 C315 C317 C318 C319 \nC320 C321 C323 C324 C326 C327 \nC333 C343 C346 C350 C354 C361 \nC364 C370 C379 C381 C383 C387 \nC391 C393 C397 C399 C400 C401 \nC403 C407 C409 C411 C412 \n951: C6_=_C90 ,C6_=_C120 ,C6_=_C153 ,C6_=_C192 ,C6_=_C228 ,\nC6_=_C244 ,C6_=_C245 ,C6_=_C247 ,C6_=_C249 ,C6_=_C251 ,C6_=_C252 ,\nC6_=_C254 ,C35_=_C41 ,C35_=_C57 ,C35_=_C97 ,C35_=_C163 ,C35_=_C201 ,\nC35_=_C212 ,C35_=_C222 ,C35_=_C238 ,C35_=_C272 ,C35_=_C285 ,C35_=_C299 ,\nC35_=_C370 ,C35_=_C379 ,C35_=_C381 ,C41_=_C63 ,C41_=_C83 ,C41_=_C101 ,\nC41_=_C135 ,C41_=_C179 ,C41_=_C206 ,C41_=_C243 ,C41_=_C267 ,C41_=_C291 ,\nC41_=_C315 ,C41_=_C346 ,C41_=_C354 ,C41_=_C361 ,C41_=_C387 ,C41_=_C391 ,\nC41_=_C397 ,C41_=_C407 ,C41_=_C409 ,C41_=_C411 ,C41_=_C412 ,C44_=_C53 ,\nC44_=_C57 ,C44_=_C60 ,C44_=_C63 ,C44_=_C117 ,C44_=_C136 ,C44_=_C137 ,\nC44_=_C138 ,C44_=_C139 ,C44_=_C140 ,C44_=_C141 ,C44_=_C142 ,C44_=_C143 ,\nC44_=_C144 ,C44_=_C145 ,C44_=_C147 ,C44_=_C148 ,C44_=_C149 ,C44_=_C150 ,\nC53_=_C57 ,C53_=_C60 ,C53_=_C63 ,C53_=_C92 ,C53_=_C124 ,C53_=_C157 ,\nC53_=_C184 ,C53_=_C197 ,C53_=_C210 ,C53_=_C220 ,C53_=_C232 ,C53_=_C257 ,\nC53_=_C281 ,C53_=_C293 ,C53_=_C305 ,C53_=_C317 ,C53_=_C318 ,C53_=_C319 ,\nC53_=_C320 ,C53_=_C321 ,C53_=_C323 ,C53_=_C324 ,C53_=_C326 ,C53_=_C327 ,\nC57_=_C60 ,C57_=_C63 ,C57_=_C97 ,C57_=_C163 ,C57_=_C201 ,C57_=_C212 ,\nC57_=_C222 ,C57_=_C238 ,C57_=_C272 ,C57_=_C285 ,C57_=_C299 ,C57_=_C370 ,\nC57_=_C379 ,C57_=_C381 ,C60_=_C63 ,C60_=_C132 ,C60_=_C263 ,C60_=_C302 ,\nC60_=_C333 ,C60_=_C343 ,C60_=_C350 ,C60_=_C364 ,C60_=_C383 ,C60_=_C393 ,\nC60_=_C399 ,C60_=_C400 ,C60_=_C401 ,C60_=_C403 ,C63_=_C83 ,C63_=_C101 ,\nC63_=_C135 ,C63_=_C179 ,C63_=_C206 ,C63_=_C243 ,C63_=_C267 ,C63_=_C291 ,\nC63_=_C315 ,C63_=_C346 ,C63_=_C354 ,C63_=_C361 ,C63_=_C387 ,C63_=_C391 ,\nC63_=_C397 ,C63_=_C407 ,C63_=_C409 ,C63_=_C411 ,C63_=_C412 ,C83_=_C101 ,\nC83_=_C135 ,C83_=_C179 ,C83_=_C206 ,C83_=_C243 ,C83_=_C267 ,C83_=_C291 ,\nC83_=_C315 ,C83_=_C346 ,C83_=_C354 ,C83_=_C361 ,C83_=_C387 ,C83_=_C391 ,\nC83_=_C397 ,C83_=_C407 ,C83_=_C409 ,C83_=_C411 ,C83_=_C412 ,C90_=_C92 ,\nC90_=_C97 ,C90_=_C101 ,C90_=_C120 ,C90_=_C153 ,C90_=_C192 ,C90_=_C228 ,\nC90_=_C244 ,C90_=_C245 ,C90_=_C247 ,C90_=_C249 ,C90_=_C251 ,C90_=_C252 ,\nC90_=_C254 ,C92_=_C97 ,C92_=_C101 ,C92_=_C124 ,C92_=_C157 ,C92_=_C184 ,\nC92_=_C197 ,C92_=_C210 ,C92_=_C220 ,C92_=_C232 ,C92_=_C257 ,C92_=_C281 ,\nC92_=_C293 ,C92_=_C305 ,C92_=_C317 ,C92_=_C318 ,C92_=_C319 ,C92_=_C320 ,\nC92_=_C321 ,C92_=_C323 ,C92_=_C324 ,C92_=_C326 ,C92_=_C327 ,C97_=_C101 ,\nC97_=_C163 ,C97_=_C201 ,C97_=_C212 ,C97_=_C222 ,C97_=_C238 ,C97_=_C272 ,\nC97_=_C285 ,C97_=_C299 ,C97_=_C370 ,C97_=_C379 ,C97_=_C381 ,C101_=_C135 ,\nC101_=_C179 ,C101_=_C206 ,C101_=_C243 ,C101_=_C267 ,C101_=_C291 ,C101_=_C315 ,\nC101_=_C346 ,C101_=_C354 ,C101_=_C361 ,C101_=_C387 ,C101_=_C391 ,C101_=_C397 ,\nC101_=_C407 ,C101_=_C409 ,C101_=_C411 ,C101_=_C412 ,C117_=_C120 ,C117_=_C124 ,\nC117_=_C132 ,C117_=_C135 ,C117_=_C136 ,C117_=_C137 ,C117_=_C138 ,C117_=_C139 ,\nC117_=_C140 ,C117_=_C141 ,C117_=_C142 ,C117_=_C143 ,C117_=_C144 ,C117_=_C145 ,\nC117_=_C147 ,C117_=_C148 ,C117_=_C149 ,C117_=_C150 ,C120_=_C124 ,C120_=_C132 ,\nC120_=_C135 ,C120_=_C153 ,C120_=_C192 ,C120_=_C228 ,C120_=_C244 ,C120_=_C245 ,\nC120_=_C247 ,C120_=_C249 ,C120_=_C251 ,C120_=_C252 ,C120_=_C254 ,C124_=_C132 ,\nC124_=_C135 ,C124_=_C157 ,C124_=_C184 ,C124_=_C197 ,C124_=_C210 ,C124_=_C220 ,\nC124_=_C232 ,C124_=_C257 ,C124_=_C281 ,C124_=_C293 ,C124_=_C305 ,C124_=_C317 ,\nC124_=_C318 ,C124_=_C319 ,C124_=_C320 ,C124_=_C321 ,C124_=_C323 ,C124_=_C324 ,\nC124_=_C326 ,C124_=_C327 ,C132_=_C135 ,C132_=_C263 ,C132_=_C302 ,C132_=_C333 ,\nC132_=_C343 ,C132_=_C350 ,C132_=_C364 ,C132_=_C383 ,C132_=_C393 ,C132_=_C399 ,\nC132_=_C400 ,C132_=_C401 ,C132_=_C403 ,C135_=_C179 ,C135_=_C206 ,C135_=_C243 ,\nC135_=_C267 ,C135_=_C291 ,C135_=_C315 ,C135_=_C346 ,C135_=_C354 ,C135_=_C361 ,\nC135_=_C387 ,C135_=_C391 ,C135_=_C397 ,C135_=_C407 ,C135_=_C409 ,C135_=_C411 ,\nC135_=_C412 ,C136_=_C137 ,C136_=_C138 ,C136_=_C139 ,C136_=_C140 ,C136_=_C141 ,\nC136_=_C142 ,C136_=_C143 ,C136_=_C144 ,C136_=_C145 ,C136_=_C147 ,C136_=_C148 ,\nC136_=_C149 ,C136_=_C150 ,C136_=_C153 ,C136_=_C157 ,C136_=_C163 ,C137_=_C138 ,\nC137_=_C139 ,C137_=_C140 ,C137_=_C141 ,C137_=_C142 ,C137_=_C143 ,C137_=_C144 ,\nC137_=_C145 ,C137_=_C147 ,C137_=_C148 ,C137_=_C149 ,C137_=_C150 ,C137_=_C192 ,\nC137_=_C197 ,C137_=_C201 ,C137_=_C206 ,C138_=_C139 ,C138_=_C140 ,C138_=_C141 ,\nC138_=_C142 ,C138_=_C143 ,C138_=_C144 ,C138_=_C145 ,C138_=_C147 ,C138_=_C148 ,\nC138_=_C149 ,C138_=_C150 ,C138_=_C220 ,C138_=_C222 ,C139_=_C140 ,C139_=_C141 ,\nC139_=_C142 ,C139_=_C143 ,C139_=_C144 ,C139_=_C145 ,C139_=_C147 ,C139_=_C148 ,\nC139_=_C149 ,C139_=_C150 ,C139_=_C228 ,C139_=_C232 ,C139_=_C238 ,C139_=_C243 ,\nC140_=_C141 ,C140_=_C142 ,C140_=_C143 ,C140_=_C144 ,C140_=_C145 ,C140_=_C147 ,\nC140_=_C148 ,C140_=_C149 ,C140_=_C150 ,C140_=_C244 ,C140_=_C281 ,C140_=_C285 ,\nC140_=_C291 ,C141_=_C142 ,C141_=_C143 ,C141_=_C144 ,C141_=_C145 ,C141_=_C147 ,\nC141_=_C148 ,C141_=_C149 ,C141_=_C150 ,C141_=_C245 ,C141_=_C305 ,C141_=_C315 ,\nC142_=_C143 ,C142_=_C144 ,C142_=_C145 ,C142_=_C147 ,C142_=_C148 ,C142_=_C149 ,\nC142_=_C150 ,C142_=_C317 ,C142_=_C333 ,C143_=_C144 ,C143_=_C145 ,C143_=_C147 ,\nC143_=_C148 ,C143_=_C149 ,C143_=_C150 ,C143_=_C318 ,C143_=_C343 ,C143_=_C346 ,\nC144_=_C145 ,C144_=_C147 ,C144_=_C148 ,C144_=_C149 ,C144_=_C150 ,C144_=_C383 ,\nC144_=_C387 ,C145_=_C147 ,C145_=_C148 ,C145_=_C149 ,C145_=_C150 ,C145_=_C323 ,\nC145_=_C391 ,C147_=_C148 ,C147_=_C149 ,C147_=_C150 ,C147_=_C379 ,C147_=_C399 ,\nC147_=_C407 ,C148_=_C149 ,C148_=_C150 ,C148_=_C252 ,C148_=_C326 ,C148_=_C401 ,\nC149_=_C150 ,C149_=_C411 ,C150_=_C327 ,C150_=_C412 ,C153_=_C157 ,C153_=_C163 ,\nC153_=_C192 ,C153_=_C228 ,C153_=_C244 ,C153_=_C245 ,C153_=_C247 ,C153_=_C249 ,\nC153_=_C251 ,C153_=_C252 ,C153_=_C254 ,C157_=_C163 ,C157_=_C184 ,C157_=_C197 ,\nC157_=_C210 ,C157_=_C220 ,C157_=_C232 ,C157_=_C257 ,C157_=_C281 ,C157_=_C293 ,\nC157_=_C305 ,C157_=_C317 ,C157_=_C318 ,C157_=_C319 ,C157_=_C320 ,C157_=_C321 ,\nC157_=_C323 ,C157_=_C324 ,C157_=_C326 ,C157_=_C327 ,C163_=_C201 ,C163_=_C212 ,\nC163_=_C222 ,C163_=_C238 ,C163_=_C272 ,C163_=_C285 ,C163_=_C299 ,C163_=_C370 ,\nC163_=_C379 ,C163_=_C381 ,C179_=_C206 ,C179_=_C243 ,C179_=_C267 ,C179_=_C291 ,\nC179_=_C315 ,C179_=_C346 ,C179_=_C354 ,C179_=_C361 ,C179_=_C387 ,C179_=_C391 ,\nC179_=_C397 ,C179_=_C407 ,C179_=_C409 ,C179_=_C411 ,C179_=_C412 ,C184_=_C197 ,\nC184_=_C210 ,C184_=_C220 ,C184_=_C232 ,C184_=_C257 ,C184_=_C281 ,C184_=_C293 ,\nC184_=_C305 ,C184_=_C317 ,C184_=_C318 ,C184_=_C319 ,C184_=_C320 ,C184_=_C321 ,\nC184_=_C323 ,C184_=_C324 ,C184_=_C326 ,C184_=_C327 ,C192_=_C197 ,C192_=_C201 ,\nC192_=_C206 ,C192_=_C228 ,C192_=_C244 ,C192_=_C245 ,C192_=_C247 ,C192_=_C249 ,\nC192_=_C251 ,C192_=_C252 ,C192_=_C254 ,C197_=_C201 ,C197_=_C206 ,C197_=_C210 ,\nC197_=_C220 ,C197_=_C232 ,C197_=_C257 ,C197_=_C281 ,C197_=_C293 ,C197_=_C305 ,\nC197_=_C317 ,C197_=_C318 ,C197_=_C319 ,C197_=_C320 ,C197_=_C321 ,C197_=_C323 ,\nC197_=_C324 ,C197_=_C326 ,C197_=_C327 ,C201_=_C206 ,C201_=_C212 ,C201_=_C222 ,\nC201_=_C238 ,C201_=_C272 ,C201_=_C285 ,C201_=_C299 ,C201_=_C370 ,C201_=_C379 ,\nC201_=_C381 ,C206_=_C243 ,C206_=_C267 ,C206_=_C291 ,C206_=_C315 ,C206_=_C346 ,\nC206_=_C354 ,C206_=_C361 ,C206_=_C387 ,C206_=_C391 ,C206_=_C397 ,C206_=_C407 ,\nC206_=_C409 ,C206_=_C411 ,C206_=_C412 ,C210_=_C212 ,C210_=_C220 ,C210_=_C232 ,\nC210_=_C257 ,C210_=_C281 ,C210_=_C293 ,C210_=_C305 ,C210_=_C317 ,C210_=_C318 ,\nC210_=_C319 ,C210_=_C320 ,C210_=_C321 ,C210_=_C323 ,C210_=_C324 ,C210_=_C326 ,\nC210_=_C327 ,C212_=_C222 ,C212_=_C238 ,C212_=_C272 ,C212_=_C285 ,C212_=_C299 ,\nC212_=_C370 ,C212_=_C379 ,C212_=_C381 ,C220_=_C222 ,C220_=_C232 ,C220_=_C257 ,\nC220_=_C281 ,C220_=_C293 ,C220_=_C305 ,C220_=_C317 ,C220_=_C318 ,C220_=_C319 ,\nC220_=_C320 ,C220_=_C321 ,C220_=_C323 ,C220_=_C324 ,C220_=_C326 ,C220_=_C327 ,\nC222_=_C238 ,C222_=_C272 ,C222_=_C285 ,C222_=_C299 ,C222_=_C370 ,C222_=_C379 ,\nC222_=_C381 ,C228_=_C232 ,C228_=_C238 ,C228_=_C243 ,C228_=_C244 ,C228_=_C245 ,\nC228_=_C247 ,C228_=_C249 ,C228_=_C251 ,C228_=_C252 ,C228_=_C254 ,C232_=_C238 ,\nC232_=_C243 ,C232_=_C257 ,C232_=_C281 ,C232_=_C293 ,C232_=_C305 ,C232_=_C317 ,\nC232_=_C318 ,C232_=_C319 ,C232_=_C320 ,C232_=_C321 ,C232_=_C323 ,C232_=_C324 ,\nC232_=_C326 ,C232_=_C327 ,C238_=_C243 ,C238_=_C272 ,C238_=_C285 ,C238_=_C299 ,\nC238_=_C370 ,C238_=_C379 ,C238_=_C381 ,C243_=_C267 ,C243_=_C291 ,C243_=_C315 ,\nC243_=_C346 ,C243_=_C354 ,C243_=_C361 ,C243_=_C387 ,C243_=_C391 ,C243_=_C397 ,\nC243_=_C407 ,C243_=_C409 ,C243_=_C411 ,C243_=_C412 ,C244_=_C245 ,C244_=_C247 ,\nC244_=_C249 ,C244_=_C251 ,C244_=_C252 ,C244_=_C254 ,C244_=_C281 ,C244_=_C285 ,\nC244_=_C291 ,C245_=_C247 ,C245_=_C249 ,C245_=_C251 ,C245_=_C252 ,C245_=_C254 ,\nC245_=_C305 ,C245_=_C315 ,C247_=_C249 ,C247_=_C251 ,C247_=_C252 ,C247_=_C254 ,\nC247_=_C319 ,C247_=_C350 ,C247_=_C354 ,C249_=_C251 ,C249_=_C252 ,C249_=_C254 ,\nC249_=_C324 ,C249_=_C393 ,C249_=_C397 ,C251_=_C252 ,C251_=_C254 ,C251_=_C400 ,\nC251_=_C409 ,C252_=_C254</w:t>
      </w:r>
    </w:p>
    <w:p>
      <w:pPr>
        <w:pStyle w:val="PreformattedText"/>
        <w:bidi w:val="0"/>
        <w:spacing w:before="0" w:after="0"/>
        <w:jc w:val="left"/>
        <w:rPr/>
      </w:pPr>
      <w:r>
        <w:rPr/>
        <w:t xml:space="preserve"> </w:t>
      </w:r>
      <w:r>
        <w:rPr/>
        <w:t>,C252_=_C326 ,C252_=_C401 ,C254_=_C381 ,C254_=_C403 ,\nC257_=_C263 ,C257_=_C267 ,C257_=_C281 ,C257_=_C293 ,C257_=_C305 ,C257_=_C317 ,\nC257_=_C318 ,C257_=_C319 ,C257_=_C320 ,C257_=_C321 ,C257_=_C323 ,C257_=_C324 ,\nC257_=_C326 ,C257_=_C327 ,C263_=_C267 ,C263_=_C302 ,C263_=_C333 ,C263_=_C343 ,\nC263_=_C350 ,C263_=_C364 ,C263_=_C383 ,C263_=_C393 ,C263_=_C399 ,C263_=_C400 ,\nC263_=_C401 ,C263_=_C403 ,C267_=_C291 ,C267_=_C315 ,C267_=_C346 ,C267_=_C354 ,\nC267_=_C361 ,C267_=_C387 ,C267_=_C391 ,C267_=_C397 ,C267_=_C407 ,C267_=_C409 ,\nC267_=_C411 ,C267_=_C412 ,C272_=_C285 ,C272_=_C299 ,C272_=_C370 ,C272_=_C379 ,\nC272_=_C381 ,C281_=_C285 ,C281_=_C291 ,C281_=_C293 ,C281_=_C305 ,C281_=_C317 ,\nC281_=_C318 ,C281_=_C319 ,C281_=_C320 ,C281_=_C321 ,C281_=_C323 ,C281_=_C324 ,\nC281_=_C326 ,C281_=_C327 ,C285_=_C291 ,C285_=_C299 ,C285_=_C370 ,C285_=_C379 ,\nC285_=_C381 ,C291_=_C315 ,C291_=_C346 ,C291_=_C354 ,C291_=_C361 ,C291_=_C387 ,\nC291_=_C391 ,C291_=_C397 ,C291_=_C407 ,C291_=_C409 ,C291_=_C411 ,C291_=_C412 ,\nC293_=_C299 ,C293_=_C302 ,C293_=_C305 ,C293_=_C317 ,C293_=_C318 ,C293_=_C319 ,\nC293_=_C320 ,C293_=_C321 ,C293_=_C323 ,C293_=_C324 ,C293_=_C326 ,C293_=_C327 ,\nC299_=_C302 ,C299_=_C370 ,C299_=_C379 ,C299_=_C381 ,C302_=_C333 ,C302_=_C343 ,\nC302_=_C350 ,C302_=_C364 ,C302_=_C383 ,C302_=_C393 ,C302_=_C399 ,C302_=_C400 ,\nC302_=_C401 ,C302_=_C403 ,C305_=_C315 ,C305_=_C317 ,C305_=_C318 ,C305_=_C319 ,\nC305_=_C320 ,C305_=_C321 ,C305_=_C323 ,C305_=_C324 ,C305_=_C326 ,C305_=_C327 ,\nC315_=_C346 ,C315_=_C354 ,C315_=_C361 ,C315_=_C387 ,C315_=_C391 ,C315_=_C397 ,\nC315_=_C407 ,C315_=_C409 ,C315_=_C411 ,C315_=_C412 ,C317_=_C318 ,C317_=_C319 ,\nC317_=_C320 ,C317_=_C321 ,C317_=_C323 ,C317_=_C324 ,C317_=_C326 ,C317_=_C327 ,\nC317_=_C333 ,C318_=_C319 ,C318_=_C320 ,C318_=_C321 ,C318_=_C323 ,C318_=_C324 ,\nC318_=_C326 ,C318_=_C327 ,C318_=_C343 ,C318_=_C346 ,C319_=_C320 ,C319_=_C321 ,\nC319_=_C323 ,C319_=_C324 ,C319_=_C326 ,C319_=_C327 ,C319_=_C350 ,C319_=_C354 ,\nC320_=_C321 ,C320_=_C323 ,C320_=_C324 ,C320_=_C326 ,C320_=_C327 ,C320_=_C361 ,\nC321_=_C323 ,C321_=_C324 ,C321_=_C326 ,C321_=_C327 ,C321_=_C370 ,C323_=_C324 ,\nC323_=_C326 ,C323_=_C327 ,C323_=_C391 ,C324_=_C326 ,C324_=_C327 ,C324_=_C393 ,\nC324_=_C397 ,C326_=_C327 ,C326_=_C401 ,C327_=_C412 ,C333_=_C343 ,C333_=_C350 ,\nC333_=_C364 ,C333_=_C383 ,C333_=_C393 ,C333_=_C399 ,C333_=_C400 ,C333_=_C401 ,\nC333_=_C403 ,C343_=_C346 ,C343_=_C350 ,C343_=_C364 ,C343_=_C383 ,C343_=_C393 ,\nC343_=_C399 ,C343_=_C400 ,C343_=_C401 ,C343_=_C403 ,C346_=_C354 ,C346_=_C361 ,\nC346_=_C387 ,C346_=_C391 ,C346_=_C397 ,C346_=_C407 ,C346_=_C409 ,C346_=_C411 ,\nC346_=_C412 ,C350_=_C354 ,C350_=_C364 ,C350_=_C383 ,C350_=_C393 ,C350_=_C399 ,\nC350_=_C400 ,C350_=_C401 ,C350_=_C403 ,C354_=_C361 ,C354_=_C387 ,C354_=_C391 ,\nC354_=_C397 ,C354_=_C407 ,C354_=_C409 ,C354_=_C411 ,C354_=_C412 ,C361_=_C387 ,\nC361_=_C391 ,C361_=_C397 ,C361_=_C407 ,C361_=_C409 ,C361_=_C411 ,C361_=_C412 ,\nC364_=_C383 ,C364_=_C393 ,C364_=_C399 ,C364_=_C400 ,C364_=_C401 ,C364_=_C403 ,\nC370_=_C379 ,C370_=_C381 ,C379_=_C381 ,C379_=_C399 ,C379_=_C407 ,C381_=_C403 ,\nC383_=_C387 ,C383_=_C393 ,C383_=_C399 ,C383_=_C400 ,C383_=_C401 ,C383_=_C403 ,\nC387_=_C391 ,C387_=_C397 ,C387_=_C407 ,C387_=_C409 ,C387_=_C411 ,C387_=_C412 ,\nC391_=_C397 ,C391_=_C407 ,C391_=_C409 ,C391_=_C411 ,C391_=_C412 ,C393_=_C397 ,\nC393_=_C399 ,C393_=_C400 ,C393_=_C401 ,C393_=_C403 ,C397_=_C407 ,C397_=_C409 ,\nC397_=_C411 ,C397_=_C412 ,C399_=_C400 ,C399_=_C401 ,C399_=_C403 ,C399_=_C407 ,\nC400_=_C401 ,C400_=_C403 ,C400_=_C409 ,C401_=_C403 ,C407_=_C409 ,C407_=_C411 ,\nC407_=_C412 ,C409_=_C411 ,C409_=_C412 ,C411_=_C412 ,"];28[shape=box, label="id:28 level: 3\n49: C24 C45 C67 C81 C99 \nC102 C112 C133 C136 C147 C151 \nC152 C153 C154 C155 C156 C157 \nC158 C159 C160 C161 C162 C163 \nC164 C165 C166 C167 C168 C169 \nC215 C225 C239 C264 C312 C334 \nC351 C359 C365 C373 C379 C384 \nC389 C394 C399 C404 C405 C406 \nC407 C408 \n617: C24_=_C45( C24 C45 ) C24_=_C67( C24 C67 ) C24_=_C102( C24 C102 ) C24_=_C136( C24 C136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45_=_C67( C45 C67 ) C45_=_C102( C45 C102 ) C45_=_C136( C45 C136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67_=_C81( C67 C81 ) C67_=_C102( C67 C102 ) \nC67_=_C136( C67 C136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81_=_C99( C81 C99 ) C81_=_C112( C81 C112 ) C81_=_C133( C81 C133 ) C81_=_C147( C81 C147 ) \nC81_=_C165( C81 C165 ) C81_=_C215( C81 C215 ) C81_=_C225( C81 C225 ) C81_=_C239( C81 C239 ) C81_=_C264( C81 C264 ) C81_=_C312( C81 C312 ) \nC81_=_C334( C81 C334 ) C81_=_C351( C81 C351 ) C81_=_C359( C81 C359 ) C81_=_C365( C81 C365 ) C81_=_C373( C81 C373 ) C81_=_C379( C81 C379 ) \nC81_=_C384( C81 C384 ) C81_=_C389( C81 C389 ) C81_=_C394( C81 C394 ) C81_=_C399( C81 C399 ) C81_=_C404( C81 C404 ) C81_=_C405( C81 C405 ) \nC81_=_C406( C81 C406 ) C81_=_C407( C81 C407 ) C81_=_C408( C81 C408 ) C99_=_C112( C99 C112 ) C99_=_C133( C99 C133 ) C99_=_C147( C99 C147 ) \nC99_=_C165( C99 C165 ) C99_=_C215( C99 C215 ) C99_=_C225( C99 C225 ) C99_=_C239( C99 C239 ) C99_=_C264( C99 C264 ) C99_=_C312( C99 C312 ) \nC99_=_C334( C99 C334 ) C99_=_C351( C99 C351 ) C99_=_C359( C99 C359 ) C99_=_C365( C99 C365 ) C99_=_C373( C99 C373 ) C99_=_C379( C99 C379 ) \nC99_=_C384( C99 C384 ) C99_=_C389( C99 C389 ) C99_=_C394( C99 C394 ) C99_=_C399( C99 C399 ) C99_=_C404( C99 C404 ) C99_=_C405( C99 C405 ) \nC99_=_C406( C99 C406 ) C99_=_C407( C99 C407 ) C99_=_C408( C99 C408 ) C102_=_C112( C102 C112 ) C102_=_C136( C102 C136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12_=_C133( C112 C133 ) C112_=_C147( C112 C147 ) C112_=_C165( C112 C165 ) C112_=_C215( C112 C215 ) C112_=_C225( C112 C225 ) C112_=_C239( C112 C239 ) \nC112_=_C264( C112 C264 ) C112_=_C312( C112 C312 ) C112_=_C334( C112 C334 ) C112_=_C351( C112 C351 ) C112_=_C359( C112 C359 ) C112_=_C365( C112 C365 ) \nC112_=_C373( C112 C373 ) C112_=_C379( C112 C379 ) C112_=_C384( C112 C384 ) C112_=_C389( C112 C389 ) C112_=_C394( C112 C394 ) C112_=_C399( C112 C399 ) \nC112_=_C404( C112 C404 ) C112_=_C405( C112 C405 ) C112_=_C406( C112 C406 ) C112_=_C407( C112 C407 ) C112_=_C408( C112 C408 ) C133_=_C147( C133 C147 ) \nC133_=_C165( C133 C165 ) C133_=_C215( C133 C215 ) C133_=_C225( C133 C225 ) C133_=_C239( C133 C239 ) C133_=_C264( C133 C264 ) C133_=_C312( C133 C312 ) \nC133_=_C334( C133 C334 ) C133_=_C351( C133 C351 ) C133_=_C359( C133 C359 ) C133_=_C365( C133 C365 ) C133_=_C373( C133 C373 ) C133_=_C379( C133 C379 ) \nC133_=_C384( C133 C384 ) C133_=_C389( C133 C389 ) C133_=_C394( C133 C394 ) C133_=_C399( C133 C399 ) C133_=_C404( C133 C404 ) C133_=_C405( C133 C405 ) \nC133_=_C406( C133 C406 ) C133_=_C407( C133 C407 ) C133_=_C408( C133 C408 ) C136_=_C147( C136 C147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47_=_C165( C147 C165 ) \nC147_=_C215( C147 C215 ) C147_=_C225( C147 C225 ) C147_=_C239( C147 C239 ) C147_=_C264( C147 C264 ) C147_=_C312( C147 C312 ) C147_=_C334( C147 C334 ) \nC147_=_C351( C147 C351 ) C147_=_C359( C147 C359 ) C147_=_C365( C147 C365 ) C147_=_C373( C147 C373 ) C147_=_C379( C147 C379 ) C147_=_C384( C147 C384 ) \nC147_=_C389( C147 C389 ) C147_=_C394( C147 C394 ) C147_=_C399( C147 C399 ) C147_=_C404( C147 C404 ) C147_=_C405( C147 C405 ) C147_=_C406( C147 C406 ) \nC147_=_C407( C147 C407 ) C147_=_C408( C147 C40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2_=_C153( C152 C153 ) C152_=_C154( C152 C154 ) C152_=_C155( C152 C155 ) C152_=_C156( C152 C156 ) \nC152_=_C157(</w:t>
      </w:r>
    </w:p>
    <w:p>
      <w:pPr>
        <w:pStyle w:val="PreformattedText"/>
        <w:bidi w:val="0"/>
        <w:spacing w:before="0" w:after="0"/>
        <w:jc w:val="left"/>
        <w:rPr/>
      </w:pPr>
      <w:r>
        <w:rPr/>
        <w:t xml:space="preserve"> </w:t>
      </w:r>
      <w:r>
        <w:rPr/>
        <w:t>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225( C152 C225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264( C154 C264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312( C156 C312 ) C157_=_C158( C157 C158 ) C157_=_C159( C157 C159 ) C157_=_C160( C157 C160 ) C157_=_C161( C157 C161 ) \nC157_=_C162( C157 C162 ) C157_=_C163( C157 C163 ) C157_=_C164( C157 C164 ) C157_=_C165( C157 C165 ) C157_=_C166( C157 C166 ) C157_=_C167( C157 C167 ) \nC157_=_C168( C157 C168 ) C157_=_C169( C157 C169 ) C158_=_C159( C158 C159 ) C158_=_C160( C158 C160 ) C158_=_C161( C158 C161 ) C158_=_C162( C158 C162 ) \nC158_=_C163( C158 C163 ) C158_=_C164( C158 C164 ) C158_=_C165( C158 C165 ) C158_=_C166( C158 C166 ) C158_=_C167( C158 C167 ) C158_=_C168( C158 C168 ) \nC158_=_C169( C158 C169 ) C158_=_C334( C158 C334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359( C160 C359 ) C161_=_C162( C161 C162 ) C161_=_C163( C161 C163 ) \nC161_=_C164( C161 C164 ) C161_=_C165( C161 C165 ) C161_=_C166( C161 C166 ) C161_=_C167( C161 C167 ) C161_=_C168( C161 C168 ) C161_=_C169( C161 C169 ) \nC161_=_C365( C161 C365 ) C162_=_C163( C162 C163 ) C162_=_C164( C162 C164 ) C162_=_C165( C162 C165 ) C162_=_C166( C162 C166 ) C162_=_C167( C162 C167 ) \nC162_=_C168( C162 C168 ) C162_=_C169( C162 C169 ) C162_=_C373( C162 C373 ) C163_=_C164( C163 C164 ) C163_=_C165( C163 C165 ) C163_=_C166( C163 C166 ) \nC163_=_C167( C163 C167 ) C163_=_C168( C163 C168 ) C163_=_C169( C163 C169 ) C163_=_C379( C163 C379 ) C164_=_C165( C164 C165 ) C164_=_C166( C164 C166 ) \nC164_=_C167( C164 C167 ) C164_=_C168( C164 C168 ) C164_=_C169( C164 C169 ) C164_=_C384( C164 C384 ) C165_=_C166( C165 C166 ) C165_=_C167( C165 C167 ) \nC165_=_C168( C165 C168 ) C165_=_C169( C165 C169 ) C165_=_C215( C165 C215 ) C165_=_C225( C165 C225 ) C165_=_C239( C165 C239 ) C165_=_C264( C165 C264 ) \nC165_=_C312( C165 C312 ) C165_=_C334( C165 C334 ) C165_=_C351( C165 C351 ) C165_=_C359( C165 C359 ) C165_=_C365( C165 C365 ) C165_=_C373( C165 C373 ) \nC165_=_C379( C165 C379 ) C165_=_C384( C165 C384 ) C165_=_C389( C165 C389 ) C165_=_C394( C165 C394 ) C165_=_C399( C165 C399 ) C165_=_C404( C165 C404 ) \nC165_=_C405( C165 C405 ) C165_=_C406( C165 C406 ) C165_=_C407( C165 C407 ) C165_=_C408( C165 C408 ) C166_=_C167( C166 C167 ) C166_=_C168( C166 C168 ) \nC166_=_C169( C166 C169 ) C166_=_C404( C166 C404 ) C167_=_C168( C167 C168 ) C167_=_C169( C167 C169 ) C167_=_C405( C167 C405 ) C168_=_C169( C168 C169 ) \nC168_=_C406( C168 C406 ) C169_=_C408( C169 C408 ) C215_=_C225( C215 C225 ) C215_=_C239( C215 C239 ) C215_=_C264( C215 C264 ) C215_=_C312( C215 C312 ) \nC215_=_C334( C215 C334 ) C215_=_C351( C215 C351 ) C215_=_C359( C215 C359 ) C215_=_C365( C215 C365 ) C215_=_C373( C215 C373 ) C215_=_C379( C215 C379 ) \nC215_=_C384( C215 C384 ) C215_=_C389( C215 C389 ) C215_=_C394( C215 C394 ) C215_=_C399( C215 C399 ) C215_=_C404( C215 C404 ) C215_=_C405( C215 C405 ) \nC215_=_C406( C215 C406 ) C215_=_C407( C215 C407 ) C215_=_C408( C215 C408 ) C225_=_C239( C225 C239 ) C225_=_C264( C225 C264 ) C225_=_C312( C225 C312 ) \nC225_=_C334( C225 C334 ) C225_=_C351( C225 C351 ) C225_=_C359( C225 C359 ) C225_=_C365( C225 C365 ) C225_=_C373( C225 C373 ) C225_=_C379( C225 C379 ) \nC225_=_C384( C225 C384 ) C225_=_C389( C225 C389 ) C225_=_C394( C225 C394 ) C225_=_C399( C225 C399 ) C225_=_C404( C225 C404 ) C225_=_C405( C225 C405 ) \nC225_=_C406( C225 C406 ) C225_=_C407( C225 C407 ) C225_=_C408( C225 C408 ) C239_=_C264( C239 C264 ) C239_=_C312( C239 C312 ) C239_=_C334( C239 C334 ) \nC239_=_C351( C239 C351 ) C239_=_C359( C239 C359 ) C239_=_C365( C239 C365 ) C239_=_C373( C239 C373 ) C239_=_C379( C239 C379 ) C239_=_C384( C239 C384 ) \nC239_=_C389( C239 C389 ) C239_=_C394( C239 C394 ) C239_=_C399( C239 C399 ) C239_=_C404( C239 C404 ) C239_=_C405( C239 C405 ) C239_=_C406( C239 C406 ) \nC239_=_C407( C239 C407 ) C239_=_C408( C239 C408 ) C264_=_C312( C264 C312 ) C264_=_C334( C264 C334 ) C264_=_C351( C264 C351 ) C264_=_C359( C264 C359 ) \nC264_=_C365( C264 C365 ) C264_=_C373( C264 C373 ) C264_=_C379( C264 C379 ) C264_=_C384( C264 C384 ) C264_=_C389( C264 C389 ) C264_=_C394( C264 C394 ) \nC264_=_C399( C264 C399 ) C264_=_C404( C264 C404 ) C264_=_C405( C264 C405 ) C264_=_C406( C264 C406 ) C264_=_C407( C264 C407 ) C264_=_C408( C264 C408 ) \nC312_=_C334( C312 C334 ) C312_=_C351( C312 C351 ) C312_=_C359( C312 C359 ) C312_=_C365( C312 C365 ) C312_=_C373( C312 C373 ) C312_=_C379( C312 C379 ) \nC312_=_C384( C312 C384 ) C312_=_C389( C312 C389 ) C312_=_C394( C312 C394 ) C312_=_C399( C312 C399 ) C312_=_C404( C312 C404 ) C312_=_C405( C312 C405 ) \nC312_=_C406( C312 C406 ) C312_=_C407( C312 C407 ) C312_=_C408( C312 C408 ) C334_=_C351( C334 C351 ) C334_=_C359( C334 C359 ) C334_=_C365( C334 C365 ) \nC334_=_C373( C334 C373 ) C334_=_C379( C334 C379 ) C334_=_C384( C334 C384 ) C334_=_C389( C334 C389 ) C334_=_C394( C334 C394 ) C334_=_C399( C334 C399 ) \nC334_=_C404( C334 C404 ) C334_=_C405( C334 C405 ) C334_=_C406( C334 C406 ) C334_=_C407( C334 C407 ) C334_=_C408( C334 C408 ) C351_=_C359( C351 C359 ) \nC351_=_C365( C351 C365 ) C351_=_C373( C351 C373 ) C351_=_C379( C351 C379 ) C351_=_C384( C351 C384 ) C351_=_C389( C351 C389 ) C351_=_C394( C351 C394 ) \nC351_=_C399( C351 C399 ) C351_=_C404( C351 C404 ) C351_=_C405( C351 C405 ) C351_=_C406( C351 C406 ) C351_=_C407( C351 C407 ) C351_=_C408( C351 C408 ) \nC359_=_C365( C359 C365 ) C359_=_C373( C359 C373 ) C359_=_C379( C359 C379 ) C359_=_C384( C359 C384 ) C359_=_C389( C359 C389 ) C359_=_C394( C359 C394 ) \nC359_=_C399( C359 C399 ) C359_=_C404( C359 C404 ) C359_=_C405( C359 C405 ) C359_=_C406( C359 C406 ) C359_=_C407( C359 C407 ) C359_=_C408( C359 C408 ) \nC365_=_C373( C365 C373 ) C365_=_C379( C365 C379 ) C365_=_C384( C365 C384 ) C365_=_C389( C365 C389 ) C365_=_C394( C365 C394 ) C365_=_C399( C365 C399 ) \nC365_=_C404( C365 C404 ) C365_=_C405( C365 C405 ) C365_=_C406( C365 C406 ) C365_=_C407( C365 C407 ) C365_=_C408( C365 C408 ) C373_=_C379( C373 C379 ) \nC373_=_C384( C373 C384 ) C373_=_C389( C373 C389 ) C373_=_C394( C373 C394 ) C373_=_C399( C373 C399 ) C373_=_C404( C373 C404 ) C373_=_C405( C373 C405 ) \nC373_=_C406( C373 C406 ) C373_=_C407( C373 C407 ) C373_=_C408( C373 C408 ) C379_=_C384( C379 C384 ) C379_=_C389( C379 C389 ) C379_=_C394( C379 C394 ) \nC379_=_C399( C379 C399 ) C379_=_C404( C379 C404 ) C379_=_C405( C379 C405 ) C379_=_C406( C379 C406 ) C379_=_C407( C379 C407 ) C379_=_C408( C379 C408 ) \nC384_=_C389( C384 C389 ) C384_=_C394( C384 C394 ) C384_=_C399( C384 C399 ) C384_=_C404( C384 C404 ) C384_=_C405( C384 C405 ) C384_=_C406( C384 C406 ) \nC384_=_C407( C384 C407 ) C384_=_C408( C384 C408 ) C389_=_C394( C389 C394 ) C389_=_C399( C389 C399 ) C389_=_C404( C389 C404 ) C389_=_C405( C389 C405 ) \nC389_=_C406( C389 C406 ) C389_=_C407( C389 C407 ) C389_=_C408( C389 C408 ) C394_=_C399( C394 C399 ) C394_=_C404( C394 C404 ) C394_=_C405( C394 C405 ) \nC394_=_C406( C394 C406 ) C394_=_C407( C394 C407 ) C394_=_C408( C394 C408 ) C399_=_C404( C399 C404 ) C399_=_C405( C399 C405 ) C399_=_C406( C399 C406 ) \nC399_=_C407( C399 C407 ) C399_=_C408( C399 C408 ) C404_=_C405( C404 C405 ) C404_=_C406( C404 C406 ) C404_=_C407( C404 C407 ) C404_=_C408( C404 C408 ) \nC405_=_C406( C405 C406 ) C405_=_C407( C405 C407 ) C405_=_C408( C405 C408 ) C406_=_C407( C406 C407 ) C406_=_C408( C406 C408 ) C407_=_C408( C407 C408 ) "];18-&gt;28[label="48: C24 C45 C67 C81 C99 \nC102 C112 C133 C136 C147 C151 \nC152 C153 C154 C155 C156 C157 \nC158 C159 C160 C161 C162 C163 \nC164 C166 C167 C168 C169 C215 \nC225 C239 C264 C312 C334 C351 \nC359 C365 C373 C379 C384 C389 \nC394 C399 C404 C405 C406 C407 \nC408 \n569: C24_=_C45 ,C24_=_C67 ,C24_=_C102 ,C24_=_C136 ,C24_=_C151 ,\nC24_=_C152 ,C24_=_C153 ,C24_=_C154 ,C24_=_C155 ,C24_=_C156 ,C24_=_C157 ,\nC24_=_C158 ,C24_=_C159 ,C24_=_C160 ,C24_=_C161 ,C24_=_C162 ,C24_=_C163 ,\nC24_=_C164</w:t>
      </w:r>
    </w:p>
    <w:p>
      <w:pPr>
        <w:pStyle w:val="PreformattedText"/>
        <w:bidi w:val="0"/>
        <w:spacing w:before="0" w:after="0"/>
        <w:jc w:val="left"/>
        <w:rPr/>
      </w:pPr>
      <w:r>
        <w:rPr/>
        <w:t xml:space="preserve"> </w:t>
      </w:r>
      <w:r>
        <w:rPr/>
        <w:t>,C24_=_C166 ,C24_=_C167 ,C24_=_C168 ,C24_=_C169 ,C45_=_C67 ,\nC45_=_C102 ,C45_=_C136 ,C45_=_C151 ,C45_=_C152 ,C45_=_C153 ,C45_=_C154 ,\nC45_=_C155 ,C45_=_C156 ,C45_=_C157 ,C45_=_C158 ,C45_=_C159 ,C45_=_C160 ,\nC45_=_C161 ,C45_=_C162 ,C45_=_C163 ,C45_=_C164 ,C45_=_C166 ,C45_=_C167 ,\nC45_=_C168 ,C45_=_C169 ,C67_=_C81 ,C67_=_C102 ,C67_=_C136 ,C67_=_C151 ,\nC67_=_C152 ,C67_=_C153 ,C67_=_C154 ,C67_=_C155 ,C67_=_C156 ,C67_=_C157 ,\nC67_=_C158 ,C67_=_C159 ,C67_=_C160 ,C67_=_C161 ,C67_=_C162 ,C67_=_C163 ,\nC67_=_C164 ,C67_=_C166 ,C67_=_C167 ,C67_=_C168 ,C67_=_C169 ,C81_=_C99 ,\nC81_=_C112 ,C81_=_C133 ,C81_=_C147 ,C81_=_C215 ,C81_=_C225 ,C81_=_C239 ,\nC81_=_C264 ,C81_=_C312 ,C81_=_C334 ,C81_=_C351 ,C81_=_C359 ,C81_=_C365 ,\nC81_=_C373 ,C81_=_C379 ,C81_=_C384 ,C81_=_C389 ,C81_=_C394 ,C81_=_C399 ,\nC81_=_C404 ,C81_=_C405 ,C81_=_C406 ,C81_=_C407 ,C81_=_C408 ,C99_=_C112 ,\nC99_=_C133 ,C99_=_C147 ,C99_=_C215 ,C99_=_C225 ,C99_=_C239 ,C99_=_C264 ,\nC99_=_C312 ,C99_=_C334 ,C99_=_C351 ,C99_=_C359 ,C99_=_C365 ,C99_=_C373 ,\nC99_=_C379 ,C99_=_C384 ,C99_=_C389 ,C99_=_C394 ,C99_=_C399 ,C99_=_C404 ,\nC99_=_C405 ,C99_=_C406 ,C99_=_C407 ,C99_=_C408 ,C102_=_C112 ,C102_=_C136 ,\nC102_=_C151 ,C102_=_C152 ,C102_=_C153 ,C102_=_C154 ,C102_=_C155 ,C102_=_C156 ,\nC102_=_C157 ,C102_=_C158 ,C102_=_C159 ,C102_=_C160 ,C102_=_C161 ,C102_=_C162 ,\nC102_=_C163 ,C102_=_C164 ,C102_=_C166 ,C102_=_C167 ,C102_=_C168 ,C102_=_C169 ,\nC112_=_C133 ,C112_=_C147 ,C112_=_C215 ,C112_=_C225 ,C112_=_C239 ,C112_=_C264 ,\nC112_=_C312 ,C112_=_C334 ,C112_=_C351 ,C112_=_C359 ,C112_=_C365 ,C112_=_C373 ,\nC112_=_C379 ,C112_=_C384 ,C112_=_C389 ,C112_=_C394 ,C112_=_C399 ,C112_=_C404 ,\nC112_=_C405 ,C112_=_C406 ,C112_=_C407 ,C112_=_C408 ,C133_=_C147 ,C133_=_C215 ,\nC133_=_C225 ,C133_=_C239 ,C133_=_C264 ,C133_=_C312 ,C133_=_C334 ,C133_=_C351 ,\nC133_=_C359 ,C133_=_C365 ,C133_=_C373 ,C133_=_C379 ,C133_=_C384 ,C133_=_C389 ,\nC133_=_C394 ,C133_=_C399 ,C133_=_C404 ,C133_=_C405 ,C133_=_C406 ,C133_=_C407 ,\nC133_=_C408 ,C136_=_C147 ,C136_=_C151 ,C136_=_C152 ,C136_=_C153 ,C136_=_C154 ,\nC136_=_C155 ,C136_=_C156 ,C136_=_C157 ,C136_=_C158 ,C136_=_C159 ,C136_=_C160 ,\nC136_=_C161 ,C136_=_C162 ,C136_=_C163 ,C136_=_C164 ,C136_=_C166 ,C136_=_C167 ,\nC136_=_C168 ,C136_=_C169 ,C147_=_C215 ,C147_=_C225 ,C147_=_C239 ,C147_=_C264 ,\nC147_=_C312 ,C147_=_C334 ,C147_=_C351 ,C147_=_C359 ,C147_=_C365 ,C147_=_C373 ,\nC147_=_C379 ,C147_=_C384 ,C147_=_C389 ,C147_=_C394 ,C147_=_C399 ,C147_=_C404 ,\nC147_=_C405 ,C147_=_C406 ,C147_=_C407 ,C147_=_C408 ,C151_=_C152 ,C151_=_C153 ,\nC151_=_C154 ,C151_=_C155 ,C151_=_C156 ,C151_=_C157 ,C151_=_C158 ,C151_=_C159 ,\nC151_=_C160 ,C151_=_C161 ,C151_=_C162 ,C151_=_C163 ,C151_=_C164 ,C151_=_C166 ,\nC151_=_C167 ,C151_=_C168 ,C151_=_C169 ,C152_=_C153 ,C152_=_C154 ,C152_=_C155 ,\nC152_=_C156 ,C152_=_C157 ,C152_=_C158 ,C152_=_C159 ,C152_=_C160 ,C152_=_C161 ,\nC152_=_C162 ,C152_=_C163 ,C152_=_C164 ,C152_=_C166 ,C152_=_C167 ,C152_=_C168 ,\nC152_=_C169 ,C152_=_C225 ,C153_=_C154 ,C153_=_C155 ,C153_=_C156 ,C153_=_C157 ,\nC153_=_C158 ,C153_=_C159 ,C153_=_C160 ,C153_=_C161 ,C153_=_C162 ,C153_=_C163 ,\nC153_=_C164 ,C153_=_C166 ,C153_=_C167 ,C153_=_C168 ,C153_=_C169 ,C154_=_C155 ,\nC154_=_C156 ,C154_=_C157 ,C154_=_C158 ,C154_=_C159 ,C154_=_C160 ,C154_=_C161 ,\nC154_=_C162 ,C154_=_C163 ,C154_=_C164 ,C154_=_C166 ,C154_=_C167 ,C154_=_C168 ,\nC154_=_C169 ,C154_=_C264 ,C155_=_C156 ,C155_=_C157 ,C155_=_C158 ,C155_=_C159 ,\nC155_=_C160 ,C155_=_C161 ,C155_=_C162 ,C155_=_C163 ,C155_=_C164 ,C155_=_C166 ,\nC155_=_C167 ,C155_=_C168 ,C155_=_C169 ,C156_=_C157 ,C156_=_C158 ,C156_=_C159 ,\nC156_=_C160 ,C156_=_C161 ,C156_=_C162 ,C156_=_C163 ,C156_=_C164 ,C156_=_C166 ,\nC156_=_C167 ,C156_=_C168 ,C156_=_C169 ,C156_=_C312 ,C157_=_C158 ,C157_=_C159 ,\nC157_=_C160 ,C157_=_C161 ,C157_=_C162 ,C157_=_C163 ,C157_=_C164 ,C157_=_C166 ,\nC157_=_C167 ,C157_=_C168 ,C157_=_C169 ,C158_=_C159 ,C158_=_C160 ,C158_=_C161 ,\nC158_=_C162 ,C158_=_C163 ,C158_=_C164 ,C158_=_C166 ,C158_=_C167 ,C158_=_C168 ,\nC158_=_C169 ,C158_=_C334 ,C159_=_C160 ,C159_=_C161 ,C159_=_C162 ,C159_=_C163 ,\nC159_=_C164 ,C159_=_C166 ,C159_=_C167 ,C159_=_C168 ,C159_=_C169 ,C160_=_C161 ,\nC160_=_C162 ,C160_=_C163 ,C160_=_C164 ,C160_=_C166 ,C160_=_C167 ,C160_=_C168 ,\nC160_=_C169 ,C160_=_C359 ,C161_=_C162 ,C161_=_C163 ,C161_=_C164 ,C161_=_C166 ,\nC161_=_C167 ,C161_=_C168 ,C161_=_C169 ,C161_=_C365 ,C162_=_C163 ,C162_=_C164 ,\nC162_=_C166 ,C162_=_C167 ,C162_=_C168 ,C162_=_C169 ,C162_=_C373 ,C163_=_C164 ,\nC163_=_C166 ,C163_=_C167 ,C163_=_C168 ,C163_=_C169 ,C163_=_C379 ,C164_=_C166 ,\nC164_=_C167 ,C164_=_C168 ,C164_=_C169 ,C164_=_C384 ,C166_=_C167 ,C166_=_C168 ,\nC166_=_C169 ,C166_=_C404 ,C167_=_C168 ,C167_=_C169 ,C167_=_C405 ,C168_=_C169 ,\nC168_=_C406 ,C169_=_C408 ,C215_=_C225 ,C215_=_C239 ,C215_=_C264 ,C215_=_C312 ,\nC215_=_C334 ,C215_=_C351 ,C215_=_C359 ,C215_=_C365 ,C215_=_C373 ,C215_=_C379 ,\nC215_=_C384 ,C215_=_C389 ,C215_=_C394 ,C215_=_C399 ,C215_=_C404 ,C215_=_C405 ,\nC215_=_C406 ,C215_=_C407 ,C215_=_C408 ,C225_=_C239 ,C225_=_C264 ,C225_=_C312 ,\nC225_=_C334 ,C225_=_C351 ,C225_=_C359 ,C225_=_C365 ,C225_=_C373 ,C225_=_C379 ,\nC225_=_C384 ,C225_=_C389 ,C225_=_C394 ,C225_=_C399 ,C225_=_C404 ,C225_=_C405 ,\nC225_=_C406 ,C225_=_C407 ,C225_=_C408 ,C239_=_C264 ,C239_=_C312 ,C239_=_C334 ,\nC239_=_C351 ,C239_=_C359 ,C239_=_C365 ,C239_=_C373 ,C239_=_C379 ,C239_=_C384 ,\nC239_=_C389 ,C239_=_C394 ,C239_=_C399 ,C239_=_C404 ,C239_=_C405 ,C239_=_C406 ,\nC239_=_C407 ,C239_=_C408 ,C264_=_C312 ,C264_=_C334 ,C264_=_C351 ,C264_=_C359 ,\nC264_=_C365 ,C264_=_C373 ,C264_=_C379 ,C264_=_C384 ,C264_=_C389 ,C264_=_C394 ,\nC264_=_C399 ,C264_=_C404 ,C264_=_C405 ,C264_=_C406 ,C264_=_C407 ,C264_=_C408 ,\nC312_=_C334 ,C312_=_C351 ,C312_=_C359 ,C312_=_C365 ,C312_=_C373 ,C312_=_C379 ,\nC312_=_C384 ,C312_=_C389 ,C312_=_C394 ,C312_=_C399 ,C312_=_C404 ,C312_=_C405 ,\nC312_=_C406 ,C312_=_C407 ,C312_=_C408 ,C334_=_C351 ,C334_=_C359 ,C334_=_C365 ,\nC334_=_C373 ,C334_=_C379 ,C334_=_C384 ,C334_=_C389 ,C334_=_C394 ,C334_=_C399 ,\nC334_=_C404 ,C334_=_C405 ,C334_=_C406 ,C334_=_C407 ,C334_=_C408 ,C351_=_C359 ,\nC351_=_C365 ,C351_=_C373 ,C351_=_C379 ,C351_=_C384 ,C351_=_C389 ,C351_=_C394 ,\nC351_=_C399 ,C351_=_C404 ,C351_=_C405 ,C351_=_C406 ,C351_=_C407 ,C351_=_C408 ,\nC359_=_C365 ,C359_=_C373 ,C359_=_C379 ,C359_=_C384 ,C359_=_C389 ,C359_=_C394 ,\nC359_=_C399 ,C359_=_C404 ,C359_=_C405 ,C359_=_C406 ,C359_=_C407 ,C359_=_C408 ,\nC365_=_C373 ,C365_=_C379 ,C365_=_C384 ,C365_=_C389 ,C365_=_C394 ,C365_=_C399 ,\nC365_=_C404 ,C365_=_C405 ,C365_=_C406 ,C365_=_C407 ,C365_=_C408 ,C373_=_C379 ,\nC373_=_C384 ,C373_=_C389 ,C373_=_C394 ,C373_=_C399 ,C373_=_C404 ,C373_=_C405 ,\nC373_=_C406 ,C373_=_C407 ,C373_=_C408 ,C379_=_C384 ,C379_=_C389 ,C379_=_C394 ,\nC379_=_C399 ,C379_=_C404 ,C379_=_C405 ,C379_=_C406 ,C379_=_C407 ,C379_=_C408 ,\nC384_=_C389 ,C384_=_C394 ,C384_=_C399 ,C384_=_C404 ,C384_=_C405 ,C384_=_C406 ,\nC384_=_C407 ,C384_=_C408 ,C389_=_C394 ,C389_=_C399 ,C389_=_C404 ,C389_=_C405 ,\nC389_=_C406 ,C389_=_C407 ,C389_=_C408 ,C394_=_C399 ,C394_=_C404 ,C394_=_C405 ,\nC394_=_C406 ,C394_=_C407 ,C394_=_C408 ,C399_=_C404 ,C399_=_C405 ,C399_=_C406 ,\nC399_=_C407 ,C399_=_C408 ,C404_=_C405 ,C404_=_C406 ,C404_=_C407 ,C404_=_C408 ,\nC405_=_C406 ,C405_=_C407 ,C405_=_C408 ,C406_=_C407 ,C406_=_C408 ,C407_=_C408 ,"];29[shape=box, label="id:29 level: 3\n51: C5 C9 C25 C30 C46 \nC73 C85 C88 C91 C103 C106 \nC123 C138 C141 C152 C156 C170 \nC171 C173 C174 C175 C176 C177 \nC178 C179 C181 C196 C219 C220 \nC221 C222 C223 C224 C225 C226 \nC227 C245 C256 C280 C305 C306 \nC307 C308 C309 C310 C311 C312 \nC313 C314 C315 C316 \n511: C5_=_C9( C5 C9 ) C5_=_C88( C5 C88 ) C5_=_C138( C5 C138 ) C5_=_C152( C5 C152 ) C5_=_C181( C5 C181 ) \nC5_=_C219( C5 C219 ) C5_=_C220( C5 C220 ) C5_=_C221( C5 C221 ) C5_=_C222( C5 C222 ) C5_=_C223( C5 C223 ) C5_=_C224( C5 C224 ) \nC5_=_C225( C5 C225 ) C5_=_C226( C5 C226 ) C5_=_C227( C5 C227 ) C9_=_C30( C9 C30 ) C9_=_C73( C9 C73 ) C9_=_C91( C9 C91 ) \nC9_=_C106( C9 C106 ) C9_=_C123( C9 C123 ) C9_=_C141( C9 C141 ) C9_=_C156( C9 C156 ) C9_=_C174( C9 C174 ) C9_=_C196( C9 C196 ) \nC9_=_C219( C9 C219 ) C9_=_C245( C9 C245 ) C9_=_C256( C9 C256 ) C9_=_C280( C9 C280 ) C9_=_C305( C9 C305 ) C9_=_C306( C9 C306 ) \nC9_=_C307( C9 C307 ) C9_=_C308( C9 C308 ) C9_=_C309( C9 C309 ) C9_=_C310( C9 C310 ) C9_=_C311( C9 C311 ) C9_=_C312( C9 C312 ) \nC9_=_C313( C9 C313 ) C9_=_C314( C9 C314 ) C9_=_C315( C9 C315 ) C9_=_C316( C9 C316 ) C25_=_C30( C25 C30 ) C25_=_C46( C25 C46 ) \nC25_=_C85( C25 C85 ) C25_=_C103( C25 C103 ) C25_=_C170( C25 C170 ) C25_=_C171( C25 C171 ) C25_=_C173( C25 C173 ) C25_=_C174( C25 C174 ) \nC25_=_C175( C25 C175 ) C25_=_C176( C25 C176 ) C25_=_C177( C25 C177 ) C25_=_C178( C25 C178 ) C25_=_C179( C25 C179 ) C30_=_C73( C30 C73 ) \nC30_=_C91( C30 C91 ) C30_=_C106( C30 C106 ) C30_=_C123( C30 C123 ) C30_=_C141( C30 C141 ) C30_=_C156( C30 C156 ) C30_=_C174( C30 C174 ) \nC30_=_C196( C30 C196 ) C30_=_C219( C30 C219 ) C30_=_C245( C30 C245 ) C30_=_C256( C30 C256 ) C30_=_C280( C30 C280 ) C30_=_C305( C30 C305 ) \nC30_=_C306( C30 C306 ) C30_=_C307( C30 C307 ) C30_=_C308( C30 C308 ) C30_=_C309( C30 C309 ) C30_=_C310( C30 C310 ) C30_=_C311( C30 C311 ) \nC30_=_C312( C30 C312 ) C30_=_C313( C30 C313 ) C30_=_C314( C30 C314 ) C30_=_C315( C30 C315 ) C30_=_C316( C30 C316 ) C46_=_C85( C46 C85 ) \nC46_=_C103( C46 C103 ) C46_=_C170( C46 C170 ) C46_=_C171( C46 C171 ) C46_=_C173( C46 C173 ) C46_=_C174( C46 C174 ) C46_=_C175( C46 C175 ) \nC46_=_C176( C46 C176 ) C46_=_C177( C46 C177 ) C46_=_C178( C46 C178 ) C46_=_C179( C46 C179 ) C73_=_C91( C73 C91 ) C73_=_C106( C73 C106 ) \nC73_=_C123( C73 C123 ) C73_=_C141( C73 C141 ) C73_=_C156( C73 C156 ) C73_=_C174( C73 C174 ) C73_=_C196( C73 C196 ) C73_=_C219( C73 C219 ) \nC73_=_C245( C73 C245 ) C73_=_C256( C73 C256 ) C73_=_C280( C73 C280 ) C73_=_C305( C73 C305 ) C73_=_C306( C73 C306 ) C73_=_C307( C73 C307 ) \nC73_=_C308( C73 C308 ) C73_=_C309( C73 C309 ) C73_=_C310( C73 C310 ) C73_=_C311( C73 C311</w:t>
      </w:r>
    </w:p>
    <w:p>
      <w:pPr>
        <w:pStyle w:val="PreformattedText"/>
        <w:bidi w:val="0"/>
        <w:spacing w:before="0" w:after="0"/>
        <w:jc w:val="left"/>
        <w:rPr/>
      </w:pPr>
      <w:r>
        <w:rPr/>
        <w:t xml:space="preserve"> </w:t>
      </w:r>
      <w:r>
        <w:rPr/>
        <w:t>) C73_=_C312( C73 C312 ) C73_=_C313( C73 C313 ) \nC73_=_C314( C73 C314 ) C73_=_C315( C73 C315 ) C73_=_C316( C73 C316 ) C85_=_C88( C85 C88 ) C85_=_C91( C85 C91 ) C85_=_C103( C85 C103 ) \nC85_=_C170( C85 C170 ) C85_=_C171( C85 C171 ) C85_=_C173( C85 C173 ) C85_=_C174( C85 C174 ) C85_=_C175( C85 C175 ) C85_=_C176( C85 C176 ) \nC85_=_C177( C85 C177 ) C85_=_C178( C85 C178 ) C85_=_C179( C85 C179 ) C88_=_C91( C88 C91 ) C88_=_C138( C88 C138 ) C88_=_C152( C88 C152 ) \nC88_=_C181( C88 C181 ) C88_=_C219( C88 C219 ) C88_=_C220( C88 C220 ) C88_=_C221( C88 C221 ) C88_=_C222( C88 C222 ) C88_=_C223( C88 C223 ) \nC88_=_C224( C88 C224 ) C88_=_C225( C88 C225 ) C88_=_C226( C88 C226 ) C88_=_C227( C88 C227 ) C91_=_C106( C91 C106 ) C91_=_C123( C91 C123 ) \nC91_=_C141( C91 C141 ) C91_=_C156( C91 C156 ) C91_=_C174( C91 C174 ) C91_=_C196( C91 C196 ) C91_=_C219( C91 C219 ) C91_=_C245( C91 C245 ) \nC91_=_C256( C91 C256 ) C91_=_C280( C91 C280 ) C91_=_C305( C91 C305 ) C91_=_C306( C91 C306 ) C91_=_C307( C91 C307 ) C91_=_C308( C91 C308 ) \nC91_=_C309( C91 C309 ) C91_=_C310( C91 C310 ) C91_=_C311( C91 C311 ) C91_=_C312( C91 C312 ) C91_=_C313( C91 C313 ) C91_=_C314( C91 C314 ) \nC91_=_C315( C91 C315 ) C91_=_C316( C91 C316 ) C103_=_C106( C103 C106 ) C103_=_C170( C103 C170 ) C103_=_C171( C103 C171 ) C103_=_C173( C103 C173 ) \nC103_=_C174( C103 C174 ) C103_=_C175( C103 C175 ) C103_=_C176( C103 C176 ) C103_=_C177( C103 C177 ) C103_=_C178( C103 C178 ) C103_=_C179( C103 C179 ) \nC106_=_C123( C106 C123 ) C106_=_C141( C106 C141 ) C106_=_C156( C106 C156 ) C106_=_C174( C106 C174 ) C106_=_C196( C106 C196 ) C106_=_C219( C106 C219 ) \nC106_=_C245( C106 C245 ) C106_=_C256( C106 C256 ) C106_=_C280( C106 C280 ) C106_=_C305( C106 C305 ) C106_=_C306( C106 C306 ) C106_=_C307( C106 C307 ) \nC106_=_C308( C106 C308 ) C106_=_C309( C106 C309 ) C106_=_C310( C106 C310 ) C106_=_C311( C106 C311 ) C106_=_C312( C106 C312 ) C106_=_C313( C106 C313 ) \nC106_=_C314( C106 C314 ) C106_=_C315( C106 C315 ) C106_=_C316( C106 C316 ) C123_=_C141( C123 C141 ) C123_=_C156( C123 C156 ) C123_=_C174( C123 C174 ) \nC123_=_C196( C123 C196 ) C123_=_C219( C123 C219 ) C123_=_C245( C123 C245 ) C123_=_C256( C123 C256 ) C123_=_C280( C123 C280 ) C123_=_C305( C123 C305 ) \nC123_=_C306( C123 C306 ) C123_=_C307( C123 C307 ) C123_=_C308( C123 C308 ) C123_=_C309( C123 C309 ) C123_=_C310( C123 C310 ) C123_=_C311( C123 C311 ) \nC123_=_C312( C123 C312 ) C123_=_C313( C123 C313 ) C123_=_C314( C123 C314 ) C123_=_C315( C123 C315 ) C123_=_C316( C123 C316 ) C138_=_C141( C138 C141 ) \nC138_=_C152( C138 C152 ) C138_=_C181( C138 C181 ) C138_=_C219( C138 C219 ) C138_=_C220( C138 C220 ) C138_=_C221( C138 C221 ) C138_=_C222( C138 C222 ) \nC138_=_C223( C138 C223 ) C138_=_C224( C138 C224 ) C138_=_C225( C138 C225 ) C138_=_C226( C138 C226 ) C138_=_C227( C138 C227 ) C141_=_C156( C141 C156 ) \nC141_=_C174( C141 C174 ) C141_=_C196( C141 C196 ) C141_=_C219( C141 C219 ) C141_=_C245( C141 C245 ) C141_=_C256( C141 C256 ) C141_=_C280( C141 C280 ) \nC141_=_C305( C141 C305 ) C141_=_C306( C141 C306 ) C141_=_C307( C141 C307 ) C141_=_C308( C141 C308 ) C141_=_C309( C141 C309 ) C141_=_C310( C141 C310 ) \nC141_=_C311( C141 C311 ) C141_=_C312( C141 C312 ) C141_=_C313( C141 C313 ) C141_=_C314( C141 C314 ) C141_=_C315( C141 C315 ) C141_=_C316( C141 C316 ) \nC152_=_C156( C152 C156 ) C152_=_C181( C152 C181 ) C152_=_C219( C152 C219 ) C152_=_C220( C152 C220 ) C152_=_C221( C152 C221 ) C152_=_C222( C152 C222 ) \nC152_=_C223( C152 C223 ) C152_=_C224( C152 C224 ) C152_=_C225( C152 C225 ) C152_=_C226( C152 C226 ) C152_=_C227( C152 C227 ) C156_=_C174( C156 C174 ) \nC156_=_C196( C156 C196 ) C156_=_C219( C156 C219 ) C156_=_C245( C156 C245 ) C156_=_C256( C156 C256 ) C156_=_C280( C156 C280 ) C156_=_C305( C156 C305 ) \nC156_=_C306( C156 C306 ) C156_=_C307( C156 C307 ) C156_=_C308( C156 C308 ) C156_=_C309( C156 C309 ) C156_=_C310( C156 C310 ) C156_=_C311( C156 C311 ) \nC156_=_C312( C156 C312 ) C156_=_C313( C156 C313 ) C156_=_C314( C156 C314 ) C156_=_C315( C156 C315 ) C156_=_C316( C156 C316 ) C170_=_C171( C170 C171 ) \nC170_=_C173( C170 C173 ) C170_=_C174( C170 C174 ) C170_=_C175( C170 C175 ) C170_=_C176( C170 C176 ) C170_=_C177( C170 C177 ) C170_=_C178( C170 C178 ) \nC170_=_C179( C170 C179 ) C170_=_C181( C170 C181 ) C171_=_C173( C171 C173 ) C171_=_C174( C171 C174 ) C171_=_C175( C171 C175 ) C171_=_C176( C171 C176 ) \nC171_=_C177( C171 C177 ) C171_=_C178( C171 C178 ) C171_=_C179( C171 C179 ) C171_=_C196( C171 C196 ) C173_=_C174( C173 C174 ) C173_=_C175( C173 C175 ) \nC173_=_C176( C173 C176 ) C173_=_C177( C173 C177 ) C173_=_C178( C173 C178 ) C173_=_C179( C173 C179 ) C174_=_C175( C174 C175 ) C174_=_C176( C174 C176 ) \nC174_=_C177( C174 C177 ) C174_=_C178( C174 C178 ) C174_=_C179( C174 C179 ) C174_=_C196( C174 C196 ) C174_=_C219( C174 C219 ) C174_=_C245( C174 C245 ) \nC174_=_C256( C174 C256 ) C174_=_C280( C174 C280 ) C174_=_C305( C174 C305 ) C174_=_C306( C174 C306 ) C174_=_C307( C174 C307 ) C174_=_C308( C174 C308 ) \nC174_=_C309( C174 C309 ) C174_=_C310( C174 C310 ) C174_=_C311( C174 C311 ) C174_=_C312( C174 C312 ) C174_=_C313( C174 C313 ) C174_=_C314( C174 C314 ) \nC174_=_C315( C174 C315 ) C174_=_C316( C174 C316 ) C175_=_C176( C175 C176 ) C175_=_C177( C175 C177 ) C175_=_C178( C175 C178 ) C175_=_C179( C175 C179 ) \nC175_=_C306( C175 C306 ) C176_=_C177( C176 C177 ) C176_=_C178( C176 C178 ) C176_=_C179( C176 C179 ) C176_=_C308( C176 C308 ) C177_=_C178( C177 C178 ) \nC177_=_C179( C177 C179 ) C178_=_C179( C178 C179 ) C179_=_C315( C179 C315 ) C181_=_C219( C181 C219 ) C181_=_C220( C181 C220 ) C181_=_C221( C181 C221 ) \nC181_=_C222( C181 C222 ) C181_=_C223( C181 C223 ) C181_=_C224( C181 C224 ) C181_=_C225( C181 C225 ) C181_=_C226( C181 C226 ) C181_=_C227( C181 C227 ) \nC196_=_C219( C196 C219 ) C196_=_C245( C196 C245 ) C196_=_C256( C196 C256 ) C196_=_C280( C196 C280 ) C196_=_C305( C196 C305 ) C196_=_C306( C196 C306 ) \nC196_=_C307( C196 C307 ) C196_=_C308( C196 C308 ) C196_=_C309( C196 C309 ) C196_=_C310( C196 C310 ) C196_=_C311( C196 C311 ) C196_=_C312( C196 C312 ) \nC196_=_C313( C196 C313 ) C196_=_C314( C196 C314 ) C196_=_C315( C196 C315 ) C196_=_C316( C196 C316 ) C219_=_C220( C219 C220 ) C219_=_C221( C219 C221 ) \nC219_=_C222( C219 C222 ) C219_=_C223( C219 C223 ) C219_=_C224( C219 C224 ) C219_=_C225( C219 C225 ) C219_=_C226( C219 C226 ) C219_=_C227( C219 C227 ) \nC219_=_C245( C219 C245 ) C219_=_C256( C219 C256 ) C219_=_C280( C219 C280 ) C219_=_C305( C219 C305 ) C219_=_C306( C219 C306 ) C219_=_C307( C219 C307 ) \nC219_=_C308( C219 C308 ) C219_=_C309( C219 C309 ) C219_=_C310( C219 C310 ) C219_=_C311( C219 C311 ) C219_=_C312( C219 C312 ) C219_=_C313( C219 C313 ) \nC219_=_C314( C219 C314 ) C219_=_C315( C219 C315 ) C219_=_C316( C219 C316 ) C220_=_C221( C220 C221 ) C220_=_C222( C220 C222 ) C220_=_C223( C220 C223 ) \nC220_=_C224( C220 C224 ) C220_=_C225( C220 C225 ) C220_=_C226( C220 C226 ) C220_=_C227( C220 C227 ) C220_=_C305( C220 C305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4_=_C311( C224 C311 ) \nC225_=_C226( C225 C226 ) C225_=_C227( C225 C227 ) C225_=_C312( C225 C312 ) C226_=_C227( C226 C227 ) C226_=_C313( C226 C313 ) C245_=_C256( C245 C256 ) \nC245_=_C280( C245 C280 ) C245_=_C305( C245 C305 ) C245_=_C306( C245 C306 ) C245_=_C307( C245 C307 ) C245_=_C308( C245 C308 ) C245_=_C309( C245 C309 ) \nC245_=_C310( C245 C310 ) C245_=_C311( C245 C311 ) C245_=_C312( C245 C312 ) C245_=_C313( C245 C313 ) C245_=_C314( C245 C314 ) C245_=_C315( C245 C315 ) \nC245_=_C316( C245 C316 ) C256_=_C280( C256 C280 ) C256_=_C305( C256 C305 ) C256_=_C306( C256 C306 ) C256_=_C307( C256 C307 ) C256_=_C308( C256 C308 ) \nC256_=_C309( C256 C309 ) C256_=_C310( C256 C310 ) C256_=_C311( C256 C311 ) C256_=_C312( C256 C312 ) C256_=_C313( C256 C313 ) C256_=_C314( C256 C314 ) \nC256_=_C315( C256 C315 ) C256_=_C316( C256 C316 ) C280_=_C305( C280 C305 ) C280_=_C306( C280 C306 ) C280_=_C307( C280 C307 ) C280_=_C308( C280 C308 ) \nC280_=_C309( C280 C309 ) C280_=_C310( C280 C310 ) C280_=_C311( C280 C311 ) C280_=_C312( C280 C312 ) C280_=_C313( C280 C313 ) C280_=_C314( C280 C314 ) \nC280_=_C315( C280 C315 ) C280_=_C316( C280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w:t>
      </w:r>
    </w:p>
    <w:p>
      <w:pPr>
        <w:pStyle w:val="PreformattedText"/>
        <w:bidi w:val="0"/>
        <w:spacing w:before="0" w:after="0"/>
        <w:jc w:val="left"/>
        <w:rPr/>
      </w:pPr>
      <w:r>
        <w:rPr/>
        <w:t xml:space="preserve"> </w:t>
      </w:r>
      <w:r>
        <w:rPr/>
        <w:t>C311 C316 ) C312_=_C313( C312 C313 ) C312_=_C314( C312 C314 ) \nC312_=_C315( C312 C315 ) C312_=_C316( C312 C316 ) C313_=_C314( C313 C314 ) C313_=_C315( C313 C315 ) C313_=_C316( C313 C316 ) C314_=_C315( C314 C315 ) \nC314_=_C316( C314 C316 ) C315_=_C316( C315 C316 ) "];18-&gt;29[label="49: C5 C9 C25 C30 C46 \nC73 C85 C88 C91 C103 C106 \nC123 C138 C141 C152 C156 C170 \nC171 C173 C175 C176 C177 C178 \nC179 C181 C196 C220 C221 C222 \nC223 C224 C225 C226 C227 C245 \nC256 C280 C305 C306 C307 C308 \nC309 C310 C311 C312 C313 C314 \nC315 C316 \n437: C5_=_C9 ,C5_=_C88 ,C5_=_C138 ,C5_=_C152 ,C5_=_C181 ,\nC5_=_C220 ,C5_=_C221 ,C5_=_C222 ,C5_=_C223 ,C5_=_C224 ,C5_=_C225 ,\nC5_=_C226 ,C5_=_C227 ,C9_=_C30 ,C9_=_C73 ,C9_=_C91 ,C9_=_C106 ,\nC9_=_C123 ,C9_=_C141 ,C9_=_C156 ,C9_=_C196 ,C9_=_C245 ,C9_=_C256 ,\nC9_=_C280 ,C9_=_C305 ,C9_=_C306 ,C9_=_C307 ,C9_=_C308 ,C9_=_C309 ,\nC9_=_C310 ,C9_=_C311 ,C9_=_C312 ,C9_=_C313 ,C9_=_C314 ,C9_=_C315 ,\nC9_=_C316 ,C25_=_C30 ,C25_=_C46 ,C25_=_C85 ,C25_=_C103 ,C25_=_C170 ,\nC25_=_C171 ,C25_=_C173 ,C25_=_C175 ,C25_=_C176 ,C25_=_C177 ,C25_=_C178 ,\nC25_=_C179 ,C30_=_C73 ,C30_=_C91 ,C30_=_C106 ,C30_=_C123 ,C30_=_C141 ,\nC30_=_C156 ,C30_=_C196 ,C30_=_C245 ,C30_=_C256 ,C30_=_C280 ,C30_=_C305 ,\nC30_=_C306 ,C30_=_C307 ,C30_=_C308 ,C30_=_C309 ,C30_=_C310 ,C30_=_C311 ,\nC30_=_C312 ,C30_=_C313 ,C30_=_C314 ,C30_=_C315 ,C30_=_C316 ,C46_=_C85 ,\nC46_=_C103 ,C46_=_C170 ,C46_=_C171 ,C46_=_C173 ,C46_=_C175 ,C46_=_C176 ,\nC46_=_C177 ,C46_=_C178 ,C46_=_C179 ,C73_=_C91 ,C73_=_C106 ,C73_=_C123 ,\nC73_=_C141 ,C73_=_C156 ,C73_=_C196 ,C73_=_C245 ,C73_=_C256 ,C73_=_C280 ,\nC73_=_C305 ,C73_=_C306 ,C73_=_C307 ,C73_=_C308 ,C73_=_C309 ,C73_=_C310 ,\nC73_=_C311 ,C73_=_C312 ,C73_=_C313 ,C73_=_C314 ,C73_=_C315 ,C73_=_C316 ,\nC85_=_C88 ,C85_=_C91 ,C85_=_C103 ,C85_=_C170 ,C85_=_C171 ,C85_=_C173 ,\nC85_=_C175 ,C85_=_C176 ,C85_=_C177 ,C85_=_C178 ,C85_=_C179 ,C88_=_C91 ,\nC88_=_C138 ,C88_=_C152 ,C88_=_C181 ,C88_=_C220 ,C88_=_C221 ,C88_=_C222 ,\nC88_=_C223 ,C88_=_C224 ,C88_=_C225 ,C88_=_C226 ,C88_=_C227 ,C91_=_C106 ,\nC91_=_C123 ,C91_=_C141 ,C91_=_C156 ,C91_=_C196 ,C91_=_C245 ,C91_=_C256 ,\nC91_=_C280 ,C91_=_C305 ,C91_=_C306 ,C91_=_C307 ,C91_=_C308 ,C91_=_C309 ,\nC91_=_C310 ,C91_=_C311 ,C91_=_C312 ,C91_=_C313 ,C91_=_C314 ,C91_=_C315 ,\nC91_=_C316 ,C103_=_C106 ,C103_=_C170 ,C103_=_C171 ,C103_=_C173 ,C103_=_C175 ,\nC103_=_C176 ,C103_=_C177 ,C103_=_C178 ,C103_=_C179 ,C106_=_C123 ,C106_=_C141 ,\nC106_=_C156 ,C106_=_C196 ,C106_=_C245 ,C106_=_C256 ,C106_=_C280 ,C106_=_C305 ,\nC106_=_C306 ,C106_=_C307 ,C106_=_C308 ,C106_=_C309 ,C106_=_C310 ,C106_=_C311 ,\nC106_=_C312 ,C106_=_C313 ,C106_=_C314 ,C106_=_C315 ,C106_=_C316 ,C123_=_C141 ,\nC123_=_C156 ,C123_=_C196 ,C123_=_C245 ,C123_=_C256 ,C123_=_C280 ,C123_=_C305 ,\nC123_=_C306 ,C123_=_C307 ,C123_=_C308 ,C123_=_C309 ,C123_=_C310 ,C123_=_C311 ,\nC123_=_C312 ,C123_=_C313 ,C123_=_C314 ,C123_=_C315 ,C123_=_C316 ,C138_=_C141 ,\nC138_=_C152 ,C138_=_C181 ,C138_=_C220 ,C138_=_C221 ,C138_=_C222 ,C138_=_C223 ,\nC138_=_C224 ,C138_=_C225 ,C138_=_C226 ,C138_=_C227 ,C141_=_C156 ,C141_=_C196 ,\nC141_=_C245 ,C141_=_C256 ,C141_=_C280 ,C141_=_C305 ,C141_=_C306 ,C141_=_C307 ,\nC141_=_C308 ,C141_=_C309 ,C141_=_C310 ,C141_=_C311 ,C141_=_C312 ,C141_=_C313 ,\nC141_=_C314 ,C141_=_C315 ,C141_=_C316 ,C152_=_C156 ,C152_=_C181 ,C152_=_C220 ,\nC152_=_C221 ,C152_=_C222 ,C152_=_C223 ,C152_=_C224 ,C152_=_C225 ,C152_=_C226 ,\nC152_=_C227 ,C156_=_C196 ,C156_=_C245 ,C156_=_C256 ,C156_=_C280 ,C156_=_C305 ,\nC156_=_C306 ,C156_=_C307 ,C156_=_C308 ,C156_=_C309 ,C156_=_C310 ,C156_=_C311 ,\nC156_=_C312 ,C156_=_C313 ,C156_=_C314 ,C156_=_C315 ,C156_=_C316 ,C170_=_C171 ,\nC170_=_C173 ,C170_=_C175 ,C170_=_C176 ,C170_=_C177 ,C170_=_C178 ,C170_=_C179 ,\nC170_=_C181 ,C171_=_C173 ,C171_=_C175 ,C171_=_C176 ,C171_=_C177 ,C171_=_C178 ,\nC171_=_C179 ,C171_=_C196 ,C173_=_C175 ,C173_=_C176 ,C173_=_C177 ,C173_=_C178 ,\nC173_=_C179 ,C175_=_C176 ,C175_=_C177 ,C175_=_C178 ,C175_=_C179 ,C175_=_C306 ,\nC176_=_C177 ,C176_=_C178 ,C176_=_C179 ,C176_=_C308 ,C177_=_C178 ,C177_=_C179 ,\nC178_=_C179 ,C179_=_C315 ,C181_=_C220 ,C181_=_C221 ,C181_=_C222 ,C181_=_C223 ,\nC181_=_C224 ,C181_=_C225 ,C181_=_C226 ,C181_=_C227 ,C196_=_C245 ,C196_=_C256 ,\nC196_=_C280 ,C196_=_C305 ,C196_=_C306 ,C196_=_C307 ,C196_=_C308 ,C196_=_C309 ,\nC196_=_C310 ,C196_=_C311 ,C196_=_C312 ,C196_=_C313 ,C196_=_C314 ,C196_=_C315 ,\nC196_=_C316 ,C220_=_C221 ,C220_=_C222 ,C220_=_C223 ,C220_=_C224 ,C220_=_C225 ,\nC220_=_C226 ,C220_=_C227 ,C220_=_C305 ,C221_=_C222 ,C221_=_C223 ,C221_=_C224 ,\nC221_=_C225 ,C221_=_C226 ,C221_=_C227 ,C222_=_C223 ,C222_=_C224 ,C222_=_C225 ,\nC222_=_C226 ,C222_=_C227 ,C223_=_C224 ,C223_=_C225 ,C223_=_C226 ,C223_=_C227 ,\nC224_=_C225 ,C224_=_C226 ,C224_=_C227 ,C224_=_C311 ,C225_=_C226 ,C225_=_C227 ,\nC225_=_C312 ,C226_=_C227 ,C226_=_C313 ,C245_=_C256 ,C245_=_C280 ,C245_=_C305 ,\nC245_=_C306 ,C245_=_C307 ,C245_=_C308 ,C245_=_C309 ,C245_=_C310 ,C245_=_C311 ,\nC245_=_C312 ,C245_=_C313 ,C245_=_C314 ,C245_=_C315 ,C245_=_C316 ,C256_=_C280 ,\nC256_=_C305 ,C256_=_C306 ,C256_=_C307 ,C256_=_C308 ,C256_=_C309 ,C256_=_C310 ,\nC256_=_C311 ,C256_=_C312 ,C256_=_C313 ,C256_=_C314 ,C256_=_C315 ,C256_=_C316 ,\nC280_=_C305 ,C280_=_C306 ,C280_=_C307 ,C280_=_C308 ,C280_=_C309 ,C280_=_C310 ,\nC280_=_C311 ,C280_=_C312 ,C280_=_C313 ,C280_=_C314 ,C280_=_C315 ,C280_=_C316 ,\nC305_=_C306 ,C305_=_C307 ,C305_=_C308 ,C305_=_C309 ,C305_=_C310 ,C305_=_C311 ,\nC305_=_C312 ,C305_=_C313 ,C305_=_C314 ,C305_=_C315 ,C305_=_C316 ,C306_=_C307 ,\nC306_=_C308 ,C306_=_C309 ,C306_=_C310 ,C306_=_C311 ,C306_=_C312 ,C306_=_C313 ,\nC306_=_C314 ,C306_=_C315 ,C306_=_C316 ,C307_=_C308 ,C307_=_C309 ,C307_=_C310 ,\nC307_=_C311 ,C307_=_C312 ,C307_=_C313 ,C307_=_C314 ,C307_=_C315 ,C307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30[shape=box, label="id:30 level: 3\n63: C3 C10 C18 C23 C32 \nC47 C65 C76 C86 C94 C102 \nC103 C104 C105 C106 C108 C109 \nC110 C111 C112 C113 C114 C115 \nC116 C149 C151 C167 C170 C176 \nC178 C180 C181 C182 C183 C184 \nC185 C186 C187 C188 C205 C235 \nC241 C247 C266 C289 C295 C308 \nC319 C338 C348 C349 C350 C351 \nC352 C353 C354 C368 C376 C385 \nC390 C396 C405 C411 \n553: C3_=_C10( C3 C10 ) C3_=_C18( C3 C18 ) C3_=_C47( C3 C47 ) C3_=_C86( C3 C86 ) C3_=_C104( C3 C104 ) \nC3_=_C151( C3 C151 ) C3_=_C170( C3 C170 ) C3_=_C180( C3 C180 ) C3_=_C181( C3 C181 ) C3_=_C182( C3 C182 ) C3_=_C183( C3 C183 ) \nC3_=_C184( C3 C184 ) C3_=_C185( C3 C185 ) C3_=_C186( C3 C186 ) C3_=_C187( C3 C187 ) C3_=_C188( C3 C188 ) C10_=_C18( C10 C18 ) \nC10_=_C32( C10 C32 ) C10_=_C76( C10 C76 ) C10_=_C94( C10 C94 ) C10_=_C176( C10 C176 ) C10_=_C185( C10 C185 ) C10_=_C235( C10 C235 ) \nC10_=_C247( C10 C247 ) C10_=_C295( C10 C295 ) C10_=_C308( C10 C308 ) C10_=_C319( C10 C319 ) C10_=_C338( C10 C338 ) C10_=_C348( C10 C348 ) \nC10_=_C349( C10 C349 ) C10_=_C350( C10 C350 ) C10_=_C351( C10 C351 ) C10_=_C352( C10 C352 ) C10_=_C353( C10 C353 ) C10_=_C354( C10 C354 ) \nC18_=_C115( C18 C115 ) C18_=_C149( C18 C149 ) C18_=_C167( C18 C167 ) C18_=_C178( C18 C178 ) C18_=_C205( C18 C205 ) C18_=_C241( C18 C241 ) \nC18_=_C266( C18 C266 ) C18_=_C289( C18 C289 ) C18_=_C368( C18 C368 ) C18_=_C376( C18 C376 ) C18_=_C385( C18 C385 ) C18_=_C390( C18 C390 ) \nC18_=_C396( C18 C396 ) C18_=_C405( C18 C405 ) C18_=_C411( C18 C411 ) C23_=_C32( C23 C32 ) C23_=_C65( C23 C65 ) C23_=_C102( C23 C102 ) \nC23_=_C103( C23 C103 ) C23_=_C104( C23 C104 ) C23_=_C105( C23 C105 ) C23_=_C106( C23 C106 ) C23_=_C108( C23 C108 ) C23_=_C109( C23 C109 ) \nC23_=_C110( C23 C110 ) C23_=_C111( C23 C111 ) C23_=_C112( C23 C112 ) C23_=_C113( C23 C113 ) C23_=_C114( C23 C114 ) C23_=_C115( C23 C115 ) \nC23_=_C116( C23 C116 ) C32_=_C76( C32 C76 ) C32_=_C94( C32 C94 ) C32_=_C176( C32 C176 ) C32_=_C185( C32 C185 ) C32_=_C235( C32 C235 ) \nC32_=_C247( C32 C247 ) C32_=_C295( C32 C295 ) C32_=_C308( C32 C308 ) C32_=_C319( C32 C319 ) C32_=_C338( C32 C338 ) C32_=_C348( C32 C348 ) \nC32_=_C349( C32 C349 ) C32_=_C350( C32 C350 ) C32_=_C351( C32 C351 ) C32_=_C352( C32 C352 ) C32_=_C353( C32 C353 ) C32_=_C354( C32 C354 ) \nC47_=_C86( C47 C86 ) C47_=_C104( C47 C104 ) C47_=_C151( C47 C151 ) C47_=_C170( C47 C170 ) C47_=_C180( C47 C180 ) C47_=_C181( C47 C181 ) \nC47_=_C182( C47 C182 ) C47_=_C183( C47 C183 ) C47_=_C184( C47 C184 ) C47_=_C185( C47 C185 ) C47_=_C186( C47 C186 ) C47_=_C187( C47 C187 ) \nC47_=_C188( C47 C188 ) C65_=_C76( C65 C76 ) C65_=_C102( C65 C102 ) C65_=_C103( C65 C103 ) C65_=_C104( C65 C104 ) C65_=_C105( C65 C105 ) \nC65_=_C106( C65 C106 ) C65_=_C108( C65 C108 ) C65_=_C109( C65 C109 ) C65_=_C110( C65 C110 ) C65_=_C111( C65 C111 ) C65_=_C112( C65 C112 ) \nC65_=_C113( C65 C113 ) C65_=_C114( C65 C114 ) C65_=_C115( C65 C115 ) C65_=_C116( C65 C116 ) C76_=_C94( C76 C94 ) C76_=_C176( C76 C176 ) \nC76_=_C185( C76 C185 ) C76_=_C235( C76 C235 ) C76_=_C247( C76 C247 ) C76_=_C295( C76 C295 ) C76_=_C308( C76 C308 ) C76_=_C319( C76 C319 ) \nC76_=_C338( C76 C338 ) C76_=_C348( C76 C348 ) C76_=_C349( C76 C349 ) C76_=_C350( C76 C350 ) C76_=_C351( C76 C351 ) C76_=_C352( C76 C352 ) \nC76_=_C353( C76 C353 ) C76_=_C354( C76 C354 ) C86_=_C94( C86 C94 ) C86_=_C104( C86 C104 ) C86_=_C151( C86 C151 ) C86_=_C170( C86 C170 ) \nC86_=_C180( C86 C180 ) C86_=_C181( C86 C181 ) C86_=_C182( C86 C182 ) C86_=_C183( C86 C183 ) C86_=_C184( C86 C184 ) C86_=_C185( C86 C185 ) \nC86_=_C186( C86 C186 ) C86_=_C187( C86 C187 ) C86_=_C188( C86 C188 ) C94_=_C176( C94 C176 ) C94_=_C185( C94 C185 ) C94_=_C235( C94 C235 ) \nC94_=_C247( C94 C247 ) C94_=_C295( C94 C295 ) C94_=_C308( C94 C308 ) C94_=_C319(</w:t>
      </w:r>
    </w:p>
    <w:p>
      <w:pPr>
        <w:pStyle w:val="PreformattedText"/>
        <w:bidi w:val="0"/>
        <w:spacing w:before="0" w:after="0"/>
        <w:jc w:val="left"/>
        <w:rPr/>
      </w:pPr>
      <w:r>
        <w:rPr/>
        <w:t xml:space="preserve"> </w:t>
      </w:r>
      <w:r>
        <w:rPr/>
        <w:t>C94 C319 ) C94_=_C338( C94 C338 ) C94_=_C348( C94 C348 ) \nC94_=_C349( C94 C349 ) C94_=_C350( C94 C350 ) C94_=_C351( C94 C351 ) C94_=_C352( C94 C352 ) C94_=_C353( C94 C353 ) C94_=_C354( C94 C354 ) \nC102_=_C103( C102 C103 ) C102_=_C104( C102 C104 ) C102_=_C105( C102 C105 ) C102_=_C106( C102 C106 ) C102_=_C108( C102 C108 ) C102_=_C109( C102 C109 ) \nC102_=_C110( C102 C110 ) C102_=_C111( C102 C111 ) C102_=_C112( C102 C112 ) C102_=_C113( C102 C113 ) C102_=_C114( C102 C114 ) C102_=_C115( C102 C115 ) \nC102_=_C116( C102 C116 ) C102_=_C151( C102 C151 ) C102_=_C167( C102 C167 ) C103_=_C104( C103 C104 ) C103_=_C105( C103 C105 ) C103_=_C106( C103 C106 ) \nC103_=_C108( C103 C108 ) C103_=_C109( C103 C109 ) C103_=_C110( C103 C110 ) C103_=_C111( C103 C111 ) C103_=_C112( C103 C112 ) C103_=_C113( C103 C113 ) \nC103_=_C114( C103 C114 ) C103_=_C115( C103 C115 ) C103_=_C116( C103 C116 ) C103_=_C170( C103 C170 ) C103_=_C176( C103 C176 ) C103_=_C178( C103 C178 ) \nC104_=_C105( C104 C105 ) C104_=_C106( C104 C106 ) C104_=_C108( C104 C108 ) C104_=_C109( C104 C109 ) C104_=_C110( C104 C110 ) C104_=_C111( C104 C111 ) \nC104_=_C112( C104 C112 ) C104_=_C113( C104 C113 ) C104_=_C114( C104 C114 ) C104_=_C115( C104 C115 ) C104_=_C116( C104 C116 ) C104_=_C151( C104 C151 ) \nC104_=_C170( C104 C170 ) C104_=_C180( C104 C180 ) C104_=_C181( C104 C181 ) C104_=_C182( C104 C182 ) C104_=_C183( C104 C183 ) C104_=_C184( C104 C184 ) \nC104_=_C185( C104 C185 ) C104_=_C186( C104 C186 ) C104_=_C187( C104 C187 ) C104_=_C188( C104 C188 ) C105_=_C106( C105 C106 ) C105_=_C108( C105 C108 ) \nC105_=_C109( C105 C109 ) C105_=_C110( C105 C110 ) C105_=_C111( C105 C111 ) C105_=_C112( C105 C112 ) C105_=_C113( C105 C113 ) C105_=_C114( C105 C114 ) \nC105_=_C115( C105 C115 ) C105_=_C116( C105 C116 ) C106_=_C108( C106 C108 ) C106_=_C109( C106 C109 ) C106_=_C110( C106 C110 ) C106_=_C111( C106 C111 ) \nC106_=_C112( C106 C112 ) C106_=_C113( C106 C113 ) C106_=_C114( C106 C114 ) C106_=_C115( C106 C115 ) C106_=_C116( C106 C116 ) C106_=_C308( C106 C308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09_=_C349( C109 C349 ) C109_=_C376( C109 C376 ) C110_=_C111( C110 C111 ) \nC110_=_C112( C110 C112 ) C110_=_C113( C110 C113 ) C110_=_C114( C110 C114 ) C110_=_C115( C110 C115 ) C110_=_C116( C110 C116 ) C110_=_C385( C110 C385 ) \nC111_=_C112( C111 C112 ) C111_=_C113( C111 C113 ) C111_=_C114( C111 C114 ) C111_=_C115( C111 C115 ) C111_=_C116( C111 C116 ) C111_=_C187( C111 C187 ) \nC111_=_C396( C111 C396 ) C112_=_C113( C112 C113 ) C112_=_C114( C112 C114 ) C112_=_C115( C112 C115 ) C112_=_C116( C112 C116 ) C112_=_C351( C112 C351 ) \nC112_=_C405( C112 C405 ) C113_=_C114( C113 C114 ) C113_=_C115( C113 C115 ) C113_=_C116( C113 C116 ) C114_=_C115( C114 C115 ) C114_=_C116( C114 C116 ) \nC114_=_C188( C114 C188 ) C114_=_C352( C114 C352 ) C115_=_C116( C115 C116 ) C115_=_C149( C115 C149 ) C115_=_C167( C115 C167 ) C115_=_C178( C115 C178 ) \nC115_=_C205( C115 C205 ) C115_=_C241( C115 C241 ) C115_=_C266( C115 C266 ) C115_=_C289( C115 C289 ) C115_=_C368( C115 C368 ) C115_=_C376( C115 C376 ) \nC115_=_C385( C115 C385 ) C115_=_C390( C115 C390 ) C115_=_C396( C115 C396 ) C115_=_C405( C115 C405 ) C115_=_C411( C115 C411 ) C149_=_C167( C149 C167 ) \nC149_=_C178( C149 C178 ) C149_=_C205( C149 C205 ) C149_=_C241( C149 C241 ) C149_=_C266( C149 C266 ) C149_=_C289( C149 C289 ) C149_=_C368( C149 C368 ) \nC149_=_C376( C149 C376 ) C149_=_C385( C149 C385 ) C149_=_C390( C149 C390 ) C149_=_C396( C149 C396 ) C149_=_C405( C149 C405 ) C149_=_C411( C149 C411 ) \nC151_=_C167( C151 C167 ) C151_=_C170( C151 C170 ) C151_=_C180( C151 C180 ) C151_=_C181( C151 C181 ) C151_=_C182( C151 C182 ) C151_=_C183( C151 C183 ) \nC151_=_C184( C151 C184 ) C151_=_C185( C151 C185 ) C151_=_C186( C151 C186 ) C151_=_C187( C151 C187 ) C151_=_C188( C151 C188 ) C167_=_C178( C167 C178 ) \nC167_=_C205( C167 C205 ) C167_=_C241( C167 C241 ) C167_=_C266( C167 C266 ) C167_=_C289( C167 C289 ) C167_=_C368( C167 C368 ) C167_=_C376( C167 C376 ) \nC167_=_C385( C167 C385 ) C167_=_C390( C167 C390 ) C167_=_C396( C167 C396 ) C167_=_C405( C167 C405 ) C167_=_C411( C167 C411 ) C170_=_C176( C170 C176 ) \nC170_=_C178( C170 C178 ) C170_=_C180( C170 C180 ) C170_=_C181( C170 C181 ) C170_=_C182( C170 C182 ) C170_=_C183( C170 C183 ) C170_=_C184( C170 C184 ) \nC170_=_C185( C170 C185 ) C170_=_C186( C170 C186 ) C170_=_C187( C170 C187 ) C170_=_C188( C170 C188 ) C176_=_C178( C176 C178 ) C176_=_C185( C176 C185 ) \nC176_=_C235( C176 C235 ) C176_=_C247( C176 C247 ) C176_=_C295( C176 C295 ) C176_=_C308( C176 C308 ) C176_=_C319( C176 C319 ) C176_=_C338( C176 C338 ) \nC176_=_C348( C176 C348 ) C176_=_C349( C176 C349 ) C176_=_C350( C176 C350 ) C176_=_C351( C176 C351 ) C176_=_C352( C176 C352 ) C176_=_C353( C176 C353 ) \nC176_=_C354( C176 C354 ) C178_=_C205( C178 C205 ) C178_=_C241( C178 C241 ) C178_=_C266( C178 C266 ) C178_=_C289( C178 C289 ) C178_=_C368( C178 C368 ) \nC178_=_C376( C178 C376 ) C178_=_C385( C178 C385 ) C178_=_C390( C178 C390 ) C178_=_C396( C178 C396 ) C178_=_C405( C178 C405 ) C178_=_C411( C178 C411 ) \nC180_=_C181( C180 C181 ) C180_=_C182( C180 C182 ) C180_=_C183( C180 C183 ) C180_=_C184( C180 C184 ) C180_=_C185( C180 C185 ) C180_=_C186( C180 C186 ) \nC180_=_C187( C180 C187 ) C180_=_C188( C180 C18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2_=_C266( C182 C266 ) C183_=_C184( C183 C184 ) C183_=_C185( C183 C185 ) \nC183_=_C186( C183 C186 ) C183_=_C187( C183 C187 ) C183_=_C188( C183 C188 ) C183_=_C289( C183 C289 ) C184_=_C185( C184 C185 ) C184_=_C186( C184 C186 ) \nC184_=_C187( C184 C187 ) C184_=_C188( C184 C188 ) C184_=_C319( C184 C319 ) C185_=_C186( C185 C186 ) C185_=_C187( C185 C187 ) C185_=_C188( C185 C188 ) \nC185_=_C235( C185 C235 ) C185_=_C247( C185 C247 ) C185_=_C295( C185 C295 ) C185_=_C308( C185 C308 ) C185_=_C319( C185 C319 ) C185_=_C338( C185 C338 ) \nC185_=_C348( C185 C348 ) C185_=_C349( C185 C349 ) C185_=_C350( C185 C350 ) C185_=_C351( C185 C351 ) C185_=_C352( C185 C352 ) C185_=_C353( C185 C353 ) \nC185_=_C354( C185 C354 ) C186_=_C187( C186 C187 ) C186_=_C188( C186 C188 ) C186_=_C348( C186 C348 ) C186_=_C368( C186 C368 ) C187_=_C188( C187 C188 ) \nC187_=_C396( C187 C396 ) C188_=_C352( C188 C352 ) C205_=_C241( C205 C241 ) C205_=_C266( C205 C266 ) C205_=_C289( C205 C289 ) C205_=_C368( C205 C368 ) \nC205_=_C376( C205 C376 ) C205_=_C385( C205 C385 ) C205_=_C390( C205 C390 ) C205_=_C396( C205 C396 ) C205_=_C405( C205 C405 ) C205_=_C411( C205 C411 ) \nC235_=_C241( C235 C241 ) C235_=_C247( C235 C247 ) C235_=_C295( C235 C295 ) C235_=_C308( C235 C308 ) C235_=_C319( C235 C319 ) C235_=_C338( C235 C338 ) \nC235_=_C348( C235 C348 ) C235_=_C349( C235 C349 ) C235_=_C350( C235 C350 ) C235_=_C351( C235 C351 ) C235_=_C352( C235 C352 ) C235_=_C353( C235 C353 ) \nC235_=_C354( C235 C354 ) C241_=_C266( C241 C266 ) C241_=_C289( C241 C289 ) C241_=_C368( C241 C368 ) C241_=_C376( C241 C376 ) C241_=_C385( C241 C385 ) \nC241_=_C390( C241 C390 ) C241_=_C396( C241 C396 ) C241_=_C405( C241 C405 ) C241_=_C411( C241 C411 ) C247_=_C295( C247 C295 ) C247_=_C308( C247 C308 ) \nC247_=_C319( C247 C319 ) C247_=_C338( C247 C338 ) C247_=_C348( C247 C348 ) C247_=_C349( C247 C349 ) C247_=_C350( C247 C350 ) C247_=_C351( C247 C351 ) \nC247_=_C352( C247 C352 ) C247_=_C353( C247 C353 ) C247_=_C354( C247 C354 ) C266_=_C289( C266 C289 ) C266_=_C368( C266 C368 ) C266_=_C376( C266 C376 ) \nC266_=_C385( C266 C385 ) C266_=_C390( C266 C390 ) C266_=_C396( C266 C396 ) C266_=_C405( C266 C405 ) C266_=_C411( C266 C411 ) C289_=_C368( C289 C368 ) \nC289_=_C376( C289 C376 ) C289_=_C385( C289 C385 ) C289_=_C390( C289 C390 ) C289_=_C396( C289 C396 ) C289_=_C405( C289 C405 ) C289_=_C411( C289 C411 ) \nC295_=_C308( C295 C308 ) C295_=_C319( C295 C319 ) C295_=_C338( C295 C338 ) C295_=_C348( C295 C348 ) C295_=_C349( C295 C349 ) C295_=_C350( C295 C350 ) \nC295_=_C351( C295 C351 ) C295_=_C352( C295 C352 ) C295_=_C353( C295 C353 ) C295_=_C354( C295 C354 ) C308_=_C319( C308 C319 ) C308_=_C338( C308 C338 ) \nC308_=_C348( C308 C348 ) C308_=_C349( C308 C349 ) C308_=_C350( C308 C350 ) C308_=_C351( C308 C351 ) C308_=_C352( C308 C352 ) C308_=_C353( C308 C353 ) \nC308_=_C354( C308 C354 ) C319_=_C338( C319 C338 ) C319_=_C348( C319 C348 ) C319_=_C349( C319 C349 ) C319_=_C350( C319 C350 ) C319_=_C351( C319 C351 ) \nC319_=_C352( C319 C352 ) C319_=_C353( C319 C353 ) C319_=_C354( C319 C354 ) C338_=_C348( C338 C348 ) C338_=_C349( C338 C349 ) C338_=_C350( C338 C350 ) \nC338_=_C351( C338 C351 ) C338_=_C352( C338 C352 ) C338_=_C353( C338 C353 ) C338_=_C354( C338 C354 ) C348_=_C349( C348 C349 ) C348_=_C350( C348 C350 ) \nC348_=_C351( C348 C351 ) C348_=_C352( C348 C352 ) C348_=_C353( C348 C353 ) C348_=_C354( C348 C354 ) C348_=_C368( C348 C368 ) C349_=_C350( C349 C350 ) \nC349_=_C351( C349 C351 ) C349_=_C352( C349 C352 ) C349_=_C353( C349 C353 ) C349_=_C354( C349 C354 ) C349_=_C376( C349 C376 ) C350_=_C351( C350 C351 ) \nC350_=_C352( C350 C352 ) C350_=_C353( C350 C353 ) C350_=_C354( C350 C354 ) C351_=_C352( C351 C352 ) C351_=_C353( C351 C353 ) C351_=_C354( C351 C354 ) \nC351_=_C405( C351 C405 ) C352_=_C353( C352 C353 ) C352_=_C354( C352 C354 ) C353_=_C354( C353 C354 ) C354_=_C411( C354 C411 ) C368_=_C376( C368 C376 ) \nC368_=_C385( C368 C385 ) C368_=_C390( C368 C390 ) C368_=_C396( C368 C396 ) C368_=_C405( C368 C405 ) C368_=_C411( C368 C411 )</w:t>
      </w:r>
    </w:p>
    <w:p>
      <w:pPr>
        <w:pStyle w:val="PreformattedText"/>
        <w:bidi w:val="0"/>
        <w:spacing w:before="0" w:after="0"/>
        <w:jc w:val="left"/>
        <w:rPr/>
      </w:pPr>
      <w:r>
        <w:rPr/>
        <w:t xml:space="preserve"> </w:t>
      </w:r>
      <w:r>
        <w:rPr/>
        <w:t>C376_=_C385( C376 C385 ) \nC376_=_C390( C376 C390 ) C376_=_C396( C376 C396 ) C376_=_C405( C376 C405 ) C376_=_C411( C376 C411 ) C385_=_C390( C385 C390 ) C385_=_C396( C385 C396 ) \nC385_=_C405( C385 C405 ) C385_=_C411( C385 C411 ) C390_=_C396( C390 C396 ) C390_=_C405( C390 C405 ) C390_=_C411( C390 C411 ) C396_=_C405( C396 C405 ) \nC396_=_C411( C396 C411 ) C405_=_C411( C405 C411 ) "];19-&gt;30[label="60: C3 C10 C18 C23 C32 \nC47 C65 C76 C86 C94 C102 \nC103 C105 C106 C108 C109 C110 \nC111 C112 C113 C114 C116 C149 \nC151 C167 C170 C176 C178 C180 \nC181 C182 C183 C184 C186 C187 \nC188 C205 C235 C241 C247 C266 \nC289 C295 C308 C319 C338 C348 \nC349 C350 C351 C352 C353 C354 \nC368 C376 C385 C390 C396 C405 \nC411 \n464: C3_=_C10 ,C3_=_C18 ,C3_=_C47 ,C3_=_C86 ,C3_=_C151 ,\nC3_=_C170 ,C3_=_C180 ,C3_=_C181 ,C3_=_C182 ,C3_=_C183 ,C3_=_C184 ,\nC3_=_C186 ,C3_=_C187 ,C3_=_C188 ,C10_=_C18 ,C10_=_C32 ,C10_=_C76 ,\nC10_=_C94 ,C10_=_C176 ,C10_=_C235 ,C10_=_C247 ,C10_=_C295 ,C10_=_C308 ,\nC10_=_C319 ,C10_=_C338 ,C10_=_C348 ,C10_=_C349 ,C10_=_C350 ,C10_=_C351 ,\nC10_=_C352 ,C10_=_C353 ,C10_=_C354 ,C18_=_C149 ,C18_=_C167 ,C18_=_C178 ,\nC18_=_C205 ,C18_=_C241 ,C18_=_C266 ,C18_=_C289 ,C18_=_C368 ,C18_=_C376 ,\nC18_=_C385 ,C18_=_C390 ,C18_=_C396 ,C18_=_C405 ,C18_=_C411 ,C23_=_C32 ,\nC23_=_C65 ,C23_=_C102 ,C23_=_C103 ,C23_=_C105 ,C23_=_C106 ,C23_=_C108 ,\nC23_=_C109 ,C23_=_C110 ,C23_=_C111 ,C23_=_C112 ,C23_=_C113 ,C23_=_C114 ,\nC23_=_C116 ,C32_=_C76 ,C32_=_C94 ,C32_=_C176 ,C32_=_C235 ,C32_=_C247 ,\nC32_=_C295 ,C32_=_C308 ,C32_=_C319 ,C32_=_C338 ,C32_=_C348 ,C32_=_C349 ,\nC32_=_C350 ,C32_=_C351 ,C32_=_C352 ,C32_=_C353 ,C32_=_C354 ,C47_=_C86 ,\nC47_=_C151 ,C47_=_C170 ,C47_=_C180 ,C47_=_C181 ,C47_=_C182 ,C47_=_C183 ,\nC47_=_C184 ,C47_=_C186 ,C47_=_C187 ,C47_=_C188 ,C65_=_C76 ,C65_=_C102 ,\nC65_=_C103 ,C65_=_C105 ,C65_=_C106 ,C65_=_C108 ,C65_=_C109 ,C65_=_C110 ,\nC65_=_C111 ,C65_=_C112 ,C65_=_C113 ,C65_=_C114 ,C65_=_C116 ,C76_=_C94 ,\nC76_=_C176 ,C76_=_C235 ,C76_=_C247 ,C76_=_C295 ,C76_=_C308 ,C76_=_C319 ,\nC76_=_C338 ,C76_=_C348 ,C76_=_C349 ,C76_=_C350 ,C76_=_C351 ,C76_=_C352 ,\nC76_=_C353 ,C76_=_C354 ,C86_=_C94 ,C86_=_C151 ,C86_=_C170 ,C86_=_C180 ,\nC86_=_C181 ,C86_=_C182 ,C86_=_C183 ,C86_=_C184 ,C86_=_C186 ,C86_=_C187 ,\nC86_=_C188 ,C94_=_C176 ,C94_=_C235 ,C94_=_C247 ,C94_=_C295 ,C94_=_C308 ,\nC94_=_C319 ,C94_=_C338 ,C94_=_C348 ,C94_=_C349 ,C94_=_C350 ,C94_=_C351 ,\nC94_=_C352 ,C94_=_C353 ,C94_=_C354 ,C102_=_C103 ,C102_=_C105 ,C102_=_C106 ,\nC102_=_C108 ,C102_=_C109 ,C102_=_C110 ,C102_=_C111 ,C102_=_C112 ,C102_=_C113 ,\nC102_=_C114 ,C102_=_C116 ,C102_=_C151 ,C102_=_C167 ,C103_=_C105 ,C103_=_C106 ,\nC103_=_C108 ,C103_=_C109 ,C103_=_C110 ,C103_=_C111 ,C103_=_C112 ,C103_=_C113 ,\nC103_=_C114 ,C103_=_C116 ,C103_=_C170 ,C103_=_C176 ,C103_=_C178 ,C105_=_C106 ,\nC105_=_C108 ,C105_=_C109 ,C105_=_C110 ,C105_=_C111 ,C105_=_C112 ,C105_=_C113 ,\nC105_=_C114 ,C105_=_C116 ,C106_=_C108 ,C106_=_C109 ,C106_=_C110 ,C106_=_C111 ,\nC106_=_C112 ,C106_=_C113 ,C106_=_C114 ,C106_=_C116 ,C106_=_C308 ,C108_=_C109 ,\nC108_=_C110 ,C108_=_C111 ,C108_=_C112 ,C108_=_C113 ,C108_=_C114 ,C108_=_C116 ,\nC109_=_C110 ,C109_=_C111 ,C109_=_C112 ,C109_=_C113 ,C109_=_C114 ,C109_=_C116 ,\nC109_=_C349 ,C109_=_C376 ,C110_=_C111 ,C110_=_C112 ,C110_=_C113 ,C110_=_C114 ,\nC110_=_C116 ,C110_=_C385 ,C111_=_C112 ,C111_=_C113 ,C111_=_C114 ,C111_=_C116 ,\nC111_=_C187 ,C111_=_C396 ,C112_=_C113 ,C112_=_C114 ,C112_=_C116 ,C112_=_C351 ,\nC112_=_C405 ,C113_=_C114 ,C113_=_C116 ,C114_=_C116 ,C114_=_C188 ,C114_=_C352 ,\nC149_=_C167 ,C149_=_C178 ,C149_=_C205 ,C149_=_C241 ,C149_=_C266 ,C149_=_C289 ,\nC149_=_C368 ,C149_=_C376 ,C149_=_C385 ,C149_=_C390 ,C149_=_C396 ,C149_=_C405 ,\nC149_=_C411 ,C151_=_C167 ,C151_=_C170 ,C151_=_C180 ,C151_=_C181 ,C151_=_C182 ,\nC151_=_C183 ,C151_=_C184 ,C151_=_C186 ,C151_=_C187 ,C151_=_C188 ,C167_=_C178 ,\nC167_=_C205 ,C167_=_C241 ,C167_=_C266 ,C167_=_C289 ,C167_=_C368 ,C167_=_C376 ,\nC167_=_C385 ,C167_=_C390 ,C167_=_C396 ,C167_=_C405 ,C167_=_C411 ,C170_=_C176 ,\nC170_=_C178 ,C170_=_C180 ,C170_=_C181 ,C170_=_C182 ,C170_=_C183 ,C170_=_C184 ,\nC170_=_C186 ,C170_=_C187 ,C170_=_C188 ,C176_=_C178 ,C176_=_C235 ,C176_=_C247 ,\nC176_=_C295 ,C176_=_C308 ,C176_=_C319 ,C176_=_C338 ,C176_=_C348 ,C176_=_C349 ,\nC176_=_C350 ,C176_=_C351 ,C176_=_C352 ,C176_=_C353 ,C176_=_C354 ,C178_=_C205 ,\nC178_=_C241 ,C178_=_C266 ,C178_=_C289 ,C178_=_C368 ,C178_=_C376 ,C178_=_C385 ,\nC178_=_C390 ,C178_=_C396 ,C178_=_C405 ,C178_=_C411 ,C180_=_C181 ,C180_=_C182 ,\nC180_=_C183 ,C180_=_C184 ,C180_=_C186 ,C180_=_C187 ,C180_=_C188 ,C181_=_C182 ,\nC181_=_C183 ,C181_=_C184 ,C181_=_C186 ,C181_=_C187 ,C181_=_C188 ,C182_=_C183 ,\nC182_=_C184 ,C182_=_C186 ,C182_=_C187 ,C182_=_C188 ,C182_=_C266 ,C183_=_C184 ,\nC183_=_C186 ,C183_=_C187 ,C183_=_C188 ,C183_=_C289 ,C184_=_C186 ,C184_=_C187 ,\nC184_=_C188 ,C184_=_C319 ,C186_=_C187 ,C186_=_C188 ,C186_=_C348 ,C186_=_C368 ,\nC187_=_C188 ,C187_=_C396 ,C188_=_C352 ,C205_=_C241 ,C205_=_C266 ,C205_=_C289 ,\nC205_=_C368 ,C205_=_C376 ,C205_=_C385 ,C205_=_C390 ,C205_=_C396 ,C205_=_C405 ,\nC205_=_C411 ,C235_=_C241 ,C235_=_C247 ,C235_=_C295 ,C235_=_C308 ,C235_=_C319 ,\nC235_=_C338 ,C235_=_C348 ,C235_=_C349 ,C235_=_C350 ,C235_=_C351 ,C235_=_C352 ,\nC235_=_C353 ,C235_=_C354 ,C241_=_C266 ,C241_=_C289 ,C241_=_C368 ,C241_=_C376 ,\nC241_=_C385 ,C241_=_C390 ,C241_=_C396 ,C241_=_C405 ,C241_=_C411 ,C247_=_C295 ,\nC247_=_C308 ,C247_=_C319 ,C247_=_C338 ,C247_=_C348 ,C247_=_C349 ,C247_=_C350 ,\nC247_=_C351 ,C247_=_C352 ,C247_=_C353 ,C247_=_C354 ,C266_=_C289 ,C266_=_C368 ,\nC266_=_C376 ,C266_=_C385 ,C266_=_C390 ,C266_=_C396 ,C266_=_C405 ,C266_=_C411 ,\nC289_=_C368 ,C289_=_C376 ,C289_=_C385 ,C289_=_C390 ,C289_=_C396 ,C289_=_C405 ,\nC289_=_C411 ,C295_=_C308 ,C295_=_C319 ,C295_=_C338 ,C295_=_C348 ,C295_=_C349 ,\nC295_=_C350 ,C295_=_C351 ,C295_=_C352 ,C295_=_C353 ,C295_=_C354 ,C308_=_C319 ,\nC308_=_C338 ,C308_=_C348 ,C308_=_C349 ,C308_=_C350 ,C308_=_C351 ,C308_=_C352 ,\nC308_=_C353 ,C308_=_C354 ,C319_=_C338 ,C319_=_C348 ,C319_=_C349 ,C319_=_C350 ,\nC319_=_C351 ,C319_=_C352 ,C319_=_C353 ,C319_=_C354 ,C338_=_C348 ,C338_=_C349 ,\nC338_=_C350 ,C338_=_C351 ,C338_=_C352 ,C338_=_C353 ,C338_=_C354 ,C348_=_C349 ,\nC348_=_C350 ,C348_=_C351 ,C348_=_C352 ,C348_=_C353 ,C348_=_C354 ,C348_=_C368 ,\nC349_=_C350 ,C349_=_C351 ,C349_=_C352 ,C349_=_C353 ,C349_=_C354 ,C349_=_C376 ,\nC350_=_C351 ,C350_=_C352 ,C350_=_C353 ,C350_=_C354 ,C351_=_C352 ,C351_=_C353 ,\nC351_=_C354 ,C351_=_C405 ,C352_=_C353 ,C352_=_C354 ,C353_=_C354 ,C354_=_C411 ,\nC368_=_C376 ,C368_=_C385 ,C368_=_C390 ,C368_=_C396 ,C368_=_C405 ,C368_=_C411 ,\nC376_=_C385 ,C376_=_C390 ,C376_=_C396 ,C376_=_C405 ,C376_=_C411 ,C385_=_C390 ,\nC385_=_C396 ,C385_=_C405 ,C385_=_C411 ,C390_=_C396 ,C390_=_C405 ,C390_=_C411 ,\nC396_=_C405 ,C396_=_C411 ,C405_=_C411 ,"];31[shape=box, label="id:31 level: 3\n71: C0 C1 C2 C3 C4 \nC5 C6 C7 C8 C9 C10 \nC11 C12 C13 C14 C15 C16 \nC18 C19 C20 C26 C37 C39 \nC48 C59 C61 C69 C80 C114 \nC134 C145 C148 C180 C188 C190 \nC203 C208 C209 C210 C211 C212 \nC213 C215 C216 C217 C218 C223 \nC252 C265 C274 C277 C286 C288 \nC314 C323 C326 C335 C341 C344 \nC352 C357 C367 C375 C382 C388 \nC389 C390 C391 C392 C395 C401 \n699: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48( C0 C48 ) C0_=_C59( C0 C59 ) C0_=_C61( C0 C61 ) C1_=_C2( C1 C2 ) \nC1_=_C3( C1 C3 ) C1_=_C4( C1 C4 ) C1_=_C5( C1 C5 ) C1_=_C6( C1 C6 ) C1_=_C7( C1 C7 ) C1_=_C8( C1 C8 ) \nC1_=_C9( C1 C9 ) C1_=_C10( C1 C10 ) C1_=_C11( C1 C11 ) C1_=_C12( C1 C12 ) C1_=_C13( C1 C13 ) C1_=_C14( C1 C14 ) \nC1_=_C15( C1 C15 ) C1_=_C16( C1 C16 ) C1_=_C18( C1 C18 ) C1_=_C19( C1 C19 ) C1_=_C20( C1 C20 ) C1_=_C69( C1 C69 ) \nC1_=_C80( C1 C80 ) C2_=_C3( C2 C3 ) C2_=_C4( C2 C4 ) C2_=_C5( C2 C5 ) C2_=_C6( C2 C6 ) C2_=_C7( C2 C7 ) \nC2_=_C8( C2 C8 ) C2_=_C9( C2 C9 ) C2_=_C10( C2 C10 ) C2_=_C11( C2 C11 ) C2_=_C12( C2 C12 ) C2_=_C13( C2 C13 ) \nC2_=_C14( C2 C14 ) C2_=_C15( C2 C15 ) C2_=_C16( C2 C16 ) C2_=_C18( C2 C18 ) C2_=_C19( C2 C19 ) C2_=_C20( C2 C20 ) \nC3_=_C4( C3 C4 ) C3_=_C5( C3 C5 ) C3_=_C6( C3 C6 ) C3_=_C7( C3 C7 ) C3_=_C8( C3 C8 ) C3_=_C9( C3 C9 ) \nC3_=_C10( C3 C10 ) C3_=_C11( C3 C11 ) C3_=_C12( C3 C12 ) C3_=_C13( C3 C13 ) C3_=_C14( C3 C14 ) C3_=_C15( C3 C15 ) \nC3_=_C16( C3 C16 ) C3_=_C18( C3 C18 ) C3_=_C19( C3 C19 ) C3_=_C20( C3 C20 ) C3_=_C180( C3 C180 ) C3_=_C188( C3 C188 ) \nC4_=_C5( C4 C5 ) C4_=_C6( C4 C6 ) C4_=_C7( C4 C7 ) C4_=_C8( C4 C8 ) C4_=_C9( C4 C9 ) C4_=_C10( C4 C10 ) \nC4_=_C11( C4 C11 ) C4_=_C12( C4 C12 ) C4_=_C13( C4 C13 ) C4_=_C14( C4 C14 ) C4_=_C15( C4 C15 ) C4_=_C16( C4 C16 ) \nC4_=_C18( C4 C18 ) C4_=_C19( C4 C19 ) C4_=_C20( C4 C20 ) C4_=_C26( C4 C26 ) C4_=_C48( C4 C48 ) C4_=_C69( C4 C69 ) \nC4_=_C180( C4 C180 ) C4_=_C190( C4 C190 ) C4_=_C208( C4 C208 ) C4_=_C209( C4 C209 ) C4_=_C210( C4 C210 ) C4_=_C211( C4 C211 ) \nC4_=_C212( C4 C212 ) C4_=_C213( C4 C213 ) C4_=_C215( C4 C215 ) C4_=_C216( C4 C216 ) C4_=_C217( C4 C217 ) C4_=_C218( C4 C218 ) \nC5_=_C6( C5 C6 ) C5_=_C7( C5 C7 ) C5_=_C8( C5 C8 ) C5_=_C9( C5 C9 ) C5_=_C10( C5 C10 ) C5_=_C11( C5 C11 ) \nC5_=_C12( C5 C12 ) C5_=_C13( C5 C13 ) C5_=_C14( C5 C14 ) C5_=_C15( C5 C15 ) C5_=_C16( C5 C16 ) C5_=_C18( C5 C18 ) \nC5_=_C19( C5 C19 ) C5_=_C20( C5 C20 ) C5_=_C223( C5 C223 ) C6_=_C7( C6 C7 ) C6_=_C8( C6 C8 ) C6_=_C9( C6 C9 ) \nC6_=_C10( C6 C10 ) C6_=_C11( C6 C11 ) C6_=_C12( C6 C12 ) C6_=_C13( C6 C13 ) C6_=_C14( C6 C14 ) C6_=_C15( C6 C15 ) \nC6_=_C16( C6 C16 ) C6_=_C18( C6 C18 ) C6_=_C19( C6 C19 ) C6_=_C20( C6 C20 ) C6_=_C252( C6 C252 ) C7_=_C8( C7 C8 ) \nC7_=_C9( C7 C9 ) C7_=_C10( C7 C10 ) C7_=_C11( C7 C11 ) C7_=_C12( C7 C12 ) C7_=_C13( C7 C13 ) C7_=_C14( C7 C14 ) \nC7_=_C15( C7 C15 ) C7_=_C16( C7 C16 ) C7_=_C18( C7 C18 ) C7_=_C19(</w:t>
      </w:r>
    </w:p>
    <w:p>
      <w:pPr>
        <w:pStyle w:val="PreformattedText"/>
        <w:bidi w:val="0"/>
        <w:spacing w:before="0" w:after="0"/>
        <w:jc w:val="left"/>
        <w:rPr/>
      </w:pPr>
      <w:r>
        <w:rPr/>
        <w:t xml:space="preserve"> </w:t>
      </w:r>
      <w:r>
        <w:rPr/>
        <w:t>C7 C19 ) C7_=_C20( C7 C20 ) C7_=_C209( C7 C209 ) \nC7_=_C286( C7 C286 ) C7_=_C288( C7 C288 ) C8_=_C9( C8 C9 ) C8_=_C10( C8 C10 ) C8_=_C11( C8 C11 ) C8_=_C12( C8 C12 ) \nC8_=_C13( C8 C13 ) C8_=_C14( C8 C14 ) C8_=_C15( C8 C15 ) C8_=_C16( C8 C16 ) C8_=_C18( C8 C18 ) C8_=_C19( C8 C19 ) \nC8_=_C20( C8 C20 ) C9_=_C10( C9 C10 ) C9_=_C11( C9 C11 ) C9_=_C12( C9 C12 ) C9_=_C13( C9 C13 ) C9_=_C14( C9 C14 ) \nC9_=_C15( C9 C15 ) C9_=_C16( C9 C16 ) C9_=_C18( C9 C18 ) C9_=_C19( C9 C19 ) C9_=_C20( C9 C20 ) C9_=_C314( C9 C314 ) \nC10_=_C11( C10 C11 ) C10_=_C12( C10 C12 ) C10_=_C13( C10 C13 ) C10_=_C14( C10 C14 ) C10_=_C15( C10 C15 ) C10_=_C16( C10 C16 ) \nC10_=_C18( C10 C18 ) C10_=_C19( C10 C19 ) C10_=_C20( C10 C20 ) C10_=_C352( C10 C352 ) C11_=_C12( C11 C12 ) C11_=_C13( C11 C13 ) \nC11_=_C14( C11 C14 ) C11_=_C15( C11 C15 ) C11_=_C16( C11 C16 ) C11_=_C18( C11 C18 ) C11_=_C19( C11 C19 ) C11_=_C20( C11 C20 ) \nC11_=_C357( C11 C357 ) C12_=_C13( C12 C13 ) C12_=_C14( C12 C14 ) C12_=_C15( C12 C15 ) C12_=_C16( C12 C16 ) C12_=_C18( C12 C18 ) \nC12_=_C19( C12 C19 ) C12_=_C20( C12 C20 ) C12_=_C367( C12 C367 ) C13_=_C14( C13 C14 ) C13_=_C15( C13 C15 ) C13_=_C16( C13 C16 ) \nC13_=_C18( C13 C18 ) C13_=_C19( C13 C19 ) C13_=_C20( C13 C20 ) C13_=_C375( C13 C375 ) C14_=_C15( C14 C15 ) C14_=_C16( C14 C16 ) \nC14_=_C18( C14 C18 ) C14_=_C19( C14 C19 ) C14_=_C20( C14 C20 ) C14_=_C213( C14 C213 ) C14_=_C382( C14 C382 ) C15_=_C16( C15 C16 ) \nC15_=_C18( C15 C18 ) C15_=_C19( C15 C19 ) C15_=_C20( C15 C20 ) C15_=_C37( C15 C37 ) C15_=_C59( C15 C59 ) C15_=_C80( C15 C80 ) \nC15_=_C145( C15 C145 ) C15_=_C203( C15 C203 ) C15_=_C223( C15 C223 ) C15_=_C274( C15 C274 ) C15_=_C286( C15 C286 ) C15_=_C323( C15 C323 ) \nC15_=_C341( C15 C341 ) C15_=_C357( C15 C357 ) C15_=_C382( C15 C382 ) C15_=_C388( C15 C388 ) C15_=_C389( C15 C389 ) C15_=_C390( C15 C390 ) \nC15_=_C391( C15 C391 ) C15_=_C392( C15 C392 ) C16_=_C18( C16 C18 ) C16_=_C19( C16 C19 ) C16_=_C20( C16 C20 ) C18_=_C19( C18 C19 ) \nC18_=_C20( C18 C20 ) C18_=_C390( C18 C390 ) C19_=_C20( C19 C20 ) C19_=_C217( C19 C217 ) C20_=_C218( C20 C218 ) C20_=_C392( C20 C392 ) \nC26_=_C37( C26 C37 ) C26_=_C39( C26 C39 ) C26_=_C48( C26 C48 ) C26_=_C69( C26 C69 ) C26_=_C180( C26 C180 ) C26_=_C190( C26 C190 ) \nC26_=_C208( C26 C208 ) C26_=_C209( C26 C209 ) C26_=_C210( C26 C210 ) C26_=_C211( C26 C211 ) C26_=_C212( C26 C212 ) C26_=_C213( C26 C213 ) \nC26_=_C215( C26 C215 ) C26_=_C216( C26 C216 ) C26_=_C217( C26 C217 ) C26_=_C218( C26 C218 ) C37_=_C39( C37 C39 ) C37_=_C59( C37 C59 ) \nC37_=_C80( C37 C80 ) C37_=_C145( C37 C145 ) C37_=_C203( C37 C203 ) C37_=_C223( C37 C223 ) C37_=_C274( C37 C274 ) C37_=_C286( C37 C286 ) \nC37_=_C323( C37 C323 ) C37_=_C341( C37 C341 ) C37_=_C357( C37 C357 ) C37_=_C382( C37 C382 ) C37_=_C388( C37 C388 ) C37_=_C389( C37 C389 ) \nC37_=_C390( C37 C390 ) C37_=_C391( C37 C391 ) C37_=_C392( C37 C392 ) C39_=_C61( C39 C61 ) C39_=_C114( C39 C114 ) C39_=_C134( C39 C134 ) \nC39_=_C148( C39 C148 ) C39_=_C188( C39 C188 ) C39_=_C216( C39 C216 ) C39_=_C252( C39 C252 ) C39_=_C265( C39 C265 ) C39_=_C277( C39 C277 ) \nC39_=_C288( C39 C288 ) C39_=_C314( C39 C314 ) C39_=_C326( C39 C326 ) C39_=_C335( C39 C335 ) C39_=_C344( C39 C344 ) C39_=_C352( C39 C352 ) \nC39_=_C367( C39 C367 ) C39_=_C375( C39 C375 ) C39_=_C395( C39 C395 ) C39_=_C401( C39 C401 ) C48_=_C59( C48 C59 ) C48_=_C61( C48 C61 ) \nC48_=_C69( C48 C69 ) C48_=_C180( C48 C180 ) C48_=_C190( C48 C190 ) C48_=_C208( C48 C208 ) C48_=_C209( C48 C209 ) C48_=_C210( C48 C210 ) \nC48_=_C211( C48 C211 ) C48_=_C212( C48 C212 ) C48_=_C213( C48 C213 ) C48_=_C215( C48 C215 ) C48_=_C216( C48 C216 ) C48_=_C217( C48 C217 ) \nC48_=_C218( C48 C218 ) C59_=_C61( C59 C61 ) C59_=_C80( C59 C80 ) C59_=_C145( C59 C145 ) C59_=_C203( C59 C203 ) C59_=_C223( C59 C223 ) \nC59_=_C274( C59 C274 ) C59_=_C286( C59 C286 ) C59_=_C323( C59 C323 ) C59_=_C341( C59 C341 ) C59_=_C357( C59 C357 ) C59_=_C382( C59 C382 ) \nC59_=_C388( C59 C388 ) C59_=_C389( C59 C389 ) C59_=_C390( C59 C390 ) C59_=_C391( C59 C391 ) C59_=_C392( C59 C392 ) C61_=_C114( C61 C114 ) \nC61_=_C134( C61 C134 ) C61_=_C148( C61 C148 ) C61_=_C188( C61 C188 ) C61_=_C216( C61 C216 ) C61_=_C252( C61 C252 ) C61_=_C265( C61 C265 ) \nC61_=_C277( C61 C277 ) C61_=_C288( C61 C288 ) C61_=_C314( C61 C314 ) C61_=_C326( C61 C326 ) C61_=_C335( C61 C335 ) C61_=_C344( C61 C344 ) \nC61_=_C352( C61 C352 ) C61_=_C367( C61 C367 ) C61_=_C375( C61 C375 ) C61_=_C395( C61 C395 ) C61_=_C401( C61 C401 ) C69_=_C80( C69 C80 ) \nC69_=_C180( C69 C180 ) C69_=_C190( C69 C190 ) C69_=_C208( C69 C208 ) C69_=_C209( C69 C209 ) C69_=_C210( C69 C210 ) C69_=_C211( C69 C211 ) \nC69_=_C212( C69 C212 ) C69_=_C213( C69 C213 ) C69_=_C215( C69 C215 ) C69_=_C216( C69 C216 ) C69_=_C217( C69 C217 ) C69_=_C218( C69 C218 ) \nC80_=_C145( C80 C145 ) C80_=_C203( C80 C203 ) C80_=_C223( C80 C223 ) C80_=_C274( C80 C274 ) C80_=_C286( C80 C286 ) C80_=_C323( C80 C323 ) \nC80_=_C341( C80 C341 ) C80_=_C357( C80 C357 ) C80_=_C382( C80 C382 ) C80_=_C388( C80 C388 ) C80_=_C389( C80 C389 ) C80_=_C390( C80 C390 ) \nC80_=_C391( C80 C391 ) C80_=_C392( C80 C392 ) C114_=_C134( C114 C134 ) C114_=_C148( C114 C148 ) C114_=_C188( C114 C188 ) C114_=_C216( C114 C216 ) \nC114_=_C252( C114 C252 ) C114_=_C265( C114 C265 ) C114_=_C277( C114 C277 ) C114_=_C288( C114 C288 ) C114_=_C314( C114 C314 ) C114_=_C326( C114 C326 ) \nC114_=_C335( C114 C335 ) C114_=_C344( C114 C344 ) C114_=_C352( C114 C352 ) C114_=_C367( C114 C367 ) C114_=_C375( C114 C375 ) C114_=_C395( C114 C395 ) \nC114_=_C401( C114 C401 ) C134_=_C148( C134 C148 ) C134_=_C188( C134 C188 ) C134_=_C216( C134 C216 ) C134_=_C252( C134 C252 ) C134_=_C265( C134 C265 ) \nC134_=_C277( C134 C277 ) C134_=_C288( C134 C288 ) C134_=_C314( C134 C314 ) C134_=_C326( C134 C326 ) C134_=_C335( C134 C335 ) C134_=_C344( C134 C344 ) \nC134_=_C352( C134 C352 ) C134_=_C367( C134 C367 ) C134_=_C375( C134 C375 ) C134_=_C395( C134 C395 ) C134_=_C401( C134 C401 ) C145_=_C148( C145 C148 ) \nC145_=_C203( C145 C203 ) C145_=_C223( C145 C223 ) C145_=_C274( C145 C274 ) C145_=_C286( C145 C286 ) C145_=_C323( C145 C323 ) C145_=_C341( C145 C341 ) \nC145_=_C357( C145 C357 ) C145_=_C382( C145 C382 ) C145_=_C388( C145 C388 ) C145_=_C389( C145 C389 ) C145_=_C390( C145 C390 ) C145_=_C391( C145 C391 ) \nC145_=_C392( C145 C392 ) C148_=_C188( C148 C188 ) C148_=_C216( C148 C216 ) C148_=_C252( C148 C252 ) C148_=_C265( C148 C265 ) C148_=_C277( C148 C277 ) \nC148_=_C288( C148 C288 ) C148_=_C314( C148 C314 ) C148_=_C326( C148 C326 ) C148_=_C335( C148 C335 ) C148_=_C344( C148 C344 ) C148_=_C352( C148 C352 ) \nC148_=_C367( C148 C367 ) C148_=_C375( C148 C375 ) C148_=_C395( C148 C395 ) C148_=_C401( C148 C401 ) C180_=_C188( C180 C188 ) C180_=_C190( C180 C190 ) \nC180_=_C208( C180 C208 ) C180_=_C209( C180 C209 ) C180_=_C210( C180 C210 ) C180_=_C211( C180 C211 ) C180_=_C212( C180 C212 ) C180_=_C213( C180 C213 ) \nC180_=_C215( C180 C215 ) C180_=_C216( C180 C216 ) C180_=_C217( C180 C217 ) C180_=_C218( C180 C218 ) C188_=_C216( C188 C216 ) C188_=_C252( C188 C252 ) \nC188_=_C265( C188 C265 ) C188_=_C277( C188 C277 ) C188_=_C288( C188 C288 ) C188_=_C314( C188 C314 ) C188_=_C326( C188 C326 ) C188_=_C335( C188 C335 ) \nC188_=_C344( C188 C344 ) C188_=_C352( C188 C352 ) C188_=_C367( C188 C367 ) C188_=_C375( C188 C375 ) C188_=_C395( C188 C395 ) C188_=_C401( C188 C401 ) \nC190_=_C203( C190 C203 ) C190_=_C208( C190 C208 ) C190_=_C209( C190 C209 ) C190_=_C210( C190 C210 ) C190_=_C211( C190 C211 ) C190_=_C212( C190 C212 ) \nC190_=_C213( C190 C213 ) C190_=_C215( C190 C215 ) C190_=_C216( C190 C216 ) C190_=_C217( C190 C217 ) C190_=_C218( C190 C218 ) C203_=_C223( C203 C223 ) \nC203_=_C274( C203 C274 ) C203_=_C286( C203 C286 ) C203_=_C323( C203 C323 ) C203_=_C341( C203 C341 ) C203_=_C357( C203 C357 ) C203_=_C382( C203 C382 ) \nC203_=_C388( C203 C388 ) C203_=_C389( C203 C389 ) C203_=_C390( C203 C390 ) C203_=_C391( C203 C391 ) C203_=_C392( C203 C392 ) C208_=_C209( C208 C209 ) \nC208_=_C210( C208 C210 ) C208_=_C211( C208 C211 ) C208_=_C212( C208 C212 ) C208_=_C213( C208 C213 ) C208_=_C215( C208 C215 ) C208_=_C216( C208 C216 ) \nC208_=_C217( C208 C217 ) C208_=_C218( C208 C218 ) C209_=_C210( C209 C210 ) C209_=_C211( C209 C211 ) C209_=_C212( C209 C212 ) C209_=_C213( C209 C213 ) \nC209_=_C215( C209 C215 ) C209_=_C216( C209 C216 ) C209_=_C217( C209 C217 ) C209_=_C218( C209 C218 ) C209_=_C286( C209 C286 ) C209_=_C288( C209 C288 ) \nC210_=_C211( C210 C211 ) C210_=_C212( C210 C212 ) C210_=_C213( C210 C213 ) C210_=_C215( C210 C215 ) C210_=_C216( C210 C216 ) C210_=_C217( C210 C217 ) \nC210_=_C218( C210 C218 ) C210_=_C323( C210 C323 ) C210_=_C326( C210 C326 ) C211_=_C212( C211 C212 ) C211_=_C213( C211 C213 ) C211_=_C215( C211 C215 ) \nC211_=_C216( C211 C216 ) C211_=_C217( C211 C217 ) C211_=_C218( C211 C218 ) C211_=_C335( C211 C335 ) C212_=_C213( C212 C213 ) C212_=_C215( C212 C215 ) \nC212_=_C216( C212 C216 ) C212_=_C217( C212 C217 ) C212_=_C218( C212 C218 ) C213_=_C215( C213 C215 ) C213_=_C216( C213 C216 ) C213_=_C217( C213 C217 ) \nC213_=_C218( C213 C218 ) C213_=_C382( C213 C382 ) C215_=_C216( C215 C216 ) C215_=_C217( C215 C217 ) C215_=_C218( C215 C218 ) C215_=_C389( C215 C389 ) \nC216_=_C217( C216 C217 ) C216_=_C218( C216 C218 ) C216_=_C252( C216 C252 ) C216_=_C265( C216 C265 ) C216_=_C277( C216 C277 ) C216_=_C288( C216 C288 ) \nC216_=_C314( C216 C314 ) C216_=_C326( C216 C326 ) C216_=_C335( C216 C335 ) C216_=_C344( C216 C344 ) C216_=_C352( C216 C352 ) C216_=_C367( C216 C367 ) \nC216_=_C375( C216 C375 ) C216_=_C395( C216 C395 ) C216_=_C401( C216 C401 ) C217_=_C218( C217 C218 ) C218_=_C392( C218 C392 ) C223_=_C274( C223 C274 ) \nC223_=_C286( C223 C286 ) C223_=_C323( C223 C323 ) C223_=_C341( C223 C341 ) C223_=_C357( C223 C357 ) C223_=_C382( C223 C382 ) C223_=_C388( C223 C388 ) \nC223_=_C389( C223 C389 ) C223_=_C390( C223 C390 ) C223_=_C391( C223 C391 ) C223_=_C392( C223 C392 ) C252_=_C265( C252 C265 ) C252_=_C277( C252 C277 ) \nC252_=_C288( C252 C288 )</w:t>
      </w:r>
    </w:p>
    <w:p>
      <w:pPr>
        <w:pStyle w:val="PreformattedText"/>
        <w:bidi w:val="0"/>
        <w:spacing w:before="0" w:after="0"/>
        <w:jc w:val="left"/>
        <w:rPr/>
      </w:pPr>
      <w:r>
        <w:rPr/>
        <w:t xml:space="preserve"> </w:t>
      </w:r>
      <w:r>
        <w:rPr/>
        <w:t>C252_=_C314( C252 C314 ) C252_=_C326( C252 C326 ) C252_=_C335( C252 C335 ) C252_=_C344( C252 C344 ) C252_=_C352( C252 C352 ) \nC252_=_C367( C252 C367 ) C252_=_C375( C252 C375 ) C252_=_C395( C252 C395 ) C252_=_C401( C252 C401 ) C265_=_C277( C265 C277 ) C265_=_C288( C265 C288 ) \nC265_=_C314( C265 C314 ) C265_=_C326( C265 C326 ) C265_=_C335( C265 C335 ) C265_=_C344( C265 C344 ) C265_=_C352( C265 C352 ) C265_=_C367( C265 C367 ) \nC265_=_C375( C265 C375 ) C265_=_C395( C265 C395 ) C265_=_C401( C265 C401 ) C274_=_C277( C274 C277 ) C274_=_C286( C274 C286 ) C274_=_C323( C274 C323 ) \nC274_=_C341( C274 C341 ) C274_=_C357( C274 C357 ) C274_=_C382( C274 C382 ) C274_=_C388( C274 C388 ) C274_=_C389( C274 C389 ) C274_=_C390( C274 C390 ) \nC274_=_C391( C274 C391 ) C274_=_C392( C274 C392 ) C277_=_C288( C277 C288 ) C277_=_C314( C277 C314 ) C277_=_C326( C277 C326 ) C277_=_C335( C277 C335 ) \nC277_=_C344( C277 C344 ) C277_=_C352( C277 C352 ) C277_=_C367( C277 C367 ) C277_=_C375( C277 C375 ) C277_=_C395( C277 C395 ) C277_=_C401( C277 C401 ) \nC286_=_C288( C286 C288 ) C286_=_C323( C286 C323 ) C286_=_C341( C286 C341 ) C286_=_C357( C286 C357 ) C286_=_C382( C286 C382 ) C286_=_C388( C286 C388 ) \nC286_=_C389( C286 C389 ) C286_=_C390( C286 C390 ) C286_=_C391( C286 C391 ) C286_=_C392( C286 C392 ) C288_=_C314( C288 C314 ) C288_=_C326( C288 C326 ) \nC288_=_C335( C288 C335 ) C288_=_C344( C288 C344 ) C288_=_C352( C288 C352 ) C288_=_C367( C288 C367 ) C288_=_C375( C288 C375 ) C288_=_C395( C288 C395 ) \nC288_=_C401( C288 C401 ) C314_=_C326( C314 C326 ) C314_=_C335( C314 C335 ) C314_=_C344( C314 C344 ) C314_=_C352( C314 C352 ) C314_=_C367( C314 C367 ) \nC314_=_C375( C314 C375 ) C314_=_C395( C314 C395 ) C314_=_C401( C314 C401 ) C323_=_C326( C323 C326 ) C323_=_C341( C323 C341 ) C323_=_C357( C323 C357 ) \nC323_=_C382( C323 C382 ) C323_=_C388( C323 C388 ) C323_=_C389( C323 C389 ) C323_=_C390( C323 C390 ) C323_=_C391( C323 C391 ) C323_=_C392( C323 C392 ) \nC326_=_C335( C326 C335 ) C326_=_C344( C326 C344 ) C326_=_C352( C326 C352 ) C326_=_C367( C326 C367 ) C326_=_C375( C326 C375 ) C326_=_C395( C326 C395 ) \nC326_=_C401( C326 C401 ) C335_=_C344( C335 C344 ) C335_=_C352( C335 C352 ) C335_=_C367( C335 C367 ) C335_=_C375( C335 C375 ) C335_=_C395( C335 C395 ) \nC335_=_C401( C335 C401 ) C341_=_C344( C341 C344 ) C341_=_C357( C341 C357 ) C341_=_C382( C341 C382 ) C341_=_C388( C341 C388 ) C341_=_C389( C341 C389 ) \nC341_=_C390( C341 C390 ) C341_=_C391( C341 C391 ) C341_=_C392( C341 C392 ) C344_=_C352( C344 C352 ) C344_=_C367( C344 C367 ) C344_=_C375( C344 C375 ) \nC344_=_C395( C344 C395 ) C344_=_C401( C344 C401 ) C352_=_C367( C352 C367 ) C352_=_C375( C352 C375 ) C352_=_C395( C352 C395 ) C352_=_C401( C352 C401 ) \nC357_=_C382( C357 C382 ) C357_=_C388( C357 C388 ) C357_=_C389( C357 C389 ) C357_=_C390( C357 C390 ) C357_=_C391( C357 C391 ) C357_=_C392( C357 C392 ) \nC367_=_C375( C367 C375 ) C367_=_C395( C367 C395 ) C367_=_C401( C367 C401 ) C375_=_C395( C375 C395 ) C375_=_C401( C375 C401 ) C382_=_C388( C382 C388 ) \nC382_=_C389( C382 C389 ) C382_=_C390( C382 C390 ) C382_=_C391( C382 C391 ) C382_=_C392( C382 C392 ) C388_=_C389( C388 C389 ) C388_=_C390( C388 C390 ) \nC388_=_C391( C388 C391 ) C388_=_C392( C388 C392 ) C388_=_C395( C388 C395 ) C389_=_C390( C389 C390 ) C389_=_C391( C389 C391 ) C389_=_C392( C389 C392 ) \nC390_=_C391( C390 C391 ) C390_=_C392( C390 C392 ) C391_=_C392( C391 C392 ) C395_=_C401( C395 C401 ) "];19-&gt;31[label="68: C0 C1 C2 C3 C5 \nC6 C7 C8 C9 C10 C11 \nC12 C13 C14 C16 C18 C19 \nC20 C26 C37 C39 C48 C59 \nC61 C69 C80 C114 C134 C145 \nC148 C180 C188 C190 C203 C208 \nC209 C210 C211 C212 C213 C215 \nC217 C218 C223 C252 C265 C274 \nC277 C286 C288 C314 C323 C326 \nC335 C341 C344 C352 C357 C367 \nC375 C382 C388 C389 C390 C391 \nC392 C395 C401 \n597: C0_=_C1 ,C0_=_C2 ,C0_=_C3 ,C0_=_C5 ,C0_=_C6 ,\nC0_=_C7 ,C0_=_C8 ,C0_=_C9 ,C0_=_C10 ,C0_=_C11 ,C0_=_C12 ,\nC0_=_C13 ,C0_=_C14 ,C0_=_C16 ,C0_=_C18 ,C0_=_C19 ,C0_=_C20 ,\nC0_=_C48 ,C0_=_C59 ,C0_=_C61 ,C1_=_C2 ,C1_=_C3 ,C1_=_C5 ,\nC1_=_C6 ,C1_=_C7 ,C1_=_C8 ,C1_=_C9 ,C1_=_C10 ,C1_=_C11 ,\nC1_=_C12 ,C1_=_C13 ,C1_=_C14 ,C1_=_C16 ,C1_=_C18 ,C1_=_C19 ,\nC1_=_C20 ,C1_=_C69 ,C1_=_C80 ,C2_=_C3 ,C2_=_C5 ,C2_=_C6 ,\nC2_=_C7 ,C2_=_C8 ,C2_=_C9 ,C2_=_C10 ,C2_=_C11 ,C2_=_C12 ,\nC2_=_C13 ,C2_=_C14 ,C2_=_C16 ,C2_=_C18 ,C2_=_C19 ,C2_=_C20 ,\nC3_=_C5 ,C3_=_C6 ,C3_=_C7 ,C3_=_C8 ,C3_=_C9 ,C3_=_C10 ,\nC3_=_C11 ,C3_=_C12 ,C3_=_C13 ,C3_=_C14 ,C3_=_C16 ,C3_=_C18 ,\nC3_=_C19 ,C3_=_C20 ,C3_=_C180 ,C3_=_C188 ,C5_=_C6 ,C5_=_C7 ,\nC5_=_C8 ,C5_=_C9 ,C5_=_C10 ,C5_=_C11 ,C5_=_C12 ,C5_=_C13 ,\nC5_=_C14 ,C5_=_C16 ,C5_=_C18 ,C5_=_C19 ,C5_=_C20 ,C5_=_C223 ,\nC6_=_C7 ,C6_=_C8 ,C6_=_C9 ,C6_=_C10 ,C6_=_C11 ,C6_=_C12 ,\nC6_=_C13 ,C6_=_C14 ,C6_=_C16 ,C6_=_C18 ,C6_=_C19 ,C6_=_C20 ,\nC6_=_C252 ,C7_=_C8 ,C7_=_C9 ,C7_=_C10 ,C7_=_C11 ,C7_=_C12 ,\nC7_=_C13 ,C7_=_C14 ,C7_=_C16 ,C7_=_C18 ,C7_=_C19 ,C7_=_C20 ,\nC7_=_C209 ,C7_=_C286 ,C7_=_C288 ,C8_=_C9 ,C8_=_C10 ,C8_=_C11 ,\nC8_=_C12 ,C8_=_C13 ,C8_=_C14 ,C8_=_C16 ,C8_=_C18 ,C8_=_C19 ,\nC8_=_C20 ,C9_=_C10 ,C9_=_C11 ,C9_=_C12 ,C9_=_C13 ,C9_=_C14 ,\nC9_=_C16 ,C9_=_C18 ,C9_=_C19 ,C9_=_C20 ,C9_=_C314 ,C10_=_C11 ,\nC10_=_C12 ,C10_=_C13 ,C10_=_C14 ,C10_=_C16 ,C10_=_C18 ,C10_=_C19 ,\nC10_=_C20 ,C10_=_C352 ,C11_=_C12 ,C11_=_C13 ,C11_=_C14 ,C11_=_C16 ,\nC11_=_C18 ,C11_=_C19 ,C11_=_C20 ,C11_=_C357 ,C12_=_C13 ,C12_=_C14 ,\nC12_=_C16 ,C12_=_C18 ,C12_=_C19 ,C12_=_C20 ,C12_=_C367 ,C13_=_C14 ,\nC13_=_C16 ,C13_=_C18 ,C13_=_C19 ,C13_=_C20 ,C13_=_C375 ,C14_=_C16 ,\nC14_=_C18 ,C14_=_C19 ,C14_=_C20 ,C14_=_C213 ,C14_=_C382 ,C16_=_C18 ,\nC16_=_C19 ,C16_=_C20 ,C18_=_C19 ,C18_=_C20 ,C18_=_C390 ,C19_=_C20 ,\nC19_=_C217 ,C20_=_C218 ,C20_=_C392 ,C26_=_C37 ,C26_=_C39 ,C26_=_C48 ,\nC26_=_C69 ,C26_=_C180 ,C26_=_C190 ,C26_=_C208 ,C26_=_C209 ,C26_=_C210 ,\nC26_=_C211 ,C26_=_C212 ,C26_=_C213 ,C26_=_C215 ,C26_=_C217 ,C26_=_C218 ,\nC37_=_C39 ,C37_=_C59 ,C37_=_C80 ,C37_=_C145 ,C37_=_C203 ,C37_=_C223 ,\nC37_=_C274 ,C37_=_C286 ,C37_=_C323 ,C37_=_C341 ,C37_=_C357 ,C37_=_C382 ,\nC37_=_C388 ,C37_=_C389 ,C37_=_C390 ,C37_=_C391 ,C37_=_C392 ,C39_=_C61 ,\nC39_=_C114 ,C39_=_C134 ,C39_=_C148 ,C39_=_C188 ,C39_=_C252 ,C39_=_C265 ,\nC39_=_C277 ,C39_=_C288 ,C39_=_C314 ,C39_=_C326 ,C39_=_C335 ,C39_=_C344 ,\nC39_=_C352 ,C39_=_C367 ,C39_=_C375 ,C39_=_C395 ,C39_=_C401 ,C48_=_C59 ,\nC48_=_C61 ,C48_=_C69 ,C48_=_C180 ,C48_=_C190 ,C48_=_C208 ,C48_=_C209 ,\nC48_=_C210 ,C48_=_C211 ,C48_=_C212 ,C48_=_C213 ,C48_=_C215 ,C48_=_C217 ,\nC48_=_C218 ,C59_=_C61 ,C59_=_C80 ,C59_=_C145 ,C59_=_C203 ,C59_=_C223 ,\nC59_=_C274 ,C59_=_C286 ,C59_=_C323 ,C59_=_C341 ,C59_=_C357 ,C59_=_C382 ,\nC59_=_C388 ,C59_=_C389 ,C59_=_C390 ,C59_=_C391 ,C59_=_C392 ,C61_=_C114 ,\nC61_=_C134 ,C61_=_C148 ,C61_=_C188 ,C61_=_C252 ,C61_=_C265 ,C61_=_C277 ,\nC61_=_C288 ,C61_=_C314 ,C61_=_C326 ,C61_=_C335 ,C61_=_C344 ,C61_=_C352 ,\nC61_=_C367 ,C61_=_C375 ,C61_=_C395 ,C61_=_C401 ,C69_=_C80 ,C69_=_C180 ,\nC69_=_C190 ,C69_=_C208 ,C69_=_C209 ,C69_=_C210 ,C69_=_C211 ,C69_=_C212 ,\nC69_=_C213 ,C69_=_C215 ,C69_=_C217 ,C69_=_C218 ,C80_=_C145 ,C80_=_C203 ,\nC80_=_C223 ,C80_=_C274 ,C80_=_C286 ,C80_=_C323 ,C80_=_C341 ,C80_=_C357 ,\nC80_=_C382 ,C80_=_C388 ,C80_=_C389 ,C80_=_C390 ,C80_=_C391 ,C80_=_C392 ,\nC114_=_C134 ,C114_=_C148 ,C114_=_C188 ,C114_=_C252 ,C114_=_C265 ,C114_=_C277 ,\nC114_=_C288 ,C114_=_C314 ,C114_=_C326 ,C114_=_C335 ,C114_=_C344 ,C114_=_C352 ,\nC114_=_C367 ,C114_=_C375 ,C114_=_C395 ,C114_=_C401 ,C134_=_C148 ,C134_=_C188 ,\nC134_=_C252 ,C134_=_C265 ,C134_=_C277 ,C134_=_C288 ,C134_=_C314 ,C134_=_C326 ,\nC134_=_C335 ,C134_=_C344 ,C134_=_C352 ,C134_=_C367 ,C134_=_C375 ,C134_=_C395 ,\nC134_=_C401 ,C145_=_C148 ,C145_=_C203 ,C145_=_C223 ,C145_=_C274 ,C145_=_C286 ,\nC145_=_C323 ,C145_=_C341 ,C145_=_C357 ,C145_=_C382 ,C145_=_C388 ,C145_=_C389 ,\nC145_=_C390 ,C145_=_C391 ,C145_=_C392 ,C148_=_C188 ,C148_=_C252 ,C148_=_C265 ,\nC148_=_C277 ,C148_=_C288 ,C148_=_C314 ,C148_=_C326 ,C148_=_C335 ,C148_=_C344 ,\nC148_=_C352 ,C148_=_C367 ,C148_=_C375 ,C148_=_C395 ,C148_=_C401 ,C180_=_C188 ,\nC180_=_C190 ,C180_=_C208 ,C180_=_C209 ,C180_=_C210 ,C180_=_C211 ,C180_=_C212 ,\nC180_=_C213 ,C180_=_C215 ,C180_=_C217 ,C180_=_C218 ,C188_=_C252 ,C188_=_C265 ,\nC188_=_C277 ,C188_=_C288 ,C188_=_C314 ,C188_=_C326 ,C188_=_C335 ,C188_=_C344 ,\nC188_=_C352 ,C188_=_C367 ,C188_=_C375 ,C188_=_C395 ,C188_=_C401 ,C190_=_C203 ,\nC190_=_C208 ,C190_=_C209 ,C190_=_C210 ,C190_=_C211 ,C190_=_C212 ,C190_=_C213 ,\nC190_=_C215 ,C190_=_C217 ,C190_=_C218 ,C203_=_C223 ,C203_=_C274 ,C203_=_C286 ,\nC203_=_C323 ,C203_=_C341 ,C203_=_C357 ,C203_=_C382 ,C203_=_C388 ,C203_=_C389 ,\nC203_=_C390 ,C203_=_C391 ,C203_=_C392 ,C208_=_C209 ,C208_=_C210 ,C208_=_C211 ,\nC208_=_C212 ,C208_=_C213 ,C208_=_C215 ,C208_=_C217 ,C208_=_C218 ,C209_=_C210 ,\nC209_=_C211 ,C209_=_C212 ,C209_=_C213 ,C209_=_C215 ,C209_=_C217 ,C209_=_C218 ,\nC209_=_C286 ,C209_=_C288 ,C210_=_C211 ,C210_=_C212 ,C210_=_C213 ,C210_=_C215 ,\nC210_=_C217 ,C210_=_C218 ,C210_=_C323 ,C210_=_C326 ,C211_=_C212 ,C211_=_C213 ,\nC211_=_C215 ,C211_=_C217 ,C211_=_C218 ,C211_=_C335 ,C212_=_C213 ,C212_=_C215 ,\nC212_=_C217 ,C212_=_C218 ,C213_=_C215 ,C213_=_C217 ,C213_=_C218 ,C213_=_C382 ,\nC215_=_C217 ,C215_=_C218 ,C215_=_C389 ,C217_=_C218 ,C218_=_C392 ,C223_=_C274 ,\nC223_=_C286 ,C223_=_C323 ,C223_=_C341 ,C223_=_C357 ,C223_=_C382 ,C223_=_C388 ,\nC223_=_C389 ,C223_=_C390 ,C223_=_C391 ,C223_=_C392 ,C252_=_C265 ,C252_=_C277 ,\nC252_=_C288 ,C252_=_C314 ,C252_=_C326 ,C252_=_C335 ,C252_=_C344 ,C252_=_C352 ,\nC252_=_C367 ,C252_=_C375 ,C252_=_C395 ,C252_=_C401 ,C265_=_C277 ,C265_=_C288 ,\nC265_=_C314 ,C265_=_C326 ,C265_=_C335 ,C265_=_C344 ,C265_=_C352 ,C265_=_C367 ,\nC265_=_C375 ,C265_=_C395 ,C265_=_C401 ,C274_=_C277 ,C274_=_C286 ,C274_=_C323 ,\nC274_=_C341 ,C274_=_C357 ,C274_=_C382 ,C274_=_C388 ,C274_=_C389 ,C274_=_C390 ,\nC274_=_C391 ,C274_=_C392 ,C277_=_C288 ,C277_=_C314 ,C277_=_C326 ,C277_=_C335 ,\nC277_=_C344 ,C277_=_C352 ,C277_=_C367 ,C277_=_C375 ,C277_=_C395 ,C277_=_C401 ,\nC286_=_C288 ,C286_=_C323 ,C286_=_C341 ,C286_=_C357 ,C286_=_C382</w:t>
      </w:r>
    </w:p>
    <w:p>
      <w:pPr>
        <w:pStyle w:val="PreformattedText"/>
        <w:bidi w:val="0"/>
        <w:spacing w:before="0" w:after="0"/>
        <w:jc w:val="left"/>
        <w:rPr/>
      </w:pPr>
      <w:r>
        <w:rPr/>
        <w:t xml:space="preserve"> </w:t>
      </w:r>
      <w:r>
        <w:rPr/>
        <w:t>,C286_=_C388 ,\nC286_=_C389 ,C286_=_C390 ,C286_=_C391 ,C286_=_C392 ,C288_=_C314 ,C288_=_C326 ,\nC288_=_C335 ,C288_=_C344 ,C288_=_C352 ,C288_=_C367 ,C288_=_C375 ,C288_=_C395 ,\nC288_=_C401 ,C314_=_C326 ,C314_=_C335 ,C314_=_C344 ,C314_=_C352 ,C314_=_C367 ,\nC314_=_C375 ,C314_=_C395 ,C314_=_C401 ,C323_=_C326 ,C323_=_C341 ,C323_=_C357 ,\nC323_=_C382 ,C323_=_C388 ,C323_=_C389 ,C323_=_C390 ,C323_=_C391 ,C323_=_C392 ,\nC326_=_C335 ,C326_=_C344 ,C326_=_C352 ,C326_=_C367 ,C326_=_C375 ,C326_=_C395 ,\nC326_=_C401 ,C335_=_C344 ,C335_=_C352 ,C335_=_C367 ,C335_=_C375 ,C335_=_C395 ,\nC335_=_C401 ,C341_=_C344 ,C341_=_C357 ,C341_=_C382 ,C341_=_C388 ,C341_=_C389 ,\nC341_=_C390 ,C341_=_C391 ,C341_=_C392 ,C344_=_C352 ,C344_=_C367 ,C344_=_C375 ,\nC344_=_C395 ,C344_=_C401 ,C352_=_C367 ,C352_=_C375 ,C352_=_C395 ,C352_=_C401 ,\nC357_=_C382 ,C357_=_C388 ,C357_=_C389 ,C357_=_C390 ,C357_=_C391 ,C357_=_C392 ,\nC367_=_C375 ,C367_=_C395 ,C367_=_C401 ,C375_=_C395 ,C375_=_C401 ,C382_=_C388 ,\nC382_=_C389 ,C382_=_C390 ,C382_=_C391 ,C382_=_C392 ,C388_=_C389 ,C388_=_C390 ,\nC388_=_C391 ,C388_=_C392 ,C388_=_C395 ,C389_=_C390 ,C389_=_C391 ,C389_=_C392 ,\nC390_=_C391 ,C390_=_C392 ,C391_=_C392 ,C395_=_C401 ,"];32[shape=box, label="id:32 level: 4\n38: C8 C29 C52 C70 C72 \nC154 C173 C182 C193 C229 C231 \nC255 C256 C257 C258 C259 C260 \nC261 C262 C263 C264 C265 C266 \nC267 C268 C279 C293 C294 C295 \nC296 C297 C298 C299 C300 C301 \nC302 C303 C304 \n371: C8_=_C29( C8 C29 ) C8_=_C52( C8 C52 ) C8_=_C72( C8 C72 ) C8_=_C173( C8 C173 ) C8_=_C231( C8 C231 ) \nC8_=_C255( C8 C255 ) C8_=_C279( C8 C279 ) C8_=_C293( C8 C293 ) C8_=_C294( C8 C294 ) C8_=_C295( C8 C295 ) C8_=_C296( C8 C296 ) \nC8_=_C297( C8 C297 ) C8_=_C298( C8 C298 ) C8_=_C299( C8 C299 ) C8_=_C300( C8 C300 ) C8_=_C301( C8 C301 ) C8_=_C302( C8 C302 ) \nC8_=_C303( C8 C303 ) C8_=_C304( C8 C304 ) C29_=_C52( C29 C52 ) C29_=_C72( C29 C72 ) C29_=_C173( C29 C173 ) C29_=_C231( C29 C231 ) \nC29_=_C255( C29 C255 ) C29_=_C279( C29 C279 ) C29_=_C293( C29 C293 ) C29_=_C294( C29 C294 ) C29_=_C295( C29 C295 ) C29_=_C296( C29 C296 ) \nC29_=_C297( C29 C297 ) C29_=_C298( C29 C298 ) C29_=_C299( C29 C299 ) C29_=_C300( C29 C300 ) C29_=_C301( C29 C301 ) C29_=_C302( C29 C302 ) \nC29_=_C303( C29 C303 ) C29_=_C304( C29 C304 ) C52_=_C72( C52 C72 ) C52_=_C173( C52 C173 ) C52_=_C231( C52 C231 ) C52_=_C255( C52 C255 ) \nC52_=_C279( C52 C279 ) C52_=_C293( C52 C293 ) C52_=_C294( C52 C294 ) C52_=_C295( C52 C295 ) C52_=_C296( C52 C296 ) C52_=_C297( C52 C297 ) \nC52_=_C298( C52 C298 ) C52_=_C299( C52 C299 ) C52_=_C300( C52 C300 ) C52_=_C301( C52 C301 ) C52_=_C302( C52 C302 ) C52_=_C303( C52 C303 ) \nC52_=_C304( C52 C304 ) C70_=_C72( C70 C72 ) C70_=_C154( C70 C154 ) C70_=_C182( C70 C182 ) C70_=_C193( C70 C193 ) C70_=_C229( C70 C229 ) \nC70_=_C255( C70 C255 ) C70_=_C256( C70 C256 ) C70_=_C257( C70 C257 ) C70_=_C258( C70 C258 ) C70_=_C259( C70 C259 ) C70_=_C260( C70 C260 ) \nC70_=_C261( C70 C261 ) C70_=_C262( C70 C262 ) C70_=_C263( C70 C263 ) C70_=_C264( C70 C264 ) C70_=_C265( C70 C265 ) C70_=_C266( C70 C266 ) \nC70_=_C267( C70 C267 ) C70_=_C268( C70 C268 ) C72_=_C173( C72 C173 ) C72_=_C231( C72 C231 ) C72_=_C255( C72 C255 ) C72_=_C279( C72 C279 ) \nC72_=_C293( C72 C293 ) C72_=_C294( C72 C294 ) C72_=_C295( C72 C295 ) C72_=_C296( C72 C296 ) C72_=_C297( C72 C297 ) C72_=_C298( C72 C298 ) \nC72_=_C299( C72 C299 ) C72_=_C300( C72 C300 ) C72_=_C301( C72 C301 ) C72_=_C302( C72 C302 ) C72_=_C303( C72 C303 ) C72_=_C304( C72 C304 ) \nC154_=_C182( C154 C182 ) C154_=_C193( C154 C193 ) C154_=_C229( C154 C229 ) C154_=_C255( C154 C255 ) C154_=_C256( C154 C256 ) C154_=_C257( C154 C257 ) \nC154_=_C258( C154 C258 ) C154_=_C259( C154 C259 ) C154_=_C260( C154 C260 ) C154_=_C261( C154 C261 ) C154_=_C262( C154 C262 ) C154_=_C263( C154 C263 ) \nC154_=_C264( C154 C264 ) C154_=_C265( C154 C265 ) C154_=_C266( C154 C266 ) C154_=_C267( C154 C267 ) C154_=_C268( C154 C268 ) C173_=_C231( C173 C231 ) \nC173_=_C255( C173 C255 ) C173_=_C279( C173 C279 ) C173_=_C293( C173 C293 ) C173_=_C294( C173 C294 ) C173_=_C295( C173 C295 ) C173_=_C296( C173 C296 ) \nC173_=_C297( C173 C297 ) C173_=_C298( C173 C298 ) C173_=_C299( C173 C299 ) C173_=_C300( C173 C300 ) C173_=_C301( C173 C301 ) C173_=_C302( C173 C302 ) \nC173_=_C303( C173 C303 ) C173_=_C304( C173 C304 ) C182_=_C193( C182 C193 ) C182_=_C229( C182 C229 ) C182_=_C255( C182 C255 ) C182_=_C256( C182 C256 ) \nC182_=_C257( C182 C257 ) C182_=_C258( C182 C258 ) C182_=_C259( C182 C259 ) C182_=_C260( C182 C260 ) C182_=_C261( C182 C261 ) C182_=_C262( C182 C262 ) \nC182_=_C263( C182 C263 ) C182_=_C264( C182 C264 ) C182_=_C265( C182 C265 ) C182_=_C266( C182 C266 ) C182_=_C267( C182 C267 ) C182_=_C268( C182 C268 ) \nC193_=_C229( C193 C229 ) C193_=_C255( C193 C255 ) C193_=_C256( C193 C256 ) C193_=_C257( C193 C257 ) C193_=_C258( C193 C258 ) C193_=_C259( C193 C259 ) \nC193_=_C260( C193 C260 ) C193_=_C261( C193 C261 ) C193_=_C262( C193 C262 ) C193_=_C263( C193 C263 ) C193_=_C264( C193 C264 ) C193_=_C265( C193 C265 ) \nC193_=_C266( C193 C266 ) C193_=_C267( C193 C267 ) C193_=_C268( C193 C268 ) C229_=_C231( C229 C231 ) C229_=_C255( C229 C255 ) C229_=_C256( C229 C256 ) \nC229_=_C257( C229 C257 ) C229_=_C258( C229 C258 ) C229_=_C259( C229 C259 ) C229_=_C260( C229 C260 ) C229_=_C261( C229 C261 ) C229_=_C262( C229 C262 ) \nC229_=_C263( C229 C263 ) C229_=_C264( C229 C264 ) C229_=_C265( C229 C265 ) C229_=_C266( C229 C266 ) C229_=_C267( C229 C267 ) C229_=_C268( C229 C268 ) \nC231_=_C255( C231 C255 ) C231_=_C279( C231 C279 ) C231_=_C293( C231 C293 ) C231_=_C294( C231 C294 ) C231_=_C295( C231 C295 ) C231_=_C296( C231 C296 ) \nC231_=_C297( C231 C297 ) C231_=_C298( C231 C298 ) C231_=_C299( C231 C299 ) C231_=_C300( C231 C300 ) C231_=_C301( C231 C301 ) C231_=_C302( C231 C302 ) \nC231_=_C303( C231 C303 ) C231_=_C304( C231 C30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79( C255 C279 ) C255_=_C293( C255 C293 ) C255_=_C294( C255 C294 ) \nC255_=_C295( C255 C295 ) C255_=_C296( C255 C296 ) C255_=_C297( C255 C297 ) C255_=_C298( C255 C298 ) C255_=_C299( C255 C299 ) C255_=_C300( C255 C300 ) \nC255_=_C301( C255 C301 ) C255_=_C302( C255 C302 ) C255_=_C303( C255 C303 ) C255_=_C304( C255 C304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7_=_C293( C257 C293 ) C258_=_C259( C258 C259 ) C258_=_C260( C258 C260 ) \nC258_=_C261( C258 C261 ) C258_=_C262( C258 C262 ) C258_=_C263( C258 C263 ) C258_=_C264( C258 C264 ) C258_=_C265( C258 C265 ) C258_=_C266( C258 C266 ) \nC258_=_C267( C258 C267 ) C258_=_C268( C258 C268 ) C258_=_C294( C258 C294 ) C259_=_C260( C259 C260 ) C259_=_C261( C259 C261 ) C259_=_C262( C259 C262 ) \nC259_=_C263( C259 C263 ) C259_=_C264( C259 C264 ) C259_=_C265( C259 C265 ) C259_=_C266( C259 C266 ) C259_=_C267( C259 C267 ) C259_=_C268( C259 C268 ) \nC259_=_C296( C259 C296 ) C260_=_C261( C260 C261 ) C260_=_C262( C260 C262 ) C260_=_C263( C260 C263 ) C260_=_C264( C260 C264 ) C260_=_C265( C260 C265 ) \nC260_=_C266( C260 C266 ) C260_=_C267( C260 C267 ) C260_=_C268( C260 C268 ) C260_=_C298( C260 C298 ) C261_=_C262( C261 C262 ) C261_=_C263( C261 C263 ) \nC261_=_C264( C261 C264 ) C261_=_C265( C261 C265 ) C261_=_C266( C261 C266 ) C261_=_C267( C261 C267 ) C261_=_C268( C261 C268 ) C261_=_C300( C261 C300 ) \nC262_=_C263( C262 C263 ) C262_=_C264( C262 C264 ) C262_=_C265( C262 C265 ) C262_=_C266( C262 C266 ) C262_=_C267( C262 C267 ) C262_=_C268( C262 C268 ) \nC262_=_C301( C262 C301 ) C263_=_C264( C263 C264 ) C263_=_C265( C263 C265 ) C263_=_C266( C263 C266 ) C263_=_C267( C263 C267 ) C263_=_C268( C263 C268 ) \nC263_=_C302( C263 C302 ) C264_=_C265( C264 C265 ) C264_=_C266( C264 C266 ) C264_=_C267( C264 C267 ) C264_=_C268( C264 C268 ) C265_=_C266( C265 C266 ) \nC265_=_C267( C265 C267 ) C265_=_C268( C265 C268 ) C266_=_C267( C266 C267 ) C266_=_C268( C266 C268 ) C267_=_C268( C267 C268 ) C268_=_C304( C268 C304 ) \nC279_=_C293( C279 C293 ) C279_=_C294( C279 C294 ) C279_=_C295( C279 C295 ) C279_=_C296( C279 C296 ) C279_=_C297( C279 C297 ) C279_=_C298( C279 C298 ) \nC279_=_C299( C279 C299 ) C279_=_C300( C279 C300 ) C279_=_C301( C279 C301 ) C279_=_C302( C279 C302 ) C279_=_C303( C279 C303 ) C279_=_C304( C279 C304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w:t>
      </w:r>
    </w:p>
    <w:p>
      <w:pPr>
        <w:pStyle w:val="PreformattedText"/>
        <w:bidi w:val="0"/>
        <w:spacing w:before="0" w:after="0"/>
        <w:jc w:val="left"/>
        <w:rPr/>
      </w:pPr>
      <w:r>
        <w:rPr/>
        <w:t xml:space="preserve"> </w:t>
      </w:r>
      <w:r>
        <w:rPr/>
        <w:t>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24-&gt;32[label="37: C8 C29 C52 C70 C72 \nC154 C173 C182 C193 C229 C231 \nC256 C257 C258 C259 C260 C261 \nC262 C263 C264 C265 C266 C267 \nC268 C279 C293 C294 C295 C296 \nC297 C298 C299 C300 C301 C302 \nC303 C304 \n334: C8_=_C29 ,C8_=_C52 ,C8_=_C72 ,C8_=_C173 ,C8_=_C231 ,\nC8_=_C279 ,C8_=_C293 ,C8_=_C294 ,C8_=_C295 ,C8_=_C296 ,C8_=_C297 ,\nC8_=_C298 ,C8_=_C299 ,C8_=_C300 ,C8_=_C301 ,C8_=_C302 ,C8_=_C303 ,\nC8_=_C304 ,C29_=_C52 ,C29_=_C72 ,C29_=_C173 ,C29_=_C231 ,C29_=_C279 ,\nC29_=_C293 ,C29_=_C294 ,C29_=_C295 ,C29_=_C296 ,C29_=_C297 ,C29_=_C298 ,\nC29_=_C299 ,C29_=_C300 ,C29_=_C301 ,C29_=_C302 ,C29_=_C303 ,C29_=_C304 ,\nC52_=_C72 ,C52_=_C173 ,C52_=_C231 ,C52_=_C279 ,C52_=_C293 ,C52_=_C294 ,\nC52_=_C295 ,C52_=_C296 ,C52_=_C297 ,C52_=_C298 ,C52_=_C299 ,C52_=_C300 ,\nC52_=_C301 ,C52_=_C302 ,C52_=_C303 ,C52_=_C304 ,C70_=_C72 ,C70_=_C154 ,\nC70_=_C182 ,C70_=_C193 ,C70_=_C229 ,C70_=_C256 ,C70_=_C257 ,C70_=_C258 ,\nC70_=_C259 ,C70_=_C260 ,C70_=_C261 ,C70_=_C262 ,C70_=_C263 ,C70_=_C264 ,\nC70_=_C265 ,C70_=_C266 ,C70_=_C267 ,C70_=_C268 ,C72_=_C173 ,C72_=_C231 ,\nC72_=_C279 ,C72_=_C293 ,C72_=_C294 ,C72_=_C295 ,C72_=_C296 ,C72_=_C297 ,\nC72_=_C298 ,C72_=_C299 ,C72_=_C300 ,C72_=_C301 ,C72_=_C302 ,C72_=_C303 ,\nC72_=_C304 ,C154_=_C182 ,C154_=_C193 ,C154_=_C229 ,C154_=_C256 ,C154_=_C257 ,\nC154_=_C258 ,C154_=_C259 ,C154_=_C260 ,C154_=_C261 ,C154_=_C262 ,C154_=_C263 ,\nC154_=_C264 ,C154_=_C265 ,C154_=_C266 ,C154_=_C267 ,C154_=_C268 ,C173_=_C231 ,\nC173_=_C279 ,C173_=_C293 ,C173_=_C294 ,C173_=_C295 ,C173_=_C296 ,C173_=_C297 ,\nC173_=_C298 ,C173_=_C299 ,C173_=_C300 ,C173_=_C301 ,C173_=_C302 ,C173_=_C303 ,\nC173_=_C304 ,C182_=_C193 ,C182_=_C229 ,C182_=_C256 ,C182_=_C257 ,C182_=_C258 ,\nC182_=_C259 ,C182_=_C260 ,C182_=_C261 ,C182_=_C262 ,C182_=_C263 ,C182_=_C264 ,\nC182_=_C265 ,C182_=_C266 ,C182_=_C267 ,C182_=_C268 ,C193_=_C229 ,C193_=_C256 ,\nC193_=_C257 ,C193_=_C258 ,C193_=_C259 ,C193_=_C260 ,C193_=_C261 ,C193_=_C262 ,\nC193_=_C263 ,C193_=_C264 ,C193_=_C265 ,C193_=_C266 ,C193_=_C267 ,C193_=_C268 ,\nC229_=_C231 ,C229_=_C256 ,C229_=_C257 ,C229_=_C258 ,C229_=_C259 ,C229_=_C260 ,\nC229_=_C261 ,C229_=_C262 ,C229_=_C263 ,C229_=_C264 ,C229_=_C265 ,C229_=_C266 ,\nC229_=_C267 ,C229_=_C268 ,C231_=_C279 ,C231_=_C293 ,C231_=_C294 ,C231_=_C295 ,\nC231_=_C296 ,C231_=_C297 ,C231_=_C298 ,C231_=_C299 ,C231_=_C300 ,C231_=_C301 ,\nC231_=_C302 ,C231_=_C303 ,C231_=_C304 ,C256_=_C257 ,C256_=_C258 ,C256_=_C259 ,\nC256_=_C260 ,C256_=_C261 ,C256_=_C262 ,C256_=_C263 ,C256_=_C264 ,C256_=_C265 ,\nC256_=_C266 ,C256_=_C267 ,C256_=_C268 ,C257_=_C258 ,C257_=_C259 ,C257_=_C260 ,\nC257_=_C261 ,C257_=_C262 ,C257_=_C263 ,C257_=_C264 ,C257_=_C265 ,C257_=_C266 ,\nC257_=_C267 ,C257_=_C268 ,C257_=_C293 ,C258_=_C259 ,C258_=_C260 ,C258_=_C261 ,\nC258_=_C262 ,C258_=_C263 ,C258_=_C264 ,C258_=_C265 ,C258_=_C266 ,C258_=_C267 ,\nC258_=_C268 ,C258_=_C294 ,C259_=_C260 ,C259_=_C261 ,C259_=_C262 ,C259_=_C263 ,\nC259_=_C264 ,C259_=_C265 ,C259_=_C266 ,C259_=_C267 ,C259_=_C268 ,C259_=_C296 ,\nC260_=_C261 ,C260_=_C262 ,C260_=_C263 ,C260_=_C264 ,C260_=_C265 ,C260_=_C266 ,\nC260_=_C267 ,C260_=_C268 ,C260_=_C298 ,C261_=_C262 ,C261_=_C263 ,C261_=_C264 ,\nC261_=_C265 ,C261_=_C266 ,C261_=_C267 ,C261_=_C268 ,C261_=_C300 ,C262_=_C263 ,\nC262_=_C264 ,C262_=_C265 ,C262_=_C266 ,C262_=_C267 ,C262_=_C268 ,C262_=_C301 ,\nC263_=_C264 ,C263_=_C265 ,C263_=_C266 ,C263_=_C267 ,C263_=_C268 ,C263_=_C302 ,\nC264_=_C265 ,C264_=_C266 ,C264_=_C267 ,C264_=_C268 ,C265_=_C266 ,C265_=_C267 ,\nC265_=_C268 ,C266_=_C267 ,C266_=_C268 ,C267_=_C268 ,C268_=_C304 ,C279_=_C293 ,\nC279_=_C294 ,C279_=_C295 ,C279_=_C296 ,C279_=_C297 ,C279_=_C298 ,C279_=_C299 ,\nC279_=_C300 ,C279_=_C301 ,C279_=_C302 ,C279_=_C303 ,C279_=_C304 ,C293_=_C294 ,\nC293_=_C295 ,C293_=_C296 ,C293_=_C297 ,C293_=_C298 ,C293_=_C299 ,C293_=_C300 ,\nC293_=_C301 ,C293_=_C302 ,C293_=_C303 ,C293_=_C304 ,C294_=_C295 ,C294_=_C296 ,\nC294_=_C297 ,C294_=_C298 ,C294_=_C299 ,C294_=_C300 ,C294_=_C301 ,C294_=_C302 ,\nC294_=_C303 ,C294_=_C304 ,C295_=_C296 ,C295_=_C297 ,C295_=_C298 ,C295_=_C299 ,\nC295_=_C300 ,C295_=_C301 ,C295_=_C302 ,C295_=_C303 ,C295_=_C304 ,C296_=_C297 ,\nC296_=_C298 ,C296_=_C299 ,C296_=_C300 ,C296_=_C301 ,C296_=_C302 ,C296_=_C303 ,\nC296_=_C304 ,C297_=_C298 ,C297_=_C299 ,C297_=_C300 ,C297_=_C301 ,C297_=_C302 ,\nC297_=_C303 ,C297_=_C304 ,C298_=_C299 ,C298_=_C300 ,C298_=_C301 ,C298_=_C302 ,\nC298_=_C303 ,C298_=_C304 ,C299_=_C300 ,C299_=_C301 ,C299_=_C302 ,C299_=_C303 ,\nC299_=_C304 ,C300_=_C301 ,C300_=_C302 ,C300_=_C303 ,C300_=_C304 ,C301_=_C302 ,\nC301_=_C303 ,C301_=_C304 ,C302_=_C303 ,C302_=_C304 ,C303_=_C304 ,"];33[shape=box, label="id:33 level: 4\n39: C2 C13 C22 C85 C86 \nC87 C88 C89 C90 C91 C92 \nC93 C94 C95 C96 C97 C98 \nC99 C100 C101 C109 C129 C162 \nC177 C200 C237 C260 C298 C321 \nC340 C349 C370 C371 C372 C373 \nC374 C375 C376 C377 \n392: C2_=_C13( C2 C13 ) C2_=_C22( C2 C22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13_=_C96( C13 C96 ) C13_=_C109( C13 C109 ) C13_=_C129( C13 C129 ) C13_=_C162( C13 C162 ) \nC13_=_C177( C13 C177 ) C13_=_C200( C13 C200 ) C13_=_C237( C13 C237 ) C13_=_C260( C13 C260 ) C13_=_C298( C13 C298 ) C13_=_C321( C13 C321 ) \nC13_=_C340( C13 C340 ) C13_=_C349( C13 C349 ) C13_=_C370( C13 C370 ) C13_=_C371( C13 C371 ) C13_=_C372( C13 C372 ) C13_=_C373( C13 C373 ) \nC13_=_C374( C13 C374 ) C13_=_C375( C13 C375 ) C13_=_C376( C13 C376 ) C13_=_C377( C13 C377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77( C85 C17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7_=_C88( C87 C88 ) \nC87_=_C89( C87 C89 ) C87_=_C90( C87 C90 ) C87_=_C91( C87 C91 ) C87_=_C92( C87 C92 ) C87_=_C93( C87 C93 ) C87_=_C94( C87 C94 ) \nC87_=_C95( C87 C95 ) C87_=_C96( C87 C96 ) C87_=_C97( C87 C97 ) C87_=_C98( C87 C98 ) C87_=_C99( C87 C99 ) C87_=_C100( C87 C100 ) \nC87_=_C101( C87 C101 ) C87_=_C200( C87 C200 ) C88_=_C89( C88 C89 ) C88_=_C90( C88 C90 ) C88_=_C91( C88 C91 ) C88_=_C92( C88 C92 ) \nC88_=_C93( C88 C93 ) C88_=_C94( C88 C94 ) C88_=_C95( C88 C95 ) C88_=_C96( C88 C96 ) C88_=_C97( C88 C97 ) C88_=_C98( C88 C98 ) \nC88_=_C99( C88 C99 ) C88_=_C100( C88 C100 ) C88_=_C101( C88 C101 ) C89_=_C90( C89 C90 ) C89_=_C91( C89 C91 ) C89_=_C92( C89 C92 ) \nC89_=_C93( C89 C93 ) C89_=_C94( C89 C94 ) C89_=_C95( C89 C95 ) C89_=_C96( C89 C96 ) C89_=_C97( C89 C97 ) C89_=_C98( C89 C98 ) \nC89_=_C99( C89 C99 ) C89_=_C100( C89 C100 ) C89_=_C101( C89 C101 ) C89_=_C237( C89 C237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2_=_C321( C92 C321 ) C93_=_C94( C93 C94 ) \nC93_=_C95( C93 C95 ) C93_=_C96( C93 C96 ) C93_=_C97( C93 C97 ) C93_=_C98( C93 C98 ) C93_=_C99( C93 C99 ) C93_=_C100( C93 C100 ) \nC93_=_C101( C93 C101 ) C93_=_C340( C93 C340 ) C94_=_C95( C94 C95 ) C94_=_C96( C94 C96 ) C94_=_C97( C94 C97 ) C94_=_C98( C94 C98 ) \nC94_=_C99( C94 C99 ) C94_=_C100( C94 C100 ) C94_=_C101( C94 C101 ) C94_=_C349( C94 C349 ) C95_=_C96( C95 C96 ) C95_=_C97( C95 C97 ) \nC95_=_C98( C95 C98 ) C95_=_C99( C95 C99 ) C95_=_C100( C95 C100 ) C95_=_C101( C95 C101 ) C96_=_C97( C96 C97 ) C96_=_C98( C96 C98 ) \nC96_=_C99( C96 C99 ) C96_=_C100( C96 C100 ) C96_=_C101( C96 C101 ) C96_=_C109( C96 C109 ) C96_=_C129( C96 C129 ) C96_=_C162( C96 C162 ) \nC96_=_C177( C96 C177 ) C96_=_C200( C96 C200 ) C96_=_C237( C96 C237 ) C96_=_C260( C96 C260 ) C96_=_C298( C96 C298 ) C96_=_C321( C96 C321 ) \nC96_=_C340( C96 C340 ) C96_=_C349( C96 C349 ) C96_=_C370( C96 C370 ) C96_=_C371( C96 C371 ) C96_=_C372( C96 C372 )</w:t>
      </w:r>
    </w:p>
    <w:p>
      <w:pPr>
        <w:pStyle w:val="PreformattedText"/>
        <w:bidi w:val="0"/>
        <w:spacing w:before="0" w:after="0"/>
        <w:jc w:val="left"/>
        <w:rPr/>
      </w:pPr>
      <w:r>
        <w:rPr/>
        <w:t xml:space="preserve"> </w:t>
      </w:r>
      <w:r>
        <w:rPr/>
        <w:t>C96_=_C373( C96 C373 ) \nC96_=_C374( C96 C374 ) C96_=_C375( C96 C375 ) C96_=_C376( C96 C376 ) C96_=_C377( C96 C377 ) C97_=_C98( C97 C98 ) C97_=_C99( C97 C99 ) \nC97_=_C100( C97 C100 ) C97_=_C101( C97 C101 ) C97_=_C370( C97 C370 ) C98_=_C99( C98 C99 ) C98_=_C100( C98 C100 ) C98_=_C101( C98 C101 ) \nC98_=_C372( C98 C372 ) C99_=_C100( C99 C100 ) C99_=_C101( C99 C101 ) C99_=_C373( C99 C373 ) C100_=_C101( C100 C101 ) C100_=_C377( C100 C377 ) \nC109_=_C129( C109 C129 ) C109_=_C162( C109 C162 ) C109_=_C177( C109 C177 ) C109_=_C200( C109 C200 ) C109_=_C237( C109 C237 ) C109_=_C260( C109 C260 ) \nC109_=_C298( C109 C298 ) C109_=_C321( C109 C321 ) C109_=_C340( C109 C340 ) C109_=_C349( C109 C349 ) C109_=_C370( C109 C370 ) C109_=_C371( C109 C371 ) \nC109_=_C372( C109 C372 ) C109_=_C373( C109 C373 ) C109_=_C374( C109 C374 ) C109_=_C375( C109 C375 ) C109_=_C376( C109 C376 ) C109_=_C377( C109 C377 ) \nC129_=_C162( C129 C162 ) C129_=_C177( C129 C177 ) C129_=_C200( C129 C200 ) C129_=_C237( C129 C237 ) C129_=_C260( C129 C260 ) C129_=_C298( C129 C298 ) \nC129_=_C321( C129 C321 ) C129_=_C340( C129 C340 ) C129_=_C349( C129 C349 ) C129_=_C370( C129 C370 ) C129_=_C371( C129 C371 ) C129_=_C372( C129 C372 ) \nC129_=_C373( C129 C373 ) C129_=_C374( C129 C374 ) C129_=_C375( C129 C375 ) C129_=_C376( C129 C376 ) C129_=_C377( C129 C377 ) C162_=_C177( C162 C177 ) \nC162_=_C200( C162 C200 ) C162_=_C237( C162 C237 ) C162_=_C260( C162 C260 ) C162_=_C298( C162 C298 ) C162_=_C321( C162 C321 ) C162_=_C340( C162 C340 ) \nC162_=_C349( C162 C349 ) C162_=_C370( C162 C370 ) C162_=_C371( C162 C371 ) C162_=_C372( C162 C372 ) C162_=_C373( C162 C373 ) C162_=_C374( C162 C374 ) \nC162_=_C375( C162 C375 ) C162_=_C376( C162 C376 ) C162_=_C377( C162 C377 ) C177_=_C200( C177 C200 ) C177_=_C237( C177 C237 ) C177_=_C260( C177 C260 ) \nC177_=_C298( C177 C298 ) C177_=_C321( C177 C321 ) C177_=_C340( C177 C340 ) C177_=_C349( C177 C349 ) C177_=_C370( C177 C370 ) C177_=_C371( C177 C371 ) \nC177_=_C372( C177 C372 ) C177_=_C373( C177 C373 ) C177_=_C374( C177 C374 ) C177_=_C375( C177 C375 ) C177_=_C376( C177 C376 ) C177_=_C377( C177 C377 ) \nC200_=_C237( C200 C237 ) C200_=_C260( C200 C260 ) C200_=_C298( C200 C298 ) C200_=_C321( C200 C321 ) C200_=_C340( C200 C340 ) C200_=_C349( C200 C349 ) \nC200_=_C370( C200 C370 ) C200_=_C371( C200 C371 ) C200_=_C372( C200 C372 ) C200_=_C373( C200 C373 ) C200_=_C374( C200 C374 ) C200_=_C375( C200 C375 ) \nC200_=_C376( C200 C376 ) C200_=_C377( C200 C377 ) C237_=_C260( C237 C260 ) C237_=_C298( C237 C298 ) C237_=_C321( C237 C321 ) C237_=_C340( C237 C340 ) \nC237_=_C349( C237 C349 ) C237_=_C370( C237 C370 ) C237_=_C371( C237 C371 ) C237_=_C372( C237 C372 ) C237_=_C373( C237 C373 ) C237_=_C374( C237 C374 ) \nC237_=_C375( C237 C375 ) C237_=_C376( C237 C376 ) C237_=_C377( C237 C377 ) C260_=_C298( C260 C298 ) C260_=_C321( C260 C321 ) C260_=_C340( C260 C340 ) \nC260_=_C349( C260 C349 ) C260_=_C370( C260 C370 ) C260_=_C371( C260 C371 ) C260_=_C372( C260 C372 ) C260_=_C373( C260 C373 ) C260_=_C374( C260 C374 ) \nC260_=_C375( C260 C375 ) C260_=_C376( C260 C376 ) C260_=_C377( C260 C377 ) C298_=_C321( C298 C321 ) C298_=_C340( C298 C340 ) C298_=_C349( C298 C349 ) \nC298_=_C370( C298 C370 ) C298_=_C371( C298 C371 ) C298_=_C372( C298 C372 ) C298_=_C373( C298 C373 ) C298_=_C374( C298 C374 ) C298_=_C375( C298 C375 ) \nC298_=_C376( C298 C376 ) C298_=_C377( C298 C377 ) C321_=_C340( C321 C340 ) C321_=_C349( C321 C349 ) C321_=_C370( C321 C370 ) C321_=_C371( C321 C371 ) \nC321_=_C372( C321 C372 ) C321_=_C373( C321 C373 ) C321_=_C374( C321 C374 ) C321_=_C375( C321 C375 ) C321_=_C376( C321 C376 ) C321_=_C377( C321 C377 ) \nC340_=_C349( C340 C349 ) C340_=_C370( C340 C370 ) C340_=_C371( C340 C371 ) C340_=_C372( C340 C372 ) C340_=_C373( C340 C373 ) C340_=_C374( C340 C374 ) \nC340_=_C375( C340 C375 ) C340_=_C376( C340 C376 ) C340_=_C377( C340 C377 ) C349_=_C370( C349 C370 ) C349_=_C371( C349 C371 ) C349_=_C372( C349 C372 ) \nC349_=_C373( C349 C373 ) C349_=_C374( C349 C374 ) C349_=_C375( C349 C375 ) C349_=_C376( C349 C376 ) C349_=_C377( C34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24-&gt;33[label="38: C2 C13 C22 C85 C86 \nC87 C88 C89 C90 C91 C92 \nC93 C94 C95 C97 C98 C99 \nC100 C101 C109 C129 C162 C177 \nC200 C237 C260 C298 C321 C340 \nC349 C370 C371 C372 C373 C374 \nC375 C376 C377 \n354: C2_=_C13 ,C2_=_C22 ,C2_=_C85 ,C2_=_C86 ,C2_=_C87 ,\nC2_=_C88 ,C2_=_C89 ,C2_=_C90 ,C2_=_C91 ,C2_=_C92 ,C2_=_C93 ,\nC2_=_C94 ,C2_=_C95 ,C2_=_C97 ,C2_=_C98 ,C2_=_C99 ,C2_=_C100 ,\nC2_=_C101 ,C13_=_C109 ,C13_=_C129 ,C13_=_C162 ,C13_=_C177 ,C13_=_C200 ,\nC13_=_C237 ,C13_=_C260 ,C13_=_C298 ,C13_=_C321 ,C13_=_C340 ,C13_=_C349 ,\nC13_=_C370 ,C13_=_C371 ,C13_=_C372 ,C13_=_C373 ,C13_=_C374 ,C13_=_C375 ,\nC13_=_C376 ,C13_=_C377 ,C22_=_C85 ,C22_=_C86 ,C22_=_C87 ,C22_=_C88 ,\nC22_=_C89 ,C22_=_C90 ,C22_=_C91 ,C22_=_C92 ,C22_=_C93 ,C22_=_C94 ,\nC22_=_C95 ,C22_=_C97 ,C22_=_C98 ,C22_=_C99 ,C22_=_C100 ,C22_=_C101 ,\nC85_=_C86 ,C85_=_C87 ,C85_=_C88 ,C85_=_C89 ,C85_=_C90 ,C85_=_C91 ,\nC85_=_C92 ,C85_=_C93 ,C85_=_C94 ,C85_=_C95 ,C85_=_C97 ,C85_=_C98 ,\nC85_=_C99 ,C85_=_C100 ,C85_=_C101 ,C85_=_C177 ,C86_=_C87 ,C86_=_C88 ,\nC86_=_C89 ,C86_=_C90 ,C86_=_C91 ,C86_=_C92 ,C86_=_C93 ,C86_=_C94 ,\nC86_=_C95 ,C86_=_C97 ,C86_=_C98 ,C86_=_C99 ,C86_=_C100 ,C86_=_C101 ,\nC87_=_C88 ,C87_=_C89 ,C87_=_C90 ,C87_=_C91 ,C87_=_C92 ,C87_=_C93 ,\nC87_=_C94 ,C87_=_C95 ,C87_=_C97 ,C87_=_C98 ,C87_=_C99 ,C87_=_C100 ,\nC87_=_C101 ,C87_=_C200 ,C88_=_C89 ,C88_=_C90 ,C88_=_C91 ,C88_=_C92 ,\nC88_=_C93 ,C88_=_C94 ,C88_=_C95 ,C88_=_C97 ,C88_=_C98 ,C88_=_C99 ,\nC88_=_C100 ,C88_=_C101 ,C89_=_C90 ,C89_=_C91 ,C89_=_C92 ,C89_=_C93 ,\nC89_=_C94 ,C89_=_C95 ,C89_=_C97 ,C89_=_C98 ,C89_=_C99 ,C89_=_C100 ,\nC89_=_C101 ,C89_=_C237 ,C90_=_C91 ,C90_=_C92 ,C90_=_C93 ,C90_=_C94 ,\nC90_=_C95 ,C90_=_C97 ,C90_=_C98 ,C90_=_C99 ,C90_=_C100 ,C90_=_C101 ,\nC91_=_C92 ,C91_=_C93 ,C91_=_C94 ,C91_=_C95 ,C91_=_C97 ,C91_=_C98 ,\nC91_=_C99 ,C91_=_C100 ,C91_=_C101 ,C92_=_C93 ,C92_=_C94 ,C92_=_C95 ,\nC92_=_C97 ,C92_=_C98 ,C92_=_C99 ,C92_=_C100 ,C92_=_C101 ,C92_=_C321 ,\nC93_=_C94 ,C93_=_C95 ,C93_=_C97 ,C93_=_C98 ,C93_=_C99 ,C93_=_C100 ,\nC93_=_C101 ,C93_=_C340 ,C94_=_C95 ,C94_=_C97 ,C94_=_C98 ,C94_=_C99 ,\nC94_=_C100 ,C94_=_C101 ,C94_=_C349 ,C95_=_C97 ,C95_=_C98 ,C95_=_C99 ,\nC95_=_C100 ,C95_=_C101 ,C97_=_C98 ,C97_=_C99 ,C97_=_C100 ,C97_=_C101 ,\nC97_=_C370 ,C98_=_C99 ,C98_=_C100 ,C98_=_C101 ,C98_=_C372 ,C99_=_C100 ,\nC99_=_C101 ,C99_=_C373 ,C100_=_C101 ,C100_=_C377 ,C109_=_C129 ,C109_=_C162 ,\nC109_=_C177 ,C109_=_C200 ,C109_=_C237 ,C109_=_C260 ,C109_=_C298 ,C109_=_C321 ,\nC109_=_C340 ,C109_=_C349 ,C109_=_C370 ,C109_=_C371 ,C109_=_C372 ,C109_=_C373 ,\nC109_=_C374 ,C109_=_C375 ,C109_=_C376 ,C109_=_C377 ,C129_=_C162 ,C129_=_C177 ,\nC129_=_C200 ,C129_=_C237 ,C129_=_C260 ,C129_=_C298 ,C129_=_C321 ,C129_=_C340 ,\nC129_=_C349 ,C129_=_C370 ,C129_=_C371 ,C129_=_C372 ,C129_=_C373 ,C129_=_C374 ,\nC129_=_C375 ,C129_=_C376 ,C129_=_C377 ,C162_=_C177 ,C162_=_C200 ,C162_=_C237 ,\nC162_=_C260 ,C162_=_C298 ,C162_=_C321 ,C162_=_C340 ,C162_=_C349 ,C162_=_C370 ,\nC162_=_C371 ,C162_=_C372 ,C162_=_C373 ,C162_=_C374 ,C162_=_C375 ,C162_=_C376 ,\nC162_=_C377 ,C177_=_C200 ,C177_=_C237 ,C177_=_C260 ,C177_=_C298 ,C177_=_C321 ,\nC177_=_C340 ,C177_=_C349 ,C177_=_C370 ,C177_=_C371 ,C177_=_C372 ,C177_=_C373 ,\nC177_=_C374 ,C177_=_C375 ,C177_=_C376 ,C177_=_C377 ,C200_=_C237 ,C200_=_C260 ,\nC200_=_C298 ,C200_=_C321 ,C200_=_C340 ,C200_=_C349 ,C200_=_C370 ,C200_=_C371 ,\nC200_=_C372 ,C200_=_C373 ,C200_=_C374 ,C200_=_C375 ,C200_=_C376 ,C200_=_C377 ,\nC237_=_C260 ,C237_=_C298 ,C237_=_C321 ,C237_=_C340 ,C237_=_C349 ,C237_=_C370 ,\nC237_=_C371 ,C237_=_C372 ,C237_=_C373 ,C237_=_C374 ,C237_=_C375 ,C237_=_C376 ,\nC237_=_C377 ,C260_=_C298 ,C260_=_C321 ,C260_=_C340 ,C260_=_C349 ,C260_=_C370 ,\nC260_=_C371 ,C260_=_C372 ,C260_=_C373 ,C260_=_C374 ,C260_=_C375 ,C260_=_C376 ,\nC260_=_C377 ,C298_=_C321 ,C298_=_C340 ,C298_=_C349 ,C298_=_C370 ,C298_=_C371 ,\nC298_=_C372 ,C298_=_C373 ,C298_=_C374 ,C298_=_C375 ,C298_=_C376 ,C298_=_C377 ,\nC321_=_C340 ,C321_=_C349 ,C321_=_C370 ,C321_=_C371 ,C321_=_C372 ,C321_=_C373 ,\nC321_=_C374 ,C321_=_C375 ,C321_=_C376 ,C321_=_C377 ,C340_=_C349 ,C340_=_C370 ,\nC340_=_C371 ,C340_=_C372 ,C340_=_C373 ,C340_=_C374 ,C340_=_C375 ,C340_=_C376 ,\nC340_=_C377 ,C349_=_C370 ,C349_=_C371 ,C349_=_C372 ,C349_=_C373 ,C349_=_C374 ,\nC349_=_C375 ,C349_=_C376 ,C349_=_C377 ,C370_=_C371 ,C370_=_C372 ,C370_=_C373 ,\nC370_=_C374 ,C370_=_C375 ,C370_=_C376 ,C370_=_C377 ,C371_=_C372 ,C371_=_C373 ,\nC371_=_C374 ,C371_=_C375 ,C371_=_C376 ,C371_=_C377 ,C372_=_C373 ,C372_=_C374 ,\nC372_=_C375 ,C372_=_C376 ,C372_=_C377 ,C373_=_C374 ,C373_=_C375 ,C373_=_C376 ,\nC373_=_C377 ,C374_=_C375 ,C374_=_C376 ,C374_=_C377 ,C375_=_C376 ,C375_=_C377 ,\nC376_=_C377 ,"];34[shape=box, label="id:34 level: 4\n45: C27 C49 C68 C87 C89 \nC118 C119 C137 C139 C171 C190 \nC191 C192 C193 C194 C195 C196 \nC197 C198 C199 C200 C201 C202 \nC203 C204 C205 C206 C207 C208 \nC228 C229 C230 C231 C232 C233 \nC234 C235 C236 C237 C238 C239 \nC240 C241 C242 C243 \n519: C27_=_C49( C27 C49 ) C27_=_C89( C27 C89 ) C27_=_C119( C27 C119 ) C27_=_C139( C27 C139 ) C27_=_C191( C27 C191 ) \nC27_=_C208( C27 C208 ) C27_=_C228( C27 C228 ) C27_=_C229( C27 C229 ) C27_=_C230( C27 C230 ) C27_=_C231( C27 C231 ) C27_=_C232(</w:t>
      </w:r>
    </w:p>
    <w:p>
      <w:pPr>
        <w:pStyle w:val="PreformattedText"/>
        <w:bidi w:val="0"/>
        <w:spacing w:before="0" w:after="0"/>
        <w:jc w:val="left"/>
        <w:rPr/>
      </w:pPr>
      <w:r>
        <w:rPr/>
        <w:t xml:space="preserve"> </w:t>
      </w:r>
      <w:r>
        <w:rPr/>
        <w:t>C27 C232 ) \nC27_=_C233( C27 C233 ) C27_=_C234( C27 C234 ) C27_=_C235( C27 C235 ) C27_=_C236( C27 C236 ) C27_=_C237( C27 C237 ) C27_=_C238( C27 C238 ) \nC27_=_C239( C27 C239 ) C27_=_C240( C27 C240 ) C27_=_C241( C27 C241 ) C27_=_C242( C27 C242 ) C27_=_C243( C27 C243 ) C49_=_C89( C49 C89 ) \nC49_=_C119( C49 C119 ) C49_=_C139( C49 C139 ) C49_=_C191( C49 C191 ) C49_=_C208( C49 C208 ) C49_=_C228( C49 C228 ) C49_=_C229( C49 C229 ) \nC49_=_C230( C49 C230 ) C49_=_C231( C49 C231 ) C49_=_C232( C49 C232 ) C49_=_C233( C49 C233 ) C49_=_C234( C49 C234 ) C49_=_C235( C49 C235 ) \nC49_=_C236( C49 C236 ) C49_=_C237( C49 C237 ) C49_=_C238( C49 C238 ) C49_=_C239( C49 C239 ) C49_=_C240( C49 C240 ) C49_=_C241( C49 C241 ) \nC49_=_C242( C49 C242 ) C49_=_C243( C49 C243 ) C68_=_C87( C68 C87 ) C68_=_C118( C68 C118 ) C68_=_C137( C68 C137 ) C68_=_C171( C68 C171 ) \nC68_=_C190( C68 C190 ) C68_=_C191( C68 C191 ) C68_=_C192( C68 C192 ) C68_=_C193( C68 C193 ) C68_=_C194( C68 C194 ) C68_=_C195( C68 C195 ) \nC68_=_C196( C68 C196 ) C68_=_C197( C68 C197 ) C68_=_C198( C68 C198 ) C68_=_C199( C68 C199 ) C68_=_C200( C68 C200 ) C68_=_C201( C68 C201 ) \nC68_=_C202( C68 C202 ) C68_=_C203( C68 C203 ) C68_=_C204( C68 C204 ) C68_=_C205( C68 C205 ) C68_=_C206( C68 C206 ) C68_=_C207( C68 C207 ) \nC87_=_C89( C87 C89 ) C87_=_C118( C87 C118 ) C87_=_C137( C87 C137 ) C87_=_C171( C87 C171 ) C87_=_C190( C87 C190 ) C87_=_C191( C87 C191 ) \nC87_=_C192( C87 C192 ) C87_=_C193( C87 C193 ) C87_=_C194( C87 C194 ) C87_=_C195( C87 C195 ) C87_=_C196( C87 C196 ) C87_=_C197( C87 C197 ) \nC87_=_C198( C87 C198 ) C87_=_C199( C87 C199 ) C87_=_C200( C87 C200 ) C87_=_C201( C87 C201 ) C87_=_C202( C87 C202 ) C87_=_C203( C87 C203 ) \nC87_=_C204( C87 C204 ) C87_=_C205( C87 C205 ) C87_=_C206( C87 C206 ) C87_=_C207( C87 C207 ) C89_=_C119( C89 C119 ) C89_=_C139( C89 C139 ) \nC89_=_C191( C89 C191 ) C89_=_C208( C89 C208 ) C89_=_C228( C89 C228 ) C89_=_C229( C89 C229 ) C89_=_C230( C89 C230 ) C89_=_C231( C89 C231 ) \nC89_=_C232( C89 C232 ) C89_=_C233( C89 C233 ) C89_=_C234( C89 C234 ) C89_=_C235( C89 C235 ) C89_=_C236( C89 C236 ) C89_=_C237( C89 C237 ) \nC89_=_C238( C89 C238 ) C89_=_C239( C89 C239 ) C89_=_C240( C89 C240 ) C89_=_C241( C89 C241 ) C89_=_C242( C89 C242 ) C89_=_C243( C89 C243 ) \nC118_=_C119( C118 C119 ) C118_=_C137( C118 C137 ) C118_=_C171( C118 C171 ) C118_=_C190( C118 C190 ) C118_=_C191( C118 C191 ) C118_=_C192( C118 C192 ) \nC118_=_C193( C118 C193 ) C118_=_C194( C118 C194 ) C118_=_C195( C118 C195 ) C118_=_C196( C118 C196 ) C118_=_C197( C118 C197 ) C118_=_C198( C118 C198 ) \nC118_=_C199( C118 C199 ) C118_=_C200( C118 C200 ) C118_=_C201( C118 C201 ) C118_=_C202( C118 C202 ) C118_=_C203( C118 C203 ) C118_=_C204( C118 C204 ) \nC118_=_C205( C118 C205 ) C118_=_C206( C118 C206 ) C118_=_C207( C118 C207 ) C119_=_C139( C119 C139 ) C119_=_C191( C119 C191 ) C119_=_C208( C119 C208 ) \nC119_=_C228( C119 C228 ) C119_=_C229( C119 C229 ) C119_=_C230( C119 C230 ) C119_=_C231( C119 C231 ) C119_=_C232( C119 C232 ) C119_=_C233( C119 C233 ) \nC119_=_C234( C119 C234 ) C119_=_C235( C119 C235 ) C119_=_C236( C119 C236 ) C119_=_C237( C119 C237 ) C119_=_C238( C119 C238 ) C119_=_C239( C119 C239 ) \nC119_=_C240( C119 C240 ) C119_=_C241( C119 C241 ) C119_=_C242( C119 C242 ) C119_=_C243( C119 C243 ) C137_=_C139( C137 C139 ) C137_=_C171( C137 C171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9_=_C191( C139 C191 ) C139_=_C208( C139 C208 ) C139_=_C228( C139 C228 ) C139_=_C229( C139 C229 ) C139_=_C230( C139 C230 ) C139_=_C231( C139 C231 ) \nC139_=_C232( C139 C232 ) C139_=_C233( C139 C233 ) C139_=_C234( C139 C234 ) C139_=_C235( C139 C235 ) C139_=_C236( C139 C236 ) C139_=_C237( C139 C237 ) \nC139_=_C238( C139 C238 ) C139_=_C239( C139 C239 ) C139_=_C240( C139 C240 ) C139_=_C241( C139 C241 ) C139_=_C242( C139 C242 ) C139_=_C243( C139 C243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28( C191 C228 ) \nC191_=_C229( C191 C229 ) C191_=_C230( C191 C230 ) C191_=_C231( C191 C231 ) C191_=_C232( C191 C232 ) C191_=_C233( C191 C233 ) C191_=_C234( C191 C234 ) \nC191_=_C235( C191 C235 ) C191_=_C236( C191 C236 ) C191_=_C237( C191 C237 ) C191_=_C238( C191 C238 ) C191_=_C239( C191 C239 ) C191_=_C240( C191 C240 ) \nC191_=_C241( C191 C241 ) C191_=_C242( C191 C242 ) C191_=_C243( C191 C24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28( C192 C22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29( C193 C22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5_=_C196( C195 C196 ) \nC195_=_C197( C195 C197 ) C195_=_C198( C195 C198 ) C195_=_C199( C195 C199 ) C195_=_C200( C195 C200 ) C195_=_C201( C195 C201 ) C195_=_C202( C195 C202 ) \nC195_=_C203( C195 C203 ) C195_=_C204( C195 C204 ) C195_=_C205( C195 C205 ) C195_=_C206( C195 C206 ) C195_=_C207( C195 C207 ) C195_=_C230( C195 C230 ) \nC196_=_C197( C196 C197 ) C196_=_C198( C196 C198 ) C196_=_C199( C196 C199 ) C196_=_C200( C196 C200 ) C196_=_C201( C196 C201 ) C196_=_C202( C196 C202 ) \nC196_=_C203( C196 C203 ) C196_=_C204( C196 C204 ) C196_=_C205( C196 C205 ) C196_=_C206( C196 C206 ) C196_=_C207( C196 C207 ) C197_=_C198( C197 C198 ) \nC197_=_C199( C197 C199 ) C197_=_C200( C197 C200 ) C197_=_C201( C197 C201 ) C197_=_C202( C197 C202 ) C197_=_C203( C197 C203 ) C197_=_C204( C197 C204 ) \nC197_=_C205( C197 C205 ) C197_=_C206( C197 C206 ) C197_=_C207( C197 C207 ) C197_=_C232( C197 C232 ) C198_=_C199( C198 C199 ) C198_=_C200( C198 C200 ) \nC198_=_C201( C198 C201 ) C198_=_C202( C198 C202 ) C198_=_C203( C198 C203 ) C198_=_C204( C198 C204 ) C198_=_C205( C198 C205 ) C198_=_C206( C198 C206 ) \nC198_=_C207( C198 C207 ) C198_=_C234( C198 C234 ) C199_=_C200( C199 C200 ) C199_=_C201( C199 C201 ) C199_=_C202( C199 C202 ) C199_=_C203( C199 C203 ) \nC199_=_C204( C199 C204 ) C199_=_C205( C199 C205 ) C199_=_C206( C199 C206 ) C199_=_C207( C199 C207 ) C200_=_C201( C200 C201 ) C200_=_C202( C200 C202 ) \nC200_=_C203( C200 C203 ) C200_=_C204( C200 C204 ) C200_=_C205( C200 C205 ) C200_=_C206( C200 C206 ) C200_=_C207( C200 C207 ) C200_=_C237( C200 C237 ) \nC201_=_C202( C201 C202 ) C201_=_C203( C201 C203 ) C201_=_C204( C201 C204 ) C201_=_C205( C201 C205 ) C201_=_C206( C201 C206 ) C201_=_C207( C201 C207 ) \nC201_=_C238( C201 C238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5_=_C241( C205 C241 ) C206_=_C207( C206 C207 ) C206_=_C243( C206 C243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28_=_C229( C228 C229 ) C228_=_C230( C228 C230 ) \nC228_=_C231( C228 C231 ) C228_=_C232( C228 C232 ) C228_=_C233( C228 C233 ) C228_=_C234( C228 C234 ) C228_=_C235( C228 C235 ) C228_=_C236( C228 C236 ) \nC228_=_C237( C228 C237 ) C228_=_C238( C228 C238 ) C228_=_C239(</w:t>
      </w:r>
    </w:p>
    <w:p>
      <w:pPr>
        <w:pStyle w:val="PreformattedText"/>
        <w:bidi w:val="0"/>
        <w:spacing w:before="0" w:after="0"/>
        <w:jc w:val="left"/>
        <w:rPr/>
      </w:pPr>
      <w:r>
        <w:rPr/>
        <w:t xml:space="preserve"> </w:t>
      </w:r>
      <w:r>
        <w:rPr/>
        <w:t>C228 C239 ) C228_=_C240( C228 C240 ) C228_=_C241( C228 C241 ) C228_=_C242( C228 C242 ) \nC228_=_C243( C228 C24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1_=_C232( C231 C232 ) C231_=_C233( C231 C233 ) \nC231_=_C234( C231 C234 ) C231_=_C235( C231 C235 ) C231_=_C236( C231 C236 ) C231_=_C237( C231 C237 ) C231_=_C238( C231 C238 ) C231_=_C239( C231 C239 ) \nC231_=_C240( C231 C240 ) C231_=_C241( C231 C241 ) C231_=_C242( C231 C242 ) C231_=_C243( C231 C243 ) C232_=_C233( C232 C233 ) C232_=_C234( C232 C234 ) \nC232_=_C235( C232 C235 ) C232_=_C236( C232 C236 ) C232_=_C237( C232 C237 ) C232_=_C238( C232 C238 ) C232_=_C239( C232 C239 ) C232_=_C240( C232 C240 ) \nC232_=_C241( C232 C241 ) C232_=_C242( C232 C242 ) C232_=_C243( C232 C243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25-&gt;34[label="44: C27 C49 C68 C87 C89 \nC118 C119 C137 C139 C171 C190 \nC192 C193 C194 C195 C196 C197 \nC198 C199 C200 C201 C202 C203 \nC204 C205 C206 C207 C208 C228 \nC229 C230 C231 C232 C233 C234 \nC235 C236 C237 C238 C239 C240 \nC241 C242 C243 \n475: C27_=_C49 ,C27_=_C89 ,C27_=_C119 ,C27_=_C139 ,C27_=_C208 ,\nC27_=_C228 ,C27_=_C229 ,C27_=_C230 ,C27_=_C231 ,C27_=_C232 ,C27_=_C233 ,\nC27_=_C234 ,C27_=_C235 ,C27_=_C236 ,C27_=_C237 ,C27_=_C238 ,C27_=_C239 ,\nC27_=_C240 ,C27_=_C241 ,C27_=_C242 ,C27_=_C243 ,C49_=_C89 ,C49_=_C119 ,\nC49_=_C139 ,C49_=_C208 ,C49_=_C228 ,C49_=_C229 ,C49_=_C230 ,C49_=_C231 ,\nC49_=_C232 ,C49_=_C233 ,C49_=_C234 ,C49_=_C235 ,C49_=_C236 ,C49_=_C237 ,\nC49_=_C238 ,C49_=_C239 ,C49_=_C240 ,C49_=_C241 ,C49_=_C242 ,C49_=_C243 ,\nC68_=_C87 ,C68_=_C118 ,C68_=_C137 ,C68_=_C171 ,C68_=_C190 ,C68_=_C192 ,\nC68_=_C193 ,C68_=_C194 ,C68_=_C195 ,C68_=_C196 ,C68_=_C197 ,C68_=_C198 ,\nC68_=_C199 ,C68_=_C200 ,C68_=_C201 ,C68_=_C202 ,C68_=_C203 ,C68_=_C204 ,\nC68_=_C205 ,C68_=_C206 ,C68_=_C207 ,C87_=_C89 ,C87_=_C118 ,C87_=_C137 ,\nC87_=_C171 ,C87_=_C190 ,C87_=_C192 ,C87_=_C193 ,C87_=_C194 ,C87_=_C195 ,\nC87_=_C196 ,C87_=_C197 ,C87_=_C198 ,C87_=_C199 ,C87_=_C200 ,C87_=_C201 ,\nC87_=_C202 ,C87_=_C203 ,C87_=_C204 ,C87_=_C205 ,C87_=_C206 ,C87_=_C207 ,\nC89_=_C119 ,C89_=_C139 ,C89_=_C208 ,C89_=_C228 ,C89_=_C229 ,C89_=_C230 ,\nC89_=_C231 ,C89_=_C232 ,C89_=_C233 ,C89_=_C234 ,C89_=_C235 ,C89_=_C236 ,\nC89_=_C237 ,C89_=_C238 ,C89_=_C239 ,C89_=_C240 ,C89_=_C241 ,C89_=_C242 ,\nC89_=_C243 ,C118_=_C119 ,C118_=_C137 ,C118_=_C171 ,C118_=_C190 ,C118_=_C192 ,\nC118_=_C193 ,C118_=_C194 ,C118_=_C195 ,C118_=_C196 ,C118_=_C197 ,C118_=_C198 ,\nC118_=_C199 ,C118_=_C200 ,C118_=_C201 ,C118_=_C202 ,C118_=_C203 ,C118_=_C204 ,\nC118_=_C205 ,C118_=_C206 ,C118_=_C207 ,C119_=_C139 ,C119_=_C208 ,C119_=_C228 ,\nC119_=_C229 ,C119_=_C230 ,C119_=_C231 ,C119_=_C232 ,C119_=_C233 ,C119_=_C234 ,\nC119_=_C235 ,C119_=_C236 ,C119_=_C237 ,C119_=_C238 ,C119_=_C239 ,C119_=_C240 ,\nC119_=_C241 ,C119_=_C242 ,C119_=_C243 ,C137_=_C139 ,C137_=_C171 ,C137_=_C190 ,\nC137_=_C192 ,C137_=_C193 ,C137_=_C194 ,C137_=_C195 ,C137_=_C196 ,C137_=_C197 ,\nC137_=_C198 ,C137_=_C199 ,C137_=_C200 ,C137_=_C201 ,C137_=_C202 ,C137_=_C203 ,\nC137_=_C204 ,C137_=_C205 ,C137_=_C206 ,C137_=_C207 ,C139_=_C208 ,C139_=_C228 ,\nC139_=_C229 ,C139_=_C230 ,C139_=_C231 ,C139_=_C232 ,C139_=_C233 ,C139_=_C234 ,\nC139_=_C235 ,C139_=_C236 ,C139_=_C237 ,C139_=_C238 ,C139_=_C239 ,C139_=_C240 ,\nC139_=_C241 ,C139_=_C242 ,C139_=_C243 ,C171_=_C190 ,C171_=_C192 ,C171_=_C193 ,\nC171_=_C194 ,C171_=_C195 ,C171_=_C196 ,C171_=_C197 ,C171_=_C198 ,C171_=_C199 ,\nC171_=_C200 ,C171_=_C201 ,C171_=_C202 ,C171_=_C203 ,C171_=_C204 ,C171_=_C205 ,\nC171_=_C206 ,C171_=_C207 ,C190_=_C192 ,C190_=_C193 ,C190_=_C194 ,C190_=_C195 ,\nC190_=_C196 ,C190_=_C197 ,C190_=_C198 ,C190_=_C199 ,C190_=_C200 ,C190_=_C201 ,\nC190_=_C202 ,C190_=_C203 ,C190_=_C204 ,C190_=_C205 ,C190_=_C206 ,C190_=_C207 ,\nC190_=_C208 ,C192_=_C193 ,C192_=_C194 ,C192_=_C195 ,C192_=_C196 ,C192_=_C197 ,\nC192_=_C198 ,C192_=_C199 ,C192_=_C200 ,C192_=_C201 ,C192_=_C202 ,C192_=_C203 ,\nC192_=_C204 ,C192_=_C205 ,C192_=_C206 ,C192_=_C207 ,C192_=_C228 ,C193_=_C194 ,\nC193_=_C195 ,C193_=_C196 ,C193_=_C197 ,C193_=_C198 ,C193_=_C199 ,C193_=_C200 ,\nC193_=_C201 ,C193_=_C202 ,C193_=_C203 ,C193_=_C204 ,C193_=_C205 ,C193_=_C206 ,\nC193_=_C207 ,C193_=_C229 ,C194_=_C195 ,C194_=_C196 ,C194_=_C197 ,C194_=_C198 ,\nC194_=_C199 ,C194_=_C200 ,C194_=_C201 ,C194_=_C202 ,C194_=_C203 ,C194_=_C204 ,\nC194_=_C205 ,C194_=_C206 ,C194_=_C207 ,C195_=_C196 ,C195_=_C197 ,C195_=_C198 ,\nC195_=_C199 ,C195_=_C200 ,C195_=_C201 ,C195_=_C202 ,C195_=_C203 ,C195_=_C204 ,\nC195_=_C205 ,C195_=_C206 ,C195_=_C207 ,C195_=_C230 ,C196_=_C197 ,C196_=_C198 ,\nC196_=_C199 ,C196_=_C200 ,C196_=_C201 ,C196_=_C202 ,C196_=_C203 ,C196_=_C204 ,\nC196_=_C205 ,C196_=_C206 ,C196_=_C207 ,C197_=_C198 ,C197_=_C199 ,C197_=_C200 ,\nC197_=_C201 ,C197_=_C202 ,C197_=_C203 ,C197_=_C204 ,C197_=_C205 ,C197_=_C206 ,\nC197_=_C207 ,C197_=_C232 ,C198_=_C199 ,C198_=_C200 ,C198_=_C201 ,C198_=_C202 ,\nC198_=_C203 ,C198_=_C204 ,C198_=_C205 ,C198_=_C206 ,C198_=_C207 ,C198_=_C234 ,\nC199_=_C200 ,C199_=_C201 ,C199_=_C202 ,C199_=_C203 ,C199_=_C204 ,C199_=_C205 ,\nC199_=_C206 ,C199_=_C207 ,C200_=_C201 ,C200_=_C202 ,C200_=_C203 ,C200_=_C204 ,\nC200_=_C205 ,C200_=_C206 ,C200_=_C207 ,C200_=_C237 ,C201_=_C202 ,C201_=_C203 ,\nC201_=_C204 ,C201_=_C205 ,C201_=_C206 ,C201_=_C207 ,C201_=_C238 ,C202_=_C203 ,\nC202_=_C204 ,C202_=_C205 ,C202_=_C206 ,C202_=_C207 ,C203_=_C204 ,C203_=_C205 ,\nC203_=_C206 ,C203_=_C207 ,C204_=_C205 ,C204_=_C206 ,C204_=_C207 ,C205_=_C206 ,\nC205_=_C207 ,C205_=_C241 ,C206_=_C207 ,C206_=_C243 ,C208_=_C228 ,C208_=_C229 ,\nC208_=_C230 ,C208_=_C231 ,C208_=_C232 ,C208_=_C233 ,C208_=_C234 ,C208_=_C235 ,\nC208_=_C236 ,C208_=_C237 ,C208_=_C238 ,C208_=_C239 ,C208_=_C240 ,C208_=_C241 ,\nC208_=_C242 ,C208_=_C243 ,C228_=_C229 ,C228_=_C230 ,C228_=_C231 ,C228_=_C232 ,\nC228_=_C233 ,C228_=_C234 ,C228_=_C235 ,C228_=_C236 ,C228_=_C237 ,C228_=_C238 ,\nC228_=_C239 ,C228_=_C240 ,C228_=_C241 ,C228_=_C242 ,C228_=_C243 ,C229_=_C230 ,\nC229_=_C231 ,C229_=_C232 ,C229_=_C233 ,C229_=_C234 ,C229_=_C235 ,C229_=_C236 ,\nC229_=_C237 ,C229_=_C238 ,C229_=_C239 ,C229_=_C240 ,C229_=_C241 ,C229_=_C242 ,\nC229_=_C243 ,C230_=_C231 ,C230_=_C232 ,C230_=_C233 ,C230_=_C234 ,C230_=_C235 ,\nC230_=_C236 ,C230_=_C237 ,C230_=_C238 ,C230_=_C239 ,C230_=_C240 ,C230_=_C241 ,\nC230_=_C242 ,C230_=_C243 ,C231_=_C232 ,C231_=_C233 ,C231_=_C234 ,C231_=_C235 ,\nC231_=_C236 ,C231_=_C237 ,C231_=_C238 ,C231_=_C239 ,C231_=_C240 ,C231_=_C241 ,\nC231_=_C242 ,C231_=_C243 ,C232_=_C233 ,C232_=_C234 ,C232_=_C235 ,C232_=_C236 ,\nC232_=_C237 ,C232_=_C238 ,C232_=_C239 ,C232_=_C240 ,C232_=_C241 ,C232_=_C242 ,\nC232_=_C243 ,C233_=_C234 ,C233_=_C235 ,C233_=_C236 ,C233_=_C237 ,C233_=_C238 ,\nC233_=_C239 ,C233_=_C240 ,C233_=_C241 ,C233_=_C242 ,C233_=_C243 ,C234_=_C235 ,\nC234_=_C236 ,C234_=_C237 ,C234_=_C238 ,C234_=_C239 ,C234_=_C240 ,C234_=_C241 ,\nC234_=_C242 ,C234_=_C24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35[shape=box, label="id:35 level: 4\n46: C31 C38 C54 C75 C93 \nC98 C111 C126 C131 C143 C159 \nC187 C198 C204 C224 C234 C249 \nC262 C269 C275 C283 C301 C307 \nC311 C318 C324 C329 C338 C339 \nC340 C341 C342 C343 C344 C345 \nC346 C347 C358 C372 C388 C393 \nC394 C395 C396 C397 C398 \n542: C31_=_C38( C31 C38 ) C31_=_C54( C31 C54 ) C31_=_C75( C31 C75 ) C31_=_C93( C31 C93 ) C31_=_C126( C31 C126 ) \nC31_=_C143( C31 C143 ) C31_=_C159( C31 C159 ) C31_=_C198( C31 C198 ) C31_=_C234( C31 C234 ) C31_=_C269( C31 C269 ) C31_=_C283( C31 C283 ) \nC31_=_C307( C31 C307 ) C31_=_C318( C31 C318 ) C31_=_C329( C31 C329 ) C31_=_C338( C31 C338 ) C31_=_C339( C31</w:t>
      </w:r>
    </w:p>
    <w:p>
      <w:pPr>
        <w:pStyle w:val="PreformattedText"/>
        <w:bidi w:val="0"/>
        <w:spacing w:before="0" w:after="0"/>
        <w:jc w:val="left"/>
        <w:rPr/>
      </w:pPr>
      <w:r>
        <w:rPr/>
        <w:t xml:space="preserve"> </w:t>
      </w:r>
      <w:r>
        <w:rPr/>
        <w:t>C339 ) C31_=_C340( C31 C340 ) \nC31_=_C341( C31 C341 ) C31_=_C342( C31 C342 ) C31_=_C343( C31 C343 ) C31_=_C344( C31 C344 ) C31_=_C345( C31 C345 ) C31_=_C346( C31 C346 ) \nC31_=_C347( C31 C347 ) C38_=_C98( C38 C98 ) C38_=_C111( C38 C111 ) C38_=_C131( C38 C131 ) C38_=_C187( C38 C187 ) C38_=_C204( C38 C204 ) \nC38_=_C224( C38 C224 ) C38_=_C249( C38 C249 ) C38_=_C262( C38 C262 ) C38_=_C275( C38 C275 ) C38_=_C301( C38 C301 ) C38_=_C311( C38 C311 ) \nC38_=_C324( C38 C324 ) C38_=_C342( C38 C342 ) C38_=_C358( C38 C358 ) C38_=_C372( C38 C372 ) C38_=_C388( C38 C388 ) C38_=_C393( C38 C393 ) \nC38_=_C394( C38 C394 ) C38_=_C395( C38 C395 ) C38_=_C396( C38 C396 ) C38_=_C397( C38 C397 ) C38_=_C398( C38 C398 ) C54_=_C75( C54 C75 ) \nC54_=_C93( C54 C93 ) C54_=_C126( C54 C126 ) C54_=_C143( C54 C143 ) C54_=_C159( C54 C159 ) C54_=_C198( C54 C198 ) C54_=_C234( C54 C234 ) \nC54_=_C269( C54 C269 ) C54_=_C283( C54 C283 ) C54_=_C307( C54 C307 ) C54_=_C318( C54 C318 ) C54_=_C329( C54 C329 ) C54_=_C338( C54 C338 ) \nC54_=_C339( C54 C339 ) C54_=_C340( C54 C340 ) C54_=_C341( C54 C341 ) C54_=_C342( C54 C342 ) C54_=_C343( C54 C343 ) C54_=_C344( C54 C344 ) \nC54_=_C345( C54 C345 ) C54_=_C346( C54 C346 ) C54_=_C347( C54 C347 ) C75_=_C93( C75 C93 ) C75_=_C126( C75 C126 ) C75_=_C143( C75 C143 ) \nC75_=_C159( C75 C159 ) C75_=_C198( C75 C198 ) C75_=_C234( C75 C234 ) C75_=_C269( C75 C269 ) C75_=_C283( C75 C283 ) C75_=_C307( C75 C307 ) \nC75_=_C318( C75 C318 ) C75_=_C329( C75 C329 ) C75_=_C338( C75 C338 ) C75_=_C339( C75 C339 ) C75_=_C340( C75 C340 ) C75_=_C341( C75 C341 ) \nC75_=_C342( C75 C342 ) C75_=_C343( C75 C343 ) C75_=_C344( C75 C344 ) C75_=_C345( C75 C345 ) C75_=_C346( C75 C346 ) C75_=_C347( C75 C347 ) \nC93_=_C98( C93 C98 ) C93_=_C126( C93 C126 ) C93_=_C143( C93 C143 ) C93_=_C159( C93 C159 ) C93_=_C198( C93 C198 ) C93_=_C234( C93 C234 ) \nC93_=_C269( C93 C269 ) C93_=_C283( C93 C283 ) C93_=_C307( C93 C307 ) C93_=_C318( C93 C318 ) C93_=_C329( C93 C329 ) C93_=_C338( C93 C338 ) \nC93_=_C339( C93 C339 ) C93_=_C340( C93 C340 ) C93_=_C341( C93 C341 ) C93_=_C342( C93 C342 ) C93_=_C343( C93 C343 ) C93_=_C344( C93 C344 ) \nC93_=_C345( C93 C345 ) C93_=_C346( C93 C346 ) C93_=_C347( C93 C347 ) C98_=_C111( C98 C111 ) C98_=_C131( C98 C131 ) C98_=_C187( C98 C187 ) \nC98_=_C204( C98 C204 ) C98_=_C224( C98 C224 ) C98_=_C249( C98 C249 ) C98_=_C262( C98 C262 ) C98_=_C275( C98 C275 ) C98_=_C301( C98 C301 ) \nC98_=_C311( C98 C311 ) C98_=_C324( C98 C324 ) C98_=_C342( C98 C342 ) C98_=_C358( C98 C358 ) C98_=_C372( C98 C372 ) C98_=_C388( C98 C388 ) \nC98_=_C393( C98 C393 ) C98_=_C394( C98 C394 ) C98_=_C395( C98 C395 ) C98_=_C396( C98 C396 ) C98_=_C397( C98 C397 ) C98_=_C398( C98 C398 ) \nC111_=_C131( C111 C131 ) C111_=_C187( C111 C187 ) C111_=_C204( C111 C204 ) C111_=_C224( C111 C224 ) C111_=_C249( C111 C249 ) C111_=_C262( C111 C262 ) \nC111_=_C275( C111 C275 ) C111_=_C301( C111 C301 ) C111_=_C311( C111 C311 ) C111_=_C324( C111 C324 ) C111_=_C342( C111 C342 ) C111_=_C358( C111 C358 ) \nC111_=_C372( C111 C372 ) C111_=_C388( C111 C388 ) C111_=_C393( C111 C393 ) C111_=_C394( C111 C394 ) C111_=_C395( C111 C395 ) C111_=_C396( C111 C396 ) \nC111_=_C397( C111 C397 ) C111_=_C398( C111 C398 ) C126_=_C131( C126 C131 ) C126_=_C143( C126 C143 ) C126_=_C159( C126 C159 ) C126_=_C198( C126 C198 ) \nC126_=_C234( C126 C234 ) C126_=_C269( C126 C269 ) C126_=_C283( C126 C283 ) C126_=_C307( C126 C307 ) C126_=_C318( C126 C318 ) C126_=_C329( C126 C329 ) \nC126_=_C338( C126 C338 ) C126_=_C339( C126 C339 ) C126_=_C340( C126 C340 ) C126_=_C341( C126 C341 ) C126_=_C342( C126 C342 ) C126_=_C343( C126 C343 ) \nC126_=_C344( C126 C344 ) C126_=_C345( C126 C345 ) C126_=_C346( C126 C346 ) C126_=_C347( C126 C347 ) C131_=_C187( C131 C187 ) C131_=_C204( C131 C204 ) \nC131_=_C224( C131 C224 ) C131_=_C249( C131 C249 ) C131_=_C262( C131 C262 ) C131_=_C275( C131 C275 ) C131_=_C301( C131 C301 ) C131_=_C311( C131 C311 ) \nC131_=_C324( C131 C324 ) C131_=_C342( C131 C342 ) C131_=_C358( C131 C358 ) C131_=_C372( C131 C372 ) C131_=_C388( C131 C388 ) C131_=_C393( C131 C393 ) \nC131_=_C394( C131 C394 ) C131_=_C395( C131 C395 ) C131_=_C396( C131 C396 ) C131_=_C397( C131 C397 ) C131_=_C398( C131 C398 ) C143_=_C159( C143 C159 ) \nC143_=_C198( C143 C198 ) C143_=_C234( C143 C234 ) C143_=_C269( C143 C269 ) C143_=_C283( C143 C283 ) C143_=_C307( C143 C307 ) C143_=_C318( C143 C318 ) \nC143_=_C329( C143 C329 ) C143_=_C338( C143 C338 ) C143_=_C339( C143 C339 ) C143_=_C340( C143 C340 ) C143_=_C341( C143 C341 ) C143_=_C342( C143 C342 ) \nC143_=_C343( C143 C343 ) C143_=_C344( C143 C344 ) C143_=_C345( C143 C345 ) C143_=_C346( C143 C346 ) C143_=_C347( C143 C347 ) C159_=_C198( C159 C198 ) \nC159_=_C234( C159 C234 ) C159_=_C269( C159 C269 ) C159_=_C283( C159 C283 ) C159_=_C307( C159 C307 ) C159_=_C318( C159 C318 ) C159_=_C329( C159 C329 ) \nC159_=_C338( C159 C338 ) C159_=_C339( C159 C339 ) C159_=_C340( C159 C340 ) C159_=_C341( C159 C341 ) C159_=_C342( C159 C342 ) C159_=_C343( C159 C343 ) \nC159_=_C344( C159 C344 ) C159_=_C345( C159 C345 ) C159_=_C346( C159 C346 ) C159_=_C347( C159 C347 ) C187_=_C204( C187 C204 ) C187_=_C224( C187 C224 ) \nC187_=_C249( C187 C249 ) C187_=_C262( C187 C262 ) C187_=_C275( C187 C275 ) C187_=_C301( C187 C301 ) C187_=_C311( C187 C311 ) C187_=_C324( C187 C324 ) \nC187_=_C342( C187 C342 ) C187_=_C358( C187 C358 ) C187_=_C372( C187 C372 ) C187_=_C388( C187 C388 ) C187_=_C393( C187 C393 ) C187_=_C394( C187 C394 ) \nC187_=_C395( C187 C395 ) C187_=_C396( C187 C396 ) C187_=_C397( C187 C397 ) C187_=_C398( C187 C398 ) C198_=_C204( C198 C204 ) C198_=_C234( C198 C234 ) \nC198_=_C269( C198 C269 ) C198_=_C283( C198 C283 ) C198_=_C307( C198 C307 ) C198_=_C318( C198 C318 ) C198_=_C329( C198 C329 ) C198_=_C338( C198 C338 ) \nC198_=_C339( C198 C339 ) C198_=_C340( C198 C340 ) C198_=_C341( C198 C341 ) C198_=_C342( C198 C342 ) C198_=_C343( C198 C343 ) C198_=_C344( C198 C344 ) \nC198_=_C345( C198 C345 ) C198_=_C346( C198 C346 ) C198_=_C347( C198 C347 ) C204_=_C224( C204 C224 ) C204_=_C249( C204 C249 ) C204_=_C262( C204 C262 ) \nC204_=_C275( C204 C275 ) C204_=_C301( C204 C301 ) C204_=_C311( C204 C311 ) C204_=_C324( C204 C324 ) C204_=_C342( C204 C342 ) C204_=_C358( C204 C358 ) \nC204_=_C372( C204 C372 ) C204_=_C388( C204 C388 ) C204_=_C393( C204 C393 ) C204_=_C394( C204 C394 ) C204_=_C395( C204 C395 ) C204_=_C396( C204 C396 ) \nC204_=_C397( C204 C397 ) C204_=_C398( C204 C398 ) C224_=_C249( C224 C249 ) C224_=_C262( C224 C262 ) C224_=_C275( C224 C275 ) C224_=_C301( C224 C301 ) \nC224_=_C311( C224 C311 ) C224_=_C324( C224 C324 ) C224_=_C342( C224 C342 ) C224_=_C358( C224 C358 ) C224_=_C372( C224 C372 ) C224_=_C388( C224 C388 ) \nC224_=_C393( C224 C393 ) C224_=_C394( C224 C394 ) C224_=_C395( C224 C395 ) C224_=_C396( C224 C396 ) C224_=_C397( C224 C397 ) C224_=_C398( C224 C398 ) \nC234_=_C269( C234 C269 ) C234_=_C283( C234 C283 ) C234_=_C307( C234 C307 ) C234_=_C318( C234 C318 ) C234_=_C329( C234 C329 ) C234_=_C338( C234 C338 ) \nC234_=_C339( C234 C339 ) C234_=_C340( C234 C340 ) C234_=_C341( C234 C341 ) C234_=_C342( C234 C342 ) C234_=_C343( C234 C343 ) C234_=_C344( C234 C344 ) \nC234_=_C345( C234 C345 ) C234_=_C346( C234 C346 ) C234_=_C347( C234 C347 ) C249_=_C262( C249 C262 ) C249_=_C275( C249 C275 ) C249_=_C301( C249 C301 ) \nC249_=_C311( C249 C311 ) C249_=_C324( C249 C324 ) C249_=_C342( C249 C342 ) C249_=_C358( C249 C358 ) C249_=_C372( C249 C372 ) C249_=_C388( C249 C388 ) \nC249_=_C393( C249 C393 ) C249_=_C394( C249 C394 ) C249_=_C395( C249 C395 ) C249_=_C396( C249 C396 ) C249_=_C397( C249 C397 ) C249_=_C398( C249 C398 ) \nC262_=_C275( C262 C275 ) C262_=_C301( C262 C301 ) C262_=_C311( C262 C311 ) C262_=_C324( C262 C324 ) C262_=_C342( C262 C342 ) C262_=_C358( C262 C358 ) \nC262_=_C372( C262 C372 ) C262_=_C388( C262 C388 ) C262_=_C393( C262 C393 ) C262_=_C394( C262 C394 ) C262_=_C395( C262 C395 ) C262_=_C396( C262 C396 ) \nC262_=_C397( C262 C397 ) C262_=_C398( C262 C398 ) C269_=_C275( C269 C275 ) C269_=_C283( C269 C283 ) C269_=_C307( C269 C307 ) C269_=_C318( C269 C318 ) \nC269_=_C329( C269 C329 ) C269_=_C338( C269 C338 ) C269_=_C339( C269 C339 ) C269_=_C340( C269 C340 ) C269_=_C341( C269 C341 ) C269_=_C342( C269 C342 ) \nC269_=_C343( C269 C343 ) C269_=_C344( C269 C344 ) C269_=_C345( C269 C345 ) C269_=_C346( C269 C346 ) C269_=_C347( C269 C347 ) C275_=_C301( C275 C301 ) \nC275_=_C311( C275 C311 ) C275_=_C324( C275 C324 ) C275_=_C342( C275 C342 ) C275_=_C358( C275 C358 ) C275_=_C372( C275 C372 ) C275_=_C388( C275 C388 ) \nC275_=_C393( C275 C393 ) C275_=_C394( C275 C394 ) C275_=_C395( C275 C395 ) C275_=_C396( C275 C396 ) C275_=_C397( C275 C397 ) C275_=_C398( C275 C398 ) \nC283_=_C307( C283 C307 ) C283_=_C318( C283 C318 ) C283_=_C329( C283 C329 ) C283_=_C338( C283 C338 ) C283_=_C339( C283 C339 ) C283_=_C340( C283 C340 ) \nC283_=_C341( C283 C341 ) C283_=_C342( C283 C342 ) C283_=_C343( C283 C343 ) C283_=_C344( C283 C344 ) C283_=_C345( C283 C345 ) C283_=_C346( C283 C346 ) \nC283_=_C347( C283 C347 ) C301_=_C311( C301 C311 ) C301_=_C324( C301 C324 ) C301_=_C342( C301 C342 ) C301_=_C358( C301 C358 ) C301_=_C372( C301 C372 ) \nC301_=_C388( C301 C388 ) C301_=_C393( C301 C393 ) C301_=_C394( C301 C394 ) C301_=_C395( C301 C395 ) C301_=_C396( C301 C396 ) C301_=_C397( C301 C397 ) \nC301_=_C398( C301 C398 ) C307_=_C311( C307 C311 ) C307_=_C318( C307 C318 ) C307_=_C329( C307 C329 ) C307_=_C338( C307 C338 ) C307_=_C339( C307 C339 ) \nC307_=_C340( C307 C340 ) C307_=_C341( C307 C341 ) C307_=_C342( C307 C342 ) C307_=_C343( C307 C343 ) C307_=_C344( C307 C344 ) C307_=_C345( C307 C345 ) \nC307_=_C346( C307 C346 ) C307_=_C347( C307 C347 ) C311_=_C324( C311 C324 ) C311_=_C342( C311 C342 ) C311_=_C358( C311 C358 ) C311_=_C372( C311 C372 ) \nC311_=_C388( C311 C388 ) C311_=_C393( C311 C393 ) C311_=_C394( C311 C394 ) C311_=_C395( C311 C395 ) C311_=_C396( C311 C396 ) C311_=_C397( C311 C397 ) \nC311_=_C398( C311 C398 ) C318_=_C324( C318 C324 ) C318_=_C329( C318 C329 )</w:t>
      </w:r>
    </w:p>
    <w:p>
      <w:pPr>
        <w:pStyle w:val="PreformattedText"/>
        <w:bidi w:val="0"/>
        <w:spacing w:before="0" w:after="0"/>
        <w:jc w:val="left"/>
        <w:rPr/>
      </w:pPr>
      <w:r>
        <w:rPr/>
        <w:t xml:space="preserve"> </w:t>
      </w:r>
      <w:r>
        <w:rPr/>
        <w:t>C318_=_C338( C318 C338 ) C318_=_C339( C318 C339 ) C318_=_C340( C318 C340 ) \nC318_=_C341( C318 C341 ) C318_=_C342( C318 C342 ) C318_=_C343( C318 C343 ) C318_=_C344( C318 C344 ) C318_=_C345( C318 C345 ) C318_=_C346( C318 C346 ) \nC318_=_C347( C318 C347 ) C324_=_C342( C324 C342 ) C324_=_C358( C324 C358 ) C324_=_C372( C324 C372 ) C324_=_C388( C324 C388 ) C324_=_C393( C324 C393 ) \nC324_=_C394( C324 C394 ) C324_=_C395( C324 C395 ) C324_=_C396( C324 C396 ) C324_=_C397( C324 C397 ) C324_=_C398( C324 C398 ) C329_=_C338( C329 C338 ) \nC329_=_C339( C329 C339 ) C329_=_C340( C329 C340 ) C329_=_C341( C329 C341 ) C329_=_C342( C329 C342 ) C329_=_C343( C329 C343 ) C329_=_C344( C329 C344 ) \nC329_=_C345( C329 C345 ) C329_=_C346( C329 C346 ) C329_=_C347( C329 C347 ) C338_=_C339( C338 C339 ) C338_=_C340( C338 C340 ) C338_=_C341( C338 C341 ) \nC338_=_C342( C338 C342 ) C338_=_C343( C338 C343 ) C338_=_C344( C338 C344 ) C338_=_C345( C338 C345 ) C338_=_C346( C338 C346 ) C338_=_C347( C338 C347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0_=_C372( C340 C372 ) C341_=_C342( C341 C342 ) C341_=_C343( C341 C343 ) \nC341_=_C344( C341 C344 ) C341_=_C345( C341 C345 ) C341_=_C346( C341 C346 ) C341_=_C347( C341 C347 ) C341_=_C388( C341 C388 ) C342_=_C343( C342 C343 ) \nC342_=_C344( C342 C344 ) C342_=_C345( C342 C345 ) C342_=_C346( C342 C346 ) C342_=_C347( C342 C347 ) C342_=_C358( C342 C358 ) C342_=_C372( C342 C372 ) \nC342_=_C388( C342 C388 ) C342_=_C393( C342 C393 ) C342_=_C394( C342 C394 ) C342_=_C395( C342 C395 ) C342_=_C396( C342 C396 ) C342_=_C397( C342 C397 ) \nC342_=_C398( C342 C398 ) C343_=_C344( C343 C344 ) C343_=_C345( C343 C345 ) C343_=_C346( C343 C346 ) C343_=_C347( C343 C347 ) C343_=_C393( C343 C393 ) \nC344_=_C345( C344 C345 ) C344_=_C346( C344 C346 ) C344_=_C347( C344 C347 ) C344_=_C395( C344 C395 ) C345_=_C346( C345 C346 ) C345_=_C347( C345 C347 ) \nC346_=_C347( C346 C347 ) C346_=_C397( C346 C397 ) C347_=_C398( C347 C398 ) C358_=_C372( C358 C372 ) C358_=_C388( C358 C388 ) C358_=_C393( C358 C393 ) \nC358_=_C394( C358 C394 ) C358_=_C395( C358 C395 ) C358_=_C396( C358 C396 ) C358_=_C397( C358 C397 ) C358_=_C398( C358 C398 ) C372_=_C388( C372 C388 ) \nC372_=_C393( C372 C393 ) C372_=_C394( C372 C394 ) C372_=_C395( C372 C395 ) C372_=_C396( C372 C396 ) C372_=_C397( C372 C397 ) C372_=_C398( C372 C398 ) \nC388_=_C393( C388 C393 ) C388_=_C394( C388 C394 ) C388_=_C395( C388 C395 ) C388_=_C396( C388 C396 ) C388_=_C397( C388 C397 ) C388_=_C398( C388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25-&gt;35[label="45: C31 C38 C54 C75 C93 \nC98 C111 C126 C131 C143 C159 \nC187 C198 C204 C224 C234 C249 \nC262 C269 C275 C283 C301 C307 \nC311 C318 C324 C329 C338 C339 \nC340 C341 C343 C344 C345 C346 \nC347 C358 C372 C388 C393 C394 \nC395 C396 C397 C398 \n497: C31_=_C38 ,C31_=_C54 ,C31_=_C75 ,C31_=_C93 ,C31_=_C126 ,\nC31_=_C143 ,C31_=_C159 ,C31_=_C198 ,C31_=_C234 ,C31_=_C269 ,C31_=_C283 ,\nC31_=_C307 ,C31_=_C318 ,C31_=_C329 ,C31_=_C338 ,C31_=_C339 ,C31_=_C340 ,\nC31_=_C341 ,C31_=_C343 ,C31_=_C344 ,C31_=_C345 ,C31_=_C346 ,C31_=_C347 ,\nC38_=_C98 ,C38_=_C111 ,C38_=_C131 ,C38_=_C187 ,C38_=_C204 ,C38_=_C224 ,\nC38_=_C249 ,C38_=_C262 ,C38_=_C275 ,C38_=_C301 ,C38_=_C311 ,C38_=_C324 ,\nC38_=_C358 ,C38_=_C372 ,C38_=_C388 ,C38_=_C393 ,C38_=_C394 ,C38_=_C395 ,\nC38_=_C396 ,C38_=_C397 ,C38_=_C398 ,C54_=_C75 ,C54_=_C93 ,C54_=_C126 ,\nC54_=_C143 ,C54_=_C159 ,C54_=_C198 ,C54_=_C234 ,C54_=_C269 ,C54_=_C283 ,\nC54_=_C307 ,C54_=_C318 ,C54_=_C329 ,C54_=_C338 ,C54_=_C339 ,C54_=_C340 ,\nC54_=_C341 ,C54_=_C343 ,C54_=_C344 ,C54_=_C345 ,C54_=_C346 ,C54_=_C347 ,\nC75_=_C93 ,C75_=_C126 ,C75_=_C143 ,C75_=_C159 ,C75_=_C198 ,C75_=_C234 ,\nC75_=_C269 ,C75_=_C283 ,C75_=_C307 ,C75_=_C318 ,C75_=_C329 ,C75_=_C338 ,\nC75_=_C339 ,C75_=_C340 ,C75_=_C341 ,C75_=_C343 ,C75_=_C344 ,C75_=_C345 ,\nC75_=_C346 ,C75_=_C347 ,C93_=_C98 ,C93_=_C126 ,C93_=_C143 ,C93_=_C159 ,\nC93_=_C198 ,C93_=_C234 ,C93_=_C269 ,C93_=_C283 ,C93_=_C307 ,C93_=_C318 ,\nC93_=_C329 ,C93_=_C338 ,C93_=_C339 ,C93_=_C340 ,C93_=_C341 ,C93_=_C343 ,\nC93_=_C344 ,C93_=_C345 ,C93_=_C346 ,C93_=_C347 ,C98_=_C111 ,C98_=_C131 ,\nC98_=_C187 ,C98_=_C204 ,C98_=_C224 ,C98_=_C249 ,C98_=_C262 ,C98_=_C275 ,\nC98_=_C301 ,C98_=_C311 ,C98_=_C324 ,C98_=_C358 ,C98_=_C372 ,C98_=_C388 ,\nC98_=_C393 ,C98_=_C394 ,C98_=_C395 ,C98_=_C396 ,C98_=_C397 ,C98_=_C398 ,\nC111_=_C131 ,C111_=_C187 ,C111_=_C204 ,C111_=_C224 ,C111_=_C249 ,C111_=_C262 ,\nC111_=_C275 ,C111_=_C301 ,C111_=_C311 ,C111_=_C324 ,C111_=_C358 ,C111_=_C372 ,\nC111_=_C388 ,C111_=_C393 ,C111_=_C394 ,C111_=_C395 ,C111_=_C396 ,C111_=_C397 ,\nC111_=_C398 ,C126_=_C131 ,C126_=_C143 ,C126_=_C159 ,C126_=_C198 ,C126_=_C234 ,\nC126_=_C269 ,C126_=_C283 ,C126_=_C307 ,C126_=_C318 ,C126_=_C329 ,C126_=_C338 ,\nC126_=_C339 ,C126_=_C340 ,C126_=_C341 ,C126_=_C343 ,C126_=_C344 ,C126_=_C345 ,\nC126_=_C346 ,C126_=_C347 ,C131_=_C187 ,C131_=_C204 ,C131_=_C224 ,C131_=_C249 ,\nC131_=_C262 ,C131_=_C275 ,C131_=_C301 ,C131_=_C311 ,C131_=_C324 ,C131_=_C358 ,\nC131_=_C372 ,C131_=_C388 ,C131_=_C393 ,C131_=_C394 ,C131_=_C395 ,C131_=_C396 ,\nC131_=_C397 ,C131_=_C398 ,C143_=_C159 ,C143_=_C198 ,C143_=_C234 ,C143_=_C269 ,\nC143_=_C283 ,C143_=_C307 ,C143_=_C318 ,C143_=_C329 ,C143_=_C338 ,C143_=_C339 ,\nC143_=_C340 ,C143_=_C341 ,C143_=_C343 ,C143_=_C344 ,C143_=_C345 ,C143_=_C346 ,\nC143_=_C347 ,C159_=_C198 ,C159_=_C234 ,C159_=_C269 ,C159_=_C283 ,C159_=_C307 ,\nC159_=_C318 ,C159_=_C329 ,C159_=_C338 ,C159_=_C339 ,C159_=_C340 ,C159_=_C341 ,\nC159_=_C343 ,C159_=_C344 ,C159_=_C345 ,C159_=_C346 ,C159_=_C347 ,C187_=_C204 ,\nC187_=_C224 ,C187_=_C249 ,C187_=_C262 ,C187_=_C275 ,C187_=_C301 ,C187_=_C311 ,\nC187_=_C324 ,C187_=_C358 ,C187_=_C372 ,C187_=_C388 ,C187_=_C393 ,C187_=_C394 ,\nC187_=_C395 ,C187_=_C396 ,C187_=_C397 ,C187_=_C398 ,C198_=_C204 ,C198_=_C234 ,\nC198_=_C269 ,C198_=_C283 ,C198_=_C307 ,C198_=_C318 ,C198_=_C329 ,C198_=_C338 ,\nC198_=_C339 ,C198_=_C340 ,C198_=_C341 ,C198_=_C343 ,C198_=_C344 ,C198_=_C345 ,\nC198_=_C346 ,C198_=_C347 ,C204_=_C224 ,C204_=_C249 ,C204_=_C262 ,C204_=_C275 ,\nC204_=_C301 ,C204_=_C311 ,C204_=_C324 ,C204_=_C358 ,C204_=_C372 ,C204_=_C388 ,\nC204_=_C393 ,C204_=_C394 ,C204_=_C395 ,C204_=_C396 ,C204_=_C397 ,C204_=_C398 ,\nC224_=_C249 ,C224_=_C262 ,C224_=_C275 ,C224_=_C301 ,C224_=_C311 ,C224_=_C324 ,\nC224_=_C358 ,C224_=_C372 ,C224_=_C388 ,C224_=_C393 ,C224_=_C394 ,C224_=_C395 ,\nC224_=_C396 ,C224_=_C397 ,C224_=_C398 ,C234_=_C269 ,C234_=_C283 ,C234_=_C307 ,\nC234_=_C318 ,C234_=_C329 ,C234_=_C338 ,C234_=_C339 ,C234_=_C340 ,C234_=_C341 ,\nC234_=_C343 ,C234_=_C344 ,C234_=_C345 ,C234_=_C346 ,C234_=_C347 ,C249_=_C262 ,\nC249_=_C275 ,C249_=_C301 ,C249_=_C311 ,C249_=_C324 ,C249_=_C358 ,C249_=_C372 ,\nC249_=_C388 ,C249_=_C393 ,C249_=_C394 ,C249_=_C395 ,C249_=_C396 ,C249_=_C397 ,\nC249_=_C398 ,C262_=_C275 ,C262_=_C301 ,C262_=_C311 ,C262_=_C324 ,C262_=_C358 ,\nC262_=_C372 ,C262_=_C388 ,C262_=_C393 ,C262_=_C394 ,C262_=_C395 ,C262_=_C396 ,\nC262_=_C397 ,C262_=_C398 ,C269_=_C275 ,C269_=_C283 ,C269_=_C307 ,C269_=_C318 ,\nC269_=_C329 ,C269_=_C338 ,C269_=_C339 ,C269_=_C340 ,C269_=_C341 ,C269_=_C343 ,\nC269_=_C344 ,C269_=_C345 ,C269_=_C346 ,C269_=_C347 ,C275_=_C301 ,C275_=_C311 ,\nC275_=_C324 ,C275_=_C358 ,C275_=_C372 ,C275_=_C388 ,C275_=_C393 ,C275_=_C394 ,\nC275_=_C395 ,C275_=_C396 ,C275_=_C397 ,C275_=_C398 ,C283_=_C307 ,C283_=_C318 ,\nC283_=_C329 ,C283_=_C338 ,C283_=_C339 ,C283_=_C340 ,C283_=_C341 ,C283_=_C343 ,\nC283_=_C344 ,C283_=_C345 ,C283_=_C346 ,C283_=_C347 ,C301_=_C311 ,C301_=_C324 ,\nC301_=_C358 ,C301_=_C372 ,C301_=_C388 ,C301_=_C393 ,C301_=_C394 ,C301_=_C395 ,\nC301_=_C396 ,C301_=_C397 ,C301_=_C398 ,C307_=_C311 ,C307_=_C318 ,C307_=_C329 ,\nC307_=_C338 ,C307_=_C339 ,C307_=_C340 ,C307_=_C341 ,C307_=_C343 ,C307_=_C344 ,\nC307_=_C345 ,C307_=_C346 ,C307_=_C347 ,C311_=_C324 ,C311_=_C358 ,C311_=_C372 ,\nC311_=_C388 ,C311_=_C393 ,C311_=_C394 ,C311_=_C395 ,C311_=_C396 ,C311_=_C397 ,\nC311_=_C398 ,C318_=_C324 ,C318_=_C329 ,C318_=_C338 ,C318_=_C339 ,C318_=_C340 ,\nC318_=_C341 ,C318_=_C343 ,C318_=_C344 ,C318_=_C345 ,C318_=_C346 ,C318_=_C347 ,\nC324_=_C358 ,C324_=_C372 ,C324_=_C388 ,C324_=_C393 ,C324_=_C394 ,C324_=_C395 ,\nC324_=_C396 ,C324_=_C397 ,C324_=_C398 ,C329_=_C338 ,C329_=_C339 ,C329_=_C340 ,\nC329_=_C341 ,C329_=_C343 ,C329_=_C344 ,C329_=_C345 ,C329_=_C346 ,C329_=_C347 ,\nC338_=_C339 ,C338_=_C340 ,C338_=_C341 ,C338_=_C343 ,C338_=_C344 ,C338_=_C345 ,\nC338_=_C346 ,C338_=_C347 ,C339_=_C340 ,C339_=_C341 ,C339_=_C343 ,C339_=_C344 ,\nC339_=_C345 ,C339_=_C346 ,C339_=_C347 ,C340_=_C341 ,C340_=_C343 ,C340_=_C344 ,\nC340_=_C345 ,C340_=_C346 ,C340_=_C347 ,C340_=_C372 ,C341_=_C343 ,C341_=_C344 ,\nC341_=_C345 ,C341_=_C346 ,C341_=_C347 ,C341_=_C388 ,C343_=_C344 ,C343_=_C345 ,\nC343_=_C346 ,C343_=_C347 ,C343_=_C393 ,C344_=_C345 ,C344_=_C346 ,C344_=_C347 ,\nC344_=_C395 ,C345_=_C346 ,C345_=_C347 ,C346_=_C347 ,C346_=_C397 ,C347_=_C398 ,\nC358_=_C372 ,C358_=_C388 ,C358_=_C393 ,C358_=_C394 ,C358_=_C395 ,C358_=_C396 ,\nC358_=_C397 ,C358_=_C398 ,C372_=_C388 ,C372_=_C393 ,C372_=_C394 ,C372_=_C395 ,\nC372_=_C396 ,C372_=_C397 ,C372_=_C398 ,C388_=_C393 ,C388_=_C394 ,C388_=_C395 ,\nC388_=_C396 ,C388_=_C397 ,C388_=_C398 ,C393_=_C394 ,C393_=_C395 ,C393_=_C396 ,\nC393_=_C397 ,C393_=_C398 ,C394_=_C395 ,C394_=_C396 ,C394_=_C397 ,C394_=_C398 ,\nC395_=_C396 ,C395_=_C397 ,C395_=_C398</w:t>
      </w:r>
    </w:p>
    <w:p>
      <w:pPr>
        <w:pStyle w:val="PreformattedText"/>
        <w:bidi w:val="0"/>
        <w:spacing w:before="0" w:after="0"/>
        <w:jc w:val="left"/>
        <w:rPr/>
      </w:pPr>
      <w:r>
        <w:rPr/>
        <w:t xml:space="preserve"> </w:t>
      </w:r>
      <w:r>
        <w:rPr/>
        <w:t>,C396_=_C397 ,C396_=_C398 ,C397_=_C398 ,"];36[shape=box, label="id:36 level: 4\n47: C0 C20 C42 C43 C44 \nC45 C46 C47 C48 C49 C50 \nC51 C52 C53 C54 C55 C56 \nC57 C58 C59 C60 C61 C62 \nC63 C64 C84 C116 C169 C207 \nC218 C254 C268 C278 C292 C304 \nC316 C337 C347 C362 C369 C381 \nC392 C398 C403 C408 C410 C413 \n566: C0_=_C20( C0 C20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20_=_C64( C20 C64 ) C20_=_C84( C20 C84 ) C20_=_C116( C20 C116 ) C20_=_C169( C20 C169 ) C20_=_C207( C20 C207 ) \nC20_=_C218( C20 C218 ) C20_=_C254( C20 C254 ) C20_=_C268( C20 C268 ) C20_=_C278( C20 C278 ) C20_=_C292( C20 C292 ) C20_=_C304( C20 C304 ) \nC20_=_C316( C20 C316 ) C20_=_C337( C20 C337 ) C20_=_C347( C20 C347 ) C20_=_C362( C20 C362 ) C20_=_C369( C20 C369 ) C20_=_C381( C20 C381 ) \nC20_=_C392( C20 C392 ) C20_=_C398( C20 C398 ) C20_=_C403( C20 C403 ) C20_=_C408( C20 C408 ) C20_=_C410( C20 C410 ) C20_=_C413( C20 C41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84( C42 C8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169( C45 C16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218( C48 C218 ) C49_=_C50( C49 C50 ) C49_=_C51( C49 C51 ) \nC49_=_C52( C49 C52 ) C49_=_C53( C49 C53 ) C49_=_C54( C49 C54 ) C49_=_C55( C49 C55 ) C49_=_C56( C49 C56 ) C49_=_C57( C49 C57 ) \nC49_=_C58( C49 C58 ) C49_=_C59( C49 C59 ) C49_=_C60( C49 C60 ) C49_=_C61( C49 C61 ) C49_=_C62( C49 C62 ) C49_=_C63( C49 C63 ) \nC49_=_C64( C49 C64 ) C50_=_C51( C50 C51 ) C50_=_C52( C50 C52 ) C50_=_C53( C50 C53 ) C50_=_C54( C50 C54 ) C50_=_C55( C50 C55 ) \nC50_=_C56( C50 C56 ) C50_=_C57( C50 C57 ) C50_=_C58( C50 C58 ) C50_=_C59( C50 C59 ) C50_=_C60( C50 C60 ) C50_=_C61( C50 C61 ) \nC50_=_C62( C50 C62 ) C50_=_C63( C50 C63 ) C50_=_C64( C50 C64 ) C50_=_C278( C50 C278 ) C51_=_C52( C51 C52 ) C51_=_C53( C51 C53 ) \nC51_=_C54( C51 C54 ) C51_=_C55( C51 C55 ) C51_=_C56( C51 C56 ) C51_=_C57( C51 C57 ) C51_=_C58( C51 C58 ) C51_=_C59( C51 C59 ) \nC51_=_C60( C51 C60 ) C51_=_C61( C51 C61 ) C51_=_C62( C51 C62 ) C51_=_C63( C51 C63 ) C51_=_C64( C51 C64 ) C51_=_C292( C51 C292 ) \nC52_=_C53( C52 C53 ) C52_=_C54( C52 C54 ) C52_=_C55( C52 C55 ) C52_=_C56( C52 C56 ) C52_=_C57( C52 C57 ) C52_=_C58( C52 C58 ) \nC52_=_C59( C52 C59 ) C52_=_C60( C52 C60 ) C52_=_C61( C52 C61 ) C52_=_C62( C52 C62 ) C52_=_C63( C52 C63 ) C52_=_C64( C52 C64 ) \nC52_=_C304( C52 C304 ) C53_=_C54( C53 C54 ) C53_=_C55( C53 C55 ) C53_=_C56( C53 C56 ) C53_=_C57( C53 C57 ) C53_=_C58( C53 C58 ) \nC53_=_C59( C53 C59 ) C53_=_C60( C53 C60 ) C53_=_C61( C53 C61 ) C53_=_C62( C53 C62 ) C53_=_C63( C53 C63 ) C53_=_C64( C53 C64 ) \nC54_=_C55( C54 C55 ) C54_=_C56( C54 C56 ) C54_=_C57( C54 C57 ) C54_=_C58( C54 C58 ) C54_=_C59( C54 C59 ) C54_=_C60( C54 C60 ) \nC54_=_C61( C54 C61 ) C54_=_C62( C54 C62 ) C54_=_C63( C54 C63 ) C54_=_C64( C54 C64 ) C54_=_C347( C54 C347 ) C55_=_C56( C55 C56 ) \nC55_=_C57( C55 C57 ) C55_=_C58( C55 C58 ) C55_=_C59( C55 C59 ) C55_=_C60( C55 C60 ) C55_=_C61( C55 C61 ) C55_=_C62( C55 C62 ) \nC55_=_C63( C55 C63 ) C55_=_C64( C55 C64 ) C55_=_C362( C55 C362 ) C56_=_C57( C56 C57 ) C56_=_C58( C56 C58 ) C56_=_C59( C56 C59 ) \nC56_=_C60( C56 C60 ) C56_=_C61( C56 C61 ) C56_=_C62( C56 C62 ) C56_=_C63( C56 C63 ) C56_=_C64( C56 C64 ) C56_=_C369( C56 C369 ) \nC57_=_C58( C57 C58 ) C57_=_C59( C57 C59 ) C57_=_C60( C57 C60 ) C57_=_C61( C57 C61 ) C57_=_C62( C57 C62 ) C57_=_C63( C57 C63 ) \nC57_=_C64( C57 C64 ) C57_=_C381( C57 C381 ) C58_=_C59( C58 C59 ) C58_=_C60( C58 C60 ) C58_=_C61( C58 C61 ) C58_=_C62( C58 C62 ) \nC58_=_C63( C58 C63 ) C58_=_C64( C58 C64 ) C59_=_C60( C59 C60 ) C59_=_C61( C59 C61 ) C59_=_C62( C59 C62 ) C59_=_C63( C59 C63 ) \nC59_=_C64( C59 C64 ) C59_=_C392( C59 C392 ) C60_=_C61( C60 C61 ) C60_=_C62( C60 C62 ) C60_=_C63( C60 C63 ) C60_=_C64( C60 C64 ) \nC60_=_C403( C60 C403 ) C61_=_C62( C61 C62 ) C61_=_C63( C61 C63 ) C61_=_C64( C61 C64 ) C62_=_C63( C62 C63 ) C62_=_C64( C62 C64 ) \nC62_=_C413( C62 C413 ) C63_=_C64( C63 C64 ) C64_=_C84( C64 C84 ) C64_=_C116( C64 C116 ) C64_=_C169( C64 C169 ) C64_=_C207( C64 C207 ) \nC64_=_C218( C64 C218 ) C64_=_C254( C64 C254 ) C64_=_C268( C64 C268 ) C64_=_C278( C64 C278 ) C64_=_C292( C64 C292 ) C64_=_C304( C64 C304 ) \nC64_=_C316( C64 C316 ) C64_=_C337( C64 C337 ) C64_=_C347( C64 C347 ) C64_=_C362( C64 C362 ) C64_=_C369( C64 C369 ) C64_=_C381( C64 C381 ) \nC64_=_C392( C64 C392 ) C64_=_C398( C64 C398 ) C64_=_C403( C64 C403 ) C64_=_C408( C64 C408 ) C64_=_C410( C64 C410 ) C64_=_C413( C64 C413 ) \nC84_=_C116( C84 C116 ) C84_=_C169( C84 C169 ) C84_=_C207( C84 C207 ) C84_=_C218( C84 C218 ) C84_=_C254( C84 C254 ) C84_=_C268( C84 C268 ) \nC84_=_C278( C84 C278 ) C84_=_C292( C84 C292 ) C84_=_C304( C84 C304 ) C84_=_C316( C84 C316 ) C84_=_C337( C84 C337 ) C84_=_C347( C84 C347 ) \nC84_=_C362( C84 C362 ) C84_=_C369( C84 C369 ) C84_=_C381( C84 C381 ) C84_=_C392( C84 C392 ) C84_=_C398( C84 C398 ) C84_=_C403( C84 C403 ) \nC84_=_C408( C84 C408 ) C84_=_C410( C84 C410 ) C84_=_C413( C84 C413 ) C116_=_C169( C116 C169 ) C116_=_C207( C116 C207 ) C116_=_C218( C116 C218 ) \nC116_=_C254( C116 C254 ) C116_=_C268( C116 C268 ) C116_=_C278( C116 C278 ) C116_=_C292( C116 C292 ) C116_=_C304( C116 C304 ) C116_=_C316( C116 C316 ) \nC116_=_C337( C116 C337 ) C116_=_C347( C116 C347 ) C116_=_C362( C116 C362 ) C116_=_C369( C116 C369 ) C116_=_C381( C116 C381 ) C116_=_C392( C116 C392 ) \nC116_=_C398( C116 C398 ) C116_=_C403( C116 C403 ) C116_=_C408( C116 C408 ) C116_=_C410( C116 C410 ) C116_=_C413( C116 C413 ) C169_=_C207( C169 C207 ) \nC169_=_C218( C169 C218 ) C169_=_C254( C169 C254 ) C169_=_C268( C169 C268 ) C169_=_C278( C169 C278 ) C169_=_C292( C169 C292 ) C169_=_C304( C169 C304 ) \nC169_=_C316( C169 C316 ) C169_=_C337( C169 C337 ) C169_=_C347( C169 C347 ) C169_=_C362( C169 C362 ) C169_=_C369( C169 C369 ) C169_=_C381( C169 C381 ) \nC169_=_C392( C169 C392 ) C169_=_C398( C169 C398 ) C169_=_C403( C169 C403 ) C169_=_C408( C169 C408 ) C169_=_C410( C169 C410 ) C169_=_C413( C169 C413 ) \nC207_=_C218( C207 C218 ) C207_=_C254( C207 C254 ) C207_=_C268( C207 C268 ) C207_=_C278( C207 C278 ) C207_=_C292( C207 C292 ) C207_=_C304( C207 C304 ) \nC207_=_C316( C207 C316 ) C207_=_C337( C207 C337 ) C207_=_C347( C207 C347 ) C207_=_C362( C207 C362 ) C207_=_C369( C207 C369 ) C207_=_C381( C207 C381 ) \nC207_=_C392( C207 C392 ) C207_=_C398( C207 C398 ) C207_=_C403( C207 C403 ) C207_=_C408( C207 C408 ) C207_=_C410( C207 C410 ) C207_=_C413( C207 C413 ) \nC218_=_C254( C218 C254 ) C218_=_C268( C218 C268 ) C218_=_C278( C218 C278 ) C218_=_C292( C218 C292 ) C218_=_C304( C218 C304 ) C218_=_C316( C218 C316 ) \nC218_=_C337( C218 C337 ) C218_=_C347( C218 C347 ) C218_=_C362( C218 C362 ) C218_=_C369( C218 C369 ) C218_=_C381( C218 C381 ) C218_=_C392( C218 C392 ) \nC218_=_C398( C218 C398 ) C218_=_C403( C218 C403 ) C218_=_C408( C218 C408 ) C218_=_C410( C218 C410 ) C218_=_C413( C218 C413 ) C254_=_C268( C254</w:t>
      </w:r>
    </w:p>
    <w:p>
      <w:pPr>
        <w:pStyle w:val="PreformattedText"/>
        <w:bidi w:val="0"/>
        <w:spacing w:before="0" w:after="0"/>
        <w:jc w:val="left"/>
        <w:rPr/>
      </w:pPr>
      <w:r>
        <w:rPr/>
        <w:t xml:space="preserve"> </w:t>
      </w:r>
      <w:r>
        <w:rPr/>
        <w:t>C268 ) \nC254_=_C278( C254 C278 ) C254_=_C292( C254 C292 ) C254_=_C304( C254 C304 ) C254_=_C316( C254 C316 ) C254_=_C337( C254 C337 ) C254_=_C347( C254 C347 ) \nC254_=_C362( C254 C362 ) C254_=_C369( C254 C369 ) C254_=_C381( C254 C381 ) C254_=_C392( C254 C392 ) C254_=_C398( C254 C398 ) C254_=_C403( C254 C403 ) \nC254_=_C408( C254 C408 ) C254_=_C410( C254 C410 ) C254_=_C413( C254 C413 ) C268_=_C278( C268 C278 ) C268_=_C292( C268 C292 ) C268_=_C304( C268 C304 ) \nC268_=_C316( C268 C316 ) C268_=_C337( C268 C337 ) C268_=_C347( C268 C347 ) C268_=_C362( C268 C362 ) C268_=_C369( C268 C369 ) C268_=_C381( C268 C381 ) \nC268_=_C392( C268 C392 ) C268_=_C398( C268 C398 ) C268_=_C403( C268 C403 ) C268_=_C408( C268 C408 ) C268_=_C410( C268 C410 ) C268_=_C413( C268 C413 ) \nC278_=_C292( C278 C292 ) C278_=_C304( C278 C304 ) C278_=_C316( C278 C316 ) C278_=_C337( C278 C337 ) C278_=_C347( C278 C347 ) C278_=_C362( C278 C362 ) \nC278_=_C369( C278 C369 ) C278_=_C381( C278 C381 ) C278_=_C392( C278 C392 ) C278_=_C398( C278 C398 ) C278_=_C403( C278 C403 ) C278_=_C408( C278 C408 ) \nC278_=_C410( C278 C410 ) C278_=_C413( C278 C413 ) C292_=_C304( C292 C304 ) C292_=_C316( C292 C316 ) C292_=_C337( C292 C337 ) C292_=_C347( C292 C347 ) \nC292_=_C362( C292 C362 ) C292_=_C369( C292 C369 ) C292_=_C381( C292 C381 ) C292_=_C392( C292 C392 ) C292_=_C398( C292 C398 ) C292_=_C403( C292 C403 ) \nC292_=_C408( C292 C408 ) C292_=_C410( C292 C410 ) C292_=_C413( C292 C413 ) C304_=_C316( C304 C316 ) C304_=_C337( C304 C337 ) C304_=_C347( C304 C347 ) \nC304_=_C362( C304 C362 ) C304_=_C369( C304 C369 ) C304_=_C381( C304 C381 ) C304_=_C392( C304 C392 ) C304_=_C398( C304 C398 ) C304_=_C403( C304 C403 ) \nC304_=_C408( C304 C408 ) C304_=_C410( C304 C410 ) C304_=_C413( C304 C413 ) C316_=_C337( C316 C337 ) C316_=_C347( C316 C347 ) C316_=_C362( C316 C362 ) \nC316_=_C369( C316 C369 ) C316_=_C381( C316 C381 ) C316_=_C392( C316 C392 ) C316_=_C398( C316 C398 ) C316_=_C403( C316 C403 ) C316_=_C408( C316 C408 ) \nC316_=_C410( C316 C410 ) C316_=_C413( C316 C413 ) C337_=_C347( C337 C347 ) C337_=_C362( C337 C362 ) C337_=_C369( C337 C369 ) C337_=_C381( C337 C381 ) \nC337_=_C392( C337 C392 ) C337_=_C398( C337 C398 ) C337_=_C403( C337 C403 ) C337_=_C408( C337 C408 ) C337_=_C410( C337 C410 ) C337_=_C413( C337 C413 ) \nC347_=_C362( C347 C362 ) C347_=_C369( C347 C369 ) C347_=_C381( C347 C381 ) C347_=_C392( C347 C392 ) C347_=_C398( C347 C398 ) C347_=_C403( C347 C403 ) \nC347_=_C408( C347 C408 ) C347_=_C410( C347 C410 ) C347_=_C413( C347 C413 ) C362_=_C369( C362 C369 ) C362_=_C381( C362 C381 ) C362_=_C392( C362 C392 ) \nC362_=_C398( C362 C398 ) C362_=_C403( C362 C403 ) C362_=_C408( C362 C408 ) C362_=_C410( C362 C410 ) C362_=_C413( C362 C413 ) C369_=_C381( C369 C381 ) \nC369_=_C392( C369 C392 ) C369_=_C398( C369 C398 ) C369_=_C403( C369 C403 ) C369_=_C408( C369 C408 ) C369_=_C410( C369 C410 ) C369_=_C413( C369 C413 ) \nC381_=_C392( C381 C392 ) C381_=_C398( C381 C398 ) C381_=_C403( C381 C403 ) C381_=_C408( C381 C408 ) C381_=_C410( C381 C410 ) C381_=_C413( C381 C413 ) \nC392_=_C398( C392 C398 ) C392_=_C403( C392 C403 ) C392_=_C408( C392 C408 ) C392_=_C410( C392 C410 ) C392_=_C413( C392 C413 ) C398_=_C403( C398 C403 ) \nC398_=_C408( C398 C408 ) C398_=_C410( C398 C410 ) C398_=_C413( C398 C413 ) C403_=_C408( C403 C408 ) C403_=_C410( C403 C410 ) C403_=_C413( C403 C413 ) \nC408_=_C410( C408 C410 ) C408_=_C413( C408 C413 ) C410_=_C413( C410 C413 ) "];26-&gt;36[label="46: C0 C20 C42 C43 C44 \nC45 C46 C47 C48 C49 C50 \nC51 C52 C53 C54 C55 C56 \nC57 C58 C59 C60 C61 C62 \nC63 C84 C116 C169 C207 C218 \nC254 C268 C278 C292 C304 C316 \nC337 C347 C362 C369 C381 C392 \nC398 C403 C408 C410 C413 \n520: C0_=_C20 ,C0_=_C42 ,C0_=_C43 ,C0_=_C44 ,C0_=_C45 ,\nC0_=_C46 ,C0_=_C47 ,C0_=_C48 ,C0_=_C49 ,C0_=_C50 ,C0_=_C51 ,\nC0_=_C52 ,C0_=_C53 ,C0_=_C54 ,C0_=_C55 ,C0_=_C56 ,C0_=_C57 ,\nC0_=_C58 ,C0_=_C59 ,C0_=_C60 ,C0_=_C61 ,C0_=_C62 ,C0_=_C63 ,\nC20_=_C84 ,C20_=_C116 ,C20_=_C169 ,C20_=_C207 ,C20_=_C218 ,C20_=_C254 ,\nC20_=_C268 ,C20_=_C278 ,C20_=_C292 ,C20_=_C304 ,C20_=_C316 ,C20_=_C337 ,\nC20_=_C347 ,C20_=_C362 ,C20_=_C369 ,C20_=_C381 ,C20_=_C392 ,C20_=_C398 ,\nC20_=_C403 ,C20_=_C408 ,C20_=_C410 ,C20_=_C413 ,C42_=_C43 ,C42_=_C44 ,\nC42_=_C45 ,C42_=_C46 ,C42_=_C47 ,C42_=_C48 ,C42_=_C49 ,C42_=_C50 ,\nC42_=_C51 ,C42_=_C52 ,C42_=_C53 ,C42_=_C54 ,C42_=_C55 ,C42_=_C56 ,\nC42_=_C57 ,C42_=_C58 ,C42_=_C59 ,C42_=_C60 ,C42_=_C61 ,C42_=_C62 ,\nC42_=_C63 ,C42_=_C84 ,C43_=_C44 ,C43_=_C45 ,C43_=_C46 ,C43_=_C47 ,\nC43_=_C48 ,C43_=_C49 ,C43_=_C50 ,C43_=_C51 ,C43_=_C52 ,C43_=_C53 ,\nC43_=_C54 ,C43_=_C55 ,C43_=_C56 ,C43_=_C57 ,C43_=_C58 ,C43_=_C59 ,\nC43_=_C60 ,C43_=_C61 ,C43_=_C62 ,C43_=_C63 ,C44_=_C45 ,C44_=_C46 ,\nC44_=_C47 ,C44_=_C48 ,C44_=_C49 ,C44_=_C50 ,C44_=_C51 ,C44_=_C52 ,\nC44_=_C53 ,C44_=_C54 ,C44_=_C55 ,C44_=_C56 ,C44_=_C57 ,C44_=_C58 ,\nC44_=_C59 ,C44_=_C60 ,C44_=_C61 ,C44_=_C62 ,C44_=_C63 ,C45_=_C46 ,\nC45_=_C47 ,C45_=_C48 ,C45_=_C49 ,C45_=_C50 ,C45_=_C51 ,C45_=_C52 ,\nC45_=_C53 ,C45_=_C54 ,C45_=_C55 ,C45_=_C56 ,C45_=_C57 ,C45_=_C58 ,\nC45_=_C59 ,C45_=_C60 ,C45_=_C61 ,C45_=_C62 ,C45_=_C63 ,C45_=_C169 ,\nC46_=_C47 ,C46_=_C48 ,C46_=_C49 ,C46_=_C50 ,C46_=_C51 ,C46_=_C52 ,\nC46_=_C53 ,C46_=_C54 ,C46_=_C55 ,C46_=_C56 ,C46_=_C57 ,C46_=_C58 ,\nC46_=_C59 ,C46_=_C60 ,C46_=_C61 ,C46_=_C62 ,C46_=_C63 ,C47_=_C48 ,\nC47_=_C49 ,C47_=_C50 ,C47_=_C51 ,C47_=_C52 ,C47_=_C53 ,C47_=_C54 ,\nC47_=_C55 ,C47_=_C56 ,C47_=_C57 ,C47_=_C58 ,C47_=_C59 ,C47_=_C60 ,\nC47_=_C61 ,C47_=_C62 ,C47_=_C63 ,C48_=_C49 ,C48_=_C50 ,C48_=_C51 ,\nC48_=_C52 ,C48_=_C53 ,C48_=_C54 ,C48_=_C55 ,C48_=_C56 ,C48_=_C57 ,\nC48_=_C58 ,C48_=_C59 ,C48_=_C60 ,C48_=_C61 ,C48_=_C62 ,C48_=_C63 ,\nC48_=_C218 ,C49_=_C50 ,C49_=_C51 ,C49_=_C52 ,C49_=_C53 ,C49_=_C54 ,\nC49_=_C55 ,C49_=_C56 ,C49_=_C57 ,C49_=_C58 ,C49_=_C59 ,C49_=_C60 ,\nC49_=_C61 ,C49_=_C62 ,C49_=_C63 ,C50_=_C51 ,C50_=_C52 ,C50_=_C53 ,\nC50_=_C54 ,C50_=_C55 ,C50_=_C56 ,C50_=_C57 ,C50_=_C58 ,C50_=_C59 ,\nC50_=_C60 ,C50_=_C61 ,C50_=_C62 ,C50_=_C63 ,C50_=_C278 ,C51_=_C52 ,\nC51_=_C53 ,C51_=_C54 ,C51_=_C55 ,C51_=_C56 ,C51_=_C57 ,C51_=_C58 ,\nC51_=_C59 ,C51_=_C60 ,C51_=_C61 ,C51_=_C62 ,C51_=_C63 ,C51_=_C292 ,\nC52_=_C53 ,C52_=_C54 ,C52_=_C55 ,C52_=_C56 ,C52_=_C57 ,C52_=_C58 ,\nC52_=_C59 ,C52_=_C60 ,C52_=_C61 ,C52_=_C62 ,C52_=_C63 ,C52_=_C304 ,\nC53_=_C54 ,C53_=_C55 ,C53_=_C56 ,C53_=_C57 ,C53_=_C58 ,C53_=_C59 ,\nC53_=_C60 ,C53_=_C61 ,C53_=_C62 ,C53_=_C63 ,C54_=_C55 ,C54_=_C56 ,\nC54_=_C57 ,C54_=_C58 ,C54_=_C59 ,C54_=_C60 ,C54_=_C61 ,C54_=_C62 ,\nC54_=_C63 ,C54_=_C347 ,C55_=_C56 ,C55_=_C57 ,C55_=_C58 ,C55_=_C59 ,\nC55_=_C60 ,C55_=_C61 ,C55_=_C62 ,C55_=_C63 ,C55_=_C362 ,C56_=_C57 ,\nC56_=_C58 ,C56_=_C59 ,C56_=_C60 ,C56_=_C61 ,C56_=_C62 ,C56_=_C63 ,\nC56_=_C369 ,C57_=_C58 ,C57_=_C59 ,C57_=_C60 ,C57_=_C61 ,C57_=_C62 ,\nC57_=_C63 ,C57_=_C381 ,C58_=_C59 ,C58_=_C60 ,C58_=_C61 ,C58_=_C62 ,\nC58_=_C63 ,C59_=_C60 ,C59_=_C61 ,C59_=_C62 ,C59_=_C63 ,C59_=_C392 ,\nC60_=_C61 ,C60_=_C62 ,C60_=_C63 ,C60_=_C403 ,C61_=_C62 ,C61_=_C63 ,\nC62_=_C63 ,C62_=_C413 ,C84_=_C116 ,C84_=_C169 ,C84_=_C207 ,C84_=_C218 ,\nC84_=_C254 ,C84_=_C268 ,C84_=_C278 ,C84_=_C292 ,C84_=_C304 ,C84_=_C316 ,\nC84_=_C337 ,C84_=_C347 ,C84_=_C362 ,C84_=_C369 ,C84_=_C381 ,C84_=_C392 ,\nC84_=_C398 ,C84_=_C403 ,C84_=_C408 ,C84_=_C410 ,C84_=_C413 ,C116_=_C169 ,\nC116_=_C207 ,C116_=_C218 ,C116_=_C254 ,C116_=_C268 ,C116_=_C278 ,C116_=_C292 ,\nC116_=_C304 ,C116_=_C316 ,C116_=_C337 ,C116_=_C347 ,C116_=_C362 ,C116_=_C369 ,\nC116_=_C381 ,C116_=_C392 ,C116_=_C398 ,C116_=_C403 ,C116_=_C408 ,C116_=_C410 ,\nC116_=_C413 ,C169_=_C207 ,C169_=_C218 ,C169_=_C254 ,C169_=_C268 ,C169_=_C278 ,\nC169_=_C292 ,C169_=_C304 ,C169_=_C316 ,C169_=_C337 ,C169_=_C347 ,C169_=_C362 ,\nC169_=_C369 ,C169_=_C381 ,C169_=_C392 ,C169_=_C398 ,C169_=_C403 ,C169_=_C408 ,\nC169_=_C410 ,C169_=_C413 ,C207_=_C218 ,C207_=_C254 ,C207_=_C268 ,C207_=_C278 ,\nC207_=_C292 ,C207_=_C304 ,C207_=_C316 ,C207_=_C337 ,C207_=_C347 ,C207_=_C362 ,\nC207_=_C369 ,C207_=_C381 ,C207_=_C392 ,C207_=_C398 ,C207_=_C403 ,C207_=_C408 ,\nC207_=_C410 ,C207_=_C413 ,C218_=_C254 ,C218_=_C268 ,C218_=_C278 ,C218_=_C292 ,\nC218_=_C304 ,C218_=_C316 ,C218_=_C337 ,C218_=_C347 ,C218_=_C362 ,C218_=_C369 ,\nC218_=_C381 ,C218_=_C392 ,C218_=_C398 ,C218_=_C403 ,C218_=_C408 ,C218_=_C410 ,\nC218_=_C413 ,C254_=_C268 ,C254_=_C278 ,C254_=_C292 ,C254_=_C304 ,C254_=_C316 ,\nC254_=_C337 ,C254_=_C347 ,C254_=_C362 ,C254_=_C369 ,C254_=_C381 ,C254_=_C392 ,\nC254_=_C398 ,C254_=_C403 ,C254_=_C408 ,C254_=_C410 ,C254_=_C413 ,C268_=_C278 ,\nC268_=_C292 ,C268_=_C304 ,C268_=_C316 ,C268_=_C337 ,C268_=_C347 ,C268_=_C362 ,\nC268_=_C369 ,C268_=_C381 ,C268_=_C392 ,C268_=_C398 ,C268_=_C403 ,C268_=_C408 ,\nC268_=_C410 ,C268_=_C413 ,C278_=_C292 ,C278_=_C304 ,C278_=_C316 ,C278_=_C337 ,\nC278_=_C347 ,C278_=_C362 ,C278_=_C369 ,C278_=_C381 ,C278_=_C392 ,C278_=_C398 ,\nC278_=_C403 ,C278_=_C408 ,C278_=_C410 ,C278_=_C413 ,C292_=_C304 ,C292_=_C316 ,\nC292_=_C337 ,C292_=_C347 ,C292_=_C362 ,C292_=_C369 ,C292_=_C381 ,C292_=_C392 ,\nC292_=_C398 ,C292_=_C403 ,C292_=_C408 ,C292_=_C410 ,C292_=_C413 ,C304_=_C316 ,\nC304_=_C337 ,C304_=_C347 ,C304_=_C362 ,C304_=_C369 ,C304_=_C381 ,C304_=_C392 ,\nC304_=_C398 ,C304_=_C403 ,C304_=_C408 ,C304_=_C410 ,C304_=_C413 ,C316_=_C337 ,\nC316_=_C347 ,C316_=_C362 ,C316_=_C369 ,C316_=_C381 ,C316_=_C392 ,C316_=_C398 ,\nC316_=_C403 ,C316_=_C408 ,C316_=_C410 ,C316_=_C413 ,C337_=_C347 ,C337_=_C362 ,\nC337_=_C369 ,C337_=_C381 ,C337_=_C392 ,C337_=_C398 ,C337_=_C403 ,C337_=_C408 ,\nC337_=_C410 ,C337_=_C413 ,C347_=_C362 ,C347_=_C369 ,C347_=_C381 ,C347_=_C392 ,\nC347_=_C398 ,C347_=_C403 ,C347_=_C408 ,C347_=_C410 ,C347_=_C413 ,C362_=_C369 ,\nC362_=_C381 ,C362_=_C392 ,C362_=_C398 ,C362_=_C403 ,C362_=_C408 ,C362_=_C410 ,\nC362_=_C413 ,C369_=_C381 ,C369_=_C392 ,C369_=_C398 ,C369_=_C403 ,C369_=_C408 ,\nC369_=_C410 ,C369_=_C413 ,C381_=_C392 ,C381_=_C398 ,C381_=_C403 ,C381_=_C408 ,\nC381_=_C410 ,C381_=_C413 ,C392_=_C398 ,C392_=_C403 ,C392_=_C408 ,C392_=_C410 ,\nC392_=_C413 ,C398_=_C403 ,C398_=_C408</w:t>
      </w:r>
    </w:p>
    <w:p>
      <w:pPr>
        <w:pStyle w:val="PreformattedText"/>
        <w:bidi w:val="0"/>
        <w:spacing w:before="0" w:after="0"/>
        <w:jc w:val="left"/>
        <w:rPr/>
      </w:pPr>
      <w:r>
        <w:rPr/>
        <w:t xml:space="preserve"> </w:t>
      </w:r>
      <w:r>
        <w:rPr/>
        <w:t>,C398_=_C410 ,C398_=_C413 ,C403_=_C408 ,\nC403_=_C410 ,C403_=_C413 ,C408_=_C410 ,C408_=_C413 ,C410_=_C413 ,"];37[shape=box, label="id:37 level: 4\n52: C7 C16 C28 C50 C51 \nC71 C105 C113 C121 C122 C140 \nC155 C166 C183 C194 C195 C209 \nC226 C230 C240 C244 C251 C269 \nC270 C271 C272 C273 C274 C275 \nC277 C278 C279 C280 C281 C282 \nC283 C284 C285 C286 C287 C288 \nC289 C290 C291 C292 C313 C366 \nC374 C400 C404 C409 C410 \n513: C7_=_C16( C7 C16 ) C7_=_C28( C7 C28 ) C7_=_C51( C7 C51 ) C7_=_C71( C7 C71 ) C7_=_C122( C7 C122 ) \nC7_=_C140( C7 C140 ) C7_=_C155( C7 C155 ) C7_=_C183( C7 C183 ) C7_=_C195( C7 C195 ) C7_=_C209( C7 C209 ) C7_=_C230( C7 C230 ) \nC7_=_C244( C7 C244 ) C7_=_C279( C7 C279 ) C7_=_C280( C7 C280 ) C7_=_C281( C7 C281 ) C7_=_C282( C7 C282 ) C7_=_C283( C7 C283 ) \nC7_=_C284( C7 C284 ) C7_=_C285( C7 C285 ) C7_=_C286( C7 C286 ) C7_=_C287( C7 C287 ) C7_=_C288( C7 C288 ) C7_=_C289( C7 C289 ) \nC7_=_C290( C7 C290 ) C7_=_C291( C7 C291 ) C7_=_C292( C7 C292 ) C16_=_C113( C16 C113 ) C16_=_C166( C16 C166 ) C16_=_C226( C16 C226 ) \nC16_=_C240( C16 C240 ) C16_=_C251( C16 C251 ) C16_=_C287( C16 C287 ) C16_=_C313( C16 C313 ) C16_=_C366( C16 C366 ) C16_=_C374( C16 C374 ) \nC16_=_C400( C16 C400 ) C16_=_C404( C16 C404 ) C16_=_C409( C16 C409 ) C16_=_C410( C16 C410 ) C28_=_C51( C28 C51 ) C28_=_C71( C28 C71 ) \nC28_=_C122( C28 C122 ) C28_=_C140( C28 C140 ) C28_=_C155( C28 C155 ) C28_=_C183( C28 C183 ) C28_=_C195( C28 C195 ) C28_=_C209( C28 C209 ) \nC28_=_C230( C28 C230 ) C28_=_C244( C28 C244 ) C28_=_C279( C28 C279 ) C28_=_C280( C28 C280 ) C28_=_C281( C28 C281 ) C28_=_C282( C28 C282 ) \nC28_=_C283( C28 C283 ) C28_=_C284( C28 C284 ) C28_=_C285( C28 C285 ) C28_=_C286( C28 C286 ) C28_=_C287( C28 C287 ) C28_=_C288( C28 C288 ) \nC28_=_C289( C28 C289 ) C28_=_C290( C28 C290 ) C28_=_C291( C28 C291 ) C28_=_C292( C28 C292 ) C50_=_C51( C50 C51 ) C50_=_C105( C50 C105 ) \nC50_=_C121( C50 C121 ) C50_=_C194( C50 C194 ) C50_=_C269( C50 C269 ) C50_=_C270( C50 C270 ) C50_=_C271( C50 C271 ) C50_=_C272( C50 C272 ) \nC50_=_C273( C50 C273 ) C50_=_C274( C50 C274 ) C50_=_C275( C50 C275 ) C50_=_C277( C50 C277 ) C50_=_C278( C50 C278 ) C51_=_C71( C51 C71 ) \nC51_=_C122( C51 C122 ) C51_=_C140( C51 C140 ) C51_=_C155( C51 C155 ) C51_=_C183( C51 C183 ) C51_=_C195( C51 C195 ) C51_=_C209( C51 C209 ) \nC51_=_C230( C51 C230 ) C51_=_C244( C51 C244 ) C51_=_C279( C51 C279 ) C51_=_C280( C51 C280 ) C51_=_C281( C51 C281 ) C51_=_C282( C51 C282 ) \nC51_=_C283( C51 C283 ) C51_=_C284( C51 C284 ) C51_=_C285( C51 C285 ) C51_=_C286( C51 C286 ) C51_=_C287( C51 C287 ) C51_=_C288( C51 C288 ) \nC51_=_C289( C51 C289 ) C51_=_C290( C51 C290 ) C51_=_C291( C51 C291 ) C51_=_C292( C51 C292 ) C71_=_C122( C71 C122 ) C71_=_C140( C71 C140 ) \nC71_=_C155( C71 C155 ) C71_=_C183( C71 C183 ) C71_=_C195( C71 C195 ) C71_=_C209( C71 C209 ) C71_=_C230( C71 C230 ) C71_=_C244( C71 C244 ) \nC71_=_C279( C71 C279 ) C71_=_C280( C71 C280 ) C71_=_C281( C71 C281 ) C71_=_C282( C71 C282 ) C71_=_C283( C71 C283 ) C71_=_C284( C71 C284 ) \nC71_=_C285( C71 C285 ) C71_=_C286( C71 C286 ) C71_=_C287( C71 C287 ) C71_=_C288( C71 C288 ) C71_=_C289( C71 C289 ) C71_=_C290( C71 C290 ) \nC71_=_C291( C71 C291 ) C71_=_C292( C71 C292 ) C105_=_C113( C105 C113 ) C105_=_C121( C105 C121 ) C105_=_C194( C105 C194 ) C105_=_C269( C105 C269 ) \nC105_=_C270( C105 C270 ) C105_=_C271( C105 C271 ) C105_=_C272( C105 C272 ) C105_=_C273( C105 C273 ) C105_=_C274( C105 C274 ) C105_=_C275( C105 C275 ) \nC105_=_C277( C105 C277 ) C105_=_C278( C105 C278 ) C113_=_C166( C113 C166 ) C113_=_C226( C113 C226 ) C113_=_C240( C113 C240 ) C113_=_C251( C113 C251 ) \nC113_=_C287( C113 C287 ) C113_=_C313( C113 C313 ) C113_=_C366( C113 C366 ) C113_=_C374( C113 C374 ) C113_=_C400( C113 C400 ) C113_=_C404( C113 C404 ) \nC113_=_C409( C113 C409 ) C113_=_C410( C113 C410 ) C121_=_C122( C121 C122 ) C121_=_C194( C121 C194 ) C121_=_C269( C121 C269 ) C121_=_C270( C121 C270 ) \nC121_=_C271( C121 C271 ) C121_=_C272( C121 C272 ) C121_=_C273( C121 C273 ) C121_=_C274( C121 C274 ) C121_=_C275( C121 C275 ) C121_=_C277( C121 C277 ) \nC121_=_C278( C121 C278 ) C122_=_C140( C122 C140 ) C122_=_C155( C122 C155 ) C122_=_C183( C122 C183 ) C122_=_C195( C122 C195 ) C122_=_C209( C122 C209 ) \nC122_=_C230( C122 C230 ) C122_=_C244( C122 C244 ) C122_=_C279( C122 C279 ) C122_=_C280( C122 C280 ) C122_=_C281( C122 C281 ) C122_=_C282( C122 C282 ) \nC122_=_C283( C122 C283 ) C122_=_C284( C122 C284 ) C122_=_C285( C122 C285 ) C122_=_C286( C122 C286 ) C122_=_C287( C122 C287 ) C122_=_C288( C122 C288 ) \nC122_=_C289( C122 C289 ) C122_=_C290( C122 C290 ) C122_=_C291( C122 C291 ) C122_=_C292( C122 C292 ) C140_=_C155( C140 C155 ) C140_=_C183( C140 C183 ) \nC140_=_C195( C140 C195 ) C140_=_C209( C140 C209 ) C140_=_C230( C140 C230 ) C140_=_C244( C140 C244 ) C140_=_C279( C140 C279 ) C140_=_C280( C140 C280 ) \nC140_=_C281( C140 C281 ) C140_=_C282( C140 C282 ) C140_=_C283( C140 C283 ) C140_=_C284( C140 C284 ) C140_=_C285( C140 C285 ) C140_=_C286( C140 C286 ) \nC140_=_C287( C140 C287 ) C140_=_C288( C140 C288 ) C140_=_C289( C140 C289 ) C140_=_C290( C140 C290 ) C140_=_C291( C140 C291 ) C140_=_C292( C140 C292 ) \nC155_=_C166( C155 C166 ) C155_=_C183( C155 C183 ) C155_=_C195( C155 C195 ) C155_=_C209( C155 C209 ) C155_=_C230( C155 C230 ) C155_=_C244( C155 C244 ) \nC155_=_C279( C155 C279 ) C155_=_C280( C155 C280 ) C155_=_C281( C155 C281 ) C155_=_C282( C155 C282 ) C155_=_C283( C155 C283 ) C155_=_C284( C155 C284 ) \nC155_=_C285( C155 C285 ) C155_=_C286( C155 C286 ) C155_=_C287( C155 C287 ) C155_=_C288( C155 C288 ) C155_=_C289( C155 C289 ) C155_=_C290( C155 C290 ) \nC155_=_C291( C155 C291 ) C155_=_C292( C155 C292 ) C166_=_C226( C166 C226 ) C166_=_C240( C166 C240 ) C166_=_C251( C166 C251 ) C166_=_C287( C166 C287 ) \nC166_=_C313( C166 C313 ) C166_=_C366( C166 C366 ) C166_=_C374( C166 C374 ) C166_=_C400( C166 C400 ) C166_=_C404( C166 C404 ) C166_=_C409( C166 C409 ) \nC166_=_C410( C166 C410 ) C183_=_C195( C183 C195 ) C183_=_C209( C183 C209 ) C183_=_C230( C183 C230 ) C183_=_C244( C183 C244 ) C183_=_C279( C183 C279 ) \nC183_=_C280( C183 C280 ) C183_=_C281( C183 C281 ) C183_=_C282( C183 C282 ) C183_=_C283( C183 C283 ) C183_=_C284( C183 C284 ) C183_=_C285( C183 C285 ) \nC183_=_C286( C183 C286 ) C183_=_C287( C183 C287 ) C183_=_C288( C183 C288 ) C183_=_C289( C183 C289 ) C183_=_C290( C183 C290 ) C183_=_C291( C183 C291 ) \nC183_=_C292( C183 C292 ) C194_=_C195( C194 C195 ) C194_=_C269( C194 C269 ) C194_=_C270( C194 C270 ) C194_=_C271( C194 C271 ) C194_=_C272( C194 C272 ) \nC194_=_C273( C194 C273 ) C194_=_C274( C194 C274 ) C194_=_C275( C194 C275 ) C194_=_C277( C194 C277 ) C194_=_C278( C194 C278 ) C195_=_C209( C195 C209 ) \nC195_=_C230( C195 C230 ) C195_=_C244( C195 C244 ) C195_=_C279( C195 C279 ) C195_=_C280( C195 C280 ) C195_=_C281( C195 C281 ) C195_=_C282( C195 C282 ) \nC195_=_C283( C195 C283 ) C195_=_C284( C195 C284 ) C195_=_C285( C195 C285 ) C195_=_C286( C195 C286 ) C195_=_C287( C195 C287 ) C195_=_C288( C195 C288 ) \nC195_=_C289( C195 C289 ) C195_=_C290( C195 C290 ) C195_=_C291( C195 C291 ) C195_=_C292( C195 C292 ) C209_=_C230( C209 C230 ) C209_=_C244( C209 C244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26_=_C240( C226 C240 ) C226_=_C251( C226 C251 ) C226_=_C287( C226 C287 ) C226_=_C313( C226 C313 ) \nC226_=_C366( C226 C366 ) C226_=_C374( C226 C374 ) C226_=_C400( C226 C400 ) C226_=_C404( C226 C404 ) C226_=_C409( C226 C409 ) C226_=_C410( C226 C410 ) \nC230_=_C240( C230 C240 ) C230_=_C244( C230 C244 ) C230_=_C279( C230 C279 ) C230_=_C280( C230 C280 ) C230_=_C281( C230 C281 ) C230_=_C282( C230 C282 ) \nC230_=_C283( C230 C283 ) C230_=_C284( C230 C284 ) C230_=_C285( C230 C285 ) C230_=_C286( C230 C286 ) C230_=_C287( C230 C287 ) C230_=_C288( C230 C288 ) \nC230_=_C289( C230 C289 ) C230_=_C290( C230 C290 ) C230_=_C291( C230 C291 ) C230_=_C292( C230 C292 ) C240_=_C251( C240 C251 ) C240_=_C287( C240 C287 ) \nC240_=_C313( C240 C313 ) C240_=_C366( C240 C366 ) C240_=_C374( C240 C374 ) C240_=_C400( C240 C400 ) C240_=_C404( C240 C404 ) C240_=_C409( C240 C409 ) \nC240_=_C410( C240 C410 ) C244_=_C251( C244 C251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51_=_C287( C251 C287 ) C251_=_C313( C251 C313 ) \nC251_=_C366( C251 C366 ) C251_=_C374( C251 C374 ) C251_=_C400( C251 C400 ) C251_=_C404( C251 C404 ) C251_=_C409( C251 C409 ) C251_=_C410( C251 C410 ) \nC269_=_C270( C269 C270 ) C269_=_C271( C269 C271 ) C269_=_C272( C269 C272 ) C269_=_C273( C269 C273 ) C269_=_C274( C269 C274 ) C269_=_C275( C269 C275 ) \nC269_=_C277( C269 C277 ) C269_=_C278( C269 C278 ) C269_=_C283( C269 C283 ) C270_=_C271( C270 C271 ) C270_=_C272( C270 C272 ) C270_=_C273( C270 C273 ) \nC270_=_C274( C270 C274 ) C270_=_C275( C270 C275 ) C270_=_C277( C270 C277 ) C270_=_C278( C270 C278 ) C270_=_C284( C270 C284 ) C271_=_C272( C271 C272 ) \nC271_=_C273( C271 C273 ) C271_=_C274( C271 C274 ) C271_=_C275( C271 C275 ) C271_=_C277( C271 C277 ) C271_=_C278( C271 C278 ) C271_=_C366( C271 C366 ) \nC272_=_C273( C272 C273 ) C272_=_C274( C272 C274 ) C272_=_C275( C272 C275 ) C272_=_C277( C272 C277 ) C272_=_C278( C272 C278 ) C272_=_C285( C272 C285 ) \nC273_=_C274( C273 C274 ) C273_=_C275( C273 C275 ) C273_=_C277( C273 C277 ) C273_=_C278( C273 C278 ) C274_=_C275( C274 C275 ) C274_=_C277( C274 C277 ) \nC274_=_C278( C274 C278 ) C274_=_C286( C274 C286 ) C275_=_C277( C275 C277 ) C275_=_C278(</w:t>
      </w:r>
    </w:p>
    <w:p>
      <w:pPr>
        <w:pStyle w:val="PreformattedText"/>
        <w:bidi w:val="0"/>
        <w:spacing w:before="0" w:after="0"/>
        <w:jc w:val="left"/>
        <w:rPr/>
      </w:pPr>
      <w:r>
        <w:rPr/>
        <w:t xml:space="preserve"> </w:t>
      </w:r>
      <w:r>
        <w:rPr/>
        <w:t>C275 C278 ) C277_=_C278( C277 C278 ) C277_=_C288( C277 C288 ) \nC278_=_C292( C278 C292 ) C278_=_C410( C278 C41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80_=_C281( C280 C281 ) C280_=_C282( C280 C282 ) C280_=_C283( C280 C283 ) \nC280_=_C284( C280 C284 ) C280_=_C285( C280 C285 ) C280_=_C286( C280 C286 ) C280_=_C287( C280 C287 ) C280_=_C288( C280 C288 ) C280_=_C289( C280 C289 ) \nC280_=_C290( C280 C290 ) C280_=_C291( C280 C291 ) C280_=_C292( C280 C292 ) C280_=_C313( C280 C313 ) C281_=_C282( C281 C282 ) C281_=_C283( C281 C283 ) \nC281_=_C284( C281 C284 ) C281_=_C285( C281 C285 ) C281_=_C286( C281 C286 ) C281_=_C287( C281 C287 ) C281_=_C288( C281 C288 ) C281_=_C289( C281 C289 ) \nC281_=_C290( C281 C290 ) C281_=_C291( C281 C291 ) C281_=_C292( C281 C292 ) C282_=_C283( C282 C283 ) C282_=_C284( C282 C284 ) C282_=_C285( C282 C285 ) \nC282_=_C286( C282 C286 ) C282_=_C287( C282 C287 ) C282_=_C288( C282 C288 ) C282_=_C289( C282 C289 ) C282_=_C290( C282 C290 ) C282_=_C291( C282 C291 ) \nC282_=_C292( C282 C292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7_=_C313( C287 C313 ) C287_=_C366( C287 C366 ) C287_=_C374( C287 C374 ) C287_=_C400( C287 C400 ) C287_=_C404( C287 C404 ) C287_=_C409( C287 C409 ) \nC287_=_C410( C287 C410 ) C288_=_C289( C288 C289 ) C288_=_C290( C288 C290 ) C288_=_C291( C288 C291 ) C288_=_C292( C288 C292 ) C289_=_C290( C289 C290 ) \nC289_=_C291( C289 C291 ) C289_=_C292( C289 C292 ) C290_=_C291( C290 C291 ) C290_=_C292( C290 C292 ) C291_=_C292( C291 C292 ) C291_=_C409( C291 C409 ) \nC292_=_C410( C292 C410 ) C313_=_C366( C313 C366 ) C313_=_C374( C313 C374 ) C313_=_C400( C313 C400 ) C313_=_C404( C313 C404 ) C313_=_C409( C313 C409 ) \nC313_=_C410( C313 C410 ) C366_=_C374( C366 C374 ) C366_=_C400( C366 C400 ) C366_=_C404( C366 C404 ) C366_=_C409( C366 C409 ) C366_=_C410( C366 C410 ) \nC374_=_C400( C374 C400 ) C374_=_C404( C374 C404 ) C374_=_C409( C374 C409 ) C374_=_C410( C374 C410 ) C400_=_C404( C400 C404 ) C400_=_C409( C400 C409 ) \nC400_=_C410( C400 C410 ) C404_=_C409( C404 C409 ) C404_=_C410( C404 C410 ) C409_=_C410( C409 C410 ) "];26-&gt;37[label="51: C7 C16 C28 C50 C51 \nC71 C105 C113 C121 C122 C140 \nC155 C166 C183 C194 C195 C209 \nC226 C230 C240 C244 C251 C269 \nC270 C271 C272 C273 C274 C275 \nC277 C278 C279 C280 C281 C282 \nC283 C284 C285 C286 C288 C289 \nC290 C291 C292 C313 C366 C374 \nC400 C404 C409 C410 \n475: C7_=_C16 ,C7_=_C28 ,C7_=_C51 ,C7_=_C71 ,C7_=_C122 ,\nC7_=_C140 ,C7_=_C155 ,C7_=_C183 ,C7_=_C195 ,C7_=_C209 ,C7_=_C230 ,\nC7_=_C244 ,C7_=_C279 ,C7_=_C280 ,C7_=_C281 ,C7_=_C282 ,C7_=_C283 ,\nC7_=_C284 ,C7_=_C285 ,C7_=_C286 ,C7_=_C288 ,C7_=_C289 ,C7_=_C290 ,\nC7_=_C291 ,C7_=_C292 ,C16_=_C113 ,C16_=_C166 ,C16_=_C226 ,C16_=_C240 ,\nC16_=_C251 ,C16_=_C313 ,C16_=_C366 ,C16_=_C374 ,C16_=_C400 ,C16_=_C404 ,\nC16_=_C409 ,C16_=_C410 ,C28_=_C51 ,C28_=_C71 ,C28_=_C122 ,C28_=_C140 ,\nC28_=_C155 ,C28_=_C183 ,C28_=_C195 ,C28_=_C209 ,C28_=_C230 ,C28_=_C244 ,\nC28_=_C279 ,C28_=_C280 ,C28_=_C281 ,C28_=_C282 ,C28_=_C283 ,C28_=_C284 ,\nC28_=_C285 ,C28_=_C286 ,C28_=_C288 ,C28_=_C289 ,C28_=_C290 ,C28_=_C291 ,\nC28_=_C292 ,C50_=_C51 ,C50_=_C105 ,C50_=_C121 ,C50_=_C194 ,C50_=_C269 ,\nC50_=_C270 ,C50_=_C271 ,C50_=_C272 ,C50_=_C273 ,C50_=_C274 ,C50_=_C275 ,\nC50_=_C277 ,C50_=_C278 ,C51_=_C71 ,C51_=_C122 ,C51_=_C140 ,C51_=_C155 ,\nC51_=_C183 ,C51_=_C195 ,C51_=_C209 ,C51_=_C230 ,C51_=_C244 ,C51_=_C279 ,\nC51_=_C280 ,C51_=_C281 ,C51_=_C282 ,C51_=_C283 ,C51_=_C284 ,C51_=_C285 ,\nC51_=_C286 ,C51_=_C288 ,C51_=_C289 ,C51_=_C290 ,C51_=_C291 ,C51_=_C292 ,\nC71_=_C122 ,C71_=_C140 ,C71_=_C155 ,C71_=_C183 ,C71_=_C195 ,C71_=_C209 ,\nC71_=_C230 ,C71_=_C244 ,C71_=_C279 ,C71_=_C280 ,C71_=_C281 ,C71_=_C282 ,\nC71_=_C283 ,C71_=_C284 ,C71_=_C285 ,C71_=_C286 ,C71_=_C288 ,C71_=_C289 ,\nC71_=_C290 ,C71_=_C291 ,C71_=_C292 ,C105_=_C113 ,C105_=_C121 ,C105_=_C194 ,\nC105_=_C269 ,C105_=_C270 ,C105_=_C271 ,C105_=_C272 ,C105_=_C273 ,C105_=_C274 ,\nC105_=_C275 ,C105_=_C277 ,C105_=_C278 ,C113_=_C166 ,C113_=_C226 ,C113_=_C240 ,\nC113_=_C251 ,C113_=_C313 ,C113_=_C366 ,C113_=_C374 ,C113_=_C400 ,C113_=_C404 ,\nC113_=_C409 ,C113_=_C410 ,C121_=_C122 ,C121_=_C194 ,C121_=_C269 ,C121_=_C270 ,\nC121_=_C271 ,C121_=_C272 ,C121_=_C273 ,C121_=_C274 ,C121_=_C275 ,C121_=_C277 ,\nC121_=_C278 ,C122_=_C140 ,C122_=_C155 ,C122_=_C183 ,C122_=_C195 ,C122_=_C209 ,\nC122_=_C230 ,C122_=_C244 ,C122_=_C279 ,C122_=_C280 ,C122_=_C281 ,C122_=_C282 ,\nC122_=_C283 ,C122_=_C284 ,C122_=_C285 ,C122_=_C286 ,C122_=_C288 ,C122_=_C289 ,\nC122_=_C290 ,C122_=_C291 ,C122_=_C292 ,C140_=_C155 ,C140_=_C183 ,C140_=_C195 ,\nC140_=_C209 ,C140_=_C230 ,C140_=_C244 ,C140_=_C279 ,C140_=_C280 ,C140_=_C281 ,\nC140_=_C282 ,C140_=_C283 ,C140_=_C284 ,C140_=_C285 ,C140_=_C286 ,C140_=_C288 ,\nC140_=_C289 ,C140_=_C290 ,C140_=_C291 ,C140_=_C292 ,C155_=_C166 ,C155_=_C183 ,\nC155_=_C195 ,C155_=_C209 ,C155_=_C230 ,C155_=_C244 ,C155_=_C279 ,C155_=_C280 ,\nC155_=_C281 ,C155_=_C282 ,C155_=_C283 ,C155_=_C284 ,C155_=_C285 ,C155_=_C286 ,\nC155_=_C288 ,C155_=_C289 ,C155_=_C290 ,C155_=_C291 ,C155_=_C292 ,C166_=_C226 ,\nC166_=_C240 ,C166_=_C251 ,C166_=_C313 ,C166_=_C366 ,C166_=_C374 ,C166_=_C400 ,\nC166_=_C404 ,C166_=_C409 ,C166_=_C410 ,C183_=_C195 ,C183_=_C209 ,C183_=_C230 ,\nC183_=_C244 ,C183_=_C279 ,C183_=_C280 ,C183_=_C281 ,C183_=_C282 ,C183_=_C283 ,\nC183_=_C284 ,C183_=_C285 ,C183_=_C286 ,C183_=_C288 ,C183_=_C289 ,C183_=_C290 ,\nC183_=_C291 ,C183_=_C292 ,C194_=_C195 ,C194_=_C269 ,C194_=_C270 ,C194_=_C271 ,\nC194_=_C272 ,C194_=_C273 ,C194_=_C274 ,C194_=_C275 ,C194_=_C277 ,C194_=_C278 ,\nC195_=_C209 ,C195_=_C230 ,C195_=_C244 ,C195_=_C279 ,C195_=_C280 ,C195_=_C281 ,\nC195_=_C282 ,C195_=_C283 ,C195_=_C284 ,C195_=_C285 ,C195_=_C286 ,C195_=_C288 ,\nC195_=_C289 ,C195_=_C290 ,C195_=_C291 ,C195_=_C292 ,C209_=_C230 ,C209_=_C244 ,\nC209_=_C279 ,C209_=_C280 ,C209_=_C281 ,C209_=_C282 ,C209_=_C283 ,C209_=_C284 ,\nC209_=_C285 ,C209_=_C286 ,C209_=_C288 ,C209_=_C289 ,C209_=_C290 ,C209_=_C291 ,\nC209_=_C292 ,C226_=_C240 ,C226_=_C251 ,C226_=_C313 ,C226_=_C366 ,C226_=_C374 ,\nC226_=_C400 ,C226_=_C404 ,C226_=_C409 ,C226_=_C410 ,C230_=_C240 ,C230_=_C244 ,\nC230_=_C279 ,C230_=_C280 ,C230_=_C281 ,C230_=_C282 ,C230_=_C283 ,C230_=_C284 ,\nC230_=_C285 ,C230_=_C286 ,C230_=_C288 ,C230_=_C289 ,C230_=_C290 ,C230_=_C291 ,\nC230_=_C292 ,C240_=_C251 ,C240_=_C313 ,C240_=_C366 ,C240_=_C374 ,C240_=_C400 ,\nC240_=_C404 ,C240_=_C409 ,C240_=_C410 ,C244_=_C251 ,C244_=_C279 ,C244_=_C280 ,\nC244_=_C281 ,C244_=_C282 ,C244_=_C283 ,C244_=_C284 ,C244_=_C285 ,C244_=_C286 ,\nC244_=_C288 ,C244_=_C289 ,C244_=_C290 ,C244_=_C291 ,C244_=_C292 ,C251_=_C313 ,\nC251_=_C366 ,C251_=_C374 ,C251_=_C400 ,C251_=_C404 ,C251_=_C409 ,C251_=_C410 ,\nC269_=_C270 ,C269_=_C271 ,C269_=_C272 ,C269_=_C273 ,C269_=_C274 ,C269_=_C275 ,\nC269_=_C277 ,C269_=_C278 ,C269_=_C283 ,C270_=_C271 ,C270_=_C272 ,C270_=_C273 ,\nC270_=_C274 ,C270_=_C275 ,C270_=_C277 ,C270_=_C278 ,C270_=_C284 ,C271_=_C272 ,\nC271_=_C273 ,C271_=_C274 ,C271_=_C275 ,C271_=_C277 ,C271_=_C278 ,C271_=_C366 ,\nC272_=_C273 ,C272_=_C274 ,C272_=_C275 ,C272_=_C277 ,C272_=_C278 ,C272_=_C285 ,\nC273_=_C274 ,C273_=_C275 ,C273_=_C277 ,C273_=_C278 ,C274_=_C275 ,C274_=_C277 ,\nC274_=_C278 ,C274_=_C286 ,C275_=_C277 ,C275_=_C278 ,C277_=_C278 ,C277_=_C288 ,\nC278_=_C292 ,C278_=_C410 ,C279_=_C280 ,C279_=_C281 ,C279_=_C282 ,C279_=_C283 ,\nC279_=_C284 ,C279_=_C285 ,C279_=_C286 ,C279_=_C288 ,C279_=_C289 ,C279_=_C290 ,\nC279_=_C291 ,C279_=_C292 ,C280_=_C281 ,C280_=_C282 ,C280_=_C283 ,C280_=_C284 ,\nC280_=_C285 ,C280_=_C286 ,C280_=_C288 ,C280_=_C289 ,C280_=_C290 ,C280_=_C291 ,\nC280_=_C292 ,C280_=_C313 ,C281_=_C282 ,C281_=_C283 ,C281_=_C284 ,C281_=_C285 ,\nC281_=_C286 ,C281_=_C288 ,C281_=_C289 ,C281_=_C290 ,C281_=_C291 ,C281_=_C292 ,\nC282_=_C283 ,C282_=_C284 ,C282_=_C285 ,C282_=_C286 ,C282_=_C288 ,C282_=_C289 ,\nC282_=_C290 ,C282_=_C291 ,C282_=_C292 ,C283_=_C284 ,C283_=_C285 ,C283_=_C286 ,\nC283_=_C288 ,C283_=_C289 ,C283_=_C290 ,C283_=_C291 ,C283_=_C292 ,C284_=_C285 ,\nC284_=_C286 ,C284_=_C288 ,C284_=_C289 ,C284_=_C290 ,C284_=_C291 ,C284_=_C292 ,\nC285_=_C286 ,C285_=_C288 ,C285_=_C289 ,C285_=_C290 ,C285_=_C291 ,C285_=_C292 ,\nC286_=_C288 ,C286_=_C289 ,C286_=_C290 ,C286_=_C291 ,C286_=_C292 ,C288_=_C289 ,\nC288_=_C290 ,C288_=_C291 ,C288_=_C292 ,C289_=_C290 ,C289_=_C291 ,C289_=_C292 ,\nC290_=_C291 ,C290_=_C292 ,C291_=_C292 ,C291_=_C409 ,C292_=_C410 ,C313_=_C366 ,\nC313_=_C374 ,C313_=_C400 ,C313_=_C404 ,C313_=_C409 ,C313_=_C410 ,C366_=_C374 ,\nC366_=_C400 ,C366_=_C404 ,C366_=_C409 ,C366_=_C410 ,C374_=_C400 ,C374_=_C404 ,\nC374_=_C409 ,C374_=_C410 ,C400_=_C404 ,C400_=_C409 ,C400_=_C410 ,C404_=_C409 ,\nC404_=_C410 ,C409_=_C410 ,"];38[shape=box, label="id:38 level: 4\n50: C41 C53 C63 C83 C92 \nC101 C124 C135 C157 C179 C184 \nC197 C206 C210 C220 C232 C243 \nC246 C253 C257 C267 C281 C291 \nC293 C305 C315 C317 C318 C319 \nC320 C321 C322 C323 C324 C325</w:t>
      </w:r>
    </w:p>
    <w:p>
      <w:pPr>
        <w:pStyle w:val="PreformattedText"/>
        <w:bidi w:val="0"/>
        <w:spacing w:before="0" w:after="0"/>
        <w:jc w:val="left"/>
        <w:rPr/>
      </w:pPr>
      <w:r>
        <w:rPr/>
        <w:t xml:space="preserve"> </w:t>
      </w:r>
      <w:r>
        <w:rPr/>
        <w:t>\nC326 C327 C328 C346 C354 C361 \nC380 C387 C391 C397 C402 C407 \nC409 C411 C412 \n642: C41_=_C63( C41 C63 ) C41_=_C83( C41 C83 ) C41_=_C101( C41 C101 ) C41_=_C135( C41 C135 ) C41_=_C179( C41 C179 ) \nC41_=_C206( C41 C206 ) C41_=_C243( C41 C243 ) C41_=_C253( C41 C253 ) C41_=_C267( C41 C267 ) C41_=_C291( C41 C291 ) C41_=_C315( C41 C315 ) \nC41_=_C328( C41 C328 ) C41_=_C346( C41 C346 ) C41_=_C354( C41 C354 ) C41_=_C361( C41 C361 ) C41_=_C380( C41 C380 ) C41_=_C387( C41 C387 ) \nC41_=_C391( C41 C391 ) C41_=_C397( C41 C397 ) C41_=_C402( C41 C402 ) C41_=_C407( C41 C407 ) C41_=_C409( C41 C409 ) C41_=_C411( C41 C411 ) \nC41_=_C412( C41 C412 ) C53_=_C63( C53 C63 ) C53_=_C92( C53 C92 ) C53_=_C124( C53 C124 ) C53_=_C157( C53 C157 ) C53_=_C184( C53 C184 ) \nC53_=_C197( C53 C197 ) C53_=_C210( C53 C210 ) C53_=_C220( C53 C220 ) C53_=_C232( C53 C232 ) C53_=_C246( C53 C246 ) C53_=_C257( C53 C257 ) \nC53_=_C281( C53 C281 ) C53_=_C293( C53 C293 ) C53_=_C305( C53 C305 ) C53_=_C317( C53 C317 ) C53_=_C318( C53 C318 ) C53_=_C319( C53 C319 ) \nC53_=_C320( C53 C320 ) C53_=_C321( C53 C321 ) C53_=_C322( C53 C322 ) C53_=_C323( C53 C323 ) C53_=_C324( C53 C324 ) C53_=_C325( C53 C325 ) \nC53_=_C326( C53 C326 ) C53_=_C327( C53 C327 ) C53_=_C328( C53 C328 ) C63_=_C83( C63 C83 ) C63_=_C101( C63 C101 ) C63_=_C135( C63 C135 ) \nC63_=_C179( C63 C179 ) C63_=_C206( C63 C206 ) C63_=_C243( C63 C243 ) C63_=_C253( C63 C253 ) C63_=_C267( C63 C267 ) C63_=_C291( C63 C291 ) \nC63_=_C315( C63 C315 ) C63_=_C328( C63 C328 ) C63_=_C346( C63 C346 ) C63_=_C354( C63 C354 ) C63_=_C361( C63 C361 ) C63_=_C380( C63 C380 ) \nC63_=_C387( C63 C387 ) C63_=_C391( C63 C391 ) C63_=_C397( C63 C397 ) C63_=_C402( C63 C402 ) C63_=_C407( C63 C407 ) C63_=_C409( C63 C409 ) \nC63_=_C411( C63 C411 ) C63_=_C412( C63 C412 ) C83_=_C101( C83 C101 ) C83_=_C135( C83 C135 ) C83_=_C179( C83 C179 ) C83_=_C206( C83 C206 ) \nC83_=_C243( C83 C243 ) C83_=_C253( C83 C253 ) C83_=_C267( C83 C267 ) C83_=_C291( C83 C291 ) C83_=_C315( C83 C315 ) C83_=_C328( C83 C328 ) \nC83_=_C346( C83 C346 ) C83_=_C354( C83 C354 ) C83_=_C361( C83 C361 ) C83_=_C380( C83 C380 ) C83_=_C387( C83 C387 ) C83_=_C391( C83 C391 ) \nC83_=_C397( C83 C397 ) C83_=_C402( C83 C402 ) C83_=_C407( C83 C407 ) C83_=_C409( C83 C409 ) C83_=_C411( C83 C411 ) C83_=_C412( C83 C412 ) \nC92_=_C101( C92 C101 ) C92_=_C124( C92 C124 ) C92_=_C157( C92 C157 ) C92_=_C184( C92 C184 ) C92_=_C197( C92 C197 ) C92_=_C210( C92 C210 ) \nC92_=_C220( C92 C220 ) C92_=_C232( C92 C232 ) C92_=_C246( C92 C246 ) C92_=_C257( C92 C257 ) C92_=_C281( C92 C281 ) C92_=_C293( C92 C293 ) \nC92_=_C305( C92 C305 ) C92_=_C317( C92 C317 ) C92_=_C318( C92 C318 ) C92_=_C319( C92 C319 ) C92_=_C320( C92 C320 ) C92_=_C321( C92 C321 ) \nC92_=_C322( C92 C322 ) C92_=_C323( C92 C323 ) C92_=_C324( C92 C324 ) C92_=_C325( C92 C325 ) C92_=_C326( C92 C326 ) C92_=_C327( C92 C327 ) \nC92_=_C328( C92 C328 ) C101_=_C135( C101 C135 ) C101_=_C179( C101 C179 ) C101_=_C206( C101 C206 ) C101_=_C243( C101 C243 ) C101_=_C253( C101 C253 ) \nC101_=_C267( C101 C267 ) C101_=_C291( C101 C291 ) C101_=_C315( C101 C315 ) C101_=_C328( C101 C328 ) C101_=_C346( C101 C346 ) C101_=_C354( C101 C354 ) \nC101_=_C361( C101 C361 ) C101_=_C380( C101 C380 ) C101_=_C387( C101 C387 ) C101_=_C391( C101 C391 ) C101_=_C397( C101 C397 ) C101_=_C402( C101 C402 ) \nC101_=_C407( C101 C407 ) C101_=_C409( C101 C409 ) C101_=_C411( C101 C411 ) C101_=_C412( C101 C412 ) C124_=_C135( C124 C135 ) C124_=_C157( C124 C157 ) \nC124_=_C184( C124 C184 ) C124_=_C197( C124 C197 ) C124_=_C210( C124 C210 ) C124_=_C220( C124 C220 ) C124_=_C232( C124 C232 ) C124_=_C246( C124 C246 ) \nC124_=_C257( C124 C257 ) C124_=_C281( C124 C281 ) C124_=_C293( C124 C293 ) C124_=_C305( C124 C305 ) C124_=_C317( C124 C317 ) C124_=_C318( C124 C318 ) \nC124_=_C319( C124 C319 ) C124_=_C320( C124 C320 ) C124_=_C321( C124 C321 ) C124_=_C322( C124 C322 ) C124_=_C323( C124 C323 ) C124_=_C324( C124 C324 ) \nC124_=_C325( C124 C325 ) C124_=_C326( C124 C326 ) C124_=_C327( C124 C327 ) C124_=_C328( C124 C328 ) C135_=_C179( C135 C179 ) C135_=_C206( C135 C206 ) \nC135_=_C243( C135 C243 ) C135_=_C253( C135 C253 ) C135_=_C267( C135 C267 ) C135_=_C291( C135 C291 ) C135_=_C315( C135 C315 ) C135_=_C328( C135 C328 ) \nC135_=_C346( C135 C346 ) C135_=_C354( C135 C354 ) C135_=_C361( C135 C361 ) C135_=_C380( C135 C380 ) C135_=_C387( C135 C387 ) C135_=_C391( C135 C391 ) \nC135_=_C397( C135 C397 ) C135_=_C402( C135 C402 ) C135_=_C407( C135 C407 ) C135_=_C409( C135 C409 ) C135_=_C411( C135 C411 ) C135_=_C412( C135 C412 ) \nC157_=_C184( C157 C184 ) C157_=_C197( C157 C197 ) C157_=_C210( C157 C210 ) C157_=_C220( C157 C220 ) C157_=_C232( C157 C232 ) C157_=_C246( C157 C246 ) \nC157_=_C257( C157 C257 ) C157_=_C281( C157 C281 ) C157_=_C293( C157 C293 ) C157_=_C305( C157 C305 ) C157_=_C317( C157 C317 ) C157_=_C318( C157 C318 ) \nC157_=_C319( C157 C319 ) C157_=_C320( C157 C320 ) C157_=_C321( C157 C321 ) C157_=_C322( C157 C322 ) C157_=_C323( C157 C323 ) C157_=_C324( C157 C324 ) \nC157_=_C325( C157 C325 ) C157_=_C326( C157 C326 ) C157_=_C327( C157 C327 ) C157_=_C328( C157 C328 ) C179_=_C206( C179 C206 ) C179_=_C243( C179 C243 ) \nC179_=_C253( C179 C253 ) C179_=_C267( C179 C267 ) C179_=_C291( C179 C291 ) C179_=_C315( C179 C315 ) C179_=_C328( C179 C328 ) C179_=_C346( C179 C346 ) \nC179_=_C354( C179 C354 ) C179_=_C361( C179 C361 ) C179_=_C380( C179 C380 ) C179_=_C387( C179 C387 ) C179_=_C391( C179 C391 ) C179_=_C397( C179 C397 ) \nC179_=_C402( C179 C402 ) C179_=_C407( C179 C407 ) C179_=_C409( C179 C409 ) C179_=_C411( C179 C411 ) C179_=_C412( C179 C412 ) C184_=_C197( C184 C197 ) \nC184_=_C210( C184 C210 ) C184_=_C220( C184 C220 ) C184_=_C232( C184 C232 ) C184_=_C246( C184 C246 ) C184_=_C257( C184 C257 ) C184_=_C281( C184 C281 ) \nC184_=_C293( C184 C293 ) C184_=_C305( C184 C305 ) C184_=_C317( C184 C317 ) C184_=_C318( C184 C318 ) C184_=_C319( C184 C319 ) C184_=_C320( C184 C320 ) \nC184_=_C321( C184 C321 ) C184_=_C322( C184 C322 ) C184_=_C323( C184 C323 ) C184_=_C324( C184 C324 ) C184_=_C325( C184 C325 ) C184_=_C326( C184 C326 ) \nC184_=_C327( C184 C327 ) C184_=_C328( C184 C328 ) C197_=_C206( C197 C206 ) C197_=_C210( C197 C210 ) C197_=_C220( C197 C220 ) C197_=_C232( C197 C232 ) \nC197_=_C246( C197 C246 ) C197_=_C257( C197 C257 ) C197_=_C281( C197 C281 ) C197_=_C293( C197 C293 ) C197_=_C305( C197 C305 ) C197_=_C317( C197 C317 ) \nC197_=_C318( C197 C318 ) C197_=_C319( C197 C319 ) C197_=_C320( C197 C320 ) C197_=_C321( C197 C321 ) C197_=_C322( C197 C322 ) C197_=_C323( C197 C323 ) \nC197_=_C324( C197 C324 ) C197_=_C325( C197 C325 ) C197_=_C326( C197 C326 ) C197_=_C327( C197 C327 ) C197_=_C328( C197 C328 ) C206_=_C243( C206 C243 ) \nC206_=_C253( C206 C253 ) C206_=_C267( C206 C267 ) C206_=_C291( C206 C291 ) C206_=_C315( C206 C315 ) C206_=_C328( C206 C328 ) C206_=_C346( C206 C346 ) \nC206_=_C354( C206 C354 ) C206_=_C361( C206 C361 ) C206_=_C380( C206 C380 ) C206_=_C387( C206 C387 ) C206_=_C391( C206 C391 ) C206_=_C397( C206 C397 ) \nC206_=_C402( C206 C402 ) C206_=_C407( C206 C407 ) C206_=_C409( C206 C409 ) C206_=_C411( C206 C411 ) C206_=_C412( C206 C412 ) C210_=_C220( C210 C220 ) \nC210_=_C232( C210 C232 ) C210_=_C246( C210 C246 ) C210_=_C257( C210 C257 ) C210_=_C281( C210 C281 ) C210_=_C293( C210 C293 ) C210_=_C305( C210 C305 ) \nC210_=_C317( C210 C317 ) C210_=_C318( C210 C318 ) C210_=_C319( C210 C319 ) C210_=_C320( C210 C320 ) C210_=_C321( C210 C321 ) C210_=_C322( C210 C322 ) \nC210_=_C323( C210 C323 ) C210_=_C324( C210 C324 ) C210_=_C325( C210 C325 ) C210_=_C326( C210 C326 ) C210_=_C327( C210 C327 ) C210_=_C328( C210 C328 ) \nC220_=_C232( C220 C232 ) C220_=_C246( C220 C246 ) C220_=_C257( C220 C257 ) C220_=_C281( C220 C281 ) C220_=_C293( C220 C293 ) C220_=_C305( C220 C305 ) \nC220_=_C317( C220 C317 ) C220_=_C318( C220 C318 ) C220_=_C319( C220 C319 ) C220_=_C320( C220 C320 ) C220_=_C321( C220 C321 ) C220_=_C322( C220 C322 ) \nC220_=_C323( C220 C323 ) C220_=_C324( C220 C324 ) C220_=_C325( C220 C325 ) C220_=_C326( C220 C326 ) C220_=_C327( C220 C327 ) C220_=_C328( C220 C328 ) \nC232_=_C243( C232 C243 ) C232_=_C246( C232 C246 ) C232_=_C257( C232 C257 ) C232_=_C281( C232 C281 ) C232_=_C293( C232 C293 ) C232_=_C305( C232 C305 ) \nC232_=_C317( C232 C317 ) C232_=_C318( C232 C318 ) C232_=_C319( C232 C319 ) C232_=_C320( C232 C320 ) C232_=_C321( C232 C321 ) C232_=_C322( C232 C322 ) \nC232_=_C323( C232 C323 ) C232_=_C324( C232 C324 ) C232_=_C325( C232 C325 ) C232_=_C326( C232 C326 ) C232_=_C327( C232 C327 ) C232_=_C328( C232 C328 ) \nC243_=_C253( C243 C253 ) C243_=_C267( C243 C267 ) C243_=_C291( C243 C291 ) C243_=_C315( C243 C315 ) C243_=_C328( C243 C328 ) C243_=_C346( C243 C346 ) \nC243_=_C354( C243 C354 ) C243_=_C361( C243 C361 ) C243_=_C380( C243 C380 ) C243_=_C387( C243 C387 ) C243_=_C391( C243 C391 ) C243_=_C397( C243 C397 ) \nC243_=_C402( C243 C402 ) C243_=_C407( C243 C407 ) C243_=_C409( C243 C409 ) C243_=_C411( C243 C411 ) C243_=_C412( C243 C412 ) C246_=_C253( C246 C253 ) \nC246_=_C257( C246 C257 ) C246_=_C281( C246 C281 ) C246_=_C293( C246 C293 ) C246_=_C305( C246 C305 ) C246_=_C317( C246 C317 ) C246_=_C318( C246 C318 ) \nC246_=_C319( C246 C319 ) C246_=_C320( C246 C320 ) C246_=_C321( C246 C321 ) C246_=_C322( C246 C322 ) C246_=_C323( C246 C323 ) C246_=_C324( C246 C324 ) \nC246_=_C325( C246 C325 ) C246_=_C326( C246 C326 ) C246_=_C327( C246 C327 ) C246_=_C328( C246 C328 ) C253_=_C267( C253 C267 ) C253_=_C291( C253 C291 ) \nC253_=_C315( C253 C315 ) C253_=_C328( C253 C328 ) C253_=_C346( C253 C346 ) C253_=_C354( C253 C354 ) C253_=_C361( C253 C361 ) C253_=_C380( C253 C380 ) \nC253_=_C387( C253 C387 ) C253_=_C391( C253 C391 ) C253_=_C397( C253 C397 ) C253_=_C402( C253 C402 ) C253_=_C407( C253 C407 ) C253_=_C409( C253 C409 ) \nC253_=_C411( C253 C411 ) C253_=_C412( C253 C412 ) C257_=_C267( C257 C267 ) C257_=_C281( C257 C281 ) C257_=_C293( C257 C293 ) C257_=_C305( C257 C305 ) \nC257_=_C317( C257 C317 ) C257_=_C318( C257 C318 ) C257_=_C319(</w:t>
      </w:r>
    </w:p>
    <w:p>
      <w:pPr>
        <w:pStyle w:val="PreformattedText"/>
        <w:bidi w:val="0"/>
        <w:spacing w:before="0" w:after="0"/>
        <w:jc w:val="left"/>
        <w:rPr/>
      </w:pPr>
      <w:r>
        <w:rPr/>
        <w:t xml:space="preserve"> </w:t>
      </w:r>
      <w:r>
        <w:rPr/>
        <w:t>C257 C319 ) C257_=_C320( C257 C320 ) C257_=_C321( C257 C321 ) C257_=_C322( C257 C322 ) \nC257_=_C323( C257 C323 ) C257_=_C324( C257 C324 ) C257_=_C325( C257 C325 ) C257_=_C326( C257 C326 ) C257_=_C327( C257 C327 ) C257_=_C328( C257 C328 ) \nC267_=_C291( C267 C291 ) C267_=_C315( C267 C315 ) C267_=_C328( C267 C328 ) C267_=_C346( C267 C346 ) C267_=_C354( C267 C354 ) C267_=_C361( C267 C361 ) \nC267_=_C380( C267 C380 ) C267_=_C387( C267 C387 ) C267_=_C391( C267 C391 ) C267_=_C397( C267 C397 ) C267_=_C402( C267 C402 ) C267_=_C407( C267 C407 ) \nC267_=_C409( C267 C409 ) C267_=_C411( C267 C411 ) C267_=_C412( C267 C412 ) C281_=_C291( C281 C291 ) C281_=_C293( C281 C293 ) C281_=_C305( C281 C305 ) \nC281_=_C317( C281 C317 ) C281_=_C318( C281 C318 ) C281_=_C319( C281 C319 ) C281_=_C320( C281 C320 ) C281_=_C321( C281 C321 ) C281_=_C322( C281 C322 ) \nC281_=_C323( C281 C323 ) C281_=_C324( C281 C324 ) C281_=_C325( C281 C325 ) C281_=_C326( C281 C326 ) C281_=_C327( C281 C327 ) C281_=_C328( C281 C328 ) \nC291_=_C315( C291 C315 ) C291_=_C328( C291 C328 ) C291_=_C346( C291 C346 ) C291_=_C354( C291 C354 ) C291_=_C361( C291 C361 ) C291_=_C380( C291 C380 ) \nC291_=_C387( C291 C387 ) C291_=_C391( C291 C391 ) C291_=_C397( C291 C397 ) C291_=_C402( C291 C402 ) C291_=_C407( C291 C407 ) C291_=_C409( C291 C409 ) \nC291_=_C411( C291 C411 ) C291_=_C412( C291 C412 ) C293_=_C305( C293 C305 ) C293_=_C317( C293 C317 ) C293_=_C318( C293 C318 ) C293_=_C319( C293 C319 ) \nC293_=_C320( C293 C320 ) C293_=_C321( C293 C321 ) C293_=_C322( C293 C322 ) C293_=_C323( C293 C323 ) C293_=_C324( C293 C324 ) C293_=_C325( C293 C325 ) \nC293_=_C326( C293 C326 ) C293_=_C327( C293 C327 ) C293_=_C328( C293 C328 ) C305_=_C315( C305 C315 ) C305_=_C317( C305 C317 ) C305_=_C318( C305 C318 ) \nC305_=_C319( C305 C319 ) C305_=_C320( C305 C320 ) C305_=_C321( C305 C321 ) C305_=_C322( C305 C322 ) C305_=_C323( C305 C323 ) C305_=_C324( C305 C324 ) \nC305_=_C325( C305 C325 ) C305_=_C326( C305 C326 ) C305_=_C327( C305 C327 ) C305_=_C328( C305 C328 ) C315_=_C328( C315 C328 ) C315_=_C346( C315 C346 ) \nC315_=_C354( C315 C354 ) C315_=_C361( C315 C361 ) C315_=_C380( C315 C380 ) C315_=_C387( C315 C387 ) C315_=_C391( C315 C391 ) C315_=_C397( C315 C397 ) \nC315_=_C402( C315 C402 ) C315_=_C407( C315 C407 ) C315_=_C409( C315 C409 ) C315_=_C411( C315 C411 ) C315_=_C412( C315 C412 ) C317_=_C318( C317 C318 ) \nC317_=_C319( C317 C319 ) C317_=_C320( C317 C320 ) C317_=_C321( C317 C321 ) C317_=_C322( C317 C322 ) C317_=_C323( C317 C323 ) C317_=_C324( C317 C324 ) \nC317_=_C325( C317 C325 ) C317_=_C326( C317 C326 ) C317_=_C327( C317 C327 ) C317_=_C328( C317 C328 ) C318_=_C319( C318 C319 ) C318_=_C320( C318 C320 ) \nC318_=_C321( C318 C321 ) C318_=_C322( C318 C322 ) C318_=_C323( C318 C323 ) C318_=_C324( C318 C324 ) C318_=_C325( C318 C325 ) C318_=_C326( C318 C326 ) \nC318_=_C327( C318 C327 ) C318_=_C328( C318 C328 ) C318_=_C346( C318 C346 ) C319_=_C320( C319 C320 ) C319_=_C321( C319 C321 ) C319_=_C322( C319 C322 ) \nC319_=_C323( C319 C323 ) C319_=_C324( C319 C324 ) C319_=_C325( C319 C325 ) C319_=_C326( C319 C326 ) C319_=_C327( C319 C327 ) C319_=_C328( C319 C328 ) \nC319_=_C354( C319 C354 ) C320_=_C321( C320 C321 ) C320_=_C322( C320 C322 ) C320_=_C323( C320 C323 ) C320_=_C324( C320 C324 ) C320_=_C325( C320 C325 ) \nC320_=_C326( C320 C326 ) C320_=_C327( C320 C327 ) C320_=_C328( C320 C328 ) C320_=_C361( C320 C361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2_=_C380( C322 C380 ) \nC323_=_C324( C323 C324 ) C323_=_C325( C323 C325 ) C323_=_C326( C323 C326 ) C323_=_C327( C323 C327 ) C323_=_C328( C323 C328 ) C323_=_C391( C323 C391 ) \nC324_=_C325( C324 C325 ) C324_=_C326( C324 C326 ) C324_=_C327( C324 C327 ) C324_=_C328( C324 C328 ) C324_=_C397( C324 C397 ) C325_=_C326( C325 C326 ) \nC325_=_C327( C325 C327 ) C325_=_C328( C325 C328 ) C325_=_C402( C325 C402 ) C326_=_C327( C326 C327 ) C326_=_C328( C326 C328 ) C327_=_C328( C327 C328 ) \nC327_=_C412( C327 C412 ) C328_=_C346( C328 C346 ) C328_=_C354( C328 C354 ) C328_=_C361( C328 C361 ) C328_=_C380( C328 C380 ) C328_=_C387( C328 C387 ) \nC328_=_C391( C328 C391 ) C328_=_C397( C328 C397 ) C328_=_C402( C328 C402 ) C328_=_C407( C328 C407 ) C328_=_C409( C328 C409 ) C328_=_C411( C328 C411 ) \nC328_=_C412( C328 C412 ) C346_=_C354( C346 C354 ) C346_=_C361( C346 C361 ) C346_=_C380( C346 C380 ) C346_=_C387( C346 C387 ) C346_=_C391( C346 C391 ) \nC346_=_C397( C346 C397 ) C346_=_C402( C346 C402 ) C346_=_C407( C346 C407 ) C346_=_C409( C346 C409 ) C346_=_C411( C346 C411 ) C346_=_C412( C346 C412 ) \nC354_=_C361( C354 C361 ) C354_=_C380( C354 C380 ) C354_=_C387( C354 C387 ) C354_=_C391( C354 C391 ) C354_=_C397( C354 C397 ) C354_=_C402( C354 C402 ) \nC354_=_C407( C354 C407 ) C354_=_C409( C354 C409 ) C354_=_C411( C354 C411 ) C354_=_C412( C354 C412 ) C361_=_C380( C361 C380 ) C361_=_C387( C361 C387 ) \nC361_=_C391( C361 C391 ) C361_=_C397( C361 C397 ) C361_=_C402( C361 C402 ) C361_=_C407( C361 C407 ) C361_=_C409( C361 C409 ) C361_=_C411( C361 C411 ) \nC361_=_C412( C361 C412 ) C380_=_C387( C380 C387 ) C380_=_C391( C380 C391 ) C380_=_C397( C380 C397 ) C380_=_C402( C380 C402 ) C380_=_C407( C380 C407 ) \nC380_=_C409( C380 C409 ) C380_=_C411( C380 C411 ) C380_=_C412( C380 C412 ) C387_=_C391( C387 C391 ) C387_=_C397( C387 C397 ) C387_=_C402( C387 C402 ) \nC387_=_C407( C387 C407 ) C387_=_C409( C387 C409 ) C387_=_C411( C387 C411 ) C387_=_C412( C387 C412 ) C391_=_C397( C391 C397 ) C391_=_C402( C391 C402 ) \nC391_=_C407( C391 C407 ) C391_=_C409( C391 C409 ) C391_=_C411( C391 C411 ) C391_=_C412( C391 C412 ) C397_=_C402( C397 C402 ) C397_=_C407( C397 C407 ) \nC397_=_C409( C397 C409 ) C397_=_C411( C397 C411 ) C397_=_C412( C397 C412 ) C402_=_C407( C402 C407 ) C402_=_C409( C402 C409 ) C402_=_C411( C402 C411 ) \nC402_=_C412( C402 C412 ) C407_=_C409( C407 C409 ) C407_=_C411( C407 C411 ) C407_=_C412( C407 C412 ) C409_=_C411( C409 C411 ) C409_=_C412( C409 C412 ) \nC411_=_C412( C411 C412 ) "];27-&gt;38[label="49: C41 C53 C63 C83 C92 \nC101 C124 C135 C157 C179 C184 \nC197 C206 C210 C220 C232 C243 \nC246 C253 C257 C267 C281 C291 \nC293 C305 C315 C317 C318 C319 \nC320 C321 C322 C323 C324 C325 \nC326 C327 C346 C354 C361 C380 \nC387 C391 C397 C402 C407 C409 \nC411 C412 \n593: C41_=_C63 ,C41_=_C83 ,C41_=_C101 ,C41_=_C135 ,C41_=_C179 ,\nC41_=_C206 ,C41_=_C243 ,C41_=_C253 ,C41_=_C267 ,C41_=_C291 ,C41_=_C315 ,\nC41_=_C346 ,C41_=_C354 ,C41_=_C361 ,C41_=_C380 ,C41_=_C387 ,C41_=_C391 ,\nC41_=_C397 ,C41_=_C402 ,C41_=_C407 ,C41_=_C409 ,C41_=_C411 ,C41_=_C412 ,\nC53_=_C63 ,C53_=_C92 ,C53_=_C124 ,C53_=_C157 ,C53_=_C184 ,C53_=_C197 ,\nC53_=_C210 ,C53_=_C220 ,C53_=_C232 ,C53_=_C246 ,C53_=_C257 ,C53_=_C281 ,\nC53_=_C293 ,C53_=_C305 ,C53_=_C317 ,C53_=_C318 ,C53_=_C319 ,C53_=_C320 ,\nC53_=_C321 ,C53_=_C322 ,C53_=_C323 ,C53_=_C324 ,C53_=_C325 ,C53_=_C326 ,\nC53_=_C327 ,C63_=_C83 ,C63_=_C101 ,C63_=_C135 ,C63_=_C179 ,C63_=_C206 ,\nC63_=_C243 ,C63_=_C253 ,C63_=_C267 ,C63_=_C291 ,C63_=_C315 ,C63_=_C346 ,\nC63_=_C354 ,C63_=_C361 ,C63_=_C380 ,C63_=_C387 ,C63_=_C391 ,C63_=_C397 ,\nC63_=_C402 ,C63_=_C407 ,C63_=_C409 ,C63_=_C411 ,C63_=_C412 ,C83_=_C101 ,\nC83_=_C135 ,C83_=_C179 ,C83_=_C206 ,C83_=_C243 ,C83_=_C253 ,C83_=_C267 ,\nC83_=_C291 ,C83_=_C315 ,C83_=_C346 ,C83_=_C354 ,C83_=_C361 ,C83_=_C380 ,\nC83_=_C387 ,C83_=_C391 ,C83_=_C397 ,C83_=_C402 ,C83_=_C407 ,C83_=_C409 ,\nC83_=_C411 ,C83_=_C412 ,C92_=_C101 ,C92_=_C124 ,C92_=_C157 ,C92_=_C184 ,\nC92_=_C197 ,C92_=_C210 ,C92_=_C220 ,C92_=_C232 ,C92_=_C246 ,C92_=_C257 ,\nC92_=_C281 ,C92_=_C293 ,C92_=_C305 ,C92_=_C317 ,C92_=_C318 ,C92_=_C319 ,\nC92_=_C320 ,C92_=_C321 ,C92_=_C322 ,C92_=_C323 ,C92_=_C324 ,C92_=_C325 ,\nC92_=_C326 ,C92_=_C327 ,C101_=_C135 ,C101_=_C179 ,C101_=_C206 ,C101_=_C243 ,\nC101_=_C253 ,C101_=_C267 ,C101_=_C291 ,C101_=_C315 ,C101_=_C346 ,C101_=_C354 ,\nC101_=_C361 ,C101_=_C380 ,C101_=_C387 ,C101_=_C391 ,C101_=_C397 ,C101_=_C402 ,\nC101_=_C407 ,C101_=_C409 ,C101_=_C411 ,C101_=_C412 ,C124_=_C135 ,C124_=_C157 ,\nC124_=_C184 ,C124_=_C197 ,C124_=_C210 ,C124_=_C220 ,C124_=_C232 ,C124_=_C246 ,\nC124_=_C257 ,C124_=_C281 ,C124_=_C293 ,C124_=_C305 ,C124_=_C317 ,C124_=_C318 ,\nC124_=_C319 ,C124_=_C320 ,C124_=_C321 ,C124_=_C322 ,C124_=_C323 ,C124_=_C324 ,\nC124_=_C325 ,C124_=_C326 ,C124_=_C327 ,C135_=_C179 ,C135_=_C206 ,C135_=_C243 ,\nC135_=_C253 ,C135_=_C267 ,C135_=_C291 ,C135_=_C315 ,C135_=_C346 ,C135_=_C354 ,\nC135_=_C361 ,C135_=_C380 ,C135_=_C387 ,C135_=_C391 ,C135_=_C397 ,C135_=_C402 ,\nC135_=_C407 ,C135_=_C409 ,C135_=_C411 ,C135_=_C412 ,C157_=_C184 ,C157_=_C197 ,\nC157_=_C210 ,C157_=_C220 ,C157_=_C232 ,C157_=_C246 ,C157_=_C257 ,C157_=_C281 ,\nC157_=_C293 ,C157_=_C305 ,C157_=_C317 ,C157_=_C318 ,C157_=_C319 ,C157_=_C320 ,\nC157_=_C321 ,C157_=_C322 ,C157_=_C323 ,C157_=_C324 ,C157_=_C325 ,C157_=_C326 ,\nC157_=_C327 ,C179_=_C206 ,C179_=_C243 ,C179_=_C253 ,C179_=_C267 ,C179_=_C291 ,\nC179_=_C315 ,C179_=_C346 ,C179_=_C354 ,C179_=_C361 ,C179_=_C380 ,C179_=_C387 ,\nC179_=_C391 ,C179_=_C397 ,C179_=_C402 ,C179_=_C407 ,C179_=_C409 ,C179_=_C411 ,\nC179_=_C412 ,C184_=_C197 ,C184_=_C210 ,C184_=_C220 ,C184_=_C232 ,C184_=_C246 ,\nC184_=_C257 ,C184_=_C281 ,C184_=_C293 ,C184_=_C305 ,C184_=_C317 ,C184_=_C318 ,\nC184_=_C319 ,C184_=_C320 ,C184_=_C321 ,C184_=_C322 ,C184_=_C323 ,C184_=_C324 ,\nC184_=_C325 ,C184_=_C326 ,C184_=_C327 ,C197_=_C206 ,C197_=_C210 ,C197_=_C220 ,\nC197_=_C232 ,C197_=_C246 ,C197_=_C257 ,C197_=_C281 ,C197_=_C293 ,C197_=_C305 ,\nC197_=_C317 ,C197_=_C318 ,C197_=_C319 ,C197_=_C320 ,C197_=_C321 ,C197_=_C322 ,\nC197_=_C323 ,C197_=_C324 ,C197_=_C325 ,C197_=_C326 ,C197_=_C327 ,C206_=_C243 ,\nC206_=_C253 ,C206_=_C267 ,C206_=_C291 ,C206_=_C315 ,C206_=_C346 ,C206_=_C354 ,\nC206_=_C361 ,C206_=_C380 ,C206_=_C387</w:t>
      </w:r>
    </w:p>
    <w:p>
      <w:pPr>
        <w:pStyle w:val="PreformattedText"/>
        <w:bidi w:val="0"/>
        <w:spacing w:before="0" w:after="0"/>
        <w:jc w:val="left"/>
        <w:rPr/>
      </w:pPr>
      <w:r>
        <w:rPr/>
        <w:t xml:space="preserve"> </w:t>
      </w:r>
      <w:r>
        <w:rPr/>
        <w:t>,C206_=_C391 ,C206_=_C397 ,C206_=_C402 ,\nC206_=_C407 ,C206_=_C409 ,C206_=_C411 ,C206_=_C412 ,C210_=_C220 ,C210_=_C232 ,\nC210_=_C246 ,C210_=_C257 ,C210_=_C281 ,C210_=_C293 ,C210_=_C305 ,C210_=_C317 ,\nC210_=_C318 ,C210_=_C319 ,C210_=_C320 ,C210_=_C321 ,C210_=_C322 ,C210_=_C323 ,\nC210_=_C324 ,C210_=_C325 ,C210_=_C326 ,C210_=_C327 ,C220_=_C232 ,C220_=_C246 ,\nC220_=_C257 ,C220_=_C281 ,C220_=_C293 ,C220_=_C305 ,C220_=_C317 ,C220_=_C318 ,\nC220_=_C319 ,C220_=_C320 ,C220_=_C321 ,C220_=_C322 ,C220_=_C323 ,C220_=_C324 ,\nC220_=_C325 ,C220_=_C326 ,C220_=_C327 ,C232_=_C243 ,C232_=_C246 ,C232_=_C257 ,\nC232_=_C281 ,C232_=_C293 ,C232_=_C305 ,C232_=_C317 ,C232_=_C318 ,C232_=_C319 ,\nC232_=_C320 ,C232_=_C321 ,C232_=_C322 ,C232_=_C323 ,C232_=_C324 ,C232_=_C325 ,\nC232_=_C326 ,C232_=_C327 ,C243_=_C253 ,C243_=_C267 ,C243_=_C291 ,C243_=_C315 ,\nC243_=_C346 ,C243_=_C354 ,C243_=_C361 ,C243_=_C380 ,C243_=_C387 ,C243_=_C391 ,\nC243_=_C397 ,C243_=_C402 ,C243_=_C407 ,C243_=_C409 ,C243_=_C411 ,C243_=_C412 ,\nC246_=_C253 ,C246_=_C257 ,C246_=_C281 ,C246_=_C293 ,C246_=_C305 ,C246_=_C317 ,\nC246_=_C318 ,C246_=_C319 ,C246_=_C320 ,C246_=_C321 ,C246_=_C322 ,C246_=_C323 ,\nC246_=_C324 ,C246_=_C325 ,C246_=_C326 ,C246_=_C327 ,C253_=_C267 ,C253_=_C291 ,\nC253_=_C315 ,C253_=_C346 ,C253_=_C354 ,C253_=_C361 ,C253_=_C380 ,C253_=_C387 ,\nC253_=_C391 ,C253_=_C397 ,C253_=_C402 ,C253_=_C407 ,C253_=_C409 ,C253_=_C411 ,\nC253_=_C412 ,C257_=_C267 ,C257_=_C281 ,C257_=_C293 ,C257_=_C305 ,C257_=_C317 ,\nC257_=_C318 ,C257_=_C319 ,C257_=_C320 ,C257_=_C321 ,C257_=_C322 ,C257_=_C323 ,\nC257_=_C324 ,C257_=_C325 ,C257_=_C326 ,C257_=_C327 ,C267_=_C291 ,C267_=_C315 ,\nC267_=_C346 ,C267_=_C354 ,C267_=_C361 ,C267_=_C380 ,C267_=_C387 ,C267_=_C391 ,\nC267_=_C397 ,C267_=_C402 ,C267_=_C407 ,C267_=_C409 ,C267_=_C411 ,C267_=_C412 ,\nC281_=_C291 ,C281_=_C293 ,C281_=_C305 ,C281_=_C317 ,C281_=_C318 ,C281_=_C319 ,\nC281_=_C320 ,C281_=_C321 ,C281_=_C322 ,C281_=_C323 ,C281_=_C324 ,C281_=_C325 ,\nC281_=_C326 ,C281_=_C327 ,C291_=_C315 ,C291_=_C346 ,C291_=_C354 ,C291_=_C361 ,\nC291_=_C380 ,C291_=_C387 ,C291_=_C391 ,C291_=_C397 ,C291_=_C402 ,C291_=_C407 ,\nC291_=_C409 ,C291_=_C411 ,C291_=_C412 ,C293_=_C305 ,C293_=_C317 ,C293_=_C318 ,\nC293_=_C319 ,C293_=_C320 ,C293_=_C321 ,C293_=_C322 ,C293_=_C323 ,C293_=_C324 ,\nC293_=_C325 ,C293_=_C326 ,C293_=_C327 ,C305_=_C315 ,C305_=_C317 ,C305_=_C318 ,\nC305_=_C319 ,C305_=_C320 ,C305_=_C321 ,C305_=_C322 ,C305_=_C323 ,C305_=_C324 ,\nC305_=_C325 ,C305_=_C326 ,C305_=_C327 ,C315_=_C346 ,C315_=_C354 ,C315_=_C361 ,\nC315_=_C380 ,C315_=_C387 ,C315_=_C391 ,C315_=_C397 ,C315_=_C402 ,C315_=_C407 ,\nC315_=_C409 ,C315_=_C411 ,C315_=_C412 ,C317_=_C318 ,C317_=_C319 ,C317_=_C320 ,\nC317_=_C321 ,C317_=_C322 ,C317_=_C323 ,C317_=_C324 ,C317_=_C325 ,C317_=_C326 ,\nC317_=_C327 ,C318_=_C319 ,C318_=_C320 ,C318_=_C321 ,C318_=_C322 ,C318_=_C323 ,\nC318_=_C324 ,C318_=_C325 ,C318_=_C326 ,C318_=_C327 ,C318_=_C346 ,C319_=_C320 ,\nC319_=_C321 ,C319_=_C322 ,C319_=_C323 ,C319_=_C324 ,C319_=_C325 ,C319_=_C326 ,\nC319_=_C327 ,C319_=_C354 ,C320_=_C321 ,C320_=_C322 ,C320_=_C323 ,C320_=_C324 ,\nC320_=_C325 ,C320_=_C326 ,C320_=_C327 ,C320_=_C361 ,C321_=_C322 ,C321_=_C323 ,\nC321_=_C324 ,C321_=_C325 ,C321_=_C326 ,C321_=_C327 ,C322_=_C323 ,C322_=_C324 ,\nC322_=_C325 ,C322_=_C326 ,C322_=_C327 ,C322_=_C380 ,C323_=_C324 ,C323_=_C325 ,\nC323_=_C326 ,C323_=_C327 ,C323_=_C391 ,C324_=_C325 ,C324_=_C326 ,C324_=_C327 ,\nC324_=_C397 ,C325_=_C326 ,C325_=_C327 ,C325_=_C402 ,C326_=_C327 ,C327_=_C412 ,\nC346_=_C354 ,C346_=_C361 ,C346_=_C380 ,C346_=_C387 ,C346_=_C391 ,C346_=_C397 ,\nC346_=_C402 ,C346_=_C407 ,C346_=_C409 ,C346_=_C411 ,C346_=_C412 ,C354_=_C361 ,\nC354_=_C380 ,C354_=_C387 ,C354_=_C391 ,C354_=_C397 ,C354_=_C402 ,C354_=_C407 ,\nC354_=_C409 ,C354_=_C411 ,C354_=_C412 ,C361_=_C380 ,C361_=_C387 ,C361_=_C391 ,\nC361_=_C397 ,C361_=_C402 ,C361_=_C407 ,C361_=_C409 ,C361_=_C411 ,C361_=_C412 ,\nC380_=_C387 ,C380_=_C391 ,C380_=_C397 ,C380_=_C402 ,C380_=_C407 ,C380_=_C409 ,\nC380_=_C411 ,C380_=_C412 ,C387_=_C391 ,C387_=_C397 ,C387_=_C402 ,C387_=_C407 ,\nC387_=_C409 ,C387_=_C411 ,C387_=_C412 ,C391_=_C397 ,C391_=_C402 ,C391_=_C407 ,\nC391_=_C409 ,C391_=_C411 ,C391_=_C412 ,C397_=_C402 ,C397_=_C407 ,C397_=_C409 ,\nC397_=_C411 ,C397_=_C412 ,C402_=_C407 ,C402_=_C409 ,C402_=_C411 ,C402_=_C412 ,\nC407_=_C409 ,C407_=_C411 ,C407_=_C412 ,C409_=_C411 ,C409_=_C412 ,C411_=_C412 ,"];39[shape=box, label="id:39 level: 4\n65: C6 C35 C44 C57 C60 \nC90 C97 C117 C120 C132 C136 \nC137 C138 C139 C140 C141 C142 \nC143 C144 C145 C147 C148 C149 \nC150 C153 C163 C192 C201 C212 \nC222 C228 C238 C244 C245 C246 \nC247 C249 C250 C251 C252 C253 \nC254 C263 C272 C285 C299 C302 \nC322 C325 C333 C343 C350 C364 \nC370 C378 C379 C380 C381 C383 \nC393 C399 C400 C401 C402 C403 \n572: C6_=_C90( C6 C90 ) C6_=_C120( C6 C120 ) C6_=_C153( C6 C153 ) C6_=_C192( C6 C192 ) C6_=_C228( C6 C228 ) \nC6_=_C244( C6 C244 ) C6_=_C245( C6 C245 ) C6_=_C246( C6 C246 ) C6_=_C247( C6 C247 ) C6_=_C249( C6 C249 ) C6_=_C250( C6 C250 ) \nC6_=_C251( C6 C251 ) C6_=_C252( C6 C252 ) C6_=_C253( C6 C253 ) C6_=_C254( C6 C254 ) C35_=_C57( C35 C57 ) C35_=_C97( C35 C97 ) \nC35_=_C163( C35 C163 ) C35_=_C201( C35 C201 ) C35_=_C212( C35 C212 ) C35_=_C222( C35 C222 ) C35_=_C238( C35 C238 ) C35_=_C272( C35 C272 ) \nC35_=_C285( C35 C285 ) C35_=_C299( C35 C299 ) C35_=_C322( C35 C322 ) C35_=_C370( C35 C370 ) C35_=_C378( C35 C378 ) C35_=_C379( C35 C379 ) \nC35_=_C380( C35 C380 ) C35_=_C381( C35 C381 ) C44_=_C57( C44 C57 ) C44_=_C60( C44 C60 ) C44_=_C117( C44 C117 ) C44_=_C136( C44 C136 ) \nC44_=_C137( C44 C137 ) C44_=_C138( C44 C138 ) C44_=_C139( C44 C139 ) C44_=_C140( C44 C140 ) C44_=_C141( C44 C141 ) C44_=_C142( C44 C142 ) \nC44_=_C143( C44 C143 ) C44_=_C144( C44 C144 ) C44_=_C145( C44 C145 ) C44_=_C147( C44 C147 ) C44_=_C148( C44 C148 ) C44_=_C149( C44 C149 ) \nC44_=_C150( C44 C150 ) C57_=_C60( C57 C60 ) C57_=_C97( C57 C97 ) C57_=_C163( C57 C163 ) C57_=_C201( C57 C201 ) C57_=_C212( C57 C212 ) \nC57_=_C222( C57 C222 ) C57_=_C238( C57 C238 ) C57_=_C272( C57 C272 ) C57_=_C285( C57 C285 ) C57_=_C299( C57 C299 ) C57_=_C322( C57 C322 ) \nC57_=_C370( C57 C370 ) C57_=_C378( C57 C378 ) C57_=_C379( C57 C379 ) C57_=_C380( C57 C380 ) C57_=_C381( C57 C381 ) C60_=_C132( C60 C132 ) \nC60_=_C250( C60 C250 ) C60_=_C263( C60 C263 ) C60_=_C302( C60 C302 ) C60_=_C325( C60 C325 ) C60_=_C333( C60 C333 ) C60_=_C343( C60 C343 ) \nC60_=_C350( C60 C350 ) C60_=_C364( C60 C364 ) C60_=_C378( C60 C378 ) C60_=_C383( C60 C383 ) C60_=_C393( C60 C393 ) C60_=_C399( C60 C399 ) \nC60_=_C400( C60 C400 ) C60_=_C401( C60 C401 ) C60_=_C402( C60 C402 ) C60_=_C403( C60 C403 ) C90_=_C97( C90 C97 ) C90_=_C120( C90 C120 ) \nC90_=_C153( C90 C153 ) C90_=_C192( C90 C192 ) C90_=_C228( C90 C228 ) C90_=_C244( C90 C244 ) C90_=_C245( C90 C245 ) C90_=_C246( C90 C246 ) \nC90_=_C247( C90 C247 ) C90_=_C249( C90 C249 ) C90_=_C250( C90 C250 ) C90_=_C251( C90 C251 ) C90_=_C252( C90 C252 ) C90_=_C253( C90 C253 ) \nC90_=_C254( C90 C254 ) C97_=_C163( C97 C163 ) C97_=_C201( C97 C201 ) C97_=_C212( C97 C212 ) C97_=_C222( C97 C222 ) C97_=_C238( C97 C238 ) \nC97_=_C272( C97 C272 ) C97_=_C285( C97 C285 ) C97_=_C299( C97 C299 ) C97_=_C322( C97 C322 ) C97_=_C370( C97 C370 ) C97_=_C378( C97 C378 ) \nC97_=_C379( C97 C379 ) C97_=_C380( C97 C380 ) C97_=_C381( C97 C381 ) C117_=_C120( C117 C120 ) C117_=_C132( C117 C132 ) C117_=_C136( C117 C136 ) \nC117_=_C137( C117 C137 ) C117_=_C138( C117 C138 ) C117_=_C139( C117 C139 ) C117_=_C140( C117 C140 ) C117_=_C141( C117 C141 ) C117_=_C142( C117 C142 ) \nC117_=_C143( C117 C143 ) C117_=_C144( C117 C144 ) C117_=_C145( C117 C145 ) C117_=_C147( C117 C147 ) C117_=_C148( C117 C148 ) C117_=_C149( C117 C149 ) \nC117_=_C150( C117 C150 ) C120_=_C132( C120 C132 ) C120_=_C153( C120 C153 ) C120_=_C192( C120 C192 ) C120_=_C228( C120 C228 ) C120_=_C244( C120 C244 ) \nC120_=_C245( C120 C245 ) C120_=_C246( C120 C246 ) C120_=_C247( C120 C247 ) C120_=_C249( C120 C249 ) C120_=_C250( C120 C250 ) C120_=_C251( C120 C251 ) \nC120_=_C252( C120 C252 ) C120_=_C253( C120 C253 ) C120_=_C254( C120 C254 ) C132_=_C250( C132 C250 ) C132_=_C263( C132 C263 ) C132_=_C302( C132 C302 ) \nC132_=_C325( C132 C325 ) C132_=_C333( C132 C333 ) C132_=_C343( C132 C343 ) C132_=_C350( C132 C350 ) C132_=_C364( C132 C364 ) C132_=_C378( C132 C378 ) \nC132_=_C383( C132 C383 ) C132_=_C393( C132 C393 ) C132_=_C399( C132 C399 ) C132_=_C400( C132 C400 ) C132_=_C401( C132 C401 ) C132_=_C402( C132 C402 ) \nC132_=_C403( C132 C403 ) C136_=_C137( C136 C137 ) C136_=_C138( C136 C138 ) C136_=_C139( C136 C139 ) C136_=_C140( C136 C140 ) C136_=_C141( C136 C141 ) \nC136_=_C142( C136 C142 ) C136_=_C143( C136 C143 ) C136_=_C144( C136 C144 ) C136_=_C145( C136 C145 ) C136_=_C147( C136 C147 ) C136_=_C148( C136 C148 ) \nC136_=_C149( C136 C149 ) C136_=_C150( C136 C150 ) C136_=_C153( C136 C153 ) C136_=_C163( C136 C163 ) C137_=_C138( C137 C138 ) C137_=_C139( C137 C139 ) \nC137_=_C140( C137 C140 ) C137_=_C141( C137 C141 ) C137_=_C142( C137 C142 ) C137_=_C143( C137 C143 ) C137_=_C144( C137 C144 ) C137_=_C145( C137 C145 ) \nC137_=_C147( C137 C147 ) C137_=_C148( C137 C148 ) C137_=_C149( C137 C149 ) C137_=_C150( C137 C150 ) C137_=_C192( C137 C192 ) C137_=_C201( C137 C201 ) \nC138_=_C139( C138 C139 ) C138_=_C140( C138 C140 ) C138_=_C141( C138 C141 ) C138_=_C142( C138 C142 ) C138_=_C143( C138 C143 ) C138_=_C144( C138 C144 ) \nC138_=_C145( C138 C145 ) C138_=_C147( C138 C147 ) C138_=_C148( C138 C148 ) C138_=_C149( C138 C149 ) C138_=_C150( C138 C150 ) C138_=_C222( C138 C222 ) \nC139_=_C140( C139 C140 ) C139_=_C141( C139 C141 ) C139_=_C142( C139 C142 ) C139_=_C143( C139 C143 ) C139_=_C144( C139 C144 ) C139_=_C145( C139 C145 ) \nC139_=_C147( C139 C147 ) C139_=_C148( C139 C148 ) C139_=_C149( C139 C149 ) C139_=_C150( C139 C150 ) C139_=_C228( C139 C228 ) C139_=_C238( C139 C238 ) \nC140_=_C141( C140 C141 ) C140_=_C142( C140 C142 ) C140_=_C143( C140 C143 ) C140_=_C144( C140 C144 ) C140_=_C145( C140 C145</w:t>
      </w:r>
    </w:p>
    <w:p>
      <w:pPr>
        <w:pStyle w:val="PreformattedText"/>
        <w:bidi w:val="0"/>
        <w:spacing w:before="0" w:after="0"/>
        <w:jc w:val="left"/>
        <w:rPr/>
      </w:pPr>
      <w:r>
        <w:rPr/>
        <w:t xml:space="preserve"> </w:t>
      </w:r>
      <w:r>
        <w:rPr/>
        <w:t>) C140_=_C147( C140 C147 ) \nC140_=_C148( C140 C148 ) C140_=_C149( C140 C149 ) C140_=_C150( C140 C150 ) C140_=_C244( C140 C244 ) C140_=_C285( C140 C285 ) C141_=_C142( C141 C142 ) \nC141_=_C143( C141 C143 ) C141_=_C144( C141 C144 ) C141_=_C145( C141 C145 ) C141_=_C147( C141 C147 ) C141_=_C148( C141 C148 ) C141_=_C149( C141 C149 ) \nC141_=_C150( C141 C150 ) C141_=_C245( C141 C245 ) C142_=_C143( C142 C143 ) C142_=_C144( C142 C144 ) C142_=_C145( C142 C145 ) C142_=_C147( C142 C147 ) \nC142_=_C148( C142 C148 ) C142_=_C149( C142 C149 ) C142_=_C150( C142 C150 ) C142_=_C333( C142 C333 ) C143_=_C144( C143 C144 ) C143_=_C145( C143 C145 ) \nC143_=_C147( C143 C147 ) C143_=_C148( C143 C148 ) C143_=_C149( C143 C149 ) C143_=_C150( C143 C150 ) C143_=_C343( C143 C343 ) C144_=_C145( C144 C145 ) \nC144_=_C147( C144 C147 ) C144_=_C148( C144 C148 ) C144_=_C149( C144 C149 ) C144_=_C150( C144 C150 ) C144_=_C383( C144 C383 ) C145_=_C147( C145 C147 ) \nC145_=_C148( C145 C148 ) C145_=_C149( C145 C149 ) C145_=_C150( C145 C150 ) C147_=_C148( C147 C148 ) C147_=_C149( C147 C149 ) C147_=_C150( C147 C150 ) \nC147_=_C379( C147 C379 ) C147_=_C399( C147 C399 ) C148_=_C149( C148 C149 ) C148_=_C150( C148 C150 ) C148_=_C252( C148 C252 ) C148_=_C401( C148 C401 ) \nC149_=_C150( C149 C150 ) C153_=_C163( C153 C163 ) C153_=_C192( C153 C192 ) C153_=_C228( C153 C228 ) C153_=_C244( C153 C244 ) C153_=_C245( C153 C245 ) \nC153_=_C246( C153 C246 ) C153_=_C247( C153 C247 ) C153_=_C249( C153 C249 ) C153_=_C250( C153 C250 ) C153_=_C251( C153 C251 ) C153_=_C252( C153 C252 ) \nC153_=_C253( C153 C253 ) C153_=_C254( C153 C254 ) C163_=_C201( C163 C201 ) C163_=_C212( C163 C212 ) C163_=_C222( C163 C222 ) C163_=_C238( C163 C238 ) \nC163_=_C272( C163 C272 ) C163_=_C285( C163 C285 ) C163_=_C299( C163 C299 ) C163_=_C322( C163 C322 ) C163_=_C370( C163 C370 ) C163_=_C378( C163 C378 ) \nC163_=_C379( C163 C379 ) C163_=_C380( C163 C380 ) C163_=_C381( C163 C381 ) C192_=_C201( C192 C201 ) C192_=_C228( C192 C228 ) C192_=_C244( C192 C244 ) \nC192_=_C245( C192 C245 ) C192_=_C246( C192 C246 ) C192_=_C247( C192 C247 ) C192_=_C249( C192 C249 ) C192_=_C250( C192 C250 ) C192_=_C251( C192 C251 ) \nC192_=_C252( C192 C252 ) C192_=_C253( C192 C253 ) C192_=_C254( C192 C254 ) C201_=_C212( C201 C212 ) C201_=_C222( C201 C222 ) C201_=_C238( C201 C238 ) \nC201_=_C272( C201 C272 ) C201_=_C285( C201 C285 ) C201_=_C299( C201 C299 ) C201_=_C322( C201 C322 ) C201_=_C370( C201 C370 ) C201_=_C378( C201 C378 ) \nC201_=_C379( C201 C379 ) C201_=_C380( C201 C380 ) C201_=_C381( C201 C381 ) C212_=_C222( C212 C222 ) C212_=_C238( C212 C238 ) C212_=_C272( C212 C272 ) \nC212_=_C285( C212 C285 ) C212_=_C299( C212 C299 ) C212_=_C322( C212 C322 ) C212_=_C370( C212 C370 ) C212_=_C378( C212 C378 ) C212_=_C379( C212 C379 ) \nC212_=_C380( C212 C380 ) C212_=_C381( C212 C381 ) C222_=_C238( C222 C238 ) C222_=_C272( C222 C272 ) C222_=_C285( C222 C285 ) C222_=_C299( C222 C299 ) \nC222_=_C322( C222 C322 ) C222_=_C370( C222 C370 ) C222_=_C378( C222 C378 ) C222_=_C379( C222 C379 ) C222_=_C380( C222 C380 ) C222_=_C381( C222 C381 ) \nC228_=_C238( C228 C238 ) C228_=_C244( C228 C244 ) C228_=_C245( C228 C245 ) C228_=_C246( C228 C246 ) C228_=_C247( C228 C247 ) C228_=_C249( C228 C249 ) \nC228_=_C250( C228 C250 ) C228_=_C251( C228 C251 ) C228_=_C252( C228 C252 ) C228_=_C253( C228 C253 ) C228_=_C254( C228 C254 ) C238_=_C272( C238 C272 ) \nC238_=_C285( C238 C285 ) C238_=_C299( C238 C299 ) C238_=_C322( C238 C322 ) C238_=_C370( C238 C370 ) C238_=_C378( C238 C378 ) C238_=_C379( C238 C379 ) \nC238_=_C380( C238 C380 ) C238_=_C381( C238 C381 ) C244_=_C245( C244 C245 ) C244_=_C246( C244 C246 ) C244_=_C247( C244 C247 ) C244_=_C249( C244 C249 ) \nC244_=_C250( C244 C250 ) C244_=_C251( C244 C251 ) C244_=_C252( C244 C252 ) C244_=_C253( C244 C253 ) C244_=_C254( C244 C254 ) C244_=_C285( C244 C285 ) \nC245_=_C246( C245 C246 ) C245_=_C247( C245 C247 ) C245_=_C249( C245 C249 ) C245_=_C250( C245 C250 ) C245_=_C251( C245 C251 ) C245_=_C252( C245 C252 ) \nC245_=_C253( C245 C253 ) C245_=_C254( C245 C254 ) C246_=_C247( C246 C247 ) C246_=_C249( C246 C249 ) C246_=_C250( C246 C250 ) C246_=_C251( C246 C251 ) \nC246_=_C252( C246 C252 ) C246_=_C253( C246 C253 ) C246_=_C254( C246 C254 ) C246_=_C322( C246 C322 ) C246_=_C325( C246 C325 ) C247_=_C249( C247 C249 ) \nC247_=_C250( C247 C250 ) C247_=_C251( C247 C251 ) C247_=_C252( C247 C252 ) C247_=_C253( C247 C253 ) C247_=_C254( C247 C254 ) C247_=_C350( C247 C350 ) \nC249_=_C250( C249 C250 ) C249_=_C251( C249 C251 ) C249_=_C252( C249 C252 ) C249_=_C253( C249 C253 ) C249_=_C254( C249 C254 ) C249_=_C393( C249 C393 ) \nC250_=_C251( C250 C251 ) C250_=_C252( C250 C252 ) C250_=_C253( C250 C253 ) C250_=_C254( C250 C254 ) C250_=_C263( C250 C263 ) C250_=_C302( C250 C302 ) \nC250_=_C325( C250 C325 ) C250_=_C333( C250 C333 ) C250_=_C343( C250 C343 ) C250_=_C350( C250 C350 ) C250_=_C364( C250 C364 ) C250_=_C378( C250 C378 ) \nC250_=_C383( C250 C383 ) C250_=_C393( C250 C393 ) C250_=_C399( C250 C399 ) C250_=_C400( C250 C400 ) C250_=_C401( C250 C401 ) C250_=_C402( C250 C402 ) \nC250_=_C403( C250 C403 ) C251_=_C252( C251 C252 ) C251_=_C253( C251 C253 ) C251_=_C254( C251 C254 ) C251_=_C400( C251 C400 ) C252_=_C253( C252 C253 ) \nC252_=_C254( C252 C254 ) C252_=_C401( C252 C401 ) C253_=_C254( C253 C254 ) C253_=_C380( C253 C380 ) C253_=_C402( C253 C402 ) C254_=_C381( C254 C381 ) \nC254_=_C403( C254 C403 ) C263_=_C302( C263 C302 ) C263_=_C325( C263 C325 ) C263_=_C333( C263 C333 ) C263_=_C343( C263 C343 ) C263_=_C350( C263 C350 ) \nC263_=_C364( C263 C364 ) C263_=_C378( C263 C378 ) C263_=_C383( C263 C383 ) C263_=_C393( C263 C393 ) C263_=_C399( C263 C399 ) C263_=_C400( C263 C400 ) \nC263_=_C401( C263 C401 ) C263_=_C402( C263 C402 ) C263_=_C403( C263 C403 ) C272_=_C285( C272 C285 ) C272_=_C299( C272 C299 ) C272_=_C322( C272 C322 ) \nC272_=_C370( C272 C370 ) C272_=_C378( C272 C378 ) C272_=_C379( C272 C379 ) C272_=_C380( C272 C380 ) C272_=_C381( C272 C381 ) C285_=_C299( C285 C299 ) \nC285_=_C322( C285 C322 ) C285_=_C370( C285 C370 ) C285_=_C378( C285 C378 ) C285_=_C379( C285 C379 ) C285_=_C380( C285 C380 ) C285_=_C381( C285 C381 ) \nC299_=_C302( C299 C302 ) C299_=_C322( C299 C322 ) C299_=_C370( C299 C370 ) C299_=_C378( C299 C378 ) C299_=_C379( C299 C379 ) C299_=_C380( C299 C380 ) \nC299_=_C381( C299 C381 ) C302_=_C325( C302 C325 ) C302_=_C333( C302 C333 ) C302_=_C343( C302 C343 ) C302_=_C350( C302 C350 ) C302_=_C364( C302 C364 ) \nC302_=_C378( C302 C378 ) C302_=_C383( C302 C383 ) C302_=_C393( C302 C393 ) C302_=_C399( C302 C399 ) C302_=_C400( C302 C400 ) C302_=_C401( C302 C401 ) \nC302_=_C402( C302 C402 ) C302_=_C403( C302 C403 ) C322_=_C325( C322 C325 ) C322_=_C370( C322 C370 ) C322_=_C378( C322 C378 ) C322_=_C379( C322 C379 ) \nC322_=_C380( C322 C380 ) C322_=_C381( C322 C381 ) C325_=_C333( C325 C333 ) C325_=_C343( C325 C343 ) C325_=_C350( C325 C350 ) C325_=_C364( C325 C364 ) \nC325_=_C378( C325 C378 ) C325_=_C383( C325 C383 ) C325_=_C393( C325 C393 ) C325_=_C399( C325 C399 ) C325_=_C400( C325 C400 ) C325_=_C401( C325 C401 ) \nC325_=_C402( C325 C402 ) C325_=_C403( C325 C403 ) C333_=_C343( C333 C343 ) C333_=_C350( C333 C350 ) C333_=_C364( C333 C364 ) C333_=_C378( C333 C378 ) \nC333_=_C383( C333 C383 ) C333_=_C393( C333 C393 ) C333_=_C399( C333 C399 ) C333_=_C400( C333 C400 ) C333_=_C401( C333 C401 ) C333_=_C402( C333 C402 ) \nC333_=_C403( C333 C403 ) C343_=_C350( C343 C350 ) C343_=_C364( C343 C364 ) C343_=_C378( C343 C378 ) C343_=_C383( C343 C383 ) C343_=_C393( C343 C393 ) \nC343_=_C399( C343 C399 ) C343_=_C400( C343 C400 ) C343_=_C401( C343 C401 ) C343_=_C402( C343 C402 ) C343_=_C403( C343 C403 ) C350_=_C364( C350 C364 ) \nC350_=_C378( C350 C378 ) C350_=_C383( C350 C383 ) C350_=_C393( C350 C393 ) C350_=_C399( C350 C399 ) C350_=_C400( C350 C400 ) C350_=_C401( C350 C401 ) \nC350_=_C402( C350 C402 ) C350_=_C403( C350 C403 ) C364_=_C378( C364 C378 ) C364_=_C383( C364 C383 ) C364_=_C393( C364 C393 ) C364_=_C399( C364 C399 ) \nC364_=_C400( C364 C400 ) C364_=_C401( C364 C401 ) C364_=_C402( C364 C402 ) C364_=_C403( C364 C403 ) C370_=_C378( C370 C378 ) C370_=_C379( C370 C379 ) \nC370_=_C380( C370 C380 ) C370_=_C381( C370 C381 ) C378_=_C379( C378 C379 ) C378_=_C380( C378 C380 ) C378_=_C381( C378 C381 ) C378_=_C383( C378 C383 ) \nC378_=_C393( C378 C393 ) C378_=_C399( C378 C399 ) C378_=_C400( C378 C400 ) C378_=_C401( C378 C401 ) C378_=_C402( C378 C402 ) C378_=_C403( C378 C403 ) \nC379_=_C380( C379 C380 ) C379_=_C381( C379 C381 ) C379_=_C399( C379 C399 ) C380_=_C381( C380 C381 ) C380_=_C402( C380 C402 ) C381_=_C403( C381 C403 ) \nC383_=_C393( C383 C393 ) C383_=_C399( C383 C399 ) C383_=_C400( C383 C400 ) C383_=_C401( C383 C401 ) C383_=_C402( C383 C402 ) C383_=_C403( C383 C403 ) \nC393_=_C399( C393 C399 ) C393_=_C400( C393 C400 ) C393_=_C401( C393 C401 ) C393_=_C402( C393 C402 ) C393_=_C403( C393 C403 ) C399_=_C400( C399 C400 ) \nC399_=_C401( C399 C401 ) C399_=_C402( C399 C402 ) C399_=_C403( C399 C403 ) C400_=_C401( C400 C401 ) C400_=_C402( C400 C402 ) C400_=_C403( C400 C403 ) \nC401_=_C402( C401 C402 ) C401_=_C403( C401 C403 ) C402_=_C403( C402 C403 ) "];27-&gt;39[label="63: C6 C35 C44 C57 C60 \nC90 C97 C117 C120 C132 C136 \nC137 C138 C139 C140 C141 C142 \nC143 C144 C145 C147 C148 C149 \nC150 C153 C163 C192 C201 C212 \nC222 C228 C238 C244 C245 C246 \nC247 C249 C251 C252 C253 C254 \nC263 C272 C285 C299 C302 C322 \nC325 C333 C343 C350 C364 C370 \nC379 C380 C381 C383 C393 C399 \nC400 C401 C402 C403 \n508: C6_=_C90 ,C6_=_C120 ,C6_=_C153 ,C6_=_C192 ,C6_=_C228 ,\nC6_=_C244 ,C6_=_C245 ,C6_=_C246 ,C6_=_C247 ,C6_=_C249 ,C6_=_C251 ,\nC6_=_C252 ,C6_=_C253 ,C6_=_C254 ,C35_=_C57 ,C35_=_C97 ,C35_=_C163 ,\nC35_=_C201 ,C35_=_C212 ,C35_=_C222 ,C35_=_C238 ,C35_=_C272 ,C35_=_C285 ,\nC35_=_C299 ,C35_=_C322 ,C35_=_C370 ,C35_=_C379 ,C35_=_C380 ,C35_=_C381 ,\nC44_=_C57 ,C44_=_C60 ,C44_=_C117 ,C44_=_C136 ,C44_=_C137 ,C44_=_C138 ,\nC44_=_C139 ,C44_=_C140 ,C44_=_C141 ,C44_=_C142 ,C44_=_C143 ,C44_=_C144</w:t>
      </w:r>
    </w:p>
    <w:p>
      <w:pPr>
        <w:pStyle w:val="PreformattedText"/>
        <w:bidi w:val="0"/>
        <w:spacing w:before="0" w:after="0"/>
        <w:jc w:val="left"/>
        <w:rPr/>
      </w:pPr>
      <w:r>
        <w:rPr/>
        <w:t xml:space="preserve"> </w:t>
      </w:r>
      <w:r>
        <w:rPr/>
        <w:t>,\nC44_=_C145 ,C44_=_C147 ,C44_=_C148 ,C44_=_C149 ,C44_=_C150 ,C57_=_C60 ,\nC57_=_C97 ,C57_=_C163 ,C57_=_C201 ,C57_=_C212 ,C57_=_C222 ,C57_=_C238 ,\nC57_=_C272 ,C57_=_C285 ,C57_=_C299 ,C57_=_C322 ,C57_=_C370 ,C57_=_C379 ,\nC57_=_C380 ,C57_=_C381 ,C60_=_C132 ,C60_=_C263 ,C60_=_C302 ,C60_=_C325 ,\nC60_=_C333 ,C60_=_C343 ,C60_=_C350 ,C60_=_C364 ,C60_=_C383 ,C60_=_C393 ,\nC60_=_C399 ,C60_=_C400 ,C60_=_C401 ,C60_=_C402 ,C60_=_C403 ,C90_=_C97 ,\nC90_=_C120 ,C90_=_C153 ,C90_=_C192 ,C90_=_C228 ,C90_=_C244 ,C90_=_C245 ,\nC90_=_C246 ,C90_=_C247 ,C90_=_C249 ,C90_=_C251 ,C90_=_C252 ,C90_=_C253 ,\nC90_=_C254 ,C97_=_C163 ,C97_=_C201 ,C97_=_C212 ,C97_=_C222 ,C97_=_C238 ,\nC97_=_C272 ,C97_=_C285 ,C97_=_C299 ,C97_=_C322 ,C97_=_C370 ,C97_=_C379 ,\nC97_=_C380 ,C97_=_C381 ,C117_=_C120 ,C117_=_C132 ,C117_=_C136 ,C117_=_C137 ,\nC117_=_C138 ,C117_=_C139 ,C117_=_C140 ,C117_=_C141 ,C117_=_C142 ,C117_=_C143 ,\nC117_=_C144 ,C117_=_C145 ,C117_=_C147 ,C117_=_C148 ,C117_=_C149 ,C117_=_C150 ,\nC120_=_C132 ,C120_=_C153 ,C120_=_C192 ,C120_=_C228 ,C120_=_C244 ,C120_=_C245 ,\nC120_=_C246 ,C120_=_C247 ,C120_=_C249 ,C120_=_C251 ,C120_=_C252 ,C120_=_C253 ,\nC120_=_C254 ,C132_=_C263 ,C132_=_C302 ,C132_=_C325 ,C132_=_C333 ,C132_=_C343 ,\nC132_=_C350 ,C132_=_C364 ,C132_=_C383 ,C132_=_C393 ,C132_=_C399 ,C132_=_C400 ,\nC132_=_C401 ,C132_=_C402 ,C132_=_C403 ,C136_=_C137 ,C136_=_C138 ,C136_=_C139 ,\nC136_=_C140 ,C136_=_C141 ,C136_=_C142 ,C136_=_C143 ,C136_=_C144 ,C136_=_C145 ,\nC136_=_C147 ,C136_=_C148 ,C136_=_C149 ,C136_=_C150 ,C136_=_C153 ,C136_=_C163 ,\nC137_=_C138 ,C137_=_C139 ,C137_=_C140 ,C137_=_C141 ,C137_=_C142 ,C137_=_C143 ,\nC137_=_C144 ,C137_=_C145 ,C137_=_C147 ,C137_=_C148 ,C137_=_C149 ,C137_=_C150 ,\nC137_=_C192 ,C137_=_C201 ,C138_=_C139 ,C138_=_C140 ,C138_=_C141 ,C138_=_C142 ,\nC138_=_C143 ,C138_=_C144 ,C138_=_C145 ,C138_=_C147 ,C138_=_C148 ,C138_=_C149 ,\nC138_=_C150 ,C138_=_C222 ,C139_=_C140 ,C139_=_C141 ,C139_=_C142 ,C139_=_C143 ,\nC139_=_C144 ,C139_=_C145 ,C139_=_C147 ,C139_=_C148 ,C139_=_C149 ,C139_=_C150 ,\nC139_=_C228 ,C139_=_C238 ,C140_=_C141 ,C140_=_C142 ,C140_=_C143 ,C140_=_C144 ,\nC140_=_C145 ,C140_=_C147 ,C140_=_C148 ,C140_=_C149 ,C140_=_C150 ,C140_=_C244 ,\nC140_=_C285 ,C141_=_C142 ,C141_=_C143 ,C141_=_C144 ,C141_=_C145 ,C141_=_C147 ,\nC141_=_C148 ,C141_=_C149 ,C141_=_C150 ,C141_=_C245 ,C142_=_C143 ,C142_=_C144 ,\nC142_=_C145 ,C142_=_C147 ,C142_=_C148 ,C142_=_C149 ,C142_=_C150 ,C142_=_C333 ,\nC143_=_C144 ,C143_=_C145 ,C143_=_C147 ,C143_=_C148 ,C143_=_C149 ,C143_=_C150 ,\nC143_=_C343 ,C144_=_C145 ,C144_=_C147 ,C144_=_C148 ,C144_=_C149 ,C144_=_C150 ,\nC144_=_C383 ,C145_=_C147 ,C145_=_C148 ,C145_=_C149 ,C145_=_C150 ,C147_=_C148 ,\nC147_=_C149 ,C147_=_C150 ,C147_=_C379 ,C147_=_C399 ,C148_=_C149 ,C148_=_C150 ,\nC148_=_C252 ,C148_=_C401 ,C149_=_C150 ,C153_=_C163 ,C153_=_C192 ,C153_=_C228 ,\nC153_=_C244 ,C153_=_C245 ,C153_=_C246 ,C153_=_C247 ,C153_=_C249 ,C153_=_C251 ,\nC153_=_C252 ,C153_=_C253 ,C153_=_C254 ,C163_=_C201 ,C163_=_C212 ,C163_=_C222 ,\nC163_=_C238 ,C163_=_C272 ,C163_=_C285 ,C163_=_C299 ,C163_=_C322 ,C163_=_C370 ,\nC163_=_C379 ,C163_=_C380 ,C163_=_C381 ,C192_=_C201 ,C192_=_C228 ,C192_=_C244 ,\nC192_=_C245 ,C192_=_C246 ,C192_=_C247 ,C192_=_C249 ,C192_=_C251 ,C192_=_C252 ,\nC192_=_C253 ,C192_=_C254 ,C201_=_C212 ,C201_=_C222 ,C201_=_C238 ,C201_=_C272 ,\nC201_=_C285 ,C201_=_C299 ,C201_=_C322 ,C201_=_C370 ,C201_=_C379 ,C201_=_C380 ,\nC201_=_C381 ,C212_=_C222 ,C212_=_C238 ,C212_=_C272 ,C212_=_C285 ,C212_=_C299 ,\nC212_=_C322 ,C212_=_C370 ,C212_=_C379 ,C212_=_C380 ,C212_=_C381 ,C222_=_C238 ,\nC222_=_C272 ,C222_=_C285 ,C222_=_C299 ,C222_=_C322 ,C222_=_C370 ,C222_=_C379 ,\nC222_=_C380 ,C222_=_C381 ,C228_=_C238 ,C228_=_C244 ,C228_=_C245 ,C228_=_C246 ,\nC228_=_C247 ,C228_=_C249 ,C228_=_C251 ,C228_=_C252 ,C228_=_C253 ,C228_=_C254 ,\nC238_=_C272 ,C238_=_C285 ,C238_=_C299 ,C238_=_C322 ,C238_=_C370 ,C238_=_C379 ,\nC238_=_C380 ,C238_=_C381 ,C244_=_C245 ,C244_=_C246 ,C244_=_C247 ,C244_=_C249 ,\nC244_=_C251 ,C244_=_C252 ,C244_=_C253 ,C244_=_C254 ,C244_=_C285 ,C245_=_C246 ,\nC245_=_C247 ,C245_=_C249 ,C245_=_C251 ,C245_=_C252 ,C245_=_C253 ,C245_=_C254 ,\nC246_=_C247 ,C246_=_C249 ,C246_=_C251 ,C246_=_C252 ,C246_=_C253 ,C246_=_C254 ,\nC246_=_C322 ,C246_=_C325 ,C247_=_C249 ,C247_=_C251 ,C247_=_C252 ,C247_=_C253 ,\nC247_=_C254 ,C247_=_C350 ,C249_=_C251 ,C249_=_C252 ,C249_=_C253 ,C249_=_C254 ,\nC249_=_C393 ,C251_=_C252 ,C251_=_C253 ,C251_=_C254 ,C251_=_C400 ,C252_=_C253 ,\nC252_=_C254 ,C252_=_C401 ,C253_=_C254 ,C253_=_C380 ,C253_=_C402 ,C254_=_C381 ,\nC254_=_C403 ,C263_=_C302 ,C263_=_C325 ,C263_=_C333 ,C263_=_C343 ,C263_=_C350 ,\nC263_=_C364 ,C263_=_C383 ,C263_=_C393 ,C263_=_C399 ,C263_=_C400 ,C263_=_C401 ,\nC263_=_C402 ,C263_=_C403 ,C272_=_C285 ,C272_=_C299 ,C272_=_C322 ,C272_=_C370 ,\nC272_=_C379 ,C272_=_C380 ,C272_=_C381 ,C285_=_C299 ,C285_=_C322 ,C285_=_C370 ,\nC285_=_C379 ,C285_=_C380 ,C285_=_C381 ,C299_=_C302 ,C299_=_C322 ,C299_=_C370 ,\nC299_=_C379 ,C299_=_C380 ,C299_=_C381 ,C302_=_C325 ,C302_=_C333 ,C302_=_C343 ,\nC302_=_C350 ,C302_=_C364 ,C302_=_C383 ,C302_=_C393 ,C302_=_C399 ,C302_=_C400 ,\nC302_=_C401 ,C302_=_C402 ,C302_=_C403 ,C322_=_C325 ,C322_=_C370 ,C322_=_C379 ,\nC322_=_C380 ,C322_=_C381 ,C325_=_C333 ,C325_=_C343 ,C325_=_C350 ,C325_=_C364 ,\nC325_=_C383 ,C325_=_C393 ,C325_=_C399 ,C325_=_C400 ,C325_=_C401 ,C325_=_C402 ,\nC325_=_C403 ,C333_=_C343 ,C333_=_C350 ,C333_=_C364 ,C333_=_C383 ,C333_=_C393 ,\nC333_=_C399 ,C333_=_C400 ,C333_=_C401 ,C333_=_C402 ,C333_=_C403 ,C343_=_C350 ,\nC343_=_C364 ,C343_=_C383 ,C343_=_C393 ,C343_=_C399 ,C343_=_C400 ,C343_=_C401 ,\nC343_=_C402 ,C343_=_C403 ,C350_=_C364 ,C350_=_C383 ,C350_=_C393 ,C350_=_C399 ,\nC350_=_C400 ,C350_=_C401 ,C350_=_C402 ,C350_=_C403 ,C364_=_C383 ,C364_=_C393 ,\nC364_=_C399 ,C364_=_C400 ,C364_=_C401 ,C364_=_C402 ,C364_=_C403 ,C370_=_C379 ,\nC370_=_C380 ,C370_=_C381 ,C379_=_C380 ,C379_=_C381 ,C379_=_C399 ,C380_=_C381 ,\nC380_=_C402 ,C381_=_C403 ,C383_=_C393 ,C383_=_C399 ,C383_=_C400 ,C383_=_C401 ,\nC383_=_C402 ,C383_=_C403 ,C393_=_C399 ,C393_=_C400 ,C393_=_C401 ,C393_=_C402 ,\nC393_=_C403 ,C399_=_C400 ,C399_=_C401 ,C399_=_C402 ,C399_=_C403 ,C400_=_C401 ,\nC400_=_C402 ,C400_=_C403 ,C401_=_C402 ,C401_=_C403 ,C402_=_C403 ,"];40[shape=box, label="id:40 level: 4\n28: C5 C25 C46 C85 C88 \nC103 C138 C152 C170 C171 C172 \nC173 C174 C175 C176 C177 C178 \nC179 C181 C219 C220 C221 C222 \nC223 C224 C225 C226 C227 \n199: C5_=_C88( C5 C88 ) C5_=_C138( C5 C138 ) C5_=_C152( C5 C152 ) C5_=_C172( C5 C172 ) C5_=_C181( C5 C181 ) \nC5_=_C219( C5 C219 ) C5_=_C220( C5 C220 ) C5_=_C221( C5 C221 ) C5_=_C222( C5 C222 ) C5_=_C223( C5 C223 ) C5_=_C224( C5 C224 ) \nC5_=_C225( C5 C225 ) C5_=_C226( C5 C226 ) C5_=_C227( C5 C227 ) C25_=_C46( C25 C46 ) C25_=_C85( C25 C85 ) C25_=_C103( C25 C103 ) \nC25_=_C170( C25 C170 ) C25_=_C171( C25 C171 ) C25_=_C172( C25 C172 ) C25_=_C173( C25 C173 ) C25_=_C174( C25 C174 ) C25_=_C175( C25 C175 ) \nC25_=_C176( C25 C176 ) C25_=_C177( C25 C177 ) C25_=_C178( C25 C178 ) C25_=_C179( C25 C179 ) C46_=_C85( C46 C85 ) C46_=_C103( C46 C103 ) \nC46_=_C170( C46 C170 ) C46_=_C171( C46 C171 ) C46_=_C172( C46 C172 ) C46_=_C173( C46 C173 ) C46_=_C174( C46 C174 ) C46_=_C175( C46 C175 ) \nC46_=_C176( C46 C176 ) C46_=_C177( C46 C177 ) C46_=_C178( C46 C178 ) C46_=_C179( C46 C179 ) C85_=_C88( C85 C88 ) C85_=_C103( C85 C103 ) \nC85_=_C170( C85 C170 ) C85_=_C171( C85 C171 ) C85_=_C172( C85 C172 ) C85_=_C173( C85 C173 ) C85_=_C174( C85 C174 ) C85_=_C175( C85 C175 ) \nC85_=_C176( C85 C176 ) C85_=_C177( C85 C177 ) C85_=_C178( C85 C178 ) C85_=_C179( C85 C179 ) C88_=_C138( C88 C138 ) C88_=_C152( C88 C152 ) \nC88_=_C172( C88 C172 ) C88_=_C181( C88 C181 ) C88_=_C219( C88 C219 ) C88_=_C220( C88 C220 ) C88_=_C221( C88 C221 ) C88_=_C222( C88 C222 ) \nC88_=_C223( C88 C223 ) C88_=_C224( C88 C224 ) C88_=_C225( C88 C225 ) C88_=_C226( C88 C226 ) C88_=_C227( C88 C227 ) C103_=_C170( C103 C170 ) \nC103_=_C171( C103 C171 ) C103_=_C172( C103 C172 ) C103_=_C173( C103 C173 ) C103_=_C174( C103 C174 ) C103_=_C175( C103 C175 ) C103_=_C176( C103 C176 ) \nC103_=_C177( C103 C177 ) C103_=_C178( C103 C178 ) C103_=_C179( C103 C179 ) C138_=_C152( C138 C152 ) C138_=_C172( C138 C172 ) C138_=_C181( C138 C181 ) \nC138_=_C219( C138 C219 ) C138_=_C220( C138 C220 ) C138_=_C221( C138 C221 ) C138_=_C222( C138 C222 ) C138_=_C223( C138 C223 ) C138_=_C224( C138 C224 ) \nC138_=_C225( C138 C225 ) C138_=_C226( C138 C226 ) C138_=_C227( C138 C227 ) C152_=_C172( C152 C172 ) C152_=_C181( C152 C181 ) C152_=_C219( C152 C219 ) \nC152_=_C220( C152 C220 ) C152_=_C221( C152 C221 ) C152_=_C222( C152 C222 ) C152_=_C223( C152 C223 ) C152_=_C224( C152 C224 ) C152_=_C225( C152 C225 ) \nC152_=_C226( C152 C226 ) C152_=_C227( C152 C227 ) C170_=_C171( C170 C171 ) C170_=_C172( C170 C172 ) C170_=_C173( C170 C173 ) C170_=_C174( C170 C174 ) \nC170_=_C175( C170 C175 ) C170_=_C176( C170 C176 ) C170_=_C177( C170 C177 ) C170_=_C178( C170 C178 ) C170_=_C179( C170 C179 ) C170_=_C181( C170 C181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2_=_C181( C172 C181 ) C172_=_C219( C172 C219 ) C172_=_C220( C172 C220 ) \nC172_=_C221( C172 C221 ) C172_=_C222( C172 C222 ) C172_=_C223( C172 C223 ) C172_=_C224( C172 C224 ) C172_=_C225( C172 C225 ) C172_=_C226( C172 C226 ) \nC172_=_C227( C172 C227 ) C173_=_C174( C173 C174 ) C173_=_C175( C173 C175 ) C173_=_C176( C173 C176 ) C173_=_C177( C173 C177 ) C173_=_C178( C173 C178 ) \nC173_=_C179( C173 C179 ) C174_=_C175( C174 C175 ) C174_=_C176( C174 C176 ) C174_=_C177( C174 C177 ) C174_=_C178( C174 C178 ) C174_=_C179( C174 C179 ) \nC174_=_C219( C174 C219 ) C175_=_C176( C175 C176 ) C175_=_C177( C175 C177 ) C175_=_C178(</w:t>
      </w:r>
    </w:p>
    <w:p>
      <w:pPr>
        <w:pStyle w:val="PreformattedText"/>
        <w:bidi w:val="0"/>
        <w:spacing w:before="0" w:after="0"/>
        <w:jc w:val="left"/>
        <w:rPr/>
      </w:pPr>
      <w:r>
        <w:rPr/>
        <w:t xml:space="preserve"> </w:t>
      </w:r>
      <w:r>
        <w:rPr/>
        <w:t>C175 C178 ) C175_=_C179( C175 C179 ) C176_=_C177( C176 C177 ) \nC176_=_C178( C176 C178 ) C176_=_C179( C176 C179 ) C177_=_C178( C177 C178 ) C177_=_C179( C177 C179 ) C178_=_C179( C178 C179 ) C181_=_C219( C181 C219 ) \nC181_=_C220( C181 C220 ) C181_=_C221( C181 C221 ) C181_=_C222( C181 C222 ) C181_=_C223( C181 C223 ) C181_=_C224( C181 C224 ) C181_=_C225( C181 C225 ) \nC181_=_C226( C181 C226 ) C181_=_C227( C181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29-&gt;40[label="27: C5 C25 C46 C85 C88 \nC103 C138 C152 C170 C171 C173 \nC174 C175 C176 C177 C178 C179 \nC181 C219 C220 C221 C222 C223 \nC224 C225 C226 C227 \n172: C5_=_C88 ,C5_=_C138 ,C5_=_C152 ,C5_=_C181 ,C5_=_C219 ,\nC5_=_C220 ,C5_=_C221 ,C5_=_C222 ,C5_=_C223 ,C5_=_C224 ,C5_=_C225 ,\nC5_=_C226 ,C5_=_C227 ,C25_=_C46 ,C25_=_C85 ,C25_=_C103 ,C25_=_C170 ,\nC25_=_C171 ,C25_=_C173 ,C25_=_C174 ,C25_=_C175 ,C25_=_C176 ,C25_=_C177 ,\nC25_=_C178 ,C25_=_C179 ,C46_=_C85 ,C46_=_C103 ,C46_=_C170 ,C46_=_C171 ,\nC46_=_C173 ,C46_=_C174 ,C46_=_C175 ,C46_=_C176 ,C46_=_C177 ,C46_=_C178 ,\nC46_=_C179 ,C85_=_C88 ,C85_=_C103 ,C85_=_C170 ,C85_=_C171 ,C85_=_C173 ,\nC85_=_C174 ,C85_=_C175 ,C85_=_C176 ,C85_=_C177 ,C85_=_C178 ,C85_=_C179 ,\nC88_=_C138 ,C88_=_C152 ,C88_=_C181 ,C88_=_C219 ,C88_=_C220 ,C88_=_C221 ,\nC88_=_C222 ,C88_=_C223 ,C88_=_C224 ,C88_=_C225 ,C88_=_C226 ,C88_=_C227 ,\nC103_=_C170 ,C103_=_C171 ,C103_=_C173 ,C103_=_C174 ,C103_=_C175 ,C103_=_C176 ,\nC103_=_C177 ,C103_=_C178 ,C103_=_C179 ,C138_=_C152 ,C138_=_C181 ,C138_=_C219 ,\nC138_=_C220 ,C138_=_C221 ,C138_=_C222 ,C138_=_C223 ,C138_=_C224 ,C138_=_C225 ,\nC138_=_C226 ,C138_=_C227 ,C152_=_C181 ,C152_=_C219 ,C152_=_C220 ,C152_=_C221 ,\nC152_=_C222 ,C152_=_C223 ,C152_=_C224 ,C152_=_C225 ,C152_=_C226 ,C152_=_C227 ,\nC170_=_C171 ,C170_=_C173 ,C170_=_C174 ,C170_=_C175 ,C170_=_C176 ,C170_=_C177 ,\nC170_=_C178 ,C170_=_C179 ,C170_=_C181 ,C171_=_C173 ,C171_=_C174 ,C171_=_C175 ,\nC171_=_C176 ,C171_=_C177 ,C171_=_C178 ,C171_=_C179 ,C173_=_C174 ,C173_=_C175 ,\nC173_=_C176 ,C173_=_C177 ,C173_=_C178 ,C173_=_C179 ,C174_=_C175 ,C174_=_C176 ,\nC174_=_C177 ,C174_=_C178 ,C174_=_C179 ,C174_=_C219 ,C175_=_C176 ,C175_=_C177 ,\nC175_=_C178 ,C175_=_C179 ,C176_=_C177 ,C176_=_C178 ,C176_=_C179 ,C177_=_C178 ,\nC177_=_C179 ,C178_=_C179 ,C181_=_C219 ,C181_=_C220 ,C181_=_C221 ,C181_=_C222 ,\nC181_=_C223 ,C181_=_C224 ,C181_=_C225 ,C181_=_C226 ,C181_=_C227 ,C219_=_C220 ,\nC219_=_C221 ,C219_=_C222 ,C219_=_C223 ,C219_=_C224 ,C219_=_C225 ,C219_=_C226 ,\nC219_=_C227 ,C220_=_C221 ,C220_=_C222 ,C220_=_C223 ,C220_=_C224 ,C220_=_C225 ,\nC220_=_C226 ,C220_=_C227 ,C221_=_C222 ,C221_=_C223 ,C221_=_C224 ,C221_=_C225 ,\nC221_=_C226 ,C221_=_C227 ,C222_=_C223 ,C222_=_C224 ,C222_=_C225 ,C222_=_C226 ,\nC222_=_C227 ,C223_=_C224 ,C223_=_C225 ,C223_=_C226 ,C223_=_C227 ,C224_=_C225 ,\nC224_=_C226 ,C224_=_C227 ,C225_=_C226 ,C225_=_C227 ,C226_=_C227 ,"];41[shape=box, label="id:41 level: 4\n32: C3 C18 C47 C86 C104 \nC115 C149 C151 C167 C170 C178 \nC180 C181 C182 C183 C184 C185 \nC186 C187 C188 C189 C205 C241 \nC266 C289 C368 C376 C385 C390 \nC396 C405 C411 \n264: C3_=_C18( C3 C18 ) C3_=_C47( C3 C47 ) C3_=_C86( C3 C86 ) C3_=_C104( C3 C104 ) C3_=_C151( C3 C151 ) \nC3_=_C170( C3 C170 ) C3_=_C180( C3 C180 ) C3_=_C181( C3 C181 ) C3_=_C182( C3 C182 ) C3_=_C183( C3 C183 ) C3_=_C184( C3 C184 ) \nC3_=_C185( C3 C185 ) C3_=_C186( C3 C186 ) C3_=_C187( C3 C187 ) C3_=_C188( C3 C188 ) C3_=_C189( C3 C189 ) C18_=_C115( C18 C115 ) \nC18_=_C149( C18 C149 ) C18_=_C167( C18 C167 ) C18_=_C178( C18 C178 ) C18_=_C189( C18 C189 ) C18_=_C205( C18 C205 ) C18_=_C241( C18 C241 ) \nC18_=_C266( C18 C266 ) C18_=_C289( C18 C289 ) C18_=_C368( C18 C368 ) C18_=_C376( C18 C376 ) C18_=_C385( C18 C385 ) C18_=_C390( C18 C390 ) \nC18_=_C396( C18 C396 ) C18_=_C405( C18 C405 ) C18_=_C411( C18 C411 ) C47_=_C86( C47 C86 ) C47_=_C104( C47 C104 ) C47_=_C151( C47 C151 ) \nC47_=_C170( C47 C170 ) C47_=_C180( C47 C180 ) C47_=_C181( C47 C181 ) C47_=_C182( C47 C182 ) C47_=_C183( C47 C183 ) C47_=_C184( C47 C184 ) \nC47_=_C185( C47 C185 ) C47_=_C186( C47 C186 ) C47_=_C187( C47 C187 ) C47_=_C188( C47 C188 ) C47_=_C189( C47 C189 ) C86_=_C104( C86 C104 ) \nC86_=_C151( C86 C151 ) C86_=_C170( C86 C170 ) C86_=_C180( C86 C180 ) C86_=_C181( C86 C181 ) C86_=_C182( C86 C182 ) C86_=_C183( C86 C183 ) \nC86_=_C184( C86 C184 ) C86_=_C185( C86 C185 ) C86_=_C186( C86 C186 ) C86_=_C187( C86 C187 ) C86_=_C188( C86 C188 ) C86_=_C189( C86 C189 ) \nC104_=_C115( C104 C115 ) C104_=_C151( C104 C151 ) C104_=_C170( C104 C170 ) C104_=_C180( C104 C180 ) C104_=_C181( C104 C181 ) C104_=_C182( C104 C182 ) \nC104_=_C183( C104 C183 ) C104_=_C184( C104 C184 ) C104_=_C185( C104 C185 ) C104_=_C186( C104 C186 ) C104_=_C187( C104 C187 ) C104_=_C188( C104 C188 ) \nC104_=_C189( C104 C189 ) C115_=_C149( C115 C149 ) C115_=_C167( C115 C167 ) C115_=_C178( C115 C178 ) C115_=_C189( C115 C189 ) C115_=_C205( C115 C205 ) \nC115_=_C241( C115 C241 ) C115_=_C266( C115 C266 ) C115_=_C289( C115 C289 ) C115_=_C368( C115 C368 ) C115_=_C376( C115 C376 ) C115_=_C385( C115 C385 ) \nC115_=_C390( C115 C390 ) C115_=_C396( C115 C396 ) C115_=_C405( C115 C405 ) C115_=_C411( C115 C411 ) C149_=_C167( C149 C167 ) C149_=_C178( C149 C178 ) \nC149_=_C189( C149 C189 ) C149_=_C205( C149 C205 ) C149_=_C241( C149 C241 ) C149_=_C266( C149 C266 ) C149_=_C289( C149 C289 ) C149_=_C368( C149 C368 ) \nC149_=_C376( C149 C376 ) C149_=_C385( C149 C385 ) C149_=_C390( C149 C390 ) C149_=_C396( C149 C396 ) C149_=_C405( C149 C405 ) C149_=_C411( C149 C411 ) \nC151_=_C167( C151 C167 ) C151_=_C170( C151 C170 ) C151_=_C180( C151 C180 ) C151_=_C181( C151 C181 ) C151_=_C182( C151 C182 ) C151_=_C183( C151 C183 ) \nC151_=_C184( C151 C184 ) C151_=_C185( C151 C185 ) C151_=_C186( C151 C186 ) C151_=_C187( C151 C187 ) C151_=_C188( C151 C188 ) C151_=_C189( C151 C189 ) \nC167_=_C178( C167 C178 ) C167_=_C189( C167 C189 ) C167_=_C205( C167 C205 ) C167_=_C241( C167 C241 ) C167_=_C266( C167 C266 ) C167_=_C289( C167 C289 ) \nC167_=_C368( C167 C368 ) C167_=_C376( C167 C376 ) C167_=_C385( C167 C385 ) C167_=_C390( C167 C390 ) C167_=_C396( C167 C396 ) C167_=_C405( C167 C405 ) \nC167_=_C411( C167 C411 ) C170_=_C178( C170 C178 ) C170_=_C180( C170 C180 ) C170_=_C181( C170 C181 ) C170_=_C182( C170 C182 ) C170_=_C183( C170 C183 ) \nC170_=_C184( C170 C184 ) C170_=_C185( C170 C185 ) C170_=_C186( C170 C186 ) C170_=_C187( C170 C187 ) C170_=_C188( C170 C188 ) C170_=_C189( C170 C189 ) \nC178_=_C189( C178 C189 ) C178_=_C205( C178 C205 ) C178_=_C241( C178 C241 ) C178_=_C266( C178 C266 ) C178_=_C289( C178 C289 ) C178_=_C368( C178 C368 ) \nC178_=_C376( C178 C376 ) C178_=_C385( C178 C385 ) C178_=_C390( C178 C390 ) C178_=_C396( C178 C396 ) C178_=_C405( C178 C405 ) C178_=_C411( C178 C411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2_=_C266( C182 C266 ) C183_=_C184( C183 C184 ) C183_=_C185( C183 C185 ) C183_=_C186( C183 C186 ) C183_=_C187( C183 C187 ) C183_=_C188( C183 C188 ) \nC183_=_C189( C183 C189 ) C183_=_C289( C183 C289 ) C184_=_C185( C184 C185 ) C184_=_C186( C184 C186 ) C184_=_C187( C184 C187 ) C184_=_C188( C184 C188 ) \nC184_=_C189( C184 C189 ) C185_=_C186( C185 C186 ) C185_=_C187( C185 C187 ) C185_=_C188( C185 C188 ) C185_=_C189( C185 C189 ) C186_=_C187( C186 C187 ) \nC186_=_C188( C186 C188 ) C186_=_C189( C186 C189 ) C186_=_C368( C186 C368 ) C187_=_C188( C187 C188 ) C187_=_C189( C187 C189 ) C187_=_C396( C187 C396 ) \nC188_=_C189( C188 C189 ) C189_=_C205( C189 C205 ) C189_=_C241( C189 C241 ) C189_=_C266( C189 C266 ) C189_=_C289( C189 C289 ) C189_=_C368( C189 C368 ) \nC189_=_C376( C189 C376 ) C189_=_C385( C189 C385 ) C189_=_C390( C189 C390 ) C189_=_C396( C189 C396 ) C189_=_C405( C189 C405 ) C189_=_C411( C189 C411 ) \nC205_=_C241( C205 C241 ) C205_=_C266( C205 C266 ) C205_=_C289( C205 C289 ) C205_=_C368( C205 C368 ) C205_=_C376( C205 C376 ) C205_=_C385( C205 C385 ) \nC205_=_C390( C205 C390 ) C205_=_C396( C205 C396 ) C205_=_C405( C205 C405 ) C205_=_C411( C205 C411 ) C241_=_C266( C241 C266 ) C241_=_C289( C241 C289 ) \nC241_=_C368( C241 C368 ) C241_=_C376( C241 C376 ) C241_=_C385( C241 C385 ) C241_=_C390( C241 C390 ) C241_=_C396( C241 C396 ) C241_=_C405( C241 C405 ) \nC241_=_C411( C241 C411 ) C266_=_C289( C266 C289 ) C266_=_C368( C266 C368 ) C266_=_C376( C266 C376 ) C266_=_C385( C266 C385 ) C266_=_C390( C266 C390 ) \nC266_=_C396( C266 C396 ) C266_=_C405( C266 C405 ) C266_=_C411( C266 C411 ) C289_=_C368( C289 C368 ) C289_=_C376( C289 C376 ) C289_=_C385( C289 C385 ) \nC289_=_C390( C289 C390 ) C289_=_C396( C289 C396 ) C289_=_C405( C289 C405 ) C289_=_C411(</w:t>
      </w:r>
    </w:p>
    <w:p>
      <w:pPr>
        <w:pStyle w:val="PreformattedText"/>
        <w:bidi w:val="0"/>
        <w:spacing w:before="0" w:after="0"/>
        <w:jc w:val="left"/>
        <w:rPr/>
      </w:pPr>
      <w:r>
        <w:rPr/>
        <w:t xml:space="preserve"> </w:t>
      </w:r>
      <w:r>
        <w:rPr/>
        <w:t>C289 C411 ) C368_=_C376( C368 C376 ) C368_=_C385( C368 C385 ) \nC368_=_C390( C368 C390 ) C368_=_C396( C368 C396 ) C368_=_C405( C368 C405 ) C368_=_C411( C368 C411 ) C376_=_C385( C376 C385 ) C376_=_C390( C376 C390 ) \nC376_=_C396( C376 C396 ) C376_=_C405( C376 C405 ) C376_=_C411( C376 C411 ) C385_=_C390( C385 C390 ) C385_=_C396( C385 C396 ) C385_=_C405( C385 C405 ) \nC385_=_C411( C385 C411 ) C390_=_C396( C390 C396 ) C390_=_C405( C390 C405 ) C390_=_C411( C390 C411 ) C396_=_C405( C396 C405 ) C396_=_C411( C396 C411 ) \nC405_=_C411( C405 C411 ) "];30-&gt;41[label="31: C3 C18 C47 C86 C104 \nC115 C149 C151 C167 C170 C178 \nC180 C181 C182 C183 C184 C185 \nC186 C187 C188 C205 C241 C266 \nC289 C368 C376 C385 C390 C396 \nC405 C411 \n233: C3_=_C18 ,C3_=_C47 ,C3_=_C86 ,C3_=_C104 ,C3_=_C151 ,\nC3_=_C170 ,C3_=_C180 ,C3_=_C181 ,C3_=_C182 ,C3_=_C183 ,C3_=_C184 ,\nC3_=_C185 ,C3_=_C186 ,C3_=_C187 ,C3_=_C188 ,C18_=_C115 ,C18_=_C149 ,\nC18_=_C167 ,C18_=_C178 ,C18_=_C205 ,C18_=_C241 ,C18_=_C266 ,C18_=_C289 ,\nC18_=_C368 ,C18_=_C376 ,C18_=_C385 ,C18_=_C390 ,C18_=_C396 ,C18_=_C405 ,\nC18_=_C411 ,C47_=_C86 ,C47_=_C104 ,C47_=_C151 ,C47_=_C170 ,C47_=_C180 ,\nC47_=_C181 ,C47_=_C182 ,C47_=_C183 ,C47_=_C184 ,C47_=_C185 ,C47_=_C186 ,\nC47_=_C187 ,C47_=_C188 ,C86_=_C104 ,C86_=_C151 ,C86_=_C170 ,C86_=_C180 ,\nC86_=_C181 ,C86_=_C182 ,C86_=_C183 ,C86_=_C184 ,C86_=_C185 ,C86_=_C186 ,\nC86_=_C187 ,C86_=_C188 ,C104_=_C115 ,C104_=_C151 ,C104_=_C170 ,C104_=_C180 ,\nC104_=_C181 ,C104_=_C182 ,C104_=_C183 ,C104_=_C184 ,C104_=_C185 ,C104_=_C186 ,\nC104_=_C187 ,C104_=_C188 ,C115_=_C149 ,C115_=_C167 ,C115_=_C178 ,C115_=_C205 ,\nC115_=_C241 ,C115_=_C266 ,C115_=_C289 ,C115_=_C368 ,C115_=_C376 ,C115_=_C385 ,\nC115_=_C390 ,C115_=_C396 ,C115_=_C405 ,C115_=_C411 ,C149_=_C167 ,C149_=_C178 ,\nC149_=_C205 ,C149_=_C241 ,C149_=_C266 ,C149_=_C289 ,C149_=_C368 ,C149_=_C376 ,\nC149_=_C385 ,C149_=_C390 ,C149_=_C396 ,C149_=_C405 ,C149_=_C411 ,C151_=_C167 ,\nC151_=_C170 ,C151_=_C180 ,C151_=_C181 ,C151_=_C182 ,C151_=_C183 ,C151_=_C184 ,\nC151_=_C185 ,C151_=_C186 ,C151_=_C187 ,C151_=_C188 ,C167_=_C178 ,C167_=_C205 ,\nC167_=_C241 ,C167_=_C266 ,C167_=_C289 ,C167_=_C368 ,C167_=_C376 ,C167_=_C385 ,\nC167_=_C390 ,C167_=_C396 ,C167_=_C405 ,C167_=_C411 ,C170_=_C178 ,C170_=_C180 ,\nC170_=_C181 ,C170_=_C182 ,C170_=_C183 ,C170_=_C184 ,C170_=_C185 ,C170_=_C186 ,\nC170_=_C187 ,C170_=_C188 ,C178_=_C205 ,C178_=_C241 ,C178_=_C266 ,C178_=_C289 ,\nC178_=_C368 ,C178_=_C376 ,C178_=_C385 ,C178_=_C390 ,C178_=_C396 ,C178_=_C405 ,\nC178_=_C411 ,C180_=_C181 ,C180_=_C182 ,C180_=_C183 ,C180_=_C184 ,C180_=_C185 ,\nC180_=_C186 ,C180_=_C187 ,C180_=_C188 ,C181_=_C182 ,C181_=_C183 ,C181_=_C184 ,\nC181_=_C185 ,C181_=_C186 ,C181_=_C187 ,C181_=_C188 ,C182_=_C183 ,C182_=_C184 ,\nC182_=_C185 ,C182_=_C186 ,C182_=_C187 ,C182_=_C188 ,C182_=_C266 ,C183_=_C184 ,\nC183_=_C185 ,C183_=_C186 ,C183_=_C187 ,C183_=_C188 ,C183_=_C289 ,C184_=_C185 ,\nC184_=_C186 ,C184_=_C187 ,C184_=_C188 ,C185_=_C186 ,C185_=_C187 ,C185_=_C188 ,\nC186_=_C187 ,C186_=_C188 ,C186_=_C368 ,C187_=_C188 ,C187_=_C396 ,C205_=_C241 ,\nC205_=_C266 ,C205_=_C289 ,C205_=_C368 ,C205_=_C376 ,C205_=_C385 ,C205_=_C390 ,\nC205_=_C396 ,C205_=_C405 ,C205_=_C411 ,C241_=_C266 ,C241_=_C289 ,C241_=_C368 ,\nC241_=_C376 ,C241_=_C385 ,C241_=_C390 ,C241_=_C396 ,C241_=_C405 ,C241_=_C411 ,\nC266_=_C289 ,C266_=_C368 ,C266_=_C376 ,C266_=_C385 ,C266_=_C390 ,C266_=_C396 ,\nC266_=_C405 ,C266_=_C411 ,C289_=_C368 ,C289_=_C376 ,C289_=_C385 ,C289_=_C390 ,\nC289_=_C396 ,C289_=_C405 ,C289_=_C411 ,C368_=_C376 ,C368_=_C385 ,C368_=_C390 ,\nC368_=_C396 ,C368_=_C405 ,C368_=_C411 ,C376_=_C385 ,C376_=_C390 ,C376_=_C396 ,\nC376_=_C405 ,C376_=_C411 ,C385_=_C390 ,C385_=_C396 ,C385_=_C405 ,C385_=_C411 ,\nC390_=_C396 ,C390_=_C405 ,C390_=_C411 ,C396_=_C405 ,C396_=_C411 ,C405_=_C411 ,"];42[shape=box, label="id:42 level: 4\n36: C10 C23 C32 C65 C76 \nC94 C102 C103 C104 C105 C106 \nC107 C108 C109 C110 C111 C112 \nC113 C114 C115 C116 C176 C185 \nC235 C247 C295 C308 C319 C338 \nC348 C349 C350 C351 C352 C353 \nC354 \n334: C10_=_C32( C10 C32 ) C10_=_C76( C10 C76 ) C10_=_C94( C10 C94 ) C10_=_C107( C10 C107 ) C10_=_C176( C10 C176 ) \nC10_=_C185( C10 C185 ) C10_=_C235( C10 C235 ) C10_=_C247( C10 C247 ) C10_=_C295( C10 C295 ) C10_=_C308( C10 C308 ) C10_=_C319( C10 C319 ) \nC10_=_C338( C10 C338 ) C10_=_C348( C10 C348 ) C10_=_C349( C10 C349 ) C10_=_C350( C10 C350 ) C10_=_C351( C10 C351 ) C10_=_C352( C10 C352 ) \nC10_=_C353( C10 C353 ) C10_=_C354( C10 C354 ) C23_=_C32( C23 C32 ) C23_=_C65( C23 C65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32_=_C76( C32 C76 ) C32_=_C94( C32 C94 ) C32_=_C107( C32 C107 ) C32_=_C176( C32 C176 ) C32_=_C185( C32 C185 ) \nC32_=_C235( C32 C235 ) C32_=_C247( C32 C247 ) C32_=_C295( C32 C295 ) C32_=_C308( C32 C308 ) C32_=_C319( C32 C319 ) C32_=_C338( C32 C338 ) \nC32_=_C348( C32 C348 ) C32_=_C349( C32 C349 ) C32_=_C350( C32 C350 ) C32_=_C351( C32 C351 ) C32_=_C352( C32 C352 ) C32_=_C353( C32 C353 ) \nC32_=_C354( C32 C354 ) C65_=_C76( C65 C76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76_=_C94( C76 C94 ) \nC76_=_C107( C76 C107 ) C76_=_C176( C76 C176 ) C76_=_C185( C76 C185 ) C76_=_C235( C76 C235 ) C76_=_C247( C76 C247 ) C76_=_C295( C76 C295 ) \nC76_=_C308( C76 C308 ) C76_=_C319( C76 C319 ) C76_=_C338( C76 C338 ) C76_=_C348( C76 C348 ) C76_=_C349( C76 C349 ) C76_=_C350( C76 C350 ) \nC76_=_C351( C76 C351 ) C76_=_C352( C76 C352 ) C76_=_C353( C76 C353 ) C76_=_C354( C76 C354 ) C94_=_C107( C94 C107 ) C94_=_C176( C94 C176 ) \nC94_=_C185( C94 C185 ) C94_=_C235( C94 C235 ) C94_=_C247( C94 C247 ) C94_=_C295( C94 C295 ) C94_=_C308( C94 C308 ) C94_=_C319( C94 C319 ) \nC94_=_C338( C94 C338 ) C94_=_C348( C94 C348 ) C94_=_C349( C94 C349 ) C94_=_C350( C94 C350 ) C94_=_C351( C94 C351 ) C94_=_C352( C94 C352 ) \nC94_=_C353( C94 C353 ) C94_=_C354( C94 C35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76( C103 C176 ) \nC104_=_C105( C104 C105 ) C104_=_C106( C104 C106 ) C104_=_C107( C104 C107 ) C104_=_C108( C104 C108 ) C104_=_C109( C104 C109 ) C104_=_C110( C104 C110 ) \nC104_=_C111( C104 C111 ) C104_=_C112( C104 C112 ) C104_=_C113( C104 C113 ) C104_=_C114( C104 C114 ) C104_=_C115( C104 C115 ) C104_=_C116( C104 C116 ) \nC104_=_C185( C104 C185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308( C106 C308 ) C107_=_C108( C107 C108 ) \nC107_=_C109( C107 C109 ) C107_=_C110( C107 C110 ) C107_=_C111( C107 C111 ) C107_=_C112( C107 C112 ) C107_=_C113( C107 C113 ) C107_=_C114( C107 C114 ) \nC107_=_C115( C107 C115 ) C107_=_C116( C107 C116 ) C107_=_C176( C107 C176 ) C107_=_C185( C107 C185 ) C107_=_C235( C107 C235 ) C107_=_C247( C107 C247 ) \nC107_=_C295( C107 C295 ) C107_=_C308( C107 C308 ) C107_=_C319( C107 C319 ) C107_=_C338( C107 C338 ) C107_=_C348( C107 C348 ) C107_=_C349( C107 C349 ) \nC107_=_C350( C107 C350 ) C107_=_C351( C107 C351 ) C107_=_C352( C107 C352 ) C107_=_C353( C107 C353 ) C107_=_C354( C107 C354 ) C108_=_C109( C108 C109 ) \nC108_=_C110( C108 C110 ) C108_=_C111( C108 C111 ) C108_=_C112( C108 C112 ) C108_=_C113( C108 C113 ) C108_=_C114( C108 C114 ) C108_=_C115( C108 C115 ) \nC108_=_C116( C108 C116 ) C109_=_C110( C109 C110 ) C109_=_C111( C109 C111 ) C109_=_C112( C109 C112 ) C109_=_C113( C109 C113 ) C109_=_C114( C109 C114 ) \nC109_=_C115( C109 C115 ) C109_=_C116( C109 C116 ) C109_=_C349( C109 C349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2_=_C351( C112 C351 ) C113_=_C114( C113 C114 ) C113_=_C115( C113 C115 ) C113_=_C116( C113 C116 ) C114_=_C115( C114 C115 ) C114_=_C116( C114 C116 ) \nC114_=_C352( C114 C352 ) C115_=_C116( C115 C116 ) C176_=_C185( C176 C185 ) C176_=_C235( C176 C235 ) C176_=_C247( C176 C247 ) C176_=_C295( C176 C295 ) \nC176_=_C308( C176 C308 ) C176_=_C319( C176 C319 ) C176_=_C338( C176 C338 ) C176_=_C348( C176 C348 ) C176_=_C349( C176 C349 ) C176_=_C350( C176 C350 ) \nC176_=_C351( C176 C351 ) C176_=_C352( C176 C352 ) C176_=_C353( C176</w:t>
      </w:r>
    </w:p>
    <w:p>
      <w:pPr>
        <w:pStyle w:val="PreformattedText"/>
        <w:bidi w:val="0"/>
        <w:spacing w:before="0" w:after="0"/>
        <w:jc w:val="left"/>
        <w:rPr/>
      </w:pPr>
      <w:r>
        <w:rPr/>
        <w:t xml:space="preserve"> </w:t>
      </w:r>
      <w:r>
        <w:rPr/>
        <w:t>C353 ) C176_=_C354( C176 C354 ) C185_=_C235( C185 C235 ) C185_=_C247( C185 C247 ) \nC185_=_C295( C185 C295 ) C185_=_C308( C185 C308 ) C185_=_C319( C185 C319 ) C185_=_C338( C185 C338 ) C185_=_C348( C185 C348 ) C185_=_C349( C185 C349 ) \nC185_=_C350( C185 C350 ) C185_=_C351( C185 C351 ) C185_=_C352( C185 C352 ) C185_=_C353( C185 C353 ) C185_=_C354( C185 C354 ) C235_=_C247( C235 C247 ) \nC235_=_C295( C235 C295 ) C235_=_C308( C235 C308 ) C235_=_C319( C235 C319 ) C235_=_C338( C235 C338 ) C235_=_C348( C235 C348 ) C235_=_C349( C235 C349 ) \nC235_=_C350( C235 C350 ) C235_=_C351( C235 C351 ) C235_=_C352( C235 C352 ) C235_=_C353( C235 C353 ) C235_=_C354( C235 C354 ) C247_=_C295( C247 C295 ) \nC247_=_C308( C247 C308 ) C247_=_C319( C247 C319 ) C247_=_C338( C247 C338 ) C247_=_C348( C247 C348 ) C247_=_C349( C247 C349 ) C247_=_C350( C247 C350 ) \nC247_=_C351( C247 C351 ) C247_=_C352( C247 C352 ) C247_=_C353( C247 C353 ) C247_=_C354( C247 C354 ) C295_=_C308( C295 C308 ) C295_=_C319( C295 C319 ) \nC295_=_C338( C295 C338 ) C295_=_C348( C295 C348 ) C295_=_C349( C295 C349 ) C295_=_C350( C295 C350 ) C295_=_C351( C295 C351 ) C295_=_C352( C295 C352 ) \nC295_=_C353( C295 C353 ) C295_=_C354( C295 C354 ) C308_=_C319( C308 C319 ) C308_=_C338( C308 C338 ) C308_=_C348( C308 C348 ) C308_=_C349( C308 C349 ) \nC308_=_C350( C308 C350 ) C308_=_C351( C308 C351 ) C308_=_C352( C308 C352 ) C308_=_C353( C308 C353 ) C308_=_C354( C308 C354 ) C319_=_C338( C319 C338 ) \nC319_=_C348( C319 C348 ) C319_=_C349( C319 C349 ) C319_=_C350( C319 C350 ) C319_=_C351( C319 C351 ) C319_=_C352( C319 C352 ) C319_=_C353( C319 C353 ) \nC319_=_C354( C319 C354 ) C338_=_C348( C338 C348 ) C338_=_C349( C338 C349 ) C338_=_C350( C338 C350 ) C338_=_C351( C338 C351 ) C338_=_C352( C338 C352 ) \nC338_=_C353( C338 C353 ) C338_=_C354( C338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30-&gt;42[label="35: C10 C23 C32 C65 C76 \nC94 C102 C103 C104 C105 C106 \nC108 C109 C110 C111 C112 C113 \nC114 C115 C116 C176 C185 C235 \nC247 C295 C308 C319 C338 C348 \nC349 C350 C351 C352 C353 C354 \n299: C10_=_C32 ,C10_=_C76 ,C10_=_C94 ,C10_=_C176 ,C10_=_C185 ,\nC10_=_C235 ,C10_=_C247 ,C10_=_C295 ,C10_=_C308 ,C10_=_C319 ,C10_=_C338 ,\nC10_=_C348 ,C10_=_C349 ,C10_=_C350 ,C10_=_C351 ,C10_=_C352 ,C10_=_C353 ,\nC10_=_C354 ,C23_=_C32 ,C23_=_C65 ,C23_=_C102 ,C23_=_C103 ,C23_=_C104 ,\nC23_=_C105 ,C23_=_C106 ,C23_=_C108 ,C23_=_C109 ,C23_=_C110 ,C23_=_C111 ,\nC23_=_C112 ,C23_=_C113 ,C23_=_C114 ,C23_=_C115 ,C23_=_C116 ,C32_=_C76 ,\nC32_=_C94 ,C32_=_C176 ,C32_=_C185 ,C32_=_C235 ,C32_=_C247 ,C32_=_C295 ,\nC32_=_C308 ,C32_=_C319 ,C32_=_C338 ,C32_=_C348 ,C32_=_C349 ,C32_=_C350 ,\nC32_=_C351 ,C32_=_C352 ,C32_=_C353 ,C32_=_C354 ,C65_=_C76 ,C65_=_C102 ,\nC65_=_C103 ,C65_=_C104 ,C65_=_C105 ,C65_=_C106 ,C65_=_C108 ,C65_=_C109 ,\nC65_=_C110 ,C65_=_C111 ,C65_=_C112 ,C65_=_C113 ,C65_=_C114 ,C65_=_C115 ,\nC65_=_C116 ,C76_=_C94 ,C76_=_C176 ,C76_=_C185 ,C76_=_C235 ,C76_=_C247 ,\nC76_=_C295 ,C76_=_C308 ,C76_=_C319 ,C76_=_C338 ,C76_=_C348 ,C76_=_C349 ,\nC76_=_C350 ,C76_=_C351 ,C76_=_C352 ,C76_=_C353 ,C76_=_C354 ,C94_=_C176 ,\nC94_=_C185 ,C94_=_C235 ,C94_=_C247 ,C94_=_C295 ,C94_=_C308 ,C94_=_C319 ,\nC94_=_C338 ,C94_=_C348 ,C94_=_C349 ,C94_=_C350 ,C94_=_C351 ,C94_=_C352 ,\nC94_=_C353 ,C94_=_C354 ,C102_=_C103 ,C102_=_C104 ,C102_=_C105 ,C102_=_C106 ,\nC102_=_C108 ,C102_=_C109 ,C102_=_C110 ,C102_=_C111 ,C102_=_C112 ,C102_=_C113 ,\nC102_=_C114 ,C102_=_C115 ,C102_=_C116 ,C103_=_C104 ,C103_=_C105 ,C103_=_C106 ,\nC103_=_C108 ,C103_=_C109 ,C103_=_C110 ,C103_=_C111 ,C103_=_C112 ,C103_=_C113 ,\nC103_=_C114 ,C103_=_C115 ,C103_=_C116 ,C103_=_C176 ,C104_=_C105 ,C104_=_C106 ,\nC104_=_C108 ,C104_=_C109 ,C104_=_C110 ,C104_=_C111 ,C104_=_C112 ,C104_=_C113 ,\nC104_=_C114 ,C104_=_C115 ,C104_=_C116 ,C104_=_C185 ,C105_=_C106 ,C105_=_C108 ,\nC105_=_C109 ,C105_=_C110 ,C105_=_C111 ,C105_=_C112 ,C105_=_C113 ,C105_=_C114 ,\nC105_=_C115 ,C105_=_C116 ,C106_=_C108 ,C106_=_C109 ,C106_=_C110 ,C106_=_C111 ,\nC106_=_C112 ,C106_=_C113 ,C106_=_C114 ,C106_=_C115 ,C106_=_C116 ,C106_=_C308 ,\nC108_=_C109 ,C108_=_C110 ,C108_=_C111 ,C108_=_C112 ,C108_=_C113 ,C108_=_C114 ,\nC108_=_C115 ,C108_=_C116 ,C109_=_C110 ,C109_=_C111 ,C109_=_C112 ,C109_=_C113 ,\nC109_=_C114 ,C109_=_C115 ,C109_=_C116 ,C109_=_C349 ,C110_=_C111 ,C110_=_C112 ,\nC110_=_C113 ,C110_=_C114 ,C110_=_C115 ,C110_=_C116 ,C111_=_C112 ,C111_=_C113 ,\nC111_=_C114 ,C111_=_C115 ,C111_=_C116 ,C112_=_C113 ,C112_=_C114 ,C112_=_C115 ,\nC112_=_C116 ,C112_=_C351 ,C113_=_C114 ,C113_=_C115 ,C113_=_C116 ,C114_=_C115 ,\nC114_=_C116 ,C114_=_C352 ,C115_=_C116 ,C176_=_C185 ,C176_=_C235 ,C176_=_C247 ,\nC176_=_C295 ,C176_=_C308 ,C176_=_C319 ,C176_=_C338 ,C176_=_C348 ,C176_=_C349 ,\nC176_=_C350 ,C176_=_C351 ,C176_=_C352 ,C176_=_C353 ,C176_=_C354 ,C185_=_C235 ,\nC185_=_C247 ,C185_=_C295 ,C185_=_C308 ,C185_=_C319 ,C185_=_C338 ,C185_=_C348 ,\nC185_=_C349 ,C185_=_C350 ,C185_=_C351 ,C185_=_C352 ,C185_=_C353 ,C185_=_C354 ,\nC235_=_C247 ,C235_=_C295 ,C235_=_C308 ,C235_=_C319 ,C235_=_C338 ,C235_=_C348 ,\nC235_=_C349 ,C235_=_C350 ,C235_=_C351 ,C235_=_C352 ,C235_=_C353 ,C235_=_C354 ,\nC247_=_C295 ,C247_=_C308 ,C247_=_C319 ,C247_=_C338 ,C247_=_C348 ,C247_=_C349 ,\nC247_=_C350 ,C247_=_C351 ,C247_=_C352 ,C247_=_C353 ,C247_=_C354 ,C295_=_C308 ,\nC295_=_C319 ,C295_=_C338 ,C295_=_C348 ,C295_=_C349 ,C295_=_C350 ,C295_=_C351 ,\nC295_=_C352 ,C295_=_C353 ,C295_=_C354 ,C308_=_C319 ,C308_=_C338 ,C308_=_C348 ,\nC308_=_C349 ,C308_=_C350 ,C308_=_C351 ,C308_=_C352 ,C308_=_C353 ,C308_=_C354 ,\nC319_=_C338 ,C319_=_C348 ,C319_=_C349 ,C319_=_C350 ,C319_=_C351 ,C319_=_C352 ,\nC319_=_C353 ,C319_=_C354 ,C338_=_C348 ,C338_=_C349 ,C338_=_C350 ,C338_=_C351 ,\nC338_=_C352 ,C338_=_C353 ,C338_=_C354 ,C348_=_C349 ,C348_=_C350 ,C348_=_C351 ,\nC348_=_C352 ,C348_=_C353 ,C348_=_C354 ,C349_=_C350 ,C349_=_C351 ,C349_=_C352 ,\nC349_=_C353 ,C349_=_C354 ,C350_=_C351 ,C350_=_C352 ,C350_=_C353 ,C350_=_C354 ,\nC351_=_C352 ,C351_=_C353 ,C351_=_C354 ,C352_=_C353 ,C352_=_C354 ,C353_=_C354 ,"];43[shape=box, label="id:43 level: 4\n35: C4 C15 C26 C37 C48 \nC59 C69 C80 C145 C180 C190 \nC203 C208 C209 C210 C211 C212 \nC213 C214 C215 C216 C217 C218 \nC223 C274 C286 C323 C341 C357 \nC382 C388 C389 C390 C391 C392 \n317: C4_=_C15( C4 C15 ) C4_=_C26( C4 C26 ) C4_=_C48( C4 C48 ) C4_=_C69( C4 C69 ) C4_=_C180( C4 C180 ) \nC4_=_C190( C4 C190 ) C4_=_C208( C4 C208 ) C4_=_C209( C4 C209 ) C4_=_C210( C4 C210 ) C4_=_C211( C4 C211 ) C4_=_C212( C4 C212 ) \nC4_=_C213( C4 C213 ) C4_=_C214( C4 C214 ) C4_=_C215( C4 C215 ) C4_=_C216( C4 C216 ) C4_=_C217( C4 C217 ) C4_=_C218( C4 C218 ) \nC15_=_C37( C15 C37 ) C15_=_C59( C15 C59 ) C15_=_C80( C15 C80 ) C15_=_C145( C15 C145 ) C15_=_C203( C15 C203 ) C15_=_C214( C15 C214 ) \nC15_=_C223( C15 C223 ) C15_=_C274( C15 C274 ) C15_=_C286( C15 C286 ) C15_=_C323( C15 C323 ) C15_=_C341( C15 C341 ) C15_=_C357( C15 C357 ) \nC15_=_C382( C15 C382 ) C15_=_C388( C15 C388 ) C15_=_C389( C15 C389 ) C15_=_C390( C15 C390 ) C15_=_C391( C15 C391 ) C15_=_C392( C15 C392 ) \nC26_=_C37( C26 C37 ) C26_=_C48( C26 C48 ) C26_=_C69( C26 C69 ) C26_=_C180( C26 C180 ) C26_=_C190( C26 C190 ) C26_=_C208( C26 C208 ) \nC26_=_C209( C26 C209 ) C26_=_C210( C26 C210 ) C26_=_C211( C26 C211 ) C26_=_C212( C26 C212 ) C26_=_C213( C26 C213 ) C26_=_C214( C26 C214 ) \nC26_=_C215( C26 C215 ) C26_=_C216( C26 C216 ) C26_=_C217( C26 C217 ) C26_=_C218( C26 C218 ) C37_=_C59( C37 C59 ) C37_=_C80( C37 C80 ) \nC37_=_C145( C37 C145 ) C37_=_C203( C37 C203 ) C37_=_C214( C37 C214 ) C37_=_C223( C37 C223 ) C37_=_C274( C37 C274 ) C37_=_C286( C37 C286 ) \nC37_=_C323( C37 C323 ) C37_=_C341( C37 C341 ) C37_=_C357( C37 C357 ) C37_=_C382( C37 C382 ) C37_=_C388( C37 C388 ) C37_=_C389( C37 C389 ) \nC37_=_C390( C37 C390 ) C37_=_C391( C37 C391 ) C37_=_C392( C37 C392 ) C48_=_C59( C48 C59 ) C48_=_C69( C48 C69 ) C48_=_C180( C48 C180 ) \nC48_=_C190( C48 C190 ) C48_=_C208( C48 C208 ) C48_=_C209( C48 C209 ) C48_=_C210( C48 C210 ) C48_=_C211( C48 C211 ) C48_=_C212( C48 C212 ) \nC48_=_C213( C48 C213 ) C48_=_C214( C48 C214 ) C48_=_C215( C48 C215 ) C48_=_C216( C48 C216 ) C48_=_C217( C48 C217 ) C48_=_C218( C48 C218 ) \nC59_=_C80( C59 C80 ) C59_=_C145( C59 C145 ) C59_=_C203( C59 C203 ) C59_=_C214( C59 C214 ) C59_=_C223( C59 C223 ) C59_=_C274( C59 C274 ) \nC59_=_C286( C59 C286 ) C59_=_C323( C59 C323 ) C59_=_C341( C59 C341 ) C59_=_C357( C59 C357 ) C59_=_C382( C59 C382 ) C59_=_C388( C59 C388 ) \nC59_=_C389( C59 C389 ) C59_=_C390( C59 C390 ) C59_=_C391( C59 C391 ) C59_=_C392( C59 C392 ) C69_=_C80( C69 C80 ) C69_=_C180( C69 C180 ) \nC69_=_C190( C69 C190 ) C69_=_C208( C69 C208 ) C69_=_C209( C69 C209 ) C69_=_C210( C69 C210 ) C69_=_C211( C69 C211 ) C69_=_C212( C69 C212 ) \nC69_=_C213( C69 C213 ) C69_=_C214( C69 C214 ) C69_=_C215( C69 C215 ) C69_=_C216( C69 C216 ) C69_=_C217( C69 C217 ) C69_=_C218( C69 C218 ) \nC80_=_C145( C80 C145 ) C80_=_C203( C80 C203 ) C80_=_C214( C80 C214 ) C80_=_C223( C80 C223 ) C80_=_C274( C80 C274 ) C80_=_C286( C80 C286 ) \nC80_=_C323( C80 C323 ) C80_=_C341( C80 C341 ) C80_=_C357( C80 C357 ) C80_=_C382( C80 C382 ) C80_=_C388( C80 C388 ) C80_=_C389( C80 C389 ) \nC80_=_C390( C80 C390 ) C80_=_C391( C80 C391 ) C80_=_C392( C80 C392 ) C145_=_C203( C145 C203 ) C145_=_C214( C145 C214 ) C145_=_C223( C145 C223 ) \nC145_=_C274( C145 C274 ) C145_=_C286( C145 C286 ) C145_=_C323( C145 C323 ) C145_=_C341( C145 C341 ) C145_=_C357( C145 C357 ) C145_=_C382( C145 C382 ) \nC145_=_C388( C145 C388 ) C145_=_C389( C145 C389 ) C145_=_C390( C145 C390 ) C145_=_C391( C145 C391 ) C145_=_C392(</w:t>
      </w:r>
    </w:p>
    <w:p>
      <w:pPr>
        <w:pStyle w:val="PreformattedText"/>
        <w:bidi w:val="0"/>
        <w:spacing w:before="0" w:after="0"/>
        <w:jc w:val="left"/>
        <w:rPr/>
      </w:pPr>
      <w:r>
        <w:rPr/>
        <w:t xml:space="preserve"> </w:t>
      </w:r>
      <w:r>
        <w:rPr/>
        <w:t>C145 C392 ) C180_=_C190( C180 C190 ) \nC180_=_C208( C180 C208 ) C180_=_C209( C180 C209 ) C180_=_C210( C180 C210 ) C180_=_C211( C180 C211 ) C180_=_C212( C180 C212 ) C180_=_C213( C180 C213 ) \nC180_=_C214( C180 C214 ) C180_=_C215( C180 C215 ) C180_=_C216( C180 C216 ) C180_=_C217( C180 C217 ) C180_=_C218( C180 C218 ) C190_=_C203( C190 C203 ) \nC190_=_C208( C190 C208 ) C190_=_C209( C190 C209 ) C190_=_C210( C190 C210 ) C190_=_C211( C190 C211 ) C190_=_C212( C190 C212 ) C190_=_C213( C190 C213 ) \nC190_=_C214( C190 C214 ) C190_=_C215( C190 C215 ) C190_=_C216( C190 C216 ) C190_=_C217( C190 C217 ) C190_=_C218( C190 C218 ) C203_=_C214( C203 C214 ) \nC203_=_C223( C203 C223 ) C203_=_C274( C203 C274 ) C203_=_C286( C203 C286 ) C203_=_C323( C203 C323 ) C203_=_C341( C203 C341 ) C203_=_C357( C203 C357 ) \nC203_=_C382( C203 C382 ) C203_=_C388( C203 C388 ) C203_=_C389( C203 C389 ) C203_=_C390( C203 C390 ) C203_=_C391( C203 C391 ) C203_=_C392( C203 C392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86( C209 C286 ) C210_=_C211( C210 C211 ) C210_=_C212( C210 C212 ) C210_=_C213( C210 C213 ) C210_=_C214( C210 C214 ) \nC210_=_C215( C210 C215 ) C210_=_C216( C210 C216 ) C210_=_C217( C210 C217 ) C210_=_C218( C210 C218 ) C210_=_C323( C210 C323 ) C211_=_C212( C211 C212 ) \nC211_=_C213( C211 C213 ) C211_=_C214( C211 C214 ) C211_=_C215( C211 C215 ) C211_=_C216( C211 C216 ) C211_=_C217( C211 C217 ) C211_=_C218( C211 C218 ) \nC212_=_C213( C212 C213 ) C212_=_C214( C212 C214 ) C212_=_C215( C212 C215 ) C212_=_C216( C212 C216 ) C212_=_C217( C212 C217 ) C212_=_C218( C212 C218 ) \nC213_=_C214( C213 C214 ) C213_=_C215( C213 C215 ) C213_=_C216( C213 C216 ) C213_=_C217( C213 C217 ) C213_=_C218( C213 C218 ) C213_=_C382( C213 C382 ) \nC214_=_C215( C214 C215 ) C214_=_C216( C214 C216 ) C214_=_C217( C214 C217 ) C214_=_C218( C214 C218 ) C214_=_C223( C214 C223 ) C214_=_C274( C214 C274 ) \nC214_=_C286( C214 C286 ) C214_=_C323( C214 C323 ) C214_=_C341( C214 C341 ) C214_=_C357( C214 C357 ) C214_=_C382( C214 C382 ) C214_=_C388( C214 C388 ) \nC214_=_C389( C214 C389 ) C214_=_C390( C214 C390 ) C214_=_C391( C214 C391 ) C214_=_C392( C214 C392 ) C215_=_C216( C215 C216 ) C215_=_C217( C215 C217 ) \nC215_=_C218( C215 C218 ) C215_=_C389( C215 C389 ) C216_=_C217( C216 C217 ) C216_=_C218( C216 C218 ) C217_=_C218( C217 C218 ) C218_=_C392( C218 C392 ) \nC223_=_C274( C223 C274 ) C223_=_C286( C223 C286 ) C223_=_C323( C223 C323 ) C223_=_C341( C223 C341 ) C223_=_C357( C223 C357 ) C223_=_C382( C223 C382 ) \nC223_=_C388( C223 C388 ) C223_=_C389( C223 C389 ) C223_=_C390( C223 C390 ) C223_=_C391( C223 C391 ) C223_=_C392( C223 C392 ) C274_=_C286( C274 C286 ) \nC274_=_C323( C274 C323 ) C274_=_C341( C274 C341 ) C274_=_C357( C274 C357 ) C274_=_C382( C274 C382 ) C274_=_C388( C274 C388 ) C274_=_C389( C274 C389 ) \nC274_=_C390( C274 C390 ) C274_=_C391( C274 C391 ) C274_=_C392( C274 C392 ) C286_=_C323( C286 C323 ) C286_=_C341( C286 C341 ) C286_=_C357( C286 C357 ) \nC286_=_C382( C286 C382 ) C286_=_C388( C286 C388 ) C286_=_C389( C286 C389 ) C286_=_C390( C286 C390 ) C286_=_C391( C286 C391 ) C286_=_C392( C286 C392 ) \nC323_=_C341( C323 C341 ) C323_=_C357( C323 C357 ) C323_=_C382( C323 C382 ) C323_=_C388( C323 C388 ) C323_=_C389( C323 C389 ) C323_=_C390( C323 C390 ) \nC323_=_C391( C323 C391 ) C323_=_C392( C323 C392 ) C341_=_C357( C341 C357 ) C341_=_C382( C341 C382 ) C341_=_C388( C341 C388 ) C341_=_C389( C341 C389 ) \nC341_=_C390( C341 C390 ) C341_=_C391( C341 C391 ) C341_=_C392( C341 C392 ) C357_=_C382( C357 C382 ) C357_=_C388( C357 C388 ) C357_=_C389( C357 C389 ) \nC357_=_C390( C357 C390 ) C357_=_C391( C357 C391 ) C357_=_C392( C357 C392 ) C382_=_C388( C382 C388 ) C382_=_C389( C382 C389 ) C382_=_C390( C382 C390 ) \nC382_=_C391( C382 C391 ) C382_=_C392( C382 C392 ) C388_=_C389( C388 C389 ) C388_=_C390( C388 C390 ) C388_=_C391( C388 C391 ) C388_=_C392( C388 C392 ) \nC389_=_C390( C389 C390 ) C389_=_C391( C389 C391 ) C389_=_C392( C389 C392 ) C390_=_C391( C390 C391 ) C390_=_C392( C390 C392 ) C391_=_C392( C391 C392 ) "];31-&gt;43[label="34: C4 C15 C26 C37 C48 \nC59 C69 C80 C145 C180 C190 \nC203 C208 C209 C210 C211 C212 \nC213 C215 C216 C217 C218 C223 \nC274 C286 C323 C341 C357 C382 \nC388 C389 C390 C391 C392 \n283: C4_=_C15 ,C4_=_C26 ,C4_=_C48 ,C4_=_C69 ,C4_=_C180 ,\nC4_=_C190 ,C4_=_C208 ,C4_=_C209 ,C4_=_C210 ,C4_=_C211 ,C4_=_C212 ,\nC4_=_C213 ,C4_=_C215 ,C4_=_C216 ,C4_=_C217 ,C4_=_C218 ,C15_=_C37 ,\nC15_=_C59 ,C15_=_C80 ,C15_=_C145 ,C15_=_C203 ,C15_=_C223 ,C15_=_C274 ,\nC15_=_C286 ,C15_=_C323 ,C15_=_C341 ,C15_=_C357 ,C15_=_C382 ,C15_=_C388 ,\nC15_=_C389 ,C15_=_C390 ,C15_=_C391 ,C15_=_C392 ,C26_=_C37 ,C26_=_C48 ,\nC26_=_C69 ,C26_=_C180 ,C26_=_C190 ,C26_=_C208 ,C26_=_C209 ,C26_=_C210 ,\nC26_=_C211 ,C26_=_C212 ,C26_=_C213 ,C26_=_C215 ,C26_=_C216 ,C26_=_C217 ,\nC26_=_C218 ,C37_=_C59 ,C37_=_C80 ,C37_=_C145 ,C37_=_C203 ,C37_=_C223 ,\nC37_=_C274 ,C37_=_C286 ,C37_=_C323 ,C37_=_C341 ,C37_=_C357 ,C37_=_C382 ,\nC37_=_C388 ,C37_=_C389 ,C37_=_C390 ,C37_=_C391 ,C37_=_C392 ,C48_=_C59 ,\nC48_=_C69 ,C48_=_C180 ,C48_=_C190 ,C48_=_C208 ,C48_=_C209 ,C48_=_C210 ,\nC48_=_C211 ,C48_=_C212 ,C48_=_C213 ,C48_=_C215 ,C48_=_C216 ,C48_=_C217 ,\nC48_=_C218 ,C59_=_C80 ,C59_=_C145 ,C59_=_C203 ,C59_=_C223 ,C59_=_C274 ,\nC59_=_C286 ,C59_=_C323 ,C59_=_C341 ,C59_=_C357 ,C59_=_C382 ,C59_=_C388 ,\nC59_=_C389 ,C59_=_C390 ,C59_=_C391 ,C59_=_C392 ,C69_=_C80 ,C69_=_C180 ,\nC69_=_C190 ,C69_=_C208 ,C69_=_C209 ,C69_=_C210 ,C69_=_C211 ,C69_=_C212 ,\nC69_=_C213 ,C69_=_C215 ,C69_=_C216 ,C69_=_C217 ,C69_=_C218 ,C80_=_C145 ,\nC80_=_C203 ,C80_=_C223 ,C80_=_C274 ,C80_=_C286 ,C80_=_C323 ,C80_=_C341 ,\nC80_=_C357 ,C80_=_C382 ,C80_=_C388 ,C80_=_C389 ,C80_=_C390 ,C80_=_C391 ,\nC80_=_C392 ,C145_=_C203 ,C145_=_C223 ,C145_=_C274 ,C145_=_C286 ,C145_=_C323 ,\nC145_=_C341 ,C145_=_C357 ,C145_=_C382 ,C145_=_C388 ,C145_=_C389 ,C145_=_C390 ,\nC145_=_C391 ,C145_=_C392 ,C180_=_C190 ,C180_=_C208 ,C180_=_C209 ,C180_=_C210 ,\nC180_=_C211 ,C180_=_C212 ,C180_=_C213 ,C180_=_C215 ,C180_=_C216 ,C180_=_C217 ,\nC180_=_C218 ,C190_=_C203 ,C190_=_C208 ,C190_=_C209 ,C190_=_C210 ,C190_=_C211 ,\nC190_=_C212 ,C190_=_C213 ,C190_=_C215 ,C190_=_C216 ,C190_=_C217 ,C190_=_C218 ,\nC203_=_C223 ,C203_=_C274 ,C203_=_C286 ,C203_=_C323 ,C203_=_C341 ,C203_=_C357 ,\nC203_=_C382 ,C203_=_C388 ,C203_=_C389 ,C203_=_C390 ,C203_=_C391 ,C203_=_C392 ,\nC208_=_C209 ,C208_=_C210 ,C208_=_C211 ,C208_=_C212 ,C208_=_C213 ,C208_=_C215 ,\nC208_=_C216 ,C208_=_C217 ,C208_=_C218 ,C209_=_C210 ,C209_=_C211 ,C209_=_C212 ,\nC209_=_C213 ,C209_=_C215 ,C209_=_C216 ,C209_=_C217 ,C209_=_C218 ,C209_=_C286 ,\nC210_=_C211 ,C210_=_C212 ,C210_=_C213 ,C210_=_C215 ,C210_=_C216 ,C210_=_C217 ,\nC210_=_C218 ,C210_=_C323 ,C211_=_C212 ,C211_=_C213 ,C211_=_C215 ,C211_=_C216 ,\nC211_=_C217 ,C211_=_C218 ,C212_=_C213 ,C212_=_C215 ,C212_=_C216 ,C212_=_C217 ,\nC212_=_C218 ,C213_=_C215 ,C213_=_C216 ,C213_=_C217 ,C213_=_C218 ,C213_=_C382 ,\nC215_=_C216 ,C215_=_C217 ,C215_=_C218 ,C215_=_C389 ,C216_=_C217 ,C216_=_C218 ,\nC217_=_C218 ,C218_=_C392 ,C223_=_C274 ,C223_=_C286 ,C223_=_C323 ,C223_=_C341 ,\nC223_=_C357 ,C223_=_C382 ,C223_=_C388 ,C223_=_C389 ,C223_=_C390 ,C223_=_C391 ,\nC223_=_C392 ,C274_=_C286 ,C274_=_C323 ,C274_=_C341 ,C274_=_C357 ,C274_=_C382 ,\nC274_=_C388 ,C274_=_C389 ,C274_=_C390 ,C274_=_C391 ,C274_=_C392 ,C286_=_C323 ,\nC286_=_C341 ,C286_=_C357 ,C286_=_C382 ,C286_=_C388 ,C286_=_C389 ,C286_=_C390 ,\nC286_=_C391 ,C286_=_C392 ,C323_=_C341 ,C323_=_C357 ,C323_=_C382 ,C323_=_C388 ,\nC323_=_C389 ,C323_=_C390 ,C323_=_C391 ,C323_=_C392 ,C341_=_C357 ,C341_=_C382 ,\nC341_=_C388 ,C341_=_C389 ,C341_=_C390 ,C341_=_C391 ,C341_=_C392 ,C357_=_C382 ,\nC357_=_C388 ,C357_=_C389 ,C357_=_C390 ,C357_=_C391 ,C357_=_C392 ,C382_=_C388 ,\nC382_=_C389 ,C382_=_C390 ,C382_=_C391 ,C382_=_C392 ,C388_=_C389 ,C388_=_C390 ,\nC388_=_C391 ,C388_=_C392 ,C389_=_C390 ,C389_=_C391 ,C389_=_C392 ,C390_=_C391 ,\nC390_=_C392 ,C391_=_C392 ,"];44[shape=box, label="id:44 level: 4\n41: C0 C1 C2 C3 C4 \nC5 C6 C7 C8 C9 C10 \nC11 C12 C13 C14 C15 C16 \nC17 C18 C19 C20 C39 C61 \nC114 C134 C148 C188 C216 C252 \nC265 C277 C288 C314 C326 C335 \nC344 C352 C367 C375 C395 C401 \n4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61( C0 C6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3_=_C4( C3 C4 ) \nC3_=_C5( C3 C5 ) C3_=_C6( C3 C6 ) C3_=_C7( C3 C7 ) C3_=_C8( C3 C8 ) C3_=_C9( C3 C9 ) C3_=_C10( C3 C10 ) \nC3_=_C11( C3 C11 ) C3_=_C12( C3 C12 ) C3_=_C13( C3 C13 ) C3_=_C14( C3 C14 ) C3_=_C15( C3 C15 ) C3_=_C16( C3 C16 ) \nC3_=_C17( C3 C17 ) C3_=_C18( C3 C18 ) C3_=_C19( C3 C19 ) C3_=_C20( C3 C20 ) C3_=_C188(</w:t>
      </w:r>
    </w:p>
    <w:p>
      <w:pPr>
        <w:pStyle w:val="PreformattedText"/>
        <w:bidi w:val="0"/>
        <w:spacing w:before="0" w:after="0"/>
        <w:jc w:val="left"/>
        <w:rPr/>
      </w:pPr>
      <w:r>
        <w:rPr/>
        <w:t xml:space="preserve"> </w:t>
      </w:r>
      <w:r>
        <w:rPr/>
        <w:t>C3 C188 ) C4_=_C5( C4 C5 ) \nC4_=_C6( C4 C6 ) C4_=_C7( C4 C7 ) C4_=_C8( C4 C8 ) C4_=_C9( C4 C9 ) C4_=_C10( C4 C10 ) C4_=_C11( C4 C11 ) \nC4_=_C12( C4 C12 ) C4_=_C13( C4 C13 ) C4_=_C14( C4 C14 ) C4_=_C15( C4 C15 ) C4_=_C16( C4 C16 ) C4_=_C17( C4 C17 ) \nC4_=_C18( C4 C18 ) C4_=_C19( C4 C19 ) C4_=_C20( C4 C20 ) C4_=_C216( C4 C216 ) C5_=_C6( C5 C6 ) C5_=_C7( C5 C7 ) \nC5_=_C8( C5 C8 ) C5_=_C9( C5 C9 ) C5_=_C10( C5 C10 ) C5_=_C11( C5 C11 ) C5_=_C12( C5 C12 ) C5_=_C13( C5 C13 ) \nC5_=_C14( C5 C14 ) C5_=_C15( C5 C15 ) C5_=_C16( C5 C16 ) C5_=_C17( C5 C17 ) C5_=_C18( C5 C18 ) C5_=_C19( C5 C19 ) \nC5_=_C20( C5 C20 ) C6_=_C7( C6 C7 ) C6_=_C8( C6 C8 ) C6_=_C9( C6 C9 ) C6_=_C10( C6 C10 ) C6_=_C11( C6 C11 ) \nC6_=_C12( C6 C12 ) C6_=_C13( C6 C13 ) C6_=_C14( C6 C14 ) C6_=_C15( C6 C15 ) C6_=_C16( C6 C16 ) C6_=_C17( C6 C17 ) \nC6_=_C18( C6 C18 ) C6_=_C19( C6 C19 ) C6_=_C20( C6 C20 ) C6_=_C252( C6 C252 ) C7_=_C8( C7 C8 ) C7_=_C9( C7 C9 ) \nC7_=_C10( C7 C10 ) C7_=_C11( C7 C11 ) C7_=_C12( C7 C12 ) C7_=_C13( C7 C13 ) C7_=_C14( C7 C14 ) C7_=_C15( C7 C15 ) \nC7_=_C16( C7 C16 ) C7_=_C17( C7 C17 ) C7_=_C18( C7 C18 ) C7_=_C19( C7 C19 ) C7_=_C20( C7 C20 ) C7_=_C288( C7 C288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9_=_C314( C9 C314 ) \nC10_=_C11( C10 C11 ) C10_=_C12( C10 C12 ) C10_=_C13( C10 C13 ) C10_=_C14( C10 C14 ) C10_=_C15( C10 C15 ) C10_=_C16( C10 C16 ) \nC10_=_C17( C10 C17 ) C10_=_C18( C10 C18 ) C10_=_C19( C10 C19 ) C10_=_C20( C10 C20 ) C10_=_C352( C10 C352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2_=_C367( C12 C367 ) C13_=_C14( C13 C14 ) \nC13_=_C15( C13 C15 ) C13_=_C16( C13 C16 ) C13_=_C17( C13 C17 ) C13_=_C18( C13 C18 ) C13_=_C19( C13 C19 ) C13_=_C20( C13 C20 ) \nC13_=_C375( C13 C375 ) C14_=_C15( C14 C15 ) C14_=_C16( C14 C16 ) C14_=_C17( C14 C17 ) C14_=_C18( C14 C18 ) C14_=_C19( C14 C19 ) \nC14_=_C20( C14 C20 ) C15_=_C16( C15 C16 ) C15_=_C17( C15 C17 ) C15_=_C18( C15 C18 ) C15_=_C19( C15 C19 ) C15_=_C20( C15 C20 ) \nC16_=_C17( C16 C17 ) C16_=_C18( C16 C18 ) C16_=_C19( C16 C19 ) C16_=_C20( C16 C20 ) C17_=_C18( C17 C18 ) C17_=_C19( C17 C19 ) \nC17_=_C20( C17 C20 ) C17_=_C39( C17 C39 ) C17_=_C61( C17 C61 ) C17_=_C114( C17 C114 ) C17_=_C134( C17 C134 ) C17_=_C148( C17 C148 ) \nC17_=_C188( C17 C188 ) C17_=_C216( C17 C216 ) C17_=_C252( C17 C252 ) C17_=_C265( C17 C265 ) C17_=_C277( C17 C277 ) C17_=_C288( C17 C288 ) \nC17_=_C314( C17 C314 ) C17_=_C326( C17 C326 ) C17_=_C335( C17 C335 ) C17_=_C344( C17 C344 ) C17_=_C352( C17 C352 ) C17_=_C367( C17 C367 ) \nC17_=_C375( C17 C375 ) C17_=_C395( C17 C395 ) C17_=_C401( C17 C401 ) C18_=_C19( C18 C19 ) C18_=_C20( C18 C20 ) C19_=_C20( C19 C20 ) \nC39_=_C61( C39 C61 ) C39_=_C114( C39 C114 ) C39_=_C134( C39 C134 ) C39_=_C148( C39 C148 ) C39_=_C188( C39 C188 ) C39_=_C216( C39 C216 ) \nC39_=_C252( C39 C252 ) C39_=_C265( C39 C265 ) C39_=_C277( C39 C277 ) C39_=_C288( C39 C288 ) C39_=_C314( C39 C314 ) C39_=_C326( C39 C326 ) \nC39_=_C335( C39 C335 ) C39_=_C344( C39 C344 ) C39_=_C352( C39 C352 ) C39_=_C367( C39 C367 ) C39_=_C375( C39 C375 ) C39_=_C395( C39 C395 ) \nC39_=_C401( C39 C401 ) C61_=_C114( C61 C114 ) C61_=_C134( C61 C134 ) C61_=_C148( C61 C148 ) C61_=_C188( C61 C188 ) C61_=_C216( C61 C216 ) \nC61_=_C252( C61 C252 ) C61_=_C265( C61 C265 ) C61_=_C277( C61 C277 ) C61_=_C288( C61 C288 ) C61_=_C314( C61 C314 ) C61_=_C326( C61 C326 ) \nC61_=_C335( C61 C335 ) C61_=_C344( C61 C344 ) C61_=_C352( C61 C352 ) C61_=_C367( C61 C367 ) C61_=_C375( C61 C375 ) C61_=_C395( C61 C395 ) \nC61_=_C401( C61 C401 ) C114_=_C134( C114 C134 ) C114_=_C148( C114 C148 ) C114_=_C188( C114 C188 ) C114_=_C216( C114 C216 ) C114_=_C252( C114 C252 ) \nC114_=_C265( C114 C265 ) C114_=_C277( C114 C277 ) C114_=_C288( C114 C288 ) C114_=_C314( C114 C314 ) C114_=_C326( C114 C326 ) C114_=_C335( C114 C335 ) \nC114_=_C344( C114 C344 ) C114_=_C352( C114 C352 ) C114_=_C367( C114 C367 ) C114_=_C375( C114 C375 ) C114_=_C395( C114 C395 ) C114_=_C401( C114 C401 ) \nC134_=_C148( C134 C148 ) C134_=_C188( C134 C188 ) C134_=_C216( C134 C216 ) C134_=_C252( C134 C252 ) C134_=_C265( C134 C265 ) C134_=_C277( C134 C277 ) \nC134_=_C288( C134 C288 ) C134_=_C314( C134 C314 ) C134_=_C326( C134 C326 ) C134_=_C335( C134 C335 ) C134_=_C344( C134 C344 ) C134_=_C352( C134 C352 ) \nC134_=_C367( C134 C367 ) C134_=_C375( C134 C375 ) C134_=_C395( C134 C395 ) C134_=_C401( C134 C401 ) C148_=_C188( C148 C188 ) C148_=_C216( C148 C216 ) \nC148_=_C252( C148 C252 ) C148_=_C265( C148 C265 ) C148_=_C277( C148 C277 ) C148_=_C288( C148 C288 ) C148_=_C314( C148 C314 ) C148_=_C326( C148 C326 ) \nC148_=_C335( C148 C335 ) C148_=_C344( C148 C344 ) C148_=_C352( C148 C352 ) C148_=_C367( C148 C367 ) C148_=_C375( C148 C375 ) C148_=_C395( C148 C395 ) \nC148_=_C401( C148 C401 ) C188_=_C216( C188 C216 ) C188_=_C252( C188 C252 ) C188_=_C265( C188 C265 ) C188_=_C277( C188 C277 ) C188_=_C288( C188 C288 ) \nC188_=_C314( C188 C314 ) C188_=_C326( C188 C326 ) C188_=_C335( C188 C335 ) C188_=_C344( C188 C344 ) C188_=_C352( C188 C352 ) C188_=_C367( C188 C367 ) \nC188_=_C375( C188 C375 ) C188_=_C395( C188 C395 ) C188_=_C401( C188 C401 ) C216_=_C252( C216 C252 ) C216_=_C265( C216 C265 ) C216_=_C277( C216 C277 ) \nC216_=_C288( C216 C288 ) C216_=_C314( C216 C314 ) C216_=_C326( C216 C326 ) C216_=_C335( C216 C335 ) C216_=_C344( C216 C344 ) C216_=_C352( C216 C352 ) \nC216_=_C367( C216 C367 ) C216_=_C375( C216 C375 ) C216_=_C395( C216 C395 ) C216_=_C401( C216 C401 ) C252_=_C265( C252 C265 ) C252_=_C277( C252 C277 ) \nC252_=_C288( C252 C288 ) C252_=_C314( C252 C314 ) C252_=_C326( C252 C326 ) C252_=_C335( C252 C335 ) C252_=_C344( C252 C344 ) C252_=_C352( C252 C352 ) \nC252_=_C367( C252 C367 ) C252_=_C375( C252 C375 ) C252_=_C395( C252 C395 ) C252_=_C401( C252 C401 ) C265_=_C277( C265 C277 ) C265_=_C288( C265 C288 ) \nC265_=_C314( C265 C314 ) C265_=_C326( C265 C326 ) C265_=_C335( C265 C335 ) C265_=_C344( C265 C344 ) C265_=_C352( C265 C352 ) C265_=_C367( C265 C367 ) \nC265_=_C375( C265 C375 ) C265_=_C395( C265 C395 ) C265_=_C401( C265 C401 ) C277_=_C288( C277 C288 ) C277_=_C314( C277 C314 ) C277_=_C326( C277 C326 ) \nC277_=_C335( C277 C335 ) C277_=_C344( C277 C344 ) C277_=_C352( C277 C352 ) C277_=_C367( C277 C367 ) C277_=_C375( C277 C375 ) C277_=_C395( C277 C395 ) \nC277_=_C401( C277 C401 ) C288_=_C314( C288 C314 ) C288_=_C326( C288 C326 ) C288_=_C335( C288 C335 ) C288_=_C344( C288 C344 ) C288_=_C352( C288 C352 ) \nC288_=_C367( C288 C367 ) C288_=_C375( C288 C375 ) C288_=_C395( C288 C395 ) C288_=_C401( C288 C401 ) C314_=_C326( C314 C326 ) C314_=_C335( C314 C335 ) \nC314_=_C344( C314 C344 ) C314_=_C352( C314 C352 ) C314_=_C367( C314 C367 ) C314_=_C375( C314 C375 ) C314_=_C395( C314 C395 ) C314_=_C401( C314 C401 ) \nC326_=_C335( C326 C335 ) C326_=_C344( C326 C344 ) C326_=_C352( C326 C352 ) C326_=_C367( C326 C367 ) C326_=_C375( C326 C375 ) C326_=_C395( C326 C395 ) \nC326_=_C401( C326 C401 ) C335_=_C344( C335 C344 ) C335_=_C352( C335 C352 ) C335_=_C367( C335 C367 ) C335_=_C375( C335 C375 ) C335_=_C395( C335 C395 ) \nC335_=_C401( C335 C401 ) C344_=_C352( C344 C352 ) C344_=_C367( C344 C367 ) C344_=_C375( C344 C375 ) C344_=_C395( C344 C395 ) C344_=_C401( C344 C401 ) \nC352_=_C367( C352 C367 ) C352_=_C375( C352 C375 ) C352_=_C395( C352 C395 ) C352_=_C401( C352 C401 ) C367_=_C375( C367 C375 ) C367_=_C395( C367 C395 ) \nC367_=_C401( C367 C401 ) C375_=_C395( C375 C395 ) C375_=_C401( C375 C401 ) C395_=_C401( C395 C401 ) "];31-&gt;44[label="40: C0 C1 C2 C3 C4 \nC5 C6 C7 C8 C9 C10 \nC11 C12 C13 C14 C15 C16 \nC18 C19 C20 C39 C61 C114 \nC134 C148 C188 C216 C252 C265 \nC277 C288 C314 C326 C335 C344 \nC352 C367 C375 C395 C401 \n389: C0_=_C1 ,C0_=_C2 ,C0_=_C3 ,C0_=_C4 ,C0_=_C5 ,\nC0_=_C6 ,C0_=_C7 ,C0_=_C8 ,C0_=_C9 ,C0_=_C10 ,C0_=_C11 ,\nC0_=_C12 ,C0_=_C13 ,C0_=_C14 ,C0_=_C15 ,C0_=_C16 ,C0_=_C18 ,\nC0_=_C19 ,C0_=_C20 ,C0_=_C61 ,C1_=_C2 ,C1_=_C3 ,C1_=_C4 ,\nC1_=_C5 ,C1_=_C6 ,C1_=_C7 ,C1_=_C8 ,C1_=_C9 ,C1_=_C10 ,\nC1_=_C11 ,C1_=_C12 ,C1_=_C13 ,C1_=_C14 ,C1_=_C15 ,C1_=_C16 ,\nC1_=_C18 ,C1_=_C19 ,C1_=_C20 ,C2_=_C3 ,C2_=_C4 ,C2_=_C5 ,\nC2_=_C6 ,C2_=_C7 ,C2_=_C8 ,C2_=_C9 ,C2_=_C10 ,C2_=_C11 ,\nC2_=_C12 ,C2_=_C13 ,C2_=_C14 ,C2_=_C15 ,C2_=_C16 ,C2_=_C18 ,\nC2_=_C19 ,C2_=_C20 ,C3_=_C4 ,C3_=_C5 ,C3_=_C6 ,C3_=_C7 ,\nC3_=_C8 ,C3_=_C9 ,C3_=_C10 ,C3_=_C11 ,C3_=_C12 ,C3_=_C13 ,\nC3_=_C14 ,C3_=_C15 ,C3_=_C16 ,C3_=_C18 ,C3_=_C19 ,C3_=_C20 ,\nC3_=_C188 ,C4_=_C5 ,C4_=_C6 ,C4_=_C7 ,C4_=_C8 ,C4_=_C9 ,\nC4_=_C10 ,C4_=_C11 ,C4_=_C12 ,C4_=_C13 ,C4_=_C14 ,C4_=_C15 ,\nC4_=_C16 ,C4_=_C18 ,C4_=_C19 ,C4_=_C20 ,C4_=_C216 ,C5_=_C6 ,\nC5_=_C7 ,C5_=_C8 ,C5_=_C9 ,C5_=_C10 ,C5_=_C11 ,C5_=_C12 ,\nC5_=_C13 ,C5_=_C14 ,C5_=_C15 ,C5_=_C16 ,C5_=_C18 ,C5_=_C19 ,\nC5_=_C20 ,C6_=_C7 ,C6_=_C8 ,C6_=_C9 ,C6_=_C10 ,C6_=_C11 ,\nC6_=_C12 ,C6_=_C13 ,C6_=_C14 ,C6_=_C15 ,C6_=_C16 ,C6_=_C18 ,\nC6_=_C19 ,C6_=_C20 ,C6_=_C252 ,C7_=_C8 ,C7_=_C9 ,C7_=_C10 ,\nC7_=_C11 ,C7_=_C12 ,C7_=_C13 ,C7_=_C14 ,C7_=_C15 ,C7_=_C16 ,\nC7_=_C18 ,C7_=_C19 ,C7_=_C20 ,C7_=_C288 ,C8_=_C9 ,C8_=_C10 ,\nC8_=_C11 ,C8_=_C12 ,C8_=_C13 ,C8_=_C14 ,C8_=_C15 ,C8_=_C16 ,\nC8_=_C18 ,C8_=_C19 ,C8_=_C20 ,C9_=_C10 ,C9_=_C11 ,C9_=_C12 ,\nC9_=_C13 ,C9_=_C14 ,C9_=_C15 ,C9_=_C16 ,C9_=_C18 ,C9_=_C19 ,\nC9_=_C20 ,C9_=_C314 ,C10_=_C11 ,C10_=_C12 ,C10_=_C13 ,C10_=_C14 ,\nC10_=_C15 ,C10_=_C16 ,C10_=_C18 ,C10_=_C19 ,C10_=_C20</w:t>
      </w:r>
    </w:p>
    <w:p>
      <w:pPr>
        <w:pStyle w:val="PreformattedText"/>
        <w:bidi w:val="0"/>
        <w:spacing w:before="0" w:after="0"/>
        <w:jc w:val="left"/>
        <w:rPr/>
      </w:pPr>
      <w:r>
        <w:rPr/>
        <w:t xml:space="preserve"> </w:t>
      </w:r>
      <w:r>
        <w:rPr/>
        <w:t>,C10_=_C352 ,\nC11_=_C12 ,C11_=_C13 ,C11_=_C14 ,C11_=_C15 ,C11_=_C16 ,C11_=_C18 ,\nC11_=_C19 ,C11_=_C20 ,C12_=_C13 ,C12_=_C14 ,C12_=_C15 ,C12_=_C16 ,\nC12_=_C18 ,C12_=_C19 ,C12_=_C20 ,C12_=_C367 ,C13_=_C14 ,C13_=_C15 ,\nC13_=_C16 ,C13_=_C18 ,C13_=_C19 ,C13_=_C20 ,C13_=_C375 ,C14_=_C15 ,\nC14_=_C16 ,C14_=_C18 ,C14_=_C19 ,C14_=_C20 ,C15_=_C16 ,C15_=_C18 ,\nC15_=_C19 ,C15_=_C20 ,C16_=_C18 ,C16_=_C19 ,C16_=_C20 ,C18_=_C19 ,\nC18_=_C20 ,C19_=_C20 ,C39_=_C61 ,C39_=_C114 ,C39_=_C134 ,C39_=_C148 ,\nC39_=_C188 ,C39_=_C216 ,C39_=_C252 ,C39_=_C265 ,C39_=_C277 ,C39_=_C288 ,\nC39_=_C314 ,C39_=_C326 ,C39_=_C335 ,C39_=_C344 ,C39_=_C352 ,C39_=_C367 ,\nC39_=_C375 ,C39_=_C395 ,C39_=_C401 ,C61_=_C114 ,C61_=_C134 ,C61_=_C148 ,\nC61_=_C188 ,C61_=_C216 ,C61_=_C252 ,C61_=_C265 ,C61_=_C277 ,C61_=_C288 ,\nC61_=_C314 ,C61_=_C326 ,C61_=_C335 ,C61_=_C344 ,C61_=_C352 ,C61_=_C367 ,\nC61_=_C375 ,C61_=_C395 ,C61_=_C401 ,C114_=_C134 ,C114_=_C148 ,C114_=_C188 ,\nC114_=_C216 ,C114_=_C252 ,C114_=_C265 ,C114_=_C277 ,C114_=_C288 ,C114_=_C314 ,\nC114_=_C326 ,C114_=_C335 ,C114_=_C344 ,C114_=_C352 ,C114_=_C367 ,C114_=_C375 ,\nC114_=_C395 ,C114_=_C401 ,C134_=_C148 ,C134_=_C188 ,C134_=_C216 ,C134_=_C252 ,\nC134_=_C265 ,C134_=_C277 ,C134_=_C288 ,C134_=_C314 ,C134_=_C326 ,C134_=_C335 ,\nC134_=_C344 ,C134_=_C352 ,C134_=_C367 ,C134_=_C375 ,C134_=_C395 ,C134_=_C401 ,\nC148_=_C188 ,C148_=_C216 ,C148_=_C252 ,C148_=_C265 ,C148_=_C277 ,C148_=_C288 ,\nC148_=_C314 ,C148_=_C326 ,C148_=_C335 ,C148_=_C344 ,C148_=_C352 ,C148_=_C367 ,\nC148_=_C375 ,C148_=_C395 ,C148_=_C401 ,C188_=_C216 ,C188_=_C252 ,C188_=_C265 ,\nC188_=_C277 ,C188_=_C288 ,C188_=_C314 ,C188_=_C326 ,C188_=_C335 ,C188_=_C344 ,\nC188_=_C352 ,C188_=_C367 ,C188_=_C375 ,C188_=_C395 ,C188_=_C401 ,C216_=_C252 ,\nC216_=_C265 ,C216_=_C277 ,C216_=_C288 ,C216_=_C314 ,C216_=_C326 ,C216_=_C335 ,\nC216_=_C344 ,C216_=_C352 ,C216_=_C367 ,C216_=_C375 ,C216_=_C395 ,C216_=_C401 ,\nC252_=_C265 ,C252_=_C277 ,C252_=_C288 ,C252_=_C314 ,C252_=_C326 ,C252_=_C335 ,\nC252_=_C344 ,C252_=_C352 ,C252_=_C367 ,C252_=_C375 ,C252_=_C395 ,C252_=_C401 ,\nC265_=_C277 ,C265_=_C288 ,C265_=_C314 ,C265_=_C326 ,C265_=_C335 ,C265_=_C344 ,\nC265_=_C352 ,C265_=_C367 ,C265_=_C375 ,C265_=_C395 ,C265_=_C401 ,C277_=_C288 ,\nC277_=_C314 ,C277_=_C326 ,C277_=_C335 ,C277_=_C344 ,C277_=_C352 ,C277_=_C367 ,\nC277_=_C375 ,C277_=_C395 ,C277_=_C401 ,C288_=_C314 ,C288_=_C326 ,C288_=_C335 ,\nC288_=_C344 ,C288_=_C352 ,C288_=_C367 ,C288_=_C375 ,C288_=_C395 ,C288_=_C401 ,\nC314_=_C326 ,C314_=_C335 ,C314_=_C344 ,C314_=_C352 ,C314_=_C367 ,C314_=_C375 ,\nC314_=_C395 ,C314_=_C401 ,C326_=_C335 ,C326_=_C344 ,C326_=_C352 ,C326_=_C367 ,\nC326_=_C375 ,C326_=_C395 ,C326_=_C401 ,C335_=_C344 ,C335_=_C352 ,C335_=_C367 ,\nC335_=_C375 ,C335_=_C395 ,C335_=_C401 ,C344_=_C352 ,C344_=_C367 ,C344_=_C375 ,\nC344_=_C395 ,C344_=_C401 ,C352_=_C367 ,C352_=_C375 ,C352_=_C395 ,C352_=_C401 ,\nC367_=_C375 ,C367_=_C395 ,C367_=_C401 ,C375_=_C395 ,C375_=_C401 ,C395_=_C401 ,"];45[shape=box, label="id:45 level: 5\n28: C16 C50 C105 C113 C121 \nC166 C194 C226 C240 C251 C269 \nC270 C271 C272 C273 C274 C275 \nC276 C277 C278 C287 C313 C366 \nC374 C400 C404 C409 C410 \n199: C16_=_C113( C16 C113 ) C16_=_C166( C16 C166 ) C16_=_C226( C16 C226 ) C16_=_C240( C16 C240 ) C16_=_C251( C16 C251 ) \nC16_=_C276( C16 C276 ) C16_=_C287( C16 C287 ) C16_=_C313( C16 C313 ) C16_=_C366( C16 C366 ) C16_=_C374( C16 C374 ) C16_=_C400( C16 C400 ) \nC16_=_C404( C16 C404 ) C16_=_C409( C16 C409 ) C16_=_C410( C16 C410 ) C50_=_C105( C50 C105 ) C50_=_C121( C50 C121 ) C50_=_C194( C50 C194 ) \nC50_=_C269( C50 C269 ) C50_=_C270( C50 C270 ) C50_=_C271( C50 C271 ) C50_=_C272( C50 C272 ) C50_=_C273( C50 C273 ) C50_=_C274( C50 C274 ) \nC50_=_C275( C50 C275 ) C50_=_C276( C50 C276 ) C50_=_C277( C50 C277 ) C50_=_C278( C50 C278 ) C105_=_C113( C105 C113 ) C105_=_C121( C105 C121 ) \nC105_=_C194( C105 C194 ) C105_=_C269( C105 C269 ) C105_=_C270( C105 C270 ) C105_=_C271( C105 C271 ) C105_=_C272( C105 C272 ) C105_=_C273( C105 C273 ) \nC105_=_C274( C105 C274 ) C105_=_C275( C105 C275 ) C105_=_C276( C105 C276 ) C105_=_C277( C105 C277 ) C105_=_C278( C105 C278 ) C113_=_C166( C113 C166 ) \nC113_=_C226( C113 C226 ) C113_=_C240( C113 C240 ) C113_=_C251( C113 C251 ) C113_=_C276( C113 C276 ) C113_=_C287( C113 C287 ) C113_=_C313( C113 C313 ) \nC113_=_C366( C113 C366 ) C113_=_C374( C113 C374 ) C113_=_C400( C113 C400 ) C113_=_C404( C113 C404 ) C113_=_C409( C113 C409 ) C113_=_C410( C113 C410 ) \nC121_=_C194( C121 C194 ) C121_=_C269( C121 C269 ) C121_=_C270( C121 C270 ) C121_=_C271( C121 C271 ) C121_=_C272( C121 C272 ) C121_=_C273( C121 C273 ) \nC121_=_C274( C121 C274 ) C121_=_C275( C121 C275 ) C121_=_C276( C121 C276 ) C121_=_C277( C121 C277 ) C121_=_C278( C121 C278 ) C166_=_C226( C166 C226 ) \nC166_=_C240( C166 C240 ) C166_=_C251( C166 C251 ) C166_=_C276( C166 C276 ) C166_=_C287( C166 C287 ) C166_=_C313( C166 C313 ) C166_=_C366( C166 C366 ) \nC166_=_C374( C166 C374 ) C166_=_C400( C166 C400 ) C166_=_C404( C166 C404 ) C166_=_C409( C166 C409 ) C166_=_C410( C166 C410 ) C194_=_C269( C194 C269 ) \nC194_=_C270( C194 C270 ) C194_=_C271( C194 C271 ) C194_=_C272( C194 C272 ) C194_=_C273( C194 C273 ) C194_=_C274( C194 C274 ) C194_=_C275( C194 C275 ) \nC194_=_C276( C194 C276 ) C194_=_C277( C194 C277 ) C194_=_C278( C194 C278 ) C226_=_C240( C226 C240 ) C226_=_C251( C226 C251 ) C226_=_C276( C226 C276 ) \nC226_=_C287( C226 C287 ) C226_=_C313( C226 C313 ) C226_=_C366( C226 C366 ) C226_=_C374( C226 C374 ) C226_=_C400( C226 C400 ) C226_=_C404( C226 C404 ) \nC226_=_C409( C226 C409 ) C226_=_C410( C226 C410 ) C240_=_C251( C240 C251 ) C240_=_C276( C240 C276 ) C240_=_C287( C240 C287 ) C240_=_C313( C240 C313 ) \nC240_=_C366( C240 C366 ) C240_=_C374( C240 C374 ) C240_=_C400( C240 C400 ) C240_=_C404( C240 C404 ) C240_=_C409( C240 C409 ) C240_=_C410( C240 C410 ) \nC251_=_C276( C251 C276 ) C251_=_C287( C251 C287 ) C251_=_C313( C251 C313 ) C251_=_C366( C251 C366 ) C251_=_C374( C251 C374 ) C251_=_C400( C251 C400 ) \nC251_=_C404( C251 C404 ) C251_=_C409( C251 C409 ) C251_=_C410( C251 C410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1_=_C366( C271 C366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6_=_C287( C276 C287 ) C276_=_C313( C276 C313 ) C276_=_C366( C276 C366 ) C276_=_C374( C276 C374 ) C276_=_C400( C276 C400 ) C276_=_C404( C276 C404 ) \nC276_=_C409( C276 C409 ) C276_=_C410( C276 C410 ) C277_=_C278( C277 C278 ) C278_=_C410( C278 C410 ) C287_=_C313( C287 C313 ) C287_=_C366( C287 C366 ) \nC287_=_C374( C287 C374 ) C287_=_C400( C287 C400 ) C287_=_C404( C287 C404 ) C287_=_C409( C287 C409 ) C287_=_C410( C287 C410 ) C313_=_C366( C313 C366 ) \nC313_=_C374( C313 C374 ) C313_=_C400( C313 C400 ) C313_=_C404( C313 C404 ) C313_=_C409( C313 C409 ) C313_=_C410( C313 C410 ) C366_=_C374( C366 C374 ) \nC366_=_C400( C366 C400 ) C366_=_C404( C366 C404 ) C366_=_C409( C366 C409 ) C366_=_C410( C366 C410 ) C374_=_C400( C374 C400 ) C374_=_C404( C374 C404 ) \nC374_=_C409( C374 C409 ) C374_=_C410( C374 C410 ) C400_=_C404( C400 C404 ) C400_=_C409( C400 C409 ) C400_=_C410( C400 C410 ) C404_=_C409( C404 C409 ) \nC404_=_C410( C404 C410 ) C409_=_C410( C409 C410 ) "];37-&gt;45[label="27: C16 C50 C105 C113 C121 \nC166 C194 C226 C240 C251 C269 \nC270 C271 C272 C273 C274 C275 \nC277 C278 C287 C313 C366 C374 \nC400 C404 C409 C410 \n172: C16_=_C113 ,C16_=_C166 ,C16_=_C226 ,C16_=_C240 ,C16_=_C251 ,\nC16_=_C287 ,C16_=_C313 ,C16_=_C366 ,C16_=_C374 ,C16_=_C400 ,C16_=_C404 ,\nC16_=_C409 ,C16_=_C410 ,C50_=_C105 ,C50_=_C121 ,C50_=_C194 ,C50_=_C269 ,\nC50_=_C270 ,C50_=_C271 ,C50_=_C272 ,C50_=_C273 ,C50_=_C274 ,C50_=_C275 ,\nC50_=_C277 ,C50_=_C278 ,C105_=_C113 ,C105_=_C121 ,C105_=_C194 ,C105_=_C269 ,\nC105_=_C270 ,C105_=_C271 ,C105_=_C272 ,C105_=_C273 ,C105_=_C274 ,C105_=_C275 ,\nC105_=_C277 ,C105_=_C278 ,C113_=_C166 ,C113_=_C226 ,C113_=_C240 ,C113_=_C251 ,\nC113_=_C287 ,C113_=_C313 ,C113_=_C366 ,C113_=_C374 ,C113_=_C400 ,C113_=_C404 ,\nC113_=_C409 ,C113_=_C410 ,C121_=_C194 ,C121_=_C269 ,C121_=_C270 ,C121_=_C271 ,\nC121_=_C272 ,C121_=_C273 ,C121_=_C274 ,C121_=_C275 ,C121_=_C277 ,C121_=_C278 ,\nC166_=_C226 ,C166_=_C240 ,C166_=_C251 ,C166_=_C287 ,C166_=_C313 ,C166_=_C366 ,\nC166_=_C374 ,C166_=_C400 ,C166_=_C404 ,C166_=_C409 ,C166_=_C410 ,C194_=_C269 ,\nC194_=_C270 ,C194_=_C271 ,C194_=_C272 ,C194_=_C273 ,C194_=_C274 ,C194_=_C275 ,\nC194_=_C277 ,C194_=_C278 ,C226_=_C240 ,C226_=_C251 ,C226_=_C287 ,C226_=_C313 ,\nC226_=_C366 ,C226_=_C374 ,C226_=_C400 ,C226_=_C404 ,C226_=_C409 ,C226_=_C410 ,\nC240_=_C251 ,C240_=_C287 ,C240_=_C313 ,C240_=_C366 ,C240_=_C374 ,C240_=_C400 ,\nC240_=_C404 ,C240_=_C409 ,C240_=_C410 ,C251_=_C287 ,C251_=_C313 ,C251_=_C366 ,\nC251_=_C374 ,C251_=_C400 ,C251_=_C404 ,C251_=_C409 ,C251_=_C410 ,C269_=_C270 ,\nC269_=_C271 ,C269_=_C272 ,C269_=_C273 ,C269_=_C274 ,C269_=_C275 ,C269_=_C277 ,\nC269_=_C278 ,C270_=_C271 ,C270_=_C272 ,C270_=_C273 ,C270_=_C274 ,C270_=_C275 ,\nC270_=_C277 ,C270_=_C278 ,C271_=_C272 ,C271_=_C273</w:t>
      </w:r>
    </w:p>
    <w:p>
      <w:pPr>
        <w:pStyle w:val="PreformattedText"/>
        <w:bidi w:val="0"/>
        <w:spacing w:before="0" w:after="0"/>
        <w:jc w:val="left"/>
        <w:rPr/>
      </w:pPr>
      <w:r>
        <w:rPr/>
        <w:t xml:space="preserve"> </w:t>
      </w:r>
      <w:r>
        <w:rPr/>
        <w:t>,C271_=_C274 ,C271_=_C275 ,\nC271_=_C277 ,C271_=_C278 ,C271_=_C366 ,C272_=_C273 ,C272_=_C274 ,C272_=_C275 ,\nC272_=_C277 ,C272_=_C278 ,C273_=_C274 ,C273_=_C275 ,C273_=_C277 ,C273_=_C278 ,\nC274_=_C275 ,C274_=_C277 ,C274_=_C278 ,C275_=_C277 ,C275_=_C278 ,C277_=_C278 ,\nC278_=_C410 ,C287_=_C313 ,C287_=_C366 ,C287_=_C374 ,C287_=_C400 ,C287_=_C404 ,\nC287_=_C409 ,C287_=_C410 ,C313_=_C366 ,C313_=_C374 ,C313_=_C400 ,C313_=_C404 ,\nC313_=_C409 ,C313_=_C410 ,C366_=_C374 ,C366_=_C400 ,C366_=_C404 ,C366_=_C409 ,\nC366_=_C410 ,C374_=_C400 ,C374_=_C404 ,C374_=_C409 ,C374_=_C410 ,C400_=_C404 ,\nC400_=_C409 ,C400_=_C410 ,C404_=_C409 ,C404_=_C410 ,C409_=_C410 ,"];46[shape=box, label="id:46 level: 5\n34: C6 C35 C57 C90 C97 \nC120 C153 C163 C192 C201 C212 \nC222 C228 C238 C244 C245 C246 \nC247 C248 C249 C250 C251 C252 \nC253 C254 C272 C285 C299 C322 \nC370 C378 C379 C380 C381 \n298: C6_=_C90( C6 C90 ) C6_=_C120( C6 C120 ) C6_=_C153( C6 C153 ) C6_=_C192( C6 C192 ) C6_=_C228( C6 C228 ) \nC6_=_C244( C6 C244 ) C6_=_C245( C6 C245 ) C6_=_C246( C6 C246 ) C6_=_C247( C6 C247 ) C6_=_C248( C6 C248 ) C6_=_C249( C6 C249 ) \nC6_=_C250( C6 C250 ) C6_=_C251( C6 C251 ) C6_=_C252( C6 C252 ) C6_=_C253( C6 C253 ) C6_=_C254( C6 C254 ) C35_=_C57( C35 C57 ) \nC35_=_C97( C35 C97 ) C35_=_C163( C35 C163 ) C35_=_C201( C35 C201 ) C35_=_C212( C35 C212 ) C35_=_C222( C35 C222 ) C35_=_C238( C35 C238 ) \nC35_=_C248( C35 C248 ) C35_=_C272( C35 C272 ) C35_=_C285( C35 C285 ) C35_=_C299( C35 C299 ) C35_=_C322( C35 C322 ) C35_=_C370( C35 C370 ) \nC35_=_C378( C35 C378 ) C35_=_C379( C35 C379 ) C35_=_C380( C35 C380 ) C35_=_C381( C35 C381 ) C57_=_C97( C57 C97 ) C57_=_C163( C57 C163 ) \nC57_=_C201( C57 C201 ) C57_=_C212( C57 C212 ) C57_=_C222( C57 C222 ) C57_=_C238( C57 C238 ) C57_=_C248( C57 C248 ) C57_=_C272( C57 C272 ) \nC57_=_C285( C57 C285 ) C57_=_C299( C57 C299 ) C57_=_C322( C57 C322 ) C57_=_C370( C57 C370 ) C57_=_C378( C57 C378 ) C57_=_C379( C57 C379 ) \nC57_=_C380( C57 C380 ) C57_=_C381( C57 C381 ) C90_=_C97( C90 C97 ) C90_=_C120( C90 C120 ) C90_=_C153( C90 C153 ) C90_=_C192( C90 C192 ) \nC90_=_C228( C90 C228 ) C90_=_C244( C90 C244 ) C90_=_C245( C90 C245 ) C90_=_C246( C90 C246 ) C90_=_C247( C90 C247 ) C90_=_C248( C90 C248 ) \nC90_=_C249( C90 C249 ) C90_=_C250( C90 C250 ) C90_=_C251( C90 C251 ) C90_=_C252( C90 C252 ) C90_=_C253( C90 C253 ) C90_=_C254( C90 C254 ) \nC97_=_C163( C97 C163 ) C97_=_C201( C97 C201 ) C97_=_C212( C97 C212 ) C97_=_C222( C97 C222 ) C97_=_C238( C97 C238 ) C97_=_C248( C97 C248 ) \nC97_=_C272( C97 C272 ) C97_=_C285( C97 C285 ) C97_=_C299( C97 C299 ) C97_=_C322( C97 C322 ) C97_=_C370( C97 C370 ) C97_=_C378( C97 C378 ) \nC97_=_C379( C97 C379 ) C97_=_C380( C97 C380 ) C97_=_C381( C97 C381 ) C120_=_C153( C120 C153 ) C120_=_C192( C120 C192 ) C120_=_C228( C120 C228 ) \nC120_=_C244( C120 C244 ) C120_=_C245( C120 C245 ) C120_=_C246( C120 C246 ) C120_=_C247( C120 C247 ) C120_=_C248( C120 C248 ) C120_=_C249( C120 C249 ) \nC120_=_C250( C120 C250 ) C120_=_C251( C120 C251 ) C120_=_C252( C120 C252 ) C120_=_C253( C120 C253 ) C120_=_C254( C120 C254 ) C153_=_C163( C153 C163 ) \nC153_=_C192( C153 C192 ) C153_=_C228( C153 C228 ) C153_=_C244( C153 C244 ) C153_=_C245( C153 C245 ) C153_=_C246( C153 C246 ) C153_=_C247( C153 C247 ) \nC153_=_C248( C153 C248 ) C153_=_C249( C153 C249 ) C153_=_C250( C153 C250 ) C153_=_C251( C153 C251 ) C153_=_C252( C153 C252 ) C153_=_C253( C153 C253 ) \nC153_=_C254( C153 C254 ) C163_=_C201( C163 C201 ) C163_=_C212( C163 C212 ) C163_=_C222( C163 C222 ) C163_=_C238( C163 C238 ) C163_=_C248( C163 C248 ) \nC163_=_C272( C163 C272 ) C163_=_C285( C163 C285 ) C163_=_C299( C163 C299 ) C163_=_C322( C163 C322 ) C163_=_C370( C163 C370 ) C163_=_C378( C163 C378 ) \nC163_=_C379( C163 C379 ) C163_=_C380( C163 C380 ) C163_=_C381( C163 C381 ) C192_=_C201( C192 C201 ) C192_=_C228( C192 C228 ) C192_=_C244( C192 C244 ) \nC192_=_C245( C192 C245 ) C192_=_C246( C192 C246 ) C192_=_C247( C192 C247 ) C192_=_C248( C192 C248 ) C192_=_C249( C192 C249 ) C192_=_C250( C192 C250 ) \nC192_=_C251( C192 C251 ) C192_=_C252( C192 C252 ) C192_=_C253( C192 C253 ) C192_=_C254( C192 C254 ) C201_=_C212( C201 C212 ) C201_=_C222( C201 C222 ) \nC201_=_C238( C201 C238 ) C201_=_C248( C201 C248 ) C201_=_C272( C201 C272 ) C201_=_C285( C201 C285 ) C201_=_C299( C201 C299 ) C201_=_C322( C201 C322 ) \nC201_=_C370( C201 C370 ) C201_=_C378( C201 C378 ) C201_=_C379( C201 C379 ) C201_=_C380( C201 C380 ) C201_=_C381( C201 C381 ) C212_=_C222( C212 C222 ) \nC212_=_C238( C212 C238 ) C212_=_C248( C212 C248 ) C212_=_C272( C212 C272 ) C212_=_C285( C212 C285 ) C212_=_C299( C212 C299 ) C212_=_C322( C212 C322 ) \nC212_=_C370( C212 C370 ) C212_=_C378( C212 C378 ) C212_=_C379( C212 C379 ) C212_=_C380( C212 C380 ) C212_=_C381( C212 C381 ) C222_=_C238( C222 C238 ) \nC222_=_C248( C222 C248 ) C222_=_C272( C222 C272 ) C222_=_C285( C222 C285 ) C222_=_C299( C222 C299 ) C222_=_C322( C222 C322 ) C222_=_C370( C222 C370 ) \nC222_=_C378( C222 C378 ) C222_=_C379( C222 C379 ) C222_=_C380( C222 C380 ) C222_=_C381( C222 C381 ) C228_=_C238( C228 C238 ) C228_=_C244( C228 C244 ) \nC228_=_C245( C228 C245 ) C228_=_C246( C228 C246 ) C228_=_C247( C228 C247 ) C228_=_C248( C228 C248 ) C228_=_C249( C228 C249 ) C228_=_C250( C228 C250 ) \nC228_=_C251( C228 C251 ) C228_=_C252( C228 C252 ) C228_=_C253( C228 C253 ) C228_=_C254( C228 C254 ) C238_=_C248( C238 C248 ) C238_=_C272( C238 C272 ) \nC238_=_C285( C238 C285 ) C238_=_C299( C238 C299 ) C238_=_C322( C238 C322 ) C238_=_C370( C238 C370 ) C238_=_C378( C238 C378 ) C238_=_C379( C238 C379 ) \nC238_=_C380( C238 C380 ) C238_=_C381( C238 C381 ) C244_=_C245( C244 C245 ) C244_=_C246( C244 C246 ) C244_=_C247( C244 C247 ) C244_=_C248( C244 C248 ) \nC244_=_C249( C244 C249 ) C244_=_C250( C244 C250 ) C244_=_C251( C244 C251 ) C244_=_C252( C244 C252 ) C244_=_C253( C244 C253 ) C244_=_C254( C244 C254 ) \nC244_=_C285( C244 C285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6_=_C322( C246 C322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8_=_C272( C248 C272 ) C248_=_C285( C248 C285 ) C248_=_C299( C248 C299 ) C248_=_C322( C248 C322 ) \nC248_=_C370( C248 C370 ) C248_=_C378( C248 C378 ) C248_=_C379( C248 C379 ) C248_=_C380( C248 C380 ) C248_=_C381( C248 C381 ) C249_=_C250( C249 C250 ) \nC249_=_C251( C249 C251 ) C249_=_C252( C249 C252 ) C249_=_C253( C249 C253 ) C249_=_C254( C249 C254 ) C250_=_C251( C250 C251 ) C250_=_C252( C250 C252 ) \nC250_=_C253( C250 C253 ) C250_=_C254( C250 C254 ) C250_=_C378( C250 C378 ) C251_=_C252( C251 C252 ) C251_=_C253( C251 C253 ) C251_=_C254( C251 C254 ) \nC252_=_C253( C252 C253 ) C252_=_C254( C252 C254 ) C253_=_C254( C253 C254 ) C253_=_C380( C253 C380 ) C254_=_C381( C254 C381 ) C272_=_C285( C272 C285 ) \nC272_=_C299( C272 C299 ) C272_=_C322( C272 C322 ) C272_=_C370( C272 C370 ) C272_=_C378( C272 C378 ) C272_=_C379( C272 C379 ) C272_=_C380( C272 C380 ) \nC272_=_C381( C272 C381 ) C285_=_C299( C285 C299 ) C285_=_C322( C285 C322 ) C285_=_C370( C285 C370 ) C285_=_C378( C285 C378 ) C285_=_C379( C285 C379 ) \nC285_=_C380( C285 C380 ) C285_=_C381( C285 C381 ) C299_=_C322( C299 C322 ) C299_=_C370( C299 C370 ) C299_=_C378( C299 C378 ) C299_=_C379( C299 C379 ) \nC299_=_C380( C299 C380 ) C299_=_C381( C299 C381 ) C322_=_C370( C322 C370 ) C322_=_C378( C322 C378 ) C322_=_C379( C322 C379 ) C322_=_C380( C322 C380 ) \nC322_=_C381( C322 C381 ) C370_=_C378( C370 C378 ) C370_=_C379( C370 C379 ) C370_=_C380( C370 C380 ) C370_=_C381( C370 C381 ) C378_=_C379( C378 C379 ) \nC378_=_C380( C378 C380 ) C378_=_C381( C378 C381 ) C379_=_C380( C379 C380 ) C379_=_C381( C379 C381 ) C380_=_C381( C380 C381 ) "];39-&gt;46[label="33: C6 C35 C57 C90 C97 \nC120 C153 C163 C192 C201 C212 \nC222 C228 C238 C244 C245 C246 \nC247 C249 C250 C251 C252 C253 \nC254 C272 C285 C299 C322 C370 \nC378 C379 C380 C381 \n265: C6_=_C90 ,C6_=_C120 ,C6_=_C153 ,C6_=_C192 ,C6_=_C228 ,\nC6_=_C244 ,C6_=_C245 ,C6_=_C246 ,C6_=_C247 ,C6_=_C249 ,C6_=_C250 ,\nC6_=_C251 ,C6_=_C252 ,C6_=_C253 ,C6_=_C254 ,C35_=_C57 ,C35_=_C97 ,\nC35_=_C163 ,C35_=_C201 ,C35_=_C212 ,C35_=_C222 ,C35_=_C238 ,C35_=_C272 ,\nC35_=_C285 ,C35_=_C299 ,C35_=_C322 ,C35_=_C370 ,C35_=_C378 ,C35_=_C379 ,\nC35_=_C380 ,C35_=_C381 ,C57_=_C97 ,C57_=_C163 ,C57_=_C201 ,C57_=_C212 ,\nC57_=_C222 ,C57_=_C238 ,C57_=_C272 ,C57_=_C285 ,C57_=_C299 ,C57_=_C322 ,\nC57_=_C370 ,C57_=_C378 ,C57_=_C379 ,C57_=_C380 ,C57_=_C381 ,C90_=_C97 ,\nC90_=_C120 ,C90_=_C153 ,C90_=_C192 ,C90_=_C228 ,C90_=_C244 ,C90_=_C245 ,\nC90_=_C246 ,C90_=_C247 ,C90_=_C249 ,C90_=_C250 ,C90_=_C251 ,C90_=_C252 ,\nC90_=_C253 ,C90_=_C254 ,C97_=_C163 ,C97_=_C201 ,C97_=_C212 ,C97_=_C222 ,\nC97_=_C238 ,C97_=_C272 ,C97_=_C285 ,C97_=_C299 ,C97_=_C322 ,C97_=_C370 ,\nC97_=_C378 ,C97_=_C379 ,C97_=_C380 ,C97_=_C381 ,C120_=_C153 ,C120_=_C192 ,\nC120_=_C228 ,C120_=_C244 ,C120_=_C245 ,C120_=_C246 ,C120_=_C247 ,C120_=_C249 ,\nC120_=_C250 ,C120_=_C251 ,C120_=_C252 ,C120_=_C253 ,C120_=_C254 ,C153_=_C163 ,\nC153_=_C192 ,C153_=_C228 ,C153_=_C244 ,C153_=_C245 ,C153_=_C246 ,C153_=_C247 ,\nC153_=_C249 ,C153_=_C250 ,C153_=_C251 ,C153_=_C252 ,C153_=_C253 ,C153_=_C254 ,\nC163_=_C201 ,C163_=_C212 ,C163_=_C222 ,C163_=_C238 ,C163_=_C272 ,C163_=_C285 ,\nC163_=_C299 ,C163_=_C322 ,C163_=_C370 ,C163_=_C378 ,C163_=_C379 ,C163_=_C380 ,\nC163_=_C381 ,C192_=_C201 ,C192_=_C228 ,C192_=_C244 ,C192_=_C245 ,C192_=_C246</w:t>
      </w:r>
    </w:p>
    <w:p>
      <w:pPr>
        <w:pStyle w:val="PreformattedText"/>
        <w:bidi w:val="0"/>
        <w:spacing w:before="0" w:after="0"/>
        <w:jc w:val="left"/>
        <w:rPr/>
      </w:pPr>
      <w:r>
        <w:rPr/>
        <w:t xml:space="preserve"> </w:t>
      </w:r>
      <w:r>
        <w:rPr/>
        <w:t>,\nC192_=_C247 ,C192_=_C249 ,C192_=_C250 ,C192_=_C251 ,C192_=_C252 ,C192_=_C253 ,\nC192_=_C254 ,C201_=_C212 ,C201_=_C222 ,C201_=_C238 ,C201_=_C272 ,C201_=_C285 ,\nC201_=_C299 ,C201_=_C322 ,C201_=_C370 ,C201_=_C378 ,C201_=_C379 ,C201_=_C380 ,\nC201_=_C381 ,C212_=_C222 ,C212_=_C238 ,C212_=_C272 ,C212_=_C285 ,C212_=_C299 ,\nC212_=_C322 ,C212_=_C370 ,C212_=_C378 ,C212_=_C379 ,C212_=_C380 ,C212_=_C381 ,\nC222_=_C238 ,C222_=_C272 ,C222_=_C285 ,C222_=_C299 ,C222_=_C322 ,C222_=_C370 ,\nC222_=_C378 ,C222_=_C379 ,C222_=_C380 ,C222_=_C381 ,C228_=_C238 ,C228_=_C244 ,\nC228_=_C245 ,C228_=_C246 ,C228_=_C247 ,C228_=_C249 ,C228_=_C250 ,C228_=_C251 ,\nC228_=_C252 ,C228_=_C253 ,C228_=_C254 ,C238_=_C272 ,C238_=_C285 ,C238_=_C299 ,\nC238_=_C322 ,C238_=_C370 ,C238_=_C378 ,C238_=_C379 ,C238_=_C380 ,C238_=_C381 ,\nC244_=_C245 ,C244_=_C246 ,C244_=_C247 ,C244_=_C249 ,C244_=_C250 ,C244_=_C251 ,\nC244_=_C252 ,C244_=_C253 ,C244_=_C254 ,C244_=_C285 ,C245_=_C246 ,C245_=_C247 ,\nC245_=_C249 ,C245_=_C250 ,C245_=_C251 ,C245_=_C252 ,C245_=_C253 ,C245_=_C254 ,\nC246_=_C247 ,C246_=_C249 ,C246_=_C250 ,C246_=_C251 ,C246_=_C252 ,C246_=_C253 ,\nC246_=_C254 ,C246_=_C322 ,C247_=_C249 ,C247_=_C250 ,C247_=_C251 ,C247_=_C252 ,\nC247_=_C253 ,C247_=_C254 ,C249_=_C250 ,C249_=_C251 ,C249_=_C252 ,C249_=_C253 ,\nC249_=_C254 ,C250_=_C251 ,C250_=_C252 ,C250_=_C253 ,C250_=_C254 ,C250_=_C378 ,\nC251_=_C252 ,C251_=_C253 ,C251_=_C254 ,C252_=_C253 ,C252_=_C254 ,C253_=_C254 ,\nC253_=_C380 ,C254_=_C381 ,C272_=_C285 ,C272_=_C299 ,C272_=_C322 ,C272_=_C370 ,\nC272_=_C378 ,C272_=_C379 ,C272_=_C380 ,C272_=_C381 ,C285_=_C299 ,C285_=_C322 ,\nC285_=_C370 ,C285_=_C378 ,C285_=_C379 ,C285_=_C380 ,C285_=_C381 ,C299_=_C322 ,\nC299_=_C370 ,C299_=_C378 ,C299_=_C379 ,C299_=_C380 ,C299_=_C381 ,C322_=_C370 ,\nC322_=_C378 ,C322_=_C379 ,C322_=_C380 ,C322_=_C381 ,C370_=_C378 ,C370_=_C379 ,\nC370_=_C380 ,C370_=_C381 ,C378_=_C379 ,C378_=_C380 ,C378_=_C381 ,C379_=_C380 ,\nC379_=_C381 ,C380_=_C381 ,"];47[shape=box, label="id:47 level: 5\n35: C44 C60 C117 C132 C136 \nC137 C138 C139 C140 C141 C142 \nC143 C144 C145 C146 C147 C148 \nC149 C150 C250 C263 C302 C325 \nC333 C343 C350 C364 C378 C383 \nC393 C399 C400 C401 C402 C403 \n314: C44_=_C60( C44 C60 ) C44_=_C117( C44 C117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60_=_C132( C60 C132 ) C60_=_C146( C60 C146 ) C60_=_C250( C60 C250 ) C60_=_C263( C60 C263 ) C60_=_C302( C60 C302 ) C60_=_C325( C60 C325 ) \nC60_=_C333( C60 C333 ) C60_=_C343( C60 C343 ) C60_=_C350( C60 C350 ) C60_=_C364( C60 C364 ) C60_=_C378( C60 C378 ) C60_=_C383( C60 C383 ) \nC60_=_C393( C60 C393 ) C60_=_C399( C60 C399 ) C60_=_C400( C60 C400 ) C60_=_C401( C60 C401 ) C60_=_C402( C60 C402 ) C60_=_C403( C60 C403 ) \nC117_=_C132( C117 C132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32_=_C146( C132 C146 ) C132_=_C250( C132 C250 ) \nC132_=_C263( C132 C263 ) C132_=_C302( C132 C302 ) C132_=_C325( C132 C325 ) C132_=_C333( C132 C333 ) C132_=_C343( C132 C343 ) C132_=_C350( C132 C350 ) \nC132_=_C364( C132 C364 ) C132_=_C378( C132 C378 ) C132_=_C383( C132 C383 ) C132_=_C393( C132 C393 ) C132_=_C399( C132 C399 ) C132_=_C400( C132 C400 ) \nC132_=_C401( C132 C401 ) C132_=_C402( C132 C402 ) C132_=_C403( C132 C40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8_=_C139( C138 C139 ) C138_=_C140( C138 C140 ) C138_=_C141( C138 C141 ) C138_=_C142( C138 C142 ) C138_=_C143( C138 C143 ) C138_=_C144( C138 C144 ) \nC138_=_C145( C138 C145 ) C138_=_C146( C138 C146 ) C138_=_C147( C138 C147 ) C138_=_C148( C138 C148 ) C138_=_C149( C138 C149 ) C138_=_C150( C138 C150 ) \nC139_=_C140( C139 C140 ) C139_=_C141( C139 C141 ) C139_=_C142( C139 C142 ) C139_=_C143( C139 C143 ) C139_=_C144( C139 C144 ) C139_=_C145( C139 C145 ) \nC139_=_C146( C139 C146 ) C139_=_C147( C139 C147 ) C139_=_C148( C139 C148 ) C139_=_C149( C139 C149 ) C139_=_C150( C139 C150 ) C140_=_C141( C140 C141 ) \nC140_=_C142( C140 C142 ) C140_=_C143( C140 C143 ) C140_=_C144( C140 C144 ) C140_=_C145( C140 C145 ) C140_=_C146( C140 C146 ) C140_=_C147( C140 C147 ) \nC140_=_C148( C140 C148 ) C140_=_C149( C140 C149 ) C140_=_C150( C140 C150 ) C141_=_C142( C141 C142 ) C141_=_C143( C141 C143 ) C141_=_C144( C141 C144 ) \nC141_=_C145( C141 C145 ) C141_=_C146( C141 C146 ) C141_=_C147( C141 C147 ) C141_=_C148( C141 C148 ) C141_=_C149( C141 C149 ) C141_=_C150( C141 C150 ) \nC142_=_C143( C142 C143 ) C142_=_C144( C142 C144 ) C142_=_C145( C142 C145 ) C142_=_C146( C142 C146 ) C142_=_C147( C142 C147 ) C142_=_C148( C142 C148 ) \nC142_=_C149( C142 C149 ) C142_=_C150( C142 C150 ) C142_=_C333( C142 C333 ) C143_=_C144( C143 C144 ) C143_=_C145( C143 C145 ) C143_=_C146( C143 C146 ) \nC143_=_C147( C143 C147 ) C143_=_C148( C143 C148 ) C143_=_C149( C143 C149 ) C143_=_C150( C143 C150 ) C143_=_C343( C143 C343 ) C144_=_C145( C144 C145 ) \nC144_=_C146( C144 C146 ) C144_=_C147( C144 C147 ) C144_=_C148( C144 C148 ) C144_=_C149( C144 C149 ) C144_=_C150( C144 C150 ) C144_=_C383( C144 C383 ) \nC145_=_C146( C145 C146 ) C145_=_C147( C145 C147 ) C145_=_C148( C145 C148 ) C145_=_C149( C145 C149 ) C145_=_C150( C145 C150 ) C146_=_C147( C146 C147 ) \nC146_=_C148( C146 C148 ) C146_=_C149( C146 C149 ) C146_=_C150( C146 C150 ) C146_=_C250( C146 C250 ) C146_=_C263( C146 C263 ) C146_=_C302( C146 C302 ) \nC146_=_C325( C146 C325 ) C146_=_C333( C146 C333 ) C146_=_C343( C146 C343 ) C146_=_C350( C146 C350 ) C146_=_C364( C146 C364 ) C146_=_C378( C146 C378 ) \nC146_=_C383( C146 C383 ) C146_=_C393( C146 C393 ) C146_=_C399( C146 C399 ) C146_=_C400( C146 C400 ) C146_=_C401( C146 C401 ) C146_=_C402( C146 C402 ) \nC146_=_C403( C146 C403 ) C147_=_C148( C147 C148 ) C147_=_C149( C147 C149 ) C147_=_C150( C147 C150 ) C147_=_C399( C147 C399 ) C148_=_C149( C148 C149 ) \nC148_=_C150( C148 C150 ) C148_=_C401( C148 C401 ) C149_=_C150( C149 C150 ) C250_=_C263( C250 C263 ) C250_=_C302( C250 C302 ) C250_=_C325( C250 C325 ) \nC250_=_C333( C250 C333 ) C250_=_C343( C250 C343 ) C250_=_C350( C250 C350 ) C250_=_C364( C250 C364 ) C250_=_C378( C250 C378 ) C250_=_C383( C250 C383 ) \nC250_=_C393( C250 C393 ) C250_=_C399( C250 C399 ) C250_=_C400( C250 C400 ) C250_=_C401( C250 C401 ) C250_=_C402( C250 C402 ) C250_=_C403( C250 C403 ) \nC263_=_C302( C263 C302 ) C263_=_C325( C263 C325 ) C263_=_C333( C263 C333 ) C263_=_C343( C263 C343 ) C263_=_C350( C263 C350 ) C263_=_C364( C263 C364 ) \nC263_=_C378( C263 C378 ) C263_=_C383( C263 C383 ) C263_=_C393( C263 C393 ) C263_=_C399( C263 C399 ) C263_=_C400( C263 C400 ) C263_=_C401( C263 C401 ) \nC263_=_C402( C263 C402 ) C263_=_C403( C263 C403 ) C302_=_C325( C302 C325 ) C302_=_C333( C302 C333 ) C302_=_C343( C302 C343 ) C302_=_C350( C302 C350 ) \nC302_=_C364( C302 C364 ) C302_=_C378( C302 C378 ) C302_=_C383( C302 C383 ) C302_=_C393( C302 C393 ) C302_=_C399( C302 C399 ) C302_=_C400( C302 C400 ) \nC302_=_C401( C302 C401 ) C302_=_C402( C302 C402 ) C302_=_C403( C302 C403 ) C325_=_C333( C325 C333 ) C325_=_C343( C325 C343 ) C325_=_C350( C325 C350 ) \nC325_=_C364( C325 C364 ) C325_=_C378( C325 C378 ) C325_=_C383( C325 C383 ) C325_=_C393( C325 C393 ) C325_=_C399( C325 C399 ) C325_=_C400( C325 C400 ) \nC325_=_C401( C325 C401 ) C325_=_C402( C325 C402 ) C325_=_C403( C325 C403 ) C333_=_C343( C333 C343 ) C333_=_C350( C333 C350 ) C333_=_C364( C333 C364 ) \nC333_=_C378( C333 C378 ) C333_=_C383( C333 C383 ) C333_=_C393( C333 C393 ) C333_=_C399( C333 C399 ) C333_=_C400( C333 C400 ) C333_=_C401( C333 C401 ) \nC333_=_C402( C333 C402 ) C333_=_C403( C333 C403 ) C343_=_C350( C343 C350 ) C343_=_C364( C343 C364 ) C343_=_C378( C343 C378 ) C343_=_C383( C343 C383 ) \nC343_=_C393( C343 C393 ) C343_=_C399( C343 C399 ) C343_=_C400( C343 C400 ) C343_=_C401( C343 C401 ) C343_=_C402( C343 C402 ) C343_=_C403( C343 C403 ) \nC350_=_C364( C350 C364 ) C350_=_C378( C350 C378 ) C350_=_C383( C350 C383 ) C350_=_C393( C350 C393 ) C350_=_C399( C350 C399 ) C350_=_C400( C350 C400 ) \nC350_=_C401( C350 C401 ) C350_=_C402( C350 C402 ) C350_=_C403( C350 C403 ) C364_=_C378( C364 C378 ) C364_=_C383( C364 C383 ) C364_=_C393( C364 C393 ) \nC364_=_C399( C364 C399 ) C364_=_C400( C364 C400 ) C364_=_C401( C364 C401 ) C364_=_C402( C364 C402 ) C364_=_C403( C364 C403 ) C378_=_C383( C378 C383 ) \nC378_=_C393( C378 C393 ) C378_=_C399( C378 C399 ) C378_=_C400( C378 C400 ) C378_=_C401( C378 C401 ) C378_=_C402( C378 C402 ) C378_=_C403( C378 C403 ) \nC383_=_C393( C383 C393 ) C383_=_C399( C383 C399 ) C383_=_C400( C383 C400 ) C383_=_C401( C383 C401 ) C383_=_C402( C383 C402 ) C383_=_C403( C383 C403 ) \nC393_=_C399( C393 C399 ) C393_=_C400( C393 C400 ) C393_=_C401( C393 C401 ) C393_=_C402( C393 C402 ) C393_=_C403( C393 C403 ) C399_=_C400( C399 C400 ) \nC399_=_C401( C399 C401 ) C399_=_C402( C399 C402 ) C399_=_C403(</w:t>
      </w:r>
    </w:p>
    <w:p>
      <w:pPr>
        <w:pStyle w:val="PreformattedText"/>
        <w:bidi w:val="0"/>
        <w:spacing w:before="0" w:after="0"/>
        <w:jc w:val="left"/>
        <w:rPr/>
      </w:pPr>
      <w:r>
        <w:rPr/>
        <w:t xml:space="preserve"> </w:t>
      </w:r>
      <w:r>
        <w:rPr/>
        <w:t>C399 C403 ) C400_=_C401( C400 C401 ) C400_=_C402( C400 C402 ) C400_=_C403( C400 C403 ) \nC401_=_C402( C401 C402 ) C401_=_C403( C401 C403 ) C402_=_C403( C402 C403 ) "];39-&gt;47[label="34: C44 C60 C117 C132 C136 \nC137 C138 C139 C140 C141 C142 \nC143 C144 C145 C147 C148 C149 \nC150 C250 C263 C302 C325 C333 \nC343 C350 C364 C378 C383 C393 \nC399 C400 C401 C402 C403 \n280: C44_=_C60 ,C44_=_C117 ,C44_=_C136 ,C44_=_C137 ,C44_=_C138 ,\nC44_=_C139 ,C44_=_C140 ,C44_=_C141 ,C44_=_C142 ,C44_=_C143 ,C44_=_C144 ,\nC44_=_C145 ,C44_=_C147 ,C44_=_C148 ,C44_=_C149 ,C44_=_C150 ,C60_=_C132 ,\nC60_=_C250 ,C60_=_C263 ,C60_=_C302 ,C60_=_C325 ,C60_=_C333 ,C60_=_C343 ,\nC60_=_C350 ,C60_=_C364 ,C60_=_C378 ,C60_=_C383 ,C60_=_C393 ,C60_=_C399 ,\nC60_=_C400 ,C60_=_C401 ,C60_=_C402 ,C60_=_C403 ,C117_=_C132 ,C117_=_C136 ,\nC117_=_C137 ,C117_=_C138 ,C117_=_C139 ,C117_=_C140 ,C117_=_C141 ,C117_=_C142 ,\nC117_=_C143 ,C117_=_C144 ,C117_=_C145 ,C117_=_C147 ,C117_=_C148 ,C117_=_C149 ,\nC117_=_C150 ,C132_=_C250 ,C132_=_C263 ,C132_=_C302 ,C132_=_C325 ,C132_=_C333 ,\nC132_=_C343 ,C132_=_C350 ,C132_=_C364 ,C132_=_C378 ,C132_=_C383 ,C132_=_C393 ,\nC132_=_C399 ,C132_=_C400 ,C132_=_C401 ,C132_=_C402 ,C132_=_C403 ,C136_=_C137 ,\nC136_=_C138 ,C136_=_C139 ,C136_=_C140 ,C136_=_C141 ,C136_=_C142 ,C136_=_C143 ,\nC136_=_C144 ,C136_=_C145 ,C136_=_C147 ,C136_=_C148 ,C136_=_C149 ,C136_=_C150 ,\nC137_=_C138 ,C137_=_C139 ,C137_=_C140 ,C137_=_C141 ,C137_=_C142 ,C137_=_C143 ,\nC137_=_C144 ,C137_=_C145 ,C137_=_C147 ,C137_=_C148 ,C137_=_C149 ,C137_=_C150 ,\nC138_=_C139 ,C138_=_C140 ,C138_=_C141 ,C138_=_C142 ,C138_=_C143 ,C138_=_C144 ,\nC138_=_C145 ,C138_=_C147 ,C138_=_C148 ,C138_=_C149 ,C138_=_C150 ,C139_=_C140 ,\nC139_=_C141 ,C139_=_C142 ,C139_=_C143 ,C139_=_C144 ,C139_=_C145 ,C139_=_C147 ,\nC139_=_C148 ,C139_=_C149 ,C139_=_C150 ,C140_=_C141 ,C140_=_C142 ,C140_=_C143 ,\nC140_=_C144 ,C140_=_C145 ,C140_=_C147 ,C140_=_C148 ,C140_=_C149 ,C140_=_C150 ,\nC141_=_C142 ,C141_=_C143 ,C141_=_C144 ,C141_=_C145 ,C141_=_C147 ,C141_=_C148 ,\nC141_=_C149 ,C141_=_C150 ,C142_=_C143 ,C142_=_C144 ,C142_=_C145 ,C142_=_C147 ,\nC142_=_C148 ,C142_=_C149 ,C142_=_C150 ,C142_=_C333 ,C143_=_C144 ,C143_=_C145 ,\nC143_=_C147 ,C143_=_C148 ,C143_=_C149 ,C143_=_C150 ,C143_=_C343 ,C144_=_C145 ,\nC144_=_C147 ,C144_=_C148 ,C144_=_C149 ,C144_=_C150 ,C144_=_C383 ,C145_=_C147 ,\nC145_=_C148 ,C145_=_C149 ,C145_=_C150 ,C147_=_C148 ,C147_=_C149 ,C147_=_C150 ,\nC147_=_C399 ,C148_=_C149 ,C148_=_C150 ,C148_=_C401 ,C149_=_C150 ,C250_=_C263 ,\nC250_=_C302 ,C250_=_C325 ,C250_=_C333 ,C250_=_C343 ,C250_=_C350 ,C250_=_C364 ,\nC250_=_C378 ,C250_=_C383 ,C250_=_C393 ,C250_=_C399 ,C250_=_C400 ,C250_=_C401 ,\nC250_=_C402 ,C250_=_C403 ,C263_=_C302 ,C263_=_C325 ,C263_=_C333 ,C263_=_C343 ,\nC263_=_C350 ,C263_=_C364 ,C263_=_C378 ,C263_=_C383 ,C263_=_C393 ,C263_=_C399 ,\nC263_=_C400 ,C263_=_C401 ,C263_=_C402 ,C263_=_C403 ,C302_=_C325 ,C302_=_C333 ,\nC302_=_C343 ,C302_=_C350 ,C302_=_C364 ,C302_=_C378 ,C302_=_C383 ,C302_=_C393 ,\nC302_=_C399 ,C302_=_C400 ,C302_=_C401 ,C302_=_C402 ,C302_=_C403 ,C325_=_C333 ,\nC325_=_C343 ,C325_=_C350 ,C325_=_C364 ,C325_=_C378 ,C325_=_C383 ,C325_=_C393 ,\nC325_=_C399 ,C325_=_C400 ,C325_=_C401 ,C325_=_C402 ,C325_=_C403 ,C333_=_C343 ,\nC333_=_C350 ,C333_=_C364 ,C333_=_C378 ,C333_=_C383 ,C333_=_C393 ,C333_=_C399 ,\nC333_=_C400 ,C333_=_C401 ,C333_=_C402 ,C333_=_C403 ,C343_=_C350 ,C343_=_C364 ,\nC343_=_C378 ,C343_=_C383 ,C343_=_C393 ,C343_=_C399 ,C343_=_C400 ,C343_=_C401 ,\nC343_=_C402 ,C343_=_C403 ,C350_=_C364 ,C350_=_C378 ,C350_=_C383 ,C350_=_C393 ,\nC350_=_C399 ,C350_=_C400 ,C350_=_C401 ,C350_=_C402 ,C350_=_C403 ,C364_=_C378 ,\nC364_=_C383 ,C364_=_C393 ,C364_=_C399 ,C364_=_C400 ,C364_=_C401 ,C364_=_C402 ,\nC364_=_C403 ,C378_=_C383 ,C378_=_C393 ,C378_=_C399 ,C378_=_C400 ,C378_=_C401 ,\nC378_=_C402 ,C378_=_C403 ,C383_=_C393 ,C383_=_C399 ,C383_=_C400 ,C383_=_C401 ,\nC383_=_C402 ,C383_=_C403 ,C393_=_C399 ,C393_=_C400 ,C393_=_C401 ,C393_=_C402 ,\nC393_=_C403 ,C399_=_C400 ,C399_=_C401 ,C399_=_C402 ,C399_=_C403 ,C400_=_C401 ,\nC400_=_C402 ,C400_=_C403 ,C401_=_C402 ,C401_=_C403 ,C402_=_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