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27: C0 C2 C3 C5 C6 \nC8 C9 C10 C12 C13 C14 \nC15 C17 C20 C21 C22 C23 \nC24 C25 C26 C27 C28 C29 \nC30 C32 C33 C34 C35 C36 \nC38 C40 C41 C42 C43 C45 \nC47 C48 C52 C53 C54 C55 \nC56 C62 C63 C67 C68 C73 \nC75 C77 C78 C79 C80 C81 \nC82 C84 C85 C86 C88 C89 \nC90 C91 C96 C97 C99 C100 \nC101 C103 C108 C111 C112 C114 \nC115 C117 C120 C125 C129 C132 \nC135 C136 C142 C144 C145 C146 \nC149 C150 C153 C154 C159 C162 \nC164 C165 C167 C169 C170 C171 \nC172 C173 C176 C177 C178 C179 \nC183 C184 C185 C188 C192 C194 \nC195 C199 C200 C207 C209 C211 \nC214 C215 C216 C217 C219 C221 \nC222 C223 C224 C227 C228 C229 \nC230 C231 C232 C233 C234 C236 \nC237 C238 C239 C240 C241 C242 \nC244 C253 C257 C258 C259 C264 \nC266 C268 C269 C271 C272 C273 \nC274 C279 C285 C287 C289 C291 \nC293 C294 C295 C296 C297 C298 \nC300 C301 C302 C303 C304 C305 \nC307 C308 C309 C311 C312 C313 \nC314 C315 C317 C318 C319 C320 \nC322 C324 C325 C326 C327 C328 \nC329 C330 C331 C334 C335 C337 \nC338 C344 C350 C358 C360 C361 \nC362 C363 C364 C365 C369 C373 \nC377 C379 C383 C385 C387 C389 \nC390 C392 C393 C395 C396 C397 \nC398 C399 C400 C402 C403 C404 \nC405 C406 C407 C408 C409 C413 \n2794: C0_=_C2( C0 C2 ) C0_=_C3( C0 C3 ) C0_=_C5( C0 C5 ) C0_=_C6( C0 C6 ) C0_=_C8( C0 C8 ) \nC0_=_C9( C0 C9 ) C0_=_C10( C0 C10 ) C0_=_C12( C0 C12 ) C0_=_C13( C0 C13 ) C0_=_C14( C0 C14 ) C0_=_C15( C0 C15 ) \nC0_=_C17( C0 C17 ) C0_=_C20( C0 C20 ) C0_=_C56( C0 C56 ) C0_=_C62( C0 C62 ) C0_=_C63( C0 C63 ) C0_=_C67( C0 C67 ) \nC0_=_C68( C0 C68 ) C0_=_C73( C0 C73 ) C0_=_C75( C0 C75 ) C0_=_C77( C0 C77 ) C2_=_C3( C2 C3 ) C2_=_C5( C2 C5 ) \nC2_=_C6( C2 C6 ) C2_=_C8( C2 C8 ) C2_=_C9( C2 C9 ) C2_=_C10( C2 C10 ) C2_=_C12( C2 C12 ) C2_=_C13( C2 C13 ) \nC2_=_C14( C2 C14 ) C2_=_C15( C2 C15 ) C2_=_C17( C2 C17 ) C2_=_C96( C2 C96 ) C2_=_C112( C2 C112 ) C2_=_C129( C2 C129 ) \nC2_=_C146( C2 C146 ) C2_=_C162( C2 C162 ) C2_=_C164( C2 C164 ) C2_=_C165( C2 C165 ) C2_=_C167( C2 C167 ) C2_=_C169( C2 C169 ) \nC2_=_C170( C2 C170 ) C2_=_C171( C2 C171 ) C2_=_C172( C2 C172 ) C2_=_C173( C2 C173 ) C2_=_C176( C2 C176 ) C2_=_C177( C2 C177 ) \nC2_=_C178( C2 C178 ) C2_=_C179( C2 C179 ) C3_=_C5( C3 C5 ) C3_=_C6( C3 C6 ) C3_=_C8( C3 C8 ) C3_=_C9( C3 C9 ) \nC3_=_C10( C3 C10 ) C3_=_C12( C3 C12 ) C3_=_C13( C3 C13 ) C3_=_C14( C3 C14 ) C3_=_C15( C3 C15 ) C3_=_C17( C3 C17 ) \nC3_=_C26( C3 C26 ) C3_=_C162( C3 C162 ) C3_=_C183( C3 C183 ) C3_=_C184( C3 C184 ) C3_=_C185( C3 C185 ) C3_=_C188( C3 C188 ) \nC3_=_C192( C3 C192 ) C3_=_C194( C3 C194 ) C3_=_C195( C3 C195 ) C5_=_C6( C5 C6 ) C5_=_C8( C5 C8 ) C5_=_C9( C5 C9 ) \nC5_=_C10( C5 C10 ) C5_=_C12( C5 C12 ) C5_=_C13( C5 C13 ) C5_=_C14( C5 C14 ) C5_=_C15( C5 C15 ) C5_=_C17( C5 C17 ) \nC5_=_C28( C5 C28 ) C5_=_C48( C5 C48 ) C5_=_C165( C5 C165 ) C5_=_C216( C5 C216 ) C5_=_C232( C5 C232 ) C5_=_C258( C5 C258 ) \nC5_=_C259( C5 C259 ) C5_=_C264( C5 C264 ) C5_=_C266( C5 C266 ) C5_=_C268( C5 C268 ) C5_=_C269( C5 C269 ) C5_=_C271( C5 C271 ) \nC6_=_C8( C6 C8 ) C6_=_C9( C6 C9 ) C6_=_C10( C6 C10 ) C6_=_C12( C6 C12 ) C6_=_C13( C6 C13 ) C6_=_C14( C6 C14 ) \nC6_=_C15( C6 C15 ) C6_=_C17( C6 C17 ) C6_=_C82( C6 C82 ) C6_=_C99( C6 C99 ) C6_=_C135( C6 C135 ) C6_=_C199( C6 C199 ) \nC6_=_C233( C6 C233 ) C6_=_C272( C6 C272 ) C6_=_C291( C6 C291 ) C6_=_C293( C6 C293 ) C6_=_C294( C6 C294 ) C6_=_C295( C6 C295 ) \nC6_=_C296( C6 C296 ) C6_=_C297( C6 C297 ) C6_=_C298( C6 C298 ) C6_=_C300( C6 C300 ) C6_=_C301( C6 C301 ) C6_=_C302( C6 C302 ) \nC6_=_C303( C6 C303 ) C6_=_C304( C6 C304 ) C6_=_C305( C6 C305 ) C8_=_C9( C8 C9 ) C8_=_C10( C8 C10 ) C8_=_C12( C8 C12 ) \nC8_=_C13( C8 C13 ) C8_=_C14( C8 C14 ) C8_=_C15( C8 C15 ) C8_=_C17( C8 C17 ) C8_=_C68( C8 C68 ) C8_=_C84( C8 C84 ) \nC8_=_C136( C8 C136 ) C8_=_C154( C8 C154 ) C8_=_C185( C8 C185 ) C8_=_C236( C8 C236 ) C8_=_C259( C8 C259 ) C8_=_C274( C8 C274 ) \nC8_=_C315( C8 C315 ) C8_=_C324( C8 C324 ) C8_=_C325( C8 C325 ) C8_=_C326( C8 C326 ) C8_=_C327( C8 C327 ) C8_=_C328( C8 C328 ) \nC8_=_C329( C8 C329 ) C8_=_C330( C8 C330 ) C8_=_C331( C8 C331 ) C9_=_C10( C9 C10 ) C9_=_C12( C9 C12 ) C9_=_C13( C9 C13 ) \nC9_=_C14( C9 C14 ) C9_=_C15( C9 C15 ) C9_=_C17( C9 C17 ) C9_=_C169( C9 C169 ) C9_=_C295( C9 C295 ) C9_=_C350( C9 C350 ) \nC10_=_C12( C10 C12 ) C10_=_C13( C10 C13 ) C10_=_C14( C10 C14 ) C10_=_C15( C10 C15 ) C10_=_C17( C10 C17 ) C10_=_C33( C10 C33 ) \nC10_=_C86( C10 C86 ) C10_=_C170( C10 C170 ) C10_=_C325( C10 C325 ) C10_=_C358( C10 C358 ) C10_=_C360( C10 C360 ) C12_=_C13( C12 C13 ) \nC12_=_C14( C12 C14 ) C12_=_C15( C12 C15 ) C12_=_C17( C12 C17 ) C12_=_C223( C12 C223 ) C12_=_C238( C12 C238 ) C12_=_C297( C12 C297 ) \nC12_=_C361( C12 C361 ) C12_=_C369( C12 C369 ) C12_=_C373( C12 C373 ) C13_=_C14( C13 C14 ) C13_=_C15( C13 C15 ) C13_=_C17( C13 C17 ) \nC13_=_C35( C13 C35 ) C13_=_C172( C13 C172 ) C13_=_C224( C13 C224 ) C13_=_C317( C13 C317 ) C13_=_C383( C13 C383 ) C13_=_C385( C13 C385 ) \nC13_=_C387( C13 C387 ) C14_=_C15( C14 C15 ) C14_=_C17( C14 C17 ) C14_=_C36( C14 C36 ) C14_=_C89( C14 C89 ) C14_=_C173( C14 C173 ) \nC14_=_C239( C14 C239 ) C14_=_C309( C14 C309 ) C14_=_C363( C14 C363 ) C14_=_C389( C14 C389 ) C14_=_C390( C14 C390 ) C14_=_C392( C14 C392 ) \nC15_=_C17( C15 C17 ) C15_=_C40( C15 C40 ) C15_=_C52( C15 C52 ) C15_=_C176( C15 C176 ) C15_=_C227( C15 C227 ) C15_=_C241( C15 C241 ) \nC15_=_C301( C15 C301 ) C15_=_C320( C15 C320 ) C15_=_C395( C15 C395 ) C15_=_C405( C15 C405 ) C15_=_C408( C15 C408 ) C15_=_C409( C15 C409 ) \nC17_=_C230( C17 C230 ) C17_=_C244( C17 C244 ) C17_=_C304( C17 C304 ) C17_=_C322( C17 C322 ) C17_=_C330( C17 C330 ) C17_=_C398( C17 C398 ) \nC17_=_C413( C17 C413 ) C20_=_C21( C20 C21 ) C20_=_C22( C20 C22 ) C20_=_C23( C20 C23 ) C20_=_C24( C20 C24 ) C20_=_C25( C20 C25 ) \nC20_=_C26( C20 C26 ) C20_=_C27( C20 C27 ) C20_=_C28( C20 C28 ) C20_=_C29( C20 C29 ) C20_=_C30( C20 C30 ) C20_=_C32( C20 C32 ) \nC20_=_C33( C20 C33 ) C20_=_C34( C20 C34 ) C20_=_C35( C20 C35 ) C20_=_C36( C20 C36 ) C20_=_C38( C20 C38 ) C20_=_C40( C20 C40 ) \nC20_=_C41( C20 C41 ) C20_=_C42( C20 C42 ) C20_=_C56( C20 C56 ) C20_=_C62( C20 C62 ) C20_=_C63( C20 C63 ) C20_=_C67( C20 C67 ) \nC20_=_C68( C20 C68 ) C20_=_C73( C20 C73 ) C20_=_C75( C20 C75 ) C20_=_C77( C20 C77 ) C21_=_C22( C21 C22 ) C21_=_C23( C21 C23 ) \nC21_=_C24( C21 C24 ) C21_=_C25( C21 C25 ) C21_=_C26( C21 C26 ) C21_=_C27( C21 C27 ) C21_=_C28( C21 C28 ) C21_=_C29( C21 C29 ) \nC21_=_C30( C21 C30 ) C21_=_C32( C21 C32 ) C21_=_C33( C21 C33 ) C21_=_C34( C21 C34 ) C21_=_C35( C21 C35 ) C21_=_C36( C21 C36 ) \nC21_=_C38( C21 C38 ) C21_=_C40( C21 C40 ) C21_=_C41( C21 C41 ) C21_=_C42( C21 C42 ) C21_=_C56( C21 C56 ) C21_=_C78( C21 C78 ) \nC21_=_C79( C21 C79 ) C21_=_C80( C21 C80 ) C21_=_C81( C21 C81 ) C21_=_C82( C21 C82 ) C21_=_C84( C21 C84 ) C21_=_C85( C21 C85 ) \nC21_=_C86( C21 C86 ) C21_=_C88( C21 C88 ) C21_=_C89( C21 C89 ) C21_=_C90( C21 C90 ) C21_=_C91( C21 C91 ) C22_=_C23( C22 C23 ) \nC22_=_C24( C22 C24 ) C22_=_C25( C22 C25 ) C22_=_C26( C22 C26 ) C22_=_C27( C22 C27 ) C22_=_C28( C22 C28 ) C22_=_C29( C22 C29 ) \nC22_=_C30( C22 C30 ) C22_=_C32( C22 C32 ) C22_=_C33( C22 C33 ) C22_=_C34( C22 C34 ) C22_=_C35( C22 C35 ) C22_=_C36( C22 C36 ) \nC22_=_C38( C22 C38 ) C22_=_C40( C22 C40 ) C22_=_C41( C22 C41 ) C22_=_C42( C22 C42 ) C22_=_C78( C22 C78 ) C22_=_C96( C22 C96 ) \nC22_=_C97( C22 C97 ) C22_=_C99( C22 C99 ) C22_=_C100( C22 C100 ) C22_=_C101( C22 C101 ) C22_=_C103( C22 C103 ) C22_=_C108( C22 C108 ) \nC22_=_C111( C22 C111 ) C23_=_C24( C23 C24 ) C23_=_C25( C23 C25 ) C23_=_C26( C23 C26 ) C23_=_C27( C23 C27 ) C23_=_C28( C23 C28 ) \nC23_=_C29( C23 C29 ) C23_=_C30( C23 C30 ) C23_=_C32( C23 C32 ) C23_=_C33( C23 C33 ) C23_=_C34( C23 C34 ) C23_=_C35( C23 C35 ) \nC23_=_C36( C23 C36 ) C23_=_C38( C23 C38 ) C23_=_C40( C23 C40 ) C23_=_C41( C23 C41 ) C23_=_C42( C23 C42 ) C23_=_C79( C23 C79 ) \nC23_=_C112( C23 C112 ) C23_=_C114( C23 C114 ) C23_=_C115( C23 C115 ) C23_=_C117( C23 C117 ) C23_=_C120( C23 C120 ) C23_=_C125( C23 C125 ) \nC24_=_C25( C24 C25 ) C24_=_C26( C24 C26 ) C24_=_C27( C24 C27 ) C24_=_C28( C24 C28 ) C24_=_C29( C24 C29 ) C24_=_C30( C24 C30 ) \nC24_=_C32( C24 C32 ) C24_=_C33( C24 C33 ) C24_=_C34( C24 C34 ) C24_=_C35( C24 C35 ) C24_=_C36( C24 C36 ) C24_=_C38( C24 C38 ) \nC24_=_C40( C24 C40 ) C24_=_C41( C24 C41 ) C24_=_C42( C24 C42 ) C24_=_C43( C24 C43 ) C24_=_C80( C24 C80 ) C24_=_C129( C24 C129 ) \nC24_=_C132( C24 C132 ) C24_=_C135( C24 C135 ) C24_=_C136( C24 C136 ) C24_=_C142( C24 C142 ) C24_=_C144( C24 C144 ) C24_=_C145( C24 C145 ) \nC25_=_C26( C25 C26 ) C25_=_C27( C25 C27 ) C25_=_C28( C25 C28 ) C25_=_C29( C25 C29 ) C25_=_C30( C25 C30 ) C25_=_C32( C25 C32 ) \nC25_=_C33( C25 C33 ) C25_=_C34( C25 C34 ) C25_=_C35( C25 C35 ) C25_=_C36( C25 C36 ) C25_=_C38( C25 C38 ) C25_=_C40( C25 C40 ) \nC25_=_C41( C25 C41 ) C25_=_C42( C25 C42 ) C25_=_C146( C25 C146 ) C25_=_C149( C25 C149 ) C25_=_C150( C25 C150 ) C25_=_C153( C25 C153 ) \nC25_=_C154( C25 C154 ) C25_=_C159( C25 C159 ) C26_=_C27( C26 C27 ) C26_=_C28( C26 C28 ) C26_=_C29( C26 C29 ) C26_=_C30( C26 C30 ) \nC26_=_C32( C26 C32 ) C26_=_C33( C26 C33 ) C26_=_C34( C26 C34 ) C26_=_C35( C26 C35 ) C26_=_C36( C26 C36 ) C26_=_C38( C26 C38 ) \nC26_=_C40( C26 C40 ) C26_=_C41( C26 C41 ) C26_=_C42( C26 C42 ) C26_=_C162( C26 C162 ) C26_=_C183( C26 C183 ) C26_=_C184( C26 C184 ) \nC26_=_C185( C26 C185 ) C26_=_C188( C26 C188 ) C26_=_C192( C26 C192 ) C26_=_C194( C26 C194 ) C26_=_C195( C26 C195 ) C27_=_C28( C27 C28 ) \nC27_=_C29( C27 C29 ) C27_=_C30( C27 C30 ) C27_=_C32( C27 C32 ) C27_=_C33( C27 C33 ) C27_=_C34( C27 C34 ) C27_=_C35( C27 C35 ) \nC27_=_C36( C27 C36 ) C27_=_C38( C27 C38 ) C27_=_C40( C27 C40 ) C27_=_C41( C27 C41 ) C27_=_C42( C27 C42 ) C27_=_C45( C27 C45 ) \nC27_=_C199( C27 C199 ) C27_=_C200( C27 C200 ) C27_=_C207( C27 C207 ) C27_=_C209( C27 C209 ) C27_=_C211( C27 C211 ) C28_=_C29( C28 C29 ) \nC28_=_C30( C28 C30 ) C28_=_C32( C28 C32 ) C28_=_C33( C28 C33 ) C28_=_C34( C28 C34 ) C28_=_C35( C28 C35 ) C28_=_C36( C28 C36 ) \nC28_=_C38( C28 C38 ) C28_=_C40( C28 C40 ) C28_=_C41(</w:t>
      </w:r>
    </w:p>
    <w:p>
      <w:pPr>
        <w:pStyle w:val="PreformattedText"/>
        <w:bidi w:val="0"/>
        <w:spacing w:before="0" w:after="0"/>
        <w:jc w:val="left"/>
        <w:rPr/>
      </w:pPr>
      <w:r>
        <w:rPr/>
        <w:t xml:space="preserve"> </w:t>
      </w:r>
      <w:r>
        <w:rPr/>
        <w:t>C28 C41 ) C28_=_C42( C28 C42 ) C28_=_C48( C28 C48 ) C28_=_C165( C28 C165 ) \nC28_=_C216( C28 C216 ) C28_=_C232( C28 C232 ) C28_=_C258( C28 C258 ) C28_=_C259( C28 C259 ) C28_=_C264( C28 C264 ) C28_=_C266( C28 C266 ) \nC28_=_C268( C28 C268 ) C28_=_C269( C28 C269 ) C28_=_C271( C28 C271 ) C29_=_C30( C29 C30 ) C29_=_C32( C29 C32 ) C29_=_C33( C29 C33 ) \nC29_=_C34( C29 C34 ) C29_=_C35( C29 C35 ) C29_=_C36( C29 C36 ) C29_=_C38( C29 C38 ) C29_=_C40( C29 C40 ) C29_=_C41( C29 C41 ) \nC29_=_C42( C29 C42 ) C29_=_C217( C29 C217 ) C29_=_C272( C29 C272 ) C29_=_C273( C29 C273 ) C29_=_C274( C29 C274 ) C29_=_C279( C29 C279 ) \nC29_=_C285( C29 C285 ) C29_=_C287( C29 C287 ) C29_=_C289( C29 C289 ) C30_=_C32( C30 C32 ) C30_=_C33( C30 C33 ) C30_=_C34( C30 C34 ) \nC30_=_C35( C30 C35 ) C30_=_C36( C30 C36 ) C30_=_C38( C30 C38 ) C30_=_C40( C30 C40 ) C30_=_C41( C30 C41 ) C30_=_C42( C30 C42 ) \nC30_=_C67( C30 C67 ) C30_=_C101( C30 C101 ) C30_=_C167( C30 C167 ) C30_=_C184( C30 C184 ) C30_=_C200( C30 C200 ) C30_=_C219( C30 C219 ) \nC30_=_C258( C30 C258 ) C30_=_C291( C30 C291 ) C30_=_C315( C30 C315 ) C30_=_C317( C30 C317 ) C30_=_C318( C30 C318 ) C30_=_C319( C30 C319 ) \nC30_=_C320( C30 C320 ) C30_=_C322( C30 C322 ) C32_=_C33( C32 C33 ) C32_=_C34( C32 C34 ) C32_=_C35( C32 C35 ) C32_=_C36( C32 C36 ) \nC32_=_C38( C32 C38 ) C32_=_C40( C32 C40 ) C32_=_C41( C32 C41 ) C32_=_C42( C32 C42 ) C32_=_C237( C32 C237 ) C32_=_C294( C32 C294 ) \nC32_=_C307( C32 C307 ) C32_=_C324( C32 C324 ) C32_=_C338( C32 C338 ) C32_=_C344( C32 C344 ) C33_=_C34( C33 C34 ) C33_=_C35( C33 C35 ) \nC33_=_C36( C33 C36 ) C33_=_C38( C33 C38 ) C33_=_C40( C33 C40 ) C33_=_C41( C33 C41 ) C33_=_C42( C33 C42 ) C33_=_C86( C33 C86 ) \nC33_=_C170( C33 C170 ) C33_=_C325( C33 C325 ) C33_=_C358( C33 C358 ) C33_=_C360( C33 C360 ) C34_=_C35( C34 C35 ) C34_=_C36( C34 C36 ) \nC34_=_C38( C34 C38 ) C34_=_C40( C34 C40 ) C34_=_C41( C34 C41 ) C34_=_C42( C34 C42 ) C34_=_C103( C34 C103 ) C34_=_C120( C34 C120 ) \nC34_=_C188( C34 C188 ) C34_=_C222( C34 C222 ) C34_=_C279( C34 C279 ) C34_=_C296( C34 C296 ) C34_=_C308( C34 C308 ) C34_=_C326( C34 C326 ) \nC34_=_C338( C34 C338 ) C34_=_C361( C34 C361 ) C34_=_C362( C34 C362 ) C34_=_C363( C34 C363 ) C34_=_C364( C34 C364 ) C34_=_C365( C34 C365 ) \nC35_=_C36( C35 C36 ) C35_=_C38( C35 C38 ) C35_=_C40( C35 C40 ) C35_=_C41( C35 C41 ) C35_=_C42( C35 C42 ) C35_=_C172( C35 C172 ) \nC35_=_C224( C35 C224 ) C35_=_C317( C35 C317 ) C35_=_C383( C35 C383 ) C35_=_C385( C35 C385 ) C35_=_C387( C35 C387 ) C36_=_C38( C36 C38 ) \nC36_=_C40( C36 C40 ) C36_=_C41( C36 C41 ) C36_=_C42( C36 C42 ) C36_=_C89( C36 C89 ) C36_=_C173( C36 C173 ) C36_=_C239( C36 C239 ) \nC36_=_C309( C36 C309 ) C36_=_C363( C36 C363 ) C36_=_C389( C36 C389 ) C36_=_C390( C36 C390 ) C36_=_C392( C36 C392 ) C38_=_C40( C38 C40 ) \nC38_=_C41( C38 C41 ) C38_=_C42( C38 C42 ) C38_=_C300( C38 C300 ) C38_=_C311( C38 C311 ) C38_=_C318( C38 C318 ) C38_=_C327( C38 C327 ) \nC38_=_C400( C38 C400 ) C38_=_C402( C38 C402 ) C40_=_C41( C40 C41 ) C40_=_C42( C40 C42 ) C40_=_C52( C40 C52 ) C40_=_C176( C40 C176 ) \nC40_=_C227( C40 C227 ) C40_=_C241( C40 C241 ) C40_=_C301( C40 C301 ) C40_=_C320( C40 C320 ) C40_=_C395( C40 C395 ) C40_=_C405( C40 C405 ) \nC40_=_C408( C40 C408 ) C40_=_C409( C40 C409 ) C41_=_C42( C41 C42 ) C41_=_C77( C41 C77 ) C41_=_C144( C41 C144 ) C41_=_C177( C41 C177 ) \nC41_=_C211( C41 C211 ) C41_=_C228( C41 C228 ) C41_=_C268( C41 C268 ) C41_=_C285( C41 C285 ) C41_=_C302( C41 C302 ) C41_=_C312( C41 C312 ) \nC41_=_C350( C41 C350 ) C41_=_C379( C41 C379 ) C41_=_C402( C41 C402 ) C41_=_C406( C41 C406 ) C41_=_C408( C41 C408 ) C42_=_C53( C42 C53 ) \nC42_=_C178( C42 C178 ) C42_=_C242( C42 C242 ) C42_=_C313( C42 C313 ) C42_=_C365( C42 C365 ) C42_=_C396( C42 C396 ) C43_=_C45( C43 C45 ) \nC43_=_C47( C43 C47 ) C43_=_C48( C43 C48 ) C43_=_C52( C43 C52 ) C43_=_C53( C43 C53 ) C43_=_C54( C43 C54 ) C43_=_C55( C43 C55 ) \nC43_=_C80( C43 C80 ) C43_=_C129( C43 C129 ) C43_=_C132( C43 C132 ) C43_=_C135( C43 C135 ) C43_=_C136( C43 C136 ) C43_=_C142( C43 C142 ) \nC43_=_C144( C43 C144 ) C43_=_C145( C43 C145 ) C45_=_C47( C45 C47 ) C45_=_C48( C45 C48 ) C45_=_C52( C45 C52 ) C45_=_C53( C45 C53 ) \nC45_=_C54( C45 C54 ) C45_=_C55( C45 C55 ) C45_=_C199( C45 C199 ) C45_=_C200( C45 C200 ) C45_=_C207( C45 C207 ) C45_=_C209( C45 C209 ) \nC45_=_C211( C45 C211 ) C47_=_C48( C47 C48 ) C47_=_C52( C47 C52 ) C47_=_C53( C47 C53 ) C47_=_C54( C47 C54 ) C47_=_C55( C47 C55 ) \nC47_=_C63( C47 C63 ) C47_=_C115( C47 C115 ) C47_=_C150( C47 C150 ) C47_=_C214( C47 C214 ) C47_=_C232( C47 C232 ) C47_=_C233( C47 C233 ) \nC47_=_C234( C47 C234 ) C47_=_C236( C47 C236 ) C47_=_C237( C47 C237 ) C47_=_C238( C47 C238 ) C47_=_C239( C47 C239 ) C47_=_C240( C47 C240 ) \nC47_=_C241( C47 C241 ) C47_=_C242( C47 C242 ) C47_=_C244( C47 C244 ) C48_=_C52( C48 C52 ) C48_=_C53( C48 C53 ) C48_=_C54( C48 C54 ) \nC48_=_C55( C48 C55 ) C48_=_C165( C48 C165 ) C48_=_C216( C48 C216 ) C48_=_C232( C48 C232 ) C48_=_C258( C48 C258 ) C48_=_C259( C48 C259 ) \nC48_=_C264( C48 C264 ) C48_=_C266( C48 C266 ) C48_=_C268( C48 C268 ) C48_=_C269( C48 C269 ) C48_=_C271( C48 C271 ) C52_=_C53( C52 C53 ) \nC52_=_C54( C52 C54 ) C52_=_C55( C52 C55 ) C52_=_C176( C52 C176 ) C52_=_C227( C52 C227 ) C52_=_C241( C52 C241 ) C52_=_C301( C52 C301 ) \nC52_=_C320( C52 C320 ) C52_=_C395( C52 C395 ) C52_=_C405( C52 C405 ) C52_=_C408( C52 C408 ) C52_=_C409( C52 C409 ) C53_=_C54( C53 C54 ) \nC53_=_C55( C53 C55 ) C53_=_C178( C53 C178 ) C53_=_C242( C53 C242 ) C53_=_C313( C53 C313 ) C53_=_C365( C53 C365 ) C53_=_C396( C53 C396 ) \nC54_=_C55( C54 C55 ) C54_=_C145( C54 C145 ) C54_=_C229( C54 C229 ) C54_=_C269( C54 C269 ) C54_=_C287( C54 C287 ) C54_=_C303( C54 C303 ) \nC54_=_C329( C54 C329 ) C54_=_C337( C54 C337 ) C54_=_C358( C54 C358 ) C54_=_C373( C54 C373 ) C54_=_C387( C54 C387 ) C54_=_C397( C54 C397 ) \nC54_=_C407( C54 C407 ) C54_=_C409( C54 C409 ) C55_=_C111( C55 C111 ) C55_=_C179( C55 C179 ) C55_=_C195( C55 C195 ) C55_=_C231( C55 C231 ) \nC55_=_C257( C55 C257 ) C55_=_C271( C55 C271 ) C55_=_C289( C55 C289 ) C55_=_C305( C55 C305 ) C55_=_C314( C55 C314 ) C55_=_C331( C55 C331 ) \nC55_=_C360( C55 C360 ) C55_=_C392( C55 C392 ) C55_=_C399( C55 C399 ) C55_=_C404( C55 C404 ) C55_=_C413( C55 C413 ) C56_=_C62( C56 C62 ) \nC56_=_C63( C56 C63 ) C56_=_C67( C56 C67 ) C56_=_C68( C56 C68 ) C56_=_C73( C56 C73 ) C56_=_C75( C56 C75 ) C56_=_C77( C56 C77 ) \nC56_=_C78( C56 C78 ) C56_=_C79( C56 C79 ) C56_=_C80( C56 C80 ) C56_=_C81( C56 C81 ) C56_=_C82( C56 C82 ) C56_=_C84( C56 C84 ) \nC56_=_C85( C56 C85 ) C56_=_C86( C56 C86 ) C56_=_C88( C56 C88 ) C56_=_C89( C56 C89 ) C56_=_C90( C56 C90 ) C56_=_C91( C56 C91 ) \nC62_=_C63( C62 C63 ) C62_=_C67( C62 C67 ) C62_=_C68( C62 C68 ) C62_=_C73( C62 C73 ) C62_=_C75( C62 C75 ) C62_=_C77( C62 C77 ) \nC62_=_C97( C62 C97 ) C62_=_C114( C62 C114 ) C62_=_C132( C62 C132 ) C62_=_C149( C62 C149 ) C62_=_C214( C62 C214 ) C62_=_C215( C62 C215 ) \nC62_=_C216( C62 C216 ) C62_=_C217( C62 C217 ) C62_=_C219( C62 C219 ) C62_=_C221( C62 C221 ) C62_=_C222( C62 C222 ) C62_=_C223( C62 C223 ) \nC62_=_C224( C62 C224 ) C62_=_C227( C62 C227 ) C62_=_C228( C62 C228 ) C62_=_C229( C62 C229 ) C62_=_C230( C62 C230 ) C62_=_C231( C62 C231 ) \nC63_=_C67( C63 C67 ) C63_=_C68( C63 C68 ) C63_=_C73( C63 C73 ) C63_=_C75( C63 C75 ) C63_=_C77( C63 C77 ) C63_=_C115( C63 C115 ) \nC63_=_C150( C63 C150 ) C63_=_C214( C63 C214 ) C63_=_C232( C63 C232 ) C63_=_C233( C63 C233 ) C63_=_C234( C63 C234 ) C63_=_C236( C63 C236 ) \nC63_=_C237( C63 C237 ) C63_=_C238( C63 C238 ) C63_=_C239( C63 C239 ) C63_=_C240( C63 C240 ) C63_=_C241( C63 C241 ) C63_=_C242( C63 C242 ) \nC63_=_C244( C63 C244 ) C67_=_C68( C67 C68 ) C67_=_C73( C67 C73 ) C67_=_C75( C67 C75 ) C67_=_C77( C67 C77 ) C67_=_C101( C67 C101 ) \nC67_=_C167( C67 C167 ) C67_=_C184( C67 C184 ) C67_=_C200( C67 C200 ) C67_=_C219( C67 C219 ) C67_=_C258( C67 C258 ) C67_=_C291( C67 C291 ) \nC67_=_C315( C67 C315 ) C67_=_C317( C67 C317 ) C67_=_C318( C67 C318 ) C67_=_C319( C67 C319 ) C67_=_C320( C67 C320 ) C67_=_C322( C67 C322 ) \nC68_=_C73( C68 C73 ) C68_=_C75( C68 C75 ) C68_=_C77( C68 C77 ) C68_=_C84( C68 C84 ) C68_=_C136( C68 C136 ) C68_=_C154( C68 C154 ) \nC68_=_C185( C68 C185 ) C68_=_C236( C68 C236 ) C68_=_C259( C68 C259 ) C68_=_C274( C68 C274 ) C68_=_C315( C68 C315 ) C68_=_C324( C68 C324 ) \nC68_=_C325( C68 C325 ) C68_=_C326( C68 C326 ) C68_=_C327( C68 C327 ) C68_=_C328( C68 C328 ) C68_=_C329( C68 C329 ) C68_=_C330( C68 C330 ) \nC68_=_C331( C68 C331 ) C73_=_C75( C73 C75 ) C73_=_C77( C73 C77 ) C73_=_C125( C73 C125 ) C73_=_C192( C73 C192 ) C73_=_C207( C73 C207 ) \nC73_=_C240( C73 C240 ) C73_=_C253( C73 C253 ) C73_=_C264( C73 C264 ) C73_=_C334( C73 C334 ) C73_=_C364( C73 C364 ) C73_=_C369( C73 C369 ) \nC73_=_C383( C73 C383 ) C73_=_C389( C73 C389 ) C73_=_C393( C73 C393 ) C73_=_C395( C73 C395 ) C73_=_C396( C73 C396 ) C73_=_C397( C73 C397 ) \nC73_=_C398( C73 C398 ) C73_=_C399( C73 C399 ) C75_=_C77( C75 C77 ) C75_=_C91( C75 C91 ) C75_=_C108( C75 C108 ) C75_=_C142( C75 C142 ) \nC75_=_C159( C75 C159 ) C75_=_C194( C75 C194 ) C75_=_C209( C75 C209 ) C75_=_C266( C75 C266 ) C75_=_C319( C75 C319 ) C75_=_C335( C75 C335 ) \nC75_=_C344( C75 C344 ) C75_=_C377( C75 C377 ) C75_=_C385( C75 C385 ) C75_=_C390( C75 C390 ) C75_=_C400( C75 C400 ) C75_=_C403( C75 C403 ) \nC75_=_C405( C75 C405 ) C75_=_C406( C75 C406 ) C75_=_C407( C75 C407 ) C77_=_C144( C77 C144 ) C77_=_C177( C77 C177 ) C77_=_C211( C77 C211 ) \nC77_=_C228( C77 C228 ) C77_=_C268( C77 C268 ) C77_=_C285( C77 C285 ) C77_=_C302( C77 C302 ) C77_=_C312( C77 C312 ) C77_=_C350( C77 C350 ) \nC77_=_C379( C77 C379 ) C77_=_C402( C77 C402 ) C77_=_C406( C77 C406 ) C77_=_C408( C77 C408 ) C78_=_C79( C78 C79 ) C78_=_C80( C78 C80 ) \nC78_=_C81( C78 C81 ) C78_=_C82( C78 C82 ) C78_=_C84( C78 C84 ) C78_=_C85( C78 C85 ) C78_=_C86( C78 C86 ) C78_=_C88( C78 C88 ) \nC78_=_C89( C78 C89 ) C78_=_C90( C78 C90 ) C78_=_C91( C78 C91 ) C78_=_C96( C78 C96 ) C78_=_C97( C78 C97 ) C78_=_C99( C78 C99 ) \nC78_=_C100( C78 C100 ) C78_=_C101( C78</w:t>
      </w:r>
    </w:p>
    <w:p>
      <w:pPr>
        <w:pStyle w:val="PreformattedText"/>
        <w:bidi w:val="0"/>
        <w:spacing w:before="0" w:after="0"/>
        <w:jc w:val="left"/>
        <w:rPr/>
      </w:pPr>
      <w:r>
        <w:rPr/>
        <w:t xml:space="preserve"> </w:t>
      </w:r>
      <w:r>
        <w:rPr/>
        <w:t>C101 ) C78_=_C103( C78 C103 ) C78_=_C108( C78 C108 ) C78_=_C111( C78 C111 ) C79_=_C80( C79 C80 ) \nC79_=_C81( C79 C81 ) C79_=_C82( C79 C82 ) C79_=_C84( C79 C84 ) C79_=_C85( C79 C85 ) C79_=_C86( C79 C86 ) C79_=_C88( C79 C88 ) \nC79_=_C89( C79 C89 ) C79_=_C90( C79 C90 ) C79_=_C91( C79 C91 ) C79_=_C112( C79 C112 ) C79_=_C114( C79 C114 ) C79_=_C115( C79 C115 ) \nC79_=_C117( C79 C117 ) C79_=_C120( C79 C120 ) C79_=_C125( C79 C125 ) C80_=_C81( C80 C81 ) C80_=_C82( C80 C82 ) C80_=_C84( C80 C84 ) \nC80_=_C85( C80 C85 ) C80_=_C86( C80 C86 ) C80_=_C88( C80 C88 ) C80_=_C89( C80 C89 ) C80_=_C90( C80 C90 ) C80_=_C91( C80 C91 ) \nC80_=_C129( C80 C129 ) C80_=_C132( C80 C132 ) C80_=_C135( C80 C135 ) C80_=_C136( C80 C136 ) C80_=_C142( C80 C142 ) C80_=_C144( C80 C144 ) \nC80_=_C145( C80 C145 ) C81_=_C82( C81 C82 ) C81_=_C84( C81 C84 ) C81_=_C85( C81 C85 ) C81_=_C86( C81 C86 ) C81_=_C88( C81 C88 ) \nC81_=_C89( C81 C89 ) C81_=_C90( C81 C90 ) C81_=_C91( C81 C91 ) C81_=_C164( C81 C164 ) C81_=_C215( C81 C215 ) C81_=_C253( C81 C253 ) \nC81_=_C257( C81 C257 ) C82_=_C84( C82 C84 ) C82_=_C85( C82 C85 ) C82_=_C86( C82 C86 ) C82_=_C88( C82 C88 ) C82_=_C89( C82 C89 ) \nC82_=_C90( C82 C90 ) C82_=_C91( C82 C91 ) C82_=_C99( C82 C99 ) C82_=_C135( C82 C135 ) C82_=_C199( C82 C199 ) C82_=_C233( C82 C233 ) \nC82_=_C272( C82 C272 ) C82_=_C291( C82 C291 ) C82_=_C293( C82 C293 ) C82_=_C294( C82 C294 ) C82_=_C295( C82 C295 ) C82_=_C296( C82 C296 ) \nC82_=_C297( C82 C297 ) C82_=_C298( C82 C298 ) C82_=_C300( C82 C300 ) C82_=_C301( C82 C301 ) C82_=_C302( C82 C302 ) C82_=_C303( C82 C303 ) \nC82_=_C304( C82 C304 ) C82_=_C305( C82 C305 ) C84_=_C85( C84 C85 ) C84_=_C86( C84 C86 ) C84_=_C88( C84 C88 ) C84_=_C89( C84 C89 ) \nC84_=_C90( C84 C90 ) C84_=_C91( C84 C91 ) C84_=_C136( C84 C136 ) C84_=_C154( C84 C154 ) C84_=_C185( C84 C185 ) C84_=_C236( C84 C236 ) \nC84_=_C259( C84 C259 ) C84_=_C274( C84 C274 ) C84_=_C315( C84 C315 ) C84_=_C324( C84 C324 ) C84_=_C325( C84 C325 ) C84_=_C326( C84 C326 ) \nC84_=_C327( C84 C327 ) C84_=_C328( C84 C328 ) C84_=_C329( C84 C329 ) C84_=_C330( C84 C330 ) C84_=_C331( C84 C331 ) C85_=_C86( C85 C86 ) \nC85_=_C88( C85 C88 ) C85_=_C89( C85 C89 ) C85_=_C90( C85 C90 ) C85_=_C91( C85 C91 ) C85_=_C221( C85 C221 ) C85_=_C293( C85 C293 ) \nC85_=_C334( C85 C334 ) C85_=_C335( C85 C335 ) C85_=_C337( C85 C337 ) C86_=_C88( C86 C88 ) C86_=_C89( C86 C89 ) C86_=_C90( C86 C90 ) \nC86_=_C91( C86 C91 ) C86_=_C170( C86 C170 ) C86_=_C325( C86 C325 ) C86_=_C358( C86 C358 ) C86_=_C360( C86 C360 ) C88_=_C89( C88 C89 ) \nC88_=_C90( C88 C90 ) C88_=_C91( C88 C91 ) C88_=_C171( C88 C171 ) C88_=_C298( C88 C298 ) C88_=_C362( C88 C362 ) C88_=_C377( C88 C377 ) \nC88_=_C379( C88 C379 ) C89_=_C90( C89 C90 ) C89_=_C91( C89 C91 ) C89_=_C173( C89 C173 ) C89_=_C239( C89 C239 ) C89_=_C309( C89 C309 ) \nC89_=_C363( C89 C363 ) C89_=_C389( C89 C389 ) C89_=_C390( C89 C390 ) C89_=_C392( C89 C392 ) C90_=_C91( C90 C91 ) C90_=_C328( C90 C328 ) \nC90_=_C393( C90 C393 ) C90_=_C403( C90 C403 ) C90_=_C404( C90 C404 ) C91_=_C108( C91 C108 ) C91_=_C142( C91 C142 ) C91_=_C159( C91 C159 ) \nC91_=_C194( C91 C194 ) C91_=_C209( C91 C209 ) C91_=_C266( C91 C266 ) C91_=_C319( C91 C319 ) C91_=_C335( C91 C335 ) C91_=_C344( C91 C344 ) \nC91_=_C377( C91 C377 ) C91_=_C385( C91 C385 ) C91_=_C390( C91 C390 ) C91_=_C400( C91 C400 ) C91_=_C403( C91 C403 ) C91_=_C405( C91 C405 ) \nC91_=_C406( C91 C406 ) C91_=_C407( C91 C407 ) C96_=_C97( C96 C97 ) C96_=_C99( C96 C99 ) C96_=_C100( C96 C100 ) C96_=_C101( C96 C101 ) \nC96_=_C103( C96 C103 ) C96_=_C108( C96 C108 ) C96_=_C111( C96 C111 ) C96_=_C112( C96 C112 ) C96_=_C129( C96 C129 ) C96_=_C146( C96 C146 ) \nC96_=_C162( C96 C162 ) C96_=_C164( C96 C164 ) C96_=_C165( C96 C165 ) C96_=_C167( C96 C167 ) C96_=_C169( C96 C169 ) C96_=_C170( C96 C170 ) \nC96_=_C171( C96 C171 ) C96_=_C172( C96 C172 ) C96_=_C173( C96 C173 ) C96_=_C176( C96 C176 ) C96_=_C177( C96 C177 ) C96_=_C178( C96 C178 ) \nC96_=_C179( C96 C179 ) C97_=_C99( C97 C99 ) C97_=_C100( C97 C100 ) C97_=_C101( C97 C101 ) C97_=_C103( C97 C103 ) C97_=_C108( C97 C108 ) \nC97_=_C111( C97 C111 ) C97_=_C114( C97 C114 ) C97_=_C132( C97 C132 ) C97_=_C149( C97 C149 ) C97_=_C214( C97 C214 ) C97_=_C215( C97 C215 ) \nC97_=_C216( C97 C216 ) C97_=_C217( C97 C217 ) C97_=_C219( C97 C219 ) C97_=_C221( C97 C221 ) C97_=_C222( C97 C222 ) C97_=_C223( C97 C223 ) \nC97_=_C224( C97 C224 ) C97_=_C227( C97 C227 ) C97_=_C228( C97 C228 ) C97_=_C229( C97 C229 ) C97_=_C230( C97 C230 ) C97_=_C231( C97 C231 ) \nC99_=_C100( C99 C100 ) C99_=_C101( C99 C101 ) C99_=_C103( C99 C103 ) C99_=_C108( C99 C108 ) C99_=_C111( C99 C111 ) C99_=_C135( C99 C135 ) \nC99_=_C199( C99 C199 ) C99_=_C233( C99 C233 ) C99_=_C272( C99 C272 ) C99_=_C291( C99 C291 ) C99_=_C293( C99 C293 ) C99_=_C294( C99 C294 ) \nC99_=_C295( C99 C295 ) C99_=_C296( C99 C296 ) C99_=_C297( C99 C297 ) C99_=_C298( C99 C298 ) C99_=_C300( C99 C300 ) C99_=_C301( C99 C301 ) \nC99_=_C302( C99 C302 ) C99_=_C303( C99 C303 ) C99_=_C304( C99 C304 ) C99_=_C305( C99 C305 ) C100_=_C101( C100 C101 ) C100_=_C103( C100 C103 ) \nC100_=_C108( C100 C108 ) C100_=_C111( C100 C111 ) C100_=_C117( C100 C117 ) C100_=_C153( C100 C153 ) C100_=_C183( C100 C183 ) C100_=_C234( C100 C234 ) \nC100_=_C273( C100 C273 ) C100_=_C307( C100 C307 ) C100_=_C308( C100 C308 ) C100_=_C309( C100 C309 ) C100_=_C311( C100 C311 ) C100_=_C312( C100 C312 ) \nC100_=_C313( C100 C313 ) C100_=_C314( C100 C314 ) C101_=_C103( C101 C103 ) C101_=_C108( C101 C108 ) C101_=_C111( C101 C111 ) C101_=_C167( C101 C167 ) \nC101_=_C184( C101 C184 ) C101_=_C200( C101 C200 ) C101_=_C219( C101 C219 ) C101_=_C258( C101 C258 ) C101_=_C291( C101 C291 ) C101_=_C315( C101 C315 ) \nC101_=_C317( C101 C317 ) C101_=_C318( C101 C318 ) C101_=_C319( C101 C319 ) C101_=_C320( C101 C320 ) C101_=_C322( C101 C322 ) C103_=_C108( C103 C108 ) \nC103_=_C111( C103 C111 ) C103_=_C120( C103 C120 ) C103_=_C188( C103 C188 ) C103_=_C222( C103 C222 ) C103_=_C279( C103 C279 ) C103_=_C296( C103 C296 ) \nC103_=_C308( C103 C308 ) C103_=_C326( C103 C326 ) C103_=_C338( C103 C338 ) C103_=_C361( C103 C361 ) C103_=_C362( C103 C362 ) C103_=_C363( C103 C363 ) \nC103_=_C364( C103 C364 ) C103_=_C365( C103 C365 ) C108_=_C111( C108 C111 ) C108_=_C142( C108 C142 ) C108_=_C159( C108 C159 ) C108_=_C194( C108 C194 ) \nC108_=_C209( C108 C209 ) C108_=_C266( C108 C266 ) C108_=_C319( C108 C319 ) C108_=_C335( C108 C335 ) C108_=_C344( C108 C344 ) C108_=_C377( C108 C377 ) \nC108_=_C385( C108 C385 ) C108_=_C390( C108 C390 ) C108_=_C400( C108 C400 ) C108_=_C403( C108 C403 ) C108_=_C405( C108 C405 ) C108_=_C406( C108 C406 ) \nC108_=_C407( C108 C407 ) C111_=_C179( C111 C179 ) C111_=_C195( C111 C195 ) C111_=_C231( C111 C231 ) C111_=_C257( C111 C257 ) C111_=_C271( C111 C271 ) \nC111_=_C289( C111 C289 ) C111_=_C305( C111 C305 ) C111_=_C314( C111 C314 ) C111_=_C331( C111 C331 ) C111_=_C360( C111 C360 ) C111_=_C392( C111 C392 ) \nC111_=_C399( C111 C399 ) C111_=_C404( C111 C404 ) C111_=_C413( C111 C413 ) C112_=_C114( C112 C114 ) C112_=_C115( C112 C115 ) C112_=_C117( C112 C117 ) \nC112_=_C120( C112 C120 ) C112_=_C125( C112 C125 ) C112_=_C129( C112 C129 ) C112_=_C146( C112 C146 ) C112_=_C162( C112 C162 ) C112_=_C164( C112 C164 ) \nC112_=_C165( C112 C165 ) C112_=_C167( C112 C167 ) C112_=_C169( C112 C169 ) C112_=_C170( C112 C170 ) C112_=_C171( C112 C171 ) C112_=_C172( C112 C172 ) \nC112_=_C173( C112 C173 ) C112_=_C176( C112 C176 ) C112_=_C177( C112 C177 ) C112_=_C178( C112 C178 ) C112_=_C179( C112 C179 ) C114_=_C115( C114 C115 ) \nC114_=_C117( C114 C117 ) C114_=_C120( C114 C120 ) C114_=_C125( C114 C125 ) C114_=_C132( C114 C132 ) C114_=_C149( C114 C149 ) C114_=_C214( C114 C214 ) \nC114_=_C215( C114 C215 ) C114_=_C216( C114 C216 ) C114_=_C217( C114 C217 ) C114_=_C219( C114 C219 ) C114_=_C221( C114 C221 ) C114_=_C222( C114 C222 ) \nC114_=_C223( C114 C223 ) C114_=_C224( C114 C224 ) C114_=_C227( C114 C227 ) C114_=_C228( C114 C228 ) C114_=_C229( C114 C229 ) C114_=_C230( C114 C230 ) \nC114_=_C231( C114 C231 ) C115_=_C117( C115 C117 ) C115_=_C120( C115 C120 ) C115_=_C125( C115 C125 ) C115_=_C150( C115 C150 ) C115_=_C214( C115 C214 ) \nC115_=_C232( C115 C232 ) C115_=_C233( C115 C233 ) C115_=_C234( C115 C234 ) C115_=_C236( C115 C236 ) C115_=_C237( C115 C237 ) C115_=_C238( C115 C238 ) \nC115_=_C239( C115 C239 ) C115_=_C240( C115 C240 ) C115_=_C241( C115 C241 ) C115_=_C242( C115 C242 ) C115_=_C244( C115 C244 ) C117_=_C120( C117 C120 ) \nC117_=_C125( C117 C125 ) C117_=_C153( C117 C153 ) C117_=_C183( C117 C183 ) C117_=_C234( C117 C234 ) C117_=_C273( C117 C273 ) C117_=_C307( C117 C307 ) \nC117_=_C308( C117 C308 ) C117_=_C309( C117 C309 ) C117_=_C311( C117 C311 ) C117_=_C312( C117 C312 ) C117_=_C313( C117 C313 ) C117_=_C314( C117 C314 ) \nC120_=_C125( C120 C125 ) C120_=_C188( C120 C188 ) C120_=_C222( C120 C222 ) C120_=_C279( C120 C279 ) C120_=_C296( C120 C296 ) C120_=_C308( C120 C308 ) \nC120_=_C326( C120 C326 ) C120_=_C338( C120 C338 ) C120_=_C361( C120 C361 ) C120_=_C362( C120 C362 ) C120_=_C363( C120 C363 ) C120_=_C364( C120 C364 ) \nC120_=_C365( C120 C365 ) C125_=_C192( C125 C192 ) C125_=_C207( C125 C207 ) C125_=_C240( C125 C240 ) C125_=_C253( C125 C253 ) C125_=_C264( C125 C264 ) \nC125_=_C334( C125 C334 ) C125_=_C364( C125 C364 ) C125_=_C369( C125 C369 ) C125_=_C383( C125 C383 ) C125_=_C389( C125 C389 ) C125_=_C393( C125 C393 ) \nC125_=_C395( C125 C395 ) C125_=_C396( C125 C396 ) C125_=_C397( C125 C397 ) C125_=_C398( C125 C398 ) C125_=_C399( C125 C399 ) C129_=_C132( C129 C132 ) \nC129_=_C135( C129 C135 ) C129_=_C136( C129 C136 ) C129_=_C142( C129 C142 ) C129_=_C144( C129 C144 ) C129_=_C145( C129 C145 ) C129_=_C146( C129 C146 ) \nC129_=_C162( C129 C162 ) C129_=_C164( C129 C164 ) C129_=_C165( C129 C165 ) C129_=_C167( C129 C167 ) C129_=_C169( C129 C169 ) C129_=_C170( C129 C170 ) \nC129_=_C171( C129 C171 ) C129_=_C172( C129 C172 ) C129_=_C173( C129 C173 ) C129_=_C176( C129 C176 ) C129_=_C177( C129 C177 ) C129_=_C178( C129 C178 ) \nC129_=_C179(</w:t>
      </w:r>
    </w:p>
    <w:p>
      <w:pPr>
        <w:pStyle w:val="PreformattedText"/>
        <w:bidi w:val="0"/>
        <w:spacing w:before="0" w:after="0"/>
        <w:jc w:val="left"/>
        <w:rPr/>
      </w:pPr>
      <w:r>
        <w:rPr/>
        <w:t xml:space="preserve"> </w:t>
      </w:r>
      <w:r>
        <w:rPr/>
        <w:t>C129 C179 ) C132_=_C135( C132 C135 ) C132_=_C136( C132 C136 ) C132_=_C142( C132 C142 ) C132_=_C144( C132 C144 ) C132_=_C145( C132 C145 ) \nC132_=_C149( C132 C149 ) C132_=_C214( C132 C214 ) C132_=_C215( C132 C215 ) C132_=_C216( C132 C216 ) C132_=_C217( C132 C217 ) C132_=_C219( C132 C219 ) \nC132_=_C221( C132 C221 ) C132_=_C222( C132 C222 ) C132_=_C223( C132 C223 ) C132_=_C224( C132 C224 ) C132_=_C227( C132 C227 ) C132_=_C228( C132 C228 ) \nC132_=_C229( C132 C229 ) C132_=_C230( C132 C230 ) C132_=_C231( C132 C231 ) C135_=_C136( C135 C136 ) C135_=_C142( C135 C142 ) C135_=_C144( C135 C144 ) \nC135_=_C145( C135 C145 ) C135_=_C199( C135 C199 ) C135_=_C233( C135 C233 ) C135_=_C272( C135 C272 ) C135_=_C291( C135 C291 ) C135_=_C293( C135 C293 ) \nC135_=_C294( C135 C294 ) C135_=_C295( C135 C295 ) C135_=_C296( C135 C296 ) C135_=_C297( C135 C297 ) C135_=_C298( C135 C298 ) C135_=_C300( C135 C300 ) \nC135_=_C301( C135 C301 ) C135_=_C302( C135 C302 ) C135_=_C303( C135 C303 ) C135_=_C304( C135 C304 ) C135_=_C305( C135 C305 ) C136_=_C142( C136 C142 ) \nC136_=_C144( C136 C144 ) C136_=_C145( C136 C145 ) C136_=_C154( C136 C154 ) C136_=_C185( C136 C185 ) C136_=_C236( C136 C236 ) C136_=_C259( C136 C259 ) \nC136_=_C274( C136 C274 ) C136_=_C315( C136 C315 ) C136_=_C324( C136 C324 ) C136_=_C325( C136 C325 ) C136_=_C326( C136 C326 ) C136_=_C327( C136 C327 ) \nC136_=_C328( C136 C328 ) C136_=_C329( C136 C329 ) C136_=_C330( C136 C330 ) C136_=_C331( C136 C331 ) C142_=_C144( C142 C144 ) C142_=_C145( C142 C145 ) \nC142_=_C159( C142 C159 ) C142_=_C194( C142 C194 ) C142_=_C209( C142 C209 ) C142_=_C266( C142 C266 ) C142_=_C319( C142 C319 ) C142_=_C335( C142 C335 ) \nC142_=_C344( C142 C344 ) C142_=_C377( C142 C377 ) C142_=_C385( C142 C385 ) C142_=_C390( C142 C390 ) C142_=_C400( C142 C400 ) C142_=_C403( C142 C403 ) \nC142_=_C405( C142 C405 ) C142_=_C406( C142 C406 ) C142_=_C407( C142 C407 ) C144_=_C145( C144 C145 ) C144_=_C177( C144 C177 ) C144_=_C211( C144 C211 ) \nC144_=_C228( C144 C228 ) C144_=_C268( C144 C268 ) C144_=_C285( C144 C285 ) C144_=_C302( C144 C302 ) C144_=_C312( C144 C312 ) C144_=_C350( C144 C350 ) \nC144_=_C379( C144 C379 ) C144_=_C402( C144 C402 ) C144_=_C406( C144 C406 ) C144_=_C408( C144 C408 ) C145_=_C229( C145 C229 ) C145_=_C269( C145 C269 ) \nC145_=_C287( C145 C287 ) C145_=_C303( C145 C303 ) C145_=_C329( C145 C329 ) C145_=_C337( C145 C337 ) C145_=_C358( C145 C358 ) C145_=_C373( C145 C373 ) \nC145_=_C387( C145 C387 ) C145_=_C397( C145 C397 ) C145_=_C407( C145 C407 ) C145_=_C409( C145 C409 ) C146_=_C149( C146 C149 ) C146_=_C150( C146 C150 ) \nC146_=_C153( C146 C153 ) C146_=_C154( C146 C154 ) C146_=_C159( C146 C159 ) C146_=_C162( C146 C162 ) C146_=_C164( C146 C164 ) C146_=_C165( C146 C165 ) \nC146_=_C167( C146 C167 ) C146_=_C169( C146 C169 ) C146_=_C170( C146 C170 ) C146_=_C171( C146 C171 ) C146_=_C172( C146 C172 ) C146_=_C173( C146 C173 ) \nC146_=_C176( C146 C176 ) C146_=_C177( C146 C177 ) C146_=_C178( C146 C178 ) C146_=_C179( C146 C179 ) C149_=_C150( C149 C150 ) C149_=_C153( C149 C153 ) \nC149_=_C154( C149 C154 ) C149_=_C159( C149 C159 ) C149_=_C214( C149 C214 ) C149_=_C215( C149 C215 ) C149_=_C216( C149 C216 ) C149_=_C217( C149 C217 ) \nC149_=_C219( C149 C219 ) C149_=_C221( C149 C221 ) C149_=_C222( C149 C222 ) C149_=_C223( C149 C223 ) C149_=_C224( C149 C224 ) C149_=_C227( C149 C227 ) \nC149_=_C228( C149 C228 ) C149_=_C229( C149 C229 ) C149_=_C230( C149 C230 ) C149_=_C231( C149 C231 ) C150_=_C153( C150 C153 ) C150_=_C154( C150 C154 ) \nC150_=_C159( C150 C159 ) C150_=_C214( C150 C214 ) C150_=_C232( C150 C232 ) C150_=_C233( C150 C233 ) C150_=_C234( C150 C234 ) C150_=_C236( C150 C236 ) \nC150_=_C237( C150 C237 ) C150_=_C238( C150 C238 ) C150_=_C239( C150 C239 ) C150_=_C240( C150 C240 ) C150_=_C241( C150 C241 ) C150_=_C242( C150 C242 ) \nC150_=_C244( C150 C244 ) C153_=_C154( C153 C154 ) C153_=_C159( C153 C159 ) C153_=_C183( C153 C183 ) C153_=_C234( C153 C234 ) C153_=_C273( C153 C273 ) \nC153_=_C307( C153 C307 ) C153_=_C308( C153 C308 ) C153_=_C309( C153 C309 ) C153_=_C311( C153 C311 ) C153_=_C312( C153 C312 ) C153_=_C313( C153 C313 ) \nC153_=_C314( C153 C314 ) C154_=_C159( C154 C159 ) C154_=_C185( C154 C185 ) C154_=_C236( C154 C236 ) C154_=_C259( C154 C259 ) C154_=_C274( C154 C274 ) \nC154_=_C315( C154 C315 ) C154_=_C324( C154 C324 ) C154_=_C325( C154 C325 ) C154_=_C326( C154 C326 ) C154_=_C327( C154 C327 ) C154_=_C328( C154 C328 ) \nC154_=_C329( C154 C329 ) C154_=_C330( C154 C330 ) C154_=_C331( C154 C331 ) C159_=_C194( C159 C194 ) C159_=_C209( C159 C209 ) C159_=_C266( C159 C266 ) \nC159_=_C319( C159 C319 ) C159_=_C335( C159 C335 ) C159_=_C344( C159 C344 ) C159_=_C377( C159 C377 ) C159_=_C385( C159 C385 ) C159_=_C390( C159 C390 ) \nC159_=_C400( C159 C400 ) C159_=_C403( C159 C403 ) C159_=_C405( C159 C405 ) C159_=_C406( C159 C406 ) C159_=_C407( C159 C407 ) C162_=_C164( C162 C164 ) \nC162_=_C165( C162 C165 ) C162_=_C167( C162 C167 ) C162_=_C169( C162 C169 ) C162_=_C170( C162 C170 ) C162_=_C171( C162 C171 ) C162_=_C172( C162 C172 ) \nC162_=_C173( C162 C173 ) C162_=_C176( C162 C176 ) C162_=_C177( C162 C177 ) C162_=_C178( C162 C178 ) C162_=_C179( C162 C179 ) C162_=_C183( C162 C183 ) \nC162_=_C184( C162 C184 ) C162_=_C185( C162 C185 ) C162_=_C188( C162 C188 ) C162_=_C192( C162 C192 ) C162_=_C194( C162 C194 ) C162_=_C195( C162 C195 ) \nC164_=_C165( C164 C165 ) C164_=_C167( C164 C167 ) C164_=_C169( C164 C169 ) C164_=_C170( C164 C170 ) C164_=_C171( C164 C171 ) C164_=_C172( C164 C172 ) \nC164_=_C173( C164 C173 ) C164_=_C176( C164 C176 ) C164_=_C177( C164 C177 ) C164_=_C178( C164 C178 ) C164_=_C179( C164 C179 ) C164_=_C215( C164 C215 ) \nC164_=_C253( C164 C253 ) C164_=_C257( C164 C257 ) C165_=_C167( C165 C167 ) C165_=_C169( C165 C169 ) C165_=_C170( C165 C170 ) C165_=_C171( C165 C171 ) \nC165_=_C172( C165 C172 ) C165_=_C173( C165 C173 ) C165_=_C176( C165 C176 ) C165_=_C177( C165 C177 ) C165_=_C178( C165 C178 ) C165_=_C179( C165 C179 ) \nC165_=_C216( C165 C216 ) C165_=_C232( C165 C232 ) C165_=_C258( C165 C258 ) C165_=_C259( C165 C259 ) C165_=_C264( C165 C264 ) C165_=_C266( C165 C266 ) \nC165_=_C268( C165 C268 ) C165_=_C269( C165 C269 ) C165_=_C271( C165 C271 ) C167_=_C169( C167 C169 ) C167_=_C170( C167 C170 ) C167_=_C171( C167 C171 ) \nC167_=_C172( C167 C172 ) C167_=_C173( C167 C173 ) C167_=_C176( C167 C176 ) C167_=_C177( C167 C177 ) C167_=_C178( C167 C178 ) C167_=_C179( C167 C179 ) \nC167_=_C184( C167 C184 ) C167_=_C200( C167 C200 ) C167_=_C219( C167 C219 ) C167_=_C258( C167 C258 ) C167_=_C291( C167 C291 ) C167_=_C315( C167 C315 ) \nC167_=_C317( C167 C317 ) C167_=_C318( C167 C318 ) C167_=_C319( C167 C319 ) C167_=_C320( C167 C320 ) C167_=_C322( C167 C322 ) C169_=_C170( C169 C170 ) \nC169_=_C171( C169 C171 ) C169_=_C172( C169 C172 ) C169_=_C173( C169 C173 ) C169_=_C176( C169 C176 ) C169_=_C177( C169 C177 ) C169_=_C178( C169 C178 ) \nC169_=_C179( C169 C179 ) C169_=_C295( C169 C295 ) C169_=_C350( C169 C350 ) C170_=_C171( C170 C171 ) C170_=_C172( C170 C172 ) C170_=_C173( C170 C173 ) \nC170_=_C176( C170 C176 ) C170_=_C177( C170 C177 ) C170_=_C178( C170 C178 ) C170_=_C179( C170 C179 ) C170_=_C325( C170 C325 ) C170_=_C358( C170 C358 ) \nC170_=_C360( C170 C360 ) C171_=_C172( C171 C172 ) C171_=_C173( C171 C173 ) C171_=_C176( C171 C176 ) C171_=_C177( C171 C177 ) C171_=_C178( C171 C178 ) \nC171_=_C179( C171 C179 ) C171_=_C298( C171 C298 ) C171_=_C362( C171 C362 ) C171_=_C377( C171 C377 ) C171_=_C379( C171 C379 ) C172_=_C173( C172 C173 ) \nC172_=_C176( C172 C176 ) C172_=_C177( C172 C177 ) C172_=_C178( C172 C178 ) C172_=_C179( C172 C179 ) C172_=_C224( C172 C224 ) C172_=_C317( C172 C317 ) \nC172_=_C383( C172 C383 ) C172_=_C385( C172 C385 ) C172_=_C387( C172 C387 ) C173_=_C176( C173 C176 ) C173_=_C177( C173 C177 ) C173_=_C178( C173 C178 ) \nC173_=_C179( C173 C179 ) C173_=_C239( C173 C239 ) C173_=_C309( C173 C309 ) C173_=_C363( C173 C363 ) C173_=_C389( C173 C389 ) C173_=_C390( C173 C390 ) \nC173_=_C392( C173 C392 ) C176_=_C177( C176 C177 ) C176_=_C178( C176 C178 ) C176_=_C179( C176 C179 ) C176_=_C227( C176 C227 ) C176_=_C241( C176 C241 ) \nC176_=_C301( C176 C301 ) C176_=_C320( C176 C320 ) C176_=_C395( C176 C395 ) C176_=_C405( C176 C405 ) C176_=_C408( C176 C408 ) C176_=_C409( C176 C409 ) \nC177_=_C178( C177 C178 ) C177_=_C179( C177 C179 ) C177_=_C211( C177 C211 ) C177_=_C228( C177 C228 ) C177_=_C268( C177 C268 ) C177_=_C285( C177 C285 ) \nC177_=_C302( C177 C302 ) C177_=_C312( C177 C312 ) C177_=_C350( C177 C350 ) C177_=_C379( C177 C379 ) C177_=_C402( C177 C402 ) C177_=_C406( C177 C406 ) \nC177_=_C408( C177 C408 ) C178_=_C179( C178 C179 ) C178_=_C242( C178 C242 ) C178_=_C313( C178 C313 ) C178_=_C365( C178 C365 ) C178_=_C396( C178 C396 ) \nC179_=_C195( C179 C195 ) C179_=_C231( C179 C231 ) C179_=_C257( C179 C257 ) C179_=_C271( C179 C271 ) C179_=_C289( C179 C289 ) C179_=_C305( C179 C305 ) \nC179_=_C314( C179 C314 ) C179_=_C331( C179 C331 ) C179_=_C360( C179 C360 ) C179_=_C392( C179 C392 ) C179_=_C399( C179 C399 ) C179_=_C404( C179 C404 ) \nC179_=_C413( C179 C413 ) C183_=_C184( C183 C184 ) C183_=_C185( C183 C185 ) C183_=_C188( C183 C188 ) C183_=_C192( C183 C192 ) C183_=_C194( C183 C194 ) \nC183_=_C195( C183 C195 ) C183_=_C234( C183 C234 ) C183_=_C273( C183 C273 ) C183_=_C307( C183 C307 ) C183_=_C308( C183 C308 ) C183_=_C309( C183 C309 ) \nC183_=_C311( C183 C311 ) C183_=_C312( C183 C312 ) C183_=_C313( C183 C313 ) C183_=_C314( C183 C314 ) C184_=_C185( C184 C185 ) C184_=_C188( C184 C188 ) \nC184_=_C192( C184 C192 ) C184_=_C194( C184 C194 ) C184_=_C195( C184 C195 ) C184_=_C200( C184 C200 ) C184_=_C219( C184 C219 ) C184_=_C258( C184 C258 ) \nC184_=_C291( C184 C291 ) C184_=_C315( C184 C315 ) C184_=_C317( C184 C317 ) C184_=_C318( C184 C318 ) C184_=_C319( C184 C319 ) C184_=_C320( C184 C320 ) \nC184_=_C322( C184 C322 ) C185_=_C188( C185 C188 ) C185_=_C192( C185 C192 ) C185_=_C194( C185 C194 ) C185_=_C195( C185 C195 ) C185_=_C236( C185 C236 ) \nC185_=_C259( C185 C259 ) C185_=_C274(</w:t>
      </w:r>
    </w:p>
    <w:p>
      <w:pPr>
        <w:pStyle w:val="PreformattedText"/>
        <w:bidi w:val="0"/>
        <w:spacing w:before="0" w:after="0"/>
        <w:jc w:val="left"/>
        <w:rPr/>
      </w:pPr>
      <w:r>
        <w:rPr/>
        <w:t xml:space="preserve"> </w:t>
      </w:r>
      <w:r>
        <w:rPr/>
        <w:t>C185 C274 ) C185_=_C315( C185 C315 ) C185_=_C324( C185 C324 ) C185_=_C325( C185 C325 ) C185_=_C326( C185 C326 ) \nC185_=_C327( C185 C327 ) C185_=_C328( C185 C328 ) C185_=_C329( C185 C329 ) C185_=_C330( C185 C330 ) C185_=_C331( C185 C331 ) C188_=_C192( C188 C192 ) \nC188_=_C194( C188 C194 ) C188_=_C195( C188 C195 ) C188_=_C222( C188 C222 ) C188_=_C279( C188 C279 ) C188_=_C296( C188 C296 ) C188_=_C308( C188 C308 ) \nC188_=_C326( C188 C326 ) C188_=_C338( C188 C338 ) C188_=_C361( C188 C361 ) C188_=_C362( C188 C362 ) C188_=_C363( C188 C363 ) C188_=_C364( C188 C364 ) \nC188_=_C365( C188 C365 ) C192_=_C194( C192 C194 ) C192_=_C195( C192 C195 ) C192_=_C207( C192 C207 ) C192_=_C240( C192 C240 ) C192_=_C253( C192 C253 ) \nC192_=_C264( C192 C264 ) C192_=_C334( C192 C334 ) C192_=_C364( C192 C364 ) C192_=_C369( C192 C369 ) C192_=_C383( C192 C383 ) C192_=_C389( C192 C389 ) \nC192_=_C393( C192 C393 ) C192_=_C395( C192 C395 ) C192_=_C396( C192 C396 ) C192_=_C397( C192 C397 ) C192_=_C398( C192 C398 ) C192_=_C399( C192 C399 ) \nC194_=_C195( C194 C195 ) C194_=_C209( C194 C209 ) C194_=_C266( C194 C266 ) C194_=_C319( C194 C319 ) C194_=_C335( C194 C335 ) C194_=_C344( C194 C344 ) \nC194_=_C377( C194 C377 ) C194_=_C385( C194 C385 ) C194_=_C390( C194 C390 ) C194_=_C400( C194 C400 ) C194_=_C403( C194 C403 ) C194_=_C405( C194 C405 ) \nC194_=_C406( C194 C406 ) C194_=_C407( C194 C407 ) C195_=_C231( C195 C231 ) C195_=_C257( C195 C257 ) C195_=_C271( C195 C271 ) C195_=_C289( C195 C289 ) \nC195_=_C305( C195 C305 ) C195_=_C314( C195 C314 ) C195_=_C331( C195 C331 ) C195_=_C360( C195 C360 ) C195_=_C392( C195 C392 ) C195_=_C399( C195 C399 ) \nC195_=_C404( C195 C404 ) C195_=_C413( C195 C413 ) C199_=_C200( C199 C200 ) C199_=_C207( C199 C207 ) C199_=_C209( C199 C209 ) C199_=_C211( C199 C211 ) \nC199_=_C233( C199 C233 ) C199_=_C272( C199 C272 ) C199_=_C291( C199 C291 ) C199_=_C293( C199 C293 ) C199_=_C294( C199 C294 ) C199_=_C295( C199 C295 ) \nC199_=_C296( C199 C296 ) C199_=_C297( C199 C297 ) C199_=_C298( C199 C298 ) C199_=_C300( C199 C300 ) C199_=_C301( C199 C301 ) C199_=_C302( C199 C302 ) \nC199_=_C303( C199 C303 ) C199_=_C304( C199 C304 ) C199_=_C305( C199 C305 ) C200_=_C207( C200 C207 ) C200_=_C209( C200 C209 ) C200_=_C211( C200 C211 ) \nC200_=_C219( C200 C219 ) C200_=_C258( C200 C258 ) C200_=_C291( C200 C291 ) C200_=_C315( C200 C315 ) C200_=_C317( C200 C317 ) C200_=_C318( C200 C318 ) \nC200_=_C319( C200 C319 ) C200_=_C320( C200 C320 ) C200_=_C322( C200 C322 ) C207_=_C209( C207 C209 ) C207_=_C211( C207 C211 ) C207_=_C240( C207 C240 ) \nC207_=_C253( C207 C253 ) C207_=_C264( C207 C264 ) C207_=_C334( C207 C334 ) C207_=_C364( C207 C364 ) C207_=_C369( C207 C369 ) C207_=_C383( C207 C383 ) \nC207_=_C389( C207 C389 ) C207_=_C393( C207 C393 ) C207_=_C395( C207 C395 ) C207_=_C396( C207 C396 ) C207_=_C397( C207 C397 ) C207_=_C398( C207 C398 ) \nC207_=_C399( C207 C399 ) C209_=_C211( C209 C211 ) C209_=_C266( C209 C266 ) C209_=_C319( C209 C319 ) C209_=_C335( C209 C335 ) C209_=_C344( C209 C344 ) \nC209_=_C377( C209 C377 ) C209_=_C385( C209 C385 ) C209_=_C390( C209 C390 ) C209_=_C400( C209 C400 ) C209_=_C403( C209 C403 ) C209_=_C405( C209 C405 ) \nC209_=_C406( C209 C406 ) C209_=_C407( C209 C407 ) C211_=_C228( C211 C228 ) C211_=_C268( C211 C268 ) C211_=_C285( C211 C285 ) C211_=_C302( C211 C302 ) \nC211_=_C312( C211 C312 ) C211_=_C350( C211 C350 ) C211_=_C379( C211 C379 ) C211_=_C402( C211 C402 ) C211_=_C406( C211 C406 ) C211_=_C408( C211 C408 ) \nC214_=_C215( C214 C215 ) C214_=_C216( C214 C216 ) C214_=_C217( C214 C217 ) C214_=_C219( C214 C219 ) C214_=_C221( C214 C221 ) C214_=_C222( C214 C222 ) \nC214_=_C223( C214 C223 ) C214_=_C224( C214 C224 ) C214_=_C227( C214 C227 ) C214_=_C228( C214 C228 ) C214_=_C229( C214 C229 ) C214_=_C230( C214 C230 ) \nC214_=_C231( C214 C231 ) C214_=_C232( C214 C232 ) C214_=_C233( C214 C233 ) C214_=_C234( C214 C234 ) C214_=_C236( C214 C236 ) C214_=_C237( C214 C237 ) \nC214_=_C238( C214 C238 ) C214_=_C239( C214 C239 ) C214_=_C240( C214 C240 ) C214_=_C241( C214 C241 ) C214_=_C242( C214 C242 ) C214_=_C244( C214 C244 ) \nC215_=_C216( C215 C216 ) C215_=_C217( C215 C217 ) C215_=_C219( C215 C219 ) C215_=_C221( C215 C221 ) C215_=_C222( C215 C222 ) C215_=_C223( C215 C223 ) \nC215_=_C224( C215 C224 ) C215_=_C227( C215 C227 ) C215_=_C228( C215 C228 ) C215_=_C229( C215 C229 ) C215_=_C230( C215 C230 ) C215_=_C231( C215 C231 ) \nC215_=_C253( C215 C253 ) C215_=_C257( C215 C257 ) C216_=_C217( C216 C217 ) C216_=_C219( C216 C219 ) C216_=_C221( C216 C221 ) C216_=_C222( C216 C222 ) \nC216_=_C223( C216 C223 ) C216_=_C224( C216 C224 ) C216_=_C227( C216 C227 ) C216_=_C228( C216 C228 ) C216_=_C229( C216 C229 ) C216_=_C230( C216 C230 ) \nC216_=_C231( C216 C231 ) C216_=_C232( C216 C232 ) C216_=_C258( C216 C258 ) C216_=_C259( C216 C259 ) C216_=_C264( C216 C264 ) C216_=_C266( C216 C266 ) \nC216_=_C268( C216 C268 ) C216_=_C269( C216 C269 ) C216_=_C271( C216 C271 ) C217_=_C219( C217 C219 ) C217_=_C221( C217 C221 ) C217_=_C222( C217 C222 ) \nC217_=_C223( C217 C223 ) C217_=_C224( C217 C224 ) C217_=_C227( C217 C227 ) C217_=_C228( C217 C228 ) C217_=_C229( C217 C229 ) C217_=_C230( C217 C230 ) \nC217_=_C231( C217 C231 ) C217_=_C272( C217 C272 ) C217_=_C273( C217 C273 ) C217_=_C274( C217 C274 ) C217_=_C279( C217 C279 ) C217_=_C285( C217 C285 ) \nC217_=_C287( C217 C287 ) C217_=_C289( C217 C289 ) C219_=_C221( C219 C221 ) C219_=_C222( C219 C222 ) C219_=_C223( C219 C223 ) C219_=_C224( C219 C224 ) \nC219_=_C227( C219 C227 ) C219_=_C228( C219 C228 ) C219_=_C229( C219 C229 ) C219_=_C230( C219 C230 ) C219_=_C231( C219 C231 ) C219_=_C258( C219 C258 ) \nC219_=_C291( C219 C291 ) C219_=_C315( C219 C315 ) C219_=_C317( C219 C317 ) C219_=_C318( C219 C318 ) C219_=_C319( C219 C319 ) C219_=_C320( C219 C320 ) \nC219_=_C322( C219 C322 ) C221_=_C222( C221 C222 ) C221_=_C223( C221 C223 ) C221_=_C224( C221 C224 ) C221_=_C227( C221 C227 ) C221_=_C228( C221 C228 ) \nC221_=_C229( C221 C229 ) C221_=_C230( C221 C230 ) C221_=_C231( C221 C231 ) C221_=_C293( C221 C293 ) C221_=_C334( C221 C334 ) C221_=_C335( C221 C335 ) \nC221_=_C337( C221 C337 ) C222_=_C223( C222 C223 ) C222_=_C224( C222 C224 ) C222_=_C227( C222 C227 ) C222_=_C228( C222 C228 ) C222_=_C229( C222 C229 ) \nC222_=_C230( C222 C230 ) C222_=_C231( C222 C231 ) C222_=_C279( C222 C279 ) C222_=_C296( C222 C296 ) C222_=_C308( C222 C308 ) C222_=_C326( C222 C326 ) \nC222_=_C338( C222 C338 ) C222_=_C361( C222 C361 ) C222_=_C362( C222 C362 ) C222_=_C363( C222 C363 ) C222_=_C364( C222 C364 ) C222_=_C365( C222 C365 ) \nC223_=_C224( C223 C224 ) C223_=_C227( C223 C227 ) C223_=_C228( C223 C228 ) C223_=_C229( C223 C229 ) C223_=_C230( C223 C230 ) C223_=_C231( C223 C231 ) \nC223_=_C238( C223 C238 ) C223_=_C297( C223 C297 ) C223_=_C361( C223 C361 ) C223_=_C369( C223 C369 ) C223_=_C373( C223 C373 ) C224_=_C227( C224 C227 ) \nC224_=_C228( C224 C228 ) C224_=_C229( C224 C229 ) C224_=_C230( C224 C230 ) C224_=_C231( C224 C231 ) C224_=_C317( C224 C317 ) C224_=_C383( C224 C383 ) \nC224_=_C385( C224 C385 ) C224_=_C387( C224 C387 ) C227_=_C228( C227 C228 ) C227_=_C229( C227 C229 ) C227_=_C230( C227 C230 ) C227_=_C231( C227 C231 ) \nC227_=_C241( C227 C241 ) C227_=_C301( C227 C301 ) C227_=_C320( C227 C320 ) C227_=_C395( C227 C395 ) C227_=_C405( C227 C405 ) C227_=_C408( C227 C408 ) \nC227_=_C409( C227 C409 ) C228_=_C229( C228 C229 ) C228_=_C230( C228 C230 ) C228_=_C231( C228 C231 ) C228_=_C268( C228 C268 ) C228_=_C285( C228 C285 ) \nC228_=_C302( C228 C302 ) C228_=_C312( C228 C312 ) C228_=_C350( C228 C350 ) C228_=_C379( C228 C379 ) C228_=_C402( C228 C402 ) C228_=_C406( C228 C406 ) \nC228_=_C408( C228 C408 ) C229_=_C230( C229 C230 ) C229_=_C231( C229 C231 ) C229_=_C269( C229 C269 ) C229_=_C287( C229 C287 ) C229_=_C303( C229 C303 ) \nC229_=_C329( C229 C329 ) C229_=_C337( C229 C337 ) C229_=_C358( C229 C358 ) C229_=_C373( C229 C373 ) C229_=_C387( C229 C387 ) C229_=_C397( C229 C397 ) \nC229_=_C407( C229 C407 ) C229_=_C409( C229 C409 ) C230_=_C231( C230 C231 ) C230_=_C244( C230 C244 ) C230_=_C304( C230 C304 ) C230_=_C322( C230 C322 ) \nC230_=_C330( C230 C330 ) C230_=_C398( C230 C398 ) C230_=_C413( C230 C413 ) C231_=_C257( C231 C257 ) C231_=_C271( C231 C271 ) C231_=_C289( C231 C289 ) \nC231_=_C305( C231 C305 ) C231_=_C314( C231 C314 ) C231_=_C331( C231 C331 ) C231_=_C360( C231 C360 ) C231_=_C392( C231 C392 ) C231_=_C399( C231 C399 ) \nC231_=_C404( C231 C404 ) C231_=_C413( C231 C413 ) C232_=_C233( C232 C233 ) C232_=_C234( C232 C234 ) C232_=_C236( C232 C236 ) C232_=_C237( C232 C237 ) \nC232_=_C238( C232 C238 ) C232_=_C239( C232 C239 ) C232_=_C240( C232 C240 ) C232_=_C241( C232 C241 ) C232_=_C242( C232 C242 ) C232_=_C244( C232 C244 ) \nC232_=_C258( C232 C258 ) C232_=_C259( C232 C259 ) C232_=_C264( C232 C264 ) C232_=_C266( C232 C266 ) C232_=_C268( C232 C268 ) C232_=_C269( C232 C269 ) \nC232_=_C271( C232 C271 ) C233_=_C234( C233 C234 ) C233_=_C236( C233 C236 ) C233_=_C237( C233 C237 ) C233_=_C238( C233 C238 ) C233_=_C239( C233 C239 ) \nC233_=_C240( C233 C240 ) C233_=_C241( C233 C241 ) C233_=_C242( C233 C242 ) C233_=_C244( C233 C244 ) C233_=_C272( C233 C272 ) C233_=_C291( C233 C291 ) \nC233_=_C293( C233 C293 ) C233_=_C294( C233 C294 ) C233_=_C295( C233 C295 ) C233_=_C296( C233 C296 ) C233_=_C297( C233 C297 ) C233_=_C298( C233 C298 ) \nC233_=_C300( C233 C300 ) C233_=_C301( C233 C301 ) C233_=_C302( C233 C302 ) C233_=_C303( C233 C303 ) C233_=_C304( C233 C304 ) C233_=_C305( C233 C305 ) \nC234_=_C236( C234 C236 ) C234_=_C237( C234 C237 ) C234_=_C238( C234 C238 ) C234_=_C239( C234 C239 ) C234_=_C240( C234 C240 ) C234_=_C241( C234 C241 ) \nC234_=_C242( C234 C242 ) C234_=_C244( C234 C244 ) C234_=_C273( C234 C273 ) C234_=_C307( C234 C307 ) C234_=_C308( C234 C308 ) C234_=_C309( C234 C309 ) \nC234_=_C311( C234 C311 ) C234_=_C312( C234 C312 ) C234_=_C313( C234 C313 ) C234_=_C314( C234 C314 ) C236_=_C237( C236 C237 ) C236_=_C238( C236 C238 ) \nC236_=_C239( C236 C239 ) C236_=_C240( C236 C240 ) C236_=_C241(</w:t>
      </w:r>
    </w:p>
    <w:p>
      <w:pPr>
        <w:pStyle w:val="PreformattedText"/>
        <w:bidi w:val="0"/>
        <w:spacing w:before="0" w:after="0"/>
        <w:jc w:val="left"/>
        <w:rPr/>
      </w:pPr>
      <w:r>
        <w:rPr/>
        <w:t xml:space="preserve"> </w:t>
      </w:r>
      <w:r>
        <w:rPr/>
        <w:t>C236 C241 ) C236_=_C242( C236 C242 ) C236_=_C244( C236 C244 ) C236_=_C259( C236 C259 ) \nC236_=_C274( C236 C274 ) C236_=_C315( C236 C315 ) C236_=_C324( C236 C324 ) C236_=_C325( C236 C325 ) C236_=_C326( C236 C326 ) C236_=_C327( C236 C327 ) \nC236_=_C328( C236 C328 ) C236_=_C329( C236 C329 ) C236_=_C330( C236 C330 ) C236_=_C331( C236 C331 ) C237_=_C238( C237 C238 ) C237_=_C239( C237 C239 ) \nC237_=_C240( C237 C240 ) C237_=_C241( C237 C241 ) C237_=_C242( C237 C242 ) C237_=_C244( C237 C244 ) C237_=_C294( C237 C294 ) C237_=_C307( C237 C307 ) \nC237_=_C324( C237 C324 ) C237_=_C338( C237 C338 ) C237_=_C344( C237 C344 ) C238_=_C239( C238 C239 ) C238_=_C240( C238 C240 ) C238_=_C241( C238 C241 ) \nC238_=_C242( C238 C242 ) C238_=_C244( C238 C244 ) C238_=_C297( C238 C297 ) C238_=_C361( C238 C361 ) C238_=_C369( C238 C369 ) C238_=_C373( C238 C373 ) \nC239_=_C240( C239 C240 ) C239_=_C241( C239 C241 ) C239_=_C242( C239 C242 ) C239_=_C244( C239 C244 ) C239_=_C309( C239 C309 ) C239_=_C363( C239 C363 ) \nC239_=_C389( C239 C389 ) C239_=_C390( C239 C390 ) C239_=_C392( C239 C392 ) C240_=_C241( C240 C241 ) C240_=_C242( C240 C242 ) C240_=_C244( C240 C244 ) \nC240_=_C253( C240 C253 ) C240_=_C264( C240 C264 ) C240_=_C334( C240 C334 ) C240_=_C364( C240 C364 ) C240_=_C369( C240 C369 ) C240_=_C383( C240 C383 ) \nC240_=_C389( C240 C389 ) C240_=_C393( C240 C393 ) C240_=_C395( C240 C395 ) C240_=_C396( C240 C396 ) C240_=_C397( C240 C397 ) C240_=_C398( C240 C398 ) \nC240_=_C399( C240 C399 ) C241_=_C242( C241 C242 ) C241_=_C244( C241 C244 ) C241_=_C301( C241 C301 ) C241_=_C320( C241 C320 ) C241_=_C395( C241 C395 ) \nC241_=_C405( C241 C405 ) C241_=_C408( C241 C408 ) C241_=_C409( C241 C409 ) C242_=_C244( C242 C244 ) C242_=_C313( C242 C313 ) C242_=_C365( C242 C365 ) \nC242_=_C396( C242 C396 ) C244_=_C304( C244 C304 ) C244_=_C322( C244 C322 ) C244_=_C330( C244 C330 ) C244_=_C398( C244 C398 ) C244_=_C413( C244 C413 ) \nC253_=_C257( C253 C257 ) C253_=_C264( C253 C264 ) C253_=_C334( C253 C334 ) C253_=_C364( C253 C364 ) C253_=_C369( C253 C369 ) C253_=_C383( C253 C383 ) \nC253_=_C389( C253 C389 ) C253_=_C393( C253 C393 ) C253_=_C395( C253 C395 ) C253_=_C396( C253 C396 ) C253_=_C397( C253 C397 ) C253_=_C398( C253 C398 ) \nC253_=_C399( C253 C399 ) C257_=_C271( C257 C271 ) C257_=_C289( C257 C289 ) C257_=_C305( C257 C305 ) C257_=_C314( C257 C314 ) C257_=_C331( C257 C331 ) \nC257_=_C360( C257 C360 ) C257_=_C392( C257 C392 ) C257_=_C399( C257 C399 ) C257_=_C404( C257 C404 ) C257_=_C413( C257 C413 ) C258_=_C259( C258 C259 ) \nC258_=_C264( C258 C264 ) C258_=_C266( C258 C266 ) C258_=_C268( C258 C268 ) C258_=_C269( C258 C269 ) C258_=_C271( C258 C271 ) C258_=_C291( C258 C291 ) \nC258_=_C315( C258 C315 ) C258_=_C317( C258 C317 ) C258_=_C318( C258 C318 ) C258_=_C319( C258 C319 ) C258_=_C320( C258 C320 ) C258_=_C322( C258 C322 ) \nC259_=_C264( C259 C264 ) C259_=_C266( C259 C266 ) C259_=_C268( C259 C268 ) C259_=_C269( C259 C269 ) C259_=_C271( C259 C271 ) C259_=_C274( C259 C274 ) \nC259_=_C315( C259 C315 ) C259_=_C324( C259 C324 ) C259_=_C325( C259 C325 ) C259_=_C326( C259 C326 ) C259_=_C327( C259 C327 ) C259_=_C328( C259 C328 ) \nC259_=_C329( C259 C329 ) C259_=_C330( C259 C330 ) C259_=_C331( C259 C331 ) C264_=_C266( C264 C266 ) C264_=_C268( C264 C268 ) C264_=_C269( C264 C269 ) \nC264_=_C271( C264 C271 ) C264_=_C334( C264 C334 ) C264_=_C364( C264 C364 ) C264_=_C369( C264 C369 ) C264_=_C383( C264 C383 ) C264_=_C389( C264 C389 ) \nC264_=_C393( C264 C393 ) C264_=_C395( C264 C395 ) C264_=_C396( C264 C396 ) C264_=_C397( C264 C397 ) C264_=_C398( C264 C398 ) C264_=_C399( C264 C399 ) \nC266_=_C268( C266 C268 ) C266_=_C269( C266 C269 ) C266_=_C271( C266 C271 ) C266_=_C319( C266 C319 ) C266_=_C335( C266 C335 ) C266_=_C344( C266 C344 ) \nC266_=_C377( C266 C377 ) C266_=_C385( C266 C385 ) C266_=_C390( C266 C390 ) C266_=_C400( C266 C400 ) C266_=_C403( C266 C403 ) C266_=_C405( C266 C405 ) \nC266_=_C406( C266 C406 ) C266_=_C407( C266 C407 ) C268_=_C269( C268 C269 ) C268_=_C271( C268 C271 ) C268_=_C285( C268 C285 ) C268_=_C302( C268 C302 ) \nC268_=_C312( C268 C312 ) C268_=_C350( C268 C350 ) C268_=_C379( C268 C379 ) C268_=_C402( C268 C402 ) C268_=_C406( C268 C406 ) C268_=_C408( C268 C408 ) \nC269_=_C271( C269 C271 ) C269_=_C287( C269 C287 ) C269_=_C303( C269 C303 ) C269_=_C329( C269 C329 ) C269_=_C337( C269 C337 ) C269_=_C358( C269 C358 ) \nC269_=_C373( C269 C373 ) C269_=_C387( C269 C387 ) C269_=_C397( C269 C397 ) C269_=_C407( C269 C407 ) C269_=_C409( C269 C409 ) C271_=_C289( C271 C289 ) \nC271_=_C305( C271 C305 ) C271_=_C314( C271 C314 ) C271_=_C331( C271 C331 ) C271_=_C360( C271 C360 ) C271_=_C392( C271 C392 ) C271_=_C399( C271 C399 ) \nC271_=_C404( C271 C404 ) C271_=_C413( C271 C413 ) C272_=_C273( C272 C273 ) C272_=_C274( C272 C274 ) C272_=_C279( C272 C279 ) C272_=_C285( C272 C285 ) \nC272_=_C287( C272 C287 ) C272_=_C289( C272 C289 ) C272_=_C291( C272 C291 ) C272_=_C293( C272 C293 ) C272_=_C294( C272 C294 ) C272_=_C295( C272 C295 ) \nC272_=_C296( C272 C296 ) C272_=_C297( C272 C297 ) C272_=_C298( C272 C298 ) C272_=_C300( C272 C300 ) C272_=_C301( C272 C301 ) C272_=_C302( C272 C302 ) \nC272_=_C303( C272 C303 ) C272_=_C304( C272 C304 ) C272_=_C305( C272 C305 ) C273_=_C274( C273 C274 ) C273_=_C279( C273 C279 ) C273_=_C285( C273 C285 ) \nC273_=_C287( C273 C287 ) C273_=_C289( C273 C289 ) C273_=_C307( C273 C307 ) C273_=_C308( C273 C308 ) C273_=_C309( C273 C309 ) C273_=_C311( C273 C311 ) \nC273_=_C312( C273 C312 ) C273_=_C313( C273 C313 ) C273_=_C314( C273 C314 ) C274_=_C279( C274 C279 ) C274_=_C285( C274 C285 ) C274_=_C287( C274 C287 ) \nC274_=_C289( C274 C289 ) C274_=_C315( C274 C315 ) C274_=_C324( C274 C324 ) C274_=_C325( C274 C325 ) C274_=_C326( C274 C326 ) C274_=_C327( C274 C327 ) \nC274_=_C328( C274 C328 ) C274_=_C329( C274 C329 ) C274_=_C330( C274 C330 ) C274_=_C331( C274 C331 ) C279_=_C285( C279 C285 ) C279_=_C287( C279 C287 ) \nC279_=_C289( C279 C289 ) C279_=_C296( C279 C296 ) C279_=_C308( C279 C308 ) C279_=_C326( C279 C326 ) C279_=_C338( C279 C338 ) C279_=_C361( C279 C361 ) \nC279_=_C362( C279 C362 ) C279_=_C363( C279 C363 ) C279_=_C364( C279 C364 ) C279_=_C365( C279 C365 ) C285_=_C287( C285 C287 ) C285_=_C289( C285 C289 ) \nC285_=_C302( C285 C302 ) C285_=_C312( C285 C312 ) C285_=_C350( C285 C350 ) C285_=_C379( C285 C379 ) C285_=_C402( C285 C402 ) C285_=_C406( C285 C406 ) \nC285_=_C408( C285 C408 ) C287_=_C289( C287 C289 ) C287_=_C303( C287 C303 ) C287_=_C329( C287 C329 ) C287_=_C337( C287 C337 ) C287_=_C358( C287 C358 ) \nC287_=_C373( C287 C373 ) C287_=_C387( C287 C387 ) C287_=_C397( C287 C397 ) C287_=_C407( C287 C407 ) C287_=_C409( C287 C409 ) C289_=_C305( C289 C305 ) \nC289_=_C314( C289 C314 ) C289_=_C331( C289 C331 ) C289_=_C360( C289 C360 ) C289_=_C392( C289 C392 ) C289_=_C399( C289 C399 ) C289_=_C404( C289 C404 ) \nC289_=_C413( C289 C413 ) C291_=_C293( C291 C293 ) C291_=_C294( C291 C294 ) C291_=_C295( C291 C295 ) C291_=_C296( C291 C296 ) C291_=_C297( C291 C297 ) \nC291_=_C298( C291 C298 ) C291_=_C300( C291 C300 ) C291_=_C301( C291 C301 ) C291_=_C302( C291 C302 ) C291_=_C303( C291 C303 ) C291_=_C304( C291 C304 ) \nC291_=_C305( C291 C305 ) C291_=_C315( C291 C315 ) C291_=_C317( C291 C317 ) C291_=_C318( C291 C318 ) C291_=_C319( C291 C319 ) C291_=_C320( C291 C320 ) \nC291_=_C322( C291 C322 ) C293_=_C294( C293 C294 ) C293_=_C295( C293 C295 ) C293_=_C296( C293 C296 ) C293_=_C297( C293 C297 ) C293_=_C298( C293 C298 ) \nC293_=_C300( C293 C300 ) C293_=_C301( C293 C301 ) C293_=_C302( C293 C302 ) C293_=_C303( C293 C303 ) C293_=_C304( C293 C304 ) C293_=_C305( C293 C305 ) \nC293_=_C334( C293 C334 ) C293_=_C335( C293 C335 ) C293_=_C337( C293 C337 ) C294_=_C295( C294 C295 ) C294_=_C296( C294 C296 ) C294_=_C297( C294 C297 ) \nC294_=_C298( C294 C298 ) C294_=_C300( C294 C300 ) C294_=_C301( C294 C301 ) C294_=_C302( C294 C302 ) C294_=_C303( C294 C303 ) C294_=_C304( C294 C304 ) \nC294_=_C305( C294 C305 ) C294_=_C307( C294 C307 ) C294_=_C324( C294 C324 ) C294_=_C338( C294 C338 ) C294_=_C344( C294 C344 ) C295_=_C296( C295 C296 ) \nC295_=_C297( C295 C297 ) C295_=_C298( C295 C298 ) C295_=_C300( C295 C300 ) C295_=_C301( C295 C301 ) C295_=_C302( C295 C302 ) C295_=_C303( C295 C303 ) \nC295_=_C304( C295 C304 ) C295_=_C305( C295 C305 ) C295_=_C350( C295 C350 ) C296_=_C297( C296 C297 ) C296_=_C298( C296 C298 ) C296_=_C300( C296 C300 ) \nC296_=_C301( C296 C301 ) C296_=_C302( C296 C302 ) C296_=_C303( C296 C303 ) C296_=_C304( C296 C304 ) C296_=_C305( C296 C305 ) C296_=_C308( C296 C308 ) \nC296_=_C326( C296 C326 ) C296_=_C338( C296 C338 ) C296_=_C361( C296 C361 ) C296_=_C362( C296 C362 ) C296_=_C363( C296 C363 ) C296_=_C364( C296 C364 ) \nC296_=_C365( C296 C365 ) C297_=_C298( C297 C298 ) C297_=_C300( C297 C300 ) C297_=_C301( C297 C301 ) C297_=_C302( C297 C302 ) C297_=_C303( C297 C303 ) \nC297_=_C304( C297 C304 ) C297_=_C305( C297 C305 ) C297_=_C361( C297 C361 ) C297_=_C369( C297 C369 ) C297_=_C373( C297 C373 ) C298_=_C300( C298 C300 ) \nC298_=_C301( C298 C301 ) C298_=_C302( C298 C302 ) C298_=_C303( C298 C303 ) C298_=_C304( C298 C304 ) C298_=_C305( C298 C305 ) C298_=_C362( C298 C362 ) \nC298_=_C377( C298 C377 ) C298_=_C379( C298 C379 ) C300_=_C301( C300 C301 ) C300_=_C302( C300 C302 ) C300_=_C303( C300 C303 ) C300_=_C304( C300 C304 ) \nC300_=_C305( C300 C305 ) C300_=_C311( C300 C311 ) C300_=_C318( C300 C318 ) C300_=_C327( C300 C327 ) C300_=_C400( C300 C400 ) C300_=_C402( C300 C402 ) \nC301_=_C302( C301 C302 ) C301_=_C303( C301 C303 ) C301_=_C304( C301 C304 ) C301_=_C305( C301 C305 ) C301_=_C320( C301 C320 ) C301_=_C395( C301 C395 ) \nC301_=_C405( C301 C405 ) C301_=_C408( C301 C408 ) C301_=_C409( C301 C409 ) C302_=_C303( C302 C303 ) C302_=_C304( C302 C304 ) C302_=_C305( C302 C305 ) \nC302_=_C312( C302 C312 ) C302_=_C350( C302 C350 ) C302_=_C379( C302 C379 ) C302_=_C402( C302 C402 ) C302_=_C406( C302 C406 ) C302_=_C408( C302 C408 ) \nC303_=_C304( C303 C304 ) C303_=_C305( C303 C305 ) C303_=_C329( C303 C329 ) C303_=_C337(</w:t>
      </w:r>
    </w:p>
    <w:p>
      <w:pPr>
        <w:pStyle w:val="PreformattedText"/>
        <w:bidi w:val="0"/>
        <w:spacing w:before="0" w:after="0"/>
        <w:jc w:val="left"/>
        <w:rPr/>
      </w:pPr>
      <w:r>
        <w:rPr/>
        <w:t xml:space="preserve"> </w:t>
      </w:r>
      <w:r>
        <w:rPr/>
        <w:t>C303 C337 ) C303_=_C358( C303 C358 ) C303_=_C373( C303 C373 ) \nC303_=_C387( C303 C387 ) C303_=_C397( C303 C397 ) C303_=_C407( C303 C407 ) C303_=_C409( C303 C409 ) C304_=_C305( C304 C305 ) C304_=_C322( C304 C322 ) \nC304_=_C330( C304 C330 ) C304_=_C398( C304 C398 ) C304_=_C413( C304 C413 ) C305_=_C314( C305 C314 ) C305_=_C331( C305 C331 ) C305_=_C360( C305 C360 ) \nC305_=_C392( C305 C392 ) C305_=_C399( C305 C399 ) C305_=_C404( C305 C404 ) C305_=_C413( C305 C413 ) C307_=_C308( C307 C308 ) C307_=_C309( C307 C309 ) \nC307_=_C311( C307 C311 ) C307_=_C312( C307 C312 ) C307_=_C313( C307 C313 ) C307_=_C314( C307 C314 ) C307_=_C324( C307 C324 ) C307_=_C338( C307 C338 ) \nC307_=_C344( C307 C344 ) C308_=_C309( C308 C309 ) C308_=_C311( C308 C311 ) C308_=_C312( C308 C312 ) C308_=_C313( C308 C313 ) C308_=_C314( C308 C314 ) \nC308_=_C326( C308 C326 ) C308_=_C338( C308 C338 ) C308_=_C361( C308 C361 ) C308_=_C362( C308 C362 ) C308_=_C363( C308 C363 ) C308_=_C364( C308 C364 ) \nC308_=_C365( C308 C365 ) C309_=_C311( C309 C311 ) C309_=_C312( C309 C312 ) C309_=_C313( C309 C313 ) C309_=_C314( C309 C314 ) C309_=_C363( C309 C363 ) \nC309_=_C389( C309 C389 ) C309_=_C390( C309 C390 ) C309_=_C392( C309 C392 ) C311_=_C312( C311 C312 ) C311_=_C313( C311 C313 ) C311_=_C314( C311 C314 ) \nC311_=_C318( C311 C318 ) C311_=_C327( C311 C327 ) C311_=_C400( C311 C400 ) C311_=_C402( C311 C402 ) C312_=_C313( C312 C313 ) C312_=_C314( C312 C314 ) \nC312_=_C350( C312 C350 ) C312_=_C379( C312 C379 ) C312_=_C402( C312 C402 ) C312_=_C406( C312 C406 ) C312_=_C408( C312 C408 ) C313_=_C314( C313 C314 ) \nC313_=_C365( C313 C365 ) C313_=_C396( C313 C396 ) C314_=_C331( C314 C331 ) C314_=_C360( C314 C360 ) C314_=_C392( C314 C392 ) C314_=_C399( C314 C399 ) \nC314_=_C404( C314 C404 ) C314_=_C413( C314 C413 ) C315_=_C317( C315 C317 ) C315_=_C318( C315 C318 ) C315_=_C319( C315 C319 ) C315_=_C320( C315 C320 ) \nC315_=_C322( C315 C322 ) C315_=_C324( C315 C324 ) C315_=_C325( C315 C325 ) C315_=_C326( C315 C326 ) C315_=_C327( C315 C327 ) C315_=_C328( C315 C328 ) \nC315_=_C329( C315 C329 ) C315_=_C330( C315 C330 ) C315_=_C331( C315 C331 ) C317_=_C318( C317 C318 ) C317_=_C319( C317 C319 ) C317_=_C320( C317 C320 ) \nC317_=_C322( C317 C322 ) C317_=_C383( C317 C383 ) C317_=_C385( C317 C385 ) C317_=_C387( C317 C387 ) C318_=_C319( C318 C319 ) C318_=_C320( C318 C320 ) \nC318_=_C322( C318 C322 ) C318_=_C327( C318 C327 ) C318_=_C400( C318 C400 ) C318_=_C402( C318 C402 ) C319_=_C320( C319 C320 ) C319_=_C322( C319 C322 ) \nC319_=_C335( C319 C335 ) C319_=_C344( C319 C344 ) C319_=_C377( C319 C377 ) C319_=_C385( C319 C385 ) C319_=_C390( C319 C390 ) C319_=_C400( C319 C400 ) \nC319_=_C403( C319 C403 ) C319_=_C405( C319 C405 ) C319_=_C406( C319 C406 ) C319_=_C407( C319 C407 ) C320_=_C322( C320 C322 ) C320_=_C395( C320 C395 ) \nC320_=_C405( C320 C405 ) C320_=_C408( C320 C408 ) C320_=_C409( C320 C409 ) C322_=_C330( C322 C330 ) C322_=_C398( C322 C398 ) C322_=_C413( C322 C413 ) \nC324_=_C325( C324 C325 ) C324_=_C326( C324 C326 ) C324_=_C327( C324 C327 ) C324_=_C328( C324 C328 ) C324_=_C329( C324 C329 ) C324_=_C330( C324 C330 ) \nC324_=_C331( C324 C331 ) C324_=_C338( C324 C338 ) C324_=_C344( C324 C344 ) C325_=_C326( C325 C326 ) C325_=_C327( C325 C327 ) C325_=_C328( C325 C328 ) \nC325_=_C329( C325 C329 ) C325_=_C330( C325 C330 ) C325_=_C331( C325 C331 ) C325_=_C358( C325 C358 ) C325_=_C360( C325 C360 ) C326_=_C327( C326 C327 ) \nC326_=_C328( C326 C328 ) C326_=_C329( C326 C329 ) C326_=_C330( C326 C330 ) C326_=_C331( C326 C331 ) C326_=_C338( C326 C338 ) C326_=_C361( C326 C361 ) \nC326_=_C362( C326 C362 ) C326_=_C363( C326 C363 ) C326_=_C364( C326 C364 ) C326_=_C365( C326 C365 ) C327_=_C328( C327 C328 ) C327_=_C329( C327 C329 ) \nC327_=_C330( C327 C330 ) C327_=_C331( C327 C331 ) C327_=_C400( C327 C400 ) C327_=_C402( C327 C402 ) C328_=_C329( C328 C329 ) C328_=_C330( C328 C330 ) \nC328_=_C331( C328 C331 ) C328_=_C393( C328 C393 ) C328_=_C403( C328 C403 ) C328_=_C404( C328 C404 ) C329_=_C330( C329 C330 ) C329_=_C331( C329 C331 ) \nC329_=_C337( C329 C337 ) C329_=_C358( C329 C358 ) C329_=_C373( C329 C373 ) C329_=_C387( C329 C387 ) C329_=_C397( C329 C397 ) C329_=_C407( C329 C407 ) \nC329_=_C409( C329 C409 ) C330_=_C331( C330 C331 ) C330_=_C398( C330 C398 ) C330_=_C413( C330 C413 ) C331_=_C360( C331 C360 ) C331_=_C392( C331 C392 ) \nC331_=_C399( C331 C399 ) C331_=_C404( C331 C404 ) C331_=_C413( C331 C413 ) C334_=_C335( C334 C335 ) C334_=_C337( C334 C337 ) C334_=_C364( C334 C364 ) \nC334_=_C369( C334 C369 ) C334_=_C383( C334 C383 ) C334_=_C389( C334 C389 ) C334_=_C393( C334 C393 ) C334_=_C395( C334 C395 ) C334_=_C396( C334 C396 ) \nC334_=_C397( C334 C397 ) C334_=_C398( C334 C398 ) C334_=_C399( C334 C399 ) C335_=_C337( C335 C337 ) C335_=_C344( C335 C344 ) C335_=_C377( C335 C377 ) \nC335_=_C385( C335 C385 ) C335_=_C390( C335 C390 ) C335_=_C400( C335 C400 ) C335_=_C403( C335 C403 ) C335_=_C405( C335 C405 ) C335_=_C406( C335 C406 ) \nC335_=_C407( C335 C407 ) C337_=_C358( C337 C358 ) C337_=_C373( C337 C373 ) C337_=_C387( C337 C387 ) C337_=_C397( C337 C397 ) C337_=_C407( C337 C407 ) \nC337_=_C409( C337 C409 ) C338_=_C344( C338 C344 ) C338_=_C361( C338 C361 ) C338_=_C362( C338 C362 ) C338_=_C363( C338 C363 ) C338_=_C364( C338 C364 ) \nC338_=_C365( C338 C365 ) C344_=_C377( C344 C377 ) C344_=_C385( C344 C385 ) C344_=_C390( C344 C390 ) C344_=_C400( C344 C400 ) C344_=_C403( C344 C403 ) \nC344_=_C405( C344 C405 ) C344_=_C406( C344 C406 ) C344_=_C407( C344 C407 ) C350_=_C379( C350 C379 ) C350_=_C402( C350 C402 ) C350_=_C406( C350 C406 ) \nC350_=_C408( C350 C408 ) C358_=_C360( C358 C360 ) C358_=_C373( C358 C373 ) C358_=_C387( C358 C387 ) C358_=_C397( C358 C397 ) C358_=_C407( C358 C407 ) \nC358_=_C409( C358 C409 ) C360_=_C392( C360 C392 ) C360_=_C399( C360 C399 ) C360_=_C404( C360 C404 ) C360_=_C413( C360 C413 ) C361_=_C362( C361 C362 ) \nC361_=_C363( C361 C363 ) C361_=_C364( C361 C364 ) C361_=_C365( C361 C365 ) C361_=_C369( C361 C369 ) C361_=_C373( C361 C373 ) C362_=_C363( C362 C363 ) \nC362_=_C364( C362 C364 ) C362_=_C365( C362 C365 ) C362_=_C377( C362 C377 ) C362_=_C379( C362 C379 ) C363_=_C364( C363 C364 ) C363_=_C365( C363 C365 ) \nC363_=_C389( C363 C389 ) C363_=_C390( C363 C390 ) C363_=_C392( C363 C392 ) C364_=_C365( C364 C365 ) C364_=_C369( C364 C369 ) C364_=_C383( C364 C383 ) \nC364_=_C389( C364 C389 ) C364_=_C393( C364 C393 ) C364_=_C395( C364 C395 ) C364_=_C396( C364 C396 ) C364_=_C397( C364 C397 ) C364_=_C398( C364 C398 ) \nC364_=_C399( C364 C399 ) C365_=_C396( C365 C396 ) C369_=_C373( C369 C373 ) C369_=_C383( C369 C383 ) C369_=_C389( C369 C389 ) C369_=_C393( C369 C393 ) \nC369_=_C395( C369 C395 ) C369_=_C396( C369 C396 ) C369_=_C397( C369 C397 ) C369_=_C398( C369 C398 ) C369_=_C399( C369 C399 ) C373_=_C387( C373 C387 ) \nC373_=_C397( C373 C397 ) C373_=_C407( C373 C407 ) C373_=_C409( C373 C409 ) C377_=_C379( C377 C379 ) C377_=_C385( C377 C385 ) C377_=_C390( C377 C390 ) \nC377_=_C400( C377 C400 ) C377_=_C403( C377 C403 ) C377_=_C405( C377 C405 ) C377_=_C406( C377 C406 ) C377_=_C407( C377 C407 ) C379_=_C402( C379 C402 ) \nC379_=_C406( C379 C406 ) C379_=_C408( C379 C408 ) C383_=_C385( C383 C385 ) C383_=_C387( C383 C387 ) C383_=_C389( C383 C389 ) C383_=_C393( C383 C393 ) \nC383_=_C395( C383 C395 ) C383_=_C396( C383 C396 ) C383_=_C397( C383 C397 ) C383_=_C398( C383 C398 ) C383_=_C399( C383 C399 ) C385_=_C387( C385 C387 ) \nC385_=_C390( C385 C390 ) C385_=_C400( C385 C400 ) C385_=_C403( C385 C403 ) C385_=_C405( C385 C405 ) C385_=_C406( C385 C406 ) C385_=_C407( C385 C407 ) \nC387_=_C397( C387 C397 ) C387_=_C407( C387 C407 ) C387_=_C409( C387 C409 ) C389_=_C390( C389 C390 ) C389_=_C392( C389 C392 ) C389_=_C393( C389 C393 ) \nC389_=_C395( C389 C395 ) C389_=_C396( C389 C396 ) C389_=_C397( C389 C397 ) C389_=_C398( C389 C398 ) C389_=_C399( C389 C399 ) C390_=_C392( C390 C392 ) \nC390_=_C400( C390 C400 ) C390_=_C403( C390 C403 ) C390_=_C405( C390 C405 ) C390_=_C406( C390 C406 ) C390_=_C407( C390 C407 ) C392_=_C399( C392 C399 ) \nC392_=_C404( C392 C404 ) C392_=_C413( C392 C413 ) C393_=_C395( C393 C395 ) C393_=_C396( C393 C396 ) C393_=_C397( C393 C397 ) C393_=_C398( C393 C398 ) \nC393_=_C399( C393 C399 ) C393_=_C403( C393 C403 ) C393_=_C404( C393 C404 ) C395_=_C396( C395 C396 ) C395_=_C397( C395 C397 ) C395_=_C398( C395 C398 ) \nC395_=_C399( C395 C399 ) C395_=_C405( C395 C405 ) C395_=_C408( C395 C408 ) C395_=_C409( C395 C409 ) C396_=_C397( C396 C397 ) C396_=_C398( C396 C398 ) \nC396_=_C399( C396 C399 ) C397_=_C398( C397 C398 ) C397_=_C399( C397 C399 ) C397_=_C407( C397 C407 ) C397_=_C409( C397 C409 ) C398_=_C399( C398 C399 ) \nC398_=_C413( C398 C413 ) C399_=_C404( C399 C404 ) C399_=_C413( C399 C413 ) C400_=_C402( C400 C402 ) C400_=_C403( C400 C403 ) C400_=_C405( C400 C405 ) \nC400_=_C406( C400 C406 ) C400_=_C407( C400 C407 ) C402_=_C406( C402 C406 ) C402_=_C408( C402 C408 ) C403_=_C404( C403 C404 ) C403_=_C405( C403 C405 ) \nC403_=_C406( C403 C406 ) C403_=_C407( C403 C407 ) C404_=_C413( C404 C413 ) C405_=_C406( C405 C406 ) C405_=_C407( C405 C407 ) C405_=_C408( C405 C408 ) \nC405_=_C409( C405 C409 ) C406_=_C407( C406 C407 ) C406_=_C408( C406 C408 ) C407_=_C409( C407 C409 ) C408_=_C409( C408 C409 ) "]12[shape=box, label="id:12 level: 1\n127: C0 C2 C3 C4 C5 \nC6 C7 C8 C9 C10 C12 \nC13 C14 C15 C17 C18 C21 \nC30 C34 C41 C47 C54 C55 \nC56 C63 C67 C77 C78 C79 \nC80 C81 C82 C83 C84 C85 \nC86 C88 C89 C90 C91 C92 \nC93 C101 C103 C111 C115 C120 \nC144 C145 C150 C167 C177 C179 \nC184 C188 C195 C200 C211 C214 \nC219 C222 C228 C229 C231 C232 \nC233 C234 C236 C237 C238 C239 \nC240 C241 C242 C244 C257 C258 \nC268 C269 C271 C279 C285 C287 \nC289 C291 C296 C302 C303 C305 \nC308 C312 C314 C315 C316 C317 \nC318 C319 C320 C322 C326 C329 \nC331 C337 C338 C350 C358 C360 \nC361 C362 C363 C364 C365 C366 \nC373 C379 C387 C392 C397 C399 \nC402 C404 C406 C407 C408 C409 \nC410 C413 \n1290: C0_=_C2( C0 C2 ) C0_=_C3( C0 C3 ) C0_=_C4( C0 C4 ) C0_=_C5( C0 C5</w:t>
      </w:r>
    </w:p>
    <w:p>
      <w:pPr>
        <w:pStyle w:val="PreformattedText"/>
        <w:bidi w:val="0"/>
        <w:spacing w:before="0" w:after="0"/>
        <w:jc w:val="left"/>
        <w:rPr/>
      </w:pPr>
      <w:r>
        <w:rPr/>
        <w:t xml:space="preserve"> </w:t>
      </w:r>
      <w:r>
        <w:rPr/>
        <w:t>) C0_=_C6( C0 C6 ) \nC0_=_C7( C0 C7 ) C0_=_C8( C0 C8 ) C0_=_C9( C0 C9 ) C0_=_C10( C0 C10 ) C0_=_C12( C0 C12 ) C0_=_C13( C0 C13 ) \nC0_=_C14( C0 C14 ) C0_=_C15( C0 C15 ) C0_=_C17( C0 C17 ) C0_=_C18( C0 C18 ) C0_=_C56( C0 C56 ) C0_=_C63( C0 C63 ) \nC0_=_C67( C0 C67 ) C0_=_C77( C0 C77 ) C2_=_C3( C2 C3 ) C2_=_C4( C2 C4 ) C2_=_C5( C2 C5 ) C2_=_C6( C2 C6 ) \nC2_=_C7( C2 C7 ) C2_=_C8( C2 C8 ) C2_=_C9( C2 C9 ) C2_=_C10( C2 C10 ) C2_=_C12( C2 C12 ) C2_=_C13( C2 C13 ) \nC2_=_C14( C2 C14 ) C2_=_C15( C2 C15 ) C2_=_C17( C2 C17 ) C2_=_C18( C2 C18 ) C2_=_C167( C2 C167 ) C2_=_C177( C2 C177 ) \nC2_=_C179( C2 C179 ) C3_=_C4( C3 C4 ) C3_=_C5( C3 C5 ) C3_=_C6( C3 C6 ) C3_=_C7( C3 C7 ) C3_=_C8( C3 C8 ) \nC3_=_C9( C3 C9 ) C3_=_C10( C3 C10 ) C3_=_C12( C3 C12 ) C3_=_C13( C3 C13 ) C3_=_C14( C3 C14 ) C3_=_C15( C3 C15 ) \nC3_=_C17( C3 C17 ) C3_=_C18( C3 C18 ) C3_=_C184( C3 C184 ) C3_=_C188( C3 C188 ) C3_=_C195( C3 C195 ) C4_=_C5( C4 C5 ) \nC4_=_C6( C4 C6 ) C4_=_C7( C4 C7 ) C4_=_C8( C4 C8 ) C4_=_C9( C4 C9 ) C4_=_C10( C4 C10 ) C4_=_C12( C4 C12 ) \nC4_=_C13( C4 C13 ) C4_=_C14( C4 C14 ) C4_=_C15( C4 C15 ) C4_=_C17( C4 C17 ) C4_=_C18( C4 C18 ) C4_=_C47( C4 C47 ) \nC4_=_C63( C4 C63 ) C4_=_C115( C4 C115 ) C4_=_C150( C4 C150 ) C4_=_C214( C4 C214 ) C4_=_C232( C4 C232 ) C4_=_C233( C4 C233 ) \nC4_=_C234( C4 C234 ) C4_=_C236( C4 C236 ) C4_=_C237( C4 C237 ) C4_=_C238( C4 C238 ) C4_=_C239( C4 C239 ) C4_=_C240( C4 C240 ) \nC4_=_C241( C4 C241 ) C4_=_C242( C4 C242 ) C4_=_C244( C4 C244 ) C5_=_C6( C5 C6 ) C5_=_C7( C5 C7 ) C5_=_C8( C5 C8 ) \nC5_=_C9( C5 C9 ) C5_=_C10( C5 C10 ) C5_=_C12( C5 C12 ) C5_=_C13( C5 C13 ) C5_=_C14( C5 C14 ) C5_=_C15( C5 C15 ) \nC5_=_C17( C5 C17 ) C5_=_C18( C5 C18 ) C5_=_C232( C5 C232 ) C5_=_C258( C5 C258 ) C5_=_C268( C5 C268 ) C5_=_C269( C5 C269 ) \nC5_=_C271( C5 C271 ) C6_=_C7( C6 C7 ) C6_=_C8( C6 C8 ) C6_=_C9( C6 C9 ) C6_=_C10( C6 C10 ) C6_=_C12( C6 C12 ) \nC6_=_C13( C6 C13 ) C6_=_C14( C6 C14 ) C6_=_C15( C6 C15 ) C6_=_C17( C6 C17 ) C6_=_C18( C6 C18 ) C6_=_C82( C6 C82 ) \nC6_=_C233( C6 C233 ) C6_=_C291( C6 C291 ) C6_=_C296( C6 C296 ) C6_=_C302( C6 C302 ) C6_=_C303( C6 C303 ) C6_=_C305( C6 C305 ) \nC7_=_C8( C7 C8 ) C7_=_C9( C7 C9 ) C7_=_C10( C7 C10 ) C7_=_C12( C7 C12 ) C7_=_C13( C7 C13 ) C7_=_C14( C7 C14 ) \nC7_=_C15( C7 C15 ) C7_=_C17( C7 C17 ) C7_=_C18( C7 C18 ) C7_=_C30( C7 C30 ) C7_=_C67( C7 C67 ) C7_=_C83( C7 C83 ) \nC7_=_C101( C7 C101 ) C7_=_C167( C7 C167 ) C7_=_C184( C7 C184 ) C7_=_C200( C7 C200 ) C7_=_C219( C7 C219 ) C7_=_C258( C7 C258 ) \nC7_=_C291( C7 C291 ) C7_=_C315( C7 C315 ) C7_=_C316( C7 C316 ) C7_=_C317( C7 C317 ) C7_=_C318( C7 C318 ) C7_=_C319( C7 C319 ) \nC7_=_C320( C7 C320 ) C7_=_C322( C7 C322 ) C8_=_C9( C8 C9 ) C8_=_C10( C8 C10 ) C8_=_C12( C8 C12 ) C8_=_C13( C8 C13 ) \nC8_=_C14( C8 C14 ) C8_=_C15( C8 C15 ) C8_=_C17( C8 C17 ) C8_=_C18( C8 C18 ) C8_=_C84( C8 C84 ) C8_=_C236( C8 C236 ) \nC8_=_C315( C8 C315 ) C8_=_C326( C8 C326 ) C8_=_C329( C8 C329 ) C8_=_C331( C8 C331 ) C9_=_C10( C9 C10 ) C9_=_C12( C9 C12 ) \nC9_=_C13( C9 C13 ) C9_=_C14( C9 C14 ) C9_=_C15( C9 C15 ) C9_=_C17( C9 C17 ) C9_=_C18( C9 C18 ) C9_=_C350( C9 C350 ) \nC10_=_C12( C10 C12 ) C10_=_C13( C10 C13 ) C10_=_C14( C10 C14 ) C10_=_C15( C10 C15 ) C10_=_C17( C10 C17 ) C10_=_C18( C10 C18 ) \nC10_=_C86( C10 C86 ) C10_=_C358( C10 C358 ) C10_=_C360( C10 C360 ) C12_=_C13( C12 C13 ) C12_=_C14( C12 C14 ) C12_=_C15( C12 C15 ) \nC12_=_C17( C12 C17 ) C12_=_C18( C12 C18 ) C12_=_C238( C12 C238 ) C12_=_C361( C12 C361 ) C12_=_C373( C12 C373 ) C13_=_C14( C13 C14 ) \nC13_=_C15( C13 C15 ) C13_=_C17( C13 C17 ) C13_=_C18( C13 C18 ) C13_=_C317( C13 C317 ) C13_=_C387( C13 C387 ) C14_=_C15( C14 C15 ) \nC14_=_C17( C14 C17 ) C14_=_C18( C14 C18 ) C14_=_C89( C14 C89 ) C14_=_C239( C14 C239 ) C14_=_C363( C14 C363 ) C14_=_C392( C14 C392 ) \nC15_=_C17( C15 C17 ) C15_=_C18( C15 C18 ) C15_=_C241( C15 C241 ) C15_=_C320( C15 C320 ) C15_=_C408( C15 C408 ) C15_=_C409( C15 C409 ) \nC17_=_C18( C17 C18 ) C17_=_C244( C17 C244 ) C17_=_C322( C17 C322 ) C17_=_C413( C17 C413 ) C18_=_C55( C18 C55 ) C18_=_C93( C18 C93 ) \nC18_=_C111( C18 C111 ) C18_=_C179( C18 C179 ) C18_=_C195( C18 C195 ) C18_=_C231( C18 C231 ) C18_=_C257( C18 C257 ) C18_=_C271( C18 C271 ) \nC18_=_C289( C18 C289 ) C18_=_C305( C18 C305 ) C18_=_C314( C18 C314 ) C18_=_C331( C18 C331 ) C18_=_C360( C18 C360 ) C18_=_C392( C18 C392 ) \nC18_=_C399( C18 C399 ) C18_=_C404( C18 C404 ) C18_=_C410( C18 C410 ) C18_=_C413( C18 C413 ) C21_=_C30( C21 C30 ) C21_=_C34( C21 C34 ) \nC21_=_C41( C21 C41 ) C21_=_C56( C21 C56 ) C21_=_C78( C21 C78 ) C21_=_C79( C21 C79 ) C21_=_C80( C21 C80 ) C21_=_C81( C21 C81 ) \nC21_=_C82( C21 C82 ) C21_=_C83( C21 C83 ) C21_=_C84( C21 C84 ) C21_=_C85( C21 C85 ) C21_=_C86( C21 C86 ) C21_=_C88( C21 C88 ) \nC21_=_C89( C21 C89 ) C21_=_C90( C21 C90 ) C21_=_C91( C21 C91 ) C21_=_C92( C21 C92 ) C21_=_C93( C21 C93 ) C30_=_C34( C30 C34 ) \nC30_=_C41( C30 C41 ) C30_=_C67( C30 C67 ) C30_=_C83( C30 C83 ) C30_=_C101( C30 C101 ) C30_=_C167( C30 C167 ) C30_=_C184( C30 C184 ) \nC30_=_C200( C30 C200 ) C30_=_C219( C30 C219 ) C30_=_C258( C30 C258 ) C30_=_C291( C30 C291 ) C30_=_C315( C30 C315 ) C30_=_C316( C30 C316 ) \nC30_=_C317( C30 C317 ) C30_=_C318( C30 C318 ) C30_=_C319( C30 C319 ) C30_=_C320( C30 C320 ) C30_=_C322( C30 C322 ) C34_=_C41( C34 C41 ) \nC34_=_C103( C34 C103 ) C34_=_C120( C34 C120 ) C34_=_C188( C34 C188 ) C34_=_C222( C34 C222 ) C34_=_C279( C34 C279 ) C34_=_C296( C34 C296 ) \nC34_=_C308( C34 C308 ) C34_=_C316( C34 C316 ) C34_=_C326( C34 C326 ) C34_=_C338( C34 C338 ) C34_=_C361( C34 C361 ) C34_=_C362( C34 C362 ) \nC34_=_C363( C34 C363 ) C34_=_C364( C34 C364 ) C34_=_C365( C34 C365 ) C34_=_C366( C34 C366 ) C41_=_C77( C41 C77 ) C41_=_C144( C41 C144 ) \nC41_=_C177( C41 C177 ) C41_=_C211( C41 C211 ) C41_=_C228( C41 C228 ) C41_=_C268( C41 C268 ) C41_=_C285( C41 C285 ) C41_=_C302( C41 C302 ) \nC41_=_C312( C41 C312 ) C41_=_C350( C41 C350 ) C41_=_C379( C41 C379 ) C41_=_C402( C41 C402 ) C41_=_C406( C41 C406 ) C41_=_C408( C41 C408 ) \nC41_=_C410( C41 C410 ) C47_=_C54( C47 C54 ) C47_=_C55( C47 C55 ) C47_=_C63( C47 C63 ) C47_=_C115( C47 C115 ) C47_=_C150( C47 C150 ) \nC47_=_C214( C47 C214 ) C47_=_C232( C47 C232 ) C47_=_C233( C47 C233 ) C47_=_C234( C47 C234 ) C47_=_C236( C47 C236 ) C47_=_C237( C47 C237 ) \nC47_=_C238( C47 C238 ) C47_=_C239( C47 C239 ) C47_=_C240( C47 C240 ) C47_=_C241( C47 C241 ) C47_=_C242( C47 C242 ) C47_=_C244( C47 C244 ) \nC54_=_C55( C54 C55 ) C54_=_C92( C54 C92 ) C54_=_C145( C54 C145 ) C54_=_C229( C54 C229 ) C54_=_C269( C54 C269 ) C54_=_C287( C54 C287 ) \nC54_=_C303( C54 C303 ) C54_=_C329( C54 C329 ) C54_=_C337( C54 C337 ) C54_=_C358( C54 C358 ) C54_=_C366( C54 C366 ) C54_=_C373( C54 C373 ) \nC54_=_C387( C54 C387 ) C54_=_C397( C54 C397 ) C54_=_C407( C54 C407 ) C54_=_C409( C54 C409 ) C55_=_C93( C55 C93 ) C55_=_C111( C55 C111 ) \nC55_=_C179( C55 C179 ) C55_=_C195( C55 C195 ) C55_=_C231( C55 C231 ) C55_=_C257( C55 C257 ) C55_=_C271( C55 C271 ) C55_=_C289( C55 C289 ) \nC55_=_C305( C55 C305 ) C55_=_C314( C55 C314 ) C55_=_C331( C55 C331 ) C55_=_C360( C55 C360 ) C55_=_C392( C55 C392 ) C55_=_C399( C55 C399 ) \nC55_=_C404( C55 C404 ) C55_=_C410( C55 C410 ) C55_=_C413( C55 C413 ) C56_=_C63( C56 C63 ) C56_=_C67( C56 C67 ) C56_=_C77( C56 C77 ) \nC56_=_C78( C56 C78 ) C56_=_C79( C56 C79 ) C56_=_C80( C56 C80 ) C56_=_C81( C56 C81 ) C56_=_C82( C56 C82 ) C56_=_C83( C56 C83 ) \nC56_=_C84( C56 C84 ) C56_=_C85( C56 C85 ) C56_=_C86( C56 C86 ) C56_=_C88( C56 C88 ) C56_=_C89( C56 C89 ) C56_=_C90( C56 C90 ) \nC56_=_C91( C56 C91 ) C56_=_C92( C56 C92 ) C56_=_C93( C56 C93 ) C63_=_C67( C63 C67 ) C63_=_C77( C63 C77 ) C63_=_C115( C63 C115 ) \nC63_=_C150( C63 C150 ) C63_=_C214( C63 C214 ) C63_=_C232( C63 C232 ) C63_=_C233( C63 C233 ) C63_=_C234( C63 C234 ) C63_=_C236( C63 C236 ) \nC63_=_C237( C63 C237 ) C63_=_C238( C63 C238 ) C63_=_C239( C63 C239 ) C63_=_C240( C63 C240 ) C63_=_C241( C63 C241 ) C63_=_C242( C63 C242 ) \nC63_=_C244( C63 C244 ) C67_=_C77( C67 C77 ) C67_=_C83( C67 C83 ) C67_=_C101( C67 C101 ) C67_=_C167( C67 C167 ) C67_=_C184( C67 C184 ) \nC67_=_C200( C67 C200 ) C67_=_C219( C67 C219 ) C67_=_C258( C67 C258 ) C67_=_C291( C67 C291 ) C67_=_C315( C67 C315 ) C67_=_C316( C67 C316 ) \nC67_=_C317( C67 C317 ) C67_=_C318( C67 C318 ) C67_=_C319( C67 C319 ) C67_=_C320( C67 C320 ) C67_=_C322( C67 C322 ) C77_=_C144( C77 C144 ) \nC77_=_C177( C77 C177 ) C77_=_C211( C77 C211 ) C77_=_C228( C77 C228 ) C77_=_C268( C77 C268 ) C77_=_C285( C77 C285 ) C77_=_C302( C77 C302 ) \nC77_=_C312( C77 C312 ) C77_=_C350( C77 C350 ) C77_=_C379( C77 C379 ) C77_=_C402( C77 C402 ) C77_=_C406( C77 C406 ) C77_=_C408( C77 C408 ) \nC77_=_C410( C77 C410 ) C78_=_C79( C78 C79 ) C78_=_C80( C78 C80 ) C78_=_C81( C78 C81 ) C78_=_C82( C78 C82 ) C78_=_C83( C78 C83 ) \nC78_=_C84( C78 C84 ) C78_=_C85( C78 C85 ) C78_=_C86( C78 C86 ) C78_=_C88( C78 C88 ) C78_=_C89( C78 C89 ) C78_=_C90( C78 C90 ) \nC78_=_C91( C78 C91 ) C78_=_C92( C78 C92 ) C78_=_C93( C78 C93 ) C78_=_C101( C78 C101 ) C78_=_C103( C78 C103 ) C78_=_C111( C78 C111 ) \nC79_=_C80( C79 C80 ) C79_=_C81( C79 C81 ) C79_=_C82( C79 C82 ) C79_=_C83( C79 C83 ) C79_=_C84( C79 C84 ) C79_=_C85( C79 C85 ) \nC79_=_C86( C79 C86 ) C79_=_C88( C79 C88 ) C79_=_C89( C79 C89 ) C79_=_C90( C79 C90 ) C79_=_C91( C79 C91 ) C79_=_C92( C79 C92 ) \nC79_=_C93( C79 C93 ) C79_=_C115( C79 C115 ) C79_=_C120( C79 C120 ) C80_=_C81( C80 C81 ) C80_=_C82( C80 C82 ) C80_=_C83( C80 C83 ) \nC80_=_C84( C80 C84 ) C80_=_C85( C80 C85 ) C80_=_C86( C80 C86 ) C80_=_C88( C80 C88 ) C80_=_C89( C80 C89 ) C80_=_C90( C80 C90 ) \nC80_=_C91( C80 C91 ) C80_=_C92( C80 C92 ) C80_=_C93( C80 C93 ) C80_=_C144( C80 C144 ) C80_=_C145( C80 C145 ) C81_=_C82( C81 C82 ) \nC81_=_C83( C81 C83 ) C81_=_C84( C81 C84 ) C81_=_C85( C81 C85 ) C81_=_C86( C81 C86 ) C81_=_C88( C81 C88 ) C81_=_C89( C81 C89 ) \nC81_=_C90( C81 C90 ) C81_=_C91( C81 C91 ) C81_=_C92( C81 C92 ) C81_=_C93( C81 C93 ) C81_=_C257( C81 C257 ) C82_=_C83( C82 C83 ) \nC82_=_C84( C82 C84 ) C82_=_C85( C82 C85 ) C82_=_C86( C82 C86 ) C82_=_C88( C82 C88</w:t>
      </w:r>
    </w:p>
    <w:p>
      <w:pPr>
        <w:pStyle w:val="PreformattedText"/>
        <w:bidi w:val="0"/>
        <w:spacing w:before="0" w:after="0"/>
        <w:jc w:val="left"/>
        <w:rPr/>
      </w:pPr>
      <w:r>
        <w:rPr/>
        <w:t xml:space="preserve"> </w:t>
      </w:r>
      <w:r>
        <w:rPr/>
        <w:t>) C82_=_C89( C82 C89 ) C82_=_C90( C82 C90 ) \nC82_=_C91( C82 C91 ) C82_=_C92( C82 C92 ) C82_=_C93( C82 C93 ) C82_=_C233( C82 C233 ) C82_=_C291( C82 C291 ) C82_=_C296( C82 C296 ) \nC82_=_C302( C82 C302 ) C82_=_C303( C82 C303 ) C82_=_C305( C82 C305 ) C83_=_C84( C83 C84 ) C83_=_C85( C83 C85 ) C83_=_C86( C83 C86 ) \nC83_=_C88( C83 C88 ) C83_=_C89( C83 C89 ) C83_=_C90( C83 C90 ) C83_=_C91( C83 C91 ) C83_=_C92( C83 C92 ) C83_=_C93( C83 C93 ) \nC83_=_C101( C83 C101 ) C83_=_C167( C83 C167 ) C83_=_C184( C83 C184 ) C83_=_C200( C83 C200 ) C83_=_C219( C83 C219 ) C83_=_C258( C83 C258 ) \nC83_=_C291( C83 C291 ) C83_=_C315( C83 C315 ) C83_=_C316( C83 C316 ) C83_=_C317( C83 C317 ) C83_=_C318( C83 C318 ) C83_=_C319( C83 C319 ) \nC83_=_C320( C83 C320 ) C83_=_C322( C83 C322 ) C84_=_C85( C84 C85 ) C84_=_C86( C84 C86 ) C84_=_C88( C84 C88 ) C84_=_C89( C84 C89 ) \nC84_=_C90( C84 C90 ) C84_=_C91( C84 C91 ) C84_=_C92( C84 C92 ) C84_=_C93( C84 C93 ) C84_=_C236( C84 C236 ) C84_=_C315( C84 C315 ) \nC84_=_C326( C84 C326 ) C84_=_C329( C84 C329 ) C84_=_C331( C84 C331 ) C85_=_C86( C85 C86 ) C85_=_C88( C85 C88 ) C85_=_C89( C85 C89 ) \nC85_=_C90( C85 C90 ) C85_=_C91( C85 C91 ) C85_=_C92( C85 C92 ) C85_=_C93( C85 C93 ) C85_=_C337( C85 C337 ) C86_=_C88( C86 C88 ) \nC86_=_C89( C86 C89 ) C86_=_C90( C86 C90 ) C86_=_C91( C86 C91 ) C86_=_C92( C86 C92 ) C86_=_C93( C86 C93 ) C86_=_C358( C86 C358 ) \nC86_=_C360( C86 C360 ) C88_=_C89( C88 C89 ) C88_=_C90( C88 C90 ) C88_=_C91( C88 C91 ) C88_=_C92( C88 C92 ) C88_=_C93( C88 C93 ) \nC88_=_C362( C88 C362 ) C88_=_C379( C88 C379 ) C89_=_C90( C89 C90 ) C89_=_C91( C89 C91 ) C89_=_C92( C89 C92 ) C89_=_C93( C89 C93 ) \nC89_=_C239( C89 C239 ) C89_=_C363( C89 C363 ) C89_=_C392( C89 C392 ) C90_=_C91( C90 C91 ) C90_=_C92( C90 C92 ) C90_=_C93( C90 C93 ) \nC90_=_C404( C90 C404 ) C91_=_C92( C91 C92 ) C91_=_C93( C91 C93 ) C91_=_C319( C91 C319 ) C91_=_C406( C91 C406 ) C91_=_C407( C91 C407 ) \nC92_=_C93( C92 C93 ) C92_=_C145( C92 C145 ) C92_=_C229( C92 C229 ) C92_=_C269( C92 C269 ) C92_=_C287( C92 C287 ) C92_=_C303( C92 C303 ) \nC92_=_C329( C92 C329 ) C92_=_C337( C92 C337 ) C92_=_C358( C92 C358 ) C92_=_C366( C92 C366 ) C92_=_C373( C92 C373 ) C92_=_C387( C92 C387 ) \nC92_=_C397( C92 C397 ) C92_=_C407( C92 C407 ) C92_=_C409( C92 C409 ) C93_=_C111( C93 C111 ) C93_=_C179( C93 C179 ) C93_=_C195( C93 C195 ) \nC93_=_C231( C93 C231 ) C93_=_C257( C93 C257 ) C93_=_C271( C93 C271 ) C93_=_C289( C93 C289 ) C93_=_C305( C93 C305 ) C93_=_C314( C93 C314 ) \nC93_=_C331( C93 C331 ) C93_=_C360( C93 C360 ) C93_=_C392( C93 C392 ) C93_=_C399( C93 C399 ) C93_=_C404( C93 C404 ) C93_=_C410( C93 C410 ) \nC93_=_C413( C93 C413 ) C101_=_C103( C101 C103 ) C101_=_C111( C101 C111 ) C101_=_C167( C101 C167 ) C101_=_C184( C101 C184 ) C101_=_C200( C101 C200 ) \nC101_=_C219( C101 C219 ) C101_=_C258( C101 C258 ) C101_=_C291( C101 C291 ) C101_=_C315( C101 C315 ) C101_=_C316( C101 C316 ) C101_=_C317( C101 C317 ) \nC101_=_C318( C101 C318 ) C101_=_C319( C101 C319 ) C101_=_C320( C101 C320 ) C101_=_C322( C101 C322 ) C103_=_C111( C103 C111 ) C103_=_C120( C103 C120 ) \nC103_=_C188( C103 C188 ) C103_=_C222( C103 C222 ) C103_=_C279( C103 C279 ) C103_=_C296( C103 C296 ) C103_=_C308( C103 C308 ) C103_=_C316( C103 C316 ) \nC103_=_C326( C103 C326 ) C103_=_C338( C103 C338 ) C103_=_C361( C103 C361 ) C103_=_C362( C103 C362 ) C103_=_C363( C103 C363 ) C103_=_C364( C103 C364 ) \nC103_=_C365( C103 C365 ) C103_=_C366( C103 C366 ) C111_=_C179( C111 C179 ) C111_=_C195( C111 C195 ) C111_=_C231( C111 C231 ) C111_=_C257( C111 C257 ) \nC111_=_C271( C111 C271 ) C111_=_C289( C111 C289 ) C111_=_C305( C111 C305 ) C111_=_C314( C111 C314 ) C111_=_C331( C111 C331 ) C111_=_C360( C111 C360 ) \nC111_=_C392( C111 C392 ) C111_=_C399( C111 C399 ) C111_=_C404( C111 C404 ) C111_=_C410( C111 C410 ) C111_=_C413( C111 C413 ) C115_=_C120( C115 C120 ) \nC115_=_C150( C115 C150 ) C115_=_C214( C115 C214 ) C115_=_C232( C115 C232 ) C115_=_C233( C115 C233 ) C115_=_C234( C115 C234 ) C115_=_C236( C115 C236 ) \nC115_=_C237( C115 C237 ) C115_=_C238( C115 C238 ) C115_=_C239( C115 C239 ) C115_=_C240( C115 C240 ) C115_=_C241( C115 C241 ) C115_=_C242( C115 C242 ) \nC115_=_C244( C115 C244 ) C120_=_C188( C120 C188 ) C120_=_C222( C120 C222 ) C120_=_C279( C120 C279 ) C120_=_C296( C120 C296 ) C120_=_C308( C120 C308 ) \nC120_=_C316( C120 C316 ) C120_=_C326( C120 C326 ) C120_=_C338( C120 C338 ) C120_=_C361( C120 C361 ) C120_=_C362( C120 C362 ) C120_=_C363( C120 C363 ) \nC120_=_C364( C120 C364 ) C120_=_C365( C120 C365 ) C120_=_C366( C120 C366 ) C144_=_C145( C144 C145 ) C144_=_C177( C144 C177 ) C144_=_C211( C144 C211 ) \nC144_=_C228( C144 C228 ) C144_=_C268( C144 C268 ) C144_=_C285( C144 C285 ) C144_=_C302( C144 C302 ) C144_=_C312( C144 C312 ) C144_=_C350( C144 C350 ) \nC144_=_C379( C144 C379 ) C144_=_C402( C144 C402 ) C144_=_C406( C144 C406 ) C144_=_C408( C144 C408 ) C144_=_C410( C144 C410 ) C145_=_C229( C145 C229 ) \nC145_=_C269( C145 C269 ) C145_=_C287( C145 C287 ) C145_=_C303( C145 C303 ) C145_=_C329( C145 C329 ) C145_=_C337( C145 C337 ) C145_=_C358( C145 C358 ) \nC145_=_C366( C145 C366 ) C145_=_C373( C145 C373 ) C145_=_C387( C145 C387 ) C145_=_C397( C145 C397 ) C145_=_C407( C145 C407 ) C145_=_C409( C145 C409 ) \nC150_=_C214( C150 C214 ) C150_=_C232( C150 C232 ) C150_=_C233( C150 C233 ) C150_=_C234( C150 C234 ) C150_=_C236( C150 C236 ) C150_=_C237( C150 C237 ) \nC150_=_C238( C150 C238 ) C150_=_C239( C150 C239 ) C150_=_C240( C150 C240 ) C150_=_C241( C150 C241 ) C150_=_C242( C150 C242 ) C150_=_C244( C150 C244 ) \nC167_=_C177( C167 C177 ) C167_=_C179( C167 C179 ) C167_=_C184( C167 C184 ) C167_=_C200( C167 C200 ) C167_=_C219( C167 C219 ) C167_=_C258( C167 C258 ) \nC167_=_C291( C167 C291 ) C167_=_C315( C167 C315 ) C167_=_C316( C167 C316 ) C167_=_C317( C167 C317 ) C167_=_C318( C167 C318 ) C167_=_C319( C167 C319 ) \nC167_=_C320( C167 C320 ) C167_=_C322( C167 C322 ) C177_=_C179( C177 C179 ) C177_=_C211( C177 C211 ) C177_=_C228( C177 C228 ) C177_=_C268( C177 C268 ) \nC177_=_C285( C177 C285 ) C177_=_C302( C177 C302 ) C177_=_C312( C177 C312 ) C177_=_C350( C177 C350 ) C177_=_C379( C177 C379 ) C177_=_C402( C177 C402 ) \nC177_=_C406( C177 C406 ) C177_=_C408( C177 C408 ) C177_=_C410( C177 C410 ) C179_=_C195( C179 C195 ) C179_=_C231( C179 C231 ) C179_=_C257( C179 C257 ) \nC179_=_C271( C179 C271 ) C179_=_C289( C179 C289 ) C179_=_C305( C179 C305 ) C179_=_C314( C179 C314 ) C179_=_C331( C179 C331 ) C179_=_C360( C179 C360 ) \nC179_=_C392( C179 C392 ) C179_=_C399( C179 C399 ) C179_=_C404( C179 C404 ) C179_=_C410( C179 C410 ) C179_=_C413( C179 C413 ) C184_=_C188( C184 C188 ) \nC184_=_C195( C184 C195 ) C184_=_C200( C184 C200 ) C184_=_C219( C184 C219 ) C184_=_C258( C184 C258 ) C184_=_C291( C184 C291 ) C184_=_C315( C184 C315 ) \nC184_=_C316( C184 C316 ) C184_=_C317( C184 C317 ) C184_=_C318( C184 C318 ) C184_=_C319( C184 C319 ) C184_=_C320( C184 C320 ) C184_=_C322( C184 C322 ) \nC188_=_C195( C188 C195 ) C188_=_C222( C188 C222 ) C188_=_C279( C188 C279 ) C188_=_C296( C188 C296 ) C188_=_C308( C188 C308 ) C188_=_C316( C188 C316 ) \nC188_=_C326( C188 C326 ) C188_=_C338( C188 C338 ) C188_=_C361( C188 C361 ) C188_=_C362( C188 C362 ) C188_=_C363( C188 C363 ) C188_=_C364( C188 C364 ) \nC188_=_C365( C188 C365 ) C188_=_C366( C188 C366 ) C195_=_C231( C195 C231 ) C195_=_C257( C195 C257 ) C195_=_C271( C195 C271 ) C195_=_C289( C195 C289 ) \nC195_=_C305( C195 C305 ) C195_=_C314( C195 C314 ) C195_=_C331( C195 C331 ) C195_=_C360( C195 C360 ) C195_=_C392( C195 C392 ) C195_=_C399( C195 C399 ) \nC195_=_C404( C195 C404 ) C195_=_C410( C195 C410 ) C195_=_C413( C195 C413 ) C200_=_C211( C200 C211 ) C200_=_C219( C200 C219 ) C200_=_C258( C200 C258 ) \nC200_=_C291( C200 C291 ) C200_=_C315( C200 C315 ) C200_=_C316( C200 C316 ) C200_=_C317( C200 C317 ) C200_=_C318( C200 C318 ) C200_=_C319( C200 C319 ) \nC200_=_C320( C200 C320 ) C200_=_C322( C200 C322 ) C211_=_C228( C211 C228 ) C211_=_C268( C211 C268 ) C211_=_C285( C211 C285 ) C211_=_C302( C211 C302 ) \nC211_=_C312( C211 C312 ) C211_=_C350( C211 C350 ) C211_=_C379( C211 C379 ) C211_=_C402( C211 C402 ) C211_=_C406( C211 C406 ) C211_=_C408( C211 C408 ) \nC211_=_C410( C211 C410 ) C214_=_C219( C214 C219 ) C214_=_C222( C214 C222 ) C214_=_C228( C214 C228 ) C214_=_C229( C214 C229 ) C214_=_C231( C214 C231 ) \nC214_=_C232( C214 C232 ) C214_=_C233( C214 C233 ) C214_=_C234( C214 C234 ) C214_=_C236( C214 C236 ) C214_=_C237( C214 C237 ) C214_=_C238( C214 C238 ) \nC214_=_C239( C214 C239 ) C214_=_C240( C214 C240 ) C214_=_C241( C214 C241 ) C214_=_C242( C214 C242 ) C214_=_C244( C214 C244 ) C219_=_C222( C219 C222 ) \nC219_=_C228( C219 C228 ) C219_=_C229( C219 C229 ) C219_=_C231( C219 C231 ) C219_=_C258( C219 C258 ) C219_=_C291( C219 C291 ) C219_=_C315( C219 C315 ) \nC219_=_C316( C219 C316 ) C219_=_C317( C219 C317 ) C219_=_C318( C219 C318 ) C219_=_C319( C219 C319 ) C219_=_C320( C219 C320 ) C219_=_C322( C219 C322 ) \nC222_=_C228( C222 C228 ) C222_=_C229( C222 C229 ) C222_=_C231( C222 C231 ) C222_=_C279( C222 C279 ) C222_=_C296( C222 C296 ) C222_=_C308( C222 C308 ) \nC222_=_C316( C222 C316 ) C222_=_C326( C222 C326 ) C222_=_C338( C222 C338 ) C222_=_C361( C222 C361 ) C222_=_C362( C222 C362 ) C222_=_C363( C222 C363 ) \nC222_=_C364( C222 C364 ) C222_=_C365( C222 C365 ) C222_=_C366( C222 C366 ) C228_=_C229( C228 C229 ) C228_=_C231( C228 C231 ) C228_=_C268( C228 C268 ) \nC228_=_C285( C228 C285 ) C228_=_C302( C228 C302 ) C228_=_C312( C228 C312 ) C228_=_C350( C228 C350 ) C228_=_C379( C228 C379 ) C228_=_C402( C228 C402 ) \nC228_=_C406( C228 C406 ) C228_=_C408( C228 C408 ) C228_=_C410( C228 C410 ) C229_=_C231( C229 C231 ) C229_=_C269( C229 C269 ) C229_=_C287( C229 C287 ) \nC229_=_C303( C229 C303 ) C229_=_C329( C229 C329 ) C229_=_C337( C229 C337 ) C229_=_C358( C229 C358 ) C229_=_C366( C229 C366 ) C229_=_C373( C229 C373 ) \nC229_=_C387( C229 C387 ) C229_=_C397( C229 C397 ) C229_=_C407( C229 C407 ) C229_=_C409( C229 C409 ) C231_=_C257( C231 C257 ) C231_=_C271( C231 C271</w:t>
      </w:r>
    </w:p>
    <w:p>
      <w:pPr>
        <w:pStyle w:val="PreformattedText"/>
        <w:bidi w:val="0"/>
        <w:spacing w:before="0" w:after="0"/>
        <w:jc w:val="left"/>
        <w:rPr/>
      </w:pPr>
      <w:r>
        <w:rPr/>
        <w:t xml:space="preserve"> </w:t>
      </w:r>
      <w:r>
        <w:rPr/>
        <w:t>) \nC231_=_C289( C231 C289 ) C231_=_C305( C231 C305 ) C231_=_C314( C231 C314 ) C231_=_C331( C231 C331 ) C231_=_C360( C231 C360 ) C231_=_C392( C231 C392 ) \nC231_=_C399( C231 C399 ) C231_=_C404( C231 C404 ) C231_=_C410( C231 C410 ) C231_=_C413( C231 C413 ) C232_=_C233( C232 C233 ) C232_=_C234( C232 C234 ) \nC232_=_C236( C232 C236 ) C232_=_C237( C232 C237 ) C232_=_C238( C232 C238 ) C232_=_C239( C232 C239 ) C232_=_C240( C232 C240 ) C232_=_C241( C232 C241 ) \nC232_=_C242( C232 C242 ) C232_=_C244( C232 C244 ) C232_=_C258( C232 C258 ) C232_=_C268( C232 C268 ) C232_=_C269( C232 C269 ) C232_=_C271( C232 C271 ) \nC233_=_C234( C233 C234 ) C233_=_C236( C233 C236 ) C233_=_C237( C233 C237 ) C233_=_C238( C233 C238 ) C233_=_C239( C233 C239 ) C233_=_C240( C233 C240 ) \nC233_=_C241( C233 C241 ) C233_=_C242( C233 C242 ) C233_=_C244( C233 C244 ) C233_=_C291( C233 C291 ) C233_=_C296( C233 C296 ) C233_=_C302( C233 C302 ) \nC233_=_C303( C233 C303 ) C233_=_C305( C233 C305 ) C234_=_C236( C234 C236 ) C234_=_C237( C234 C237 ) C234_=_C238( C234 C238 ) C234_=_C239( C234 C239 ) \nC234_=_C240( C234 C240 ) C234_=_C241( C234 C241 ) C234_=_C242( C234 C242 ) C234_=_C244( C234 C244 ) C234_=_C308( C234 C308 ) C234_=_C312( C234 C312 ) \nC234_=_C314( C234 C314 ) C236_=_C237( C236 C237 ) C236_=_C238( C236 C238 ) C236_=_C239( C236 C239 ) C236_=_C240( C236 C240 ) C236_=_C241( C236 C241 ) \nC236_=_C242( C236 C242 ) C236_=_C244( C236 C244 ) C236_=_C315( C236 C315 ) C236_=_C326( C236 C326 ) C236_=_C329( C236 C329 ) C236_=_C331( C236 C331 ) \nC237_=_C238( C237 C238 ) C237_=_C239( C237 C239 ) C237_=_C240( C237 C240 ) C237_=_C241( C237 C241 ) C237_=_C242( C237 C242 ) C237_=_C244( C237 C244 ) \nC237_=_C338( C237 C338 ) C238_=_C239( C238 C239 ) C238_=_C240( C238 C240 ) C238_=_C241( C238 C241 ) C238_=_C242( C238 C242 ) C238_=_C244( C238 C244 ) \nC238_=_C361( C238 C361 ) C238_=_C373( C238 C373 ) C239_=_C240( C239 C240 ) C239_=_C241( C239 C241 ) C239_=_C242( C239 C242 ) C239_=_C244( C239 C244 ) \nC239_=_C363( C239 C363 ) C239_=_C392( C239 C392 ) C240_=_C241( C240 C241 ) C240_=_C242( C240 C242 ) C240_=_C244( C240 C244 ) C240_=_C364( C240 C364 ) \nC240_=_C397( C240 C397 ) C240_=_C399( C240 C399 ) C241_=_C242( C241 C242 ) C241_=_C244( C241 C244 ) C241_=_C320( C241 C320 ) C241_=_C408( C241 C408 ) \nC241_=_C409( C241 C409 ) C242_=_C244( C242 C244 ) C242_=_C365( C242 C365 ) C244_=_C322( C244 C322 ) C244_=_C413( C244 C413 ) C257_=_C271( C257 C271 ) \nC257_=_C289( C257 C289 ) C257_=_C305( C257 C305 ) C257_=_C314( C257 C314 ) C257_=_C331( C257 C331 ) C257_=_C360( C257 C360 ) C257_=_C392( C257 C392 ) \nC257_=_C399( C257 C399 ) C257_=_C404( C257 C404 ) C257_=_C410( C257 C410 ) C257_=_C413( C257 C413 ) C258_=_C268( C258 C268 ) C258_=_C269( C258 C269 ) \nC258_=_C271( C258 C271 ) C258_=_C291( C258 C291 ) C258_=_C315( C258 C315 ) C258_=_C316( C258 C316 ) C258_=_C317( C258 C317 ) C258_=_C318( C258 C318 ) \nC258_=_C319( C258 C319 ) C258_=_C320( C258 C320 ) C258_=_C322( C258 C322 ) C268_=_C269( C268 C269 ) C268_=_C271( C268 C271 ) C268_=_C285( C268 C285 ) \nC268_=_C302( C268 C302 ) C268_=_C312( C268 C312 ) C268_=_C350( C268 C350 ) C268_=_C379( C268 C379 ) C268_=_C402( C268 C402 ) C268_=_C406( C268 C406 ) \nC268_=_C408( C268 C408 ) C268_=_C410( C268 C410 ) C269_=_C271( C269 C271 ) C269_=_C287( C269 C287 ) C269_=_C303( C269 C303 ) C269_=_C329( C269 C329 ) \nC269_=_C337( C269 C337 ) C269_=_C358( C269 C358 ) C269_=_C366( C269 C366 ) C269_=_C373( C269 C373 ) C269_=_C387( C269 C387 ) C269_=_C397( C269 C397 ) \nC269_=_C407( C269 C407 ) C269_=_C409( C269 C409 ) C271_=_C289( C271 C289 ) C271_=_C305( C271 C305 ) C271_=_C314( C271 C314 ) C271_=_C331( C271 C331 ) \nC271_=_C360( C271 C360 ) C271_=_C392( C271 C392 ) C271_=_C399( C271 C399 ) C271_=_C404( C271 C404 ) C271_=_C410( C271 C410 ) C271_=_C413( C271 C413 ) \nC279_=_C285( C279 C285 ) C279_=_C287( C279 C287 ) C279_=_C289( C279 C289 ) C279_=_C296( C279 C296 ) C279_=_C308( C279 C308 ) C279_=_C316( C279 C316 ) \nC279_=_C326( C279 C326 ) C279_=_C338( C279 C338 ) C279_=_C361( C279 C361 ) C279_=_C362( C279 C362 ) C279_=_C363( C279 C363 ) C279_=_C364( C279 C364 ) \nC279_=_C365( C279 C365 ) C279_=_C366( C279 C366 ) C285_=_C287( C285 C287 ) C285_=_C289( C285 C289 ) C285_=_C302( C285 C302 ) C285_=_C312( C285 C312 ) \nC285_=_C350( C285 C350 ) C285_=_C379( C285 C379 ) C285_=_C402( C285 C402 ) C285_=_C406( C285 C406 ) C285_=_C408( C285 C408 ) C285_=_C410( C285 C410 ) \nC287_=_C289( C287 C289 ) C287_=_C303( C287 C303 ) C287_=_C329( C287 C329 ) C287_=_C337( C287 C337 ) C287_=_C358( C287 C358 ) C287_=_C366( C287 C366 ) \nC287_=_C373( C287 C373 ) C287_=_C387( C287 C387 ) C287_=_C397( C287 C397 ) C287_=_C407( C287 C407 ) C287_=_C409( C287 C409 ) C289_=_C305( C289 C305 ) \nC289_=_C314( C289 C314 ) C289_=_C331( C289 C331 ) C289_=_C360( C289 C360 ) C289_=_C392( C289 C392 ) C289_=_C399( C289 C399 ) C289_=_C404( C289 C404 ) \nC289_=_C410( C289 C410 ) C289_=_C413( C289 C413 ) C291_=_C296( C291 C296 ) C291_=_C302( C291 C302 ) C291_=_C303( C291 C303 ) C291_=_C305( C291 C305 ) \nC291_=_C315( C291 C315 ) C291_=_C316( C291 C316 ) C291_=_C317( C291 C317 ) C291_=_C318( C291 C318 ) C291_=_C319( C291 C319 ) C291_=_C320( C291 C320 ) \nC291_=_C322( C291 C322 ) C296_=_C302( C296 C302 ) C296_=_C303( C296 C303 ) C296_=_C305( C296 C305 ) C296_=_C308( C296 C308 ) C296_=_C316( C296 C316 ) \nC296_=_C326( C296 C326 ) C296_=_C338( C296 C338 ) C296_=_C361( C296 C361 ) C296_=_C362( C296 C362 ) C296_=_C363( C296 C363 ) C296_=_C364( C296 C364 ) \nC296_=_C365( C296 C365 ) C296_=_C366( C296 C366 ) C302_=_C303( C302 C303 ) C302_=_C305( C302 C305 ) C302_=_C312( C302 C312 ) C302_=_C350( C302 C350 ) \nC302_=_C379( C302 C379 ) C302_=_C402( C302 C402 ) C302_=_C406( C302 C406 ) C302_=_C408( C302 C408 ) C302_=_C410( C302 C410 ) C303_=_C305( C303 C305 ) \nC303_=_C329( C303 C329 ) C303_=_C337( C303 C337 ) C303_=_C358( C303 C358 ) C303_=_C366( C303 C366 ) C303_=_C373( C303 C373 ) C303_=_C387( C303 C387 ) \nC303_=_C397( C303 C397 ) C303_=_C407( C303 C407 ) C303_=_C409( C303 C409 ) C305_=_C314( C305 C314 ) C305_=_C331( C305 C331 ) C305_=_C360( C305 C360 ) \nC305_=_C392( C305 C392 ) C305_=_C399( C305 C399 ) C305_=_C404( C305 C404 ) C305_=_C410( C305 C410 ) C305_=_C413( C305 C413 ) C308_=_C312( C308 C312 ) \nC308_=_C314( C308 C314 ) C308_=_C316( C308 C316 ) C308_=_C326( C308 C326 ) C308_=_C338( C308 C338 ) C308_=_C361( C308 C361 ) C308_=_C362( C308 C362 ) \nC308_=_C363( C308 C363 ) C308_=_C364( C308 C364 ) C308_=_C365( C308 C365 ) C308_=_C366( C308 C366 ) C312_=_C314( C312 C314 ) C312_=_C350( C312 C350 ) \nC312_=_C379( C312 C379 ) C312_=_C402( C312 C402 ) C312_=_C406( C312 C406 ) C312_=_C408( C312 C408 ) C312_=_C410( C312 C410 ) C314_=_C331( C314 C331 ) \nC314_=_C360( C314 C360 ) C314_=_C392( C314 C392 ) C314_=_C399( C314 C399 ) C314_=_C404( C314 C404 ) C314_=_C410( C314 C410 ) C314_=_C413( C314 C413 ) \nC315_=_C316( C315 C316 ) C315_=_C317( C315 C317 ) C315_=_C318( C315 C318 ) C315_=_C319( C315 C319 ) C315_=_C320( C315 C320 ) C315_=_C322( C315 C322 ) \nC315_=_C326( C315 C326 ) C315_=_C329( C315 C329 ) C315_=_C331( C315 C331 ) C316_=_C317( C316 C317 ) C316_=_C318( C316 C318 ) C316_=_C319( C316 C319 ) \nC316_=_C320( C316 C320 ) C316_=_C322( C316 C322 ) C316_=_C326( C316 C326 ) C316_=_C338( C316 C338 ) C316_=_C361( C316 C361 ) C316_=_C362( C316 C362 ) \nC316_=_C363( C316 C363 ) C316_=_C364( C316 C364 ) C316_=_C365( C316 C365 ) C316_=_C366( C316 C366 ) C317_=_C318( C317 C318 ) C317_=_C319( C317 C319 ) \nC317_=_C320( C317 C320 ) C317_=_C322( C317 C322 ) C317_=_C387( C317 C387 ) C318_=_C319( C318 C319 ) C318_=_C320( C318 C320 ) C318_=_C322( C318 C322 ) \nC318_=_C402( C318 C402 ) C319_=_C320( C319 C320 ) C319_=_C322( C319 C322 ) C319_=_C406( C319 C406 ) C319_=_C407( C319 C407 ) C320_=_C322( C320 C322 ) \nC320_=_C408( C320 C408 ) C320_=_C409( C320 C409 ) C322_=_C413( C322 C413 ) C326_=_C329( C326 C329 ) C326_=_C331( C326 C331 ) C326_=_C338( C326 C338 ) \nC326_=_C361( C326 C361 ) C326_=_C362( C326 C362 ) C326_=_C363( C326 C363 ) C326_=_C364( C326 C364 ) C326_=_C365( C326 C365 ) C326_=_C366( C326 C366 ) \nC329_=_C331( C329 C331 ) C329_=_C337( C329 C337 ) C329_=_C358( C329 C358 ) C329_=_C366( C329 C366 ) C329_=_C373( C329 C373 ) C329_=_C387( C329 C387 ) \nC329_=_C397( C329 C397 ) C329_=_C407( C329 C407 ) C329_=_C409( C329 C409 ) C331_=_C360( C331 C360 ) C331_=_C392( C331 C392 ) C331_=_C399( C331 C399 ) \nC331_=_C404( C331 C404 ) C331_=_C410( C331 C410 ) C331_=_C413( C331 C413 ) C337_=_C358( C337 C358 ) C337_=_C366( C337 C366 ) C337_=_C373( C337 C373 ) \nC337_=_C387( C337 C387 ) C337_=_C397( C337 C397 ) C337_=_C407( C337 C407 ) C337_=_C409( C337 C409 ) C338_=_C361( C338 C361 ) C338_=_C362( C338 C362 ) \nC338_=_C363( C338 C363 ) C338_=_C364( C338 C364 ) C338_=_C365( C338 C365 ) C338_=_C366( C338 C366 ) C350_=_C379( C350 C379 ) C350_=_C402( C350 C402 ) \nC350_=_C406( C350 C406 ) C350_=_C408( C350 C408 ) C350_=_C410( C350 C410 ) C358_=_C360( C358 C360 ) C358_=_C366( C358 C366 ) C358_=_C373( C358 C373 ) \nC358_=_C387( C358 C387 ) C358_=_C397( C358 C397 ) C358_=_C407( C358 C407 ) C358_=_C409( C358 C409 ) C360_=_C392( C360 C392 ) C360_=_C399( C360 C399 ) \nC360_=_C404( C360 C404 ) C360_=_C410( C360 C410 ) C360_=_C413( C360 C413 ) C361_=_C362( C361 C362 ) C361_=_C363( C361 C363 ) C361_=_C364( C361 C364 ) \nC361_=_C365( C361 C365 ) C361_=_C366( C361 C366 ) C361_=_C373( C361 C373 ) C362_=_C363( C362 C363 ) C362_=_C364( C362 C364 ) C362_=_C365( C362 C365 ) \nC362_=_C366( C362 C366 ) C362_=_C379( C362 C379 ) C363_=_C364( C363 C364 ) C363_=_C365( C363 C365 ) C363_=_C366( C363 C366 ) C363_=_C392( C363 C392 ) \nC364_=_C365( C364 C365 ) C364_=_C366( C364 C366 ) C364_=_C397( C364 C397 ) C364_=_C399( C364 C399 ) C365_=_C366( C365 C366 ) C366_=_C373( C366 C373 ) \nC366_=_C387( C366 C387 ) C366_=_C397( C366 C397 ) C366_=_C407( C366 C407 ) C366_=_C409( C366 C409 ) C373_=_C387( C373 C387 ) C373_=_C397( C373 C397 ) \nC373_=_C407( C373</w:t>
      </w:r>
    </w:p>
    <w:p>
      <w:pPr>
        <w:pStyle w:val="PreformattedText"/>
        <w:bidi w:val="0"/>
        <w:spacing w:before="0" w:after="0"/>
        <w:jc w:val="left"/>
        <w:rPr/>
      </w:pPr>
      <w:r>
        <w:rPr/>
        <w:t xml:space="preserve"> </w:t>
      </w:r>
      <w:r>
        <w:rPr/>
        <w:t>C407 ) C373_=_C409( C373 C409 ) C379_=_C402( C379 C402 ) C379_=_C406( C379 C406 ) C379_=_C408( C379 C408 ) C379_=_C410( C379 C410 ) \nC387_=_C397( C387 C397 ) C387_=_C407( C387 C407 ) C387_=_C409( C387 C409 ) C392_=_C399( C392 C399 ) C392_=_C404( C392 C404 ) C392_=_C410( C392 C410 ) \nC392_=_C413( C392 C413 ) C397_=_C399( C397 C399 ) C397_=_C407( C397 C407 ) C397_=_C409( C397 C409 ) C399_=_C404( C399 C404 ) C399_=_C410( C399 C410 ) \nC399_=_C413( C399 C413 ) C402_=_C406( C402 C406 ) C402_=_C408( C402 C408 ) C402_=_C410( C402 C410 ) C404_=_C410( C404 C410 ) C404_=_C413( C404 C413 ) \nC406_=_C407( C406 C407 ) C406_=_C408( C406 C408 ) C406_=_C410( C406 C410 ) C407_=_C409( C407 C409 ) C408_=_C409( C408 C409 ) C408_=_C410( C408 C410 ) \nC410_=_C413( C410 C413 ) "];11-&gt;12[label="118: C0 C2 C3 C5 C6 \nC8 C9 C10 C12 C13 C14 \nC15 C17 C21 C30 C34 C41 \nC47 C54 C55 C56 C63 C67 \nC77 C78 C79 C80 C81 C82 \nC84 C85 C86 C88 C89 C90 \nC91 C101 C103 C111 C115 C120 \nC144 C145 C150 C167 C177 C179 \nC184 C188 C195 C200 C211 C214 \nC219 C222 C228 C229 C231 C232 \nC233 C234 C236 C237 C238 C239 \nC240 C241 C242 C244 C257 C258 \nC268 C269 C271 C279 C285 C287 \nC289 C291 C296 C302 C303 C305 \nC308 C312 C314 C315 C317 C318 \nC319 C320 C322 C326 C329 C331 \nC337 C338 C350 C358 C360 C361 \nC362 C363 C364 C365 C373 C379 \nC387 C392 C397 C399 C402 C404 \nC406 C407 C408 C409 C413 \n1013: C0_=_C2 ,C0_=_C3 ,C0_=_C5 ,C0_=_C6 ,C0_=_C8 ,\nC0_=_C9 ,C0_=_C10 ,C0_=_C12 ,C0_=_C13 ,C0_=_C14 ,C0_=_C15 ,\nC0_=_C17 ,C0_=_C56 ,C0_=_C63 ,C0_=_C67 ,C0_=_C77 ,C2_=_C3 ,\nC2_=_C5 ,C2_=_C6 ,C2_=_C8 ,C2_=_C9 ,C2_=_C10 ,C2_=_C12 ,\nC2_=_C13 ,C2_=_C14 ,C2_=_C15 ,C2_=_C17 ,C2_=_C167 ,C2_=_C177 ,\nC2_=_C179 ,C3_=_C5 ,C3_=_C6 ,C3_=_C8 ,C3_=_C9 ,C3_=_C10 ,\nC3_=_C12 ,C3_=_C13 ,C3_=_C14 ,C3_=_C15 ,C3_=_C17 ,C3_=_C184 ,\nC3_=_C188 ,C3_=_C195 ,C5_=_C6 ,C5_=_C8 ,C5_=_C9 ,C5_=_C10 ,\nC5_=_C12 ,C5_=_C13 ,C5_=_C14 ,C5_=_C15 ,C5_=_C17 ,C5_=_C232 ,\nC5_=_C258 ,C5_=_C268 ,C5_=_C269 ,C5_=_C271 ,C6_=_C8 ,C6_=_C9 ,\nC6_=_C10 ,C6_=_C12 ,C6_=_C13 ,C6_=_C14 ,C6_=_C15 ,C6_=_C17 ,\nC6_=_C82 ,C6_=_C233 ,C6_=_C291 ,C6_=_C296 ,C6_=_C302 ,C6_=_C303 ,\nC6_=_C305 ,C8_=_C9 ,C8_=_C10 ,C8_=_C12 ,C8_=_C13 ,C8_=_C14 ,\nC8_=_C15 ,C8_=_C17 ,C8_=_C84 ,C8_=_C236 ,C8_=_C315 ,C8_=_C326 ,\nC8_=_C329 ,C8_=_C331 ,C9_=_C10 ,C9_=_C12 ,C9_=_C13 ,C9_=_C14 ,\nC9_=_C15 ,C9_=_C17 ,C9_=_C350 ,C10_=_C12 ,C10_=_C13 ,C10_=_C14 ,\nC10_=_C15 ,C10_=_C17 ,C10_=_C86 ,C10_=_C358 ,C10_=_C360 ,C12_=_C13 ,\nC12_=_C14 ,C12_=_C15 ,C12_=_C17 ,C12_=_C238 ,C12_=_C361 ,C12_=_C373 ,\nC13_=_C14 ,C13_=_C15 ,C13_=_C17 ,C13_=_C317 ,C13_=_C387 ,C14_=_C15 ,\nC14_=_C17 ,C14_=_C89 ,C14_=_C239 ,C14_=_C363 ,C14_=_C392 ,C15_=_C17 ,\nC15_=_C241 ,C15_=_C320 ,C15_=_C408 ,C15_=_C409 ,C17_=_C244 ,C17_=_C322 ,\nC17_=_C413 ,C21_=_C30 ,C21_=_C34 ,C21_=_C41 ,C21_=_C56 ,C21_=_C78 ,\nC21_=_C79 ,C21_=_C80 ,C21_=_C81 ,C21_=_C82 ,C21_=_C84 ,C21_=_C85 ,\nC21_=_C86 ,C21_=_C88 ,C21_=_C89 ,C21_=_C90 ,C21_=_C91 ,C30_=_C34 ,\nC30_=_C41 ,C30_=_C67 ,C30_=_C101 ,C30_=_C167 ,C30_=_C184 ,C30_=_C200 ,\nC30_=_C219 ,C30_=_C258 ,C30_=_C291 ,C30_=_C315 ,C30_=_C317 ,C30_=_C318 ,\nC30_=_C319 ,C30_=_C320 ,C30_=_C322 ,C34_=_C41 ,C34_=_C103 ,C34_=_C120 ,\nC34_=_C188 ,C34_=_C222 ,C34_=_C279 ,C34_=_C296 ,C34_=_C308 ,C34_=_C326 ,\nC34_=_C338 ,C34_=_C361 ,C34_=_C362 ,C34_=_C363 ,C34_=_C364 ,C34_=_C365 ,\nC41_=_C77 ,C41_=_C144 ,C41_=_C177 ,C41_=_C211 ,C41_=_C228 ,C41_=_C268 ,\nC41_=_C285 ,C41_=_C302 ,C41_=_C312 ,C41_=_C350 ,C41_=_C379 ,C41_=_C402 ,\nC41_=_C406 ,C41_=_C408 ,C47_=_C54 ,C47_=_C55 ,C47_=_C63 ,C47_=_C115 ,\nC47_=_C150 ,C47_=_C214 ,C47_=_C232 ,C47_=_C233 ,C47_=_C234 ,C47_=_C236 ,\nC47_=_C237 ,C47_=_C238 ,C47_=_C239 ,C47_=_C240 ,C47_=_C241 ,C47_=_C242 ,\nC47_=_C244 ,C54_=_C55 ,C54_=_C145 ,C54_=_C229 ,C54_=_C269 ,C54_=_C287 ,\nC54_=_C303 ,C54_=_C329 ,C54_=_C337 ,C54_=_C358 ,C54_=_C373 ,C54_=_C387 ,\nC54_=_C397 ,C54_=_C407 ,C54_=_C409 ,C55_=_C111 ,C55_=_C179 ,C55_=_C195 ,\nC55_=_C231 ,C55_=_C257 ,C55_=_C271 ,C55_=_C289 ,C55_=_C305 ,C55_=_C314 ,\nC55_=_C331 ,C55_=_C360 ,C55_=_C392 ,C55_=_C399 ,C55_=_C404 ,C55_=_C413 ,\nC56_=_C63 ,C56_=_C67 ,C56_=_C77 ,C56_=_C78 ,C56_=_C79 ,C56_=_C80 ,\nC56_=_C81 ,C56_=_C82 ,C56_=_C84 ,C56_=_C85 ,C56_=_C86 ,C56_=_C88 ,\nC56_=_C89 ,C56_=_C90 ,C56_=_C91 ,C63_=_C67 ,C63_=_C77 ,C63_=_C115 ,\nC63_=_C150 ,C63_=_C214 ,C63_=_C232 ,C63_=_C233 ,C63_=_C234 ,C63_=_C236 ,\nC63_=_C237 ,C63_=_C238 ,C63_=_C239 ,C63_=_C240 ,C63_=_C241 ,C63_=_C242 ,\nC63_=_C244 ,C67_=_C77 ,C67_=_C101 ,C67_=_C167 ,C67_=_C184 ,C67_=_C200 ,\nC67_=_C219 ,C67_=_C258 ,C67_=_C291 ,C67_=_C315 ,C67_=_C317 ,C67_=_C318 ,\nC67_=_C319 ,C67_=_C320 ,C67_=_C322 ,C77_=_C144 ,C77_=_C177 ,C77_=_C211 ,\nC77_=_C228 ,C77_=_C268 ,C77_=_C285 ,C77_=_C302 ,C77_=_C312 ,C77_=_C350 ,\nC77_=_C379 ,C77_=_C402 ,C77_=_C406 ,C77_=_C408 ,C78_=_C79 ,C78_=_C80 ,\nC78_=_C81 ,C78_=_C82 ,C78_=_C84 ,C78_=_C85 ,C78_=_C86 ,C78_=_C88 ,\nC78_=_C89 ,C78_=_C90 ,C78_=_C91 ,C78_=_C101 ,C78_=_C103 ,C78_=_C111 ,\nC79_=_C80 ,C79_=_C81 ,C79_=_C82 ,C79_=_C84 ,C79_=_C85 ,C79_=_C86 ,\nC79_=_C88 ,C79_=_C89 ,C79_=_C90 ,C79_=_C91 ,C79_=_C115 ,C79_=_C120 ,\nC80_=_C81 ,C80_=_C82 ,C80_=_C84 ,C80_=_C85 ,C80_=_C86 ,C80_=_C88 ,\nC80_=_C89 ,C80_=_C90 ,C80_=_C91 ,C80_=_C144 ,C80_=_C145 ,C81_=_C82 ,\nC81_=_C84 ,C81_=_C85 ,C81_=_C86 ,C81_=_C88 ,C81_=_C89 ,C81_=_C90 ,\nC81_=_C91 ,C81_=_C257 ,C82_=_C84 ,C82_=_C85 ,C82_=_C86 ,C82_=_C88 ,\nC82_=_C89 ,C82_=_C90 ,C82_=_C91 ,C82_=_C233 ,C82_=_C291 ,C82_=_C296 ,\nC82_=_C302 ,C82_=_C303 ,C82_=_C305 ,C84_=_C85 ,C84_=_C86 ,C84_=_C88 ,\nC84_=_C89 ,C84_=_C90 ,C84_=_C91 ,C84_=_C236 ,C84_=_C315 ,C84_=_C326 ,\nC84_=_C329 ,C84_=_C331 ,C85_=_C86 ,C85_=_C88 ,C85_=_C89 ,C85_=_C90 ,\nC85_=_C91 ,C85_=_C337 ,C86_=_C88 ,C86_=_C89 ,C86_=_C90 ,C86_=_C91 ,\nC86_=_C358 ,C86_=_C360 ,C88_=_C89 ,C88_=_C90 ,C88_=_C91 ,C88_=_C362 ,\nC88_=_C379 ,C89_=_C90 ,C89_=_C91 ,C89_=_C239 ,C89_=_C363 ,C89_=_C392 ,\nC90_=_C91 ,C90_=_C404 ,C91_=_C319 ,C91_=_C406 ,C91_=_C407 ,C101_=_C103 ,\nC101_=_C111 ,C101_=_C167 ,C101_=_C184 ,C101_=_C200 ,C101_=_C219 ,C101_=_C258 ,\nC101_=_C291 ,C101_=_C315 ,C101_=_C317 ,C101_=_C318 ,C101_=_C319 ,C101_=_C320 ,\nC101_=_C322 ,C103_=_C111 ,C103_=_C120 ,C103_=_C188 ,C103_=_C222 ,C103_=_C279 ,\nC103_=_C296 ,C103_=_C308 ,C103_=_C326 ,C103_=_C338 ,C103_=_C361 ,C103_=_C362 ,\nC103_=_C363 ,C103_=_C364 ,C103_=_C365 ,C111_=_C179 ,C111_=_C195 ,C111_=_C231 ,\nC111_=_C257 ,C111_=_C271 ,C111_=_C289 ,C111_=_C305 ,C111_=_C314 ,C111_=_C331 ,\nC111_=_C360 ,C111_=_C392 ,C111_=_C399 ,C111_=_C404 ,C111_=_C413 ,C115_=_C120 ,\nC115_=_C150 ,C115_=_C214 ,C115_=_C232 ,C115_=_C233 ,C115_=_C234 ,C115_=_C236 ,\nC115_=_C237 ,C115_=_C238 ,C115_=_C239 ,C115_=_C240 ,C115_=_C241 ,C115_=_C242 ,\nC115_=_C244 ,C120_=_C188 ,C120_=_C222 ,C120_=_C279 ,C120_=_C296 ,C120_=_C308 ,\nC120_=_C326 ,C120_=_C338 ,C120_=_C361 ,C120_=_C362 ,C120_=_C363 ,C120_=_C364 ,\nC120_=_C365 ,C144_=_C145 ,C144_=_C177 ,C144_=_C211 ,C144_=_C228 ,C144_=_C268 ,\nC144_=_C285 ,C144_=_C302 ,C144_=_C312 ,C144_=_C350 ,C144_=_C379 ,C144_=_C402 ,\nC144_=_C406 ,C144_=_C408 ,C145_=_C229 ,C145_=_C269 ,C145_=_C287 ,C145_=_C303 ,\nC145_=_C329 ,C145_=_C337 ,C145_=_C358 ,C145_=_C373 ,C145_=_C387 ,C145_=_C397 ,\nC145_=_C407 ,C145_=_C409 ,C150_=_C214 ,C150_=_C232 ,C150_=_C233 ,C150_=_C234 ,\nC150_=_C236 ,C150_=_C237 ,C150_=_C238 ,C150_=_C239 ,C150_=_C240 ,C150_=_C241 ,\nC150_=_C242 ,C150_=_C244 ,C167_=_C177 ,C167_=_C179 ,C167_=_C184 ,C167_=_C200 ,\nC167_=_C219 ,C167_=_C258 ,C167_=_C291 ,C167_=_C315 ,C167_=_C317 ,C167_=_C318 ,\nC167_=_C319 ,C167_=_C320 ,C167_=_C322 ,C177_=_C179 ,C177_=_C211 ,C177_=_C228 ,\nC177_=_C268 ,C177_=_C285 ,C177_=_C302 ,C177_=_C312 ,C177_=_C350 ,C177_=_C379 ,\nC177_=_C402 ,C177_=_C406 ,C177_=_C408 ,C179_=_C195 ,C179_=_C231 ,C179_=_C257 ,\nC179_=_C271 ,C179_=_C289 ,C179_=_C305 ,C179_=_C314 ,C179_=_C331 ,C179_=_C360 ,\nC179_=_C392 ,C179_=_C399 ,C179_=_C404 ,C179_=_C413 ,C184_=_C188 ,C184_=_C195 ,\nC184_=_C200 ,C184_=_C219 ,C184_=_C258 ,C184_=_C291 ,C184_=_C315 ,C184_=_C317 ,\nC184_=_C318 ,C184_=_C319 ,C184_=_C320 ,C184_=_C322 ,C188_=_C195 ,C188_=_C222 ,\nC188_=_C279 ,C188_=_C296 ,C188_=_C308 ,C188_=_C326 ,C188_=_C338 ,C188_=_C361 ,\nC188_=_C362 ,C188_=_C363 ,C188_=_C364 ,C188_=_C365 ,C195_=_C231 ,C195_=_C257 ,\nC195_=_C271 ,C195_=_C289 ,C195_=_C305 ,C195_=_C314 ,C195_=_C331 ,C195_=_C360 ,\nC195_=_C392 ,C195_=_C399 ,C195_=_C404 ,C195_=_C413 ,C200_=_C211 ,C200_=_C219 ,\nC200_=_C258 ,C200_=_C291 ,C200_=_C315 ,C200_=_C317 ,C200_=_C318 ,C200_=_C319 ,\nC200_=_C320 ,C200_=_C322 ,C211_=_C228 ,C211_=_C268 ,C211_=_C285 ,C211_=_C302 ,\nC211_=_C312 ,C211_=_C350 ,C211_=_C379 ,C211_=_C402 ,C211_=_C406 ,C211_=_C408 ,\nC214_=_C219 ,C214_=_C222 ,C214_=_C228 ,C214_=_C229 ,C214_=_C231 ,C214_=_C232 ,\nC214_=_C233 ,C214_=_C234 ,C214_=_C236 ,C214_=_C237 ,C214_=_C238 ,C214_=_C239 ,\nC214_=_C240 ,C214_=_C241 ,C214_=_C242 ,C214_=_C244 ,C219_=_C222 ,C219_=_C228 ,\nC219_=_C229 ,C219_=_C231 ,C219_=_C258 ,C219_=_C291 ,C219_=_C315 ,C219_=_C317 ,\nC219_=_C318 ,C219_=_C319 ,C219_=_C320 ,C219_=_C322 ,C222_=_C228 ,C222_=_C229 ,\nC222_=_C231 ,C222_=_C279 ,C222_=_C296 ,C222_=_C308 ,C222_=_C326 ,C222_=_C338 ,\nC222_=_C361 ,C222_=_C362 ,C222_=_C363 ,C222_=_C364 ,C222_=_C365 ,C228_=_C229 ,\nC228_=_C231 ,C228_=_C268 ,C228_=_C285 ,C228_=_C302 ,C228_=_C312 ,C228_=_C350 ,\nC228_=_C379 ,C228_=_C402 ,C228_=_C406 ,C228_=_C408 ,C229_=_C231 ,C229_=_C269 ,\nC229_=_C287 ,C229_=_C303 ,C229_=_C329 ,C229_=_C337 ,C229_=_C358 ,C229_=_C373 ,\nC229_=_C387 ,C229_=_C397 ,C229_=_C407 ,C229_=_C409 ,C231_=_C257 ,C231_=_C271 ,\nC231_=_C289 ,C231_=_C305 ,C231_=_C314 ,C231_=_C331 ,C231_=_C360 ,C231_=_C392 ,\nC231_=_C399 ,C231_=_C404 ,C231_=_C413 ,C232_=_C233 ,C232_=_C234 ,C232_=_C236 ,\nC232_=_C237 ,C232_=_C238 ,C232_=_C239 ,C232_=_C240 ,C232_=_C241 ,C232_=_C242 ,\nC232_=_C244 ,C232_=_C258 ,C232_=_C268 ,C232_=_C269 ,C232_=_C271 ,C233_=_C234 ,\nC233_=_C236 ,C233_=_C237 ,C233_=_C238 ,C233_=_C239 ,C233_=_C240 ,C233_=_C241 ,\nC233_=_C242 ,C233_=_C244 ,C233_=_C291 ,C233_=_C296 ,C233_=_C302 ,C233_=_C303 ,\nC233_=_C305 ,C234_=_C236 ,C234_=_C237</w:t>
      </w:r>
    </w:p>
    <w:p>
      <w:pPr>
        <w:pStyle w:val="PreformattedText"/>
        <w:bidi w:val="0"/>
        <w:spacing w:before="0" w:after="0"/>
        <w:jc w:val="left"/>
        <w:rPr/>
      </w:pPr>
      <w:r>
        <w:rPr/>
        <w:t xml:space="preserve"> </w:t>
      </w:r>
      <w:r>
        <w:rPr/>
        <w:t>,C234_=_C238 ,C234_=_C239 ,C234_=_C240 ,\nC234_=_C241 ,C234_=_C242 ,C234_=_C244 ,C234_=_C308 ,C234_=_C312 ,C234_=_C314 ,\nC236_=_C237 ,C236_=_C238 ,C236_=_C239 ,C236_=_C240 ,C236_=_C241 ,C236_=_C242 ,\nC236_=_C244 ,C236_=_C315 ,C236_=_C326 ,C236_=_C329 ,C236_=_C331 ,C237_=_C238 ,\nC237_=_C239 ,C237_=_C240 ,C237_=_C241 ,C237_=_C242 ,C237_=_C244 ,C237_=_C338 ,\nC238_=_C239 ,C238_=_C240 ,C238_=_C241 ,C238_=_C242 ,C238_=_C244 ,C238_=_C361 ,\nC238_=_C373 ,C239_=_C240 ,C239_=_C241 ,C239_=_C242 ,C239_=_C244 ,C239_=_C363 ,\nC239_=_C392 ,C240_=_C241 ,C240_=_C242 ,C240_=_C244 ,C240_=_C364 ,C240_=_C397 ,\nC240_=_C399 ,C241_=_C242 ,C241_=_C244 ,C241_=_C320 ,C241_=_C408 ,C241_=_C409 ,\nC242_=_C244 ,C242_=_C365 ,C244_=_C322 ,C244_=_C413 ,C257_=_C271 ,C257_=_C289 ,\nC257_=_C305 ,C257_=_C314 ,C257_=_C331 ,C257_=_C360 ,C257_=_C392 ,C257_=_C399 ,\nC257_=_C404 ,C257_=_C413 ,C258_=_C268 ,C258_=_C269 ,C258_=_C271 ,C258_=_C291 ,\nC258_=_C315 ,C258_=_C317 ,C258_=_C318 ,C258_=_C319 ,C258_=_C320 ,C258_=_C322 ,\nC268_=_C269 ,C268_=_C271 ,C268_=_C285 ,C268_=_C302 ,C268_=_C312 ,C268_=_C350 ,\nC268_=_C379 ,C268_=_C402 ,C268_=_C406 ,C268_=_C408 ,C269_=_C271 ,C269_=_C287 ,\nC269_=_C303 ,C269_=_C329 ,C269_=_C337 ,C269_=_C358 ,C269_=_C373 ,C269_=_C387 ,\nC269_=_C397 ,C269_=_C407 ,C269_=_C409 ,C271_=_C289 ,C271_=_C305 ,C271_=_C314 ,\nC271_=_C331 ,C271_=_C360 ,C271_=_C392 ,C271_=_C399 ,C271_=_C404 ,C271_=_C413 ,\nC279_=_C285 ,C279_=_C287 ,C279_=_C289 ,C279_=_C296 ,C279_=_C308 ,C279_=_C326 ,\nC279_=_C338 ,C279_=_C361 ,C279_=_C362 ,C279_=_C363 ,C279_=_C364 ,C279_=_C365 ,\nC285_=_C287 ,C285_=_C289 ,C285_=_C302 ,C285_=_C312 ,C285_=_C350 ,C285_=_C379 ,\nC285_=_C402 ,C285_=_C406 ,C285_=_C408 ,C287_=_C289 ,C287_=_C303 ,C287_=_C329 ,\nC287_=_C337 ,C287_=_C358 ,C287_=_C373 ,C287_=_C387 ,C287_=_C397 ,C287_=_C407 ,\nC287_=_C409 ,C289_=_C305 ,C289_=_C314 ,C289_=_C331 ,C289_=_C360 ,C289_=_C392 ,\nC289_=_C399 ,C289_=_C404 ,C289_=_C413 ,C291_=_C296 ,C291_=_C302 ,C291_=_C303 ,\nC291_=_C305 ,C291_=_C315 ,C291_=_C317 ,C291_=_C318 ,C291_=_C319 ,C291_=_C320 ,\nC291_=_C322 ,C296_=_C302 ,C296_=_C303 ,C296_=_C305 ,C296_=_C308 ,C296_=_C326 ,\nC296_=_C338 ,C296_=_C361 ,C296_=_C362 ,C296_=_C363 ,C296_=_C364 ,C296_=_C365 ,\nC302_=_C303 ,C302_=_C305 ,C302_=_C312 ,C302_=_C350 ,C302_=_C379 ,C302_=_C402 ,\nC302_=_C406 ,C302_=_C408 ,C303_=_C305 ,C303_=_C329 ,C303_=_C337 ,C303_=_C358 ,\nC303_=_C373 ,C303_=_C387 ,C303_=_C397 ,C303_=_C407 ,C303_=_C409 ,C305_=_C314 ,\nC305_=_C331 ,C305_=_C360 ,C305_=_C392 ,C305_=_C399 ,C305_=_C404 ,C305_=_C413 ,\nC308_=_C312 ,C308_=_C314 ,C308_=_C326 ,C308_=_C338 ,C308_=_C361 ,C308_=_C362 ,\nC308_=_C363 ,C308_=_C364 ,C308_=_C365 ,C312_=_C314 ,C312_=_C350 ,C312_=_C379 ,\nC312_=_C402 ,C312_=_C406 ,C312_=_C408 ,C314_=_C331 ,C314_=_C360 ,C314_=_C392 ,\nC314_=_C399 ,C314_=_C404 ,C314_=_C413 ,C315_=_C317 ,C315_=_C318 ,C315_=_C319 ,\nC315_=_C320 ,C315_=_C322 ,C315_=_C326 ,C315_=_C329 ,C315_=_C331 ,C317_=_C318 ,\nC317_=_C319 ,C317_=_C320 ,C317_=_C322 ,C317_=_C387 ,C318_=_C319 ,C318_=_C320 ,\nC318_=_C322 ,C318_=_C402 ,C319_=_C320 ,C319_=_C322 ,C319_=_C406 ,C319_=_C407 ,\nC320_=_C322 ,C320_=_C408 ,C320_=_C409 ,C322_=_C413 ,C326_=_C329 ,C326_=_C331 ,\nC326_=_C338 ,C326_=_C361 ,C326_=_C362 ,C326_=_C363 ,C326_=_C364 ,C326_=_C365 ,\nC329_=_C331 ,C329_=_C337 ,C329_=_C358 ,C329_=_C373 ,C329_=_C387 ,C329_=_C397 ,\nC329_=_C407 ,C329_=_C409 ,C331_=_C360 ,C331_=_C392 ,C331_=_C399 ,C331_=_C404 ,\nC331_=_C413 ,C337_=_C358 ,C337_=_C373 ,C337_=_C387 ,C337_=_C397 ,C337_=_C407 ,\nC337_=_C409 ,C338_=_C361 ,C338_=_C362 ,C338_=_C363 ,C338_=_C364 ,C338_=_C365 ,\nC350_=_C379 ,C350_=_C402 ,C350_=_C406 ,C350_=_C408 ,C358_=_C360 ,C358_=_C373 ,\nC358_=_C387 ,C358_=_C397 ,C358_=_C407 ,C358_=_C409 ,C360_=_C392 ,C360_=_C399 ,\nC360_=_C404 ,C360_=_C413 ,C361_=_C362 ,C361_=_C363 ,C361_=_C364 ,C361_=_C365 ,\nC361_=_C373 ,C362_=_C363 ,C362_=_C364 ,C362_=_C365 ,C362_=_C379 ,C363_=_C364 ,\nC363_=_C365 ,C363_=_C392 ,C364_=_C365 ,C364_=_C397 ,C364_=_C399 ,C373_=_C387 ,\nC373_=_C397 ,C373_=_C407 ,C373_=_C409 ,C379_=_C402 ,C379_=_C406 ,C379_=_C408 ,\nC387_=_C397 ,C387_=_C407 ,C387_=_C409 ,C392_=_C399 ,C392_=_C404 ,C392_=_C413 ,\nC397_=_C399 ,C397_=_C407 ,C397_=_C409 ,C399_=_C404 ,C399_=_C413 ,C402_=_C406 ,\nC402_=_C408 ,C404_=_C413 ,C406_=_C407 ,C406_=_C408 ,C407_=_C409 ,C408_=_C409 ,"];13[shape=box, label="id:13 level: 1\n164: C2 C6 C8 C19 C20 \nC21 C22 C23 C24 C25 C26 \nC27 C28 C29 C30 C32 C33 \nC34 C35 C36 C37 C38 C40 \nC41 C42 C43 C44 C45 C47 \nC48 C52 C53 C54 C55 C62 \nC68 C73 C75 C82 C84 C91 \nC96 C97 C99 C100 C108 C112 \nC114 C117 C125 C129 C132 C135 \nC136 C142 C146 C149 C153 C154 \nC159 C162 C163 C164 C165 C166 \nC167 C169 C170 C171 C172 C173 \nC174 C176 C177 C178 C179 C183 \nC185 C192 C194 C199 C207 C209 \nC214 C215 C216 C217 C219 C220 \nC221 C222 C223 C224 C226 C227 \nC228 C229 C230 C231 C233 C234 \nC236 C240 C253 C259 C264 C266 \nC272 C273 C274 C291 C292 C293 \nC294 C295 C296 C297 C298 C300 \nC301 C302 C303 C304 C305 C306 \nC307 C308 C309 C311 C312 C313 \nC314 C315 C319 C324 C325 C326 \nC327 C328 C329 C330 C331 C334 \nC335 C344 C364 C369 C377 C383 \nC385 C389 C390 C393 C394 C395 \nC396 C397 C398 C399 C400 C403 \nC405 C406 C407 \n2021: C2_=_C6( C2 C6 ) C2_=_C8( C2 C8 ) C2_=_C44( C2 C44 ) C2_=_C96( C2 C96 ) C2_=_C112( C2 C112 ) \nC2_=_C129( C2 C129 ) C2_=_C146( C2 C146 ) C2_=_C162( C2 C162 ) C2_=_C163( C2 C163 ) C2_=_C164( C2 C164 ) C2_=_C165( C2 C165 ) \nC2_=_C166( C2 C166 ) C2_=_C167( C2 C167 ) C2_=_C169( C2 C169 ) C2_=_C170( C2 C170 ) C2_=_C171( C2 C171 ) C2_=_C172( C2 C172 ) \nC2_=_C173( C2 C173 ) C2_=_C174( C2 C174 ) C2_=_C176( C2 C176 ) C2_=_C177( C2 C177 ) C2_=_C178( C2 C178 ) C2_=_C179( C2 C179 ) \nC6_=_C8( C6 C8 ) C6_=_C82( C6 C82 ) C6_=_C99( C6 C99 ) C6_=_C135( C6 C135 ) C6_=_C166( C6 C166 ) C6_=_C199( C6 C199 ) \nC6_=_C233( C6 C233 ) C6_=_C272( C6 C272 ) C6_=_C291( C6 C291 ) C6_=_C292( C6 C292 ) C6_=_C293( C6 C293 ) C6_=_C294( C6 C294 ) \nC6_=_C295( C6 C295 ) C6_=_C296( C6 C296 ) C6_=_C297( C6 C297 ) C6_=_C298( C6 C298 ) C6_=_C300( C6 C300 ) C6_=_C301( C6 C301 ) \nC6_=_C302( C6 C302 ) C6_=_C303( C6 C303 ) C6_=_C304( C6 C304 ) C6_=_C305( C6 C305 ) C8_=_C68( C8 C68 ) C8_=_C84( C8 C84 ) \nC8_=_C136( C8 C136 ) C8_=_C154( C8 C154 ) C8_=_C185( C8 C185 ) C8_=_C220( C8 C220 ) C8_=_C236( C8 C236 ) C8_=_C259( C8 C259 ) \nC8_=_C274( C8 C274 ) C8_=_C292( C8 C292 ) C8_=_C306( C8 C306 ) C8_=_C315( C8 C315 ) C8_=_C324( C8 C324 ) C8_=_C325( C8 C325 ) \nC8_=_C326( C8 C326 ) C8_=_C327( C8 C327 ) C8_=_C328( C8 C328 ) C8_=_C329( C8 C329 ) C8_=_C330( C8 C330 ) C8_=_C331( C8 C331 ) \nC19_=_C20( C19 C20 ) C19_=_C21( C19 C21 ) C19_=_C22( C19 C22 ) C19_=_C23( C19 C23 ) C19_=_C24( C19 C24 ) C19_=_C25( C19 C25 ) \nC19_=_C26( C19 C26 ) C19_=_C27( C19 C27 ) C19_=_C28( C19 C28 ) C19_=_C29( C19 C29 ) C19_=_C30( C19 C30 ) C19_=_C32( C19 C32 ) \nC19_=_C33( C19 C33 ) C19_=_C34( C19 C34 ) C19_=_C35( C19 C35 ) C19_=_C36( C19 C36 ) C19_=_C37( C19 C37 ) C19_=_C38( C19 C38 ) \nC19_=_C40( C19 C40 ) C19_=_C41( C19 C41 ) C19_=_C42( C19 C42 ) C19_=_C43( C19 C43 ) C19_=_C44( C19 C44 ) C19_=_C45( C19 C45 ) \nC19_=_C47( C19 C47 ) C19_=_C48( C19 C48 ) C19_=_C52( C19 C52 ) C19_=_C53( C19 C53 ) C19_=_C54( C19 C54 ) C19_=_C55( C19 C55 ) \nC20_=_C21( C20 C21 ) C20_=_C22( C20 C22 ) C20_=_C23( C20 C23 ) C20_=_C24( C20 C24 ) C20_=_C25( C20 C25 ) C20_=_C26( C20 C26 ) \nC20_=_C27( C20 C27 ) C20_=_C28( C20 C28 ) C20_=_C29( C20 C29 ) C20_=_C30( C20 C30 ) C20_=_C32( C20 C32 ) C20_=_C33( C20 C33 ) \nC20_=_C34( C20 C34 ) C20_=_C35( C20 C35 ) C20_=_C36( C20 C36 ) C20_=_C37( C20 C37 ) C20_=_C38( C20 C38 ) C20_=_C40( C20 C40 ) \nC20_=_C41( C20 C41 ) C20_=_C42( C20 C42 ) C20_=_C62( C20 C62 ) C20_=_C68( C20 C68 ) C20_=_C73( C20 C73 ) C20_=_C75( C20 C75 ) \nC21_=_C22( C21 C22 ) C21_=_C23( C21 C23 ) C21_=_C24( C21 C24 ) C21_=_C25( C21 C25 ) C21_=_C26( C21 C26 ) C21_=_C27( C21 C27 ) \nC21_=_C28( C21 C28 ) C21_=_C29( C21 C29 ) C21_=_C30( C21 C30 ) C21_=_C32( C21 C32 ) C21_=_C33( C21 C33 ) C21_=_C34( C21 C34 ) \nC21_=_C35( C21 C35 ) C21_=_C36( C21 C36 ) C21_=_C37( C21 C37 ) C21_=_C38( C21 C38 ) C21_=_C40( C21 C40 ) C21_=_C41( C21 C41 ) \nC21_=_C42( C21 C42 ) C21_=_C82( C21 C82 ) C21_=_C84( C21 C84 ) C21_=_C91( C21 C91 ) C22_=_C23( C22 C23 ) C22_=_C24( C22 C24 ) \nC22_=_C25( C22 C25 ) C22_=_C26( C22 C26 ) C22_=_C27( C22 C27 ) C22_=_C28( C22 C28 ) C22_=_C29( C22 C29 ) C22_=_C30( C22 C30 ) \nC22_=_C32( C22 C32 ) C22_=_C33( C22 C33 ) C22_=_C34( C22 C34 ) C22_=_C35( C22 C35 ) C22_=_C36( C22 C36 ) C22_=_C37( C22 C37 ) \nC22_=_C38( C22 C38 ) C22_=_C40( C22 C40 ) C22_=_C41( C22 C41 ) C22_=_C42( C22 C42 ) C22_=_C96( C22 C96 ) C22_=_C97( C22 C97 ) \nC22_=_C99( C22 C99 ) C22_=_C100( C22 C100 ) C22_=_C108( C22 C108 ) C23_=_C24( C23 C24 ) C23_=_C25( C23 C25 ) C23_=_C26( C23 C26 ) \nC23_=_C27( C23 C27 ) C23_=_C28( C23 C28 ) C23_=_C29( C23 C29 ) C23_=_C30( C23 C30 ) C23_=_C32( C23 C32 ) C23_=_C33( C23 C33 ) \nC23_=_C34( C23 C34 ) C23_=_C35( C23 C35 ) C23_=_C36( C23 C36 ) C23_=_C37( C23 C37 ) C23_=_C38( C23 C38 ) C23_=_C40( C23 C40 ) \nC23_=_C41( C23 C41 ) C23_=_C42( C23 C42 ) C23_=_C112( C23 C112 ) C23_=_C114( C23 C114 ) C23_=_C117( C23 C117 ) C23_=_C125( C23 C125 ) \nC24_=_C25( C24 C25 ) C24_=_C26( C24 C26 ) C24_=_C27( C24 C27 ) C24_=_C28( C24 C28 ) C24_=_C29( C24 C29 ) C24_=_C30( C24 C30 ) \nC24_=_C32( C24 C32 ) C24_=_C33( C24 C33 ) C24_=_C34( C24 C34 ) C24_=_C35( C24 C35 ) C24_=_C36( C24 C36 ) C24_=_C37( C24 C37 ) \nC24_=_C38( C24 C38 ) C24_=_C40( C24 C40 ) C24_=_C41( C24 C41 ) C24_=_C42( C24 C42 ) C24_=_C43( C24 C43 ) C24_=_C129( C24 C129 ) \nC24_=_C132( C24 C132 ) C24_=_C135( C24 C135 ) C24_=_C136( C24 C136 ) C24_=_C142( C24 C142 ) C25_=_C26( C25 C26 ) C25_=_C27( C25 C27 ) \nC25_=_C28( C25 C28 ) C25_=_C29( C25 C29 ) C25_=_C30( C25 C30 ) C25_=_C32( C25 C32 ) C25_=_C33( C25 C33 ) C25_=_C34( C25 C34 ) \nC25_=_C35( C25 C35 ) C25_=_C36( C25 C36 ) C25_=_C37( C25 C37 ) C25_=_C38( C25 C38 ) C25_=_C40( C25 C40 ) C25_=_C41( C25 C41 ) \nC25_=_C42( C25 C42 ) C25_=_C146(</w:t>
      </w:r>
    </w:p>
    <w:p>
      <w:pPr>
        <w:pStyle w:val="PreformattedText"/>
        <w:bidi w:val="0"/>
        <w:spacing w:before="0" w:after="0"/>
        <w:jc w:val="left"/>
        <w:rPr/>
      </w:pPr>
      <w:r>
        <w:rPr/>
        <w:t xml:space="preserve"> </w:t>
      </w:r>
      <w:r>
        <w:rPr/>
        <w:t>C25 C146 ) C25_=_C149( C25 C149 ) C25_=_C153( C25 C153 ) C25_=_C154( C25 C154 ) C25_=_C159( C25 C159 ) \nC26_=_C27( C26 C27 ) C26_=_C28( C26 C28 ) C26_=_C29( C26 C29 ) C26_=_C30( C26 C30 ) C26_=_C32( C26 C32 ) C26_=_C33( C26 C33 ) \nC26_=_C34( C26 C34 ) C26_=_C35( C26 C35 ) C26_=_C36( C26 C36 ) C26_=_C37( C26 C37 ) C26_=_C38( C26 C38 ) C26_=_C40( C26 C40 ) \nC26_=_C41( C26 C41 ) C26_=_C42( C26 C42 ) C26_=_C162( C26 C162 ) C26_=_C183( C26 C183 ) C26_=_C185( C26 C185 ) C26_=_C192( C26 C192 ) \nC26_=_C194( C26 C194 ) C27_=_C28( C27 C28 ) C27_=_C29( C27 C29 ) C27_=_C30( C27 C30 ) C27_=_C32( C27 C32 ) C27_=_C33( C27 C33 ) \nC27_=_C34( C27 C34 ) C27_=_C35( C27 C35 ) C27_=_C36( C27 C36 ) C27_=_C37( C27 C37 ) C27_=_C38( C27 C38 ) C27_=_C40( C27 C40 ) \nC27_=_C41( C27 C41 ) C27_=_C42( C27 C42 ) C27_=_C45( C27 C45 ) C27_=_C199( C27 C199 ) C27_=_C207( C27 C207 ) C27_=_C209( C27 C209 ) \nC28_=_C29( C28 C29 ) C28_=_C30( C28 C30 ) C28_=_C32( C28 C32 ) C28_=_C33( C28 C33 ) C28_=_C34( C28 C34 ) C28_=_C35( C28 C35 ) \nC28_=_C36( C28 C36 ) C28_=_C37( C28 C37 ) C28_=_C38( C28 C38 ) C28_=_C40( C28 C40 ) C28_=_C41( C28 C41 ) C28_=_C42( C28 C42 ) \nC28_=_C48( C28 C48 ) C28_=_C165( C28 C165 ) C28_=_C216( C28 C216 ) C28_=_C259( C28 C259 ) C28_=_C264( C28 C264 ) C28_=_C266( C28 C266 ) \nC29_=_C30( C29 C30 ) C29_=_C32( C29 C32 ) C29_=_C33( C29 C33 ) C29_=_C34( C29 C34 ) C29_=_C35( C29 C35 ) C29_=_C36( C29 C36 ) \nC29_=_C37( C29 C37 ) C29_=_C38( C29 C38 ) C29_=_C40( C29 C40 ) C29_=_C41( C29 C41 ) C29_=_C42( C29 C42 ) C29_=_C217( C29 C217 ) \nC29_=_C272( C29 C272 ) C29_=_C273( C29 C273 ) C29_=_C274( C29 C274 ) C30_=_C32( C30 C32 ) C30_=_C33( C30 C33 ) C30_=_C34( C30 C34 ) \nC30_=_C35( C30 C35 ) C30_=_C36( C30 C36 ) C30_=_C37( C30 C37 ) C30_=_C38( C30 C38 ) C30_=_C40( C30 C40 ) C30_=_C41( C30 C41 ) \nC30_=_C42( C30 C42 ) C30_=_C167( C30 C167 ) C30_=_C219( C30 C219 ) C30_=_C291( C30 C291 ) C30_=_C315( C30 C315 ) C30_=_C319( C30 C319 ) \nC32_=_C33( C32 C33 ) C32_=_C34( C32 C34 ) C32_=_C35( C32 C35 ) C32_=_C36( C32 C36 ) C32_=_C37( C32 C37 ) C32_=_C38( C32 C38 ) \nC32_=_C40( C32 C40 ) C32_=_C41( C32 C41 ) C32_=_C42( C32 C42 ) C32_=_C294( C32 C294 ) C32_=_C307( C32 C307 ) C32_=_C324( C32 C324 ) \nC32_=_C344( C32 C344 ) C33_=_C34( C33 C34 ) C33_=_C35( C33 C35 ) C33_=_C36( C33 C36 ) C33_=_C37( C33 C37 ) C33_=_C38( C33 C38 ) \nC33_=_C40( C33 C40 ) C33_=_C41( C33 C41 ) C33_=_C42( C33 C42 ) C33_=_C170( C33 C170 ) C33_=_C325( C33 C325 ) C34_=_C35( C34 C35 ) \nC34_=_C36( C34 C36 ) C34_=_C37( C34 C37 ) C34_=_C38( C34 C38 ) C34_=_C40( C34 C40 ) C34_=_C41( C34 C41 ) C34_=_C42( C34 C42 ) \nC34_=_C222( C34 C222 ) C34_=_C296( C34 C296 ) C34_=_C308( C34 C308 ) C34_=_C326( C34 C326 ) C34_=_C364( C34 C364 ) C35_=_C36( C35 C36 ) \nC35_=_C37( C35 C37 ) C35_=_C38( C35 C38 ) C35_=_C40( C35 C40 ) C35_=_C41( C35 C41 ) C35_=_C42( C35 C42 ) C35_=_C172( C35 C172 ) \nC35_=_C224( C35 C224 ) C35_=_C383( C35 C383 ) C35_=_C385( C35 C385 ) C36_=_C37( C36 C37 ) C36_=_C38( C36 C38 ) C36_=_C40( C36 C40 ) \nC36_=_C41( C36 C41 ) C36_=_C42( C36 C42 ) C36_=_C173( C36 C173 ) C36_=_C309( C36 C309 ) C36_=_C389( C36 C389 ) C36_=_C390( C36 C390 ) \nC37_=_C38( C37 C38 ) C37_=_C40( C37 C40 ) C37_=_C41( C37 C41 ) C37_=_C42( C37 C42 ) C37_=_C73( C37 C73 ) C37_=_C125( C37 C125 ) \nC37_=_C174( C37 C174 ) C37_=_C192( C37 C192 ) C37_=_C207( C37 C207 ) C37_=_C240( C37 C240 ) C37_=_C253( C37 C253 ) C37_=_C264( C37 C264 ) \nC37_=_C334( C37 C334 ) C37_=_C364( C37 C364 ) C37_=_C369( C37 C369 ) C37_=_C383( C37 C383 ) C37_=_C389( C37 C389 ) C37_=_C393( C37 C393 ) \nC37_=_C394( C37 C394 ) C37_=_C395( C37 C395 ) C37_=_C396( C37 C396 ) C37_=_C397( C37 C397 ) C37_=_C398( C37 C398 ) C37_=_C399( C37 C399 ) \nC38_=_C40( C38 C40 ) C38_=_C41( C38 C41 ) C38_=_C42( C38 C42 ) C38_=_C300( C38 C300 ) C38_=_C311( C38 C311 ) C38_=_C327( C38 C327 ) \nC38_=_C400( C38 C400 ) C40_=_C41( C40 C41 ) C40_=_C42( C40 C42 ) C40_=_C52( C40 C52 ) C40_=_C176( C40 C176 ) C40_=_C227( C40 C227 ) \nC40_=_C301( C40 C301 ) C40_=_C395( C40 C395 ) C40_=_C405( C40 C405 ) C41_=_C42( C41 C42 ) C41_=_C177( C41 C177 ) C41_=_C228( C41 C228 ) \nC41_=_C302( C41 C302 ) C41_=_C312( C41 C312 ) C41_=_C406( C41 C406 ) C42_=_C53( C42 C53 ) C42_=_C178( C42 C178 ) C42_=_C313( C42 C313 ) \nC42_=_C396( C42 C396 ) C43_=_C44( C43 C44 ) C43_=_C45( C43 C45 ) C43_=_C47( C43 C47 ) C43_=_C48( C43 C48 ) C43_=_C52( C43 C52 ) \nC43_=_C53( C43 C53 ) C43_=_C54( C43 C54 ) C43_=_C55( C43 C55 ) C43_=_C129( C43 C129 ) C43_=_C132( C43 C132 ) C43_=_C135( C43 C135 ) \nC43_=_C136( C43 C136 ) C43_=_C142( C43 C142 ) C44_=_C45( C44 C45 ) C44_=_C47( C44 C47 ) C44_=_C48( C44 C48 ) C44_=_C52( C44 C52 ) \nC44_=_C53( C44 C53 ) C44_=_C54( C44 C54 ) C44_=_C55( C44 C55 ) C44_=_C96( C44 C96 ) C44_=_C112( C44 C112 ) C44_=_C129( C44 C129 ) \nC44_=_C146( C44 C146 ) C44_=_C162( C44 C162 ) C44_=_C163( C44 C163 ) C44_=_C164( C44 C164 ) C44_=_C165( C44 C165 ) C44_=_C166( C44 C166 ) \nC44_=_C167( C44 C167 ) C44_=_C169( C44 C169 ) C44_=_C170( C44 C170 ) C44_=_C171( C44 C171 ) C44_=_C172( C44 C172 ) C44_=_C173( C44 C173 ) \nC44_=_C174( C44 C174 ) C44_=_C176( C44 C176 ) C44_=_C177( C44 C177 ) C44_=_C178( C44 C178 ) C44_=_C179( C44 C179 ) C45_=_C47( C45 C47 ) \nC45_=_C48( C45 C48 ) C45_=_C52( C45 C52 ) C45_=_C53( C45 C53 ) C45_=_C54( C45 C54 ) C45_=_C55( C45 C55 ) C45_=_C199( C45 C199 ) \nC45_=_C207( C45 C207 ) C45_=_C209( C45 C209 ) C47_=_C48( C47 C48 ) C47_=_C52( C47 C52 ) C47_=_C53( C47 C53 ) C47_=_C54( C47 C54 ) \nC47_=_C55( C47 C55 ) C47_=_C214( C47 C214 ) C47_=_C233( C47 C233 ) C47_=_C234( C47 C234 ) C47_=_C236( C47 C236 ) C47_=_C240( C47 C240 ) \nC48_=_C52( C48 C52 ) C48_=_C53( C48 C53 ) C48_=_C54( C48 C54 ) C48_=_C55( C48 C55 ) C48_=_C165( C48 C165 ) C48_=_C216( C48 C216 ) \nC48_=_C259( C48 C259 ) C48_=_C264( C48 C264 ) C48_=_C266( C48 C266 ) C52_=_C53( C52 C53 ) C52_=_C54( C52 C54 ) C52_=_C55( C52 C55 ) \nC52_=_C176( C52 C176 ) C52_=_C227( C52 C227 ) C52_=_C301( C52 C301 ) C52_=_C395( C52 C395 ) C52_=_C405( C52 C405 ) C53_=_C54( C53 C54 ) \nC53_=_C55( C53 C55 ) C53_=_C178( C53 C178 ) C53_=_C313( C53 C313 ) C53_=_C396( C53 C396 ) C54_=_C55( C54 C55 ) C54_=_C229( C54 C229 ) \nC54_=_C303( C54 C303 ) C54_=_C329( C54 C329 ) C54_=_C397( C54 C397 ) C54_=_C407( C54 C407 ) C55_=_C179( C55 C179 ) C55_=_C231( C55 C231 ) \nC55_=_C305( C55 C305 ) C55_=_C314( C55 C314 ) C55_=_C331( C55 C331 ) C55_=_C399( C55 C399 ) C62_=_C68( C62 C68 ) C62_=_C73( C62 C73 ) \nC62_=_C75( C62 C75 ) C62_=_C97( C62 C97 ) C62_=_C114( C62 C114 ) C62_=_C132( C62 C132 ) C62_=_C149( C62 C149 ) C62_=_C163( C62 C163 ) \nC62_=_C214( C62 C214 ) C62_=_C215( C62 C215 ) C62_=_C216( C62 C216 ) C62_=_C217( C62 C217 ) C62_=_C219( C62 C219 ) C62_=_C220( C62 C220 ) \nC62_=_C221( C62 C221 ) C62_=_C222( C62 C222 ) C62_=_C223( C62 C223 ) C62_=_C224( C62 C224 ) C62_=_C226( C62 C226 ) C62_=_C227( C62 C227 ) \nC62_=_C228( C62 C228 ) C62_=_C229( C62 C229 ) C62_=_C230( C62 C230 ) C62_=_C231( C62 C231 ) C68_=_C73( C68 C73 ) C68_=_C75( C68 C75 ) \nC68_=_C84( C68 C84 ) C68_=_C136( C68 C136 ) C68_=_C154( C68 C154 ) C68_=_C185( C68 C185 ) C68_=_C220( C68 C220 ) C68_=_C236( C68 C236 ) \nC68_=_C259( C68 C259 ) C68_=_C274( C68 C274 ) C68_=_C292( C68 C292 ) C68_=_C306( C68 C306 ) C68_=_C315( C68 C315 ) C68_=_C324( C68 C324 ) \nC68_=_C325( C68 C325 ) C68_=_C326( C68 C326 ) C68_=_C327( C68 C327 ) C68_=_C328( C68 C328 ) C68_=_C329( C68 C329 ) C68_=_C330( C68 C330 ) \nC68_=_C331( C68 C331 ) C73_=_C75( C73 C75 ) C73_=_C125( C73 C125 ) C73_=_C174( C73 C174 ) C73_=_C192( C73 C192 ) C73_=_C207( C73 C207 ) \nC73_=_C240( C73 C240 ) C73_=_C253( C73 C253 ) C73_=_C264( C73 C264 ) C73_=_C334( C73 C334 ) C73_=_C364( C73 C364 ) C73_=_C369( C73 C369 ) \nC73_=_C383( C73 C383 ) C73_=_C389( C73 C389 ) C73_=_C393( C73 C393 ) C73_=_C394( C73 C394 ) C73_=_C395( C73 C395 ) C73_=_C396( C73 C396 ) \nC73_=_C397( C73 C397 ) C73_=_C398( C73 C398 ) C73_=_C399( C73 C399 ) C75_=_C91( C75 C91 ) C75_=_C108( C75 C108 ) C75_=_C142( C75 C142 ) \nC75_=_C159( C75 C159 ) C75_=_C194( C75 C194 ) C75_=_C209( C75 C209 ) C75_=_C226( C75 C226 ) C75_=_C266( C75 C266 ) C75_=_C319( C75 C319 ) \nC75_=_C335( C75 C335 ) C75_=_C344( C75 C344 ) C75_=_C377( C75 C377 ) C75_=_C385( C75 C385 ) C75_=_C390( C75 C390 ) C75_=_C394( C75 C394 ) \nC75_=_C400( C75 C400 ) C75_=_C403( C75 C403 ) C75_=_C405( C75 C405 ) C75_=_C406( C75 C406 ) C75_=_C407( C75 C407 ) C82_=_C84( C82 C84 ) \nC82_=_C91( C82 C91 ) C82_=_C99( C82 C99 ) C82_=_C135( C82 C135 ) C82_=_C166( C82 C166 ) C82_=_C199( C82 C199 ) C82_=_C233( C82 C233 ) \nC82_=_C272( C82 C272 ) C82_=_C291( C82 C291 ) C82_=_C292( C82 C292 ) C82_=_C293( C82 C293 ) C82_=_C294( C82 C294 ) C82_=_C295( C82 C295 ) \nC82_=_C296( C82 C296 ) C82_=_C297( C82 C297 ) C82_=_C298( C82 C298 ) C82_=_C300( C82 C300 ) C82_=_C301( C82 C301 ) C82_=_C302( C82 C302 ) \nC82_=_C303( C82 C303 ) C82_=_C304( C82 C304 ) C82_=_C305( C82 C305 ) C84_=_C91( C84 C91 ) C84_=_C136( C84 C136 ) C84_=_C154( C84 C154 ) \nC84_=_C185( C84 C185 ) C84_=_C220( C84 C220 ) C84_=_C236( C84 C236 ) C84_=_C259( C84 C259 ) C84_=_C274( C84 C274 ) C84_=_C292( C84 C292 ) \nC84_=_C306( C84 C306 ) C84_=_C315( C84 C315 ) C84_=_C324( C84 C324 ) C84_=_C325( C84 C325 ) C84_=_C326( C84 C326 ) C84_=_C327( C84 C327 ) \nC84_=_C328( C84 C328 ) C84_=_C329( C84 C329 ) C84_=_C330( C84 C330 ) C84_=_C331( C84 C331 ) C91_=_C108( C91 C108 ) C91_=_C142( C91 C142 ) \nC91_=_C159( C91 C159 ) C91_=_C194( C91 C194 ) C91_=_C209( C91 C209 ) C91_=_C226( C91 C226 ) C91_=_C266( C91 C266 ) C91_=_C319( C91 C319 ) \nC91_=_C335( C91 C335 ) C91_=_C344( C91 C344 ) C91_=_C377( C91 C377 ) C91_=_C385( C91 C385 ) C91_=_C390( C91 C390 ) C91_=_C394( C91 C394 ) \nC91_=_C400( C91 C400 ) C91_=_C403( C91 C403 ) C91_=_C405( C91 C405 ) C91_=_C406( C91 C406 ) C91_=_C407( C91 C407 ) C96_=_C97( C96 C97 ) \nC96_=_C99( C96 C99 ) C96_=_C100( C96 C100 ) C96_=_C108( C96 C108 ) C96_=_C112( C96 C112 ) C96_=_C129( C96 C129 ) C96_=_C146( C96 C146 ) \nC96_=_C162( C96 C162 ) C96_=_C163( C96</w:t>
      </w:r>
    </w:p>
    <w:p>
      <w:pPr>
        <w:pStyle w:val="PreformattedText"/>
        <w:bidi w:val="0"/>
        <w:spacing w:before="0" w:after="0"/>
        <w:jc w:val="left"/>
        <w:rPr/>
      </w:pPr>
      <w:r>
        <w:rPr/>
        <w:t xml:space="preserve"> </w:t>
      </w:r>
      <w:r>
        <w:rPr/>
        <w:t>C163 ) C96_=_C164( C96 C164 ) C96_=_C165( C96 C165 ) C96_=_C166( C96 C166 ) C96_=_C167( C96 C167 ) \nC96_=_C169( C96 C169 ) C96_=_C170( C96 C170 ) C96_=_C171( C96 C171 ) C96_=_C172( C96 C172 ) C96_=_C173( C96 C173 ) C96_=_C174( C96 C174 ) \nC96_=_C176( C96 C176 ) C96_=_C177( C96 C177 ) C96_=_C178( C96 C178 ) C96_=_C179( C96 C179 ) C97_=_C99( C97 C99 ) C97_=_C100( C97 C100 ) \nC97_=_C108( C97 C108 ) C97_=_C114( C97 C114 ) C97_=_C132( C97 C132 ) C97_=_C149( C97 C149 ) C97_=_C163( C97 C163 ) C97_=_C214( C97 C214 ) \nC97_=_C215( C97 C215 ) C97_=_C216( C97 C216 ) C97_=_C217( C97 C217 ) C97_=_C219( C97 C219 ) C97_=_C220( C97 C220 ) C97_=_C221( C97 C221 ) \nC97_=_C222( C97 C222 ) C97_=_C223( C97 C223 ) C97_=_C224( C97 C224 ) C97_=_C226( C97 C226 ) C97_=_C227( C97 C227 ) C97_=_C228( C97 C228 ) \nC97_=_C229( C97 C229 ) C97_=_C230( C97 C230 ) C97_=_C231( C97 C231 ) C99_=_C100( C99 C100 ) C99_=_C108( C99 C108 ) C99_=_C135( C99 C135 ) \nC99_=_C166( C99 C166 ) C99_=_C199( C99 C199 ) C99_=_C233( C99 C233 ) C99_=_C272( C99 C272 ) C99_=_C291( C99 C291 ) C99_=_C292( C99 C292 ) \nC99_=_C293( C99 C293 ) C99_=_C294( C99 C294 ) C99_=_C295( C99 C295 ) C99_=_C296( C99 C296 ) C99_=_C297( C99 C297 ) C99_=_C298( C99 C298 ) \nC99_=_C300( C99 C300 ) C99_=_C301( C99 C301 ) C99_=_C302( C99 C302 ) C99_=_C303( C99 C303 ) C99_=_C304( C99 C304 ) C99_=_C305( C99 C305 ) \nC100_=_C108( C100 C108 ) C100_=_C117( C100 C117 ) C100_=_C153( C100 C153 ) C100_=_C183( C100 C183 ) C100_=_C234( C100 C234 ) C100_=_C273( C100 C273 ) \nC100_=_C306( C100 C306 ) C100_=_C307( C100 C307 ) C100_=_C308( C100 C308 ) C100_=_C309( C100 C309 ) C100_=_C311( C100 C311 ) C100_=_C312( C100 C312 ) \nC100_=_C313( C100 C313 ) C100_=_C314( C100 C314 ) C108_=_C142( C108 C142 ) C108_=_C159( C108 C159 ) C108_=_C194( C108 C194 ) C108_=_C209( C108 C209 ) \nC108_=_C226( C108 C226 ) C108_=_C266( C108 C266 ) C108_=_C319( C108 C319 ) C108_=_C335( C108 C335 ) C108_=_C344( C108 C344 ) C108_=_C377( C108 C377 ) \nC108_=_C385( C108 C385 ) C108_=_C390( C108 C390 ) C108_=_C394( C108 C394 ) C108_=_C400( C108 C400 ) C108_=_C403( C108 C403 ) C108_=_C405( C108 C405 ) \nC108_=_C406( C108 C406 ) C108_=_C407( C108 C407 ) C112_=_C114( C112 C114 ) C112_=_C117( C112 C117 ) C112_=_C125( C112 C125 ) C112_=_C129( C112 C129 ) \nC112_=_C146( C112 C146 ) C112_=_C162( C112 C162 ) C112_=_C163( C112 C163 ) C112_=_C164( C112 C164 ) C112_=_C165( C112 C165 ) C112_=_C166( C112 C166 ) \nC112_=_C167( C112 C167 ) C112_=_C169( C112 C169 ) C112_=_C170( C112 C170 ) C112_=_C171( C112 C171 ) C112_=_C172( C112 C172 ) C112_=_C173( C112 C173 ) \nC112_=_C174( C112 C174 ) C112_=_C176( C112 C176 ) C112_=_C177( C112 C177 ) C112_=_C178( C112 C178 ) C112_=_C179( C112 C179 ) C114_=_C117( C114 C117 ) \nC114_=_C125( C114 C125 ) C114_=_C132( C114 C132 ) C114_=_C149( C114 C149 ) C114_=_C163( C114 C163 ) C114_=_C214( C114 C214 ) C114_=_C215( C114 C215 ) \nC114_=_C216( C114 C216 ) C114_=_C217( C114 C217 ) C114_=_C219( C114 C219 ) C114_=_C220( C114 C220 ) C114_=_C221( C114 C221 ) C114_=_C222( C114 C222 ) \nC114_=_C223( C114 C223 ) C114_=_C224( C114 C224 ) C114_=_C226( C114 C226 ) C114_=_C227( C114 C227 ) C114_=_C228( C114 C228 ) C114_=_C229( C114 C229 ) \nC114_=_C230( C114 C230 ) C114_=_C231( C114 C231 ) C117_=_C125( C117 C125 ) C117_=_C153( C117 C153 ) C117_=_C183( C117 C183 ) C117_=_C234( C117 C234 ) \nC117_=_C273( C117 C273 ) C117_=_C306( C117 C306 ) C117_=_C307( C117 C307 ) C117_=_C308( C117 C308 ) C117_=_C309( C117 C309 ) C117_=_C311( C117 C311 ) \nC117_=_C312( C117 C312 ) C117_=_C313( C117 C313 ) C117_=_C314( C117 C314 ) C125_=_C174( C125 C174 ) C125_=_C192( C125 C192 ) C125_=_C207( C125 C207 ) \nC125_=_C240( C125 C240 ) C125_=_C253( C125 C253 ) C125_=_C264( C125 C264 ) C125_=_C334( C125 C334 ) C125_=_C364( C125 C364 ) C125_=_C369( C125 C369 ) \nC125_=_C383( C125 C383 ) C125_=_C389( C125 C389 ) C125_=_C393( C125 C393 ) C125_=_C394( C125 C394 ) C125_=_C395( C125 C395 ) C125_=_C396( C125 C396 ) \nC125_=_C397( C125 C397 ) C125_=_C398( C125 C398 ) C125_=_C399( C125 C399 ) C129_=_C132( C129 C132 ) C129_=_C135( C129 C135 ) C129_=_C136( C129 C136 ) \nC129_=_C142( C129 C142 ) C129_=_C146( C129 C146 ) C129_=_C162( C129 C162 ) C129_=_C163( C129 C163 ) C129_=_C164( C129 C164 ) C129_=_C165( C129 C165 ) \nC129_=_C166( C129 C166 ) C129_=_C167( C129 C167 ) C129_=_C169( C129 C169 ) C129_=_C170( C129 C170 ) C129_=_C171( C129 C171 ) C129_=_C172( C129 C172 ) \nC129_=_C173( C129 C173 ) C129_=_C174( C129 C174 ) C129_=_C176( C129 C176 ) C129_=_C177( C129 C177 ) C129_=_C178( C129 C178 ) C129_=_C179( C129 C179 ) \nC132_=_C135( C132 C135 ) C132_=_C136( C132 C136 ) C132_=_C142( C132 C142 ) C132_=_C149( C132 C149 ) C132_=_C163( C132 C163 ) C132_=_C214( C132 C214 ) \nC132_=_C215( C132 C215 ) C132_=_C216( C132 C216 ) C132_=_C217( C132 C217 ) C132_=_C219( C132 C219 ) C132_=_C220( C132 C220 ) C132_=_C221( C132 C221 ) \nC132_=_C222( C132 C222 ) C132_=_C223( C132 C223 ) C132_=_C224( C132 C224 ) C132_=_C226( C132 C226 ) C132_=_C227( C132 C227 ) C132_=_C228( C132 C228 ) \nC132_=_C229( C132 C229 ) C132_=_C230( C132 C230 ) C132_=_C231( C132 C231 ) C135_=_C136( C135 C136 ) C135_=_C142( C135 C142 ) C135_=_C166( C135 C166 ) \nC135_=_C199( C135 C199 ) C135_=_C233( C135 C233 ) C135_=_C272( C135 C272 ) C135_=_C291( C135 C291 ) C135_=_C292( C135 C292 ) C135_=_C293( C135 C293 ) \nC135_=_C294( C135 C294 ) C135_=_C295( C135 C295 ) C135_=_C296( C135 C296 ) C135_=_C297( C135 C297 ) C135_=_C298( C135 C298 ) C135_=_C300( C135 C300 ) \nC135_=_C301( C135 C301 ) C135_=_C302( C135 C302 ) C135_=_C303( C135 C303 ) C135_=_C304( C135 C304 ) C135_=_C305( C135 C305 ) C136_=_C142( C136 C142 ) \nC136_=_C154( C136 C154 ) C136_=_C185( C136 C185 ) C136_=_C220( C136 C220 ) C136_=_C236( C136 C236 ) C136_=_C259( C136 C259 ) C136_=_C274( C136 C274 ) \nC136_=_C292( C136 C292 ) C136_=_C306( C136 C306 ) C136_=_C315( C136 C315 ) C136_=_C324( C136 C324 ) C136_=_C325( C136 C325 ) C136_=_C326( C136 C326 ) \nC136_=_C327( C136 C327 ) C136_=_C328( C136 C328 ) C136_=_C329( C136 C329 ) C136_=_C330( C136 C330 ) C136_=_C331( C136 C331 ) C142_=_C159( C142 C159 ) \nC142_=_C194( C142 C194 ) C142_=_C209( C142 C209 ) C142_=_C226( C142 C226 ) C142_=_C266( C142 C266 ) C142_=_C319( C142 C319 ) C142_=_C335( C142 C335 ) \nC142_=_C344( C142 C344 ) C142_=_C377( C142 C377 ) C142_=_C385( C142 C385 ) C142_=_C390( C142 C390 ) C142_=_C394( C142 C394 ) C142_=_C400( C142 C400 ) \nC142_=_C403( C142 C403 ) C142_=_C405( C142 C405 ) C142_=_C406( C142 C406 ) C142_=_C407( C142 C407 ) C146_=_C149( C146 C149 ) C146_=_C153( C146 C153 ) \nC146_=_C154( C146 C154 ) C146_=_C159( C146 C159 ) C146_=_C162( C146 C162 ) C146_=_C163( C146 C163 ) C146_=_C164( C146 C164 ) C146_=_C165( C146 C165 ) \nC146_=_C166( C146 C166 ) C146_=_C167( C146 C167 ) C146_=_C169( C146 C169 ) C146_=_C170( C146 C170 ) C146_=_C171( C146 C171 ) C146_=_C172( C146 C172 ) \nC146_=_C173( C146 C173 ) C146_=_C174( C146 C174 ) C146_=_C176( C146 C176 ) C146_=_C177( C146 C177 ) C146_=_C178( C146 C178 ) C146_=_C179( C146 C179 ) \nC149_=_C153( C149 C153 ) C149_=_C154( C149 C154 ) C149_=_C159( C149 C159 ) C149_=_C163( C149 C163 ) C149_=_C214( C149 C214 ) C149_=_C215( C149 C215 ) \nC149_=_C216( C149 C216 ) C149_=_C217( C149 C217 ) C149_=_C219( C149 C219 ) C149_=_C220( C149 C220 ) C149_=_C221( C149 C221 ) C149_=_C222( C149 C222 ) \nC149_=_C223( C149 C223 ) C149_=_C224( C149 C224 ) C149_=_C226( C149 C226 ) C149_=_C227( C149 C227 ) C149_=_C228( C149 C228 ) C149_=_C229( C149 C229 ) \nC149_=_C230( C149 C230 ) C149_=_C231( C149 C231 ) C153_=_C154( C153 C154 ) C153_=_C159( C153 C159 ) C153_=_C183( C153 C183 ) C153_=_C234( C153 C234 ) \nC153_=_C273( C153 C273 ) C153_=_C306( C153 C306 ) C153_=_C307( C153 C307 ) C153_=_C308( C153 C308 ) C153_=_C309( C153 C309 ) C153_=_C311( C153 C311 ) \nC153_=_C312( C153 C312 ) C153_=_C313( C153 C313 ) C153_=_C314( C153 C314 ) C154_=_C159( C154 C159 ) C154_=_C185( C154 C185 ) C154_=_C220( C154 C220 ) \nC154_=_C236( C154 C236 ) C154_=_C259( C154 C259 ) C154_=_C274( C154 C274 ) C154_=_C292( C154 C292 ) C154_=_C306( C154 C306 ) C154_=_C315( C154 C315 ) \nC154_=_C324( C154 C324 ) C154_=_C325( C154 C325 ) C154_=_C326( C154 C326 ) C154_=_C327( C154 C327 ) C154_=_C328( C154 C328 ) C154_=_C329( C154 C329 ) \nC154_=_C330( C154 C330 ) C154_=_C331( C154 C331 ) C159_=_C194( C159 C194 ) C159_=_C209( C159 C209 ) C159_=_C226( C159 C226 ) C159_=_C266( C159 C266 ) \nC159_=_C319( C159 C319 ) C159_=_C335( C159 C335 ) C159_=_C344( C159 C344 ) C159_=_C377( C159 C377 ) C159_=_C385( C159 C385 ) C159_=_C390( C159 C390 ) \nC159_=_C394( C159 C394 ) C159_=_C400( C159 C400 ) C159_=_C403( C159 C403 ) C159_=_C405( C159 C405 ) C159_=_C406( C159 C406 ) C159_=_C407( C159 C407 ) \nC162_=_C163( C162 C163 ) C162_=_C164( C162 C164 ) C162_=_C165( C162 C165 ) C162_=_C166( C162 C166 ) C162_=_C167( C162 C167 ) C162_=_C169( C162 C169 ) \nC162_=_C170( C162 C170 ) C162_=_C171( C162 C171 ) C162_=_C172( C162 C172 ) C162_=_C173( C162 C173 ) C162_=_C174( C162 C174 ) C162_=_C176( C162 C176 ) \nC162_=_C177( C162 C177 ) C162_=_C178( C162 C178 ) C162_=_C179( C162 C179 ) C162_=_C183( C162 C183 ) C162_=_C185( C162 C185 ) C162_=_C192( C162 C192 ) \nC162_=_C194( C162 C194 ) C163_=_C164( C163 C164 ) C163_=_C165( C163 C165 ) C163_=_C166( C163 C166 ) C163_=_C167( C163 C167 ) C163_=_C169( C163 C169 ) \nC163_=_C170( C163 C170 ) C163_=_C171( C163 C171 ) C163_=_C172( C163 C172 ) C163_=_C173( C163 C173 ) C163_=_C174( C163 C174 ) C163_=_C176( C163 C176 ) \nC163_=_C177( C163 C177 ) C163_=_C178( C163 C178 ) C163_=_C179( C163 C179 ) C163_=_C214( C163 C214 ) C163_=_C215( C163 C215 ) C163_=_C216( C163 C216 ) \nC163_=_C217( C163 C217 ) C163_=_C219( C163 C219 ) C163_=_C220( C163 C220 ) C163_=_C221( C163 C221 ) C163_=_C222( C163 C222 ) C163_=_C223( C163 C223 ) \nC163_=_C224( C163 C224 ) C163_=_C226( C163 C226 ) C163_=_C227( C163 C227 ) C163_=_C228( C163 C228 ) C163_=_C229( C163 C229 ) C163_=_C230( C163 C230 ) \nC163_=_C231( C163 C231 ) C164_=_C165(</w:t>
      </w:r>
    </w:p>
    <w:p>
      <w:pPr>
        <w:pStyle w:val="PreformattedText"/>
        <w:bidi w:val="0"/>
        <w:spacing w:before="0" w:after="0"/>
        <w:jc w:val="left"/>
        <w:rPr/>
      </w:pPr>
      <w:r>
        <w:rPr/>
        <w:t xml:space="preserve"> </w:t>
      </w:r>
      <w:r>
        <w:rPr/>
        <w:t>C164 C165 ) C164_=_C166( C164 C166 ) C164_=_C167( C164 C167 ) C164_=_C169( C164 C169 ) C164_=_C170( C164 C170 ) \nC164_=_C171( C164 C171 ) C164_=_C172( C164 C172 ) C164_=_C173( C164 C173 ) C164_=_C174( C164 C174 ) C164_=_C176( C164 C176 ) C164_=_C177( C164 C177 ) \nC164_=_C178( C164 C178 ) C164_=_C179( C164 C179 ) C164_=_C215( C164 C215 ) C164_=_C253( C164 C253 ) C165_=_C166( C165 C166 ) C165_=_C167( C165 C167 ) \nC165_=_C169( C165 C169 ) C165_=_C170( C165 C170 ) C165_=_C171( C165 C171 ) C165_=_C172( C165 C172 ) C165_=_C173( C165 C173 ) C165_=_C174( C165 C174 ) \nC165_=_C176( C165 C176 ) C165_=_C177( C165 C177 ) C165_=_C178( C165 C178 ) C165_=_C179( C165 C179 ) C165_=_C216( C165 C216 ) C165_=_C259( C165 C259 ) \nC165_=_C264( C165 C264 ) C165_=_C266( C165 C266 ) C166_=_C167( C166 C167 ) C166_=_C169( C166 C169 ) C166_=_C170( C166 C170 ) C166_=_C171( C166 C171 ) \nC166_=_C172( C166 C172 ) C166_=_C173( C166 C173 ) C166_=_C174( C166 C174 ) C166_=_C176( C166 C176 ) C166_=_C177( C166 C177 ) C166_=_C178( C166 C178 ) \nC166_=_C179( C166 C179 ) C166_=_C199( C166 C199 ) C166_=_C233( C166 C233 ) C166_=_C272( C166 C272 ) C166_=_C291( C166 C291 ) C166_=_C292( C166 C292 ) \nC166_=_C293( C166 C293 ) C166_=_C294( C166 C294 ) C166_=_C295( C166 C295 ) C166_=_C296( C166 C296 ) C166_=_C297( C166 C297 ) C166_=_C298( C166 C298 ) \nC166_=_C300( C166 C300 ) C166_=_C301( C166 C301 ) C166_=_C302( C166 C302 ) C166_=_C303( C166 C303 ) C166_=_C304( C166 C304 ) C166_=_C305( C166 C305 ) \nC167_=_C169( C167 C169 ) C167_=_C170( C167 C170 ) C167_=_C171( C167 C171 ) C167_=_C172( C167 C172 ) C167_=_C173( C167 C173 ) C167_=_C174( C167 C174 ) \nC167_=_C176( C167 C176 ) C167_=_C177( C167 C177 ) C167_=_C178( C167 C178 ) C167_=_C179( C167 C179 ) C167_=_C219( C167 C219 ) C167_=_C291( C167 C291 ) \nC167_=_C315( C167 C315 ) C167_=_C319( C167 C319 ) C169_=_C170( C169 C170 ) C169_=_C171( C169 C171 ) C169_=_C172( C169 C172 ) C169_=_C173( C169 C173 ) \nC169_=_C174( C169 C174 ) C169_=_C176( C169 C176 ) C169_=_C177( C169 C177 ) C169_=_C178( C169 C178 ) C169_=_C179( C169 C179 ) C169_=_C295( C169 C295 ) \nC170_=_C171( C170 C171 ) C170_=_C172( C170 C172 ) C170_=_C173( C170 C173 ) C170_=_C174( C170 C174 ) C170_=_C176( C170 C176 ) C170_=_C177( C170 C177 ) \nC170_=_C178( C170 C178 ) C170_=_C179( C170 C179 ) C170_=_C325( C170 C325 ) C171_=_C172( C171 C172 ) C171_=_C173( C171 C173 ) C171_=_C174( C171 C174 ) \nC171_=_C176( C171 C176 ) C171_=_C177( C171 C177 ) C171_=_C178( C171 C178 ) C171_=_C179( C171 C179 ) C171_=_C298( C171 C298 ) C171_=_C377( C171 C377 ) \nC172_=_C173( C172 C173 ) C172_=_C174( C172 C174 ) C172_=_C176( C172 C176 ) C172_=_C177( C172 C177 ) C172_=_C178( C172 C178 ) C172_=_C179( C172 C179 ) \nC172_=_C224( C172 C224 ) C172_=_C383( C172 C383 ) C172_=_C385( C172 C385 ) C173_=_C174( C173 C174 ) C173_=_C176( C173 C176 ) C173_=_C177( C173 C177 ) \nC173_=_C178( C173 C178 ) C173_=_C179( C173 C179 ) C173_=_C309( C173 C309 ) C173_=_C389( C173 C389 ) C173_=_C390( C173 C390 ) C174_=_C176( C174 C176 ) \nC174_=_C177( C174 C177 ) C174_=_C178( C174 C178 ) C174_=_C179( C174 C179 ) C174_=_C192( C174 C192 ) C174_=_C207( C174 C207 ) C174_=_C240( C174 C240 ) \nC174_=_C253( C174 C253 ) C174_=_C264( C174 C264 ) C174_=_C334( C174 C334 ) C174_=_C364( C174 C364 ) C174_=_C369( C174 C369 ) C174_=_C383( C174 C383 ) \nC174_=_C389( C174 C389 ) C174_=_C393( C174 C393 ) C174_=_C394( C174 C394 ) C174_=_C395( C174 C395 ) C174_=_C396( C174 C396 ) C174_=_C397( C174 C397 ) \nC174_=_C398( C174 C398 ) C174_=_C399( C174 C399 ) C176_=_C177( C176 C177 ) C176_=_C178( C176 C178 ) C176_=_C179( C176 C179 ) C176_=_C227( C176 C227 ) \nC176_=_C301( C176 C301 ) C176_=_C395( C176 C395 ) C176_=_C405( C176 C405 ) C177_=_C178( C177 C178 ) C177_=_C179( C177 C179 ) C177_=_C228( C177 C228 ) \nC177_=_C302( C177 C302 ) C177_=_C312( C177 C312 ) C177_=_C406( C177 C406 ) C178_=_C179( C178 C179 ) C178_=_C313( C178 C313 ) C178_=_C396( C178 C396 ) \nC179_=_C231( C179 C231 ) C179_=_C305( C179 C305 ) C179_=_C314( C179 C314 ) C179_=_C331( C179 C331 ) C179_=_C399( C179 C399 ) C183_=_C185( C183 C185 ) \nC183_=_C192( C183 C192 ) C183_=_C194( C183 C194 ) C183_=_C234( C183 C234 ) C183_=_C273( C183 C273 ) C183_=_C306( C183 C306 ) C183_=_C307( C183 C307 ) \nC183_=_C308( C183 C308 ) C183_=_C309( C183 C309 ) C183_=_C311( C183 C311 ) C183_=_C312( C183 C312 ) C183_=_C313( C183 C313 ) C183_=_C314( C183 C314 ) \nC185_=_C192( C185 C192 ) C185_=_C194( C185 C194 ) C185_=_C220( C185 C220 ) C185_=_C236( C185 C236 ) C185_=_C259( C185 C259 ) C185_=_C274( C185 C274 ) \nC185_=_C292( C185 C292 ) C185_=_C306( C185 C306 ) C185_=_C315( C185 C315 ) C185_=_C324( C185 C324 ) C185_=_C325( C185 C325 ) C185_=_C326( C185 C326 ) \nC185_=_C327( C185 C327 ) C185_=_C328( C185 C328 ) C185_=_C329( C185 C329 ) C185_=_C330( C185 C330 ) C185_=_C331( C185 C331 ) C192_=_C194( C192 C194 ) \nC192_=_C207( C192 C207 ) C192_=_C240( C192 C240 ) C192_=_C253( C192 C253 ) C192_=_C264( C192 C264 ) C192_=_C334( C192 C334 ) C192_=_C364( C192 C364 ) \nC192_=_C369( C192 C369 ) C192_=_C383( C192 C383 ) C192_=_C389( C192 C389 ) C192_=_C393( C192 C393 ) C192_=_C394( C192 C394 ) C192_=_C395( C192 C395 ) \nC192_=_C396( C192 C396 ) C192_=_C397( C192 C397 ) C192_=_C398( C192 C398 ) C192_=_C399( C192 C399 ) C194_=_C209( C194 C209 ) C194_=_C226( C194 C226 ) \nC194_=_C266( C194 C266 ) C194_=_C319( C194 C319 ) C194_=_C335( C194 C335 ) C194_=_C344( C194 C344 ) C194_=_C377( C194 C377 ) C194_=_C385( C194 C385 ) \nC194_=_C390( C194 C390 ) C194_=_C394( C194 C394 ) C194_=_C400( C194 C400 ) C194_=_C403( C194 C403 ) C194_=_C405( C194 C405 ) C194_=_C406( C194 C406 ) \nC194_=_C407( C194 C407 ) C199_=_C207( C199 C207 ) C199_=_C209( C199 C209 ) C199_=_C233( C199 C233 ) C199_=_C272( C199 C272 ) C199_=_C291( C199 C291 ) \nC199_=_C292( C199 C292 ) C199_=_C293( C199 C293 ) C199_=_C294( C199 C294 ) C199_=_C295( C199 C295 ) C199_=_C296( C199 C296 ) C199_=_C297( C199 C297 ) \nC199_=_C298( C199 C298 ) C199_=_C300( C199 C300 ) C199_=_C301( C199 C301 ) C199_=_C302( C199 C302 ) C199_=_C303( C199 C303 ) C199_=_C304( C199 C304 ) \nC199_=_C305( C199 C305 ) C207_=_C209( C207 C209 ) C207_=_C240( C207 C240 ) C207_=_C253( C207 C253 ) C207_=_C264( C207 C264 ) C207_=_C334( C207 C334 ) \nC207_=_C364( C207 C364 ) C207_=_C369( C207 C369 ) C207_=_C383( C207 C383 ) C207_=_C389( C207 C389 ) C207_=_C393( C207 C393 ) C207_=_C394( C207 C394 ) \nC207_=_C395( C207 C395 ) C207_=_C396( C207 C396 ) C207_=_C397( C207 C397 ) C207_=_C398( C207 C398 ) C207_=_C399( C207 C399 ) C209_=_C226( C209 C226 ) \nC209_=_C266( C209 C266 ) C209_=_C319( C209 C319 ) C209_=_C335( C209 C335 ) C209_=_C344( C209 C344 ) C209_=_C377( C209 C377 ) C209_=_C385( C209 C385 ) \nC209_=_C390( C209 C390 ) C209_=_C394( C209 C394 ) C209_=_C400( C209 C400 ) C209_=_C403( C209 C403 ) C209_=_C405( C209 C405 ) C209_=_C406( C209 C406 ) \nC209_=_C407( C209 C407 ) C214_=_C215( C214 C215 ) C214_=_C216( C214 C216 ) C214_=_C217( C214 C217 ) C214_=_C219( C214 C219 ) C214_=_C220( C214 C220 ) \nC214_=_C221( C214 C221 ) C214_=_C222( C214 C222 ) C214_=_C223( C214 C223 ) C214_=_C224( C214 C224 ) C214_=_C226( C214 C226 ) C214_=_C227( C214 C227 ) \nC214_=_C228( C214 C228 ) C214_=_C229( C214 C229 ) C214_=_C230( C214 C230 ) C214_=_C231( C214 C231 ) C214_=_C233( C214 C233 ) C214_=_C234( C214 C234 ) \nC214_=_C236( C214 C236 ) C214_=_C240( C214 C240 ) C215_=_C216( C215 C216 ) C215_=_C217( C215 C217 ) C215_=_C219( C215 C219 ) C215_=_C220( C215 C220 ) \nC215_=_C221( C215 C221 ) C215_=_C222( C215 C222 ) C215_=_C223( C215 C223 ) C215_=_C224( C215 C224 ) C215_=_C226( C215 C226 ) C215_=_C227( C215 C227 ) \nC215_=_C228( C215 C228 ) C215_=_C229( C215 C229 ) C215_=_C230( C215 C230 ) C215_=_C231( C215 C231 ) C215_=_C253( C215 C253 ) C216_=_C217( C216 C217 ) \nC216_=_C219( C216 C219 ) C216_=_C220( C216 C220 ) C216_=_C221( C216 C221 ) C216_=_C222( C216 C222 ) C216_=_C223( C216 C223 ) C216_=_C224( C216 C224 ) \nC216_=_C226( C216 C226 ) C216_=_C227( C216 C227 ) C216_=_C228( C216 C228 ) C216_=_C229( C216 C229 ) C216_=_C230( C216 C230 ) C216_=_C231( C216 C231 ) \nC216_=_C259( C216 C259 ) C216_=_C264( C216 C264 ) C216_=_C266( C216 C266 ) C217_=_C219( C217 C219 ) C217_=_C220( C217 C220 ) C217_=_C221( C217 C221 ) \nC217_=_C222( C217 C222 ) C217_=_C223( C217 C223 ) C217_=_C224( C217 C224 ) C217_=_C226( C217 C226 ) C217_=_C227( C217 C227 ) C217_=_C228( C217 C228 ) \nC217_=_C229( C217 C229 ) C217_=_C230( C217 C230 ) C217_=_C231( C217 C231 ) C217_=_C272( C217 C272 ) C217_=_C273( C217 C273 ) C217_=_C274( C217 C274 ) \nC219_=_C220( C219 C220 ) C219_=_C221( C219 C221 ) C219_=_C222( C219 C222 ) C219_=_C223( C219 C223 ) C219_=_C224( C219 C224 ) C219_=_C226( C219 C226 ) \nC219_=_C227( C219 C227 ) C219_=_C228( C219 C228 ) C219_=_C229( C219 C229 ) C219_=_C230( C219 C230 ) C219_=_C231( C219 C231 ) C219_=_C291( C219 C291 ) \nC219_=_C315( C219 C315 ) C219_=_C319( C219 C319 ) C220_=_C221( C220 C221 ) C220_=_C222( C220 C222 ) C220_=_C223( C220 C223 ) C220_=_C224( C220 C224 ) \nC220_=_C226( C220 C226 ) C220_=_C227( C220 C227 ) C220_=_C228( C220 C228 ) C220_=_C229( C220 C229 ) C220_=_C230( C220 C230 ) C220_=_C231( C220 C231 ) \nC220_=_C236( C220 C236 ) C220_=_C259( C220 C259 ) C220_=_C274( C220 C274 ) C220_=_C292( C220 C292 ) C220_=_C306( C220 C306 ) C220_=_C315( C220 C315 ) \nC220_=_C324( C220 C324 ) C220_=_C325( C220 C325 ) C220_=_C326( C220 C326 ) C220_=_C327( C220 C327 ) C220_=_C328( C220 C328 ) C220_=_C329( C220 C329 ) \nC220_=_C330( C220 C330 ) C220_=_C331( C220 C331 ) C221_=_C222( C221 C222 ) C221_=_C223( C221 C223 ) C221_=_C224( C221 C224 ) C221_=_C226( C221 C226 ) \nC221_=_C227( C221 C227 ) C221_=_C228( C221 C228 ) C221_=_C229( C221 C229 ) C221_=_C230( C221 C230 ) C221_=_C231( C221 C231 ) C221_=_C293( C221 C293 ) \nC221_=_C334( C221 C334 ) C221_=_C335( C221 C335 ) C222_=_C223( C222 C223 ) C222_=_C224( C222 C224 ) C222_=_C226( C222 C226 ) C222_=_C227( C222 C227 ) \nC222_=_C228( C222 C228 ) C222_=_C229( C222 C229 ) C222_=_C230(</w:t>
      </w:r>
    </w:p>
    <w:p>
      <w:pPr>
        <w:pStyle w:val="PreformattedText"/>
        <w:bidi w:val="0"/>
        <w:spacing w:before="0" w:after="0"/>
        <w:jc w:val="left"/>
        <w:rPr/>
      </w:pPr>
      <w:r>
        <w:rPr/>
        <w:t xml:space="preserve"> </w:t>
      </w:r>
      <w:r>
        <w:rPr/>
        <w:t>C222 C230 ) C222_=_C231( C222 C231 ) C222_=_C296( C222 C296 ) C222_=_C308( C222 C308 ) \nC222_=_C326( C222 C326 ) C222_=_C364( C222 C364 ) C223_=_C224( C223 C224 ) C223_=_C226( C223 C226 ) C223_=_C227( C223 C227 ) C223_=_C228( C223 C228 ) \nC223_=_C229( C223 C229 ) C223_=_C230( C223 C230 ) C223_=_C231( C223 C231 ) C223_=_C297( C223 C297 ) C223_=_C369( C223 C369 ) C224_=_C226( C224 C226 ) \nC224_=_C227( C224 C227 ) C224_=_C228( C224 C228 ) C224_=_C229( C224 C229 ) C224_=_C230( C224 C230 ) C224_=_C231( C224 C231 ) C224_=_C383( C224 C383 ) \nC224_=_C385( C224 C385 ) C226_=_C227( C226 C227 ) C226_=_C228( C226 C228 ) C226_=_C229( C226 C229 ) C226_=_C230( C226 C230 ) C226_=_C231( C226 C231 ) \nC226_=_C266( C226 C266 ) C226_=_C319( C226 C319 ) C226_=_C335( C226 C335 ) C226_=_C344( C226 C344 ) C226_=_C377( C226 C377 ) C226_=_C385( C226 C385 ) \nC226_=_C390( C226 C390 ) C226_=_C394( C226 C394 ) C226_=_C400( C226 C400 ) C226_=_C403( C226 C403 ) C226_=_C405( C226 C405 ) C226_=_C406( C226 C406 ) \nC226_=_C407( C226 C407 ) C227_=_C228( C227 C228 ) C227_=_C229( C227 C229 ) C227_=_C230( C227 C230 ) C227_=_C231( C227 C231 ) C227_=_C301( C227 C301 ) \nC227_=_C395( C227 C395 ) C227_=_C405( C227 C405 ) C228_=_C229( C228 C229 ) C228_=_C230( C228 C230 ) C228_=_C231( C228 C231 ) C228_=_C302( C228 C302 ) \nC228_=_C312( C228 C312 ) C228_=_C406( C228 C406 ) C229_=_C230( C229 C230 ) C229_=_C231( C229 C231 ) C229_=_C303( C229 C303 ) C229_=_C329( C229 C329 ) \nC229_=_C397( C229 C397 ) C229_=_C407( C229 C407 ) C230_=_C231( C230 C231 ) C230_=_C304( C230 C304 ) C230_=_C330( C230 C330 ) C230_=_C398( C230 C398 ) \nC231_=_C305( C231 C305 ) C231_=_C314( C231 C314 ) C231_=_C331( C231 C331 ) C231_=_C399( C231 C399 ) C233_=_C234( C233 C234 ) C233_=_C236( C233 C236 ) \nC233_=_C240( C233 C240 ) C233_=_C272( C233 C272 ) C233_=_C291( C233 C291 ) C233_=_C292( C233 C292 ) C233_=_C293( C233 C293 ) C233_=_C294( C233 C294 ) \nC233_=_C295( C233 C295 ) C233_=_C296( C233 C296 ) C233_=_C297( C233 C297 ) C233_=_C298( C233 C298 ) C233_=_C300( C233 C300 ) C233_=_C301( C233 C301 ) \nC233_=_C302( C233 C302 ) C233_=_C303( C233 C303 ) C233_=_C304( C233 C304 ) C233_=_C305( C233 C305 ) C234_=_C236( C234 C236 ) C234_=_C240( C234 C240 ) \nC234_=_C273( C234 C273 ) C234_=_C306( C234 C306 ) C234_=_C307( C234 C307 ) C234_=_C308( C234 C308 ) C234_=_C309( C234 C309 ) C234_=_C311( C234 C311 ) \nC234_=_C312( C234 C312 ) C234_=_C313( C234 C313 ) C234_=_C314( C234 C314 ) C236_=_C240( C236 C240 ) C236_=_C259( C236 C259 ) C236_=_C274( C236 C274 ) \nC236_=_C292( C236 C292 ) C236_=_C306( C236 C306 ) C236_=_C315( C236 C315 ) C236_=_C324( C236 C324 ) C236_=_C325( C236 C325 ) C236_=_C326( C236 C326 ) \nC236_=_C327( C236 C327 ) C236_=_C328( C236 C328 ) C236_=_C329( C236 C329 ) C236_=_C330( C236 C330 ) C236_=_C331( C236 C331 ) C240_=_C253( C240 C253 ) \nC240_=_C264( C240 C264 ) C240_=_C334( C240 C334 ) C240_=_C364( C240 C364 ) C240_=_C369( C240 C369 ) C240_=_C383( C240 C383 ) C240_=_C389( C240 C389 ) \nC240_=_C393( C240 C393 ) C240_=_C394( C240 C394 ) C240_=_C395( C240 C395 ) C240_=_C396( C240 C396 ) C240_=_C397( C240 C397 ) C240_=_C398( C240 C398 ) \nC240_=_C399( C240 C399 ) C253_=_C264( C253 C264 ) C253_=_C334( C253 C334 ) C253_=_C364( C253 C364 ) C253_=_C369( C253 C369 ) C253_=_C383( C253 C383 ) \nC253_=_C389( C253 C389 ) C253_=_C393( C253 C393 ) C253_=_C394( C253 C394 ) C253_=_C395( C253 C395 ) C253_=_C396( C253 C396 ) C253_=_C397( C253 C397 ) \nC253_=_C398( C253 C398 ) C253_=_C399( C253 C399 ) C259_=_C264( C259 C264 ) C259_=_C266( C259 C266 ) C259_=_C274( C259 C274 ) C259_=_C292( C259 C292 ) \nC259_=_C306( C259 C306 ) C259_=_C315( C259 C315 ) C259_=_C324( C259 C324 ) C259_=_C325( C259 C325 ) C259_=_C326( C259 C326 ) C259_=_C327( C259 C327 ) \nC259_=_C328( C259 C328 ) C259_=_C329( C259 C329 ) C259_=_C330( C259 C330 ) C259_=_C331( C259 C331 ) C264_=_C266( C264 C266 ) C264_=_C334( C264 C334 ) \nC264_=_C364( C264 C364 ) C264_=_C369( C264 C369 ) C264_=_C383( C264 C383 ) C264_=_C389( C264 C389 ) C264_=_C393( C264 C393 ) C264_=_C394( C264 C394 ) \nC264_=_C395( C264 C395 ) C264_=_C396( C264 C396 ) C264_=_C397( C264 C397 ) C264_=_C398( C264 C398 ) C264_=_C399( C264 C399 ) C266_=_C319( C266 C319 ) \nC266_=_C335( C266 C335 ) C266_=_C344( C266 C344 ) C266_=_C377( C266 C377 ) C266_=_C385( C266 C385 ) C266_=_C390( C266 C390 ) C266_=_C394( C266 C394 ) \nC266_=_C400( C266 C400 ) C266_=_C403( C266 C403 ) C266_=_C405( C266 C405 ) C266_=_C406( C266 C406 ) C266_=_C407( C266 C407 ) C272_=_C273( C272 C273 ) \nC272_=_C274( C272 C274 ) C272_=_C291( C272 C291 ) C272_=_C292( C272 C292 ) C272_=_C293( C272 C293 ) C272_=_C294( C272 C294 ) C272_=_C295( C272 C295 ) \nC272_=_C296( C272 C296 ) C272_=_C297( C272 C297 ) C272_=_C298( C272 C298 ) C272_=_C300( C272 C300 ) C272_=_C301( C272 C301 ) C272_=_C302( C272 C302 ) \nC272_=_C303( C272 C303 ) C272_=_C304( C272 C304 ) C272_=_C305( C272 C305 ) C273_=_C274( C273 C274 ) C273_=_C306( C273 C306 ) C273_=_C307( C273 C307 ) \nC273_=_C308( C273 C308 ) C273_=_C309( C273 C309 ) C273_=_C311( C273 C311 ) C273_=_C312( C273 C312 ) C273_=_C313( C273 C313 ) C273_=_C314( C273 C314 ) \nC274_=_C292( C274 C292 ) C274_=_C306( C274 C306 ) C274_=_C315( C274 C315 ) C274_=_C324( C274 C324 ) C274_=_C325( C274 C325 ) C274_=_C326( C274 C326 ) \nC274_=_C327( C274 C327 ) C274_=_C328( C274 C328 ) C274_=_C329( C274 C329 ) C274_=_C330( C274 C330 ) C274_=_C331( C274 C331 ) C291_=_C292( C291 C292 ) \nC291_=_C293( C291 C293 ) C291_=_C294( C291 C294 ) C291_=_C295( C291 C295 ) C291_=_C296( C291 C296 ) C291_=_C297( C291 C297 ) C291_=_C298( C291 C298 ) \nC291_=_C300( C291 C300 ) C291_=_C301( C291 C301 ) C291_=_C302( C291 C302 ) C291_=_C303( C291 C303 ) C291_=_C304( C291 C304 ) C291_=_C305( C291 C305 ) \nC291_=_C315( C291 C315 ) C291_=_C319( C291 C319 ) C292_=_C293( C292 C293 ) C292_=_C294( C292 C294 ) C292_=_C295( C292 C295 ) C292_=_C296( C292 C296 ) \nC292_=_C297( C292 C297 ) C292_=_C298( C292 C298 ) C292_=_C300( C292 C300 ) C292_=_C301( C292 C301 ) C292_=_C302( C292 C302 ) C292_=_C303( C292 C303 ) \nC292_=_C304( C292 C304 ) C292_=_C305( C292 C305 ) C292_=_C306( C292 C306 ) C292_=_C315( C292 C315 ) C292_=_C324( C292 C324 ) C292_=_C325( C292 C325 ) \nC292_=_C326( C292 C326 ) C292_=_C327( C292 C327 ) C292_=_C328( C292 C328 ) C292_=_C329( C292 C329 ) C292_=_C330( C292 C330 ) C292_=_C331( C292 C331 ) \nC293_=_C294( C293 C294 ) C293_=_C295( C293 C295 ) C293_=_C296( C293 C296 ) C293_=_C297( C293 C297 ) C293_=_C298( C293 C298 ) C293_=_C300( C293 C300 ) \nC293_=_C301( C293 C301 ) C293_=_C302( C293 C302 ) C293_=_C303( C293 C303 ) C293_=_C304( C293 C304 ) C293_=_C305( C293 C305 ) C293_=_C334( C293 C334 ) \nC293_=_C335( C293 C335 ) C294_=_C295( C294 C295 ) C294_=_C296( C294 C296 ) C294_=_C297( C294 C297 ) C294_=_C298( C294 C298 ) C294_=_C300( C294 C300 ) \nC294_=_C301( C294 C301 ) C294_=_C302( C294 C302 ) C294_=_C303( C294 C303 ) C294_=_C304( C294 C304 ) C294_=_C305( C294 C305 ) C294_=_C307( C294 C307 ) \nC294_=_C324( C294 C324 ) C294_=_C344( C294 C344 ) C295_=_C296( C295 C296 ) C295_=_C297( C295 C297 ) C295_=_C298( C295 C298 ) C295_=_C300( C295 C300 ) \nC295_=_C301( C295 C301 ) C295_=_C302( C295 C302 ) C295_=_C303( C295 C303 ) C295_=_C304( C295 C304 ) C295_=_C305( C295 C305 ) C296_=_C297( C296 C297 ) \nC296_=_C298( C296 C298 ) C296_=_C300( C296 C300 ) C296_=_C301( C296 C301 ) C296_=_C302( C296 C302 ) C296_=_C303( C296 C303 ) C296_=_C304( C296 C304 ) \nC296_=_C305( C296 C305 ) C296_=_C308( C296 C308 ) C296_=_C326( C296 C326 ) C296_=_C364( C296 C364 ) C297_=_C298( C297 C298 ) C297_=_C300( C297 C300 ) \nC297_=_C301( C297 C301 ) C297_=_C302( C297 C302 ) C297_=_C303( C297 C303 ) C297_=_C304( C297 C304 ) C297_=_C305( C297 C305 ) C297_=_C369( C297 C369 ) \nC298_=_C300( C298 C300 ) C298_=_C301( C298 C301 ) C298_=_C302( C298 C302 ) C298_=_C303( C298 C303 ) C298_=_C304( C298 C304 ) C298_=_C305( C298 C305 ) \nC298_=_C377( C298 C377 ) C300_=_C301( C300 C301 ) C300_=_C302( C300 C302 ) C300_=_C303( C300 C303 ) C300_=_C304( C300 C304 ) C300_=_C305( C300 C305 ) \nC300_=_C311( C300 C311 ) C300_=_C327( C300 C327 ) C300_=_C400( C300 C400 ) C301_=_C302( C301 C302 ) C301_=_C303( C301 C303 ) C301_=_C304( C301 C304 ) \nC301_=_C305( C301 C305 ) C301_=_C395( C301 C395 ) C301_=_C405( C301 C405 ) C302_=_C303( C302 C303 ) C302_=_C304( C302 C304 ) C302_=_C305( C302 C305 ) \nC302_=_C312( C302 C312 ) C302_=_C406( C302 C406 ) C303_=_C304( C303 C304 ) C303_=_C305( C303 C305 ) C303_=_C329( C303 C329 ) C303_=_C397( C303 C397 ) \nC303_=_C407( C303 C407 ) C304_=_C305( C304 C305 ) C304_=_C330( C304 C330 ) C304_=_C398( C304 C398 ) C305_=_C314( C305 C314 ) C305_=_C331( C305 C331 ) \nC305_=_C399( C305 C399 ) C306_=_C307( C306 C307 ) C306_=_C308( C306 C308 ) C306_=_C309( C306 C309 ) C306_=_C311( C306 C311 ) C306_=_C312( C306 C312 ) \nC306_=_C313( C306 C313 ) C306_=_C314( C306 C314 ) C306_=_C315( C306 C315 ) C306_=_C324( C306 C324 ) C306_=_C325( C306 C325 ) C306_=_C326( C306 C326 ) \nC306_=_C327( C306 C327 ) C306_=_C328( C306 C328 ) C306_=_C329( C306 C329 ) C306_=_C330( C306 C330 ) C306_=_C331( C306 C331 ) C307_=_C308( C307 C308 ) \nC307_=_C309( C307 C309 ) C307_=_C311( C307 C311 ) C307_=_C312( C307 C312 ) C307_=_C313( C307 C313 ) C307_=_C314( C307 C314 ) C307_=_C324( C307 C324 ) \nC307_=_C344( C307 C344 ) C308_=_C309( C308 C309 ) C308_=_C311( C308 C311 ) C308_=_C312( C308 C312 ) C308_=_C313( C308 C313 ) C308_=_C314( C308 C314 ) \nC308_=_C326( C308 C326 ) C308_=_C364( C308 C364 ) C309_=_C311( C309 C311 ) C309_=_C312( C309 C312 ) C309_=_C313( C309 C313 ) C309_=_C314( C309 C314 ) \nC309_=_C389( C309 C389 ) C309_=_C390( C309 C390 ) C311_=_C312( C311 C312 ) C311_=_C313( C311 C313 ) C311_=_C314( C311 C314 ) C311_=_C327( C311 C327 ) \nC311_=_C400( C311 C400 ) C312_=_C313( C312 C313 ) C312_=_C314( C312 C314 ) C312_=_C406( C312 C406 ) C313_=_C314( C313 C314 ) C313_=_C396( C313 C396 ) \nC314_=_C331( C314 C331 ) C314_=_C399( C314 C399 ) C315_=_C319( C315 C319 ) C315_=_C324(</w:t>
      </w:r>
    </w:p>
    <w:p>
      <w:pPr>
        <w:pStyle w:val="PreformattedText"/>
        <w:bidi w:val="0"/>
        <w:spacing w:before="0" w:after="0"/>
        <w:jc w:val="left"/>
        <w:rPr/>
      </w:pPr>
      <w:r>
        <w:rPr/>
        <w:t xml:space="preserve"> </w:t>
      </w:r>
      <w:r>
        <w:rPr/>
        <w:t>C315 C324 ) C315_=_C325( C315 C325 ) C315_=_C326( C315 C326 ) \nC315_=_C327( C315 C327 ) C315_=_C328( C315 C328 ) C315_=_C329( C315 C329 ) C315_=_C330( C315 C330 ) C315_=_C331( C315 C331 ) C319_=_C335( C319 C335 ) \nC319_=_C344( C319 C344 ) C319_=_C377( C319 C377 ) C319_=_C385( C319 C385 ) C319_=_C390( C319 C390 ) C319_=_C394( C319 C394 ) C319_=_C400( C319 C400 ) \nC319_=_C403( C319 C403 ) C319_=_C405( C319 C405 ) C319_=_C406( C319 C406 ) C319_=_C407( C319 C407 ) C324_=_C325( C324 C325 ) C324_=_C326( C324 C326 ) \nC324_=_C327( C324 C327 ) C324_=_C328( C324 C328 ) C324_=_C329( C324 C329 ) C324_=_C330( C324 C330 ) C324_=_C331( C324 C331 ) C324_=_C344( C324 C344 ) \nC325_=_C326( C325 C326 ) C325_=_C327( C325 C327 ) C325_=_C328( C325 C328 ) C325_=_C329( C325 C329 ) C325_=_C330( C325 C330 ) C325_=_C331( C325 C331 ) \nC326_=_C327( C326 C327 ) C326_=_C328( C326 C328 ) C326_=_C329( C326 C329 ) C326_=_C330( C326 C330 ) C326_=_C331( C326 C331 ) C326_=_C364( C326 C364 ) \nC327_=_C328( C327 C328 ) C327_=_C329( C327 C329 ) C327_=_C330( C327 C330 ) C327_=_C331( C327 C331 ) C327_=_C400( C327 C400 ) C328_=_C329( C328 C329 ) \nC328_=_C330( C328 C330 ) C328_=_C331( C328 C331 ) C328_=_C393( C328 C393 ) C328_=_C403( C328 C403 ) C329_=_C330( C329 C330 ) C329_=_C331( C329 C331 ) \nC329_=_C397( C329 C397 ) C329_=_C407( C329 C407 ) C330_=_C331( C330 C331 ) C330_=_C398( C330 C398 ) C331_=_C399( C331 C399 ) C334_=_C335( C334 C335 ) \nC334_=_C364( C334 C364 ) C334_=_C369( C334 C369 ) C334_=_C383( C334 C383 ) C334_=_C389( C334 C389 ) C334_=_C393( C334 C393 ) C334_=_C394( C334 C394 ) \nC334_=_C395( C334 C395 ) C334_=_C396( C334 C396 ) C334_=_C397( C334 C397 ) C334_=_C398( C334 C398 ) C334_=_C399( C334 C399 ) C335_=_C344( C335 C344 ) \nC335_=_C377( C335 C377 ) C335_=_C385( C335 C385 ) C335_=_C390( C335 C390 ) C335_=_C394( C335 C394 ) C335_=_C400( C335 C400 ) C335_=_C403( C335 C403 ) \nC335_=_C405( C335 C405 ) C335_=_C406( C335 C406 ) C335_=_C407( C335 C407 ) C344_=_C377( C344 C377 ) C344_=_C385( C344 C385 ) C344_=_C390( C344 C390 ) \nC344_=_C394( C344 C394 ) C344_=_C400( C344 C400 ) C344_=_C403( C344 C403 ) C344_=_C405( C344 C405 ) C344_=_C406( C344 C406 ) C344_=_C407( C344 C407 ) \nC364_=_C369( C364 C369 ) C364_=_C383( C364 C383 ) C364_=_C389( C364 C389 ) C364_=_C393( C364 C393 ) C364_=_C394( C364 C394 ) C364_=_C395( C364 C395 ) \nC364_=_C396( C364 C396 ) C364_=_C397( C364 C397 ) C364_=_C398( C364 C398 ) C364_=_C399( C364 C399 ) C369_=_C383( C369 C383 ) C369_=_C389( C369 C389 ) \nC369_=_C393( C369 C393 ) C369_=_C394( C369 C394 ) C369_=_C395( C369 C395 ) C369_=_C396( C369 C396 ) C369_=_C397( C369 C397 ) C369_=_C398( C369 C398 ) \nC369_=_C399( C369 C399 ) C377_=_C385( C377 C385 ) C377_=_C390( C377 C390 ) C377_=_C394( C377 C394 ) C377_=_C400( C377 C400 ) C377_=_C403( C377 C403 ) \nC377_=_C405( C377 C405 ) C377_=_C406( C377 C406 ) C377_=_C407( C377 C407 ) C383_=_C385( C383 C385 ) C383_=_C389( C383 C389 ) C383_=_C393( C383 C393 ) \nC383_=_C394( C383 C394 ) C383_=_C395( C383 C395 ) C383_=_C396( C383 C396 ) C383_=_C397( C383 C397 ) C383_=_C398( C383 C398 ) C383_=_C399( C383 C399 ) \nC385_=_C390( C385 C390 ) C385_=_C394( C385 C394 ) C385_=_C400( C385 C400 ) C385_=_C403( C385 C403 ) C385_=_C405( C385 C405 ) C385_=_C406( C385 C406 ) \nC385_=_C407( C385 C407 ) C389_=_C390( C389 C390 ) C389_=_C393( C389 C393 ) C389_=_C394( C389 C394 ) C389_=_C395( C389 C395 ) C389_=_C396( C389 C396 ) \nC389_=_C397( C389 C397 ) C389_=_C398( C389 C398 ) C389_=_C399( C389 C399 ) C390_=_C394( C390 C394 ) C390_=_C400( C390 C400 ) C390_=_C403( C390 C403 ) \nC390_=_C405( C390 C405 ) C390_=_C406( C390 C406 ) C390_=_C407( C390 C407 ) C393_=_C394( C393 C394 ) C393_=_C395( C393 C395 ) C393_=_C396( C393 C396 ) \nC393_=_C397( C393 C397 ) C393_=_C398( C393 C398 ) C393_=_C399( C393 C399 ) C393_=_C403( C393 C403 ) C394_=_C395( C394 C395 ) C394_=_C396( C394 C396 ) \nC394_=_C397( C394 C397 ) C394_=_C398( C394 C398 ) C394_=_C399( C394 C399 ) C394_=_C400( C394 C400 ) C394_=_C403( C394 C403 ) C394_=_C405( C394 C405 ) \nC394_=_C406( C394 C406 ) C394_=_C407( C394 C407 ) C395_=_C396( C395 C396 ) C395_=_C397( C395 C397 ) C395_=_C398( C395 C398 ) C395_=_C399( C395 C399 ) \nC395_=_C405( C395 C405 ) C396_=_C397( C396 C397 ) C396_=_C398( C396 C398 ) C396_=_C399( C396 C399 ) C397_=_C398( C397 C398 ) C397_=_C399( C397 C399 ) \nC397_=_C407( C397 C407 ) C398_=_C399( C398 C399 ) C400_=_C403( C400 C403 ) C400_=_C405( C400 C405 ) C400_=_C406( C400 C406 ) C400_=_C407( C400 C407 ) \nC403_=_C405( C403 C405 ) C403_=_C406( C403 C406 ) C403_=_C407( C403 C407 ) C405_=_C406( C405 C406 ) C405_=_C407( C405 C407 ) C406_=_C407( C406 C407 ) "];11-&gt;13[label="153: C2 C6 C8 C20 C21 \nC22 C23 C24 C25 C26 C27 \nC28 C29 C30 C32 C33 C34 \nC35 C36 C38 C40 C41 C42 \nC43 C45 C47 C48 C52 C53 \nC54 C55 C62 C68 C73 C75 \nC82 C84 C91 C96 C97 C99 \nC100 C108 C112 C114 C117 C125 \nC129 C132 C135 C136 C142 C146 \nC149 C153 C154 C159 C162 C164 \nC165 C167 C169 C170 C171 C172 \nC173 C176 C177 C178 C179 C183 \nC185 C192 C194 C199 C207 C209 \nC214 C215 C216 C217 C219 C221 \nC222 C223 C224 C227 C228 C229 \nC230 C231 C233 C234 C236 C240 \nC253 C259 C264 C266 C272 C273 \nC274 C291 C293 C294 C295 C296 \nC297 C298 C300 C301 C302 C303 \nC304 C305 C307 C308 C309 C311 \nC312 C313 C314 C315 C319 C324 \nC325 C326 C327 C328 C329 C330 \nC331 C334 C335 C344 C364 C369 \nC377 C383 C385 C389 C390 C393 \nC395 C396 C397 C398 C399 C400 \nC403 C405 C406 C407 \n1618: C2_=_C6 ,C2_=_C8 ,C2_=_C96 ,C2_=_C112 ,C2_=_C129 ,\nC2_=_C146 ,C2_=_C162 ,C2_=_C164 ,C2_=_C165 ,C2_=_C167 ,C2_=_C169 ,\nC2_=_C170 ,C2_=_C171 ,C2_=_C172 ,C2_=_C173 ,C2_=_C176 ,C2_=_C177 ,\nC2_=_C178 ,C2_=_C179 ,C6_=_C8 ,C6_=_C82 ,C6_=_C99 ,C6_=_C135 ,\nC6_=_C199 ,C6_=_C233 ,C6_=_C272 ,C6_=_C291 ,C6_=_C293 ,C6_=_C294 ,\nC6_=_C295 ,C6_=_C296 ,C6_=_C297 ,C6_=_C298 ,C6_=_C300 ,C6_=_C301 ,\nC6_=_C302 ,C6_=_C303 ,C6_=_C304 ,C6_=_C305 ,C8_=_C68 ,C8_=_C84 ,\nC8_=_C136 ,C8_=_C154 ,C8_=_C185 ,C8_=_C236 ,C8_=_C259 ,C8_=_C274 ,\nC8_=_C315 ,C8_=_C324 ,C8_=_C325 ,C8_=_C326 ,C8_=_C327 ,C8_=_C328 ,\nC8_=_C329 ,C8_=_C330 ,C8_=_C331 ,C20_=_C21 ,C20_=_C22 ,C20_=_C23 ,\nC20_=_C24 ,C20_=_C25 ,C20_=_C26 ,C20_=_C27 ,C20_=_C28 ,C20_=_C29 ,\nC20_=_C30 ,C20_=_C32 ,C20_=_C33 ,C20_=_C34 ,C20_=_C35 ,C20_=_C36 ,\nC20_=_C38 ,C20_=_C40 ,C20_=_C41 ,C20_=_C42 ,C20_=_C62 ,C20_=_C68 ,\nC20_=_C73 ,C20_=_C75 ,C21_=_C22 ,C21_=_C23 ,C21_=_C24 ,C21_=_C25 ,\nC21_=_C26 ,C21_=_C27 ,C21_=_C28 ,C21_=_C29 ,C21_=_C30 ,C21_=_C32 ,\nC21_=_C33 ,C21_=_C34 ,C21_=_C35 ,C21_=_C36 ,C21_=_C38 ,C21_=_C40 ,\nC21_=_C41 ,C21_=_C42 ,C21_=_C82 ,C21_=_C84 ,C21_=_C91 ,C22_=_C23 ,\nC22_=_C24 ,C22_=_C25 ,C22_=_C26 ,C22_=_C27 ,C22_=_C28 ,C22_=_C29 ,\nC22_=_C30 ,C22_=_C32 ,C22_=_C33 ,C22_=_C34 ,C22_=_C35 ,C22_=_C36 ,\nC22_=_C38 ,C22_=_C40 ,C22_=_C41 ,C22_=_C42 ,C22_=_C96 ,C22_=_C97 ,\nC22_=_C99 ,C22_=_C100 ,C22_=_C108 ,C23_=_C24 ,C23_=_C25 ,C23_=_C26 ,\nC23_=_C27 ,C23_=_C28 ,C23_=_C29 ,C23_=_C30 ,C23_=_C32 ,C23_=_C33 ,\nC23_=_C34 ,C23_=_C35 ,C23_=_C36 ,C23_=_C38 ,C23_=_C40 ,C23_=_C41 ,\nC23_=_C42 ,C23_=_C112 ,C23_=_C114 ,C23_=_C117 ,C23_=_C125 ,C24_=_C25 ,\nC24_=_C26 ,C24_=_C27 ,C24_=_C28 ,C24_=_C29 ,C24_=_C30 ,C24_=_C32 ,\nC24_=_C33 ,C24_=_C34 ,C24_=_C35 ,C24_=_C36 ,C24_=_C38 ,C24_=_C40 ,\nC24_=_C41 ,C24_=_C42 ,C24_=_C43 ,C24_=_C129 ,C24_=_C132 ,C24_=_C135 ,\nC24_=_C136 ,C24_=_C142 ,C25_=_C26 ,C25_=_C27 ,C25_=_C28 ,C25_=_C29 ,\nC25_=_C30 ,C25_=_C32 ,C25_=_C33 ,C25_=_C34 ,C25_=_C35 ,C25_=_C36 ,\nC25_=_C38 ,C25_=_C40 ,C25_=_C41 ,C25_=_C42 ,C25_=_C146 ,C25_=_C149 ,\nC25_=_C153 ,C25_=_C154 ,C25_=_C159 ,C26_=_C27 ,C26_=_C28 ,C26_=_C29 ,\nC26_=_C30 ,C26_=_C32 ,C26_=_C33 ,C26_=_C34 ,C26_=_C35 ,C26_=_C36 ,\nC26_=_C38 ,C26_=_C40 ,C26_=_C41 ,C26_=_C42 ,C26_=_C162 ,C26_=_C183 ,\nC26_=_C185 ,C26_=_C192 ,C26_=_C194 ,C27_=_C28 ,C27_=_C29 ,C27_=_C30 ,\nC27_=_C32 ,C27_=_C33 ,C27_=_C34 ,C27_=_C35 ,C27_=_C36 ,C27_=_C38 ,\nC27_=_C40 ,C27_=_C41 ,C27_=_C42 ,C27_=_C45 ,C27_=_C199 ,C27_=_C207 ,\nC27_=_C209 ,C28_=_C29 ,C28_=_C30 ,C28_=_C32 ,C28_=_C33 ,C28_=_C34 ,\nC28_=_C35 ,C28_=_C36 ,C28_=_C38 ,C28_=_C40 ,C28_=_C41 ,C28_=_C42 ,\nC28_=_C48 ,C28_=_C165 ,C28_=_C216 ,C28_=_C259 ,C28_=_C264 ,C28_=_C266 ,\nC29_=_C30 ,C29_=_C32 ,C29_=_C33 ,C29_=_C34 ,C29_=_C35 ,C29_=_C36 ,\nC29_=_C38 ,C29_=_C40 ,C29_=_C41 ,C29_=_C42 ,C29_=_C217 ,C29_=_C272 ,\nC29_=_C273 ,C29_=_C274 ,C30_=_C32 ,C30_=_C33 ,C30_=_C34 ,C30_=_C35 ,\nC30_=_C36 ,C30_=_C38 ,C30_=_C40 ,C30_=_C41 ,C30_=_C42 ,C30_=_C167 ,\nC30_=_C219 ,C30_=_C291 ,C30_=_C315 ,C30_=_C319 ,C32_=_C33 ,C32_=_C34 ,\nC32_=_C35 ,C32_=_C36 ,C32_=_C38 ,C32_=_C40 ,C32_=_C41 ,C32_=_C42 ,\nC32_=_C294 ,C32_=_C307 ,C32_=_C324 ,C32_=_C344 ,C33_=_C34 ,C33_=_C35 ,\nC33_=_C36 ,C33_=_C38 ,C33_=_C40 ,C33_=_C41 ,C33_=_C42 ,C33_=_C170 ,\nC33_=_C325 ,C34_=_C35 ,C34_=_C36 ,C34_=_C38 ,C34_=_C40 ,C34_=_C41 ,\nC34_=_C42 ,C34_=_C222 ,C34_=_C296 ,C34_=_C308 ,C34_=_C326 ,C34_=_C364 ,\nC35_=_C36 ,C35_=_C38 ,C35_=_C40 ,C35_=_C41 ,C35_=_C42 ,C35_=_C172 ,\nC35_=_C224 ,C35_=_C383 ,C35_=_C385 ,C36_=_C38 ,C36_=_C40 ,C36_=_C41 ,\nC36_=_C42 ,C36_=_C173 ,C36_=_C309 ,C36_=_C389 ,C36_=_C390 ,C38_=_C40 ,\nC38_=_C41 ,C38_=_C42 ,C38_=_C300 ,C38_=_C311 ,C38_=_C327 ,C38_=_C400 ,\nC40_=_C41 ,C40_=_C42 ,C40_=_C52 ,C40_=_C176 ,C40_=_C227 ,C40_=_C301 ,\nC40_=_C395 ,C40_=_C405 ,C41_=_C42 ,C41_=_C177 ,C41_=_C228 ,C41_=_C302 ,\nC41_=_C312 ,C41_=_C406 ,C42_=_C53 ,C42_=_C178 ,C42_=_C313 ,C42_=_C396 ,\nC43_=_C45 ,C43_=_C47 ,C43_=_C48 ,C43_=_C52 ,C43_=_C53 ,C43_=_C54 ,\nC43_=_C55 ,C43_=_C129 ,C43_=_C132 ,C43_=_C135 ,C43_=_C136 ,C43_=_C142 ,\nC45_=_C47 ,C45_=_C48 ,C45_=_C52 ,C45_=_C53 ,C45_=_C54 ,C45_=_C55 ,\nC45_=_C199 ,C45_=_C207 ,C45_=_C209 ,C47_=_C48 ,C47_=_C52 ,C47_=_C53 ,\nC47_=_C54 ,C47_=_C55 ,C47_=_C214 ,C47_=_C233 ,C47_=_C234 ,C47_=_C236 ,\nC47_=_C240 ,C48_=_C52 ,C48_=_C53 ,C48_=_C54 ,C48_=_C55 ,C48_=_C165 ,\nC48_=_C216 ,C48_=_C259 ,C48_=_C264 ,C48_=_C266 ,C52_=_C53 ,C52_=_C54 ,\nC52_=_C55 ,C52_=_C176 ,C52_=_C227 ,C52_=_C301 ,C52_=_C395 ,C52_=_C405 ,\nC53_=_C54 ,C53_=_C55 ,C53_=_C178 ,C53_=_C313 ,C53_=_C396</w:t>
      </w:r>
    </w:p>
    <w:p>
      <w:pPr>
        <w:pStyle w:val="PreformattedText"/>
        <w:bidi w:val="0"/>
        <w:spacing w:before="0" w:after="0"/>
        <w:jc w:val="left"/>
        <w:rPr/>
      </w:pPr>
      <w:r>
        <w:rPr/>
        <w:t xml:space="preserve"> </w:t>
      </w:r>
      <w:r>
        <w:rPr/>
        <w:t>,C54_=_C55 ,\nC54_=_C229 ,C54_=_C303 ,C54_=_C329 ,C54_=_C397 ,C54_=_C407 ,C55_=_C179 ,\nC55_=_C231 ,C55_=_C305 ,C55_=_C314 ,C55_=_C331 ,C55_=_C399 ,C62_=_C68 ,\nC62_=_C73 ,C62_=_C75 ,C62_=_C97 ,C62_=_C114 ,C62_=_C132 ,C62_=_C149 ,\nC62_=_C214 ,C62_=_C215 ,C62_=_C216 ,C62_=_C217 ,C62_=_C219 ,C62_=_C221 ,\nC62_=_C222 ,C62_=_C223 ,C62_=_C224 ,C62_=_C227 ,C62_=_C228 ,C62_=_C229 ,\nC62_=_C230 ,C62_=_C231 ,C68_=_C73 ,C68_=_C75 ,C68_=_C84 ,C68_=_C136 ,\nC68_=_C154 ,C68_=_C185 ,C68_=_C236 ,C68_=_C259 ,C68_=_C274 ,C68_=_C315 ,\nC68_=_C324 ,C68_=_C325 ,C68_=_C326 ,C68_=_C327 ,C68_=_C328 ,C68_=_C329 ,\nC68_=_C330 ,C68_=_C331 ,C73_=_C75 ,C73_=_C125 ,C73_=_C192 ,C73_=_C207 ,\nC73_=_C240 ,C73_=_C253 ,C73_=_C264 ,C73_=_C334 ,C73_=_C364 ,C73_=_C369 ,\nC73_=_C383 ,C73_=_C389 ,C73_=_C393 ,C73_=_C395 ,C73_=_C396 ,C73_=_C397 ,\nC73_=_C398 ,C73_=_C399 ,C75_=_C91 ,C75_=_C108 ,C75_=_C142 ,C75_=_C159 ,\nC75_=_C194 ,C75_=_C209 ,C75_=_C266 ,C75_=_C319 ,C75_=_C335 ,C75_=_C344 ,\nC75_=_C377 ,C75_=_C385 ,C75_=_C390 ,C75_=_C400 ,C75_=_C403 ,C75_=_C405 ,\nC75_=_C406 ,C75_=_C407 ,C82_=_C84 ,C82_=_C91 ,C82_=_C99 ,C82_=_C135 ,\nC82_=_C199 ,C82_=_C233 ,C82_=_C272 ,C82_=_C291 ,C82_=_C293 ,C82_=_C294 ,\nC82_=_C295 ,C82_=_C296 ,C82_=_C297 ,C82_=_C298 ,C82_=_C300 ,C82_=_C301 ,\nC82_=_C302 ,C82_=_C303 ,C82_=_C304 ,C82_=_C305 ,C84_=_C91 ,C84_=_C136 ,\nC84_=_C154 ,C84_=_C185 ,C84_=_C236 ,C84_=_C259 ,C84_=_C274 ,C84_=_C315 ,\nC84_=_C324 ,C84_=_C325 ,C84_=_C326 ,C84_=_C327 ,C84_=_C328 ,C84_=_C329 ,\nC84_=_C330 ,C84_=_C331 ,C91_=_C108 ,C91_=_C142 ,C91_=_C159 ,C91_=_C194 ,\nC91_=_C209 ,C91_=_C266 ,C91_=_C319 ,C91_=_C335 ,C91_=_C344 ,C91_=_C377 ,\nC91_=_C385 ,C91_=_C390 ,C91_=_C400 ,C91_=_C403 ,C91_=_C405 ,C91_=_C406 ,\nC91_=_C407 ,C96_=_C97 ,C96_=_C99 ,C96_=_C100 ,C96_=_C108 ,C96_=_C112 ,\nC96_=_C129 ,C96_=_C146 ,C96_=_C162 ,C96_=_C164 ,C96_=_C165 ,C96_=_C167 ,\nC96_=_C169 ,C96_=_C170 ,C96_=_C171 ,C96_=_C172 ,C96_=_C173 ,C96_=_C176 ,\nC96_=_C177 ,C96_=_C178 ,C96_=_C179 ,C97_=_C99 ,C97_=_C100 ,C97_=_C108 ,\nC97_=_C114 ,C97_=_C132 ,C97_=_C149 ,C97_=_C214 ,C97_=_C215 ,C97_=_C216 ,\nC97_=_C217 ,C97_=_C219 ,C97_=_C221 ,C97_=_C222 ,C97_=_C223 ,C97_=_C224 ,\nC97_=_C227 ,C97_=_C228 ,C97_=_C229 ,C97_=_C230 ,C97_=_C231 ,C99_=_C100 ,\nC99_=_C108 ,C99_=_C135 ,C99_=_C199 ,C99_=_C233 ,C99_=_C272 ,C99_=_C291 ,\nC99_=_C293 ,C99_=_C294 ,C99_=_C295 ,C99_=_C296 ,C99_=_C297 ,C99_=_C298 ,\nC99_=_C300 ,C99_=_C301 ,C99_=_C302 ,C99_=_C303 ,C99_=_C304 ,C99_=_C305 ,\nC100_=_C108 ,C100_=_C117 ,C100_=_C153 ,C100_=_C183 ,C100_=_C234 ,C100_=_C273 ,\nC100_=_C307 ,C100_=_C308 ,C100_=_C309 ,C100_=_C311 ,C100_=_C312 ,C100_=_C313 ,\nC100_=_C314 ,C108_=_C142 ,C108_=_C159 ,C108_=_C194 ,C108_=_C209 ,C108_=_C266 ,\nC108_=_C319 ,C108_=_C335 ,C108_=_C344 ,C108_=_C377 ,C108_=_C385 ,C108_=_C390 ,\nC108_=_C400 ,C108_=_C403 ,C108_=_C405 ,C108_=_C406 ,C108_=_C407 ,C112_=_C114 ,\nC112_=_C117 ,C112_=_C125 ,C112_=_C129 ,C112_=_C146 ,C112_=_C162 ,C112_=_C164 ,\nC112_=_C165 ,C112_=_C167 ,C112_=_C169 ,C112_=_C170 ,C112_=_C171 ,C112_=_C172 ,\nC112_=_C173 ,C112_=_C176 ,C112_=_C177 ,C112_=_C178 ,C112_=_C179 ,C114_=_C117 ,\nC114_=_C125 ,C114_=_C132 ,C114_=_C149 ,C114_=_C214 ,C114_=_C215 ,C114_=_C216 ,\nC114_=_C217 ,C114_=_C219 ,C114_=_C221 ,C114_=_C222 ,C114_=_C223 ,C114_=_C224 ,\nC114_=_C227 ,C114_=_C228 ,C114_=_C229 ,C114_=_C230 ,C114_=_C231 ,C117_=_C125 ,\nC117_=_C153 ,C117_=_C183 ,C117_=_C234 ,C117_=_C273 ,C117_=_C307 ,C117_=_C308 ,\nC117_=_C309 ,C117_=_C311 ,C117_=_C312 ,C117_=_C313 ,C117_=_C314 ,C125_=_C192 ,\nC125_=_C207 ,C125_=_C240 ,C125_=_C253 ,C125_=_C264 ,C125_=_C334 ,C125_=_C364 ,\nC125_=_C369 ,C125_=_C383 ,C125_=_C389 ,C125_=_C393 ,C125_=_C395 ,C125_=_C396 ,\nC125_=_C397 ,C125_=_C398 ,C125_=_C399 ,C129_=_C132 ,C129_=_C135 ,C129_=_C136 ,\nC129_=_C142 ,C129_=_C146 ,C129_=_C162 ,C129_=_C164 ,C129_=_C165 ,C129_=_C167 ,\nC129_=_C169 ,C129_=_C170 ,C129_=_C171 ,C129_=_C172 ,C129_=_C173 ,C129_=_C176 ,\nC129_=_C177 ,C129_=_C178 ,C129_=_C179 ,C132_=_C135 ,C132_=_C136 ,C132_=_C142 ,\nC132_=_C149 ,C132_=_C214 ,C132_=_C215 ,C132_=_C216 ,C132_=_C217 ,C132_=_C219 ,\nC132_=_C221 ,C132_=_C222 ,C132_=_C223 ,C132_=_C224 ,C132_=_C227 ,C132_=_C228 ,\nC132_=_C229 ,C132_=_C230 ,C132_=_C231 ,C135_=_C136 ,C135_=_C142 ,C135_=_C199 ,\nC135_=_C233 ,C135_=_C272 ,C135_=_C291 ,C135_=_C293 ,C135_=_C294 ,C135_=_C295 ,\nC135_=_C296 ,C135_=_C297 ,C135_=_C298 ,C135_=_C300 ,C135_=_C301 ,C135_=_C302 ,\nC135_=_C303 ,C135_=_C304 ,C135_=_C305 ,C136_=_C142 ,C136_=_C154 ,C136_=_C185 ,\nC136_=_C236 ,C136_=_C259 ,C136_=_C274 ,C136_=_C315 ,C136_=_C324 ,C136_=_C325 ,\nC136_=_C326 ,C136_=_C327 ,C136_=_C328 ,C136_=_C329 ,C136_=_C330 ,C136_=_C331 ,\nC142_=_C159 ,C142_=_C194 ,C142_=_C209 ,C142_=_C266 ,C142_=_C319 ,C142_=_C335 ,\nC142_=_C344 ,C142_=_C377 ,C142_=_C385 ,C142_=_C390 ,C142_=_C400 ,C142_=_C403 ,\nC142_=_C405 ,C142_=_C406 ,C142_=_C407 ,C146_=_C149 ,C146_=_C153 ,C146_=_C154 ,\nC146_=_C159 ,C146_=_C162 ,C146_=_C164 ,C146_=_C165 ,C146_=_C167 ,C146_=_C169 ,\nC146_=_C170 ,C146_=_C171 ,C146_=_C172 ,C146_=_C173 ,C146_=_C176 ,C146_=_C177 ,\nC146_=_C178 ,C146_=_C179 ,C149_=_C153 ,C149_=_C154 ,C149_=_C159 ,C149_=_C214 ,\nC149_=_C215 ,C149_=_C216 ,C149_=_C217 ,C149_=_C219 ,C149_=_C221 ,C149_=_C222 ,\nC149_=_C223 ,C149_=_C224 ,C149_=_C227 ,C149_=_C228 ,C149_=_C229 ,C149_=_C230 ,\nC149_=_C231 ,C153_=_C154 ,C153_=_C159 ,C153_=_C183 ,C153_=_C234 ,C153_=_C273 ,\nC153_=_C307 ,C153_=_C308 ,C153_=_C309 ,C153_=_C311 ,C153_=_C312 ,C153_=_C313 ,\nC153_=_C314 ,C154_=_C159 ,C154_=_C185 ,C154_=_C236 ,C154_=_C259 ,C154_=_C274 ,\nC154_=_C315 ,C154_=_C324 ,C154_=_C325 ,C154_=_C326 ,C154_=_C327 ,C154_=_C328 ,\nC154_=_C329 ,C154_=_C330 ,C154_=_C331 ,C159_=_C194 ,C159_=_C209 ,C159_=_C266 ,\nC159_=_C319 ,C159_=_C335 ,C159_=_C344 ,C159_=_C377 ,C159_=_C385 ,C159_=_C390 ,\nC159_=_C400 ,C159_=_C403 ,C159_=_C405 ,C159_=_C406 ,C159_=_C407 ,C162_=_C164 ,\nC162_=_C165 ,C162_=_C167 ,C162_=_C169 ,C162_=_C170 ,C162_=_C171 ,C162_=_C172 ,\nC162_=_C173 ,C162_=_C176 ,C162_=_C177 ,C162_=_C178 ,C162_=_C179 ,C162_=_C183 ,\nC162_=_C185 ,C162_=_C192 ,C162_=_C194 ,C164_=_C165 ,C164_=_C167 ,C164_=_C169 ,\nC164_=_C170 ,C164_=_C171 ,C164_=_C172 ,C164_=_C173 ,C164_=_C176 ,C164_=_C177 ,\nC164_=_C178 ,C164_=_C179 ,C164_=_C215 ,C164_=_C253 ,C165_=_C167 ,C165_=_C169 ,\nC165_=_C170 ,C165_=_C171 ,C165_=_C172 ,C165_=_C173 ,C165_=_C176 ,C165_=_C177 ,\nC165_=_C178 ,C165_=_C179 ,C165_=_C216 ,C165_=_C259 ,C165_=_C264 ,C165_=_C266 ,\nC167_=_C169 ,C167_=_C170 ,C167_=_C171 ,C167_=_C172 ,C167_=_C173 ,C167_=_C176 ,\nC167_=_C177 ,C167_=_C178 ,C167_=_C179 ,C167_=_C219 ,C167_=_C291 ,C167_=_C315 ,\nC167_=_C319 ,C169_=_C170 ,C169_=_C171 ,C169_=_C172 ,C169_=_C173 ,C169_=_C176 ,\nC169_=_C177 ,C169_=_C178 ,C169_=_C179 ,C169_=_C295 ,C170_=_C171 ,C170_=_C172 ,\nC170_=_C173 ,C170_=_C176 ,C170_=_C177 ,C170_=_C178 ,C170_=_C179 ,C170_=_C325 ,\nC171_=_C172 ,C171_=_C173 ,C171_=_C176 ,C171_=_C177 ,C171_=_C178 ,C171_=_C179 ,\nC171_=_C298 ,C171_=_C377 ,C172_=_C173 ,C172_=_C176 ,C172_=_C177 ,C172_=_C178 ,\nC172_=_C179 ,C172_=_C224 ,C172_=_C383 ,C172_=_C385 ,C173_=_C176 ,C173_=_C177 ,\nC173_=_C178 ,C173_=_C179 ,C173_=_C309 ,C173_=_C389 ,C173_=_C390 ,C176_=_C177 ,\nC176_=_C178 ,C176_=_C179 ,C176_=_C227 ,C176_=_C301 ,C176_=_C395 ,C176_=_C405 ,\nC177_=_C178 ,C177_=_C179 ,C177_=_C228 ,C177_=_C302 ,C177_=_C312 ,C177_=_C406 ,\nC178_=_C179 ,C178_=_C313 ,C178_=_C396 ,C179_=_C231 ,C179_=_C305 ,C179_=_C314 ,\nC179_=_C331 ,C179_=_C399 ,C183_=_C185 ,C183_=_C192 ,C183_=_C194 ,C183_=_C234 ,\nC183_=_C273 ,C183_=_C307 ,C183_=_C308 ,C183_=_C309 ,C183_=_C311 ,C183_=_C312 ,\nC183_=_C313 ,C183_=_C314 ,C185_=_C192 ,C185_=_C194 ,C185_=_C236 ,C185_=_C259 ,\nC185_=_C274 ,C185_=_C315 ,C185_=_C324 ,C185_=_C325 ,C185_=_C326 ,C185_=_C327 ,\nC185_=_C328 ,C185_=_C329 ,C185_=_C330 ,C185_=_C331 ,C192_=_C194 ,C192_=_C207 ,\nC192_=_C240 ,C192_=_C253 ,C192_=_C264 ,C192_=_C334 ,C192_=_C364 ,C192_=_C369 ,\nC192_=_C383 ,C192_=_C389 ,C192_=_C393 ,C192_=_C395 ,C192_=_C396 ,C192_=_C397 ,\nC192_=_C398 ,C192_=_C399 ,C194_=_C209 ,C194_=_C266 ,C194_=_C319 ,C194_=_C335 ,\nC194_=_C344 ,C194_=_C377 ,C194_=_C385 ,C194_=_C390 ,C194_=_C400 ,C194_=_C403 ,\nC194_=_C405 ,C194_=_C406 ,C194_=_C407 ,C199_=_C207 ,C199_=_C209 ,C199_=_C233 ,\nC199_=_C272 ,C199_=_C291 ,C199_=_C293 ,C199_=_C294 ,C199_=_C295 ,C199_=_C296 ,\nC199_=_C297 ,C199_=_C298 ,C199_=_C300 ,C199_=_C301 ,C199_=_C302 ,C199_=_C303 ,\nC199_=_C304 ,C199_=_C305 ,C207_=_C209 ,C207_=_C240 ,C207_=_C253 ,C207_=_C264 ,\nC207_=_C334 ,C207_=_C364 ,C207_=_C369 ,C207_=_C383 ,C207_=_C389 ,C207_=_C393 ,\nC207_=_C395 ,C207_=_C396 ,C207_=_C397 ,C207_=_C398 ,C207_=_C399 ,C209_=_C266 ,\nC209_=_C319 ,C209_=_C335 ,C209_=_C344 ,C209_=_C377 ,C209_=_C385 ,C209_=_C390 ,\nC209_=_C400 ,C209_=_C403 ,C209_=_C405 ,C209_=_C406 ,C209_=_C407 ,C214_=_C215 ,\nC214_=_C216 ,C214_=_C217 ,C214_=_C219 ,C214_=_C221 ,C214_=_C222 ,C214_=_C223 ,\nC214_=_C224 ,C214_=_C227 ,C214_=_C228 ,C214_=_C229 ,C214_=_C230 ,C214_=_C231 ,\nC214_=_C233 ,C214_=_C234 ,C214_=_C236 ,C214_=_C240 ,C215_=_C216 ,C215_=_C217 ,\nC215_=_C219 ,C215_=_C221 ,C215_=_C222 ,C215_=_C223 ,C215_=_C224 ,C215_=_C227 ,\nC215_=_C228 ,C215_=_C229 ,C215_=_C230 ,C215_=_C231 ,C215_=_C253 ,C216_=_C217 ,\nC216_=_C219 ,C216_=_C221 ,C216_=_C222 ,C216_=_C223 ,C216_=_C224 ,C216_=_C227 ,\nC216_=_C228 ,C216_=_C229 ,C216_=_C230 ,C216_=_C231 ,C216_=_C259 ,C216_=_C264 ,\nC216_=_C266 ,C217_=_C219 ,C217_=_C221 ,C217_=_C222 ,C217_=_C223 ,C217_=_C224 ,\nC217_=_C227 ,C217_=_C228 ,C217_=_C229 ,C217_=_C230 ,C217_=_C231 ,C217_=_C272 ,\nC217_=_C273 ,C217_=_C274 ,C219_=_C221 ,C219_=_C222 ,C219_=_C223 ,C219_=_C224 ,\nC219_=_C227 ,C219_=_C228 ,C219_=_C229 ,C219_=_C230 ,C219_=_C231 ,C219_=_C291 ,\nC219_=_C315 ,C219_=_C319 ,C221_=_C222 ,C221_=_C223 ,C221_=_C224 ,C221_=_C227 ,\nC221_=_C228 ,C221_=_C229 ,C221_=_C230 ,C221_=_C231 ,C221_=_C293 ,C221_=_C334 ,\nC221_=_C335 ,C222_=_C223 ,C222_=_C224 ,C222_=_C227 ,C222_=_C228 ,C222_=_C229 ,\nC222_=_C230 ,C222_=_C231 ,C222_=_C296 ,C222_=_C308 ,C222_=_C326 ,C222_=_C364 ,\nC223_=_C224 ,C223_=_C227</w:t>
      </w:r>
    </w:p>
    <w:p>
      <w:pPr>
        <w:pStyle w:val="PreformattedText"/>
        <w:bidi w:val="0"/>
        <w:spacing w:before="0" w:after="0"/>
        <w:jc w:val="left"/>
        <w:rPr/>
      </w:pPr>
      <w:r>
        <w:rPr/>
        <w:t xml:space="preserve"> </w:t>
      </w:r>
      <w:r>
        <w:rPr/>
        <w:t>,C223_=_C228 ,C223_=_C229 ,C223_=_C230 ,C223_=_C231 ,\nC223_=_C297 ,C223_=_C369 ,C224_=_C227 ,C224_=_C228 ,C224_=_C229 ,C224_=_C230 ,\nC224_=_C231 ,C224_=_C383 ,C224_=_C385 ,C227_=_C228 ,C227_=_C229 ,C227_=_C230 ,\nC227_=_C231 ,C227_=_C301 ,C227_=_C395 ,C227_=_C405 ,C228_=_C229 ,C228_=_C230 ,\nC228_=_C231 ,C228_=_C302 ,C228_=_C312 ,C228_=_C406 ,C229_=_C230 ,C229_=_C231 ,\nC229_=_C303 ,C229_=_C329 ,C229_=_C397 ,C229_=_C407 ,C230_=_C231 ,C230_=_C304 ,\nC230_=_C330 ,C230_=_C398 ,C231_=_C305 ,C231_=_C314 ,C231_=_C331 ,C231_=_C399 ,\nC233_=_C234 ,C233_=_C236 ,C233_=_C240 ,C233_=_C272 ,C233_=_C291 ,C233_=_C293 ,\nC233_=_C294 ,C233_=_C295 ,C233_=_C296 ,C233_=_C297 ,C233_=_C298 ,C233_=_C300 ,\nC233_=_C301 ,C233_=_C302 ,C233_=_C303 ,C233_=_C304 ,C233_=_C305 ,C234_=_C236 ,\nC234_=_C240 ,C234_=_C273 ,C234_=_C307 ,C234_=_C308 ,C234_=_C309 ,C234_=_C311 ,\nC234_=_C312 ,C234_=_C313 ,C234_=_C314 ,C236_=_C240 ,C236_=_C259 ,C236_=_C274 ,\nC236_=_C315 ,C236_=_C324 ,C236_=_C325 ,C236_=_C326 ,C236_=_C327 ,C236_=_C328 ,\nC236_=_C329 ,C236_=_C330 ,C236_=_C331 ,C240_=_C253 ,C240_=_C264 ,C240_=_C334 ,\nC240_=_C364 ,C240_=_C369 ,C240_=_C383 ,C240_=_C389 ,C240_=_C393 ,C240_=_C395 ,\nC240_=_C396 ,C240_=_C397 ,C240_=_C398 ,C240_=_C399 ,C253_=_C264 ,C253_=_C334 ,\nC253_=_C364 ,C253_=_C369 ,C253_=_C383 ,C253_=_C389 ,C253_=_C393 ,C253_=_C395 ,\nC253_=_C396 ,C253_=_C397 ,C253_=_C398 ,C253_=_C399 ,C259_=_C264 ,C259_=_C266 ,\nC259_=_C274 ,C259_=_C315 ,C259_=_C324 ,C259_=_C325 ,C259_=_C326 ,C259_=_C327 ,\nC259_=_C328 ,C259_=_C329 ,C259_=_C330 ,C259_=_C331 ,C264_=_C266 ,C264_=_C334 ,\nC264_=_C364 ,C264_=_C369 ,C264_=_C383 ,C264_=_C389 ,C264_=_C393 ,C264_=_C395 ,\nC264_=_C396 ,C264_=_C397 ,C264_=_C398 ,C264_=_C399 ,C266_=_C319 ,C266_=_C335 ,\nC266_=_C344 ,C266_=_C377 ,C266_=_C385 ,C266_=_C390 ,C266_=_C400 ,C266_=_C403 ,\nC266_=_C405 ,C266_=_C406 ,C266_=_C407 ,C272_=_C273 ,C272_=_C274 ,C272_=_C291 ,\nC272_=_C293 ,C272_=_C294 ,C272_=_C295 ,C272_=_C296 ,C272_=_C297 ,C272_=_C298 ,\nC272_=_C300 ,C272_=_C301 ,C272_=_C302 ,C272_=_C303 ,C272_=_C304 ,C272_=_C305 ,\nC273_=_C274 ,C273_=_C307 ,C273_=_C308 ,C273_=_C309 ,C273_=_C311 ,C273_=_C312 ,\nC273_=_C313 ,C273_=_C314 ,C274_=_C315 ,C274_=_C324 ,C274_=_C325 ,C274_=_C326 ,\nC274_=_C327 ,C274_=_C328 ,C274_=_C329 ,C274_=_C330 ,C274_=_C331 ,C291_=_C293 ,\nC291_=_C294 ,C291_=_C295 ,C291_=_C296 ,C291_=_C297 ,C291_=_C298 ,C291_=_C300 ,\nC291_=_C301 ,C291_=_C302 ,C291_=_C303 ,C291_=_C304 ,C291_=_C305 ,C291_=_C315 ,\nC291_=_C319 ,C293_=_C294 ,C293_=_C295 ,C293_=_C296 ,C293_=_C297 ,C293_=_C298 ,\nC293_=_C300 ,C293_=_C301 ,C293_=_C302 ,C293_=_C303 ,C293_=_C304 ,C293_=_C305 ,\nC293_=_C334 ,C293_=_C335 ,C294_=_C295 ,C294_=_C296 ,C294_=_C297 ,C294_=_C298 ,\nC294_=_C300 ,C294_=_C301 ,C294_=_C302 ,C294_=_C303 ,C294_=_C304 ,C294_=_C305 ,\nC294_=_C307 ,C294_=_C324 ,C294_=_C344 ,C295_=_C296 ,C295_=_C297 ,C295_=_C298 ,\nC295_=_C300 ,C295_=_C301 ,C295_=_C302 ,C295_=_C303 ,C295_=_C304 ,C295_=_C305 ,\nC296_=_C297 ,C296_=_C298 ,C296_=_C300 ,C296_=_C301 ,C296_=_C302 ,C296_=_C303 ,\nC296_=_C304 ,C296_=_C305 ,C296_=_C308 ,C296_=_C326 ,C296_=_C364 ,C297_=_C298 ,\nC297_=_C300 ,C297_=_C301 ,C297_=_C302 ,C297_=_C303 ,C297_=_C304 ,C297_=_C305 ,\nC297_=_C369 ,C298_=_C300 ,C298_=_C301 ,C298_=_C302 ,C298_=_C303 ,C298_=_C304 ,\nC298_=_C305 ,C298_=_C377 ,C300_=_C301 ,C300_=_C302 ,C300_=_C303 ,C300_=_C304 ,\nC300_=_C305 ,C300_=_C311 ,C300_=_C327 ,C300_=_C400 ,C301_=_C302 ,C301_=_C303 ,\nC301_=_C304 ,C301_=_C305 ,C301_=_C395 ,C301_=_C405 ,C302_=_C303 ,C302_=_C304 ,\nC302_=_C305 ,C302_=_C312 ,C302_=_C406 ,C303_=_C304 ,C303_=_C305 ,C303_=_C329 ,\nC303_=_C397 ,C303_=_C407 ,C304_=_C305 ,C304_=_C330 ,C304_=_C398 ,C305_=_C314 ,\nC305_=_C331 ,C305_=_C399 ,C307_=_C308 ,C307_=_C309 ,C307_=_C311 ,C307_=_C312 ,\nC307_=_C313 ,C307_=_C314 ,C307_=_C324 ,C307_=_C344 ,C308_=_C309 ,C308_=_C311 ,\nC308_=_C312 ,C308_=_C313 ,C308_=_C314 ,C308_=_C326 ,C308_=_C364 ,C309_=_C311 ,\nC309_=_C312 ,C309_=_C313 ,C309_=_C314 ,C309_=_C389 ,C309_=_C390 ,C311_=_C312 ,\nC311_=_C313 ,C311_=_C314 ,C311_=_C327 ,C311_=_C400 ,C312_=_C313 ,C312_=_C314 ,\nC312_=_C406 ,C313_=_C314 ,C313_=_C396 ,C314_=_C331 ,C314_=_C399 ,C315_=_C319 ,\nC315_=_C324 ,C315_=_C325 ,C315_=_C326 ,C315_=_C327 ,C315_=_C328 ,C315_=_C329 ,\nC315_=_C330 ,C315_=_C331 ,C319_=_C335 ,C319_=_C344 ,C319_=_C377 ,C319_=_C385 ,\nC319_=_C390 ,C319_=_C400 ,C319_=_C403 ,C319_=_C405 ,C319_=_C406 ,C319_=_C407 ,\nC324_=_C325 ,C324_=_C326 ,C324_=_C327 ,C324_=_C328 ,C324_=_C329 ,C324_=_C330 ,\nC324_=_C331 ,C324_=_C344 ,C325_=_C326 ,C325_=_C327 ,C325_=_C328 ,C325_=_C329 ,\nC325_=_C330 ,C325_=_C331 ,C326_=_C327 ,C326_=_C328 ,C326_=_C329 ,C326_=_C330 ,\nC326_=_C331 ,C326_=_C364 ,C327_=_C328 ,C327_=_C329 ,C327_=_C330 ,C327_=_C331 ,\nC327_=_C400 ,C328_=_C329 ,C328_=_C330 ,C328_=_C331 ,C328_=_C393 ,C328_=_C403 ,\nC329_=_C330 ,C329_=_C331 ,C329_=_C397 ,C329_=_C407 ,C330_=_C331 ,C330_=_C398 ,\nC331_=_C399 ,C334_=_C335 ,C334_=_C364 ,C334_=_C369 ,C334_=_C383 ,C334_=_C389 ,\nC334_=_C393 ,C334_=_C395 ,C334_=_C396 ,C334_=_C397 ,C334_=_C398 ,C334_=_C399 ,\nC335_=_C344 ,C335_=_C377 ,C335_=_C385 ,C335_=_C390 ,C335_=_C400 ,C335_=_C403 ,\nC335_=_C405 ,C335_=_C406 ,C335_=_C407 ,C344_=_C377 ,C344_=_C385 ,C344_=_C390 ,\nC344_=_C400 ,C344_=_C403 ,C344_=_C405 ,C344_=_C406 ,C344_=_C407 ,C364_=_C369 ,\nC364_=_C383 ,C364_=_C389 ,C364_=_C393 ,C364_=_C395 ,C364_=_C396 ,C364_=_C397 ,\nC364_=_C398 ,C364_=_C399 ,C369_=_C383 ,C369_=_C389 ,C369_=_C393 ,C369_=_C395 ,\nC369_=_C396 ,C369_=_C397 ,C369_=_C398 ,C369_=_C399 ,C377_=_C385 ,C377_=_C390 ,\nC377_=_C400 ,C377_=_C403 ,C377_=_C405 ,C377_=_C406 ,C377_=_C407 ,C383_=_C385 ,\nC383_=_C389 ,C383_=_C393 ,C383_=_C395 ,C383_=_C396 ,C383_=_C397 ,C383_=_C398 ,\nC383_=_C399 ,C385_=_C390 ,C385_=_C400 ,C385_=_C403 ,C385_=_C405 ,C385_=_C406 ,\nC385_=_C407 ,C389_=_C390 ,C389_=_C393 ,C389_=_C395 ,C389_=_C396 ,C389_=_C397 ,\nC389_=_C398 ,C389_=_C399 ,C390_=_C400 ,C390_=_C403 ,C390_=_C405 ,C390_=_C406 ,\nC390_=_C407 ,C393_=_C395 ,C393_=_C396 ,C393_=_C397 ,C393_=_C398 ,C393_=_C399 ,\nC393_=_C403 ,C395_=_C396 ,C395_=_C397 ,C395_=_C398 ,C395_=_C399 ,C395_=_C405 ,\nC396_=_C397 ,C396_=_C398 ,C396_=_C399 ,C397_=_C398 ,C397_=_C399 ,C397_=_C407 ,\nC398_=_C399 ,C400_=_C403 ,C400_=_C405 ,C400_=_C406 ,C400_=_C407 ,C403_=_C405 ,\nC403_=_C406 ,C403_=_C407 ,C405_=_C406 ,C405_=_C407 ,C406_=_C407 ,"];14[shape=box, label="id:14 level: 1\n243: C0 C3 C5 C9 C10 \nC12 C13 C14 C15 C17 C20 \nC22 C23 C24 C25 C26 C27 \nC28 C29 C32 C33 C35 C36 \nC38 C40 C42 C43 C45 C48 \nC52 C53 C56 C57 C59 C60 \nC62 C63 C67 C68 C72 C73 \nC74 C75 C77 C78 C79 C80 \nC81 C85 C86 C88 C89 C90 \nC94 C96 C97 C98 C99 C100 \nC101 C103 C104 C105 C108 C109 \nC111 C112 C113 C114 C115 C117 \nC119 C120 C123 C124 C125 C128 \nC129 C131 C132 C133 C134 C135 \nC136 C139 C142 C143 C144 C145 \nC146 C147 C149 C150 C153 C154 \nC156 C159 C161 C162 C164 C165 \nC169 C170 C171 C172 C173 C176 \nC178 C180 C181 C182 C183 C184 \nC185 C186 C188 C189 C192 C193 \nC194 C195 C199 C200 C203 C204 \nC207 C209 C211 C213 C215 C216 \nC217 C221 C223 C224 C227 C230 \nC232 C237 C238 C239 C241 C242 \nC244 C249 C252 C253 C255 C257 \nC258 C259 C262 C263 C264 C266 \nC268 C269 C270 C271 C272 C273 \nC274 C277 C278 C279 C282 C283 \nC285 C287 C288 C289 C293 C294 \nC295 C297 C298 C300 C301 C304 \nC307 C309 C311 C313 C317 C318 \nC320 C322 C324 C325 C327 C328 \nC330 C332 C333 C334 C335 C337 \nC338 C341 C342 C344 C349 C350 \nC352 C354 C356 C357 C358 C360 \nC361 C362 C363 C365 C368 C369 \nC373 C374 C375 C377 C379 C381 \nC383 C384 C385 C386 C387 C389 \nC390 C391 C392 C393 C395 C396 \nC398 C400 C402 C403 C404 C405 \nC408 C409 C411 C413 \n2951: C0_=_C3( C0 C3 ) C0_=_C5( C0 C5 ) C0_=_C9( C0 C9 ) C0_=_C10( C0 C10 ) C0_=_C12( C0 C12 ) \nC0_=_C13( C0 C13 ) C0_=_C14( C0 C14 ) C0_=_C15( C0 C15 ) C0_=_C17( C0 C17 ) C0_=_C20( C0 C20 ) C0_=_C56( C0 C56 ) \nC0_=_C57( C0 C57 ) C0_=_C59( C0 C59 ) C0_=_C60( C0 C60 ) C0_=_C62( C0 C62 ) C0_=_C63( C0 C63 ) C0_=_C67( C0 C67 ) \nC0_=_C68( C0 C68 ) C0_=_C72( C0 C72 ) C0_=_C73( C0 C73 ) C0_=_C74( C0 C74 ) C0_=_C75( C0 C75 ) C0_=_C77( C0 C77 ) \nC3_=_C5( C3 C5 ) C3_=_C9( C3 C9 ) C3_=_C10( C3 C10 ) C3_=_C12( C3 C12 ) C3_=_C13( C3 C13 ) C3_=_C14( C3 C14 ) \nC3_=_C15( C3 C15 ) C3_=_C17( C3 C17 ) C3_=_C26( C3 C26 ) C3_=_C60( C3 C60 ) C3_=_C113( C3 C113 ) C3_=_C147( C3 C147 ) \nC3_=_C162( C3 C162 ) C3_=_C180( C3 C180 ) C3_=_C181( C3 C181 ) C3_=_C182( C3 C182 ) C3_=_C183( C3 C183 ) C3_=_C184( C3 C184 ) \nC3_=_C185( C3 C185 ) C3_=_C186( C3 C186 ) C3_=_C188( C3 C188 ) C3_=_C189( C3 C189 ) C3_=_C192( C3 C192 ) C3_=_C193( C3 C193 ) \nC3_=_C194( C3 C194 ) C3_=_C195( C3 C195 ) C5_=_C9( C5 C9 ) C5_=_C10( C5 C10 ) C5_=_C12( C5 C12 ) C5_=_C13( C5 C13 ) \nC5_=_C14( C5 C14 ) C5_=_C15( C5 C15 ) C5_=_C17( C5 C17 ) C5_=_C28( C5 C28 ) C5_=_C48( C5 C48 ) C5_=_C133( C5 C133 ) \nC5_=_C165( C5 C165 ) C5_=_C181( C5 C181 ) C5_=_C216( C5 C216 ) C5_=_C232( C5 C232 ) C5_=_C258( C5 C258 ) C5_=_C259( C5 C259 ) \nC5_=_C262( C5 C262 ) C5_=_C263( C5 C263 ) C5_=_C264( C5 C264 ) C5_=_C266( C5 C266 ) C5_=_C268( C5 C268 ) C5_=_C269( C5 C269 ) \nC5_=_C270( C5 C270 ) C5_=_C271( C5 C271 ) C9_=_C10( C9 C10 ) C9_=_C12( C9 C12 ) C9_=_C13( C9 C13 ) C9_=_C14( C9 C14 ) \nC9_=_C15( C9 C15 ) C9_=_C17( C9 C17 ) C9_=_C169( C9 C169 ) C9_=_C203( C9 C203 ) C9_=_C277( C9 C277 ) C9_=_C295( C9 C295 ) \nC9_=_C332( C9 C332 ) C9_=_C349( C9 C349 ) C9_=_C350( C9 C350 ) C10_=_C12( C10 C12 ) C10_=_C13( C10 C13 ) C10_=_C14( C10 C14 ) \nC10_=_C15( C10 C15 ) C10_=_C17( C10 C17 ) C10_=_C33( C10 C33 ) C10_=_C86( C10 C86 ) C10_=_C119( C10 C119 ) C10_=_C156( C10 C156 ) \nC10_=_C170( C10 C170 ) C10_=_C204( C10 C204 ) C10_=_C249( C10 C249 ) C10_=_C262( C10 C262 ) C10_=_C278( C10 C278 ) C10_=_C325( C10 C325 ) \nC10_=_C352( C10 C352 ) C10_=_C354( C10 C354 ) C10_=_C356( C10 C356 ) C10_=_C357( C10 C357 ) C10_=_C358( C10 C358 ) C10_=_C360( C10 C360 ) \nC12_=_C13( C12 C13 ) C12_=_C14( C12 C14 ) C12_=_C15( C12 C15 ) C12_=_C17( C12 C17 ) C12_=_C104( C12 C104 ) C12_=_C139( C12 C139 ) \nC12_=_C223(</w:t>
      </w:r>
    </w:p>
    <w:p>
      <w:pPr>
        <w:pStyle w:val="PreformattedText"/>
        <w:bidi w:val="0"/>
        <w:spacing w:before="0" w:after="0"/>
        <w:jc w:val="left"/>
        <w:rPr/>
      </w:pPr>
      <w:r>
        <w:rPr/>
        <w:t xml:space="preserve"> </w:t>
      </w:r>
      <w:r>
        <w:rPr/>
        <w:t>C12 C223 ) C12_=_C238( C12 C238 ) C12_=_C297( C12 C297 ) C12_=_C361( C12 C361 ) C12_=_C368( C12 C368 ) C12_=_C369( C12 C369 ) \nC12_=_C373( C12 C373 ) C12_=_C374( C12 C374 ) C13_=_C14( C13 C14 ) C13_=_C15( C13 C15 ) C13_=_C17( C13 C17 ) C13_=_C35( C13 C35 ) \nC13_=_C123( C13 C123 ) C13_=_C172( C13 C172 ) C13_=_C224( C13 C224 ) C13_=_C252( C13 C252 ) C13_=_C282( C13 C282 ) C13_=_C317( C13 C317 ) \nC13_=_C341( C13 C341 ) C13_=_C368( C13 C368 ) C13_=_C383( C13 C383 ) C13_=_C384( C13 C384 ) C13_=_C385( C13 C385 ) C13_=_C386( C13 C386 ) \nC13_=_C387( C13 C387 ) C14_=_C15( C14 C15 ) C14_=_C17( C14 C17 ) C14_=_C36( C14 C36 ) C14_=_C72( C14 C72 ) C14_=_C89( C14 C89 ) \nC14_=_C124( C14 C124 ) C14_=_C173( C14 C173 ) C14_=_C239( C14 C239 ) C14_=_C263( C14 C263 ) C14_=_C283( C14 C283 ) C14_=_C309( C14 C309 ) \nC14_=_C333( C14 C333 ) C14_=_C342( C14 C342 ) C14_=_C363( C14 C363 ) C14_=_C375( C14 C375 ) C14_=_C389( C14 C389 ) C14_=_C390( C14 C390 ) \nC14_=_C391( C14 C391 ) C14_=_C392( C14 C392 ) C15_=_C17( C15 C17 ) C15_=_C40( C15 C40 ) C15_=_C52( C15 C52 ) C15_=_C143( C15 C143 ) \nC15_=_C176( C15 C176 ) C15_=_C227( C15 C227 ) C15_=_C241( C15 C241 ) C15_=_C301( C15 C301 ) C15_=_C320( C15 C320 ) C15_=_C349( C15 C349 ) \nC15_=_C356( C15 C356 ) C15_=_C395( C15 C395 ) C15_=_C405( C15 C405 ) C15_=_C408( C15 C408 ) C15_=_C409( C15 C409 ) C17_=_C161( C17 C161 ) \nC17_=_C213( C17 C213 ) C17_=_C230( C17 C230 ) C17_=_C244( C17 C244 ) C17_=_C270( C17 C270 ) C17_=_C288( C17 C288 ) C17_=_C304( C17 C304 ) \nC17_=_C322( C17 C322 ) C17_=_C330( C17 C330 ) C17_=_C374( C17 C374 ) C17_=_C381( C17 C381 ) C17_=_C398( C17 C398 ) C17_=_C411( C17 C411 ) \nC17_=_C413( C17 C413 ) C20_=_C22( C20 C22 ) C20_=_C23( C20 C23 ) C20_=_C24( C20 C24 ) C20_=_C25( C20 C25 ) C20_=_C26( C20 C26 ) \nC20_=_C27( C20 C27 ) C20_=_C28( C20 C28 ) C20_=_C29( C20 C29 ) C20_=_C32( C20 C32 ) C20_=_C33( C20 C33 ) C20_=_C35( C20 C35 ) \nC20_=_C36( C20 C36 ) C20_=_C38( C20 C38 ) C20_=_C40( C20 C40 ) C20_=_C42( C20 C42 ) C20_=_C56( C20 C56 ) C20_=_C57( C20 C57 ) \nC20_=_C59( C20 C59 ) C20_=_C60( C20 C60 ) C20_=_C62( C20 C62 ) C20_=_C63( C20 C63 ) C20_=_C67( C20 C67 ) C20_=_C68( C20 C68 ) \nC20_=_C72( C20 C72 ) C20_=_C73( C20 C73 ) C20_=_C74( C20 C74 ) C20_=_C75( C20 C75 ) C20_=_C77( C20 C77 ) C22_=_C23( C22 C23 ) \nC22_=_C24( C22 C24 ) C22_=_C25( C22 C25 ) C22_=_C26( C22 C26 ) C22_=_C27( C22 C27 ) C22_=_C28( C22 C28 ) C22_=_C29( C22 C29 ) \nC22_=_C32( C22 C32 ) C22_=_C33( C22 C33 ) C22_=_C35( C22 C35 ) C22_=_C36( C22 C36 ) C22_=_C38( C22 C38 ) C22_=_C40( C22 C40 ) \nC22_=_C42( C22 C42 ) C22_=_C57( C22 C57 ) C22_=_C78( C22 C78 ) C22_=_C94( C22 C94 ) C22_=_C96( C22 C96 ) C22_=_C97( C22 C97 ) \nC22_=_C98( C22 C98 ) C22_=_C99( C22 C99 ) C22_=_C100( C22 C100 ) C22_=_C101( C22 C101 ) C22_=_C103( C22 C103 ) C22_=_C104( C22 C104 ) \nC22_=_C105( C22 C105 ) C22_=_C108( C22 C108 ) C22_=_C109( C22 C109 ) C22_=_C111( C22 C111 ) C23_=_C24( C23 C24 ) C23_=_C25( C23 C25 ) \nC23_=_C26( C23 C26 ) C23_=_C27( C23 C27 ) C23_=_C28( C23 C28 ) C23_=_C29( C23 C29 ) C23_=_C32( C23 C32 ) C23_=_C33( C23 C33 ) \nC23_=_C35( C23 C35 ) C23_=_C36( C23 C36 ) C23_=_C38( C23 C38 ) C23_=_C40( C23 C40 ) C23_=_C42( C23 C42 ) C23_=_C79( C23 C79 ) \nC23_=_C94( C23 C94 ) C23_=_C112( C23 C112 ) C23_=_C113( C23 C113 ) C23_=_C114( C23 C114 ) C23_=_C115( C23 C115 ) C23_=_C117( C23 C117 ) \nC23_=_C119( C23 C119 ) C23_=_C120( C23 C120 ) C23_=_C123( C23 C123 ) C23_=_C124( C23 C124 ) C23_=_C125( C23 C125 ) C24_=_C25( C24 C25 ) \nC24_=_C26( C24 C26 ) C24_=_C27( C24 C27 ) C24_=_C28( C24 C28 ) C24_=_C29( C24 C29 ) C24_=_C32( C24 C32 ) C24_=_C33( C24 C33 ) \nC24_=_C35( C24 C35 ) C24_=_C36( C24 C36 ) C24_=_C38( C24 C38 ) C24_=_C40( C24 C40 ) C24_=_C42( C24 C42 ) C24_=_C43( C24 C43 ) \nC24_=_C59( C24 C59 ) C24_=_C80( C24 C80 ) C24_=_C128( C24 C128 ) C24_=_C129( C24 C129 ) C24_=_C131( C24 C131 ) C24_=_C132( C24 C132 ) \nC24_=_C133( C24 C133 ) C24_=_C134( C24 C134 ) C24_=_C135( C24 C135 ) C24_=_C136( C24 C136 ) C24_=_C139( C24 C139 ) C24_=_C142( C24 C142 ) \nC24_=_C143( C24 C143 ) C24_=_C144( C24 C144 ) C24_=_C145( C24 C145 ) C25_=_C26( C25 C26 ) C25_=_C27( C25 C27 ) C25_=_C28( C25 C28 ) \nC25_=_C29( C25 C29 ) C25_=_C32( C25 C32 ) C25_=_C33( C25 C33 ) C25_=_C35( C25 C35 ) C25_=_C36( C25 C36 ) C25_=_C38( C25 C38 ) \nC25_=_C40( C25 C40 ) C25_=_C42( C25 C42 ) C25_=_C128( C25 C128 ) C25_=_C146( C25 C146 ) C25_=_C147( C25 C147 ) C25_=_C149( C25 C149 ) \nC25_=_C150( C25 C150 ) C25_=_C153( C25 C153 ) C25_=_C154( C25 C154 ) C25_=_C156( C25 C156 ) C25_=_C159( C25 C159 ) C25_=_C161( C25 C161 ) \nC26_=_C27( C26 C27 ) C26_=_C28( C26 C28 ) C26_=_C29( C26 C29 ) C26_=_C32( C26 C32 ) C26_=_C33( C26 C33 ) C26_=_C35( C26 C35 ) \nC26_=_C36( C26 C36 ) C26_=_C38( C26 C38 ) C26_=_C40( C26 C40 ) C26_=_C42( C26 C42 ) C26_=_C60( C26 C60 ) C26_=_C113( C26 C113 ) \nC26_=_C147( C26 C147 ) C26_=_C162( C26 C162 ) C26_=_C180( C26 C180 ) C26_=_C181( C26 C181 ) C26_=_C182( C26 C182 ) C26_=_C183( C26 C183 ) \nC26_=_C184( C26 C184 ) C26_=_C185( C26 C185 ) C26_=_C186( C26 C186 ) C26_=_C188( C26 C188 ) C26_=_C189( C26 C189 ) C26_=_C192( C26 C192 ) \nC26_=_C193( C26 C193 ) C26_=_C194( C26 C194 ) C26_=_C195( C26 C195 ) C27_=_C28( C27 C28 ) C27_=_C29( C27 C29 ) C27_=_C32( C27 C32 ) \nC27_=_C33( C27 C33 ) C27_=_C35( C27 C35 ) C27_=_C36( C27 C36 ) C27_=_C38( C27 C38 ) C27_=_C40( C27 C40 ) C27_=_C42( C27 C42 ) \nC27_=_C45( C27 C45 ) C27_=_C131( C27 C131 ) C27_=_C199( C27 C199 ) C27_=_C200( C27 C200 ) C27_=_C203( C27 C203 ) C27_=_C204( C27 C204 ) \nC27_=_C207( C27 C207 ) C27_=_C209( C27 C209 ) C27_=_C211( C27 C211 ) C27_=_C213( C27 C213 ) C28_=_C29( C28 C29 ) C28_=_C32( C28 C32 ) \nC28_=_C33( C28 C33 ) C28_=_C35( C28 C35 ) C28_=_C36( C28 C36 ) C28_=_C38( C28 C38 ) C28_=_C40( C28 C40 ) C28_=_C42( C28 C42 ) \nC28_=_C48( C28 C48 ) C28_=_C133( C28 C133 ) C28_=_C165( C28 C165 ) C28_=_C181( C28 C181 ) C28_=_C216( C28 C216 ) C28_=_C232( C28 C232 ) \nC28_=_C258( C28 C258 ) C28_=_C259( C28 C259 ) C28_=_C262( C28 C262 ) C28_=_C263( C28 C263 ) C28_=_C264( C28 C264 ) C28_=_C266( C28 C266 ) \nC28_=_C268( C28 C268 ) C28_=_C269( C28 C269 ) C28_=_C270( C28 C270 ) C28_=_C271( C28 C271 ) C29_=_C32( C29 C32 ) C29_=_C33( C29 C33 ) \nC29_=_C35( C29 C35 ) C29_=_C36( C29 C36 ) C29_=_C38( C29 C38 ) C29_=_C40( C29 C40 ) C29_=_C42( C29 C42 ) C29_=_C98( C29 C98 ) \nC29_=_C134( C29 C134 ) C29_=_C182( C29 C182 ) C29_=_C217( C29 C217 ) C29_=_C272( C29 C272 ) C29_=_C273( C29 C273 ) C29_=_C274( C29 C274 ) \nC29_=_C277( C29 C277 ) C29_=_C278( C29 C278 ) C29_=_C279( C29 C279 ) C29_=_C282( C29 C282 ) C29_=_C283( C29 C283 ) C29_=_C285( C29 C285 ) \nC29_=_C287( C29 C287 ) C29_=_C288( C29 C288 ) C29_=_C289( C29 C289 ) C32_=_C33( C32 C33 ) C32_=_C35( C32 C35 ) C32_=_C36( C32 C36 ) \nC32_=_C38( C32 C38 ) C32_=_C40( C32 C40 ) C32_=_C42( C32 C42 ) C32_=_C186( C32 C186 ) C32_=_C237( C32 C237 ) C32_=_C294( C32 C294 ) \nC32_=_C307( C32 C307 ) C32_=_C324( C32 C324 ) C32_=_C338( C32 C338 ) C32_=_C341( C32 C341 ) C32_=_C342( C32 C342 ) C32_=_C344( C32 C344 ) \nC33_=_C35( C33 C35 ) C33_=_C36( C33 C36 ) C33_=_C38( C33 C38 ) C33_=_C40( C33 C40 ) C33_=_C42( C33 C42 ) C33_=_C86( C33 C86 ) \nC33_=_C119( C33 C119 ) C33_=_C156( C33 C156 ) C33_=_C170( C33 C170 ) C33_=_C204( C33 C204 ) C33_=_C249( C33 C249 ) C33_=_C262( C33 C262 ) \nC33_=_C278( C33 C278 ) C33_=_C325( C33 C325 ) C33_=_C352( C33 C352 ) C33_=_C354( C33 C354 ) C33_=_C356( C33 C356 ) C33_=_C357( C33 C357 ) \nC33_=_C358( C33 C358 ) C33_=_C360( C33 C360 ) C35_=_C36( C35 C36 ) C35_=_C38( C35 C38 ) C35_=_C40( C35 C40 ) C35_=_C42( C35 C42 ) \nC35_=_C123( C35 C123 ) C35_=_C172( C35 C172 ) C35_=_C224( C35 C224 ) C35_=_C252( C35 C252 ) C35_=_C282( C35 C282 ) C35_=_C317( C35 C317 ) \nC35_=_C341( C35 C341 ) C35_=_C368( C35 C368 ) C35_=_C383( C35 C383 ) C35_=_C384( C35 C384 ) C35_=_C385( C35 C385 ) C35_=_C386( C35 C386 ) \nC35_=_C387( C35 C387 ) C36_=_C38( C36 C38 ) C36_=_C40( C36 C40 ) C36_=_C42( C36 C42 ) C36_=_C72( C36 C72 ) C36_=_C89( C36 C89 ) \nC36_=_C124( C36 C124 ) C36_=_C173( C36 C173 ) C36_=_C239( C36 C239 ) C36_=_C263( C36 C263 ) C36_=_C283( C36 C283 ) C36_=_C309( C36 C309 ) \nC36_=_C333( C36 C333 ) C36_=_C342( C36 C342 ) C36_=_C363( C36 C363 ) C36_=_C375( C36 C375 ) C36_=_C389( C36 C389 ) C36_=_C390( C36 C390 ) \nC36_=_C391( C36 C391 ) C36_=_C392( C36 C392 ) C38_=_C40( C38 C40 ) C38_=_C42( C38 C42 ) C38_=_C193( C38 C193 ) C38_=_C300( C38 C300 ) \nC38_=_C311( C38 C311 ) C38_=_C318( C38 C318 ) C38_=_C327( C38 C327 ) C38_=_C354( C38 C354 ) C38_=_C384( C38 C384 ) C38_=_C400( C38 C400 ) \nC38_=_C402( C38 C402 ) C40_=_C42( C40 C42 ) C40_=_C52( C40 C52 ) C40_=_C143( C40 C143 ) C40_=_C176( C40 C176 ) C40_=_C227( C40 C227 ) \nC40_=_C241( C40 C241 ) C40_=_C301( C40 C301 ) C40_=_C320( C40 C320 ) C40_=_C349( C40 C349 ) C40_=_C356( C40 C356 ) C40_=_C395( C40 C395 ) \nC40_=_C405( C40 C405 ) C40_=_C408( C40 C408 ) C40_=_C409( C40 C409 ) C42_=_C53( C42 C53 ) C42_=_C109( C42 C109 ) C42_=_C178( C42 C178 ) \nC42_=_C242( C42 C242 ) C42_=_C313( C42 C313 ) C42_=_C357( C42 C357 ) C42_=_C365( C42 C365 ) C42_=_C386( C42 C386 ) C42_=_C391( C42 C391 ) \nC42_=_C396( C42 C396 ) C42_=_C411( C42 C411 ) C43_=_C45( C43 C45 ) C43_=_C48( C43 C48 ) C43_=_C52( C43 C52 ) C43_=_C53( C43 C53 ) \nC43_=_C59( C43 C59 ) C43_=_C80( C43 C80 ) C43_=_C128( C43 C128 ) C43_=_C129( C43 C129 ) C43_=_C131( C43 C131 ) C43_=_C132( C43 C132 ) \nC43_=_C133( C43 C133 ) C43_=_C134( C43 C134 ) C43_=_C135( C43 C135 ) C43_=_C136( C43 C136 ) C43_=_C139( C43 C139 ) C43_=_C142( C43 C142 ) \nC43_=_C143( C43 C143 ) C43_=_C144( C43 C144 ) C43_=_C145( C43 C145 ) C45_=_C48( C45 C48 ) C45_=_C52( C45 C52 ) C45_=_C53( C45 C53 ) \nC45_=_C131( C45 C131 ) C45_=_C199( C45 C199 ) C45_=_C200( C45 C200 ) C45_=_C203( C45 C203 ) C45_=_C204( C45 C204 ) C45_=_C207( C45 C207 ) \nC45_=_C209( C45 C209 ) C45_=_C211( C45 C211 ) C45_=_C213( C45 C213 ) C48_=_C52( C48 C52 ) C48_=_C53( C48 C53 ) C48_=_C133( C48 C133 ) \nC48_=_C165( C48 C165 ) C48_=_C181( C48 C181 )</w:t>
      </w:r>
    </w:p>
    <w:p>
      <w:pPr>
        <w:pStyle w:val="PreformattedText"/>
        <w:bidi w:val="0"/>
        <w:spacing w:before="0" w:after="0"/>
        <w:jc w:val="left"/>
        <w:rPr/>
      </w:pPr>
      <w:r>
        <w:rPr/>
        <w:t xml:space="preserve"> </w:t>
      </w:r>
      <w:r>
        <w:rPr/>
        <w:t>C48_=_C216( C48 C216 ) C48_=_C232( C48 C232 ) C48_=_C258( C48 C258 ) C48_=_C259( C48 C259 ) \nC48_=_C262( C48 C262 ) C48_=_C263( C48 C263 ) C48_=_C264( C48 C264 ) C48_=_C266( C48 C266 ) C48_=_C268( C48 C268 ) C48_=_C269( C48 C269 ) \nC48_=_C270( C48 C270 ) C48_=_C271( C48 C271 ) C52_=_C53( C52 C53 ) C52_=_C143( C52 C143 ) C52_=_C176( C52 C176 ) C52_=_C227( C52 C227 ) \nC52_=_C241( C52 C241 ) C52_=_C301( C52 C301 ) C52_=_C320( C52 C320 ) C52_=_C349( C52 C349 ) C52_=_C356( C52 C356 ) C52_=_C395( C52 C395 ) \nC52_=_C405( C52 C405 ) C52_=_C408( C52 C408 ) C52_=_C409( C52 C409 ) C53_=_C109( C53 C109 ) C53_=_C178( C53 C178 ) C53_=_C242( C53 C242 ) \nC53_=_C313( C53 C313 ) C53_=_C357( C53 C357 ) C53_=_C365( C53 C365 ) C53_=_C386( C53 C386 ) C53_=_C391( C53 C391 ) C53_=_C396( C53 C396 ) \nC53_=_C411( C53 C411 ) C56_=_C57( C56 C57 ) C56_=_C59( C56 C59 ) C56_=_C60( C56 C60 ) C56_=_C62( C56 C62 ) C56_=_C63( C56 C63 ) \nC56_=_C67( C56 C67 ) C56_=_C68( C56 C68 ) C56_=_C72( C56 C72 ) C56_=_C73( C56 C73 ) C56_=_C74( C56 C74 ) C56_=_C75( C56 C75 ) \nC56_=_C77( C56 C77 ) C56_=_C78( C56 C78 ) C56_=_C79( C56 C79 ) C56_=_C80( C56 C80 ) C56_=_C81( C56 C81 ) C56_=_C85( C56 C85 ) \nC56_=_C86( C56 C86 ) C56_=_C88( C56 C88 ) C56_=_C89( C56 C89 ) C56_=_C90( C56 C90 ) C57_=_C59( C57 C59 ) C57_=_C60( C57 C60 ) \nC57_=_C62( C57 C62 ) C57_=_C63( C57 C63 ) C57_=_C67( C57 C67 ) C57_=_C68( C57 C68 ) C57_=_C72( C57 C72 ) C57_=_C73( C57 C73 ) \nC57_=_C74( C57 C74 ) C57_=_C75( C57 C75 ) C57_=_C77( C57 C77 ) C57_=_C78( C57 C78 ) C57_=_C94( C57 C94 ) C57_=_C96( C57 C96 ) \nC57_=_C97( C57 C97 ) C57_=_C98( C57 C98 ) C57_=_C99( C57 C99 ) C57_=_C100( C57 C100 ) C57_=_C101( C57 C101 ) C57_=_C103( C57 C103 ) \nC57_=_C104( C57 C104 ) C57_=_C105( C57 C105 ) C57_=_C108( C57 C108 ) C57_=_C109( C57 C109 ) C57_=_C111( C57 C111 ) C59_=_C60( C59 C60 ) \nC59_=_C62( C59 C62 ) C59_=_C63( C59 C63 ) C59_=_C67( C59 C67 ) C59_=_C68( C59 C68 ) C59_=_C72( C59 C72 ) C59_=_C73( C59 C73 ) \nC59_=_C74( C59 C74 ) C59_=_C75( C59 C75 ) C59_=_C77( C59 C77 ) C59_=_C80( C59 C80 ) C59_=_C128( C59 C128 ) C59_=_C129( C59 C129 ) \nC59_=_C131( C59 C131 ) C59_=_C132( C59 C132 ) C59_=_C133( C59 C133 ) C59_=_C134( C59 C134 ) C59_=_C135( C59 C135 ) C59_=_C136( C59 C136 ) \nC59_=_C139( C59 C139 ) C59_=_C142( C59 C142 ) C59_=_C143( C59 C143 ) C59_=_C144( C59 C144 ) C59_=_C145( C59 C145 ) C60_=_C62( C60 C62 ) \nC60_=_C63( C60 C63 ) C60_=_C67( C60 C67 ) C60_=_C68( C60 C68 ) C60_=_C72( C60 C72 ) C60_=_C73( C60 C73 ) C60_=_C74( C60 C74 ) \nC60_=_C75( C60 C75 ) C60_=_C77( C60 C77 ) C60_=_C113( C60 C113 ) C60_=_C147( C60 C147 ) C60_=_C162( C60 C162 ) C60_=_C180( C60 C180 ) \nC60_=_C181( C60 C181 ) C60_=_C182( C60 C182 ) C60_=_C183( C60 C183 ) C60_=_C184( C60 C184 ) C60_=_C185( C60 C185 ) C60_=_C186( C60 C186 ) \nC60_=_C188( C60 C188 ) C60_=_C189( C60 C189 ) C60_=_C192( C60 C192 ) C60_=_C193( C60 C193 ) C60_=_C194( C60 C194 ) C60_=_C195( C60 C195 ) \nC62_=_C63( C62 C63 ) C62_=_C67( C62 C67 ) C62_=_C68( C62 C68 ) C62_=_C72( C62 C72 ) C62_=_C73( C62 C73 ) C62_=_C74( C62 C74 ) \nC62_=_C75( C62 C75 ) C62_=_C77( C62 C77 ) C62_=_C97( C62 C97 ) C62_=_C114( C62 C114 ) C62_=_C132( C62 C132 ) C62_=_C149( C62 C149 ) \nC62_=_C215( C62 C215 ) C62_=_C216( C62 C216 ) C62_=_C217( C62 C217 ) C62_=_C221( C62 C221 ) C62_=_C223( C62 C223 ) C62_=_C224( C62 C224 ) \nC62_=_C227( C62 C227 ) C62_=_C230( C62 C230 ) C63_=_C67( C63 C67 ) C63_=_C68( C63 C68 ) C63_=_C72( C63 C72 ) C63_=_C73( C63 C73 ) \nC63_=_C74( C63 C74 ) C63_=_C75( C63 C75 ) C63_=_C77( C63 C77 ) C63_=_C115( C63 C115 ) C63_=_C150( C63 C150 ) C63_=_C232( C63 C232 ) \nC63_=_C237( C63 C237 ) C63_=_C238( C63 C238 ) C63_=_C239( C63 C239 ) C63_=_C241( C63 C241 ) C63_=_C242( C63 C242 ) C63_=_C244( C63 C244 ) \nC67_=_C68( C67 C68 ) C67_=_C72( C67 C72 ) C67_=_C73( C67 C73 ) C67_=_C74( C67 C74 ) C67_=_C75( C67 C75 ) C67_=_C77( C67 C77 ) \nC67_=_C101( C67 C101 ) C67_=_C184( C67 C184 ) C67_=_C200( C67 C200 ) C67_=_C258( C67 C258 ) C67_=_C317( C67 C317 ) C67_=_C318( C67 C318 ) \nC67_=_C320( C67 C320 ) C67_=_C322( C67 C322 ) C68_=_C72( C68 C72 ) C68_=_C73( C68 C73 ) C68_=_C74( C68 C74 ) C68_=_C75( C68 C75 ) \nC68_=_C77( C68 C77 ) C68_=_C136( C68 C136 ) C68_=_C154( C68 C154 ) C68_=_C185( C68 C185 ) C68_=_C259( C68 C259 ) C68_=_C274( C68 C274 ) \nC68_=_C324( C68 C324 ) C68_=_C325( C68 C325 ) C68_=_C327( C68 C327 ) C68_=_C328( C68 C328 ) C68_=_C330( C68 C330 ) C72_=_C73( C72 C73 ) \nC72_=_C74( C72 C74 ) C72_=_C75( C72 C75 ) C72_=_C77( C72 C77 ) C72_=_C89( C72 C89 ) C72_=_C124( C72 C124 ) C72_=_C173( C72 C173 ) \nC72_=_C239( C72 C239 ) C72_=_C263( C72 C263 ) C72_=_C283( C72 C283 ) C72_=_C309( C72 C309 ) C72_=_C333( C72 C333 ) C72_=_C342( C72 C342 ) \nC72_=_C363( C72 C363 ) C72_=_C375( C72 C375 ) C72_=_C389( C72 C389 ) C72_=_C390( C72 C390 ) C72_=_C391( C72 C391 ) C72_=_C392( C72 C392 ) \nC73_=_C74( C73 C74 ) C73_=_C75( C73 C75 ) C73_=_C77( C73 C77 ) C73_=_C125( C73 C125 ) C73_=_C192( C73 C192 ) C73_=_C207( C73 C207 ) \nC73_=_C253( C73 C253 ) C73_=_C264( C73 C264 ) C73_=_C334( C73 C334 ) C73_=_C369( C73 C369 ) C73_=_C383( C73 C383 ) C73_=_C389( C73 C389 ) \nC73_=_C393( C73 C393 ) C73_=_C395( C73 C395 ) C73_=_C396( C73 C396 ) C73_=_C398( C73 C398 ) C74_=_C75( C74 C75 ) C74_=_C77( C74 C77 ) \nC74_=_C90( C74 C90 ) C74_=_C255( C74 C255 ) C74_=_C328( C74 C328 ) C74_=_C393( C74 C393 ) C74_=_C403( C74 C403 ) C74_=_C404( C74 C404 ) \nC75_=_C77( C75 C77 ) C75_=_C108( C75 C108 ) C75_=_C142( C75 C142 ) C75_=_C159( C75 C159 ) C75_=_C194( C75 C194 ) C75_=_C209( C75 C209 ) \nC75_=_C266( C75 C266 ) C75_=_C335( C75 C335 ) C75_=_C344( C75 C344 ) C75_=_C377( C75 C377 ) C75_=_C385( C75 C385 ) C75_=_C390( C75 C390 ) \nC75_=_C400( C75 C400 ) C75_=_C403( C75 C403 ) C75_=_C405( C75 C405 ) C77_=_C144( C77 C144 ) C77_=_C211( C77 C211 ) C77_=_C268( C77 C268 ) \nC77_=_C285( C77 C285 ) C77_=_C350( C77 C350 ) C77_=_C379( C77 C379 ) C77_=_C402( C77 C402 ) C77_=_C408( C77 C408 ) C78_=_C79( C78 C79 ) \nC78_=_C80( C78 C80 ) C78_=_C81( C78 C81 ) C78_=_C85( C78 C85 ) C78_=_C86( C78 C86 ) C78_=_C88( C78 C88 ) C78_=_C89( C78 C89 ) \nC78_=_C90( C78 C90 ) C78_=_C94( C78 C94 ) C78_=_C96( C78 C96 ) C78_=_C97( C78 C97 ) C78_=_C98( C78 C98 ) C78_=_C99( C78 C99 ) \nC78_=_C100( C78 C100 ) C78_=_C101( C78 C101 ) C78_=_C103( C78 C103 ) C78_=_C104( C78 C104 ) C78_=_C105( C78 C105 ) C78_=_C108( C78 C108 ) \nC78_=_C109( C78 C109 ) C78_=_C111( C78 C111 ) C79_=_C80( C79 C80 ) C79_=_C81( C79 C81 ) C79_=_C85( C79 C85 ) C79_=_C86( C79 C86 ) \nC79_=_C88( C79 C88 ) C79_=_C89( C79 C89 ) C79_=_C90( C79 C90 ) C79_=_C94( C79 C94 ) C79_=_C112( C79 C112 ) C79_=_C113( C79 C113 ) \nC79_=_C114( C79 C114 ) C79_=_C115( C79 C115 ) C79_=_C117( C79 C117 ) C79_=_C119( C79 C119 ) C79_=_C120( C79 C120 ) C79_=_C123( C79 C123 ) \nC79_=_C124( C79 C124 ) C79_=_C125( C79 C125 ) C80_=_C81( C80 C81 ) C80_=_C85( C80 C85 ) C80_=_C86( C80 C86 ) C80_=_C88( C80 C88 ) \nC80_=_C89( C80 C89 ) C80_=_C90( C80 C90 ) C80_=_C128( C80 C128 ) C80_=_C129( C80 C129 ) C80_=_C131( C80 C131 ) C80_=_C132( C80 C132 ) \nC80_=_C133( C80 C133 ) C80_=_C134( C80 C134 ) C80_=_C135( C80 C135 ) C80_=_C136( C80 C136 ) C80_=_C139( C80 C139 ) C80_=_C142( C80 C142 ) \nC80_=_C143( C80 C143 ) C80_=_C144( C80 C144 ) C80_=_C145( C80 C145 ) C81_=_C85( C81 C85 ) C81_=_C86( C81 C86 ) C81_=_C88( C81 C88 ) \nC81_=_C89( C81 C89 ) C81_=_C90( C81 C90 ) C81_=_C164( C81 C164 ) C81_=_C180( C81 C180 ) C81_=_C215( C81 C215 ) C81_=_C249( C81 C249 ) \nC81_=_C252( C81 C252 ) C81_=_C253( C81 C253 ) C81_=_C255( C81 C255 ) C81_=_C257( C81 C257 ) C85_=_C86( C85 C86 ) C85_=_C88( C85 C88 ) \nC85_=_C89( C85 C89 ) C85_=_C90( C85 C90 ) C85_=_C221( C85 C221 ) C85_=_C293( C85 C293 ) C85_=_C332( C85 C332 ) C85_=_C333( C85 C333 ) \nC85_=_C334( C85 C334 ) C85_=_C335( C85 C335 ) C85_=_C337( C85 C337 ) C86_=_C88( C86 C88 ) C86_=_C89( C86 C89 ) C86_=_C90( C86 C90 ) \nC86_=_C119( C86 C119 ) C86_=_C156( C86 C156 ) C86_=_C170( C86 C170 ) C86_=_C204( C86 C204 ) C86_=_C249( C86 C249 ) C86_=_C262( C86 C262 ) \nC86_=_C278( C86 C278 ) C86_=_C325( C86 C325 ) C86_=_C352( C86 C352 ) C86_=_C354( C86 C354 ) C86_=_C356( C86 C356 ) C86_=_C357( C86 C357 ) \nC86_=_C358( C86 C358 ) C86_=_C360( C86 C360 ) C88_=_C89( C88 C89 ) C88_=_C90( C88 C90 ) C88_=_C105( C88 C105 ) C88_=_C171( C88 C171 ) \nC88_=_C189( C88 C189 ) C88_=_C298( C88 C298 ) C88_=_C352( C88 C352 ) C88_=_C362( C88 C362 ) C88_=_C375( C88 C375 ) C88_=_C377( C88 C377 ) \nC88_=_C379( C88 C379 ) C88_=_C381( C88 C381 ) C89_=_C90( C89 C90 ) C89_=_C124( C89 C124 ) C89_=_C173( C89 C173 ) C89_=_C239( C89 C239 ) \nC89_=_C263( C89 C263 ) C89_=_C283( C89 C283 ) C89_=_C309( C89 C309 ) C89_=_C333( C89 C333 ) C89_=_C342( C89 C342 ) C89_=_C363( C89 C363 ) \nC89_=_C375( C89 C375 ) C89_=_C389( C89 C389 ) C89_=_C390( C89 C390 ) C89_=_C391( C89 C391 ) C89_=_C392( C89 C392 ) C90_=_C255( C90 C255 ) \nC90_=_C328( C90 C328 ) C90_=_C393( C90 C393 ) C90_=_C403( C90 C403 ) C90_=_C404( C90 C404 ) C94_=_C96( C94 C96 ) C94_=_C97( C94 C97 ) \nC94_=_C98( C94 C98 ) C94_=_C99( C94 C99 ) C94_=_C100( C94 C100 ) C94_=_C101( C94 C101 ) C94_=_C103( C94 C103 ) C94_=_C104( C94 C104 ) \nC94_=_C105( C94 C105 ) C94_=_C108( C94 C108 ) C94_=_C109( C94 C109 ) C94_=_C111( C94 C111 ) C94_=_C112( C94 C112 ) C94_=_C113( C94 C113 ) \nC94_=_C114( C94 C114 ) C94_=_C115( C94 C115 ) C94_=_C117( C94 C117 ) C94_=_C119( C94 C119 ) C94_=_C120( C94 C120 ) C94_=_C123( C94 C123 ) \nC94_=_C124( C94 C124 ) C94_=_C125( C94 C125 ) C96_=_C97( C96 C97 ) C96_=_C98( C96 C98 ) C96_=_C99( C96 C99 ) C96_=_C100( C96 C100 ) \nC96_=_C101( C96 C101 ) C96_=_C103( C96 C103 ) C96_=_C104( C96 C104 ) C96_=_C105( C96 C105 ) C96_=_C108( C96 C108 ) C96_=_C109( C96 C109 ) \nC96_=_C111( C96 C111 ) C96_=_C112( C96 C112 ) C96_=_C129( C96 C129 ) C96_=_C146( C96 C146 ) C96_=_C162( C96 C162 ) C96_=_C164( C96 C164 ) \nC96_=_C165( C96 C165 ) C96_=_C169( C96 C169 ) C96_=_C170( C96 C170 ) C96_=_C171( C96 C171 ) C96_=_C172( C96 C172 ) C96_=_C173( C96 C173 ) \nC96_=_C176( C96 C176</w:t>
      </w:r>
    </w:p>
    <w:p>
      <w:pPr>
        <w:pStyle w:val="PreformattedText"/>
        <w:bidi w:val="0"/>
        <w:spacing w:before="0" w:after="0"/>
        <w:jc w:val="left"/>
        <w:rPr/>
      </w:pPr>
      <w:r>
        <w:rPr/>
        <w:t xml:space="preserve"> </w:t>
      </w:r>
      <w:r>
        <w:rPr/>
        <w:t>) C96_=_C178( C96 C178 ) C97_=_C98( C97 C98 ) C97_=_C99( C97 C99 ) C97_=_C100( C97 C100 ) C97_=_C101( C97 C101 ) \nC97_=_C103( C97 C103 ) C97_=_C104( C97 C104 ) C97_=_C105( C97 C105 ) C97_=_C108( C97 C108 ) C97_=_C109( C97 C109 ) C97_=_C111( C97 C111 ) \nC97_=_C114( C97 C114 ) C97_=_C132( C97 C132 ) C97_=_C149( C97 C149 ) C97_=_C215( C97 C215 ) C97_=_C216( C97 C216 ) C97_=_C217( C97 C217 ) \nC97_=_C221( C97 C221 ) C97_=_C223( C97 C223 ) C97_=_C224( C97 C224 ) C97_=_C227( C97 C227 ) C97_=_C230( C97 C230 ) C98_=_C99( C98 C99 ) \nC98_=_C100( C98 C100 ) C98_=_C101( C98 C101 ) C98_=_C103( C98 C103 ) C98_=_C104( C98 C104 ) C98_=_C105( C98 C105 ) C98_=_C108( C98 C108 ) \nC98_=_C109( C98 C109 ) C98_=_C111( C98 C111 ) C98_=_C134( C98 C134 ) C98_=_C182( C98 C182 ) C98_=_C217( C98 C217 ) C98_=_C272( C98 C272 ) \nC98_=_C273( C98 C273 ) C98_=_C274( C98 C274 ) C98_=_C277( C98 C277 ) C98_=_C278( C98 C278 ) C98_=_C279( C98 C279 ) C98_=_C282( C98 C282 ) \nC98_=_C283( C98 C283 ) C98_=_C285( C98 C285 ) C98_=_C287( C98 C287 ) C98_=_C288( C98 C288 ) C98_=_C289( C98 C289 ) C99_=_C100( C99 C100 ) \nC99_=_C101( C99 C101 ) C99_=_C103( C99 C103 ) C99_=_C104( C99 C104 ) C99_=_C105( C99 C105 ) C99_=_C108( C99 C108 ) C99_=_C109( C99 C109 ) \nC99_=_C111( C99 C111 ) C99_=_C135( C99 C135 ) C99_=_C199( C99 C199 ) C99_=_C272( C99 C272 ) C99_=_C293( C99 C293 ) C99_=_C294( C99 C294 ) \nC99_=_C295( C99 C295 ) C99_=_C297( C99 C297 ) C99_=_C298( C99 C298 ) C99_=_C300( C99 C300 ) C99_=_C301( C99 C301 ) C99_=_C304( C99 C304 ) \nC100_=_C101( C100 C101 ) C100_=_C103( C100 C103 ) C100_=_C104( C100 C104 ) C100_=_C105( C100 C105 ) C100_=_C108( C100 C108 ) C100_=_C109( C100 C109 ) \nC100_=_C111( C100 C111 ) C100_=_C117( C100 C117 ) C100_=_C153( C100 C153 ) C100_=_C183( C100 C183 ) C100_=_C273( C100 C273 ) C100_=_C307( C100 C307 ) \nC100_=_C309( C100 C309 ) C100_=_C311( C100 C311 ) C100_=_C313( C100 C313 ) C101_=_C103( C101 C103 ) C101_=_C104( C101 C104 ) C101_=_C105( C101 C105 ) \nC101_=_C108( C101 C108 ) C101_=_C109( C101 C109 ) C101_=_C111( C101 C111 ) C101_=_C184( C101 C184 ) C101_=_C200( C101 C200 ) C101_=_C258( C101 C258 ) \nC101_=_C317( C101 C317 ) C101_=_C318( C101 C318 ) C101_=_C320( C101 C320 ) C101_=_C322( C101 C322 ) C103_=_C104( C103 C104 ) C103_=_C105( C103 C105 ) \nC103_=_C108( C103 C108 ) C103_=_C109( C103 C109 ) C103_=_C111( C103 C111 ) C103_=_C120( C103 C120 ) C103_=_C188( C103 C188 ) C103_=_C279( C103 C279 ) \nC103_=_C338( C103 C338 ) C103_=_C361( C103 C361 ) C103_=_C362( C103 C362 ) C103_=_C363( C103 C363 ) C103_=_C365( C103 C365 ) C104_=_C105( C104 C105 ) \nC104_=_C108( C104 C108 ) C104_=_C109( C104 C109 ) C104_=_C111( C104 C111 ) C104_=_C139( C104 C139 ) C104_=_C223( C104 C223 ) C104_=_C238( C104 C238 ) \nC104_=_C297( C104 C297 ) C104_=_C361( C104 C361 ) C104_=_C368( C104 C368 ) C104_=_C369( C104 C369 ) C104_=_C373( C104 C373 ) C104_=_C374( C104 C374 ) \nC105_=_C108( C105 C108 ) C105_=_C109( C105 C109 ) C105_=_C111( C105 C111 ) C105_=_C171( C105 C171 ) C105_=_C189( C105 C189 ) C105_=_C298( C105 C298 ) \nC105_=_C352( C105 C352 ) C105_=_C362( C105 C362 ) C105_=_C375( C105 C375 ) C105_=_C377( C105 C377 ) C105_=_C379( C105 C379 ) C105_=_C381( C105 C381 ) \nC108_=_C109( C108 C109 ) C108_=_C111( C108 C111 ) C108_=_C142( C108 C142 ) C108_=_C159( C108 C159 ) C108_=_C194( C108 C194 ) C108_=_C209( C108 C209 ) \nC108_=_C266( C108 C266 ) C108_=_C335( C108 C335 ) C108_=_C344( C108 C344 ) C108_=_C377( C108 C377 ) C108_=_C385( C108 C385 ) C108_=_C390( C108 C390 ) \nC108_=_C400( C108 C400 ) C108_=_C403( C108 C403 ) C108_=_C405( C108 C405 ) C109_=_C111( C109 C111 ) C109_=_C178( C109 C178 ) C109_=_C242( C109 C242 ) \nC109_=_C313( C109 C313 ) C109_=_C357( C109 C357 ) C109_=_C365( C109 C365 ) C109_=_C386( C109 C386 ) C109_=_C391( C109 C391 ) C109_=_C396( C109 C396 ) \nC109_=_C411( C109 C411 ) C111_=_C195( C111 C195 ) C111_=_C257( C111 C257 ) C111_=_C271( C111 C271 ) C111_=_C289( C111 C289 ) C111_=_C360( C111 C360 ) \nC111_=_C392( C111 C392 ) C111_=_C404( C111 C404 ) C111_=_C413( C111 C413 ) C112_=_C113( C112 C113 ) C112_=_C114( C112 C114 ) C112_=_C115( C112 C115 ) \nC112_=_C117( C112 C117 ) C112_=_C119( C112 C119 ) C112_=_C120( C112 C120 ) C112_=_C123( C112 C123 ) C112_=_C124( C112 C124 ) C112_=_C125( C112 C125 ) \nC112_=_C129( C112 C129 ) C112_=_C146( C112 C146 ) C112_=_C162( C112 C162 ) C112_=_C164( C112 C164 ) C112_=_C165( C112 C165 ) C112_=_C169( C112 C169 ) \nC112_=_C170( C112 C170 ) C112_=_C171( C112 C171 ) C112_=_C172( C112 C172 ) C112_=_C173( C112 C173 ) C112_=_C176( C112 C176 ) C112_=_C178( C112 C178 ) \nC113_=_C114( C113 C114 ) C113_=_C115( C113 C115 ) C113_=_C117( C113 C117 ) C113_=_C119( C113 C119 ) C113_=_C120( C113 C120 ) C113_=_C123( C113 C123 ) \nC113_=_C124( C113 C124 ) C113_=_C125( C113 C125 ) C113_=_C147( C113 C147 ) C113_=_C162( C113 C162 ) C113_=_C180( C113 C180 ) C113_=_C181( C113 C181 ) \nC113_=_C182( C113 C182 ) C113_=_C183( C113 C183 ) C113_=_C184( C113 C184 ) C113_=_C185( C113 C185 ) C113_=_C186( C113 C186 ) C113_=_C188( C113 C188 ) \nC113_=_C189( C113 C189 ) C113_=_C192( C113 C192 ) C113_=_C193( C113 C193 ) C113_=_C194( C113 C194 ) C113_=_C195( C113 C195 ) C114_=_C115( C114 C115 ) \nC114_=_C117( C114 C117 ) C114_=_C119( C114 C119 ) C114_=_C120( C114 C120 ) C114_=_C123( C114 C123 ) C114_=_C124( C114 C124 ) C114_=_C125( C114 C125 ) \nC114_=_C132( C114 C132 ) C114_=_C149( C114 C149 ) C114_=_C215( C114 C215 ) C114_=_C216( C114 C216 ) C114_=_C217( C114 C217 ) C114_=_C221( C114 C221 ) \nC114_=_C223( C114 C223 ) C114_=_C224( C114 C224 ) C114_=_C227( C114 C227 ) C114_=_C230( C114 C230 ) C115_=_C117( C115 C117 ) C115_=_C119( C115 C119 ) \nC115_=_C120( C115 C120 ) C115_=_C123( C115 C123 ) C115_=_C124( C115 C124 ) C115_=_C125( C115 C125 ) C115_=_C150( C115 C150 ) C115_=_C232( C115 C232 ) \nC115_=_C237( C115 C237 ) C115_=_C238( C115 C238 ) C115_=_C239( C115 C239 ) C115_=_C241( C115 C241 ) C115_=_C242( C115 C242 ) C115_=_C244( C115 C244 ) \nC117_=_C119( C117 C119 ) C117_=_C120( C117 C120 ) C117_=_C123( C117 C123 ) C117_=_C124( C117 C124 ) C117_=_C125( C117 C125 ) C117_=_C153( C117 C153 ) \nC117_=_C183( C117 C183 ) C117_=_C273( C117 C273 ) C117_=_C307( C117 C307 ) C117_=_C309( C117 C309 ) C117_=_C311( C117 C311 ) C117_=_C313( C117 C313 ) \nC119_=_C120( C119 C120 ) C119_=_C123( C119 C123 ) C119_=_C124( C119 C124 ) C119_=_C125( C119 C125 ) C119_=_C156( C119 C156 ) C119_=_C170( C119 C170 ) \nC119_=_C204( C119 C204 ) C119_=_C249( C119 C249 ) C119_=_C262( C119 C262 ) C119_=_C278( C119 C278 ) C119_=_C325( C119 C325 ) C119_=_C352( C119 C352 ) \nC119_=_C354( C119 C354 ) C119_=_C356( C119 C356 ) C119_=_C357( C119 C357 ) C119_=_C358( C119 C358 ) C119_=_C360( C119 C360 ) C120_=_C123( C120 C123 ) \nC120_=_C124( C120 C124 ) C120_=_C125( C120 C125 ) C120_=_C188( C120 C188 ) C120_=_C279( C120 C279 ) C120_=_C338( C120 C338 ) C120_=_C361( C120 C361 ) \nC120_=_C362( C120 C362 ) C120_=_C363( C120 C363 ) C120_=_C365( C120 C365 ) C123_=_C124( C123 C124 ) C123_=_C125( C123 C125 ) C123_=_C172( C123 C172 ) \nC123_=_C224( C123 C224 ) C123_=_C252( C123 C252 ) C123_=_C282( C123 C282 ) C123_=_C317( C123 C317 ) C123_=_C341( C123 C341 ) C123_=_C368( C123 C368 ) \nC123_=_C383( C123 C383 ) C123_=_C384( C123 C384 ) C123_=_C385( C123 C385 ) C123_=_C386( C123 C386 ) C123_=_C387( C123 C387 ) C124_=_C125( C124 C125 ) \nC124_=_C173( C124 C173 ) C124_=_C239( C124 C239 ) C124_=_C263( C124 C263 ) C124_=_C283( C124 C283 ) C124_=_C309( C124 C309 ) C124_=_C333( C124 C333 ) \nC124_=_C342( C124 C342 ) C124_=_C363( C124 C363 ) C124_=_C375( C124 C375 ) C124_=_C389( C124 C389 ) C124_=_C390( C124 C390 ) C124_=_C391( C124 C391 ) \nC124_=_C392( C124 C392 ) C125_=_C192( C125 C192 ) C125_=_C207( C125 C207 ) C125_=_C253( C125 C253 ) C125_=_C264( C125 C264 ) C125_=_C334( C125 C334 ) \nC125_=_C369( C125 C369 ) C125_=_C383( C125 C383 ) C125_=_C389( C125 C389 ) C125_=_C393( C125 C393 ) C125_=_C395( C125 C395 ) C125_=_C396( C125 C396 ) \nC125_=_C398( C125 C398 ) C128_=_C129( C128 C129 ) C128_=_C131( C128 C131 ) C128_=_C132( C128 C132 ) C128_=_C133( C128 C133 ) C128_=_C134( C128 C134 ) \nC128_=_C135( C128 C135 ) C128_=_C136( C128 C136 ) C128_=_C139( C128 C139 ) C128_=_C142( C128 C142 ) C128_=_C143( C128 C143 ) C128_=_C144( C128 C144 ) \nC128_=_C145( C128 C145 ) C128_=_C146( C128 C146 ) C128_=_C147( C128 C147 ) C128_=_C149( C128 C149 ) C128_=_C150( C128 C150 ) C128_=_C153( C128 C153 ) \nC128_=_C154( C128 C154 ) C128_=_C156( C128 C156 ) C128_=_C159( C128 C159 ) C128_=_C161( C128 C161 ) C129_=_C131( C129 C131 ) C129_=_C132( C129 C132 ) \nC129_=_C133( C129 C133 ) C129_=_C134( C129 C134 ) C129_=_C135( C129 C135 ) C129_=_C136( C129 C136 ) C129_=_C139( C129 C139 ) C129_=_C142( C129 C142 ) \nC129_=_C143( C129 C143 ) C129_=_C144( C129 C144 ) C129_=_C145( C129 C145 ) C129_=_C146( C129 C146 ) C129_=_C162( C129 C162 ) C129_=_C164( C129 C164 ) \nC129_=_C165( C129 C165 ) C129_=_C169( C129 C169 ) C129_=_C170( C129 C170 ) C129_=_C171( C129 C171 ) C129_=_C172( C129 C172 ) C129_=_C173( C129 C173 ) \nC129_=_C176( C129 C176 ) C129_=_C178( C129 C178 ) C131_=_C132( C131 C132 ) C131_=_C133( C131 C133 ) C131_=_C134( C131 C134 ) C131_=_C135( C131 C135 ) \nC131_=_C136( C131 C136 ) C131_=_C139( C131 C139 ) C131_=_C142( C131 C142 ) C131_=_C143( C131 C143 ) C131_=_C144( C131 C144 ) C131_=_C145( C131 C145 ) \nC131_=_C199( C131 C199 ) C131_=_C200( C131 C200 ) C131_=_C203( C131 C203 ) C131_=_C204( C131 C204 ) C131_=_C207( C131 C207 ) C131_=_C209( C131 C209 ) \nC131_=_C211( C131 C211 ) C131_=_C213( C131 C213 ) C132_=_C133( C132 C133 ) C132_=_C134( C132 C134 ) C132_=_C135( C132 C135 ) C132_=_C136( C132 C136 ) \nC132_=_C139( C132 C139 ) C132_=_C142( C132 C142 ) C132_=_C143( C132 C143 ) C132_=_C144( C132 C144 ) C132_=_C145( C132 C145 ) C132_=_C149( C132 C149 ) \nC132_=_C215( C132 C215 ) C132_=_C216( C132 C216 ) C132_=_C217( C132 C217 ) C132_=_C221( C132 C221 ) C132_=_C223( C132 C223 ) C132_=_C224( C132 C224 ) \nC132_=_C227( C132 C227 ) C132_=_C230(</w:t>
      </w:r>
    </w:p>
    <w:p>
      <w:pPr>
        <w:pStyle w:val="PreformattedText"/>
        <w:bidi w:val="0"/>
        <w:spacing w:before="0" w:after="0"/>
        <w:jc w:val="left"/>
        <w:rPr/>
      </w:pPr>
      <w:r>
        <w:rPr/>
        <w:t xml:space="preserve"> </w:t>
      </w:r>
      <w:r>
        <w:rPr/>
        <w:t>C132 C230 ) C133_=_C134( C133 C134 ) C133_=_C135( C133 C135 ) C133_=_C136( C133 C136 ) C133_=_C139( C133 C139 ) \nC133_=_C142( C133 C142 ) C133_=_C143( C133 C143 ) C133_=_C144( C133 C144 ) C133_=_C145( C133 C145 ) C133_=_C165( C133 C165 ) C133_=_C181( C133 C181 ) \nC133_=_C216( C133 C216 ) C133_=_C232( C133 C232 ) C133_=_C258( C133 C258 ) C133_=_C259( C133 C259 ) C133_=_C262( C133 C262 ) C133_=_C263( C133 C263 ) \nC133_=_C264( C133 C264 ) C133_=_C266( C133 C266 ) C133_=_C268( C133 C268 ) C133_=_C269( C133 C269 ) C133_=_C270( C133 C270 ) C133_=_C271( C133 C271 ) \nC134_=_C135( C134 C135 ) C134_=_C136( C134 C136 ) C134_=_C139( C134 C139 ) C134_=_C142( C134 C142 ) C134_=_C143( C134 C143 ) C134_=_C144( C134 C144 ) \nC134_=_C145( C134 C145 ) C134_=_C182( C134 C182 ) C134_=_C217( C134 C217 ) C134_=_C272( C134 C272 ) C134_=_C273( C134 C273 ) C134_=_C274( C134 C274 ) \nC134_=_C277( C134 C277 ) C134_=_C278( C134 C278 ) C134_=_C279( C134 C279 ) C134_=_C282( C134 C282 ) C134_=_C283( C134 C283 ) C134_=_C285( C134 C285 ) \nC134_=_C287( C134 C287 ) C134_=_C288( C134 C288 ) C134_=_C289( C134 C289 ) C135_=_C136( C135 C136 ) C135_=_C139( C135 C139 ) C135_=_C142( C135 C142 ) \nC135_=_C143( C135 C143 ) C135_=_C144( C135 C144 ) C135_=_C145( C135 C145 ) C135_=_C199( C135 C199 ) C135_=_C272( C135 C272 ) C135_=_C293( C135 C293 ) \nC135_=_C294( C135 C294 ) C135_=_C295( C135 C295 ) C135_=_C297( C135 C297 ) C135_=_C298( C135 C298 ) C135_=_C300( C135 C300 ) C135_=_C301( C135 C301 ) \nC135_=_C304( C135 C304 ) C136_=_C139( C136 C139 ) C136_=_C142( C136 C142 ) C136_=_C143( C136 C143 ) C136_=_C144( C136 C144 ) C136_=_C145( C136 C145 ) \nC136_=_C154( C136 C154 ) C136_=_C185( C136 C185 ) C136_=_C259( C136 C259 ) C136_=_C274( C136 C274 ) C136_=_C324( C136 C324 ) C136_=_C325( C136 C325 ) \nC136_=_C327( C136 C327 ) C136_=_C328( C136 C328 ) C136_=_C330( C136 C330 ) C139_=_C142( C139 C142 ) C139_=_C143( C139 C143 ) C139_=_C144( C139 C144 ) \nC139_=_C145( C139 C145 ) C139_=_C223( C139 C223 ) C139_=_C238( C139 C238 ) C139_=_C297( C139 C297 ) C139_=_C361( C139 C361 ) C139_=_C368( C139 C368 ) \nC139_=_C369( C139 C369 ) C139_=_C373( C139 C373 ) C139_=_C374( C139 C374 ) C142_=_C143( C142 C143 ) C142_=_C144( C142 C144 ) C142_=_C145( C142 C145 ) \nC142_=_C159( C142 C159 ) C142_=_C194( C142 C194 ) C142_=_C209( C142 C209 ) C142_=_C266( C142 C266 ) C142_=_C335( C142 C335 ) C142_=_C344( C142 C344 ) \nC142_=_C377( C142 C377 ) C142_=_C385( C142 C385 ) C142_=_C390( C142 C390 ) C142_=_C400( C142 C400 ) C142_=_C403( C142 C403 ) C142_=_C405( C142 C405 ) \nC143_=_C144( C143 C144 ) C143_=_C145( C143 C145 ) C143_=_C176( C143 C176 ) C143_=_C227( C143 C227 ) C143_=_C241( C143 C241 ) C143_=_C301( C143 C301 ) \nC143_=_C320( C143 C320 ) C143_=_C349( C143 C349 ) C143_=_C356( C143 C356 ) C143_=_C395( C143 C395 ) C143_=_C405( C143 C405 ) C143_=_C408( C143 C408 ) \nC143_=_C409( C143 C409 ) C144_=_C145( C144 C145 ) C144_=_C211( C144 C211 ) C144_=_C268( C144 C268 ) C144_=_C285( C144 C285 ) C144_=_C350( C144 C350 ) \nC144_=_C379( C144 C379 ) C144_=_C402( C144 C402 ) C144_=_C408( C144 C408 ) C145_=_C269( C145 C269 ) C145_=_C287( C145 C287 ) C145_=_C337( C145 C337 ) \nC145_=_C358( C145 C358 ) C145_=_C373( C145 C373 ) C145_=_C387( C145 C387 ) C145_=_C409( C145 C409 ) C146_=_C147( C146 C147 ) C146_=_C149( C146 C149 ) \nC146_=_C150( C146 C150 ) C146_=_C153( C146 C153 ) C146_=_C154( C146 C154 ) C146_=_C156( C146 C156 ) C146_=_C159( C146 C159 ) C146_=_C161( C146 C161 ) \nC146_=_C162( C146 C162 ) C146_=_C164( C146 C164 ) C146_=_C165( C146 C165 ) C146_=_C169( C146 C169 ) C146_=_C170( C146 C170 ) C146_=_C171( C146 C171 ) \nC146_=_C172( C146 C172 ) C146_=_C173( C146 C173 ) C146_=_C176( C146 C176 ) C146_=_C178( C146 C178 ) C147_=_C149( C147 C149 ) C147_=_C150( C147 C150 ) \nC147_=_C153( C147 C153 ) C147_=_C154( C147 C154 ) C147_=_C156( C147 C156 ) C147_=_C159( C147 C159 ) C147_=_C161( C147 C161 ) C147_=_C162( C147 C162 ) \nC147_=_C180( C147 C180 ) C147_=_C181( C147 C181 ) C147_=_C182( C147 C182 ) C147_=_C183( C147 C183 ) C147_=_C184( C147 C184 ) C147_=_C185( C147 C185 ) \nC147_=_C186( C147 C186 ) C147_=_C188( C147 C188 ) C147_=_C189( C147 C189 ) C147_=_C192( C147 C192 ) C147_=_C193( C147 C193 ) C147_=_C194( C147 C194 ) \nC147_=_C195( C147 C195 ) C149_=_C150( C149 C150 ) C149_=_C153( C149 C153 ) C149_=_C154( C149 C154 ) C149_=_C156( C149 C156 ) C149_=_C159( C149 C159 ) \nC149_=_C161( C149 C161 ) C149_=_C215( C149 C215 ) C149_=_C216( C149 C216 ) C149_=_C217( C149 C217 ) C149_=_C221( C149 C221 ) C149_=_C223( C149 C223 ) \nC149_=_C224( C149 C224 ) C149_=_C227( C149 C227 ) C149_=_C230( C149 C230 ) C150_=_C153( C150 C153 ) C150_=_C154( C150 C154 ) C150_=_C156( C150 C156 ) \nC150_=_C159( C150 C159 ) C150_=_C161( C150 C161 ) C150_=_C232( C150 C232 ) C150_=_C237( C150 C237 ) C150_=_C238( C150 C238 ) C150_=_C239( C150 C239 ) \nC150_=_C241( C150 C241 ) C150_=_C242( C150 C242 ) C150_=_C244( C150 C244 ) C153_=_C154( C153 C154 ) C153_=_C156( C153 C156 ) C153_=_C159( C153 C159 ) \nC153_=_C161( C153 C161 ) C153_=_C183( C153 C183 ) C153_=_C273( C153 C273 ) C153_=_C307( C153 C307 ) C153_=_C309( C153 C309 ) C153_=_C311( C153 C311 ) \nC153_=_C313( C153 C313 ) C154_=_C156( C154 C156 ) C154_=_C159( C154 C159 ) C154_=_C161( C154 C161 ) C154_=_C185( C154 C185 ) C154_=_C259( C154 C259 ) \nC154_=_C274( C154 C274 ) C154_=_C324( C154 C324 ) C154_=_C325( C154 C325 ) C154_=_C327( C154 C327 ) C154_=_C328( C154 C328 ) C154_=_C330( C154 C330 ) \nC156_=_C159( C156 C159 ) C156_=_C161( C156 C161 ) C156_=_C170( C156 C170 ) C156_=_C204( C156 C204 ) C156_=_C249( C156 C249 ) C156_=_C262( C156 C262 ) \nC156_=_C278( C156 C278 ) C156_=_C325( C156 C325 ) C156_=_C352( C156 C352 ) C156_=_C354( C156 C354 ) C156_=_C356( C156 C356 ) C156_=_C357( C156 C357 ) \nC156_=_C358( C156 C358 ) C156_=_C360( C156 C360 ) C159_=_C161( C159 C161 ) C159_=_C194( C159 C194 ) C159_=_C209( C159 C209 ) C159_=_C266( C159 C266 ) \nC159_=_C335( C159 C335 ) C159_=_C344( C159 C344 ) C159_=_C377( C159 C377 ) C159_=_C385( C159 C385 ) C159_=_C390( C159 C390 ) C159_=_C400( C159 C400 ) \nC159_=_C403( C159 C403 ) C159_=_C405( C159 C405 ) C161_=_C213( C161 C213 ) C161_=_C230( C161 C230 ) C161_=_C244( C161 C244 ) C161_=_C270( C161 C270 ) \nC161_=_C288( C161 C288 ) C161_=_C304( C161 C304 ) C161_=_C322( C161 C322 ) C161_=_C330( C161 C330 ) C161_=_C374( C161 C374 ) C161_=_C381( C161 C381 ) \nC161_=_C398( C161 C398 ) C161_=_C411( C161 C411 ) C161_=_C413( C161 C413 ) C162_=_C164( C162 C164 ) C162_=_C165( C162 C165 ) C162_=_C169( C162 C169 ) \nC162_=_C170( C162 C170 ) C162_=_C171( C162 C171 ) C162_=_C172( C162 C172 ) C162_=_C173( C162 C173 ) C162_=_C176( C162 C176 ) C162_=_C178( C162 C178 ) \nC162_=_C180( C162 C180 ) C162_=_C181( C162 C181 ) C162_=_C182( C162 C182 ) C162_=_C183( C162 C183 ) C162_=_C184( C162 C184 ) C162_=_C185( C162 C185 ) \nC162_=_C186( C162 C186 ) C162_=_C188( C162 C188 ) C162_=_C189( C162 C189 ) C162_=_C192( C162 C192 ) C162_=_C193( C162 C193 ) C162_=_C194( C162 C194 ) \nC162_=_C195( C162 C195 ) C164_=_C165( C164 C165 ) C164_=_C169( C164 C169 ) C164_=_C170( C164 C170 ) C164_=_C171( C164 C171 ) C164_=_C172( C164 C172 ) \nC164_=_C173( C164 C173 ) C164_=_C176( C164 C176 ) C164_=_C178( C164 C178 ) C164_=_C180( C164 C180 ) C164_=_C215( C164 C215 ) C164_=_C249( C164 C249 ) \nC164_=_C252( C164 C252 ) C164_=_C253( C164 C253 ) C164_=_C255( C164 C255 ) C164_=_C257( C164 C257 ) C165_=_C169( C165 C169 ) C165_=_C170( C165 C170 ) \nC165_=_C171( C165 C171 ) C165_=_C172( C165 C172 ) C165_=_C173( C165 C173 ) C165_=_C176( C165 C176 ) C165_=_C178( C165 C178 ) C165_=_C181( C165 C181 ) \nC165_=_C216( C165 C216 ) C165_=_C232( C165 C232 ) C165_=_C258( C165 C258 ) C165_=_C259( C165 C259 ) C165_=_C262( C165 C262 ) C165_=_C263( C165 C263 ) \nC165_=_C264( C165 C264 ) C165_=_C266( C165 C266 ) C165_=_C268( C165 C268 ) C165_=_C269( C165 C269 ) C165_=_C270( C165 C270 ) C165_=_C271( C165 C271 ) \nC169_=_C170( C169 C170 ) C169_=_C171( C169 C171 ) C169_=_C172( C169 C172 ) C169_=_C173( C169 C173 ) C169_=_C176( C169 C176 ) C169_=_C178( C169 C178 ) \nC169_=_C203( C169 C203 ) C169_=_C277( C169 C277 ) C169_=_C295( C169 C295 ) C169_=_C332( C169 C332 ) C169_=_C349( C169 C349 ) C169_=_C350( C169 C350 ) \nC170_=_C171( C170 C171 ) C170_=_C172( C170 C172 ) C170_=_C173( C170 C173 ) C170_=_C176( C170 C176 ) C170_=_C178( C170 C178 ) C170_=_C204( C170 C204 ) \nC170_=_C249( C170 C249 ) C170_=_C262( C170 C262 ) C170_=_C278( C170 C278 ) C170_=_C325( C170 C325 ) C170_=_C352( C170 C352 ) C170_=_C354( C170 C354 ) \nC170_=_C356( C170 C356 ) C170_=_C357( C170 C357 ) C170_=_C358( C170 C358 ) C170_=_C360( C170 C360 ) C171_=_C172( C171 C172 ) C171_=_C173( C171 C173 ) \nC171_=_C176( C171 C176 ) C171_=_C178( C171 C178 ) C171_=_C189( C171 C189 ) C171_=_C298( C171 C298 ) C171_=_C352( C171 C352 ) C171_=_C362( C171 C362 ) \nC171_=_C375( C171 C375 ) C171_=_C377( C171 C377 ) C171_=_C379( C171 C379 ) C171_=_C381( C171 C381 ) C172_=_C173( C172 C173 ) C172_=_C176( C172 C176 ) \nC172_=_C178( C172 C178 ) C172_=_C224( C172 C224 ) C172_=_C252( C172 C252 ) C172_=_C282( C172 C282 ) C172_=_C317( C172 C317 ) C172_=_C341( C172 C341 ) \nC172_=_C368( C172 C368 ) C172_=_C383( C172 C383 ) C172_=_C384( C172 C384 ) C172_=_C385( C172 C385 ) C172_=_C386( C172 C386 ) C172_=_C387( C172 C387 ) \nC173_=_C176( C173 C176 ) C173_=_C178( C173 C178 ) C173_=_C239( C173 C239 ) C173_=_C263( C173 C263 ) C173_=_C283( C173 C283 ) C173_=_C309( C173 C309 ) \nC173_=_C333( C173 C333 ) C173_=_C342( C173 C342 ) C173_=_C363( C173 C363 ) C173_=_C375( C173 C375 ) C173_=_C389( C173 C389 ) C173_=_C390( C173 C390 ) \nC173_=_C391( C173 C391 ) C173_=_C392( C173 C392 ) C176_=_C178( C176 C178 ) C176_=_C227( C176 C227 ) C176_=_C241( C176 C241 ) C176_=_C301( C176 C301 ) \nC176_=_C320( C176 C320 ) C176_=_C349( C176 C349 ) C176_=_C356( C176 C356 ) C176_=_C395( C176 C395 ) C176_=_C405( C176 C405 ) C176_=_C408( C176 C408 ) \nC176_=_C409( C176 C409 ) C178_=_C242( C178 C242 ) C178_=_C313(</w:t>
      </w:r>
    </w:p>
    <w:p>
      <w:pPr>
        <w:pStyle w:val="PreformattedText"/>
        <w:bidi w:val="0"/>
        <w:spacing w:before="0" w:after="0"/>
        <w:jc w:val="left"/>
        <w:rPr/>
      </w:pPr>
      <w:r>
        <w:rPr/>
        <w:t xml:space="preserve"> </w:t>
      </w:r>
      <w:r>
        <w:rPr/>
        <w:t>C178 C313 ) C178_=_C357( C178 C357 ) C178_=_C365( C178 C365 ) C178_=_C386( C178 C386 ) \nC178_=_C391( C178 C391 ) C178_=_C396( C178 C396 ) C178_=_C411( C178 C411 ) C180_=_C181( C180 C181 ) C180_=_C182( C180 C182 ) C180_=_C183( C180 C183 ) \nC180_=_C184( C180 C184 ) C180_=_C185( C180 C185 ) C180_=_C186( C180 C186 ) C180_=_C188( C180 C188 ) C180_=_C189( C180 C189 ) C180_=_C192( C180 C192 ) \nC180_=_C193( C180 C193 ) C180_=_C194( C180 C194 ) C180_=_C195( C180 C195 ) C180_=_C215( C180 C215 ) C180_=_C249( C180 C249 ) C180_=_C252( C180 C252 ) \nC180_=_C253( C180 C253 ) C180_=_C255( C180 C255 ) C180_=_C257( C180 C257 ) C181_=_C182( C181 C182 ) C181_=_C183( C181 C183 ) C181_=_C184( C181 C184 ) \nC181_=_C185( C181 C185 ) C181_=_C186( C181 C186 ) C181_=_C188( C181 C188 ) C181_=_C189( C181 C189 ) C181_=_C192( C181 C192 ) C181_=_C193( C181 C193 ) \nC181_=_C194( C181 C194 ) C181_=_C195( C181 C195 ) C181_=_C216( C181 C216 ) C181_=_C232( C181 C232 ) C181_=_C258( C181 C258 ) C181_=_C259( C181 C259 ) \nC181_=_C262( C181 C262 ) C181_=_C263( C181 C263 ) C181_=_C264( C181 C264 ) C181_=_C266( C181 C266 ) C181_=_C268( C181 C268 ) C181_=_C269( C181 C269 ) \nC181_=_C270( C181 C270 ) C181_=_C271( C181 C271 ) C182_=_C183( C182 C183 ) C182_=_C184( C182 C184 ) C182_=_C185( C182 C185 ) C182_=_C186( C182 C186 ) \nC182_=_C188( C182 C188 ) C182_=_C189( C182 C189 ) C182_=_C192( C182 C192 ) C182_=_C193( C182 C193 ) C182_=_C194( C182 C194 ) C182_=_C195( C182 C195 ) \nC182_=_C217( C182 C217 ) C182_=_C272( C182 C272 ) C182_=_C273( C182 C273 ) C182_=_C274( C182 C274 ) C182_=_C277( C182 C277 ) C182_=_C278( C182 C278 ) \nC182_=_C279( C182 C279 ) C182_=_C282( C182 C282 ) C182_=_C283( C182 C283 ) C182_=_C285( C182 C285 ) C182_=_C287( C182 C287 ) C182_=_C288( C182 C288 ) \nC182_=_C289( C182 C289 ) C183_=_C184( C183 C184 ) C183_=_C185( C183 C185 ) C183_=_C186( C183 C186 ) C183_=_C188( C183 C188 ) C183_=_C189( C183 C189 ) \nC183_=_C192( C183 C192 ) C183_=_C193( C183 C193 ) C183_=_C194( C183 C194 ) C183_=_C195( C183 C195 ) C183_=_C273( C183 C273 ) C183_=_C307( C183 C307 ) \nC183_=_C309( C183 C309 ) C183_=_C311( C183 C311 ) C183_=_C313( C183 C313 ) C184_=_C185( C184 C185 ) C184_=_C186( C184 C186 ) C184_=_C188( C184 C188 ) \nC184_=_C189( C184 C189 ) C184_=_C192( C184 C192 ) C184_=_C193( C184 C193 ) C184_=_C194( C184 C194 ) C184_=_C195( C184 C195 ) C184_=_C200( C184 C200 ) \nC184_=_C258( C184 C258 ) C184_=_C317( C184 C317 ) C184_=_C318( C184 C318 ) C184_=_C320( C184 C320 ) C184_=_C322( C184 C322 ) C185_=_C186( C185 C186 ) \nC185_=_C188( C185 C188 ) C185_=_C189( C185 C189 ) C185_=_C192( C185 C192 ) C185_=_C193( C185 C193 ) C185_=_C194( C185 C194 ) C185_=_C195( C185 C195 ) \nC185_=_C259( C185 C259 ) C185_=_C274( C185 C274 ) C185_=_C324( C185 C324 ) C185_=_C325( C185 C325 ) C185_=_C327( C185 C327 ) C185_=_C328( C185 C328 ) \nC185_=_C330( C185 C330 ) C186_=_C188( C186 C188 ) C186_=_C189( C186 C189 ) C186_=_C192( C186 C192 ) C186_=_C193( C186 C193 ) C186_=_C194( C186 C194 ) \nC186_=_C195( C186 C195 ) C186_=_C237( C186 C237 ) C186_=_C294( C186 C294 ) C186_=_C307( C186 C307 ) C186_=_C324( C186 C324 ) C186_=_C338( C186 C338 ) \nC186_=_C341( C186 C341 ) C186_=_C342( C186 C342 ) C186_=_C344( C186 C344 ) C188_=_C189( C188 C189 ) C188_=_C192( C188 C192 ) C188_=_C193( C188 C193 ) \nC188_=_C194( C188 C194 ) C188_=_C195( C188 C195 ) C188_=_C279( C188 C279 ) C188_=_C338( C188 C338 ) C188_=_C361( C188 C361 ) C188_=_C362( C188 C362 ) \nC188_=_C363( C188 C363 ) C188_=_C365( C188 C365 ) C189_=_C192( C189 C192 ) C189_=_C193( C189 C193 ) C189_=_C194( C189 C194 ) C189_=_C195( C189 C195 ) \nC189_=_C298( C189 C298 ) C189_=_C352( C189 C352 ) C189_=_C362( C189 C362 ) C189_=_C375( C189 C375 ) C189_=_C377( C189 C377 ) C189_=_C379( C189 C379 ) \nC189_=_C381( C189 C381 ) C192_=_C193( C192 C193 ) C192_=_C194( C192 C194 ) C192_=_C195( C192 C195 ) C192_=_C207( C192 C207 ) C192_=_C253( C192 C253 ) \nC192_=_C264( C192 C264 ) C192_=_C334( C192 C334 ) C192_=_C369( C192 C369 ) C192_=_C383( C192 C383 ) C192_=_C389( C192 C389 ) C192_=_C393( C192 C393 ) \nC192_=_C395( C192 C395 ) C192_=_C396( C192 C396 ) C192_=_C398( C192 C398 ) C193_=_C194( C193 C194 ) C193_=_C195( C193 C195 ) C193_=_C300( C193 C300 ) \nC193_=_C311( C193 C311 ) C193_=_C318( C193 C318 ) C193_=_C327( C193 C327 ) C193_=_C354( C193 C354 ) C193_=_C384( C193 C384 ) C193_=_C400( C193 C400 ) \nC193_=_C402( C193 C402 ) C194_=_C195( C194 C195 ) C194_=_C209( C194 C209 ) C194_=_C266( C194 C266 ) C194_=_C335( C194 C335 ) C194_=_C344( C194 C344 ) \nC194_=_C377( C194 C377 ) C194_=_C385( C194 C385 ) C194_=_C390( C194 C390 ) C194_=_C400( C194 C400 ) C194_=_C403( C194 C403 ) C194_=_C405( C194 C405 ) \nC195_=_C257( C195 C257 ) C195_=_C271( C195 C271 ) C195_=_C289( C195 C289 ) C195_=_C360( C195 C360 ) C195_=_C392( C195 C392 ) C195_=_C404( C195 C404 ) \nC195_=_C413( C195 C413 ) C199_=_C200( C199 C200 ) C199_=_C203( C199 C203 ) C199_=_C204( C199 C204 ) C199_=_C207( C199 C207 ) C199_=_C209( C199 C209 ) \nC199_=_C211( C199 C211 ) C199_=_C213( C199 C213 ) C199_=_C272( C199 C272 ) C199_=_C293( C199 C293 ) C199_=_C294( C199 C294 ) C199_=_C295( C199 C295 ) \nC199_=_C297( C199 C297 ) C199_=_C298( C199 C298 ) C199_=_C300( C199 C300 ) C199_=_C301( C199 C301 ) C199_=_C304( C199 C304 ) C200_=_C203( C200 C203 ) \nC200_=_C204( C200 C204 ) C200_=_C207( C200 C207 ) C200_=_C209( C200 C209 ) C200_=_C211( C200 C211 ) C200_=_C213( C200 C213 ) C200_=_C258( C200 C258 ) \nC200_=_C317( C200 C317 ) C200_=_C318( C200 C318 ) C200_=_C320( C200 C320 ) C200_=_C322( C200 C322 ) C203_=_C204( C203 C204 ) C203_=_C207( C203 C207 ) \nC203_=_C209( C203 C209 ) C203_=_C211( C203 C211 ) C203_=_C213( C203 C213 ) C203_=_C277( C203 C277 ) C203_=_C295( C203 C295 ) C203_=_C332( C203 C332 ) \nC203_=_C349( C203 C349 ) C203_=_C350( C203 C350 ) C204_=_C207( C204 C207 ) C204_=_C209( C204 C209 ) C204_=_C211( C204 C211 ) C204_=_C213( C204 C213 ) \nC204_=_C249( C204 C249 ) C204_=_C262( C204 C262 ) C204_=_C278( C204 C278 ) C204_=_C325( C204 C325 ) C204_=_C352( C204 C352 ) C204_=_C354( C204 C354 ) \nC204_=_C356( C204 C356 ) C204_=_C357( C204 C357 ) C204_=_C358( C204 C358 ) C204_=_C360( C204 C360 ) C207_=_C209( C207 C209 ) C207_=_C211( C207 C211 ) \nC207_=_C213( C207 C213 ) C207_=_C253( C207 C253 ) C207_=_C264( C207 C264 ) C207_=_C334( C207 C334 ) C207_=_C369( C207 C369 ) C207_=_C383( C207 C383 ) \nC207_=_C389( C207 C389 ) C207_=_C393( C207 C393 ) C207_=_C395( C207 C395 ) C207_=_C396( C207 C396 ) C207_=_C398( C207 C398 ) C209_=_C211( C209 C211 ) \nC209_=_C213( C209 C213 ) C209_=_C266( C209 C266 ) C209_=_C335( C209 C335 ) C209_=_C344( C209 C344 ) C209_=_C377( C209 C377 ) C209_=_C385( C209 C385 ) \nC209_=_C390( C209 C390 ) C209_=_C400( C209 C400 ) C209_=_C403( C209 C403 ) C209_=_C405( C209 C405 ) C211_=_C213( C211 C213 ) C211_=_C268( C211 C268 ) \nC211_=_C285( C211 C285 ) C211_=_C350( C211 C350 ) C211_=_C379( C211 C379 ) C211_=_C402( C211 C402 ) C211_=_C408( C211 C408 ) C213_=_C230( C213 C230 ) \nC213_=_C244( C213 C244 ) C213_=_C270( C213 C270 ) C213_=_C288( C213 C288 ) C213_=_C304( C213 C304 ) C213_=_C322( C213 C322 ) C213_=_C330( C213 C330 ) \nC213_=_C374( C213 C374 ) C213_=_C381( C213 C381 ) C213_=_C398( C213 C398 ) C213_=_C411( C213 C411 ) C213_=_C413( C213 C413 ) C215_=_C216( C215 C216 ) \nC215_=_C217( C215 C217 ) C215_=_C221( C215 C221 ) C215_=_C223( C215 C223 ) C215_=_C224( C215 C224 ) C215_=_C227( C215 C227 ) C215_=_C230( C215 C230 ) \nC215_=_C249( C215 C249 ) C215_=_C252( C215 C252 ) C215_=_C253( C215 C253 ) C215_=_C255( C215 C255 ) C215_=_C257( C215 C257 ) C216_=_C217( C216 C217 ) \nC216_=_C221( C216 C221 ) C216_=_C223( C216 C223 ) C216_=_C224( C216 C224 ) C216_=_C227( C216 C227 ) C216_=_C230( C216 C230 ) C216_=_C232( C216 C232 ) \nC216_=_C258( C216 C258 ) C216_=_C259( C216 C259 ) C216_=_C262( C216 C262 ) C216_=_C263( C216 C263 ) C216_=_C264( C216 C264 ) C216_=_C266( C216 C266 ) \nC216_=_C268( C216 C268 ) C216_=_C269( C216 C269 ) C216_=_C270( C216 C270 ) C216_=_C271( C216 C271 ) C217_=_C221( C217 C221 ) C217_=_C223( C217 C223 ) \nC217_=_C224( C217 C224 ) C217_=_C227( C217 C227 ) C217_=_C230( C217 C230 ) C217_=_C272( C217 C272 ) C217_=_C273( C217 C273 ) C217_=_C274( C217 C274 ) \nC217_=_C277( C217 C277 ) C217_=_C278( C217 C278 ) C217_=_C279( C217 C279 ) C217_=_C282( C217 C282 ) C217_=_C283( C217 C283 ) C217_=_C285( C217 C285 ) \nC217_=_C287( C217 C287 ) C217_=_C288( C217 C288 ) C217_=_C289( C217 C289 ) C221_=_C223( C221 C223 ) C221_=_C224( C221 C224 ) C221_=_C227( C221 C227 ) \nC221_=_C230( C221 C230 ) C221_=_C293( C221 C293 ) C221_=_C332( C221 C332 ) C221_=_C333( C221 C333 ) C221_=_C334( C221 C334 ) C221_=_C335( C221 C335 ) \nC221_=_C337( C221 C337 ) C223_=_C224( C223 C224 ) C223_=_C227( C223 C227 ) C223_=_C230( C223 C230 ) C223_=_C238( C223 C238 ) C223_=_C297( C223 C297 ) \nC223_=_C361( C223 C361 ) C223_=_C368( C223 C368 ) C223_=_C369( C223 C369 ) C223_=_C373( C223 C373 ) C223_=_C374( C223 C374 ) C224_=_C227( C224 C227 ) \nC224_=_C230( C224 C230 ) C224_=_C252( C224 C252 ) C224_=_C282( C224 C282 ) C224_=_C317( C224 C317 ) C224_=_C341( C224 C341 ) C224_=_C368( C224 C368 ) \nC224_=_C383( C224 C383 ) C224_=_C384( C224 C384 ) C224_=_C385( C224 C385 ) C224_=_C386( C224 C386 ) C224_=_C387( C224 C387 ) C227_=_C230( C227 C230 ) \nC227_=_C241( C227 C241 ) C227_=_C301( C227 C301 ) C227_=_C320( C227 C320 ) C227_=_C349( C227 C349 ) C227_=_C356( C227 C356 ) C227_=_C395( C227 C395 ) \nC227_=_C405( C227 C405 ) C227_=_C408( C227 C408 ) C227_=_C409( C227 C409 ) C230_=_C244( C230 C244 ) C230_=_C270( C230 C270 ) C230_=_C288( C230 C288 ) \nC230_=_C304( C230 C304 ) C230_=_C322( C230 C322 ) C230_=_C330( C230 C330 ) C230_=_C374( C230 C374 ) C230_=_C381( C230 C381 ) C230_=_C398( C230 C398 ) \nC230_=_C411( C230 C411 ) C230_=_C413( C230 C413 ) C232_=_C237( C232 C237 ) C232_=_C238( C232 C238 ) C232_=_C239( C232 C239 ) C232_=_C241( C232 C241 ) \nC232_=_C242( C232 C242 ) C232_=_C244( C232 C244 ) C232_=_C258( C232 C258 ) C232_=_C259(</w:t>
      </w:r>
    </w:p>
    <w:p>
      <w:pPr>
        <w:pStyle w:val="PreformattedText"/>
        <w:bidi w:val="0"/>
        <w:spacing w:before="0" w:after="0"/>
        <w:jc w:val="left"/>
        <w:rPr/>
      </w:pPr>
      <w:r>
        <w:rPr/>
        <w:t xml:space="preserve"> </w:t>
      </w:r>
      <w:r>
        <w:rPr/>
        <w:t>C232 C259 ) C232_=_C262( C232 C262 ) C232_=_C263( C232 C263 ) \nC232_=_C264( C232 C264 ) C232_=_C266( C232 C266 ) C232_=_C268( C232 C268 ) C232_=_C269( C232 C269 ) C232_=_C270( C232 C270 ) C232_=_C271( C232 C271 ) \nC237_=_C238( C237 C238 ) C237_=_C239( C237 C239 ) C237_=_C241( C237 C241 ) C237_=_C242( C237 C242 ) C237_=_C244( C237 C244 ) C237_=_C294( C237 C294 ) \nC237_=_C307( C237 C307 ) C237_=_C324( C237 C324 ) C237_=_C338( C237 C338 ) C237_=_C341( C237 C341 ) C237_=_C342( C237 C342 ) C237_=_C344( C237 C344 ) \nC238_=_C239( C238 C239 ) C238_=_C241( C238 C241 ) C238_=_C242( C238 C242 ) C238_=_C244( C238 C244 ) C238_=_C297( C238 C297 ) C238_=_C361( C238 C361 ) \nC238_=_C368( C238 C368 ) C238_=_C369( C238 C369 ) C238_=_C373( C238 C373 ) C238_=_C374( C238 C374 ) C239_=_C241( C239 C241 ) C239_=_C242( C239 C242 ) \nC239_=_C244( C239 C244 ) C239_=_C263( C239 C263 ) C239_=_C283( C239 C283 ) C239_=_C309( C239 C309 ) C239_=_C333( C239 C333 ) C239_=_C342( C239 C342 ) \nC239_=_C363( C239 C363 ) C239_=_C375( C239 C375 ) C239_=_C389( C239 C389 ) C239_=_C390( C239 C390 ) C239_=_C391( C239 C391 ) C239_=_C392( C239 C392 ) \nC241_=_C242( C241 C242 ) C241_=_C244( C241 C244 ) C241_=_C301( C241 C301 ) C241_=_C320( C241 C320 ) C241_=_C349( C241 C349 ) C241_=_C356( C241 C356 ) \nC241_=_C395( C241 C395 ) C241_=_C405( C241 C405 ) C241_=_C408( C241 C408 ) C241_=_C409( C241 C409 ) C242_=_C244( C242 C244 ) C242_=_C313( C242 C313 ) \nC242_=_C357( C242 C357 ) C242_=_C365( C242 C365 ) C242_=_C386( C242 C386 ) C242_=_C391( C242 C391 ) C242_=_C396( C242 C396 ) C242_=_C411( C242 C411 ) \nC244_=_C270( C244 C270 ) C244_=_C288( C244 C288 ) C244_=_C304( C244 C304 ) C244_=_C322( C244 C322 ) C244_=_C330( C244 C330 ) C244_=_C374( C244 C374 ) \nC244_=_C381( C244 C381 ) C244_=_C398( C244 C398 ) C244_=_C411( C244 C411 ) C244_=_C413( C244 C413 ) C249_=_C252( C249 C252 ) C249_=_C253( C249 C253 ) \nC249_=_C255( C249 C255 ) C249_=_C257( C249 C257 ) C249_=_C262( C249 C262 ) C249_=_C278( C249 C278 ) C249_=_C325( C249 C325 ) C249_=_C352( C249 C352 ) \nC249_=_C354( C249 C354 ) C249_=_C356( C249 C356 ) C249_=_C357( C249 C357 ) C249_=_C358( C249 C358 ) C249_=_C360( C249 C360 ) C252_=_C253( C252 C253 ) \nC252_=_C255( C252 C255 ) C252_=_C257( C252 C257 ) C252_=_C282( C252 C282 ) C252_=_C317( C252 C317 ) C252_=_C341( C252 C341 ) C252_=_C368( C252 C368 ) \nC252_=_C383( C252 C383 ) C252_=_C384( C252 C384 ) C252_=_C385( C252 C385 ) C252_=_C386( C252 C386 ) C252_=_C387( C252 C387 ) C253_=_C255( C253 C255 ) \nC253_=_C257( C253 C257 ) C253_=_C264( C253 C264 ) C253_=_C334( C253 C334 ) C253_=_C369( C253 C369 ) C253_=_C383( C253 C383 ) C253_=_C389( C253 C389 ) \nC253_=_C393( C253 C393 ) C253_=_C395( C253 C395 ) C253_=_C396( C253 C396 ) C253_=_C398( C253 C398 ) C255_=_C257( C255 C257 ) C255_=_C328( C255 C328 ) \nC255_=_C393( C255 C393 ) C255_=_C403( C255 C403 ) C255_=_C404( C255 C404 ) C257_=_C271( C257 C271 ) C257_=_C289( C257 C289 ) C257_=_C360( C257 C360 ) \nC257_=_C392( C257 C392 ) C257_=_C404( C257 C404 ) C257_=_C413( C257 C413 ) C258_=_C259( C258 C259 ) C258_=_C262( C258 C262 ) C258_=_C263( C258 C263 ) \nC258_=_C264( C258 C264 ) C258_=_C266( C258 C266 ) C258_=_C268( C258 C268 ) C258_=_C269( C258 C269 ) C258_=_C270( C258 C270 ) C258_=_C271( C258 C271 ) \nC258_=_C317( C258 C317 ) C258_=_C318( C258 C318 ) C258_=_C320( C258 C320 ) C258_=_C322( C258 C322 ) C259_=_C262( C259 C262 ) C259_=_C263( C259 C263 ) \nC259_=_C264( C259 C264 ) C259_=_C266( C259 C266 ) C259_=_C268( C259 C268 ) C259_=_C269( C259 C269 ) C259_=_C270( C259 C270 ) C259_=_C271( C259 C271 ) \nC259_=_C274( C259 C274 ) C259_=_C324( C259 C324 ) C259_=_C325( C259 C325 ) C259_=_C327( C259 C327 ) C259_=_C328( C259 C328 ) C259_=_C330( C259 C330 ) \nC262_=_C263( C262 C263 ) C262_=_C264( C262 C264 ) C262_=_C266( C262 C266 ) C262_=_C268( C262 C268 ) C262_=_C269( C262 C269 ) C262_=_C270( C262 C270 ) \nC262_=_C271( C262 C271 ) C262_=_C278( C262 C278 ) C262_=_C325( C262 C325 ) C262_=_C352( C262 C352 ) C262_=_C354( C262 C354 ) C262_=_C356( C262 C356 ) \nC262_=_C357( C262 C357 ) C262_=_C358( C262 C358 ) C262_=_C360( C262 C360 ) C263_=_C264( C263 C264 ) C263_=_C266( C263 C266 ) C263_=_C268( C263 C268 ) \nC263_=_C269( C263 C269 ) C263_=_C270( C263 C270 ) C263_=_C271( C263 C271 ) C263_=_C283( C263 C283 ) C263_=_C309( C263 C309 ) C263_=_C333( C263 C333 ) \nC263_=_C342( C263 C342 ) C263_=_C363( C263 C363 ) C263_=_C375( C263 C375 ) C263_=_C389( C263 C389 ) C263_=_C390( C263 C390 ) C263_=_C391( C263 C391 ) \nC263_=_C392( C263 C392 ) C264_=_C266( C264 C266 ) C264_=_C268( C264 C268 ) C264_=_C269( C264 C269 ) C264_=_C270( C264 C270 ) C264_=_C271( C264 C271 ) \nC264_=_C334( C264 C334 ) C264_=_C369( C264 C369 ) C264_=_C383( C264 C383 ) C264_=_C389( C264 C389 ) C264_=_C393( C264 C393 ) C264_=_C395( C264 C395 ) \nC264_=_C396( C264 C396 ) C264_=_C398( C264 C398 ) C266_=_C268( C266 C268 ) C266_=_C269( C266 C269 ) C266_=_C270( C266 C270 ) C266_=_C271( C266 C271 ) \nC266_=_C335( C266 C335 ) C266_=_C344( C266 C344 ) C266_=_C377( C266 C377 ) C266_=_C385( C266 C385 ) C266_=_C390( C266 C390 ) C266_=_C400( C266 C400 ) \nC266_=_C403( C266 C403 ) C266_=_C405( C266 C405 ) C268_=_C269( C268 C269 ) C268_=_C270( C268 C270 ) C268_=_C271( C268 C271 ) C268_=_C285( C268 C285 ) \nC268_=_C350( C268 C350 ) C268_=_C379( C268 C379 ) C268_=_C402( C268 C402 ) C268_=_C408( C268 C408 ) C269_=_C270( C269 C270 ) C269_=_C271( C269 C271 ) \nC269_=_C287( C269 C287 ) C269_=_C337( C269 C337 ) C269_=_C358( C269 C358 ) C269_=_C373( C269 C373 ) C269_=_C387( C269 C387 ) C269_=_C409( C269 C409 ) \nC270_=_C271( C270 C271 ) C270_=_C288( C270 C288 ) C270_=_C304( C270 C304 ) C270_=_C322( C270 C322 ) C270_=_C330( C270 C330 ) C270_=_C374( C270 C374 ) \nC270_=_C381( C270 C381 ) C270_=_C398( C270 C398 ) C270_=_C411( C270 C411 ) C270_=_C413( C270 C413 ) C271_=_C289( C271 C289 ) C271_=_C360( C271 C360 ) \nC271_=_C392( C271 C392 ) C271_=_C404( C271 C404 ) C271_=_C413( C271 C413 ) C272_=_C273( C272 C273 ) C272_=_C274( C272 C274 ) C272_=_C277( C272 C277 ) \nC272_=_C278( C272 C278 ) C272_=_C279( C272 C279 ) C272_=_C282( C272 C282 ) C272_=_C283( C272 C283 ) C272_=_C285( C272 C285 ) C272_=_C287( C272 C287 ) \nC272_=_C288( C272 C288 ) C272_=_C289( C272 C289 ) C272_=_C293( C272 C293 ) C272_=_C294( C272 C294 ) C272_=_C295( C272 C295 ) C272_=_C297( C272 C297 ) \nC272_=_C298( C272 C298 ) C272_=_C300( C272 C300 ) C272_=_C301( C272 C301 ) C272_=_C304( C272 C304 ) C273_=_C274( C273 C274 ) C273_=_C277( C273 C277 ) \nC273_=_C278( C273 C278 ) C273_=_C279( C273 C279 ) C273_=_C282( C273 C282 ) C273_=_C283( C273 C283 ) C273_=_C285( C273 C285 ) C273_=_C287( C273 C287 ) \nC273_=_C288( C273 C288 ) C273_=_C289( C273 C289 ) C273_=_C307( C273 C307 ) C273_=_C309( C273 C309 ) C273_=_C311( C273 C311 ) C273_=_C313( C273 C313 ) \nC274_=_C277( C274 C277 ) C274_=_C278( C274 C278 ) C274_=_C279( C274 C279 ) C274_=_C282( C274 C282 ) C274_=_C283( C274 C283 ) C274_=_C285( C274 C285 ) \nC274_=_C287( C274 C287 ) C274_=_C288( C274 C288 ) C274_=_C289( C274 C289 ) C274_=_C324( C274 C324 ) C274_=_C325( C274 C325 ) C274_=_C327( C274 C327 ) \nC274_=_C328( C274 C328 ) C274_=_C330( C274 C330 ) C277_=_C278( C277 C278 ) C277_=_C279( C277 C279 ) C277_=_C282( C277 C282 ) C277_=_C283( C277 C283 ) \nC277_=_C285( C277 C285 ) C277_=_C287( C277 C287 ) C277_=_C288( C277 C288 ) C277_=_C289( C277 C289 ) C277_=_C295( C277 C295 ) C277_=_C332( C277 C332 ) \nC277_=_C349( C277 C349 ) C277_=_C350( C277 C350 ) C278_=_C279( C278 C279 ) C278_=_C282( C278 C282 ) C278_=_C283( C278 C283 ) C278_=_C285( C278 C285 ) \nC278_=_C287( C278 C287 ) C278_=_C288( C278 C288 ) C278_=_C289( C278 C289 ) C278_=_C325( C278 C325 ) C278_=_C352( C278 C352 ) C278_=_C354( C278 C354 ) \nC278_=_C356( C278 C356 ) C278_=_C357( C278 C357 ) C278_=_C358( C278 C358 ) C278_=_C360( C278 C360 ) C279_=_C282( C279 C282 ) C279_=_C283( C279 C283 ) \nC279_=_C285( C279 C285 ) C279_=_C287( C279 C287 ) C279_=_C288( C279 C288 ) C279_=_C289( C279 C289 ) C279_=_C338( C279 C338 ) C279_=_C361( C279 C361 ) \nC279_=_C362( C279 C362 ) C279_=_C363( C279 C363 ) C279_=_C365( C279 C365 ) C282_=_C283( C282 C283 ) C282_=_C285( C282 C285 ) C282_=_C287( C282 C287 ) \nC282_=_C288( C282 C288 ) C282_=_C289( C282 C289 ) C282_=_C317( C282 C317 ) C282_=_C341( C282 C341 ) C282_=_C368( C282 C368 ) C282_=_C383( C282 C383 ) \nC282_=_C384( C282 C384 ) C282_=_C385( C282 C385 ) C282_=_C386( C282 C386 ) C282_=_C387( C282 C387 ) C283_=_C285( C283 C285 ) C283_=_C287( C283 C287 ) \nC283_=_C288( C283 C288 ) C283_=_C289( C283 C289 ) C283_=_C309( C283 C309 ) C283_=_C333( C283 C333 ) C283_=_C342( C283 C342 ) C283_=_C363( C283 C363 ) \nC283_=_C375( C283 C375 ) C283_=_C389( C283 C389 ) C283_=_C390( C283 C390 ) C283_=_C391( C283 C391 ) C283_=_C392( C283 C392 ) C285_=_C287( C285 C287 ) \nC285_=_C288( C285 C288 ) C285_=_C289( C285 C289 ) C285_=_C350( C285 C350 ) C285_=_C379( C285 C379 ) C285_=_C402( C285 C402 ) C285_=_C408( C285 C408 ) \nC287_=_C288( C287 C288 ) C287_=_C289( C287 C289 ) C287_=_C337( C287 C337 ) C287_=_C358( C287 C358 ) C287_=_C373( C287 C373 ) C287_=_C387( C287 C387 ) \nC287_=_C409( C287 C409 ) C288_=_C289( C288 C289 ) C288_=_C304( C288 C304 ) C288_=_C322( C288 C322 ) C288_=_C330( C288 C330 ) C288_=_C374( C288 C374 ) \nC288_=_C381( C288 C381 ) C288_=_C398( C288 C398 ) C288_=_C411( C288 C411 ) C288_=_C413( C288 C413 ) C289_=_C360( C289 C360 ) C289_=_C392( C289 C392 ) \nC289_=_C404( C289 C404 ) C289_=_C413( C289 C413 ) C293_=_C294( C293 C294 ) C293_=_C295( C293 C295 ) C293_=_C297( C293 C297 ) C293_=_C298( C293 C298 ) \nC293_=_C300( C293 C300 ) C293_=_C301( C293 C301 ) C293_=_C304( C293 C304 ) C293_=_C332( C293 C332 ) C293_=_C333( C293 C333 ) C293_=_C334( C293 C334 ) \nC293_=_C335( C293 C335 ) C293_=_C337( C293 C337 ) C294_=_C295( C294 C295 ) C294_=_C297( C294 C297 ) C294_=_C298( C294 C298 ) C294_=_C300( C294 C300 ) \nC294_=_C301( C294 C301 ) C294_=_C304( C294 C304 ) C294_=_C307( C294 C307 ) C294_=_C324( C294 C324 ) C294_=_C338(</w:t>
      </w:r>
    </w:p>
    <w:p>
      <w:pPr>
        <w:pStyle w:val="PreformattedText"/>
        <w:bidi w:val="0"/>
        <w:spacing w:before="0" w:after="0"/>
        <w:jc w:val="left"/>
        <w:rPr/>
      </w:pPr>
      <w:r>
        <w:rPr/>
        <w:t xml:space="preserve"> </w:t>
      </w:r>
      <w:r>
        <w:rPr/>
        <w:t>C294 C338 ) C294_=_C341( C294 C341 ) \nC294_=_C342( C294 C342 ) C294_=_C344( C294 C344 ) C295_=_C297( C295 C297 ) C295_=_C298( C295 C298 ) C295_=_C300( C295 C300 ) C295_=_C301( C295 C301 ) \nC295_=_C304( C295 C304 ) C295_=_C332( C295 C332 ) C295_=_C349( C295 C349 ) C295_=_C350( C295 C350 ) C297_=_C298( C297 C298 ) C297_=_C300( C297 C300 ) \nC297_=_C301( C297 C301 ) C297_=_C304( C297 C304 ) C297_=_C361( C297 C361 ) C297_=_C368( C297 C368 ) C297_=_C369( C297 C369 ) C297_=_C373( C297 C373 ) \nC297_=_C374( C297 C374 ) C298_=_C300( C298 C300 ) C298_=_C301( C298 C301 ) C298_=_C304( C298 C304 ) C298_=_C352( C298 C352 ) C298_=_C362( C298 C362 ) \nC298_=_C375( C298 C375 ) C298_=_C377( C298 C377 ) C298_=_C379( C298 C379 ) C298_=_C381( C298 C381 ) C300_=_C301( C300 C301 ) C300_=_C304( C300 C304 ) \nC300_=_C311( C300 C311 ) C300_=_C318( C300 C318 ) C300_=_C327( C300 C327 ) C300_=_C354( C300 C354 ) C300_=_C384( C300 C384 ) C300_=_C400( C300 C400 ) \nC300_=_C402( C300 C402 ) C301_=_C304( C301 C304 ) C301_=_C320( C301 C320 ) C301_=_C349( C301 C349 ) C301_=_C356( C301 C356 ) C301_=_C395( C301 C395 ) \nC301_=_C405( C301 C405 ) C301_=_C408( C301 C408 ) C301_=_C409( C301 C409 ) C304_=_C322( C304 C322 ) C304_=_C330( C304 C330 ) C304_=_C374( C304 C374 ) \nC304_=_C381( C304 C381 ) C304_=_C398( C304 C398 ) C304_=_C411( C304 C411 ) C304_=_C413( C304 C413 ) C307_=_C309( C307 C309 ) C307_=_C311( C307 C311 ) \nC307_=_C313( C307 C313 ) C307_=_C324( C307 C324 ) C307_=_C338( C307 C338 ) C307_=_C341( C307 C341 ) C307_=_C342( C307 C342 ) C307_=_C344( C307 C344 ) \nC309_=_C311( C309 C311 ) C309_=_C313( C309 C313 ) C309_=_C333( C309 C333 ) C309_=_C342( C309 C342 ) C309_=_C363( C309 C363 ) C309_=_C375( C309 C375 ) \nC309_=_C389( C309 C389 ) C309_=_C390( C309 C390 ) C309_=_C391( C309 C391 ) C309_=_C392( C309 C392 ) C311_=_C313( C311 C313 ) C311_=_C318( C311 C318 ) \nC311_=_C327( C311 C327 ) C311_=_C354( C311 C354 ) C311_=_C384( C311 C384 ) C311_=_C400( C311 C400 ) C311_=_C402( C311 C402 ) C313_=_C357( C313 C357 ) \nC313_=_C365( C313 C365 ) C313_=_C386( C313 C386 ) C313_=_C391( C313 C391 ) C313_=_C396( C313 C396 ) C313_=_C411( C313 C411 ) C317_=_C318( C317 C318 ) \nC317_=_C320( C317 C320 ) C317_=_C322( C317 C322 ) C317_=_C341( C317 C341 ) C317_=_C368( C317 C368 ) C317_=_C383( C317 C383 ) C317_=_C384( C317 C384 ) \nC317_=_C385( C317 C385 ) C317_=_C386( C317 C386 ) C317_=_C387( C317 C387 ) C318_=_C320( C318 C320 ) C318_=_C322( C318 C322 ) C318_=_C327( C318 C327 ) \nC318_=_C354( C318 C354 ) C318_=_C384( C318 C384 ) C318_=_C400( C318 C400 ) C318_=_C402( C318 C402 ) C320_=_C322( C320 C322 ) C320_=_C349( C320 C349 ) \nC320_=_C356( C320 C356 ) C320_=_C395( C320 C395 ) C320_=_C405( C320 C405 ) C320_=_C408( C320 C408 ) C320_=_C409( C320 C409 ) C322_=_C330( C322 C330 ) \nC322_=_C374( C322 C374 ) C322_=_C381( C322 C381 ) C322_=_C398( C322 C398 ) C322_=_C411( C322 C411 ) C322_=_C413( C322 C413 ) C324_=_C325( C324 C325 ) \nC324_=_C327( C324 C327 ) C324_=_C328( C324 C328 ) C324_=_C330( C324 C330 ) C324_=_C338( C324 C338 ) C324_=_C341( C324 C341 ) C324_=_C342( C324 C342 ) \nC324_=_C344( C324 C344 ) C325_=_C327( C325 C327 ) C325_=_C328( C325 C328 ) C325_=_C330( C325 C330 ) C325_=_C352( C325 C352 ) C325_=_C354( C325 C354 ) \nC325_=_C356( C325 C356 ) C325_=_C357( C325 C357 ) C325_=_C358( C325 C358 ) C325_=_C360( C325 C360 ) C327_=_C328( C327 C328 ) C327_=_C330( C327 C330 ) \nC327_=_C354( C327 C354 ) C327_=_C384( C327 C384 ) C327_=_C400( C327 C400 ) C327_=_C402( C327 C402 ) C328_=_C330( C328 C330 ) C328_=_C393( C328 C393 ) \nC328_=_C403( C328 C403 ) C328_=_C404( C328 C404 ) C330_=_C374( C330 C374 ) C330_=_C381( C330 C381 ) C330_=_C398( C330 C398 ) C330_=_C411( C330 C411 ) \nC330_=_C413( C330 C413 ) C332_=_C333( C332 C333 ) C332_=_C334( C332 C334 ) C332_=_C335( C332 C335 ) C332_=_C337( C332 C337 ) C332_=_C349( C332 C349 ) \nC332_=_C350( C332 C350 ) C333_=_C334( C333 C334 ) C333_=_C335( C333 C335 ) C333_=_C337( C333 C337 ) C333_=_C342( C333 C342 ) C333_=_C363( C333 C363 ) \nC333_=_C375( C333 C375 ) C333_=_C389( C333 C389 ) C333_=_C390( C333 C390 ) C333_=_C391( C333 C391 ) C333_=_C392( C333 C392 ) C334_=_C335( C334 C335 ) \nC334_=_C337( C334 C337 ) C334_=_C369( C334 C369 ) C334_=_C383( C334 C383 ) C334_=_C389( C334 C389 ) C334_=_C393( C334 C393 ) C334_=_C395( C334 C395 ) \nC334_=_C396( C334 C396 ) C334_=_C398( C334 C398 ) C335_=_C337( C335 C337 ) C335_=_C344( C335 C344 ) C335_=_C377( C335 C377 ) C335_=_C385( C335 C385 ) \nC335_=_C390( C335 C390 ) C335_=_C400( C335 C400 ) C335_=_C403( C335 C403 ) C335_=_C405( C335 C405 ) C337_=_C358( C337 C358 ) C337_=_C373( C337 C373 ) \nC337_=_C387( C337 C387 ) C337_=_C409( C337 C409 ) C338_=_C341( C338 C341 ) C338_=_C342( C338 C342 ) C338_=_C344( C338 C344 ) C338_=_C361( C338 C361 ) \nC338_=_C362( C338 C362 ) C338_=_C363( C338 C363 ) C338_=_C365( C338 C365 ) C341_=_C342( C341 C342 ) C341_=_C344( C341 C344 ) C341_=_C368( C341 C368 ) \nC341_=_C383( C341 C383 ) C341_=_C384( C341 C384 ) C341_=_C385( C341 C385 ) C341_=_C386( C341 C386 ) C341_=_C387( C341 C387 ) C342_=_C344( C342 C344 ) \nC342_=_C363( C342 C363 ) C342_=_C375( C342 C375 ) C342_=_C389( C342 C389 ) C342_=_C390( C342 C390 ) C342_=_C391( C342 C391 ) C342_=_C392( C342 C392 ) \nC344_=_C377( C344 C377 ) C344_=_C385( C344 C385 ) C344_=_C390( C344 C390 ) C344_=_C400( C344 C400 ) C344_=_C403( C344 C403 ) C344_=_C405( C344 C405 ) \nC349_=_C350( C349 C350 ) C349_=_C356( C349 C356 ) C349_=_C395( C349 C395 ) C349_=_C405( C349 C405 ) C349_=_C408( C349 C408 ) C349_=_C409( C349 C409 ) \nC350_=_C379( C350 C379 ) C350_=_C402( C350 C402 ) C350_=_C408( C350 C408 ) C352_=_C354( C352 C354 ) C352_=_C356( C352 C356 ) C352_=_C357( C352 C357 ) \nC352_=_C358( C352 C358 ) C352_=_C360( C352 C360 ) C352_=_C362( C352 C362 ) C352_=_C375( C352 C375 ) C352_=_C377( C352 C377 ) C352_=_C379( C352 C379 ) \nC352_=_C381( C352 C381 ) C354_=_C356( C354 C356 ) C354_=_C357( C354 C357 ) C354_=_C358( C354 C358 ) C354_=_C360( C354 C360 ) C354_=_C384( C354 C384 ) \nC354_=_C400( C354 C400 ) C354_=_C402( C354 C402 ) C356_=_C357( C356 C357 ) C356_=_C358( C356 C358 ) C356_=_C360( C356 C360 ) C356_=_C395( C356 C395 ) \nC356_=_C405( C356 C405 ) C356_=_C408( C356 C408 ) C356_=_C409( C356 C409 ) C357_=_C358( C357 C358 ) C357_=_C360( C357 C360 ) C357_=_C365( C357 C365 ) \nC357_=_C386( C357 C386 ) C357_=_C391( C357 C391 ) C357_=_C396( C357 C396 ) C357_=_C411( C357 C411 ) C358_=_C360( C358 C360 ) C358_=_C373( C358 C373 ) \nC358_=_C387( C358 C387 ) C358_=_C409( C358 C409 ) C360_=_C392( C360 C392 ) C360_=_C404( C360 C404 ) C360_=_C413( C360 C413 ) C361_=_C362( C361 C362 ) \nC361_=_C363( C361 C363 ) C361_=_C365( C361 C365 ) C361_=_C368( C361 C368 ) C361_=_C369( C361 C369 ) C361_=_C373( C361 C373 ) C361_=_C374( C361 C374 ) \nC362_=_C363( C362 C363 ) C362_=_C365( C362 C365 ) C362_=_C375( C362 C375 ) C362_=_C377( C362 C377 ) C362_=_C379( C362 C379 ) C362_=_C381( C362 C381 ) \nC363_=_C365( C363 C365 ) C363_=_C375( C363 C375 ) C363_=_C389( C363 C389 ) C363_=_C390( C363 C390 ) C363_=_C391( C363 C391 ) C363_=_C392( C363 C392 ) \nC365_=_C386( C365 C386 ) C365_=_C391( C365 C391 ) C365_=_C396( C365 C396 ) C365_=_C411( C365 C411 ) C368_=_C369( C368 C369 ) C368_=_C373( C368 C373 ) \nC368_=_C374( C368 C374 ) C368_=_C383( C368 C383 ) C368_=_C384( C368 C384 ) C368_=_C385( C368 C385 ) C368_=_C386( C368 C386 ) C368_=_C387( C368 C387 ) \nC369_=_C373( C369 C373 ) C369_=_C374( C369 C374 ) C369_=_C383( C369 C383 ) C369_=_C389( C369 C389 ) C369_=_C393( C369 C393 ) C369_=_C395( C369 C395 ) \nC369_=_C396( C369 C396 ) C369_=_C398( C369 C398 ) C373_=_C374( C373 C374 ) C373_=_C387( C373 C387 ) C373_=_C409( C373 C409 ) C374_=_C381( C374 C381 ) \nC374_=_C398( C374 C398 ) C374_=_C411( C374 C411 ) C374_=_C413( C374 C413 ) C375_=_C377( C375 C377 ) C375_=_C379( C375 C379 ) C375_=_C381( C375 C381 ) \nC375_=_C389( C375 C389 ) C375_=_C390( C375 C390 ) C375_=_C391( C375 C391 ) C375_=_C392( C375 C392 ) C377_=_C379( C377 C379 ) C377_=_C381( C377 C381 ) \nC377_=_C385( C377 C385 ) C377_=_C390( C377 C390 ) C377_=_C400( C377 C400 ) C377_=_C403( C377 C403 ) C377_=_C405( C377 C405 ) C379_=_C381( C379 C381 ) \nC379_=_C402( C379 C402 ) C379_=_C408( C379 C408 ) C381_=_C398( C381 C398 ) C381_=_C411( C381 C411 ) C381_=_C413( C381 C413 ) C383_=_C384( C383 C384 ) \nC383_=_C385( C383 C385 ) C383_=_C386( C383 C386 ) C383_=_C387( C383 C387 ) C383_=_C389( C383 C389 ) C383_=_C393( C383 C393 ) C383_=_C395( C383 C395 ) \nC383_=_C396( C383 C396 ) C383_=_C398( C383 C398 ) C384_=_C385( C384 C385 ) C384_=_C386( C384 C386 ) C384_=_C387( C384 C387 ) C384_=_C400( C384 C400 ) \nC384_=_C402( C384 C402 ) C385_=_C386( C385 C386 ) C385_=_C387( C385 C387 ) C385_=_C390( C385 C390 ) C385_=_C400( C385 C400 ) C385_=_C403( C385 C403 ) \nC385_=_C405( C385 C405 ) C386_=_C387( C386 C387 ) C386_=_C391( C386 C391 ) C386_=_C396( C386 C396 ) C386_=_C411( C386 C411 ) C387_=_C409( C387 C409 ) \nC389_=_C390( C389 C390 ) C389_=_C391( C389 C391 ) C389_=_C392( C389 C392 ) C389_=_C393( C389 C393 ) C389_=_C395( C389 C395 ) C389_=_C396( C389 C396 ) \nC389_=_C398( C389 C398 ) C390_=_C391( C390 C391 ) C390_=_C392( C390 C392 ) C390_=_C400( C390 C400 ) C390_=_C403( C390 C403 ) C390_=_C405( C390 C405 ) \nC391_=_C392( C391 C392 ) C391_=_C396( C391 C396 ) C391_=_C411( C391 C411 ) C392_=_C404( C392 C404 ) C392_=_C413( C392 C413 ) C393_=_C395( C393 C395 ) \nC393_=_C396( C393 C396 ) C393_=_C398( C393 C398 ) C393_=_C403( C393 C403 ) C393_=_C404( C393 C404 ) C395_=_C396( C395 C396 ) C395_=_C398( C395 C398 ) \nC395_=_C405( C395 C405 ) C395_=_C408( C395 C408 ) C395_=_C409( C395 C409 ) C396_=_C398( C396 C398 ) C396_=_C411( C396 C411 ) C398_=_C411( C398 C411 ) \nC398_=_C413( C398 C413 ) C400_=_C402( C400 C402 ) C400_=_C403( C400 C403 ) C400_=_C405( C400 C405 ) C402_=_C408( C402 C408 ) C403_=_C404( C403 C404 ) \nC403_=_C405( C403 C405 ) C404_=_C413( C404 C413 ) C405_=_C408( C405 C408 ) C405_=_C409( C405 C409 ) C408_=_C409( C408 C409 ) C411_=_C413(</w:t>
      </w:r>
    </w:p>
    <w:p>
      <w:pPr>
        <w:pStyle w:val="PreformattedText"/>
        <w:bidi w:val="0"/>
        <w:spacing w:before="0" w:after="0"/>
        <w:jc w:val="left"/>
        <w:rPr/>
      </w:pPr>
      <w:r>
        <w:rPr/>
        <w:t xml:space="preserve"> </w:t>
      </w:r>
      <w:r>
        <w:rPr/>
        <w:t>C411 C413 ) "];11-&gt;14[label="183: C0 C3 C5 C9 C10 \nC12 C13 C14 C15 C17 C20 \nC22 C23 C24 C25 C26 C27 \nC28 C29 C32 C33 C35 C36 \nC38 C40 C42 C43 C45 C48 \nC52 C53 C56 C62 C63 C67 \nC68 C73 C75 C77 C78 C79 \nC80 C81 C85 C86 C88 C89 \nC90 C96 C97 C99 C100 C101 \nC103 C108 C111 C112 C114 C115 \nC117 C120 C125 C129 C132 C135 \nC136 C142 C144 C145 C146 C149 \nC150 C153 C154 C159 C162 C164 \nC165 C169 C170 C171 C172 C173 \nC176 C178 C183 C184 C185 C188 \nC192 C194 C195 C199 C200 C207 \nC209 C211 C215 C216 C217 C221 \nC223 C224 C227 C230 C232 C237 \nC238 C239 C241 C242 C244 C253 \nC257 C258 C259 C264 C266 C268 \nC269 C271 C272 C273 C274 C279 \nC285 C287 C289 C293 C294 C295 \nC297 C298 C300 C301 C304 C307 \nC309 C311 C313 C317 C318 C320 \nC322 C324 C325 C327 C328 C330 \nC334 C335 C337 C338 C344 C350 \nC358 C360 C361 C362 C363 C365 \nC369 C373 C377 C379 C383 C385 \nC387 C389 C390 C392 C393 C395 \nC396 C398 C400 C402 C403 C404 \nC405 C408 C409 C413 \n1651: C0_=_C3 ,C0_=_C5 ,C0_=_C9 ,C0_=_C10 ,C0_=_C12 ,\nC0_=_C13 ,C0_=_C14 ,C0_=_C15 ,C0_=_C17 ,C0_=_C20 ,C0_=_C56 ,\nC0_=_C62 ,C0_=_C63 ,C0_=_C67 ,C0_=_C68 ,C0_=_C73 ,C0_=_C75 ,\nC0_=_C77 ,C3_=_C5 ,C3_=_C9 ,C3_=_C10 ,C3_=_C12 ,C3_=_C13 ,\nC3_=_C14 ,C3_=_C15 ,C3_=_C17 ,C3_=_C26 ,C3_=_C162 ,C3_=_C183 ,\nC3_=_C184 ,C3_=_C185 ,C3_=_C188 ,C3_=_C192 ,C3_=_C194 ,C3_=_C195 ,\nC5_=_C9 ,C5_=_C10 ,C5_=_C12 ,C5_=_C13 ,C5_=_C14 ,C5_=_C15 ,\nC5_=_C17 ,C5_=_C28 ,C5_=_C48 ,C5_=_C165 ,C5_=_C216 ,C5_=_C232 ,\nC5_=_C258 ,C5_=_C259 ,C5_=_C264 ,C5_=_C266 ,C5_=_C268 ,C5_=_C269 ,\nC5_=_C271 ,C9_=_C10 ,C9_=_C12 ,C9_=_C13 ,C9_=_C14 ,C9_=_C15 ,\nC9_=_C17 ,C9_=_C169 ,C9_=_C295 ,C9_=_C350 ,C10_=_C12 ,C10_=_C13 ,\nC10_=_C14 ,C10_=_C15 ,C10_=_C17 ,C10_=_C33 ,C10_=_C86 ,C10_=_C170 ,\nC10_=_C325 ,C10_=_C358 ,C10_=_C360 ,C12_=_C13 ,C12_=_C14 ,C12_=_C15 ,\nC12_=_C17 ,C12_=_C223 ,C12_=_C238 ,C12_=_C297 ,C12_=_C361 ,C12_=_C369 ,\nC12_=_C373 ,C13_=_C14 ,C13_=_C15 ,C13_=_C17 ,C13_=_C35 ,C13_=_C172 ,\nC13_=_C224 ,C13_=_C317 ,C13_=_C383 ,C13_=_C385 ,C13_=_C387 ,C14_=_C15 ,\nC14_=_C17 ,C14_=_C36 ,C14_=_C89 ,C14_=_C173 ,C14_=_C239 ,C14_=_C309 ,\nC14_=_C363 ,C14_=_C389 ,C14_=_C390 ,C14_=_C392 ,C15_=_C17 ,C15_=_C40 ,\nC15_=_C52 ,C15_=_C176 ,C15_=_C227 ,C15_=_C241 ,C15_=_C301 ,C15_=_C320 ,\nC15_=_C395 ,C15_=_C405 ,C15_=_C408 ,C15_=_C409 ,C17_=_C230 ,C17_=_C244 ,\nC17_=_C304 ,C17_=_C322 ,C17_=_C330 ,C17_=_C398 ,C17_=_C413 ,C20_=_C22 ,\nC20_=_C23 ,C20_=_C24 ,C20_=_C25 ,C20_=_C26 ,C20_=_C27 ,C20_=_C28 ,\nC20_=_C29 ,C20_=_C32 ,C20_=_C33 ,C20_=_C35 ,C20_=_C36 ,C20_=_C38 ,\nC20_=_C40 ,C20_=_C42 ,C20_=_C56 ,C20_=_C62 ,C20_=_C63 ,C20_=_C67 ,\nC20_=_C68 ,C20_=_C73 ,C20_=_C75 ,C20_=_C77 ,C22_=_C23 ,C22_=_C24 ,\nC22_=_C25 ,C22_=_C26 ,C22_=_C27 ,C22_=_C28 ,C22_=_C29 ,C22_=_C32 ,\nC22_=_C33 ,C22_=_C35 ,C22_=_C36 ,C22_=_C38 ,C22_=_C40 ,C22_=_C42 ,\nC22_=_C78 ,C22_=_C96 ,C22_=_C97 ,C22_=_C99 ,C22_=_C100 ,C22_=_C101 ,\nC22_=_C103 ,C22_=_C108 ,C22_=_C111 ,C23_=_C24 ,C23_=_C25 ,C23_=_C26 ,\nC23_=_C27 ,C23_=_C28 ,C23_=_C29 ,C23_=_C32 ,C23_=_C33 ,C23_=_C35 ,\nC23_=_C36 ,C23_=_C38 ,C23_=_C40 ,C23_=_C42 ,C23_=_C79 ,C23_=_C112 ,\nC23_=_C114 ,C23_=_C115 ,C23_=_C117 ,C23_=_C120 ,C23_=_C125 ,C24_=_C25 ,\nC24_=_C26 ,C24_=_C27 ,C24_=_C28 ,C24_=_C29 ,C24_=_C32 ,C24_=_C33 ,\nC24_=_C35 ,C24_=_C36 ,C24_=_C38 ,C24_=_C40 ,C24_=_C42 ,C24_=_C43 ,\nC24_=_C80 ,C24_=_C129 ,C24_=_C132 ,C24_=_C135 ,C24_=_C136 ,C24_=_C142 ,\nC24_=_C144 ,C24_=_C145 ,C25_=_C26 ,C25_=_C27 ,C25_=_C28 ,C25_=_C29 ,\nC25_=_C32 ,C25_=_C33 ,C25_=_C35 ,C25_=_C36 ,C25_=_C38 ,C25_=_C40 ,\nC25_=_C42 ,C25_=_C146 ,C25_=_C149 ,C25_=_C150 ,C25_=_C153 ,C25_=_C154 ,\nC25_=_C159 ,C26_=_C27 ,C26_=_C28 ,C26_=_C29 ,C26_=_C32 ,C26_=_C33 ,\nC26_=_C35 ,C26_=_C36 ,C26_=_C38 ,C26_=_C40 ,C26_=_C42 ,C26_=_C162 ,\nC26_=_C183 ,C26_=_C184 ,C26_=_C185 ,C26_=_C188 ,C26_=_C192 ,C26_=_C194 ,\nC26_=_C195 ,C27_=_C28 ,C27_=_C29 ,C27_=_C32 ,C27_=_C33 ,C27_=_C35 ,\nC27_=_C36 ,C27_=_C38 ,C27_=_C40 ,C27_=_C42 ,C27_=_C45 ,C27_=_C199 ,\nC27_=_C200 ,C27_=_C207 ,C27_=_C209 ,C27_=_C211 ,C28_=_C29 ,C28_=_C32 ,\nC28_=_C33 ,C28_=_C35 ,C28_=_C36 ,C28_=_C38 ,C28_=_C40 ,C28_=_C42 ,\nC28_=_C48 ,C28_=_C165 ,C28_=_C216 ,C28_=_C232 ,C28_=_C258 ,C28_=_C259 ,\nC28_=_C264 ,C28_=_C266 ,C28_=_C268 ,C28_=_C269 ,C28_=_C271 ,C29_=_C32 ,\nC29_=_C33 ,C29_=_C35 ,C29_=_C36 ,C29_=_C38 ,C29_=_C40 ,C29_=_C42 ,\nC29_=_C217 ,C29_=_C272 ,C29_=_C273 ,C29_=_C274 ,C29_=_C279 ,C29_=_C285 ,\nC29_=_C287 ,C29_=_C289 ,C32_=_C33 ,C32_=_C35 ,C32_=_C36 ,C32_=_C38 ,\nC32_=_C40 ,C32_=_C42 ,C32_=_C237 ,C32_=_C294 ,C32_=_C307 ,C32_=_C324 ,\nC32_=_C338 ,C32_=_C344 ,C33_=_C35 ,C33_=_C36 ,C33_=_C38 ,C33_=_C40 ,\nC33_=_C42 ,C33_=_C86 ,C33_=_C170 ,C33_=_C325 ,C33_=_C358 ,C33_=_C360 ,\nC35_=_C36 ,C35_=_C38 ,C35_=_C40 ,C35_=_C42 ,C35_=_C172 ,C35_=_C224 ,\nC35_=_C317 ,C35_=_C383 ,C35_=_C385 ,C35_=_C387 ,C36_=_C38 ,C36_=_C40 ,\nC36_=_C42 ,C36_=_C89 ,C36_=_C173 ,C36_=_C239 ,C36_=_C309 ,C36_=_C363 ,\nC36_=_C389 ,C36_=_C390 ,C36_=_C392 ,C38_=_C40 ,C38_=_C42 ,C38_=_C300 ,\nC38_=_C311 ,C38_=_C318 ,C38_=_C327 ,C38_=_C400 ,C38_=_C402 ,C40_=_C42 ,\nC40_=_C52 ,C40_=_C176 ,C40_=_C227 ,C40_=_C241 ,C40_=_C301 ,C40_=_C320 ,\nC40_=_C395 ,C40_=_C405 ,C40_=_C408 ,C40_=_C409 ,C42_=_C53 ,C42_=_C178 ,\nC42_=_C242 ,C42_=_C313 ,C42_=_C365 ,C42_=_C396 ,C43_=_C45 ,C43_=_C48 ,\nC43_=_C52 ,C43_=_C53 ,C43_=_C80 ,C43_=_C129 ,C43_=_C132 ,C43_=_C135 ,\nC43_=_C136 ,C43_=_C142 ,C43_=_C144 ,C43_=_C145 ,C45_=_C48 ,C45_=_C52 ,\nC45_=_C53 ,C45_=_C199 ,C45_=_C200 ,C45_=_C207 ,C45_=_C209 ,C45_=_C211 ,\nC48_=_C52 ,C48_=_C53 ,C48_=_C165 ,C48_=_C216 ,C48_=_C232 ,C48_=_C258 ,\nC48_=_C259 ,C48_=_C264 ,C48_=_C266 ,C48_=_C268 ,C48_=_C269 ,C48_=_C271 ,\nC52_=_C53 ,C52_=_C176 ,C52_=_C227 ,C52_=_C241 ,C52_=_C301 ,C52_=_C320 ,\nC52_=_C395 ,C52_=_C405 ,C52_=_C408 ,C52_=_C409 ,C53_=_C178 ,C53_=_C242 ,\nC53_=_C313 ,C53_=_C365 ,C53_=_C396 ,C56_=_C62 ,C56_=_C63 ,C56_=_C67 ,\nC56_=_C68 ,C56_=_C73 ,C56_=_C75 ,C56_=_C77 ,C56_=_C78 ,C56_=_C79 ,\nC56_=_C80 ,C56_=_C81 ,C56_=_C85 ,C56_=_C86 ,C56_=_C88 ,C56_=_C89 ,\nC56_=_C90 ,C62_=_C63 ,C62_=_C67 ,C62_=_C68 ,C62_=_C73 ,C62_=_C75 ,\nC62_=_C77 ,C62_=_C97 ,C62_=_C114 ,C62_=_C132 ,C62_=_C149 ,C62_=_C215 ,\nC62_=_C216 ,C62_=_C217 ,C62_=_C221 ,C62_=_C223 ,C62_=_C224 ,C62_=_C227 ,\nC62_=_C230 ,C63_=_C67 ,C63_=_C68 ,C63_=_C73 ,C63_=_C75 ,C63_=_C77 ,\nC63_=_C115 ,C63_=_C150 ,C63_=_C232 ,C63_=_C237 ,C63_=_C238 ,C63_=_C239 ,\nC63_=_C241 ,C63_=_C242 ,C63_=_C244 ,C67_=_C68 ,C67_=_C73 ,C67_=_C75 ,\nC67_=_C77 ,C67_=_C101 ,C67_=_C184 ,C67_=_C200 ,C67_=_C258 ,C67_=_C317 ,\nC67_=_C318 ,C67_=_C320 ,C67_=_C322 ,C68_=_C73 ,C68_=_C75 ,C68_=_C77 ,\nC68_=_C136 ,C68_=_C154 ,C68_=_C185 ,C68_=_C259 ,C68_=_C274 ,C68_=_C324 ,\nC68_=_C325 ,C68_=_C327 ,C68_=_C328 ,C68_=_C330 ,C73_=_C75 ,C73_=_C77 ,\nC73_=_C125 ,C73_=_C192 ,C73_=_C207 ,C73_=_C253 ,C73_=_C264 ,C73_=_C334 ,\nC73_=_C369 ,C73_=_C383 ,C73_=_C389 ,C73_=_C393 ,C73_=_C395 ,C73_=_C396 ,\nC73_=_C398 ,C75_=_C77 ,C75_=_C108 ,C75_=_C142 ,C75_=_C159 ,C75_=_C194 ,\nC75_=_C209 ,C75_=_C266 ,C75_=_C335 ,C75_=_C344 ,C75_=_C377 ,C75_=_C385 ,\nC75_=_C390 ,C75_=_C400 ,C75_=_C403 ,C75_=_C405 ,C77_=_C144 ,C77_=_C211 ,\nC77_=_C268 ,C77_=_C285 ,C77_=_C350 ,C77_=_C379 ,C77_=_C402 ,C77_=_C408 ,\nC78_=_C79 ,C78_=_C80 ,C78_=_C81 ,C78_=_C85 ,C78_=_C86 ,C78_=_C88 ,\nC78_=_C89 ,C78_=_C90 ,C78_=_C96 ,C78_=_C97 ,C78_=_C99 ,C78_=_C100 ,\nC78_=_C101 ,C78_=_C103 ,C78_=_C108 ,C78_=_C111 ,C79_=_C80 ,C79_=_C81 ,\nC79_=_C85 ,C79_=_C86 ,C79_=_C88 ,C79_=_C89 ,C79_=_C90 ,C79_=_C112 ,\nC79_=_C114 ,C79_=_C115 ,C79_=_C117 ,C79_=_C120 ,C79_=_C125 ,C80_=_C81 ,\nC80_=_C85 ,C80_=_C86 ,C80_=_C88 ,C80_=_C89 ,C80_=_C90 ,C80_=_C129 ,\nC80_=_C132 ,C80_=_C135 ,C80_=_C136 ,C80_=_C142 ,C80_=_C144 ,C80_=_C145 ,\nC81_=_C85 ,C81_=_C86 ,C81_=_C88 ,C81_=_C89 ,C81_=_C90 ,C81_=_C164 ,\nC81_=_C215 ,C81_=_C253 ,C81_=_C257 ,C85_=_C86 ,C85_=_C88 ,C85_=_C89 ,\nC85_=_C90 ,C85_=_C221 ,C85_=_C293 ,C85_=_C334 ,C85_=_C335 ,C85_=_C337 ,\nC86_=_C88 ,C86_=_C89 ,C86_=_C90 ,C86_=_C170 ,C86_=_C325 ,C86_=_C358 ,\nC86_=_C360 ,C88_=_C89 ,C88_=_C90 ,C88_=_C171 ,C88_=_C298 ,C88_=_C362 ,\nC88_=_C377 ,C88_=_C379 ,C89_=_C90 ,C89_=_C173 ,C89_=_C239 ,C89_=_C309 ,\nC89_=_C363 ,C89_=_C389 ,C89_=_C390 ,C89_=_C392 ,C90_=_C328 ,C90_=_C393 ,\nC90_=_C403 ,C90_=_C404 ,C96_=_C97 ,C96_=_C99 ,C96_=_C100 ,C96_=_C101 ,\nC96_=_C103 ,C96_=_C108 ,C96_=_C111 ,C96_=_C112 ,C96_=_C129 ,C96_=_C146 ,\nC96_=_C162 ,C96_=_C164 ,C96_=_C165 ,C96_=_C169 ,C96_=_C170 ,C96_=_C171 ,\nC96_=_C172 ,C96_=_C173 ,C96_=_C176 ,C96_=_C178 ,C97_=_C99 ,C97_=_C100 ,\nC97_=_C101 ,C97_=_C103 ,C97_=_C108 ,C97_=_C111 ,C97_=_C114 ,C97_=_C132 ,\nC97_=_C149 ,C97_=_C215 ,C97_=_C216 ,C97_=_C217 ,C97_=_C221 ,C97_=_C223 ,\nC97_=_C224 ,C97_=_C227 ,C97_=_C230 ,C99_=_C100 ,C99_=_C101 ,C99_=_C103 ,\nC99_=_C108 ,C99_=_C111 ,C99_=_C135 ,C99_=_C199 ,C99_=_C272 ,C99_=_C293 ,\nC99_=_C294 ,C99_=_C295 ,C99_=_C297 ,C99_=_C298 ,C99_=_C300 ,C99_=_C301 ,\nC99_=_C304 ,C100_=_C101 ,C100_=_C103 ,C100_=_C108 ,C100_=_C111 ,C100_=_C117 ,\nC100_=_C153 ,C100_=_C183 ,C100_=_C273 ,C100_=_C307 ,C100_=_C309 ,C100_=_C311 ,\nC100_=_C313 ,C101_=_C103 ,C101_=_C108 ,C101_=_C111 ,C101_=_C184 ,C101_=_C200 ,\nC101_=_C258 ,C101_=_C317 ,C101_=_C318 ,C101_=_C320 ,C101_=_C322 ,C103_=_C108 ,\nC103_=_C111 ,C103_=_C120 ,C103_=_C188 ,C103_=_C279 ,C103_=_C338 ,C103_=_C361 ,\nC103_=_C362 ,C103_=_C363 ,C103_=_C365 ,C108_=_C111 ,C108_=_C142 ,C108_=_C159 ,\nC108_=_C194 ,C108_=_C209 ,C108_=_C266 ,C108_=_C335 ,C108_=_C344 ,C108_=_C377 ,\nC108_=_C385 ,C108_=_C390 ,C108_=_C400 ,C108_=_C403 ,C108_=_C405 ,C111_=_C195 ,\nC111_=_C257 ,C111_=_C271 ,C111_=_C289 ,C111_=_C360 ,C111_=_C392 ,C111_=_C404 ,\nC111_=_C413 ,C112_=_C114 ,C112_=_C115 ,C112_=_C117 ,C112_=_C120 ,C112_=_C125 ,\nC112_=_C129 ,C112_=_C146 ,C112_=_C162 ,C112_=_C164 ,C112_=_C165 ,C112_=_C169 ,\nC112_=_C170 ,C112_=_C171 ,C112_=_C172 ,C112_=_C173 ,C112_=_C176 ,C112_=_C178 ,\nC114_=_C115 ,C114_=_C117 ,C114_=_C120 ,C114_=_C125 ,C114_=_C132 ,C114_=_C149 ,\nC114_=_C215 ,C114_=_C216 ,C114_=_C217 ,C114_=_C221 ,C114_=_C223 ,C114_=_C224 ,\nC114_=_C227 ,C114_=_C230 ,C115_=_C117 ,C115_=_C120 ,C115_=_C125</w:t>
      </w:r>
    </w:p>
    <w:p>
      <w:pPr>
        <w:pStyle w:val="PreformattedText"/>
        <w:bidi w:val="0"/>
        <w:spacing w:before="0" w:after="0"/>
        <w:jc w:val="left"/>
        <w:rPr/>
      </w:pPr>
      <w:r>
        <w:rPr/>
        <w:t xml:space="preserve"> </w:t>
      </w:r>
      <w:r>
        <w:rPr/>
        <w:t>,C115_=_C150 ,\nC115_=_C232 ,C115_=_C237 ,C115_=_C238 ,C115_=_C239 ,C115_=_C241 ,C115_=_C242 ,\nC115_=_C244 ,C117_=_C120 ,C117_=_C125 ,C117_=_C153 ,C117_=_C183 ,C117_=_C273 ,\nC117_=_C307 ,C117_=_C309 ,C117_=_C311 ,C117_=_C313 ,C120_=_C125 ,C120_=_C188 ,\nC120_=_C279 ,C120_=_C338 ,C120_=_C361 ,C120_=_C362 ,C120_=_C363 ,C120_=_C365 ,\nC125_=_C192 ,C125_=_C207 ,C125_=_C253 ,C125_=_C264 ,C125_=_C334 ,C125_=_C369 ,\nC125_=_C383 ,C125_=_C389 ,C125_=_C393 ,C125_=_C395 ,C125_=_C396 ,C125_=_C398 ,\nC129_=_C132 ,C129_=_C135 ,C129_=_C136 ,C129_=_C142 ,C129_=_C144 ,C129_=_C145 ,\nC129_=_C146 ,C129_=_C162 ,C129_=_C164 ,C129_=_C165 ,C129_=_C169 ,C129_=_C170 ,\nC129_=_C171 ,C129_=_C172 ,C129_=_C173 ,C129_=_C176 ,C129_=_C178 ,C132_=_C135 ,\nC132_=_C136 ,C132_=_C142 ,C132_=_C144 ,C132_=_C145 ,C132_=_C149 ,C132_=_C215 ,\nC132_=_C216 ,C132_=_C217 ,C132_=_C221 ,C132_=_C223 ,C132_=_C224 ,C132_=_C227 ,\nC132_=_C230 ,C135_=_C136 ,C135_=_C142 ,C135_=_C144 ,C135_=_C145 ,C135_=_C199 ,\nC135_=_C272 ,C135_=_C293 ,C135_=_C294 ,C135_=_C295 ,C135_=_C297 ,C135_=_C298 ,\nC135_=_C300 ,C135_=_C301 ,C135_=_C304 ,C136_=_C142 ,C136_=_C144 ,C136_=_C145 ,\nC136_=_C154 ,C136_=_C185 ,C136_=_C259 ,C136_=_C274 ,C136_=_C324 ,C136_=_C325 ,\nC136_=_C327 ,C136_=_C328 ,C136_=_C330 ,C142_=_C144 ,C142_=_C145 ,C142_=_C159 ,\nC142_=_C194 ,C142_=_C209 ,C142_=_C266 ,C142_=_C335 ,C142_=_C344 ,C142_=_C377 ,\nC142_=_C385 ,C142_=_C390 ,C142_=_C400 ,C142_=_C403 ,C142_=_C405 ,C144_=_C145 ,\nC144_=_C211 ,C144_=_C268 ,C144_=_C285 ,C144_=_C350 ,C144_=_C379 ,C144_=_C402 ,\nC144_=_C408 ,C145_=_C269 ,C145_=_C287 ,C145_=_C337 ,C145_=_C358 ,C145_=_C373 ,\nC145_=_C387 ,C145_=_C409 ,C146_=_C149 ,C146_=_C150 ,C146_=_C153 ,C146_=_C154 ,\nC146_=_C159 ,C146_=_C162 ,C146_=_C164 ,C146_=_C165 ,C146_=_C169 ,C146_=_C170 ,\nC146_=_C171 ,C146_=_C172 ,C146_=_C173 ,C146_=_C176 ,C146_=_C178 ,C149_=_C150 ,\nC149_=_C153 ,C149_=_C154 ,C149_=_C159 ,C149_=_C215 ,C149_=_C216 ,C149_=_C217 ,\nC149_=_C221 ,C149_=_C223 ,C149_=_C224 ,C149_=_C227 ,C149_=_C230 ,C150_=_C153 ,\nC150_=_C154 ,C150_=_C159 ,C150_=_C232 ,C150_=_C237 ,C150_=_C238 ,C150_=_C239 ,\nC150_=_C241 ,C150_=_C242 ,C150_=_C244 ,C153_=_C154 ,C153_=_C159 ,C153_=_C183 ,\nC153_=_C273 ,C153_=_C307 ,C153_=_C309 ,C153_=_C311 ,C153_=_C313 ,C154_=_C159 ,\nC154_=_C185 ,C154_=_C259 ,C154_=_C274 ,C154_=_C324 ,C154_=_C325 ,C154_=_C327 ,\nC154_=_C328 ,C154_=_C330 ,C159_=_C194 ,C159_=_C209 ,C159_=_C266 ,C159_=_C335 ,\nC159_=_C344 ,C159_=_C377 ,C159_=_C385 ,C159_=_C390 ,C159_=_C400 ,C159_=_C403 ,\nC159_=_C405 ,C162_=_C164 ,C162_=_C165 ,C162_=_C169 ,C162_=_C170 ,C162_=_C171 ,\nC162_=_C172 ,C162_=_C173 ,C162_=_C176 ,C162_=_C178 ,C162_=_C183 ,C162_=_C184 ,\nC162_=_C185 ,C162_=_C188 ,C162_=_C192 ,C162_=_C194 ,C162_=_C195 ,C164_=_C165 ,\nC164_=_C169 ,C164_=_C170 ,C164_=_C171 ,C164_=_C172 ,C164_=_C173 ,C164_=_C176 ,\nC164_=_C178 ,C164_=_C215 ,C164_=_C253 ,C164_=_C257 ,C165_=_C169 ,C165_=_C170 ,\nC165_=_C171 ,C165_=_C172 ,C165_=_C173 ,C165_=_C176 ,C165_=_C178 ,C165_=_C216 ,\nC165_=_C232 ,C165_=_C258 ,C165_=_C259 ,C165_=_C264 ,C165_=_C266 ,C165_=_C268 ,\nC165_=_C269 ,C165_=_C271 ,C169_=_C170 ,C169_=_C171 ,C169_=_C172 ,C169_=_C173 ,\nC169_=_C176 ,C169_=_C178 ,C169_=_C295 ,C169_=_C350 ,C170_=_C171 ,C170_=_C172 ,\nC170_=_C173 ,C170_=_C176 ,C170_=_C178 ,C170_=_C325 ,C170_=_C358 ,C170_=_C360 ,\nC171_=_C172 ,C171_=_C173 ,C171_=_C176 ,C171_=_C178 ,C171_=_C298 ,C171_=_C362 ,\nC171_=_C377 ,C171_=_C379 ,C172_=_C173 ,C172_=_C176 ,C172_=_C178 ,C172_=_C224 ,\nC172_=_C317 ,C172_=_C383 ,C172_=_C385 ,C172_=_C387 ,C173_=_C176 ,C173_=_C178 ,\nC173_=_C239 ,C173_=_C309 ,C173_=_C363 ,C173_=_C389 ,C173_=_C390 ,C173_=_C392 ,\nC176_=_C178 ,C176_=_C227 ,C176_=_C241 ,C176_=_C301 ,C176_=_C320 ,C176_=_C395 ,\nC176_=_C405 ,C176_=_C408 ,C176_=_C409 ,C178_=_C242 ,C178_=_C313 ,C178_=_C365 ,\nC178_=_C396 ,C183_=_C184 ,C183_=_C185 ,C183_=_C188 ,C183_=_C192 ,C183_=_C194 ,\nC183_=_C195 ,C183_=_C273 ,C183_=_C307 ,C183_=_C309 ,C183_=_C311 ,C183_=_C313 ,\nC184_=_C185 ,C184_=_C188 ,C184_=_C192 ,C184_=_C194 ,C184_=_C195 ,C184_=_C200 ,\nC184_=_C258 ,C184_=_C317 ,C184_=_C318 ,C184_=_C320 ,C184_=_C322 ,C185_=_C188 ,\nC185_=_C192 ,C185_=_C194 ,C185_=_C195 ,C185_=_C259 ,C185_=_C274 ,C185_=_C324 ,\nC185_=_C325 ,C185_=_C327 ,C185_=_C328 ,C185_=_C330 ,C188_=_C192 ,C188_=_C194 ,\nC188_=_C195 ,C188_=_C279 ,C188_=_C338 ,C188_=_C361 ,C188_=_C362 ,C188_=_C363 ,\nC188_=_C365 ,C192_=_C194 ,C192_=_C195 ,C192_=_C207 ,C192_=_C253 ,C192_=_C264 ,\nC192_=_C334 ,C192_=_C369 ,C192_=_C383 ,C192_=_C389 ,C192_=_C393 ,C192_=_C395 ,\nC192_=_C396 ,C192_=_C398 ,C194_=_C195 ,C194_=_C209 ,C194_=_C266 ,C194_=_C335 ,\nC194_=_C344 ,C194_=_C377 ,C194_=_C385 ,C194_=_C390 ,C194_=_C400 ,C194_=_C403 ,\nC194_=_C405 ,C195_=_C257 ,C195_=_C271 ,C195_=_C289 ,C195_=_C360 ,C195_=_C392 ,\nC195_=_C404 ,C195_=_C413 ,C199_=_C200 ,C199_=_C207 ,C199_=_C209 ,C199_=_C211 ,\nC199_=_C272 ,C199_=_C293 ,C199_=_C294 ,C199_=_C295 ,C199_=_C297 ,C199_=_C298 ,\nC199_=_C300 ,C199_=_C301 ,C199_=_C304 ,C200_=_C207 ,C200_=_C209 ,C200_=_C211 ,\nC200_=_C258 ,C200_=_C317 ,C200_=_C318 ,C200_=_C320 ,C200_=_C322 ,C207_=_C209 ,\nC207_=_C211 ,C207_=_C253 ,C207_=_C264 ,C207_=_C334 ,C207_=_C369 ,C207_=_C383 ,\nC207_=_C389 ,C207_=_C393 ,C207_=_C395 ,C207_=_C396 ,C207_=_C398 ,C209_=_C211 ,\nC209_=_C266 ,C209_=_C335 ,C209_=_C344 ,C209_=_C377 ,C209_=_C385 ,C209_=_C390 ,\nC209_=_C400 ,C209_=_C403 ,C209_=_C405 ,C211_=_C268 ,C211_=_C285 ,C211_=_C350 ,\nC211_=_C379 ,C211_=_C402 ,C211_=_C408 ,C215_=_C216 ,C215_=_C217 ,C215_=_C221 ,\nC215_=_C223 ,C215_=_C224 ,C215_=_C227 ,C215_=_C230 ,C215_=_C253 ,C215_=_C257 ,\nC216_=_C217 ,C216_=_C221 ,C216_=_C223 ,C216_=_C224 ,C216_=_C227 ,C216_=_C230 ,\nC216_=_C232 ,C216_=_C258 ,C216_=_C259 ,C216_=_C264 ,C216_=_C266 ,C216_=_C268 ,\nC216_=_C269 ,C216_=_C271 ,C217_=_C221 ,C217_=_C223 ,C217_=_C224 ,C217_=_C227 ,\nC217_=_C230 ,C217_=_C272 ,C217_=_C273 ,C217_=_C274 ,C217_=_C279 ,C217_=_C285 ,\nC217_=_C287 ,C217_=_C289 ,C221_=_C223 ,C221_=_C224 ,C221_=_C227 ,C221_=_C230 ,\nC221_=_C293 ,C221_=_C334 ,C221_=_C335 ,C221_=_C337 ,C223_=_C224 ,C223_=_C227 ,\nC223_=_C230 ,C223_=_C238 ,C223_=_C297 ,C223_=_C361 ,C223_=_C369 ,C223_=_C373 ,\nC224_=_C227 ,C224_=_C230 ,C224_=_C317 ,C224_=_C383 ,C224_=_C385 ,C224_=_C387 ,\nC227_=_C230 ,C227_=_C241 ,C227_=_C301 ,C227_=_C320 ,C227_=_C395 ,C227_=_C405 ,\nC227_=_C408 ,C227_=_C409 ,C230_=_C244 ,C230_=_C304 ,C230_=_C322 ,C230_=_C330 ,\nC230_=_C398 ,C230_=_C413 ,C232_=_C237 ,C232_=_C238 ,C232_=_C239 ,C232_=_C241 ,\nC232_=_C242 ,C232_=_C244 ,C232_=_C258 ,C232_=_C259 ,C232_=_C264 ,C232_=_C266 ,\nC232_=_C268 ,C232_=_C269 ,C232_=_C271 ,C237_=_C238 ,C237_=_C239 ,C237_=_C241 ,\nC237_=_C242 ,C237_=_C244 ,C237_=_C294 ,C237_=_C307 ,C237_=_C324 ,C237_=_C338 ,\nC237_=_C344 ,C238_=_C239 ,C238_=_C241 ,C238_=_C242 ,C238_=_C244 ,C238_=_C297 ,\nC238_=_C361 ,C238_=_C369 ,C238_=_C373 ,C239_=_C241 ,C239_=_C242 ,C239_=_C244 ,\nC239_=_C309 ,C239_=_C363 ,C239_=_C389 ,C239_=_C390 ,C239_=_C392 ,C241_=_C242 ,\nC241_=_C244 ,C241_=_C301 ,C241_=_C320 ,C241_=_C395 ,C241_=_C405 ,C241_=_C408 ,\nC241_=_C409 ,C242_=_C244 ,C242_=_C313 ,C242_=_C365 ,C242_=_C396 ,C244_=_C304 ,\nC244_=_C322 ,C244_=_C330 ,C244_=_C398 ,C244_=_C413 ,C253_=_C257 ,C253_=_C264 ,\nC253_=_C334 ,C253_=_C369 ,C253_=_C383 ,C253_=_C389 ,C253_=_C393 ,C253_=_C395 ,\nC253_=_C396 ,C253_=_C398 ,C257_=_C271 ,C257_=_C289 ,C257_=_C360 ,C257_=_C392 ,\nC257_=_C404 ,C257_=_C413 ,C258_=_C259 ,C258_=_C264 ,C258_=_C266 ,C258_=_C268 ,\nC258_=_C269 ,C258_=_C271 ,C258_=_C317 ,C258_=_C318 ,C258_=_C320 ,C258_=_C322 ,\nC259_=_C264 ,C259_=_C266 ,C259_=_C268 ,C259_=_C269 ,C259_=_C271 ,C259_=_C274 ,\nC259_=_C324 ,C259_=_C325 ,C259_=_C327 ,C259_=_C328 ,C259_=_C330 ,C264_=_C266 ,\nC264_=_C268 ,C264_=_C269 ,C264_=_C271 ,C264_=_C334 ,C264_=_C369 ,C264_=_C383 ,\nC264_=_C389 ,C264_=_C393 ,C264_=_C395 ,C264_=_C396 ,C264_=_C398 ,C266_=_C268 ,\nC266_=_C269 ,C266_=_C271 ,C266_=_C335 ,C266_=_C344 ,C266_=_C377 ,C266_=_C385 ,\nC266_=_C390 ,C266_=_C400 ,C266_=_C403 ,C266_=_C405 ,C268_=_C269 ,C268_=_C271 ,\nC268_=_C285 ,C268_=_C350 ,C268_=_C379 ,C268_=_C402 ,C268_=_C408 ,C269_=_C271 ,\nC269_=_C287 ,C269_=_C337 ,C269_=_C358 ,C269_=_C373 ,C269_=_C387 ,C269_=_C409 ,\nC271_=_C289 ,C271_=_C360 ,C271_=_C392 ,C271_=_C404 ,C271_=_C413 ,C272_=_C273 ,\nC272_=_C274 ,C272_=_C279 ,C272_=_C285 ,C272_=_C287 ,C272_=_C289 ,C272_=_C293 ,\nC272_=_C294 ,C272_=_C295 ,C272_=_C297 ,C272_=_C298 ,C272_=_C300 ,C272_=_C301 ,\nC272_=_C304 ,C273_=_C274 ,C273_=_C279 ,C273_=_C285 ,C273_=_C287 ,C273_=_C289 ,\nC273_=_C307 ,C273_=_C309 ,C273_=_C311 ,C273_=_C313 ,C274_=_C279 ,C274_=_C285 ,\nC274_=_C287 ,C274_=_C289 ,C274_=_C324 ,C274_=_C325 ,C274_=_C327 ,C274_=_C328 ,\nC274_=_C330 ,C279_=_C285 ,C279_=_C287 ,C279_=_C289 ,C279_=_C338 ,C279_=_C361 ,\nC279_=_C362 ,C279_=_C363 ,C279_=_C365 ,C285_=_C287 ,C285_=_C289 ,C285_=_C350 ,\nC285_=_C379 ,C285_=_C402 ,C285_=_C408 ,C287_=_C289 ,C287_=_C337 ,C287_=_C358 ,\nC287_=_C373 ,C287_=_C387 ,C287_=_C409 ,C289_=_C360 ,C289_=_C392 ,C289_=_C404 ,\nC289_=_C413 ,C293_=_C294 ,C293_=_C295 ,C293_=_C297 ,C293_=_C298 ,C293_=_C300 ,\nC293_=_C301 ,C293_=_C304 ,C293_=_C334 ,C293_=_C335 ,C293_=_C337 ,C294_=_C295 ,\nC294_=_C297 ,C294_=_C298 ,C294_=_C300 ,C294_=_C301 ,C294_=_C304 ,C294_=_C307 ,\nC294_=_C324 ,C294_=_C338 ,C294_=_C344 ,C295_=_C297 ,C295_=_C298 ,C295_=_C300 ,\nC295_=_C301 ,C295_=_C304 ,C295_=_C350 ,C297_=_C298 ,C297_=_C300 ,C297_=_C301 ,\nC297_=_C304 ,C297_=_C361 ,C297_=_C369 ,C297_=_C373 ,C298_=_C300 ,C298_=_C301 ,\nC298_=_C304 ,C298_=_C362 ,C298_=_C377 ,C298_=_C379 ,C300_=_C301 ,C300_=_C304 ,\nC300_=_C311 ,C300_=_C318 ,C300_=_C327 ,C300_=_C400 ,C300_=_C402 ,C301_=_C304 ,\nC301_=_C320 ,C301_=_C395 ,C301_=_C405 ,C301_=_C408 ,C301_=_C409 ,C304_=_C322 ,\nC304_=_C330 ,C304_=_C398 ,C304_=_C413 ,C307_=_C309 ,C307_=_C311 ,C307_=_C313 ,\nC307_=_C324 ,C307_=_C338 ,C307_=_C344 ,C309_=_C311 ,C309_=_C313 ,C309_=_C363 ,\nC309_=_C389 ,C309_=_C390 ,C309_=_C392 ,C311_=_C313 ,C311_=_C318 ,C311_=_C327 ,\nC311_=_C400 ,C311_=_C402 ,C313_=_C365 ,C313_=_C396</w:t>
      </w:r>
    </w:p>
    <w:p>
      <w:pPr>
        <w:pStyle w:val="PreformattedText"/>
        <w:bidi w:val="0"/>
        <w:spacing w:before="0" w:after="0"/>
        <w:jc w:val="left"/>
        <w:rPr/>
      </w:pPr>
      <w:r>
        <w:rPr/>
        <w:t xml:space="preserve"> </w:t>
      </w:r>
      <w:r>
        <w:rPr/>
        <w:t>,C317_=_C318 ,C317_=_C320 ,\nC317_=_C322 ,C317_=_C383 ,C317_=_C385 ,C317_=_C387 ,C318_=_C320 ,C318_=_C322 ,\nC318_=_C327 ,C318_=_C400 ,C318_=_C402 ,C320_=_C322 ,C320_=_C395 ,C320_=_C405 ,\nC320_=_C408 ,C320_=_C409 ,C322_=_C330 ,C322_=_C398 ,C322_=_C413 ,C324_=_C325 ,\nC324_=_C327 ,C324_=_C328 ,C324_=_C330 ,C324_=_C338 ,C324_=_C344 ,C325_=_C327 ,\nC325_=_C328 ,C325_=_C330 ,C325_=_C358 ,C325_=_C360 ,C327_=_C328 ,C327_=_C330 ,\nC327_=_C400 ,C327_=_C402 ,C328_=_C330 ,C328_=_C393 ,C328_=_C403 ,C328_=_C404 ,\nC330_=_C398 ,C330_=_C413 ,C334_=_C335 ,C334_=_C337 ,C334_=_C369 ,C334_=_C383 ,\nC334_=_C389 ,C334_=_C393 ,C334_=_C395 ,C334_=_C396 ,C334_=_C398 ,C335_=_C337 ,\nC335_=_C344 ,C335_=_C377 ,C335_=_C385 ,C335_=_C390 ,C335_=_C400 ,C335_=_C403 ,\nC335_=_C405 ,C337_=_C358 ,C337_=_C373 ,C337_=_C387 ,C337_=_C409 ,C338_=_C344 ,\nC338_=_C361 ,C338_=_C362 ,C338_=_C363 ,C338_=_C365 ,C344_=_C377 ,C344_=_C385 ,\nC344_=_C390 ,C344_=_C400 ,C344_=_C403 ,C344_=_C405 ,C350_=_C379 ,C350_=_C402 ,\nC350_=_C408 ,C358_=_C360 ,C358_=_C373 ,C358_=_C387 ,C358_=_C409 ,C360_=_C392 ,\nC360_=_C404 ,C360_=_C413 ,C361_=_C362 ,C361_=_C363 ,C361_=_C365 ,C361_=_C369 ,\nC361_=_C373 ,C362_=_C363 ,C362_=_C365 ,C362_=_C377 ,C362_=_C379 ,C363_=_C365 ,\nC363_=_C389 ,C363_=_C390 ,C363_=_C392 ,C365_=_C396 ,C369_=_C373 ,C369_=_C383 ,\nC369_=_C389 ,C369_=_C393 ,C369_=_C395 ,C369_=_C396 ,C369_=_C398 ,C373_=_C387 ,\nC373_=_C409 ,C377_=_C379 ,C377_=_C385 ,C377_=_C390 ,C377_=_C400 ,C377_=_C403 ,\nC377_=_C405 ,C379_=_C402 ,C379_=_C408 ,C383_=_C385 ,C383_=_C387 ,C383_=_C389 ,\nC383_=_C393 ,C383_=_C395 ,C383_=_C396 ,C383_=_C398 ,C385_=_C387 ,C385_=_C390 ,\nC385_=_C400 ,C385_=_C403 ,C385_=_C405 ,C387_=_C409 ,C389_=_C390 ,C389_=_C392 ,\nC389_=_C393 ,C389_=_C395 ,C389_=_C396 ,C389_=_C398 ,C390_=_C392 ,C390_=_C400 ,\nC390_=_C403 ,C390_=_C405 ,C392_=_C404 ,C392_=_C413 ,C393_=_C395 ,C393_=_C396 ,\nC393_=_C398 ,C393_=_C403 ,C393_=_C404 ,C395_=_C396 ,C395_=_C398 ,C395_=_C405 ,\nC395_=_C408 ,C395_=_C409 ,C396_=_C398 ,C398_=_C413 ,C400_=_C402 ,C400_=_C403 ,\nC400_=_C405 ,C402_=_C408 ,C403_=_C404 ,C403_=_C405 ,C404_=_C413 ,C405_=_C408 ,\nC405_=_C409 ,C408_=_C409 ,"];15[shape=box, label="id:15 level: 2\n68: C0 C1 C2 C3 C4 \nC5 C6 C7 C8 C9 C10 \nC11 C12 C13 C14 C15 C17 \nC18 C21 C34 C41 C56 C77 \nC78 C79 C80 C81 C82 C83 \nC84 C85 C86 C88 C89 C90 \nC91 C92 C93 C103 C120 C144 \nC177 C188 C211 C222 C228 C268 \nC279 C285 C296 C302 C308 C312 \nC316 C326 C338 C350 C361 C362 \nC363 C364 C365 C366 C379 C402 \nC406 C408 C410 \n621: C0_=_C1( C0 C1 ) C0_=_C2( C0 C2 ) C0_=_C3( C0 C3 ) C0_=_C4( C0 C4 ) C0_=_C5( C0 C5 ) \nC0_=_C6( C0 C6 ) C0_=_C7( C0 C7 ) C0_=_C8( C0 C8 ) C0_=_C9( C0 C9 ) C0_=_C10( C0 C10 ) C0_=_C11( C0 C11 ) \nC0_=_C12( C0 C12 ) C0_=_C13( C0 C13 ) C0_=_C14( C0 C14 ) C0_=_C15( C0 C15 ) C0_=_C17( C0 C17 ) C0_=_C18( C0 C18 ) \nC0_=_C56( C0 C56 ) C0_=_C77( C0 C77 ) C1_=_C2( C1 C2 ) C1_=_C3( C1 C3 ) C1_=_C4( C1 C4 ) C1_=_C5( C1 C5 ) \nC1_=_C6( C1 C6 ) C1_=_C7( C1 C7 ) C1_=_C8( C1 C8 ) C1_=_C9( C1 C9 ) C1_=_C10( C1 C10 ) C1_=_C11( C1 C11 ) \nC1_=_C12( C1 C12 ) C1_=_C13( C1 C13 ) C1_=_C14( C1 C14 ) C1_=_C15( C1 C15 ) C1_=_C17( C1 C17 ) C1_=_C18( C1 C18 ) \nC1_=_C21( C1 C21 ) C1_=_C56( C1 C56 ) C1_=_C78( C1 C78 ) C1_=_C79( C1 C79 ) C1_=_C80( C1 C80 ) C1_=_C81( C1 C81 ) \nC1_=_C82( C1 C82 ) C1_=_C83( C1 C83 ) C1_=_C84( C1 C84 ) C1_=_C85( C1 C85 ) C1_=_C86( C1 C86 ) C1_=_C88( C1 C88 ) \nC1_=_C89( C1 C89 ) C1_=_C90( C1 C90 ) C1_=_C91( C1 C91 ) C1_=_C92( C1 C92 ) C1_=_C93( C1 C93 ) C2_=_C3( C2 C3 ) \nC2_=_C4( C2 C4 ) C2_=_C5( C2 C5 ) C2_=_C6( C2 C6 ) C2_=_C7( C2 C7 ) C2_=_C8( C2 C8 ) C2_=_C9( C2 C9 ) \nC2_=_C10( C2 C10 ) C2_=_C11( C2 C11 ) C2_=_C12( C2 C12 ) C2_=_C13( C2 C13 ) C2_=_C14( C2 C14 ) C2_=_C15( C2 C15 ) \nC2_=_C17( C2 C17 ) C2_=_C18( C2 C18 ) C2_=_C177( C2 C177 ) C3_=_C4( C3 C4 ) C3_=_C5( C3 C5 ) C3_=_C6( C3 C6 ) \nC3_=_C7( C3 C7 ) C3_=_C8( C3 C8 ) C3_=_C9( C3 C9 ) C3_=_C10( C3 C10 ) C3_=_C11( C3 C11 ) C3_=_C12( C3 C12 ) \nC3_=_C13( C3 C13 ) C3_=_C14( C3 C14 ) C3_=_C15( C3 C15 ) C3_=_C17( C3 C17 ) C3_=_C18( C3 C18 ) C3_=_C188( C3 C188 ) \nC4_=_C5( C4 C5 ) C4_=_C6( C4 C6 ) C4_=_C7( C4 C7 ) C4_=_C8( C4 C8 ) C4_=_C9( C4 C9 ) C4_=_C10( C4 C10 ) \nC4_=_C11( C4 C11 ) C4_=_C12( C4 C12 ) C4_=_C13( C4 C13 ) C4_=_C14( C4 C14 ) C4_=_C15( C4 C15 ) C4_=_C17( C4 C17 ) \nC4_=_C18( C4 C18 ) C5_=_C6( C5 C6 ) C5_=_C7( C5 C7 ) C5_=_C8( C5 C8 ) C5_=_C9( C5 C9 ) C5_=_C10( C5 C10 ) \nC5_=_C11( C5 C11 ) C5_=_C12( C5 C12 ) C5_=_C13( C5 C13 ) C5_=_C14( C5 C14 ) C5_=_C15( C5 C15 ) C5_=_C17( C5 C17 ) \nC5_=_C18( C5 C18 ) C5_=_C268( C5 C268 ) C6_=_C7( C6 C7 ) C6_=_C8( C6 C8 ) C6_=_C9( C6 C9 ) C6_=_C10( C6 C10 ) \nC6_=_C11( C6 C11 ) C6_=_C12( C6 C12 ) C6_=_C13( C6 C13 ) C6_=_C14( C6 C14 ) C6_=_C15( C6 C15 ) C6_=_C17( C6 C17 ) \nC6_=_C18( C6 C18 ) C6_=_C82( C6 C82 ) C6_=_C296( C6 C296 ) C6_=_C302( C6 C302 ) C7_=_C8( C7 C8 ) C7_=_C9( C7 C9 ) \nC7_=_C10( C7 C10 ) C7_=_C11( C7 C11 ) C7_=_C12( C7 C12 ) C7_=_C13( C7 C13 ) C7_=_C14( C7 C14 ) C7_=_C15( C7 C15 ) \nC7_=_C17( C7 C17 ) C7_=_C18( C7 C18 ) C7_=_C83( C7 C83 ) C7_=_C316( C7 C316 ) C8_=_C9( C8 C9 ) C8_=_C10( C8 C10 ) \nC8_=_C11( C8 C11 ) C8_=_C12( C8 C12 ) C8_=_C13( C8 C13 ) C8_=_C14( C8 C14 ) C8_=_C15( C8 C15 ) C8_=_C17( C8 C17 ) \nC8_=_C18( C8 C18 ) C8_=_C84( C8 C84 ) C8_=_C326( C8 C326 ) C9_=_C10( C9 C10 ) C9_=_C11( C9 C11 ) C9_=_C12( C9 C12 ) \nC9_=_C13( C9 C13 ) C9_=_C14( C9 C14 ) C9_=_C15( C9 C15 ) C9_=_C17( C9 C17 ) C9_=_C18( C9 C18 ) C9_=_C350( C9 C350 ) \nC10_=_C11( C10 C11 ) C10_=_C12( C10 C12 ) C10_=_C13( C10 C13 ) C10_=_C14( C10 C14 ) C10_=_C15( C10 C15 ) C10_=_C17( C10 C17 ) \nC10_=_C18( C10 C18 ) C10_=_C86( C10 C86 ) C11_=_C12( C11 C12 ) C11_=_C13( C11 C13 ) C11_=_C14( C11 C14 ) C11_=_C15( C11 C15 ) \nC11_=_C17( C11 C17 ) C11_=_C18( C11 C18 ) C11_=_C34( C11 C34 ) C11_=_C103( C11 C103 ) C11_=_C120( C11 C120 ) C11_=_C188( C11 C188 ) \nC11_=_C222( C11 C222 ) C11_=_C279( C11 C279 ) C11_=_C296( C11 C296 ) C11_=_C308( C11 C308 ) C11_=_C316( C11 C316 ) C11_=_C326( C11 C326 ) \nC11_=_C338( C11 C338 ) C11_=_C361( C11 C361 ) C11_=_C362( C11 C362 ) C11_=_C363( C11 C363 ) C11_=_C364( C11 C364 ) C11_=_C365( C11 C365 ) \nC11_=_C366( C11 C366 ) C12_=_C13( C12 C13 ) C12_=_C14( C12 C14 ) C12_=_C15( C12 C15 ) C12_=_C17( C12 C17 ) C12_=_C18( C12 C18 ) \nC12_=_C361( C12 C361 ) C13_=_C14( C13 C14 ) C13_=_C15( C13 C15 ) C13_=_C17( C13 C17 ) C13_=_C18( C13 C18 ) C14_=_C15( C14 C15 ) \nC14_=_C17( C14 C17 ) C14_=_C18( C14 C18 ) C14_=_C89( C14 C89 ) C14_=_C363( C14 C363 ) C15_=_C17( C15 C17 ) C15_=_C18( C15 C18 ) \nC15_=_C408( C15 C408 ) C17_=_C18( C17 C18 ) C18_=_C93( C18 C93 ) C18_=_C410( C18 C410 ) C21_=_C34( C21 C34 ) C21_=_C41( C21 C41 ) \nC21_=_C56( C21 C56 ) C21_=_C78( C21 C78 ) C21_=_C79( C21 C79 ) C21_=_C80( C21 C80 ) C21_=_C81( C21 C81 ) C21_=_C82( C21 C82 ) \nC21_=_C83( C21 C83 ) C21_=_C84( C21 C84 ) C21_=_C85( C21 C85 ) C21_=_C86( C21 C86 ) C21_=_C88( C21 C88 ) C21_=_C89( C21 C89 ) \nC21_=_C90( C21 C90 ) C21_=_C91( C21 C91 ) C21_=_C92( C21 C92 ) C21_=_C93( C21 C93 ) C34_=_C41( C34 C41 ) C34_=_C103( C34 C103 ) \nC34_=_C120( C34 C120 ) C34_=_C188( C34 C188 ) C34_=_C222( C34 C222 ) C34_=_C279( C34 C279 ) C34_=_C296( C34 C296 ) C34_=_C308( C34 C308 ) \nC34_=_C316( C34 C316 ) C34_=_C326( C34 C326 ) C34_=_C338( C34 C338 ) C34_=_C361( C34 C361 ) C34_=_C362( C34 C362 ) C34_=_C363( C34 C363 ) \nC34_=_C364( C34 C364 ) C34_=_C365( C34 C365 ) C34_=_C366( C34 C366 ) C41_=_C77( C41 C77 ) C41_=_C144( C41 C144 ) C41_=_C177( C41 C177 ) \nC41_=_C211( C41 C211 ) C41_=_C228( C41 C228 ) C41_=_C268( C41 C268 ) C41_=_C285( C41 C285 ) C41_=_C302( C41 C302 ) C41_=_C312( C41 C312 ) \nC41_=_C350( C41 C350 ) C41_=_C379( C41 C379 ) C41_=_C402( C41 C402 ) C41_=_C406( C41 C406 ) C41_=_C408( C41 C408 ) C41_=_C410( C41 C410 ) \nC56_=_C77( C56 C77 ) C56_=_C78( C56 C78 ) C56_=_C79( C56 C79 ) C56_=_C80( C56 C80 ) C56_=_C81( C56 C81 ) C56_=_C82( C56 C82 ) \nC56_=_C83( C56 C83 ) C56_=_C84( C56 C84 ) C56_=_C85( C56 C85 ) C56_=_C86( C56 C86 ) C56_=_C88( C56 C88 ) C56_=_C89( C56 C89 ) \nC56_=_C90( C56 C90 ) C56_=_C91( C56 C91 ) C56_=_C92( C56 C92 ) C56_=_C93( C56 C93 ) C77_=_C144( C77 C144 ) C77_=_C177( C77 C177 ) \nC77_=_C211( C77 C211 ) C77_=_C228( C77 C228 ) C77_=_C268( C77 C268 ) C77_=_C285( C77 C285 ) C77_=_C302( C77 C302 ) C77_=_C312( C77 C312 ) \nC77_=_C350( C77 C350 ) C77_=_C379( C77 C379 ) C77_=_C402( C77 C402 ) C77_=_C406( C77 C406 ) C77_=_C408( C77 C408 ) C77_=_C410( C77 C410 ) \nC78_=_C79( C78 C79 ) C78_=_C80( C78 C80 ) C78_=_C81( C78 C81 ) C78_=_C82( C78 C82 ) C78_=_C83( C78 C83 ) C78_=_C84( C78 C84 ) \nC78_=_C85( C78 C85 ) C78_=_C86( C78 C86 ) C78_=_C88( C78 C88 ) C78_=_C89( C78 C89 ) C78_=_C90( C78 C90 ) C78_=_C91( C78 C91 ) \nC78_=_C92( C78 C92 ) C78_=_C93( C78 C93 ) C78_=_C103( C78 C103 ) C79_=_C80( C79 C80 ) C79_=_C81( C79 C81 ) C79_=_C82( C79 C82 ) \nC79_=_C83( C79 C83 ) C79_=_C84( C79 C84 ) C79_=_C85( C79 C85 ) C79_=_C86( C79 C86 ) C79_=_C88( C79 C88 ) C79_=_C89( C79 C89 ) \nC79_=_C90( C79 C90 ) C79_=_C91( C79 C91 ) C79_=_C92( C79 C92 ) C79_=_C93( C79 C93 ) C79_=_C120( C79 C120 ) C80_=_C81( C80 C81 ) \nC80_=_C82( C80 C82 ) C80_=_C83( C80 C83 ) C80_=_C84( C80 C84 ) C80_=_C85( C80 C85 ) C80_=_C86( C80 C86 ) C80_=_C88( C80 C88 ) \nC80_=_C89( C80 C89 ) C80_=_C90( C80 C90 ) C80_=_C91( C80 C91 ) C80_=_C92( C80 C92 ) C80_=_C93( C80 C93 ) C80_=_C144( C80 C144 ) \nC81_=_C82( C81 C82 ) C81_=_C83( C81 C83 ) C81_=_C84( C81 C84 ) C81_=_C85( C81 C85 ) C81_=_C86( C81 C86 ) C81_=_C88( C81 C88 ) \nC81_=_C89( C81 C89 ) C81_=_C90( C81 C90 ) C81_=_C91( C81 C91 ) C81_=_C92( C81 C92 ) C81_=_C93( C81 C93 ) C82_=_C83( C82 C83 ) \nC82_=_C84( C82 C84 ) C82_=_C85( C82 C85 ) C82_=_C86( C82 C86 ) C82_=_C88( C82 C88 ) C82_=_C89( C82 C89 ) C82_=_C90( C82 C90 ) \nC82_=_C91( C82 C91 ) C82_=_C92( C82 C92 ) C82_=_C93( C82 C93 ) C82_=_C296( C82 C296 ) C82_=_C302( C82 C302 ) C83_=_C84( C83 C84 ) \nC83_=_C85( C83 C85 ) C83_=_C86( C83 C86 ) C83_=_C88( C83 C88 ) C83_=_C89( C83 C89 ) C83_=_C90( C83 C90 ) C83_=_C91(</w:t>
      </w:r>
    </w:p>
    <w:p>
      <w:pPr>
        <w:pStyle w:val="PreformattedText"/>
        <w:bidi w:val="0"/>
        <w:spacing w:before="0" w:after="0"/>
        <w:jc w:val="left"/>
        <w:rPr/>
      </w:pPr>
      <w:r>
        <w:rPr/>
        <w:t xml:space="preserve"> </w:t>
      </w:r>
      <w:r>
        <w:rPr/>
        <w:t>C83 C91 ) \nC83_=_C92( C83 C92 ) C83_=_C93( C83 C93 ) C83_=_C316( C83 C316 ) C84_=_C85( C84 C85 ) C84_=_C86( C84 C86 ) C84_=_C88( C84 C88 ) \nC84_=_C89( C84 C89 ) C84_=_C90( C84 C90 ) C84_=_C91( C84 C91 ) C84_=_C92( C84 C92 ) C84_=_C93( C84 C93 ) C84_=_C326( C84 C326 ) \nC85_=_C86( C85 C86 ) C85_=_C88( C85 C88 ) C85_=_C89( C85 C89 ) C85_=_C90( C85 C90 ) C85_=_C91( C85 C91 ) C85_=_C92( C85 C92 ) \nC85_=_C93( C85 C93 ) C86_=_C88( C86 C88 ) C86_=_C89( C86 C89 ) C86_=_C90( C86 C90 ) C86_=_C91( C86 C91 ) C86_=_C92( C86 C92 ) \nC86_=_C93( C86 C93 ) C88_=_C89( C88 C89 ) C88_=_C90( C88 C90 ) C88_=_C91( C88 C91 ) C88_=_C92( C88 C92 ) C88_=_C93( C88 C93 ) \nC88_=_C362( C88 C362 ) C88_=_C379( C88 C379 ) C89_=_C90( C89 C90 ) C89_=_C91( C89 C91 ) C89_=_C92( C89 C92 ) C89_=_C93( C89 C93 ) \nC89_=_C363( C89 C363 ) C90_=_C91( C90 C91 ) C90_=_C92( C90 C92 ) C90_=_C93( C90 C93 ) C91_=_C92( C91 C92 ) C91_=_C93( C91 C93 ) \nC91_=_C406( C91 C406 ) C92_=_C93( C92 C93 ) C92_=_C366( C92 C366 ) C93_=_C410( C93 C410 ) C103_=_C120( C103 C120 ) C103_=_C188( C103 C188 ) \nC103_=_C222( C103 C222 ) C103_=_C279( C103 C279 ) C103_=_C296( C103 C296 ) C103_=_C308( C103 C308 ) C103_=_C316( C103 C316 ) C103_=_C326( C103 C326 ) \nC103_=_C338( C103 C338 ) C103_=_C361( C103 C361 ) C103_=_C362( C103 C362 ) C103_=_C363( C103 C363 ) C103_=_C364( C103 C364 ) C103_=_C365( C103 C365 ) \nC103_=_C366( C103 C366 ) C120_=_C188( C120 C188 ) C120_=_C222( C120 C222 ) C120_=_C279( C120 C279 ) C120_=_C296( C120 C296 ) C120_=_C308( C120 C308 ) \nC120_=_C316( C120 C316 ) C120_=_C326( C120 C326 ) C120_=_C338( C120 C338 ) C120_=_C361( C120 C361 ) C120_=_C362( C120 C362 ) C120_=_C363( C120 C363 ) \nC120_=_C364( C120 C364 ) C120_=_C365( C120 C365 ) C120_=_C366( C120 C366 ) C144_=_C177( C144 C177 ) C144_=_C211( C144 C211 ) C144_=_C228( C144 C228 ) \nC144_=_C268( C144 C268 ) C144_=_C285( C144 C285 ) C144_=_C302( C144 C302 ) C144_=_C312( C144 C312 ) C144_=_C350( C144 C350 ) C144_=_C379( C144 C379 ) \nC144_=_C402( C144 C402 ) C144_=_C406( C144 C406 ) C144_=_C408( C144 C408 ) C144_=_C410( C144 C410 ) C177_=_C211( C177 C211 ) C177_=_C228( C177 C228 ) \nC177_=_C268( C177 C268 ) C177_=_C285( C177 C285 ) C177_=_C302( C177 C302 ) C177_=_C312( C177 C312 ) C177_=_C350( C177 C350 ) C177_=_C379( C177 C379 ) \nC177_=_C402( C177 C402 ) C177_=_C406( C177 C406 ) C177_=_C408( C177 C408 ) C177_=_C410( C177 C410 ) C188_=_C222( C188 C222 ) C188_=_C279( C188 C279 ) \nC188_=_C296( C188 C296 ) C188_=_C308( C188 C308 ) C188_=_C316( C188 C316 ) C188_=_C326( C188 C326 ) C188_=_C338( C188 C338 ) C188_=_C361( C188 C361 ) \nC188_=_C362( C188 C362 ) C188_=_C363( C188 C363 ) C188_=_C364( C188 C364 ) C188_=_C365( C188 C365 ) C188_=_C366( C188 C366 ) C211_=_C228( C211 C228 ) \nC211_=_C268( C211 C268 ) C211_=_C285( C211 C285 ) C211_=_C302( C211 C302 ) C211_=_C312( C211 C312 ) C211_=_C350( C211 C350 ) C211_=_C379( C211 C379 ) \nC211_=_C402( C211 C402 ) C211_=_C406( C211 C406 ) C211_=_C408( C211 C408 ) C211_=_C410( C211 C410 ) C222_=_C228( C222 C228 ) C222_=_C279( C222 C279 ) \nC222_=_C296( C222 C296 ) C222_=_C308( C222 C308 ) C222_=_C316( C222 C316 ) C222_=_C326( C222 C326 ) C222_=_C338( C222 C338 ) C222_=_C361( C222 C361 ) \nC222_=_C362( C222 C362 ) C222_=_C363( C222 C363 ) C222_=_C364( C222 C364 ) C222_=_C365( C222 C365 ) C222_=_C366( C222 C366 ) C228_=_C268( C228 C268 ) \nC228_=_C285( C228 C285 ) C228_=_C302( C228 C302 ) C228_=_C312( C228 C312 ) C228_=_C350( C228 C350 ) C228_=_C379( C228 C379 ) C228_=_C402( C228 C402 ) \nC228_=_C406( C228 C406 ) C228_=_C408( C228 C408 ) C228_=_C410( C228 C410 ) C268_=_C285( C268 C285 ) C268_=_C302( C268 C302 ) C268_=_C312( C268 C312 ) \nC268_=_C350( C268 C350 ) C268_=_C379( C268 C379 ) C268_=_C402( C268 C402 ) C268_=_C406( C268 C406 ) C268_=_C408( C268 C408 ) C268_=_C410( C268 C410 ) \nC279_=_C285( C279 C285 ) C279_=_C296( C279 C296 ) C279_=_C308( C279 C308 ) C279_=_C316( C279 C316 ) C279_=_C326( C279 C326 ) C279_=_C338( C279 C338 ) \nC279_=_C361( C279 C361 ) C279_=_C362( C279 C362 ) C279_=_C363( C279 C363 ) C279_=_C364( C279 C364 ) C279_=_C365( C279 C365 ) C279_=_C366( C279 C366 ) \nC285_=_C302( C285 C302 ) C285_=_C312( C285 C312 ) C285_=_C350( C285 C350 ) C285_=_C379( C285 C379 ) C285_=_C402( C285 C402 ) C285_=_C406( C285 C406 ) \nC285_=_C408( C285 C408 ) C285_=_C410( C285 C410 ) C296_=_C302( C296 C302 ) C296_=_C308( C296 C308 ) C296_=_C316( C296 C316 ) C296_=_C326( C296 C326 ) \nC296_=_C338( C296 C338 ) C296_=_C361( C296 C361 ) C296_=_C362( C296 C362 ) C296_=_C363( C296 C363 ) C296_=_C364( C296 C364 ) C296_=_C365( C296 C365 ) \nC296_=_C366( C296 C366 ) C302_=_C312( C302 C312 ) C302_=_C350( C302 C350 ) C302_=_C379( C302 C379 ) C302_=_C402( C302 C402 ) C302_=_C406( C302 C406 ) \nC302_=_C408( C302 C408 ) C302_=_C410( C302 C410 ) C308_=_C312( C308 C312 ) C308_=_C316( C308 C316 ) C308_=_C326( C308 C326 ) C308_=_C338( C308 C338 ) \nC308_=_C361( C308 C361 ) C308_=_C362( C308 C362 ) C308_=_C363( C308 C363 ) C308_=_C364( C308 C364 ) C308_=_C365( C308 C365 ) C308_=_C366( C308 C366 ) \nC312_=_C350( C312 C350 ) C312_=_C379( C312 C379 ) C312_=_C402( C312 C402 ) C312_=_C406( C312 C406 ) C312_=_C408( C312 C408 ) C312_=_C410( C312 C410 ) \nC316_=_C326( C316 C326 ) C316_=_C338( C316 C338 ) C316_=_C361( C316 C361 ) C316_=_C362( C316 C362 ) C316_=_C363( C316 C363 ) C316_=_C364( C316 C364 ) \nC316_=_C365( C316 C365 ) C316_=_C366( C316 C366 ) C326_=_C338( C326 C338 ) C326_=_C361( C326 C361 ) C326_=_C362( C326 C362 ) C326_=_C363( C326 C363 ) \nC326_=_C364( C326 C364 ) C326_=_C365( C326 C365 ) C326_=_C366( C326 C366 ) C338_=_C361( C338 C361 ) C338_=_C362( C338 C362 ) C338_=_C363( C338 C363 ) \nC338_=_C364( C338 C364 ) C338_=_C365( C338 C365 ) C338_=_C366( C338 C366 ) C350_=_C379( C350 C379 ) C350_=_C402( C350 C402 ) C350_=_C406( C350 C406 ) \nC350_=_C408( C350 C408 ) C350_=_C410( C350 C410 ) C361_=_C362( C361 C362 ) C361_=_C363( C361 C363 ) C361_=_C364( C361 C364 ) C361_=_C365( C361 C365 ) \nC361_=_C366( C361 C366 ) C362_=_C363( C362 C363 ) C362_=_C364( C362 C364 ) C362_=_C365( C362 C365 ) C362_=_C366( C362 C366 ) C362_=_C379( C362 C379 ) \nC363_=_C364( C363 C364 ) C363_=_C365( C363 C365 ) C363_=_C366( C363 C366 ) C364_=_C365( C364 C365 ) C364_=_C366( C364 C366 ) C365_=_C366( C365 C366 ) \nC379_=_C402( C379 C402 ) C379_=_C406( C379 C406 ) C379_=_C408( C379 C408 ) C379_=_C410( C379 C410 ) C402_=_C406( C402 C406 ) C402_=_C408( C402 C408 ) \nC402_=_C410( C402 C410 ) C406_=_C408( C406 C408 ) C406_=_C410( C406 C410 ) C408_=_C410( C408 C410 ) "];12-&gt;15[label="66: C0 C2 C3 C4 C5 \nC6 C7 C8 C9 C10 C12 \nC13 C14 C15 C17 C18 C21 \nC34 C41 C56 C77 C78 C79 \nC80 C81 C82 C83 C84 C85 \nC86 C88 C89 C90 C91 C92 \nC93 C103 C120 C144 C177 C188 \nC211 C222 C228 C268 C279 C285 \nC296 C302 C308 C312 C316 C326 \nC338 C350 C361 C362 C363 C364 \nC365 C366 C379 C402 C406 C408 \nC410 \n554: C0_=_C2 ,C0_=_C3 ,C0_=_C4 ,C0_=_C5 ,C0_=_C6 ,\nC0_=_C7 ,C0_=_C8 ,C0_=_C9 ,C0_=_C10 ,C0_=_C12 ,C0_=_C13 ,\nC0_=_C14 ,C0_=_C15 ,C0_=_C17 ,C0_=_C18 ,C0_=_C56 ,C0_=_C77 ,\nC2_=_C3 ,C2_=_C4 ,C2_=_C5 ,C2_=_C6 ,C2_=_C7 ,C2_=_C8 ,\nC2_=_C9 ,C2_=_C10 ,C2_=_C12 ,C2_=_C13 ,C2_=_C14 ,C2_=_C15 ,\nC2_=_C17 ,C2_=_C18 ,C2_=_C177 ,C3_=_C4 ,C3_=_C5 ,C3_=_C6 ,\nC3_=_C7 ,C3_=_C8 ,C3_=_C9 ,C3_=_C10 ,C3_=_C12 ,C3_=_C13 ,\nC3_=_C14 ,C3_=_C15 ,C3_=_C17 ,C3_=_C18 ,C3_=_C188 ,C4_=_C5 ,\nC4_=_C6 ,C4_=_C7 ,C4_=_C8 ,C4_=_C9 ,C4_=_C10 ,C4_=_C12 ,\nC4_=_C13 ,C4_=_C14 ,C4_=_C15 ,C4_=_C17 ,C4_=_C18 ,C5_=_C6 ,\nC5_=_C7 ,C5_=_C8 ,C5_=_C9 ,C5_=_C10 ,C5_=_C12 ,C5_=_C13 ,\nC5_=_C14 ,C5_=_C15 ,C5_=_C17 ,C5_=_C18 ,C5_=_C268 ,C6_=_C7 ,\nC6_=_C8 ,C6_=_C9 ,C6_=_C10 ,C6_=_C12 ,C6_=_C13 ,C6_=_C14 ,\nC6_=_C15 ,C6_=_C17 ,C6_=_C18 ,C6_=_C82 ,C6_=_C296 ,C6_=_C302 ,\nC7_=_C8 ,C7_=_C9 ,C7_=_C10 ,C7_=_C12 ,C7_=_C13 ,C7_=_C14 ,\nC7_=_C15 ,C7_=_C17 ,C7_=_C18 ,C7_=_C83 ,C7_=_C316 ,C8_=_C9 ,\nC8_=_C10 ,C8_=_C12 ,C8_=_C13 ,C8_=_C14 ,C8_=_C15 ,C8_=_C17 ,\nC8_=_C18 ,C8_=_C84 ,C8_=_C326 ,C9_=_C10 ,C9_=_C12 ,C9_=_C13 ,\nC9_=_C14 ,C9_=_C15 ,C9_=_C17 ,C9_=_C18 ,C9_=_C350 ,C10_=_C12 ,\nC10_=_C13 ,C10_=_C14 ,C10_=_C15 ,C10_=_C17 ,C10_=_C18 ,C10_=_C86 ,\nC12_=_C13 ,C12_=_C14 ,C12_=_C15 ,C12_=_C17 ,C12_=_C18 ,C12_=_C361 ,\nC13_=_C14 ,C13_=_C15 ,C13_=_C17 ,C13_=_C18 ,C14_=_C15 ,C14_=_C17 ,\nC14_=_C18 ,C14_=_C89 ,C14_=_C363 ,C15_=_C17 ,C15_=_C18 ,C15_=_C408 ,\nC17_=_C18 ,C18_=_C93 ,C18_=_C410 ,C21_=_C34 ,C21_=_C41 ,C21_=_C56 ,\nC21_=_C78 ,C21_=_C79 ,C21_=_C80 ,C21_=_C81 ,C21_=_C82 ,C21_=_C83 ,\nC21_=_C84 ,C21_=_C85 ,C21_=_C86 ,C21_=_C88 ,C21_=_C89 ,C21_=_C90 ,\nC21_=_C91 ,C21_=_C92 ,C21_=_C93 ,C34_=_C41 ,C34_=_C103 ,C34_=_C120 ,\nC34_=_C188 ,C34_=_C222 ,C34_=_C279 ,C34_=_C296 ,C34_=_C308 ,C34_=_C316 ,\nC34_=_C326 ,C34_=_C338 ,C34_=_C361 ,C34_=_C362 ,C34_=_C363 ,C34_=_C364 ,\nC34_=_C365 ,C34_=_C366 ,C41_=_C77 ,C41_=_C144 ,C41_=_C177 ,C41_=_C211 ,\nC41_=_C228 ,C41_=_C268 ,C41_=_C285 ,C41_=_C302 ,C41_=_C312 ,C41_=_C350 ,\nC41_=_C379 ,C41_=_C402 ,C41_=_C406 ,C41_=_C408 ,C41_=_C410 ,C56_=_C77 ,\nC56_=_C78 ,C56_=_C79 ,C56_=_C80 ,C56_=_C81 ,C56_=_C82 ,C56_=_C83 ,\nC56_=_C84 ,C56_=_C85 ,C56_=_C86 ,C56_=_C88 ,C56_=_C89 ,C56_=_C90 ,\nC56_=_C91 ,C56_=_C92 ,C56_=_C93 ,C77_=_C144 ,C77_=_C177 ,C77_=_C211 ,\nC77_=_C228 ,C77_=_C268 ,C77_=_C285 ,C77_=_C302 ,C77_=_C312 ,C77_=_C350 ,\nC77_=_C379 ,C77_=_C402 ,C77_=_C406 ,C77_=_C408 ,C77_=_C410 ,C78_=_C79 ,\nC78_=_C80 ,C78_=_C81 ,C78_=_C82 ,C78_=_C83 ,C78_=_C84 ,C78_=_C85 ,\nC78_=_C86 ,C78_=_C88 ,C78_=_C89 ,C78_=_C90 ,C78_=_C91 ,C78_=_C92 ,\nC78_=_C93 ,C78_=_C103 ,C79_=_C80 ,C79_=_C81 ,C79_=_C82 ,C79_=_C83 ,\nC79_=_C84 ,C79_=_C85 ,C79_=_C86 ,C79_=_C88 ,C79_=_C89 ,C79_=_C90 ,\nC79_=_C91 ,C79_=_C92 ,C79_=_C93 ,C79_=_C120 ,C80_=_C81 ,C80_=_C82 ,\nC80_=_C83 ,C80_=_C84 ,C80_=_C85 ,C80_=_C86 ,C80_=_C88 ,C80_=_C89 ,\nC80_=_C90 ,C80_=_C91 ,C80_=_C92 ,C80_=_C93 ,C80_=_C144 ,C81_=_C82 ,\nC81_=_C83 ,C81_=_C84 ,C81_=_C85 ,C81_=_C86 ,C81_=_C88 ,C81_=_C89 ,\nC81_=_C90 ,C81_=_C91 ,C81_=_C92 ,C81_=_C93 ,C82_=_C83 ,C82_=_C84 ,\nC82_=_C85 ,C82_=_C86 ,C82_=_C88 ,C82_=_C89 ,C82_=_C90 ,C82_=_C91</w:t>
      </w:r>
    </w:p>
    <w:p>
      <w:pPr>
        <w:pStyle w:val="PreformattedText"/>
        <w:bidi w:val="0"/>
        <w:spacing w:before="0" w:after="0"/>
        <w:jc w:val="left"/>
        <w:rPr/>
      </w:pPr>
      <w:r>
        <w:rPr/>
        <w:t xml:space="preserve"> </w:t>
      </w:r>
      <w:r>
        <w:rPr/>
        <w:t>,\nC82_=_C92 ,C82_=_C93 ,C82_=_C296 ,C82_=_C302 ,C83_=_C84 ,C83_=_C85 ,\nC83_=_C86 ,C83_=_C88 ,C83_=_C89 ,C83_=_C90 ,C83_=_C91 ,C83_=_C92 ,\nC83_=_C93 ,C83_=_C316 ,C84_=_C85 ,C84_=_C86 ,C84_=_C88 ,C84_=_C89 ,\nC84_=_C90 ,C84_=_C91 ,C84_=_C92 ,C84_=_C93 ,C84_=_C326 ,C85_=_C86 ,\nC85_=_C88 ,C85_=_C89 ,C85_=_C90 ,C85_=_C91 ,C85_=_C92 ,C85_=_C93 ,\nC86_=_C88 ,C86_=_C89 ,C86_=_C90 ,C86_=_C91 ,C86_=_C92 ,C86_=_C93 ,\nC88_=_C89 ,C88_=_C90 ,C88_=_C91 ,C88_=_C92 ,C88_=_C93 ,C88_=_C362 ,\nC88_=_C379 ,C89_=_C90 ,C89_=_C91 ,C89_=_C92 ,C89_=_C93 ,C89_=_C363 ,\nC90_=_C91 ,C90_=_C92 ,C90_=_C93 ,C91_=_C92 ,C91_=_C93 ,C91_=_C406 ,\nC92_=_C93 ,C92_=_C366 ,C93_=_C410 ,C103_=_C120 ,C103_=_C188 ,C103_=_C222 ,\nC103_=_C279 ,C103_=_C296 ,C103_=_C308 ,C103_=_C316 ,C103_=_C326 ,C103_=_C338 ,\nC103_=_C361 ,C103_=_C362 ,C103_=_C363 ,C103_=_C364 ,C103_=_C365 ,C103_=_C366 ,\nC120_=_C188 ,C120_=_C222 ,C120_=_C279 ,C120_=_C296 ,C120_=_C308 ,C120_=_C316 ,\nC120_=_C326 ,C120_=_C338 ,C120_=_C361 ,C120_=_C362 ,C120_=_C363 ,C120_=_C364 ,\nC120_=_C365 ,C120_=_C366 ,C144_=_C177 ,C144_=_C211 ,C144_=_C228 ,C144_=_C268 ,\nC144_=_C285 ,C144_=_C302 ,C144_=_C312 ,C144_=_C350 ,C144_=_C379 ,C144_=_C402 ,\nC144_=_C406 ,C144_=_C408 ,C144_=_C410 ,C177_=_C211 ,C177_=_C228 ,C177_=_C268 ,\nC177_=_C285 ,C177_=_C302 ,C177_=_C312 ,C177_=_C350 ,C177_=_C379 ,C177_=_C402 ,\nC177_=_C406 ,C177_=_C408 ,C177_=_C410 ,C188_=_C222 ,C188_=_C279 ,C188_=_C296 ,\nC188_=_C308 ,C188_=_C316 ,C188_=_C326 ,C188_=_C338 ,C188_=_C361 ,C188_=_C362 ,\nC188_=_C363 ,C188_=_C364 ,C188_=_C365 ,C188_=_C366 ,C211_=_C228 ,C211_=_C268 ,\nC211_=_C285 ,C211_=_C302 ,C211_=_C312 ,C211_=_C350 ,C211_=_C379 ,C211_=_C402 ,\nC211_=_C406 ,C211_=_C408 ,C211_=_C410 ,C222_=_C228 ,C222_=_C279 ,C222_=_C296 ,\nC222_=_C308 ,C222_=_C316 ,C222_=_C326 ,C222_=_C338 ,C222_=_C361 ,C222_=_C362 ,\nC222_=_C363 ,C222_=_C364 ,C222_=_C365 ,C222_=_C366 ,C228_=_C268 ,C228_=_C285 ,\nC228_=_C302 ,C228_=_C312 ,C228_=_C350 ,C228_=_C379 ,C228_=_C402 ,C228_=_C406 ,\nC228_=_C408 ,C228_=_C410 ,C268_=_C285 ,C268_=_C302 ,C268_=_C312 ,C268_=_C350 ,\nC268_=_C379 ,C268_=_C402 ,C268_=_C406 ,C268_=_C408 ,C268_=_C410 ,C279_=_C285 ,\nC279_=_C296 ,C279_=_C308 ,C279_=_C316 ,C279_=_C326 ,C279_=_C338 ,C279_=_C361 ,\nC279_=_C362 ,C279_=_C363 ,C279_=_C364 ,C279_=_C365 ,C279_=_C366 ,C285_=_C302 ,\nC285_=_C312 ,C285_=_C350 ,C285_=_C379 ,C285_=_C402 ,C285_=_C406 ,C285_=_C408 ,\nC285_=_C410 ,C296_=_C302 ,C296_=_C308 ,C296_=_C316 ,C296_=_C326 ,C296_=_C338 ,\nC296_=_C361 ,C296_=_C362 ,C296_=_C363 ,C296_=_C364 ,C296_=_C365 ,C296_=_C366 ,\nC302_=_C312 ,C302_=_C350 ,C302_=_C379 ,C302_=_C402 ,C302_=_C406 ,C302_=_C408 ,\nC302_=_C410 ,C308_=_C312 ,C308_=_C316 ,C308_=_C326 ,C308_=_C338 ,C308_=_C361 ,\nC308_=_C362 ,C308_=_C363 ,C308_=_C364 ,C308_=_C365 ,C308_=_C366 ,C312_=_C350 ,\nC312_=_C379 ,C312_=_C402 ,C312_=_C406 ,C312_=_C408 ,C312_=_C410 ,C316_=_C326 ,\nC316_=_C338 ,C316_=_C361 ,C316_=_C362 ,C316_=_C363 ,C316_=_C364 ,C316_=_C365 ,\nC316_=_C366 ,C326_=_C338 ,C326_=_C361 ,C326_=_C362 ,C326_=_C363 ,C326_=_C364 ,\nC326_=_C365 ,C326_=_C366 ,C338_=_C361 ,C338_=_C362 ,C338_=_C363 ,C338_=_C364 ,\nC338_=_C365 ,C338_=_C366 ,C350_=_C379 ,C350_=_C402 ,C350_=_C406 ,C350_=_C408 ,\nC350_=_C410 ,C361_=_C362 ,C361_=_C363 ,C361_=_C364 ,C361_=_C365 ,C361_=_C366 ,\nC362_=_C363 ,C362_=_C364 ,C362_=_C365 ,C362_=_C366 ,C362_=_C379 ,C363_=_C364 ,\nC363_=_C365 ,C363_=_C366 ,C364_=_C365 ,C364_=_C366 ,C365_=_C366 ,C379_=_C402 ,\nC379_=_C406 ,C379_=_C408 ,C379_=_C410 ,C402_=_C406 ,C402_=_C408 ,C402_=_C410 ,\nC406_=_C408 ,C406_=_C410 ,C408_=_C410 ,"];16[shape=box, label="id:16 level: 2\n74: C4 C7 C18 C30 C47 \nC54 C55 C63 C67 C83 C92 \nC93 C101 C111 C115 C145 C150 \nC167 C179 C184 C195 C200 C214 \nC219 C229 C231 C232 C233 C234 \nC235 C236 C237 C238 C239 C240 \nC241 C242 C244 C245 C257 C258 \nC269 C271 C287 C289 C291 C303 \nC305 C314 C315 C316 C317 C318 \nC319 C320 C321 C322 C329 C331 \nC337 C358 C360 C366 C373 C387 \nC392 C397 C399 C404 C407 C409 \nC410 C412 C413 \n778: C4_=_C7( C4 C7 ) C4_=_C18( C4 C18 ) C4_=_C47( C4 C47 ) C4_=_C63( C4 C63 ) C4_=_C115( C4 C115 ) \nC4_=_C150( C4 C150 ) C4_=_C214( C4 C214 ) C4_=_C232( C4 C232 ) C4_=_C233( C4 C233 ) C4_=_C234( C4 C234 ) C4_=_C235( C4 C235 ) \nC4_=_C236( C4 C236 ) C4_=_C237( C4 C237 ) C4_=_C238( C4 C238 ) C4_=_C239( C4 C239 ) C4_=_C240( C4 C240 ) C4_=_C241( C4 C241 ) \nC4_=_C242( C4 C242 ) C4_=_C244( C4 C244 ) C4_=_C245( C4 C245 ) C7_=_C18( C7 C18 ) C7_=_C30( C7 C30 ) C7_=_C67( C7 C67 ) \nC7_=_C83( C7 C83 ) C7_=_C101( C7 C101 ) C7_=_C167( C7 C167 ) C7_=_C184( C7 C184 ) C7_=_C200( C7 C200 ) C7_=_C219( C7 C219 ) \nC7_=_C235( C7 C235 ) C7_=_C258( C7 C258 ) C7_=_C291( C7 C291 ) C7_=_C315( C7 C315 ) C7_=_C316( C7 C316 ) C7_=_C317( C7 C317 ) \nC7_=_C318( C7 C318 ) C7_=_C319( C7 C319 ) C7_=_C320( C7 C320 ) C7_=_C321( C7 C321 ) C7_=_C322( C7 C322 ) C18_=_C55( C18 C55 ) \nC18_=_C93( C18 C93 ) C18_=_C111( C18 C111 ) C18_=_C179( C18 C179 ) C18_=_C195( C18 C195 ) C18_=_C231( C18 C231 ) C18_=_C245( C18 C245 ) \nC18_=_C257( C18 C257 ) C18_=_C271( C18 C271 ) C18_=_C289( C18 C289 ) C18_=_C305( C18 C305 ) C18_=_C314( C18 C314 ) C18_=_C331( C18 C331 ) \nC18_=_C360( C18 C360 ) C18_=_C392( C18 C392 ) C18_=_C399( C18 C399 ) C18_=_C404( C18 C404 ) C18_=_C410( C18 C410 ) C18_=_C412( C18 C412 ) \nC18_=_C413( C18 C413 ) C30_=_C67( C30 C67 ) C30_=_C83( C30 C83 ) C30_=_C101( C30 C101 ) C30_=_C167( C30 C167 ) C30_=_C184( C30 C184 ) \nC30_=_C200( C30 C200 ) C30_=_C219( C30 C219 ) C30_=_C235( C30 C235 ) C30_=_C258( C30 C258 ) C30_=_C291( C30 C291 ) C30_=_C315( C30 C315 ) \nC30_=_C316( C30 C316 ) C30_=_C317( C30 C317 ) C30_=_C318( C30 C318 ) C30_=_C319( C30 C319 ) C30_=_C320( C30 C320 ) C30_=_C321( C30 C321 ) \nC30_=_C322( C30 C322 ) C47_=_C54( C47 C54 ) C47_=_C55( C47 C55 ) C47_=_C63( C47 C63 ) C47_=_C115( C47 C115 ) C47_=_C150( C47 C150 ) \nC47_=_C214( C47 C214 ) C47_=_C232( C47 C232 ) C47_=_C233( C47 C233 ) C47_=_C234( C47 C234 ) C47_=_C235( C47 C235 ) C47_=_C236( C47 C236 ) \nC47_=_C237( C47 C237 ) C47_=_C238( C47 C238 ) C47_=_C239( C47 C239 ) C47_=_C240( C47 C240 ) C47_=_C241( C47 C241 ) C47_=_C242( C47 C242 ) \nC47_=_C244( C47 C244 ) C47_=_C245( C47 C245 ) C54_=_C55( C54 C55 ) C54_=_C92( C54 C92 ) C54_=_C145( C54 C145 ) C54_=_C229( C54 C229 ) \nC54_=_C269( C54 C269 ) C54_=_C287( C54 C287 ) C54_=_C303( C54 C303 ) C54_=_C321( C54 C321 ) C54_=_C329( C54 C329 ) C54_=_C337( C54 C337 ) \nC54_=_C358( C54 C358 ) C54_=_C366( C54 C366 ) C54_=_C373( C54 C373 ) C54_=_C387( C54 C387 ) C54_=_C397( C54 C397 ) C54_=_C407( C54 C407 ) \nC54_=_C409( C54 C409 ) C54_=_C412( C54 C412 ) C55_=_C93( C55 C93 ) C55_=_C111( C55 C111 ) C55_=_C179( C55 C179 ) C55_=_C195( C55 C195 ) \nC55_=_C231( C55 C231 ) C55_=_C245( C55 C245 ) C55_=_C257( C55 C257 ) C55_=_C271( C55 C271 ) C55_=_C289( C55 C289 ) C55_=_C305( C55 C305 ) \nC55_=_C314( C55 C314 ) C55_=_C331( C55 C331 ) C55_=_C360( C55 C360 ) C55_=_C392( C55 C392 ) C55_=_C399( C55 C399 ) C55_=_C404( C55 C404 ) \nC55_=_C410( C55 C410 ) C55_=_C412( C55 C412 ) C55_=_C413( C55 C413 ) C63_=_C67( C63 C67 ) C63_=_C115( C63 C115 ) C63_=_C150( C63 C150 ) \nC63_=_C214( C63 C214 ) C63_=_C232( C63 C232 ) C63_=_C233( C63 C233 ) C63_=_C234( C63 C234 ) C63_=_C235( C63 C235 ) C63_=_C236( C63 C236 ) \nC63_=_C237( C63 C237 ) C63_=_C238( C63 C238 ) C63_=_C239( C63 C239 ) C63_=_C240( C63 C240 ) C63_=_C241( C63 C241 ) C63_=_C242( C63 C242 ) \nC63_=_C244( C63 C244 ) C63_=_C245( C63 C245 ) C67_=_C83( C67 C83 ) C67_=_C101( C67 C101 ) C67_=_C167( C67 C167 ) C67_=_C184( C67 C184 ) \nC67_=_C200( C67 C200 ) C67_=_C219( C67 C219 ) C67_=_C235( C67 C235 ) C67_=_C258( C67 C258 ) C67_=_C291( C67 C291 ) C67_=_C315( C67 C315 ) \nC67_=_C316( C67 C316 ) C67_=_C317( C67 C317 ) C67_=_C318( C67 C318 ) C67_=_C319( C67 C319 ) C67_=_C320( C67 C320 ) C67_=_C321( C67 C321 ) \nC67_=_C322( C67 C322 ) C83_=_C92( C83 C92 ) C83_=_C93( C83 C93 ) C83_=_C101( C83 C101 ) C83_=_C167( C83 C167 ) C83_=_C184( C83 C184 ) \nC83_=_C200( C83 C200 ) C83_=_C219( C83 C219 ) C83_=_C235( C83 C235 ) C83_=_C258( C83 C258 ) C83_=_C291( C83 C291 ) C83_=_C315( C83 C315 ) \nC83_=_C316( C83 C316 ) C83_=_C317( C83 C317 ) C83_=_C318( C83 C318 ) C83_=_C319( C83 C319 ) C83_=_C320( C83 C320 ) C83_=_C321( C83 C321 ) \nC83_=_C322( C83 C322 ) C92_=_C93( C92 C93 ) C92_=_C145( C92 C145 ) C92_=_C229( C92 C229 ) C92_=_C269( C92 C269 ) C92_=_C287( C92 C287 ) \nC92_=_C303( C92 C303 ) C92_=_C321( C92 C321 ) C92_=_C329( C92 C329 ) C92_=_C337( C92 C337 ) C92_=_C358( C92 C358 ) C92_=_C366( C92 C366 ) \nC92_=_C373( C92 C373 ) C92_=_C387( C92 C387 ) C92_=_C397( C92 C397 ) C92_=_C407( C92 C407 ) C92_=_C409( C92 C409 ) C92_=_C412( C92 C412 ) \nC93_=_C111( C93 C111 ) C93_=_C179( C93 C179 ) C93_=_C195( C93 C195 ) C93_=_C231( C93 C231 ) C93_=_C245( C93 C245 ) C93_=_C257( C93 C257 ) \nC93_=_C271( C93 C271 ) C93_=_C289( C93 C289 ) C93_=_C305( C93 C305 ) C93_=_C314( C93 C314 ) C93_=_C331( C93 C331 ) C93_=_C360( C93 C360 ) \nC93_=_C392( C93 C392 ) C93_=_C399( C93 C399 ) C93_=_C404( C93 C404 ) C93_=_C410( C93 C410 ) C93_=_C412( C93 C412 ) C93_=_C413( C93 C413 ) \nC101_=_C111( C101 C111 ) C101_=_C167( C101 C167 ) C101_=_C184( C101 C184 ) C101_=_C200( C101 C200 ) C101_=_C219( C101 C219 ) C101_=_C235( C101 C235 ) \nC101_=_C258( C101 C258 ) C101_=_C291( C101 C291 ) C101_=_C315( C101 C315 ) C101_=_C316( C101 C316 ) C101_=_C317( C101 C317 ) C101_=_C318( C101 C318 ) \nC101_=_C319( C101 C319 ) C101_=_C320( C101 C320 ) C101_=_C321( C101 C321 ) C101_=_C322( C101 C322 ) C111_=_C179( C111 C179 ) C111_=_C195( C111 C195 ) \nC111_=_C231( C111 C231 ) C111_=_C245( C111 C245 ) C111_=_C257( C111 C257 ) C111_=_C271( C111 C271 ) C111_=_C289( C111 C289 ) C111_=_C305( C111 C305 ) \nC111_=_C314( C111 C314 ) C111_=_C331( C111 C331 ) C111_=_C360( C111 C360 ) C111_=_C392( C111 C392 ) C111_=_C399( C111 C399 ) C111_=_C404( C111 C404 ) \nC111_=_C410( C111 C410 ) C111_=_C412( C111 C412 ) C111_=_C413( C111 C413 ) C115_=_C150( C115 C150 ) C115_=_C214( C115 C214 ) C115_=_C232( C115</w:t>
      </w:r>
    </w:p>
    <w:p>
      <w:pPr>
        <w:pStyle w:val="PreformattedText"/>
        <w:bidi w:val="0"/>
        <w:spacing w:before="0" w:after="0"/>
        <w:jc w:val="left"/>
        <w:rPr/>
      </w:pPr>
      <w:r>
        <w:rPr/>
        <w:t xml:space="preserve"> </w:t>
      </w:r>
      <w:r>
        <w:rPr/>
        <w:t>C232 ) \nC115_=_C233( C115 C233 ) C115_=_C234( C115 C234 ) C115_=_C235( C115 C235 ) C115_=_C236( C115 C236 ) C115_=_C237( C115 C237 ) C115_=_C238( C115 C238 ) \nC115_=_C239( C115 C239 ) C115_=_C240( C115 C240 ) C115_=_C241( C115 C241 ) C115_=_C242( C115 C242 ) C115_=_C244( C115 C244 ) C115_=_C245( C115 C245 ) \nC145_=_C229( C145 C229 ) C145_=_C269( C145 C269 ) C145_=_C287( C145 C287 ) C145_=_C303( C145 C303 ) C145_=_C321( C145 C321 ) C145_=_C329( C145 C329 ) \nC145_=_C337( C145 C337 ) C145_=_C358( C145 C358 ) C145_=_C366( C145 C366 ) C145_=_C373( C145 C373 ) C145_=_C387( C145 C387 ) C145_=_C397( C145 C397 ) \nC145_=_C407( C145 C407 ) C145_=_C409( C145 C409 ) C145_=_C412( C145 C412 ) C150_=_C214( C150 C214 ) C150_=_C232( C150 C232 ) C150_=_C233( C150 C233 ) \nC150_=_C234( C150 C234 ) C150_=_C235( C150 C235 ) C150_=_C236( C150 C236 ) C150_=_C237( C150 C237 ) C150_=_C238( C150 C238 ) C150_=_C239( C150 C239 ) \nC150_=_C240( C150 C240 ) C150_=_C241( C150 C241 ) C150_=_C242( C150 C242 ) C150_=_C244( C150 C244 ) C150_=_C245( C150 C245 ) C167_=_C179( C167 C179 ) \nC167_=_C184( C167 C184 ) C167_=_C200( C167 C200 ) C167_=_C219( C167 C219 ) C167_=_C235( C167 C235 ) C167_=_C258( C167 C258 ) C167_=_C291( C167 C291 ) \nC167_=_C315( C167 C315 ) C167_=_C316( C167 C316 ) C167_=_C317( C167 C317 ) C167_=_C318( C167 C318 ) C167_=_C319( C167 C319 ) C167_=_C320( C167 C320 ) \nC167_=_C321( C167 C321 ) C167_=_C322( C167 C322 ) C179_=_C195( C179 C195 ) C179_=_C231( C179 C231 ) C179_=_C245( C179 C245 ) C179_=_C257( C179 C257 ) \nC179_=_C271( C179 C271 ) C179_=_C289( C179 C289 ) C179_=_C305( C179 C305 ) C179_=_C314( C179 C314 ) C179_=_C331( C179 C331 ) C179_=_C360( C179 C360 ) \nC179_=_C392( C179 C392 ) C179_=_C399( C179 C399 ) C179_=_C404( C179 C404 ) C179_=_C410( C179 C410 ) C179_=_C412( C179 C412 ) C179_=_C413( C179 C413 ) \nC184_=_C195( C184 C195 ) C184_=_C200( C184 C200 ) C184_=_C219( C184 C219 ) C184_=_C235( C184 C235 ) C184_=_C258( C184 C258 ) C184_=_C291( C184 C291 ) \nC184_=_C315( C184 C315 ) C184_=_C316( C184 C316 ) C184_=_C317( C184 C317 ) C184_=_C318( C184 C318 ) C184_=_C319( C184 C319 ) C184_=_C320( C184 C320 ) \nC184_=_C321( C184 C321 ) C184_=_C322( C184 C322 ) C195_=_C231( C195 C231 ) C195_=_C245( C195 C245 ) C195_=_C257( C195 C257 ) C195_=_C271( C195 C271 ) \nC195_=_C289( C195 C289 ) C195_=_C305( C195 C305 ) C195_=_C314( C195 C314 ) C195_=_C331( C195 C331 ) C195_=_C360( C195 C360 ) C195_=_C392( C195 C392 ) \nC195_=_C399( C195 C399 ) C195_=_C404( C195 C404 ) C195_=_C410( C195 C410 ) C195_=_C412( C195 C412 ) C195_=_C413( C195 C413 ) C200_=_C219( C200 C219 ) \nC200_=_C235( C200 C235 ) C200_=_C258( C200 C258 ) C200_=_C291( C200 C291 ) C200_=_C315( C200 C315 ) C200_=_C316( C200 C316 ) C200_=_C317( C200 C317 ) \nC200_=_C318( C200 C318 ) C200_=_C319( C200 C319 ) C200_=_C320( C200 C320 ) C200_=_C321( C200 C321 ) C200_=_C322( C200 C322 ) C214_=_C219( C214 C219 ) \nC214_=_C229( C214 C229 ) C214_=_C231( C214 C231 ) C214_=_C232( C214 C232 ) C214_=_C233( C214 C233 ) C214_=_C234( C214 C234 ) C214_=_C235( C214 C235 ) \nC214_=_C236( C214 C236 ) C214_=_C237( C214 C237 ) C214_=_C238( C214 C238 ) C214_=_C239( C214 C239 ) C214_=_C240( C214 C240 ) C214_=_C241( C214 C241 ) \nC214_=_C242( C214 C242 ) C214_=_C244( C214 C244 ) C214_=_C245( C214 C245 ) C219_=_C229( C219 C229 ) C219_=_C231( C219 C231 ) C219_=_C235( C219 C235 ) \nC219_=_C258( C219 C258 ) C219_=_C291( C219 C291 ) C219_=_C315( C219 C315 ) C219_=_C316( C219 C316 ) C219_=_C317( C219 C317 ) C219_=_C318( C219 C318 ) \nC219_=_C319( C219 C319 ) C219_=_C320( C219 C320 ) C219_=_C321( C219 C321 ) C219_=_C322( C219 C322 ) C229_=_C231( C229 C231 ) C229_=_C269( C229 C269 ) \nC229_=_C287( C229 C287 ) C229_=_C303( C229 C303 ) C229_=_C321( C229 C321 ) C229_=_C329( C229 C329 ) C229_=_C337( C229 C337 ) C229_=_C358( C229 C358 ) \nC229_=_C366( C229 C366 ) C229_=_C373( C229 C373 ) C229_=_C387( C229 C387 ) C229_=_C397( C229 C397 ) C229_=_C407( C229 C407 ) C229_=_C409( C229 C409 ) \nC229_=_C412( C229 C412 ) C231_=_C245( C231 C245 ) C231_=_C257( C231 C257 ) C231_=_C271( C231 C271 ) C231_=_C289( C231 C289 ) C231_=_C305( C231 C305 ) \nC231_=_C314( C231 C314 ) C231_=_C331( C231 C331 ) C231_=_C360( C231 C360 ) C231_=_C392( C231 C392 ) C231_=_C399( C231 C399 ) C231_=_C404( C231 C404 ) \nC231_=_C410( C231 C410 ) C231_=_C412( C231 C412 ) C231_=_C413( C231 C413 ) C232_=_C233( C232 C233 ) C232_=_C234( C232 C234 ) C232_=_C235( C232 C235 ) \nC232_=_C236( C232 C236 ) C232_=_C237( C232 C237 ) C232_=_C238( C232 C238 ) C232_=_C239( C232 C239 ) C232_=_C240( C232 C240 ) C232_=_C241( C232 C241 ) \nC232_=_C242( C232 C242 ) C232_=_C244( C232 C244 ) C232_=_C245( C232 C245 ) C232_=_C258( C232 C258 ) C232_=_C269( C232 C269 ) C232_=_C271( C232 C271 ) \nC233_=_C234( C233 C234 ) C233_=_C235( C233 C235 ) C233_=_C236( C233 C236 ) C233_=_C237( C233 C237 ) C233_=_C238( C233 C238 ) C233_=_C239( C233 C239 ) \nC233_=_C240( C233 C240 ) C233_=_C241( C233 C241 ) C233_=_C242( C233 C242 ) C233_=_C244( C233 C244 ) C233_=_C245( C233 C245 ) C233_=_C291( C233 C291 ) \nC233_=_C303( C233 C303 ) C233_=_C305( C233 C305 ) C234_=_C235( C234 C235 ) C234_=_C236( C234 C236 ) C234_=_C237( C234 C237 ) C234_=_C238( C234 C238 ) \nC234_=_C239( C234 C239 ) C234_=_C240( C234 C240 ) C234_=_C241( C234 C241 ) C234_=_C242( C234 C242 ) C234_=_C244( C234 C244 ) C234_=_C245( C234 C245 ) \nC234_=_C314( C234 C314 ) C235_=_C236( C235 C236 ) C235_=_C237( C235 C237 ) C235_=_C238( C235 C238 ) C235_=_C239( C235 C239 ) C235_=_C240( C235 C240 ) \nC235_=_C241( C235 C241 ) C235_=_C242( C235 C242 ) C235_=_C244( C235 C244 ) C235_=_C245( C235 C245 ) C235_=_C258( C235 C258 ) C235_=_C291( C235 C291 ) \nC235_=_C315( C235 C315 ) C235_=_C316( C235 C316 ) C235_=_C317( C235 C317 ) C235_=_C318( C235 C318 ) C235_=_C319( C235 C319 ) C235_=_C320( C235 C320 ) \nC235_=_C321( C235 C321 ) C235_=_C322( C235 C322 ) C236_=_C237( C236 C237 ) C236_=_C238( C236 C238 ) C236_=_C239( C236 C239 ) C236_=_C240( C236 C240 ) \nC236_=_C241( C236 C241 ) C236_=_C242( C236 C242 ) C236_=_C244( C236 C244 ) C236_=_C245( C236 C245 ) C236_=_C315( C236 C315 ) C236_=_C329( C236 C329 ) \nC236_=_C331( C236 C331 ) C237_=_C238( C237 C238 ) C237_=_C239( C237 C239 ) C237_=_C240( C237 C240 ) C237_=_C241( C237 C241 ) C237_=_C242( C237 C242 ) \nC237_=_C244( C237 C244 ) C237_=_C245( C237 C245 ) C238_=_C239( C238 C239 ) C238_=_C240( C238 C240 ) C238_=_C241( C238 C241 ) C238_=_C242( C238 C242 ) \nC238_=_C244( C238 C244 ) C238_=_C245( C238 C245 ) C238_=_C373( C238 C373 ) C239_=_C240( C239 C240 ) C239_=_C241( C239 C241 ) C239_=_C242( C239 C242 ) \nC239_=_C244( C239 C244 ) C239_=_C245( C239 C245 ) C239_=_C392( C239 C392 ) C240_=_C241( C240 C241 ) C240_=_C242( C240 C242 ) C240_=_C244( C240 C244 ) \nC240_=_C245( C240 C245 ) C240_=_C397( C240 C397 ) C240_=_C399( C240 C399 ) C241_=_C242( C241 C242 ) C241_=_C244( C241 C244 ) C241_=_C245( C241 C245 ) \nC241_=_C320( C241 C320 ) C241_=_C409( C241 C409 ) C242_=_C244( C242 C244 ) C242_=_C245( C242 C245 ) C244_=_C245( C244 C245 ) C244_=_C322( C244 C322 ) \nC244_=_C413( C244 C413 ) C245_=_C257( C245 C257 ) C245_=_C271( C245 C271 ) C245_=_C289( C245 C289 ) C245_=_C305( C245 C305 ) C245_=_C314( C245 C314 ) \nC245_=_C331( C245 C331 ) C245_=_C360( C245 C360 ) C245_=_C392( C245 C392 ) C245_=_C399( C245 C399 ) C245_=_C404( C245 C404 ) C245_=_C410( C245 C410 ) \nC245_=_C412( C245 C412 ) C245_=_C413( C245 C413 ) C257_=_C271( C257 C271 ) C257_=_C289( C257 C289 ) C257_=_C305( C257 C305 ) C257_=_C314( C257 C314 ) \nC257_=_C331( C257 C331 ) C257_=_C360( C257 C360 ) C257_=_C392( C257 C392 ) C257_=_C399( C257 C399 ) C257_=_C404( C257 C404 ) C257_=_C410( C257 C410 ) \nC257_=_C412( C257 C412 ) C257_=_C413( C257 C413 ) C258_=_C269( C258 C269 ) C258_=_C271( C258 C271 ) C258_=_C291( C258 C291 ) C258_=_C315( C258 C315 ) \nC258_=_C316( C258 C316 ) C258_=_C317( C258 C317 ) C258_=_C318( C258 C318 ) C258_=_C319( C258 C319 ) C258_=_C320( C258 C320 ) C258_=_C321( C258 C321 ) \nC258_=_C322( C258 C322 ) C269_=_C271( C269 C271 ) C269_=_C287( C269 C287 ) C269_=_C303( C269 C303 ) C269_=_C321( C269 C321 ) C269_=_C329( C269 C329 ) \nC269_=_C337( C269 C337 ) C269_=_C358( C269 C358 ) C269_=_C366( C269 C366 ) C269_=_C373( C269 C373 ) C269_=_C387( C269 C387 ) C269_=_C397( C269 C397 ) \nC269_=_C407( C269 C407 ) C269_=_C409( C269 C409 ) C269_=_C412( C269 C412 ) C271_=_C289( C271 C289 ) C271_=_C305( C271 C305 ) C271_=_C314( C271 C314 ) \nC271_=_C331( C271 C331 ) C271_=_C360( C271 C360 ) C271_=_C392( C271 C392 ) C271_=_C399( C271 C399 ) C271_=_C404( C271 C404 ) C271_=_C410( C271 C410 ) \nC271_=_C412( C271 C412 ) C271_=_C413( C271 C413 ) C287_=_C289( C287 C289 ) C287_=_C303( C287 C303 ) C287_=_C321( C287 C321 ) C287_=_C329( C287 C329 ) \nC287_=_C337( C287 C337 ) C287_=_C358( C287 C358 ) C287_=_C366( C287 C366 ) C287_=_C373( C287 C373 ) C287_=_C387( C287 C387 ) C287_=_C397( C287 C397 ) \nC287_=_C407( C287 C407 ) C287_=_C409( C287 C409 ) C287_=_C412( C287 C412 ) C289_=_C305( C289 C305 ) C289_=_C314( C289 C314 ) C289_=_C331( C289 C331 ) \nC289_=_C360( C289 C360 ) C289_=_C392( C289 C392 ) C289_=_C399( C289 C399 ) C289_=_C404( C289 C404 ) C289_=_C410( C289 C410 ) C289_=_C412( C289 C412 ) \nC289_=_C413( C289 C413 ) C291_=_C303( C291 C303 ) C291_=_C305( C291 C305 ) C291_=_C315( C291 C315 ) C291_=_C316( C291 C316 ) C291_=_C317( C291 C317 ) \nC291_=_C318( C291 C318 ) C291_=_C319( C291 C319 ) C291_=_C320( C291 C320 ) C291_=_C321( C291 C321 ) C291_=_C322( C291 C322 ) C303_=_C305( C303 C305 ) \nC303_=_C321( C303 C321 ) C303_=_C329( C303 C329 ) C303_=_C337( C303 C337 ) C303_=_C358( C303 C358 ) C303_=_C366( C303 C366 ) C303_=_C373( C303 C373 ) \nC303_=_C387( C303 C387 ) C303_=_C397( C303 C397 ) C303_=_C407( C303 C407 ) C303_=_C409( C303 C409 ) C303_=_C412( C303 C412 ) C305_=_C314( C305 C314 ) \nC305_=_C331( C305 C331 ) C305_=_C360( C305 C360 ) C305_=_C392( C305 C392 ) C305_=_C399( C305 C399 ) C305_=_C404( C305 C404 ) C305_=_C410( C305 C410 ) \nC305_=_C412(</w:t>
      </w:r>
    </w:p>
    <w:p>
      <w:pPr>
        <w:pStyle w:val="PreformattedText"/>
        <w:bidi w:val="0"/>
        <w:spacing w:before="0" w:after="0"/>
        <w:jc w:val="left"/>
        <w:rPr/>
      </w:pPr>
      <w:r>
        <w:rPr/>
        <w:t xml:space="preserve"> </w:t>
      </w:r>
      <w:r>
        <w:rPr/>
        <w:t>C305 C412 ) C305_=_C413( C305 C413 ) C314_=_C331( C314 C331 ) C314_=_C360( C314 C360 ) C314_=_C392( C314 C392 ) C314_=_C399( C314 C399 ) \nC314_=_C404( C314 C404 ) C314_=_C410( C314 C410 ) C314_=_C412( C314 C412 ) C314_=_C413( C314 C413 ) C315_=_C316( C315 C316 ) C315_=_C317( C315 C317 ) \nC315_=_C318( C315 C318 ) C315_=_C319( C315 C319 ) C315_=_C320( C315 C320 ) C315_=_C321( C315 C321 ) C315_=_C322( C315 C322 ) C315_=_C329( C315 C329 ) \nC315_=_C331( C315 C331 ) C316_=_C317( C316 C317 ) C316_=_C318( C316 C318 ) C316_=_C319( C316 C319 ) C316_=_C320( C316 C320 ) C316_=_C321( C316 C321 ) \nC316_=_C322( C316 C322 ) C316_=_C366( C316 C366 ) C317_=_C318( C317 C318 ) C317_=_C319( C317 C319 ) C317_=_C320( C317 C320 ) C317_=_C321( C317 C321 ) \nC317_=_C322( C317 C322 ) C317_=_C387( C317 C387 ) C318_=_C319( C318 C319 ) C318_=_C320( C318 C320 ) C318_=_C321( C318 C321 ) C318_=_C322( C318 C322 ) \nC319_=_C320( C319 C320 ) C319_=_C321( C319 C321 ) C319_=_C322( C319 C322 ) C319_=_C407( C319 C407 ) C320_=_C321( C320 C321 ) C320_=_C322( C320 C322 ) \nC320_=_C409( C320 C409 ) C321_=_C322( C321 C322 ) C321_=_C329( C321 C329 ) C321_=_C337( C321 C337 ) C321_=_C358( C321 C358 ) C321_=_C366( C321 C366 ) \nC321_=_C373( C321 C373 ) C321_=_C387( C321 C387 ) C321_=_C397( C321 C397 ) C321_=_C407( C321 C407 ) C321_=_C409( C321 C409 ) C321_=_C412( C321 C412 ) \nC322_=_C413( C322 C413 ) C329_=_C331( C329 C331 ) C329_=_C337( C329 C337 ) C329_=_C358( C329 C358 ) C329_=_C366( C329 C366 ) C329_=_C373( C329 C373 ) \nC329_=_C387( C329 C387 ) C329_=_C397( C329 C397 ) C329_=_C407( C329 C407 ) C329_=_C409( C329 C409 ) C329_=_C412( C329 C412 ) C331_=_C360( C331 C360 ) \nC331_=_C392( C331 C392 ) C331_=_C399( C331 C399 ) C331_=_C404( C331 C404 ) C331_=_C410( C331 C410 ) C331_=_C412( C331 C412 ) C331_=_C413( C331 C413 ) \nC337_=_C358( C337 C358 ) C337_=_C366( C337 C366 ) C337_=_C373( C337 C373 ) C337_=_C387( C337 C387 ) C337_=_C397( C337 C397 ) C337_=_C407( C337 C407 ) \nC337_=_C409( C337 C409 ) C337_=_C412( C337 C412 ) C358_=_C360( C358 C360 ) C358_=_C366( C358 C366 ) C358_=_C373( C358 C373 ) C358_=_C387( C358 C387 ) \nC358_=_C397( C358 C397 ) C358_=_C407( C358 C407 ) C358_=_C409( C358 C409 ) C358_=_C412( C358 C412 ) C360_=_C392( C360 C392 ) C360_=_C399( C360 C399 ) \nC360_=_C404( C360 C404 ) C360_=_C410( C360 C410 ) C360_=_C412( C360 C412 ) C360_=_C413( C360 C413 ) C366_=_C373( C366 C373 ) C366_=_C387( C366 C387 ) \nC366_=_C397( C366 C397 ) C366_=_C407( C366 C407 ) C366_=_C409( C366 C409 ) C366_=_C412( C366 C412 ) C373_=_C387( C373 C387 ) C373_=_C397( C373 C397 ) \nC373_=_C407( C373 C407 ) C373_=_C409( C373 C409 ) C373_=_C412( C373 C412 ) C387_=_C397( C387 C397 ) C387_=_C407( C387 C407 ) C387_=_C409( C387 C409 ) \nC387_=_C412( C387 C412 ) C392_=_C399( C392 C399 ) C392_=_C404( C392 C404 ) C392_=_C410( C392 C410 ) C392_=_C412( C392 C412 ) C392_=_C413( C392 C413 ) \nC397_=_C399( C397 C399 ) C397_=_C407( C397 C407 ) C397_=_C409( C397 C409 ) C397_=_C412( C397 C412 ) C399_=_C404( C399 C404 ) C399_=_C410( C399 C410 ) \nC399_=_C412( C399 C412 ) C399_=_C413( C399 C413 ) C404_=_C410( C404 C410 ) C404_=_C412( C404 C412 ) C404_=_C413( C404 C413 ) C407_=_C409( C407 C409 ) \nC407_=_C412( C407 C412 ) C409_=_C412( C409 C412 ) C410_=_C412( C410 C412 ) C410_=_C413( C410 C413 ) C412_=_C413( C412 C413 ) "];12-&gt;16[label="70: C4 C7 C18 C30 C47 \nC54 C55 C63 C67 C83 C92 \nC93 C101 C111 C115 C145 C150 \nC167 C179 C184 C195 C200 C214 \nC219 C229 C231 C232 C233 C234 \nC236 C237 C238 C239 C240 C241 \nC242 C244 C257 C258 C269 C271 \nC287 C289 C291 C303 C305 C314 \nC315 C316 C317 C318 C319 C320 \nC322 C329 C331 C337 C358 C360 \nC366 C373 C387 C392 C397 C399 \nC404 C407 C409 C410 C413 \n634: C4_=_C7 ,C4_=_C18 ,C4_=_C47 ,C4_=_C63 ,C4_=_C115 ,\nC4_=_C150 ,C4_=_C214 ,C4_=_C232 ,C4_=_C233 ,C4_=_C234 ,C4_=_C236 ,\nC4_=_C237 ,C4_=_C238 ,C4_=_C239 ,C4_=_C240 ,C4_=_C241 ,C4_=_C242 ,\nC4_=_C244 ,C7_=_C18 ,C7_=_C30 ,C7_=_C67 ,C7_=_C83 ,C7_=_C101 ,\nC7_=_C167 ,C7_=_C184 ,C7_=_C200 ,C7_=_C219 ,C7_=_C258 ,C7_=_C291 ,\nC7_=_C315 ,C7_=_C316 ,C7_=_C317 ,C7_=_C318 ,C7_=_C319 ,C7_=_C320 ,\nC7_=_C322 ,C18_=_C55 ,C18_=_C93 ,C18_=_C111 ,C18_=_C179 ,C18_=_C195 ,\nC18_=_C231 ,C18_=_C257 ,C18_=_C271 ,C18_=_C289 ,C18_=_C305 ,C18_=_C314 ,\nC18_=_C331 ,C18_=_C360 ,C18_=_C392 ,C18_=_C399 ,C18_=_C404 ,C18_=_C410 ,\nC18_=_C413 ,C30_=_C67 ,C30_=_C83 ,C30_=_C101 ,C30_=_C167 ,C30_=_C184 ,\nC30_=_C200 ,C30_=_C219 ,C30_=_C258 ,C30_=_C291 ,C30_=_C315 ,C30_=_C316 ,\nC30_=_C317 ,C30_=_C318 ,C30_=_C319 ,C30_=_C320 ,C30_=_C322 ,C47_=_C54 ,\nC47_=_C55 ,C47_=_C63 ,C47_=_C115 ,C47_=_C150 ,C47_=_C214 ,C47_=_C232 ,\nC47_=_C233 ,C47_=_C234 ,C47_=_C236 ,C47_=_C237 ,C47_=_C238 ,C47_=_C239 ,\nC47_=_C240 ,C47_=_C241 ,C47_=_C242 ,C47_=_C244 ,C54_=_C55 ,C54_=_C92 ,\nC54_=_C145 ,C54_=_C229 ,C54_=_C269 ,C54_=_C287 ,C54_=_C303 ,C54_=_C329 ,\nC54_=_C337 ,C54_=_C358 ,C54_=_C366 ,C54_=_C373 ,C54_=_C387 ,C54_=_C397 ,\nC54_=_C407 ,C54_=_C409 ,C55_=_C93 ,C55_=_C111 ,C55_=_C179 ,C55_=_C195 ,\nC55_=_C231 ,C55_=_C257 ,C55_=_C271 ,C55_=_C289 ,C55_=_C305 ,C55_=_C314 ,\nC55_=_C331 ,C55_=_C360 ,C55_=_C392 ,C55_=_C399 ,C55_=_C404 ,C55_=_C410 ,\nC55_=_C413 ,C63_=_C67 ,C63_=_C115 ,C63_=_C150 ,C63_=_C214 ,C63_=_C232 ,\nC63_=_C233 ,C63_=_C234 ,C63_=_C236 ,C63_=_C237 ,C63_=_C238 ,C63_=_C239 ,\nC63_=_C240 ,C63_=_C241 ,C63_=_C242 ,C63_=_C244 ,C67_=_C83 ,C67_=_C101 ,\nC67_=_C167 ,C67_=_C184 ,C67_=_C200 ,C67_=_C219 ,C67_=_C258 ,C67_=_C291 ,\nC67_=_C315 ,C67_=_C316 ,C67_=_C317 ,C67_=_C318 ,C67_=_C319 ,C67_=_C320 ,\nC67_=_C322 ,C83_=_C92 ,C83_=_C93 ,C83_=_C101 ,C83_=_C167 ,C83_=_C184 ,\nC83_=_C200 ,C83_=_C219 ,C83_=_C258 ,C83_=_C291 ,C83_=_C315 ,C83_=_C316 ,\nC83_=_C317 ,C83_=_C318 ,C83_=_C319 ,C83_=_C320 ,C83_=_C322 ,C92_=_C93 ,\nC92_=_C145 ,C92_=_C229 ,C92_=_C269 ,C92_=_C287 ,C92_=_C303 ,C92_=_C329 ,\nC92_=_C337 ,C92_=_C358 ,C92_=_C366 ,C92_=_C373 ,C92_=_C387 ,C92_=_C397 ,\nC92_=_C407 ,C92_=_C409 ,C93_=_C111 ,C93_=_C179 ,C93_=_C195 ,C93_=_C231 ,\nC93_=_C257 ,C93_=_C271 ,C93_=_C289 ,C93_=_C305 ,C93_=_C314 ,C93_=_C331 ,\nC93_=_C360 ,C93_=_C392 ,C93_=_C399 ,C93_=_C404 ,C93_=_C410 ,C93_=_C413 ,\nC101_=_C111 ,C101_=_C167 ,C101_=_C184 ,C101_=_C200 ,C101_=_C219 ,C101_=_C258 ,\nC101_=_C291 ,C101_=_C315 ,C101_=_C316 ,C101_=_C317 ,C101_=_C318 ,C101_=_C319 ,\nC101_=_C320 ,C101_=_C322 ,C111_=_C179 ,C111_=_C195 ,C111_=_C231 ,C111_=_C257 ,\nC111_=_C271 ,C111_=_C289 ,C111_=_C305 ,C111_=_C314 ,C111_=_C331 ,C111_=_C360 ,\nC111_=_C392 ,C111_=_C399 ,C111_=_C404 ,C111_=_C410 ,C111_=_C413 ,C115_=_C150 ,\nC115_=_C214 ,C115_=_C232 ,C115_=_C233 ,C115_=_C234 ,C115_=_C236 ,C115_=_C237 ,\nC115_=_C238 ,C115_=_C239 ,C115_=_C240 ,C115_=_C241 ,C115_=_C242 ,C115_=_C244 ,\nC145_=_C229 ,C145_=_C269 ,C145_=_C287 ,C145_=_C303 ,C145_=_C329 ,C145_=_C337 ,\nC145_=_C358 ,C145_=_C366 ,C145_=_C373 ,C145_=_C387 ,C145_=_C397 ,C145_=_C407 ,\nC145_=_C409 ,C150_=_C214 ,C150_=_C232 ,C150_=_C233 ,C150_=_C234 ,C150_=_C236 ,\nC150_=_C237 ,C150_=_C238 ,C150_=_C239 ,C150_=_C240 ,C150_=_C241 ,C150_=_C242 ,\nC150_=_C244 ,C167_=_C179 ,C167_=_C184 ,C167_=_C200 ,C167_=_C219 ,C167_=_C258 ,\nC167_=_C291 ,C167_=_C315 ,C167_=_C316 ,C167_=_C317 ,C167_=_C318 ,C167_=_C319 ,\nC167_=_C320 ,C167_=_C322 ,C179_=_C195 ,C179_=_C231 ,C179_=_C257 ,C179_=_C271 ,\nC179_=_C289 ,C179_=_C305 ,C179_=_C314 ,C179_=_C331 ,C179_=_C360 ,C179_=_C392 ,\nC179_=_C399 ,C179_=_C404 ,C179_=_C410 ,C179_=_C413 ,C184_=_C195 ,C184_=_C200 ,\nC184_=_C219 ,C184_=_C258 ,C184_=_C291 ,C184_=_C315 ,C184_=_C316 ,C184_=_C317 ,\nC184_=_C318 ,C184_=_C319 ,C184_=_C320 ,C184_=_C322 ,C195_=_C231 ,C195_=_C257 ,\nC195_=_C271 ,C195_=_C289 ,C195_=_C305 ,C195_=_C314 ,C195_=_C331 ,C195_=_C360 ,\nC195_=_C392 ,C195_=_C399 ,C195_=_C404 ,C195_=_C410 ,C195_=_C413 ,C200_=_C219 ,\nC200_=_C258 ,C200_=_C291 ,C200_=_C315 ,C200_=_C316 ,C200_=_C317 ,C200_=_C318 ,\nC200_=_C319 ,C200_=_C320 ,C200_=_C322 ,C214_=_C219 ,C214_=_C229 ,C214_=_C231 ,\nC214_=_C232 ,C214_=_C233 ,C214_=_C234 ,C214_=_C236 ,C214_=_C237 ,C214_=_C238 ,\nC214_=_C239 ,C214_=_C240 ,C214_=_C241 ,C214_=_C242 ,C214_=_C244 ,C219_=_C229 ,\nC219_=_C231 ,C219_=_C258 ,C219_=_C291 ,C219_=_C315 ,C219_=_C316 ,C219_=_C317 ,\nC219_=_C318 ,C219_=_C319 ,C219_=_C320 ,C219_=_C322 ,C229_=_C231 ,C229_=_C269 ,\nC229_=_C287 ,C229_=_C303 ,C229_=_C329 ,C229_=_C337 ,C229_=_C358 ,C229_=_C366 ,\nC229_=_C373 ,C229_=_C387 ,C229_=_C397 ,C229_=_C407 ,C229_=_C409 ,C231_=_C257 ,\nC231_=_C271 ,C231_=_C289 ,C231_=_C305 ,C231_=_C314 ,C231_=_C331 ,C231_=_C360 ,\nC231_=_C392 ,C231_=_C399 ,C231_=_C404 ,C231_=_C410 ,C231_=_C413 ,C232_=_C233 ,\nC232_=_C234 ,C232_=_C236 ,C232_=_C237 ,C232_=_C238 ,C232_=_C239 ,C232_=_C240 ,\nC232_=_C241 ,C232_=_C242 ,C232_=_C244 ,C232_=_C258 ,C232_=_C269 ,C232_=_C271 ,\nC233_=_C234 ,C233_=_C236 ,C233_=_C237 ,C233_=_C238 ,C233_=_C239 ,C233_=_C240 ,\nC233_=_C241 ,C233_=_C242 ,C233_=_C244 ,C233_=_C291 ,C233_=_C303 ,C233_=_C305 ,\nC234_=_C236 ,C234_=_C237 ,C234_=_C238 ,C234_=_C239 ,C234_=_C240 ,C234_=_C241 ,\nC234_=_C242 ,C234_=_C244 ,C234_=_C314 ,C236_=_C237 ,C236_=_C238 ,C236_=_C239 ,\nC236_=_C240 ,C236_=_C241 ,C236_=_C242 ,C236_=_C244 ,C236_=_C315 ,C236_=_C329 ,\nC236_=_C331 ,C237_=_C238 ,C237_=_C239 ,C237_=_C240 ,C237_=_C241 ,C237_=_C242 ,\nC237_=_C244 ,C238_=_C239 ,C238_=_C240 ,C238_=_C241 ,C238_=_C242 ,C238_=_C244 ,\nC238_=_C373 ,C239_=_C240 ,C239_=_C241 ,C239_=_C242 ,C239_=_C244 ,C239_=_C392 ,\nC240_=_C241 ,C240_=_C242 ,C240_=_C244 ,C240_=_C397 ,C240_=_C399 ,C241_=_C242 ,\nC241_=_C244 ,C241_=_C320 ,C241_=_C409 ,C242_=_C244 ,C244_=_C322 ,C244_=_C413 ,\nC257_=_C271 ,C257_=_C289 ,C257_=_C305 ,C257_=_C314 ,C257_=_C331 ,C257_=_C360 ,\nC257_=_C392 ,C257_=_C399 ,C257_=_C404 ,C257_=_C410 ,C257_=_C413 ,C258_=_C269 ,\nC258_=_C271 ,C258_=_C291 ,C258_=_C315 ,C258_=_C316 ,C258_=_C317 ,C258_=_C318 ,\nC258_=_C319 ,C258_=_C320 ,C258_=_C322 ,C269_=_C271 ,C269_=_C287 ,C269_=_C303 ,\nC269_=_C329 ,C269_=_C337 ,C269_=_C358 ,C269_=_C366 ,C269_=_C373 ,C269_=_C387 ,\nC269_=_C397 ,C269_=_C407 ,C269_=_C409 ,C271_=_C289 ,C271_=_C305 ,C271_=_C314 ,\nC271_=_C331</w:t>
      </w:r>
    </w:p>
    <w:p>
      <w:pPr>
        <w:pStyle w:val="PreformattedText"/>
        <w:bidi w:val="0"/>
        <w:spacing w:before="0" w:after="0"/>
        <w:jc w:val="left"/>
        <w:rPr/>
      </w:pPr>
      <w:r>
        <w:rPr/>
        <w:t xml:space="preserve"> </w:t>
      </w:r>
      <w:r>
        <w:rPr/>
        <w:t>,C271_=_C360 ,C271_=_C392 ,C271_=_C399 ,C271_=_C404 ,C271_=_C410 ,\nC271_=_C413 ,C287_=_C289 ,C287_=_C303 ,C287_=_C329 ,C287_=_C337 ,C287_=_C358 ,\nC287_=_C366 ,C287_=_C373 ,C287_=_C387 ,C287_=_C397 ,C287_=_C407 ,C287_=_C409 ,\nC289_=_C305 ,C289_=_C314 ,C289_=_C331 ,C289_=_C360 ,C289_=_C392 ,C289_=_C399 ,\nC289_=_C404 ,C289_=_C410 ,C289_=_C413 ,C291_=_C303 ,C291_=_C305 ,C291_=_C315 ,\nC291_=_C316 ,C291_=_C317 ,C291_=_C318 ,C291_=_C319 ,C291_=_C320 ,C291_=_C322 ,\nC303_=_C305 ,C303_=_C329 ,C303_=_C337 ,C303_=_C358 ,C303_=_C366 ,C303_=_C373 ,\nC303_=_C387 ,C303_=_C397 ,C303_=_C407 ,C303_=_C409 ,C305_=_C314 ,C305_=_C331 ,\nC305_=_C360 ,C305_=_C392 ,C305_=_C399 ,C305_=_C404 ,C305_=_C410 ,C305_=_C413 ,\nC314_=_C331 ,C314_=_C360 ,C314_=_C392 ,C314_=_C399 ,C314_=_C404 ,C314_=_C410 ,\nC314_=_C413 ,C315_=_C316 ,C315_=_C317 ,C315_=_C318 ,C315_=_C319 ,C315_=_C320 ,\nC315_=_C322 ,C315_=_C329 ,C315_=_C331 ,C316_=_C317 ,C316_=_C318 ,C316_=_C319 ,\nC316_=_C320 ,C316_=_C322 ,C316_=_C366 ,C317_=_C318 ,C317_=_C319 ,C317_=_C320 ,\nC317_=_C322 ,C317_=_C387 ,C318_=_C319 ,C318_=_C320 ,C318_=_C322 ,C319_=_C320 ,\nC319_=_C322 ,C319_=_C407 ,C320_=_C322 ,C320_=_C409 ,C322_=_C413 ,C329_=_C331 ,\nC329_=_C337 ,C329_=_C358 ,C329_=_C366 ,C329_=_C373 ,C329_=_C387 ,C329_=_C397 ,\nC329_=_C407 ,C329_=_C409 ,C331_=_C360 ,C331_=_C392 ,C331_=_C399 ,C331_=_C404 ,\nC331_=_C410 ,C331_=_C413 ,C337_=_C358 ,C337_=_C366 ,C337_=_C373 ,C337_=_C387 ,\nC337_=_C397 ,C337_=_C407 ,C337_=_C409 ,C358_=_C360 ,C358_=_C366 ,C358_=_C373 ,\nC358_=_C387 ,C358_=_C397 ,C358_=_C407 ,C358_=_C409 ,C360_=_C392 ,C360_=_C399 ,\nC360_=_C404 ,C360_=_C410 ,C360_=_C413 ,C366_=_C373 ,C366_=_C387 ,C366_=_C397 ,\nC366_=_C407 ,C366_=_C409 ,C373_=_C387 ,C373_=_C397 ,C373_=_C407 ,C373_=_C409 ,\nC387_=_C397 ,C387_=_C407 ,C387_=_C409 ,C392_=_C399 ,C392_=_C404 ,C392_=_C410 ,\nC392_=_C413 ,C397_=_C399 ,C397_=_C407 ,C397_=_C409 ,C399_=_C404 ,C399_=_C410 ,\nC399_=_C413 ,C404_=_C410 ,C404_=_C413 ,C407_=_C409 ,C410_=_C413 ,"];17[shape=box, label="id:17 level: 2\n88: C2 C8 C19 C20 C21 \nC22 C23 C24 C25 C26 C27 \nC28 C29 C30 C31 C32 C33 \nC34 C35 C36 C37 C38 C40 \nC41 C42 C44 C68 C75 C84 \nC91 C96 C108 C112 C129 C136 \nC142 C146 C154 C159 C162 C163 \nC164 C165 C166 C167 C169 C170 \nC171 C172 C173 C174 C175 C176 \nC177 C178 C179 C185 C194 C209 \nC220 C226 C236 C259 C266 C274 \nC292 C306 C315 C319 C324 C325 \nC326 C327 C328 C329 C330 C331 \nC335 C344 C377 C385 C390 C394 \nC400 C403 C405 C406 C407 \n1046: C2_=_C8( C2 C8 ) C2_=_C44( C2 C44 ) C2_=_C96( C2 C96 ) C2_=_C112( C2 C112 ) C2_=_C129( C2 C129 ) \nC2_=_C146( C2 C146 ) C2_=_C162( C2 C162 ) C2_=_C163( C2 C163 ) C2_=_C164( C2 C164 ) C2_=_C165( C2 C165 ) C2_=_C166( C2 C166 ) \nC2_=_C167( C2 C167 ) C2_=_C169( C2 C169 ) C2_=_C170( C2 C170 ) C2_=_C171( C2 C171 ) C2_=_C172( C2 C172 ) C2_=_C173( C2 C173 ) \nC2_=_C174( C2 C174 ) C2_=_C175( C2 C175 ) C2_=_C176( C2 C176 ) C2_=_C177( C2 C177 ) C2_=_C178( C2 C178 ) C2_=_C179( C2 C179 ) \nC8_=_C31( C8 C31 ) C8_=_C68( C8 C68 ) C8_=_C84( C8 C84 ) C8_=_C136( C8 C136 ) C8_=_C154( C8 C154 ) C8_=_C185( C8 C185 ) \nC8_=_C220( C8 C220 ) C8_=_C236( C8 C236 ) C8_=_C259( C8 C259 ) C8_=_C274( C8 C274 ) C8_=_C292( C8 C292 ) C8_=_C306( C8 C306 ) \nC8_=_C315( C8 C315 ) C8_=_C324( C8 C324 ) C8_=_C325( C8 C325 ) C8_=_C326( C8 C326 ) C8_=_C327( C8 C327 ) C8_=_C328( C8 C328 ) \nC8_=_C329( C8 C329 ) C8_=_C330( C8 C330 ) C8_=_C331( C8 C331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40( C19 C40 ) C19_=_C41( C19 C41 ) \nC19_=_C42( C19 C42 ) C19_=_C44( C19 C44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40( C20 C40 ) C20_=_C41( C20 C41 ) C20_=_C42( C20 C42 ) C20_=_C68( C20 C68 ) \nC20_=_C75( C20 C75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40( C21 C40 ) C21_=_C41( C21 C41 ) C21_=_C42( C21 C42 ) C21_=_C84( C21 C84 ) C21_=_C91( C21 C91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40( C22 C40 ) C22_=_C41( C22 C41 ) C22_=_C42( C22 C42 ) \nC22_=_C96( C22 C96 ) C22_=_C108( C22 C108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40( C23 C40 ) \nC23_=_C41( C23 C41 ) C23_=_C42( C23 C42 ) C23_=_C112( C23 C112 ) C24_=_C25( C24 C25 ) C24_=_C26( C24 C26 ) C24_=_C27( C24 C27 ) \nC24_=_C28( C24 C28 ) C24_=_C29( C24 C29 ) C24_=_C30( C24 C30 ) C24_=_C31( C24 C31 ) C24_=_C32( C24 C32 ) C24_=_C33( C24 C33 ) \nC24_=_C34( C24 C34 ) C24_=_C35( C24 C35 ) C24_=_C36( C24 C36 ) C24_=_C37( C24 C37 ) C24_=_C38( C24 C38 ) C24_=_C40( C24 C40 ) \nC24_=_C41( C24 C41 ) C24_=_C42( C24 C42 ) C24_=_C129( C24 C129 ) C24_=_C136( C24 C136 ) C24_=_C142( C24 C142 ) C25_=_C26( C25 C26 ) \nC25_=_C27( C25 C27 ) C25_=_C28( C25 C28 ) C25_=_C29( C25 C29 ) C25_=_C30( C25 C30 ) C25_=_C31( C25 C31 ) C25_=_C32( C25 C32 ) \nC25_=_C33( C25 C33 ) C25_=_C34( C25 C34 ) C25_=_C35( C25 C35 ) C25_=_C36( C25 C36 ) C25_=_C37( C25 C37 ) C25_=_C38( C25 C38 ) \nC25_=_C40( C25 C40 ) C25_=_C41( C25 C41 ) C25_=_C42( C25 C42 ) C25_=_C146( C25 C146 ) C25_=_C154( C25 C154 ) C25_=_C159( C25 C159 ) \nC26_=_C27( C26 C27 ) C26_=_C28( C26 C28 ) C26_=_C29( C26 C29 ) C26_=_C30( C26 C30 ) C26_=_C31( C26 C31 ) C26_=_C32( C26 C32 ) \nC26_=_C33( C26 C33 ) C26_=_C34( C26 C34 ) C26_=_C35( C26 C35 ) C26_=_C36( C26 C36 ) C26_=_C37( C26 C37 ) C26_=_C38( C26 C38 ) \nC26_=_C40( C26 C40 ) C26_=_C41( C26 C41 ) C26_=_C42( C26 C42 ) C26_=_C162( C26 C162 ) C26_=_C185( C26 C185 ) C26_=_C194( C26 C194 ) \nC27_=_C28( C27 C28 ) C27_=_C29( C27 C29 ) C27_=_C30( C27 C30 ) C27_=_C31( C27 C31 ) C27_=_C32( C27 C32 ) C27_=_C33( C27 C33 ) \nC27_=_C34( C27 C34 ) C27_=_C35( C27 C35 ) C27_=_C36( C27 C36 ) C27_=_C37( C27 C37 ) C27_=_C38( C27 C38 ) C27_=_C40( C27 C40 ) \nC27_=_C41( C27 C41 ) C27_=_C42( C27 C42 ) C27_=_C209( C27 C209 ) C28_=_C29( C28 C29 ) C28_=_C30( C28 C30 ) C28_=_C31( C28 C31 ) \nC28_=_C32( C28 C32 ) C28_=_C33( C28 C33 ) C28_=_C34( C28 C34 ) C28_=_C35( C28 C35 ) C28_=_C36( C28 C36 ) C28_=_C37( C28 C37 ) \nC28_=_C38( C28 C38 ) C28_=_C40( C28 C40 ) C28_=_C41( C28 C41 ) C28_=_C42( C28 C42 ) C28_=_C165( C28 C165 ) C28_=_C259( C28 C259 ) \nC28_=_C266( C28 C266 ) C29_=_C30( C29 C30 ) C29_=_C31( C29 C31 ) C29_=_C32( C29 C32 ) C29_=_C33( C29 C33 ) C29_=_C34( C29 C34 ) \nC29_=_C35( C29 C35 ) C29_=_C36( C29 C36 ) C29_=_C37( C29 C37 ) C29_=_C38( C29 C38 ) C29_=_C40( C29 C40 ) C29_=_C41( C29 C41 ) \nC29_=_C42( C29 C42 ) C29_=_C274( C29 C274 ) C30_=_C31( C30 C31 ) C30_=_C32( C30 C32 ) C30_=_C33( C30 C33 ) C30_=_C34( C30 C34 ) \nC30_=_C35( C30 C35 ) C30_=_C36( C30 C36 ) C30_=_C37( C30 C37 ) C30_=_C38( C30 C38 ) C30_=_C40( C30 C40 ) C30_=_C41( C30 C41 ) \nC30_=_C42( C30 C42 ) C30_=_C167( C30 C167 ) C30_=_C315( C30 C315 ) C30_=_C319( C30 C319 ) C31_=_C32( C31 C32 ) C31_=_C33( C31 C33 ) \nC31_=_C34( C31 C34 ) C31_=_C35( C31 C35 ) C31_=_C36( C31 C36 ) C31_=_C37( C31 C37 ) C31_=_C38( C31 C38 ) C31_=_C40( C31 C40 ) \nC31_=_C41( C31 C41 ) C31_=_C42( C31 C42 ) C31_=_C68( C31 C68 ) C31_=_C84( C31 C84 ) C31_=_C136( C31 C136 ) C31_=_C154( C31 C154 ) \nC31_=_C185( C31 C185 ) C31_=_C220( C31 C220 ) C31_=_C236( C31 C236 ) C31_=_C259( C31 C259 ) C31_=_C274( C31 C274 ) C31_=_C292( C31 C292 ) \nC31_=_C306( C31 C306 ) C31_=_C315( C31 C315 ) C31_=_C324( C31 C324 ) C31_=_C325( C31 C325 ) C31_=_C326( C31 C326 ) C31_=_C327( C31 C327 ) \nC31_=_C328( C31 C328 ) C31_=_C329( C31 C329 ) C31_=_C330( C31 C330 ) C31_=_C331( C31 C331 ) C32_=_C33( C32 C33 ) C32_=_C34( C32 C34 ) \nC32_=_C35( C32 C35 ) C32_=_C36( C32 C36 ) C32_=_C37( C32 C37 ) C32_=_C38( C32 C38 ) C32_=_C40( C32 C40 ) C32_=_C41( C32 C41 ) \nC32_=_C42( C32 C42 ) C32_=_C324( C32 C324 ) C32_=_C344( C32 C344 ) C33_=_C34( C33 C34 ) C33_=_C35( C33 C35 ) C33_=_C36( C33 C36 ) \nC33_=_C37( C33 C37 ) C33_=_C38( C33 C38 ) C33_=_C40( C33 C40 ) C33_=_C41( C33 C41 ) C33_=_C42( C33 C42 ) C33_=_C170( C33 C170 ) \nC33_=_C325( C33 C325 ) C34_=_C35( C34 C35 ) C34_=_C36( C34 C36 ) C34_=_C37( C34 C37 ) C34_=_C38( C34 C38 ) C34_=_C40( C34 C40 ) \nC34_=_C41( C34 C41 ) C34_=_C42( C34 C42 ) C34_=_C326( C34 C326 ) C35_=_C36( C35 C36 ) C35_=_C37( C35 C37 ) C35_=_C38( C35 C38 ) \nC35_=_C40( C35 C40 ) C35_=_C41( C35 C41 ) C35_=_C42( C35 C42 ) C35_=_C172( C35 C172 ) C35_=_C385( C35 C385 ) C36_=_C37( C36 C37 ) \nC36_=_C38( C36 C38 ) C36_=_C40( C36 C40 ) C36_=_C41( C36 C41 ) C36_=_C42( C36 C42 ) C36_=_C173( C36 C173 ) C36_=_C390( C36 C390 ) \nC37_=_C38( C37 C38 ) C37_=_C40( C37 C40 ) C37_=_C41( C37 C41 ) C37_=_C42( C37 C42 ) C37_=_C174(</w:t>
      </w:r>
    </w:p>
    <w:p>
      <w:pPr>
        <w:pStyle w:val="PreformattedText"/>
        <w:bidi w:val="0"/>
        <w:spacing w:before="0" w:after="0"/>
        <w:jc w:val="left"/>
        <w:rPr/>
      </w:pPr>
      <w:r>
        <w:rPr/>
        <w:t xml:space="preserve"> </w:t>
      </w:r>
      <w:r>
        <w:rPr/>
        <w:t>C37 C174 ) C37_=_C394( C37 C394 ) \nC38_=_C40( C38 C40 ) C38_=_C41( C38 C41 ) C38_=_C42( C38 C42 ) C38_=_C327( C38 C327 ) C38_=_C400( C38 C400 ) C40_=_C41( C40 C41 ) \nC40_=_C42( C40 C42 ) C40_=_C176( C40 C176 ) C40_=_C405( C40 C405 ) C41_=_C42( C41 C42 ) C41_=_C177( C41 C177 ) C41_=_C406( C41 C406 ) \nC42_=_C178( C42 C178 ) C44_=_C96( C44 C96 ) C44_=_C112( C44 C112 ) C44_=_C129( C44 C129 ) C44_=_C146( C44 C146 ) C44_=_C162( C44 C162 ) \nC44_=_C163( C44 C163 ) C44_=_C164( C44 C164 ) C44_=_C165( C44 C165 ) C44_=_C166( C44 C166 ) C44_=_C167( C44 C167 ) C44_=_C169( C44 C169 ) \nC44_=_C170( C44 C170 ) C44_=_C171( C44 C171 ) C44_=_C172( C44 C172 ) C44_=_C173( C44 C173 ) C44_=_C174( C44 C174 ) C44_=_C175( C44 C175 ) \nC44_=_C176( C44 C176 ) C44_=_C177( C44 C177 ) C44_=_C178( C44 C178 ) C44_=_C179( C44 C179 ) C68_=_C75( C68 C75 ) C68_=_C84( C68 C84 ) \nC68_=_C136( C68 C136 ) C68_=_C154( C68 C154 ) C68_=_C185( C68 C185 ) C68_=_C220( C68 C220 ) C68_=_C236( C68 C236 ) C68_=_C259( C68 C259 ) \nC68_=_C274( C68 C274 ) C68_=_C292( C68 C292 ) C68_=_C306( C68 C306 ) C68_=_C315( C68 C315 ) C68_=_C324( C68 C324 ) C68_=_C325( C68 C325 ) \nC68_=_C326( C68 C326 ) C68_=_C327( C68 C327 ) C68_=_C328( C68 C328 ) C68_=_C329( C68 C329 ) C68_=_C330( C68 C330 ) C68_=_C331( C68 C331 ) \nC75_=_C91( C75 C91 ) C75_=_C108( C75 C108 ) C75_=_C142( C75 C142 ) C75_=_C159( C75 C159 ) C75_=_C175( C75 C175 ) C75_=_C194( C75 C194 ) \nC75_=_C209( C75 C209 ) C75_=_C226( C75 C226 ) C75_=_C266( C75 C266 ) C75_=_C319( C75 C319 ) C75_=_C335( C75 C335 ) C75_=_C344( C75 C344 ) \nC75_=_C377( C75 C377 ) C75_=_C385( C75 C385 ) C75_=_C390( C75 C390 ) C75_=_C394( C75 C394 ) C75_=_C400( C75 C400 ) C75_=_C403( C75 C403 ) \nC75_=_C405( C75 C405 ) C75_=_C406( C75 C406 ) C75_=_C407( C75 C407 ) C84_=_C91( C84 C91 ) C84_=_C136( C84 C136 ) C84_=_C154( C84 C154 ) \nC84_=_C185( C84 C185 ) C84_=_C220( C84 C220 ) C84_=_C236( C84 C236 ) C84_=_C259( C84 C259 ) C84_=_C274( C84 C274 ) C84_=_C292( C84 C292 ) \nC84_=_C306( C84 C306 ) C84_=_C315( C84 C315 ) C84_=_C324( C84 C324 ) C84_=_C325( C84 C325 ) C84_=_C326( C84 C326 ) C84_=_C327( C84 C327 ) \nC84_=_C328( C84 C328 ) C84_=_C329( C84 C329 ) C84_=_C330( C84 C330 ) C84_=_C331( C84 C331 ) C91_=_C108( C91 C108 ) C91_=_C142( C91 C142 ) \nC91_=_C159( C91 C159 ) C91_=_C175( C91 C175 ) C91_=_C194( C91 C194 ) C91_=_C209( C91 C209 ) C91_=_C226( C91 C226 ) C91_=_C266( C91 C266 ) \nC91_=_C319( C91 C319 ) C91_=_C335( C91 C335 ) C91_=_C344( C91 C344 ) C91_=_C377( C91 C377 ) C91_=_C385( C91 C385 ) C91_=_C390( C91 C390 ) \nC91_=_C394( C91 C394 ) C91_=_C400( C91 C400 ) C91_=_C403( C91 C403 ) C91_=_C405( C91 C405 ) C91_=_C406( C91 C406 ) C91_=_C407( C91 C407 ) \nC96_=_C108( C96 C108 ) C96_=_C112( C96 C112 ) C96_=_C129( C96 C129 ) C96_=_C146( C96 C146 ) C96_=_C162( C96 C162 ) C96_=_C163( C96 C163 ) \nC96_=_C164( C96 C164 ) C96_=_C165( C96 C165 ) C96_=_C166( C96 C166 ) C96_=_C167( C96 C167 ) C96_=_C169( C96 C169 ) C96_=_C170( C96 C170 ) \nC96_=_C171( C96 C171 ) C96_=_C172( C96 C172 ) C96_=_C173( C96 C173 ) C96_=_C174( C96 C174 ) C96_=_C175( C96 C175 ) C96_=_C176( C96 C176 ) \nC96_=_C177( C96 C177 ) C96_=_C178( C96 C178 ) C96_=_C179( C96 C179 ) C108_=_C142( C108 C142 ) C108_=_C159( C108 C159 ) C108_=_C175( C108 C175 ) \nC108_=_C194( C108 C194 ) C108_=_C209( C108 C209 ) C108_=_C226( C108 C226 ) C108_=_C266( C108 C266 ) C108_=_C319( C108 C319 ) C108_=_C335( C108 C335 ) \nC108_=_C344( C108 C344 ) C108_=_C377( C108 C377 ) C108_=_C385( C108 C385 ) C108_=_C390( C108 C390 ) C108_=_C394( C108 C394 ) C108_=_C400( C108 C400 ) \nC108_=_C403( C108 C403 ) C108_=_C405( C108 C405 ) C108_=_C406( C108 C406 ) C108_=_C407( C108 C407 ) C112_=_C129( C112 C129 ) C112_=_C146( C112 C146 ) \nC112_=_C162( C112 C162 ) C112_=_C163( C112 C163 ) C112_=_C164( C112 C164 ) C112_=_C165( C112 C165 ) C112_=_C166( C112 C166 ) C112_=_C167( C112 C167 ) \nC112_=_C169( C112 C169 ) C112_=_C170( C112 C170 ) C112_=_C171( C112 C171 ) C112_=_C172( C112 C172 ) C112_=_C173( C112 C173 ) C112_=_C174( C112 C174 ) \nC112_=_C175( C112 C175 ) C112_=_C176( C112 C176 ) C112_=_C177( C112 C177 ) C112_=_C178( C112 C178 ) C112_=_C179( C112 C179 ) C129_=_C136( C129 C136 ) \nC129_=_C142( C129 C142 ) C129_=_C146( C129 C146 ) C129_=_C162( C129 C162 ) C129_=_C163( C129 C163 ) C129_=_C164( C129 C164 ) C129_=_C165( C129 C165 ) \nC129_=_C166( C129 C166 ) C129_=_C167( C129 C167 ) C129_=_C169( C129 C169 ) C129_=_C170( C129 C170 ) C129_=_C171( C129 C171 ) C129_=_C172( C129 C172 ) \nC129_=_C173( C129 C173 ) C129_=_C174( C129 C174 ) C129_=_C175( C129 C175 ) C129_=_C176( C129 C176 ) C129_=_C177( C129 C177 ) C129_=_C178( C129 C178 ) \nC129_=_C179( C129 C179 ) C136_=_C142( C136 C142 ) C136_=_C154( C136 C154 ) C136_=_C185( C136 C185 ) C136_=_C220( C136 C220 ) C136_=_C236( C136 C236 ) \nC136_=_C259( C136 C259 ) C136_=_C274( C136 C274 ) C136_=_C292( C136 C292 ) C136_=_C306( C136 C306 ) C136_=_C315( C136 C315 ) C136_=_C324( C136 C324 ) \nC136_=_C325( C136 C325 ) C136_=_C326( C136 C326 ) C136_=_C327( C136 C327 ) C136_=_C328( C136 C328 ) C136_=_C329( C136 C329 ) C136_=_C330( C136 C330 ) \nC136_=_C331( C136 C331 ) C142_=_C159( C142 C159 ) C142_=_C175( C142 C175 ) C142_=_C194( C142 C194 ) C142_=_C209( C142 C209 ) C142_=_C226( C142 C226 ) \nC142_=_C266( C142 C266 ) C142_=_C319( C142 C319 ) C142_=_C335( C142 C335 ) C142_=_C344( C142 C344 ) C142_=_C377( C142 C377 ) C142_=_C385( C142 C385 ) \nC142_=_C390( C142 C390 ) C142_=_C394( C142 C394 ) C142_=_C400( C142 C400 ) C142_=_C403( C142 C403 ) C142_=_C405( C142 C405 ) C142_=_C406( C142 C406 ) \nC142_=_C407( C142 C407 ) C146_=_C154( C146 C154 ) C146_=_C159( C146 C159 ) C146_=_C162( C146 C162 ) C146_=_C163( C146 C163 ) C146_=_C164( C146 C164 ) \nC146_=_C165( C146 C165 ) C146_=_C166( C146 C166 ) C146_=_C167( C146 C167 ) C146_=_C169( C146 C169 ) C146_=_C170( C146 C170 ) C146_=_C171( C146 C171 ) \nC146_=_C172( C146 C172 ) C146_=_C173( C146 C173 ) C146_=_C174( C146 C174 ) C146_=_C175( C146 C175 ) C146_=_C176( C146 C176 ) C146_=_C177( C146 C177 ) \nC146_=_C178( C146 C178 ) C146_=_C179( C146 C179 ) C154_=_C159( C154 C159 ) C154_=_C185( C154 C185 ) C154_=_C220( C154 C220 ) C154_=_C236( C154 C236 ) \nC154_=_C259( C154 C259 ) C154_=_C274( C154 C274 ) C154_=_C292( C154 C292 ) C154_=_C306( C154 C306 ) C154_=_C315( C154 C315 ) C154_=_C324( C154 C324 ) \nC154_=_C325( C154 C325 ) C154_=_C326( C154 C326 ) C154_=_C327( C154 C327 ) C154_=_C328( C154 C328 ) C154_=_C329( C154 C329 ) C154_=_C330( C154 C330 ) \nC154_=_C331( C154 C331 ) C159_=_C175( C159 C175 ) C159_=_C194( C159 C194 ) C159_=_C209( C159 C209 ) C159_=_C226( C159 C226 ) C159_=_C266( C159 C266 ) \nC159_=_C319( C159 C319 ) C159_=_C335( C159 C335 ) C159_=_C344( C159 C344 ) C159_=_C377( C159 C377 ) C159_=_C385( C159 C385 ) C159_=_C390( C159 C390 ) \nC159_=_C394( C159 C394 ) C159_=_C400( C159 C400 ) C159_=_C403( C159 C403 ) C159_=_C405( C159 C405 ) C159_=_C406( C159 C406 ) C159_=_C407( C159 C407 ) \nC162_=_C163( C162 C163 ) C162_=_C164( C162 C164 ) C162_=_C165( C162 C165 ) C162_=_C166( C162 C166 ) C162_=_C167( C162 C167 ) C162_=_C169( C162 C169 ) \nC162_=_C170( C162 C170 ) C162_=_C171( C162 C171 ) C162_=_C172( C162 C172 ) C162_=_C173( C162 C173 ) C162_=_C174( C162 C174 ) C162_=_C175( C162 C175 ) \nC162_=_C176( C162 C176 ) C162_=_C177( C162 C177 ) C162_=_C178( C162 C178 ) C162_=_C179( C162 C179 ) C162_=_C185( C162 C185 ) C162_=_C194( C162 C194 ) \nC163_=_C164( C163 C164 ) C163_=_C165( C163 C165 ) C163_=_C166( C163 C166 ) C163_=_C167( C163 C167 ) C163_=_C169( C163 C169 ) C163_=_C170( C163 C170 ) \nC163_=_C171( C163 C171 ) C163_=_C172( C163 C172 ) C163_=_C173( C163 C173 ) C163_=_C174( C163 C174 ) C163_=_C175( C163 C175 ) C163_=_C176( C163 C176 ) \nC163_=_C177( C163 C177 ) C163_=_C178( C163 C178 ) C163_=_C179( C163 C179 ) C163_=_C220( C163 C220 ) C163_=_C226( C163 C226 ) C164_=_C165( C164 C165 ) \nC164_=_C166( C164 C166 ) C164_=_C167( C164 C167 ) C164_=_C169( C164 C169 ) C164_=_C170( C164 C170 ) C164_=_C171( C164 C171 ) C164_=_C172( C164 C172 ) \nC164_=_C173( C164 C173 ) C164_=_C174( C164 C174 ) C164_=_C175( C164 C175 ) C164_=_C176( C164 C176 ) C164_=_C177( C164 C177 ) C164_=_C178( C164 C178 ) \nC164_=_C179( C164 C179 ) C165_=_C166( C165 C166 ) C165_=_C167( C165 C167 ) C165_=_C169( C165 C169 ) C165_=_C170( C165 C170 ) C165_=_C171( C165 C171 ) \nC165_=_C172( C165 C172 ) C165_=_C173( C165 C173 ) C165_=_C174( C165 C174 ) C165_=_C175( C165 C175 ) C165_=_C176( C165 C176 ) C165_=_C177( C165 C177 ) \nC165_=_C178( C165 C178 ) C165_=_C179( C165 C179 ) C165_=_C259( C165 C259 ) C165_=_C266( C165 C266 ) C166_=_C167( C166 C167 ) C166_=_C169( C166 C169 ) \nC166_=_C170( C166 C170 ) C166_=_C171( C166 C171 ) C166_=_C172( C166 C172 ) C166_=_C173( C166 C173 ) C166_=_C174( C166 C174 ) C166_=_C175( C166 C175 ) \nC166_=_C176( C166 C176 ) C166_=_C177( C166 C177 ) C166_=_C178( C166 C178 ) C166_=_C179( C166 C179 ) C166_=_C292( C166 C292 ) C167_=_C169( C167 C169 ) \nC167_=_C170( C167 C170 ) C167_=_C171( C167 C171 ) C167_=_C172( C167 C172 ) C167_=_C173( C167 C173 ) C167_=_C174( C167 C174 ) C167_=_C175( C167 C175 ) \nC167_=_C176( C167 C176 ) C167_=_C177( C167 C177 ) C167_=_C178( C167 C178 ) C167_=_C179( C167 C179 ) C167_=_C315( C167 C315 ) C167_=_C319( C167 C319 ) \nC169_=_C170( C169 C170 ) C169_=_C171( C169 C171 ) C169_=_C172( C169 C172 ) C169_=_C173( C169 C173 ) C169_=_C174( C169 C174 ) C169_=_C175( C169 C175 ) \nC169_=_C176( C169 C176 ) C169_=_C177( C169 C177 ) C169_=_C178( C169 C178 ) C169_=_C179( C169 C179 ) C170_=_C171( C170 C171 ) C170_=_C172( C170 C172 ) \nC170_=_C173( C170 C173 ) C170_=_C174( C170 C174 ) C170_=_C175( C170 C175 ) C170_=_C176( C170 C176 ) C170_=_C177( C170 C177 ) C170_=_C178( C170 C178 ) \nC170_=_C179( C170 C179 ) C170_=_C325( C170 C325 ) C171_=_C172( C171 C172 ) C171_=_C173( C171 C173 ) C171_=_C174( C171 C174 ) C171_=_C175( C171 C175 ) \nC171_=_C176( C171 C176 ) C171_=_C177( C171 C177 ) C171_=_C178( C171 C178 ) C171_=_C179( C171 C179 ) C171_=_C377( C171 C377 )</w:t>
      </w:r>
    </w:p>
    <w:p>
      <w:pPr>
        <w:pStyle w:val="PreformattedText"/>
        <w:bidi w:val="0"/>
        <w:spacing w:before="0" w:after="0"/>
        <w:jc w:val="left"/>
        <w:rPr/>
      </w:pPr>
      <w:r>
        <w:rPr/>
        <w:t xml:space="preserve"> </w:t>
      </w:r>
      <w:r>
        <w:rPr/>
        <w:t>C172_=_C173( C172 C173 ) \nC172_=_C174( C172 C174 ) C172_=_C175( C172 C175 ) C172_=_C176( C172 C176 ) C172_=_C177( C172 C177 ) C172_=_C178( C172 C178 ) C172_=_C179( C172 C179 ) \nC172_=_C385( C172 C385 ) C173_=_C174( C173 C174 ) C173_=_C175( C173 C175 ) C173_=_C176( C173 C176 ) C173_=_C177( C173 C177 ) C173_=_C178( C173 C178 ) \nC173_=_C179( C173 C179 ) C173_=_C390( C173 C390 ) C174_=_C175( C174 C175 ) C174_=_C176( C174 C176 ) C174_=_C177( C174 C177 ) C174_=_C178( C174 C178 ) \nC174_=_C179( C174 C179 ) C174_=_C394( C174 C394 ) C175_=_C176( C175 C176 ) C175_=_C177( C175 C177 ) C175_=_C178( C175 C178 ) C175_=_C179( C175 C179 ) \nC175_=_C194( C175 C194 ) C175_=_C209( C175 C209 ) C175_=_C226( C175 C226 ) C175_=_C266( C175 C266 ) C175_=_C319( C175 C319 ) C175_=_C335( C175 C335 ) \nC175_=_C344( C175 C344 ) C175_=_C377( C175 C377 ) C175_=_C385( C175 C385 ) C175_=_C390( C175 C390 ) C175_=_C394( C175 C394 ) C175_=_C400( C175 C400 ) \nC175_=_C403( C175 C403 ) C175_=_C405( C175 C405 ) C175_=_C406( C175 C406 ) C175_=_C407( C175 C407 ) C176_=_C177( C176 C177 ) C176_=_C178( C176 C178 ) \nC176_=_C179( C176 C179 ) C176_=_C405( C176 C405 ) C177_=_C178( C177 C178 ) C177_=_C179( C177 C179 ) C177_=_C406( C177 C406 ) C178_=_C179( C178 C179 ) \nC179_=_C331( C179 C331 ) C185_=_C194( C185 C194 ) C185_=_C220( C185 C220 ) C185_=_C236( C185 C236 ) C185_=_C259( C185 C259 ) C185_=_C274( C185 C274 ) \nC185_=_C292( C185 C292 ) C185_=_C306( C185 C306 ) C185_=_C315( C185 C315 ) C185_=_C324( C185 C324 ) C185_=_C325( C185 C325 ) C185_=_C326( C185 C326 ) \nC185_=_C327( C185 C327 ) C185_=_C328( C185 C328 ) C185_=_C329( C185 C329 ) C185_=_C330( C185 C330 ) C185_=_C331( C185 C331 ) C194_=_C209( C194 C209 ) \nC194_=_C226( C194 C226 ) C194_=_C266( C194 C266 ) C194_=_C319( C194 C319 ) C194_=_C335( C194 C335 ) C194_=_C344( C194 C344 ) C194_=_C377( C194 C377 ) \nC194_=_C385( C194 C385 ) C194_=_C390( C194 C390 ) C194_=_C394( C194 C394 ) C194_=_C400( C194 C400 ) C194_=_C403( C194 C403 ) C194_=_C405( C194 C405 ) \nC194_=_C406( C194 C406 ) C194_=_C407( C194 C407 ) C209_=_C226( C209 C226 ) C209_=_C266( C209 C266 ) C209_=_C319( C209 C319 ) C209_=_C335( C209 C335 ) \nC209_=_C344( C209 C344 ) C209_=_C377( C209 C377 ) C209_=_C385( C209 C385 ) C209_=_C390( C209 C390 ) C209_=_C394( C209 C394 ) C209_=_C400( C209 C400 ) \nC209_=_C403( C209 C403 ) C209_=_C405( C209 C405 ) C209_=_C406( C209 C406 ) C209_=_C407( C209 C407 ) C220_=_C226( C220 C226 ) C220_=_C236( C220 C236 ) \nC220_=_C259( C220 C259 ) C220_=_C274( C220 C274 ) C220_=_C292( C220 C292 ) C220_=_C306( C220 C306 ) C220_=_C315( C220 C315 ) C220_=_C324( C220 C324 ) \nC220_=_C325( C220 C325 ) C220_=_C326( C220 C326 ) C220_=_C327( C220 C327 ) C220_=_C328( C220 C328 ) C220_=_C329( C220 C329 ) C220_=_C330( C220 C330 ) \nC220_=_C331( C220 C331 ) C226_=_C266( C226 C266 ) C226_=_C319( C226 C319 ) C226_=_C335( C226 C335 ) C226_=_C344( C226 C344 ) C226_=_C377( C226 C377 ) \nC226_=_C385( C226 C385 ) C226_=_C390( C226 C390 ) C226_=_C394( C226 C394 ) C226_=_C400( C226 C400 ) C226_=_C403( C226 C403 ) C226_=_C405( C226 C405 ) \nC226_=_C406( C226 C406 ) C226_=_C407( C226 C407 ) C236_=_C259( C236 C259 ) C236_=_C274( C236 C274 ) C236_=_C292( C236 C292 ) C236_=_C306( C236 C306 ) \nC236_=_C315( C236 C315 ) C236_=_C324( C236 C324 ) C236_=_C325( C236 C325 ) C236_=_C326( C236 C326 ) C236_=_C327( C236 C327 ) C236_=_C328( C236 C328 ) \nC236_=_C329( C236 C329 ) C236_=_C330( C236 C330 ) C236_=_C331( C236 C331 ) C259_=_C266( C259 C266 ) C259_=_C274( C259 C274 ) C259_=_C292( C259 C292 ) \nC259_=_C306( C259 C306 ) C259_=_C315( C259 C315 ) C259_=_C324( C259 C324 ) C259_=_C325( C259 C325 ) C259_=_C326( C259 C326 ) C259_=_C327( C259 C327 ) \nC259_=_C328( C259 C328 ) C259_=_C329( C259 C329 ) C259_=_C330( C259 C330 ) C259_=_C331( C259 C331 ) C266_=_C319( C266 C319 ) C266_=_C335( C266 C335 ) \nC266_=_C344( C266 C344 ) C266_=_C377( C266 C377 ) C266_=_C385( C266 C385 ) C266_=_C390( C266 C390 ) C266_=_C394( C266 C394 ) C266_=_C400( C266 C400 ) \nC266_=_C403( C266 C403 ) C266_=_C405( C266 C405 ) C266_=_C406( C266 C406 ) C266_=_C407( C266 C407 ) C274_=_C292( C274 C292 ) C274_=_C306( C274 C306 ) \nC274_=_C315( C274 C315 ) C274_=_C324( C274 C324 ) C274_=_C325( C274 C325 ) C274_=_C326( C274 C326 ) C274_=_C327( C274 C327 ) C274_=_C328( C274 C328 ) \nC274_=_C329( C274 C329 ) C274_=_C330( C274 C330 ) C274_=_C331( C274 C331 ) C292_=_C306( C292 C306 ) C292_=_C315( C292 C315 ) C292_=_C324( C292 C324 ) \nC292_=_C325( C292 C325 ) C292_=_C326( C292 C326 ) C292_=_C327( C292 C327 ) C292_=_C328( C292 C328 ) C292_=_C329( C292 C329 ) C292_=_C330( C292 C330 ) \nC292_=_C331( C292 C331 ) C306_=_C315( C306 C315 ) C306_=_C324( C306 C324 ) C306_=_C325( C306 C325 ) C306_=_C326( C306 C326 ) C306_=_C327( C306 C327 ) \nC306_=_C328( C306 C328 ) C306_=_C329( C306 C329 ) C306_=_C330( C306 C330 ) C306_=_C331( C306 C331 ) C315_=_C319( C315 C319 ) C315_=_C324( C315 C324 ) \nC315_=_C325( C315 C325 ) C315_=_C326( C315 C326 ) C315_=_C327( C315 C327 ) C315_=_C328( C315 C328 ) C315_=_C329( C315 C329 ) C315_=_C330( C315 C330 ) \nC315_=_C331( C315 C331 ) C319_=_C335( C319 C335 ) C319_=_C344( C319 C344 ) C319_=_C377( C319 C377 ) C319_=_C385( C319 C385 ) C319_=_C390( C319 C390 ) \nC319_=_C394( C319 C394 ) C319_=_C400( C319 C400 ) C319_=_C403( C319 C403 ) C319_=_C405( C319 C405 ) C319_=_C406( C319 C406 ) C319_=_C407( C319 C407 ) \nC324_=_C325( C324 C325 ) C324_=_C326( C324 C326 ) C324_=_C327( C324 C327 ) C324_=_C328( C324 C328 ) C324_=_C329( C324 C329 ) C324_=_C330( C324 C330 ) \nC324_=_C331( C324 C331 ) C324_=_C344( C324 C344 ) C325_=_C326( C325 C326 ) C325_=_C327( C325 C327 ) C325_=_C328( C325 C328 ) C325_=_C329( C325 C329 ) \nC325_=_C330( C325 C330 ) C325_=_C331( C325 C331 ) C326_=_C327( C326 C327 ) C326_=_C328( C326 C328 ) C326_=_C329( C326 C329 ) C326_=_C330( C326 C330 ) \nC326_=_C331( C326 C331 ) C327_=_C328( C327 C328 ) C327_=_C329( C327 C329 ) C327_=_C330( C327 C330 ) C327_=_C331( C327 C331 ) C327_=_C400( C327 C400 ) \nC328_=_C329( C328 C329 ) C328_=_C330( C328 C330 ) C328_=_C331( C328 C331 ) C328_=_C403( C328 C403 ) C329_=_C330( C329 C330 ) C329_=_C331( C329 C331 ) \nC329_=_C407( C329 C407 ) C330_=_C331( C330 C331 ) C335_=_C344( C335 C344 ) C335_=_C377( C335 C377 ) C335_=_C385( C335 C385 ) C335_=_C390( C335 C390 ) \nC335_=_C394( C335 C394 ) C335_=_C400( C335 C400 ) C335_=_C403( C335 C403 ) C335_=_C405( C335 C405 ) C335_=_C406( C335 C406 ) C335_=_C407( C335 C407 ) \nC344_=_C377( C344 C377 ) C344_=_C385( C344 C385 ) C344_=_C390( C344 C390 ) C344_=_C394( C344 C394 ) C344_=_C400( C344 C400 ) C344_=_C403( C344 C403 ) \nC344_=_C405( C344 C405 ) C344_=_C406( C344 C406 ) C344_=_C407( C344 C407 ) C377_=_C385( C377 C385 ) C377_=_C390( C377 C390 ) C377_=_C394( C377 C394 ) \nC377_=_C400( C377 C400 ) C377_=_C403( C377 C403 ) C377_=_C405( C377 C405 ) C377_=_C406( C377 C406 ) C377_=_C407( C377 C407 ) C385_=_C390( C385 C390 ) \nC385_=_C394( C385 C394 ) C385_=_C400( C385 C400 ) C385_=_C403( C385 C403 ) C385_=_C405( C385 C405 ) C385_=_C406( C385 C406 ) C385_=_C407( C385 C407 ) \nC390_=_C394( C390 C394 ) C390_=_C400( C390 C400 ) C390_=_C403( C390 C403 ) C390_=_C405( C390 C405 ) C390_=_C406( C390 C406 ) C390_=_C407( C390 C407 ) \nC394_=_C400( C394 C400 ) C394_=_C403( C394 C403 ) C394_=_C405( C394 C405 ) C394_=_C406( C394 C406 ) C394_=_C407( C394 C407 ) C400_=_C403( C400 C403 ) \nC400_=_C405( C400 C405 ) C400_=_C406( C400 C406 ) C400_=_C407( C400 C407 ) C403_=_C405( C403 C405 ) C403_=_C406( C403 C406 ) C403_=_C407( C403 C407 ) \nC405_=_C406( C405 C406 ) C405_=_C407( C405 C407 ) C406_=_C407( C406 C407 ) "];13-&gt;17[label="86: C2 C8 C19 C20 C21 \nC22 C23 C24 C25 C26 C27 \nC28 C29 C30 C32 C33 C34 \nC35 C36 C37 C38 C40 C41 \nC42 C44 C68 C75 C84 C91 \nC96 C108 C112 C129 C136 C142 \nC146 C154 C159 C162 C163 C164 \nC165 C166 C167 C169 C170 C171 \nC172 C173 C174 C176 C177 C178 \nC179 C185 C194 C209 C220 C226 \nC236 C259 C266 C274 C292 C306 \nC315 C319 C324 C325 C326 C327 \nC328 C329 C330 C331 C335 C344 \nC377 C385 C390 C394 C400 C403 \nC405 C406 C407 \n960: C2_=_C8 ,C2_=_C44 ,C2_=_C96 ,C2_=_C112 ,C2_=_C129 ,\nC2_=_C146 ,C2_=_C162 ,C2_=_C163 ,C2_=_C164 ,C2_=_C165 ,C2_=_C166 ,\nC2_=_C167 ,C2_=_C169 ,C2_=_C170 ,C2_=_C171 ,C2_=_C172 ,C2_=_C173 ,\nC2_=_C174 ,C2_=_C176 ,C2_=_C177 ,C2_=_C178 ,C2_=_C179 ,C8_=_C68 ,\nC8_=_C84 ,C8_=_C136 ,C8_=_C154 ,C8_=_C185 ,C8_=_C220 ,C8_=_C236 ,\nC8_=_C259 ,C8_=_C274 ,C8_=_C292 ,C8_=_C306 ,C8_=_C315 ,C8_=_C324 ,\nC8_=_C325 ,C8_=_C326 ,C8_=_C327 ,C8_=_C328 ,C8_=_C329 ,C8_=_C330 ,\nC8_=_C331 ,C19_=_C20 ,C19_=_C21 ,C19_=_C22 ,C19_=_C23 ,C19_=_C24 ,\nC19_=_C25 ,C19_=_C26 ,C19_=_C27 ,C19_=_C28 ,C19_=_C29 ,C19_=_C30 ,\nC19_=_C32 ,C19_=_C33 ,C19_=_C34 ,C19_=_C35 ,C19_=_C36 ,C19_=_C37 ,\nC19_=_C38 ,C19_=_C40 ,C19_=_C41 ,C19_=_C42 ,C19_=_C44 ,C20_=_C21 ,\nC20_=_C22 ,C20_=_C23 ,C20_=_C24 ,C20_=_C25 ,C20_=_C26 ,C20_=_C27 ,\nC20_=_C28 ,C20_=_C29 ,C20_=_C30 ,C20_=_C32 ,C20_=_C33 ,C20_=_C34 ,\nC20_=_C35 ,C20_=_C36 ,C20_=_C37 ,C20_=_C38 ,C20_=_C40 ,C20_=_C41 ,\nC20_=_C42 ,C20_=_C68 ,C20_=_C75 ,C21_=_C22 ,C21_=_C23 ,C21_=_C24 ,\nC21_=_C25 ,C21_=_C26 ,C21_=_C27 ,C21_=_C28 ,C21_=_C29 ,C21_=_C30 ,\nC21_=_C32 ,C21_=_C33 ,C21_=_C34 ,C21_=_C35 ,C21_=_C36 ,C21_=_C37 ,\nC21_=_C38 ,C21_=_C40 ,C21_=_C41 ,C21_=_C42 ,C21_=_C84 ,C21_=_C91 ,\nC22_=_C23 ,C22_=_C24 ,C22_=_C25 ,C22_=_C26 ,C22_=_C27 ,C22_=_C28 ,\nC22_=_C29 ,C22_=_C30 ,C22_=_C32 ,C22_=_C33 ,C22_=_C34 ,C22_=_C35 ,\nC22_=_C36 ,C22_=_C37 ,C22_=_C38 ,C22_=_C40 ,C22_=_C41 ,C22_=_C42 ,\nC22_=_C96 ,C22_=_C108 ,C23_=_C24 ,C23_=_C25 ,C23_=_C26 ,C23_=_C27 ,\nC23_=_C28 ,C23_=_C29 ,C23_=_C30 ,C23_=_C32 ,C23_=_C33 ,C23_=_C34 ,\nC23_=_C35 ,C23_=_C36 ,C23_=_C37 ,C23_=_C38 ,C23_=_C40 ,C23_=_C41 ,\nC23_=_C42 ,C23_=_C112 ,C24_=_C25 ,C24_=_C26 ,C24_=_C27 ,C24_=_C28 ,\nC24_=_C29 ,C24_=_C30 ,C24_=_C32 ,C24_=_C33 ,C24_=_C34 ,C24_=_C35 ,\nC24_=_C36 ,C24_=_C37 ,C24_=_C38 ,C24_=_C40 ,C24_=_C41 ,C24_=_C42 ,\nC24_=_C129 ,C24_=_C136 ,C24_=_C142 ,C25_=_C26 ,C25_=_C27 ,C25_=_C28 ,\nC25_=_C29</w:t>
      </w:r>
    </w:p>
    <w:p>
      <w:pPr>
        <w:pStyle w:val="PreformattedText"/>
        <w:bidi w:val="0"/>
        <w:spacing w:before="0" w:after="0"/>
        <w:jc w:val="left"/>
        <w:rPr/>
      </w:pPr>
      <w:r>
        <w:rPr/>
        <w:t xml:space="preserve"> </w:t>
      </w:r>
      <w:r>
        <w:rPr/>
        <w:t>,C25_=_C30 ,C25_=_C32 ,C25_=_C33 ,C25_=_C34 ,C25_=_C35 ,\nC25_=_C36 ,C25_=_C37 ,C25_=_C38 ,C25_=_C40 ,C25_=_C41 ,C25_=_C42 ,\nC25_=_C146 ,C25_=_C154 ,C25_=_C159 ,C26_=_C27 ,C26_=_C28 ,C26_=_C29 ,\nC26_=_C30 ,C26_=_C32 ,C26_=_C33 ,C26_=_C34 ,C26_=_C35 ,C26_=_C36 ,\nC26_=_C37 ,C26_=_C38 ,C26_=_C40 ,C26_=_C41 ,C26_=_C42 ,C26_=_C162 ,\nC26_=_C185 ,C26_=_C194 ,C27_=_C28 ,C27_=_C29 ,C27_=_C30 ,C27_=_C32 ,\nC27_=_C33 ,C27_=_C34 ,C27_=_C35 ,C27_=_C36 ,C27_=_C37 ,C27_=_C38 ,\nC27_=_C40 ,C27_=_C41 ,C27_=_C42 ,C27_=_C209 ,C28_=_C29 ,C28_=_C30 ,\nC28_=_C32 ,C28_=_C33 ,C28_=_C34 ,C28_=_C35 ,C28_=_C36 ,C28_=_C37 ,\nC28_=_C38 ,C28_=_C40 ,C28_=_C41 ,C28_=_C42 ,C28_=_C165 ,C28_=_C259 ,\nC28_=_C266 ,C29_=_C30 ,C29_=_C32 ,C29_=_C33 ,C29_=_C34 ,C29_=_C35 ,\nC29_=_C36 ,C29_=_C37 ,C29_=_C38 ,C29_=_C40 ,C29_=_C41 ,C29_=_C42 ,\nC29_=_C274 ,C30_=_C32 ,C30_=_C33 ,C30_=_C34 ,C30_=_C35 ,C30_=_C36 ,\nC30_=_C37 ,C30_=_C38 ,C30_=_C40 ,C30_=_C41 ,C30_=_C42 ,C30_=_C167 ,\nC30_=_C315 ,C30_=_C319 ,C32_=_C33 ,C32_=_C34 ,C32_=_C35 ,C32_=_C36 ,\nC32_=_C37 ,C32_=_C38 ,C32_=_C40 ,C32_=_C41 ,C32_=_C42 ,C32_=_C324 ,\nC32_=_C344 ,C33_=_C34 ,C33_=_C35 ,C33_=_C36 ,C33_=_C37 ,C33_=_C38 ,\nC33_=_C40 ,C33_=_C41 ,C33_=_C42 ,C33_=_C170 ,C33_=_C325 ,C34_=_C35 ,\nC34_=_C36 ,C34_=_C37 ,C34_=_C38 ,C34_=_C40 ,C34_=_C41 ,C34_=_C42 ,\nC34_=_C326 ,C35_=_C36 ,C35_=_C37 ,C35_=_C38 ,C35_=_C40 ,C35_=_C41 ,\nC35_=_C42 ,C35_=_C172 ,C35_=_C385 ,C36_=_C37 ,C36_=_C38 ,C36_=_C40 ,\nC36_=_C41 ,C36_=_C42 ,C36_=_C173 ,C36_=_C390 ,C37_=_C38 ,C37_=_C40 ,\nC37_=_C41 ,C37_=_C42 ,C37_=_C174 ,C37_=_C394 ,C38_=_C40 ,C38_=_C41 ,\nC38_=_C42 ,C38_=_C327 ,C38_=_C400 ,C40_=_C41 ,C40_=_C42 ,C40_=_C176 ,\nC40_=_C405 ,C41_=_C42 ,C41_=_C177 ,C41_=_C406 ,C42_=_C178 ,C44_=_C96 ,\nC44_=_C112 ,C44_=_C129 ,C44_=_C146 ,C44_=_C162 ,C44_=_C163 ,C44_=_C164 ,\nC44_=_C165 ,C44_=_C166 ,C44_=_C167 ,C44_=_C169 ,C44_=_C170 ,C44_=_C171 ,\nC44_=_C172 ,C44_=_C173 ,C44_=_C174 ,C44_=_C176 ,C44_=_C177 ,C44_=_C178 ,\nC44_=_C179 ,C68_=_C75 ,C68_=_C84 ,C68_=_C136 ,C68_=_C154 ,C68_=_C185 ,\nC68_=_C220 ,C68_=_C236 ,C68_=_C259 ,C68_=_C274 ,C68_=_C292 ,C68_=_C306 ,\nC68_=_C315 ,C68_=_C324 ,C68_=_C325 ,C68_=_C326 ,C68_=_C327 ,C68_=_C328 ,\nC68_=_C329 ,C68_=_C330 ,C68_=_C331 ,C75_=_C91 ,C75_=_C108 ,C75_=_C142 ,\nC75_=_C159 ,C75_=_C194 ,C75_=_C209 ,C75_=_C226 ,C75_=_C266 ,C75_=_C319 ,\nC75_=_C335 ,C75_=_C344 ,C75_=_C377 ,C75_=_C385 ,C75_=_C390 ,C75_=_C394 ,\nC75_=_C400 ,C75_=_C403 ,C75_=_C405 ,C75_=_C406 ,C75_=_C407 ,C84_=_C91 ,\nC84_=_C136 ,C84_=_C154 ,C84_=_C185 ,C84_=_C220 ,C84_=_C236 ,C84_=_C259 ,\nC84_=_C274 ,C84_=_C292 ,C84_=_C306 ,C84_=_C315 ,C84_=_C324 ,C84_=_C325 ,\nC84_=_C326 ,C84_=_C327 ,C84_=_C328 ,C84_=_C329 ,C84_=_C330 ,C84_=_C331 ,\nC91_=_C108 ,C91_=_C142 ,C91_=_C159 ,C91_=_C194 ,C91_=_C209 ,C91_=_C226 ,\nC91_=_C266 ,C91_=_C319 ,C91_=_C335 ,C91_=_C344 ,C91_=_C377 ,C91_=_C385 ,\nC91_=_C390 ,C91_=_C394 ,C91_=_C400 ,C91_=_C403 ,C91_=_C405 ,C91_=_C406 ,\nC91_=_C407 ,C96_=_C108 ,C96_=_C112 ,C96_=_C129 ,C96_=_C146 ,C96_=_C162 ,\nC96_=_C163 ,C96_=_C164 ,C96_=_C165 ,C96_=_C166 ,C96_=_C167 ,C96_=_C169 ,\nC96_=_C170 ,C96_=_C171 ,C96_=_C172 ,C96_=_C173 ,C96_=_C174 ,C96_=_C176 ,\nC96_=_C177 ,C96_=_C178 ,C96_=_C179 ,C108_=_C142 ,C108_=_C159 ,C108_=_C194 ,\nC108_=_C209 ,C108_=_C226 ,C108_=_C266 ,C108_=_C319 ,C108_=_C335 ,C108_=_C344 ,\nC108_=_C377 ,C108_=_C385 ,C108_=_C390 ,C108_=_C394 ,C108_=_C400 ,C108_=_C403 ,\nC108_=_C405 ,C108_=_C406 ,C108_=_C407 ,C112_=_C129 ,C112_=_C146 ,C112_=_C162 ,\nC112_=_C163 ,C112_=_C164 ,C112_=_C165 ,C112_=_C166 ,C112_=_C167 ,C112_=_C169 ,\nC112_=_C170 ,C112_=_C171 ,C112_=_C172 ,C112_=_C173 ,C112_=_C174 ,C112_=_C176 ,\nC112_=_C177 ,C112_=_C178 ,C112_=_C179 ,C129_=_C136 ,C129_=_C142 ,C129_=_C146 ,\nC129_=_C162 ,C129_=_C163 ,C129_=_C164 ,C129_=_C165 ,C129_=_C166 ,C129_=_C167 ,\nC129_=_C169 ,C129_=_C170 ,C129_=_C171 ,C129_=_C172 ,C129_=_C173 ,C129_=_C174 ,\nC129_=_C176 ,C129_=_C177 ,C129_=_C178 ,C129_=_C179 ,C136_=_C142 ,C136_=_C154 ,\nC136_=_C185 ,C136_=_C220 ,C136_=_C236 ,C136_=_C259 ,C136_=_C274 ,C136_=_C292 ,\nC136_=_C306 ,C136_=_C315 ,C136_=_C324 ,C136_=_C325 ,C136_=_C326 ,C136_=_C327 ,\nC136_=_C328 ,C136_=_C329 ,C136_=_C330 ,C136_=_C331 ,C142_=_C159 ,C142_=_C194 ,\nC142_=_C209 ,C142_=_C226 ,C142_=_C266 ,C142_=_C319 ,C142_=_C335 ,C142_=_C344 ,\nC142_=_C377 ,C142_=_C385 ,C142_=_C390 ,C142_=_C394 ,C142_=_C400 ,C142_=_C403 ,\nC142_=_C405 ,C142_=_C406 ,C142_=_C407 ,C146_=_C154 ,C146_=_C159 ,C146_=_C162 ,\nC146_=_C163 ,C146_=_C164 ,C146_=_C165 ,C146_=_C166 ,C146_=_C167 ,C146_=_C169 ,\nC146_=_C170 ,C146_=_C171 ,C146_=_C172 ,C146_=_C173 ,C146_=_C174 ,C146_=_C176 ,\nC146_=_C177 ,C146_=_C178 ,C146_=_C179 ,C154_=_C159 ,C154_=_C185 ,C154_=_C220 ,\nC154_=_C236 ,C154_=_C259 ,C154_=_C274 ,C154_=_C292 ,C154_=_C306 ,C154_=_C315 ,\nC154_=_C324 ,C154_=_C325 ,C154_=_C326 ,C154_=_C327 ,C154_=_C328 ,C154_=_C329 ,\nC154_=_C330 ,C154_=_C331 ,C159_=_C194 ,C159_=_C209 ,C159_=_C226 ,C159_=_C266 ,\nC159_=_C319 ,C159_=_C335 ,C159_=_C344 ,C159_=_C377 ,C159_=_C385 ,C159_=_C390 ,\nC159_=_C394 ,C159_=_C400 ,C159_=_C403 ,C159_=_C405 ,C159_=_C406 ,C159_=_C407 ,\nC162_=_C163 ,C162_=_C164 ,C162_=_C165 ,C162_=_C166 ,C162_=_C167 ,C162_=_C169 ,\nC162_=_C170 ,C162_=_C171 ,C162_=_C172 ,C162_=_C173 ,C162_=_C174 ,C162_=_C176 ,\nC162_=_C177 ,C162_=_C178 ,C162_=_C179 ,C162_=_C185 ,C162_=_C194 ,C163_=_C164 ,\nC163_=_C165 ,C163_=_C166 ,C163_=_C167 ,C163_=_C169 ,C163_=_C170 ,C163_=_C171 ,\nC163_=_C172 ,C163_=_C173 ,C163_=_C174 ,C163_=_C176 ,C163_=_C177 ,C163_=_C178 ,\nC163_=_C179 ,C163_=_C220 ,C163_=_C226 ,C164_=_C165 ,C164_=_C166 ,C164_=_C167 ,\nC164_=_C169 ,C164_=_C170 ,C164_=_C171 ,C164_=_C172 ,C164_=_C173 ,C164_=_C174 ,\nC164_=_C176 ,C164_=_C177 ,C164_=_C178 ,C164_=_C179 ,C165_=_C166 ,C165_=_C167 ,\nC165_=_C169 ,C165_=_C170 ,C165_=_C171 ,C165_=_C172 ,C165_=_C173 ,C165_=_C174 ,\nC165_=_C176 ,C165_=_C177 ,C165_=_C178 ,C165_=_C179 ,C165_=_C259 ,C165_=_C266 ,\nC166_=_C167 ,C166_=_C169 ,C166_=_C170 ,C166_=_C171 ,C166_=_C172 ,C166_=_C173 ,\nC166_=_C174 ,C166_=_C176 ,C166_=_C177 ,C166_=_C178 ,C166_=_C179 ,C166_=_C292 ,\nC167_=_C169 ,C167_=_C170 ,C167_=_C171 ,C167_=_C172 ,C167_=_C173 ,C167_=_C174 ,\nC167_=_C176 ,C167_=_C177 ,C167_=_C178 ,C167_=_C179 ,C167_=_C315 ,C167_=_C319 ,\nC169_=_C170 ,C169_=_C171 ,C169_=_C172 ,C169_=_C173 ,C169_=_C174 ,C169_=_C176 ,\nC169_=_C177 ,C169_=_C178 ,C169_=_C179 ,C170_=_C171 ,C170_=_C172 ,C170_=_C173 ,\nC170_=_C174 ,C170_=_C176 ,C170_=_C177 ,C170_=_C178 ,C170_=_C179 ,C170_=_C325 ,\nC171_=_C172 ,C171_=_C173 ,C171_=_C174 ,C171_=_C176 ,C171_=_C177 ,C171_=_C178 ,\nC171_=_C179 ,C171_=_C377 ,C172_=_C173 ,C172_=_C174 ,C172_=_C176 ,C172_=_C177 ,\nC172_=_C178 ,C172_=_C179 ,C172_=_C385 ,C173_=_C174 ,C173_=_C176 ,C173_=_C177 ,\nC173_=_C178 ,C173_=_C179 ,C173_=_C390 ,C174_=_C176 ,C174_=_C177 ,C174_=_C178 ,\nC174_=_C179 ,C174_=_C394 ,C176_=_C177 ,C176_=_C178 ,C176_=_C179 ,C176_=_C405 ,\nC177_=_C178 ,C177_=_C179 ,C177_=_C406 ,C178_=_C179 ,C179_=_C331 ,C185_=_C194 ,\nC185_=_C220 ,C185_=_C236 ,C185_=_C259 ,C185_=_C274 ,C185_=_C292 ,C185_=_C306 ,\nC185_=_C315 ,C185_=_C324 ,C185_=_C325 ,C185_=_C326 ,C185_=_C327 ,C185_=_C328 ,\nC185_=_C329 ,C185_=_C330 ,C185_=_C331 ,C194_=_C209 ,C194_=_C226 ,C194_=_C266 ,\nC194_=_C319 ,C194_=_C335 ,C194_=_C344 ,C194_=_C377 ,C194_=_C385 ,C194_=_C390 ,\nC194_=_C394 ,C194_=_C400 ,C194_=_C403 ,C194_=_C405 ,C194_=_C406 ,C194_=_C407 ,\nC209_=_C226 ,C209_=_C266 ,C209_=_C319 ,C209_=_C335 ,C209_=_C344 ,C209_=_C377 ,\nC209_=_C385 ,C209_=_C390 ,C209_=_C394 ,C209_=_C400 ,C209_=_C403 ,C209_=_C405 ,\nC209_=_C406 ,C209_=_C407 ,C220_=_C226 ,C220_=_C236 ,C220_=_C259 ,C220_=_C274 ,\nC220_=_C292 ,C220_=_C306 ,C220_=_C315 ,C220_=_C324 ,C220_=_C325 ,C220_=_C326 ,\nC220_=_C327 ,C220_=_C328 ,C220_=_C329 ,C220_=_C330 ,C220_=_C331 ,C226_=_C266 ,\nC226_=_C319 ,C226_=_C335 ,C226_=_C344 ,C226_=_C377 ,C226_=_C385 ,C226_=_C390 ,\nC226_=_C394 ,C226_=_C400 ,C226_=_C403 ,C226_=_C405 ,C226_=_C406 ,C226_=_C407 ,\nC236_=_C259 ,C236_=_C274 ,C236_=_C292 ,C236_=_C306 ,C236_=_C315 ,C236_=_C324 ,\nC236_=_C325 ,C236_=_C326 ,C236_=_C327 ,C236_=_C328 ,C236_=_C329 ,C236_=_C330 ,\nC236_=_C331 ,C259_=_C266 ,C259_=_C274 ,C259_=_C292 ,C259_=_C306 ,C259_=_C315 ,\nC259_=_C324 ,C259_=_C325 ,C259_=_C326 ,C259_=_C327 ,C259_=_C328 ,C259_=_C329 ,\nC259_=_C330 ,C259_=_C331 ,C266_=_C319 ,C266_=_C335 ,C266_=_C344 ,C266_=_C377 ,\nC266_=_C385 ,C266_=_C390 ,C266_=_C394 ,C266_=_C400 ,C266_=_C403 ,C266_=_C405 ,\nC266_=_C406 ,C266_=_C407 ,C274_=_C292 ,C274_=_C306 ,C274_=_C315 ,C274_=_C324 ,\nC274_=_C325 ,C274_=_C326 ,C274_=_C327 ,C274_=_C328 ,C274_=_C329 ,C274_=_C330 ,\nC274_=_C331 ,C292_=_C306 ,C292_=_C315 ,C292_=_C324 ,C292_=_C325 ,C292_=_C326 ,\nC292_=_C327 ,C292_=_C328 ,C292_=_C329 ,C292_=_C330 ,C292_=_C331 ,C306_=_C315 ,\nC306_=_C324 ,C306_=_C325 ,C306_=_C326 ,C306_=_C327 ,C306_=_C328 ,C306_=_C329 ,\nC306_=_C330 ,C306_=_C331 ,C315_=_C319 ,C315_=_C324 ,C315_=_C325 ,C315_=_C326 ,\nC315_=_C327 ,C315_=_C328 ,C315_=_C329 ,C315_=_C330 ,C315_=_C331 ,C319_=_C335 ,\nC319_=_C344 ,C319_=_C377 ,C319_=_C385 ,C319_=_C390 ,C319_=_C394 ,C319_=_C400 ,\nC319_=_C403 ,C319_=_C405 ,C319_=_C406 ,C319_=_C407 ,C324_=_C325 ,C324_=_C326 ,\nC324_=_C327 ,C324_=_C328 ,C324_=_C329 ,C324_=_C330 ,C324_=_C331 ,C324_=_C344 ,\nC325_=_C326 ,C325_=_C327 ,C325_=_C328 ,C325_=_C329 ,C325_=_C330 ,C325_=_C331 ,\nC326_=_C327 ,C326_=_C328 ,C326_=_C329 ,C326_=_C330 ,C326_=_C331 ,C327_=_C328 ,\nC327_=_C329 ,C327_=_C330 ,C327_=_C331 ,C327_=_C400 ,C328_=_C329 ,C328_=_C330 ,\nC328_=_C331 ,C328_=_C403 ,C329_=_C330 ,C329_=_C331 ,C329_=_C407 ,C330_=_C331 ,\nC335_=_C344 ,C335_=_C377 ,C335_=_C385 ,C335_=_C390 ,C335_=_C394 ,C335_=_C400 ,\nC335_=_C403 ,C335_=_C405 ,C335_=_C406 ,C335_=_C407 ,C344_=_C377 ,C344_=_C385 ,\nC344_=_C390 ,C344_=_C394 ,C344_=_C400 ,C344_=_C403 ,C344_=_C405 ,C344_=_C406 ,\nC344_=_C407 ,C377_=_C385 ,C377_=_C390 ,C377_=_C394 ,C377_=_C400 ,C377_=_C403 ,\nC377_=_C405 ,C377_=_C406 ,C377_=_C407 ,C385_=_C390 ,C385_=_C394 ,C385_=_C400 ,\nC385_=_C403 ,C385_=_C405 ,C385_=_C406 ,C385_=_C407 ,C390_=_C394</w:t>
      </w:r>
    </w:p>
    <w:p>
      <w:pPr>
        <w:pStyle w:val="PreformattedText"/>
        <w:bidi w:val="0"/>
        <w:spacing w:before="0" w:after="0"/>
        <w:jc w:val="left"/>
        <w:rPr/>
      </w:pPr>
      <w:r>
        <w:rPr/>
        <w:t xml:space="preserve"> </w:t>
      </w:r>
      <w:r>
        <w:rPr/>
        <w:t>,C390_=_C400 ,\nC390_=_C403 ,C390_=_C405 ,C390_=_C406 ,C390_=_C407 ,C394_=_C400 ,C394_=_C403 ,\nC394_=_C405 ,C394_=_C406 ,C394_=_C407 ,C400_=_C403 ,C400_=_C405 ,C400_=_C406 ,\nC400_=_C407 ,C403_=_C405 ,C403_=_C406 ,C403_=_C407 ,C405_=_C406 ,C405_=_C407 ,\nC406_=_C407 ,"];18[shape=box, label="id:18 level: 2\n94: C6 C19 C37 C43 C44 \nC45 C46 C47 C48 C51 C52 \nC53 C54 C55 C62 C73 C82 \nC97 C99 C100 C114 C117 C125 \nC132 C135 C149 C153 C163 C166 \nC174 C183 C192 C199 C207 C214 \nC215 C216 C217 C218 C219 C220 \nC221 C222 C223 C224 C226 C227 \nC228 C229 C230 C231 C233 C234 \nC240 C253 C264 C272 C273 C291 \nC292 C293 C294 C295 C296 C297 \nC298 C299 C300 C301 C302 C303 \nC304 C305 C306 C307 C308 C309 \nC310 C311 C312 C313 C314 C334 \nC364 C369 C383 C389 C393 C394 \nC395 C396 C397 C398 C399 \n1082: C6_=_C82( C6 C82 ) C6_=_C99( C6 C99 ) C6_=_C135( C6 C135 ) C6_=_C166( C6 C166 ) C6_=_C199( C6 C199 ) \nC6_=_C233( C6 C233 ) C6_=_C272( C6 C272 ) C6_=_C291( C6 C291 ) C6_=_C292( C6 C292 ) C6_=_C293( C6 C293 ) C6_=_C294( C6 C294 ) \nC6_=_C295( C6 C295 ) C6_=_C296( C6 C296 ) C6_=_C297( C6 C297 ) C6_=_C298( C6 C298 ) C6_=_C299( C6 C299 ) C6_=_C300( C6 C300 ) \nC6_=_C301( C6 C301 ) C6_=_C302( C6 C302 ) C6_=_C303( C6 C303 ) C6_=_C304( C6 C304 ) C6_=_C305( C6 C305 ) C19_=_C37( C19 C37 ) \nC19_=_C43( C19 C43 ) C19_=_C44( C19 C44 ) C19_=_C45( C19 C45 ) C19_=_C46( C19 C46 ) C19_=_C47( C19 C47 ) C19_=_C48( C19 C48 ) \nC19_=_C51( C19 C51 ) C19_=_C52( C19 C52 ) C19_=_C53( C19 C53 ) C19_=_C54( C19 C54 ) C19_=_C55( C19 C55 ) C37_=_C51( C37 C51 ) \nC37_=_C73( C37 C73 ) C37_=_C125( C37 C125 ) C37_=_C174( C37 C174 ) C37_=_C192( C37 C192 ) C37_=_C207( C37 C207 ) C37_=_C240( C37 C240 ) \nC37_=_C253( C37 C253 ) C37_=_C264( C37 C264 ) C37_=_C299( C37 C299 ) C37_=_C310( C37 C310 ) C37_=_C334( C37 C334 ) C37_=_C364( C37 C364 ) \nC37_=_C369( C37 C369 ) C37_=_C383( C37 C383 ) C37_=_C389( C37 C389 ) C37_=_C393( C37 C393 ) C37_=_C394( C37 C394 ) C37_=_C395( C37 C395 ) \nC37_=_C396( C37 C396 ) C37_=_C397( C37 C397 ) C37_=_C398( C37 C398 ) C37_=_C399( C37 C399 ) C43_=_C44( C43 C44 ) C43_=_C45( C43 C45 ) \nC43_=_C46( C43 C46 ) C43_=_C47( C43 C47 ) C43_=_C48( C43 C48 ) C43_=_C51( C43 C51 ) C43_=_C52( C43 C52 ) C43_=_C53( C43 C53 ) \nC43_=_C54( C43 C54 ) C43_=_C55( C43 C55 ) C43_=_C132( C43 C132 ) C43_=_C135( C43 C135 ) C44_=_C45( C44 C45 ) C44_=_C46( C44 C46 ) \nC44_=_C47( C44 C47 ) C44_=_C48( C44 C48 ) C44_=_C51( C44 C51 ) C44_=_C52( C44 C52 ) C44_=_C53( C44 C53 ) C44_=_C54( C44 C54 ) \nC44_=_C55( C44 C55 ) C44_=_C163( C44 C163 ) C44_=_C166( C44 C166 ) C44_=_C174( C44 C174 ) C45_=_C46( C45 C46 ) C45_=_C47( C45 C47 ) \nC45_=_C48( C45 C48 ) C45_=_C51( C45 C51 ) C45_=_C52( C45 C52 ) C45_=_C53( C45 C53 ) C45_=_C54( C45 C54 ) C45_=_C55( C45 C55 ) \nC45_=_C199( C45 C199 ) C45_=_C207( C45 C207 ) C46_=_C47( C46 C47 ) C46_=_C48( C46 C48 ) C46_=_C51( C46 C51 ) C46_=_C52( C46 C52 ) \nC46_=_C53( C46 C53 ) C46_=_C54( C46 C54 ) C46_=_C55( C46 C55 ) C46_=_C62( C46 C62 ) C46_=_C97( C46 C97 ) C46_=_C114( C46 C114 ) \nC46_=_C132( C46 C132 ) C46_=_C149( C46 C149 ) C46_=_C163( C46 C163 ) C46_=_C214( C46 C214 ) C46_=_C215( C46 C215 ) C46_=_C216( C46 C216 ) \nC46_=_C217( C46 C217 ) C46_=_C218( C46 C218 ) C46_=_C219( C46 C219 ) C46_=_C220( C46 C220 ) C46_=_C221( C46 C221 ) C46_=_C222( C46 C222 ) \nC46_=_C223( C46 C223 ) C46_=_C224( C46 C224 ) C46_=_C226( C46 C226 ) C46_=_C227( C46 C227 ) C46_=_C228( C46 C228 ) C46_=_C229( C46 C229 ) \nC46_=_C230( C46 C230 ) C46_=_C231( C46 C231 ) C47_=_C48( C47 C48 ) C47_=_C51( C47 C51 ) C47_=_C52( C47 C52 ) C47_=_C53( C47 C53 ) \nC47_=_C54( C47 C54 ) C47_=_C55( C47 C55 ) C47_=_C214( C47 C214 ) C47_=_C233( C47 C233 ) C47_=_C234( C47 C234 ) C47_=_C240( C47 C240 ) \nC48_=_C51( C48 C51 ) C48_=_C52( C48 C52 ) C48_=_C53( C48 C53 ) C48_=_C54( C48 C54 ) C48_=_C55( C48 C55 ) C48_=_C216( C48 C216 ) \nC48_=_C264( C48 C264 ) C51_=_C52( C51 C52 ) C51_=_C53( C51 C53 ) C51_=_C54( C51 C54 ) C51_=_C55( C51 C55 ) C51_=_C73( C51 C73 ) \nC51_=_C125( C51 C125 ) C51_=_C174( C51 C174 ) C51_=_C192( C51 C192 ) C51_=_C207( C51 C207 ) C51_=_C240( C51 C240 ) C51_=_C253( C51 C253 ) \nC51_=_C264( C51 C264 ) C51_=_C299( C51 C299 ) C51_=_C310( C51 C310 ) C51_=_C334( C51 C334 ) C51_=_C364( C51 C364 ) C51_=_C369( C51 C369 ) \nC51_=_C383( C51 C383 ) C51_=_C389( C51 C389 ) C51_=_C393( C51 C393 ) C51_=_C394( C51 C394 ) C51_=_C395( C51 C395 ) C51_=_C396( C51 C396 ) \nC51_=_C397( C51 C397 ) C51_=_C398( C51 C398 ) C51_=_C399( C51 C399 ) C52_=_C53( C52 C53 ) C52_=_C54( C52 C54 ) C52_=_C55( C52 C55 ) \nC52_=_C227( C52 C227 ) C52_=_C301( C52 C301 ) C52_=_C395( C52 C395 ) C53_=_C54( C53 C54 ) C53_=_C55( C53 C55 ) C53_=_C313( C53 C313 ) \nC53_=_C396( C53 C396 ) C54_=_C55( C54 C55 ) C54_=_C229( C54 C229 ) C54_=_C303( C54 C303 ) C54_=_C397( C54 C397 ) C55_=_C231( C55 C231 ) \nC55_=_C305( C55 C305 ) C55_=_C314( C55 C314 ) C55_=_C399( C55 C399 ) C62_=_C73( C62 C73 ) C62_=_C97( C62 C97 ) C62_=_C114( C62 C114 ) \nC62_=_C132( C62 C132 ) C62_=_C149( C62 C149 ) C62_=_C163( C62 C163 ) C62_=_C214( C62 C214 ) C62_=_C215( C62 C215 ) C62_=_C216( C62 C216 ) \nC62_=_C217( C62 C217 ) C62_=_C218( C62 C218 ) C62_=_C219( C62 C219 ) C62_=_C220( C62 C220 ) C62_=_C221( C62 C221 ) C62_=_C222( C62 C222 ) \nC62_=_C223( C62 C223 ) C62_=_C224( C62 C224 ) C62_=_C226( C62 C226 ) C62_=_C227( C62 C227 ) C62_=_C228( C62 C228 ) C62_=_C229( C62 C229 ) \nC62_=_C230( C62 C230 ) C62_=_C231( C62 C231 ) C73_=_C125( C73 C125 ) C73_=_C174( C73 C174 ) C73_=_C192( C73 C192 ) C73_=_C207( C73 C207 ) \nC73_=_C240( C73 C240 ) C73_=_C253( C73 C253 ) C73_=_C264( C73 C264 ) C73_=_C299( C73 C299 ) C73_=_C310( C73 C310 ) C73_=_C334( C73 C334 ) \nC73_=_C364( C73 C364 ) C73_=_C369( C73 C369 ) C73_=_C383( C73 C383 ) C73_=_C389( C73 C389 ) C73_=_C393( C73 C393 ) C73_=_C394( C73 C394 ) \nC73_=_C395( C73 C395 ) C73_=_C396( C73 C396 ) C73_=_C397( C73 C397 ) C73_=_C398( C73 C398 ) C73_=_C399( C73 C399 ) C82_=_C99( C82 C99 ) \nC82_=_C135( C82 C135 ) C82_=_C166( C82 C166 ) C82_=_C199( C82 C199 ) C82_=_C233( C82 C233 ) C82_=_C272( C82 C272 ) C82_=_C291( C82 C291 ) \nC82_=_C292( C82 C292 ) C82_=_C293( C82 C293 ) C82_=_C294( C82 C294 ) C82_=_C295( C82 C295 ) C82_=_C296( C82 C296 ) C82_=_C297( C82 C297 ) \nC82_=_C298( C82 C298 ) C82_=_C299( C82 C299 ) C82_=_C300( C82 C300 ) C82_=_C301( C82 C301 ) C82_=_C302( C82 C302 ) C82_=_C303( C82 C303 ) \nC82_=_C304( C82 C304 ) C82_=_C305( C82 C305 ) C97_=_C99( C97 C99 ) C97_=_C100( C97 C100 ) C97_=_C114( C97 C114 ) C97_=_C132( C97 C132 ) \nC97_=_C149( C97 C149 ) C97_=_C163( C97 C163 ) C97_=_C214( C97 C214 ) C97_=_C215( C97 C215 ) C97_=_C216( C97 C216 ) C97_=_C217( C97 C217 ) \nC97_=_C218( C97 C218 ) C97_=_C219( C97 C219 ) C97_=_C220( C97 C220 ) C97_=_C221( C97 C221 ) C97_=_C222( C97 C222 ) C97_=_C223( C97 C223 ) \nC97_=_C224( C97 C224 ) C97_=_C226( C97 C226 ) C97_=_C227( C97 C227 ) C97_=_C228( C97 C228 ) C97_=_C229( C97 C229 ) C97_=_C230( C97 C230 ) \nC97_=_C231( C97 C231 ) C99_=_C100( C99 C100 ) C99_=_C135( C99 C135 ) C99_=_C166( C99 C166 ) C99_=_C199( C99 C199 ) C99_=_C233( C99 C233 ) \nC99_=_C272( C99 C272 ) C99_=_C291( C99 C291 ) C99_=_C292( C99 C292 ) C99_=_C293( C99 C293 ) C99_=_C294( C99 C294 ) C99_=_C295( C99 C295 ) \nC99_=_C296( C99 C296 ) C99_=_C297( C99 C297 ) C99_=_C298( C99 C298 ) C99_=_C299( C99 C299 ) C99_=_C300( C99 C300 ) C99_=_C301( C99 C301 ) \nC99_=_C302( C99 C302 ) C99_=_C303( C99 C303 ) C99_=_C304( C99 C304 ) C99_=_C305( C99 C305 ) C100_=_C117( C100 C117 ) C100_=_C153( C100 C153 ) \nC100_=_C183( C100 C183 ) C100_=_C218( C100 C218 ) C100_=_C234( C100 C234 ) C100_=_C273( C100 C273 ) C100_=_C306( C100 C306 ) C100_=_C307( C100 C307 ) \nC100_=_C308( C100 C308 ) C100_=_C309( C100 C309 ) C100_=_C310( C100 C310 ) C100_=_C311( C100 C311 ) C100_=_C312( C100 C312 ) C100_=_C313( C100 C313 ) \nC100_=_C314( C100 C314 ) C114_=_C117( C114 C117 ) C114_=_C125( C114 C125 ) C114_=_C132( C114 C132 ) C114_=_C149( C114 C149 ) C114_=_C163( C114 C163 ) \nC114_=_C214( C114 C214 ) C114_=_C215( C114 C215 ) C114_=_C216( C114 C216 ) C114_=_C217( C114 C217 ) C114_=_C218( C114 C218 ) C114_=_C219( C114 C219 ) \nC114_=_C220( C114 C220 ) C114_=_C221( C114 C221 ) C114_=_C222( C114 C222 ) C114_=_C223( C114 C223 ) C114_=_C224( C114 C224 ) C114_=_C226( C114 C226 ) \nC114_=_C227( C114 C227 ) C114_=_C228( C114 C228 ) C114_=_C229( C114 C229 ) C114_=_C230( C114 C230 ) C114_=_C231( C114 C231 ) C117_=_C125( C117 C125 ) \nC117_=_C153( C117 C153 ) C117_=_C183( C117 C183 ) C117_=_C218( C117 C218 ) C117_=_C234( C117 C234 ) C117_=_C273( C117 C273 ) C117_=_C306( C117 C306 ) \nC117_=_C307( C117 C307 ) C117_=_C308( C117 C308 ) C117_=_C309( C117 C309 ) C117_=_C310( C117 C310 ) C117_=_C311( C117 C311 ) C117_=_C312( C117 C312 ) \nC117_=_C313( C117 C313 ) C117_=_C314( C117 C314 ) C125_=_C174( C125 C174 ) C125_=_C192( C125 C192 ) C125_=_C207( C125 C207 ) C125_=_C240( C125 C240 ) \nC125_=_C253( C125 C253 ) C125_=_C264( C125 C264 ) C125_=_C299( C125 C299 ) C125_=_C310( C125 C310 ) C125_=_C334( C125 C334 ) C125_=_C364( C125 C364 ) \nC125_=_C369( C125 C369 ) C125_=_C383( C125 C383 ) C125_=_C389( C125 C389 ) C125_=_C393( C125 C393 ) C125_=_C394( C125 C394 ) C125_=_C395( C125 C395 ) \nC125_=_C396( C125 C396 ) C125_=_C397( C125 C397 ) C125_=_C398( C125 C398 ) C125_=_C399( C125 C399 ) C132_=_C135( C132 C135 ) C132_=_C149( C132 C149 ) \nC132_=_C163( C132 C163 ) C132_=_C214( C132 C214 ) C132_=_C215( C132 C215 ) C132_=_C216( C132 C216 ) C132_=_C217( C132 C217 ) C132_=_C218( C132 C218 ) \nC132_=_C219( C132 C219 ) C132_=_C220( C132 C220 ) C132_=_C221( C132 C221 ) C132_=_C222( C132 C222 ) C132_=_C223( C132 C223 ) C132_=_C224( C132 C224 ) \nC132_=_C226( C132 C226 ) C132_=_C227( C132 C227 ) C132_=_C228( C132 C228 ) C132_=_C229( C132 C229 ) C132_=_C230( C132 C230 ) C132_=_C231( C132 C231 ) \nC135_=_C166( C135 C166 ) C135_=_C199( C135 C199 ) C135_=_C233( C135 C233 ) C135_=_C272( C135 C272 ) C135_=_C291( C135 C291 ) C135_=_C292( C135 C292 ) \nC135_=_C293( C135 C293 ) C135_=_C294(</w:t>
      </w:r>
    </w:p>
    <w:p>
      <w:pPr>
        <w:pStyle w:val="PreformattedText"/>
        <w:bidi w:val="0"/>
        <w:spacing w:before="0" w:after="0"/>
        <w:jc w:val="left"/>
        <w:rPr/>
      </w:pPr>
      <w:r>
        <w:rPr/>
        <w:t xml:space="preserve"> </w:t>
      </w:r>
      <w:r>
        <w:rPr/>
        <w:t>C135 C294 ) C135_=_C295( C135 C295 ) C135_=_C296( C135 C296 ) C135_=_C297( C135 C297 ) C135_=_C298( C135 C298 ) \nC135_=_C299( C135 C299 ) C135_=_C300( C135 C300 ) C135_=_C301( C135 C301 ) C135_=_C302( C135 C302 ) C135_=_C303( C135 C303 ) C135_=_C304( C135 C304 ) \nC135_=_C305( C135 C305 ) C149_=_C153( C149 C153 ) C149_=_C163( C149 C163 ) C149_=_C214( C149 C214 ) C149_=_C215( C149 C215 ) C149_=_C216( C149 C216 ) \nC149_=_C217( C149 C217 ) C149_=_C218( C149 C218 ) C149_=_C219( C149 C219 ) C149_=_C220( C149 C220 ) C149_=_C221( C149 C221 ) C149_=_C222( C149 C222 ) \nC149_=_C223( C149 C223 ) C149_=_C224( C149 C224 ) C149_=_C226( C149 C226 ) C149_=_C227( C149 C227 ) C149_=_C228( C149 C228 ) C149_=_C229( C149 C229 ) \nC149_=_C230( C149 C230 ) C149_=_C231( C149 C231 ) C153_=_C183( C153 C183 ) C153_=_C218( C153 C218 ) C153_=_C234( C153 C234 ) C153_=_C273( C153 C273 ) \nC153_=_C306( C153 C306 ) C153_=_C307( C153 C307 ) C153_=_C308( C153 C308 ) C153_=_C309( C153 C309 ) C153_=_C310( C153 C310 ) C153_=_C311( C153 C311 ) \nC153_=_C312( C153 C312 ) C153_=_C313( C153 C313 ) C153_=_C314( C153 C314 ) C163_=_C166( C163 C166 ) C163_=_C174( C163 C174 ) C163_=_C214( C163 C214 ) \nC163_=_C215( C163 C215 ) C163_=_C216( C163 C216 ) C163_=_C217( C163 C217 ) C163_=_C218( C163 C218 ) C163_=_C219( C163 C219 ) C163_=_C220( C163 C220 ) \nC163_=_C221( C163 C221 ) C163_=_C222( C163 C222 ) C163_=_C223( C163 C223 ) C163_=_C224( C163 C224 ) C163_=_C226( C163 C226 ) C163_=_C227( C163 C227 ) \nC163_=_C228( C163 C228 ) C163_=_C229( C163 C229 ) C163_=_C230( C163 C230 ) C163_=_C231( C163 C231 ) C166_=_C174( C166 C174 ) C166_=_C199( C166 C199 ) \nC166_=_C233( C166 C233 ) C166_=_C272( C166 C272 ) C166_=_C291( C166 C291 ) C166_=_C292( C166 C292 ) C166_=_C293( C166 C293 ) C166_=_C294( C166 C294 ) \nC166_=_C295( C166 C295 ) C166_=_C296( C166 C296 ) C166_=_C297( C166 C297 ) C166_=_C298( C166 C298 ) C166_=_C299( C166 C299 ) C166_=_C300( C166 C300 ) \nC166_=_C301( C166 C301 ) C166_=_C302( C166 C302 ) C166_=_C303( C166 C303 ) C166_=_C304( C166 C304 ) C166_=_C305( C166 C305 ) C174_=_C192( C174 C192 ) \nC174_=_C207( C174 C207 ) C174_=_C240( C174 C240 ) C174_=_C253( C174 C253 ) C174_=_C264( C174 C264 ) C174_=_C299( C174 C299 ) C174_=_C310( C174 C310 ) \nC174_=_C334( C174 C334 ) C174_=_C364( C174 C364 ) C174_=_C369( C174 C369 ) C174_=_C383( C174 C383 ) C174_=_C389( C174 C389 ) C174_=_C393( C174 C393 ) \nC174_=_C394( C174 C394 ) C174_=_C395( C174 C395 ) C174_=_C396( C174 C396 ) C174_=_C397( C174 C397 ) C174_=_C398( C174 C398 ) C174_=_C399( C174 C399 ) \nC183_=_C192( C183 C192 ) C183_=_C218( C183 C218 ) C183_=_C234( C183 C234 ) C183_=_C273( C183 C273 ) C183_=_C306( C183 C306 ) C183_=_C307( C183 C307 ) \nC183_=_C308( C183 C308 ) C183_=_C309( C183 C309 ) C183_=_C310( C183 C310 ) C183_=_C311( C183 C311 ) C183_=_C312( C183 C312 ) C183_=_C313( C183 C313 ) \nC183_=_C314( C183 C314 ) C192_=_C207( C192 C207 ) C192_=_C240( C192 C240 ) C192_=_C253( C192 C253 ) C192_=_C264( C192 C264 ) C192_=_C299( C192 C299 ) \nC192_=_C310( C192 C310 ) C192_=_C334( C192 C334 ) C192_=_C364( C192 C364 ) C192_=_C369( C192 C369 ) C192_=_C383( C192 C383 ) C192_=_C389( C192 C389 ) \nC192_=_C393( C192 C393 ) C192_=_C394( C192 C394 ) C192_=_C395( C192 C395 ) C192_=_C396( C192 C396 ) C192_=_C397( C192 C397 ) C192_=_C398( C192 C398 ) \nC192_=_C399( C192 C399 ) C199_=_C207( C199 C207 ) C199_=_C233( C199 C233 ) C199_=_C272( C199 C272 ) C199_=_C291( C199 C291 ) C199_=_C292( C199 C292 ) \nC199_=_C293( C199 C293 ) C199_=_C294( C199 C294 ) C199_=_C295( C199 C295 ) C199_=_C296( C199 C296 ) C199_=_C297( C199 C297 ) C199_=_C298( C199 C298 ) \nC199_=_C299( C199 C299 ) C199_=_C300( C199 C300 ) C199_=_C301( C199 C301 ) C199_=_C302( C199 C302 ) C199_=_C303( C199 C303 ) C199_=_C304( C199 C304 ) \nC199_=_C305( C199 C305 ) C207_=_C240( C207 C240 ) C207_=_C253( C207 C253 ) C207_=_C264( C207 C264 ) C207_=_C299( C207 C299 ) C207_=_C310( C207 C310 ) \nC207_=_C334( C207 C334 ) C207_=_C364( C207 C364 ) C207_=_C369( C207 C369 ) C207_=_C383( C207 C383 ) C207_=_C389( C207 C389 ) C207_=_C393( C207 C393 ) \nC207_=_C394( C207 C394 ) C207_=_C395( C207 C395 ) C207_=_C396( C207 C396 ) C207_=_C397( C207 C397 ) C207_=_C398( C207 C398 ) C207_=_C399( C207 C399 ) \nC214_=_C215( C214 C215 ) C214_=_C216( C214 C216 ) C214_=_C217( C214 C217 ) C214_=_C218( C214 C218 ) C214_=_C219( C214 C219 ) C214_=_C220( C214 C220 ) \nC214_=_C221( C214 C221 ) C214_=_C222( C214 C222 ) C214_=_C223( C214 C223 ) C214_=_C224( C214 C224 ) C214_=_C226( C214 C226 ) C214_=_C227( C214 C227 ) \nC214_=_C228( C214 C228 ) C214_=_C229( C214 C229 ) C214_=_C230( C214 C230 ) C214_=_C231( C214 C231 ) C214_=_C233( C214 C233 ) C214_=_C234( C214 C234 ) \nC214_=_C240( C214 C240 ) C215_=_C216( C215 C216 ) C215_=_C217( C215 C217 ) C215_=_C218( C215 C218 ) C215_=_C219( C215 C219 ) C215_=_C220( C215 C220 ) \nC215_=_C221( C215 C221 ) C215_=_C222( C215 C222 ) C215_=_C223( C215 C223 ) C215_=_C224( C215 C224 ) C215_=_C226( C215 C226 ) C215_=_C227( C215 C227 ) \nC215_=_C228( C215 C228 ) C215_=_C229( C215 C229 ) C215_=_C230( C215 C230 ) C215_=_C231( C215 C231 ) C215_=_C253( C215 C253 ) C216_=_C217( C216 C217 ) \nC216_=_C218( C216 C218 ) C216_=_C219( C216 C219 ) C216_=_C220( C216 C220 ) C216_=_C221( C216 C221 ) C216_=_C222( C216 C222 ) C216_=_C223( C216 C223 ) \nC216_=_C224( C216 C224 ) C216_=_C226( C216 C226 ) C216_=_C227( C216 C227 ) C216_=_C228( C216 C228 ) C216_=_C229( C216 C229 ) C216_=_C230( C216 C230 ) \nC216_=_C231( C216 C231 ) C216_=_C264( C216 C264 ) C217_=_C218( C217 C218 ) C217_=_C219( C217 C219 ) C217_=_C220( C217 C220 ) C217_=_C221( C217 C221 ) \nC217_=_C222( C217 C222 ) C217_=_C223( C217 C223 ) C217_=_C224( C217 C224 ) C217_=_C226( C217 C226 ) C217_=_C227( C217 C227 ) C217_=_C228( C217 C228 ) \nC217_=_C229( C217 C229 ) C217_=_C230( C217 C230 ) C217_=_C231( C217 C231 ) C217_=_C272( C217 C272 ) C217_=_C273( C217 C273 ) C218_=_C219( C218 C219 ) \nC218_=_C220( C218 C220 ) C218_=_C221( C218 C221 ) C218_=_C222( C218 C222 ) C218_=_C223( C218 C223 ) C218_=_C224( C218 C224 ) C218_=_C226( C218 C226 ) \nC218_=_C227( C218 C227 ) C218_=_C228( C218 C228 ) C218_=_C229( C218 C229 ) C218_=_C230( C218 C230 ) C218_=_C231( C218 C231 ) C218_=_C234( C218 C234 ) \nC218_=_C273( C218 C273 ) C218_=_C306( C218 C306 ) C218_=_C307( C218 C307 ) C218_=_C308( C218 C308 ) C218_=_C309( C218 C309 ) C218_=_C310( C218 C310 ) \nC218_=_C311( C218 C311 ) C218_=_C312( C218 C312 ) C218_=_C313( C218 C313 ) C218_=_C314( C218 C314 ) C219_=_C220( C219 C220 ) C219_=_C221( C219 C221 ) \nC219_=_C222( C219 C222 ) C219_=_C223( C219 C223 ) C219_=_C224( C219 C224 ) C219_=_C226( C219 C226 ) C219_=_C227( C219 C227 ) C219_=_C228( C219 C228 ) \nC219_=_C229( C219 C229 ) C219_=_C230( C219 C230 ) C219_=_C231( C219 C231 ) C219_=_C291( C219 C291 ) C220_=_C221( C220 C221 ) C220_=_C222( C220 C222 ) \nC220_=_C223( C220 C223 ) C220_=_C224( C220 C224 ) C220_=_C226( C220 C226 ) C220_=_C227( C220 C227 ) C220_=_C228( C220 C228 ) C220_=_C229( C220 C229 ) \nC220_=_C230( C220 C230 ) C220_=_C231( C220 C231 ) C220_=_C292( C220 C292 ) C220_=_C306( C220 C306 ) C221_=_C222( C221 C222 ) C221_=_C223( C221 C223 ) \nC221_=_C224( C221 C224 ) C221_=_C226( C221 C226 ) C221_=_C227( C221 C227 ) C221_=_C228( C221 C228 ) C221_=_C229( C221 C229 ) C221_=_C230( C221 C230 ) \nC221_=_C231( C221 C231 ) C221_=_C293( C221 C293 ) C221_=_C334( C221 C334 ) C222_=_C223( C222 C223 ) C222_=_C224( C222 C224 ) C222_=_C226( C222 C226 ) \nC222_=_C227( C222 C227 ) C222_=_C228( C222 C228 ) C222_=_C229( C222 C229 ) C222_=_C230( C222 C230 ) C222_=_C231( C222 C231 ) C222_=_C296( C222 C296 ) \nC222_=_C308( C222 C308 ) C222_=_C364( C222 C364 ) C223_=_C224( C223 C224 ) C223_=_C226( C223 C226 ) C223_=_C227( C223 C227 ) C223_=_C228( C223 C228 ) \nC223_=_C229( C223 C229 ) C223_=_C230( C223 C230 ) C223_=_C231( C223 C231 ) C223_=_C297( C223 C297 ) C223_=_C369( C223 C369 ) C224_=_C226( C224 C226 ) \nC224_=_C227( C224 C227 ) C224_=_C228( C224 C228 ) C224_=_C229( C224 C229 ) C224_=_C230( C224 C230 ) C224_=_C231( C224 C231 ) C224_=_C383( C224 C383 ) \nC226_=_C227( C226 C227 ) C226_=_C228( C226 C228 ) C226_=_C229( C226 C229 ) C226_=_C230( C226 C230 ) C226_=_C231( C226 C231 ) C226_=_C394( C226 C394 ) \nC227_=_C228( C227 C228 ) C227_=_C229( C227 C229 ) C227_=_C230( C227 C230 ) C227_=_C231( C227 C231 ) C227_=_C301( C227 C301 ) C227_=_C395( C227 C395 ) \nC228_=_C229( C228 C229 ) C228_=_C230( C228 C230 ) C228_=_C231( C228 C231 ) C228_=_C302( C228 C302 ) C228_=_C312( C228 C312 ) C229_=_C230( C229 C230 ) \nC229_=_C231( C229 C231 ) C229_=_C303( C229 C303 ) C229_=_C397( C229 C397 ) C230_=_C231( C230 C231 ) C230_=_C304( C230 C304 ) C230_=_C398( C230 C398 ) \nC231_=_C305( C231 C305 ) C231_=_C314( C231 C314 ) C231_=_C399( C231 C399 ) C233_=_C234( C233 C234 ) C233_=_C240( C233 C240 ) C233_=_C272( C233 C272 ) \nC233_=_C291( C233 C291 ) C233_=_C292( C233 C292 ) C233_=_C293( C233 C293 ) C233_=_C294( C233 C294 ) C233_=_C295( C233 C295 ) C233_=_C296( C233 C296 ) \nC233_=_C297( C233 C297 ) C233_=_C298( C233 C298 ) C233_=_C299( C233 C299 ) C233_=_C300( C233 C300 ) C233_=_C301( C233 C301 ) C233_=_C302( C233 C302 ) \nC233_=_C303( C233 C303 ) C233_=_C304( C233 C304 ) C233_=_C305( C233 C305 ) C234_=_C240( C234 C240 ) C234_=_C273( C234 C273 ) C234_=_C306( C234 C306 ) \nC234_=_C307( C234 C307 ) C234_=_C308( C234 C308 ) C234_=_C309( C234 C309 ) C234_=_C310( C234 C310 ) C234_=_C311( C234 C311 ) C234_=_C312( C234 C312 ) \nC234_=_C313( C234 C313 ) C234_=_C314( C234 C314 ) C240_=_C253( C240 C253 ) C240_=_C264( C240 C264 ) C240_=_C299( C240 C299 ) C240_=_C310( C240 C310 ) \nC240_=_C334( C240 C334 ) C240_=_C364( C240 C364 ) C240_=_C369( C240 C369 ) C240_=_C383( C240 C383 ) C240_=_C389( C240 C389 ) C240_=_C393( C240 C393 ) \nC240_=_C394( C240 C394 ) C240_=_C395( C240 C395 ) C240_=_C396( C240 C396 ) C240_=_C397( C240 C397 ) C240_=_C398( C240 C398 ) C240_=_C399( C240 C399 ) \nC253_=_C264( C253 C264 ) C253_=_C299( C253 C299 ) C253_=_C310(</w:t>
      </w:r>
    </w:p>
    <w:p>
      <w:pPr>
        <w:pStyle w:val="PreformattedText"/>
        <w:bidi w:val="0"/>
        <w:spacing w:before="0" w:after="0"/>
        <w:jc w:val="left"/>
        <w:rPr/>
      </w:pPr>
      <w:r>
        <w:rPr/>
        <w:t xml:space="preserve"> </w:t>
      </w:r>
      <w:r>
        <w:rPr/>
        <w:t>C253 C310 ) C253_=_C334( C253 C334 ) C253_=_C364( C253 C364 ) C253_=_C369( C253 C369 ) \nC253_=_C383( C253 C383 ) C253_=_C389( C253 C389 ) C253_=_C393( C253 C393 ) C253_=_C394( C253 C394 ) C253_=_C395( C253 C395 ) C253_=_C396( C253 C396 ) \nC253_=_C397( C253 C397 ) C253_=_C398( C253 C398 ) C253_=_C399( C253 C399 ) C264_=_C299( C264 C299 ) C264_=_C310( C264 C310 ) C264_=_C334( C264 C334 ) \nC264_=_C364( C264 C364 ) C264_=_C369( C264 C369 ) C264_=_C383( C264 C383 ) C264_=_C389( C264 C389 ) C264_=_C393( C264 C393 ) C264_=_C394( C264 C394 ) \nC264_=_C395( C264 C395 ) C264_=_C396( C264 C396 ) C264_=_C397( C264 C397 ) C264_=_C398( C264 C398 ) C264_=_C399( C264 C399 ) C272_=_C273( C272 C273 ) \nC272_=_C291( C272 C291 ) C272_=_C292( C272 C292 ) C272_=_C293( C272 C293 ) C272_=_C294( C272 C294 ) C272_=_C295( C272 C295 ) C272_=_C296( C272 C296 ) \nC272_=_C297( C272 C297 ) C272_=_C298( C272 C298 ) C272_=_C299( C272 C299 ) C272_=_C300( C272 C300 ) C272_=_C301( C272 C301 ) C272_=_C302( C272 C302 ) \nC272_=_C303( C272 C303 ) C272_=_C304( C272 C304 ) C272_=_C305( C272 C305 ) C273_=_C306( C273 C306 ) C273_=_C307( C273 C307 ) C273_=_C308( C273 C308 ) \nC273_=_C309( C273 C309 ) C273_=_C310( C273 C310 ) C273_=_C311( C273 C311 ) C273_=_C312( C273 C312 ) C273_=_C313( C273 C313 ) C273_=_C314( C273 C314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3_=_C294( C293 C294 ) C293_=_C295( C293 C295 ) \nC293_=_C296( C293 C296 ) C293_=_C297( C293 C297 ) C293_=_C298( C293 C298 ) C293_=_C299( C293 C299 ) C293_=_C300( C293 C300 ) C293_=_C301( C293 C301 ) \nC293_=_C302( C293 C302 ) C293_=_C303( C293 C303 ) C293_=_C304( C293 C304 ) C293_=_C305( C293 C305 ) C293_=_C334( C293 C334 ) C294_=_C295( C294 C295 ) \nC294_=_C296( C294 C296 ) C294_=_C297( C294 C297 ) C294_=_C298( C294 C298 ) C294_=_C299( C294 C299 ) C294_=_C300( C294 C300 ) C294_=_C301( C294 C301 ) \nC294_=_C302( C294 C302 ) C294_=_C303( C294 C303 ) C294_=_C304( C294 C304 ) C294_=_C305( C294 C305 ) C294_=_C307( C294 C307 ) C295_=_C296( C295 C296 ) \nC295_=_C297( C295 C297 ) C295_=_C298( C295 C298 ) C295_=_C299( C295 C299 ) C295_=_C300( C295 C300 ) C295_=_C301( C295 C301 ) C295_=_C302( C295 C302 ) \nC295_=_C303( C295 C303 ) C295_=_C304( C295 C304 ) C295_=_C305( C295 C305 ) C296_=_C297( C296 C297 ) C296_=_C298( C296 C298 ) C296_=_C299( C296 C299 ) \nC296_=_C300( C296 C300 ) C296_=_C301( C296 C301 ) C296_=_C302( C296 C302 ) C296_=_C303( C296 C303 ) C296_=_C304( C296 C304 ) C296_=_C305( C296 C305 ) \nC296_=_C308( C296 C308 ) C296_=_C364( C296 C364 ) C297_=_C298( C297 C298 ) C297_=_C299( C297 C299 ) C297_=_C300( C297 C300 ) C297_=_C301( C297 C301 ) \nC297_=_C302( C297 C302 ) C297_=_C303( C297 C303 ) C297_=_C304( C297 C304 ) C297_=_C305( C297 C305 ) C297_=_C369( C297 C369 ) C298_=_C299( C298 C299 ) \nC298_=_C300( C298 C300 ) C298_=_C301( C298 C301 ) C298_=_C302( C298 C302 ) C298_=_C303( C298 C303 ) C298_=_C304( C298 C304 ) C298_=_C305( C298 C305 ) \nC299_=_C300( C299 C300 ) C299_=_C301( C299 C301 ) C299_=_C302( C299 C302 ) C299_=_C303( C299 C303 ) C299_=_C304( C299 C304 ) C299_=_C305( C299 C305 ) \nC299_=_C310( C299 C310 ) C299_=_C334( C299 C334 ) C299_=_C364( C299 C364 ) C299_=_C369( C299 C369 ) C299_=_C383( C299 C383 ) C299_=_C389( C299 C389 ) \nC299_=_C393( C299 C393 ) C299_=_C394( C299 C394 ) C299_=_C395( C299 C395 ) C299_=_C396( C299 C396 ) C299_=_C397( C299 C397 ) C299_=_C398( C299 C398 ) \nC299_=_C399( C299 C399 ) C300_=_C301( C300 C301 ) C300_=_C302( C300 C302 ) C300_=_C303( C300 C303 ) C300_=_C304( C300 C304 ) C300_=_C305( C300 C305 ) \nC300_=_C311( C300 C311 ) C301_=_C302( C301 C302 ) C301_=_C303( C301 C303 ) C301_=_C304( C301 C304 ) C301_=_C305( C301 C305 ) C301_=_C395( C301 C395 ) \nC302_=_C303( C302 C303 ) C302_=_C304( C302 C304 ) C302_=_C305( C302 C305 ) C302_=_C312( C302 C312 ) C303_=_C304( C303 C304 ) C303_=_C305( C303 C305 ) \nC303_=_C397( C303 C397 ) C304_=_C305( C304 C305 ) C304_=_C398( C304 C398 ) C305_=_C314( C305 C314 ) C305_=_C399( C305 C399 ) C306_=_C307( C306 C307 ) \nC306_=_C308( C306 C308 ) C306_=_C309( C306 C309 ) C306_=_C310( C306 C310 ) C306_=_C311( C306 C311 ) C306_=_C312( C306 C312 ) C306_=_C313( C306 C313 ) \nC306_=_C314( C306 C314 ) C307_=_C308( C307 C308 ) C307_=_C309( C307 C309 ) C307_=_C310( C307 C310 ) C307_=_C311( C307 C311 ) C307_=_C312( C307 C312 ) \nC307_=_C313( C307 C313 ) C307_=_C314( C307 C314 ) C308_=_C309( C308 C309 ) C308_=_C310( C308 C310 ) C308_=_C311( C308 C311 ) C308_=_C312( C308 C312 ) \nC308_=_C313( C308 C313 ) C308_=_C314( C308 C314 ) C308_=_C364( C308 C364 ) C309_=_C310( C309 C310 ) C309_=_C311( C309 C311 ) C309_=_C312( C309 C312 ) \nC309_=_C313( C309 C313 ) C309_=_C314( C309 C314 ) C309_=_C389( C309 C389 ) C310_=_C311( C310 C311 ) C310_=_C312( C310 C312 ) C310_=_C313( C310 C313 ) \nC310_=_C314( C310 C314 ) C310_=_C334( C310 C334 ) C310_=_C364( C310 C364 ) C310_=_C369( C310 C369 ) C310_=_C383( C310 C383 ) C310_=_C389( C310 C389 ) \nC310_=_C393( C310 C393 ) C310_=_C394( C310 C394 ) C310_=_C395( C310 C395 ) C310_=_C396( C310 C396 ) C310_=_C397( C310 C397 ) C310_=_C398( C310 C398 ) \nC310_=_C399( C310 C399 ) C311_=_C312( C311 C312 ) C311_=_C313( C311 C313 ) C311_=_C314( C311 C314 ) C312_=_C313( C312 C313 ) C312_=_C314( C312 C314 ) \nC313_=_C314( C313 C314 ) C313_=_C396( C313 C396 ) C314_=_C399( C314 C399 ) C334_=_C364( C334 C364 ) C334_=_C369( C334 C369 ) C334_=_C383( C334 C383 ) \nC334_=_C389( C334 C389 ) C334_=_C393( C334 C393 ) C334_=_C394( C334 C394 ) C334_=_C395( C334 C395 ) C334_=_C396( C334 C396 ) C334_=_C397( C334 C397 ) \nC334_=_C398( C334 C398 ) C334_=_C399( C334 C399 ) C364_=_C369( C364 C369 ) C364_=_C383( C364 C383 ) C364_=_C389( C364 C389 ) C364_=_C393( C364 C393 ) \nC364_=_C394( C364 C394 ) C364_=_C395( C364 C395 ) C364_=_C396( C364 C396 ) C364_=_C397( C364 C397 ) C364_=_C398( C364 C398 ) C364_=_C399( C364 C399 ) \nC369_=_C383( C369 C383 ) C369_=_C389( C369 C389 ) C369_=_C393( C369 C393 ) C369_=_C394( C369 C394 ) C369_=_C395( C369 C395 ) C369_=_C396( C369 C396 ) \nC369_=_C397( C369 C397 ) C369_=_C398( C369 C398 ) C369_=_C399( C369 C399 ) C383_=_C389( C383 C389 ) C383_=_C393( C383 C393 ) C383_=_C394( C383 C394 ) \nC383_=_C395( C383 C395 ) C383_=_C396( C383 C396 ) C383_=_C397( C383 C397 ) C383_=_C398( C383 C398 ) C383_=_C399( C383 C399 ) C389_=_C393( C389 C393 ) \nC389_=_C394( C389 C394 ) C389_=_C395( C389 C395 ) C389_=_C396( C389 C396 ) C389_=_C397( C389 C397 ) C389_=_C398( C389 C398 ) C389_=_C399( C389 C399 ) \nC393_=_C394( C393 C394 ) C393_=_C395( C393 C395 ) C393_=_C396( C393 C396 ) C393_=_C397( C393 C397 ) C393_=_C398( C393 C398 ) C393_=_C399( C393 C399 ) \nC394_=_C395( C394 C395 ) C394_=_C396( C394 C396 ) C394_=_C397( C394 C397 ) C394_=_C398( C394 C398 ) C394_=_C399( C394 C399 ) C395_=_C396( C395 C396 ) \nC395_=_C397( C395 C397 ) C395_=_C398( C395 C398 ) C395_=_C399( C395 C399 ) C396_=_C397( C396 C397 ) C396_=_C398( C396 C398 ) C396_=_C399( C396 C399 ) \nC397_=_C398( C397 C398 ) C397_=_C399( C397 C399 ) C398_=_C399( C398 C399 ) "];13-&gt;18[label="89: C6 C19 C37 C43 C44 \nC45 C47 C48 C52 C53 C54 \nC55 C62 C73 C82 C97 C99 \nC100 C114 C117 C125 C132 C135 \nC149 C153 C163 C166 C174 C183 \nC192 C199 C207 C214 C215 C216 \nC217 C219 C220 C221 C222 C223 \nC224 C226 C227 C228 C229 C230 \nC231 C233 C234 C240 C253 C264 \nC272 C273 C291 C292 C293 C294 \nC295 C296 C297 C298 C300 C301 \nC302 C303 C304 C305 C306 C307 \nC308 C309 C311 C312 C313 C314 \nC334 C364 C369 C383 C389 C393 \nC394 C395 C396 C397 C398 C399 \n899: C6_=_C82 ,C6_=_C99 ,C6_=_C135 ,C6_=_C166 ,C6_=_C199 ,\nC6_=_C233 ,C6_=_C272 ,C6_=_C291 ,C6_=_C292 ,C6_=_C293 ,C6_=_C294 ,\nC6_=_C295 ,C6_=_C296 ,C6_=_C297 ,C6_=_C298 ,C6_=_C300 ,C6_=_C301 ,\nC6_=_C302 ,C6_=_C303 ,C6_=_C304 ,C6_=_C305 ,C19_=_C37 ,C19_=_C43 ,\nC19_=_C44 ,C19_=_C45 ,C19_=_C47 ,C19_=_C48 ,C19_=_C52 ,C19_=_C53 ,\nC19_=_C54 ,C19_=_C55 ,C37_=_C73 ,C37_=_C125 ,C37_=_C174 ,C37_=_C192 ,\nC37_=_C207 ,C37_=_C240 ,C37_=_C253 ,C37_=_C264 ,C37_=_C334 ,C37_=_C364 ,\nC37_=_C369 ,C37_=_C383 ,C37_=_C389 ,C37_=_C393 ,C37_=_C394 ,C37_=_C395 ,\nC37_=_C396 ,C37_=_C397 ,C37_=_C398 ,C37_=_C399 ,C43_=_C44 ,C43_=_C45 ,\nC43_=_C47 ,C43_=_C48 ,C43_=_C52 ,C43_=_C53 ,C43_=_C54 ,C43_=_C55 ,\nC43_=_C132 ,C43_=_C135 ,C44_=_C45 ,C44_=_C47 ,C44_=_C48 ,C44_=_C52 ,\nC44_=_C53 ,C44_=_C54 ,C44_=_C55 ,C44_=_C163 ,C44_=_C166 ,C44_=_C174 ,\nC45_=_C47 ,C45_=_C48 ,C45_=_C52 ,C45_=_C53 ,C45_=_C54 ,C45_=_C55 ,\nC45_=_C199 ,C45_=_C207 ,C47_=_C48 ,C47_=_C52 ,C47_=_C53 ,C47_=_C54 ,\nC47_=_C55 ,C47_=_C214 ,C47_=_C233 ,C47_=_C234 ,C47_=_C240 ,C48_=_C52 ,\nC48_=_C53 ,C48_=_C54 ,C48_=_C55 ,C48_=_C216 ,C48_=_C264 ,C52_=_C53 ,\nC52_=_C54 ,C52_=_C55 ,C52_=_C227 ,C52_=_C301 ,C52_=_C395 ,C53_=_C54 ,\nC53_=_C55 ,C53_=_C313 ,C53_=_C396 ,C54_=_C55 ,C54_=_C229 ,C54_=_C303 ,\nC54_=_C397 ,C55_=_C231 ,C55_=_C305 ,C55_=_C314 ,C55_=_C399 ,C62_=_C73 ,\nC62_=_C97 ,C62_=_C114 ,C62_=_C132 ,C62_=_C149 ,C62_=_C163 ,C62_=_C214 ,\nC62_=_C215 ,C62_=_C216 ,C62_=_C217 ,C62_=_C219 ,C62_=_C220 ,C62_=_C221 ,\nC62_=_C222 ,C62_=_C223 ,C62_=_C224 ,C62_=_C226 ,C62_=_C227 ,C62_=_C228 ,\nC62_=_C229 ,C62_=_C230 ,C62_=_C231 ,C73_=_C125 ,C73_=_C174 ,C73_=_C192 ,\nC73_=_C207 ,C73_=_C240 ,C73_=_C253 ,C73_=_C264 ,C73_=_C334 ,C73_=_C364 ,\nC73_=_C369 ,C73_=_C383 ,C73_=_C389 ,C73_=_C393 ,C73_=_C394 ,C73_=_C395 ,\nC73_=_C396 ,C73_=_C397 ,C73_=_C398 ,C73_=_C399</w:t>
      </w:r>
    </w:p>
    <w:p>
      <w:pPr>
        <w:pStyle w:val="PreformattedText"/>
        <w:bidi w:val="0"/>
        <w:spacing w:before="0" w:after="0"/>
        <w:jc w:val="left"/>
        <w:rPr/>
      </w:pPr>
      <w:r>
        <w:rPr/>
        <w:t xml:space="preserve"> </w:t>
      </w:r>
      <w:r>
        <w:rPr/>
        <w:t>,C82_=_C99 ,C82_=_C135 ,\nC82_=_C166 ,C82_=_C199 ,C82_=_C233 ,C82_=_C272 ,C82_=_C291 ,C82_=_C292 ,\nC82_=_C293 ,C82_=_C294 ,C82_=_C295 ,C82_=_C296 ,C82_=_C297 ,C82_=_C298 ,\nC82_=_C300 ,C82_=_C301 ,C82_=_C302 ,C82_=_C303 ,C82_=_C304 ,C82_=_C305 ,\nC97_=_C99 ,C97_=_C100 ,C97_=_C114 ,C97_=_C132 ,C97_=_C149 ,C97_=_C163 ,\nC97_=_C214 ,C97_=_C215 ,C97_=_C216 ,C97_=_C217 ,C97_=_C219 ,C97_=_C220 ,\nC97_=_C221 ,C97_=_C222 ,C97_=_C223 ,C97_=_C224 ,C97_=_C226 ,C97_=_C227 ,\nC97_=_C228 ,C97_=_C229 ,C97_=_C230 ,C97_=_C231 ,C99_=_C100 ,C99_=_C135 ,\nC99_=_C166 ,C99_=_C199 ,C99_=_C233 ,C99_=_C272 ,C99_=_C291 ,C99_=_C292 ,\nC99_=_C293 ,C99_=_C294 ,C99_=_C295 ,C99_=_C296 ,C99_=_C297 ,C99_=_C298 ,\nC99_=_C300 ,C99_=_C301 ,C99_=_C302 ,C99_=_C303 ,C99_=_C304 ,C99_=_C305 ,\nC100_=_C117 ,C100_=_C153 ,C100_=_C183 ,C100_=_C234 ,C100_=_C273 ,C100_=_C306 ,\nC100_=_C307 ,C100_=_C308 ,C100_=_C309 ,C100_=_C311 ,C100_=_C312 ,C100_=_C313 ,\nC100_=_C314 ,C114_=_C117 ,C114_=_C125 ,C114_=_C132 ,C114_=_C149 ,C114_=_C163 ,\nC114_=_C214 ,C114_=_C215 ,C114_=_C216 ,C114_=_C217 ,C114_=_C219 ,C114_=_C220 ,\nC114_=_C221 ,C114_=_C222 ,C114_=_C223 ,C114_=_C224 ,C114_=_C226 ,C114_=_C227 ,\nC114_=_C228 ,C114_=_C229 ,C114_=_C230 ,C114_=_C231 ,C117_=_C125 ,C117_=_C153 ,\nC117_=_C183 ,C117_=_C234 ,C117_=_C273 ,C117_=_C306 ,C117_=_C307 ,C117_=_C308 ,\nC117_=_C309 ,C117_=_C311 ,C117_=_C312 ,C117_=_C313 ,C117_=_C314 ,C125_=_C174 ,\nC125_=_C192 ,C125_=_C207 ,C125_=_C240 ,C125_=_C253 ,C125_=_C264 ,C125_=_C334 ,\nC125_=_C364 ,C125_=_C369 ,C125_=_C383 ,C125_=_C389 ,C125_=_C393 ,C125_=_C394 ,\nC125_=_C395 ,C125_=_C396 ,C125_=_C397 ,C125_=_C398 ,C125_=_C399 ,C132_=_C135 ,\nC132_=_C149 ,C132_=_C163 ,C132_=_C214 ,C132_=_C215 ,C132_=_C216 ,C132_=_C217 ,\nC132_=_C219 ,C132_=_C220 ,C132_=_C221 ,C132_=_C222 ,C132_=_C223 ,C132_=_C224 ,\nC132_=_C226 ,C132_=_C227 ,C132_=_C228 ,C132_=_C229 ,C132_=_C230 ,C132_=_C231 ,\nC135_=_C166 ,C135_=_C199 ,C135_=_C233 ,C135_=_C272 ,C135_=_C291 ,C135_=_C292 ,\nC135_=_C293 ,C135_=_C294 ,C135_=_C295 ,C135_=_C296 ,C135_=_C297 ,C135_=_C298 ,\nC135_=_C300 ,C135_=_C301 ,C135_=_C302 ,C135_=_C303 ,C135_=_C304 ,C135_=_C305 ,\nC149_=_C153 ,C149_=_C163 ,C149_=_C214 ,C149_=_C215 ,C149_=_C216 ,C149_=_C217 ,\nC149_=_C219 ,C149_=_C220 ,C149_=_C221 ,C149_=_C222 ,C149_=_C223 ,C149_=_C224 ,\nC149_=_C226 ,C149_=_C227 ,C149_=_C228 ,C149_=_C229 ,C149_=_C230 ,C149_=_C231 ,\nC153_=_C183 ,C153_=_C234 ,C153_=_C273 ,C153_=_C306 ,C153_=_C307 ,C153_=_C308 ,\nC153_=_C309 ,C153_=_C311 ,C153_=_C312 ,C153_=_C313 ,C153_=_C314 ,C163_=_C166 ,\nC163_=_C174 ,C163_=_C214 ,C163_=_C215 ,C163_=_C216 ,C163_=_C217 ,C163_=_C219 ,\nC163_=_C220 ,C163_=_C221 ,C163_=_C222 ,C163_=_C223 ,C163_=_C224 ,C163_=_C226 ,\nC163_=_C227 ,C163_=_C228 ,C163_=_C229 ,C163_=_C230 ,C163_=_C231 ,C166_=_C174 ,\nC166_=_C199 ,C166_=_C233 ,C166_=_C272 ,C166_=_C291 ,C166_=_C292 ,C166_=_C293 ,\nC166_=_C294 ,C166_=_C295 ,C166_=_C296 ,C166_=_C297 ,C166_=_C298 ,C166_=_C300 ,\nC166_=_C301 ,C166_=_C302 ,C166_=_C303 ,C166_=_C304 ,C166_=_C305 ,C174_=_C192 ,\nC174_=_C207 ,C174_=_C240 ,C174_=_C253 ,C174_=_C264 ,C174_=_C334 ,C174_=_C364 ,\nC174_=_C369 ,C174_=_C383 ,C174_=_C389 ,C174_=_C393 ,C174_=_C394 ,C174_=_C395 ,\nC174_=_C396 ,C174_=_C397 ,C174_=_C398 ,C174_=_C399 ,C183_=_C192 ,C183_=_C234 ,\nC183_=_C273 ,C183_=_C306 ,C183_=_C307 ,C183_=_C308 ,C183_=_C309 ,C183_=_C311 ,\nC183_=_C312 ,C183_=_C313 ,C183_=_C314 ,C192_=_C207 ,C192_=_C240 ,C192_=_C253 ,\nC192_=_C264 ,C192_=_C334 ,C192_=_C364 ,C192_=_C369 ,C192_=_C383 ,C192_=_C389 ,\nC192_=_C393 ,C192_=_C394 ,C192_=_C395 ,C192_=_C396 ,C192_=_C397 ,C192_=_C398 ,\nC192_=_C399 ,C199_=_C207 ,C199_=_C233 ,C199_=_C272 ,C199_=_C291 ,C199_=_C292 ,\nC199_=_C293 ,C199_=_C294 ,C199_=_C295 ,C199_=_C296 ,C199_=_C297 ,C199_=_C298 ,\nC199_=_C300 ,C199_=_C301 ,C199_=_C302 ,C199_=_C303 ,C199_=_C304 ,C199_=_C305 ,\nC207_=_C240 ,C207_=_C253 ,C207_=_C264 ,C207_=_C334 ,C207_=_C364 ,C207_=_C369 ,\nC207_=_C383 ,C207_=_C389 ,C207_=_C393 ,C207_=_C394 ,C207_=_C395 ,C207_=_C396 ,\nC207_=_C397 ,C207_=_C398 ,C207_=_C399 ,C214_=_C215 ,C214_=_C216 ,C214_=_C217 ,\nC214_=_C219 ,C214_=_C220 ,C214_=_C221 ,C214_=_C222 ,C214_=_C223 ,C214_=_C224 ,\nC214_=_C226 ,C214_=_C227 ,C214_=_C228 ,C214_=_C229 ,C214_=_C230 ,C214_=_C231 ,\nC214_=_C233 ,C214_=_C234 ,C214_=_C240 ,C215_=_C216 ,C215_=_C217 ,C215_=_C219 ,\nC215_=_C220 ,C215_=_C221 ,C215_=_C222 ,C215_=_C223 ,C215_=_C224 ,C215_=_C226 ,\nC215_=_C227 ,C215_=_C228 ,C215_=_C229 ,C215_=_C230 ,C215_=_C231 ,C215_=_C253 ,\nC216_=_C217 ,C216_=_C219 ,C216_=_C220 ,C216_=_C221 ,C216_=_C222 ,C216_=_C223 ,\nC216_=_C224 ,C216_=_C226 ,C216_=_C227 ,C216_=_C228 ,C216_=_C229 ,C216_=_C230 ,\nC216_=_C231 ,C216_=_C264 ,C217_=_C219 ,C217_=_C220 ,C217_=_C221 ,C217_=_C222 ,\nC217_=_C223 ,C217_=_C224 ,C217_=_C226 ,C217_=_C227 ,C217_=_C228 ,C217_=_C229 ,\nC217_=_C230 ,C217_=_C231 ,C217_=_C272 ,C217_=_C273 ,C219_=_C220 ,C219_=_C221 ,\nC219_=_C222 ,C219_=_C223 ,C219_=_C224 ,C219_=_C226 ,C219_=_C227 ,C219_=_C228 ,\nC219_=_C229 ,C219_=_C230 ,C219_=_C231 ,C219_=_C291 ,C220_=_C221 ,C220_=_C222 ,\nC220_=_C223 ,C220_=_C224 ,C220_=_C226 ,C220_=_C227 ,C220_=_C228 ,C220_=_C229 ,\nC220_=_C230 ,C220_=_C231 ,C220_=_C292 ,C220_=_C306 ,C221_=_C222 ,C221_=_C223 ,\nC221_=_C224 ,C221_=_C226 ,C221_=_C227 ,C221_=_C228 ,C221_=_C229 ,C221_=_C230 ,\nC221_=_C231 ,C221_=_C293 ,C221_=_C334 ,C222_=_C223 ,C222_=_C224 ,C222_=_C226 ,\nC222_=_C227 ,C222_=_C228 ,C222_=_C229 ,C222_=_C230 ,C222_=_C231 ,C222_=_C296 ,\nC222_=_C308 ,C222_=_C364 ,C223_=_C224 ,C223_=_C226 ,C223_=_C227 ,C223_=_C228 ,\nC223_=_C229 ,C223_=_C230 ,C223_=_C231 ,C223_=_C297 ,C223_=_C369 ,C224_=_C226 ,\nC224_=_C227 ,C224_=_C228 ,C224_=_C229 ,C224_=_C230 ,C224_=_C231 ,C224_=_C383 ,\nC226_=_C227 ,C226_=_C228 ,C226_=_C229 ,C226_=_C230 ,C226_=_C231 ,C226_=_C394 ,\nC227_=_C228 ,C227_=_C229 ,C227_=_C230 ,C227_=_C231 ,C227_=_C301 ,C227_=_C395 ,\nC228_=_C229 ,C228_=_C230 ,C228_=_C231 ,C228_=_C302 ,C228_=_C312 ,C229_=_C230 ,\nC229_=_C231 ,C229_=_C303 ,C229_=_C397 ,C230_=_C231 ,C230_=_C304 ,C230_=_C398 ,\nC231_=_C305 ,C231_=_C314 ,C231_=_C399 ,C233_=_C234 ,C233_=_C240 ,C233_=_C272 ,\nC233_=_C291 ,C233_=_C292 ,C233_=_C293 ,C233_=_C294 ,C233_=_C295 ,C233_=_C296 ,\nC233_=_C297 ,C233_=_C298 ,C233_=_C300 ,C233_=_C301 ,C233_=_C302 ,C233_=_C303 ,\nC233_=_C304 ,C233_=_C305 ,C234_=_C240 ,C234_=_C273 ,C234_=_C306 ,C234_=_C307 ,\nC234_=_C308 ,C234_=_C309 ,C234_=_C311 ,C234_=_C312 ,C234_=_C313 ,C234_=_C314 ,\nC240_=_C253 ,C240_=_C264 ,C240_=_C334 ,C240_=_C364 ,C240_=_C369 ,C240_=_C383 ,\nC240_=_C389 ,C240_=_C393 ,C240_=_C394 ,C240_=_C395 ,C240_=_C396 ,C240_=_C397 ,\nC240_=_C398 ,C240_=_C399 ,C253_=_C264 ,C253_=_C334 ,C253_=_C364 ,C253_=_C369 ,\nC253_=_C383 ,C253_=_C389 ,C253_=_C393 ,C253_=_C394 ,C253_=_C395 ,C253_=_C396 ,\nC253_=_C397 ,C253_=_C398 ,C253_=_C399 ,C264_=_C334 ,C264_=_C364 ,C264_=_C369 ,\nC264_=_C383 ,C264_=_C389 ,C264_=_C393 ,C264_=_C394 ,C264_=_C395 ,C264_=_C396 ,\nC264_=_C397 ,C264_=_C398 ,C264_=_C399 ,C272_=_C273 ,C272_=_C291 ,C272_=_C292 ,\nC272_=_C293 ,C272_=_C294 ,C272_=_C295 ,C272_=_C296 ,C272_=_C297 ,C272_=_C298 ,\nC272_=_C300 ,C272_=_C301 ,C272_=_C302 ,C272_=_C303 ,C272_=_C304 ,C272_=_C305 ,\nC273_=_C306 ,C273_=_C307 ,C273_=_C308 ,C273_=_C309 ,C273_=_C311 ,C273_=_C312 ,\nC273_=_C313 ,C273_=_C314 ,C291_=_C292 ,C291_=_C293 ,C291_=_C294 ,C291_=_C295 ,\nC291_=_C296 ,C291_=_C297 ,C291_=_C298 ,C291_=_C300 ,C291_=_C301 ,C291_=_C302 ,\nC291_=_C303 ,C291_=_C304 ,C291_=_C305 ,C292_=_C293 ,C292_=_C294 ,C292_=_C295 ,\nC292_=_C296 ,C292_=_C297 ,C292_=_C298 ,C292_=_C300 ,C292_=_C301 ,C292_=_C302 ,\nC292_=_C303 ,C292_=_C304 ,C292_=_C305 ,C292_=_C306 ,C293_=_C294 ,C293_=_C295 ,\nC293_=_C296 ,C293_=_C297 ,C293_=_C298 ,C293_=_C300 ,C293_=_C301 ,C293_=_C302 ,\nC293_=_C303 ,C293_=_C304 ,C293_=_C305 ,C293_=_C334 ,C294_=_C295 ,C294_=_C296 ,\nC294_=_C297 ,C294_=_C298 ,C294_=_C300 ,C294_=_C301 ,C294_=_C302 ,C294_=_C303 ,\nC294_=_C304 ,C294_=_C305 ,C294_=_C307 ,C295_=_C296 ,C295_=_C297 ,C295_=_C298 ,\nC295_=_C300 ,C295_=_C301 ,C295_=_C302 ,C295_=_C303 ,C295_=_C304 ,C295_=_C305 ,\nC296_=_C297 ,C296_=_C298 ,C296_=_C300 ,C296_=_C301 ,C296_=_C302 ,C296_=_C303 ,\nC296_=_C304 ,C296_=_C305 ,C296_=_C308 ,C296_=_C364 ,C297_=_C298 ,C297_=_C300 ,\nC297_=_C301 ,C297_=_C302 ,C297_=_C303 ,C297_=_C304 ,C297_=_C305 ,C297_=_C369 ,\nC298_=_C300 ,C298_=_C301 ,C298_=_C302 ,C298_=_C303 ,C298_=_C304 ,C298_=_C305 ,\nC300_=_C301 ,C300_=_C302 ,C300_=_C303 ,C300_=_C304 ,C300_=_C305 ,C300_=_C311 ,\nC301_=_C302 ,C301_=_C303 ,C301_=_C304 ,C301_=_C305 ,C301_=_C395 ,C302_=_C303 ,\nC302_=_C304 ,C302_=_C305 ,C302_=_C312 ,C303_=_C304 ,C303_=_C305 ,C303_=_C397 ,\nC304_=_C305 ,C304_=_C398 ,C305_=_C314 ,C305_=_C399 ,C306_=_C307 ,C306_=_C308 ,\nC306_=_C309 ,C306_=_C311 ,C306_=_C312 ,C306_=_C313 ,C306_=_C314 ,C307_=_C308 ,\nC307_=_C309 ,C307_=_C311 ,C307_=_C312 ,C307_=_C313 ,C307_=_C314 ,C308_=_C309 ,\nC308_=_C311 ,C308_=_C312 ,C308_=_C313 ,C308_=_C314 ,C308_=_C364 ,C309_=_C311 ,\nC309_=_C312 ,C309_=_C313 ,C309_=_C314 ,C309_=_C389 ,C311_=_C312 ,C311_=_C313 ,\nC311_=_C314 ,C312_=_C313 ,C312_=_C314 ,C313_=_C314 ,C313_=_C396 ,C314_=_C399 ,\nC334_=_C364 ,C334_=_C369 ,C334_=_C383 ,C334_=_C389 ,C334_=_C393 ,C334_=_C394 ,\nC334_=_C395 ,C334_=_C396 ,C334_=_C397 ,C334_=_C398 ,C334_=_C399 ,C364_=_C369 ,\nC364_=_C383 ,C364_=_C389 ,C364_=_C393 ,C364_=_C394 ,C364_=_C395 ,C364_=_C396 ,\nC364_=_C397 ,C364_=_C398 ,C364_=_C399 ,C369_=_C383 ,C369_=_C389 ,C369_=_C393 ,\nC369_=_C394 ,C369_=_C395 ,C369_=_C396 ,C369_=_C397 ,C369_=_C398 ,C369_=_C399 ,\nC383_=_C389 ,C383_=_C393 ,C383_=_C394 ,C383_=_C395 ,C383_=_C396 ,C383_=_C397 ,\nC383_=_C398 ,C383_=_C399 ,C389_=_C393 ,C389_=_C394 ,C389_=_C395 ,C389_=_C396 ,\nC389_=_C397 ,C389_=_C398 ,C389_=_C399 ,C393_=_C394 ,C393_=_C395 ,C393_=_C396 ,\nC393_=_C397 ,C393_=_C398 ,C393_=_C399 ,C394_=_C395 ,C394_=_C396 ,C394_=_C397 ,\nC394_=_C398 ,C394_=_C399 ,C395_=_C396 ,C395_=_C397 ,C395_=_C398 ,C395_=_C399 ,\nC396_=_C397 ,C396_=_C398 ,C396_=_C399 ,C397_=_C398 ,C397_=_C399 ,C398_=_C399 ,"];19[shape=box,</w:t>
      </w:r>
    </w:p>
    <w:p>
      <w:pPr>
        <w:pStyle w:val="PreformattedText"/>
        <w:bidi w:val="0"/>
        <w:spacing w:before="0" w:after="0"/>
        <w:jc w:val="left"/>
        <w:rPr/>
      </w:pPr>
      <w:r>
        <w:rPr/>
        <w:t xml:space="preserve"> </w:t>
      </w:r>
      <w:r>
        <w:rPr/>
        <w:t>label="id:19 level: 2\n140: C3 C9 C10 C13 C14 \nC17 C22 C24 C26 C33 C35 \nC36 C43 C57 C59 C60 C72 \nC74 C78 C80 C86 C89 C90 \nC94 C95 C96 C97 C98 C99 \nC100 C101 C103 C104 C105 C108 \nC109 C111 C113 C119 C123 C124 \nC128 C129 C131 C132 C133 C134 \nC135 C136 C137 C139 C141 C142 \nC143 C144 C145 C147 C156 C161 \nC162 C169 C170 C172 C173 C180 \nC181 C182 C183 C184 C185 C186 \nC188 C189 C190 C192 C193 C194 \nC195 C203 C204 C213 C224 C230 \nC239 C244 C249 C252 C255 C262 \nC263 C270 C277 C278 C282 C283 \nC288 C295 C304 C309 C317 C322 \nC325 C328 C330 C332 C333 C341 \nC342 C346 C349 C350 C352 C354 \nC355 C356 C357 C358 C359 C360 \nC363 C368 C374 C375 C381 C382 \nC383 C384 C385 C386 C387 C389 \nC390 C391 C392 C393 C398 C403 \nC404 C411 C413 \n1466: C3_=_C9( C3 C9 ) C3_=_C10( C3 C10 ) C3_=_C13( C3 C13 ) C3_=_C14( C3 C14 ) C3_=_C17( C3 C17 ) \nC3_=_C26( C3 C26 ) C3_=_C60( C3 C60 ) C3_=_C113( C3 C113 ) C3_=_C147( C3 C147 ) C3_=_C162( C3 C162 ) C3_=_C180( C3 C180 ) \nC3_=_C181( C3 C181 ) C3_=_C182( C3 C182 ) C3_=_C183( C3 C183 ) C3_=_C184( C3 C184 ) C3_=_C185( C3 C185 ) C3_=_C186( C3 C186 ) \nC3_=_C188( C3 C188 ) C3_=_C189( C3 C189 ) C3_=_C190( C3 C190 ) C3_=_C192( C3 C192 ) C3_=_C193( C3 C193 ) C3_=_C194( C3 C194 ) \nC3_=_C195( C3 C195 ) C9_=_C10( C9 C10 ) C9_=_C13( C9 C13 ) C9_=_C14( C9 C14 ) C9_=_C17( C9 C17 ) C9_=_C137( C9 C137 ) \nC9_=_C169( C9 C169 ) C9_=_C203( C9 C203 ) C9_=_C277( C9 C277 ) C9_=_C295( C9 C295 ) C9_=_C332( C9 C332 ) C9_=_C346( C9 C346 ) \nC9_=_C349( C9 C349 ) C9_=_C350( C9 C350 ) C10_=_C13( C10 C13 ) C10_=_C14( C10 C14 ) C10_=_C17( C10 C17 ) C10_=_C33( C10 C33 ) \nC10_=_C86( C10 C86 ) C10_=_C119( C10 C119 ) C10_=_C156( C10 C156 ) C10_=_C170( C10 C170 ) C10_=_C204( C10 C204 ) C10_=_C249( C10 C249 ) \nC10_=_C262( C10 C262 ) C10_=_C278( C10 C278 ) C10_=_C325( C10 C325 ) C10_=_C346( C10 C346 ) C10_=_C352( C10 C352 ) C10_=_C354( C10 C354 ) \nC10_=_C355( C10 C355 ) C10_=_C356( C10 C356 ) C10_=_C357( C10 C357 ) C10_=_C358( C10 C358 ) C10_=_C359( C10 C359 ) C10_=_C360( C10 C360 ) \nC13_=_C14( C13 C14 ) C13_=_C17( C13 C17 ) C13_=_C35( C13 C35 ) C13_=_C123( C13 C123 ) C13_=_C172( C13 C172 ) C13_=_C190( C13 C190 ) \nC13_=_C224( C13 C224 ) C13_=_C252( C13 C252 ) C13_=_C282( C13 C282 ) C13_=_C317( C13 C317 ) C13_=_C341( C13 C341 ) C13_=_C368( C13 C368 ) \nC13_=_C382( C13 C382 ) C13_=_C383( C13 C383 ) C13_=_C384( C13 C384 ) C13_=_C385( C13 C385 ) C13_=_C386( C13 C386 ) C13_=_C387( C13 C387 ) \nC14_=_C17( C14 C17 ) C14_=_C36( C14 C36 ) C14_=_C72( C14 C72 ) C14_=_C89( C14 C89 ) C14_=_C124( C14 C124 ) C14_=_C173( C14 C173 ) \nC14_=_C239( C14 C239 ) C14_=_C263( C14 C263 ) C14_=_C283( C14 C283 ) C14_=_C309( C14 C309 ) C14_=_C333( C14 C333 ) C14_=_C342( C14 C342 ) \nC14_=_C363( C14 C363 ) C14_=_C375( C14 C375 ) C14_=_C382( C14 C382 ) C14_=_C389( C14 C389 ) C14_=_C390( C14 C390 ) C14_=_C391( C14 C391 ) \nC14_=_C392( C14 C392 ) C17_=_C161( C17 C161 ) C17_=_C213( C17 C213 ) C17_=_C230( C17 C230 ) C17_=_C244( C17 C244 ) C17_=_C270( C17 C270 ) \nC17_=_C288( C17 C288 ) C17_=_C304( C17 C304 ) C17_=_C322( C17 C322 ) C17_=_C330( C17 C330 ) C17_=_C359( C17 C359 ) C17_=_C374( C17 C374 ) \nC17_=_C381( C17 C381 ) C17_=_C398( C17 C398 ) C17_=_C411( C17 C411 ) C17_=_C413( C17 C413 ) C22_=_C24( C22 C24 ) C22_=_C26( C22 C26 ) \nC22_=_C33( C22 C33 ) C22_=_C35( C22 C35 ) C22_=_C36( C22 C36 ) C22_=_C57( C22 C57 ) C22_=_C78( C22 C78 ) C22_=_C94( C22 C94 ) \nC22_=_C95( C22 C95 ) C22_=_C96( C22 C96 ) C22_=_C97( C22 C97 ) C22_=_C98( C22 C98 ) C22_=_C99( C22 C99 ) C22_=_C100( C22 C100 ) \nC22_=_C101( C22 C101 ) C22_=_C103( C22 C103 ) C22_=_C104( C22 C104 ) C22_=_C105( C22 C105 ) C22_=_C108( C22 C108 ) C22_=_C109( C22 C109 ) \nC22_=_C111( C22 C111 ) C24_=_C26( C24 C26 ) C24_=_C33( C24 C33 ) C24_=_C35( C24 C35 ) C24_=_C36( C24 C36 ) C24_=_C43( C24 C43 ) \nC24_=_C59( C24 C59 ) C24_=_C80( C24 C80 ) C24_=_C95( C24 C95 ) C24_=_C128( C24 C128 ) C24_=_C129( C24 C129 ) C24_=_C131( C24 C131 ) \nC24_=_C132( C24 C132 ) C24_=_C133( C24 C133 ) C24_=_C134( C24 C134 ) C24_=_C135( C24 C135 ) C24_=_C136( C24 C136 ) C24_=_C137( C24 C137 ) \nC24_=_C139( C24 C139 ) C24_=_C141( C24 C141 ) C24_=_C142( C24 C142 ) C24_=_C143( C24 C143 ) C24_=_C144( C24 C144 ) C24_=_C145( C24 C145 ) \nC26_=_C33( C26 C33 ) C26_=_C35( C26 C35 ) C26_=_C36( C26 C36 ) C26_=_C60( C26 C60 ) C26_=_C113( C26 C113 ) C26_=_C147( C26 C147 ) \nC26_=_C162( C26 C162 ) C26_=_C180( C26 C180 ) C26_=_C181( C26 C181 ) C26_=_C182( C26 C182 ) C26_=_C183( C26 C183 ) C26_=_C184( C26 C184 ) \nC26_=_C185( C26 C185 ) C26_=_C186( C26 C186 ) C26_=_C188( C26 C188 ) C26_=_C189( C26 C189 ) C26_=_C190( C26 C190 ) C26_=_C192( C26 C192 ) \nC26_=_C193( C26 C193 ) C26_=_C194( C26 C194 ) C26_=_C195( C26 C195 ) C33_=_C35( C33 C35 ) C33_=_C36( C33 C36 ) C33_=_C86( C33 C86 ) \nC33_=_C119( C33 C119 ) C33_=_C156( C33 C156 ) C33_=_C170( C33 C170 ) C33_=_C204( C33 C204 ) C33_=_C249( C33 C249 ) C33_=_C262( C33 C262 ) \nC33_=_C278( C33 C278 ) C33_=_C325( C33 C325 ) C33_=_C346( C33 C346 ) C33_=_C352( C33 C352 ) C33_=_C354( C33 C354 ) C33_=_C355( C33 C355 ) \nC33_=_C356( C33 C356 ) C33_=_C357( C33 C357 ) C33_=_C358( C33 C358 ) C33_=_C359( C33 C359 ) C33_=_C360( C33 C360 ) C35_=_C36( C35 C36 ) \nC35_=_C123( C35 C123 ) C35_=_C172( C35 C172 ) C35_=_C190( C35 C190 ) C35_=_C224( C35 C224 ) C35_=_C252( C35 C252 ) C35_=_C282( C35 C282 ) \nC35_=_C317( C35 C317 ) C35_=_C341( C35 C341 ) C35_=_C368( C35 C368 ) C35_=_C382( C35 C382 ) C35_=_C383( C35 C383 ) C35_=_C384( C35 C384 ) \nC35_=_C385( C35 C385 ) C35_=_C386( C35 C386 ) C35_=_C387( C35 C387 ) C36_=_C72( C36 C72 ) C36_=_C89( C36 C89 ) C36_=_C124( C36 C124 ) \nC36_=_C173( C36 C173 ) C36_=_C239( C36 C239 ) C36_=_C263( C36 C263 ) C36_=_C283( C36 C283 ) C36_=_C309( C36 C309 ) C36_=_C333( C36 C333 ) \nC36_=_C342( C36 C342 ) C36_=_C363( C36 C363 ) C36_=_C375( C36 C375 ) C36_=_C382( C36 C382 ) C36_=_C389( C36 C389 ) C36_=_C390( C36 C390 ) \nC36_=_C391( C36 C391 ) C36_=_C392( C36 C392 ) C43_=_C59( C43 C59 ) C43_=_C80( C43 C80 ) C43_=_C95( C43 C95 ) C43_=_C128( C43 C128 ) \nC43_=_C129( C43 C129 ) C43_=_C131( C43 C131 ) C43_=_C132( C43 C132 ) C43_=_C133( C43 C133 ) C43_=_C134( C43 C134 ) C43_=_C135( C43 C135 ) \nC43_=_C136( C43 C136 ) C43_=_C137( C43 C137 ) C43_=_C139( C43 C139 ) C43_=_C141( C43 C141 ) C43_=_C142( C43 C142 ) C43_=_C143( C43 C143 ) \nC43_=_C144( C43 C144 ) C43_=_C145( C43 C145 ) C57_=_C59( C57 C59 ) C57_=_C60( C57 C60 ) C57_=_C72( C57 C72 ) C57_=_C74( C57 C74 ) \nC57_=_C78( C57 C78 ) C57_=_C94( C57 C94 ) C57_=_C95( C57 C95 ) C57_=_C96( C57 C96 ) C57_=_C97( C57 C97 ) C57_=_C98( C57 C98 ) \nC57_=_C99( C57 C99 ) C57_=_C100( C57 C100 ) C57_=_C101( C57 C101 ) C57_=_C103( C57 C103 ) C57_=_C104( C57 C104 ) C57_=_C105( C57 C105 ) \nC57_=_C108( C57 C108 ) C57_=_C109( C57 C109 ) C57_=_C111( C57 C111 ) C59_=_C60( C59 C60 ) C59_=_C72( C59 C72 ) C59_=_C74( C59 C74 ) \nC59_=_C80( C59 C80 ) C59_=_C95( C59 C95 ) C59_=_C128( C59 C128 ) C59_=_C129( C59 C129 ) C59_=_C131( C59 C131 ) C59_=_C132( C59 C132 ) \nC59_=_C133( C59 C133 ) C59_=_C134( C59 C134 ) C59_=_C135( C59 C135 ) C59_=_C136( C59 C136 ) C59_=_C137( C59 C137 ) C59_=_C139( C59 C139 ) \nC59_=_C141( C59 C141 ) C59_=_C142( C59 C142 ) C59_=_C143( C59 C143 ) C59_=_C144( C59 C144 ) C59_=_C145( C59 C145 ) C60_=_C72( C60 C72 ) \nC60_=_C74( C60 C74 ) C60_=_C113( C60 C113 ) C60_=_C147( C60 C147 ) C60_=_C162( C60 C162 ) C60_=_C180( C60 C180 ) C60_=_C181( C60 C181 ) \nC60_=_C182( C60 C182 ) C60_=_C183( C60 C183 ) C60_=_C184( C60 C184 ) C60_=_C185( C60 C185 ) C60_=_C186( C60 C186 ) C60_=_C188( C60 C188 ) \nC60_=_C189( C60 C189 ) C60_=_C190( C60 C190 ) C60_=_C192( C60 C192 ) C60_=_C193( C60 C193 ) C60_=_C194( C60 C194 ) C60_=_C195( C60 C195 ) \nC72_=_C74( C72 C74 ) C72_=_C89( C72 C89 ) C72_=_C124( C72 C124 ) C72_=_C173( C72 C173 ) C72_=_C239( C72 C239 ) C72_=_C263( C72 C263 ) \nC72_=_C283( C72 C283 ) C72_=_C309( C72 C309 ) C72_=_C333( C72 C333 ) C72_=_C342( C72 C342 ) C72_=_C363( C72 C363 ) C72_=_C375( C72 C375 ) \nC72_=_C382( C72 C382 ) C72_=_C389( C72 C389 ) C72_=_C390( C72 C390 ) C72_=_C391( C72 C391 ) C72_=_C392( C72 C392 ) C74_=_C90( C74 C90 ) \nC74_=_C141( C74 C141 ) C74_=_C255( C74 C255 ) C74_=_C328( C74 C328 ) C74_=_C355( C74 C355 ) C74_=_C393( C74 C393 ) C74_=_C403( C74 C403 ) \nC74_=_C404( C74 C404 ) C78_=_C80( C78 C80 ) C78_=_C86( C78 C86 ) C78_=_C89( C78 C89 ) C78_=_C90( C78 C90 ) C78_=_C94( C78 C94 ) \nC78_=_C95( C78 C95 ) C78_=_C96( C78 C96 ) C78_=_C97( C78 C97 ) C78_=_C98( C78 C98 ) C78_=_C99( C78 C99 ) C78_=_C100( C78 C100 ) \nC78_=_C101( C78 C101 ) C78_=_C103( C78 C103 ) C78_=_C104( C78 C104 ) C78_=_C105( C78 C105 ) C78_=_C108( C78 C108 ) C78_=_C109( C78 C109 ) \nC78_=_C111( C78 C111 ) C80_=_C86( C80 C86 ) C80_=_C89( C80 C89 ) C80_=_C90( C80 C90 ) C80_=_C95( C80 C95 ) C80_=_C128( C80 C128 ) \nC80_=_C129( C80 C129 ) C80_=_C131( C80 C131 ) C80_=_C132( C80 C132 ) C80_=_C133( C80 C133 ) C80_=_C134( C80 C134 ) C80_=_C135( C80 C135 ) \nC80_=_C136( C80 C136 ) C80_=_C137( C80 C137 ) C80_=_C139( C80 C139 ) C80_=_C141( C80 C141 ) C80_=_C142( C80 C142 ) C80_=_C143( C80 C143 ) \nC80_=_C144( C80 C144 ) C80_=_C145( C80 C145 ) C86_=_C89( C86 C89 ) C86_=_C90( C86 C90 ) C86_=_C119( C86 C119 ) C86_=_C156( C86 C156 ) \nC86_=_C170( C86 C170 ) C86_=_C204( C86 C204 ) C86_=_C249( C86 C249 ) C86_=_C262( C86 C262 ) C86_=_C278( C86 C278 ) C86_=_C325( C86 C325 ) \nC86_=_C346( C86 C346 ) C86_=_C352( C86 C352 ) C86_=_C354( C86 C354 ) C86_=_C355( C86 C355 ) C86_=_C356( C86 C356 ) C86_=_C357( C86 C357 ) \nC86_=_C358( C86 C358 ) C86_=_C359( C86 C359 ) C86_=_C360( C86 C360 ) C89_=_C90( C89 C90 ) C89_=_C124( C89 C124 ) C89_=_C173( C89 C173 ) \nC89_=_C239( C89 C239 ) C89_=_C263( C89 C263 ) C89_=_C283( C89 C283 ) C89_=_C309( C89 C309 ) C89_=_C333( C89 C333 ) C89_=_C342( C89 C342 ) \nC89_=_C363( C89 C363 ) C89_=_C375( C89 C375 ) C89_=_C382( C89 C382 ) C89_=_C389( C89 C389 ) C89_=_C390( C89 C390 ) C89_=_C391( C89 C391 ) \nC89_=_C392( C89 C392 ) C90_=_C141( C90 C141 ) C90_=_C255(</w:t>
      </w:r>
    </w:p>
    <w:p>
      <w:pPr>
        <w:pStyle w:val="PreformattedText"/>
        <w:bidi w:val="0"/>
        <w:spacing w:before="0" w:after="0"/>
        <w:jc w:val="left"/>
        <w:rPr/>
      </w:pPr>
      <w:r>
        <w:rPr/>
        <w:t xml:space="preserve"> </w:t>
      </w:r>
      <w:r>
        <w:rPr/>
        <w:t>C90 C255 ) C90_=_C328( C90 C328 ) C90_=_C355( C90 C355 ) C90_=_C393( C90 C393 ) \nC90_=_C403( C90 C403 ) C90_=_C404( C90 C404 ) C94_=_C95( C94 C95 ) C94_=_C96( C94 C96 ) C94_=_C97( C94 C97 ) C94_=_C98( C94 C98 ) \nC94_=_C99( C94 C99 ) C94_=_C100( C94 C100 ) C94_=_C101( C94 C101 ) C94_=_C103( C94 C103 ) C94_=_C104( C94 C104 ) C94_=_C105( C94 C105 ) \nC94_=_C108( C94 C108 ) C94_=_C109( C94 C109 ) C94_=_C111( C94 C111 ) C94_=_C113( C94 C113 ) C94_=_C119( C94 C119 ) C94_=_C123( C94 C123 ) \nC94_=_C124( C94 C124 ) C95_=_C96( C95 C96 ) C95_=_C97( C95 C97 ) C95_=_C98( C95 C98 ) C95_=_C99( C95 C99 ) C95_=_C100( C95 C100 ) \nC95_=_C101( C95 C101 ) C95_=_C103( C95 C103 ) C95_=_C104( C95 C104 ) C95_=_C105( C95 C105 ) C95_=_C108( C95 C108 ) C95_=_C109( C95 C109 ) \nC95_=_C111( C95 C111 ) C95_=_C128( C95 C128 ) C95_=_C129( C95 C129 ) C95_=_C131( C95 C131 ) C95_=_C132( C95 C132 ) C95_=_C133( C95 C133 ) \nC95_=_C134( C95 C134 ) C95_=_C135( C95 C135 ) C95_=_C136( C95 C136 ) C95_=_C137( C95 C137 ) C95_=_C139( C95 C139 ) C95_=_C141( C95 C141 ) \nC95_=_C142( C95 C142 ) C95_=_C143( C95 C143 ) C95_=_C144( C95 C144 ) C95_=_C145( C95 C145 ) C96_=_C97( C96 C97 ) C96_=_C98( C96 C98 ) \nC96_=_C99( C96 C99 ) C96_=_C100( C96 C100 ) C96_=_C101( C96 C101 ) C96_=_C103( C96 C103 ) C96_=_C104( C96 C104 ) C96_=_C105( C96 C105 ) \nC96_=_C108( C96 C108 ) C96_=_C109( C96 C109 ) C96_=_C111( C96 C111 ) C96_=_C129( C96 C129 ) C96_=_C162( C96 C162 ) C96_=_C169( C96 C169 ) \nC96_=_C170( C96 C170 ) C96_=_C172( C96 C172 ) C96_=_C173( C96 C173 ) C97_=_C98( C97 C98 ) C97_=_C99( C97 C99 ) C97_=_C100( C97 C100 ) \nC97_=_C101( C97 C101 ) C97_=_C103( C97 C103 ) C97_=_C104( C97 C104 ) C97_=_C105( C97 C105 ) C97_=_C108( C97 C108 ) C97_=_C109( C97 C109 ) \nC97_=_C111( C97 C111 ) C97_=_C132( C97 C132 ) C97_=_C224( C97 C224 ) C97_=_C230( C97 C230 ) C98_=_C99( C98 C99 ) C98_=_C100( C98 C100 ) \nC98_=_C101( C98 C101 ) C98_=_C103( C98 C103 ) C98_=_C104( C98 C104 ) C98_=_C105( C98 C105 ) C98_=_C108( C98 C108 ) C98_=_C109( C98 C109 ) \nC98_=_C111( C98 C111 ) C98_=_C134( C98 C134 ) C98_=_C182( C98 C182 ) C98_=_C277( C98 C277 ) C98_=_C278( C98 C278 ) C98_=_C282( C98 C282 ) \nC98_=_C283( C98 C283 ) C98_=_C288( C98 C288 ) C99_=_C100( C99 C100 ) C99_=_C101( C99 C101 ) C99_=_C103( C99 C103 ) C99_=_C104( C99 C104 ) \nC99_=_C105( C99 C105 ) C99_=_C108( C99 C108 ) C99_=_C109( C99 C109 ) C99_=_C111( C99 C111 ) C99_=_C135( C99 C135 ) C99_=_C295( C99 C295 ) \nC99_=_C304( C99 C304 ) C100_=_C101( C100 C101 ) C100_=_C103( C100 C103 ) C100_=_C104( C100 C104 ) C100_=_C105( C100 C105 ) C100_=_C108( C100 C108 ) \nC100_=_C109( C100 C109 ) C100_=_C111( C100 C111 ) C100_=_C183( C100 C183 ) C100_=_C309( C100 C309 ) C101_=_C103( C101 C103 ) C101_=_C104( C101 C104 ) \nC101_=_C105( C101 C105 ) C101_=_C108( C101 C108 ) C101_=_C109( C101 C109 ) C101_=_C111( C101 C111 ) C101_=_C184( C101 C184 ) C101_=_C317( C101 C317 ) \nC101_=_C322( C101 C322 ) C103_=_C104( C103 C104 ) C103_=_C105( C103 C105 ) C103_=_C108( C103 C108 ) C103_=_C109( C103 C109 ) C103_=_C111( C103 C111 ) \nC103_=_C188( C103 C188 ) C103_=_C363( C103 C363 ) C104_=_C105( C104 C105 ) C104_=_C108( C104 C108 ) C104_=_C109( C104 C109 ) C104_=_C111( C104 C111 ) \nC104_=_C139( C104 C139 ) C104_=_C368( C104 C368 ) C104_=_C374( C104 C374 ) C105_=_C108( C105 C108 ) C105_=_C109( C105 C109 ) C105_=_C111( C105 C111 ) \nC105_=_C189( C105 C189 ) C105_=_C352( C105 C352 ) C105_=_C375( C105 C375 ) C105_=_C381( C105 C381 ) C108_=_C109( C108 C109 ) C108_=_C111( C108 C111 ) \nC108_=_C142( C108 C142 ) C108_=_C194( C108 C194 ) C108_=_C385( C108 C385 ) C108_=_C390( C108 C390 ) C108_=_C403( C108 C403 ) C109_=_C111( C109 C111 ) \nC109_=_C357( C109 C357 ) C109_=_C386( C109 C386 ) C109_=_C391( C109 C391 ) C109_=_C411( C109 C411 ) C111_=_C195( C111 C195 ) C111_=_C360( C111 C360 ) \nC111_=_C392( C111 C392 ) C111_=_C404( C111 C404 ) C111_=_C413( C111 C413 ) C113_=_C119( C113 C119 ) C113_=_C123( C113 C123 ) C113_=_C124( C113 C124 ) \nC113_=_C147( C113 C147 ) C113_=_C162( C113 C162 ) C113_=_C180( C113 C180 ) C113_=_C181( C113 C181 ) C113_=_C182( C113 C182 ) C113_=_C183( C113 C183 ) \nC113_=_C184( C113 C184 ) C113_=_C185( C113 C185 ) C113_=_C186( C113 C186 ) C113_=_C188( C113 C188 ) C113_=_C189( C113 C189 ) C113_=_C190( C113 C190 ) \nC113_=_C192( C113 C192 ) C113_=_C193( C113 C193 ) C113_=_C194( C113 C194 ) C113_=_C195( C113 C195 ) C119_=_C123( C119 C123 ) C119_=_C124( C119 C124 ) \nC119_=_C156( C119 C156 ) C119_=_C170( C119 C170 ) C119_=_C204( C119 C204 ) C119_=_C249( C119 C249 ) C119_=_C262( C119 C262 ) C119_=_C278( C119 C278 ) \nC119_=_C325( C119 C325 ) C119_=_C346( C119 C346 ) C119_=_C352( C119 C352 ) C119_=_C354( C119 C354 ) C119_=_C355( C119 C355 ) C119_=_C356( C119 C356 ) \nC119_=_C357( C119 C357 ) C119_=_C358( C119 C358 ) C119_=_C359( C119 C359 ) C119_=_C360( C119 C360 ) C123_=_C124( C123 C124 ) C123_=_C172( C123 C172 ) \nC123_=_C190( C123 C190 ) C123_=_C224( C123 C224 ) C123_=_C252( C123 C252 ) C123_=_C282( C123 C282 ) C123_=_C317( C123 C317 ) C123_=_C341( C123 C341 ) \nC123_=_C368( C123 C368 ) C123_=_C382( C123 C382 ) C123_=_C383( C123 C383 ) C123_=_C384( C123 C384 ) C123_=_C385( C123 C385 ) C123_=_C386( C123 C386 ) \nC123_=_C387( C123 C387 ) C124_=_C173( C124 C173 ) C124_=_C239( C124 C239 ) C124_=_C263( C124 C263 ) C124_=_C283( C124 C283 ) C124_=_C309( C124 C309 ) \nC124_=_C333( C124 C333 ) C124_=_C342( C124 C342 ) C124_=_C363( C124 C363 ) C124_=_C375( C124 C375 ) C124_=_C382( C124 C382 ) C124_=_C389( C124 C389 ) \nC124_=_C390( C124 C390 ) C124_=_C391( C124 C391 ) C124_=_C392( C124 C392 ) C128_=_C129( C128 C129 ) C128_=_C131( C128 C131 ) C128_=_C132( C128 C132 ) \nC128_=_C133( C128 C133 ) C128_=_C134( C128 C134 ) C128_=_C135( C128 C135 ) C128_=_C136( C128 C136 ) C128_=_C137( C128 C137 ) C128_=_C139( C128 C139 ) \nC128_=_C141( C128 C141 ) C128_=_C142( C128 C142 ) C128_=_C143( C128 C143 ) C128_=_C144( C128 C144 ) C128_=_C145( C128 C145 ) C128_=_C147( C128 C147 ) \nC128_=_C156( C128 C156 ) C128_=_C161( C128 C161 ) C129_=_C131( C129 C131 ) C129_=_C132( C129 C132 ) C129_=_C133( C129 C133 ) C129_=_C134( C129 C134 ) \nC129_=_C135( C129 C135 ) C129_=_C136( C129 C136 ) C129_=_C137( C129 C137 ) C129_=_C139( C129 C139 ) C129_=_C141( C129 C141 ) C129_=_C142( C129 C142 ) \nC129_=_C143( C129 C143 ) C129_=_C144( C129 C144 ) C129_=_C145( C129 C145 ) C129_=_C162( C129 C162 ) C129_=_C169( C129 C169 ) C129_=_C170( C129 C170 ) \nC129_=_C172( C129 C172 ) C129_=_C173( C129 C173 ) C131_=_C132( C131 C132 ) C131_=_C133( C131 C133 ) C131_=_C134( C131 C134 ) C131_=_C135( C131 C135 ) \nC131_=_C136( C131 C136 ) C131_=_C137( C131 C137 ) C131_=_C139( C131 C139 ) C131_=_C141( C131 C141 ) C131_=_C142( C131 C142 ) C131_=_C143( C131 C143 ) \nC131_=_C144( C131 C144 ) C131_=_C145( C131 C145 ) C131_=_C203( C131 C203 ) C131_=_C204( C131 C204 ) C131_=_C213( C131 C213 ) C132_=_C133( C132 C133 ) \nC132_=_C134( C132 C134 ) C132_=_C135( C132 C135 ) C132_=_C136( C132 C136 ) C132_=_C137( C132 C137 ) C132_=_C139( C132 C139 ) C132_=_C141( C132 C141 ) \nC132_=_C142( C132 C142 ) C132_=_C143( C132 C143 ) C132_=_C144( C132 C144 ) C132_=_C145( C132 C145 ) C132_=_C224( C132 C224 ) C132_=_C230( C132 C230 ) \nC133_=_C134( C133 C134 ) C133_=_C135( C133 C135 ) C133_=_C136( C133 C136 ) C133_=_C137( C133 C137 ) C133_=_C139( C133 C139 ) C133_=_C141( C133 C141 ) \nC133_=_C142( C133 C142 ) C133_=_C143( C133 C143 ) C133_=_C144( C133 C144 ) C133_=_C145( C133 C145 ) C133_=_C181( C133 C181 ) C133_=_C262( C133 C262 ) \nC133_=_C263( C133 C263 ) C133_=_C270( C133 C270 ) C134_=_C135( C134 C135 ) C134_=_C136( C134 C136 ) C134_=_C137( C134 C137 ) C134_=_C139( C134 C139 ) \nC134_=_C141( C134 C141 ) C134_=_C142( C134 C142 ) C134_=_C143( C134 C143 ) C134_=_C144( C134 C144 ) C134_=_C145( C134 C145 ) C134_=_C182( C134 C182 ) \nC134_=_C277( C134 C277 ) C134_=_C278( C134 C278 ) C134_=_C282( C134 C282 ) C134_=_C283( C134 C283 ) C134_=_C288( C134 C288 ) C135_=_C136( C135 C136 ) \nC135_=_C137( C135 C137 ) C135_=_C139( C135 C139 ) C135_=_C141( C135 C141 ) C135_=_C142( C135 C142 ) C135_=_C143( C135 C143 ) C135_=_C144( C135 C144 ) \nC135_=_C145( C135 C145 ) C135_=_C295( C135 C295 ) C135_=_C304( C135 C304 ) C136_=_C137( C136 C137 ) C136_=_C139( C136 C139 ) C136_=_C141( C136 C141 ) \nC136_=_C142( C136 C142 ) C136_=_C143( C136 C143 ) C136_=_C144( C136 C144 ) C136_=_C145( C136 C145 ) C136_=_C185( C136 C185 ) C136_=_C325( C136 C325 ) \nC136_=_C328( C136 C328 ) C136_=_C330( C136 C330 ) C137_=_C139( C137 C139 ) C137_=_C141( C137 C141 ) C137_=_C142( C137 C142 ) C137_=_C143( C137 C143 ) \nC137_=_C144( C137 C144 ) C137_=_C145( C137 C145 ) C137_=_C169( C137 C169 ) C137_=_C203( C137 C203 ) C137_=_C277( C137 C277 ) C137_=_C295( C137 C295 ) \nC137_=_C332( C137 C332 ) C137_=_C346( C137 C346 ) C137_=_C349( C137 C349 ) C137_=_C350( C137 C350 ) C139_=_C141( C139 C141 ) C139_=_C142( C139 C142 ) \nC139_=_C143( C139 C143 ) C139_=_C144( C139 C144 ) C139_=_C145( C139 C145 ) C139_=_C368( C139 C368 ) C139_=_C374( C139 C374 ) C141_=_C142( C141 C142 ) \nC141_=_C143( C141 C143 ) C141_=_C144( C141 C144 ) C141_=_C145( C141 C145 ) C141_=_C255( C141 C255 ) C141_=_C328( C141 C328 ) C141_=_C355( C141 C355 ) \nC141_=_C393( C141 C393 ) C141_=_C403( C141 C403 ) C141_=_C404( C141 C404 ) C142_=_C143( C142 C143 ) C142_=_C144( C142 C144 ) C142_=_C145( C142 C145 ) \nC142_=_C194( C142 C194 ) C142_=_C385( C142 C385 ) C142_=_C390( C142 C390 ) C142_=_C403( C142 C403 ) C143_=_C144( C143 C144 ) C143_=_C145( C143 C145 ) \nC143_=_C349( C143 C349 ) C143_=_C356( C143 C356 ) C144_=_C145( C144 C145 ) C144_=_C350( C144 C350 ) C145_=_C358( C145 C358 ) C145_=_C387( C145 C387 ) \nC147_=_C156( C147 C156 ) C147_=_C161( C147 C161 ) C147_=_C162( C147 C162 ) C147_=_C180( C147 C180 ) C147_=_C181( C147 C181 ) C147_=_C182( C147 C182 ) \nC147_=_C183( C147 C183 ) C147_=_C184( C147 C184 ) C147_=_C185( C147 C185 ) C147_=_C186( C147 C186 ) C147_=_C188( C147 C188 ) C147_=_C189( C147 C189 ) \nC147_=_C190( C147 C190</w:t>
      </w:r>
    </w:p>
    <w:p>
      <w:pPr>
        <w:pStyle w:val="PreformattedText"/>
        <w:bidi w:val="0"/>
        <w:spacing w:before="0" w:after="0"/>
        <w:jc w:val="left"/>
        <w:rPr/>
      </w:pPr>
      <w:r>
        <w:rPr/>
        <w:t xml:space="preserve"> </w:t>
      </w:r>
      <w:r>
        <w:rPr/>
        <w:t>) C147_=_C192( C147 C192 ) C147_=_C193( C147 C193 ) C147_=_C194( C147 C194 ) C147_=_C195( C147 C195 ) C156_=_C161( C156 C161 ) \nC156_=_C170( C156 C170 ) C156_=_C204( C156 C204 ) C156_=_C249( C156 C249 ) C156_=_C262( C156 C262 ) C156_=_C278( C156 C278 ) C156_=_C325( C156 C325 ) \nC156_=_C346( C156 C346 ) C156_=_C352( C156 C352 ) C156_=_C354( C156 C354 ) C156_=_C355( C156 C355 ) C156_=_C356( C156 C356 ) C156_=_C357( C156 C357 ) \nC156_=_C358( C156 C358 ) C156_=_C359( C156 C359 ) C156_=_C360( C156 C360 ) C161_=_C213( C161 C213 ) C161_=_C230( C161 C230 ) C161_=_C244( C161 C244 ) \nC161_=_C270( C161 C270 ) C161_=_C288( C161 C288 ) C161_=_C304( C161 C304 ) C161_=_C322( C161 C322 ) C161_=_C330( C161 C330 ) C161_=_C359( C161 C359 ) \nC161_=_C374( C161 C374 ) C161_=_C381( C161 C381 ) C161_=_C398( C161 C398 ) C161_=_C411( C161 C411 ) C161_=_C413( C161 C413 ) C162_=_C169( C162 C169 ) \nC162_=_C170( C162 C170 ) C162_=_C172( C162 C172 ) C162_=_C173( C162 C173 ) C162_=_C180( C162 C180 ) C162_=_C181( C162 C181 ) C162_=_C182( C162 C182 ) \nC162_=_C183( C162 C183 ) C162_=_C184( C162 C184 ) C162_=_C185( C162 C185 ) C162_=_C186( C162 C186 ) C162_=_C188( C162 C188 ) C162_=_C189( C162 C189 ) \nC162_=_C190( C162 C190 ) C162_=_C192( C162 C192 ) C162_=_C193( C162 C193 ) C162_=_C194( C162 C194 ) C162_=_C195( C162 C195 ) C169_=_C170( C169 C170 ) \nC169_=_C172( C169 C172 ) C169_=_C173( C169 C173 ) C169_=_C203( C169 C203 ) C169_=_C277( C169 C277 ) C169_=_C295( C169 C295 ) C169_=_C332( C169 C332 ) \nC169_=_C346( C169 C346 ) C169_=_C349( C169 C349 ) C169_=_C350( C169 C350 ) C170_=_C172( C170 C172 ) C170_=_C173( C170 C173 ) C170_=_C204( C170 C204 ) \nC170_=_C249( C170 C249 ) C170_=_C262( C170 C262 ) C170_=_C278( C170 C278 ) C170_=_C325( C170 C325 ) C170_=_C346( C170 C346 ) C170_=_C352( C170 C352 ) \nC170_=_C354( C170 C354 ) C170_=_C355( C170 C355 ) C170_=_C356( C170 C356 ) C170_=_C357( C170 C357 ) C170_=_C358( C170 C358 ) C170_=_C359( C170 C359 ) \nC170_=_C360( C170 C360 ) C172_=_C173( C172 C173 ) C172_=_C190( C172 C190 ) C172_=_C224( C172 C224 ) C172_=_C252( C172 C252 ) C172_=_C282( C172 C282 ) \nC172_=_C317( C172 C317 ) C172_=_C341( C172 C341 ) C172_=_C368( C172 C368 ) C172_=_C382( C172 C382 ) C172_=_C383( C172 C383 ) C172_=_C384( C172 C384 ) \nC172_=_C385( C172 C385 ) C172_=_C386( C172 C386 ) C172_=_C387( C172 C387 ) C173_=_C239( C173 C239 ) C173_=_C263( C173 C263 ) C173_=_C283( C173 C283 ) \nC173_=_C309( C173 C309 ) C173_=_C333( C173 C333 ) C173_=_C342( C173 C342 ) C173_=_C363( C173 C363 ) C173_=_C375( C173 C375 ) C173_=_C382( C173 C382 ) \nC173_=_C389( C173 C389 ) C173_=_C390( C173 C390 ) C173_=_C391( C173 C391 ) C173_=_C392( C173 C392 ) C180_=_C181( C180 C181 ) C180_=_C182( C180 C182 ) \nC180_=_C183( C180 C183 ) C180_=_C184( C180 C184 ) C180_=_C185( C180 C185 ) C180_=_C186( C180 C186 ) C180_=_C188( C180 C188 ) C180_=_C189( C180 C189 ) \nC180_=_C190( C180 C190 ) C180_=_C192( C180 C192 ) C180_=_C193( C180 C193 ) C180_=_C194( C180 C194 ) C180_=_C195( C180 C195 ) C180_=_C249( C180 C249 ) \nC180_=_C252( C180 C252 ) C180_=_C255( C180 C255 ) C181_=_C182( C181 C182 ) C181_=_C183( C181 C183 ) C181_=_C184( C181 C184 ) C181_=_C185( C181 C185 ) \nC181_=_C186( C181 C186 ) C181_=_C188( C181 C188 ) C181_=_C189( C181 C189 ) C181_=_C190( C181 C190 ) C181_=_C192( C181 C192 ) C181_=_C193( C181 C193 ) \nC181_=_C194( C181 C194 ) C181_=_C195( C181 C195 ) C181_=_C262( C181 C262 ) C181_=_C263( C181 C263 ) C181_=_C270( C181 C270 ) C182_=_C183( C182 C183 ) \nC182_=_C184( C182 C184 ) C182_=_C185( C182 C185 ) C182_=_C186( C182 C186 ) C182_=_C188( C182 C188 ) C182_=_C189( C182 C189 ) C182_=_C190( C182 C190 ) \nC182_=_C192( C182 C192 ) C182_=_C193( C182 C193 ) C182_=_C194( C182 C194 ) C182_=_C195( C182 C195 ) C182_=_C277( C182 C277 ) C182_=_C278( C182 C278 ) \nC182_=_C282( C182 C282 ) C182_=_C283( C182 C283 ) C182_=_C288( C182 C288 ) C183_=_C184( C183 C184 ) C183_=_C185( C183 C185 ) C183_=_C186( C183 C186 ) \nC183_=_C188( C183 C188 ) C183_=_C189( C183 C189 ) C183_=_C190( C183 C190 ) C183_=_C192( C183 C192 ) C183_=_C193( C183 C193 ) C183_=_C194( C183 C194 ) \nC183_=_C195( C183 C195 ) C183_=_C309( C183 C309 ) C184_=_C185( C184 C185 ) C184_=_C186( C184 C186 ) C184_=_C188( C184 C188 ) C184_=_C189( C184 C189 ) \nC184_=_C190( C184 C190 ) C184_=_C192( C184 C192 ) C184_=_C193( C184 C193 ) C184_=_C194( C184 C194 ) C184_=_C195( C184 C195 ) C184_=_C317( C184 C317 ) \nC184_=_C322( C184 C322 ) C185_=_C186( C185 C186 ) C185_=_C188( C185 C188 ) C185_=_C189( C185 C189 ) C185_=_C190( C185 C190 ) C185_=_C192( C185 C192 ) \nC185_=_C193( C185 C193 ) C185_=_C194( C185 C194 ) C185_=_C195( C185 C195 ) C185_=_C325( C185 C325 ) C185_=_C328( C185 C328 ) C185_=_C330( C185 C330 ) \nC186_=_C188( C186 C188 ) C186_=_C189( C186 C189 ) C186_=_C190( C186 C190 ) C186_=_C192( C186 C192 ) C186_=_C193( C186 C193 ) C186_=_C194( C186 C194 ) \nC186_=_C195( C186 C195 ) C186_=_C341( C186 C341 ) C186_=_C342( C186 C342 ) C188_=_C189( C188 C189 ) C188_=_C190( C188 C190 ) C188_=_C192( C188 C192 ) \nC188_=_C193( C188 C193 ) C188_=_C194( C188 C194 ) C188_=_C195( C188 C195 ) C188_=_C363( C188 C363 ) C189_=_C190( C189 C190 ) C189_=_C192( C189 C192 ) \nC189_=_C193( C189 C193 ) C189_=_C194( C189 C194 ) C189_=_C195( C189 C195 ) C189_=_C352( C189 C352 ) C189_=_C375( C189 C375 ) C189_=_C381( C189 C381 ) \nC190_=_C192( C190 C192 ) C190_=_C193( C190 C193 ) C190_=_C194( C190 C194 ) C190_=_C195( C190 C195 ) C190_=_C224( C190 C224 ) C190_=_C252( C190 C252 ) \nC190_=_C282( C190 C282 ) C190_=_C317( C190 C317 ) C190_=_C341( C190 C341 ) C190_=_C368( C190 C368 ) C190_=_C382( C190 C382 ) C190_=_C383( C190 C383 ) \nC190_=_C384( C190 C384 ) C190_=_C385( C190 C385 ) C190_=_C386( C190 C386 ) C190_=_C387( C190 C387 ) C192_=_C193( C192 C193 ) C192_=_C194( C192 C194 ) \nC192_=_C195( C192 C195 ) C192_=_C383( C192 C383 ) C192_=_C389( C192 C389 ) C192_=_C393( C192 C393 ) C192_=_C398( C192 C398 ) C193_=_C194( C193 C194 ) \nC193_=_C195( C193 C195 ) C193_=_C354( C193 C354 ) C193_=_C384( C193 C384 ) C194_=_C195( C194 C195 ) C194_=_C385( C194 C385 ) C194_=_C390( C194 C390 ) \nC194_=_C403( C194 C403 ) C195_=_C360( C195 C360 ) C195_=_C392( C195 C392 ) C195_=_C404( C195 C404 ) C195_=_C413( C195 C413 ) C203_=_C204( C203 C204 ) \nC203_=_C213( C203 C213 ) C203_=_C277( C203 C277 ) C203_=_C295( C203 C295 ) C203_=_C332( C203 C332 ) C203_=_C346( C203 C346 ) C203_=_C349( C203 C349 ) \nC203_=_C350( C203 C350 ) C204_=_C213( C204 C213 ) C204_=_C249( C204 C249 ) C204_=_C262( C204 C262 ) C204_=_C278( C204 C278 ) C204_=_C325( C204 C325 ) \nC204_=_C346( C204 C346 ) C204_=_C352( C204 C352 ) C204_=_C354( C204 C354 ) C204_=_C355( C204 C355 ) C204_=_C356( C204 C356 ) C204_=_C357( C204 C357 ) \nC204_=_C358( C204 C358 ) C204_=_C359( C204 C359 ) C204_=_C360( C204 C360 ) C213_=_C230( C213 C230 ) C213_=_C244( C213 C244 ) C213_=_C270( C213 C270 ) \nC213_=_C288( C213 C288 ) C213_=_C304( C213 C304 ) C213_=_C322( C213 C322 ) C213_=_C330( C213 C330 ) C213_=_C359( C213 C359 ) C213_=_C374( C213 C374 ) \nC213_=_C381( C213 C381 ) C213_=_C398( C213 C398 ) C213_=_C411( C213 C411 ) C213_=_C413( C213 C413 ) C224_=_C230( C224 C230 ) C224_=_C252( C224 C252 ) \nC224_=_C282( C224 C282 ) C224_=_C317( C224 C317 ) C224_=_C341( C224 C341 ) C224_=_C368( C224 C368 ) C224_=_C382( C224 C382 ) C224_=_C383( C224 C383 ) \nC224_=_C384( C224 C384 ) C224_=_C385( C224 C385 ) C224_=_C386( C224 C386 ) C224_=_C387( C224 C387 ) C230_=_C244( C230 C244 ) C230_=_C270( C230 C270 ) \nC230_=_C288( C230 C288 ) C230_=_C304( C230 C304 ) C230_=_C322( C230 C322 ) C230_=_C330( C230 C330 ) C230_=_C359( C230 C359 ) C230_=_C374( C230 C374 ) \nC230_=_C381( C230 C381 ) C230_=_C398( C230 C398 ) C230_=_C411( C230 C411 ) C230_=_C413( C230 C413 ) C239_=_C244( C239 C244 ) C239_=_C263( C239 C263 ) \nC239_=_C283( C239 C283 ) C239_=_C309( C239 C309 ) C239_=_C333( C239 C333 ) C239_=_C342( C239 C342 ) C239_=_C363( C239 C363 ) C239_=_C375( C239 C375 ) \nC239_=_C382( C239 C382 ) C239_=_C389( C239 C389 ) C239_=_C390( C239 C390 ) C239_=_C391( C239 C391 ) C239_=_C392( C239 C392 ) C244_=_C270( C244 C270 ) \nC244_=_C288( C244 C288 ) C244_=_C304( C244 C304 ) C244_=_C322( C244 C322 ) C244_=_C330( C244 C330 ) C244_=_C359( C244 C359 ) C244_=_C374( C244 C374 ) \nC244_=_C381( C244 C381 ) C244_=_C398( C244 C398 ) C244_=_C411( C244 C411 ) C244_=_C413( C244 C413 ) C249_=_C252( C249 C252 ) C249_=_C255( C249 C255 ) \nC249_=_C262( C249 C262 ) C249_=_C278( C249 C278 ) C249_=_C325( C249 C325 ) C249_=_C346( C249 C346 ) C249_=_C352( C249 C352 ) C249_=_C354( C249 C354 ) \nC249_=_C355( C249 C355 ) C249_=_C356( C249 C356 ) C249_=_C357( C249 C357 ) C249_=_C358( C249 C358 ) C249_=_C359( C249 C359 ) C249_=_C360( C249 C360 ) \nC252_=_C255( C252 C255 ) C252_=_C282( C252 C282 ) C252_=_C317( C252 C317 ) C252_=_C341( C252 C341 ) C252_=_C368( C252 C368 ) C252_=_C382( C252 C382 ) \nC252_=_C383( C252 C383 ) C252_=_C384( C252 C384 ) C252_=_C385( C252 C385 ) C252_=_C386( C252 C386 ) C252_=_C387( C252 C387 ) C255_=_C328( C255 C328 ) \nC255_=_C355( C255 C355 ) C255_=_C393( C255 C393 ) C255_=_C403( C255 C403 ) C255_=_C404( C255 C404 ) C262_=_C263( C262 C263 ) C262_=_C270( C262 C270 ) \nC262_=_C278( C262 C278 ) C262_=_C325( C262 C325 ) C262_=_C346( C262 C346 ) C262_=_C352( C262 C352 ) C262_=_C354( C262 C354 ) C262_=_C355( C262 C355 ) \nC262_=_C356( C262 C356 ) C262_=_C357( C262 C357 ) C262_=_C358( C262 C358 ) C262_=_C359( C262 C359 ) C262_=_C360( C262 C360 ) C263_=_C270( C263 C270 ) \nC263_=_C283( C263 C283 ) C263_=_C309( C263 C309 ) C263_=_C333( C263 C333 ) C263_=_C342( C263 C342 ) C263_=_C363( C263 C363 ) C263_=_C375( C263 C375 ) \nC263_=_C382( C263 C382 ) C263_=_C389( C263 C389 ) C263_=_C390( C263 C390 ) C263_=_C391( C263 C391 ) C263_=_C392( C263 C392 ) C270_=_C288( C270 C288 ) \nC270_=_C304( C270 C304 ) C270_=_C322( C270 C322 ) C270_=_C330( C270 C330 ) C270_=_C359( C270 C359 ) C270_=_C374( C270 C374 ) C270_=_C381( C270 C381 ) \nC270_=_C398( C270 C398 ) C270_=_C411( C270</w:t>
      </w:r>
    </w:p>
    <w:p>
      <w:pPr>
        <w:pStyle w:val="PreformattedText"/>
        <w:bidi w:val="0"/>
        <w:spacing w:before="0" w:after="0"/>
        <w:jc w:val="left"/>
        <w:rPr/>
      </w:pPr>
      <w:r>
        <w:rPr/>
        <w:t xml:space="preserve"> </w:t>
      </w:r>
      <w:r>
        <w:rPr/>
        <w:t>C411 ) C270_=_C413( C270 C413 ) C277_=_C278( C277 C278 ) C277_=_C282( C277 C282 ) C277_=_C283( C277 C283 ) \nC277_=_C288( C277 C288 ) C277_=_C295( C277 C295 ) C277_=_C332( C277 C332 ) C277_=_C346( C277 C346 ) C277_=_C349( C277 C349 ) C277_=_C350( C277 C350 ) \nC278_=_C282( C278 C282 ) C278_=_C283( C278 C283 ) C278_=_C288( C278 C288 ) C278_=_C325( C278 C325 ) C278_=_C346( C278 C346 ) C278_=_C352( C278 C352 ) \nC278_=_C354( C278 C354 ) C278_=_C355( C278 C355 ) C278_=_C356( C278 C356 ) C278_=_C357( C278 C357 ) C278_=_C358( C278 C358 ) C278_=_C359( C278 C359 ) \nC278_=_C360( C278 C360 ) C282_=_C283( C282 C283 ) C282_=_C288( C282 C288 ) C282_=_C317( C282 C317 ) C282_=_C341( C282 C341 ) C282_=_C368( C282 C368 ) \nC282_=_C382( C282 C382 ) C282_=_C383( C282 C383 ) C282_=_C384( C282 C384 ) C282_=_C385( C282 C385 ) C282_=_C386( C282 C386 ) C282_=_C387( C282 C387 ) \nC283_=_C288( C283 C288 ) C283_=_C309( C283 C309 ) C283_=_C333( C283 C333 ) C283_=_C342( C283 C342 ) C283_=_C363( C283 C363 ) C283_=_C375( C283 C375 ) \nC283_=_C382( C283 C382 ) C283_=_C389( C283 C389 ) C283_=_C390( C283 C390 ) C283_=_C391( C283 C391 ) C283_=_C392( C283 C392 ) C288_=_C304( C288 C304 ) \nC288_=_C322( C288 C322 ) C288_=_C330( C288 C330 ) C288_=_C359( C288 C359 ) C288_=_C374( C288 C374 ) C288_=_C381( C288 C381 ) C288_=_C398( C288 C398 ) \nC288_=_C411( C288 C411 ) C288_=_C413( C288 C413 ) C295_=_C304( C295 C304 ) C295_=_C332( C295 C332 ) C295_=_C346( C295 C346 ) C295_=_C349( C295 C349 ) \nC295_=_C350( C295 C350 ) C304_=_C322( C304 C322 ) C304_=_C330( C304 C330 ) C304_=_C359( C304 C359 ) C304_=_C374( C304 C374 ) C304_=_C381( C304 C381 ) \nC304_=_C398( C304 C398 ) C304_=_C411( C304 C411 ) C304_=_C413( C304 C413 ) C309_=_C333( C309 C333 ) C309_=_C342( C309 C342 ) C309_=_C363( C309 C363 ) \nC309_=_C375( C309 C375 ) C309_=_C382( C309 C382 ) C309_=_C389( C309 C389 ) C309_=_C390( C309 C390 ) C309_=_C391( C309 C391 ) C309_=_C392( C309 C392 ) \nC317_=_C322( C317 C322 ) C317_=_C341( C317 C341 ) C317_=_C368( C317 C368 ) C317_=_C382( C317 C382 ) C317_=_C383( C317 C383 ) C317_=_C384( C317 C384 ) \nC317_=_C385( C317 C385 ) C317_=_C386( C317 C386 ) C317_=_C387( C317 C387 ) C322_=_C330( C322 C330 ) C322_=_C359( C322 C359 ) C322_=_C374( C322 C374 ) \nC322_=_C381( C322 C381 ) C322_=_C398( C322 C398 ) C322_=_C411( C322 C411 ) C322_=_C413( C322 C413 ) C325_=_C328( C325 C328 ) C325_=_C330( C325 C330 ) \nC325_=_C346( C325 C346 ) C325_=_C352( C325 C352 ) C325_=_C354( C325 C354 ) C325_=_C355( C325 C355 ) C325_=_C356( C325 C356 ) C325_=_C357( C325 C357 ) \nC325_=_C358( C325 C358 ) C325_=_C359( C325 C359 ) C325_=_C360( C325 C360 ) C328_=_C330( C328 C330 ) C328_=_C355( C328 C355 ) C328_=_C393( C328 C393 ) \nC328_=_C403( C328 C403 ) C328_=_C404( C328 C404 ) C330_=_C359( C330 C359 ) C330_=_C374( C330 C374 ) C330_=_C381( C330 C381 ) C330_=_C398( C330 C398 ) \nC330_=_C411( C330 C411 ) C330_=_C413( C330 C413 ) C332_=_C333( C332 C333 ) C332_=_C346( C332 C346 ) C332_=_C349( C332 C349 ) C332_=_C350( C332 C350 ) \nC333_=_C342( C333 C342 ) C333_=_C363( C333 C363 ) C333_=_C375( C333 C375 ) C333_=_C382( C333 C382 ) C333_=_C389( C333 C389 ) C333_=_C390( C333 C390 ) \nC333_=_C391( C333 C391 ) C333_=_C392( C333 C392 ) C341_=_C342( C341 C342 ) C341_=_C368( C341 C368 ) C341_=_C382( C341 C382 ) C341_=_C383( C341 C383 ) \nC341_=_C384( C341 C384 ) C341_=_C385( C341 C385 ) C341_=_C386( C341 C386 ) C341_=_C387( C341 C387 ) C342_=_C363( C342 C363 ) C342_=_C375( C342 C375 ) \nC342_=_C382( C342 C382 ) C342_=_C389( C342 C389 ) C342_=_C390( C342 C390 ) C342_=_C391( C342 C391 ) C342_=_C392( C342 C392 ) C346_=_C349( C346 C349 ) \nC346_=_C350( C346 C350 ) C346_=_C352( C346 C352 ) C346_=_C354( C346 C354 ) C346_=_C355( C346 C355 ) C346_=_C356( C346 C356 ) C346_=_C357( C346 C357 ) \nC346_=_C358( C346 C358 ) C346_=_C359( C346 C359 ) C346_=_C360( C346 C360 ) C349_=_C350( C349 C350 ) C349_=_C356( C349 C356 ) C352_=_C354( C352 C354 ) \nC352_=_C355( C352 C355 ) C352_=_C356( C352 C356 ) C352_=_C357( C352 C357 ) C352_=_C358( C352 C358 ) C352_=_C359( C352 C359 ) C352_=_C360( C352 C360 ) \nC352_=_C375( C352 C375 ) C352_=_C381( C352 C381 ) C354_=_C355( C354 C355 ) C354_=_C356( C354 C356 ) C354_=_C357( C354 C357 ) C354_=_C358( C354 C358 ) \nC354_=_C359( C354 C359 ) C354_=_C360( C354 C360 ) C354_=_C384( C354 C384 ) C355_=_C356( C355 C356 ) C355_=_C357( C355 C357 ) C355_=_C358( C355 C358 ) \nC355_=_C359( C355 C359 ) C355_=_C360( C355 C360 ) C355_=_C393( C355 C393 ) C355_=_C403( C355 C403 ) C355_=_C404( C355 C404 ) C356_=_C357( C356 C357 ) \nC356_=_C358( C356 C358 ) C356_=_C359( C356 C359 ) C356_=_C360( C356 C360 ) C357_=_C358( C357 C358 ) C357_=_C359( C357 C359 ) C357_=_C360( C357 C360 ) \nC357_=_C386( C357 C386 ) C357_=_C391( C357 C391 ) C357_=_C411( C357 C411 ) C358_=_C359( C358 C359 ) C358_=_C360( C358 C360 ) C358_=_C387( C358 C387 ) \nC359_=_C360( C359 C360 ) C359_=_C374( C359 C374 ) C359_=_C381( C359 C381 ) C359_=_C398( C359 C398 ) C359_=_C411( C359 C411 ) C359_=_C413( C359 C413 ) \nC360_=_C392( C360 C392 ) C360_=_C404( C360 C404 ) C360_=_C413( C360 C413 ) C363_=_C375( C363 C375 ) C363_=_C382( C363 C382 ) C363_=_C389( C363 C389 ) \nC363_=_C390( C363 C390 ) C363_=_C391( C363 C391 ) C363_=_C392( C363 C392 ) C368_=_C374( C368 C374 ) C368_=_C382( C368 C382 ) C368_=_C383( C368 C383 ) \nC368_=_C384( C368 C384 ) C368_=_C385( C368 C385 ) C368_=_C386( C368 C386 ) C368_=_C387( C368 C387 ) C374_=_C381( C374 C381 ) C374_=_C398( C374 C398 ) \nC374_=_C411( C374 C411 ) C374_=_C413( C374 C413 ) C375_=_C381( C375 C381 ) C375_=_C382( C375 C382 ) C375_=_C389( C375 C389 ) C375_=_C390( C375 C390 ) \nC375_=_C391( C375 C391 ) C375_=_C392( C375 C392 ) C381_=_C398( C381 C398 ) C381_=_C411( C381 C411 ) C381_=_C413( C381 C413 ) C382_=_C383( C382 C383 ) \nC382_=_C384( C382 C384 ) C382_=_C385( C382 C385 ) C382_=_C386( C382 C386 ) C382_=_C387( C382 C387 ) C382_=_C389( C382 C389 ) C382_=_C390( C382 C390 ) \nC382_=_C391( C382 C391 ) C382_=_C392( C382 C392 ) C383_=_C384( C383 C384 ) C383_=_C385( C383 C385 ) C383_=_C386( C383 C386 ) C383_=_C387( C383 C387 ) \nC383_=_C389( C383 C389 ) C383_=_C393( C383 C393 ) C383_=_C398( C383 C398 ) C384_=_C385( C384 C385 ) C384_=_C386( C384 C386 ) C384_=_C387( C384 C387 ) \nC385_=_C386( C385 C386 ) C385_=_C387( C385 C387 ) C385_=_C390( C385 C390 ) C385_=_C403( C385 C403 ) C386_=_C387( C386 C387 ) C386_=_C391( C386 C391 ) \nC386_=_C411( C386 C411 ) C389_=_C390( C389 C390 ) C389_=_C391( C389 C391 ) C389_=_C392( C389 C392 ) C389_=_C393( C389 C393 ) C389_=_C398( C389 C398 ) \nC390_=_C391( C390 C391 ) C390_=_C392( C390 C392 ) C390_=_C403( C390 C403 ) C391_=_C392( C391 C392 ) C391_=_C411( C391 C411 ) C392_=_C404( C392 C404 ) \nC392_=_C413( C392 C413 ) C393_=_C398( C393 C398 ) C393_=_C403( C393 C403 ) C393_=_C404( C393 C404 ) C398_=_C411( C398 C411 ) C398_=_C413( C398 C413 ) \nC403_=_C404( C403 C404 ) C404_=_C413( C404 C413 ) C411_=_C413( C411 C413 ) "];14-&gt;19[label="132: C3 C9 C10 C13 C14 \nC17 C22 C24 C26 C33 C35 \nC36 C43 C57 C59 C60 C72 \nC74 C78 C80 C86 C89 C90 \nC94 C96 C97 C98 C99 C100 \nC101 C103 C104 C105 C108 C109 \nC111 C113 C119 C123 C124 C128 \nC129 C131 C132 C133 C134 C135 \nC136 C139 C142 C143 C144 C145 \nC147 C156 C161 C162 C169 C170 \nC172 C173 C180 C181 C182 C183 \nC184 C185 C186 C188 C189 C192 \nC193 C194 C195 C203 C204 C213 \nC224 C230 C239 C244 C249 C252 \nC255 C262 C263 C270 C277 C278 \nC282 C283 C288 C295 C304 C309 \nC317 C322 C325 C328 C330 C332 \nC333 C341 C342 C349 C350 C352 \nC354 C356 C357 C358 C360 C363 \nC368 C374 C375 C381 C383 C384 \nC385 C386 C387 C389 C390 C391 \nC392 C393 C398 C403 C404 C411 \nC413 \n1227: C3_=_C9 ,C3_=_C10 ,C3_=_C13 ,C3_=_C14 ,C3_=_C17 ,\nC3_=_C26 ,C3_=_C60 ,C3_=_C113 ,C3_=_C147 ,C3_=_C162 ,C3_=_C180 ,\nC3_=_C181 ,C3_=_C182 ,C3_=_C183 ,C3_=_C184 ,C3_=_C185 ,C3_=_C186 ,\nC3_=_C188 ,C3_=_C189 ,C3_=_C192 ,C3_=_C193 ,C3_=_C194 ,C3_=_C195 ,\nC9_=_C10 ,C9_=_C13 ,C9_=_C14 ,C9_=_C17 ,C9_=_C169 ,C9_=_C203 ,\nC9_=_C277 ,C9_=_C295 ,C9_=_C332 ,C9_=_C349 ,C9_=_C350 ,C10_=_C13 ,\nC10_=_C14 ,C10_=_C17 ,C10_=_C33 ,C10_=_C86 ,C10_=_C119 ,C10_=_C156 ,\nC10_=_C170 ,C10_=_C204 ,C10_=_C249 ,C10_=_C262 ,C10_=_C278 ,C10_=_C325 ,\nC10_=_C352 ,C10_=_C354 ,C10_=_C356 ,C10_=_C357 ,C10_=_C358 ,C10_=_C360 ,\nC13_=_C14 ,C13_=_C17 ,C13_=_C35 ,C13_=_C123 ,C13_=_C172 ,C13_=_C224 ,\nC13_=_C252 ,C13_=_C282 ,C13_=_C317 ,C13_=_C341 ,C13_=_C368 ,C13_=_C383 ,\nC13_=_C384 ,C13_=_C385 ,C13_=_C386 ,C13_=_C387 ,C14_=_C17 ,C14_=_C36 ,\nC14_=_C72 ,C14_=_C89 ,C14_=_C124 ,C14_=_C173 ,C14_=_C239 ,C14_=_C263 ,\nC14_=_C283 ,C14_=_C309 ,C14_=_C333 ,C14_=_C342 ,C14_=_C363 ,C14_=_C375 ,\nC14_=_C389 ,C14_=_C390 ,C14_=_C391 ,C14_=_C392 ,C17_=_C161 ,C17_=_C213 ,\nC17_=_C230 ,C17_=_C244 ,C17_=_C270 ,C17_=_C288 ,C17_=_C304 ,C17_=_C322 ,\nC17_=_C330 ,C17_=_C374 ,C17_=_C381 ,C17_=_C398 ,C17_=_C411 ,C17_=_C413 ,\nC22_=_C24 ,C22_=_C26 ,C22_=_C33 ,C22_=_C35 ,C22_=_C36 ,C22_=_C57 ,\nC22_=_C78 ,C22_=_C94 ,C22_=_C96 ,C22_=_C97 ,C22_=_C98 ,C22_=_C99 ,\nC22_=_C100 ,C22_=_C101 ,C22_=_C103 ,C22_=_C104 ,C22_=_C105 ,C22_=_C108 ,\nC22_=_C109 ,C22_=_C111 ,C24_=_C26 ,C24_=_C33 ,C24_=_C35 ,C24_=_C36 ,\nC24_=_C43 ,C24_=_C59 ,C24_=_C80 ,C24_=_C128 ,C24_=_C129 ,C24_=_C131 ,\nC24_=_C132 ,C24_=_C133 ,C24_=_C134 ,C24_=_C135 ,C24_=_C136 ,C24_=_C139 ,\nC24_=_C142 ,C24_=_C143 ,C24_=_C144 ,C24_=_C145 ,C26_=_C33 ,C26_=_C35 ,\nC26_=_C36 ,C26_=_C60 ,C26_=_C113 ,C26_=_C147 ,C26_=_C162 ,C26_=_C180 ,\nC26_=_C181 ,C26_=_C182 ,C26_=_C183 ,C26_=_C184 ,C26_=_C185 ,C26_=_C186 ,\nC26_=_C188 ,C26_=_C189 ,C26_=_C192 ,C26_=_C193 ,C26_=_C194 ,C26_=_C195 ,\nC33_=_C35 ,C33_=_C36 ,C33_=_C86 ,C33_=_C119 ,C33_=_C156 ,C33_=_C170 ,\nC33_=_C204 ,C33_=_C249 ,C33_=_C262 ,C33_=_C278 ,C33_=_C325 ,C33_=_C352 ,\nC33_=_C354 ,C33_=_C356 ,C33_=_C357 ,C33_=_C358 ,C33_=_C360 ,C35_=_C36 ,\nC35_=_C123 ,C35_=_C172 ,C35_=_C224 ,C35_=_C252 ,C35_=_C282 ,C35_=_C317 ,\nC35_=_C341 ,C35_=_C368 ,C35_=_C383 ,C35_=_C384 ,C35_=_C385 ,C35_=_C386 ,\nC35_=_C387 ,C36_=_C72 ,C36_=_C89 ,C36_=_C124 ,C36_=_C173</w:t>
      </w:r>
    </w:p>
    <w:p>
      <w:pPr>
        <w:pStyle w:val="PreformattedText"/>
        <w:bidi w:val="0"/>
        <w:spacing w:before="0" w:after="0"/>
        <w:jc w:val="left"/>
        <w:rPr/>
      </w:pPr>
      <w:r>
        <w:rPr/>
        <w:t xml:space="preserve"> </w:t>
      </w:r>
      <w:r>
        <w:rPr/>
        <w:t>,C36_=_C239 ,\nC36_=_C263 ,C36_=_C283 ,C36_=_C309 ,C36_=_C333 ,C36_=_C342 ,C36_=_C363 ,\nC36_=_C375 ,C36_=_C389 ,C36_=_C390 ,C36_=_C391 ,C36_=_C392 ,C43_=_C59 ,\nC43_=_C80 ,C43_=_C128 ,C43_=_C129 ,C43_=_C131 ,C43_=_C132 ,C43_=_C133 ,\nC43_=_C134 ,C43_=_C135 ,C43_=_C136 ,C43_=_C139 ,C43_=_C142 ,C43_=_C143 ,\nC43_=_C144 ,C43_=_C145 ,C57_=_C59 ,C57_=_C60 ,C57_=_C72 ,C57_=_C74 ,\nC57_=_C78 ,C57_=_C94 ,C57_=_C96 ,C57_=_C97 ,C57_=_C98 ,C57_=_C99 ,\nC57_=_C100 ,C57_=_C101 ,C57_=_C103 ,C57_=_C104 ,C57_=_C105 ,C57_=_C108 ,\nC57_=_C109 ,C57_=_C111 ,C59_=_C60 ,C59_=_C72 ,C59_=_C74 ,C59_=_C80 ,\nC59_=_C128 ,C59_=_C129 ,C59_=_C131 ,C59_=_C132 ,C59_=_C133 ,C59_=_C134 ,\nC59_=_C135 ,C59_=_C136 ,C59_=_C139 ,C59_=_C142 ,C59_=_C143 ,C59_=_C144 ,\nC59_=_C145 ,C60_=_C72 ,C60_=_C74 ,C60_=_C113 ,C60_=_C147 ,C60_=_C162 ,\nC60_=_C180 ,C60_=_C181 ,C60_=_C182 ,C60_=_C183 ,C60_=_C184 ,C60_=_C185 ,\nC60_=_C186 ,C60_=_C188 ,C60_=_C189 ,C60_=_C192 ,C60_=_C193 ,C60_=_C194 ,\nC60_=_C195 ,C72_=_C74 ,C72_=_C89 ,C72_=_C124 ,C72_=_C173 ,C72_=_C239 ,\nC72_=_C263 ,C72_=_C283 ,C72_=_C309 ,C72_=_C333 ,C72_=_C342 ,C72_=_C363 ,\nC72_=_C375 ,C72_=_C389 ,C72_=_C390 ,C72_=_C391 ,C72_=_C392 ,C74_=_C90 ,\nC74_=_C255 ,C74_=_C328 ,C74_=_C393 ,C74_=_C403 ,C74_=_C404 ,C78_=_C80 ,\nC78_=_C86 ,C78_=_C89 ,C78_=_C90 ,C78_=_C94 ,C78_=_C96 ,C78_=_C97 ,\nC78_=_C98 ,C78_=_C99 ,C78_=_C100 ,C78_=_C101 ,C78_=_C103 ,C78_=_C104 ,\nC78_=_C105 ,C78_=_C108 ,C78_=_C109 ,C78_=_C111 ,C80_=_C86 ,C80_=_C89 ,\nC80_=_C90 ,C80_=_C128 ,C80_=_C129 ,C80_=_C131 ,C80_=_C132 ,C80_=_C133 ,\nC80_=_C134 ,C80_=_C135 ,C80_=_C136 ,C80_=_C139 ,C80_=_C142 ,C80_=_C143 ,\nC80_=_C144 ,C80_=_C145 ,C86_=_C89 ,C86_=_C90 ,C86_=_C119 ,C86_=_C156 ,\nC86_=_C170 ,C86_=_C204 ,C86_=_C249 ,C86_=_C262 ,C86_=_C278 ,C86_=_C325 ,\nC86_=_C352 ,C86_=_C354 ,C86_=_C356 ,C86_=_C357 ,C86_=_C358 ,C86_=_C360 ,\nC89_=_C90 ,C89_=_C124 ,C89_=_C173 ,C89_=_C239 ,C89_=_C263 ,C89_=_C283 ,\nC89_=_C309 ,C89_=_C333 ,C89_=_C342 ,C89_=_C363 ,C89_=_C375 ,C89_=_C389 ,\nC89_=_C390 ,C89_=_C391 ,C89_=_C392 ,C90_=_C255 ,C90_=_C328 ,C90_=_C393 ,\nC90_=_C403 ,C90_=_C404 ,C94_=_C96 ,C94_=_C97 ,C94_=_C98 ,C94_=_C99 ,\nC94_=_C100 ,C94_=_C101 ,C94_=_C103 ,C94_=_C104 ,C94_=_C105 ,C94_=_C108 ,\nC94_=_C109 ,C94_=_C111 ,C94_=_C113 ,C94_=_C119 ,C94_=_C123 ,C94_=_C124 ,\nC96_=_C97 ,C96_=_C98 ,C96_=_C99 ,C96_=_C100 ,C96_=_C101 ,C96_=_C103 ,\nC96_=_C104 ,C96_=_C105 ,C96_=_C108 ,C96_=_C109 ,C96_=_C111 ,C96_=_C129 ,\nC96_=_C162 ,C96_=_C169 ,C96_=_C170 ,C96_=_C172 ,C96_=_C173 ,C97_=_C98 ,\nC97_=_C99 ,C97_=_C100 ,C97_=_C101 ,C97_=_C103 ,C97_=_C104 ,C97_=_C105 ,\nC97_=_C108 ,C97_=_C109 ,C97_=_C111 ,C97_=_C132 ,C97_=_C224 ,C97_=_C230 ,\nC98_=_C99 ,C98_=_C100 ,C98_=_C101 ,C98_=_C103 ,C98_=_C104 ,C98_=_C105 ,\nC98_=_C108 ,C98_=_C109 ,C98_=_C111 ,C98_=_C134 ,C98_=_C182 ,C98_=_C277 ,\nC98_=_C278 ,C98_=_C282 ,C98_=_C283 ,C98_=_C288 ,C99_=_C100 ,C99_=_C101 ,\nC99_=_C103 ,C99_=_C104 ,C99_=_C105 ,C99_=_C108 ,C99_=_C109 ,C99_=_C111 ,\nC99_=_C135 ,C99_=_C295 ,C99_=_C304 ,C100_=_C101 ,C100_=_C103 ,C100_=_C104 ,\nC100_=_C105 ,C100_=_C108 ,C100_=_C109 ,C100_=_C111 ,C100_=_C183 ,C100_=_C309 ,\nC101_=_C103 ,C101_=_C104 ,C101_=_C105 ,C101_=_C108 ,C101_=_C109 ,C101_=_C111 ,\nC101_=_C184 ,C101_=_C317 ,C101_=_C322 ,C103_=_C104 ,C103_=_C105 ,C103_=_C108 ,\nC103_=_C109 ,C103_=_C111 ,C103_=_C188 ,C103_=_C363 ,C104_=_C105 ,C104_=_C108 ,\nC104_=_C109 ,C104_=_C111 ,C104_=_C139 ,C104_=_C368 ,C104_=_C374 ,C105_=_C108 ,\nC105_=_C109 ,C105_=_C111 ,C105_=_C189 ,C105_=_C352 ,C105_=_C375 ,C105_=_C381 ,\nC108_=_C109 ,C108_=_C111 ,C108_=_C142 ,C108_=_C194 ,C108_=_C385 ,C108_=_C390 ,\nC108_=_C403 ,C109_=_C111 ,C109_=_C357 ,C109_=_C386 ,C109_=_C391 ,C109_=_C411 ,\nC111_=_C195 ,C111_=_C360 ,C111_=_C392 ,C111_=_C404 ,C111_=_C413 ,C113_=_C119 ,\nC113_=_C123 ,C113_=_C124 ,C113_=_C147 ,C113_=_C162 ,C113_=_C180 ,C113_=_C181 ,\nC113_=_C182 ,C113_=_C183 ,C113_=_C184 ,C113_=_C185 ,C113_=_C186 ,C113_=_C188 ,\nC113_=_C189 ,C113_=_C192 ,C113_=_C193 ,C113_=_C194 ,C113_=_C195 ,C119_=_C123 ,\nC119_=_C124 ,C119_=_C156 ,C119_=_C170 ,C119_=_C204 ,C119_=_C249 ,C119_=_C262 ,\nC119_=_C278 ,C119_=_C325 ,C119_=_C352 ,C119_=_C354 ,C119_=_C356 ,C119_=_C357 ,\nC119_=_C358 ,C119_=_C360 ,C123_=_C124 ,C123_=_C172 ,C123_=_C224 ,C123_=_C252 ,\nC123_=_C282 ,C123_=_C317 ,C123_=_C341 ,C123_=_C368 ,C123_=_C383 ,C123_=_C384 ,\nC123_=_C385 ,C123_=_C386 ,C123_=_C387 ,C124_=_C173 ,C124_=_C239 ,C124_=_C263 ,\nC124_=_C283 ,C124_=_C309 ,C124_=_C333 ,C124_=_C342 ,C124_=_C363 ,C124_=_C375 ,\nC124_=_C389 ,C124_=_C390 ,C124_=_C391 ,C124_=_C392 ,C128_=_C129 ,C128_=_C131 ,\nC128_=_C132 ,C128_=_C133 ,C128_=_C134 ,C128_=_C135 ,C128_=_C136 ,C128_=_C139 ,\nC128_=_C142 ,C128_=_C143 ,C128_=_C144 ,C128_=_C145 ,C128_=_C147 ,C128_=_C156 ,\nC128_=_C161 ,C129_=_C131 ,C129_=_C132 ,C129_=_C133 ,C129_=_C134 ,C129_=_C135 ,\nC129_=_C136 ,C129_=_C139 ,C129_=_C142 ,C129_=_C143 ,C129_=_C144 ,C129_=_C145 ,\nC129_=_C162 ,C129_=_C169 ,C129_=_C170 ,C129_=_C172 ,C129_=_C173 ,C131_=_C132 ,\nC131_=_C133 ,C131_=_C134 ,C131_=_C135 ,C131_=_C136 ,C131_=_C139 ,C131_=_C142 ,\nC131_=_C143 ,C131_=_C144 ,C131_=_C145 ,C131_=_C203 ,C131_=_C204 ,C131_=_C213 ,\nC132_=_C133 ,C132_=_C134 ,C132_=_C135 ,C132_=_C136 ,C132_=_C139 ,C132_=_C142 ,\nC132_=_C143 ,C132_=_C144 ,C132_=_C145 ,C132_=_C224 ,C132_=_C230 ,C133_=_C134 ,\nC133_=_C135 ,C133_=_C136 ,C133_=_C139 ,C133_=_C142 ,C133_=_C143 ,C133_=_C144 ,\nC133_=_C145 ,C133_=_C181 ,C133_=_C262 ,C133_=_C263 ,C133_=_C270 ,C134_=_C135 ,\nC134_=_C136 ,C134_=_C139 ,C134_=_C142 ,C134_=_C143 ,C134_=_C144 ,C134_=_C145 ,\nC134_=_C182 ,C134_=_C277 ,C134_=_C278 ,C134_=_C282 ,C134_=_C283 ,C134_=_C288 ,\nC135_=_C136 ,C135_=_C139 ,C135_=_C142 ,C135_=_C143 ,C135_=_C144 ,C135_=_C145 ,\nC135_=_C295 ,C135_=_C304 ,C136_=_C139 ,C136_=_C142 ,C136_=_C143 ,C136_=_C144 ,\nC136_=_C145 ,C136_=_C185 ,C136_=_C325 ,C136_=_C328 ,C136_=_C330 ,C139_=_C142 ,\nC139_=_C143 ,C139_=_C144 ,C139_=_C145 ,C139_=_C368 ,C139_=_C374 ,C142_=_C143 ,\nC142_=_C144 ,C142_=_C145 ,C142_=_C194 ,C142_=_C385 ,C142_=_C390 ,C142_=_C403 ,\nC143_=_C144 ,C143_=_C145 ,C143_=_C349 ,C143_=_C356 ,C144_=_C145 ,C144_=_C350 ,\nC145_=_C358 ,C145_=_C387 ,C147_=_C156 ,C147_=_C161 ,C147_=_C162 ,C147_=_C180 ,\nC147_=_C181 ,C147_=_C182 ,C147_=_C183 ,C147_=_C184 ,C147_=_C185 ,C147_=_C186 ,\nC147_=_C188 ,C147_=_C189 ,C147_=_C192 ,C147_=_C193 ,C147_=_C194 ,C147_=_C195 ,\nC156_=_C161 ,C156_=_C170 ,C156_=_C204 ,C156_=_C249 ,C156_=_C262 ,C156_=_C278 ,\nC156_=_C325 ,C156_=_C352 ,C156_=_C354 ,C156_=_C356 ,C156_=_C357 ,C156_=_C358 ,\nC156_=_C360 ,C161_=_C213 ,C161_=_C230 ,C161_=_C244 ,C161_=_C270 ,C161_=_C288 ,\nC161_=_C304 ,C161_=_C322 ,C161_=_C330 ,C161_=_C374 ,C161_=_C381 ,C161_=_C398 ,\nC161_=_C411 ,C161_=_C413 ,C162_=_C169 ,C162_=_C170 ,C162_=_C172 ,C162_=_C173 ,\nC162_=_C180 ,C162_=_C181 ,C162_=_C182 ,C162_=_C183 ,C162_=_C184 ,C162_=_C185 ,\nC162_=_C186 ,C162_=_C188 ,C162_=_C189 ,C162_=_C192 ,C162_=_C193 ,C162_=_C194 ,\nC162_=_C195 ,C169_=_C170 ,C169_=_C172 ,C169_=_C173 ,C169_=_C203 ,C169_=_C277 ,\nC169_=_C295 ,C169_=_C332 ,C169_=_C349 ,C169_=_C350 ,C170_=_C172 ,C170_=_C173 ,\nC170_=_C204 ,C170_=_C249 ,C170_=_C262 ,C170_=_C278 ,C170_=_C325 ,C170_=_C352 ,\nC170_=_C354 ,C170_=_C356 ,C170_=_C357 ,C170_=_C358 ,C170_=_C360 ,C172_=_C173 ,\nC172_=_C224 ,C172_=_C252 ,C172_=_C282 ,C172_=_C317 ,C172_=_C341 ,C172_=_C368 ,\nC172_=_C383 ,C172_=_C384 ,C172_=_C385 ,C172_=_C386 ,C172_=_C387 ,C173_=_C239 ,\nC173_=_C263 ,C173_=_C283 ,C173_=_C309 ,C173_=_C333 ,C173_=_C342 ,C173_=_C363 ,\nC173_=_C375 ,C173_=_C389 ,C173_=_C390 ,C173_=_C391 ,C173_=_C392 ,C180_=_C181 ,\nC180_=_C182 ,C180_=_C183 ,C180_=_C184 ,C180_=_C185 ,C180_=_C186 ,C180_=_C188 ,\nC180_=_C189 ,C180_=_C192 ,C180_=_C193 ,C180_=_C194 ,C180_=_C195 ,C180_=_C249 ,\nC180_=_C252 ,C180_=_C255 ,C181_=_C182 ,C181_=_C183 ,C181_=_C184 ,C181_=_C185 ,\nC181_=_C186 ,C181_=_C188 ,C181_=_C189 ,C181_=_C192 ,C181_=_C193 ,C181_=_C194 ,\nC181_=_C195 ,C181_=_C262 ,C181_=_C263 ,C181_=_C270 ,C182_=_C183 ,C182_=_C184 ,\nC182_=_C185 ,C182_=_C186 ,C182_=_C188 ,C182_=_C189 ,C182_=_C192 ,C182_=_C193 ,\nC182_=_C194 ,C182_=_C195 ,C182_=_C277 ,C182_=_C278 ,C182_=_C282 ,C182_=_C283 ,\nC182_=_C288 ,C183_=_C184 ,C183_=_C185 ,C183_=_C186 ,C183_=_C188 ,C183_=_C189 ,\nC183_=_C192 ,C183_=_C193 ,C183_=_C194 ,C183_=_C195 ,C183_=_C309 ,C184_=_C185 ,\nC184_=_C186 ,C184_=_C188 ,C184_=_C189 ,C184_=_C192 ,C184_=_C193 ,C184_=_C194 ,\nC184_=_C195 ,C184_=_C317 ,C184_=_C322 ,C185_=_C186 ,C185_=_C188 ,C185_=_C189 ,\nC185_=_C192 ,C185_=_C193 ,C185_=_C194 ,C185_=_C195 ,C185_=_C325 ,C185_=_C328 ,\nC185_=_C330 ,C186_=_C188 ,C186_=_C189 ,C186_=_C192 ,C186_=_C193 ,C186_=_C194 ,\nC186_=_C195 ,C186_=_C341 ,C186_=_C342 ,C188_=_C189 ,C188_=_C192 ,C188_=_C193 ,\nC188_=_C194 ,C188_=_C195 ,C188_=_C363 ,C189_=_C192 ,C189_=_C193 ,C189_=_C194 ,\nC189_=_C195 ,C189_=_C352 ,C189_=_C375 ,C189_=_C381 ,C192_=_C193 ,C192_=_C194 ,\nC192_=_C195 ,C192_=_C383 ,C192_=_C389 ,C192_=_C393 ,C192_=_C398 ,C193_=_C194 ,\nC193_=_C195 ,C193_=_C354 ,C193_=_C384 ,C194_=_C195 ,C194_=_C385 ,C194_=_C390 ,\nC194_=_C403 ,C195_=_C360 ,C195_=_C392 ,C195_=_C404 ,C195_=_C413 ,C203_=_C204 ,\nC203_=_C213 ,C203_=_C277 ,C203_=_C295 ,C203_=_C332 ,C203_=_C349 ,C203_=_C350 ,\nC204_=_C213 ,C204_=_C249 ,C204_=_C262 ,C204_=_C278 ,C204_=_C325 ,C204_=_C352 ,\nC204_=_C354 ,C204_=_C356 ,C204_=_C357 ,C204_=_C358 ,C204_=_C360 ,C213_=_C230 ,\nC213_=_C244 ,C213_=_C270 ,C213_=_C288 ,C213_=_C304 ,C213_=_C322 ,C213_=_C330 ,\nC213_=_C374 ,C213_=_C381 ,C213_=_C398 ,C213_=_C411 ,C213_=_C413 ,C224_=_C230 ,\nC224_=_C252 ,C224_=_C282 ,C224_=_C317 ,C224_=_C341 ,C224_=_C368 ,C224_=_C383 ,\nC224_=_C384 ,C224_=_C385 ,C224_=_C386 ,C224_=_C387 ,C230_=_C244 ,C230_=_C270 ,\nC230_=_C288 ,C230_=_C304 ,C230_=_C322 ,C230_=_C330 ,C230_=_C374 ,C230_=_C381 ,\nC230_=_C398 ,C230_=_C411 ,C230_=_C413 ,C239_=_C244 ,C239_=_C263 ,C239_=_C283 ,\nC239_=_C309 ,C239_=_C333 ,C239_=_C342 ,C239_=_C363 ,C239_=_C375 ,C239_=_C389 ,\nC239_=_C390 ,C239_=_C391 ,C239_=_C392 ,C244_=_C270 ,C244_=_C288 ,C244_=_C304 ,\nC244_=_C322 ,C244_=_C330</w:t>
      </w:r>
    </w:p>
    <w:p>
      <w:pPr>
        <w:pStyle w:val="PreformattedText"/>
        <w:bidi w:val="0"/>
        <w:spacing w:before="0" w:after="0"/>
        <w:jc w:val="left"/>
        <w:rPr/>
      </w:pPr>
      <w:r>
        <w:rPr/>
        <w:t xml:space="preserve"> </w:t>
      </w:r>
      <w:r>
        <w:rPr/>
        <w:t>,C244_=_C374 ,C244_=_C381 ,C244_=_C398 ,C244_=_C411 ,\nC244_=_C413 ,C249_=_C252 ,C249_=_C255 ,C249_=_C262 ,C249_=_C278 ,C249_=_C325 ,\nC249_=_C352 ,C249_=_C354 ,C249_=_C356 ,C249_=_C357 ,C249_=_C358 ,C249_=_C360 ,\nC252_=_C255 ,C252_=_C282 ,C252_=_C317 ,C252_=_C341 ,C252_=_C368 ,C252_=_C383 ,\nC252_=_C384 ,C252_=_C385 ,C252_=_C386 ,C252_=_C387 ,C255_=_C328 ,C255_=_C393 ,\nC255_=_C403 ,C255_=_C404 ,C262_=_C263 ,C262_=_C270 ,C262_=_C278 ,C262_=_C325 ,\nC262_=_C352 ,C262_=_C354 ,C262_=_C356 ,C262_=_C357 ,C262_=_C358 ,C262_=_C360 ,\nC263_=_C270 ,C263_=_C283 ,C263_=_C309 ,C263_=_C333 ,C263_=_C342 ,C263_=_C363 ,\nC263_=_C375 ,C263_=_C389 ,C263_=_C390 ,C263_=_C391 ,C263_=_C392 ,C270_=_C288 ,\nC270_=_C304 ,C270_=_C322 ,C270_=_C330 ,C270_=_C374 ,C270_=_C381 ,C270_=_C398 ,\nC270_=_C411 ,C270_=_C413 ,C277_=_C278 ,C277_=_C282 ,C277_=_C283 ,C277_=_C288 ,\nC277_=_C295 ,C277_=_C332 ,C277_=_C349 ,C277_=_C350 ,C278_=_C282 ,C278_=_C283 ,\nC278_=_C288 ,C278_=_C325 ,C278_=_C352 ,C278_=_C354 ,C278_=_C356 ,C278_=_C357 ,\nC278_=_C358 ,C278_=_C360 ,C282_=_C283 ,C282_=_C288 ,C282_=_C317 ,C282_=_C341 ,\nC282_=_C368 ,C282_=_C383 ,C282_=_C384 ,C282_=_C385 ,C282_=_C386 ,C282_=_C387 ,\nC283_=_C288 ,C283_=_C309 ,C283_=_C333 ,C283_=_C342 ,C283_=_C363 ,C283_=_C375 ,\nC283_=_C389 ,C283_=_C390 ,C283_=_C391 ,C283_=_C392 ,C288_=_C304 ,C288_=_C322 ,\nC288_=_C330 ,C288_=_C374 ,C288_=_C381 ,C288_=_C398 ,C288_=_C411 ,C288_=_C413 ,\nC295_=_C304 ,C295_=_C332 ,C295_=_C349 ,C295_=_C350 ,C304_=_C322 ,C304_=_C330 ,\nC304_=_C374 ,C304_=_C381 ,C304_=_C398 ,C304_=_C411 ,C304_=_C413 ,C309_=_C333 ,\nC309_=_C342 ,C309_=_C363 ,C309_=_C375 ,C309_=_C389 ,C309_=_C390 ,C309_=_C391 ,\nC309_=_C392 ,C317_=_C322 ,C317_=_C341 ,C317_=_C368 ,C317_=_C383 ,C317_=_C384 ,\nC317_=_C385 ,C317_=_C386 ,C317_=_C387 ,C322_=_C330 ,C322_=_C374 ,C322_=_C381 ,\nC322_=_C398 ,C322_=_C411 ,C322_=_C413 ,C325_=_C328 ,C325_=_C330 ,C325_=_C352 ,\nC325_=_C354 ,C325_=_C356 ,C325_=_C357 ,C325_=_C358 ,C325_=_C360 ,C328_=_C330 ,\nC328_=_C393 ,C328_=_C403 ,C328_=_C404 ,C330_=_C374 ,C330_=_C381 ,C330_=_C398 ,\nC330_=_C411 ,C330_=_C413 ,C332_=_C333 ,C332_=_C349 ,C332_=_C350 ,C333_=_C342 ,\nC333_=_C363 ,C333_=_C375 ,C333_=_C389 ,C333_=_C390 ,C333_=_C391 ,C333_=_C392 ,\nC341_=_C342 ,C341_=_C368 ,C341_=_C383 ,C341_=_C384 ,C341_=_C385 ,C341_=_C386 ,\nC341_=_C387 ,C342_=_C363 ,C342_=_C375 ,C342_=_C389 ,C342_=_C390 ,C342_=_C391 ,\nC342_=_C392 ,C349_=_C350 ,C349_=_C356 ,C352_=_C354 ,C352_=_C356 ,C352_=_C357 ,\nC352_=_C358 ,C352_=_C360 ,C352_=_C375 ,C352_=_C381 ,C354_=_C356 ,C354_=_C357 ,\nC354_=_C358 ,C354_=_C360 ,C354_=_C384 ,C356_=_C357 ,C356_=_C358 ,C356_=_C360 ,\nC357_=_C358 ,C357_=_C360 ,C357_=_C386 ,C357_=_C391 ,C357_=_C411 ,C358_=_C360 ,\nC358_=_C387 ,C360_=_C392 ,C360_=_C404 ,C360_=_C413 ,C363_=_C375 ,C363_=_C389 ,\nC363_=_C390 ,C363_=_C391 ,C363_=_C392 ,C368_=_C374 ,C368_=_C383 ,C368_=_C384 ,\nC368_=_C385 ,C368_=_C386 ,C368_=_C387 ,C374_=_C381 ,C374_=_C398 ,C374_=_C411 ,\nC374_=_C413 ,C375_=_C381 ,C375_=_C389 ,C375_=_C390 ,C375_=_C391 ,C375_=_C392 ,\nC381_=_C398 ,C381_=_C411 ,C381_=_C413 ,C383_=_C384 ,C383_=_C385 ,C383_=_C386 ,\nC383_=_C387 ,C383_=_C389 ,C383_=_C393 ,C383_=_C398 ,C384_=_C385 ,C384_=_C386 ,\nC384_=_C387 ,C385_=_C386 ,C385_=_C387 ,C385_=_C390 ,C385_=_C403 ,C386_=_C387 ,\nC386_=_C391 ,C386_=_C411 ,C389_=_C390 ,C389_=_C391 ,C389_=_C392 ,C389_=_C393 ,\nC389_=_C398 ,C390_=_C391 ,C390_=_C392 ,C390_=_C403 ,C391_=_C392 ,C391_=_C411 ,\nC392_=_C404 ,C392_=_C413 ,C393_=_C398 ,C393_=_C403 ,C393_=_C404 ,C398_=_C411 ,\nC398_=_C413 ,C403_=_C404 ,C404_=_C413 ,C411_=_C413 ,"];20[shape=box, label="id:20 level: 2\n199: C0 C5 C12 C15 C20 \nC23 C25 C27 C28 C29 C32 \nC38 C40 C42 C45 C48 C52 \nC53 C56 C57 C59 C60 C62 \nC63 C64 C65 C66 C67 C68 \nC69 C72 C73 C74 C75 C77 \nC79 C81 C85 C88 C94 C98 \nC104 C105 C109 C112 C113 C114 \nC115 C116 C117 C119 C120 C123 \nC124 C125 C128 C131 C133 C134 \nC139 C143 C146 C147 C148 C149 \nC150 C153 C154 C155 C156 C157 \nC158 C159 C160 C161 C164 C165 \nC171 C176 C178 C180 C181 C182 \nC186 C189 C193 C196 C197 C198 \nC199 C200 C201 C203 C204 C207 \nC209 C211 C212 C213 C215 C216 \nC217 C221 C223 C227 C232 C237 \nC238 C241 C242 C248 C249 C250 \nC251 C252 C253 C254 C255 C257 \nC258 C259 C261 C262 C263 C264 \nC265 C266 C267 C268 C269 C270 \nC271 C272 C273 C274 C276 C277 \nC278 C279 C280 C281 C282 C283 \nC284 C285 C287 C288 C289 C293 \nC294 C297 C298 C300 C301 C307 \nC311 C313 C318 C320 C324 C327 \nC332 C333 C334 C335 C337 C338 \nC341 C342 C344 C349 C352 C354 \nC356 C357 C361 C362 C365 C368 \nC369 C372 C373 C374 C375 C377 \nC379 C380 C381 C384 C386 C391 \nC395 C396 C400 C402 C405 C408 \nC409 C411 \n2351: C0_=_C5( C0 C5 ) C0_=_C12( C0 C12 ) C0_=_C15( C0 C15 ) C0_=_C20( C0 C20 ) C0_=_C56( C0 C56 ) \nC0_=_C57( C0 C57 ) C0_=_C59( C0 C59 ) C0_=_C60( C0 C60 ) C0_=_C62( C0 C62 ) C0_=_C63( C0 C63 ) C0_=_C64( C0 C64 ) \nC0_=_C65( C0 C65 ) C0_=_C66( C0 C66 ) C0_=_C67( C0 C67 ) C0_=_C68( C0 C68 ) C0_=_C69( C0 C69 ) C0_=_C72( C0 C72 ) \nC0_=_C73( C0 C73 ) C0_=_C74( C0 C74 ) C0_=_C75( C0 C75 ) C0_=_C77( C0 C77 ) C5_=_C12( C5 C12 ) C5_=_C15( C5 C15 ) \nC5_=_C28( C5 C28 ) C5_=_C48( C5 C48 ) C5_=_C65( C5 C65 ) C5_=_C133( C5 C133 ) C5_=_C165( C5 C165 ) C5_=_C181( C5 C181 ) \nC5_=_C197( C5 C197 ) C5_=_C216( C5 C216 ) C5_=_C232( C5 C232 ) C5_=_C258( C5 C258 ) C5_=_C259( C5 C259 ) C5_=_C261( C5 C261 ) \nC5_=_C262( C5 C262 ) C5_=_C263( C5 C263 ) C5_=_C264( C5 C264 ) C5_=_C265( C5 C265 ) C5_=_C266( C5 C266 ) C5_=_C267( C5 C267 ) \nC5_=_C268( C5 C268 ) C5_=_C269( C5 C269 ) C5_=_C270( C5 C270 ) C5_=_C271( C5 C271 ) C12_=_C15( C12 C15 ) C12_=_C104( C12 C104 ) \nC12_=_C139( C12 C139 ) C12_=_C157( C12 C157 ) C12_=_C223( C12 C223 ) C12_=_C238( C12 C238 ) C12_=_C250( C12 C250 ) C12_=_C280( C12 C280 ) \nC12_=_C297( C12 C297 ) C12_=_C361( C12 C361 ) C12_=_C368( C12 C368 ) C12_=_C369( C12 C369 ) C12_=_C372( C12 C372 ) C12_=_C373( C12 C373 ) \nC12_=_C374( C12 C374 ) C15_=_C40( C15 C40 ) C15_=_C52( C15 C52 ) C15_=_C143( C15 C143 ) C15_=_C160( C15 C160 ) C15_=_C176( C15 C176 ) \nC15_=_C227( C15 C227 ) C15_=_C241( C15 C241 ) C15_=_C267( C15 C267 ) C15_=_C301( C15 C301 ) C15_=_C320( C15 C320 ) C15_=_C349( C15 C349 ) \nC15_=_C356( C15 C356 ) C15_=_C395( C15 C395 ) C15_=_C405( C15 C405 ) C15_=_C408( C15 C408 ) C15_=_C409( C15 C409 ) C20_=_C23( C20 C23 ) \nC20_=_C25( C20 C25 ) C20_=_C27( C20 C27 ) C20_=_C28( C20 C28 ) C20_=_C29( C20 C29 ) C20_=_C32( C20 C32 ) C20_=_C38( C20 C38 ) \nC20_=_C40( C20 C40 ) C20_=_C42( C20 C42 ) C20_=_C56( C20 C56 ) C20_=_C57( C20 C57 ) C20_=_C59( C20 C59 ) C20_=_C60( C20 C60 ) \nC20_=_C62( C20 C62 ) C20_=_C63( C20 C63 ) C20_=_C64( C20 C64 ) C20_=_C65( C20 C65 ) C20_=_C66( C20 C66 ) C20_=_C67( C20 C67 ) \nC20_=_C68( C20 C68 ) C20_=_C69( C20 C69 ) C20_=_C72( C20 C72 ) C20_=_C73( C20 C73 ) C20_=_C74( C20 C74 ) C20_=_C75( C20 C75 ) \nC20_=_C77( C20 C77 ) C23_=_C25( C23 C25 ) C23_=_C27( C23 C27 ) C23_=_C28( C23 C28 ) C23_=_C29( C23 C29 ) C23_=_C32( C23 C32 ) \nC23_=_C38( C23 C38 ) C23_=_C40( C23 C40 ) C23_=_C42( C23 C42 ) C23_=_C79( C23 C79 ) C23_=_C94( C23 C94 ) C23_=_C112( C23 C112 ) \nC23_=_C113( C23 C113 ) C23_=_C114( C23 C114 ) C23_=_C115( C23 C115 ) C23_=_C116( C23 C116 ) C23_=_C117( C23 C117 ) C23_=_C119( C23 C119 ) \nC23_=_C120( C23 C120 ) C23_=_C123( C23 C123 ) C23_=_C124( C23 C124 ) C23_=_C125( C23 C125 ) C25_=_C27( C25 C27 ) C25_=_C28( C25 C28 ) \nC25_=_C29( C25 C29 ) C25_=_C32( C25 C32 ) C25_=_C38( C25 C38 ) C25_=_C40( C25 C40 ) C25_=_C42( C25 C42 ) C25_=_C128( C25 C128 ) \nC25_=_C146( C25 C146 ) C25_=_C147( C25 C147 ) C25_=_C148( C25 C148 ) C25_=_C149( C25 C149 ) C25_=_C150( C25 C150 ) C25_=_C153( C25 C153 ) \nC25_=_C154( C25 C154 ) C25_=_C155( C25 C155 ) C25_=_C156( C25 C156 ) C25_=_C157( C25 C157 ) C25_=_C158( C25 C158 ) C25_=_C159( C25 C159 ) \nC25_=_C160( C25 C160 ) C25_=_C161( C25 C161 ) C27_=_C28( C27 C28 ) C27_=_C29( C27 C29 ) C27_=_C32( C27 C32 ) C27_=_C38( C27 C38 ) \nC27_=_C40( C27 C40 ) C27_=_C42( C27 C42 ) C27_=_C45( C27 C45 ) C27_=_C131( C27 C131 ) C27_=_C148( C27 C148 ) C27_=_C196( C27 C196 ) \nC27_=_C197( C27 C197 ) C27_=_C198( C27 C198 ) C27_=_C199( C27 C199 ) C27_=_C200( C27 C200 ) C27_=_C201( C27 C201 ) C27_=_C203( C27 C203 ) \nC27_=_C204( C27 C204 ) C27_=_C207( C27 C207 ) C27_=_C209( C27 C209 ) C27_=_C211( C27 C211 ) C27_=_C212( C27 C212 ) C27_=_C213( C27 C213 ) \nC28_=_C29( C28 C29 ) C28_=_C32( C28 C32 ) C28_=_C38( C28 C38 ) C28_=_C40( C28 C40 ) C28_=_C42( C28 C42 ) C28_=_C48( C28 C48 ) \nC28_=_C65( C28 C65 ) C28_=_C133( C28 C133 ) C28_=_C165( C28 C165 ) C28_=_C181( C28 C181 ) C28_=_C197( C28 C197 ) C28_=_C216( C28 C216 ) \nC28_=_C232( C28 C232 ) C28_=_C258( C28 C258 ) C28_=_C259( C28 C259 ) C28_=_C261( C28 C261 ) C28_=_C262( C28 C262 ) C28_=_C263( C28 C263 ) \nC28_=_C264( C28 C264 ) C28_=_C265( C28 C265 ) C28_=_C266( C28 C266 ) C28_=_C267( C28 C267 ) C28_=_C268( C28 C268 ) C28_=_C269( C28 C269 ) \nC28_=_C270( C28 C270 ) C28_=_C271( C28 C271 ) C29_=_C32( C29 C32 ) C29_=_C38( C29 C38 ) C29_=_C40( C29 C40 ) C29_=_C42( C29 C42 ) \nC29_=_C66( C29 C66 ) C29_=_C98( C29 C98 ) C29_=_C116( C29 C116 ) C29_=_C134( C29 C134 ) C29_=_C182( C29 C182 ) C29_=_C198( C29 C198 ) \nC29_=_C217( C29 C217 ) C29_=_C272( C29 C272 ) C29_=_C273( C29 C273 ) C29_=_C274( C29 C274 ) C29_=_C276( C29 C276 ) C29_=_C277( C29 C277 ) \nC29_=_C278( C29 C278 ) C29_=_C279( C29 C279 ) C29_=_C280( C29 C280 ) C29_=_C281( C29 C281 ) C29_=_C282( C29 C282 ) C29_=_C283( C29 C283 ) \nC29_=_C284( C29 C284 ) C29_=_C285( C29 C285 ) C29_=_C287( C29 C287 ) C29_=_C288( C29 C288 ) C29_=_C289( C29 C289 ) C32_=_C38( C32 C38 ) \nC32_=_C40( C32 C40 ) C32_=_C42( C32 C42 ) C32_=_C155( C32 C155 ) C32_=_C186( C32 C186 ) C32_=_C237( C32 C237 ) C32_=_C248( C32 C248 ) \nC32_=_C261( C32 C261 ) C32_=_C276( C32 C276 ) C32_=_C294( C32 C294 ) C32_=_C307( C32 C307 ) C32_=_C324( C32 C324 ) C32_=_C338( C32 C338 ) \nC32_=_C341( C32 C341 ) C32_=_C342( C32 C342 ) C32_=_C344( C32 C344 ) C38_=_C40( C38 C40 ) C38_=_C42( C38 C42 ) C38_=_C158( C38</w:t>
      </w:r>
    </w:p>
    <w:p>
      <w:pPr>
        <w:pStyle w:val="PreformattedText"/>
        <w:bidi w:val="0"/>
        <w:spacing w:before="0" w:after="0"/>
        <w:jc w:val="left"/>
        <w:rPr/>
      </w:pPr>
      <w:r>
        <w:rPr/>
        <w:t xml:space="preserve"> </w:t>
      </w:r>
      <w:r>
        <w:rPr/>
        <w:t>C158 ) \nC38_=_C193( C38 C193 ) C38_=_C254( C38 C254 ) C38_=_C265( C38 C265 ) C38_=_C284( C38 C284 ) C38_=_C300( C38 C300 ) C38_=_C311( C38 C311 ) \nC38_=_C318( C38 C318 ) C38_=_C327( C38 C327 ) C38_=_C354( C38 C354 ) C38_=_C384( C38 C384 ) C38_=_C400( C38 C400 ) C38_=_C402( C38 C402 ) \nC40_=_C42( C40 C42 ) C40_=_C52( C40 C52 ) C40_=_C143( C40 C143 ) C40_=_C160( C40 C160 ) C40_=_C176( C40 C176 ) C40_=_C227( C40 C227 ) \nC40_=_C241( C40 C241 ) C40_=_C267( C40 C267 ) C40_=_C301( C40 C301 ) C40_=_C320( C40 C320 ) C40_=_C349( C40 C349 ) C40_=_C356( C40 C356 ) \nC40_=_C395( C40 C395 ) C40_=_C405( C40 C405 ) C40_=_C408( C40 C408 ) C40_=_C409( C40 C409 ) C42_=_C53( C42 C53 ) C42_=_C109( C42 C109 ) \nC42_=_C178( C42 C178 ) C42_=_C212( C42 C212 ) C42_=_C242( C42 C242 ) C42_=_C313( C42 C313 ) C42_=_C357( C42 C357 ) C42_=_C365( C42 C365 ) \nC42_=_C372( C42 C372 ) C42_=_C380( C42 C380 ) C42_=_C386( C42 C386 ) C42_=_C391( C42 C391 ) C42_=_C396( C42 C396 ) C42_=_C411( C42 C411 ) \nC45_=_C48( C45 C48 ) C45_=_C52( C45 C52 ) C45_=_C53( C45 C53 ) C45_=_C131( C45 C131 ) C45_=_C148( C45 C148 ) C45_=_C196( C45 C196 ) \nC45_=_C197( C45 C197 ) C45_=_C198( C45 C198 ) C45_=_C199( C45 C199 ) C45_=_C200( C45 C200 ) C45_=_C201( C45 C201 ) C45_=_C203( C45 C203 ) \nC45_=_C204( C45 C204 ) C45_=_C207( C45 C207 ) C45_=_C209( C45 C209 ) C45_=_C211( C45 C211 ) C45_=_C212( C45 C212 ) C45_=_C213( C45 C213 ) \nC48_=_C52( C48 C52 ) C48_=_C53( C48 C53 ) C48_=_C65( C48 C65 ) C48_=_C133( C48 C133 ) C48_=_C165( C48 C165 ) C48_=_C181( C48 C181 ) \nC48_=_C197( C48 C197 ) C48_=_C216( C48 C216 ) C48_=_C232( C48 C232 ) C48_=_C258( C48 C258 ) C48_=_C259( C48 C259 ) C48_=_C261( C48 C261 ) \nC48_=_C262( C48 C262 ) C48_=_C263( C48 C263 ) C48_=_C264( C48 C264 ) C48_=_C265( C48 C265 ) C48_=_C266( C48 C266 ) C48_=_C267( C48 C267 ) \nC48_=_C268( C48 C268 ) C48_=_C269( C48 C269 ) C48_=_C270( C48 C270 ) C48_=_C271( C48 C271 ) C52_=_C53( C52 C53 ) C52_=_C143( C52 C143 ) \nC52_=_C160( C52 C160 ) C52_=_C176( C52 C176 ) C52_=_C227( C52 C227 ) C52_=_C241( C52 C241 ) C52_=_C267( C52 C267 ) C52_=_C301( C52 C301 ) \nC52_=_C320( C52 C320 ) C52_=_C349( C52 C349 ) C52_=_C356( C52 C356 ) C52_=_C395( C52 C395 ) C52_=_C405( C52 C405 ) C52_=_C408( C52 C408 ) \nC52_=_C409( C52 C409 ) C53_=_C109( C53 C109 ) C53_=_C178( C53 C178 ) C53_=_C212( C53 C212 ) C53_=_C242( C53 C242 ) C53_=_C313( C53 C313 ) \nC53_=_C357( C53 C357 ) C53_=_C365( C53 C365 ) C53_=_C372( C53 C372 ) C53_=_C380( C53 C380 ) C53_=_C386( C53 C386 ) C53_=_C391( C53 C391 ) \nC53_=_C396( C53 C396 ) C53_=_C411( C53 C411 ) C56_=_C57( C56 C57 ) C56_=_C59( C56 C59 ) C56_=_C60( C56 C60 ) C56_=_C62( C56 C62 ) \nC56_=_C63( C56 C63 ) C56_=_C64( C56 C64 ) C56_=_C65( C56 C65 ) C56_=_C66( C56 C66 ) C56_=_C67( C56 C67 ) C56_=_C68( C56 C68 ) \nC56_=_C69( C56 C69 ) C56_=_C72( C56 C72 ) C56_=_C73( C56 C73 ) C56_=_C74( C56 C74 ) C56_=_C75( C56 C75 ) C56_=_C77( C56 C77 ) \nC56_=_C79( C56 C79 ) C56_=_C81( C56 C81 ) C56_=_C85( C56 C85 ) C56_=_C88( C56 C88 ) C57_=_C59( C57 C59 ) C57_=_C60( C57 C60 ) \nC57_=_C62( C57 C62 ) C57_=_C63( C57 C63 ) C57_=_C64( C57 C64 ) C57_=_C65( C57 C65 ) C57_=_C66( C57 C66 ) C57_=_C67( C57 C67 ) \nC57_=_C68( C57 C68 ) C57_=_C69( C57 C69 ) C57_=_C72( C57 C72 ) C57_=_C73( C57 C73 ) C57_=_C74( C57 C74 ) C57_=_C75( C57 C75 ) \nC57_=_C77( C57 C77 ) C57_=_C94( C57 C94 ) C57_=_C98( C57 C98 ) C57_=_C104( C57 C104 ) C57_=_C105( C57 C105 ) C57_=_C109( C57 C109 ) \nC59_=_C60( C59 C60 ) C59_=_C62( C59 C62 ) C59_=_C63( C59 C63 ) C59_=_C64( C59 C64 ) C59_=_C65( C59 C65 ) C59_=_C66( C59 C66 ) \nC59_=_C67( C59 C67 ) C59_=_C68( C59 C68 ) C59_=_C69( C59 C69 ) C59_=_C72( C59 C72 ) C59_=_C73( C59 C73 ) C59_=_C74( C59 C74 ) \nC59_=_C75( C59 C75 ) C59_=_C77( C59 C77 ) C59_=_C128( C59 C128 ) C59_=_C131( C59 C131 ) C59_=_C133( C59 C133 ) C59_=_C134( C59 C134 ) \nC59_=_C139( C59 C139 ) C59_=_C143( C59 C143 ) C60_=_C62( C60 C62 ) C60_=_C63( C60 C63 ) C60_=_C64( C60 C64 ) C60_=_C65( C60 C65 ) \nC60_=_C66( C60 C66 ) C60_=_C67( C60 C67 ) C60_=_C68( C60 C68 ) C60_=_C69( C60 C69 ) C60_=_C72( C60 C72 ) C60_=_C73( C60 C73 ) \nC60_=_C74( C60 C74 ) C60_=_C75( C60 C75 ) C60_=_C77( C60 C77 ) C60_=_C113( C60 C113 ) C60_=_C147( C60 C147 ) C60_=_C180( C60 C180 ) \nC60_=_C181( C60 C181 ) C60_=_C182( C60 C182 ) C60_=_C186( C60 C186 ) C60_=_C189( C60 C189 ) C60_=_C193( C60 C193 ) C62_=_C63( C62 C63 ) \nC62_=_C64( C62 C64 ) C62_=_C65( C62 C65 ) C62_=_C66( C62 C66 ) C62_=_C67( C62 C67 ) C62_=_C68( C62 C68 ) C62_=_C69( C62 C69 ) \nC62_=_C72( C62 C72 ) C62_=_C73( C62 C73 ) C62_=_C74( C62 C74 ) C62_=_C75( C62 C75 ) C62_=_C77( C62 C77 ) C62_=_C114( C62 C114 ) \nC62_=_C149( C62 C149 ) C62_=_C215( C62 C215 ) C62_=_C216( C62 C216 ) C62_=_C217( C62 C217 ) C62_=_C221( C62 C221 ) C62_=_C223( C62 C223 ) \nC62_=_C227( C62 C227 ) C63_=_C64( C63 C64 ) C63_=_C65( C63 C65 ) C63_=_C66( C63 C66 ) C63_=_C67( C63 C67 ) C63_=_C68( C63 C68 ) \nC63_=_C69( C63 C69 ) C63_=_C72( C63 C72 ) C63_=_C73( C63 C73 ) C63_=_C74( C63 C74 ) C63_=_C75( C63 C75 ) C63_=_C77( C63 C77 ) \nC63_=_C115( C63 C115 ) C63_=_C150( C63 C150 ) C63_=_C232( C63 C232 ) C63_=_C237( C63 C237 ) C63_=_C238( C63 C238 ) C63_=_C241( C63 C241 ) \nC63_=_C242( C63 C242 ) C64_=_C65( C64 C65 ) C64_=_C66( C64 C66 ) C64_=_C67( C64 C67 ) C64_=_C68( C64 C68 ) C64_=_C69( C64 C69 ) \nC64_=_C72( C64 C72 ) C64_=_C73( C64 C73 ) C64_=_C74( C64 C74 ) C64_=_C75( C64 C75 ) C64_=_C77( C64 C77 ) C64_=_C81( C64 C81 ) \nC64_=_C164( C64 C164 ) C64_=_C180( C64 C180 ) C64_=_C196( C64 C196 ) C64_=_C215( C64 C215 ) C64_=_C248( C64 C248 ) C64_=_C249( C64 C249 ) \nC64_=_C250( C64 C250 ) C64_=_C251( C64 C251 ) C64_=_C252( C64 C252 ) C64_=_C253( C64 C253 ) C64_=_C254( C64 C254 ) C64_=_C255( C64 C255 ) \nC64_=_C257( C64 C257 ) C65_=_C66( C65 C66 ) C65_=_C67( C65 C67 ) C65_=_C68( C65 C68 ) C65_=_C69( C65 C69 ) C65_=_C72( C65 C72 ) \nC65_=_C73( C65 C73 ) C65_=_C74( C65 C74 ) C65_=_C75( C65 C75 ) C65_=_C77( C65 C77 ) C65_=_C133( C65 C133 ) C65_=_C165( C65 C165 ) \nC65_=_C181( C65 C181 ) C65_=_C197( C65 C197 ) C65_=_C216( C65 C216 ) C65_=_C232( C65 C232 ) C65_=_C258( C65 C258 ) C65_=_C259( C65 C259 ) \nC65_=_C261( C65 C261 ) C65_=_C262( C65 C262 ) C65_=_C263( C65 C263 ) C65_=_C264( C65 C264 ) C65_=_C265( C65 C265 ) C65_=_C266( C65 C266 ) \nC65_=_C267( C65 C267 ) C65_=_C268( C65 C268 ) C65_=_C269( C65 C269 ) C65_=_C270( C65 C270 ) C65_=_C271( C65 C271 ) C66_=_C67( C66 C67 ) \nC66_=_C68( C66 C68 ) C66_=_C69( C66 C69 ) C66_=_C72( C66 C72 ) C66_=_C73( C66 C73 ) C66_=_C74( C66 C74 ) C66_=_C75( C66 C75 ) \nC66_=_C77( C66 C77 ) C66_=_C98( C66 C98 ) C66_=_C116( C66 C116 ) C66_=_C134( C66 C134 ) C66_=_C182( C66 C182 ) C66_=_C198( C66 C198 ) \nC66_=_C217( C66 C217 ) C66_=_C272( C66 C272 ) C66_=_C273( C66 C273 ) C66_=_C274( C66 C274 ) C66_=_C276( C66 C276 ) C66_=_C277( C66 C277 ) \nC66_=_C278( C66 C278 ) C66_=_C279( C66 C279 ) C66_=_C280( C66 C280 ) C66_=_C281( C66 C281 ) C66_=_C282( C66 C282 ) C66_=_C283( C66 C283 ) \nC66_=_C284( C66 C284 ) C66_=_C285( C66 C285 ) C66_=_C287( C66 C287 ) C66_=_C288( C66 C288 ) C66_=_C289( C66 C289 ) C67_=_C68( C67 C68 ) \nC67_=_C69( C67 C69 ) C67_=_C72( C67 C72 ) C67_=_C73( C67 C73 ) C67_=_C74( C67 C74 ) C67_=_C75( C67 C75 ) C67_=_C77( C67 C77 ) \nC67_=_C200( C67 C200 ) C67_=_C258( C67 C258 ) C67_=_C318( C67 C318 ) C67_=_C320( C67 C320 ) C68_=_C69( C68 C69 ) C68_=_C72( C68 C72 ) \nC68_=_C73( C68 C73 ) C68_=_C74( C68 C74 ) C68_=_C75( C68 C75 ) C68_=_C77( C68 C77 ) C68_=_C154( C68 C154 ) C68_=_C259( C68 C259 ) \nC68_=_C274( C68 C274 ) C68_=_C324( C68 C324 ) C68_=_C327( C68 C327 ) C69_=_C72( C69 C72 ) C69_=_C73( C69 C73 ) C69_=_C74( C69 C74 ) \nC69_=_C75( C69 C75 ) C69_=_C77( C69 C77 ) C69_=_C85( C69 C85 ) C69_=_C201( C69 C201 ) C69_=_C221( C69 C221 ) C69_=_C293( C69 C293 ) \nC69_=_C332( C69 C332 ) C69_=_C333( C69 C333 ) C69_=_C334( C69 C334 ) C69_=_C335( C69 C335 ) C69_=_C337( C69 C337 ) C72_=_C73( C72 C73 ) \nC72_=_C74( C72 C74 ) C72_=_C75( C72 C75 ) C72_=_C77( C72 C77 ) C72_=_C124( C72 C124 ) C72_=_C263( C72 C263 ) C72_=_C283( C72 C283 ) \nC72_=_C333( C72 C333 ) C72_=_C342( C72 C342 ) C72_=_C375( C72 C375 ) C72_=_C391( C72 C391 ) C73_=_C74( C73 C74 ) C73_=_C75( C73 C75 ) \nC73_=_C77( C73 C77 ) C73_=_C125( C73 C125 ) C73_=_C207( C73 C207 ) C73_=_C253( C73 C253 ) C73_=_C264( C73 C264 ) C73_=_C334( C73 C334 ) \nC73_=_C369( C73 C369 ) C73_=_C395( C73 C395 ) C73_=_C396( C73 C396 ) C74_=_C75( C74 C75 ) C74_=_C77( C74 C77 ) C74_=_C255( C74 C255 ) \nC75_=_C77( C75 C77 ) C75_=_C159( C75 C159 ) C75_=_C209( C75 C209 ) C75_=_C266( C75 C266 ) C75_=_C335( C75 C335 ) C75_=_C344( C75 C344 ) \nC75_=_C377( C75 C377 ) C75_=_C400( C75 C400 ) C75_=_C405( C75 C405 ) C77_=_C211( C77 C211 ) C77_=_C268( C77 C268 ) C77_=_C285( C77 C285 ) \nC77_=_C379( C77 C379 ) C77_=_C402( C77 C402 ) C77_=_C408( C77 C408 ) C79_=_C81( C79 C81 ) C79_=_C85( C79 C85 ) C79_=_C88( C79 C88 ) \nC79_=_C94( C79 C94 ) C79_=_C112( C79 C112 ) C79_=_C113( C79 C113 ) C79_=_C114( C79 C114 ) C79_=_C115( C79 C115 ) C79_=_C116( C79 C116 ) \nC79_=_C117( C79 C117 ) C79_=_C119( C79 C119 ) C79_=_C120( C79 C120 ) C79_=_C123( C79 C123 ) C79_=_C124( C79 C124 ) C79_=_C125( C79 C125 ) \nC81_=_C85( C81 C85 ) C81_=_C88( C81 C88 ) C81_=_C164( C81 C164 ) C81_=_C180( C81 C180 ) C81_=_C196( C81 C196 ) C81_=_C215( C81 C215 ) \nC81_=_C248( C81 C248 ) C81_=_C249( C81 C249 ) C81_=_C250( C81 C250 ) C81_=_C251( C81 C251 ) C81_=_C252( C81 C252 ) C81_=_C253( C81 C253 ) \nC81_=_C254( C81 C254 ) C81_=_C255( C81 C255 ) C81_=_C257( C81 C257 ) C85_=_C88( C85 C88 ) C85_=_C201( C85 C201 ) C85_=_C221( C85 C221 ) \nC85_=_C293( C85 C293 ) C85_=_C332( C85 C332 ) C85_=_C333( C85 C333 ) C85_=_C334( C85 C334 ) C85_=_C335( C85 C335 ) C85_=_C337( C85 C337 ) \nC88_=_C105( C88 C105 ) C88_=_C171( C88 C171 ) C88_=_C189( C88 C189 ) C88_=_C251( C88 C251 ) C88_=_C281( C88 C281 ) C88_=_C298( C88 C298 ) \nC88_=_C352( C88 C352 ) C88_=_C362( C88 C362 ) C88_=_C375( C88 C375 ) C88_=_C377( C88 C377 ) C88_=_C379( C88 C379 ) C88_=_C380( C88 C380</w:t>
      </w:r>
    </w:p>
    <w:p>
      <w:pPr>
        <w:pStyle w:val="PreformattedText"/>
        <w:bidi w:val="0"/>
        <w:spacing w:before="0" w:after="0"/>
        <w:jc w:val="left"/>
        <w:rPr/>
      </w:pPr>
      <w:r>
        <w:rPr/>
        <w:t xml:space="preserve"> </w:t>
      </w:r>
      <w:r>
        <w:rPr/>
        <w:t>) \nC88_=_C381( C88 C381 ) C94_=_C98( C94 C98 ) C94_=_C104( C94 C104 ) C94_=_C105( C94 C105 ) C94_=_C109( C94 C109 ) C94_=_C112( C94 C112 ) \nC94_=_C113( C94 C113 ) C94_=_C114( C94 C114 ) C94_=_C115( C94 C115 ) C94_=_C116( C94 C116 ) C94_=_C117( C94 C117 ) C94_=_C119( C94 C119 ) \nC94_=_C120( C94 C120 ) C94_=_C123( C94 C123 ) C94_=_C124( C94 C124 ) C94_=_C125( C94 C125 ) C98_=_C104( C98 C104 ) C98_=_C105( C98 C105 ) \nC98_=_C109( C98 C109 ) C98_=_C116( C98 C116 ) C98_=_C134( C98 C134 ) C98_=_C182( C98 C182 ) C98_=_C198( C98 C198 ) C98_=_C217( C98 C217 ) \nC98_=_C272( C98 C272 ) C98_=_C273( C98 C273 ) C98_=_C274( C98 C274 ) C98_=_C276( C98 C276 ) C98_=_C277( C98 C277 ) C98_=_C278( C98 C278 ) \nC98_=_C279( C98 C279 ) C98_=_C280( C98 C280 ) C98_=_C281( C98 C281 ) C98_=_C282( C98 C282 ) C98_=_C283( C98 C283 ) C98_=_C284( C98 C284 ) \nC98_=_C285( C98 C285 ) C98_=_C287( C98 C287 ) C98_=_C288( C98 C288 ) C98_=_C289( C98 C289 ) C104_=_C105( C104 C105 ) C104_=_C109( C104 C109 ) \nC104_=_C139( C104 C139 ) C104_=_C157( C104 C157 ) C104_=_C223( C104 C223 ) C104_=_C238( C104 C238 ) C104_=_C250( C104 C250 ) C104_=_C280( C104 C280 ) \nC104_=_C297( C104 C297 ) C104_=_C361( C104 C361 ) C104_=_C368( C104 C368 ) C104_=_C369( C104 C369 ) C104_=_C372( C104 C372 ) C104_=_C373( C104 C373 ) \nC104_=_C374( C104 C374 ) C105_=_C109( C105 C109 ) C105_=_C171( C105 C171 ) C105_=_C189( C105 C189 ) C105_=_C251( C105 C251 ) C105_=_C281( C105 C281 ) \nC105_=_C298( C105 C298 ) C105_=_C352( C105 C352 ) C105_=_C362( C105 C362 ) C105_=_C375( C105 C375 ) C105_=_C377( C105 C377 ) C105_=_C379( C105 C379 ) \nC105_=_C380( C105 C380 ) C105_=_C381( C105 C381 ) C109_=_C178( C109 C178 ) C109_=_C212( C109 C212 ) C109_=_C242( C109 C242 ) C109_=_C313( C109 C313 ) \nC109_=_C357( C109 C357 ) C109_=_C365( C109 C365 ) C109_=_C372( C109 C372 ) C109_=_C380( C109 C380 ) C109_=_C386( C109 C386 ) C109_=_C391( C109 C391 ) \nC109_=_C396( C109 C396 ) C109_=_C411( C109 C411 ) C112_=_C113( C112 C113 ) C112_=_C114( C112 C114 ) C112_=_C115( C112 C115 ) C112_=_C116( C112 C116 ) \nC112_=_C117( C112 C117 ) C112_=_C119( C112 C119 ) C112_=_C120( C112 C120 ) C112_=_C123( C112 C123 ) C112_=_C124( C112 C124 ) C112_=_C125( C112 C125 ) \nC112_=_C146( C112 C146 ) C112_=_C164( C112 C164 ) C112_=_C165( C112 C165 ) C112_=_C171( C112 C171 ) C112_=_C176( C112 C176 ) C112_=_C178( C112 C178 ) \nC113_=_C114( C113 C114 ) C113_=_C115( C113 C115 ) C113_=_C116( C113 C116 ) C113_=_C117( C113 C117 ) C113_=_C119( C113 C119 ) C113_=_C120( C113 C120 ) \nC113_=_C123( C113 C123 ) C113_=_C124( C113 C124 ) C113_=_C125( C113 C125 ) C113_=_C147( C113 C147 ) C113_=_C180( C113 C180 ) C113_=_C181( C113 C181 ) \nC113_=_C182( C113 C182 ) C113_=_C186( C113 C186 ) C113_=_C189( C113 C189 ) C113_=_C193( C113 C193 ) C114_=_C115( C114 C115 ) C114_=_C116( C114 C116 ) \nC114_=_C117( C114 C117 ) C114_=_C119( C114 C119 ) C114_=_C120( C114 C120 ) C114_=_C123( C114 C123 ) C114_=_C124( C114 C124 ) C114_=_C125( C114 C125 ) \nC114_=_C149( C114 C149 ) C114_=_C215( C114 C215 ) C114_=_C216( C114 C216 ) C114_=_C217( C114 C217 ) C114_=_C221( C114 C221 ) C114_=_C223( C114 C223 ) \nC114_=_C227( C114 C227 ) C115_=_C116( C115 C116 ) C115_=_C117( C115 C117 ) C115_=_C119( C115 C119 ) C115_=_C120( C115 C120 ) C115_=_C123( C115 C123 ) \nC115_=_C124( C115 C124 ) C115_=_C125( C115 C125 ) C115_=_C150( C115 C150 ) C115_=_C232( C115 C232 ) C115_=_C237( C115 C237 ) C115_=_C238( C115 C238 ) \nC115_=_C241( C115 C241 ) C115_=_C242( C115 C242 ) C116_=_C117( C116 C117 ) C116_=_C119( C116 C119 ) C116_=_C120( C116 C120 ) C116_=_C123( C116 C123 ) \nC116_=_C124( C116 C124 ) C116_=_C125( C116 C125 ) C116_=_C134( C116 C134 ) C116_=_C182( C116 C182 ) C116_=_C198( C116 C198 ) C116_=_C217( C116 C217 ) \nC116_=_C272( C116 C272 ) C116_=_C273( C116 C273 ) C116_=_C274( C116 C274 ) C116_=_C276( C116 C276 ) C116_=_C277( C116 C277 ) C116_=_C278( C116 C278 ) \nC116_=_C279( C116 C279 ) C116_=_C280( C116 C280 ) C116_=_C281( C116 C281 ) C116_=_C282( C116 C282 ) C116_=_C283( C116 C283 ) C116_=_C284( C116 C284 ) \nC116_=_C285( C116 C285 ) C116_=_C287( C116 C287 ) C116_=_C288( C116 C288 ) C116_=_C289( C116 C289 ) C117_=_C119( C117 C119 ) C117_=_C120( C117 C120 ) \nC117_=_C123( C117 C123 ) C117_=_C124( C117 C124 ) C117_=_C125( C117 C125 ) C117_=_C153( C117 C153 ) C117_=_C273( C117 C273 ) C117_=_C307( C117 C307 ) \nC117_=_C311( C117 C311 ) C117_=_C313( C117 C313 ) C119_=_C120( C119 C120 ) C119_=_C123( C119 C123 ) C119_=_C124( C119 C124 ) C119_=_C125( C119 C125 ) \nC119_=_C156( C119 C156 ) C119_=_C204( C119 C204 ) C119_=_C249( C119 C249 ) C119_=_C262( C119 C262 ) C119_=_C278( C119 C278 ) C119_=_C352( C119 C352 ) \nC119_=_C354( C119 C354 ) C119_=_C356( C119 C356 ) C119_=_C357( C119 C357 ) C120_=_C123( C120 C123 ) C120_=_C124( C120 C124 ) C120_=_C125( C120 C125 ) \nC120_=_C279( C120 C279 ) C120_=_C338( C120 C338 ) C120_=_C361( C120 C361 ) C120_=_C362( C120 C362 ) C120_=_C365( C120 C365 ) C123_=_C124( C123 C124 ) \nC123_=_C125( C123 C125 ) C123_=_C252( C123 C252 ) C123_=_C282( C123 C282 ) C123_=_C341( C123 C341 ) C123_=_C368( C123 C368 ) C123_=_C384( C123 C384 ) \nC123_=_C386( C123 C386 ) C124_=_C125( C124 C125 ) C124_=_C263( C124 C263 ) C124_=_C283( C124 C283 ) C124_=_C333( C124 C333 ) C124_=_C342( C124 C342 ) \nC124_=_C375( C124 C375 ) C124_=_C391( C124 C391 ) C125_=_C207( C125 C207 ) C125_=_C253( C125 C253 ) C125_=_C264( C125 C264 ) C125_=_C334( C125 C334 ) \nC125_=_C369( C125 C369 ) C125_=_C395( C125 C395 ) C125_=_C396( C125 C396 ) C128_=_C131( C128 C131 ) C128_=_C133( C128 C133 ) C128_=_C134( C128 C134 ) \nC128_=_C139( C128 C139 ) C128_=_C143( C128 C143 ) C128_=_C146( C128 C146 ) C128_=_C147( C128 C147 ) C128_=_C148( C128 C148 ) C128_=_C149( C128 C149 ) \nC128_=_C150( C128 C150 ) C128_=_C153( C128 C153 ) C128_=_C154( C128 C154 ) C128_=_C155( C128 C155 ) C128_=_C156( C128 C156 ) C128_=_C157( C128 C157 ) \nC128_=_C158( C128 C158 ) C128_=_C159( C128 C159 ) C128_=_C160( C128 C160 ) C128_=_C161( C128 C161 ) C131_=_C133( C131 C133 ) C131_=_C134( C131 C134 ) \nC131_=_C139( C131 C139 ) C131_=_C143( C131 C143 ) C131_=_C148( C131 C148 ) C131_=_C196( C131 C196 ) C131_=_C197( C131 C197 ) C131_=_C198( C131 C198 ) \nC131_=_C199( C131 C199 ) C131_=_C200( C131 C200 ) C131_=_C201( C131 C201 ) C131_=_C203( C131 C203 ) C131_=_C204( C131 C204 ) C131_=_C207( C131 C207 ) \nC131_=_C209( C131 C209 ) C131_=_C211( C131 C211 ) C131_=_C212( C131 C212 ) C131_=_C213( C131 C213 ) C133_=_C134( C133 C134 ) C133_=_C139( C133 C139 ) \nC133_=_C143( C133 C143 ) C133_=_C165( C133 C165 ) C133_=_C181( C133 C181 ) C133_=_C197( C133 C197 ) C133_=_C216( C133 C216 ) C133_=_C232( C133 C232 ) \nC133_=_C258( C133 C258 ) C133_=_C259( C133 C259 ) C133_=_C261( C133 C261 ) C133_=_C262( C133 C262 ) C133_=_C263( C133 C263 ) C133_=_C264( C133 C264 ) \nC133_=_C265( C133 C265 ) C133_=_C266( C133 C266 ) C133_=_C267( C133 C267 ) C133_=_C268( C133 C268 ) C133_=_C269( C133 C269 ) C133_=_C270( C133 C270 ) \nC133_=_C271( C133 C271 ) C134_=_C139( C134 C139 ) C134_=_C143( C134 C143 ) C134_=_C182( C134 C182 ) C134_=_C198( C134 C198 ) C134_=_C217( C134 C217 ) \nC134_=_C272( C134 C272 ) C134_=_C273( C134 C273 ) C134_=_C274( C134 C274 ) C134_=_C276( C134 C276 ) C134_=_C277( C134 C277 ) C134_=_C278( C134 C278 ) \nC134_=_C279( C134 C279 ) C134_=_C280( C134 C280 ) C134_=_C281( C134 C281 ) C134_=_C282( C134 C282 ) C134_=_C283( C134 C283 ) C134_=_C284( C134 C284 ) \nC134_=_C285( C134 C285 ) C134_=_C287( C134 C287 ) C134_=_C288( C134 C288 ) C134_=_C289( C134 C289 ) C139_=_C143( C139 C143 ) C139_=_C157( C139 C157 ) \nC139_=_C223( C139 C223 ) C139_=_C238( C139 C238 ) C139_=_C250( C139 C250 ) C139_=_C280( C139 C280 ) C139_=_C297( C139 C297 ) C139_=_C361( C139 C361 ) \nC139_=_C368( C139 C368 ) C139_=_C369( C139 C369 ) C139_=_C372( C139 C372 ) C139_=_C373( C139 C373 ) C139_=_C374( C139 C374 ) C143_=_C160( C143 C160 ) \nC143_=_C176( C143 C176 ) C143_=_C227( C143 C227 ) C143_=_C241( C143 C241 ) C143_=_C267( C143 C267 ) C143_=_C301( C143 C301 ) C143_=_C320( C143 C320 ) \nC143_=_C349( C143 C349 ) C143_=_C356( C143 C356 ) C143_=_C395( C143 C395 ) C143_=_C405( C143 C405 ) C143_=_C408( C143 C408 ) C143_=_C409( C143 C409 ) \nC146_=_C147( C146 C147 ) C146_=_C148( C146 C148 ) C146_=_C149( C146 C149 ) C146_=_C150( C146 C150 ) C146_=_C153( C146 C153 ) C146_=_C154( C146 C154 ) \nC146_=_C155( C146 C155 ) C146_=_C156( C146 C156 ) C146_=_C157( C146 C157 ) C146_=_C158( C146 C158 ) C146_=_C159( C146 C159 ) C146_=_C160( C146 C160 ) \nC146_=_C161( C146 C161 ) C146_=_C164( C146 C164 ) C146_=_C165( C146 C165 ) C146_=_C171( C146 C171 ) C146_=_C176( C146 C176 ) C146_=_C178( C146 C178 ) \nC147_=_C148( C147 C148 ) C147_=_C149( C147 C149 ) C147_=_C150( C147 C150 ) C147_=_C153( C147 C153 ) C147_=_C154( C147 C154 ) C147_=_C155( C147 C155 ) \nC147_=_C156( C147 C156 ) C147_=_C157( C147 C157 ) C147_=_C158( C147 C158 ) C147_=_C159( C147 C159 ) C147_=_C160( C147 C160 ) C147_=_C161( C147 C161 ) \nC147_=_C180( C147 C180 ) C147_=_C181( C147 C181 ) C147_=_C182( C147 C182 ) C147_=_C186( C147 C186 ) C147_=_C189( C147 C189 ) C147_=_C193( C147 C193 ) \nC148_=_C149( C148 C149 ) C148_=_C150( C148 C150 ) C148_=_C153( C148 C153 ) C148_=_C154( C148 C154 ) C148_=_C155( C148 C155 ) C148_=_C156( C148 C156 ) \nC148_=_C157( C148 C157 ) C148_=_C158( C148 C158 ) C148_=_C159( C148 C159 ) C148_=_C160( C148 C160 ) C148_=_C161( C148 C161 ) C148_=_C196( C148 C196 ) \nC148_=_C197( C148 C197 ) C148_=_C198( C148 C198 ) C148_=_C199( C148 C199 ) C148_=_C200( C148 C200 ) C148_=_C201( C148 C201 ) C148_=_C203( C148 C203 ) \nC148_=_C204( C148 C204 ) C148_=_C207( C148 C207 ) C148_=_C209( C148 C209 ) C148_=_C211( C148 C211 ) C148_=_C212( C148 C212 ) C148_=_C213( C148 C213 ) \nC149_=_C150( C149 C150 ) C149_=_C153( C149 C153 ) C149_=_C154( C149 C154 ) C149_=_C155( C149 C155 ) C149_=_C156( C149 C156 ) C149_=_C157( C149 C157 ) \nC149_=_C158( C149 C158 ) C149_=_C159( C149 C159 ) C149_=_C160( C149 C160 ) C149_=_C161( C149 C161</w:t>
      </w:r>
    </w:p>
    <w:p>
      <w:pPr>
        <w:pStyle w:val="PreformattedText"/>
        <w:bidi w:val="0"/>
        <w:spacing w:before="0" w:after="0"/>
        <w:jc w:val="left"/>
        <w:rPr/>
      </w:pPr>
      <w:r>
        <w:rPr/>
        <w:t xml:space="preserve"> </w:t>
      </w:r>
      <w:r>
        <w:rPr/>
        <w:t>) C149_=_C215( C149 C215 ) C149_=_C216( C149 C216 ) \nC149_=_C217( C149 C217 ) C149_=_C221( C149 C221 ) C149_=_C223( C149 C223 ) C149_=_C227( C149 C227 ) C150_=_C153( C150 C153 ) C150_=_C154( C150 C154 ) \nC150_=_C155( C150 C155 ) C150_=_C156( C150 C156 ) C150_=_C157( C150 C157 ) C150_=_C158( C150 C158 ) C150_=_C159( C150 C159 ) C150_=_C160( C150 C160 ) \nC150_=_C161( C150 C161 ) C150_=_C232( C150 C232 ) C150_=_C237( C150 C237 ) C150_=_C238( C150 C238 ) C150_=_C241( C150 C241 ) C150_=_C242( C150 C242 ) \nC153_=_C154( C153 C154 ) C153_=_C155( C153 C155 ) C153_=_C156( C153 C156 ) C153_=_C157( C153 C157 ) C153_=_C158( C153 C158 ) C153_=_C159( C153 C159 ) \nC153_=_C160( C153 C160 ) C153_=_C161( C153 C161 ) C153_=_C273( C153 C273 ) C153_=_C307( C153 C307 ) C153_=_C311( C153 C311 ) C153_=_C313( C153 C313 ) \nC154_=_C155( C154 C155 ) C154_=_C156( C154 C156 ) C154_=_C157( C154 C157 ) C154_=_C158( C154 C158 ) C154_=_C159( C154 C159 ) C154_=_C160( C154 C160 ) \nC154_=_C161( C154 C161 ) C154_=_C259( C154 C259 ) C154_=_C274( C154 C274 ) C154_=_C324( C154 C324 ) C154_=_C327( C154 C327 ) C155_=_C156( C155 C156 ) \nC155_=_C157( C155 C157 ) C155_=_C158( C155 C158 ) C155_=_C159( C155 C159 ) C155_=_C160( C155 C160 ) C155_=_C161( C155 C161 ) C155_=_C186( C155 C186 ) \nC155_=_C237( C155 C237 ) C155_=_C248( C155 C248 ) C155_=_C261( C155 C261 ) C155_=_C276( C155 C276 ) C155_=_C294( C155 C294 ) C155_=_C307( C155 C307 ) \nC155_=_C324( C155 C324 ) C155_=_C338( C155 C338 ) C155_=_C341( C155 C341 ) C155_=_C342( C155 C342 ) C155_=_C344( C155 C344 ) C156_=_C157( C156 C157 ) \nC156_=_C158( C156 C158 ) C156_=_C159( C156 C159 ) C156_=_C160( C156 C160 ) C156_=_C161( C156 C161 ) C156_=_C204( C156 C204 ) C156_=_C249( C156 C249 ) \nC156_=_C262( C156 C262 ) C156_=_C278( C156 C278 ) C156_=_C352( C156 C352 ) C156_=_C354( C156 C354 ) C156_=_C356( C156 C356 ) C156_=_C357( C156 C357 ) \nC157_=_C158( C157 C158 ) C157_=_C159( C157 C159 ) C157_=_C160( C157 C160 ) C157_=_C161( C157 C161 ) C157_=_C223( C157 C223 ) C157_=_C238( C157 C238 ) \nC157_=_C250( C157 C250 ) C157_=_C280( C157 C280 ) C157_=_C297( C157 C297 ) C157_=_C361( C157 C361 ) C157_=_C368( C157 C368 ) C157_=_C369( C157 C369 ) \nC157_=_C372( C157 C372 ) C157_=_C373( C157 C373 ) C157_=_C374( C157 C374 ) C158_=_C159( C158 C159 ) C158_=_C160( C158 C160 ) C158_=_C161( C158 C161 ) \nC158_=_C193( C158 C193 ) C158_=_C254( C158 C254 ) C158_=_C265( C158 C265 ) C158_=_C284( C158 C284 ) C158_=_C300( C158 C300 ) C158_=_C311( C158 C311 ) \nC158_=_C318( C158 C318 ) C158_=_C327( C158 C327 ) C158_=_C354( C158 C354 ) C158_=_C384( C158 C384 ) C158_=_C400( C158 C400 ) C158_=_C402( C158 C402 ) \nC159_=_C160( C159 C160 ) C159_=_C161( C159 C161 ) C159_=_C209( C159 C209 ) C159_=_C266( C159 C266 ) C159_=_C335( C159 C335 ) C159_=_C344( C159 C344 ) \nC159_=_C377( C159 C377 ) C159_=_C400( C159 C400 ) C159_=_C405( C159 C405 ) C160_=_C161( C160 C161 ) C160_=_C176( C160 C176 ) C160_=_C227( C160 C227 ) \nC160_=_C241( C160 C241 ) C160_=_C267( C160 C267 ) C160_=_C301( C160 C301 ) C160_=_C320( C160 C320 ) C160_=_C349( C160 C349 ) C160_=_C356( C160 C356 ) \nC160_=_C395( C160 C395 ) C160_=_C405( C160 C405 ) C160_=_C408( C160 C408 ) C160_=_C409( C160 C409 ) C161_=_C213( C161 C213 ) C161_=_C270( C161 C270 ) \nC161_=_C288( C161 C288 ) C161_=_C374( C161 C374 ) C161_=_C381( C161 C381 ) C161_=_C411( C161 C411 ) C164_=_C165( C164 C165 ) C164_=_C171( C164 C171 ) \nC164_=_C176( C164 C176 ) C164_=_C178( C164 C178 ) C164_=_C180( C164 C180 ) C164_=_C196( C164 C196 ) C164_=_C215( C164 C215 ) C164_=_C248( C164 C248 ) \nC164_=_C249( C164 C249 ) C164_=_C250( C164 C250 ) C164_=_C251( C164 C251 ) C164_=_C252( C164 C252 ) C164_=_C253( C164 C253 ) C164_=_C254( C164 C254 ) \nC164_=_C255( C164 C255 ) C164_=_C257( C164 C257 ) C165_=_C171( C165 C171 ) C165_=_C176( C165 C176 ) C165_=_C178( C165 C178 ) C165_=_C181( C165 C181 ) \nC165_=_C197( C165 C197 ) C165_=_C216( C165 C216 ) C165_=_C232( C165 C232 ) C165_=_C258( C165 C258 ) C165_=_C259( C165 C259 ) C165_=_C261( C165 C261 ) \nC165_=_C262( C165 C262 ) C165_=_C263( C165 C263 ) C165_=_C264( C165 C264 ) C165_=_C265( C165 C265 ) C165_=_C266( C165 C266 ) C165_=_C267( C165 C267 ) \nC165_=_C268( C165 C268 ) C165_=_C269( C165 C269 ) C165_=_C270( C165 C270 ) C165_=_C271( C165 C271 ) C171_=_C176( C171 C176 ) C171_=_C178( C171 C178 ) \nC171_=_C189( C171 C189 ) C171_=_C251( C171 C251 ) C171_=_C281( C171 C281 ) C171_=_C298( C171 C298 ) C171_=_C352( C171 C352 ) C171_=_C362( C171 C362 ) \nC171_=_C375( C171 C375 ) C171_=_C377( C171 C377 ) C171_=_C379( C171 C379 ) C171_=_C380( C171 C380 ) C171_=_C381( C171 C381 ) C176_=_C178( C176 C178 ) \nC176_=_C227( C176 C227 ) C176_=_C241( C176 C241 ) C176_=_C267( C176 C267 ) C176_=_C301( C176 C301 ) C176_=_C320( C176 C320 ) C176_=_C349( C176 C349 ) \nC176_=_C356( C176 C356 ) C176_=_C395( C176 C395 ) C176_=_C405( C176 C405 ) C176_=_C408( C176 C408 ) C176_=_C409( C176 C409 ) C178_=_C212( C178 C212 ) \nC178_=_C242( C178 C242 ) C178_=_C313( C178 C313 ) C178_=_C357( C178 C357 ) C178_=_C365( C178 C365 ) C178_=_C372( C178 C372 ) C178_=_C380( C178 C380 ) \nC178_=_C386( C178 C386 ) C178_=_C391( C178 C391 ) C178_=_C396( C178 C396 ) C178_=_C411( C178 C411 ) C180_=_C181( C180 C181 ) C180_=_C182( C180 C182 ) \nC180_=_C186( C180 C186 ) C180_=_C189( C180 C189 ) C180_=_C193( C180 C193 ) C180_=_C196( C180 C196 ) C180_=_C215( C180 C215 ) C180_=_C248( C180 C248 ) \nC180_=_C249( C180 C249 ) C180_=_C250( C180 C250 ) C180_=_C251( C180 C251 ) C180_=_C252( C180 C252 ) C180_=_C253( C180 C253 ) C180_=_C254( C180 C254 ) \nC180_=_C255( C180 C255 ) C180_=_C257( C180 C257 ) C181_=_C182( C181 C182 ) C181_=_C186( C181 C186 ) C181_=_C189( C181 C189 ) C181_=_C193( C181 C193 ) \nC181_=_C197( C181 C197 ) C181_=_C216( C181 C216 ) C181_=_C232( C181 C232 ) C181_=_C258( C181 C258 ) C181_=_C259( C181 C259 ) C181_=_C261( C181 C261 ) \nC181_=_C262( C181 C262 ) C181_=_C263( C181 C263 ) C181_=_C264( C181 C264 ) C181_=_C265( C181 C265 ) C181_=_C266( C181 C266 ) C181_=_C267( C181 C267 ) \nC181_=_C268( C181 C268 ) C181_=_C269( C181 C269 ) C181_=_C270( C181 C270 ) C181_=_C271( C181 C271 ) C182_=_C186( C182 C186 ) C182_=_C189( C182 C189 ) \nC182_=_C193( C182 C193 ) C182_=_C198( C182 C198 ) C182_=_C217( C182 C217 ) C182_=_C272( C182 C272 ) C182_=_C273( C182 C273 ) C182_=_C274( C182 C274 ) \nC182_=_C276( C182 C276 ) C182_=_C277( C182 C277 ) C182_=_C278( C182 C278 ) C182_=_C279( C182 C279 ) C182_=_C280( C182 C280 ) C182_=_C281( C182 C281 ) \nC182_=_C282( C182 C282 ) C182_=_C283( C182 C283 ) C182_=_C284( C182 C284 ) C182_=_C285( C182 C285 ) C182_=_C287( C182 C287 ) C182_=_C288( C182 C288 ) \nC182_=_C289( C182 C289 ) C186_=_C189( C186 C189 ) C186_=_C193( C186 C193 ) C186_=_C237( C186 C237 ) C186_=_C248( C186 C248 ) C186_=_C261( C186 C261 ) \nC186_=_C276( C186 C276 ) C186_=_C294( C186 C294 ) C186_=_C307( C186 C307 ) C186_=_C324( C186 C324 ) C186_=_C338( C186 C338 ) C186_=_C341( C186 C341 ) \nC186_=_C342( C186 C342 ) C186_=_C344( C186 C344 ) C189_=_C193( C189 C193 ) C189_=_C251( C189 C251 ) C189_=_C281( C189 C281 ) C189_=_C298( C189 C298 ) \nC189_=_C352( C189 C352 ) C189_=_C362( C189 C362 ) C189_=_C375( C189 C375 ) C189_=_C377( C189 C377 ) C189_=_C379( C189 C379 ) C189_=_C380( C189 C380 ) \nC189_=_C381( C189 C381 ) C193_=_C254( C193 C254 ) C193_=_C265( C193 C265 ) C193_=_C284( C193 C284 ) C193_=_C300( C193 C300 ) C193_=_C311( C193 C311 ) \nC193_=_C318( C193 C318 ) C193_=_C327( C193 C327 ) C193_=_C354( C193 C354 ) C193_=_C384( C193 C384 ) C193_=_C400( C193 C400 ) C193_=_C402( C193 C402 ) \nC196_=_C197( C196 C197 ) C196_=_C198( C196 C198 ) C196_=_C199( C196 C199 ) C196_=_C200( C196 C200 ) C196_=_C201( C196 C201 ) C196_=_C203( C196 C203 ) \nC196_=_C204( C196 C204 ) C196_=_C207( C196 C207 ) C196_=_C209( C196 C209 ) C196_=_C211( C196 C211 ) C196_=_C212( C196 C212 ) C196_=_C213( C196 C213 ) \nC196_=_C215( C196 C215 ) C196_=_C248( C196 C248 ) C196_=_C249( C196 C249 ) C196_=_C250( C196 C250 ) C196_=_C251( C196 C251 ) C196_=_C252( C196 C252 ) \nC196_=_C253( C196 C253 ) C196_=_C254( C196 C254 ) C196_=_C255( C196 C255 ) C196_=_C257( C196 C257 ) C197_=_C198( C197 C198 ) C197_=_C199( C197 C199 ) \nC197_=_C200( C197 C200 ) C197_=_C201( C197 C201 ) C197_=_C203( C197 C203 ) C197_=_C204( C197 C204 ) C197_=_C207( C197 C207 ) C197_=_C209( C197 C209 ) \nC197_=_C211( C197 C211 ) C197_=_C212( C197 C212 ) C197_=_C213( C197 C213 ) C197_=_C216( C197 C216 ) C197_=_C232( C197 C232 ) C197_=_C258( C197 C258 ) \nC197_=_C259( C197 C259 ) C197_=_C261( C197 C261 ) C197_=_C262( C197 C262 ) C197_=_C263( C197 C263 ) C197_=_C264( C197 C264 ) C197_=_C265( C197 C265 ) \nC197_=_C266( C197 C266 ) C197_=_C267( C197 C267 ) C197_=_C268( C197 C268 ) C197_=_C269( C197 C269 ) C197_=_C270( C197 C270 ) C197_=_C271( C197 C271 ) \nC198_=_C199( C198 C199 ) C198_=_C200( C198 C200 ) C198_=_C201( C198 C201 ) C198_=_C203( C198 C203 ) C198_=_C204( C198 C204 ) C198_=_C207( C198 C207 ) \nC198_=_C209( C198 C209 ) C198_=_C211( C198 C211 ) C198_=_C212( C198 C212 ) C198_=_C213( C198 C213 ) C198_=_C217( C198 C217 ) C198_=_C272( C198 C272 ) \nC198_=_C273( C198 C273 ) C198_=_C274( C198 C274 ) C198_=_C276( C198 C276 ) C198_=_C277( C198 C277 ) C198_=_C278( C198 C278 ) C198_=_C279( C198 C279 ) \nC198_=_C280( C198 C280 ) C198_=_C281( C198 C281 ) C198_=_C282( C198 C282 ) C198_=_C283( C198 C283 ) C198_=_C284( C198 C284 ) C198_=_C285( C198 C285 ) \nC198_=_C287( C198 C287 ) C198_=_C288( C198 C288 ) C198_=_C289( C198 C289 ) C199_=_C200( C199 C200 ) C199_=_C201( C199 C201 ) C199_=_C203( C199 C203 ) \nC199_=_C204( C199 C204 ) C199_=_C207( C199 C207 ) C199_=_C209( C199 C209 ) C199_=_C211( C199 C211 ) C199_=_C212( C199 C212 ) C199_=_C213( C199 C213 ) \nC199_=_C272( C199 C272 ) C199_=_C293( C199 C293 ) C199_=_C294( C199 C294 ) C199_=_C297( C199 C297 ) C199_=_C298( C199 C298 ) C199_=_C300( C199 C300 ) \nC199_=_C301( C199 C301 ) C200_=_C201( C200 C201 ) C200_=_C203( C200 C203 ) C200_=_C204( C200 C204 ) C200_=_C207( C200</w:t>
      </w:r>
    </w:p>
    <w:p>
      <w:pPr>
        <w:pStyle w:val="PreformattedText"/>
        <w:bidi w:val="0"/>
        <w:spacing w:before="0" w:after="0"/>
        <w:jc w:val="left"/>
        <w:rPr/>
      </w:pPr>
      <w:r>
        <w:rPr/>
        <w:t xml:space="preserve"> </w:t>
      </w:r>
      <w:r>
        <w:rPr/>
        <w:t>C207 ) C200_=_C209( C200 C209 ) \nC200_=_C211( C200 C211 ) C200_=_C212( C200 C212 ) C200_=_C213( C200 C213 ) C200_=_C258( C200 C258 ) C200_=_C318( C200 C318 ) C200_=_C320( C200 C320 ) \nC201_=_C203( C201 C203 ) C201_=_C204( C201 C204 ) C201_=_C207( C201 C207 ) C201_=_C209( C201 C209 ) C201_=_C211( C201 C211 ) C201_=_C212( C201 C212 ) \nC201_=_C213( C201 C213 ) C201_=_C221( C201 C221 ) C201_=_C293( C201 C293 ) C201_=_C332( C201 C332 ) C201_=_C333( C201 C333 ) C201_=_C334( C201 C334 ) \nC201_=_C335( C201 C335 ) C201_=_C337( C201 C337 ) C203_=_C204( C203 C204 ) C203_=_C207( C203 C207 ) C203_=_C209( C203 C209 ) C203_=_C211( C203 C211 ) \nC203_=_C212( C203 C212 ) C203_=_C213( C203 C213 ) C203_=_C277( C203 C277 ) C203_=_C332( C203 C332 ) C203_=_C349( C203 C349 ) C204_=_C207( C204 C207 ) \nC204_=_C209( C204 C209 ) C204_=_C211( C204 C211 ) C204_=_C212( C204 C212 ) C204_=_C213( C204 C213 ) C204_=_C249( C204 C249 ) C204_=_C262( C204 C262 ) \nC204_=_C278( C204 C278 ) C204_=_C352( C204 C352 ) C204_=_C354( C204 C354 ) C204_=_C356( C204 C356 ) C204_=_C357( C204 C357 ) C207_=_C209( C207 C209 ) \nC207_=_C211( C207 C211 ) C207_=_C212( C207 C212 ) C207_=_C213( C207 C213 ) C207_=_C253( C207 C253 ) C207_=_C264( C207 C264 ) C207_=_C334( C207 C334 ) \nC207_=_C369( C207 C369 ) C207_=_C395( C207 C395 ) C207_=_C396( C207 C396 ) C209_=_C211( C209 C211 ) C209_=_C212( C209 C212 ) C209_=_C213( C209 C213 ) \nC209_=_C266( C209 C266 ) C209_=_C335( C209 C335 ) C209_=_C344( C209 C344 ) C209_=_C377( C209 C377 ) C209_=_C400( C209 C400 ) C209_=_C405( C209 C405 ) \nC211_=_C212( C211 C212 ) C211_=_C213( C211 C213 ) C211_=_C268( C211 C268 ) C211_=_C285( C211 C285 ) C211_=_C379( C211 C379 ) C211_=_C402( C211 C402 ) \nC211_=_C408( C211 C408 ) C212_=_C213( C212 C213 ) C212_=_C242( C212 C242 ) C212_=_C313( C212 C313 ) C212_=_C357( C212 C357 ) C212_=_C365( C212 C365 ) \nC212_=_C372( C212 C372 ) C212_=_C380( C212 C380 ) C212_=_C386( C212 C386 ) C212_=_C391( C212 C391 ) C212_=_C396( C212 C396 ) C212_=_C411( C212 C411 ) \nC213_=_C270( C213 C270 ) C213_=_C288( C213 C288 ) C213_=_C374( C213 C374 ) C213_=_C381( C213 C381 ) C213_=_C411( C213 C411 ) C215_=_C216( C215 C216 ) \nC215_=_C217( C215 C217 ) C215_=_C221( C215 C221 ) C215_=_C223( C215 C223 ) C215_=_C227( C215 C227 ) C215_=_C248( C215 C248 ) C215_=_C249( C215 C249 ) \nC215_=_C250( C215 C250 ) C215_=_C251( C215 C251 ) C215_=_C252( C215 C252 ) C215_=_C253( C215 C253 ) C215_=_C254( C215 C254 ) C215_=_C255( C215 C255 ) \nC215_=_C257( C215 C257 ) C216_=_C217( C216 C217 ) C216_=_C221( C216 C221 ) C216_=_C223( C216 C223 ) C216_=_C227( C216 C227 ) C216_=_C232( C216 C232 ) \nC216_=_C258( C216 C258 ) C216_=_C259( C216 C259 ) C216_=_C261( C216 C261 ) C216_=_C262( C216 C262 ) C216_=_C263( C216 C263 ) C216_=_C264( C216 C264 ) \nC216_=_C265( C216 C265 ) C216_=_C266( C216 C266 ) C216_=_C267( C216 C267 ) C216_=_C268( C216 C268 ) C216_=_C269( C216 C269 ) C216_=_C270( C216 C270 ) \nC216_=_C271( C216 C271 ) C217_=_C221( C217 C221 ) C217_=_C223( C217 C223 ) C217_=_C227( C217 C227 ) C217_=_C272( C217 C272 ) C217_=_C273( C217 C273 ) \nC217_=_C274( C217 C274 ) C217_=_C276( C217 C276 ) C217_=_C277( C217 C277 ) C217_=_C278( C217 C278 ) C217_=_C279( C217 C279 ) C217_=_C280( C217 C280 ) \nC217_=_C281( C217 C281 ) C217_=_C282( C217 C282 ) C217_=_C283( C217 C283 ) C217_=_C284( C217 C284 ) C217_=_C285( C217 C285 ) C217_=_C287( C217 C287 ) \nC217_=_C288( C217 C288 ) C217_=_C289( C217 C289 ) C221_=_C223( C221 C223 ) C221_=_C227( C221 C227 ) C221_=_C293( C221 C293 ) C221_=_C332( C221 C332 ) \nC221_=_C333( C221 C333 ) C221_=_C334( C221 C334 ) C221_=_C335( C221 C335 ) C221_=_C337( C221 C337 ) C223_=_C227( C223 C227 ) C223_=_C238( C223 C238 ) \nC223_=_C250( C223 C250 ) C223_=_C280( C223 C280 ) C223_=_C297( C223 C297 ) C223_=_C361( C223 C361 ) C223_=_C368( C223 C368 ) C223_=_C369( C223 C369 ) \nC223_=_C372( C223 C372 ) C223_=_C373( C223 C373 ) C223_=_C374( C223 C374 ) C227_=_C241( C227 C241 ) C227_=_C267( C227 C267 ) C227_=_C301( C227 C301 ) \nC227_=_C320( C227 C320 ) C227_=_C349( C227 C349 ) C227_=_C356( C227 C356 ) C227_=_C395( C227 C395 ) C227_=_C405( C227 C405 ) C227_=_C408( C227 C408 ) \nC227_=_C409( C227 C409 ) C232_=_C237( C232 C237 ) C232_=_C238( C232 C238 ) C232_=_C241( C232 C241 ) C232_=_C242( C232 C242 ) C232_=_C258( C232 C258 ) \nC232_=_C259( C232 C259 ) C232_=_C261( C232 C261 ) C232_=_C262( C232 C262 ) C232_=_C263( C232 C263 ) C232_=_C264( C232 C264 ) C232_=_C265( C232 C265 ) \nC232_=_C266( C232 C266 ) C232_=_C267( C232 C267 ) C232_=_C268( C232 C268 ) C232_=_C269( C232 C269 ) C232_=_C270( C232 C270 ) C232_=_C271( C232 C271 ) \nC237_=_C238( C237 C238 ) C237_=_C241( C237 C241 ) C237_=_C242( C237 C242 ) C237_=_C248( C237 C248 ) C237_=_C261( C237 C261 ) C237_=_C276( C237 C276 ) \nC237_=_C294( C237 C294 ) C237_=_C307( C237 C307 ) C237_=_C324( C237 C324 ) C237_=_C338( C237 C338 ) C237_=_C341( C237 C341 ) C237_=_C342( C237 C342 ) \nC237_=_C344( C237 C344 ) C238_=_C241( C238 C241 ) C238_=_C242( C238 C242 ) C238_=_C250( C238 C250 ) C238_=_C280( C238 C280 ) C238_=_C297( C238 C297 ) \nC238_=_C361( C238 C361 ) C238_=_C368( C238 C368 ) C238_=_C369( C238 C369 ) C238_=_C372( C238 C372 ) C238_=_C373( C238 C373 ) C238_=_C374( C238 C374 ) \nC241_=_C242( C241 C242 ) C241_=_C267( C241 C267 ) C241_=_C301( C241 C301 ) C241_=_C320( C241 C320 ) C241_=_C349( C241 C349 ) C241_=_C356( C241 C356 ) \nC241_=_C395( C241 C395 ) C241_=_C405( C241 C405 ) C241_=_C408( C241 C408 ) C241_=_C409( C241 C409 ) C242_=_C313( C242 C313 ) C242_=_C357( C242 C357 ) \nC242_=_C365( C242 C365 ) C242_=_C372( C242 C372 ) C242_=_C380( C242 C380 ) C242_=_C386( C242 C386 ) C242_=_C391( C242 C391 ) C242_=_C396( C242 C396 ) \nC242_=_C411( C242 C411 ) C248_=_C249( C248 C249 ) C248_=_C250( C248 C250 ) C248_=_C251( C248 C251 ) C248_=_C252( C248 C252 ) C248_=_C253( C248 C253 ) \nC248_=_C254( C248 C254 ) C248_=_C255( C248 C255 ) C248_=_C257( C248 C257 ) C248_=_C261( C248 C261 ) C248_=_C276( C248 C276 ) C248_=_C294( C248 C294 ) \nC248_=_C307( C248 C307 ) C248_=_C324( C248 C324 ) C248_=_C338( C248 C338 ) C248_=_C341( C248 C341 ) C248_=_C342( C248 C342 ) C248_=_C344( C248 C344 ) \nC249_=_C250( C249 C250 ) C249_=_C251( C249 C251 ) C249_=_C252( C249 C252 ) C249_=_C253( C249 C253 ) C249_=_C254( C249 C254 ) C249_=_C255( C249 C255 ) \nC249_=_C257( C249 C257 ) C249_=_C262( C249 C262 ) C249_=_C278( C249 C278 ) C249_=_C352( C249 C352 ) C249_=_C354( C249 C354 ) C249_=_C356( C249 C356 ) \nC249_=_C357( C249 C357 ) C250_=_C251( C250 C251 ) C250_=_C252( C250 C252 ) C250_=_C253( C250 C253 ) C250_=_C254( C250 C254 ) C250_=_C255( C250 C255 ) \nC250_=_C257( C250 C257 ) C250_=_C280( C250 C280 ) C250_=_C297( C250 C297 ) C250_=_C361( C250 C361 ) C250_=_C368( C250 C368 ) C250_=_C369( C250 C369 ) \nC250_=_C372( C250 C372 ) C250_=_C373( C250 C373 ) C250_=_C374( C250 C374 ) C251_=_C252( C251 C252 ) C251_=_C253( C251 C253 ) C251_=_C254( C251 C254 ) \nC251_=_C255( C251 C255 ) C251_=_C257( C251 C257 ) C251_=_C281( C251 C281 ) C251_=_C298( C251 C298 ) C251_=_C352( C251 C352 ) C251_=_C362( C251 C362 ) \nC251_=_C375( C251 C375 ) C251_=_C377( C251 C377 ) C251_=_C379( C251 C379 ) C251_=_C380( C251 C380 ) C251_=_C381( C251 C381 ) C252_=_C253( C252 C253 ) \nC252_=_C254( C252 C254 ) C252_=_C255( C252 C255 ) C252_=_C257( C252 C257 ) C252_=_C282( C252 C282 ) C252_=_C341( C252 C341 ) C252_=_C368( C252 C368 ) \nC252_=_C384( C252 C384 ) C252_=_C386( C252 C386 ) C253_=_C254( C253 C254 ) C253_=_C255( C253 C255 ) C253_=_C257( C253 C257 ) C253_=_C264( C253 C264 ) \nC253_=_C334( C253 C334 ) C253_=_C369( C253 C369 ) C253_=_C395( C253 C395 ) C253_=_C396( C253 C396 ) C254_=_C255( C254 C255 ) C254_=_C257( C254 C257 ) \nC254_=_C265( C254 C265 ) C254_=_C284( C254 C284 ) C254_=_C300( C254 C300 ) C254_=_C311( C254 C311 ) C254_=_C318( C254 C318 ) C254_=_C327( C254 C327 ) \nC254_=_C354( C254 C354 ) C254_=_C384( C254 C384 ) C254_=_C400( C254 C400 ) C254_=_C402( C254 C402 ) C255_=_C257( C255 C257 ) C257_=_C271( C257 C271 ) \nC257_=_C289( C257 C289 ) C258_=_C259( C258 C259 ) C258_=_C261( C258 C261 ) C258_=_C262( C258 C262 ) C258_=_C263( C258 C263 ) C258_=_C264( C258 C264 ) \nC258_=_C265( C258 C265 ) C258_=_C266( C258 C266 ) C258_=_C267( C258 C267 ) C258_=_C268( C258 C268 ) C258_=_C269( C258 C269 ) C258_=_C270( C258 C270 ) \nC258_=_C271( C258 C271 ) C258_=_C318( C258 C318 ) C258_=_C320( C258 C320 ) C259_=_C261( C259 C261 ) C259_=_C262( C259 C262 ) C259_=_C263( C259 C263 ) \nC259_=_C264( C259 C264 ) C259_=_C265( C259 C265 ) C259_=_C266( C259 C266 ) C259_=_C267( C259 C267 ) C259_=_C268( C259 C268 ) C259_=_C269( C259 C269 ) \nC259_=_C270( C259 C270 ) C259_=_C271( C259 C271 ) C259_=_C274( C259 C274 ) C259_=_C324( C259 C324 ) C259_=_C327( C259 C327 ) C261_=_C262( C261 C262 ) \nC261_=_C263( C261 C263 ) C261_=_C264( C261 C264 ) C261_=_C265( C261 C265 ) C261_=_C266( C261 C266 ) C261_=_C267( C261 C267 ) C261_=_C268( C261 C268 ) \nC261_=_C269( C261 C269 ) C261_=_C270( C261 C270 ) C261_=_C271( C261 C271 ) C261_=_C276( C261 C276 ) C261_=_C294( C261 C294 ) C261_=_C307( C261 C307 ) \nC261_=_C324( C261 C324 ) C261_=_C338( C261 C338 ) C261_=_C341( C261 C341 ) C261_=_C342( C261 C342 ) C261_=_C344( C261 C344 ) C262_=_C263( C262 C263 ) \nC262_=_C264( C262 C264 ) C262_=_C265( C262 C265 ) C262_=_C266( C262 C266 ) C262_=_C267( C262 C267 ) C262_=_C268( C262 C268 ) C262_=_C269( C262 C269 ) \nC262_=_C270( C262 C270 ) C262_=_C271( C262 C271 ) C262_=_C278( C262 C278 ) C262_=_C352( C262 C352 ) C262_=_C354( C262 C354 ) C262_=_C356( C262 C356 ) \nC262_=_C357( C262 C357 ) C263_=_C264( C263 C264 ) C263_=_C265( C263 C265 ) C263_=_C266( C263 C266 ) C263_=_C267( C263 C267 ) C263_=_C268( C263 C268 ) \nC263_=_C269( C263 C269 ) C263_=_C270( C263 C270 ) C263_=_C271( C263 C271 ) C263_=_C283( C263 C283 ) C263_=_C333( C263 C333 ) C263_=_C342( C263 C342 ) \nC263_=_C375( C263 C375 ) C263_=_C391( C263 C391 ) C264_=_C265( C264 C265 ) C264_=_C266( C264 C266 ) C264_=_C267( C264 C267 ) C264_=_C268(</w:t>
      </w:r>
    </w:p>
    <w:p>
      <w:pPr>
        <w:pStyle w:val="PreformattedText"/>
        <w:bidi w:val="0"/>
        <w:spacing w:before="0" w:after="0"/>
        <w:jc w:val="left"/>
        <w:rPr/>
      </w:pPr>
      <w:r>
        <w:rPr/>
        <w:t xml:space="preserve"> </w:t>
      </w:r>
      <w:r>
        <w:rPr/>
        <w:t>C264 C268 ) \nC264_=_C269( C264 C269 ) C264_=_C270( C264 C270 ) C264_=_C271( C264 C271 ) C264_=_C334( C264 C334 ) C264_=_C369( C264 C369 ) C264_=_C395( C264 C395 ) \nC264_=_C396( C264 C396 ) C265_=_C266( C265 C266 ) C265_=_C267( C265 C267 ) C265_=_C268( C265 C268 ) C265_=_C269( C265 C269 ) C265_=_C270( C265 C270 ) \nC265_=_C271( C265 C271 ) C265_=_C284( C265 C284 ) C265_=_C300( C265 C300 ) C265_=_C311( C265 C311 ) C265_=_C318( C265 C318 ) C265_=_C327( C265 C327 ) \nC265_=_C354( C265 C354 ) C265_=_C384( C265 C384 ) C265_=_C400( C265 C400 ) C265_=_C402( C265 C402 ) C266_=_C267( C266 C267 ) C266_=_C268( C266 C268 ) \nC266_=_C269( C266 C269 ) C266_=_C270( C266 C270 ) C266_=_C271( C266 C271 ) C266_=_C335( C266 C335 ) C266_=_C344( C266 C344 ) C266_=_C377( C266 C377 ) \nC266_=_C400( C266 C400 ) C266_=_C405( C266 C405 ) C267_=_C268( C267 C268 ) C267_=_C269( C267 C269 ) C267_=_C270( C267 C270 ) C267_=_C271( C267 C271 ) \nC267_=_C301( C267 C301 ) C267_=_C320( C267 C320 ) C267_=_C349( C267 C349 ) C267_=_C356( C267 C356 ) C267_=_C395( C267 C395 ) C267_=_C405( C267 C405 ) \nC267_=_C408( C267 C408 ) C267_=_C409( C267 C409 ) C268_=_C269( C268 C269 ) C268_=_C270( C268 C270 ) C268_=_C271( C268 C271 ) C268_=_C285( C268 C285 ) \nC268_=_C379( C268 C379 ) C268_=_C402( C268 C402 ) C268_=_C408( C268 C408 ) C269_=_C270( C269 C270 ) C269_=_C271( C269 C271 ) C269_=_C287( C269 C287 ) \nC269_=_C337( C269 C337 ) C269_=_C373( C269 C373 ) C269_=_C409( C269 C409 ) C270_=_C271( C270 C271 ) C270_=_C288( C270 C288 ) C270_=_C374( C270 C374 ) \nC270_=_C381( C270 C381 ) C270_=_C411( C270 C411 ) C271_=_C289( C271 C289 ) C272_=_C273( C272 C273 ) C272_=_C274( C272 C274 ) C272_=_C276( C272 C276 ) \nC272_=_C277( C272 C277 ) C272_=_C278( C272 C278 ) C272_=_C279( C272 C279 ) C272_=_C280( C272 C280 ) C272_=_C281( C272 C281 ) C272_=_C282( C272 C282 ) \nC272_=_C283( C272 C283 ) C272_=_C284( C272 C284 ) C272_=_C285( C272 C285 ) C272_=_C287( C272 C287 ) C272_=_C288( C272 C288 ) C272_=_C289( C272 C289 ) \nC272_=_C293( C272 C293 ) C272_=_C294( C272 C294 ) C272_=_C297( C272 C297 ) C272_=_C298( C272 C298 ) C272_=_C300( C272 C300 ) C272_=_C301( C272 C301 ) \nC273_=_C274( C273 C274 ) C273_=_C276( C273 C276 ) C273_=_C277( C273 C277 ) C273_=_C278( C273 C278 ) C273_=_C279( C273 C279 ) C273_=_C280( C273 C280 ) \nC273_=_C281( C273 C281 ) C273_=_C282( C273 C282 ) C273_=_C283( C273 C283 ) C273_=_C284( C273 C284 ) C273_=_C285( C273 C285 ) C273_=_C287( C273 C287 ) \nC273_=_C288( C273 C288 ) C273_=_C289( C273 C289 ) C273_=_C307( C273 C307 ) C273_=_C311( C273 C311 ) C273_=_C313( C273 C313 ) C274_=_C276( C274 C276 ) \nC274_=_C277( C274 C277 ) C274_=_C278( C274 C278 ) C274_=_C279( C274 C279 ) C274_=_C280( C274 C280 ) C274_=_C281( C274 C281 ) C274_=_C282( C274 C282 ) \nC274_=_C283( C274 C283 ) C274_=_C284( C274 C284 ) C274_=_C285( C274 C285 ) C274_=_C287( C274 C287 ) C274_=_C288( C274 C288 ) C274_=_C289( C274 C289 ) \nC274_=_C324( C274 C324 ) C274_=_C327( C274 C327 ) C276_=_C277( C276 C277 ) C276_=_C278( C276 C278 ) C276_=_C279( C276 C279 ) C276_=_C280( C276 C280 ) \nC276_=_C281( C276 C281 ) C276_=_C282( C276 C282 ) C276_=_C283( C276 C283 ) C276_=_C284( C276 C284 ) C276_=_C285( C276 C285 ) C276_=_C287( C276 C287 ) \nC276_=_C288( C276 C288 ) C276_=_C289( C276 C289 ) C276_=_C294( C276 C294 ) C276_=_C307( C276 C307 ) C276_=_C324( C276 C324 ) C276_=_C338( C276 C338 ) \nC276_=_C341( C276 C341 ) C276_=_C342( C276 C342 ) C276_=_C344( C276 C344 ) C277_=_C278( C277 C278 ) C277_=_C279( C277 C279 ) C277_=_C280( C277 C280 ) \nC277_=_C281( C277 C281 ) C277_=_C282( C277 C282 ) C277_=_C283( C277 C283 ) C277_=_C284( C277 C284 ) C277_=_C285( C277 C285 ) C277_=_C287( C277 C287 ) \nC277_=_C288( C277 C288 ) C277_=_C289( C277 C289 ) C277_=_C332( C277 C332 ) C277_=_C349( C277 C349 ) C278_=_C279( C278 C279 ) C278_=_C280( C278 C280 ) \nC278_=_C281( C278 C281 ) C278_=_C282( C278 C282 ) C278_=_C283( C278 C283 ) C278_=_C284( C278 C284 ) C278_=_C285( C278 C285 ) C278_=_C287( C278 C287 ) \nC278_=_C288( C278 C288 ) C278_=_C289( C278 C289 ) C278_=_C352( C278 C352 ) C278_=_C354( C278 C354 ) C278_=_C356( C278 C356 ) C278_=_C357( C278 C357 ) \nC279_=_C280( C279 C280 ) C279_=_C281( C279 C281 ) C279_=_C282( C279 C282 ) C279_=_C283( C279 C283 ) C279_=_C284( C279 C284 ) C279_=_C285( C279 C285 ) \nC279_=_C287( C279 C287 ) C279_=_C288( C279 C288 ) C279_=_C289( C279 C289 ) C279_=_C338( C279 C338 ) C279_=_C361( C279 C361 ) C279_=_C362( C279 C362 ) \nC279_=_C365( C279 C365 ) C280_=_C281( C280 C281 ) C280_=_C282( C280 C282 ) C280_=_C283( C280 C283 ) C280_=_C284( C280 C284 ) C280_=_C285( C280 C285 ) \nC280_=_C287( C280 C287 ) C280_=_C288( C280 C288 ) C280_=_C289( C280 C289 ) C280_=_C297( C280 C297 ) C280_=_C361( C280 C361 ) C280_=_C368( C280 C368 ) \nC280_=_C369( C280 C369 ) C280_=_C372( C280 C372 ) C280_=_C373( C280 C373 ) C280_=_C374( C280 C374 ) C281_=_C282( C281 C282 ) C281_=_C283( C281 C283 ) \nC281_=_C284( C281 C284 ) C281_=_C285( C281 C285 ) C281_=_C287( C281 C287 ) C281_=_C288( C281 C288 ) C281_=_C289( C281 C289 ) C281_=_C298( C281 C298 ) \nC281_=_C352( C281 C352 ) C281_=_C362( C281 C362 ) C281_=_C375( C281 C375 ) C281_=_C377( C281 C377 ) C281_=_C379( C281 C379 ) C281_=_C380( C281 C380 ) \nC281_=_C381( C281 C381 ) C282_=_C283( C282 C283 ) C282_=_C284( C282 C284 ) C282_=_C285( C282 C285 ) C282_=_C287( C282 C287 ) C282_=_C288( C282 C288 ) \nC282_=_C289( C282 C289 ) C282_=_C341( C282 C341 ) C282_=_C368( C282 C368 ) C282_=_C384( C282 C384 ) C282_=_C386( C282 C386 ) C283_=_C284( C283 C284 ) \nC283_=_C285( C283 C285 ) C283_=_C287( C283 C287 ) C283_=_C288( C283 C288 ) C283_=_C289( C283 C289 ) C283_=_C333( C283 C333 ) C283_=_C342( C283 C342 ) \nC283_=_C375( C283 C375 ) C283_=_C391( C283 C391 ) C284_=_C285( C284 C285 ) C284_=_C287( C284 C287 ) C284_=_C288( C284 C288 ) C284_=_C289( C284 C289 ) \nC284_=_C300( C284 C300 ) C284_=_C311( C284 C311 ) C284_=_C318( C284 C318 ) C284_=_C327( C284 C327 ) C284_=_C354( C284 C354 ) C284_=_C384( C284 C384 ) \nC284_=_C400( C284 C400 ) C284_=_C402( C284 C402 ) C285_=_C287( C285 C287 ) C285_=_C288( C285 C288 ) C285_=_C289( C285 C289 ) C285_=_C379( C285 C379 ) \nC285_=_C402( C285 C402 ) C285_=_C408( C285 C408 ) C287_=_C288( C287 C288 ) C287_=_C289( C287 C289 ) C287_=_C337( C287 C337 ) C287_=_C373( C287 C373 ) \nC287_=_C409( C287 C409 ) C288_=_C289( C288 C289 ) C288_=_C374( C288 C374 ) C288_=_C381( C288 C381 ) C288_=_C411( C288 C411 ) C293_=_C294( C293 C294 ) \nC293_=_C297( C293 C297 ) C293_=_C298( C293 C298 ) C293_=_C300( C293 C300 ) C293_=_C301( C293 C301 ) C293_=_C332( C293 C332 ) C293_=_C333( C293 C333 ) \nC293_=_C334( C293 C334 ) C293_=_C335( C293 C335 ) C293_=_C337( C293 C337 ) C294_=_C297( C294 C297 ) C294_=_C298( C294 C298 ) C294_=_C300( C294 C300 ) \nC294_=_C301( C294 C301 ) C294_=_C307( C294 C307 ) C294_=_C324( C294 C324 ) C294_=_C338( C294 C338 ) C294_=_C341( C294 C341 ) C294_=_C342( C294 C342 ) \nC294_=_C344( C294 C344 ) C297_=_C298( C297 C298 ) C297_=_C300( C297 C300 ) C297_=_C301( C297 C301 ) C297_=_C361( C297 C361 ) C297_=_C368( C297 C368 ) \nC297_=_C369( C297 C369 ) C297_=_C372( C297 C372 ) C297_=_C373( C297 C373 ) C297_=_C374( C297 C374 ) C298_=_C300( C298 C300 ) C298_=_C301( C298 C301 ) \nC298_=_C352( C298 C352 ) C298_=_C362( C298 C362 ) C298_=_C375( C298 C375 ) C298_=_C377( C298 C377 ) C298_=_C379( C298 C379 ) C298_=_C380( C298 C380 ) \nC298_=_C381( C298 C381 ) C300_=_C301( C300 C301 ) C300_=_C311( C300 C311 ) C300_=_C318( C300 C318 ) C300_=_C327( C300 C327 ) C300_=_C354( C300 C354 ) \nC300_=_C384( C300 C384 ) C300_=_C400( C300 C400 ) C300_=_C402( C300 C402 ) C301_=_C320( C301 C320 ) C301_=_C349( C301 C349 ) C301_=_C356( C301 C356 ) \nC301_=_C395( C301 C395 ) C301_=_C405( C301 C405 ) C301_=_C408( C301 C408 ) C301_=_C409( C301 C409 ) C307_=_C311( C307 C311 ) C307_=_C313( C307 C313 ) \nC307_=_C324( C307 C324 ) C307_=_C338( C307 C338 ) C307_=_C341( C307 C341 ) C307_=_C342( C307 C342 ) C307_=_C344( C307 C344 ) C311_=_C313( C311 C313 ) \nC311_=_C318( C311 C318 ) C311_=_C327( C311 C327 ) C311_=_C354( C311 C354 ) C311_=_C384( C311 C384 ) C311_=_C400( C311 C400 ) C311_=_C402( C311 C402 ) \nC313_=_C357( C313 C357 ) C313_=_C365( C313 C365 ) C313_=_C372( C313 C372 ) C313_=_C380( C313 C380 ) C313_=_C386( C313 C386 ) C313_=_C391( C313 C391 ) \nC313_=_C396( C313 C396 ) C313_=_C411( C313 C411 ) C318_=_C320( C318 C320 ) C318_=_C327( C318 C327 ) C318_=_C354( C318 C354 ) C318_=_C384( C318 C384 ) \nC318_=_C400( C318 C400 ) C318_=_C402( C318 C402 ) C320_=_C349( C320 C349 ) C320_=_C356( C320 C356 ) C320_=_C395( C320 C395 ) C320_=_C405( C320 C405 ) \nC320_=_C408( C320 C408 ) C320_=_C409( C320 C409 ) C324_=_C327( C324 C327 ) C324_=_C338( C324 C338 ) C324_=_C341( C324 C341 ) C324_=_C342( C324 C342 ) \nC324_=_C344( C324 C344 ) C327_=_C354( C327 C354 ) C327_=_C384( C327 C384 ) C327_=_C400( C327 C400 ) C327_=_C402( C327 C402 ) C332_=_C333( C332 C333 ) \nC332_=_C334( C332 C334 ) C332_=_C335( C332 C335 ) C332_=_C337( C332 C337 ) C332_=_C349( C332 C349 ) C333_=_C334( C333 C334 ) C333_=_C335( C333 C335 ) \nC333_=_C337( C333 C337 ) C333_=_C342( C333 C342 ) C333_=_C375( C333 C375 ) C333_=_C391( C333 C391 ) C334_=_C335( C334 C335 ) C334_=_C337( C334 C337 ) \nC334_=_C369( C334 C369 ) C334_=_C395( C334 C395 ) C334_=_C396( C334 C396 ) C335_=_C337( C335 C337 ) C335_=_C344( C335 C344 ) C335_=_C377( C335 C377 ) \nC335_=_C400( C335 C400 ) C335_=_C405( C335 C405 ) C337_=_C373( C337 C373 ) C337_=_C409( C337 C409 ) C338_=_C341( C338 C341 ) C338_=_C342( C338 C342 ) \nC338_=_C344( C338 C344 ) C338_=_C361( C338 C361 ) C338_=_C362( C338 C362 ) C338_=_C365( C338 C365 ) C341_=_C342( C341 C342 ) C341_=_C344( C341 C344 ) \nC341_=_C368( C341 C368 ) C341_=_C384( C341 C384 ) C341_=_C386( C341 C386 ) C342_=_C344( C342 C344 ) C342_=_C375( C342 C375 ) C342_=_C391( C342 C391 ) \nC344_=_C377( C344 C377 ) C344_=_C400( C344 C400 ) C344_=_C405( C344 C405 ) C349_=_C356( C349 C356 ) C349_=_C395( C349 C395 ) C349_=_C405( C349 C405 ) \nC349_=_C408(</w:t>
      </w:r>
    </w:p>
    <w:p>
      <w:pPr>
        <w:pStyle w:val="PreformattedText"/>
        <w:bidi w:val="0"/>
        <w:spacing w:before="0" w:after="0"/>
        <w:jc w:val="left"/>
        <w:rPr/>
      </w:pPr>
      <w:r>
        <w:rPr/>
        <w:t xml:space="preserve"> </w:t>
      </w:r>
      <w:r>
        <w:rPr/>
        <w:t>C349 C408 ) C349_=_C409( C349 C409 ) C352_=_C354( C352 C354 ) C352_=_C356( C352 C356 ) C352_=_C357( C352 C357 ) C352_=_C362( C352 C362 ) \nC352_=_C375( C352 C375 ) C352_=_C377( C352 C377 ) C352_=_C379( C352 C379 ) C352_=_C380( C352 C380 ) C352_=_C381( C352 C381 ) C354_=_C356( C354 C356 ) \nC354_=_C357( C354 C357 ) C354_=_C384( C354 C384 ) C354_=_C400( C354 C400 ) C354_=_C402( C354 C402 ) C356_=_C357( C356 C357 ) C356_=_C395( C356 C395 ) \nC356_=_C405( C356 C405 ) C356_=_C408( C356 C408 ) C356_=_C409( C356 C409 ) C357_=_C365( C357 C365 ) C357_=_C372( C357 C372 ) C357_=_C380( C357 C380 ) \nC357_=_C386( C357 C386 ) C357_=_C391( C357 C391 ) C357_=_C396( C357 C396 ) C357_=_C411( C357 C411 ) C361_=_C362( C361 C362 ) C361_=_C365( C361 C365 ) \nC361_=_C368( C361 C368 ) C361_=_C369( C361 C369 ) C361_=_C372( C361 C372 ) C361_=_C373( C361 C373 ) C361_=_C374( C361 C374 ) C362_=_C365( C362 C365 ) \nC362_=_C375( C362 C375 ) C362_=_C377( C362 C377 ) C362_=_C379( C362 C379 ) C362_=_C380( C362 C380 ) C362_=_C381( C362 C381 ) C365_=_C372( C365 C372 ) \nC365_=_C380( C365 C380 ) C365_=_C386( C365 C386 ) C365_=_C391( C365 C391 ) C365_=_C396( C365 C396 ) C365_=_C411( C365 C411 ) C368_=_C369( C368 C369 ) \nC368_=_C372( C368 C372 ) C368_=_C373( C368 C373 ) C368_=_C374( C368 C374 ) C368_=_C384( C368 C384 ) C368_=_C386( C368 C386 ) C369_=_C372( C369 C372 ) \nC369_=_C373( C369 C373 ) C369_=_C374( C369 C374 ) C369_=_C395( C369 C395 ) C369_=_C396( C369 C396 ) C372_=_C373( C372 C373 ) C372_=_C374( C372 C374 ) \nC372_=_C380( C372 C380 ) C372_=_C386( C372 C386 ) C372_=_C391( C372 C391 ) C372_=_C396( C372 C396 ) C372_=_C411( C372 C411 ) C373_=_C374( C373 C374 ) \nC373_=_C409( C373 C409 ) C374_=_C381( C374 C381 ) C374_=_C411( C374 C411 ) C375_=_C377( C375 C377 ) C375_=_C379( C375 C379 ) C375_=_C380( C375 C380 ) \nC375_=_C381( C375 C381 ) C375_=_C391( C375 C391 ) C377_=_C379( C377 C379 ) C377_=_C380( C377 C380 ) C377_=_C381( C377 C381 ) C377_=_C400( C377 C400 ) \nC377_=_C405( C377 C405 ) C379_=_C380( C379 C380 ) C379_=_C381( C379 C381 ) C379_=_C402( C379 C402 ) C379_=_C408( C379 C408 ) C380_=_C381( C380 C381 ) \nC380_=_C386( C380 C386 ) C380_=_C391( C380 C391 ) C380_=_C396( C380 C396 ) C380_=_C411( C380 C411 ) C381_=_C411( C381 C411 ) C384_=_C386( C384 C386 ) \nC384_=_C400( C384 C400 ) C384_=_C402( C384 C402 ) C386_=_C391( C386 C391 ) C386_=_C396( C386 C396 ) C386_=_C411( C386 C411 ) C391_=_C396( C391 C396 ) \nC391_=_C411( C391 C411 ) C395_=_C396( C395 C396 ) C395_=_C405( C395 C405 ) C395_=_C408( C395 C408 ) C395_=_C409( C395 C409 ) C396_=_C411( C396 C411 ) \nC400_=_C402( C400 C402 ) C400_=_C405( C400 C405 ) C402_=_C408( C402 C408 ) C405_=_C408( C405 C408 ) C405_=_C409( C405 C409 ) C408_=_C409( C408 C409 ) "];14-&gt;20[label="171: C0 C5 C12 C15 C20 \nC23 C25 C27 C28 C29 C32 \nC38 C40 C42 C45 C48 C52 \nC53 C56 C57 C59 C60 C62 \nC63 C67 C68 C72 C73 C74 \nC75 C77 C79 C81 C85 C88 \nC94 C98 C104 C105 C109 C112 \nC113 C114 C115 C117 C119 C120 \nC123 C124 C125 C128 C131 C133 \nC134 C139 C143 C146 C147 C149 \nC150 C153 C154 C156 C159 C161 \nC164 C165 C171 C176 C178 C180 \nC181 C182 C186 C189 C193 C199 \nC200 C203 C204 C207 C209 C211 \nC213 C215 C216 C217 C221 C223 \nC227 C232 C237 C238 C241 C242 \nC249 C252 C253 C255 C257 C258 \nC259 C262 C263 C264 C266 C268 \nC269 C270 C271 C272 C273 C274 \nC277 C278 C279 C282 C283 C285 \nC287 C288 C289 C293 C294 C297 \nC298 C300 C301 C307 C311 C313 \nC318 C320 C324 C327 C332 C333 \nC334 C335 C337 C338 C341 C342 \nC344 C349 C352 C354 C356 C357 \nC361 C362 C365 C368 C369 C373 \nC374 C375 C377 C379 C381 C384 \nC386 C391 C395 C396 C400 C402 \nC405 C408 C409 C411 \n1552: C0_=_C5 ,C0_=_C12 ,C0_=_C15 ,C0_=_C20 ,C0_=_C56 ,\nC0_=_C57 ,C0_=_C59 ,C0_=_C60 ,C0_=_C62 ,C0_=_C63 ,C0_=_C67 ,\nC0_=_C68 ,C0_=_C72 ,C0_=_C73 ,C0_=_C74 ,C0_=_C75 ,C0_=_C77 ,\nC5_=_C12 ,C5_=_C15 ,C5_=_C28 ,C5_=_C48 ,C5_=_C133 ,C5_=_C165 ,\nC5_=_C181 ,C5_=_C216 ,C5_=_C232 ,C5_=_C258 ,C5_=_C259 ,C5_=_C262 ,\nC5_=_C263 ,C5_=_C264 ,C5_=_C266 ,C5_=_C268 ,C5_=_C269 ,C5_=_C270 ,\nC5_=_C271 ,C12_=_C15 ,C12_=_C104 ,C12_=_C139 ,C12_=_C223 ,C12_=_C238 ,\nC12_=_C297 ,C12_=_C361 ,C12_=_C368 ,C12_=_C369 ,C12_=_C373 ,C12_=_C374 ,\nC15_=_C40 ,C15_=_C52 ,C15_=_C143 ,C15_=_C176 ,C15_=_C227 ,C15_=_C241 ,\nC15_=_C301 ,C15_=_C320 ,C15_=_C349 ,C15_=_C356 ,C15_=_C395 ,C15_=_C405 ,\nC15_=_C408 ,C15_=_C409 ,C20_=_C23 ,C20_=_C25 ,C20_=_C27 ,C20_=_C28 ,\nC20_=_C29 ,C20_=_C32 ,C20_=_C38 ,C20_=_C40 ,C20_=_C42 ,C20_=_C56 ,\nC20_=_C57 ,C20_=_C59 ,C20_=_C60 ,C20_=_C62 ,C20_=_C63 ,C20_=_C67 ,\nC20_=_C68 ,C20_=_C72 ,C20_=_C73 ,C20_=_C74 ,C20_=_C75 ,C20_=_C77 ,\nC23_=_C25 ,C23_=_C27 ,C23_=_C28 ,C23_=_C29 ,C23_=_C32 ,C23_=_C38 ,\nC23_=_C40 ,C23_=_C42 ,C23_=_C79 ,C23_=_C94 ,C23_=_C112 ,C23_=_C113 ,\nC23_=_C114 ,C23_=_C115 ,C23_=_C117 ,C23_=_C119 ,C23_=_C120 ,C23_=_C123 ,\nC23_=_C124 ,C23_=_C125 ,C25_=_C27 ,C25_=_C28 ,C25_=_C29 ,C25_=_C32 ,\nC25_=_C38 ,C25_=_C40 ,C25_=_C42 ,C25_=_C128 ,C25_=_C146 ,C25_=_C147 ,\nC25_=_C149 ,C25_=_C150 ,C25_=_C153 ,C25_=_C154 ,C25_=_C156 ,C25_=_C159 ,\nC25_=_C161 ,C27_=_C28 ,C27_=_C29 ,C27_=_C32 ,C27_=_C38 ,C27_=_C40 ,\nC27_=_C42 ,C27_=_C45 ,C27_=_C131 ,C27_=_C199 ,C27_=_C200 ,C27_=_C203 ,\nC27_=_C204 ,C27_=_C207 ,C27_=_C209 ,C27_=_C211 ,C27_=_C213 ,C28_=_C29 ,\nC28_=_C32 ,C28_=_C38 ,C28_=_C40 ,C28_=_C42 ,C28_=_C48 ,C28_=_C133 ,\nC28_=_C165 ,C28_=_C181 ,C28_=_C216 ,C28_=_C232 ,C28_=_C258 ,C28_=_C259 ,\nC28_=_C262 ,C28_=_C263 ,C28_=_C264 ,C28_=_C266 ,C28_=_C268 ,C28_=_C269 ,\nC28_=_C270 ,C28_=_C271 ,C29_=_C32 ,C29_=_C38 ,C29_=_C40 ,C29_=_C42 ,\nC29_=_C98 ,C29_=_C134 ,C29_=_C182 ,C29_=_C217 ,C29_=_C272 ,C29_=_C273 ,\nC29_=_C274 ,C29_=_C277 ,C29_=_C278 ,C29_=_C279 ,C29_=_C282 ,C29_=_C283 ,\nC29_=_C285 ,C29_=_C287 ,C29_=_C288 ,C29_=_C289 ,C32_=_C38 ,C32_=_C40 ,\nC32_=_C42 ,C32_=_C186 ,C32_=_C237 ,C32_=_C294 ,C32_=_C307 ,C32_=_C324 ,\nC32_=_C338 ,C32_=_C341 ,C32_=_C342 ,C32_=_C344 ,C38_=_C40 ,C38_=_C42 ,\nC38_=_C193 ,C38_=_C300 ,C38_=_C311 ,C38_=_C318 ,C38_=_C327 ,C38_=_C354 ,\nC38_=_C384 ,C38_=_C400 ,C38_=_C402 ,C40_=_C42 ,C40_=_C52 ,C40_=_C143 ,\nC40_=_C176 ,C40_=_C227 ,C40_=_C241 ,C40_=_C301 ,C40_=_C320 ,C40_=_C349 ,\nC40_=_C356 ,C40_=_C395 ,C40_=_C405 ,C40_=_C408 ,C40_=_C409 ,C42_=_C53 ,\nC42_=_C109 ,C42_=_C178 ,C42_=_C242 ,C42_=_C313 ,C42_=_C357 ,C42_=_C365 ,\nC42_=_C386 ,C42_=_C391 ,C42_=_C396 ,C42_=_C411 ,C45_=_C48 ,C45_=_C52 ,\nC45_=_C53 ,C45_=_C131 ,C45_=_C199 ,C45_=_C200 ,C45_=_C203 ,C45_=_C204 ,\nC45_=_C207 ,C45_=_C209 ,C45_=_C211 ,C45_=_C213 ,C48_=_C52 ,C48_=_C53 ,\nC48_=_C133 ,C48_=_C165 ,C48_=_C181 ,C48_=_C216 ,C48_=_C232 ,C48_=_C258 ,\nC48_=_C259 ,C48_=_C262 ,C48_=_C263 ,C48_=_C264 ,C48_=_C266 ,C48_=_C268 ,\nC48_=_C269 ,C48_=_C270 ,C48_=_C271 ,C52_=_C53 ,C52_=_C143 ,C52_=_C176 ,\nC52_=_C227 ,C52_=_C241 ,C52_=_C301 ,C52_=_C320 ,C52_=_C349 ,C52_=_C356 ,\nC52_=_C395 ,C52_=_C405 ,C52_=_C408 ,C52_=_C409 ,C53_=_C109 ,C53_=_C178 ,\nC53_=_C242 ,C53_=_C313 ,C53_=_C357 ,C53_=_C365 ,C53_=_C386 ,C53_=_C391 ,\nC53_=_C396 ,C53_=_C411 ,C56_=_C57 ,C56_=_C59 ,C56_=_C60 ,C56_=_C62 ,\nC56_=_C63 ,C56_=_C67 ,C56_=_C68 ,C56_=_C72 ,C56_=_C73 ,C56_=_C74 ,\nC56_=_C75 ,C56_=_C77 ,C56_=_C79 ,C56_=_C81 ,C56_=_C85 ,C56_=_C88 ,\nC57_=_C59 ,C57_=_C60 ,C57_=_C62 ,C57_=_C63 ,C57_=_C67 ,C57_=_C68 ,\nC57_=_C72 ,C57_=_C73 ,C57_=_C74 ,C57_=_C75 ,C57_=_C77 ,C57_=_C94 ,\nC57_=_C98 ,C57_=_C104 ,C57_=_C105 ,C57_=_C109 ,C59_=_C60 ,C59_=_C62 ,\nC59_=_C63 ,C59_=_C67 ,C59_=_C68 ,C59_=_C72 ,C59_=_C73 ,C59_=_C74 ,\nC59_=_C75 ,C59_=_C77 ,C59_=_C128 ,C59_=_C131 ,C59_=_C133 ,C59_=_C134 ,\nC59_=_C139 ,C59_=_C143 ,C60_=_C62 ,C60_=_C63 ,C60_=_C67 ,C60_=_C68 ,\nC60_=_C72 ,C60_=_C73 ,C60_=_C74 ,C60_=_C75 ,C60_=_C77 ,C60_=_C113 ,\nC60_=_C147 ,C60_=_C180 ,C60_=_C181 ,C60_=_C182 ,C60_=_C186 ,C60_=_C189 ,\nC60_=_C193 ,C62_=_C63 ,C62_=_C67 ,C62_=_C68 ,C62_=_C72 ,C62_=_C73 ,\nC62_=_C74 ,C62_=_C75 ,C62_=_C77 ,C62_=_C114 ,C62_=_C149 ,C62_=_C215 ,\nC62_=_C216 ,C62_=_C217 ,C62_=_C221 ,C62_=_C223 ,C62_=_C227 ,C63_=_C67 ,\nC63_=_C68 ,C63_=_C72 ,C63_=_C73 ,C63_=_C74 ,C63_=_C75 ,C63_=_C77 ,\nC63_=_C115 ,C63_=_C150 ,C63_=_C232 ,C63_=_C237 ,C63_=_C238 ,C63_=_C241 ,\nC63_=_C242 ,C67_=_C68 ,C67_=_C72 ,C67_=_C73 ,C67_=_C74 ,C67_=_C75 ,\nC67_=_C77 ,C67_=_C200 ,C67_=_C258 ,C67_=_C318 ,C67_=_C320 ,C68_=_C72 ,\nC68_=_C73 ,C68_=_C74 ,C68_=_C75 ,C68_=_C77 ,C68_=_C154 ,C68_=_C259 ,\nC68_=_C274 ,C68_=_C324 ,C68_=_C327 ,C72_=_C73 ,C72_=_C74 ,C72_=_C75 ,\nC72_=_C77 ,C72_=_C124 ,C72_=_C263 ,C72_=_C283 ,C72_=_C333 ,C72_=_C342 ,\nC72_=_C375 ,C72_=_C391 ,C73_=_C74 ,C73_=_C75 ,C73_=_C77 ,C73_=_C125 ,\nC73_=_C207 ,C73_=_C253 ,C73_=_C264 ,C73_=_C334 ,C73_=_C369 ,C73_=_C395 ,\nC73_=_C396 ,C74_=_C75 ,C74_=_C77 ,C74_=_C255 ,C75_=_C77 ,C75_=_C159 ,\nC75_=_C209 ,C75_=_C266 ,C75_=_C335 ,C75_=_C344 ,C75_=_C377 ,C75_=_C400 ,\nC75_=_C405 ,C77_=_C211 ,C77_=_C268 ,C77_=_C285 ,C77_=_C379 ,C77_=_C402 ,\nC77_=_C408 ,C79_=_C81 ,C79_=_C85 ,C79_=_C88 ,C79_=_C94 ,C79_=_C112 ,\nC79_=_C113 ,C79_=_C114 ,C79_=_C115 ,C79_=_C117 ,C79_=_C119 ,C79_=_C120 ,\nC79_=_C123 ,C79_=_C124 ,C79_=_C125 ,C81_=_C85 ,C81_=_C88 ,C81_=_C164 ,\nC81_=_C180 ,C81_=_C215 ,C81_=_C249 ,C81_=_C252 ,C81_=_C253 ,C81_=_C255 ,\nC81_=_C257 ,C85_=_C88 ,C85_=_C221 ,C85_=_C293 ,C85_=_C332 ,C85_=_C333 ,\nC85_=_C334 ,C85_=_C335 ,C85_=_C337 ,C88_=_C105 ,C88_=_C171 ,C88_=_C189 ,\nC88_=_C298 ,C88_=_C352 ,C88_=_C362 ,C88_=_C375 ,C88_=_C377 ,C88_=_C379 ,\nC88_=_C381 ,C94_=_C98 ,C94_=_C104 ,C94_=_C105 ,C94_=_C109 ,C94_=_C112 ,\nC94_=_C113 ,C94_=_C114 ,C94_=_C115 ,C94_=_C117 ,C94_=_C119 ,C94_=_C120 ,\nC94_=_C123 ,C94_=_C124 ,C94_=_C125 ,C98_=_C104 ,C98_=_C105 ,C98_=_C109 ,\nC98_=_C134 ,C98_=_C182 ,C98_=_C217 ,C98_=_C272 ,C98_=_C273 ,C98_=_C274 ,\nC98_=_C277 ,C98_=_C278 ,C98_=_C279 ,C98_=_C282 ,C98_=_C283 ,C98_=_C285 ,\nC98_=_C287 ,C98_=_C288 ,C98_=_C289 ,C104_=_C105 ,C104_=_C109 ,C104_=_C139 ,\nC104_=_C223 ,C104_=_C238 ,C104_=_C297 ,C104_=_C361 ,C104_=_C368 ,C104_=_C369 ,\nC104_=_C373 ,C104_=_C374 ,C105_=_C109 ,C105_=_C171 ,C105_=_C189 ,C105_=_C298 ,\nC105_=_C352 ,C105_=_C362 ,C105_=_C375 ,C105_=_C377 ,C105_=_C379</w:t>
      </w:r>
    </w:p>
    <w:p>
      <w:pPr>
        <w:pStyle w:val="PreformattedText"/>
        <w:bidi w:val="0"/>
        <w:spacing w:before="0" w:after="0"/>
        <w:jc w:val="left"/>
        <w:rPr/>
      </w:pPr>
      <w:r>
        <w:rPr/>
        <w:t xml:space="preserve"> </w:t>
      </w:r>
      <w:r>
        <w:rPr/>
        <w:t>,C105_=_C381 ,\nC109_=_C178 ,C109_=_C242 ,C109_=_C313 ,C109_=_C357 ,C109_=_C365 ,C109_=_C386 ,\nC109_=_C391 ,C109_=_C396 ,C109_=_C411 ,C112_=_C113 ,C112_=_C114 ,C112_=_C115 ,\nC112_=_C117 ,C112_=_C119 ,C112_=_C120 ,C112_=_C123 ,C112_=_C124 ,C112_=_C125 ,\nC112_=_C146 ,C112_=_C164 ,C112_=_C165 ,C112_=_C171 ,C112_=_C176 ,C112_=_C178 ,\nC113_=_C114 ,C113_=_C115 ,C113_=_C117 ,C113_=_C119 ,C113_=_C120 ,C113_=_C123 ,\nC113_=_C124 ,C113_=_C125 ,C113_=_C147 ,C113_=_C180 ,C113_=_C181 ,C113_=_C182 ,\nC113_=_C186 ,C113_=_C189 ,C113_=_C193 ,C114_=_C115 ,C114_=_C117 ,C114_=_C119 ,\nC114_=_C120 ,C114_=_C123 ,C114_=_C124 ,C114_=_C125 ,C114_=_C149 ,C114_=_C215 ,\nC114_=_C216 ,C114_=_C217 ,C114_=_C221 ,C114_=_C223 ,C114_=_C227 ,C115_=_C117 ,\nC115_=_C119 ,C115_=_C120 ,C115_=_C123 ,C115_=_C124 ,C115_=_C125 ,C115_=_C150 ,\nC115_=_C232 ,C115_=_C237 ,C115_=_C238 ,C115_=_C241 ,C115_=_C242 ,C117_=_C119 ,\nC117_=_C120 ,C117_=_C123 ,C117_=_C124 ,C117_=_C125 ,C117_=_C153 ,C117_=_C273 ,\nC117_=_C307 ,C117_=_C311 ,C117_=_C313 ,C119_=_C120 ,C119_=_C123 ,C119_=_C124 ,\nC119_=_C125 ,C119_=_C156 ,C119_=_C204 ,C119_=_C249 ,C119_=_C262 ,C119_=_C278 ,\nC119_=_C352 ,C119_=_C354 ,C119_=_C356 ,C119_=_C357 ,C120_=_C123 ,C120_=_C124 ,\nC120_=_C125 ,C120_=_C279 ,C120_=_C338 ,C120_=_C361 ,C120_=_C362 ,C120_=_C365 ,\nC123_=_C124 ,C123_=_C125 ,C123_=_C252 ,C123_=_C282 ,C123_=_C341 ,C123_=_C368 ,\nC123_=_C384 ,C123_=_C386 ,C124_=_C125 ,C124_=_C263 ,C124_=_C283 ,C124_=_C333 ,\nC124_=_C342 ,C124_=_C375 ,C124_=_C391 ,C125_=_C207 ,C125_=_C253 ,C125_=_C264 ,\nC125_=_C334 ,C125_=_C369 ,C125_=_C395 ,C125_=_C396 ,C128_=_C131 ,C128_=_C133 ,\nC128_=_C134 ,C128_=_C139 ,C128_=_C143 ,C128_=_C146 ,C128_=_C147 ,C128_=_C149 ,\nC128_=_C150 ,C128_=_C153 ,C128_=_C154 ,C128_=_C156 ,C128_=_C159 ,C128_=_C161 ,\nC131_=_C133 ,C131_=_C134 ,C131_=_C139 ,C131_=_C143 ,C131_=_C199 ,C131_=_C200 ,\nC131_=_C203 ,C131_=_C204 ,C131_=_C207 ,C131_=_C209 ,C131_=_C211 ,C131_=_C213 ,\nC133_=_C134 ,C133_=_C139 ,C133_=_C143 ,C133_=_C165 ,C133_=_C181 ,C133_=_C216 ,\nC133_=_C232 ,C133_=_C258 ,C133_=_C259 ,C133_=_C262 ,C133_=_C263 ,C133_=_C264 ,\nC133_=_C266 ,C133_=_C268 ,C133_=_C269 ,C133_=_C270 ,C133_=_C271 ,C134_=_C139 ,\nC134_=_C143 ,C134_=_C182 ,C134_=_C217 ,C134_=_C272 ,C134_=_C273 ,C134_=_C274 ,\nC134_=_C277 ,C134_=_C278 ,C134_=_C279 ,C134_=_C282 ,C134_=_C283 ,C134_=_C285 ,\nC134_=_C287 ,C134_=_C288 ,C134_=_C289 ,C139_=_C143 ,C139_=_C223 ,C139_=_C238 ,\nC139_=_C297 ,C139_=_C361 ,C139_=_C368 ,C139_=_C369 ,C139_=_C373 ,C139_=_C374 ,\nC143_=_C176 ,C143_=_C227 ,C143_=_C241 ,C143_=_C301 ,C143_=_C320 ,C143_=_C349 ,\nC143_=_C356 ,C143_=_C395 ,C143_=_C405 ,C143_=_C408 ,C143_=_C409 ,C146_=_C147 ,\nC146_=_C149 ,C146_=_C150 ,C146_=_C153 ,C146_=_C154 ,C146_=_C156 ,C146_=_C159 ,\nC146_=_C161 ,C146_=_C164 ,C146_=_C165 ,C146_=_C171 ,C146_=_C176 ,C146_=_C178 ,\nC147_=_C149 ,C147_=_C150 ,C147_=_C153 ,C147_=_C154 ,C147_=_C156 ,C147_=_C159 ,\nC147_=_C161 ,C147_=_C180 ,C147_=_C181 ,C147_=_C182 ,C147_=_C186 ,C147_=_C189 ,\nC147_=_C193 ,C149_=_C150 ,C149_=_C153 ,C149_=_C154 ,C149_=_C156 ,C149_=_C159 ,\nC149_=_C161 ,C149_=_C215 ,C149_=_C216 ,C149_=_C217 ,C149_=_C221 ,C149_=_C223 ,\nC149_=_C227 ,C150_=_C153 ,C150_=_C154 ,C150_=_C156 ,C150_=_C159 ,C150_=_C161 ,\nC150_=_C232 ,C150_=_C237 ,C150_=_C238 ,C150_=_C241 ,C150_=_C242 ,C153_=_C154 ,\nC153_=_C156 ,C153_=_C159 ,C153_=_C161 ,C153_=_C273 ,C153_=_C307 ,C153_=_C311 ,\nC153_=_C313 ,C154_=_C156 ,C154_=_C159 ,C154_=_C161 ,C154_=_C259 ,C154_=_C274 ,\nC154_=_C324 ,C154_=_C327 ,C156_=_C159 ,C156_=_C161 ,C156_=_C204 ,C156_=_C249 ,\nC156_=_C262 ,C156_=_C278 ,C156_=_C352 ,C156_=_C354 ,C156_=_C356 ,C156_=_C357 ,\nC159_=_C161 ,C159_=_C209 ,C159_=_C266 ,C159_=_C335 ,C159_=_C344 ,C159_=_C377 ,\nC159_=_C400 ,C159_=_C405 ,C161_=_C213 ,C161_=_C270 ,C161_=_C288 ,C161_=_C374 ,\nC161_=_C381 ,C161_=_C411 ,C164_=_C165 ,C164_=_C171 ,C164_=_C176 ,C164_=_C178 ,\nC164_=_C180 ,C164_=_C215 ,C164_=_C249 ,C164_=_C252 ,C164_=_C253 ,C164_=_C255 ,\nC164_=_C257 ,C165_=_C171 ,C165_=_C176 ,C165_=_C178 ,C165_=_C181 ,C165_=_C216 ,\nC165_=_C232 ,C165_=_C258 ,C165_=_C259 ,C165_=_C262 ,C165_=_C263 ,C165_=_C264 ,\nC165_=_C266 ,C165_=_C268 ,C165_=_C269 ,C165_=_C270 ,C165_=_C271 ,C171_=_C176 ,\nC171_=_C178 ,C171_=_C189 ,C171_=_C298 ,C171_=_C352 ,C171_=_C362 ,C171_=_C375 ,\nC171_=_C377 ,C171_=_C379 ,C171_=_C381 ,C176_=_C178 ,C176_=_C227 ,C176_=_C241 ,\nC176_=_C301 ,C176_=_C320 ,C176_=_C349 ,C176_=_C356 ,C176_=_C395 ,C176_=_C405 ,\nC176_=_C408 ,C176_=_C409 ,C178_=_C242 ,C178_=_C313 ,C178_=_C357 ,C178_=_C365 ,\nC178_=_C386 ,C178_=_C391 ,C178_=_C396 ,C178_=_C411 ,C180_=_C181 ,C180_=_C182 ,\nC180_=_C186 ,C180_=_C189 ,C180_=_C193 ,C180_=_C215 ,C180_=_C249 ,C180_=_C252 ,\nC180_=_C253 ,C180_=_C255 ,C180_=_C257 ,C181_=_C182 ,C181_=_C186 ,C181_=_C189 ,\nC181_=_C193 ,C181_=_C216 ,C181_=_C232 ,C181_=_C258 ,C181_=_C259 ,C181_=_C262 ,\nC181_=_C263 ,C181_=_C264 ,C181_=_C266 ,C181_=_C268 ,C181_=_C269 ,C181_=_C270 ,\nC181_=_C271 ,C182_=_C186 ,C182_=_C189 ,C182_=_C193 ,C182_=_C217 ,C182_=_C272 ,\nC182_=_C273 ,C182_=_C274 ,C182_=_C277 ,C182_=_C278 ,C182_=_C279 ,C182_=_C282 ,\nC182_=_C283 ,C182_=_C285 ,C182_=_C287 ,C182_=_C288 ,C182_=_C289 ,C186_=_C189 ,\nC186_=_C193 ,C186_=_C237 ,C186_=_C294 ,C186_=_C307 ,C186_=_C324 ,C186_=_C338 ,\nC186_=_C341 ,C186_=_C342 ,C186_=_C344 ,C189_=_C193 ,C189_=_C298 ,C189_=_C352 ,\nC189_=_C362 ,C189_=_C375 ,C189_=_C377 ,C189_=_C379 ,C189_=_C381 ,C193_=_C300 ,\nC193_=_C311 ,C193_=_C318 ,C193_=_C327 ,C193_=_C354 ,C193_=_C384 ,C193_=_C400 ,\nC193_=_C402 ,C199_=_C200 ,C199_=_C203 ,C199_=_C204 ,C199_=_C207 ,C199_=_C209 ,\nC199_=_C211 ,C199_=_C213 ,C199_=_C272 ,C199_=_C293 ,C199_=_C294 ,C199_=_C297 ,\nC199_=_C298 ,C199_=_C300 ,C199_=_C301 ,C200_=_C203 ,C200_=_C204 ,C200_=_C207 ,\nC200_=_C209 ,C200_=_C211 ,C200_=_C213 ,C200_=_C258 ,C200_=_C318 ,C200_=_C320 ,\nC203_=_C204 ,C203_=_C207 ,C203_=_C209 ,C203_=_C211 ,C203_=_C213 ,C203_=_C277 ,\nC203_=_C332 ,C203_=_C349 ,C204_=_C207 ,C204_=_C209 ,C204_=_C211 ,C204_=_C213 ,\nC204_=_C249 ,C204_=_C262 ,C204_=_C278 ,C204_=_C352 ,C204_=_C354 ,C204_=_C356 ,\nC204_=_C357 ,C207_=_C209 ,C207_=_C211 ,C207_=_C213 ,C207_=_C253 ,C207_=_C264 ,\nC207_=_C334 ,C207_=_C369 ,C207_=_C395 ,C207_=_C396 ,C209_=_C211 ,C209_=_C213 ,\nC209_=_C266 ,C209_=_C335 ,C209_=_C344 ,C209_=_C377 ,C209_=_C400 ,C209_=_C405 ,\nC211_=_C213 ,C211_=_C268 ,C211_=_C285 ,C211_=_C379 ,C211_=_C402 ,C211_=_C408 ,\nC213_=_C270 ,C213_=_C288 ,C213_=_C374 ,C213_=_C381 ,C213_=_C411 ,C215_=_C216 ,\nC215_=_C217 ,C215_=_C221 ,C215_=_C223 ,C215_=_C227 ,C215_=_C249 ,C215_=_C252 ,\nC215_=_C253 ,C215_=_C255 ,C215_=_C257 ,C216_=_C217 ,C216_=_C221 ,C216_=_C223 ,\nC216_=_C227 ,C216_=_C232 ,C216_=_C258 ,C216_=_C259 ,C216_=_C262 ,C216_=_C263 ,\nC216_=_C264 ,C216_=_C266 ,C216_=_C268 ,C216_=_C269 ,C216_=_C270 ,C216_=_C271 ,\nC217_=_C221 ,C217_=_C223 ,C217_=_C227 ,C217_=_C272 ,C217_=_C273 ,C217_=_C274 ,\nC217_=_C277 ,C217_=_C278 ,C217_=_C279 ,C217_=_C282 ,C217_=_C283 ,C217_=_C285 ,\nC217_=_C287 ,C217_=_C288 ,C217_=_C289 ,C221_=_C223 ,C221_=_C227 ,C221_=_C293 ,\nC221_=_C332 ,C221_=_C333 ,C221_=_C334 ,C221_=_C335 ,C221_=_C337 ,C223_=_C227 ,\nC223_=_C238 ,C223_=_C297 ,C223_=_C361 ,C223_=_C368 ,C223_=_C369 ,C223_=_C373 ,\nC223_=_C374 ,C227_=_C241 ,C227_=_C301 ,C227_=_C320 ,C227_=_C349 ,C227_=_C356 ,\nC227_=_C395 ,C227_=_C405 ,C227_=_C408 ,C227_=_C409 ,C232_=_C237 ,C232_=_C238 ,\nC232_=_C241 ,C232_=_C242 ,C232_=_C258 ,C232_=_C259 ,C232_=_C262 ,C232_=_C263 ,\nC232_=_C264 ,C232_=_C266 ,C232_=_C268 ,C232_=_C269 ,C232_=_C270 ,C232_=_C271 ,\nC237_=_C238 ,C237_=_C241 ,C237_=_C242 ,C237_=_C294 ,C237_=_C307 ,C237_=_C324 ,\nC237_=_C338 ,C237_=_C341 ,C237_=_C342 ,C237_=_C344 ,C238_=_C241 ,C238_=_C242 ,\nC238_=_C297 ,C238_=_C361 ,C238_=_C368 ,C238_=_C369 ,C238_=_C373 ,C238_=_C374 ,\nC241_=_C242 ,C241_=_C301 ,C241_=_C320 ,C241_=_C349 ,C241_=_C356 ,C241_=_C395 ,\nC241_=_C405 ,C241_=_C408 ,C241_=_C409 ,C242_=_C313 ,C242_=_C357 ,C242_=_C365 ,\nC242_=_C386 ,C242_=_C391 ,C242_=_C396 ,C242_=_C411 ,C249_=_C252 ,C249_=_C253 ,\nC249_=_C255 ,C249_=_C257 ,C249_=_C262 ,C249_=_C278 ,C249_=_C352 ,C249_=_C354 ,\nC249_=_C356 ,C249_=_C357 ,C252_=_C253 ,C252_=_C255 ,C252_=_C257 ,C252_=_C282 ,\nC252_=_C341 ,C252_=_C368 ,C252_=_C384 ,C252_=_C386 ,C253_=_C255 ,C253_=_C257 ,\nC253_=_C264 ,C253_=_C334 ,C253_=_C369 ,C253_=_C395 ,C253_=_C396 ,C255_=_C257 ,\nC257_=_C271 ,C257_=_C289 ,C258_=_C259 ,C258_=_C262 ,C258_=_C263 ,C258_=_C264 ,\nC258_=_C266 ,C258_=_C268 ,C258_=_C269 ,C258_=_C270 ,C258_=_C271 ,C258_=_C318 ,\nC258_=_C320 ,C259_=_C262 ,C259_=_C263 ,C259_=_C264 ,C259_=_C266 ,C259_=_C268 ,\nC259_=_C269 ,C259_=_C270 ,C259_=_C271 ,C259_=_C274 ,C259_=_C324 ,C259_=_C327 ,\nC262_=_C263 ,C262_=_C264 ,C262_=_C266 ,C262_=_C268 ,C262_=_C269 ,C262_=_C270 ,\nC262_=_C271 ,C262_=_C278 ,C262_=_C352 ,C262_=_C354 ,C262_=_C356 ,C262_=_C357 ,\nC263_=_C264 ,C263_=_C266 ,C263_=_C268 ,C263_=_C269 ,C263_=_C270 ,C263_=_C271 ,\nC263_=_C283 ,C263_=_C333 ,C263_=_C342 ,C263_=_C375 ,C263_=_C391 ,C264_=_C266 ,\nC264_=_C268 ,C264_=_C269 ,C264_=_C270 ,C264_=_C271 ,C264_=_C334 ,C264_=_C369 ,\nC264_=_C395 ,C264_=_C396 ,C266_=_C268 ,C266_=_C269 ,C266_=_C270 ,C266_=_C271 ,\nC266_=_C335 ,C266_=_C344 ,C266_=_C377 ,C266_=_C400 ,C266_=_C405 ,C268_=_C269 ,\nC268_=_C270 ,C268_=_C271 ,C268_=_C285 ,C268_=_C379 ,C268_=_C402 ,C268_=_C408 ,\nC269_=_C270 ,C269_=_C271 ,C269_=_C287 ,C269_=_C337 ,C269_=_C373 ,C269_=_C409 ,\nC270_=_C271 ,C270_=_C288 ,C270_=_C374 ,C270_=_C381 ,C270_=_C411 ,C271_=_C289 ,\nC272_=_C273 ,C272_=_C274 ,C272_=_C277 ,C272_=_C278 ,C272_=_C279 ,C272_=_C282 ,\nC272_=_C283 ,C272_=_C285 ,C272_=_C287 ,C272_=_C288 ,C272_=_C289 ,C272_=_C293 ,\nC272_=_C294 ,C272_=_C297 ,C272_=_C298 ,C272_=_C300 ,C272_=_C301 ,C273_=_C274 ,\nC273_=_C277 ,C273_=_C278 ,C273_=_C279 ,C273_=_C282 ,C273_=_C283 ,C273_=_C285 ,\nC273_=_C287 ,C273_=_C288 ,C273_=_C289 ,C273_=_C307 ,C273_=_C311 ,C273_=_C313 ,\nC274_=_C277 ,C274_=_C278 ,C274_=_C279 ,C274_=_C282 ,C274_=_C283 ,C274_=_C285 ,\nC274_=_C287 ,C274_=_C288 ,C274_=_C289 ,C274_=_C324</w:t>
      </w:r>
    </w:p>
    <w:p>
      <w:pPr>
        <w:pStyle w:val="PreformattedText"/>
        <w:bidi w:val="0"/>
        <w:spacing w:before="0" w:after="0"/>
        <w:jc w:val="left"/>
        <w:rPr/>
      </w:pPr>
      <w:r>
        <w:rPr/>
        <w:t xml:space="preserve"> </w:t>
      </w:r>
      <w:r>
        <w:rPr/>
        <w:t>,C274_=_C327 ,C277_=_C278 ,\nC277_=_C279 ,C277_=_C282 ,C277_=_C283 ,C277_=_C285 ,C277_=_C287 ,C277_=_C288 ,\nC277_=_C289 ,C277_=_C332 ,C277_=_C349 ,C278_=_C279 ,C278_=_C282 ,C278_=_C283 ,\nC278_=_C285 ,C278_=_C287 ,C278_=_C288 ,C278_=_C289 ,C278_=_C352 ,C278_=_C354 ,\nC278_=_C356 ,C278_=_C357 ,C279_=_C282 ,C279_=_C283 ,C279_=_C285 ,C279_=_C287 ,\nC279_=_C288 ,C279_=_C289 ,C279_=_C338 ,C279_=_C361 ,C279_=_C362 ,C279_=_C365 ,\nC282_=_C283 ,C282_=_C285 ,C282_=_C287 ,C282_=_C288 ,C282_=_C289 ,C282_=_C341 ,\nC282_=_C368 ,C282_=_C384 ,C282_=_C386 ,C283_=_C285 ,C283_=_C287 ,C283_=_C288 ,\nC283_=_C289 ,C283_=_C333 ,C283_=_C342 ,C283_=_C375 ,C283_=_C391 ,C285_=_C287 ,\nC285_=_C288 ,C285_=_C289 ,C285_=_C379 ,C285_=_C402 ,C285_=_C408 ,C287_=_C288 ,\nC287_=_C289 ,C287_=_C337 ,C287_=_C373 ,C287_=_C409 ,C288_=_C289 ,C288_=_C374 ,\nC288_=_C381 ,C288_=_C411 ,C293_=_C294 ,C293_=_C297 ,C293_=_C298 ,C293_=_C300 ,\nC293_=_C301 ,C293_=_C332 ,C293_=_C333 ,C293_=_C334 ,C293_=_C335 ,C293_=_C337 ,\nC294_=_C297 ,C294_=_C298 ,C294_=_C300 ,C294_=_C301 ,C294_=_C307 ,C294_=_C324 ,\nC294_=_C338 ,C294_=_C341 ,C294_=_C342 ,C294_=_C344 ,C297_=_C298 ,C297_=_C300 ,\nC297_=_C301 ,C297_=_C361 ,C297_=_C368 ,C297_=_C369 ,C297_=_C373 ,C297_=_C374 ,\nC298_=_C300 ,C298_=_C301 ,C298_=_C352 ,C298_=_C362 ,C298_=_C375 ,C298_=_C377 ,\nC298_=_C379 ,C298_=_C381 ,C300_=_C301 ,C300_=_C311 ,C300_=_C318 ,C300_=_C327 ,\nC300_=_C354 ,C300_=_C384 ,C300_=_C400 ,C300_=_C402 ,C301_=_C320 ,C301_=_C349 ,\nC301_=_C356 ,C301_=_C395 ,C301_=_C405 ,C301_=_C408 ,C301_=_C409 ,C307_=_C311 ,\nC307_=_C313 ,C307_=_C324 ,C307_=_C338 ,C307_=_C341 ,C307_=_C342 ,C307_=_C344 ,\nC311_=_C313 ,C311_=_C318 ,C311_=_C327 ,C311_=_C354 ,C311_=_C384 ,C311_=_C400 ,\nC311_=_C402 ,C313_=_C357 ,C313_=_C365 ,C313_=_C386 ,C313_=_C391 ,C313_=_C396 ,\nC313_=_C411 ,C318_=_C320 ,C318_=_C327 ,C318_=_C354 ,C318_=_C384 ,C318_=_C400 ,\nC318_=_C402 ,C320_=_C349 ,C320_=_C356 ,C320_=_C395 ,C320_=_C405 ,C320_=_C408 ,\nC320_=_C409 ,C324_=_C327 ,C324_=_C338 ,C324_=_C341 ,C324_=_C342 ,C324_=_C344 ,\nC327_=_C354 ,C327_=_C384 ,C327_=_C400 ,C327_=_C402 ,C332_=_C333 ,C332_=_C334 ,\nC332_=_C335 ,C332_=_C337 ,C332_=_C349 ,C333_=_C334 ,C333_=_C335 ,C333_=_C337 ,\nC333_=_C342 ,C333_=_C375 ,C333_=_C391 ,C334_=_C335 ,C334_=_C337 ,C334_=_C369 ,\nC334_=_C395 ,C334_=_C396 ,C335_=_C337 ,C335_=_C344 ,C335_=_C377 ,C335_=_C400 ,\nC335_=_C405 ,C337_=_C373 ,C337_=_C409 ,C338_=_C341 ,C338_=_C342 ,C338_=_C344 ,\nC338_=_C361 ,C338_=_C362 ,C338_=_C365 ,C341_=_C342 ,C341_=_C344 ,C341_=_C368 ,\nC341_=_C384 ,C341_=_C386 ,C342_=_C344 ,C342_=_C375 ,C342_=_C391 ,C344_=_C377 ,\nC344_=_C400 ,C344_=_C405 ,C349_=_C356 ,C349_=_C395 ,C349_=_C405 ,C349_=_C408 ,\nC349_=_C409 ,C352_=_C354 ,C352_=_C356 ,C352_=_C357 ,C352_=_C362 ,C352_=_C375 ,\nC352_=_C377 ,C352_=_C379 ,C352_=_C381 ,C354_=_C356 ,C354_=_C357 ,C354_=_C384 ,\nC354_=_C400 ,C354_=_C402 ,C356_=_C357 ,C356_=_C395 ,C356_=_C405 ,C356_=_C408 ,\nC356_=_C409 ,C357_=_C365 ,C357_=_C386 ,C357_=_C391 ,C357_=_C396 ,C357_=_C411 ,\nC361_=_C362 ,C361_=_C365 ,C361_=_C368 ,C361_=_C369 ,C361_=_C373 ,C361_=_C374 ,\nC362_=_C365 ,C362_=_C375 ,C362_=_C377 ,C362_=_C379 ,C362_=_C381 ,C365_=_C386 ,\nC365_=_C391 ,C365_=_C396 ,C365_=_C411 ,C368_=_C369 ,C368_=_C373 ,C368_=_C374 ,\nC368_=_C384 ,C368_=_C386 ,C369_=_C373 ,C369_=_C374 ,C369_=_C395 ,C369_=_C396 ,\nC373_=_C374 ,C373_=_C409 ,C374_=_C381 ,C374_=_C411 ,C375_=_C377 ,C375_=_C379 ,\nC375_=_C381 ,C375_=_C391 ,C377_=_C379 ,C377_=_C381 ,C377_=_C400 ,C377_=_C405 ,\nC379_=_C381 ,C379_=_C402 ,C379_=_C408 ,C381_=_C411 ,C384_=_C386 ,C384_=_C400 ,\nC384_=_C402 ,C386_=_C391 ,C386_=_C396 ,C386_=_C411 ,C391_=_C396 ,C391_=_C411 ,\nC395_=_C396 ,C395_=_C405 ,C395_=_C408 ,C395_=_C409 ,C396_=_C411 ,C400_=_C402 ,\nC400_=_C405 ,C402_=_C408 ,C405_=_C408 ,C405_=_C409 ,C408_=_C409 ,"];21[shape=box, label="id:21 level: 3\n35: C0 C1 C2 C3 C4 \nC5 C6 C7 C8 C9 C10 \nC11 C12 C13 C14 C15 C16 \nC17 C18 C41 C77 C144 C177 \nC211 C228 C268 C285 C302 C312 \nC350 C379 C402 C406 C408 C410 \n31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77( C0 C77 ) C1_=_C2( C1 C2 ) C1_=_C3( C1 C3 ) C1_=_C4( C1 C4 ) C1_=_C5( C1 C5 ) \nC1_=_C6( C1 C6 ) C1_=_C7( C1 C7 ) C1_=_C8( C1 C8 ) C1_=_C9( C1 C9 ) C1_=_C10( C1 C10 ) C1_=_C11( C1 C11 ) \nC1_=_C12( C1 C12 ) C1_=_C13( C1 C13 ) C1_=_C14( C1 C14 ) C1_=_C15( C1 C15 ) C1_=_C16( C1 C16 ) C1_=_C17( C1 C17 ) \nC1_=_C18( C1 C18 ) C2_=_C3( C2 C3 ) C2_=_C4( C2 C4 ) C2_=_C5( C2 C5 ) C2_=_C6( C2 C6 ) C2_=_C7( C2 C7 ) \nC2_=_C8( C2 C8 ) C2_=_C9( C2 C9 ) C2_=_C10( C2 C10 ) C2_=_C11( C2 C11 ) C2_=_C12( C2 C12 ) C2_=_C13( C2 C13 ) \nC2_=_C14( C2 C14 ) C2_=_C15( C2 C15 ) C2_=_C16( C2 C16 ) C2_=_C17( C2 C17 ) C2_=_C18( C2 C18 ) C2_=_C177( C2 C177 ) \nC3_=_C4( C3 C4 ) C3_=_C5( C3 C5 ) C3_=_C6( C3 C6 ) C3_=_C7( C3 C7 ) C3_=_C8( C3 C8 ) C3_=_C9( C3 C9 ) \nC3_=_C10( C3 C10 ) C3_=_C11( C3 C11 ) C3_=_C12( C3 C12 ) C3_=_C13( C3 C13 ) C3_=_C14( C3 C14 ) C3_=_C15( C3 C15 ) \nC3_=_C16( C3 C16 ) C3_=_C17( C3 C17 ) C3_=_C18( C3 C18 ) C4_=_C5( C4 C5 ) C4_=_C6( C4 C6 ) C4_=_C7( C4 C7 ) \nC4_=_C8( C4 C8 ) C4_=_C9( C4 C9 ) C4_=_C10( C4 C10 ) C4_=_C11( C4 C11 ) C4_=_C12( C4 C12 ) C4_=_C13( C4 C13 ) \nC4_=_C14( C4 C14 ) C4_=_C15( C4 C15 ) C4_=_C16( C4 C16 ) C4_=_C17( C4 C17 ) C4_=_C18( C4 C18 ) C5_=_C6( C5 C6 ) \nC5_=_C7( C5 C7 ) C5_=_C8( C5 C8 ) C5_=_C9( C5 C9 ) C5_=_C10( C5 C10 ) C5_=_C11( C5 C11 ) C5_=_C12( C5 C12 ) \nC5_=_C13( C5 C13 ) C5_=_C14( C5 C14 ) C5_=_C15( C5 C15 ) C5_=_C16( C5 C16 ) C5_=_C17( C5 C17 ) C5_=_C18( C5 C18 ) \nC5_=_C268( C5 C268 ) C6_=_C7( C6 C7 ) C6_=_C8( C6 C8 ) C6_=_C9( C6 C9 ) C6_=_C10( C6 C10 ) C6_=_C11( C6 C11 ) \nC6_=_C12( C6 C12 ) C6_=_C13( C6 C13 ) C6_=_C14( C6 C14 ) C6_=_C15( C6 C15 ) C6_=_C16( C6 C16 ) C6_=_C17( C6 C17 ) \nC6_=_C18( C6 C18 ) C6_=_C302( C6 C302 ) C7_=_C8( C7 C8 ) C7_=_C9( C7 C9 ) C7_=_C10( C7 C10 ) C7_=_C11( C7 C11 ) \nC7_=_C12( C7 C12 ) C7_=_C13( C7 C13 ) C7_=_C14( C7 C14 ) C7_=_C15( C7 C15 ) C7_=_C16( C7 C16 ) C7_=_C17( C7 C17 ) \nC7_=_C18( C7 C18 ) C8_=_C9( C8 C9 ) C8_=_C10( C8 C10 ) C8_=_C11( C8 C11 ) C8_=_C12( C8 C12 ) C8_=_C13( C8 C13 ) \nC8_=_C14( C8 C14 ) C8_=_C15( C8 C15 ) C8_=_C16( C8 C16 ) C8_=_C17( C8 C17 ) C8_=_C18( C8 C18 ) C9_=_C10( C9 C10 ) \nC9_=_C11( C9 C11 ) C9_=_C12( C9 C12 ) C9_=_C13( C9 C13 ) C9_=_C14( C9 C14 ) C9_=_C15( C9 C15 ) C9_=_C16( C9 C16 ) \nC9_=_C17( C9 C17 ) C9_=_C18( C9 C18 ) C9_=_C350( C9 C350 ) C10_=_C11( C10 C11 ) C10_=_C12( C10 C12 ) C10_=_C13( C10 C13 ) \nC10_=_C14( C10 C14 ) C10_=_C15( C10 C15 ) C10_=_C16( C10 C16 ) C10_=_C17( C10 C17 ) C10_=_C18( C10 C18 ) C11_=_C12( C11 C12 ) \nC11_=_C13( C11 C13 ) C11_=_C14( C11 C14 ) C11_=_C15( C11 C15 ) C11_=_C16( C11 C16 ) C11_=_C17( C11 C17 ) C11_=_C18( C11 C18 ) \nC12_=_C13( C12 C13 ) C12_=_C14( C12 C14 ) C12_=_C15( C12 C15 ) C12_=_C16( C12 C16 ) C12_=_C17( C12 C17 ) C12_=_C18( C12 C18 ) \nC13_=_C14( C13 C14 ) C13_=_C15( C13 C15 ) C13_=_C16( C13 C16 ) C13_=_C17( C13 C17 ) C13_=_C18( C13 C18 ) C14_=_C15( C14 C15 ) \nC14_=_C16( C14 C16 ) C14_=_C17( C14 C17 ) C14_=_C18( C14 C18 ) C15_=_C16( C15 C16 ) C15_=_C17( C15 C17 ) C15_=_C18( C15 C18 ) \nC15_=_C408( C15 C408 ) C16_=_C17( C16 C17 ) C16_=_C18( C16 C18 ) C16_=_C41( C16 C41 ) C16_=_C77( C16 C77 ) C16_=_C144( C16 C144 ) \nC16_=_C177( C16 C177 ) C16_=_C211( C16 C211 ) C16_=_C228( C16 C228 ) C16_=_C268( C16 C268 ) C16_=_C285( C16 C285 ) C16_=_C302( C16 C302 ) \nC16_=_C312( C16 C312 ) C16_=_C350( C16 C350 ) C16_=_C379( C16 C379 ) C16_=_C402( C16 C402 ) C16_=_C406( C16 C406 ) C16_=_C408( C16 C408 ) \nC16_=_C410( C16 C410 ) C17_=_C18( C17 C18 ) C18_=_C410( C18 C410 ) C41_=_C77( C41 C77 ) C41_=_C144( C41 C144 ) C41_=_C177( C41 C177 ) \nC41_=_C211( C41 C211 ) C41_=_C228( C41 C228 ) C41_=_C268( C41 C268 ) C41_=_C285( C41 C285 ) C41_=_C302( C41 C302 ) C41_=_C312( C41 C312 ) \nC41_=_C350( C41 C350 ) C41_=_C379( C41 C379 ) C41_=_C402( C41 C402 ) C41_=_C406( C41 C406 ) C41_=_C408( C41 C408 ) C41_=_C410( C41 C410 ) \nC77_=_C144( C77 C144 ) C77_=_C177( C77 C177 ) C77_=_C211( C77 C211 ) C77_=_C228( C77 C228 ) C77_=_C268( C77 C268 ) C77_=_C285( C77 C285 ) \nC77_=_C302( C77 C302 ) C77_=_C312( C77 C312 ) C77_=_C350( C77 C350 ) C77_=_C379( C77 C379 ) C77_=_C402( C77 C402 ) C77_=_C406( C77 C406 ) \nC77_=_C408( C77 C408 ) C77_=_C410( C77 C410 ) C144_=_C177( C144 C177 ) C144_=_C211( C144 C211 ) C144_=_C228( C144 C228 ) C144_=_C268( C144 C268 ) \nC144_=_C285( C144 C285 ) C144_=_C302( C144 C302 ) C144_=_C312( C144 C312 ) C144_=_C350( C144 C350 ) C144_=_C379( C144 C379 ) C144_=_C402( C144 C402 ) \nC144_=_C406( C144 C406 ) C144_=_C408( C144 C408 ) C144_=_C410( C144 C410 ) C177_=_C211( C177 C211 ) C177_=_C228( C177 C228 ) C177_=_C268( C177 C268 ) \nC177_=_C285( C177 C285 ) C177_=_C302( C177 C302 ) C177_=_C312( C177 C312 ) C177_=_C350( C177 C350 ) C177_=_C379( C177 C379 ) C177_=_C402( C177 C402 ) \nC177_=_C406( C177 C406 ) C177_=_C408( C177 C408 ) C177_=_C410( C177 C410 ) C211_=_C228( C211 C228 ) C211_=_C268( C211 C268 ) C211_=_C285( C211 C285 ) \nC211_=_C302( C211 C302 ) C211_=_C312( C211 C312 ) C211_=_C350( C211 C350 ) C211_=_C379( C211 C379 ) C211_=_C402( C211 C402 ) C211_=_C406( C211 C406 ) \nC211_=_C408( C211 C408 ) C211_=_C410( C211 C410 ) C228_=_C268( C228 C268 ) C228_=_C285( C228 C285 ) C228_=_C302( C228 C302 ) C228_=_C312( C228 C312 ) \nC228_=_C350( C228 C350 ) C228_=_C379( C228 C379 ) C228_=_C402( C228 C402 ) C228_=_C406( C228 C406 ) C228_=_C408( C228 C408 ) C228_=_C410( C228 C410 ) \nC268_=_C285( C268 C285 ) C268_=_C302( C268 C302 ) C268_=_C312( C268 C312 ) C268_=_C350( C268 C350 ) C268_=_C379( C268 C379 ) C268_=_C402( C268 C402 ) \nC268_=_C406( C268 C406 ) C268_=_C408( C268 C408 ) C268_=_C410( C268 C410 ) C285_=_C302( C285 C302 ) C285_=_C312( C285 C312</w:t>
      </w:r>
    </w:p>
    <w:p>
      <w:pPr>
        <w:pStyle w:val="PreformattedText"/>
        <w:bidi w:val="0"/>
        <w:spacing w:before="0" w:after="0"/>
        <w:jc w:val="left"/>
        <w:rPr/>
      </w:pPr>
      <w:r>
        <w:rPr/>
        <w:t xml:space="preserve"> </w:t>
      </w:r>
      <w:r>
        <w:rPr/>
        <w:t>) C285_=_C350( C285 C350 ) \nC285_=_C379( C285 C379 ) C285_=_C402( C285 C402 ) C285_=_C406( C285 C406 ) C285_=_C408( C285 C408 ) C285_=_C410( C285 C410 ) C302_=_C312( C302 C312 ) \nC302_=_C350( C302 C350 ) C302_=_C379( C302 C379 ) C302_=_C402( C302 C402 ) C302_=_C406( C302 C406 ) C302_=_C408( C302 C408 ) C302_=_C410( C302 C410 ) \nC312_=_C350( C312 C350 ) C312_=_C379( C312 C379 ) C312_=_C402( C312 C402 ) C312_=_C406( C312 C406 ) C312_=_C408( C312 C408 ) C312_=_C410( C312 C410 ) \nC350_=_C379( C350 C379 ) C350_=_C402( C350 C402 ) C350_=_C406( C350 C406 ) C350_=_C408( C350 C408 ) C350_=_C410( C350 C410 ) C379_=_C402( C379 C402 ) \nC379_=_C406( C379 C406 ) C379_=_C408( C379 C408 ) C379_=_C410( C379 C410 ) C402_=_C406( C402 C406 ) C402_=_C408( C402 C408 ) C402_=_C410( C402 C410 ) \nC406_=_C408( C406 C408 ) C406_=_C410( C406 C410 ) C408_=_C410( C408 C410 ) "];15-&gt;21[label="34: C0 C1 C2 C3 C4 \nC5 C6 C7 C8 C9 C10 \nC11 C12 C13 C14 C15 C17 \nC18 C41 C77 C144 C177 C211 \nC228 C268 C285 C302 C312 C350 \nC379 C402 C406 C408 C410 \n280: C0_=_C1 ,C0_=_C2 ,C0_=_C3 ,C0_=_C4 ,C0_=_C5 ,\nC0_=_C6 ,C0_=_C7 ,C0_=_C8 ,C0_=_C9 ,C0_=_C10 ,C0_=_C11 ,\nC0_=_C12 ,C0_=_C13 ,C0_=_C14 ,C0_=_C15 ,C0_=_C17 ,C0_=_C18 ,\nC0_=_C77 ,C1_=_C2 ,C1_=_C3 ,C1_=_C4 ,C1_=_C5 ,C1_=_C6 ,\nC1_=_C7 ,C1_=_C8 ,C1_=_C9 ,C1_=_C10 ,C1_=_C11 ,C1_=_C12 ,\nC1_=_C13 ,C1_=_C14 ,C1_=_C15 ,C1_=_C17 ,C1_=_C18 ,C2_=_C3 ,\nC2_=_C4 ,C2_=_C5 ,C2_=_C6 ,C2_=_C7 ,C2_=_C8 ,C2_=_C9 ,\nC2_=_C10 ,C2_=_C11 ,C2_=_C12 ,C2_=_C13 ,C2_=_C14 ,C2_=_C15 ,\nC2_=_C17 ,C2_=_C18 ,C2_=_C177 ,C3_=_C4 ,C3_=_C5 ,C3_=_C6 ,\nC3_=_C7 ,C3_=_C8 ,C3_=_C9 ,C3_=_C10 ,C3_=_C11 ,C3_=_C12 ,\nC3_=_C13 ,C3_=_C14 ,C3_=_C15 ,C3_=_C17 ,C3_=_C18 ,C4_=_C5 ,\nC4_=_C6 ,C4_=_C7 ,C4_=_C8 ,C4_=_C9 ,C4_=_C10 ,C4_=_C11 ,\nC4_=_C12 ,C4_=_C13 ,C4_=_C14 ,C4_=_C15 ,C4_=_C17 ,C4_=_C18 ,\nC5_=_C6 ,C5_=_C7 ,C5_=_C8 ,C5_=_C9 ,C5_=_C10 ,C5_=_C11 ,\nC5_=_C12 ,C5_=_C13 ,C5_=_C14 ,C5_=_C15 ,C5_=_C17 ,C5_=_C18 ,\nC5_=_C268 ,C6_=_C7 ,C6_=_C8 ,C6_=_C9 ,C6_=_C10 ,C6_=_C11 ,\nC6_=_C12 ,C6_=_C13 ,C6_=_C14 ,C6_=_C15 ,C6_=_C17 ,C6_=_C18 ,\nC6_=_C302 ,C7_=_C8 ,C7_=_C9 ,C7_=_C10 ,C7_=_C11 ,C7_=_C12 ,\nC7_=_C13 ,C7_=_C14 ,C7_=_C15 ,C7_=_C17 ,C7_=_C18 ,C8_=_C9 ,\nC8_=_C10 ,C8_=_C11 ,C8_=_C12 ,C8_=_C13 ,C8_=_C14 ,C8_=_C15 ,\nC8_=_C17 ,C8_=_C18 ,C9_=_C10 ,C9_=_C11 ,C9_=_C12 ,C9_=_C13 ,\nC9_=_C14 ,C9_=_C15 ,C9_=_C17 ,C9_=_C18 ,C9_=_C350 ,C10_=_C11 ,\nC10_=_C12 ,C10_=_C13 ,C10_=_C14 ,C10_=_C15 ,C10_=_C17 ,C10_=_C18 ,\nC11_=_C12 ,C11_=_C13 ,C11_=_C14 ,C11_=_C15 ,C11_=_C17 ,C11_=_C18 ,\nC12_=_C13 ,C12_=_C14 ,C12_=_C15 ,C12_=_C17 ,C12_=_C18 ,C13_=_C14 ,\nC13_=_C15 ,C13_=_C17 ,C13_=_C18 ,C14_=_C15 ,C14_=_C17 ,C14_=_C18 ,\nC15_=_C17 ,C15_=_C18 ,C15_=_C408 ,C17_=_C18 ,C18_=_C410 ,C41_=_C77 ,\nC41_=_C144 ,C41_=_C177 ,C41_=_C211 ,C41_=_C228 ,C41_=_C268 ,C41_=_C285 ,\nC41_=_C302 ,C41_=_C312 ,C41_=_C350 ,C41_=_C379 ,C41_=_C402 ,C41_=_C406 ,\nC41_=_C408 ,C41_=_C410 ,C77_=_C144 ,C77_=_C177 ,C77_=_C211 ,C77_=_C228 ,\nC77_=_C268 ,C77_=_C285 ,C77_=_C302 ,C77_=_C312 ,C77_=_C350 ,C77_=_C379 ,\nC77_=_C402 ,C77_=_C406 ,C77_=_C408 ,C77_=_C410 ,C144_=_C177 ,C144_=_C211 ,\nC144_=_C228 ,C144_=_C268 ,C144_=_C285 ,C144_=_C302 ,C144_=_C312 ,C144_=_C350 ,\nC144_=_C379 ,C144_=_C402 ,C144_=_C406 ,C144_=_C408 ,C144_=_C410 ,C177_=_C211 ,\nC177_=_C228 ,C177_=_C268 ,C177_=_C285 ,C177_=_C302 ,C177_=_C312 ,C177_=_C350 ,\nC177_=_C379 ,C177_=_C402 ,C177_=_C406 ,C177_=_C408 ,C177_=_C410 ,C211_=_C228 ,\nC211_=_C268 ,C211_=_C285 ,C211_=_C302 ,C211_=_C312 ,C211_=_C350 ,C211_=_C379 ,\nC211_=_C402 ,C211_=_C406 ,C211_=_C408 ,C211_=_C410 ,C228_=_C268 ,C228_=_C285 ,\nC228_=_C302 ,C228_=_C312 ,C228_=_C350 ,C228_=_C379 ,C228_=_C402 ,C228_=_C406 ,\nC228_=_C408 ,C228_=_C410 ,C268_=_C285 ,C268_=_C302 ,C268_=_C312 ,C268_=_C350 ,\nC268_=_C379 ,C268_=_C402 ,C268_=_C406 ,C268_=_C408 ,C268_=_C410 ,C285_=_C302 ,\nC285_=_C312 ,C285_=_C350 ,C285_=_C379 ,C285_=_C402 ,C285_=_C406 ,C285_=_C408 ,\nC285_=_C410 ,C302_=_C312 ,C302_=_C350 ,C302_=_C379 ,C302_=_C402 ,C302_=_C406 ,\nC302_=_C408 ,C302_=_C410 ,C312_=_C350 ,C312_=_C379 ,C312_=_C402 ,C312_=_C406 ,\nC312_=_C408 ,C312_=_C410 ,C350_=_C379 ,C350_=_C402 ,C350_=_C406 ,C350_=_C408 ,\nC350_=_C410 ,C379_=_C402 ,C379_=_C406 ,C379_=_C408 ,C379_=_C410 ,C402_=_C406 ,\nC402_=_C408 ,C402_=_C410 ,C406_=_C408 ,C406_=_C410 ,C408_=_C410 ,"];22[shape=box, label="id:22 level: 3\n37: C1 C11 C21 C34 C56 \nC78 C79 C80 C81 C82 C83 \nC84 C85 C86 C87 C88 C89 \nC90 C91 C92 C93 C103 C120 \nC188 C222 C279 C296 C308 C316 \nC326 C338 C361 C362 C363 C364 \nC365 C366 \n352: C1_=_C11( C1 C11 ) C1_=_C21( C1 C21 ) C1_=_C56( C1 C56 ) C1_=_C78( C1 C78 ) C1_=_C79( C1 C79 ) \nC1_=_C80( C1 C80 ) C1_=_C81( C1 C81 ) C1_=_C82( C1 C82 ) C1_=_C83( C1 C83 ) C1_=_C84( C1 C84 ) C1_=_C85( C1 C85 ) \nC1_=_C86( C1 C86 ) C1_=_C87( C1 C87 ) C1_=_C88( C1 C88 ) C1_=_C89( C1 C89 ) C1_=_C90( C1 C90 ) C1_=_C91( C1 C91 ) \nC1_=_C92( C1 C92 ) C1_=_C93( C1 C93 ) C11_=_C34( C11 C34 ) C11_=_C87( C11 C87 ) C11_=_C103( C11 C103 ) C11_=_C120( C11 C120 ) \nC11_=_C188( C11 C188 ) C11_=_C222( C11 C222 ) C11_=_C279( C11 C279 ) C11_=_C296( C11 C296 ) C11_=_C308( C11 C308 ) C11_=_C316( C11 C316 ) \nC11_=_C326( C11 C326 ) C11_=_C338( C11 C338 ) C11_=_C361( C11 C361 ) C11_=_C362( C11 C362 ) C11_=_C363( C11 C363 ) C11_=_C364( C11 C364 ) \nC11_=_C365( C11 C365 ) C11_=_C366( C11 C366 ) C21_=_C34( C21 C34 ) C21_=_C56( C21 C56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34_=_C87( C34 C87 ) C34_=_C103( C34 C103 ) C34_=_C120( C34 C120 ) C34_=_C188( C34 C188 ) \nC34_=_C222( C34 C222 ) C34_=_C279( C34 C279 ) C34_=_C296( C34 C296 ) C34_=_C308( C34 C308 ) C34_=_C316( C34 C316 ) C34_=_C326( C34 C326 ) \nC34_=_C338( C34 C338 ) C34_=_C361( C34 C361 ) C34_=_C362( C34 C362 ) C34_=_C363( C34 C363 ) C34_=_C364( C34 C364 ) C34_=_C365( C34 C365 ) \nC34_=_C366( C34 C366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103( C78 C103 ) C79_=_C80( C79 C80 ) C79_=_C81( C79 C81 ) C79_=_C82( C79 C82 ) \nC79_=_C83( C79 C83 ) C79_=_C84( C79 C84 ) C79_=_C85( C79 C85 ) C79_=_C86( C79 C86 ) C79_=_C87( C79 C87 ) C79_=_C88( C79 C88 ) \nC79_=_C89( C79 C89 ) C79_=_C90( C79 C90 ) C79_=_C91( C79 C91 ) C79_=_C92( C79 C92 ) C79_=_C93( C79 C93 ) C79_=_C120( C79 C120 ) \nC80_=_C81( C80 C81 ) C80_=_C82( C80 C82 ) C80_=_C83( C80 C83 ) C80_=_C84( C80 C84 ) C80_=_C85( C80 C85 ) C80_=_C86( C80 C86 ) \nC80_=_C87( C80 C87 ) C80_=_C88( C80 C88 ) C80_=_C89( C80 C89 ) C80_=_C90( C80 C90 ) C80_=_C91( C80 C91 ) C80_=_C92( C80 C92 ) \nC80_=_C93( C80 C93 ) C81_=_C82( C81 C82 ) C81_=_C83( C81 C83 ) C81_=_C84( C81 C84 ) C81_=_C85( C81 C85 ) C81_=_C86( C81 C86 ) \nC81_=_C87( C81 C87 ) C81_=_C88( C81 C88 ) C81_=_C89( C81 C89 ) C81_=_C90( C81 C90 ) C81_=_C91( C81 C91 ) C81_=_C92( C81 C92 ) \nC81_=_C93( C81 C93 ) C82_=_C83( C82 C83 ) C82_=_C84( C82 C84 ) C82_=_C85( C82 C85 ) C82_=_C86( C82 C86 ) C82_=_C87( C82 C87 ) \nC82_=_C88( C82 C88 ) C82_=_C89( C82 C89 ) C82_=_C90( C82 C90 ) C82_=_C91( C82 C91 ) C82_=_C92( C82 C92 ) C82_=_C93( C82 C93 ) \nC82_=_C296( C82 C296 ) C83_=_C84( C83 C84 ) C83_=_C85( C83 C85 ) C83_=_C86( C83 C86 ) C83_=_C87( C83 C87 ) C83_=_C88( C83 C88 ) \nC83_=_C89( C83 C89 ) C83_=_C90( C83 C90 ) C83_=_C91( C83 C91 ) C83_=_C92( C83 C92 ) C83_=_C93( C83 C93 ) C83_=_C316( C83 C316 ) \nC84_=_C85( C84 C85 ) C84_=_C86( C84 C86 ) C84_=_C87( C84 C87 ) C84_=_C88( C84 C88 ) C84_=_C89( C84 C89 ) C84_=_C90( C84 C90 ) \nC84_=_C91( C84 C91 ) C84_=_C92( C84 C92 ) C84_=_C93( C84 C93 ) C84_=_C326( C84 C326 ) C85_=_C86( C85 C86 ) C85_=_C87( C85 C87 ) \nC85_=_C88( C85 C88 ) C85_=_C89( C85 C89 ) C85_=_C90( C85 C90 ) C85_=_C91( C85 C91 ) C85_=_C92( C85 C92 ) C85_=_C93( C85 C93 ) \nC86_=_C87( C86 C87 ) C86_=_C88( C86 C88 ) C86_=_C89( C86 C89 ) C86_=_C90( C86 C90 ) C86_=_C91( C86 C91 ) C86_=_C92( C86 C92 ) \nC86_=_C93( C86 C93 ) C87_=_C88( C87 C88 ) C87_=_C89( C87 C89 ) C87_=_C90( C87 C90 ) C87_=_C91( C87 C91 ) C87_=_C92( C87 C92 ) \nC87_=_C93( C87 C93 ) C87_=_C103( C87 C103 ) C87_=_C120( C87 C120 ) C87_=_C188( C87 C188 ) C87_=_C222( C87 C222 ) C87_=_C279( C87 C279 ) \nC87_=_C296( C87 C296 ) C87_=_C308( C87 C308 ) C87_=_C316( C87 C316 ) C87_=_C326( C87 C326 ) C87_=_C338( C87 C338 ) C87_=_C361( C87 C361 ) \nC87_=_C362( C87 C362 ) C87_=_C363( C87 C363 ) C87_=_C364( C87 C364 ) C87_=_C365( C87 C365 ) C87_=_C366( C87 C366 ) C88_=_C89( C88 C89 ) \nC88_=_C90( C88 C90 ) C88_=_C91( C88 C91 ) C88_=_C92( C88 C92 ) C88_=_C93( C88 C93 ) C88_=_C362( C88 C362 ) C89_=_C90( C89 C90 ) \nC89_=_C91( C89 C91 ) C89_=_C92( C89 C92 ) C89_=_C93( C89 C93 ) C89_=_C363( C89 C363 ) C90_=_C91( C90 C91 ) C90_=_C92( C90 C92 ) \nC90_=_C93( C90 C93 ) C91_=_C92( C91 C92 ) C91_=_C93( C91 C93 ) C92_=_C93( C92 C93 ) C92_=_C366( C92 C366 ) C103_=_C120( C103 C120 ) \nC103_=_C188( C103 C188 ) C103_=_C222( C103 C222 ) C103_=_C279( C103 C279 ) C103_=_C296( C103 C296 ) C103_=_C308( C103 C308 ) C103_=_C316( C103 C316 ) \nC103_=_C326( C103 C326 ) C103_=_C338( C103 C338 ) C103_=_C361( C103 C361 ) C103_=_C362( C103 C362 ) C103_=_C363( C103 C363 ) C103_=_C364( C103 C364 ) \nC103_=_C365( C103 C365 ) C103_=_C366( C103 C366 ) C120_=_C188( C120</w:t>
      </w:r>
    </w:p>
    <w:p>
      <w:pPr>
        <w:pStyle w:val="PreformattedText"/>
        <w:bidi w:val="0"/>
        <w:spacing w:before="0" w:after="0"/>
        <w:jc w:val="left"/>
        <w:rPr/>
      </w:pPr>
      <w:r>
        <w:rPr/>
        <w:t xml:space="preserve"> </w:t>
      </w:r>
      <w:r>
        <w:rPr/>
        <w:t>C188 ) C120_=_C222( C120 C222 ) C120_=_C279( C120 C279 ) C120_=_C296( C120 C296 ) \nC120_=_C308( C120 C308 ) C120_=_C316( C120 C316 ) C120_=_C326( C120 C326 ) C120_=_C338( C120 C338 ) C120_=_C361( C120 C361 ) C120_=_C362( C120 C362 ) \nC120_=_C363( C120 C363 ) C120_=_C364( C120 C364 ) C120_=_C365( C120 C365 ) C120_=_C366( C120 C366 ) C188_=_C222( C188 C222 ) C188_=_C279( C188 C279 ) \nC188_=_C296( C188 C296 ) C188_=_C308( C188 C308 ) C188_=_C316( C188 C316 ) C188_=_C326( C188 C326 ) C188_=_C338( C188 C338 ) C188_=_C361( C188 C361 ) \nC188_=_C362( C188 C362 ) C188_=_C363( C188 C363 ) C188_=_C364( C188 C364 ) C188_=_C365( C188 C365 ) C188_=_C366( C188 C366 ) C222_=_C279( C222 C279 ) \nC222_=_C296( C222 C296 ) C222_=_C308( C222 C308 ) C222_=_C316( C222 C316 ) C222_=_C326( C222 C326 ) C222_=_C338( C222 C338 ) C222_=_C361( C222 C361 ) \nC222_=_C362( C222 C362 ) C222_=_C363( C222 C363 ) C222_=_C364( C222 C364 ) C222_=_C365( C222 C365 ) C222_=_C366( C222 C366 ) C279_=_C296( C279 C296 ) \nC279_=_C308( C279 C308 ) C279_=_C316( C279 C316 ) C279_=_C326( C279 C326 ) C279_=_C338( C279 C338 ) C279_=_C361( C279 C361 ) C279_=_C362( C279 C362 ) \nC279_=_C363( C279 C363 ) C279_=_C364( C279 C364 ) C279_=_C365( C279 C365 ) C279_=_C366( C279 C366 ) C296_=_C308( C296 C308 ) C296_=_C316( C296 C316 ) \nC296_=_C326( C296 C326 ) C296_=_C338( C296 C338 ) C296_=_C361( C296 C361 ) C296_=_C362( C296 C362 ) C296_=_C363( C296 C363 ) C296_=_C364( C296 C364 ) \nC296_=_C365( C296 C365 ) C296_=_C366( C296 C366 ) C308_=_C316( C308 C316 ) C308_=_C326( C308 C326 ) C308_=_C338( C308 C338 ) C308_=_C361( C308 C361 ) \nC308_=_C362( C308 C362 ) C308_=_C363( C308 C363 ) C308_=_C364( C308 C364 ) C308_=_C365( C308 C365 ) C308_=_C366( C308 C366 ) C316_=_C326( C316 C326 ) \nC316_=_C338( C316 C338 ) C316_=_C361( C316 C361 ) C316_=_C362( C316 C362 ) C316_=_C363( C316 C363 ) C316_=_C364( C316 C364 ) C316_=_C365( C316 C365 ) \nC316_=_C366( C316 C366 ) C326_=_C338( C326 C338 ) C326_=_C361( C326 C361 ) C326_=_C362( C326 C362 ) C326_=_C363( C326 C363 ) C326_=_C364( C326 C364 ) \nC326_=_C365( C326 C365 ) C326_=_C366( C326 C366 ) C338_=_C361( C338 C361 ) C338_=_C362( C338 C362 ) C338_=_C363( C338 C363 ) C338_=_C364( C338 C364 ) \nC338_=_C365( C338 C365 ) C338_=_C366( C338 C366 ) C361_=_C362( C361 C362 ) C361_=_C363( C361 C363 ) C361_=_C364( C361 C364 ) C361_=_C365( C361 C365 ) \nC361_=_C366( C361 C366 ) C362_=_C363( C362 C363 ) C362_=_C364( C362 C364 ) C362_=_C365( C362 C365 ) C362_=_C366( C362 C366 ) C363_=_C364( C363 C364 ) \nC363_=_C365( C363 C365 ) C363_=_C366( C363 C366 ) C364_=_C365( C364 C365 ) C364_=_C366( C364 C366 ) C365_=_C366( C365 C366 ) "];15-&gt;22[label="36: C1 C11 C21 C34 C56 \nC78 C79 C80 C81 C82 C83 \nC84 C85 C86 C88 C89 C90 \nC91 C92 C93 C103 C120 C188 \nC222 C279 C296 C308 C316 C326 \nC338 C361 C362 C363 C364 C365 \nC366 \n316: C1_=_C11 ,C1_=_C21 ,C1_=_C56 ,C1_=_C78 ,C1_=_C79 ,\nC1_=_C80 ,C1_=_C81 ,C1_=_C82 ,C1_=_C83 ,C1_=_C84 ,C1_=_C85 ,\nC1_=_C86 ,C1_=_C88 ,C1_=_C89 ,C1_=_C90 ,C1_=_C91 ,C1_=_C92 ,\nC1_=_C93 ,C11_=_C34 ,C11_=_C103 ,C11_=_C120 ,C11_=_C188 ,C11_=_C222 ,\nC11_=_C279 ,C11_=_C296 ,C11_=_C308 ,C11_=_C316 ,C11_=_C326 ,C11_=_C338 ,\nC11_=_C361 ,C11_=_C362 ,C11_=_C363 ,C11_=_C364 ,C11_=_C365 ,C11_=_C366 ,\nC21_=_C34 ,C21_=_C56 ,C21_=_C78 ,C21_=_C79 ,C21_=_C80 ,C21_=_C81 ,\nC21_=_C82 ,C21_=_C83 ,C21_=_C84 ,C21_=_C85 ,C21_=_C86 ,C21_=_C88 ,\nC21_=_C89 ,C21_=_C90 ,C21_=_C91 ,C21_=_C92 ,C21_=_C93 ,C34_=_C103 ,\nC34_=_C120 ,C34_=_C188 ,C34_=_C222 ,C34_=_C279 ,C34_=_C296 ,C34_=_C308 ,\nC34_=_C316 ,C34_=_C326 ,C34_=_C338 ,C34_=_C361 ,C34_=_C362 ,C34_=_C363 ,\nC34_=_C364 ,C34_=_C365 ,C34_=_C366 ,C56_=_C78 ,C56_=_C79 ,C56_=_C80 ,\nC56_=_C81 ,C56_=_C82 ,C56_=_C83 ,C56_=_C84 ,C56_=_C85 ,C56_=_C86 ,\nC56_=_C88 ,C56_=_C89 ,C56_=_C90 ,C56_=_C91 ,C56_=_C92 ,C56_=_C93 ,\nC78_=_C79 ,C78_=_C80 ,C78_=_C81 ,C78_=_C82 ,C78_=_C83 ,C78_=_C84 ,\nC78_=_C85 ,C78_=_C86 ,C78_=_C88 ,C78_=_C89 ,C78_=_C90 ,C78_=_C91 ,\nC78_=_C92 ,C78_=_C93 ,C78_=_C103 ,C79_=_C80 ,C79_=_C81 ,C79_=_C82 ,\nC79_=_C83 ,C79_=_C84 ,C79_=_C85 ,C79_=_C86 ,C79_=_C88 ,C79_=_C89 ,\nC79_=_C90 ,C79_=_C91 ,C79_=_C92 ,C79_=_C93 ,C79_=_C120 ,C80_=_C81 ,\nC80_=_C82 ,C80_=_C83 ,C80_=_C84 ,C80_=_C85 ,C80_=_C86 ,C80_=_C88 ,\nC80_=_C89 ,C80_=_C90 ,C80_=_C91 ,C80_=_C92 ,C80_=_C93 ,C81_=_C82 ,\nC81_=_C83 ,C81_=_C84 ,C81_=_C85 ,C81_=_C86 ,C81_=_C88 ,C81_=_C89 ,\nC81_=_C90 ,C81_=_C91 ,C81_=_C92 ,C81_=_C93 ,C82_=_C83 ,C82_=_C84 ,\nC82_=_C85 ,C82_=_C86 ,C82_=_C88 ,C82_=_C89 ,C82_=_C90 ,C82_=_C91 ,\nC82_=_C92 ,C82_=_C93 ,C82_=_C296 ,C83_=_C84 ,C83_=_C85 ,C83_=_C86 ,\nC83_=_C88 ,C83_=_C89 ,C83_=_C90 ,C83_=_C91 ,C83_=_C92 ,C83_=_C93 ,\nC83_=_C316 ,C84_=_C85 ,C84_=_C86 ,C84_=_C88 ,C84_=_C89 ,C84_=_C90 ,\nC84_=_C91 ,C84_=_C92 ,C84_=_C93 ,C84_=_C326 ,C85_=_C86 ,C85_=_C88 ,\nC85_=_C89 ,C85_=_C90 ,C85_=_C91 ,C85_=_C92 ,C85_=_C93 ,C86_=_C88 ,\nC86_=_C89 ,C86_=_C90 ,C86_=_C91 ,C86_=_C92 ,C86_=_C93 ,C88_=_C89 ,\nC88_=_C90 ,C88_=_C91 ,C88_=_C92 ,C88_=_C93 ,C88_=_C362 ,C89_=_C90 ,\nC89_=_C91 ,C89_=_C92 ,C89_=_C93 ,C89_=_C363 ,C90_=_C91 ,C90_=_C92 ,\nC90_=_C93 ,C91_=_C92 ,C91_=_C93 ,C92_=_C93 ,C92_=_C366 ,C103_=_C120 ,\nC103_=_C188 ,C103_=_C222 ,C103_=_C279 ,C103_=_C296 ,C103_=_C308 ,C103_=_C316 ,\nC103_=_C326 ,C103_=_C338 ,C103_=_C361 ,C103_=_C362 ,C103_=_C363 ,C103_=_C364 ,\nC103_=_C365 ,C103_=_C366 ,C120_=_C188 ,C120_=_C222 ,C120_=_C279 ,C120_=_C296 ,\nC120_=_C308 ,C120_=_C316 ,C120_=_C326 ,C120_=_C338 ,C120_=_C361 ,C120_=_C362 ,\nC120_=_C363 ,C120_=_C364 ,C120_=_C365 ,C120_=_C366 ,C188_=_C222 ,C188_=_C279 ,\nC188_=_C296 ,C188_=_C308 ,C188_=_C316 ,C188_=_C326 ,C188_=_C338 ,C188_=_C361 ,\nC188_=_C362 ,C188_=_C363 ,C188_=_C364 ,C188_=_C365 ,C188_=_C366 ,C222_=_C279 ,\nC222_=_C296 ,C222_=_C308 ,C222_=_C316 ,C222_=_C326 ,C222_=_C338 ,C222_=_C361 ,\nC222_=_C362 ,C222_=_C363 ,C222_=_C364 ,C222_=_C365 ,C222_=_C366 ,C279_=_C296 ,\nC279_=_C308 ,C279_=_C316 ,C279_=_C326 ,C279_=_C338 ,C279_=_C361 ,C279_=_C362 ,\nC279_=_C363 ,C279_=_C364 ,C279_=_C365 ,C279_=_C366 ,C296_=_C308 ,C296_=_C316 ,\nC296_=_C326 ,C296_=_C338 ,C296_=_C361 ,C296_=_C362 ,C296_=_C363 ,C296_=_C364 ,\nC296_=_C365 ,C296_=_C366 ,C308_=_C316 ,C308_=_C326 ,C308_=_C338 ,C308_=_C361 ,\nC308_=_C362 ,C308_=_C363 ,C308_=_C364 ,C308_=_C365 ,C308_=_C366 ,C316_=_C326 ,\nC316_=_C338 ,C316_=_C361 ,C316_=_C362 ,C316_=_C363 ,C316_=_C364 ,C316_=_C365 ,\nC316_=_C366 ,C326_=_C338 ,C326_=_C361 ,C326_=_C362 ,C326_=_C363 ,C326_=_C364 ,\nC326_=_C365 ,C326_=_C366 ,C338_=_C361 ,C338_=_C362 ,C338_=_C363 ,C338_=_C364 ,\nC338_=_C365 ,C338_=_C366 ,C361_=_C362 ,C361_=_C363 ,C361_=_C364 ,C361_=_C365 ,\nC361_=_C366 ,C362_=_C363 ,C362_=_C364 ,C362_=_C365 ,C362_=_C366 ,C363_=_C364 ,\nC363_=_C365 ,C363_=_C366 ,C364_=_C365 ,C364_=_C366 ,C365_=_C366 ,"];23[shape=box, label="id:23 level: 3\n38: C4 C47 C54 C63 C92 \nC115 C145 C150 C214 C229 C232 \nC233 C234 C235 C236 C237 C238 \nC239 C240 C241 C242 C243 C244 \nC245 C269 C287 C303 C321 C329 \nC337 C358 C366 C373 C387 C397 \nC407 C409 C412 \n371: C4_=_C47( C4 C47 ) C4_=_C63( C4 C63 ) C4_=_C115( C4 C115 ) C4_=_C150( C4 C150 ) C4_=_C214( C4 C214 ) \nC4_=_C232( C4 C232 ) C4_=_C233( C4 C233 ) C4_=_C234( C4 C234 ) C4_=_C235( C4 C235 ) C4_=_C236( C4 C236 ) C4_=_C237( C4 C237 ) \nC4_=_C238( C4 C238 ) C4_=_C239( C4 C239 ) C4_=_C240( C4 C240 ) C4_=_C241( C4 C241 ) C4_=_C242( C4 C242 ) C4_=_C243( C4 C243 ) \nC4_=_C244( C4 C244 ) C4_=_C245( C4 C245 ) C47_=_C54( C47 C54 ) C47_=_C63( C47 C63 ) C47_=_C115( C47 C115 ) C47_=_C150( C47 C150 ) \nC47_=_C214( C47 C214 ) C47_=_C232( C47 C232 ) C47_=_C233( C47 C233 ) C47_=_C234( C47 C234 ) C47_=_C235( C47 C235 ) C47_=_C236( C47 C236 ) \nC47_=_C237( C47 C237 ) C47_=_C238( C47 C238 ) C47_=_C239( C47 C239 ) C47_=_C240( C47 C240 ) C47_=_C241( C47 C241 ) C47_=_C242( C47 C242 ) \nC47_=_C243( C47 C243 ) C47_=_C244( C47 C244 ) C47_=_C245( C47 C245 ) C54_=_C92( C54 C92 ) C54_=_C145( C54 C145 ) C54_=_C229( C54 C229 ) \nC54_=_C243( C54 C243 ) C54_=_C269( C54 C269 ) C54_=_C287( C54 C287 ) C54_=_C303( C54 C303 ) C54_=_C321( C54 C321 ) C54_=_C329( C54 C329 ) \nC54_=_C337( C54 C337 ) C54_=_C358( C54 C358 ) C54_=_C366( C54 C366 ) C54_=_C373( C54 C373 ) C54_=_C387( C54 C387 ) C54_=_C397( C54 C397 ) \nC54_=_C407( C54 C407 ) C54_=_C409( C54 C409 ) C54_=_C412( C54 C412 ) C63_=_C115( C63 C115 ) C63_=_C150( C63 C150 ) C63_=_C214( C63 C214 ) \nC63_=_C232( C63 C232 ) C63_=_C233( C63 C233 ) C63_=_C234( C63 C234 ) C63_=_C235( C63 C235 ) C63_=_C236( C63 C236 ) C63_=_C237( C63 C237 ) \nC63_=_C238( C63 C238 ) C63_=_C239( C63 C239 ) C63_=_C240( C63 C240 ) C63_=_C241( C63 C241 ) C63_=_C242( C63 C242 ) C63_=_C243( C63 C243 ) \nC63_=_C244( C63 C244 ) C63_=_C245( C63 C245 ) C92_=_C145( C92 C145 ) C92_=_C229( C92 C229 ) C92_=_C243( C92 C243 ) C92_=_C269( C92 C269 ) \nC92_=_C287( C92 C287 ) C92_=_C303( C92 C303 ) C92_=_C321( C92 C321 ) C92_=_C329( C92 C329 ) C92_=_C337( C92 C337 ) C92_=_C358( C92 C358 ) \nC92_=_C366( C92 C366 ) C92_=_C373( C92 C373 ) C92_=_C387( C92 C387 ) C92_=_C397( C92 C397 ) C92_=_C407( C92 C407 ) C92_=_C409( C92 C409 ) \nC92_=_C412( C92 C412 ) C115_=_C150( C115 C150 ) C115_=_C214( C115 C214 ) C115_=_C232( C115 C232 ) C115_=_C233( C115 C233 ) C115_=_C234( C115 C234 ) \nC115_=_C235( C115 C235 ) C115_=_C236( C115 C236 ) C115_=_C237( C115 C237 ) C115_=_C238( C115 C238 ) C115_=_C239( C115 C239 ) C115_=_C240( C115 C240 ) \nC115_=_C241( C115 C241 ) C115_=_C242( C115 C242 ) C115_=_C243( C115 C243 ) C115_=_C244( C115 C244 ) C115_=_C245( C115 C245 ) C145_=_C229( C145 C229 ) \nC145_=_C243( C145 C243 ) C145_=_C269( C145 C269 ) C145_=_C287( C145 C287 ) C145_=_C303( C145 C303 ) C145_=_C321( C145 C321 ) C145_=_C329( C145 C329 ) \nC145_=_C337( C145 C337 ) C145_=_C358( C145 C358 ) C145_=_C366( C145 C366 ) C145_=_C373( C145 C373 ) C145_=_C387( C145 C387 ) C145_=_C397( C145 C397 ) \nC145_=_C407( C145 C407 ) C145_=_C409( C145 C409 ) C145_=_C412( C145 C412 ) C150_=_C214( C150 C214 ) C150_=_C232( C150 C232 ) C150_=_C233( C150 C233 ) \nC150_=_C234( C150 C234 ) C150_=_C235(</w:t>
      </w:r>
    </w:p>
    <w:p>
      <w:pPr>
        <w:pStyle w:val="PreformattedText"/>
        <w:bidi w:val="0"/>
        <w:spacing w:before="0" w:after="0"/>
        <w:jc w:val="left"/>
        <w:rPr/>
      </w:pPr>
      <w:r>
        <w:rPr/>
        <w:t xml:space="preserve"> </w:t>
      </w:r>
      <w:r>
        <w:rPr/>
        <w:t>C150 C235 ) C150_=_C236( C150 C236 ) C150_=_C237( C150 C237 ) C150_=_C238( C150 C238 ) C150_=_C239( C150 C239 ) \nC150_=_C240( C150 C240 ) C150_=_C241( C150 C241 ) C150_=_C242( C150 C242 ) C150_=_C243( C150 C243 ) C150_=_C244( C150 C244 ) C150_=_C245( C150 C245 ) \nC214_=_C229( C214 C229 ) C214_=_C232( C214 C232 ) C214_=_C233( C214 C233 ) C214_=_C234( C214 C234 ) C214_=_C235( C214 C235 ) C214_=_C236( C214 C236 ) \nC214_=_C237( C214 C237 ) C214_=_C238( C214 C238 ) C214_=_C239( C214 C239 ) C214_=_C240( C214 C240 ) C214_=_C241( C214 C241 ) C214_=_C242( C214 C242 ) \nC214_=_C243( C214 C243 ) C214_=_C244( C214 C244 ) C214_=_C245( C214 C245 ) C229_=_C243( C229 C243 ) C229_=_C269( C229 C269 ) C229_=_C287( C229 C287 ) \nC229_=_C303( C229 C303 ) C229_=_C321( C229 C321 ) C229_=_C329( C229 C329 ) C229_=_C337( C229 C337 ) C229_=_C358( C229 C358 ) C229_=_C366( C229 C366 ) \nC229_=_C373( C229 C373 ) C229_=_C387( C229 C387 ) C229_=_C397( C229 C397 ) C229_=_C407( C229 C407 ) C229_=_C409( C229 C409 ) C229_=_C412( C229 C412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69( C232 C269 ) C233_=_C234( C233 C234 ) C233_=_C235( C233 C235 ) C233_=_C236( C233 C236 ) C233_=_C237( C233 C237 ) \nC233_=_C238( C233 C238 ) C233_=_C239( C233 C239 ) C233_=_C240( C233 C240 ) C233_=_C241( C233 C241 ) C233_=_C242( C233 C242 ) C233_=_C243( C233 C243 ) \nC233_=_C244( C233 C244 ) C233_=_C245( C233 C245 ) C233_=_C303( C233 C303 ) C234_=_C235( C234 C235 ) C234_=_C236( C234 C236 ) C234_=_C237( C234 C237 ) \nC234_=_C238( C234 C238 ) C234_=_C239( C234 C239 ) C234_=_C240( C234 C240 ) C234_=_C241( C234 C241 ) C234_=_C242( C234 C242 ) C234_=_C243( C234 C243 ) \nC234_=_C244( C234 C244 ) C234_=_C245( C234 C245 ) C235_=_C236( C235 C236 ) C235_=_C237( C235 C237 ) C235_=_C238( C235 C238 ) C235_=_C239( C235 C239 ) \nC235_=_C240( C235 C240 ) C235_=_C241( C235 C241 ) C235_=_C242( C235 C242 ) C235_=_C243( C235 C243 ) C235_=_C244( C235 C244 ) C235_=_C245( C235 C245 ) \nC235_=_C321( C235 C321 ) C236_=_C237( C236 C237 ) C236_=_C238( C236 C238 ) C236_=_C239( C236 C239 ) C236_=_C240( C236 C240 ) C236_=_C241( C236 C241 ) \nC236_=_C242( C236 C242 ) C236_=_C243( C236 C243 ) C236_=_C244( C236 C244 ) C236_=_C245( C236 C245 ) C236_=_C329( C236 C329 ) C237_=_C238( C237 C238 ) \nC237_=_C239( C237 C239 ) C237_=_C240( C237 C240 ) C237_=_C241( C237 C241 ) C237_=_C242( C237 C242 ) C237_=_C243( C237 C243 ) C237_=_C244( C237 C244 ) \nC237_=_C245( C237 C245 ) C238_=_C239( C238 C239 ) C238_=_C240( C238 C240 ) C238_=_C241( C238 C241 ) C238_=_C242( C238 C242 ) C238_=_C243( C238 C243 ) \nC238_=_C244( C238 C244 ) C238_=_C245( C238 C245 ) C238_=_C373( C238 C373 ) C239_=_C240( C239 C240 ) C239_=_C241( C239 C241 ) C239_=_C242( C239 C242 ) \nC239_=_C243( C239 C243 ) C239_=_C244( C239 C244 ) C239_=_C245( C239 C245 ) C240_=_C241( C240 C241 ) C240_=_C242( C240 C242 ) C240_=_C243( C240 C243 ) \nC240_=_C244( C240 C244 ) C240_=_C245( C240 C245 ) C240_=_C397( C240 C397 ) C241_=_C242( C241 C242 ) C241_=_C243( C241 C243 ) C241_=_C244( C241 C244 ) \nC241_=_C245( C241 C245 ) C241_=_C409( C241 C409 ) C242_=_C243( C242 C243 ) C242_=_C244( C242 C244 ) C242_=_C245( C242 C245 ) C243_=_C244( C243 C244 ) \nC243_=_C245( C243 C245 ) C243_=_C269( C243 C269 ) C243_=_C287( C243 C287 ) C243_=_C303( C243 C303 ) C243_=_C321( C243 C321 ) C243_=_C329( C243 C329 ) \nC243_=_C337( C243 C337 ) C243_=_C358( C243 C358 ) C243_=_C366( C243 C366 ) C243_=_C373( C243 C373 ) C243_=_C387( C243 C387 ) C243_=_C397( C243 C397 ) \nC243_=_C407( C243 C407 ) C243_=_C409( C243 C409 ) C243_=_C412( C243 C412 ) C244_=_C245( C244 C245 ) C245_=_C412( C245 C412 ) C269_=_C287( C269 C287 ) \nC269_=_C303( C269 C303 ) C269_=_C321( C269 C321 ) C269_=_C329( C269 C329 ) C269_=_C337( C269 C337 ) C269_=_C358( C269 C358 ) C269_=_C366( C269 C366 ) \nC269_=_C373( C269 C373 ) C269_=_C387( C269 C387 ) C269_=_C397( C269 C397 ) C269_=_C407( C269 C407 ) C269_=_C409( C269 C409 ) C269_=_C412( C269 C412 ) \nC287_=_C303( C287 C303 ) C287_=_C321( C287 C321 ) C287_=_C329( C287 C329 ) C287_=_C337( C287 C337 ) C287_=_C358( C287 C358 ) C287_=_C366( C287 C366 ) \nC287_=_C373( C287 C373 ) C287_=_C387( C287 C387 ) C287_=_C397( C287 C397 ) C287_=_C407( C287 C407 ) C287_=_C409( C287 C409 ) C287_=_C412( C287 C412 ) \nC303_=_C321( C303 C321 ) C303_=_C329( C303 C329 ) C303_=_C337( C303 C337 ) C303_=_C358( C303 C358 ) C303_=_C366( C303 C366 ) C303_=_C373( C303 C373 ) \nC303_=_C387( C303 C387 ) C303_=_C397( C303 C397 ) C303_=_C407( C303 C407 ) C303_=_C409( C303 C409 ) C303_=_C412( C303 C412 ) C321_=_C329( C321 C329 ) \nC321_=_C337( C321 C337 ) C321_=_C358( C321 C358 ) C321_=_C366( C321 C366 ) C321_=_C373( C321 C373 ) C321_=_C387( C321 C387 ) C321_=_C397( C321 C397 ) \nC321_=_C407( C321 C407 ) C321_=_C409( C321 C409 ) C321_=_C412( C321 C412 ) C329_=_C337( C329 C337 ) C329_=_C358( C329 C358 ) C329_=_C366( C329 C366 ) \nC329_=_C373( C329 C373 ) C329_=_C387( C329 C387 ) C329_=_C397( C329 C397 ) C329_=_C407( C329 C407 ) C329_=_C409( C329 C409 ) C329_=_C412( C329 C412 ) \nC337_=_C358( C337 C358 ) C337_=_C366( C337 C366 ) C337_=_C373( C337 C373 ) C337_=_C387( C337 C387 ) C337_=_C397( C337 C397 ) C337_=_C407( C337 C407 ) \nC337_=_C409( C337 C409 ) C337_=_C412( C337 C412 ) C358_=_C366( C358 C366 ) C358_=_C373( C358 C373 ) C358_=_C387( C358 C387 ) C358_=_C397( C358 C397 ) \nC358_=_C407( C358 C407 ) C358_=_C409( C358 C409 ) C358_=_C412( C358 C412 ) C366_=_C373( C366 C373 ) C366_=_C387( C366 C387 ) C366_=_C397( C366 C397 ) \nC366_=_C407( C366 C407 ) C366_=_C409( C366 C409 ) C366_=_C412( C366 C412 ) C373_=_C387( C373 C387 ) C373_=_C397( C373 C397 ) C373_=_C407( C373 C407 ) \nC373_=_C409( C373 C409 ) C373_=_C412( C373 C412 ) C387_=_C397( C387 C397 ) C387_=_C407( C387 C407 ) C387_=_C409( C387 C409 ) C387_=_C412( C387 C412 ) \nC397_=_C407( C397 C407 ) C397_=_C409( C397 C409 ) C397_=_C412( C397 C412 ) C407_=_C409( C407 C409 ) C407_=_C412( C407 C412 ) C409_=_C412( C409 C412 ) "];16-&gt;23[label="37: C4 C47 C54 C63 C92 \nC115 C145 C150 C214 C229 C232 \nC233 C234 C235 C236 C237 C238 \nC239 C240 C241 C242 C244 C245 \nC269 C287 C303 C321 C329 C337 \nC358 C366 C373 C387 C397 C407 \nC409 C412 \n334: C4_=_C47 ,C4_=_C63 ,C4_=_C115 ,C4_=_C150 ,C4_=_C214 ,\nC4_=_C232 ,C4_=_C233 ,C4_=_C234 ,C4_=_C235 ,C4_=_C236 ,C4_=_C237 ,\nC4_=_C238 ,C4_=_C239 ,C4_=_C240 ,C4_=_C241 ,C4_=_C242 ,C4_=_C244 ,\nC4_=_C245 ,C47_=_C54 ,C47_=_C63 ,C47_=_C115 ,C47_=_C150 ,C47_=_C214 ,\nC47_=_C232 ,C47_=_C233 ,C47_=_C234 ,C47_=_C235 ,C47_=_C236 ,C47_=_C237 ,\nC47_=_C238 ,C47_=_C239 ,C47_=_C240 ,C47_=_C241 ,C47_=_C242 ,C47_=_C244 ,\nC47_=_C245 ,C54_=_C92 ,C54_=_C145 ,C54_=_C229 ,C54_=_C269 ,C54_=_C287 ,\nC54_=_C303 ,C54_=_C321 ,C54_=_C329 ,C54_=_C337 ,C54_=_C358 ,C54_=_C366 ,\nC54_=_C373 ,C54_=_C387 ,C54_=_C397 ,C54_=_C407 ,C54_=_C409 ,C54_=_C412 ,\nC63_=_C115 ,C63_=_C150 ,C63_=_C214 ,C63_=_C232 ,C63_=_C233 ,C63_=_C234 ,\nC63_=_C235 ,C63_=_C236 ,C63_=_C237 ,C63_=_C238 ,C63_=_C239 ,C63_=_C240 ,\nC63_=_C241 ,C63_=_C242 ,C63_=_C244 ,C63_=_C245 ,C92_=_C145 ,C92_=_C229 ,\nC92_=_C269 ,C92_=_C287 ,C92_=_C303 ,C92_=_C321 ,C92_=_C329 ,C92_=_C337 ,\nC92_=_C358 ,C92_=_C366 ,C92_=_C373 ,C92_=_C387 ,C92_=_C397 ,C92_=_C407 ,\nC92_=_C409 ,C92_=_C412 ,C115_=_C150 ,C115_=_C214 ,C115_=_C232 ,C115_=_C233 ,\nC115_=_C234 ,C115_=_C235 ,C115_=_C236 ,C115_=_C237 ,C115_=_C238 ,C115_=_C239 ,\nC115_=_C240 ,C115_=_C241 ,C115_=_C242 ,C115_=_C244 ,C115_=_C245 ,C145_=_C229 ,\nC145_=_C269 ,C145_=_C287 ,C145_=_C303 ,C145_=_C321 ,C145_=_C329 ,C145_=_C337 ,\nC145_=_C358 ,C145_=_C366 ,C145_=_C373 ,C145_=_C387 ,C145_=_C397 ,C145_=_C407 ,\nC145_=_C409 ,C145_=_C412 ,C150_=_C214 ,C150_=_C232 ,C150_=_C233 ,C150_=_C234 ,\nC150_=_C235 ,C150_=_C236 ,C150_=_C237 ,C150_=_C238 ,C150_=_C239 ,C150_=_C240 ,\nC150_=_C241 ,C150_=_C242 ,C150_=_C244 ,C150_=_C245 ,C214_=_C229 ,C214_=_C232 ,\nC214_=_C233 ,C214_=_C234 ,C214_=_C235 ,C214_=_C236 ,C214_=_C237 ,C214_=_C238 ,\nC214_=_C239 ,C214_=_C240 ,C214_=_C241 ,C214_=_C242 ,C214_=_C244 ,C214_=_C245 ,\nC229_=_C269 ,C229_=_C287 ,C229_=_C303 ,C229_=_C321 ,C229_=_C329 ,C229_=_C337 ,\nC229_=_C358 ,C229_=_C366 ,C229_=_C373 ,C229_=_C387 ,C229_=_C397 ,C229_=_C407 ,\nC229_=_C409 ,C229_=_C412 ,C232_=_C233 ,C232_=_C234 ,C232_=_C235 ,C232_=_C236 ,\nC232_=_C237 ,C232_=_C238 ,C232_=_C239 ,C232_=_C240 ,C232_=_C241 ,C232_=_C242 ,\nC232_=_C244 ,C232_=_C245 ,C232_=_C269 ,C233_=_C234 ,C233_=_C235 ,C233_=_C236 ,\nC233_=_C237 ,C233_=_C238 ,C233_=_C239 ,C233_=_C240 ,C233_=_C241 ,C233_=_C242 ,\nC233_=_C244 ,C233_=_C245 ,C233_=_C303 ,C234_=_C235 ,C234_=_C236 ,C234_=_C237 ,\nC234_=_C238 ,C234_=_C239 ,C234_=_C240 ,C234_=_C241 ,C234_=_C242 ,C234_=_C244 ,\nC234_=_C245 ,C235_=_C236 ,C235_=_C237 ,C235_=_C238 ,C235_=_C239 ,C235_=_C240 ,\nC235_=_C241 ,C235_=_C242 ,C235_=_C244 ,C235_=_C245 ,C235_=_C321 ,C236_=_C237 ,\nC236_=_C238 ,C236_=_C239 ,C236_=_C240 ,C236_=_C241 ,C236_=_C242 ,C236_=_C244 ,\nC236_=_C245 ,C236_=_C329 ,C237_=_C238 ,C237_=_C239 ,C237_=_C240 ,C237_=_C241 ,\nC237_=_C242 ,C237_=_C244 ,C237_=_C245 ,C238_=_C239 ,C238_=_C240 ,C238_=_C241 ,\nC238_=_C242 ,C238_=_C244 ,C238_=_C245 ,C238_=_C373 ,C239_=_C240 ,C239_=_C241 ,\nC239_=_C242 ,C239_=_C244 ,C239_=_C245 ,C240_=_C241 ,C240_=_C242 ,C240_=_C244 ,\nC240_=_C245 ,C240_=_C397 ,C241_=_C242 ,C241_=_C244 ,C241_=_C245 ,C241_=_C409 ,\nC242_=_C244 ,C242_=_C245 ,C244_=_C245 ,C245_=_C412 ,C269_=_C287 ,C269_=_C303 ,\nC269_=_C321 ,C269_=_C329 ,C269_=_C337 ,C269_=_C358 ,C269_=_C366 ,C269_=_C373 ,\nC269_=_C387 ,C269_=_C397 ,C269_=_C407 ,C269_=_C409 ,C269_=_C412 ,C287_=_C303 ,\nC287_=_C321 ,C287_=_C329 ,C287_=_C337 ,C287_=_C358 ,C287_=_C366 ,C287_=_C373 ,\nC287_=_C387 ,C287_=_C397 ,C287_=_C407 ,C287_=_C409 ,C287_=_C412 ,C303_=_C321 ,\nC303_=_C329</w:t>
      </w:r>
    </w:p>
    <w:p>
      <w:pPr>
        <w:pStyle w:val="PreformattedText"/>
        <w:bidi w:val="0"/>
        <w:spacing w:before="0" w:after="0"/>
        <w:jc w:val="left"/>
        <w:rPr/>
      </w:pPr>
      <w:r>
        <w:rPr/>
        <w:t xml:space="preserve"> </w:t>
      </w:r>
      <w:r>
        <w:rPr/>
        <w:t>,C303_=_C337 ,C303_=_C358 ,C303_=_C366 ,C303_=_C373 ,C303_=_C387 ,\nC303_=_C397 ,C303_=_C407 ,C303_=_C409 ,C303_=_C412 ,C321_=_C329 ,C321_=_C337 ,\nC321_=_C358 ,C321_=_C366 ,C321_=_C373 ,C321_=_C387 ,C321_=_C397 ,C321_=_C407 ,\nC321_=_C409 ,C321_=_C412 ,C329_=_C337 ,C329_=_C358 ,C329_=_C366 ,C329_=_C373 ,\nC329_=_C387 ,C329_=_C397 ,C329_=_C407 ,C329_=_C409 ,C329_=_C412 ,C337_=_C358 ,\nC337_=_C366 ,C337_=_C373 ,C337_=_C387 ,C337_=_C397 ,C337_=_C407 ,C337_=_C409 ,\nC337_=_C412 ,C358_=_C366 ,C358_=_C373 ,C358_=_C387 ,C358_=_C397 ,C358_=_C407 ,\nC358_=_C409 ,C358_=_C412 ,C366_=_C373 ,C366_=_C387 ,C366_=_C397 ,C366_=_C407 ,\nC366_=_C409 ,C366_=_C412 ,C373_=_C387 ,C373_=_C397 ,C373_=_C407 ,C373_=_C409 ,\nC373_=_C412 ,C387_=_C397 ,C387_=_C407 ,C387_=_C409 ,C387_=_C412 ,C397_=_C407 ,\nC397_=_C409 ,C397_=_C412 ,C407_=_C409 ,C407_=_C412 ,C409_=_C412 ,"];24[shape=box, label="id:24 level: 3\n42: C7 C18 C30 C55 C67 \nC83 C93 C101 C111 C167 C179 \nC184 C195 C200 C219 C231 C235 \nC245 C257 C258 C271 C289 C291 \nC305 C314 C315 C316 C317 C318 \nC319 C320 C321 C322 C323 C331 \nC360 C392 C399 C404 C410 C412 \nC413 \n453: C7_=_C18( C7 C18 ) C7_=_C30( C7 C30 ) C7_=_C67( C7 C67 ) C7_=_C83( C7 C83 ) C7_=_C101( C7 C101 ) \nC7_=_C167( C7 C167 ) C7_=_C184( C7 C184 ) C7_=_C200( C7 C200 ) C7_=_C219( C7 C219 ) C7_=_C235( C7 C235 ) C7_=_C258( C7 C258 ) \nC7_=_C291( C7 C291 ) C7_=_C315( C7 C315 ) C7_=_C316( C7 C316 ) C7_=_C317( C7 C317 ) C7_=_C318( C7 C318 ) C7_=_C319( C7 C319 ) \nC7_=_C320( C7 C320 ) C7_=_C321( C7 C321 ) C7_=_C322( C7 C322 ) C7_=_C323( C7 C323 ) C18_=_C55( C18 C55 ) C18_=_C93( C18 C93 ) \nC18_=_C111( C18 C111 ) C18_=_C179( C18 C179 ) C18_=_C195( C18 C195 ) C18_=_C231( C18 C231 ) C18_=_C245( C18 C245 ) C18_=_C257( C18 C257 ) \nC18_=_C271( C18 C271 ) C18_=_C289( C18 C289 ) C18_=_C305( C18 C305 ) C18_=_C314( C18 C314 ) C18_=_C323( C18 C323 ) C18_=_C331( C18 C331 ) \nC18_=_C360( C18 C360 ) C18_=_C392( C18 C392 ) C18_=_C399( C18 C399 ) C18_=_C404( C18 C404 ) C18_=_C410( C18 C410 ) C18_=_C412( C18 C412 ) \nC18_=_C413( C18 C413 ) C30_=_C67( C30 C67 ) C30_=_C83( C30 C83 ) C30_=_C101( C30 C101 ) C30_=_C167( C30 C167 ) C30_=_C184( C30 C184 ) \nC30_=_C200( C30 C200 ) C30_=_C219( C30 C219 ) C30_=_C235( C30 C235 ) C30_=_C258( C30 C258 ) C30_=_C291( C30 C291 ) C30_=_C315( C30 C315 ) \nC30_=_C316( C30 C316 ) C30_=_C317( C30 C317 ) C30_=_C318( C30 C318 ) C30_=_C319( C30 C319 ) C30_=_C320( C30 C320 ) C30_=_C321( C30 C321 ) \nC30_=_C322( C30 C322 ) C30_=_C323( C30 C323 ) C55_=_C93( C55 C93 ) C55_=_C111( C55 C111 ) C55_=_C179( C55 C179 ) C55_=_C195( C55 C195 ) \nC55_=_C231( C55 C231 ) C55_=_C245( C55 C245 ) C55_=_C257( C55 C257 ) C55_=_C271( C55 C271 ) C55_=_C289( C55 C289 ) C55_=_C305( C55 C305 ) \nC55_=_C314( C55 C314 ) C55_=_C323( C55 C323 ) C55_=_C331( C55 C331 ) C55_=_C360( C55 C360 ) C55_=_C392( C55 C392 ) C55_=_C399( C55 C399 ) \nC55_=_C404( C55 C404 ) C55_=_C410( C55 C410 ) C55_=_C412( C55 C412 ) C55_=_C413( C55 C413 ) C67_=_C83( C67 C83 ) C67_=_C101( C67 C101 ) \nC67_=_C167( C67 C167 ) C67_=_C184( C67 C184 ) C67_=_C200( C67 C200 ) C67_=_C219( C67 C219 ) C67_=_C235( C67 C235 ) C67_=_C258( C67 C258 ) \nC67_=_C291( C67 C291 ) C67_=_C315( C67 C315 ) C67_=_C316( C67 C316 ) C67_=_C317( C67 C317 ) C67_=_C318( C67 C318 ) C67_=_C319( C67 C319 ) \nC67_=_C320( C67 C320 ) C67_=_C321( C67 C321 ) C67_=_C322( C67 C322 ) C67_=_C323( C67 C323 ) C83_=_C93( C83 C93 ) C83_=_C101( C83 C101 ) \nC83_=_C167( C83 C167 ) C83_=_C184( C83 C184 ) C83_=_C200( C83 C200 ) C83_=_C219( C83 C219 ) C83_=_C235( C83 C235 ) C83_=_C258( C83 C258 ) \nC83_=_C291( C83 C291 ) C83_=_C315( C83 C315 ) C83_=_C316( C83 C316 ) C83_=_C317( C83 C317 ) C83_=_C318( C83 C318 ) C83_=_C319( C83 C319 ) \nC83_=_C320( C83 C320 ) C83_=_C321( C83 C321 ) C83_=_C322( C83 C322 ) C83_=_C323( C83 C323 ) C93_=_C111( C93 C111 ) C93_=_C179( C93 C179 ) \nC93_=_C195( C93 C195 ) C93_=_C231( C93 C231 ) C93_=_C245( C93 C245 ) C93_=_C257( C93 C257 ) C93_=_C271( C93 C271 ) C93_=_C289( C93 C289 ) \nC93_=_C305( C93 C305 ) C93_=_C314( C93 C314 ) C93_=_C323( C93 C323 ) C93_=_C331( C93 C331 ) C93_=_C360( C93 C360 ) C93_=_C392( C93 C392 ) \nC93_=_C399( C93 C399 ) C93_=_C404( C93 C404 ) C93_=_C410( C93 C410 ) C93_=_C412( C93 C412 ) C93_=_C413( C93 C413 ) C101_=_C111( C101 C111 ) \nC101_=_C167( C101 C167 ) C101_=_C184( C101 C184 ) C101_=_C200( C101 C200 ) C101_=_C219( C101 C219 ) C101_=_C235( C101 C235 ) C101_=_C258( C101 C258 ) \nC101_=_C291( C101 C291 ) C101_=_C315( C101 C315 ) C101_=_C316( C101 C316 ) C101_=_C317( C101 C317 ) C101_=_C318( C101 C318 ) C101_=_C319( C101 C319 ) \nC101_=_C320( C101 C320 ) C101_=_C321( C101 C321 ) C101_=_C322( C101 C322 ) C101_=_C323( C101 C323 ) C111_=_C179( C111 C179 ) C111_=_C195( C111 C195 ) \nC111_=_C231( C111 C231 ) C111_=_C245( C111 C245 ) C111_=_C257( C111 C257 ) C111_=_C271( C111 C271 ) C111_=_C289( C111 C289 ) C111_=_C305( C111 C305 ) \nC111_=_C314( C111 C314 ) C111_=_C323( C111 C323 ) C111_=_C331( C111 C331 ) C111_=_C360( C111 C360 ) C111_=_C392( C111 C392 ) C111_=_C399( C111 C399 ) \nC111_=_C404( C111 C404 ) C111_=_C410( C111 C410 ) C111_=_C412( C111 C412 ) C111_=_C413( C111 C413 ) C167_=_C179( C167 C179 ) C167_=_C184( C167 C184 ) \nC167_=_C200( C167 C200 ) C167_=_C219( C167 C219 ) C167_=_C235( C167 C235 ) C167_=_C258( C167 C258 ) C167_=_C291( C167 C291 ) C167_=_C315( C167 C315 ) \nC167_=_C316( C167 C316 ) C167_=_C317( C167 C317 ) C167_=_C318( C167 C318 ) C167_=_C319( C167 C319 ) C167_=_C320( C167 C320 ) C167_=_C321( C167 C321 ) \nC167_=_C322( C167 C322 ) C167_=_C323( C167 C323 ) C179_=_C195( C179 C195 ) C179_=_C231( C179 C231 ) C179_=_C245( C179 C245 ) C179_=_C257( C179 C257 ) \nC179_=_C271( C179 C271 ) C179_=_C289( C179 C289 ) C179_=_C305( C179 C305 ) C179_=_C314( C179 C314 ) C179_=_C323( C179 C323 ) C179_=_C331( C179 C331 ) \nC179_=_C360( C179 C360 ) C179_=_C392( C179 C392 ) C179_=_C399( C179 C399 ) C179_=_C404( C179 C404 ) C179_=_C410( C179 C410 ) C179_=_C412( C179 C412 ) \nC179_=_C413( C179 C413 ) C184_=_C195( C184 C195 ) C184_=_C200( C184 C200 ) C184_=_C219( C184 C219 ) C184_=_C235( C184 C235 ) C184_=_C258( C184 C258 ) \nC184_=_C291( C184 C291 ) C184_=_C315( C184 C315 ) C184_=_C316( C184 C316 ) C184_=_C317( C184 C317 ) C184_=_C318( C184 C318 ) C184_=_C319( C184 C319 ) \nC184_=_C320( C184 C320 ) C184_=_C321( C184 C321 ) C184_=_C322( C184 C322 ) C184_=_C323( C184 C323 ) C195_=_C231( C195 C231 ) C195_=_C245( C195 C245 ) \nC195_=_C257( C195 C257 ) C195_=_C271( C195 C271 ) C195_=_C289( C195 C289 ) C195_=_C305( C195 C305 ) C195_=_C314( C195 C314 ) C195_=_C323( C195 C323 ) \nC195_=_C331( C195 C331 ) C195_=_C360( C195 C360 ) C195_=_C392( C195 C392 ) C195_=_C399( C195 C399 ) C195_=_C404( C195 C404 ) C195_=_C410( C195 C410 ) \nC195_=_C412( C195 C412 ) C195_=_C413( C195 C413 ) C200_=_C219( C200 C219 ) C200_=_C235( C200 C235 ) C200_=_C258( C200 C258 ) C200_=_C291( C200 C291 ) \nC200_=_C315( C200 C315 ) C200_=_C316( C200 C316 ) C200_=_C317( C200 C317 ) C200_=_C318( C200 C318 ) C200_=_C319( C200 C319 ) C200_=_C320( C200 C320 ) \nC200_=_C321( C200 C321 ) C200_=_C322( C200 C322 ) C200_=_C323( C200 C323 ) C219_=_C231( C219 C231 ) C219_=_C235( C219 C235 ) C219_=_C258( C219 C258 ) \nC219_=_C291( C219 C291 ) C219_=_C315( C219 C315 ) C219_=_C316( C219 C316 ) C219_=_C317( C219 C317 ) C219_=_C318( C219 C318 ) C219_=_C319( C219 C319 ) \nC219_=_C320( C219 C320 ) C219_=_C321( C219 C321 ) C219_=_C322( C219 C322 ) C219_=_C323( C219 C323 ) C231_=_C245( C231 C245 ) C231_=_C257( C231 C257 ) \nC231_=_C271( C231 C271 ) C231_=_C289( C231 C289 ) C231_=_C305( C231 C305 ) C231_=_C314( C231 C314 ) C231_=_C323( C231 C323 ) C231_=_C331( C231 C331 ) \nC231_=_C360( C231 C360 ) C231_=_C392( C231 C392 ) C231_=_C399( C231 C399 ) C231_=_C404( C231 C404 ) C231_=_C410( C231 C410 ) C231_=_C412( C231 C412 ) \nC231_=_C413( C231 C413 ) C235_=_C245( C235 C245 ) C235_=_C258( C235 C258 ) C235_=_C291( C235 C291 ) C235_=_C315( C235 C315 ) C235_=_C316( C235 C316 ) \nC235_=_C317( C235 C317 ) C235_=_C318( C235 C318 ) C235_=_C319( C235 C319 ) C235_=_C320( C235 C320 ) C235_=_C321( C235 C321 ) C235_=_C322( C235 C322 ) \nC235_=_C323( C235 C323 ) C245_=_C257( C245 C257 ) C245_=_C271( C245 C271 ) C245_=_C289( C245 C289 ) C245_=_C305( C245 C305 ) C245_=_C314( C245 C314 ) \nC245_=_C323( C245 C323 ) C245_=_C331( C245 C331 ) C245_=_C360( C245 C360 ) C245_=_C392( C245 C392 ) C245_=_C399( C245 C399 ) C245_=_C404( C245 C404 ) \nC245_=_C410( C245 C410 ) C245_=_C412( C245 C412 ) C245_=_C413( C245 C413 ) C257_=_C271( C257 C271 ) C257_=_C289( C257 C289 ) C257_=_C305( C257 C305 ) \nC257_=_C314( C257 C314 ) C257_=_C323( C257 C323 ) C257_=_C331( C257 C331 ) C257_=_C360( C257 C360 ) C257_=_C392( C257 C392 ) C257_=_C399( C257 C399 ) \nC257_=_C404( C257 C404 ) C257_=_C410( C257 C410 ) C257_=_C412( C257 C412 ) C257_=_C413( C257 C413 ) C258_=_C271( C258 C271 ) C258_=_C291( C258 C291 ) \nC258_=_C315( C258 C315 ) C258_=_C316( C258 C316 ) C258_=_C317( C258 C317 ) C258_=_C318( C258 C318 ) C258_=_C319( C258 C319 ) C258_=_C320( C258 C320 ) \nC258_=_C321( C258 C321 ) C258_=_C322( C258 C322 ) C258_=_C323( C258 C323 ) C271_=_C289( C271 C289 ) C271_=_C305( C271 C305 ) C271_=_C314( C271 C314 ) \nC271_=_C323( C271 C323 ) C271_=_C331( C271 C331 ) C271_=_C360( C271 C360 ) C271_=_C392( C271 C392 ) C271_=_C399( C271 C399 ) C271_=_C404( C271 C404 ) \nC271_=_C410( C271 C410 ) C271_=_C412( C271 C412 ) C271_=_C413( C271 C413 ) C289_=_C305( C289 C305 ) C289_=_C314( C289 C314 ) C289_=_C323( C289 C323 ) \nC289_=_C331( C289 C331 ) C289_=_C360( C289 C360 ) C289_=_C392( C289 C392 ) C289_=_C399( C289 C399 ) C289_=_C404( C289 C404 ) C289_=_C410( C289 C410 ) \nC289_=_C412( C289 C412 ) C289_=_C413( C289 C413 ) C291_=_C305( C291 C305 ) C291_=_C315( C291 C315 ) C291_=_C316( C291 C316 ) C291_=_C317( C291 C317 ) \nC291_=_C318( C291 C318 ) C291_=_C319( C291 C319 ) C291_=_C320( C291 C320 ) C291_=_C321( C291 C321 ) C291_=_C322( C291 C322 ) C291_=_C323( C291 C323 ) \nC305_=_C314( C305 C314</w:t>
      </w:r>
    </w:p>
    <w:p>
      <w:pPr>
        <w:pStyle w:val="PreformattedText"/>
        <w:bidi w:val="0"/>
        <w:spacing w:before="0" w:after="0"/>
        <w:jc w:val="left"/>
        <w:rPr/>
      </w:pPr>
      <w:r>
        <w:rPr/>
        <w:t xml:space="preserve"> </w:t>
      </w:r>
      <w:r>
        <w:rPr/>
        <w:t>) C305_=_C323( C305 C323 ) C305_=_C331( C305 C331 ) C305_=_C360( C305 C360 ) C305_=_C392( C305 C392 ) C305_=_C399( C305 C399 ) \nC305_=_C404( C305 C404 ) C305_=_C410( C305 C410 ) C305_=_C412( C305 C412 ) C305_=_C413( C305 C413 ) C314_=_C323( C314 C323 ) C314_=_C331( C314 C331 ) \nC314_=_C360( C314 C360 ) C314_=_C392( C314 C392 ) C314_=_C399( C314 C399 ) C314_=_C404( C314 C404 ) C314_=_C410( C314 C410 ) C314_=_C412( C314 C412 ) \nC314_=_C413( C314 C413 ) C315_=_C316( C315 C316 ) C315_=_C317( C315 C317 ) C315_=_C318( C315 C318 ) C315_=_C319( C315 C319 ) C315_=_C320( C315 C320 ) \nC315_=_C321( C315 C321 ) C315_=_C322( C315 C322 ) C315_=_C323( C315 C323 ) C315_=_C331( C315 C331 ) C316_=_C317( C316 C317 ) C316_=_C318( C316 C318 ) \nC316_=_C319( C316 C319 ) C316_=_C320( C316 C320 ) C316_=_C321( C316 C321 ) C316_=_C322( C316 C322 ) C316_=_C323( C316 C323 ) C317_=_C318( C317 C318 ) \nC317_=_C319( C317 C319 ) C317_=_C320( C317 C320 ) C317_=_C321( C317 C321 ) C317_=_C322( C317 C322 ) C317_=_C323( C317 C323 ) C318_=_C319( C318 C319 ) \nC318_=_C320( C318 C320 ) C318_=_C321( C318 C321 ) C318_=_C322( C318 C322 ) C318_=_C323( C318 C323 ) C319_=_C320( C319 C320 ) C319_=_C321( C319 C321 ) \nC319_=_C322( C319 C322 ) C319_=_C323( C319 C323 ) C320_=_C321( C320 C321 ) C320_=_C322( C320 C322 ) C320_=_C323( C320 C323 ) C321_=_C322( C321 C322 ) \nC321_=_C323( C321 C323 ) C321_=_C412( C321 C412 ) C322_=_C323( C322 C323 ) C322_=_C413( C322 C413 ) C323_=_C331( C323 C331 ) C323_=_C360( C323 C360 ) \nC323_=_C392( C323 C392 ) C323_=_C399( C323 C399 ) C323_=_C404( C323 C404 ) C323_=_C410( C323 C410 ) C323_=_C412( C323 C412 ) C323_=_C413( C323 C413 ) \nC331_=_C360( C331 C360 ) C331_=_C392( C331 C392 ) C331_=_C399( C331 C399 ) C331_=_C404( C331 C404 ) C331_=_C410( C331 C410 ) C331_=_C412( C331 C412 ) \nC331_=_C413( C331 C413 ) C360_=_C392( C360 C392 ) C360_=_C399( C360 C399 ) C360_=_C404( C360 C404 ) C360_=_C410( C360 C410 ) C360_=_C412( C360 C412 ) \nC360_=_C413( C360 C413 ) C392_=_C399( C392 C399 ) C392_=_C404( C392 C404 ) C392_=_C410( C392 C410 ) C392_=_C412( C392 C412 ) C392_=_C413( C392 C413 ) \nC399_=_C404( C399 C404 ) C399_=_C410( C399 C410 ) C399_=_C412( C399 C412 ) C399_=_C413( C399 C413 ) C404_=_C410( C404 C410 ) C404_=_C412( C404 C412 ) \nC404_=_C413( C404 C413 ) C410_=_C412( C410 C412 ) C410_=_C413( C410 C413 ) C412_=_C413( C412 C413 ) "];16-&gt;24[label="41: C7 C18 C30 C55 C67 \nC83 C93 C101 C111 C167 C179 \nC184 C195 C200 C219 C231 C235 \nC245 C257 C258 C271 C289 C291 \nC305 C314 C315 C316 C317 C318 \nC319 C320 C321 C322 C331 C360 \nC392 C399 C404 C410 C412 C413 \n412: C7_=_C18 ,C7_=_C30 ,C7_=_C67 ,C7_=_C83 ,C7_=_C101 ,\nC7_=_C167 ,C7_=_C184 ,C7_=_C200 ,C7_=_C219 ,C7_=_C235 ,C7_=_C258 ,\nC7_=_C291 ,C7_=_C315 ,C7_=_C316 ,C7_=_C317 ,C7_=_C318 ,C7_=_C319 ,\nC7_=_C320 ,C7_=_C321 ,C7_=_C322 ,C18_=_C55 ,C18_=_C93 ,C18_=_C111 ,\nC18_=_C179 ,C18_=_C195 ,C18_=_C231 ,C18_=_C245 ,C18_=_C257 ,C18_=_C271 ,\nC18_=_C289 ,C18_=_C305 ,C18_=_C314 ,C18_=_C331 ,C18_=_C360 ,C18_=_C392 ,\nC18_=_C399 ,C18_=_C404 ,C18_=_C410 ,C18_=_C412 ,C18_=_C413 ,C30_=_C67 ,\nC30_=_C83 ,C30_=_C101 ,C30_=_C167 ,C30_=_C184 ,C30_=_C200 ,C30_=_C219 ,\nC30_=_C235 ,C30_=_C258 ,C30_=_C291 ,C30_=_C315 ,C30_=_C316 ,C30_=_C317 ,\nC30_=_C318 ,C30_=_C319 ,C30_=_C320 ,C30_=_C321 ,C30_=_C322 ,C55_=_C93 ,\nC55_=_C111 ,C55_=_C179 ,C55_=_C195 ,C55_=_C231 ,C55_=_C245 ,C55_=_C257 ,\nC55_=_C271 ,C55_=_C289 ,C55_=_C305 ,C55_=_C314 ,C55_=_C331 ,C55_=_C360 ,\nC55_=_C392 ,C55_=_C399 ,C55_=_C404 ,C55_=_C410 ,C55_=_C412 ,C55_=_C413 ,\nC67_=_C83 ,C67_=_C101 ,C67_=_C167 ,C67_=_C184 ,C67_=_C200 ,C67_=_C219 ,\nC67_=_C235 ,C67_=_C258 ,C67_=_C291 ,C67_=_C315 ,C67_=_C316 ,C67_=_C317 ,\nC67_=_C318 ,C67_=_C319 ,C67_=_C320 ,C67_=_C321 ,C67_=_C322 ,C83_=_C93 ,\nC83_=_C101 ,C83_=_C167 ,C83_=_C184 ,C83_=_C200 ,C83_=_C219 ,C83_=_C235 ,\nC83_=_C258 ,C83_=_C291 ,C83_=_C315 ,C83_=_C316 ,C83_=_C317 ,C83_=_C318 ,\nC83_=_C319 ,C83_=_C320 ,C83_=_C321 ,C83_=_C322 ,C93_=_C111 ,C93_=_C179 ,\nC93_=_C195 ,C93_=_C231 ,C93_=_C245 ,C93_=_C257 ,C93_=_C271 ,C93_=_C289 ,\nC93_=_C305 ,C93_=_C314 ,C93_=_C331 ,C93_=_C360 ,C93_=_C392 ,C93_=_C399 ,\nC93_=_C404 ,C93_=_C410 ,C93_=_C412 ,C93_=_C413 ,C101_=_C111 ,C101_=_C167 ,\nC101_=_C184 ,C101_=_C200 ,C101_=_C219 ,C101_=_C235 ,C101_=_C258 ,C101_=_C291 ,\nC101_=_C315 ,C101_=_C316 ,C101_=_C317 ,C101_=_C318 ,C101_=_C319 ,C101_=_C320 ,\nC101_=_C321 ,C101_=_C322 ,C111_=_C179 ,C111_=_C195 ,C111_=_C231 ,C111_=_C245 ,\nC111_=_C257 ,C111_=_C271 ,C111_=_C289 ,C111_=_C305 ,C111_=_C314 ,C111_=_C331 ,\nC111_=_C360 ,C111_=_C392 ,C111_=_C399 ,C111_=_C404 ,C111_=_C410 ,C111_=_C412 ,\nC111_=_C413 ,C167_=_C179 ,C167_=_C184 ,C167_=_C200 ,C167_=_C219 ,C167_=_C235 ,\nC167_=_C258 ,C167_=_C291 ,C167_=_C315 ,C167_=_C316 ,C167_=_C317 ,C167_=_C318 ,\nC167_=_C319 ,C167_=_C320 ,C167_=_C321 ,C167_=_C322 ,C179_=_C195 ,C179_=_C231 ,\nC179_=_C245 ,C179_=_C257 ,C179_=_C271 ,C179_=_C289 ,C179_=_C305 ,C179_=_C314 ,\nC179_=_C331 ,C179_=_C360 ,C179_=_C392 ,C179_=_C399 ,C179_=_C404 ,C179_=_C410 ,\nC179_=_C412 ,C179_=_C413 ,C184_=_C195 ,C184_=_C200 ,C184_=_C219 ,C184_=_C235 ,\nC184_=_C258 ,C184_=_C291 ,C184_=_C315 ,C184_=_C316 ,C184_=_C317 ,C184_=_C318 ,\nC184_=_C319 ,C184_=_C320 ,C184_=_C321 ,C184_=_C322 ,C195_=_C231 ,C195_=_C245 ,\nC195_=_C257 ,C195_=_C271 ,C195_=_C289 ,C195_=_C305 ,C195_=_C314 ,C195_=_C331 ,\nC195_=_C360 ,C195_=_C392 ,C195_=_C399 ,C195_=_C404 ,C195_=_C410 ,C195_=_C412 ,\nC195_=_C413 ,C200_=_C219 ,C200_=_C235 ,C200_=_C258 ,C200_=_C291 ,C200_=_C315 ,\nC200_=_C316 ,C200_=_C317 ,C200_=_C318 ,C200_=_C319 ,C200_=_C320 ,C200_=_C321 ,\nC200_=_C322 ,C219_=_C231 ,C219_=_C235 ,C219_=_C258 ,C219_=_C291 ,C219_=_C315 ,\nC219_=_C316 ,C219_=_C317 ,C219_=_C318 ,C219_=_C319 ,C219_=_C320 ,C219_=_C321 ,\nC219_=_C322 ,C231_=_C245 ,C231_=_C257 ,C231_=_C271 ,C231_=_C289 ,C231_=_C305 ,\nC231_=_C314 ,C231_=_C331 ,C231_=_C360 ,C231_=_C392 ,C231_=_C399 ,C231_=_C404 ,\nC231_=_C410 ,C231_=_C412 ,C231_=_C413 ,C235_=_C245 ,C235_=_C258 ,C235_=_C291 ,\nC235_=_C315 ,C235_=_C316 ,C235_=_C317 ,C235_=_C318 ,C235_=_C319 ,C235_=_C320 ,\nC235_=_C321 ,C235_=_C322 ,C245_=_C257 ,C245_=_C271 ,C245_=_C289 ,C245_=_C305 ,\nC245_=_C314 ,C245_=_C331 ,C245_=_C360 ,C245_=_C392 ,C245_=_C399 ,C245_=_C404 ,\nC245_=_C410 ,C245_=_C412 ,C245_=_C413 ,C257_=_C271 ,C257_=_C289 ,C257_=_C305 ,\nC257_=_C314 ,C257_=_C331 ,C257_=_C360 ,C257_=_C392 ,C257_=_C399 ,C257_=_C404 ,\nC257_=_C410 ,C257_=_C412 ,C257_=_C413 ,C258_=_C271 ,C258_=_C291 ,C258_=_C315 ,\nC258_=_C316 ,C258_=_C317 ,C258_=_C318 ,C258_=_C319 ,C258_=_C320 ,C258_=_C321 ,\nC258_=_C322 ,C271_=_C289 ,C271_=_C305 ,C271_=_C314 ,C271_=_C331 ,C271_=_C360 ,\nC271_=_C392 ,C271_=_C399 ,C271_=_C404 ,C271_=_C410 ,C271_=_C412 ,C271_=_C413 ,\nC289_=_C305 ,C289_=_C314 ,C289_=_C331 ,C289_=_C360 ,C289_=_C392 ,C289_=_C399 ,\nC289_=_C404 ,C289_=_C410 ,C289_=_C412 ,C289_=_C413 ,C291_=_C305 ,C291_=_C315 ,\nC291_=_C316 ,C291_=_C317 ,C291_=_C318 ,C291_=_C319 ,C291_=_C320 ,C291_=_C321 ,\nC291_=_C322 ,C305_=_C314 ,C305_=_C331 ,C305_=_C360 ,C305_=_C392 ,C305_=_C399 ,\nC305_=_C404 ,C305_=_C410 ,C305_=_C412 ,C305_=_C413 ,C314_=_C331 ,C314_=_C360 ,\nC314_=_C392 ,C314_=_C399 ,C314_=_C404 ,C314_=_C410 ,C314_=_C412 ,C314_=_C413 ,\nC315_=_C316 ,C315_=_C317 ,C315_=_C318 ,C315_=_C319 ,C315_=_C320 ,C315_=_C321 ,\nC315_=_C322 ,C315_=_C331 ,C316_=_C317 ,C316_=_C318 ,C316_=_C319 ,C316_=_C320 ,\nC316_=_C321 ,C316_=_C322 ,C317_=_C318 ,C317_=_C319 ,C317_=_C320 ,C317_=_C321 ,\nC317_=_C322 ,C318_=_C319 ,C318_=_C320 ,C318_=_C321 ,C318_=_C322 ,C319_=_C320 ,\nC319_=_C321 ,C319_=_C322 ,C320_=_C321 ,C320_=_C322 ,C321_=_C322 ,C321_=_C412 ,\nC322_=_C413 ,C331_=_C360 ,C331_=_C392 ,C331_=_C399 ,C331_=_C404 ,C331_=_C410 ,\nC331_=_C412 ,C331_=_C413 ,C360_=_C392 ,C360_=_C399 ,C360_=_C404 ,C360_=_C410 ,\nC360_=_C412 ,C360_=_C413 ,C392_=_C399 ,C392_=_C404 ,C392_=_C410 ,C392_=_C412 ,\nC392_=_C413 ,C399_=_C404 ,C399_=_C410 ,C399_=_C412 ,C399_=_C413 ,C404_=_C410 ,\nC404_=_C412 ,C404_=_C413 ,C410_=_C412 ,C410_=_C413 ,C412_=_C413 ,"];25[shape=box, label="id:25 level: 3\n46: C19 C20 C21 C22 C23 \nC24 C25 C26 C27 C28 C29 \nC30 C31 C32 C33 C34 C35 \nC36 C37 C38 C39 C40 C41 \nC42 C75 C91 C108 C142 C159 \nC175 C194 C209 C226 C266 C319 \nC335 C344 C377 C385 C390 C394 \nC400 C403 C405 C406 C407 \n545: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75( C20 C75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91( C21 C91 ) C22_=_C23( C22 C23 ) C22_=_C24( C22 C24 ) C22_=_C25( C22 C25 ) \nC22_=_C26( C22 C26 ) C22_=_C27( C22 C27 ) C22_=_C28( C22 C28 ) C22_=_C29( C22 C29 ) C22_=_C30( C22 C30 ) C22_=_C31( C22 C31 ) \nC22_=_C32( C22 C32 ) C22_=_C33( C22 C33 ) C22_=_C34( C22 C34 )</w:t>
      </w:r>
    </w:p>
    <w:p>
      <w:pPr>
        <w:pStyle w:val="PreformattedText"/>
        <w:bidi w:val="0"/>
        <w:spacing w:before="0" w:after="0"/>
        <w:jc w:val="left"/>
        <w:rPr/>
      </w:pPr>
      <w:r>
        <w:rPr/>
        <w:t xml:space="preserve"> </w:t>
      </w:r>
      <w:r>
        <w:rPr/>
        <w:t>C22_=_C35( C22 C35 ) C22_=_C36( C22 C36 ) C22_=_C37( C22 C37 ) \nC22_=_C38( C22 C38 ) C22_=_C39( C22 C39 ) C22_=_C40( C22 C40 ) C22_=_C41( C22 C41 ) C22_=_C42( C22 C42 ) C22_=_C108( C22 C108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142( C24 C142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159( C25 C15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194( C26 C194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209( C27 C209 ) C28_=_C29( C28 C29 ) \nC28_=_C30( C28 C30 ) C28_=_C31( C28 C31 ) C28_=_C32( C28 C32 ) C28_=_C33( C28 C33 ) C28_=_C34( C28 C34 ) C28_=_C35( C28 C35 ) \nC28_=_C36( C28 C36 ) C28_=_C37( C28 C37 ) C28_=_C38( C28 C38 ) C28_=_C39( C28 C39 ) C28_=_C40( C28 C40 ) C28_=_C41( C28 C41 ) \nC28_=_C42( C28 C42 ) C28_=_C266( C28 C266 ) C29_=_C30( C29 C30 ) C29_=_C31( C29 C31 ) C29_=_C32( C29 C32 ) C29_=_C33( C29 C33 ) \nC29_=_C34( C29 C34 ) C29_=_C35( C29 C35 ) C29_=_C36( C29 C36 ) C29_=_C37( C29 C37 ) C29_=_C38( C29 C38 ) C29_=_C39( C29 C39 ) \nC29_=_C40( C29 C40 ) C29_=_C41( C29 C41 ) C29_=_C42( C29 C42 ) C30_=_C31( C30 C31 ) C30_=_C32( C30 C32 ) C30_=_C33( C30 C33 ) \nC30_=_C34( C30 C34 ) C30_=_C35( C30 C35 ) C30_=_C36( C30 C36 ) C30_=_C37( C30 C37 ) C30_=_C38( C30 C38 ) C30_=_C39( C30 C39 ) \nC30_=_C40( C30 C40 ) C30_=_C41( C30 C41 ) C30_=_C42( C30 C42 ) C30_=_C319( C30 C319 ) C31_=_C32( C31 C32 ) C31_=_C33( C31 C33 ) \nC31_=_C34( C31 C34 ) C31_=_C35( C31 C35 ) C31_=_C36( C31 C36 ) C31_=_C37( C31 C37 ) C31_=_C38( C31 C38 ) C31_=_C39( C31 C39 ) \nC31_=_C40( C31 C40 ) C31_=_C41( C31 C41 ) C31_=_C42( C31 C42 ) C32_=_C33( C32 C33 ) C32_=_C34( C32 C34 ) C32_=_C35( C32 C35 ) \nC32_=_C36( C32 C36 ) C32_=_C37( C32 C37 ) C32_=_C38( C32 C38 ) C32_=_C39( C32 C39 ) C32_=_C40( C32 C40 ) C32_=_C41( C32 C41 ) \nC32_=_C42( C32 C42 ) C32_=_C344( C32 C344 ) C33_=_C34( C33 C34 ) C33_=_C35( C33 C35 ) C33_=_C36( C33 C36 ) C33_=_C37( C33 C37 ) \nC33_=_C38( C33 C38 ) C33_=_C39( C33 C39 ) C33_=_C40( C33 C40 ) C33_=_C41( C33 C41 ) C33_=_C42( C33 C42 ) C34_=_C35( C34 C35 ) \nC34_=_C36( C34 C36 ) C34_=_C37( C34 C37 ) C34_=_C38( C34 C38 ) C34_=_C39( C34 C39 ) C34_=_C40( C34 C40 ) C34_=_C41( C34 C41 ) \nC34_=_C42( C34 C42 ) C35_=_C36( C35 C36 ) C35_=_C37( C35 C37 ) C35_=_C38( C35 C38 ) C35_=_C39( C35 C39 ) C35_=_C40( C35 C40 ) \nC35_=_C41( C35 C41 ) C35_=_C42( C35 C42 ) C35_=_C385( C35 C385 ) C36_=_C37( C36 C37 ) C36_=_C38( C36 C38 ) C36_=_C39( C36 C39 ) \nC36_=_C40( C36 C40 ) C36_=_C41( C36 C41 ) C36_=_C42( C36 C42 ) C36_=_C390( C36 C390 ) C37_=_C38( C37 C38 ) C37_=_C39( C37 C39 ) \nC37_=_C40( C37 C40 ) C37_=_C41( C37 C41 ) C37_=_C42( C37 C42 ) C37_=_C394( C37 C394 ) C38_=_C39( C38 C39 ) C38_=_C40( C38 C40 ) \nC38_=_C41( C38 C41 ) C38_=_C42( C38 C42 ) C38_=_C400( C38 C400 ) C39_=_C40( C39 C40 ) C39_=_C41( C39 C41 ) C39_=_C42( C39 C42 ) \nC39_=_C75( C39 C75 ) C39_=_C91( C39 C91 ) C39_=_C108( C39 C108 ) C39_=_C142( C39 C142 ) C39_=_C159( C39 C159 ) C39_=_C175( C39 C175 ) \nC39_=_C194( C39 C194 ) C39_=_C209( C39 C209 ) C39_=_C226( C39 C226 ) C39_=_C266( C39 C266 ) C39_=_C319( C39 C319 ) C39_=_C335( C39 C335 ) \nC39_=_C344( C39 C344 ) C39_=_C377( C39 C377 ) C39_=_C385( C39 C385 ) C39_=_C390( C39 C390 ) C39_=_C394( C39 C394 ) C39_=_C400( C39 C400 ) \nC39_=_C403( C39 C403 ) C39_=_C405( C39 C405 ) C39_=_C406( C39 C406 ) C39_=_C407( C39 C407 ) C40_=_C41( C40 C41 ) C40_=_C42( C40 C42 ) \nC40_=_C405( C40 C405 ) C41_=_C42( C41 C42 ) C41_=_C406( C41 C406 ) C75_=_C91( C75 C91 ) C75_=_C108( C75 C108 ) C75_=_C142( C75 C142 ) \nC75_=_C159( C75 C159 ) C75_=_C175( C75 C175 ) C75_=_C194( C75 C194 ) C75_=_C209( C75 C209 ) C75_=_C226( C75 C226 ) C75_=_C266( C75 C266 ) \nC75_=_C319( C75 C319 ) C75_=_C335( C75 C335 ) C75_=_C344( C75 C344 ) C75_=_C377( C75 C377 ) C75_=_C385( C75 C385 ) C75_=_C390( C75 C390 ) \nC75_=_C394( C75 C394 ) C75_=_C400( C75 C400 ) C75_=_C403( C75 C403 ) C75_=_C405( C75 C405 ) C75_=_C406( C75 C406 ) C75_=_C407( C75 C407 ) \nC91_=_C108( C91 C108 ) C91_=_C142( C91 C142 ) C91_=_C159( C91 C159 ) C91_=_C175( C91 C175 ) C91_=_C194( C91 C194 ) C91_=_C209( C91 C209 ) \nC91_=_C226( C91 C226 ) C91_=_C266( C91 C266 ) C91_=_C319( C91 C319 ) C91_=_C335( C91 C335 ) C91_=_C344( C91 C344 ) C91_=_C377( C91 C377 ) \nC91_=_C385( C91 C385 ) C91_=_C390( C91 C390 ) C91_=_C394( C91 C394 ) C91_=_C400( C91 C400 ) C91_=_C403( C91 C403 ) C91_=_C405( C91 C405 ) \nC91_=_C406( C91 C406 ) C91_=_C407( C91 C407 ) C108_=_C142( C108 C142 ) C108_=_C159( C108 C159 ) C108_=_C175( C108 C175 ) C108_=_C194( C108 C194 ) \nC108_=_C209( C108 C209 ) C108_=_C226( C108 C226 ) C108_=_C266( C108 C266 ) C108_=_C319( C108 C319 ) C108_=_C335( C108 C335 ) C108_=_C344( C108 C344 ) \nC108_=_C377( C108 C377 ) C108_=_C385( C108 C385 ) C108_=_C390( C108 C390 ) C108_=_C394( C108 C394 ) C108_=_C400( C108 C400 ) C108_=_C403( C108 C403 ) \nC108_=_C405( C108 C405 ) C108_=_C406( C108 C406 ) C108_=_C407( C108 C407 ) C142_=_C159( C142 C159 ) C142_=_C175( C142 C175 ) C142_=_C194( C142 C194 ) \nC142_=_C209( C142 C209 ) C142_=_C226( C142 C226 ) C142_=_C266( C142 C266 ) C142_=_C319( C142 C319 ) C142_=_C335( C142 C335 ) C142_=_C344( C142 C344 ) \nC142_=_C377( C142 C377 ) C142_=_C385( C142 C385 ) C142_=_C390( C142 C390 ) C142_=_C394( C142 C394 ) C142_=_C400( C142 C400 ) C142_=_C403( C142 C403 ) \nC142_=_C405( C142 C405 ) C142_=_C406( C142 C406 ) C142_=_C407( C142 C407 ) C159_=_C175( C159 C175 ) C159_=_C194( C159 C194 ) C159_=_C209( C159 C209 ) \nC159_=_C226( C159 C226 ) C159_=_C266( C159 C266 ) C159_=_C319( C159 C319 ) C159_=_C335( C159 C335 ) C159_=_C344( C159 C344 ) C159_=_C377( C159 C377 ) \nC159_=_C385( C159 C385 ) C159_=_C390( C159 C390 ) C159_=_C394( C159 C394 ) C159_=_C400( C159 C400 ) C159_=_C403( C159 C403 ) C159_=_C405( C159 C405 ) \nC159_=_C406( C159 C406 ) C159_=_C407( C159 C407 ) C175_=_C194( C175 C194 ) C175_=_C209( C175 C209 ) C175_=_C226( C175 C226 ) C175_=_C266( C175 C266 ) \nC175_=_C319( C175 C319 ) C175_=_C335( C175 C335 ) C175_=_C344( C175 C344 ) C175_=_C377( C175 C377 ) C175_=_C385( C175 C385 ) C175_=_C390( C175 C390 ) \nC175_=_C394( C175 C394 ) C175_=_C400( C175 C400 ) C175_=_C403( C175 C403 ) C175_=_C405( C175 C405 ) C175_=_C406( C175 C406 ) C175_=_C407( C175 C407 ) \nC194_=_C209( C194 C209 ) C194_=_C226( C194 C226 ) C194_=_C266( C194 C266 ) C194_=_C319( C194 C319 ) C194_=_C335( C194 C335 ) C194_=_C344( C194 C344 ) \nC194_=_C377( C194 C377 ) C194_=_C385( C194 C385 ) C194_=_C390( C194 C390 ) C194_=_C394( C194 C394 ) C194_=_C400( C194 C400 ) C194_=_C403( C194 C403 ) \nC194_=_C405( C194 C405 ) C194_=_C406( C194 C406 ) C194_=_C407( C194 C407 ) C209_=_C226( C209 C226 ) C209_=_C266( C209 C266 ) C209_=_C319( C209 C319 ) \nC209_=_C335( C209 C335 ) C209_=_C344( C209 C344 ) C209_=_C377( C209 C377 ) C209_=_C385( C209 C385 ) C209_=_C390( C209 C390 ) C209_=_C394( C209 C394 ) \nC209_=_C400( C209 C400 ) C209_=_C403( C209 C403 ) C209_=_C405( C209 C405 ) C209_=_C406( C209 C406 ) C209_=_C407( C209 C407 ) C226_=_C266( C226 C266 ) \nC226_=_C319( C226 C319 ) C226_=_C335( C226 C335 ) C226_=_C344( C226 C344 ) C226_=_C377( C226 C377 ) C226_=_C385( C226 C385 ) C226_=_C390( C226 C390 ) \nC226_=_C394( C226 C394 ) C226_=_C400( C226 C400 ) C226_=_C403( C226 C403 ) C226_=_C405( C226 C405 ) C226_=_C406( C226 C406 ) C226_=_C407( C226 C407 ) \nC266_=_C319( C266 C319 ) C266_=_C335( C266 C335 ) C266_=_C344( C266 C344 ) C266_=_C377( C266 C377 ) C266_=_C385( C266 C385 ) C266_=_C390( C266 C390 ) \nC266_=_C394( C266 C394 ) C266_=_C400( C266 C400 ) C266_=_C403( C266 C403 ) C266_=_C405( C266 C405 ) C266_=_C406( C266 C406 ) C266_=_C407( C266 C407 ) \nC319_=_C335( C319 C335 ) C319_=_C344( C319 C344 ) C319_=_C377( C319 C377 ) C319_=_C385( C319 C385 ) C319_=_C390( C319 C390 ) C319_=_C394( C319 C394 ) \nC319_=_C400( C319 C400 ) C319_=_C403( C319 C403 ) C319_=_C405( C319 C405 ) C319_=_C406( C319 C406 ) C319_=_C407( C319 C407 ) C335_=_C344( C335 C344 ) \nC335_=_C377( C335 C377 ) C335_=_C385( C335 C385 ) C335_=_C390( C335 C390 ) C335_=_C394( C335 C394 ) C335_=_C400( C335 C400 ) C335_=_C403( C335 C403 ) \nC335_=_C405( C335 C405 ) C335_=_C406( C335 C406 ) C335_=_C407( C335 C407 ) C344_=_C377( C344 C377 ) C344_=_C385( C344 C385 ) C344_=_C390( C344 C390 ) \nC344_=_C394( C344 C394 ) C344_=_C400( C344 C400 ) C344_=_C403( C344 C403 ) C344_=_C405( C344 C405 ) C344_=_C406( C344 C406 ) C344_=_C407(</w:t>
      </w:r>
    </w:p>
    <w:p>
      <w:pPr>
        <w:pStyle w:val="PreformattedText"/>
        <w:bidi w:val="0"/>
        <w:spacing w:before="0" w:after="0"/>
        <w:jc w:val="left"/>
        <w:rPr/>
      </w:pPr>
      <w:r>
        <w:rPr/>
        <w:t xml:space="preserve"> </w:t>
      </w:r>
      <w:r>
        <w:rPr/>
        <w:t>C344 C407 ) \nC377_=_C385( C377 C385 ) C377_=_C390( C377 C390 ) C377_=_C394( C377 C394 ) C377_=_C400( C377 C400 ) C377_=_C403( C377 C403 ) C377_=_C405( C377 C405 ) \nC377_=_C406( C377 C406 ) C377_=_C407( C377 C407 ) C385_=_C390( C385 C390 ) C385_=_C394( C385 C394 ) C385_=_C400( C385 C400 ) C385_=_C403( C385 C403 ) \nC385_=_C405( C385 C405 ) C385_=_C406( C385 C406 ) C385_=_C407( C385 C407 ) C390_=_C394( C390 C394 ) C390_=_C400( C390 C400 ) C390_=_C403( C390 C403 ) \nC390_=_C405( C390 C405 ) C390_=_C406( C390 C406 ) C390_=_C407( C390 C407 ) C394_=_C400( C394 C400 ) C394_=_C403( C394 C403 ) C394_=_C405( C394 C405 ) \nC394_=_C406( C394 C406 ) C394_=_C407( C394 C407 ) C400_=_C403( C400 C403 ) C400_=_C405( C400 C405 ) C400_=_C406( C400 C406 ) C400_=_C407( C400 C407 ) \nC403_=_C405( C403 C405 ) C403_=_C406( C403 C406 ) C403_=_C407( C403 C407 ) C405_=_C406( C405 C406 ) C405_=_C407( C405 C407 ) C406_=_C407( C406 C407 ) "];17-&gt;25[label="45: C19 C20 C21 C22 C23 \nC24 C25 C26 C27 C28 C29 \nC30 C31 C32 C33 C34 C35 \nC36 C37 C38 C40 C41 C42 \nC75 C91 C108 C142 C159 C175 \nC194 C209 C226 C266 C319 C335 \nC344 C377 C385 C390 C394 C400 \nC403 C405 C406 C407 \n500: C19_=_C20 ,C19_=_C21 ,C19_=_C22 ,C19_=_C23 ,C19_=_C24 ,\nC19_=_C25 ,C19_=_C26 ,C19_=_C27 ,C19_=_C28 ,C19_=_C29 ,C19_=_C30 ,\nC19_=_C31 ,C19_=_C32 ,C19_=_C33 ,C19_=_C34 ,C19_=_C35 ,C19_=_C36 ,\nC19_=_C37 ,C19_=_C38 ,C19_=_C40 ,C19_=_C41 ,C19_=_C42 ,C20_=_C21 ,\nC20_=_C22 ,C20_=_C23 ,C20_=_C24 ,C20_=_C25 ,C20_=_C26 ,C20_=_C27 ,\nC20_=_C28 ,C20_=_C29 ,C20_=_C30 ,C20_=_C31 ,C20_=_C32 ,C20_=_C33 ,\nC20_=_C34 ,C20_=_C35 ,C20_=_C36 ,C20_=_C37 ,C20_=_C38 ,C20_=_C40 ,\nC20_=_C41 ,C20_=_C42 ,C20_=_C75 ,C21_=_C22 ,C21_=_C23 ,C21_=_C24 ,\nC21_=_C25 ,C21_=_C26 ,C21_=_C27 ,C21_=_C28 ,C21_=_C29 ,C21_=_C30 ,\nC21_=_C31 ,C21_=_C32 ,C21_=_C33 ,C21_=_C34 ,C21_=_C35 ,C21_=_C36 ,\nC21_=_C37 ,C21_=_C38 ,C21_=_C40 ,C21_=_C41 ,C21_=_C42 ,C21_=_C91 ,\nC22_=_C23 ,C22_=_C24 ,C22_=_C25 ,C22_=_C26 ,C22_=_C27 ,C22_=_C28 ,\nC22_=_C29 ,C22_=_C30 ,C22_=_C31 ,C22_=_C32 ,C22_=_C33 ,C22_=_C34 ,\nC22_=_C35 ,C22_=_C36 ,C22_=_C37 ,C22_=_C38 ,C22_=_C40 ,C22_=_C41 ,\nC22_=_C42 ,C22_=_C108 ,C23_=_C24 ,C23_=_C25 ,C23_=_C26 ,C23_=_C27 ,\nC23_=_C28 ,C23_=_C29 ,C23_=_C30 ,C23_=_C31 ,C23_=_C32 ,C23_=_C33 ,\nC23_=_C34 ,C23_=_C35 ,C23_=_C36 ,C23_=_C37 ,C23_=_C38 ,C23_=_C40 ,\nC23_=_C41 ,C23_=_C42 ,C24_=_C25 ,C24_=_C26 ,C24_=_C27 ,C24_=_C28 ,\nC24_=_C29 ,C24_=_C30 ,C24_=_C31 ,C24_=_C32 ,C24_=_C33 ,C24_=_C34 ,\nC24_=_C35 ,C24_=_C36 ,C24_=_C37 ,C24_=_C38 ,C24_=_C40 ,C24_=_C41 ,\nC24_=_C42 ,C24_=_C142 ,C25_=_C26 ,C25_=_C27 ,C25_=_C28 ,C25_=_C29 ,\nC25_=_C30 ,C25_=_C31 ,C25_=_C32 ,C25_=_C33 ,C25_=_C34 ,C25_=_C35 ,\nC25_=_C36 ,C25_=_C37 ,C25_=_C38 ,C25_=_C40 ,C25_=_C41 ,C25_=_C42 ,\nC25_=_C159 ,C26_=_C27 ,C26_=_C28 ,C26_=_C29 ,C26_=_C30 ,C26_=_C31 ,\nC26_=_C32 ,C26_=_C33 ,C26_=_C34 ,C26_=_C35 ,C26_=_C36 ,C26_=_C37 ,\nC26_=_C38 ,C26_=_C40 ,C26_=_C41 ,C26_=_C42 ,C26_=_C194 ,C27_=_C28 ,\nC27_=_C29 ,C27_=_C30 ,C27_=_C31 ,C27_=_C32 ,C27_=_C33 ,C27_=_C34 ,\nC27_=_C35 ,C27_=_C36 ,C27_=_C37 ,C27_=_C38 ,C27_=_C40 ,C27_=_C41 ,\nC27_=_C42 ,C27_=_C209 ,C28_=_C29 ,C28_=_C30 ,C28_=_C31 ,C28_=_C32 ,\nC28_=_C33 ,C28_=_C34 ,C28_=_C35 ,C28_=_C36 ,C28_=_C37 ,C28_=_C38 ,\nC28_=_C40 ,C28_=_C41 ,C28_=_C42 ,C28_=_C266 ,C29_=_C30 ,C29_=_C31 ,\nC29_=_C32 ,C29_=_C33 ,C29_=_C34 ,C29_=_C35 ,C29_=_C36 ,C29_=_C37 ,\nC29_=_C38 ,C29_=_C40 ,C29_=_C41 ,C29_=_C42 ,C30_=_C31 ,C30_=_C32 ,\nC30_=_C33 ,C30_=_C34 ,C30_=_C35 ,C30_=_C36 ,C30_=_C37 ,C30_=_C38 ,\nC30_=_C40 ,C30_=_C41 ,C30_=_C42 ,C30_=_C319 ,C31_=_C32 ,C31_=_C33 ,\nC31_=_C34 ,C31_=_C35 ,C31_=_C36 ,C31_=_C37 ,C31_=_C38 ,C31_=_C40 ,\nC31_=_C41 ,C31_=_C42 ,C32_=_C33 ,C32_=_C34 ,C32_=_C35 ,C32_=_C36 ,\nC32_=_C37 ,C32_=_C38 ,C32_=_C40 ,C32_=_C41 ,C32_=_C42 ,C32_=_C344 ,\nC33_=_C34 ,C33_=_C35 ,C33_=_C36 ,C33_=_C37 ,C33_=_C38 ,C33_=_C40 ,\nC33_=_C41 ,C33_=_C42 ,C34_=_C35 ,C34_=_C36 ,C34_=_C37 ,C34_=_C38 ,\nC34_=_C40 ,C34_=_C41 ,C34_=_C42 ,C35_=_C36 ,C35_=_C37 ,C35_=_C38 ,\nC35_=_C40 ,C35_=_C41 ,C35_=_C42 ,C35_=_C385 ,C36_=_C37 ,C36_=_C38 ,\nC36_=_C40 ,C36_=_C41 ,C36_=_C42 ,C36_=_C390 ,C37_=_C38 ,C37_=_C40 ,\nC37_=_C41 ,C37_=_C42 ,C37_=_C394 ,C38_=_C40 ,C38_=_C41 ,C38_=_C42 ,\nC38_=_C400 ,C40_=_C41 ,C40_=_C42 ,C40_=_C405 ,C41_=_C42 ,C41_=_C406 ,\nC75_=_C91 ,C75_=_C108 ,C75_=_C142 ,C75_=_C159 ,C75_=_C175 ,C75_=_C194 ,\nC75_=_C209 ,C75_=_C226 ,C75_=_C266 ,C75_=_C319 ,C75_=_C335 ,C75_=_C344 ,\nC75_=_C377 ,C75_=_C385 ,C75_=_C390 ,C75_=_C394 ,C75_=_C400 ,C75_=_C403 ,\nC75_=_C405 ,C75_=_C406 ,C75_=_C407 ,C91_=_C108 ,C91_=_C142 ,C91_=_C159 ,\nC91_=_C175 ,C91_=_C194 ,C91_=_C209 ,C91_=_C226 ,C91_=_C266 ,C91_=_C319 ,\nC91_=_C335 ,C91_=_C344 ,C91_=_C377 ,C91_=_C385 ,C91_=_C390 ,C91_=_C394 ,\nC91_=_C400 ,C91_=_C403 ,C91_=_C405 ,C91_=_C406 ,C91_=_C407 ,C108_=_C142 ,\nC108_=_C159 ,C108_=_C175 ,C108_=_C194 ,C108_=_C209 ,C108_=_C226 ,C108_=_C266 ,\nC108_=_C319 ,C108_=_C335 ,C108_=_C344 ,C108_=_C377 ,C108_=_C385 ,C108_=_C390 ,\nC108_=_C394 ,C108_=_C400 ,C108_=_C403 ,C108_=_C405 ,C108_=_C406 ,C108_=_C407 ,\nC142_=_C159 ,C142_=_C175 ,C142_=_C194 ,C142_=_C209 ,C142_=_C226 ,C142_=_C266 ,\nC142_=_C319 ,C142_=_C335 ,C142_=_C344 ,C142_=_C377 ,C142_=_C385 ,C142_=_C390 ,\nC142_=_C394 ,C142_=_C400 ,C142_=_C403 ,C142_=_C405 ,C142_=_C406 ,C142_=_C407 ,\nC159_=_C175 ,C159_=_C194 ,C159_=_C209 ,C159_=_C226 ,C159_=_C266 ,C159_=_C319 ,\nC159_=_C335 ,C159_=_C344 ,C159_=_C377 ,C159_=_C385 ,C159_=_C390 ,C159_=_C394 ,\nC159_=_C400 ,C159_=_C403 ,C159_=_C405 ,C159_=_C406 ,C159_=_C407 ,C175_=_C194 ,\nC175_=_C209 ,C175_=_C226 ,C175_=_C266 ,C175_=_C319 ,C175_=_C335 ,C175_=_C344 ,\nC175_=_C377 ,C175_=_C385 ,C175_=_C390 ,C175_=_C394 ,C175_=_C400 ,C175_=_C403 ,\nC175_=_C405 ,C175_=_C406 ,C175_=_C407 ,C194_=_C209 ,C194_=_C226 ,C194_=_C266 ,\nC194_=_C319 ,C194_=_C335 ,C194_=_C344 ,C194_=_C377 ,C194_=_C385 ,C194_=_C390 ,\nC194_=_C394 ,C194_=_C400 ,C194_=_C403 ,C194_=_C405 ,C194_=_C406 ,C194_=_C407 ,\nC209_=_C226 ,C209_=_C266 ,C209_=_C319 ,C209_=_C335 ,C209_=_C344 ,C209_=_C377 ,\nC209_=_C385 ,C209_=_C390 ,C209_=_C394 ,C209_=_C400 ,C209_=_C403 ,C209_=_C405 ,\nC209_=_C406 ,C209_=_C407 ,C226_=_C266 ,C226_=_C319 ,C226_=_C335 ,C226_=_C344 ,\nC226_=_C377 ,C226_=_C385 ,C226_=_C390 ,C226_=_C394 ,C226_=_C400 ,C226_=_C403 ,\nC226_=_C405 ,C226_=_C406 ,C226_=_C407 ,C266_=_C319 ,C266_=_C335 ,C266_=_C344 ,\nC266_=_C377 ,C266_=_C385 ,C266_=_C390 ,C266_=_C394 ,C266_=_C400 ,C266_=_C403 ,\nC266_=_C405 ,C266_=_C406 ,C266_=_C407 ,C319_=_C335 ,C319_=_C344 ,C319_=_C377 ,\nC319_=_C385 ,C319_=_C390 ,C319_=_C394 ,C319_=_C400 ,C319_=_C403 ,C319_=_C405 ,\nC319_=_C406 ,C319_=_C407 ,C335_=_C344 ,C335_=_C377 ,C335_=_C385 ,C335_=_C390 ,\nC335_=_C394 ,C335_=_C400 ,C335_=_C403 ,C335_=_C405 ,C335_=_C406 ,C335_=_C407 ,\nC344_=_C377 ,C344_=_C385 ,C344_=_C390 ,C344_=_C394 ,C344_=_C400 ,C344_=_C403 ,\nC344_=_C405 ,C344_=_C406 ,C344_=_C407 ,C377_=_C385 ,C377_=_C390 ,C377_=_C394 ,\nC377_=_C400 ,C377_=_C403 ,C377_=_C405 ,C377_=_C406 ,C377_=_C407 ,C385_=_C390 ,\nC385_=_C394 ,C385_=_C400 ,C385_=_C403 ,C385_=_C405 ,C385_=_C406 ,C385_=_C407 ,\nC390_=_C394 ,C390_=_C400 ,C390_=_C403 ,C390_=_C405 ,C390_=_C406 ,C390_=_C407 ,\nC394_=_C400 ,C394_=_C403 ,C394_=_C405 ,C394_=_C406 ,C394_=_C407 ,C400_=_C403 ,\nC400_=_C405 ,C400_=_C406 ,C400_=_C407 ,C403_=_C405 ,C403_=_C406 ,C403_=_C407 ,\nC405_=_C406 ,C405_=_C407 ,C406_=_C407 ,"];26[shape=box, label="id:26 level: 3\n46: C2 C8 C31 C44 C68 \nC84 C96 C112 C129 C136 C146 \nC154 C162 C163 C164 C165 C166 \nC167 C168 C169 C170 C171 C172 \nC173 C174 C175 C176 C177 C178 \nC179 C185 C220 C236 C259 C274 \nC292 C306 C315 C324 C325 C326 \nC327 C328 C329 C330 C331 \n539: C2_=_C8( C2 C8 ) C2_=_C44( C2 C44 ) C2_=_C96( C2 C96 ) C2_=_C112( C2 C112 ) C2_=_C129( C2 C129 ) \nC2_=_C146( C2 C146 ) C2_=_C162( C2 C162 ) C2_=_C163( C2 C163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79( C2 C179 ) C8_=_C31( C8 C31 ) C8_=_C68( C8 C68 ) C8_=_C84( C8 C84 ) C8_=_C136( C8 C136 ) C8_=_C154( C8 C154 ) \nC8_=_C168( C8 C168 ) C8_=_C185( C8 C185 ) C8_=_C220( C8 C220 ) C8_=_C236( C8 C236 ) C8_=_C259( C8 C259 ) C8_=_C274( C8 C274 ) \nC8_=_C292( C8 C292 ) C8_=_C306( C8 C306 ) C8_=_C315( C8 C315 ) C8_=_C324( C8 C324 ) C8_=_C325( C8 C325 ) C8_=_C326( C8 C326 ) \nC8_=_C327( C8 C327 ) C8_=_C328( C8 C328 ) C8_=_C329( C8 C329 ) C8_=_C330( C8 C330 ) C8_=_C331( C8 C331 ) C31_=_C68( C31 C68 ) \nC31_=_C84( C31 C84 ) C31_=_C136( C31 C136 ) C31_=_C154( C31 C154 ) C31_=_C168( C31 C168 ) C31_=_C185( C31 C185 ) C31_=_C220( C31 C220 ) \nC31_=_C236( C31 C236 ) C31_=_C259( C31 C259 ) C31_=_C274( C31 C274 ) C31_=_C292( C31 C292 ) C31_=_C306( C31 C306 ) C31_=_C315( C31 C315 ) \nC31_=_C324( C31 C324 ) C31_=_C325( C31 C325 ) C31_=_C326( C31 C326 ) C31_=_C327( C31 C327 ) C31_=_C328( C31 C328 ) C31_=_C329( C31 C329 ) \nC31_=_C330( C31 C330 ) C31_=_C331( C31 C331 ) C44_=_C96( C44 C96 ) C44_=_C112( C44 C112 ) C44_=_C129( C44 C129 ) C44_=_C146( C44 C146 ) \nC44_=_C162( C44 C162 ) C44_=_C163( C44 C163 ) C44_=_C164( C44 C164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68_=_C84( C68 C84 ) C68_=_C136( C68 C136 ) C68_=_C154( C68 C154 ) C68_=_C168( C68 C168 ) C68_=_C185( C68 C185 ) C68_=_C220( C68 C220 ) \nC68_=_C236( C68 C236 ) C68_=_C259( C68 C259 ) C68_=_C274( C68 C274 ) C68_=_C292( C68 C292 ) C68_=_C306( C68 C306 ) C68_=_C315( C68 C315 ) \nC68_=_C324( C68 C324 ) C68_=_C325( C68 C325 ) C68_=_C326( C68 C326 ) C68_=_C327( C68 C327 ) C68_=_C328( C68</w:t>
      </w:r>
    </w:p>
    <w:p>
      <w:pPr>
        <w:pStyle w:val="PreformattedText"/>
        <w:bidi w:val="0"/>
        <w:spacing w:before="0" w:after="0"/>
        <w:jc w:val="left"/>
        <w:rPr/>
      </w:pPr>
      <w:r>
        <w:rPr/>
        <w:t xml:space="preserve"> </w:t>
      </w:r>
      <w:r>
        <w:rPr/>
        <w:t>C328 ) C68_=_C329( C68 C329 ) \nC68_=_C330( C68 C330 ) C68_=_C331( C68 C331 ) C84_=_C136( C84 C136 ) C84_=_C154( C84 C154 ) C84_=_C168( C84 C168 ) C84_=_C185( C84 C185 ) \nC84_=_C220( C84 C220 ) C84_=_C236( C84 C236 ) C84_=_C259( C84 C259 ) C84_=_C274( C84 C274 ) C84_=_C292( C84 C292 ) C84_=_C306( C84 C306 ) \nC84_=_C315( C84 C315 ) C84_=_C324( C84 C324 ) C84_=_C325( C84 C325 ) C84_=_C326( C84 C326 ) C84_=_C327( C84 C327 ) C84_=_C328( C84 C328 ) \nC84_=_C329( C84 C329 ) C84_=_C330( C84 C330 ) C84_=_C331( C84 C331 ) C96_=_C112( C96 C112 ) C96_=_C129( C96 C129 ) C96_=_C146( C96 C146 ) \nC96_=_C162( C96 C162 ) C96_=_C163( C96 C163 ) C96_=_C164( C96 C164 ) C96_=_C165( C96 C165 ) C96_=_C166( C96 C166 ) C96_=_C167( C96 C167 ) \nC96_=_C168( C96 C168 ) C96_=_C169( C96 C169 ) C96_=_C170( C96 C170 ) C96_=_C171( C96 C171 ) C96_=_C172( C96 C172 ) C96_=_C173( C96 C173 ) \nC96_=_C174( C96 C174 ) C96_=_C175( C96 C175 ) C96_=_C176( C96 C176 ) C96_=_C177( C96 C177 ) C96_=_C178( C96 C178 ) C96_=_C179( C96 C179 ) \nC112_=_C129( C112 C129 ) C112_=_C146( C112 C146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29_=_C136( C129 C136 ) C129_=_C146( C129 C146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36_=_C154( C136 C154 ) C136_=_C168( C136 C168 ) \nC136_=_C185( C136 C185 ) C136_=_C220( C136 C220 ) C136_=_C236( C136 C236 ) C136_=_C259( C136 C259 ) C136_=_C274( C136 C274 ) C136_=_C292( C136 C292 ) \nC136_=_C306( C136 C306 ) C136_=_C315( C136 C315 ) C136_=_C324( C136 C324 ) C136_=_C325( C136 C325 ) C136_=_C326( C136 C326 ) C136_=_C327( C136 C327 ) \nC136_=_C328( C136 C328 ) C136_=_C329( C136 C329 ) C136_=_C330( C136 C330 ) C136_=_C331( C136 C331 ) C146_=_C154( C146 C154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54_=_C168( C154 C168 ) \nC154_=_C185( C154 C185 ) C154_=_C220( C154 C220 ) C154_=_C236( C154 C236 ) C154_=_C259( C154 C259 ) C154_=_C274( C154 C274 ) C154_=_C292( C154 C292 ) \nC154_=_C306( C154 C306 ) C154_=_C315( C154 C315 ) C154_=_C324( C154 C324 ) C154_=_C325( C154 C325 ) C154_=_C326( C154 C326 ) C154_=_C327( C154 C327 ) \nC154_=_C328( C154 C328 ) C154_=_C329( C154 C329 ) C154_=_C330( C154 C330 ) C154_=_C331( C154 C331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5( C162 C185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220( C163 C220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259( C165 C25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292( C166 C292 ) C167_=_C168( C167 C168 ) \nC167_=_C169( C167 C169 ) C167_=_C170( C167 C170 ) C167_=_C171( C167 C171 ) C167_=_C172( C167 C172 ) C167_=_C173( C167 C173 ) C167_=_C174( C167 C174 ) \nC167_=_C175( C167 C175 ) C167_=_C176( C167 C176 ) C167_=_C177( C167 C177 ) C167_=_C178( C167 C178 ) C167_=_C179( C167 C179 ) C167_=_C315( C167 C315 ) \nC168_=_C169( C168 C169 ) C168_=_C170( C168 C170 ) C168_=_C171( C168 C171 ) C168_=_C172( C168 C172 ) C168_=_C173( C168 C173 ) C168_=_C174( C168 C174 ) \nC168_=_C175( C168 C175 ) C168_=_C176( C168 C176 ) C168_=_C177( C168 C177 ) C168_=_C178( C168 C178 ) C168_=_C179( C168 C179 ) C168_=_C185( C168 C185 ) \nC168_=_C220( C168 C220 ) C168_=_C236( C168 C236 ) C168_=_C259( C168 C259 ) C168_=_C274( C168 C274 ) C168_=_C292( C168 C292 ) C168_=_C306( C168 C306 ) \nC168_=_C315( C168 C315 ) C168_=_C324( C168 C324 ) C168_=_C325( C168 C325 ) C168_=_C326( C168 C326 ) C168_=_C327( C168 C327 ) C168_=_C328( C168 C328 ) \nC168_=_C329( C168 C329 ) C168_=_C330( C168 C330 ) C168_=_C331( C168 C331 ) C169_=_C170( C169 C170 ) C169_=_C171( C169 C171 ) C169_=_C172( C169 C172 ) \nC169_=_C173( C169 C173 ) C169_=_C174( C169 C174 ) C169_=_C175( C169 C175 ) C169_=_C176( C169 C176 ) C169_=_C177( C169 C177 ) C169_=_C178( C169 C178 ) \nC169_=_C179( C169 C179 ) C170_=_C171( C170 C171 ) C170_=_C172( C170 C172 ) C170_=_C173( C170 C173 ) C170_=_C174( C170 C174 ) C170_=_C175( C170 C175 ) \nC170_=_C176( C170 C176 ) C170_=_C177( C170 C177 ) C170_=_C178( C170 C178 ) C170_=_C179( C170 C179 ) C170_=_C325( C170 C325 ) C171_=_C172( C171 C172 ) \nC171_=_C173( C171 C173 ) C171_=_C174( C171 C174 ) C171_=_C175( C171 C175 ) C171_=_C176( C171 C176 ) C171_=_C177( C171 C177 ) C171_=_C178( C171 C178 ) \nC171_=_C179( C171 C179 ) C172_=_C173( C172 C173 ) C172_=_C174( C172 C174 ) C172_=_C175( C172 C175 ) C172_=_C176( C172 C176 ) C172_=_C177( C172 C177 ) \nC172_=_C178( C172 C178 ) C172_=_C179( C172 C179 ) C173_=_C174( C173 C174 ) C173_=_C175( C173 C175 ) C173_=_C176( C173 C176 ) C173_=_C177( C173 C177 ) \nC173_=_C178( C173 C178 ) C173_=_C179( C173 C179 ) C174_=_C175( C174 C175 ) C174_=_C176( C174 C176 ) C174_=_C177( C174 C177 ) C174_=_C178( C174 C178 ) \nC174_=_C179( C174 C179 ) C175_=_C176( C175 C176 ) C175_=_C177( C175 C177 ) C175_=_C178( C175 C178 ) C175_=_C179( C175 C179 ) C176_=_C177( C176 C177 ) \nC176_=_C178( C176 C178 ) C176_=_C179( C176 C179 ) C177_=_C178( C177 C178 ) C177_=_C179( C177 C179 ) C178_=_C179( C178 C179 ) C179_=_C331( C179 C331 ) \nC185_=_C220( C185 C220 ) C185_=_C236( C185 C236 ) C185_=_C259( C185 C259 ) C185_=_C274( C185 C274 ) C185_=_C292( C185 C292 ) C185_=_C306( C185 C306 ) \nC185_=_C315( C185 C315 ) C185_=_C324( C185 C324 ) C185_=_C325( C185 C325 ) C185_=_C326( C185 C326 ) C185_=_C327( C185 C327 ) C185_=_C328( C185 C328 ) \nC185_=_C329( C185 C329 ) C185_=_C330( C185 C330 ) C185_=_C331( C185 C331 ) C220_=_C236( C220 C236 ) C220_=_C259( C220 C259 ) C220_=_C274( C220 C274 ) \nC220_=_C292( C220 C292 ) C220_=_C306( C220 C306 ) C220_=_C315( C220 C315 ) C220_=_C324( C220 C324 ) C220_=_C325( C220 C325 ) C220_=_C326( C220 C326 ) \nC220_=_C327( C220 C327 ) C220_=_C328( C220 C328 ) C220_=_C329( C220 C329 ) C220_=_C330( C220 C330 ) C220_=_C331( C220 C331 ) C236_=_C259( C236 C259 ) \nC236_=_C274( C236 C274 ) C236_=_C292( C236 C292 ) C236_=_C306( C236 C306 ) C236_=_C315( C236 C315 ) C236_=_C324( C236 C324 ) C236_=_C325( C236 C325 ) \nC236_=_C326( C236 C326 ) C236_=_C327( C236 C327 ) C236_=_C328( C236 C328 ) C236_=_C329( C236 C329 ) C236_=_C330( C236 C330 ) C236_=_C331( C236 C331 ) \nC259_=_C274( C259 C274 ) C259_=_C292( C259 C292 ) C259_=_C306( C259 C306 ) C259_=_C315( C259 C315 ) C259_=_C324( C259 C324 ) C259_=_C325( C259 C325 ) \nC259_=_C326( C259 C326 ) C259_=_C327( C259 C327 ) C259_=_C328( C259 C328 ) C259_=_C329( C259 C329 ) C259_=_C330( C259 C330 ) C259_=_C331( C259 C331 ) \nC274_=_C292( C274 C292 ) C274_=_C306( C274 C306 ) C274_=_C315( C274 C315 ) C274_=_C324( C274 C324 ) C274_=_C325( C274 C325 ) C274_=_C326( C274 C326 ) \nC274_=_C327( C274 C327 ) C274_=_C328( C274 C328 ) C274_=_C329( C274 C329 ) C274_=_C330( C274 C330 ) C274_=_C331( C274 C331 ) C292_=_C306( C292 C306 ) \nC292_=_C315( C292 C315 ) C292_=_C324( C292 C324 ) C292_=_C325( C292 C325 ) C292_=_C326( C292 C326 ) C292_=_C327( C292 C327 ) C292_=_C328( C292 C328 ) \nC292_=_C329( C292 C329 ) C292_=_C330( C292 C330 ) C292_=_C331( C292 C331 ) C306_=_C315( C306 C315 ) C306_=_C324( C306 C324 ) C306_=_C325( C306 C325 ) \nC306_=_C326( C306 C326 ) C306_=_C327( C306 C327 ) C306_=_C328( C306 C328</w:t>
      </w:r>
    </w:p>
    <w:p>
      <w:pPr>
        <w:pStyle w:val="PreformattedText"/>
        <w:bidi w:val="0"/>
        <w:spacing w:before="0" w:after="0"/>
        <w:jc w:val="left"/>
        <w:rPr/>
      </w:pPr>
      <w:r>
        <w:rPr/>
        <w:t xml:space="preserve"> </w:t>
      </w:r>
      <w:r>
        <w:rPr/>
        <w:t>) C306_=_C329( C306 C329 ) C306_=_C330( C306 C330 ) C306_=_C331( C306 C331 ) \nC315_=_C324( C315 C324 ) C315_=_C325( C315 C325 ) C315_=_C326( C315 C326 ) C315_=_C327( C315 C327 ) C315_=_C328( C315 C328 ) C315_=_C329( C315 C329 ) \nC315_=_C330( C315 C330 ) C315_=_C331( C315 C331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17-&gt;26[label="45: C2 C8 C31 C44 C68 \nC84 C96 C112 C129 C136 C146 \nC154 C162 C163 C164 C165 C166 \nC167 C169 C170 C171 C172 C173 \nC174 C175 C176 C177 C178 C179 \nC185 C220 C236 C259 C274 C292 \nC306 C315 C324 C325 C326 C327 \nC328 C329 C330 C331 \n494: C2_=_C8 ,C2_=_C44 ,C2_=_C96 ,C2_=_C112 ,C2_=_C129 ,\nC2_=_C146 ,C2_=_C162 ,C2_=_C163 ,C2_=_C164 ,C2_=_C165 ,C2_=_C166 ,\nC2_=_C167 ,C2_=_C169 ,C2_=_C170 ,C2_=_C171 ,C2_=_C172 ,C2_=_C173 ,\nC2_=_C174 ,C2_=_C175 ,C2_=_C176 ,C2_=_C177 ,C2_=_C178 ,C2_=_C179 ,\nC8_=_C31 ,C8_=_C68 ,C8_=_C84 ,C8_=_C136 ,C8_=_C154 ,C8_=_C185 ,\nC8_=_C220 ,C8_=_C236 ,C8_=_C259 ,C8_=_C274 ,C8_=_C292 ,C8_=_C306 ,\nC8_=_C315 ,C8_=_C324 ,C8_=_C325 ,C8_=_C326 ,C8_=_C327 ,C8_=_C328 ,\nC8_=_C329 ,C8_=_C330 ,C8_=_C331 ,C31_=_C68 ,C31_=_C84 ,C31_=_C136 ,\nC31_=_C154 ,C31_=_C185 ,C31_=_C220 ,C31_=_C236 ,C31_=_C259 ,C31_=_C274 ,\nC31_=_C292 ,C31_=_C306 ,C31_=_C315 ,C31_=_C324 ,C31_=_C325 ,C31_=_C326 ,\nC31_=_C327 ,C31_=_C328 ,C31_=_C329 ,C31_=_C330 ,C31_=_C331 ,C44_=_C96 ,\nC44_=_C112 ,C44_=_C129 ,C44_=_C146 ,C44_=_C162 ,C44_=_C163 ,C44_=_C164 ,\nC44_=_C165 ,C44_=_C166 ,C44_=_C167 ,C44_=_C169 ,C44_=_C170 ,C44_=_C171 ,\nC44_=_C172 ,C44_=_C173 ,C44_=_C174 ,C44_=_C175 ,C44_=_C176 ,C44_=_C177 ,\nC44_=_C178 ,C44_=_C179 ,C68_=_C84 ,C68_=_C136 ,C68_=_C154 ,C68_=_C185 ,\nC68_=_C220 ,C68_=_C236 ,C68_=_C259 ,C68_=_C274 ,C68_=_C292 ,C68_=_C306 ,\nC68_=_C315 ,C68_=_C324 ,C68_=_C325 ,C68_=_C326 ,C68_=_C327 ,C68_=_C328 ,\nC68_=_C329 ,C68_=_C330 ,C68_=_C331 ,C84_=_C136 ,C84_=_C154 ,C84_=_C185 ,\nC84_=_C220 ,C84_=_C236 ,C84_=_C259 ,C84_=_C274 ,C84_=_C292 ,C84_=_C306 ,\nC84_=_C315 ,C84_=_C324 ,C84_=_C325 ,C84_=_C326 ,C84_=_C327 ,C84_=_C328 ,\nC84_=_C329 ,C84_=_C330 ,C84_=_C331 ,C96_=_C112 ,C96_=_C129 ,C96_=_C146 ,\nC96_=_C162 ,C96_=_C163 ,C96_=_C164 ,C96_=_C165 ,C96_=_C166 ,C96_=_C167 ,\nC96_=_C169 ,C96_=_C170 ,C96_=_C171 ,C96_=_C172 ,C96_=_C173 ,C96_=_C174 ,\nC96_=_C175 ,C96_=_C176 ,C96_=_C177 ,C96_=_C178 ,C96_=_C179 ,C112_=_C129 ,\nC112_=_C146 ,C112_=_C162 ,C112_=_C163 ,C112_=_C164 ,C112_=_C165 ,C112_=_C166 ,\nC112_=_C167 ,C112_=_C169 ,C112_=_C170 ,C112_=_C171 ,C112_=_C172 ,C112_=_C173 ,\nC112_=_C174 ,C112_=_C175 ,C112_=_C176 ,C112_=_C177 ,C112_=_C178 ,C112_=_C179 ,\nC129_=_C136 ,C129_=_C146 ,C129_=_C162 ,C129_=_C163 ,C129_=_C164 ,C129_=_C165 ,\nC129_=_C166 ,C129_=_C167 ,C129_=_C169 ,C129_=_C170 ,C129_=_C171 ,C129_=_C172 ,\nC129_=_C173 ,C129_=_C174 ,C129_=_C175 ,C129_=_C176 ,C129_=_C177 ,C129_=_C178 ,\nC129_=_C179 ,C136_=_C154 ,C136_=_C185 ,C136_=_C220 ,C136_=_C236 ,C136_=_C259 ,\nC136_=_C274 ,C136_=_C292 ,C136_=_C306 ,C136_=_C315 ,C136_=_C324 ,C136_=_C325 ,\nC136_=_C326 ,C136_=_C327 ,C136_=_C328 ,C136_=_C329 ,C136_=_C330 ,C136_=_C331 ,\nC146_=_C154 ,C146_=_C162 ,C146_=_C163 ,C146_=_C164 ,C146_=_C165 ,C146_=_C166 ,\nC146_=_C167 ,C146_=_C169 ,C146_=_C170 ,C146_=_C171 ,C146_=_C172 ,C146_=_C173 ,\nC146_=_C174 ,C146_=_C175 ,C146_=_C176 ,C146_=_C177 ,C146_=_C178 ,C146_=_C179 ,\nC154_=_C185 ,C154_=_C220 ,C154_=_C236 ,C154_=_C259 ,C154_=_C274 ,C154_=_C292 ,\nC154_=_C306 ,C154_=_C315 ,C154_=_C324 ,C154_=_C325 ,C154_=_C326 ,C154_=_C327 ,\nC154_=_C328 ,C154_=_C329 ,C154_=_C330 ,C154_=_C331 ,C162_=_C163 ,C162_=_C164 ,\nC162_=_C165 ,C162_=_C166 ,C162_=_C167 ,C162_=_C169 ,C162_=_C170 ,C162_=_C171 ,\nC162_=_C172 ,C162_=_C173 ,C162_=_C174 ,C162_=_C175 ,C162_=_C176 ,C162_=_C177 ,\nC162_=_C178 ,C162_=_C179 ,C162_=_C185 ,C163_=_C164 ,C163_=_C165 ,C163_=_C166 ,\nC163_=_C167 ,C163_=_C169 ,C163_=_C170 ,C163_=_C171 ,C163_=_C172 ,C163_=_C173 ,\nC163_=_C174 ,C163_=_C175 ,C163_=_C176 ,C163_=_C177 ,C163_=_C178 ,C163_=_C179 ,\nC163_=_C220 ,C164_=_C165 ,C164_=_C166 ,C164_=_C167 ,C164_=_C169 ,C164_=_C170 ,\nC164_=_C171 ,C164_=_C172 ,C164_=_C173 ,C164_=_C174 ,C164_=_C175 ,C164_=_C176 ,\nC164_=_C177 ,C164_=_C178 ,C164_=_C179 ,C165_=_C166 ,C165_=_C167 ,C165_=_C169 ,\nC165_=_C170 ,C165_=_C171 ,C165_=_C172 ,C165_=_C173 ,C165_=_C174 ,C165_=_C175 ,\nC165_=_C176 ,C165_=_C177 ,C165_=_C178 ,C165_=_C179 ,C165_=_C259 ,C166_=_C167 ,\nC166_=_C169 ,C166_=_C170 ,C166_=_C171 ,C166_=_C172 ,C166_=_C173 ,C166_=_C174 ,\nC166_=_C175 ,C166_=_C176 ,C166_=_C177 ,C166_=_C178 ,C166_=_C179 ,C166_=_C292 ,\nC167_=_C169 ,C167_=_C170 ,C167_=_C171 ,C167_=_C172 ,C167_=_C173 ,C167_=_C174 ,\nC167_=_C175 ,C167_=_C176 ,C167_=_C177 ,C167_=_C178 ,C167_=_C179 ,C167_=_C315 ,\nC169_=_C170 ,C169_=_C171 ,C169_=_C172 ,C169_=_C173 ,C169_=_C174 ,C169_=_C175 ,\nC169_=_C176 ,C169_=_C177 ,C169_=_C178 ,C169_=_C179 ,C170_=_C171 ,C170_=_C172 ,\nC170_=_C173 ,C170_=_C174 ,C170_=_C175 ,C170_=_C176 ,C170_=_C177 ,C170_=_C178 ,\nC170_=_C179 ,C170_=_C325 ,C171_=_C172 ,C171_=_C173 ,C171_=_C174 ,C171_=_C175 ,\nC171_=_C176 ,C171_=_C177 ,C171_=_C178 ,C171_=_C179 ,C172_=_C173 ,C172_=_C174 ,\nC172_=_C175 ,C172_=_C176 ,C172_=_C177 ,C172_=_C178 ,C172_=_C179 ,C173_=_C174 ,\nC173_=_C175 ,C173_=_C176 ,C173_=_C177 ,C173_=_C178 ,C173_=_C179 ,C174_=_C175 ,\nC174_=_C176 ,C174_=_C177 ,C174_=_C178 ,C174_=_C179 ,C175_=_C176 ,C175_=_C177 ,\nC175_=_C178 ,C175_=_C179 ,C176_=_C177 ,C176_=_C178 ,C176_=_C179 ,C177_=_C178 ,\nC177_=_C179 ,C178_=_C179 ,C179_=_C331 ,C185_=_C220 ,C185_=_C236 ,C185_=_C259 ,\nC185_=_C274 ,C185_=_C292 ,C185_=_C306 ,C185_=_C315 ,C185_=_C324 ,C185_=_C325 ,\nC185_=_C326 ,C185_=_C327 ,C185_=_C328 ,C185_=_C329 ,C185_=_C330 ,C185_=_C331 ,\nC220_=_C236 ,C220_=_C259 ,C220_=_C274 ,C220_=_C292 ,C220_=_C306 ,C220_=_C315 ,\nC220_=_C324 ,C220_=_C325 ,C220_=_C326 ,C220_=_C327 ,C220_=_C328 ,C220_=_C329 ,\nC220_=_C330 ,C220_=_C331 ,C236_=_C259 ,C236_=_C274 ,C236_=_C292 ,C236_=_C306 ,\nC236_=_C315 ,C236_=_C324 ,C236_=_C325 ,C236_=_C326 ,C236_=_C327 ,C236_=_C328 ,\nC236_=_C329 ,C236_=_C330 ,C236_=_C331 ,C259_=_C274 ,C259_=_C292 ,C259_=_C306 ,\nC259_=_C315 ,C259_=_C324 ,C259_=_C325 ,C259_=_C326 ,C259_=_C327 ,C259_=_C328 ,\nC259_=_C329 ,C259_=_C330 ,C259_=_C331 ,C274_=_C292 ,C274_=_C306 ,C274_=_C315 ,\nC274_=_C324 ,C274_=_C325 ,C274_=_C326 ,C274_=_C327 ,C274_=_C328 ,C274_=_C329 ,\nC274_=_C330 ,C274_=_C331 ,C292_=_C306 ,C292_=_C315 ,C292_=_C324 ,C292_=_C325 ,\nC292_=_C326 ,C292_=_C327 ,C292_=_C328 ,C292_=_C329 ,C292_=_C330 ,C292_=_C331 ,\nC306_=_C315 ,C306_=_C324 ,C306_=_C325 ,C306_=_C326 ,C306_=_C327 ,C306_=_C328 ,\nC306_=_C329 ,C306_=_C330 ,C306_=_C331 ,C315_=_C324 ,C315_=_C325 ,C315_=_C326 ,\nC315_=_C327 ,C315_=_C328 ,C315_=_C329 ,C315_=_C330 ,C315_=_C331 ,C324_=_C325 ,\nC324_=_C326 ,C324_=_C327 ,C324_=_C328 ,C324_=_C329 ,C324_=_C330 ,C324_=_C331 ,\nC325_=_C326 ,C325_=_C327 ,C325_=_C328 ,C325_=_C329 ,C325_=_C330 ,C325_=_C331 ,\nC326_=_C327 ,C326_=_C328 ,C326_=_C329 ,C326_=_C330 ,C326_=_C331 ,C327_=_C328 ,\nC327_=_C329 ,C327_=_C330 ,C327_=_C331 ,C328_=_C329 ,C328_=_C330 ,C328_=_C331 ,\nC329_=_C330 ,C329_=_C331 ,C330_=_C331 ,"];27[shape=box, label="id:27 level: 3\n49: C37 C46 C51 C62 C73 \nC97 C114 C125 C132 C149 C163 \nC174 C192 C207 C214 C215 C216 \nC217 C218 C219 C220 C221 C222 \nC223 C224 C225 C226 C227 C228 \nC229 C230 C231 C240 C253 C264 \nC299 C310 C334 C364 C369 C383 \nC389 C393 C394 C395 C396 C397 \nC398 C399 \n617: C37_=_C51( C37 C51 ) C37_=_C73( C37 C73 ) C37_=_C125( C37 C125 ) C37_=_C174( C37 C174 ) C37_=_C192( C37 C192 ) \nC37_=_C207( C37 C207 ) C37_=_C225( C37 C225 ) C37_=_C240( C37 C240 ) C37_=_C253( C37 C253 ) C37_=_C264( C37 C264 ) C37_=_C299( C37 C299 ) \nC37_=_C310( C37 C310 ) C37_=_C334( C37 C334 ) C37_=_C364( C37 C364 ) C37_=_C369( C37 C369 ) C37_=_C383( C37 C383 ) C37_=_C389( C37 C389 ) \nC37_=_C393( C37 C393 ) C37_=_C394( C37 C394 ) C37_=_C395( C37 C395 ) C37_=_C396( C37 C396 ) C37_=_C397( C37 C397 ) C37_=_C398( C37 C398 ) \nC37_=_C399( C37 C399 ) C46_=_C51( C46 C51 ) C46_=_C62( C46 C62 ) C46_=_C97( C46 C97 ) C46_=_C114( C46 C114 ) C46_=_C132( C46 C132 ) \nC46_=_C149( C46 C149 ) C46_=_C163( C46 C163 ) C46_=_C214( C46 C214 ) C46_=_C215( C46 C215 ) C46_=_C216( C46 C216 ) C46_=_C217( C46 C217 ) \nC46_=_C218( C46 C218 ) C46_=_C219( C46 C219 ) C46_=_C220( C46 C220 ) C46_=_C221( C46 C221 ) C46_=_C222( C46 C222 ) C46_=_C223( C46 C223 ) \nC46_=_C224( C46 C224 ) C46_=_C225( C46 C225 ) C46_=_C226( C46 C226 ) C46_=_C227( C46 C227 ) C46_=_C228( C46 C228 ) C46_=_C229( C46 C229 ) \nC46_=_C230( C46 C230 ) C46_=_C231( C46 C231 ) C51_=_C73( C51 C73 ) C51_=_C125( C51 C125 ) C51_=_C174( C51 C174 ) C51_=_C192( C51 C192 ) \nC51_=_C207( C51 C207 ) C51_=_C225( C51 C225 ) C51_=_C240( C51 C240 ) C51_=_C253( C51 C253 ) C51_=_C264( C51 C264 ) C51_=_C299( C51 C299 ) \nC51_=_C310( C51 C310 ) C51_=_C334( C51 C334 ) C51_=_C364( C51 C364 ) C51_=_C369( C51 C369 ) C51_=_C383( C51 C383 ) C51_=_C389( C51 C389 ) \nC51_=_C393( C51 C393 ) C51_=_C394( C51 C394 ) C51_=_C395( C51 C395 ) C51_=_C396( C51 C396 ) C51_=_C397( C51 C397 ) C51_=_C398( C51 C398 ) \nC51_=_C399( C51 C399 ) C62_=_C73( C62 C73 ) C62_=_C97( C62 C97 ) C62_=_C114( C62 C114 ) C62_=_C132( C62 C132 ) C62_=_C149( C62 C149 ) \nC62_=_C163( C62 C163 ) C62_=_C214( C62 C214 ) C62_=_C215( C62 C215 ) C62_=_C216( C62 C216 ) C62_=_C217( C62 C217 ) C62_=_C218( C62 C218 ) \nC62_=_C219( C62 C219 ) C62_=_C220( C62</w:t>
      </w:r>
    </w:p>
    <w:p>
      <w:pPr>
        <w:pStyle w:val="PreformattedText"/>
        <w:bidi w:val="0"/>
        <w:spacing w:before="0" w:after="0"/>
        <w:jc w:val="left"/>
        <w:rPr/>
      </w:pPr>
      <w:r>
        <w:rPr/>
        <w:t xml:space="preserve"> </w:t>
      </w:r>
      <w:r>
        <w:rPr/>
        <w:t>C220 ) C62_=_C221( C62 C221 ) C62_=_C222( C62 C222 ) C62_=_C223( C62 C223 ) C62_=_C224( C62 C224 ) \nC62_=_C225( C62 C225 ) C62_=_C226( C62 C226 ) C62_=_C227( C62 C227 ) C62_=_C228( C62 C228 ) C62_=_C229( C62 C229 ) C62_=_C230( C62 C230 ) \nC62_=_C231( C62 C231 ) C73_=_C125( C73 C125 ) C73_=_C174( C73 C174 ) C73_=_C192( C73 C192 ) C73_=_C207( C73 C207 ) C73_=_C225( C73 C225 ) \nC73_=_C240( C73 C240 ) C73_=_C253( C73 C253 ) C73_=_C264( C73 C264 ) C73_=_C299( C73 C299 ) C73_=_C310( C73 C310 ) C73_=_C334( C73 C334 ) \nC73_=_C364( C73 C364 ) C73_=_C369( C73 C369 ) C73_=_C383( C73 C383 ) C73_=_C389( C73 C389 ) C73_=_C393( C73 C393 ) C73_=_C394( C73 C394 ) \nC73_=_C395( C73 C395 ) C73_=_C396( C73 C396 ) C73_=_C397( C73 C397 ) C73_=_C398( C73 C398 ) C73_=_C399( C73 C399 ) C97_=_C114( C97 C114 ) \nC97_=_C132( C97 C132 ) C97_=_C149( C97 C149 ) C97_=_C163( C97 C163 ) C97_=_C214( C97 C214 ) C97_=_C215( C97 C215 ) C97_=_C216( C97 C216 ) \nC97_=_C217( C97 C217 ) C97_=_C218( C97 C218 ) C97_=_C219( C97 C219 ) C97_=_C220( C97 C220 ) C97_=_C221( C97 C221 ) C97_=_C222( C97 C222 ) \nC97_=_C223( C97 C223 ) C97_=_C224( C97 C224 ) C97_=_C225( C97 C225 ) C97_=_C226( C97 C226 ) C97_=_C227( C97 C227 ) C97_=_C228( C97 C228 ) \nC97_=_C229( C97 C229 ) C97_=_C230( C97 C230 ) C97_=_C231( C97 C231 ) C114_=_C125( C114 C125 ) C114_=_C132( C114 C132 ) C114_=_C149( C114 C149 ) \nC114_=_C163( C114 C163 ) C114_=_C214( C114 C214 ) C114_=_C215( C114 C215 ) C114_=_C216( C114 C216 ) C114_=_C217( C114 C217 ) C114_=_C218( C114 C218 ) \nC114_=_C219( C114 C219 ) C114_=_C220( C114 C220 ) C114_=_C221( C114 C221 ) C114_=_C222( C114 C222 ) C114_=_C223( C114 C223 ) C114_=_C224( C114 C224 ) \nC114_=_C225( C114 C225 ) C114_=_C226( C114 C226 ) C114_=_C227( C114 C227 ) C114_=_C228( C114 C228 ) C114_=_C229( C114 C229 ) C114_=_C230( C114 C230 ) \nC114_=_C231( C114 C231 ) C125_=_C174( C125 C174 ) C125_=_C192( C125 C192 ) C125_=_C207( C125 C207 ) C125_=_C225( C125 C225 ) C125_=_C240( C125 C240 ) \nC125_=_C253( C125 C253 ) C125_=_C264( C125 C264 ) C125_=_C299( C125 C299 ) C125_=_C310( C125 C310 ) C125_=_C334( C125 C334 ) C125_=_C364( C125 C364 ) \nC125_=_C369( C125 C369 ) C125_=_C383( C125 C383 ) C125_=_C389( C125 C389 ) C125_=_C393( C125 C393 ) C125_=_C394( C125 C394 ) C125_=_C395( C125 C395 ) \nC125_=_C396( C125 C396 ) C125_=_C397( C125 C397 ) C125_=_C398( C125 C398 ) C125_=_C399( C125 C399 ) C132_=_C149( C132 C149 ) C132_=_C163( C132 C163 ) \nC132_=_C214( C132 C214 ) C132_=_C215( C132 C215 ) C132_=_C216( C132 C216 ) C132_=_C217( C132 C217 ) C132_=_C218( C132 C218 ) C132_=_C219( C132 C219 ) \nC132_=_C220( C132 C220 ) C132_=_C221( C132 C221 ) C132_=_C222( C132 C222 ) C132_=_C223( C132 C223 ) C132_=_C224( C132 C224 ) C132_=_C225( C132 C225 ) \nC132_=_C226( C132 C226 ) C132_=_C227( C132 C227 ) C132_=_C228( C132 C228 ) C132_=_C229( C132 C229 ) C132_=_C230( C132 C230 ) C132_=_C231( C132 C231 ) \nC149_=_C163( C149 C163 ) C149_=_C214( C149 C214 ) C149_=_C215( C149 C215 ) C149_=_C216( C149 C216 ) C149_=_C217( C149 C217 ) C149_=_C218( C149 C218 ) \nC149_=_C219( C149 C219 ) C149_=_C220( C149 C220 ) C149_=_C221( C149 C221 ) C149_=_C222( C149 C222 ) C149_=_C223( C149 C223 ) C149_=_C224( C149 C224 ) \nC149_=_C225( C149 C225 ) C149_=_C226( C149 C226 ) C149_=_C227( C149 C227 ) C149_=_C228( C149 C228 ) C149_=_C229( C149 C229 ) C149_=_C230( C149 C230 ) \nC149_=_C231( C149 C231 ) C163_=_C174( C163 C174 ) C163_=_C214( C163 C214 ) C163_=_C215( C163 C215 ) C163_=_C216( C163 C216 ) C163_=_C217( C163 C217 ) \nC163_=_C218( C163 C218 ) C163_=_C219( C163 C219 ) C163_=_C220( C163 C220 ) C163_=_C221( C163 C221 ) C163_=_C222( C163 C222 ) C163_=_C223( C163 C223 ) \nC163_=_C224( C163 C224 ) C163_=_C225( C163 C225 ) C163_=_C226( C163 C226 ) C163_=_C227( C163 C227 ) C163_=_C228( C163 C228 ) C163_=_C229( C163 C229 ) \nC163_=_C230( C163 C230 ) C163_=_C231( C163 C231 ) C174_=_C192( C174 C192 ) C174_=_C207( C174 C207 ) C174_=_C225( C174 C225 ) C174_=_C240( C174 C240 ) \nC174_=_C253( C174 C253 ) C174_=_C264( C174 C264 ) C174_=_C299( C174 C299 ) C174_=_C310( C174 C310 ) C174_=_C334( C174 C334 ) C174_=_C364( C174 C364 ) \nC174_=_C369( C174 C369 ) C174_=_C383( C174 C383 ) C174_=_C389( C174 C389 ) C174_=_C393( C174 C393 ) C174_=_C394( C174 C394 ) C174_=_C395( C174 C395 ) \nC174_=_C396( C174 C396 ) C174_=_C397( C174 C397 ) C174_=_C398( C174 C398 ) C174_=_C399( C174 C399 ) C192_=_C207( C192 C207 ) C192_=_C225( C192 C225 ) \nC192_=_C240( C192 C240 ) C192_=_C253( C192 C253 ) C192_=_C264( C192 C264 ) C192_=_C299( C192 C299 ) C192_=_C310( C192 C310 ) C192_=_C334( C192 C334 ) \nC192_=_C364( C192 C364 ) C192_=_C369( C192 C369 ) C192_=_C383( C192 C383 ) C192_=_C389( C192 C389 ) C192_=_C393( C192 C393 ) C192_=_C394( C192 C394 ) \nC192_=_C395( C192 C395 ) C192_=_C396( C192 C396 ) C192_=_C397( C192 C397 ) C192_=_C398( C192 C398 ) C192_=_C399( C192 C399 ) C207_=_C225( C207 C225 ) \nC207_=_C240( C207 C240 ) C207_=_C253( C207 C253 ) C207_=_C264( C207 C264 ) C207_=_C299( C207 C299 ) C207_=_C310( C207 C310 ) C207_=_C334( C207 C334 ) \nC207_=_C364( C207 C364 ) C207_=_C369( C207 C369 ) C207_=_C383( C207 C383 ) C207_=_C389( C207 C389 ) C207_=_C393( C207 C393 ) C207_=_C394( C207 C394 ) \nC207_=_C395( C207 C395 ) C207_=_C396( C207 C396 ) C207_=_C397( C207 C397 ) C207_=_C398( C207 C398 ) C207_=_C399( C207 C399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40( C214 C240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53( C215 C25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64( C216 C264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310( C218 C310 ) \nC219_=_C220( C219 C220 ) C219_=_C221( C219 C221 ) C219_=_C222( C219 C222 ) C219_=_C223( C219 C223 ) C219_=_C224( C219 C224 ) C219_=_C225( C219 C225 ) \nC219_=_C226( C219 C226 ) C219_=_C227( C219 C227 ) C219_=_C228( C219 C228 ) C219_=_C229( C219 C229 ) C219_=_C230( C219 C230 ) C219_=_C231( C219 C231 ) \nC220_=_C221( C220 C221 ) C220_=_C222( C220 C222 ) C220_=_C223( C220 C223 ) C220_=_C224( C220 C224 ) C220_=_C225( C220 C225 ) C220_=_C226( C220 C226 ) \nC220_=_C227( C220 C227 ) C220_=_C228( C220 C228 ) C220_=_C229( C220 C229 ) C220_=_C230( C220 C230 ) C220_=_C231( C220 C231 ) C221_=_C222( C221 C222 ) \nC221_=_C223( C221 C223 ) C221_=_C224( C221 C224 ) C221_=_C225( C221 C225 ) C221_=_C226( C221 C226 ) C221_=_C227( C221 C227 ) C221_=_C228( C221 C228 ) \nC221_=_C229( C221 C229 ) C221_=_C230( C221 C230 ) C221_=_C231( C221 C231 ) C221_=_C334( C221 C334 ) C222_=_C223( C222 C223 ) C222_=_C224( C222 C224 ) \nC222_=_C225( C222 C225 ) C222_=_C226( C222 C226 ) C222_=_C227( C222 C227 ) C222_=_C228( C222 C228 ) C222_=_C229( C222 C229 ) C222_=_C230( C222 C230 ) \nC222_=_C231( C222 C231 ) C222_=_C364( C222 C364 ) C223_=_C224( C223 C224 ) C223_=_C225( C223 C225 ) C223_=_C226( C223 C226 ) C223_=_C227( C223 C227 ) \nC223_=_C228( C223 C228 ) C223_=_C229( C223 C229 ) C223_=_C230( C223 C230 ) C223_=_C231( C223 C231 ) C223_=_C369( C223 C369 ) C224_=_C225( C224 C225 ) \nC224_=_C226( C224 C226 ) C224_=_C227( C224 C227 ) C224_=_C228( C224 C228 ) C224_=_C229( C224 C229 ) C224_=_C230( C224 C230 ) C224_=_C231( C224 C231 ) \nC224_=_C383( C224 C383 ) C225_=_C226( C225 C226 ) C225_=_C227( C225 C227 ) C225_=_C228( C225 C228 ) C225_=_C229( C225 C229 ) C225_=_C230( C225 C230 ) \nC225_=_C231( C225 C231 ) C225_=_C240( C225 C240 ) C225_=_C253( C225 C253 ) C225_=_C264( C225 C264 ) C225_=_C299( C225 C299 ) C225_=_C310( C225 C310 ) \nC225_=_C334( C225 C334 ) C225_=_C364( C225 C364 ) C225_=_C369( C225 C369 ) C225_=_C383( C225 C383 ) C225_=_C389( C225 C389 ) C225_=_C393( C225 C393 ) \nC225_=_C394( C225 C394 ) C225_=_C395( C225 C395 ) C225_=_C396( C225 C396 ) C225_=_C397( C225 C397 ) C225_=_C398( C225 C398 ) C225_=_C399( C225 C399 ) \nC226_=_C227( C226 C227 ) C226_=_C228( C226 C228 ) C226_=_C229( C226 C229 ) C226_=_C230( C226 C230 ) C226_=_C231( C226 C231 ) C226_=_C394( C226 C394 ) \nC227_=_C228( C227 C228 ) C227_=_C229( C227 C229 ) C227_=_C230( C227 C230 ) C227_=_C231( C227 C231 ) C227_=_C395( C227 C395 ) C228_=_C229( C228 C229 ) \nC228_=_C230( C228 C230 ) C228_=_C231( C228 C231 ) C229_=_C230( C229 C230 ) C229_=_C231( C229 C231 ) C229_=_C397( C229 C397 ) C230_=_C231( C230 C231 ) \nC230_=_C398( C230 C398</w:t>
      </w:r>
    </w:p>
    <w:p>
      <w:pPr>
        <w:pStyle w:val="PreformattedText"/>
        <w:bidi w:val="0"/>
        <w:spacing w:before="0" w:after="0"/>
        <w:jc w:val="left"/>
        <w:rPr/>
      </w:pPr>
      <w:r>
        <w:rPr/>
        <w:t xml:space="preserve"> </w:t>
      </w:r>
      <w:r>
        <w:rPr/>
        <w:t>) C231_=_C399( C231 C399 ) C240_=_C253( C240 C253 ) C240_=_C264( C240 C264 ) C240_=_C299( C240 C299 ) C240_=_C310( C240 C310 ) \nC240_=_C334( C240 C334 ) C240_=_C364( C240 C364 ) C240_=_C369( C240 C369 ) C240_=_C383( C240 C383 ) C240_=_C389( C240 C389 ) C240_=_C393( C240 C393 ) \nC240_=_C394( C240 C394 ) C240_=_C395( C240 C395 ) C240_=_C396( C240 C396 ) C240_=_C397( C240 C397 ) C240_=_C398( C240 C398 ) C240_=_C399( C240 C399 ) \nC253_=_C264( C253 C264 ) C253_=_C299( C253 C299 ) C253_=_C310( C253 C310 ) C253_=_C334( C253 C334 ) C253_=_C364( C253 C364 ) C253_=_C369( C253 C369 ) \nC253_=_C383( C253 C383 ) C253_=_C389( C253 C389 ) C253_=_C393( C253 C393 ) C253_=_C394( C253 C394 ) C253_=_C395( C253 C395 ) C253_=_C396( C253 C396 ) \nC253_=_C397( C253 C397 ) C253_=_C398( C253 C398 ) C253_=_C399( C253 C399 ) C264_=_C299( C264 C299 ) C264_=_C310( C264 C310 ) C264_=_C334( C264 C334 ) \nC264_=_C364( C264 C364 ) C264_=_C369( C264 C369 ) C264_=_C383( C264 C383 ) C264_=_C389( C264 C389 ) C264_=_C393( C264 C393 ) C264_=_C394( C264 C394 ) \nC264_=_C395( C264 C395 ) C264_=_C396( C264 C396 ) C264_=_C397( C264 C397 ) C264_=_C398( C264 C398 ) C264_=_C399( C264 C399 ) C299_=_C310( C299 C310 ) \nC299_=_C334( C299 C334 ) C299_=_C364( C299 C364 ) C299_=_C369( C299 C369 ) C299_=_C383( C299 C383 ) C299_=_C389( C299 C389 ) C299_=_C393( C299 C393 ) \nC299_=_C394( C299 C394 ) C299_=_C395( C299 C395 ) C299_=_C396( C299 C396 ) C299_=_C397( C299 C397 ) C299_=_C398( C299 C398 ) C299_=_C399( C299 C399 ) \nC310_=_C334( C310 C334 ) C310_=_C364( C310 C364 ) C310_=_C369( C310 C369 ) C310_=_C383( C310 C383 ) C310_=_C389( C310 C389 ) C310_=_C393( C310 C393 ) \nC310_=_C394( C310 C394 ) C310_=_C395( C310 C395 ) C310_=_C396( C310 C396 ) C310_=_C397( C310 C397 ) C310_=_C398( C310 C398 ) C310_=_C399( C310 C399 ) \nC334_=_C364( C334 C364 ) C334_=_C369( C334 C369 ) C334_=_C383( C334 C383 ) C334_=_C389( C334 C389 ) C334_=_C393( C334 C393 ) C334_=_C394( C334 C394 ) \nC334_=_C395( C334 C395 ) C334_=_C396( C334 C396 ) C334_=_C397( C334 C397 ) C334_=_C398( C334 C398 ) C334_=_C399( C334 C399 ) C364_=_C369( C364 C369 ) \nC364_=_C383( C364 C383 ) C364_=_C389( C364 C389 ) C364_=_C393( C364 C393 ) C364_=_C394( C364 C394 ) C364_=_C395( C364 C395 ) C364_=_C396( C364 C396 ) \nC364_=_C397( C364 C397 ) C364_=_C398( C364 C398 ) C364_=_C399( C364 C399 ) C369_=_C383( C369 C383 ) C369_=_C389( C369 C389 ) C369_=_C393( C369 C393 ) \nC369_=_C394( C369 C394 ) C369_=_C395( C369 C395 ) C369_=_C396( C369 C396 ) C369_=_C397( C369 C397 ) C369_=_C398( C369 C398 ) C369_=_C399( C369 C399 ) \nC383_=_C389( C383 C389 ) C383_=_C393( C383 C393 ) C383_=_C394( C383 C394 ) C383_=_C395( C383 C395 ) C383_=_C396( C383 C396 ) C383_=_C397( C383 C397 ) \nC383_=_C398( C383 C398 ) C383_=_C399( C383 C399 ) C389_=_C393( C389 C393 ) C389_=_C394( C389 C394 ) C389_=_C395( C389 C395 ) C389_=_C396( C389 C396 ) \nC389_=_C397( C389 C397 ) C389_=_C398( C389 C398 ) C389_=_C399( C389 C399 ) C393_=_C394( C393 C394 ) C393_=_C395( C393 C395 ) C393_=_C396( C393 C396 ) \nC393_=_C397( C393 C397 ) C393_=_C398( C393 C398 ) C393_=_C399( C393 C399 ) C394_=_C395( C394 C395 ) C394_=_C396( C394 C396 ) C394_=_C397( C394 C397 ) \nC394_=_C398( C394 C398 ) C394_=_C399( C394 C399 ) C395_=_C396( C395 C396 ) C395_=_C397( C395 C397 ) C395_=_C398( C395 C398 ) C395_=_C399( C395 C399 ) \nC396_=_C397( C396 C397 ) C396_=_C398( C396 C398 ) C396_=_C399( C396 C399 ) C397_=_C398( C397 C398 ) C397_=_C399( C397 C399 ) C398_=_C399( C398 C399 ) "];18-&gt;27[label="48: C37 C46 C51 C62 C73 \nC97 C114 C125 C132 C149 C163 \nC174 C192 C207 C214 C215 C216 \nC217 C218 C219 C220 C221 C222 \nC223 C224 C226 C227 C228 C229 \nC230 C231 C240 C253 C264 C299 \nC310 C334 C364 C369 C383 C389 \nC393 C394 C395 C396 C397 C398 \nC399 \n569: C37_=_C51 ,C37_=_C73 ,C37_=_C125 ,C37_=_C174 ,C37_=_C192 ,\nC37_=_C207 ,C37_=_C240 ,C37_=_C253 ,C37_=_C264 ,C37_=_C299 ,C37_=_C310 ,\nC37_=_C334 ,C37_=_C364 ,C37_=_C369 ,C37_=_C383 ,C37_=_C389 ,C37_=_C393 ,\nC37_=_C394 ,C37_=_C395 ,C37_=_C396 ,C37_=_C397 ,C37_=_C398 ,C37_=_C399 ,\nC46_=_C51 ,C46_=_C62 ,C46_=_C97 ,C46_=_C114 ,C46_=_C132 ,C46_=_C149 ,\nC46_=_C163 ,C46_=_C214 ,C46_=_C215 ,C46_=_C216 ,C46_=_C217 ,C46_=_C218 ,\nC46_=_C219 ,C46_=_C220 ,C46_=_C221 ,C46_=_C222 ,C46_=_C223 ,C46_=_C224 ,\nC46_=_C226 ,C46_=_C227 ,C46_=_C228 ,C46_=_C229 ,C46_=_C230 ,C46_=_C231 ,\nC51_=_C73 ,C51_=_C125 ,C51_=_C174 ,C51_=_C192 ,C51_=_C207 ,C51_=_C240 ,\nC51_=_C253 ,C51_=_C264 ,C51_=_C299 ,C51_=_C310 ,C51_=_C334 ,C51_=_C364 ,\nC51_=_C369 ,C51_=_C383 ,C51_=_C389 ,C51_=_C393 ,C51_=_C394 ,C51_=_C395 ,\nC51_=_C396 ,C51_=_C397 ,C51_=_C398 ,C51_=_C399 ,C62_=_C73 ,C62_=_C97 ,\nC62_=_C114 ,C62_=_C132 ,C62_=_C149 ,C62_=_C163 ,C62_=_C214 ,C62_=_C215 ,\nC62_=_C216 ,C62_=_C217 ,C62_=_C218 ,C62_=_C219 ,C62_=_C220 ,C62_=_C221 ,\nC62_=_C222 ,C62_=_C223 ,C62_=_C224 ,C62_=_C226 ,C62_=_C227 ,C62_=_C228 ,\nC62_=_C229 ,C62_=_C230 ,C62_=_C231 ,C73_=_C125 ,C73_=_C174 ,C73_=_C192 ,\nC73_=_C207 ,C73_=_C240 ,C73_=_C253 ,C73_=_C264 ,C73_=_C299 ,C73_=_C310 ,\nC73_=_C334 ,C73_=_C364 ,C73_=_C369 ,C73_=_C383 ,C73_=_C389 ,C73_=_C393 ,\nC73_=_C394 ,C73_=_C395 ,C73_=_C396 ,C73_=_C397 ,C73_=_C398 ,C73_=_C399 ,\nC97_=_C114 ,C97_=_C132 ,C97_=_C149 ,C97_=_C163 ,C97_=_C214 ,C97_=_C215 ,\nC97_=_C216 ,C97_=_C217 ,C97_=_C218 ,C97_=_C219 ,C97_=_C220 ,C97_=_C221 ,\nC97_=_C222 ,C97_=_C223 ,C97_=_C224 ,C97_=_C226 ,C97_=_C227 ,C97_=_C228 ,\nC97_=_C229 ,C97_=_C230 ,C97_=_C231 ,C114_=_C125 ,C114_=_C132 ,C114_=_C149 ,\nC114_=_C163 ,C114_=_C214 ,C114_=_C215 ,C114_=_C216 ,C114_=_C217 ,C114_=_C218 ,\nC114_=_C219 ,C114_=_C220 ,C114_=_C221 ,C114_=_C222 ,C114_=_C223 ,C114_=_C224 ,\nC114_=_C226 ,C114_=_C227 ,C114_=_C228 ,C114_=_C229 ,C114_=_C230 ,C114_=_C231 ,\nC125_=_C174 ,C125_=_C192 ,C125_=_C207 ,C125_=_C240 ,C125_=_C253 ,C125_=_C264 ,\nC125_=_C299 ,C125_=_C310 ,C125_=_C334 ,C125_=_C364 ,C125_=_C369 ,C125_=_C383 ,\nC125_=_C389 ,C125_=_C393 ,C125_=_C394 ,C125_=_C395 ,C125_=_C396 ,C125_=_C397 ,\nC125_=_C398 ,C125_=_C399 ,C132_=_C149 ,C132_=_C163 ,C132_=_C214 ,C132_=_C215 ,\nC132_=_C216 ,C132_=_C217 ,C132_=_C218 ,C132_=_C219 ,C132_=_C220 ,C132_=_C221 ,\nC132_=_C222 ,C132_=_C223 ,C132_=_C224 ,C132_=_C226 ,C132_=_C227 ,C132_=_C228 ,\nC132_=_C229 ,C132_=_C230 ,C132_=_C231 ,C149_=_C163 ,C149_=_C214 ,C149_=_C215 ,\nC149_=_C216 ,C149_=_C217 ,C149_=_C218 ,C149_=_C219 ,C149_=_C220 ,C149_=_C221 ,\nC149_=_C222 ,C149_=_C223 ,C149_=_C224 ,C149_=_C226 ,C149_=_C227 ,C149_=_C228 ,\nC149_=_C229 ,C149_=_C230 ,C149_=_C231 ,C163_=_C174 ,C163_=_C214 ,C163_=_C215 ,\nC163_=_C216 ,C163_=_C217 ,C163_=_C218 ,C163_=_C219 ,C163_=_C220 ,C163_=_C221 ,\nC163_=_C222 ,C163_=_C223 ,C163_=_C224 ,C163_=_C226 ,C163_=_C227 ,C163_=_C228 ,\nC163_=_C229 ,C163_=_C230 ,C163_=_C231 ,C174_=_C192 ,C174_=_C207 ,C174_=_C240 ,\nC174_=_C253 ,C174_=_C264 ,C174_=_C299 ,C174_=_C310 ,C174_=_C334 ,C174_=_C364 ,\nC174_=_C369 ,C174_=_C383 ,C174_=_C389 ,C174_=_C393 ,C174_=_C394 ,C174_=_C395 ,\nC174_=_C396 ,C174_=_C397 ,C174_=_C398 ,C174_=_C399 ,C192_=_C207 ,C192_=_C240 ,\nC192_=_C253 ,C192_=_C264 ,C192_=_C299 ,C192_=_C310 ,C192_=_C334 ,C192_=_C364 ,\nC192_=_C369 ,C192_=_C383 ,C192_=_C389 ,C192_=_C393 ,C192_=_C394 ,C192_=_C395 ,\nC192_=_C396 ,C192_=_C397 ,C192_=_C398 ,C192_=_C399 ,C207_=_C240 ,C207_=_C253 ,\nC207_=_C264 ,C207_=_C299 ,C207_=_C310 ,C207_=_C334 ,C207_=_C364 ,C207_=_C369 ,\nC207_=_C383 ,C207_=_C389 ,C207_=_C393 ,C207_=_C394 ,C207_=_C395 ,C207_=_C396 ,\nC207_=_C397 ,C207_=_C398 ,C207_=_C399 ,C214_=_C215 ,C214_=_C216 ,C214_=_C217 ,\nC214_=_C218 ,C214_=_C219 ,C214_=_C220 ,C214_=_C221 ,C214_=_C222 ,C214_=_C223 ,\nC214_=_C224 ,C214_=_C226 ,C214_=_C227 ,C214_=_C228 ,C214_=_C229 ,C214_=_C230 ,\nC214_=_C231 ,C214_=_C240 ,C215_=_C216 ,C215_=_C217 ,C215_=_C218 ,C215_=_C219 ,\nC215_=_C220 ,C215_=_C221 ,C215_=_C222 ,C215_=_C223 ,C215_=_C224 ,C215_=_C226 ,\nC215_=_C227 ,C215_=_C228 ,C215_=_C229 ,C215_=_C230 ,C215_=_C231 ,C215_=_C253 ,\nC216_=_C217 ,C216_=_C218 ,C216_=_C219 ,C216_=_C220 ,C216_=_C221 ,C216_=_C222 ,\nC216_=_C223 ,C216_=_C224 ,C216_=_C226 ,C216_=_C227 ,C216_=_C228 ,C216_=_C229 ,\nC216_=_C230 ,C216_=_C231 ,C216_=_C264 ,C217_=_C218 ,C217_=_C219 ,C217_=_C220 ,\nC217_=_C221 ,C217_=_C222 ,C217_=_C223 ,C217_=_C224 ,C217_=_C226 ,C217_=_C227 ,\nC217_=_C228 ,C217_=_C229 ,C217_=_C230 ,C217_=_C231 ,C218_=_C219 ,C218_=_C220 ,\nC218_=_C221 ,C218_=_C222 ,C218_=_C223 ,C218_=_C224 ,C218_=_C226 ,C218_=_C227 ,\nC218_=_C228 ,C218_=_C229 ,C218_=_C230 ,C218_=_C231 ,C218_=_C310 ,C219_=_C220 ,\nC219_=_C221 ,C219_=_C222 ,C219_=_C223 ,C219_=_C224 ,C219_=_C226 ,C219_=_C227 ,\nC219_=_C228 ,C219_=_C229 ,C219_=_C230 ,C219_=_C231 ,C220_=_C221 ,C220_=_C222 ,\nC220_=_C223 ,C220_=_C224 ,C220_=_C226 ,C220_=_C227 ,C220_=_C228 ,C220_=_C229 ,\nC220_=_C230 ,C220_=_C231 ,C221_=_C222 ,C221_=_C223 ,C221_=_C224 ,C221_=_C226 ,\nC221_=_C227 ,C221_=_C228 ,C221_=_C229 ,C221_=_C230 ,C221_=_C231 ,C221_=_C334 ,\nC222_=_C223 ,C222_=_C224 ,C222_=_C226 ,C222_=_C227 ,C222_=_C228 ,C222_=_C229 ,\nC222_=_C230 ,C222_=_C231 ,C222_=_C364 ,C223_=_C224 ,C223_=_C226 ,C223_=_C227 ,\nC223_=_C228 ,C223_=_C229 ,C223_=_C230 ,C223_=_C231 ,C223_=_C369 ,C224_=_C226 ,\nC224_=_C227 ,C224_=_C228 ,C224_=_C229 ,C224_=_C230 ,C224_=_C231 ,C224_=_C383 ,\nC226_=_C227 ,C226_=_C228 ,C226_=_C229 ,C226_=_C230 ,C226_=_C231 ,C226_=_C394 ,\nC227_=_C228 ,C227_=_C229 ,C227_=_C230 ,C227_=_C231 ,C227_=_C395 ,C228_=_C229 ,\nC228_=_C230 ,C228_=_C231 ,C229_=_C230 ,C229_=_C231 ,C229_=_C397 ,C230_=_C231 ,\nC230_=_C398 ,C231_=_C399 ,C240_=_C253 ,C240_=_C264 ,C240_=_C299 ,C240_=_C310 ,\nC240_=_C334 ,C240_=_C364 ,C240_=_C369 ,C240_=_C383 ,C240_=_C389 ,C240_=_C393 ,\nC240_=_C394 ,C240_=_C395 ,C240_=_C396 ,C240_=_C397 ,C240_=_C398 ,C240_=_C399 ,\nC253_=_C264 ,C253_=_C299 ,C253_=_C310 ,C253_=_C334 ,C253_=_C364 ,C253_=_C369 ,\nC253_=_C383 ,C253_=_C389 ,C253_=_C393 ,C253_=_C394 ,C253_=_C395 ,C253_=_C396 ,\nC253_=_C397 ,C253_=_C398 ,C253_=_C399 ,C264_=_C299 ,C264_=_C310 ,C264_=_C334 ,\nC264_=_C364 ,C264_=_C369 ,C264_=_C383 ,C264_=_C389 ,C264_=_C393 ,C264_=_C394</w:t>
      </w:r>
    </w:p>
    <w:p>
      <w:pPr>
        <w:pStyle w:val="PreformattedText"/>
        <w:bidi w:val="0"/>
        <w:spacing w:before="0" w:after="0"/>
        <w:jc w:val="left"/>
        <w:rPr/>
      </w:pPr>
      <w:r>
        <w:rPr/>
        <w:t xml:space="preserve"> </w:t>
      </w:r>
      <w:r>
        <w:rPr/>
        <w:t>,\nC264_=_C395 ,C264_=_C396 ,C264_=_C397 ,C264_=_C398 ,C264_=_C399 ,C299_=_C310 ,\nC299_=_C334 ,C299_=_C364 ,C299_=_C369 ,C299_=_C383 ,C299_=_C389 ,C299_=_C393 ,\nC299_=_C394 ,C299_=_C395 ,C299_=_C396 ,C299_=_C397 ,C299_=_C398 ,C299_=_C399 ,\nC310_=_C334 ,C310_=_C364 ,C310_=_C369 ,C310_=_C383 ,C310_=_C389 ,C310_=_C393 ,\nC310_=_C394 ,C310_=_C395 ,C310_=_C396 ,C310_=_C397 ,C310_=_C398 ,C310_=_C399 ,\nC334_=_C364 ,C334_=_C369 ,C334_=_C383 ,C334_=_C389 ,C334_=_C393 ,C334_=_C394 ,\nC334_=_C395 ,C334_=_C396 ,C334_=_C397 ,C334_=_C398 ,C334_=_C399 ,C364_=_C369 ,\nC364_=_C383 ,C364_=_C389 ,C364_=_C393 ,C364_=_C394 ,C364_=_C395 ,C364_=_C396 ,\nC364_=_C397 ,C364_=_C398 ,C364_=_C399 ,C369_=_C383 ,C369_=_C389 ,C369_=_C393 ,\nC369_=_C394 ,C369_=_C395 ,C369_=_C396 ,C369_=_C397 ,C369_=_C398 ,C369_=_C399 ,\nC383_=_C389 ,C383_=_C393 ,C383_=_C394 ,C383_=_C395 ,C383_=_C396 ,C383_=_C397 ,\nC383_=_C398 ,C383_=_C399 ,C389_=_C393 ,C389_=_C394 ,C389_=_C395 ,C389_=_C396 ,\nC389_=_C397 ,C389_=_C398 ,C389_=_C399 ,C393_=_C394 ,C393_=_C395 ,C393_=_C396 ,\nC393_=_C397 ,C393_=_C398 ,C393_=_C399 ,C394_=_C395 ,C394_=_C396 ,C394_=_C397 ,\nC394_=_C398 ,C394_=_C399 ,C395_=_C396 ,C395_=_C397 ,C395_=_C398 ,C395_=_C399 ,\nC396_=_C397 ,C396_=_C398 ,C396_=_C399 ,C397_=_C398 ,C397_=_C399 ,C398_=_C399 ,"];28[shape=box, label="id:28 level: 3\n53: C6 C19 C43 C44 C45 \nC46 C47 C48 C49 C51 C52 \nC53 C54 C55 C82 C99 C100 \nC117 C135 C153 C166 C183 C199 \nC218 C233 C234 C272 C273 C290 \nC291 C292 C293 C294 C295 C296 \nC297 C298 C299 C300 C301 C302 \nC303 C304 C305 C306 C307 C308 \nC309 C310 C311 C312 C313 C314 \n537: C6_=_C49( C6 C49 ) C6_=_C82( C6 C82 ) C6_=_C99( C6 C99 ) C6_=_C135( C6 C135 ) C6_=_C166( C6 C166 ) \nC6_=_C199( C6 C199 ) C6_=_C233( C6 C233 ) C6_=_C272( C6 C272 ) C6_=_C290( C6 C290 ) C6_=_C291( C6 C291 ) C6_=_C292( C6 C292 ) \nC6_=_C293( C6 C293 ) C6_=_C294( C6 C294 ) C6_=_C295( C6 C295 ) C6_=_C296( C6 C296 ) C6_=_C297( C6 C297 ) C6_=_C298( C6 C298 ) \nC6_=_C299( C6 C299 ) C6_=_C300( C6 C300 ) C6_=_C301( C6 C301 ) C6_=_C302( C6 C302 ) C6_=_C303( C6 C303 ) C6_=_C304( C6 C304 ) \nC6_=_C305( C6 C305 ) C19_=_C43( C19 C43 ) C19_=_C44( C19 C44 ) C19_=_C45( C19 C45 ) C19_=_C46( C19 C46 ) C19_=_C47( C19 C47 ) \nC19_=_C48( C19 C48 ) C19_=_C49( C19 C49 ) C19_=_C51( C19 C51 ) C19_=_C52( C19 C52 ) C19_=_C53( C19 C53 ) C19_=_C54( C19 C54 ) \nC19_=_C55( C19 C55 ) C43_=_C44( C43 C44 ) C43_=_C45( C43 C45 ) C43_=_C46( C43 C46 ) C43_=_C47( C43 C47 ) C43_=_C48( C43 C48 ) \nC43_=_C49( C43 C49 ) C43_=_C51( C43 C51 ) C43_=_C52( C43 C52 ) C43_=_C53( C43 C53 ) C43_=_C54( C43 C54 ) C43_=_C55( C43 C55 ) \nC43_=_C135( C43 C135 ) C44_=_C45( C44 C45 ) C44_=_C46( C44 C46 ) C44_=_C47( C44 C47 ) C44_=_C48( C44 C48 ) C44_=_C49( C44 C49 ) \nC44_=_C51( C44 C51 ) C44_=_C52( C44 C52 ) C44_=_C53( C44 C53 ) C44_=_C54( C44 C54 ) C44_=_C55( C44 C55 ) C44_=_C166( C44 C166 ) \nC45_=_C46( C45 C46 ) C45_=_C47( C45 C47 ) C45_=_C48( C45 C48 ) C45_=_C49( C45 C49 ) C45_=_C51( C45 C51 ) C45_=_C52( C45 C52 ) \nC45_=_C53( C45 C53 ) C45_=_C54( C45 C54 ) C45_=_C55( C45 C55 ) C45_=_C199( C45 C199 ) C46_=_C47( C46 C47 ) C46_=_C48( C46 C48 ) \nC46_=_C49( C46 C49 ) C46_=_C51( C46 C51 ) C46_=_C52( C46 C52 ) C46_=_C53( C46 C53 ) C46_=_C54( C46 C54 ) C46_=_C55( C46 C55 ) \nC46_=_C218( C46 C218 ) C47_=_C48( C47 C48 ) C47_=_C49( C47 C49 ) C47_=_C51( C47 C51 ) C47_=_C52( C47 C52 ) C47_=_C53( C47 C53 ) \nC47_=_C54( C47 C54 ) C47_=_C55( C47 C55 ) C47_=_C233( C47 C233 ) C47_=_C234( C47 C234 ) C48_=_C49( C48 C49 ) C48_=_C51( C48 C51 ) \nC48_=_C52( C48 C52 ) C48_=_C53( C48 C53 ) C48_=_C54( C48 C54 ) C48_=_C55( C48 C55 ) C49_=_C51( C49 C51 ) C49_=_C52( C49 C52 ) \nC49_=_C53( C49 C53 ) C49_=_C54( C49 C54 ) C49_=_C55( C49 C55 ) C49_=_C82( C49 C82 ) C49_=_C99( C49 C99 ) C49_=_C135( C49 C135 ) \nC49_=_C166( C49 C166 ) C49_=_C199( C49 C199 ) C49_=_C233( C49 C233 ) C49_=_C272( C49 C272 ) C49_=_C290( C49 C290 ) C49_=_C291( C49 C291 ) \nC49_=_C292( C49 C292 ) C49_=_C293( C49 C293 ) C49_=_C294( C49 C294 ) C49_=_C295( C49 C295 ) C49_=_C296( C49 C296 ) C49_=_C297( C49 C297 ) \nC49_=_C298( C49 C298 ) C49_=_C299( C49 C299 ) C49_=_C300( C49 C300 ) C49_=_C301( C49 C301 ) C49_=_C302( C49 C302 ) C49_=_C303( C49 C303 ) \nC49_=_C304( C49 C304 ) C49_=_C305( C49 C305 ) C51_=_C52( C51 C52 ) C51_=_C53( C51 C53 ) C51_=_C54( C51 C54 ) C51_=_C55( C51 C55 ) \nC51_=_C299( C51 C299 ) C51_=_C310( C51 C310 ) C52_=_C53( C52 C53 ) C52_=_C54( C52 C54 ) C52_=_C55( C52 C55 ) C52_=_C301( C52 C301 ) \nC53_=_C54( C53 C54 ) C53_=_C55( C53 C55 ) C53_=_C313( C53 C313 ) C54_=_C55( C54 C55 ) C54_=_C303( C54 C303 ) C55_=_C305( C55 C305 ) \nC55_=_C314( C55 C314 ) C82_=_C99( C82 C99 ) C82_=_C135( C82 C135 ) C82_=_C166( C82 C166 ) C82_=_C199( C82 C199 ) C82_=_C233( C82 C233 ) \nC82_=_C272( C82 C272 ) C82_=_C290( C82 C290 ) C82_=_C291( C82 C291 ) C82_=_C292( C82 C292 ) C82_=_C293( C82 C293 ) C82_=_C294( C82 C294 ) \nC82_=_C295( C82 C295 ) C82_=_C296( C82 C296 ) C82_=_C297( C82 C297 ) C82_=_C298( C82 C298 ) C82_=_C299( C82 C299 ) C82_=_C300( C82 C300 ) \nC82_=_C301( C82 C301 ) C82_=_C302( C82 C302 ) C82_=_C303( C82 C303 ) C82_=_C304( C82 C304 ) C82_=_C305( C82 C305 ) C99_=_C100( C99 C100 ) \nC99_=_C135( C99 C135 ) C99_=_C166( C99 C166 ) C99_=_C199( C99 C199 ) C99_=_C233( C99 C233 ) C99_=_C272( C99 C272 ) C99_=_C290( C99 C290 ) \nC99_=_C291( C99 C291 ) C99_=_C292( C99 C292 ) C99_=_C293( C99 C293 ) C99_=_C294( C99 C294 ) C99_=_C295( C99 C295 ) C99_=_C296( C99 C296 ) \nC99_=_C297( C99 C297 ) C99_=_C298( C99 C298 ) C99_=_C299( C99 C299 ) C99_=_C300( C99 C300 ) C99_=_C301( C99 C301 ) C99_=_C302( C99 C302 ) \nC99_=_C303( C99 C303 ) C99_=_C304( C99 C304 ) C99_=_C305( C99 C305 ) C100_=_C117( C100 C117 ) C100_=_C153( C100 C153 ) C100_=_C183( C100 C183 ) \nC100_=_C218( C100 C218 ) C100_=_C234( C100 C234 ) C100_=_C273( C100 C273 ) C100_=_C290( C100 C290 ) C100_=_C306( C100 C306 ) C100_=_C307( C100 C307 ) \nC100_=_C308( C100 C308 ) C100_=_C309( C100 C309 ) C100_=_C310( C100 C310 ) C100_=_C311( C100 C311 ) C100_=_C312( C100 C312 ) C100_=_C313( C100 C313 ) \nC100_=_C314( C100 C314 ) C117_=_C153( C117 C153 ) C117_=_C183( C117 C183 ) C117_=_C218( C117 C218 ) C117_=_C234( C117 C234 ) C117_=_C273( C117 C273 ) \nC117_=_C290( C117 C290 ) C117_=_C306( C117 C306 ) C117_=_C307( C117 C307 ) C117_=_C308( C117 C308 ) C117_=_C309( C117 C309 ) C117_=_C310( C117 C310 ) \nC117_=_C311( C117 C311 ) C117_=_C312( C117 C312 ) C117_=_C313( C117 C313 ) C117_=_C314( C117 C314 ) C135_=_C166( C135 C166 ) C135_=_C199( C135 C199 ) \nC135_=_C233( C135 C233 ) C135_=_C272( C135 C272 ) C135_=_C290( C135 C290 ) C135_=_C291( C135 C291 ) C135_=_C292( C135 C292 ) C135_=_C293( C135 C293 ) \nC135_=_C294( C135 C294 ) C135_=_C295( C135 C295 ) C135_=_C296( C135 C296 ) C135_=_C297( C135 C297 ) C135_=_C298( C135 C298 ) C135_=_C299( C135 C299 ) \nC135_=_C300( C135 C300 ) C135_=_C301( C135 C301 ) C135_=_C302( C135 C302 ) C135_=_C303( C135 C303 ) C135_=_C304( C135 C304 ) C135_=_C305( C135 C305 ) \nC153_=_C183( C153 C183 ) C153_=_C218( C153 C218 ) C153_=_C234( C153 C234 ) C153_=_C273( C153 C273 ) C153_=_C290( C153 C290 ) C153_=_C306( C153 C306 ) \nC153_=_C307( C153 C307 ) C153_=_C308( C153 C308 ) C153_=_C309( C153 C309 ) C153_=_C310( C153 C310 ) C153_=_C311( C153 C311 ) C153_=_C312( C153 C312 ) \nC153_=_C313( C153 C313 ) C153_=_C314( C153 C314 ) C166_=_C199( C166 C199 ) C166_=_C233( C166 C233 ) C166_=_C272( C166 C272 ) C166_=_C290( C166 C290 ) \nC166_=_C291( C166 C291 ) C166_=_C292( C166 C292 ) C166_=_C293( C166 C293 ) C166_=_C294( C166 C294 ) C166_=_C295( C166 C295 ) C166_=_C296( C166 C296 ) \nC166_=_C297( C166 C297 ) C166_=_C298( C166 C298 ) C166_=_C299( C166 C299 ) C166_=_C300( C166 C300 ) C166_=_C301( C166 C301 ) C166_=_C302( C166 C302 ) \nC166_=_C303( C166 C303 ) C166_=_C304( C166 C304 ) C166_=_C305( C166 C305 ) C183_=_C218( C183 C218 ) C183_=_C234( C183 C234 ) C183_=_C273( C183 C273 ) \nC183_=_C290( C183 C290 ) C183_=_C306( C183 C306 ) C183_=_C307( C183 C307 ) C183_=_C308( C183 C308 ) C183_=_C309( C183 C309 ) C183_=_C310( C183 C310 ) \nC183_=_C311( C183 C311 ) C183_=_C312( C183 C312 ) C183_=_C313( C183 C313 ) C183_=_C314( C183 C314 ) C199_=_C233( C199 C233 ) C199_=_C272( C199 C272 ) \nC199_=_C290( C199 C290 ) C199_=_C291( C199 C291 ) C199_=_C292( C199 C292 ) C199_=_C293( C199 C293 ) C199_=_C294( C199 C294 ) C199_=_C295( C199 C295 ) \nC199_=_C296( C199 C296 ) C199_=_C297( C199 C297 ) C199_=_C298( C199 C298 ) C199_=_C299( C199 C299 ) C199_=_C300( C199 C300 ) C199_=_C301( C199 C301 ) \nC199_=_C302( C199 C302 ) C199_=_C303( C199 C303 ) C199_=_C304( C199 C304 ) C199_=_C305( C199 C305 ) C218_=_C234( C218 C234 ) C218_=_C273( C218 C273 ) \nC218_=_C290( C218 C290 ) C218_=_C306( C218 C306 ) C218_=_C307( C218 C307 ) C218_=_C308( C218 C308 ) C218_=_C309( C218 C309 ) C218_=_C310( C218 C310 ) \nC218_=_C311( C218 C311 ) C218_=_C312( C218 C312 ) C218_=_C313( C218 C313 ) C218_=_C314( C218 C314 ) C233_=_C234( C233 C234 ) C233_=_C272( C233 C272 ) \nC233_=_C290( C233 C290 ) C233_=_C291( C233 C291 ) C233_=_C292( C233 C292 ) C233_=_C293( C233 C293 ) C233_=_C294( C233 C294 ) C233_=_C295( C233 C295 ) \nC233_=_C296( C233 C296 ) C233_=_C297( C233 C297 ) C233_=_C298( C233 C298 ) C233_=_C299( C233 C299 ) C233_=_C300( C233 C300 ) C233_=_C301( C233 C301 ) \nC233_=_C302( C233 C302 ) C233_=_C303( C233 C303 ) C233_=_C304( C233 C304 ) C233_=_C305( C233 C305 ) C234_=_C273( C234 C273 ) C234_=_C290( C234 C290 ) \nC234_=_C306( C234 C306 ) C234_=_C307( C234 C307 ) C234_=_C308( C234 C308 ) C234_=_C309( C234 C309 ) C234_=_C310( C234 C310 ) C234_=_C311( C234 C311 ) \nC234_=_C312( C234 C312 ) C234_=_C313( C234 C313 ) C234_=_C314( C234 C314 ) C272_=_C273( C272 C273 ) C272_=_C290( C272 C290 ) C272_=_C291( C272 C291 ) \nC272_=_C292( C272 C292 ) C272_=_C293( C272 C293 ) C272_=_C294( C272 C294 ) C272_=_C295( C272 C295 ) C272_=_C296( C272 C296 ) C272_=_C297( C272 C297 ) \nC272_=_C298( C272 C298 ) C272_=_C299( C272 C299 ) C272_=_C300( C272 C300 ) C272_=_C301( C272</w:t>
      </w:r>
    </w:p>
    <w:p>
      <w:pPr>
        <w:pStyle w:val="PreformattedText"/>
        <w:bidi w:val="0"/>
        <w:spacing w:before="0" w:after="0"/>
        <w:jc w:val="left"/>
        <w:rPr/>
      </w:pPr>
      <w:r>
        <w:rPr/>
        <w:t xml:space="preserve"> </w:t>
      </w:r>
      <w:r>
        <w:rPr/>
        <w:t>C301 ) C272_=_C302( C272 C302 ) C272_=_C303( C272 C303 ) \nC272_=_C304( C272 C304 ) C272_=_C305( C272 C305 ) C273_=_C290( C273 C290 ) C273_=_C306( C273 C306 ) C273_=_C307( C273 C307 ) C273_=_C308( C273 C308 ) \nC273_=_C309( C273 C309 ) C273_=_C310( C273 C310 ) C273_=_C311( C273 C311 ) C273_=_C312( C273 C312 ) C273_=_C313( C273 C313 ) C273_=_C314( C273 C314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08( C290 C308 ) \nC290_=_C309( C290 C309 ) C290_=_C310( C290 C310 ) C290_=_C311( C290 C311 ) C290_=_C312( C290 C312 ) C290_=_C313( C290 C313 ) C290_=_C314( C290 C314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3_=_C294( C293 C294 ) C293_=_C295( C293 C295 ) \nC293_=_C296( C293 C296 ) C293_=_C297( C293 C297 ) C293_=_C298( C293 C298 ) C293_=_C299( C293 C299 ) C293_=_C300( C293 C300 ) C293_=_C301( C293 C301 ) \nC293_=_C302( C293 C302 ) C293_=_C303( C293 C303 ) C293_=_C304( C293 C304 ) C293_=_C305( C293 C305 ) C294_=_C295( C294 C295 ) C294_=_C296( C294 C296 ) \nC294_=_C297( C294 C297 ) C294_=_C298( C294 C298 ) C294_=_C299( C294 C299 ) C294_=_C300( C294 C300 ) C294_=_C301( C294 C301 ) C294_=_C302( C294 C302 ) \nC294_=_C303( C294 C303 ) C294_=_C304( C294 C304 ) C294_=_C305( C294 C305 ) C294_=_C307( C294 C307 ) C295_=_C296( C295 C296 ) C295_=_C297( C295 C297 ) \nC295_=_C298( C295 C298 ) C295_=_C299( C295 C299 ) C295_=_C300( C295 C300 ) C295_=_C301( C295 C301 ) C295_=_C302( C295 C302 ) C295_=_C303( C295 C303 ) \nC295_=_C304( C295 C304 ) C295_=_C305( C295 C305 ) C296_=_C297( C296 C297 ) C296_=_C298( C296 C298 ) C296_=_C299( C296 C299 ) C296_=_C300( C296 C300 ) \nC296_=_C301( C296 C301 ) C296_=_C302( C296 C302 ) C296_=_C303( C296 C303 ) C296_=_C304( C296 C304 ) C296_=_C305( C296 C305 ) C296_=_C308( C296 C308 ) \nC297_=_C298( C297 C298 ) C297_=_C299( C297 C299 ) C297_=_C300( C297 C300 ) C297_=_C301( C297 C301 ) C297_=_C302( C297 C302 ) C297_=_C303( C297 C303 ) \nC297_=_C304( C297 C304 ) C297_=_C305( C297 C305 ) C298_=_C299( C298 C299 ) C298_=_C300( C298 C300 ) C298_=_C301( C298 C301 ) C298_=_C302( C298 C302 ) \nC298_=_C303( C298 C303 ) C298_=_C304( C298 C304 ) C298_=_C305( C298 C305 ) C299_=_C300( C299 C300 ) C299_=_C301( C299 C301 ) C299_=_C302( C299 C302 ) \nC299_=_C303( C299 C303 ) C299_=_C304( C299 C304 ) C299_=_C305( C299 C305 ) C299_=_C310( C299 C310 ) C300_=_C301( C300 C301 ) C300_=_C302( C300 C302 ) \nC300_=_C303( C300 C303 ) C300_=_C304( C300 C304 ) C300_=_C305( C300 C305 ) C300_=_C311( C300 C311 ) C301_=_C302( C301 C302 ) C301_=_C303( C301 C303 ) \nC301_=_C304( C301 C304 ) C301_=_C305( C301 C305 ) C302_=_C303( C302 C303 ) C302_=_C304( C302 C304 ) C302_=_C305( C302 C305 ) C302_=_C312( C302 C312 ) \nC303_=_C304( C303 C304 ) C303_=_C305( C303 C305 ) C304_=_C305( C304 C305 ) C305_=_C314( C305 C314 ) C306_=_C307( C306 C307 ) C306_=_C308( C306 C308 ) \nC306_=_C309( C306 C309 ) C306_=_C310( C306 C310 ) C306_=_C311( C306 C311 ) C306_=_C312( C306 C312 ) C306_=_C313( C306 C313 ) C306_=_C314( C306 C314 ) \nC307_=_C308( C307 C308 ) C307_=_C309( C307 C309 ) C307_=_C310( C307 C310 ) C307_=_C311( C307 C311 ) C307_=_C312( C307 C312 ) C307_=_C313( C307 C313 ) \nC307_=_C314( C307 C314 ) C308_=_C309( C308 C309 ) C308_=_C310( C308 C310 ) C308_=_C311( C308 C311 ) C308_=_C312( C308 C312 ) C308_=_C313( C308 C313 ) \nC308_=_C314( C308 C314 ) C309_=_C310( C309 C310 ) C309_=_C311( C309 C311 ) C309_=_C312( C309 C312 ) C309_=_C313( C309 C313 ) C309_=_C314( C309 C314 ) \nC310_=_C311( C310 C311 ) C310_=_C312( C310 C312 ) C310_=_C313( C310 C313 ) C310_=_C314( C310 C314 ) C311_=_C312( C311 C312 ) C311_=_C313( C311 C313 ) \nC311_=_C314( C311 C314 ) C312_=_C313( C312 C313 ) C312_=_C314( C312 C314 ) C313_=_C314( C313 C314 ) "];18-&gt;28[label="51: C6 C19 C43 C44 C45 \nC46 C47 C48 C51 C52 C53 \nC54 C55 C82 C99 C100 C117 \nC135 C153 C166 C183 C199 C218 \nC233 C234 C272 C273 C291 C292 \nC293 C294 C295 C296 C297 C298 \nC299 C300 C301 C302 C303 C304 \nC305 C306 C307 C308 C309 C310 \nC311 C312 C313 C314 \n462: C6_=_C82 ,C6_=_C99 ,C6_=_C135 ,C6_=_C166 ,C6_=_C199 ,\nC6_=_C233 ,C6_=_C272 ,C6_=_C291 ,C6_=_C292 ,C6_=_C293 ,C6_=_C294 ,\nC6_=_C295 ,C6_=_C296 ,C6_=_C297 ,C6_=_C298 ,C6_=_C299 ,C6_=_C300 ,\nC6_=_C301 ,C6_=_C302 ,C6_=_C303 ,C6_=_C304 ,C6_=_C305 ,C19_=_C43 ,\nC19_=_C44 ,C19_=_C45 ,C19_=_C46 ,C19_=_C47 ,C19_=_C48 ,C19_=_C51 ,\nC19_=_C52 ,C19_=_C53 ,C19_=_C54 ,C19_=_C55 ,C43_=_C44 ,C43_=_C45 ,\nC43_=_C46 ,C43_=_C47 ,C43_=_C48 ,C43_=_C51 ,C43_=_C52 ,C43_=_C53 ,\nC43_=_C54 ,C43_=_C55 ,C43_=_C135 ,C44_=_C45 ,C44_=_C46 ,C44_=_C47 ,\nC44_=_C48 ,C44_=_C51 ,C44_=_C52 ,C44_=_C53 ,C44_=_C54 ,C44_=_C55 ,\nC44_=_C166 ,C45_=_C46 ,C45_=_C47 ,C45_=_C48 ,C45_=_C51 ,C45_=_C52 ,\nC45_=_C53 ,C45_=_C54 ,C45_=_C55 ,C45_=_C199 ,C46_=_C47 ,C46_=_C48 ,\nC46_=_C51 ,C46_=_C52 ,C46_=_C53 ,C46_=_C54 ,C46_=_C55 ,C46_=_C218 ,\nC47_=_C48 ,C47_=_C51 ,C47_=_C52 ,C47_=_C53 ,C47_=_C54 ,C47_=_C55 ,\nC47_=_C233 ,C47_=_C234 ,C48_=_C51 ,C48_=_C52 ,C48_=_C53 ,C48_=_C54 ,\nC48_=_C55 ,C51_=_C52 ,C51_=_C53 ,C51_=_C54 ,C51_=_C55 ,C51_=_C299 ,\nC51_=_C310 ,C52_=_C53 ,C52_=_C54 ,C52_=_C55 ,C52_=_C301 ,C53_=_C54 ,\nC53_=_C55 ,C53_=_C313 ,C54_=_C55 ,C54_=_C303 ,C55_=_C305 ,C55_=_C314 ,\nC82_=_C99 ,C82_=_C135 ,C82_=_C166 ,C82_=_C199 ,C82_=_C233 ,C82_=_C272 ,\nC82_=_C291 ,C82_=_C292 ,C82_=_C293 ,C82_=_C294 ,C82_=_C295 ,C82_=_C296 ,\nC82_=_C297 ,C82_=_C298 ,C82_=_C299 ,C82_=_C300 ,C82_=_C301 ,C82_=_C302 ,\nC82_=_C303 ,C82_=_C304 ,C82_=_C305 ,C99_=_C100 ,C99_=_C135 ,C99_=_C166 ,\nC99_=_C199 ,C99_=_C233 ,C99_=_C272 ,C99_=_C291 ,C99_=_C292 ,C99_=_C293 ,\nC99_=_C294 ,C99_=_C295 ,C99_=_C296 ,C99_=_C297 ,C99_=_C298 ,C99_=_C299 ,\nC99_=_C300 ,C99_=_C301 ,C99_=_C302 ,C99_=_C303 ,C99_=_C304 ,C99_=_C305 ,\nC100_=_C117 ,C100_=_C153 ,C100_=_C183 ,C100_=_C218 ,C100_=_C234 ,C100_=_C273 ,\nC100_=_C306 ,C100_=_C307 ,C100_=_C308 ,C100_=_C309 ,C100_=_C310 ,C100_=_C311 ,\nC100_=_C312 ,C100_=_C313 ,C100_=_C314 ,C117_=_C153 ,C117_=_C183 ,C117_=_C218 ,\nC117_=_C234 ,C117_=_C273 ,C117_=_C306 ,C117_=_C307 ,C117_=_C308 ,C117_=_C309 ,\nC117_=_C310 ,C117_=_C311 ,C117_=_C312 ,C117_=_C313 ,C117_=_C314 ,C135_=_C166 ,\nC135_=_C199 ,C135_=_C233 ,C135_=_C272 ,C135_=_C291 ,C135_=_C292 ,C135_=_C293 ,\nC135_=_C294 ,C135_=_C295 ,C135_=_C296 ,C135_=_C297 ,C135_=_C298 ,C135_=_C299 ,\nC135_=_C300 ,C135_=_C301 ,C135_=_C302 ,C135_=_C303 ,C135_=_C304 ,C135_=_C305 ,\nC153_=_C183 ,C153_=_C218 ,C153_=_C234 ,C153_=_C273 ,C153_=_C306 ,C153_=_C307 ,\nC153_=_C308 ,C153_=_C309 ,C153_=_C310 ,C153_=_C311 ,C153_=_C312 ,C153_=_C313 ,\nC153_=_C314 ,C166_=_C199 ,C166_=_C233 ,C166_=_C272 ,C166_=_C291 ,C166_=_C292 ,\nC166_=_C293 ,C166_=_C294 ,C166_=_C295 ,C166_=_C296 ,C166_=_C297 ,C166_=_C298 ,\nC166_=_C299 ,C166_=_C300 ,C166_=_C301 ,C166_=_C302 ,C166_=_C303 ,C166_=_C304 ,\nC166_=_C305 ,C183_=_C218 ,C183_=_C234 ,C183_=_C273 ,C183_=_C306 ,C183_=_C307 ,\nC183_=_C308 ,C183_=_C309 ,C183_=_C310 ,C183_=_C311 ,C183_=_C312 ,C183_=_C313 ,\nC183_=_C314 ,C199_=_C233 ,C199_=_C272 ,C199_=_C291 ,C199_=_C292 ,C199_=_C293 ,\nC199_=_C294 ,C199_=_C295 ,C199_=_C296 ,C199_=_C297 ,C199_=_C298 ,C199_=_C299 ,\nC199_=_C300 ,C199_=_C301 ,C199_=_C302 ,C199_=_C303 ,C199_=_C304 ,C199_=_C305 ,\nC218_=_C234 ,C218_=_C273 ,C218_=_C306 ,C218_=_C307 ,C218_=_C308 ,C218_=_C309 ,\nC218_=_C310 ,C218_=_C311 ,C218_=_C312 ,C218_=_C313 ,C218_=_C314 ,C233_=_C234 ,\nC233_=_C272 ,C233_=_C291 ,C233_=_C292 ,C233_=_C293 ,C233_=_C294 ,C233_=_C295 ,\nC233_=_C296 ,C233_=_C297 ,C233_=_C298 ,C233_=_C299 ,C233_=_C300 ,C233_=_C301 ,\nC233_=_C302 ,C233_=_C303 ,C233_=_C304 ,C233_=_C305 ,C234_=_C273 ,C234_=_C306 ,\nC234_=_C307 ,C234_=_C308 ,C234_=_C309 ,C234_=_C310 ,C234_=_C311 ,C234_=_C312 ,\nC234_=_C313 ,C234_=_C314 ,C272_=_C273 ,C272_=_C291 ,C272_=_C292 ,C272_=_C293 ,\nC272_=_C294 ,C272_=_C295 ,C272_=_C296 ,C272_=_C297 ,C272_=_C298 ,C272_=_C299 ,\nC272_=_C300 ,C272_=_C301 ,C272_=_C302 ,C272_=_C303 ,C272_=_C304 ,C272_=_C305 ,\nC273_=_C306 ,C273_=_C307 ,C273_=_C308 ,C273_=_C309 ,C273_=_C310 ,C273_=_C311 ,\nC273_=_C312 ,C273_=_C313 ,C273_=_C314 ,C291_=_C292 ,C291_=_C293 ,C291_=_C294 ,\nC291_=_C295 ,C291_=_C296 ,C291_=_C297 ,C291_=_C298 ,C291_=_C299 ,C291_=_C300 ,\nC291_=_C301 ,C291_=_C302 ,C291_=_C303 ,C291_=_C304 ,C291_=_C305 ,C292_=_C293 ,\nC292_=_C294 ,C292_=_C295 ,C292_=_C296 ,C292_=_C297 ,C292_=_C298 ,C292_=_C299 ,\nC292_=_C300 ,C292_=_C301 ,C292_=_C302 ,C292_=_C303 ,C292_=_C304 ,C292_=_C305 ,\nC292_=_C306 ,C293_=_C294 ,C293_=_C295 ,C293_=_C296 ,C293_=_C297 ,C293_=_C298 ,\nC293_=_C299 ,C293_=_C300 ,C293_=_C301 ,C293_=_C302 ,C293_=_C303 ,C293_=_C304 ,\nC293_=_C305 ,C294_=_C295 ,C294_=_C296 ,C294_=_C297 ,C294_=_C298 ,C294_=_C299 ,\nC294_=_C300 ,C294_=_C301 ,C294_=_C302 ,C294_=_C303 ,C294_=_C304 ,C294_=_C305 ,\nC294_=_C307 ,C295_=_C296 ,C295_=_C297 ,C295_=_C298 ,C295_=_C299 ,C295_=_C300 ,\nC295_=_C301 ,C295_=_C302 ,C295_=_C303 ,C295_=_C304 ,C295_=_C305 ,C296_=_C297 ,\nC296_=_C298 ,C296_=_C299 ,C296_=_C300 ,C296_=_C301 ,C296_=_C302 ,C296_=_C303 ,\nC296_=_C304 ,C296_=_C305</w:t>
      </w:r>
    </w:p>
    <w:p>
      <w:pPr>
        <w:pStyle w:val="PreformattedText"/>
        <w:bidi w:val="0"/>
        <w:spacing w:before="0" w:after="0"/>
        <w:jc w:val="left"/>
        <w:rPr/>
      </w:pPr>
      <w:r>
        <w:rPr/>
        <w:t xml:space="preserve"> </w:t>
      </w:r>
      <w:r>
        <w:rPr/>
        <w:t>,C296_=_C308 ,C297_=_C298 ,C297_=_C299 ,C297_=_C300 ,\nC297_=_C301 ,C297_=_C302 ,C297_=_C303 ,C297_=_C304 ,C297_=_C305 ,C298_=_C299 ,\nC298_=_C300 ,C298_=_C301 ,C298_=_C302 ,C298_=_C303 ,C298_=_C304 ,C298_=_C305 ,\nC299_=_C300 ,C299_=_C301 ,C299_=_C302 ,C299_=_C303 ,C299_=_C304 ,C299_=_C305 ,\nC299_=_C310 ,C300_=_C301 ,C300_=_C302 ,C300_=_C303 ,C300_=_C304 ,C300_=_C305 ,\nC300_=_C311 ,C301_=_C302 ,C301_=_C303 ,C301_=_C304 ,C301_=_C305 ,C302_=_C303 ,\nC302_=_C304 ,C302_=_C305 ,C302_=_C312 ,C303_=_C304 ,C303_=_C305 ,C304_=_C305 ,\nC305_=_C314 ,C306_=_C307 ,C306_=_C308 ,C306_=_C309 ,C306_=_C310 ,C306_=_C311 ,\nC306_=_C312 ,C306_=_C313 ,C306_=_C314 ,C307_=_C308 ,C307_=_C309 ,C307_=_C310 ,\nC307_=_C311 ,C307_=_C312 ,C307_=_C313 ,C307_=_C314 ,C308_=_C309 ,C308_=_C310 ,\nC308_=_C311 ,C308_=_C312 ,C308_=_C313 ,C308_=_C314 ,C309_=_C310 ,C309_=_C311 ,\nC309_=_C312 ,C309_=_C313 ,C309_=_C314 ,C310_=_C311 ,C310_=_C312 ,C310_=_C313 ,\nC310_=_C314 ,C311_=_C312 ,C311_=_C313 ,C311_=_C314 ,C312_=_C313 ,C312_=_C314 ,\nC313_=_C314 ,"];29[shape=box, label="id:29 level: 3\n73: C9 C13 C17 C22 C35 \nC57 C74 C78 C90 C94 C95 \nC96 C97 C98 C99 C100 C101 \nC103 C104 C105 C106 C108 C109 \nC110 C111 C123 C137 C141 C161 \nC169 C172 C190 C203 C213 C224 \nC230 C244 C252 C255 C270 C277 \nC282 C288 C295 C304 C317 C322 \nC328 C330 C332 C341 C346 C347 \nC349 C350 C351 C355 C359 C368 \nC374 C381 C382 C383 C384 C385 \nC386 C387 C393 C398 C403 C404 \nC411 C413 \n647: C9_=_C13( C9 C13 ) C9_=_C17( C9 C17 ) C9_=_C137( C9 C137 ) C9_=_C169( C9 C169 ) C9_=_C203( C9 C203 ) \nC9_=_C277( C9 C277 ) C9_=_C295( C9 C295 ) C9_=_C332( C9 C332 ) C9_=_C346( C9 C346 ) C9_=_C347( C9 C347 ) C9_=_C349( C9 C349 ) \nC9_=_C350( C9 C350 ) C9_=_C351( C9 C351 ) C13_=_C17( C13 C17 ) C13_=_C35( C13 C35 ) C13_=_C106( C13 C106 ) C13_=_C123( C13 C123 ) \nC13_=_C172( C13 C172 ) C13_=_C190( C13 C190 ) C13_=_C224( C13 C224 ) C13_=_C252( C13 C252 ) C13_=_C282( C13 C282 ) C13_=_C317( C13 C317 ) \nC13_=_C341( C13 C341 ) C13_=_C347( C13 C347 ) C13_=_C368( C13 C368 ) C13_=_C382( C13 C382 ) C13_=_C383( C13 C383 ) C13_=_C384( C13 C384 ) \nC13_=_C385( C13 C385 ) C13_=_C386( C13 C386 ) C13_=_C387( C13 C387 ) C17_=_C110( C17 C110 ) C17_=_C161( C17 C161 ) C17_=_C213( C17 C213 ) \nC17_=_C230( C17 C230 ) C17_=_C244( C17 C244 ) C17_=_C270( C17 C270 ) C17_=_C288( C17 C288 ) C17_=_C304( C17 C304 ) C17_=_C322( C17 C322 ) \nC17_=_C330( C17 C330 ) C17_=_C351( C17 C351 ) C17_=_C359( C17 C359 ) C17_=_C374( C17 C374 ) C17_=_C381( C17 C381 ) C17_=_C398( C17 C398 ) \nC17_=_C411( C17 C411 ) C17_=_C413( C17 C413 ) C22_=_C35( C22 C35 ) C22_=_C57( C22 C57 ) C22_=_C78( C22 C78 ) C22_=_C94( C22 C94 ) \nC22_=_C95( C22 C95 ) C22_=_C96( C22 C96 ) C22_=_C97( C22 C97 ) C22_=_C98( C22 C98 ) C22_=_C99( C22 C99 ) C22_=_C100( C22 C100 ) \nC22_=_C101( C22 C101 ) C22_=_C103( C22 C103 ) C22_=_C104( C22 C104 ) C22_=_C105( C22 C105 ) C22_=_C106( C22 C106 ) C22_=_C108( C22 C108 ) \nC22_=_C109( C22 C109 ) C22_=_C110( C22 C110 ) C22_=_C111( C22 C111 ) C35_=_C106( C35 C106 ) C35_=_C123( C35 C123 ) C35_=_C172( C35 C172 ) \nC35_=_C190( C35 C190 ) C35_=_C224( C35 C224 ) C35_=_C252( C35 C252 ) C35_=_C282( C35 C282 ) C35_=_C317( C35 C317 ) C35_=_C341( C35 C341 ) \nC35_=_C347( C35 C347 ) C35_=_C368( C35 C368 ) C35_=_C382( C35 C382 ) C35_=_C383( C35 C383 ) C35_=_C384( C35 C384 ) C35_=_C385( C35 C385 ) \nC35_=_C386( C35 C386 ) C35_=_C387( C35 C387 ) C57_=_C74( C57 C74 ) C57_=_C78( C57 C78 ) C57_=_C94( C57 C94 ) C57_=_C95( C57 C95 ) \nC57_=_C96( C57 C96 ) C57_=_C97( C57 C97 ) C57_=_C98( C57 C98 ) C57_=_C99( C57 C99 ) C57_=_C100( C57 C100 ) C57_=_C101( C57 C101 ) \nC57_=_C103( C57 C103 ) C57_=_C104( C57 C104 ) C57_=_C105( C57 C105 ) C57_=_C106( C57 C106 ) C57_=_C108( C57 C108 ) C57_=_C109( C57 C109 ) \nC57_=_C110( C57 C110 ) C57_=_C111( C57 C111 ) C74_=_C90( C74 C90 ) C74_=_C141( C74 C141 ) C74_=_C255( C74 C255 ) C74_=_C328( C74 C328 ) \nC74_=_C355( C74 C355 ) C74_=_C393( C74 C393 ) C74_=_C403( C74 C403 ) C74_=_C404( C74 C404 ) C78_=_C90( C78 C90 ) C78_=_C94( C78 C94 ) \nC78_=_C95( C78 C95 ) C78_=_C96( C78 C96 ) C78_=_C97( C78 C97 ) C78_=_C98( C78 C98 ) C78_=_C99( C78 C99 ) C78_=_C100( C78 C100 ) \nC78_=_C101( C78 C101 ) C78_=_C103( C78 C103 ) C78_=_C104( C78 C104 ) C78_=_C105( C78 C105 ) C78_=_C106( C78 C106 ) C78_=_C108( C78 C108 ) \nC78_=_C109( C78 C109 ) C78_=_C110( C78 C110 ) C78_=_C111( C78 C111 ) C90_=_C141( C90 C141 ) C90_=_C255( C90 C255 ) C90_=_C328( C90 C328 ) \nC90_=_C355( C90 C355 ) C90_=_C393( C90 C393 ) C90_=_C403( C90 C403 ) C90_=_C404( C90 C404 ) C94_=_C95( C94 C95 ) C94_=_C96( C94 C96 ) \nC94_=_C97( C94 C97 ) C94_=_C98( C94 C98 ) C94_=_C99( C94 C99 ) C94_=_C100( C94 C100 ) C94_=_C101( C94 C101 ) C94_=_C103( C94 C103 ) \nC94_=_C104( C94 C104 ) C94_=_C105( C94 C105 ) C94_=_C106( C94 C106 ) C94_=_C108( C94 C108 ) C94_=_C109( C94 C109 ) C94_=_C110( C94 C110 ) \nC94_=_C111( C94 C111 ) C94_=_C123( C94 C123 ) C95_=_C96( C95 C96 ) C95_=_C97( C95 C97 ) C95_=_C98( C95 C98 ) C95_=_C99( C95 C99 ) \nC95_=_C100( C95 C100 ) C95_=_C101( C95 C101 ) C95_=_C103( C95 C103 ) C95_=_C104( C95 C104 ) C95_=_C105( C95 C105 ) C95_=_C106( C95 C106 ) \nC95_=_C108( C95 C108 ) C95_=_C109( C95 C109 ) C95_=_C110( C95 C110 ) C95_=_C111( C95 C111 ) C95_=_C137( C95 C137 ) C95_=_C141( C95 C141 ) \nC96_=_C97( C96 C97 ) C96_=_C98( C96 C98 ) C96_=_C99( C96 C99 ) C96_=_C100( C96 C100 ) C96_=_C101( C96 C101 ) C96_=_C103( C96 C103 ) \nC96_=_C104( C96 C104 ) C96_=_C105( C96 C105 ) C96_=_C106( C96 C106 ) C96_=_C108( C96 C108 ) C96_=_C109( C96 C109 ) C96_=_C110( C96 C110 ) \nC96_=_C111( C96 C111 ) C96_=_C169( C96 C169 ) C96_=_C172( C96 C172 ) C97_=_C98( C97 C98 ) C97_=_C99( C97 C99 ) C97_=_C100( C97 C100 ) \nC97_=_C101( C97 C101 ) C97_=_C103( C97 C103 ) C97_=_C104( C97 C104 ) C97_=_C105( C97 C105 ) C97_=_C106( C97 C106 ) C97_=_C108( C97 C108 ) \nC97_=_C109( C97 C109 ) C97_=_C110( C97 C110 ) C97_=_C111( C97 C111 ) C97_=_C224( C97 C224 ) C97_=_C230( C97 C230 ) C98_=_C99( C98 C99 ) \nC98_=_C100( C98 C100 ) C98_=_C101( C98 C101 ) C98_=_C103( C98 C103 ) C98_=_C104( C98 C104 ) C98_=_C105( C98 C105 ) C98_=_C106( C98 C106 ) \nC98_=_C108( C98 C108 ) C98_=_C109( C98 C109 ) C98_=_C110( C98 C110 ) C98_=_C111( C98 C111 ) C98_=_C277( C98 C277 ) C98_=_C282( C98 C282 ) \nC98_=_C288( C98 C288 ) C99_=_C100( C99 C100 ) C99_=_C101( C99 C101 ) C99_=_C103( C99 C103 ) C99_=_C104( C99 C104 ) C99_=_C105( C99 C105 ) \nC99_=_C106( C99 C106 ) C99_=_C108( C99 C108 ) C99_=_C109( C99 C109 ) C99_=_C110( C99 C110 ) C99_=_C111( C99 C111 ) C99_=_C295( C99 C295 ) \nC99_=_C304( C99 C304 ) C100_=_C101( C100 C101 ) C100_=_C103( C100 C103 ) C100_=_C104( C100 C104 ) C100_=_C105( C100 C105 ) C100_=_C106( C100 C106 ) \nC100_=_C108( C100 C108 ) C100_=_C109( C100 C109 ) C100_=_C110( C100 C110 ) C100_=_C111( C100 C111 ) C101_=_C103( C101 C103 ) C101_=_C104( C101 C104 ) \nC101_=_C105( C101 C105 ) C101_=_C106( C101 C106 ) C101_=_C108( C101 C108 ) C101_=_C109( C101 C109 ) C101_=_C110( C101 C110 ) C101_=_C111( C101 C111 ) \nC101_=_C317( C101 C317 ) C101_=_C322( C101 C322 ) C103_=_C104( C103 C104 ) C103_=_C105( C103 C105 ) C103_=_C106( C103 C106 ) C103_=_C108( C103 C108 ) \nC103_=_C109( C103 C109 ) C103_=_C110( C103 C110 ) C103_=_C111( C103 C111 ) C104_=_C105( C104 C105 ) C104_=_C106( C104 C106 ) C104_=_C108( C104 C108 ) \nC104_=_C109( C104 C109 ) C104_=_C110( C104 C110 ) C104_=_C111( C104 C111 ) C104_=_C368( C104 C368 ) C104_=_C374( C104 C374 ) C105_=_C106( C105 C106 ) \nC105_=_C108( C105 C108 ) C105_=_C109( C105 C109 ) C105_=_C110( C105 C110 ) C105_=_C111( C105 C111 ) C105_=_C381( C105 C381 ) C106_=_C108( C106 C108 ) \nC106_=_C109( C106 C109 ) C106_=_C110( C106 C110 ) C106_=_C111( C106 C111 ) C106_=_C123( C106 C123 ) C106_=_C172( C106 C172 ) C106_=_C190( C106 C190 ) \nC106_=_C224( C106 C224 ) C106_=_C252( C106 C252 ) C106_=_C282( C106 C282 ) C106_=_C317( C106 C317 ) C106_=_C341( C106 C341 ) C106_=_C347( C106 C347 ) \nC106_=_C368( C106 C368 ) C106_=_C382( C106 C382 ) C106_=_C383( C106 C383 ) C106_=_C384( C106 C384 ) C106_=_C385( C106 C385 ) C106_=_C386( C106 C386 ) \nC106_=_C387( C106 C387 ) C108_=_C109( C108 C109 ) C108_=_C110( C108 C110 ) C108_=_C111( C108 C111 ) C108_=_C385( C108 C385 ) C108_=_C403( C108 C403 ) \nC109_=_C110( C109 C110 ) C109_=_C111( C109 C111 ) C109_=_C386( C109 C386 ) C109_=_C411( C109 C411 ) C110_=_C111( C110 C111 ) C110_=_C161( C110 C161 ) \nC110_=_C213( C110 C213 ) C110_=_C230( C110 C230 ) C110_=_C244( C110 C244 ) C110_=_C270( C110 C270 ) C110_=_C288( C110 C288 ) C110_=_C304( C110 C304 ) \nC110_=_C322( C110 C322 ) C110_=_C330( C110 C330 ) C110_=_C351( C110 C351 ) C110_=_C359( C110 C359 ) C110_=_C374( C110 C374 ) C110_=_C381( C110 C381 ) \nC110_=_C398( C110 C398 ) C110_=_C411( C110 C411 ) C110_=_C413( C110 C413 ) C111_=_C404( C111 C404 ) C111_=_C413( C111 C413 ) C123_=_C172( C123 C172 ) \nC123_=_C190( C123 C190 ) C123_=_C224( C123 C224 ) C123_=_C252( C123 C252 ) C123_=_C282( C123 C282 ) C123_=_C317( C123 C317 ) C123_=_C341( C123 C341 ) \nC123_=_C347( C123 C347 ) C123_=_C368( C123 C368 ) C123_=_C382( C123 C382 ) C123_=_C383( C123 C383 ) C123_=_C384( C123 C384 ) C123_=_C385( C123 C385 ) \nC123_=_C386( C123 C386 ) C123_=_C387( C123 C387 ) C137_=_C141( C137 C141 ) C137_=_C169( C137 C169 ) C137_=_C203( C137 C203 ) C137_=_C277( C137 C277 ) \nC137_=_C295( C137 C295 ) C137_=_C332( C137 C332 ) C137_=_C346( C137 C346 ) C137_=_C347( C137 C347 ) C137_=_C349( C137 C349 ) C137_=_C350( C137 C350 ) \nC137_=_C351( C137 C351 ) C141_=_C255( C141 C255 ) C141_=_C328( C141 C328 ) C141_=_C355( C141 C355 ) C141_=_C393( C141 C393 ) C141_=_C403( C141 C403 ) \nC141_=_C404( C141 C404 ) C161_=_C213( C161 C213 ) C161_=_C230( C161 C230 ) C161_=_C244( C161 C244 ) C161_=_C270( C161 C270 ) C161_=_C288( C161 C288 ) \nC161_=_C304( C161 C304 ) C161_=_C322( C161 C322 ) C161_=_C330( C161 C330 ) C161_=_C351( C161 C351 ) C161_=_C359( C161 C359 ) C161_=_C374( C161 C374 ) \nC161_=_C381( C161 C381 ) C161_=_C398( C161 C398 ) C161_=_C411(</w:t>
      </w:r>
    </w:p>
    <w:p>
      <w:pPr>
        <w:pStyle w:val="PreformattedText"/>
        <w:bidi w:val="0"/>
        <w:spacing w:before="0" w:after="0"/>
        <w:jc w:val="left"/>
        <w:rPr/>
      </w:pPr>
      <w:r>
        <w:rPr/>
        <w:t xml:space="preserve"> </w:t>
      </w:r>
      <w:r>
        <w:rPr/>
        <w:t>C161 C411 ) C161_=_C413( C161 C413 ) C169_=_C172( C169 C172 ) C169_=_C203( C169 C203 ) \nC169_=_C277( C169 C277 ) C169_=_C295( C169 C295 ) C169_=_C332( C169 C332 ) C169_=_C346( C169 C346 ) C169_=_C347( C169 C347 ) C169_=_C349( C169 C349 ) \nC169_=_C350( C169 C350 ) C169_=_C351( C169 C351 ) C172_=_C190( C172 C190 ) C172_=_C224( C172 C224 ) C172_=_C252( C172 C252 ) C172_=_C282( C172 C282 ) \nC172_=_C317( C172 C317 ) C172_=_C341( C172 C341 ) C172_=_C347( C172 C347 ) C172_=_C368( C172 C368 ) C172_=_C382( C172 C382 ) C172_=_C383( C172 C383 ) \nC172_=_C384( C172 C384 ) C172_=_C385( C172 C385 ) C172_=_C386( C172 C386 ) C172_=_C387( C172 C387 ) C190_=_C224( C190 C224 ) C190_=_C252( C190 C252 ) \nC190_=_C282( C190 C282 ) C190_=_C317( C190 C317 ) C190_=_C341( C190 C341 ) C190_=_C347( C190 C347 ) C190_=_C368( C190 C368 ) C190_=_C382( C190 C382 ) \nC190_=_C383( C190 C383 ) C190_=_C384( C190 C384 ) C190_=_C385( C190 C385 ) C190_=_C386( C190 C386 ) C190_=_C387( C190 C387 ) C203_=_C213( C203 C213 ) \nC203_=_C277( C203 C277 ) C203_=_C295( C203 C295 ) C203_=_C332( C203 C332 ) C203_=_C346( C203 C346 ) C203_=_C347( C203 C347 ) C203_=_C349( C203 C349 ) \nC203_=_C350( C203 C350 ) C203_=_C351( C203 C351 ) C213_=_C230( C213 C230 ) C213_=_C244( C213 C244 ) C213_=_C270( C213 C270 ) C213_=_C288( C213 C288 ) \nC213_=_C304( C213 C304 ) C213_=_C322( C213 C322 ) C213_=_C330( C213 C330 ) C213_=_C351( C213 C351 ) C213_=_C359( C213 C359 ) C213_=_C374( C213 C374 ) \nC213_=_C381( C213 C381 ) C213_=_C398( C213 C398 ) C213_=_C411( C213 C411 ) C213_=_C413( C213 C413 ) C224_=_C230( C224 C230 ) C224_=_C252( C224 C252 ) \nC224_=_C282( C224 C282 ) C224_=_C317( C224 C317 ) C224_=_C341( C224 C341 ) C224_=_C347( C224 C347 ) C224_=_C368( C224 C368 ) C224_=_C382( C224 C382 ) \nC224_=_C383( C224 C383 ) C224_=_C384( C224 C384 ) C224_=_C385( C224 C385 ) C224_=_C386( C224 C386 ) C224_=_C387( C224 C387 ) C230_=_C244( C230 C244 ) \nC230_=_C270( C230 C270 ) C230_=_C288( C230 C288 ) C230_=_C304( C230 C304 ) C230_=_C322( C230 C322 ) C230_=_C330( C230 C330 ) C230_=_C351( C230 C351 ) \nC230_=_C359( C230 C359 ) C230_=_C374( C230 C374 ) C230_=_C381( C230 C381 ) C230_=_C398( C230 C398 ) C230_=_C411( C230 C411 ) C230_=_C413( C230 C413 ) \nC244_=_C270( C244 C270 ) C244_=_C288( C244 C288 ) C244_=_C304( C244 C304 ) C244_=_C322( C244 C322 ) C244_=_C330( C244 C330 ) C244_=_C351( C244 C351 ) \nC244_=_C359( C244 C359 ) C244_=_C374( C244 C374 ) C244_=_C381( C244 C381 ) C244_=_C398( C244 C398 ) C244_=_C411( C244 C411 ) C244_=_C413( C244 C413 ) \nC252_=_C255( C252 C255 ) C252_=_C282( C252 C282 ) C252_=_C317( C252 C317 ) C252_=_C341( C252 C341 ) C252_=_C347( C252 C347 ) C252_=_C368( C252 C368 ) \nC252_=_C382( C252 C382 ) C252_=_C383( C252 C383 ) C252_=_C384( C252 C384 ) C252_=_C385( C252 C385 ) C252_=_C386( C252 C386 ) C252_=_C387( C252 C387 ) \nC255_=_C328( C255 C328 ) C255_=_C355( C255 C355 ) C255_=_C393( C255 C393 ) C255_=_C403( C255 C403 ) C255_=_C404( C255 C404 ) C270_=_C288( C270 C288 ) \nC270_=_C304( C270 C304 ) C270_=_C322( C270 C322 ) C270_=_C330( C270 C330 ) C270_=_C351( C270 C351 ) C270_=_C359( C270 C359 ) C270_=_C374( C270 C374 ) \nC270_=_C381( C270 C381 ) C270_=_C398( C270 C398 ) C270_=_C411( C270 C411 ) C270_=_C413( C270 C413 ) C277_=_C282( C277 C282 ) C277_=_C288( C277 C288 ) \nC277_=_C295( C277 C295 ) C277_=_C332( C277 C332 ) C277_=_C346( C277 C346 ) C277_=_C347( C277 C347 ) C277_=_C349( C277 C349 ) C277_=_C350( C277 C350 ) \nC277_=_C351( C277 C351 ) C282_=_C288( C282 C288 ) C282_=_C317( C282 C317 ) C282_=_C341( C282 C341 ) C282_=_C347( C282 C347 ) C282_=_C368( C282 C368 ) \nC282_=_C382( C282 C382 ) C282_=_C383( C282 C383 ) C282_=_C384( C282 C384 ) C282_=_C385( C282 C385 ) C282_=_C386( C282 C386 ) C282_=_C387( C282 C387 ) \nC288_=_C304( C288 C304 ) C288_=_C322( C288 C322 ) C288_=_C330( C288 C330 ) C288_=_C351( C288 C351 ) C288_=_C359( C288 C359 ) C288_=_C374( C288 C374 ) \nC288_=_C381( C288 C381 ) C288_=_C398( C288 C398 ) C288_=_C411( C288 C411 ) C288_=_C413( C288 C413 ) C295_=_C304( C295 C304 ) C295_=_C332( C295 C332 ) \nC295_=_C346( C295 C346 ) C295_=_C347( C295 C347 ) C295_=_C349( C295 C349 ) C295_=_C350( C295 C350 ) C295_=_C351( C295 C351 ) C304_=_C322( C304 C322 ) \nC304_=_C330( C304 C330 ) C304_=_C351( C304 C351 ) C304_=_C359( C304 C359 ) C304_=_C374( C304 C374 ) C304_=_C381( C304 C381 ) C304_=_C398( C304 C398 ) \nC304_=_C411( C304 C411 ) C304_=_C413( C304 C413 ) C317_=_C322( C317 C322 ) C317_=_C341( C317 C341 ) C317_=_C347( C317 C347 ) C317_=_C368( C317 C368 ) \nC317_=_C382( C317 C382 ) C317_=_C383( C317 C383 ) C317_=_C384( C317 C384 ) C317_=_C385( C317 C385 ) C317_=_C386( C317 C386 ) C317_=_C387( C317 C387 ) \nC322_=_C330( C322 C330 ) C322_=_C351( C322 C351 ) C322_=_C359( C322 C359 ) C322_=_C374( C322 C374 ) C322_=_C381( C322 C381 ) C322_=_C398( C322 C398 ) \nC322_=_C411( C322 C411 ) C322_=_C413( C322 C413 ) C328_=_C330( C328 C330 ) C328_=_C355( C328 C355 ) C328_=_C393( C328 C393 ) C328_=_C403( C328 C403 ) \nC328_=_C404( C328 C404 ) C330_=_C351( C330 C351 ) C330_=_C359( C330 C359 ) C330_=_C374( C330 C374 ) C330_=_C381( C330 C381 ) C330_=_C398( C330 C398 ) \nC330_=_C411( C330 C411 ) C330_=_C413( C330 C413 ) C332_=_C346( C332 C346 ) C332_=_C347( C332 C347 ) C332_=_C349( C332 C349 ) C332_=_C350( C332 C350 ) \nC332_=_C351( C332 C351 ) C341_=_C347( C341 C347 ) C341_=_C368( C341 C368 ) C341_=_C382( C341 C382 ) C341_=_C383( C341 C383 ) C341_=_C384( C341 C384 ) \nC341_=_C385( C341 C385 ) C341_=_C386( C341 C386 ) C341_=_C387( C341 C387 ) C346_=_C347( C346 C347 ) C346_=_C349( C346 C349 ) C346_=_C350( C346 C350 ) \nC346_=_C351( C346 C351 ) C346_=_C355( C346 C355 ) C346_=_C359( C346 C359 ) C347_=_C349( C347 C349 ) C347_=_C350( C347 C350 ) C347_=_C351( C347 C351 ) \nC347_=_C368( C347 C368 ) C347_=_C382( C347 C382 ) C347_=_C383( C347 C383 ) C347_=_C384( C347 C384 ) C347_=_C385( C347 C385 ) C347_=_C386( C347 C386 ) \nC347_=_C387( C347 C387 ) C349_=_C350( C349 C350 ) C349_=_C351( C349 C351 ) C350_=_C351( C350 C351 ) C351_=_C359( C351 C359 ) C351_=_C374( C351 C374 ) \nC351_=_C381( C351 C381 ) C351_=_C398( C351 C398 ) C351_=_C411( C351 C411 ) C351_=_C413( C351 C413 ) C355_=_C359( C355 C359 ) C355_=_C393( C355 C393 ) \nC355_=_C403( C355 C403 ) C355_=_C404( C355 C404 ) C359_=_C374( C359 C374 ) C359_=_C381( C359 C381 ) C359_=_C398( C359 C398 ) C359_=_C411( C359 C411 ) \nC359_=_C413( C359 C413 ) C368_=_C374( C368 C374 ) C368_=_C382( C368 C382 ) C368_=_C383( C368 C383 ) C368_=_C384( C368 C384 ) C368_=_C385( C368 C385 ) \nC368_=_C386( C368 C386 ) C368_=_C387( C368 C387 ) C374_=_C381( C374 C381 ) C374_=_C398( C374 C398 ) C374_=_C411( C374 C411 ) C374_=_C413( C374 C413 ) \nC381_=_C398( C381 C398 ) C381_=_C411( C381 C411 ) C381_=_C413( C381 C413 ) C382_=_C383( C382 C383 ) C382_=_C384( C382 C384 ) C382_=_C385( C382 C385 ) \nC382_=_C386( C382 C386 ) C382_=_C387( C382 C387 ) C383_=_C384( C383 C384 ) C383_=_C385( C383 C385 ) C383_=_C386( C383 C386 ) C383_=_C387( C383 C387 ) \nC383_=_C393( C383 C393 ) C383_=_C398( C383 C398 ) C384_=_C385( C384 C385 ) C384_=_C386( C384 C386 ) C384_=_C387( C384 C387 ) C385_=_C386( C385 C386 ) \nC385_=_C387( C385 C387 ) C385_=_C403( C385 C403 ) C386_=_C387( C386 C387 ) C386_=_C411( C386 C411 ) C393_=_C398( C393 C398 ) C393_=_C403( C393 C403 ) \nC393_=_C404( C393 C404 ) C398_=_C411( C398 C411 ) C398_=_C413( C398 C413 ) C403_=_C404( C403 C404 ) C404_=_C413( C404 C413 ) C411_=_C413( C411 C413 ) "];19-&gt;29[label="69: C9 C13 C17 C22 C35 \nC57 C74 C78 C90 C94 C95 \nC96 C97 C98 C99 C100 C101 \nC103 C104 C105 C108 C109 C111 \nC123 C137 C141 C161 C169 C172 \nC190 C203 C213 C224 C230 C244 \nC252 C255 C270 C277 C282 C288 \nC295 C304 C317 C322 C328 C330 \nC332 C341 C346 C349 C350 C355 \nC359 C368 C374 C381 C382 C383 \nC384 C385 C386 C387 C393 C398 \nC403 C404 C411 C413 \n523: C9_=_C13 ,C9_=_C17 ,C9_=_C137 ,C9_=_C169 ,C9_=_C203 ,\nC9_=_C277 ,C9_=_C295 ,C9_=_C332 ,C9_=_C346 ,C9_=_C349 ,C9_=_C350 ,\nC13_=_C17 ,C13_=_C35 ,C13_=_C123 ,C13_=_C172 ,C13_=_C190 ,C13_=_C224 ,\nC13_=_C252 ,C13_=_C282 ,C13_=_C317 ,C13_=_C341 ,C13_=_C368 ,C13_=_C382 ,\nC13_=_C383 ,C13_=_C384 ,C13_=_C385 ,C13_=_C386 ,C13_=_C387 ,C17_=_C161 ,\nC17_=_C213 ,C17_=_C230 ,C17_=_C244 ,C17_=_C270 ,C17_=_C288 ,C17_=_C304 ,\nC17_=_C322 ,C17_=_C330 ,C17_=_C359 ,C17_=_C374 ,C17_=_C381 ,C17_=_C398 ,\nC17_=_C411 ,C17_=_C413 ,C22_=_C35 ,C22_=_C57 ,C22_=_C78 ,C22_=_C94 ,\nC22_=_C95 ,C22_=_C96 ,C22_=_C97 ,C22_=_C98 ,C22_=_C99 ,C22_=_C100 ,\nC22_=_C101 ,C22_=_C103 ,C22_=_C104 ,C22_=_C105 ,C22_=_C108 ,C22_=_C109 ,\nC22_=_C111 ,C35_=_C123 ,C35_=_C172 ,C35_=_C190 ,C35_=_C224 ,C35_=_C252 ,\nC35_=_C282 ,C35_=_C317 ,C35_=_C341 ,C35_=_C368 ,C35_=_C382 ,C35_=_C383 ,\nC35_=_C384 ,C35_=_C385 ,C35_=_C386 ,C35_=_C387 ,C57_=_C74 ,C57_=_C78 ,\nC57_=_C94 ,C57_=_C95 ,C57_=_C96 ,C57_=_C97 ,C57_=_C98 ,C57_=_C99 ,\nC57_=_C100 ,C57_=_C101 ,C57_=_C103 ,C57_=_C104 ,C57_=_C105 ,C57_=_C108 ,\nC57_=_C109 ,C57_=_C111 ,C74_=_C90 ,C74_=_C141 ,C74_=_C255 ,C74_=_C328 ,\nC74_=_C355 ,C74_=_C393 ,C74_=_C403 ,C74_=_C404 ,C78_=_C90 ,C78_=_C94 ,\nC78_=_C95 ,C78_=_C96 ,C78_=_C97 ,C78_=_C98 ,C78_=_C99 ,C78_=_C100 ,\nC78_=_C101 ,C78_=_C103 ,C78_=_C104 ,C78_=_C105 ,C78_=_C108 ,C78_=_C109 ,\nC78_=_C111 ,C90_=_C141 ,C90_=_C255 ,C90_=_C328 ,C90_=_C355 ,C90_=_C393 ,\nC90_=_C403 ,C90_=_C404 ,C94_=_C95 ,C94_=_C96 ,C94_=_C97 ,C94_=_C98 ,\nC94_=_C99 ,C94_=_C100 ,C94_=_C101 ,C94_=_C103 ,C94_=_C104 ,C94_=_C105 ,\nC94_=_C108 ,C94_=_C109 ,C94_=_C111 ,C94_=_C123 ,C95_=_C96 ,C95_=_C97 ,\nC95_=_C98 ,C95_=_C99 ,C95_=_C100 ,C95_=_C101 ,C95_=_C103 ,C95_=_C104 ,\nC95_=_C105 ,C95_=_C108 ,C95_=_C109 ,C95_=_C111 ,C95_=_C137 ,C95_=_C141 ,\nC96_=_C97 ,C96_=_C98 ,C96_=_C99 ,C96_=_C100 ,C96_=_C101 ,C96_=_C103 ,\nC96_=_C104 ,C96_=_C105 ,C96_=_C108 ,C96_=_C109 ,C96_=_C111 ,C96_=_C169 ,\nC96_=_C172 ,C97_=_C98 ,C97_=_C99 ,C97_=_C100 ,C97_=_C101 ,C97_=_C103 ,\nC97_=_C104 ,C97_=_C105 ,C97_=_C108 ,C97_=_C109 ,C97_=_C111 ,C97_=_C224 ,\nC97_=_C230 ,C98_=_C99 ,C98_=_C100 ,C98_=_C101 ,C98_=_C103</w:t>
      </w:r>
    </w:p>
    <w:p>
      <w:pPr>
        <w:pStyle w:val="PreformattedText"/>
        <w:bidi w:val="0"/>
        <w:spacing w:before="0" w:after="0"/>
        <w:jc w:val="left"/>
        <w:rPr/>
      </w:pPr>
      <w:r>
        <w:rPr/>
        <w:t xml:space="preserve"> </w:t>
      </w:r>
      <w:r>
        <w:rPr/>
        <w:t>,C98_=_C104 ,\nC98_=_C105 ,C98_=_C108 ,C98_=_C109 ,C98_=_C111 ,C98_=_C277 ,C98_=_C282 ,\nC98_=_C288 ,C99_=_C100 ,C99_=_C101 ,C99_=_C103 ,C99_=_C104 ,C99_=_C105 ,\nC99_=_C108 ,C99_=_C109 ,C99_=_C111 ,C99_=_C295 ,C99_=_C304 ,C100_=_C101 ,\nC100_=_C103 ,C100_=_C104 ,C100_=_C105 ,C100_=_C108 ,C100_=_C109 ,C100_=_C111 ,\nC101_=_C103 ,C101_=_C104 ,C101_=_C105 ,C101_=_C108 ,C101_=_C109 ,C101_=_C111 ,\nC101_=_C317 ,C101_=_C322 ,C103_=_C104 ,C103_=_C105 ,C103_=_C108 ,C103_=_C109 ,\nC103_=_C111 ,C104_=_C105 ,C104_=_C108 ,C104_=_C109 ,C104_=_C111 ,C104_=_C368 ,\nC104_=_C374 ,C105_=_C108 ,C105_=_C109 ,C105_=_C111 ,C105_=_C381 ,C108_=_C109 ,\nC108_=_C111 ,C108_=_C385 ,C108_=_C403 ,C109_=_C111 ,C109_=_C386 ,C109_=_C411 ,\nC111_=_C404 ,C111_=_C413 ,C123_=_C172 ,C123_=_C190 ,C123_=_C224 ,C123_=_C252 ,\nC123_=_C282 ,C123_=_C317 ,C123_=_C341 ,C123_=_C368 ,C123_=_C382 ,C123_=_C383 ,\nC123_=_C384 ,C123_=_C385 ,C123_=_C386 ,C123_=_C387 ,C137_=_C141 ,C137_=_C169 ,\nC137_=_C203 ,C137_=_C277 ,C137_=_C295 ,C137_=_C332 ,C137_=_C346 ,C137_=_C349 ,\nC137_=_C350 ,C141_=_C255 ,C141_=_C328 ,C141_=_C355 ,C141_=_C393 ,C141_=_C403 ,\nC141_=_C404 ,C161_=_C213 ,C161_=_C230 ,C161_=_C244 ,C161_=_C270 ,C161_=_C288 ,\nC161_=_C304 ,C161_=_C322 ,C161_=_C330 ,C161_=_C359 ,C161_=_C374 ,C161_=_C381 ,\nC161_=_C398 ,C161_=_C411 ,C161_=_C413 ,C169_=_C172 ,C169_=_C203 ,C169_=_C277 ,\nC169_=_C295 ,C169_=_C332 ,C169_=_C346 ,C169_=_C349 ,C169_=_C350 ,C172_=_C190 ,\nC172_=_C224 ,C172_=_C252 ,C172_=_C282 ,C172_=_C317 ,C172_=_C341 ,C172_=_C368 ,\nC172_=_C382 ,C172_=_C383 ,C172_=_C384 ,C172_=_C385 ,C172_=_C386 ,C172_=_C387 ,\nC190_=_C224 ,C190_=_C252 ,C190_=_C282 ,C190_=_C317 ,C190_=_C341 ,C190_=_C368 ,\nC190_=_C382 ,C190_=_C383 ,C190_=_C384 ,C190_=_C385 ,C190_=_C386 ,C190_=_C387 ,\nC203_=_C213 ,C203_=_C277 ,C203_=_C295 ,C203_=_C332 ,C203_=_C346 ,C203_=_C349 ,\nC203_=_C350 ,C213_=_C230 ,C213_=_C244 ,C213_=_C270 ,C213_=_C288 ,C213_=_C304 ,\nC213_=_C322 ,C213_=_C330 ,C213_=_C359 ,C213_=_C374 ,C213_=_C381 ,C213_=_C398 ,\nC213_=_C411 ,C213_=_C413 ,C224_=_C230 ,C224_=_C252 ,C224_=_C282 ,C224_=_C317 ,\nC224_=_C341 ,C224_=_C368 ,C224_=_C382 ,C224_=_C383 ,C224_=_C384 ,C224_=_C385 ,\nC224_=_C386 ,C224_=_C387 ,C230_=_C244 ,C230_=_C270 ,C230_=_C288 ,C230_=_C304 ,\nC230_=_C322 ,C230_=_C330 ,C230_=_C359 ,C230_=_C374 ,C230_=_C381 ,C230_=_C398 ,\nC230_=_C411 ,C230_=_C413 ,C244_=_C270 ,C244_=_C288 ,C244_=_C304 ,C244_=_C322 ,\nC244_=_C330 ,C244_=_C359 ,C244_=_C374 ,C244_=_C381 ,C244_=_C398 ,C244_=_C411 ,\nC244_=_C413 ,C252_=_C255 ,C252_=_C282 ,C252_=_C317 ,C252_=_C341 ,C252_=_C368 ,\nC252_=_C382 ,C252_=_C383 ,C252_=_C384 ,C252_=_C385 ,C252_=_C386 ,C252_=_C387 ,\nC255_=_C328 ,C255_=_C355 ,C255_=_C393 ,C255_=_C403 ,C255_=_C404 ,C270_=_C288 ,\nC270_=_C304 ,C270_=_C322 ,C270_=_C330 ,C270_=_C359 ,C270_=_C374 ,C270_=_C381 ,\nC270_=_C398 ,C270_=_C411 ,C270_=_C413 ,C277_=_C282 ,C277_=_C288 ,C277_=_C295 ,\nC277_=_C332 ,C277_=_C346 ,C277_=_C349 ,C277_=_C350 ,C282_=_C288 ,C282_=_C317 ,\nC282_=_C341 ,C282_=_C368 ,C282_=_C382 ,C282_=_C383 ,C282_=_C384 ,C282_=_C385 ,\nC282_=_C386 ,C282_=_C387 ,C288_=_C304 ,C288_=_C322 ,C288_=_C330 ,C288_=_C359 ,\nC288_=_C374 ,C288_=_C381 ,C288_=_C398 ,C288_=_C411 ,C288_=_C413 ,C295_=_C304 ,\nC295_=_C332 ,C295_=_C346 ,C295_=_C349 ,C295_=_C350 ,C304_=_C322 ,C304_=_C330 ,\nC304_=_C359 ,C304_=_C374 ,C304_=_C381 ,C304_=_C398 ,C304_=_C411 ,C304_=_C413 ,\nC317_=_C322 ,C317_=_C341 ,C317_=_C368 ,C317_=_C382 ,C317_=_C383 ,C317_=_C384 ,\nC317_=_C385 ,C317_=_C386 ,C317_=_C387 ,C322_=_C330 ,C322_=_C359 ,C322_=_C374 ,\nC322_=_C381 ,C322_=_C398 ,C322_=_C411 ,C322_=_C413 ,C328_=_C330 ,C328_=_C355 ,\nC328_=_C393 ,C328_=_C403 ,C328_=_C404 ,C330_=_C359 ,C330_=_C374 ,C330_=_C381 ,\nC330_=_C398 ,C330_=_C411 ,C330_=_C413 ,C332_=_C346 ,C332_=_C349 ,C332_=_C350 ,\nC341_=_C368 ,C341_=_C382 ,C341_=_C383 ,C341_=_C384 ,C341_=_C385 ,C341_=_C386 ,\nC341_=_C387 ,C346_=_C349 ,C346_=_C350 ,C346_=_C355 ,C346_=_C359 ,C349_=_C350 ,\nC355_=_C359 ,C355_=_C393 ,C355_=_C403 ,C355_=_C404 ,C359_=_C374 ,C359_=_C381 ,\nC359_=_C398 ,C359_=_C411 ,C359_=_C413 ,C368_=_C374 ,C368_=_C382 ,C368_=_C383 ,\nC368_=_C384 ,C368_=_C385 ,C368_=_C386 ,C368_=_C387 ,C374_=_C381 ,C374_=_C398 ,\nC374_=_C411 ,C374_=_C413 ,C381_=_C398 ,C381_=_C411 ,C381_=_C413 ,C382_=_C383 ,\nC382_=_C384 ,C382_=_C385 ,C382_=_C386 ,C382_=_C387 ,C383_=_C384 ,C383_=_C385 ,\nC383_=_C386 ,C383_=_C387 ,C383_=_C393 ,C383_=_C398 ,C384_=_C385 ,C384_=_C386 ,\nC384_=_C387 ,C385_=_C386 ,C385_=_C387 ,C385_=_C403 ,C386_=_C387 ,C386_=_C411 ,\nC393_=_C398 ,C393_=_C403 ,C393_=_C404 ,C398_=_C411 ,C398_=_C413 ,C403_=_C404 ,\nC404_=_C413 ,C411_=_C413 ,"];30[shape=box, label="id:30 level: 3\n83: C3 C10 C14 C24 C26 \nC33 C36 C43 C59 C60 C72 \nC80 C86 C89 C95 C113 C119 \nC124 C128 C129 C130 C131 C132 \nC133 C134 C135 C136 C137 C139 \nC140 C141 C142 C143 C144 C145 \nC147 C156 C162 C170 C173 C180 \nC181 C182 C183 C184 C185 C186 \nC187 C188 C189 C190 C192 C193 \nC194 C195 C204 C239 C249 C262 \nC263 C278 C283 C309 C325 C333 \nC342 C346 C352 C353 C354 C355 \nC356 C357 C358 C359 C360 C363 \nC375 C382 C389 C390 C391 C392 \n967: C3_=_C10( C3 C10 ) C3_=_C14( C3 C14 ) C3_=_C26( C3 C26 ) C3_=_C60( C3 C60 ) C3_=_C113( C3 C113 ) \nC3_=_C130( C3 C130 ) C3_=_C147( C3 C147 ) C3_=_C162( C3 C162 ) C3_=_C180( C3 C180 ) C3_=_C181( C3 C181 ) C3_=_C182( C3 C182 ) \nC3_=_C183( C3 C183 ) C3_=_C184( C3 C184 ) C3_=_C185( C3 C185 ) C3_=_C186( C3 C186 ) C3_=_C187( C3 C187 ) C3_=_C188( C3 C188 ) \nC3_=_C189( C3 C189 ) C3_=_C190( C3 C190 ) C3_=_C192( C3 C192 ) C3_=_C193( C3 C193 ) C3_=_C194( C3 C194 ) C3_=_C195( C3 C195 ) \nC10_=_C14( C10 C14 ) C10_=_C33( C10 C33 ) C10_=_C86( C10 C86 ) C10_=_C119( C10 C119 ) C10_=_C156( C10 C156 ) C10_=_C170( C10 C170 ) \nC10_=_C187( C10 C187 ) C10_=_C204( C10 C204 ) C10_=_C249( C10 C249 ) C10_=_C262( C10 C262 ) C10_=_C278( C10 C278 ) C10_=_C325( C10 C325 ) \nC10_=_C346( C10 C346 ) C10_=_C352( C10 C352 ) C10_=_C353( C10 C353 ) C10_=_C354( C10 C354 ) C10_=_C355( C10 C355 ) C10_=_C356( C10 C356 ) \nC10_=_C357( C10 C357 ) C10_=_C358( C10 C358 ) C10_=_C359( C10 C359 ) C10_=_C360( C10 C360 ) C14_=_C36( C14 C36 ) C14_=_C72( C14 C72 ) \nC14_=_C89( C14 C89 ) C14_=_C124( C14 C124 ) C14_=_C140( C14 C140 ) C14_=_C173( C14 C173 ) C14_=_C239( C14 C239 ) C14_=_C263( C14 C263 ) \nC14_=_C283( C14 C283 ) C14_=_C309( C14 C309 ) C14_=_C333( C14 C333 ) C14_=_C342( C14 C342 ) C14_=_C353( C14 C353 ) C14_=_C363( C14 C363 ) \nC14_=_C375( C14 C375 ) C14_=_C382( C14 C382 ) C14_=_C389( C14 C389 ) C14_=_C390( C14 C390 ) C14_=_C391( C14 C391 ) C14_=_C392( C14 C392 ) \nC24_=_C26( C24 C26 ) C24_=_C33( C24 C33 ) C24_=_C36( C24 C36 ) C24_=_C43( C24 C43 ) C24_=_C59( C24 C59 ) C24_=_C80( C24 C80 ) \nC24_=_C95( C24 C95 ) C24_=_C128( C24 C128 ) C24_=_C129( C24 C129 ) C24_=_C130( C24 C130 ) C24_=_C131( C24 C131 ) C24_=_C132( C24 C132 ) \nC24_=_C133( C24 C133 ) C24_=_C134( C24 C134 ) C24_=_C135( C24 C135 ) C24_=_C136( C24 C136 ) C24_=_C137( C24 C137 ) C24_=_C139( C24 C139 ) \nC24_=_C140( C24 C140 ) C24_=_C141( C24 C141 ) C24_=_C142( C24 C142 ) C24_=_C143( C24 C143 ) C24_=_C144( C24 C144 ) C24_=_C145( C24 C145 ) \nC26_=_C33( C26 C33 ) C26_=_C36( C26 C36 ) C26_=_C60( C26 C60 ) C26_=_C113( C26 C113 ) C26_=_C130( C26 C130 ) C26_=_C147( C26 C147 ) \nC26_=_C162( C26 C162 ) C26_=_C180( C26 C180 ) C26_=_C181( C26 C181 ) C26_=_C182( C26 C182 ) C26_=_C183( C26 C183 ) C26_=_C184( C26 C184 ) \nC26_=_C185( C26 C185 ) C26_=_C186( C26 C186 ) C26_=_C187( C26 C187 ) C26_=_C188( C26 C188 ) C26_=_C189( C26 C189 ) C26_=_C190( C26 C190 ) \nC26_=_C192( C26 C192 ) C26_=_C193( C26 C193 ) C26_=_C194( C26 C194 ) C26_=_C195( C26 C195 ) C33_=_C36( C33 C36 ) C33_=_C86( C33 C86 ) \nC33_=_C119( C33 C119 ) C33_=_C156( C33 C156 ) C33_=_C170( C33 C170 ) C33_=_C187( C33 C187 ) C33_=_C204( C33 C204 ) C33_=_C249( C33 C249 ) \nC33_=_C262( C33 C262 ) C33_=_C278( C33 C278 ) C33_=_C325( C33 C325 ) C33_=_C346( C33 C346 ) C33_=_C352( C33 C352 ) C33_=_C353( C33 C353 ) \nC33_=_C354( C33 C354 ) C33_=_C355( C33 C355 ) C33_=_C356( C33 C356 ) C33_=_C357( C33 C357 ) C33_=_C358( C33 C358 ) C33_=_C359( C33 C359 ) \nC33_=_C360( C33 C360 ) C36_=_C72( C36 C72 ) C36_=_C89( C36 C89 ) C36_=_C124( C36 C124 ) C36_=_C140( C36 C140 ) C36_=_C173( C36 C173 ) \nC36_=_C239( C36 C239 ) C36_=_C263( C36 C263 ) C36_=_C283( C36 C283 ) C36_=_C309( C36 C309 ) C36_=_C333( C36 C333 ) C36_=_C342( C36 C342 ) \nC36_=_C353( C36 C353 ) C36_=_C363( C36 C363 ) C36_=_C375( C36 C375 ) C36_=_C382( C36 C382 ) C36_=_C389( C36 C389 ) C36_=_C390( C36 C390 ) \nC36_=_C391( C36 C391 ) C36_=_C392( C36 C392 ) C43_=_C59( C43 C59 ) C43_=_C80( C43 C80 ) C43_=_C95( C43 C95 ) C43_=_C128( C43 C128 ) \nC43_=_C129( C43 C129 ) C43_=_C130( C43 C130 ) C43_=_C131( C43 C131 ) C43_=_C132( C43 C132 ) C43_=_C133( C43 C133 ) C43_=_C134( C43 C134 ) \nC43_=_C135( C43 C135 ) C43_=_C136( C43 C136 ) C43_=_C137( C43 C137 ) C43_=_C139( C43 C139 ) C43_=_C140( C43 C140 ) C43_=_C141( C43 C141 ) \nC43_=_C142( C43 C142 ) C43_=_C143( C43 C143 ) C43_=_C144( C43 C144 ) C43_=_C145( C43 C145 ) C59_=_C60( C59 C60 ) C59_=_C72( C59 C72 ) \nC59_=_C80( C59 C80 ) C59_=_C95( C59 C95 ) C59_=_C128( C59 C128 ) C59_=_C129( C59 C129 ) C59_=_C130( C59 C130 ) C59_=_C131( C59 C131 ) \nC59_=_C132( C59 C132 ) C59_=_C133( C59 C133 ) C59_=_C134( C59 C134 ) C59_=_C135( C59 C135 ) C59_=_C136( C59 C136 ) C59_=_C137( C59 C137 ) \nC59_=_C139( C59 C139 ) C59_=_C140( C59 C140 ) C59_=_C141( C59 C141 ) C59_=_C142( C59 C142 ) C59_=_C143( C59 C143 ) C59_=_C144( C59 C144 ) \nC59_=_C145( C59 C145 ) C60_=_C72( C60 C72 ) C60_=_C113( C60 C113 ) C60_=_C130( C60 C130 ) C60_=_C147( C60 C147 ) C60_=_C162( C60 C162 ) \nC60_=_C180( C60 C180 ) C60_=_C181( C60 C181 ) C60_=_C182( C60 C182 ) C60_=_C183( C60 C183 ) C60_=_C184( C60 C184 ) C60_=_C185( C60 C185 ) \nC60_=_C186( C60 C186 ) C60_=_C187( C60 C187 ) C60_=_C188( C60 C188 ) C60_=_C189( C60 C189 ) C60_=_C190( C60 C190 ) C60_=_C192( C60 C192 ) \nC60_=_C193( C60 C193 ) C60_=_C194( C60 C194 ) C60_=_C195( C60 C195 ) C72_=_C89(</w:t>
      </w:r>
    </w:p>
    <w:p>
      <w:pPr>
        <w:pStyle w:val="PreformattedText"/>
        <w:bidi w:val="0"/>
        <w:spacing w:before="0" w:after="0"/>
        <w:jc w:val="left"/>
        <w:rPr/>
      </w:pPr>
      <w:r>
        <w:rPr/>
        <w:t xml:space="preserve"> </w:t>
      </w:r>
      <w:r>
        <w:rPr/>
        <w:t>C72 C89 ) C72_=_C124( C72 C124 ) C72_=_C140( C72 C140 ) \nC72_=_C173( C72 C173 ) C72_=_C239( C72 C239 ) C72_=_C263( C72 C263 ) C72_=_C283( C72 C283 ) C72_=_C309( C72 C309 ) C72_=_C333( C72 C333 ) \nC72_=_C342( C72 C342 ) C72_=_C353( C72 C353 ) C72_=_C363( C72 C363 ) C72_=_C375( C72 C375 ) C72_=_C382( C72 C382 ) C72_=_C389( C72 C389 ) \nC72_=_C390( C72 C390 ) C72_=_C391( C72 C391 ) C72_=_C392( C72 C392 ) C80_=_C86( C80 C86 ) C80_=_C89( C80 C89 ) C80_=_C95( C80 C95 ) \nC80_=_C128( C80 C128 ) C80_=_C129( C80 C129 ) C80_=_C130( C80 C130 ) C80_=_C131( C80 C131 ) C80_=_C132( C80 C132 ) C80_=_C133( C80 C133 ) \nC80_=_C134( C80 C134 ) C80_=_C135( C80 C135 ) C80_=_C136( C80 C136 ) C80_=_C137( C80 C137 ) C80_=_C139( C80 C139 ) C80_=_C140( C80 C140 ) \nC80_=_C141( C80 C141 ) C80_=_C142( C80 C142 ) C80_=_C143( C80 C143 ) C80_=_C144( C80 C144 ) C80_=_C145( C80 C145 ) C86_=_C89( C86 C89 ) \nC86_=_C119( C86 C119 ) C86_=_C156( C86 C156 ) C86_=_C170( C86 C170 ) C86_=_C187( C86 C187 ) C86_=_C204( C86 C204 ) C86_=_C249( C86 C249 ) \nC86_=_C262( C86 C262 ) C86_=_C278( C86 C278 ) C86_=_C325( C86 C325 ) C86_=_C346( C86 C346 ) C86_=_C352( C86 C352 ) C86_=_C353( C86 C353 ) \nC86_=_C354( C86 C354 ) C86_=_C355( C86 C355 ) C86_=_C356( C86 C356 ) C86_=_C357( C86 C357 ) C86_=_C358( C86 C358 ) C86_=_C359( C86 C359 ) \nC86_=_C360( C86 C360 ) C89_=_C124( C89 C124 ) C89_=_C140( C89 C140 ) C89_=_C173( C89 C173 ) C89_=_C239( C89 C239 ) C89_=_C263( C89 C263 ) \nC89_=_C283( C89 C283 ) C89_=_C309( C89 C309 ) C89_=_C333( C89 C333 ) C89_=_C342( C89 C342 ) C89_=_C353( C89 C353 ) C89_=_C363( C89 C363 ) \nC89_=_C375( C89 C375 ) C89_=_C382( C89 C382 ) C89_=_C389( C89 C389 ) C89_=_C390( C89 C390 ) C89_=_C391( C89 C391 ) C89_=_C392( C89 C392 ) \nC95_=_C128( C95 C128 ) C95_=_C129( C95 C129 ) C95_=_C130( C95 C130 ) C95_=_C131( C95 C131 ) C95_=_C132( C95 C132 ) C95_=_C133( C95 C133 ) \nC95_=_C134( C95 C134 ) C95_=_C135( C95 C135 ) C95_=_C136( C95 C136 ) C95_=_C137( C95 C137 ) C95_=_C139( C95 C139 ) C95_=_C140( C95 C140 ) \nC95_=_C141( C95 C141 ) C95_=_C142( C95 C142 ) C95_=_C143( C95 C143 ) C95_=_C144( C95 C144 ) C95_=_C145( C95 C145 ) C113_=_C119( C113 C119 ) \nC113_=_C124( C113 C124 ) C113_=_C130( C113 C130 ) C113_=_C147( C113 C147 ) C113_=_C162( C113 C162 ) C113_=_C180( C113 C180 ) C113_=_C181( C113 C181 ) \nC113_=_C182( C113 C182 ) C113_=_C183( C113 C183 ) C113_=_C184( C113 C184 ) C113_=_C185( C113 C185 ) C113_=_C186( C113 C186 ) C113_=_C187( C113 C187 ) \nC113_=_C188( C113 C188 ) C113_=_C189( C113 C189 ) C113_=_C190( C113 C190 ) C113_=_C192( C113 C192 ) C113_=_C193( C113 C193 ) C113_=_C194( C113 C194 ) \nC113_=_C195( C113 C195 ) C119_=_C124( C119 C124 ) C119_=_C156( C119 C156 ) C119_=_C170( C119 C170 ) C119_=_C187( C119 C187 ) C119_=_C204( C119 C204 ) \nC119_=_C249( C119 C249 ) C119_=_C262( C119 C262 ) C119_=_C278( C119 C278 ) C119_=_C325( C119 C325 ) C119_=_C346( C119 C346 ) C119_=_C352( C119 C352 ) \nC119_=_C353( C119 C353 ) C119_=_C354( C119 C354 ) C119_=_C355( C119 C355 ) C119_=_C356( C119 C356 ) C119_=_C357( C119 C357 ) C119_=_C358( C119 C358 ) \nC119_=_C359( C119 C359 ) C119_=_C360( C119 C360 ) C124_=_C140( C124 C140 ) C124_=_C173( C124 C173 ) C124_=_C239( C124 C239 ) C124_=_C263( C124 C263 ) \nC124_=_C283( C124 C283 ) C124_=_C309( C124 C309 ) C124_=_C333( C124 C333 ) C124_=_C342( C124 C342 ) C124_=_C353( C124 C353 ) C124_=_C363( C124 C363 ) \nC124_=_C375( C124 C375 ) C124_=_C382( C124 C382 ) C124_=_C389( C124 C389 ) C124_=_C390( C124 C390 ) C124_=_C391( C124 C391 ) C124_=_C392( C124 C392 ) \nC128_=_C129( C128 C129 ) C128_=_C130( C128 C130 ) C128_=_C131( C128 C131 ) C128_=_C132( C128 C132 ) C128_=_C133( C128 C133 ) C128_=_C134( C128 C134 ) \nC128_=_C135( C128 C135 ) C128_=_C136( C128 C136 ) C128_=_C137( C128 C137 ) C128_=_C139( C128 C139 ) C128_=_C140( C128 C140 ) C128_=_C141( C128 C141 ) \nC128_=_C142( C128 C142 ) C128_=_C143( C128 C143 ) C128_=_C144( C128 C144 ) C128_=_C145( C128 C145 ) C128_=_C147( C128 C147 ) C128_=_C156( C128 C156 ) \nC129_=_C130( C129 C130 ) C129_=_C131( C129 C131 ) C129_=_C132( C129 C132 ) C129_=_C133( C129 C133 ) C129_=_C134( C129 C134 ) C129_=_C135( C129 C135 ) \nC129_=_C136( C129 C136 ) C129_=_C137( C129 C137 ) C129_=_C139( C129 C139 ) C129_=_C140( C129 C140 ) C129_=_C141( C129 C141 ) C129_=_C142( C129 C142 ) \nC129_=_C143( C129 C143 ) C129_=_C144( C129 C144 ) C129_=_C145( C129 C145 ) C129_=_C162( C129 C162 ) C129_=_C170( C129 C170 ) C129_=_C173( C129 C173 ) \nC130_=_C131( C130 C131 ) C130_=_C132( C130 C132 ) C130_=_C133( C130 C133 ) C130_=_C134( C130 C134 ) C130_=_C135( C130 C135 ) C130_=_C136( C130 C136 ) \nC130_=_C137( C130 C137 ) C130_=_C139( C130 C139 ) C130_=_C140( C130 C140 ) C130_=_C141( C130 C141 ) C130_=_C142( C130 C142 ) C130_=_C143( C130 C143 ) \nC130_=_C144( C130 C144 ) C130_=_C145( C130 C145 ) C130_=_C147( C130 C147 ) C130_=_C162( C130 C162 ) C130_=_C180( C130 C180 ) C130_=_C181( C130 C181 ) \nC130_=_C182( C130 C182 ) C130_=_C183( C130 C183 ) C130_=_C184( C130 C184 ) C130_=_C185( C130 C185 ) C130_=_C186( C130 C186 ) C130_=_C187( C130 C187 ) \nC130_=_C188( C130 C188 ) C130_=_C189( C130 C189 ) C130_=_C190( C130 C190 ) C130_=_C192( C130 C192 ) C130_=_C193( C130 C193 ) C130_=_C194( C130 C194 ) \nC130_=_C195( C130 C195 ) C131_=_C132( C131 C132 ) C131_=_C133( C131 C133 ) C131_=_C134( C131 C134 ) C131_=_C135( C131 C135 ) C131_=_C136( C131 C136 ) \nC131_=_C137( C131 C137 ) C131_=_C139( C131 C139 ) C131_=_C140( C131 C140 ) C131_=_C141( C131 C141 ) C131_=_C142( C131 C142 ) C131_=_C143( C131 C143 ) \nC131_=_C144( C131 C144 ) C131_=_C145( C131 C145 ) C131_=_C204( C131 C204 ) C132_=_C133( C132 C133 ) C132_=_C134( C132 C134 ) C132_=_C135( C132 C135 ) \nC132_=_C136( C132 C136 ) C132_=_C137( C132 C137 ) C132_=_C139( C132 C139 ) C132_=_C140( C132 C140 ) C132_=_C141( C132 C141 ) C132_=_C142( C132 C142 ) \nC132_=_C143( C132 C143 ) C132_=_C144( C132 C144 ) C132_=_C145( C132 C145 ) C133_=_C134( C133 C134 ) C133_=_C135( C133 C135 ) C133_=_C136( C133 C136 ) \nC133_=_C137( C133 C137 ) C133_=_C139( C133 C139 ) C133_=_C140( C133 C140 ) C133_=_C141( C133 C141 ) C133_=_C142( C133 C142 ) C133_=_C143( C133 C143 ) \nC133_=_C144( C133 C144 ) C133_=_C145( C133 C145 ) C133_=_C181( C133 C181 ) C133_=_C262( C133 C262 ) C133_=_C263( C133 C263 ) C134_=_C135( C134 C135 ) \nC134_=_C136( C134 C136 ) C134_=_C137( C134 C137 ) C134_=_C139( C134 C139 ) C134_=_C140( C134 C140 ) C134_=_C141( C134 C141 ) C134_=_C142( C134 C142 ) \nC134_=_C143( C134 C143 ) C134_=_C144( C134 C144 ) C134_=_C145( C134 C145 ) C134_=_C182( C134 C182 ) C134_=_C278( C134 C278 ) C134_=_C283( C134 C283 ) \nC135_=_C136( C135 C136 ) C135_=_C137( C135 C137 ) C135_=_C139( C135 C139 ) C135_=_C140( C135 C140 ) C135_=_C141( C135 C141 ) C135_=_C142( C135 C142 ) \nC135_=_C143( C135 C143 ) C135_=_C144( C135 C144 ) C135_=_C145( C135 C145 ) C136_=_C137( C136 C137 ) C136_=_C139( C136 C139 ) C136_=_C140( C136 C140 ) \nC136_=_C141( C136 C141 ) C136_=_C142( C136 C142 ) C136_=_C143( C136 C143 ) C136_=_C144( C136 C144 ) C136_=_C145( C136 C145 ) C136_=_C185( C136 C185 ) \nC136_=_C325( C136 C325 ) C137_=_C139( C137 C139 ) C137_=_C140( C137 C140 ) C137_=_C141( C137 C141 ) C137_=_C142( C137 C142 ) C137_=_C143( C137 C143 ) \nC137_=_C144( C137 C144 ) C137_=_C145( C137 C145 ) C137_=_C346( C137 C346 ) C139_=_C140( C139 C140 ) C139_=_C141( C139 C141 ) C139_=_C142( C139 C142 ) \nC139_=_C143( C139 C143 ) C139_=_C144( C139 C144 ) C139_=_C145( C139 C145 ) C140_=_C141( C140 C141 ) C140_=_C142( C140 C142 ) C140_=_C143( C140 C143 ) \nC140_=_C144( C140 C144 ) C140_=_C145( C140 C145 ) C140_=_C173( C140 C173 ) C140_=_C239( C140 C239 ) C140_=_C263( C140 C263 ) C140_=_C283( C140 C283 ) \nC140_=_C309( C140 C309 ) C140_=_C333( C140 C333 ) C140_=_C342( C140 C342 ) C140_=_C353( C140 C353 ) C140_=_C363( C140 C363 ) C140_=_C375( C140 C375 ) \nC140_=_C382( C140 C382 ) C140_=_C389( C140 C389 ) C140_=_C390( C140 C390 ) C140_=_C391( C140 C391 ) C140_=_C392( C140 C392 ) C141_=_C142( C141 C142 ) \nC141_=_C143( C141 C143 ) C141_=_C144( C141 C144 ) C141_=_C145( C141 C145 ) C141_=_C355( C141 C355 ) C142_=_C143( C142 C143 ) C142_=_C144( C142 C144 ) \nC142_=_C145( C142 C145 ) C142_=_C194( C142 C194 ) C142_=_C390( C142 C390 ) C143_=_C144( C143 C144 ) C143_=_C145( C143 C145 ) C143_=_C356( C143 C356 ) \nC144_=_C145( C144 C145 ) C145_=_C358( C145 C358 ) C147_=_C156( C147 C156 ) C147_=_C162( C147 C162 ) C147_=_C180( C147 C180 ) C147_=_C181( C147 C181 ) \nC147_=_C182( C147 C182 ) C147_=_C183( C147 C183 ) C147_=_C184( C147 C184 ) C147_=_C185( C147 C185 ) C147_=_C186( C147 C186 ) C147_=_C187( C147 C187 ) \nC147_=_C188( C147 C188 ) C147_=_C189( C147 C189 ) C147_=_C190( C147 C190 ) C147_=_C192( C147 C192 ) C147_=_C193( C147 C193 ) C147_=_C194( C147 C194 ) \nC147_=_C195( C147 C195 ) C156_=_C170( C156 C170 ) C156_=_C187( C156 C187 ) C156_=_C204( C156 C204 ) C156_=_C249( C156 C249 ) C156_=_C262( C156 C262 ) \nC156_=_C278( C156 C278 ) C156_=_C325( C156 C325 ) C156_=_C346( C156 C346 ) C156_=_C352( C156 C352 ) C156_=_C353( C156 C353 ) C156_=_C354( C156 C354 ) \nC156_=_C355( C156 C355 ) C156_=_C356( C156 C356 ) C156_=_C357( C156 C357 ) C156_=_C358( C156 C358 ) C156_=_C359( C156 C359 ) C156_=_C360( C156 C360 ) \nC162_=_C170( C162 C170 ) C162_=_C173( C162 C173 ) C162_=_C180( C162 C180 ) C162_=_C181( C162 C181 ) C162_=_C182( C162 C182 ) C162_=_C183( C162 C183 ) \nC162_=_C184( C162 C184 ) C162_=_C185( C162 C185 ) C162_=_C186( C162 C186 ) C162_=_C187( C162 C187 ) C162_=_C188( C162 C188 ) C162_=_C189( C162 C189 ) \nC162_=_C190( C162 C190 ) C162_=_C192( C162 C192 ) C162_=_C193( C162 C193 ) C162_=_C194( C162 C194 ) C162_=_C195( C162 C195 ) C170_=_C173( C170 C173 ) \nC170_=_C187( C170 C187 ) C170_=_C204( C170 C204 ) C170_=_C249( C170 C249 ) C170_=_C262( C170 C262 ) C170_=_C278( C170 C278 ) C170_=_C325( C170 C325 ) \nC170_=_C346( C170 C346 ) C170_=_C352( C170 C352 ) C170_=_C353( C170 C353 ) C170_=_C354( C170 C354 ) C170_=_C355( C170 C355 ) C170_=_C356( C170 C356</w:t>
      </w:r>
    </w:p>
    <w:p>
      <w:pPr>
        <w:pStyle w:val="PreformattedText"/>
        <w:bidi w:val="0"/>
        <w:spacing w:before="0" w:after="0"/>
        <w:jc w:val="left"/>
        <w:rPr/>
      </w:pPr>
      <w:r>
        <w:rPr/>
        <w:t xml:space="preserve"> </w:t>
      </w:r>
      <w:r>
        <w:rPr/>
        <w:t>) \nC170_=_C357( C170 C357 ) C170_=_C358( C170 C358 ) C170_=_C359( C170 C359 ) C170_=_C360( C170 C360 ) C173_=_C239( C173 C239 ) C173_=_C263( C173 C263 ) \nC173_=_C283( C173 C283 ) C173_=_C309( C173 C309 ) C173_=_C333( C173 C333 ) C173_=_C342( C173 C342 ) C173_=_C353( C173 C353 ) C173_=_C363( C173 C363 ) \nC173_=_C375( C173 C375 ) C173_=_C382( C173 C382 ) C173_=_C389( C173 C389 ) C173_=_C390( C173 C390 ) C173_=_C391( C173 C391 ) C173_=_C392( C173 C392 ) \nC180_=_C181( C180 C181 ) C180_=_C182( C180 C182 ) C180_=_C183( C180 C183 ) C180_=_C184( C180 C184 ) C180_=_C185( C180 C185 ) C180_=_C186( C180 C186 ) \nC180_=_C187( C180 C187 ) C180_=_C188( C180 C188 ) C180_=_C189( C180 C189 ) C180_=_C190( C180 C190 ) C180_=_C192( C180 C192 ) C180_=_C193( C180 C193 ) \nC180_=_C194( C180 C194 ) C180_=_C195( C180 C195 ) C180_=_C249( C180 C249 ) C181_=_C182( C181 C182 ) C181_=_C183( C181 C183 ) C181_=_C184( C181 C184 ) \nC181_=_C185( C181 C185 ) C181_=_C186( C181 C186 ) C181_=_C187( C181 C187 ) C181_=_C188( C181 C188 ) C181_=_C189( C181 C189 ) C181_=_C190( C181 C190 ) \nC181_=_C192( C181 C192 ) C181_=_C193( C181 C193 ) C181_=_C194( C181 C194 ) C181_=_C195( C181 C195 ) C181_=_C262( C181 C262 ) C181_=_C263( C181 C263 ) \nC182_=_C183( C182 C183 ) C182_=_C184( C182 C184 ) C182_=_C185( C182 C185 ) C182_=_C186( C182 C186 ) C182_=_C187( C182 C187 ) C182_=_C188( C182 C188 ) \nC182_=_C189( C182 C189 ) C182_=_C190( C182 C190 ) C182_=_C192( C182 C192 ) C182_=_C193( C182 C193 ) C182_=_C194( C182 C194 ) C182_=_C195( C182 C195 ) \nC182_=_C278( C182 C278 ) C182_=_C283( C182 C283 ) C183_=_C184( C183 C184 ) C183_=_C185( C183 C185 ) C183_=_C186( C183 C186 ) C183_=_C187( C183 C187 ) \nC183_=_C188( C183 C188 ) C183_=_C189( C183 C189 ) C183_=_C190( C183 C190 ) C183_=_C192( C183 C192 ) C183_=_C193( C183 C193 ) C183_=_C194( C183 C194 ) \nC183_=_C195( C183 C195 ) C183_=_C309( C183 C309 ) C184_=_C185( C184 C185 ) C184_=_C186( C184 C186 ) C184_=_C187( C184 C187 ) C184_=_C188( C184 C188 ) \nC184_=_C189( C184 C189 ) C184_=_C190( C184 C190 ) C184_=_C192( C184 C192 ) C184_=_C193( C184 C193 ) C184_=_C194( C184 C194 ) C184_=_C195( C184 C195 ) \nC185_=_C186( C185 C186 ) C185_=_C187( C185 C187 ) C185_=_C188( C185 C188 ) C185_=_C189( C185 C189 ) C185_=_C190( C185 C190 ) C185_=_C192( C185 C192 ) \nC185_=_C193( C185 C193 ) C185_=_C194( C185 C194 ) C185_=_C195( C185 C195 ) C185_=_C325( C185 C325 ) C186_=_C187( C186 C187 ) C186_=_C188( C186 C188 ) \nC186_=_C189( C186 C189 ) C186_=_C190( C186 C190 ) C186_=_C192( C186 C192 ) C186_=_C193( C186 C193 ) C186_=_C194( C186 C194 ) C186_=_C195( C186 C195 ) \nC186_=_C342( C186 C342 ) C187_=_C188( C187 C188 ) C187_=_C189( C187 C189 ) C187_=_C190( C187 C190 ) C187_=_C192( C187 C192 ) C187_=_C193( C187 C193 ) \nC187_=_C194( C187 C194 ) C187_=_C195( C187 C195 ) C187_=_C204( C187 C204 ) C187_=_C249( C187 C249 ) C187_=_C262( C187 C262 ) C187_=_C278( C187 C278 ) \nC187_=_C325( C187 C325 ) C187_=_C346( C187 C346 ) C187_=_C352( C187 C352 ) C187_=_C353( C187 C353 ) C187_=_C354( C187 C354 ) C187_=_C355( C187 C355 ) \nC187_=_C356( C187 C356 ) C187_=_C357( C187 C357 ) C187_=_C358( C187 C358 ) C187_=_C359( C187 C359 ) C187_=_C360( C187 C360 ) C188_=_C189( C188 C189 ) \nC188_=_C190( C188 C190 ) C188_=_C192( C188 C192 ) C188_=_C193( C188 C193 ) C188_=_C194( C188 C194 ) C188_=_C195( C188 C195 ) C188_=_C363( C188 C363 ) \nC189_=_C190( C189 C190 ) C189_=_C192( C189 C192 ) C189_=_C193( C189 C193 ) C189_=_C194( C189 C194 ) C189_=_C195( C189 C195 ) C189_=_C352( C189 C352 ) \nC189_=_C375( C189 C375 ) C190_=_C192( C190 C192 ) C190_=_C193( C190 C193 ) C190_=_C194( C190 C194 ) C190_=_C195( C190 C195 ) C190_=_C382( C190 C382 ) \nC192_=_C193( C192 C193 ) C192_=_C194( C192 C194 ) C192_=_C195( C192 C195 ) C192_=_C389( C192 C389 ) C193_=_C194( C193 C194 ) C193_=_C195( C193 C195 ) \nC193_=_C354( C193 C354 ) C194_=_C195( C194 C195 ) C194_=_C390( C194 C390 ) C195_=_C360( C195 C360 ) C195_=_C392( C195 C392 ) C204_=_C249( C204 C249 ) \nC204_=_C262( C204 C262 ) C204_=_C278( C204 C278 ) C204_=_C325( C204 C325 ) C204_=_C346( C204 C346 ) C204_=_C352( C204 C352 ) C204_=_C353( C204 C353 ) \nC204_=_C354( C204 C354 ) C204_=_C355( C204 C355 ) C204_=_C356( C204 C356 ) C204_=_C357( C204 C357 ) C204_=_C358( C204 C358 ) C204_=_C359( C204 C359 ) \nC204_=_C360( C204 C360 ) C239_=_C263( C239 C263 ) C239_=_C283( C239 C283 ) C239_=_C309( C239 C309 ) C239_=_C333( C239 C333 ) C239_=_C342( C239 C342 ) \nC239_=_C353( C239 C353 ) C239_=_C363( C239 C363 ) C239_=_C375( C239 C375 ) C239_=_C382( C239 C382 ) C239_=_C389( C239 C389 ) C239_=_C390( C239 C390 ) \nC239_=_C391( C239 C391 ) C239_=_C392( C239 C392 ) C249_=_C262( C249 C262 ) C249_=_C278( C249 C278 ) C249_=_C325( C249 C325 ) C249_=_C346( C249 C346 ) \nC249_=_C352( C249 C352 ) C249_=_C353( C249 C353 ) C249_=_C354( C249 C354 ) C249_=_C355( C249 C355 ) C249_=_C356( C249 C356 ) C249_=_C357( C249 C357 ) \nC249_=_C358( C249 C358 ) C249_=_C359( C249 C359 ) C249_=_C360( C249 C360 ) C262_=_C263( C262 C263 ) C262_=_C278( C262 C278 ) C262_=_C325( C262 C325 ) \nC262_=_C346( C262 C346 ) C262_=_C352( C262 C352 ) C262_=_C353( C262 C353 ) C262_=_C354( C262 C354 ) C262_=_C355( C262 C355 ) C262_=_C356( C262 C356 ) \nC262_=_C357( C262 C357 ) C262_=_C358( C262 C358 ) C262_=_C359( C262 C359 ) C262_=_C360( C262 C360 ) C263_=_C283( C263 C283 ) C263_=_C309( C263 C309 ) \nC263_=_C333( C263 C333 ) C263_=_C342( C263 C342 ) C263_=_C353( C263 C353 ) C263_=_C363( C263 C363 ) C263_=_C375( C263 C375 ) C263_=_C382( C263 C382 ) \nC263_=_C389( C263 C389 ) C263_=_C390( C263 C390 ) C263_=_C391( C263 C391 ) C263_=_C392( C263 C392 ) C278_=_C283( C278 C283 ) C278_=_C325( C278 C325 ) \nC278_=_C346( C278 C346 ) C278_=_C352( C278 C352 ) C278_=_C353( C278 C353 ) C278_=_C354( C278 C354 ) C278_=_C355( C278 C355 ) C278_=_C356( C278 C356 ) \nC278_=_C357( C278 C357 ) C278_=_C358( C278 C358 ) C278_=_C359( C278 C359 ) C278_=_C360( C278 C360 ) C283_=_C309( C283 C309 ) C283_=_C333( C283 C333 ) \nC283_=_C342( C283 C342 ) C283_=_C353( C283 C353 ) C283_=_C363( C283 C363 ) C283_=_C375( C283 C375 ) C283_=_C382( C283 C382 ) C283_=_C389( C283 C389 ) \nC283_=_C390( C283 C390 ) C283_=_C391( C283 C391 ) C283_=_C392( C283 C392 ) C309_=_C333( C309 C333 ) C309_=_C342( C309 C342 ) C309_=_C353( C309 C353 ) \nC309_=_C363( C309 C363 ) C309_=_C375( C309 C375 ) C309_=_C382( C309 C382 ) C309_=_C389( C309 C389 ) C309_=_C390( C309 C390 ) C309_=_C391( C309 C391 ) \nC309_=_C392( C309 C392 ) C325_=_C346( C325 C346 ) C325_=_C352( C325 C352 ) C325_=_C353( C325 C353 ) C325_=_C354( C325 C354 ) C325_=_C355( C325 C355 ) \nC325_=_C356( C325 C356 ) C325_=_C357( C325 C357 ) C325_=_C358( C325 C358 ) C325_=_C359( C325 C359 ) C325_=_C360( C325 C360 ) C333_=_C342( C333 C342 ) \nC333_=_C353( C333 C353 ) C333_=_C363( C333 C363 ) C333_=_C375( C333 C375 ) C333_=_C382( C333 C382 ) C333_=_C389( C333 C389 ) C333_=_C390( C333 C390 ) \nC333_=_C391( C333 C391 ) C333_=_C392( C333 C392 ) C342_=_C353( C342 C353 ) C342_=_C363( C342 C363 ) C342_=_C375( C342 C375 ) C342_=_C382( C342 C382 ) \nC342_=_C389( C342 C389 ) C342_=_C390( C342 C390 ) C342_=_C391( C342 C391 ) C342_=_C392( C342 C392 ) C346_=_C352( C346 C352 ) C346_=_C353( C346 C353 ) \nC346_=_C354( C346 C354 ) C346_=_C355( C346 C355 ) C346_=_C356( C346 C356 ) C346_=_C357( C346 C357 ) C346_=_C358( C346 C358 ) C346_=_C359( C346 C359 ) \nC346_=_C360( C346 C360 ) C352_=_C353( C352 C353 ) C352_=_C354( C352 C354 ) C352_=_C355( C352 C355 ) C352_=_C356( C352 C356 ) C352_=_C357( C352 C357 ) \nC352_=_C358( C352 C358 ) C352_=_C359( C352 C359 ) C352_=_C360( C352 C360 ) C352_=_C375( C352 C375 ) C353_=_C354( C353 C354 ) C353_=_C355( C353 C355 ) \nC353_=_C356( C353 C356 ) C353_=_C357( C353 C357 ) C353_=_C358( C353 C358 ) C353_=_C359( C353 C359 ) C353_=_C360( C353 C360 ) C353_=_C363( C353 C363 ) \nC353_=_C375( C353 C375 ) C353_=_C382( C353 C382 ) C353_=_C389( C353 C389 ) C353_=_C390( C353 C390 ) C353_=_C391( C353 C391 ) C353_=_C392( C353 C392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7_=_C391( C357 C391 ) C358_=_C359( C358 C359 ) C358_=_C360( C358 C360 ) C359_=_C360( C359 C360 ) C360_=_C392( C360 C392 ) C363_=_C375( C363 C375 ) \nC363_=_C382( C363 C382 ) C363_=_C389( C363 C389 ) C363_=_C390( C363 C390 ) C363_=_C391( C363 C391 ) C363_=_C392( C363 C392 ) C375_=_C382( C375 C382 ) \nC375_=_C389( C375 C389 ) C375_=_C390( C375 C390 ) C375_=_C391( C375 C391 ) C375_=_C392( C375 C392 ) C382_=_C389( C382 C389 ) C382_=_C390( C382 C390 ) \nC382_=_C391( C382 C391 ) C382_=_C392( C382 C392 ) C389_=_C390( C389 C390 ) C389_=_C391( C389 C391 ) C389_=_C392( C389 C392 ) C390_=_C391( C390 C391 ) \nC390_=_C392( C390 C392 ) C391_=_C392( C391 C392 ) "];19-&gt;30[label="79: C3 C10 C14 C24 C26 \nC33 C36 C43 C59 C60 C72 \nC80 C86 C89 C95 C113 C119 \nC124 C128 C129 C131 C132 C133 \nC134 C135 C136 C137 C139 C141 \nC142 C143 C144 C145 C147 C156 \nC162 C170 C173 C180 C181 C182 \nC183 C184 C185 C186 C188 C189 \nC190 C192 C193 C194 C195 C204 \nC239 C249 C262 C263 C278 C283 \nC309 C325 C333 C342 C346 C352 \nC354 C355 C356 C357 C358 C359 \nC360 C363 C375 C382 C389 C390 \nC391 C392 \n805: C3_=_C10 ,C3_=_C14 ,C3_=_C26 ,C3_=_C60 ,C3_=_C113 ,\nC3_=_C147 ,C3_=_C162 ,C3_=_C180 ,C3_=_C181 ,C3_=_C182 ,C3_=_C183 ,\nC3_=_C184 ,C3_=_C185 ,C3_=_C186 ,C3_=_C188 ,C3_=_C189 ,C3_=_C190 ,\nC3_=_C192 ,C3_=_C193 ,C3_=_C194 ,C3_=_C195 ,C10_=_C14 ,C10_=_C33 ,\nC10_=_C86 ,C10_=_C119 ,C10_=_C156 ,C10_=_C170 ,C10_=_C204 ,C10_=_C249 ,\nC10_=_C262 ,C10_=_C278 ,C10_=_C325 ,C10_=_C346 ,C10_=_C352 ,C10_=_C354 ,\nC10_=_C355 ,C10_=_C356 ,C10_=_C357 ,C10_=_C358</w:t>
      </w:r>
    </w:p>
    <w:p>
      <w:pPr>
        <w:pStyle w:val="PreformattedText"/>
        <w:bidi w:val="0"/>
        <w:spacing w:before="0" w:after="0"/>
        <w:jc w:val="left"/>
        <w:rPr/>
      </w:pPr>
      <w:r>
        <w:rPr/>
        <w:t xml:space="preserve"> </w:t>
      </w:r>
      <w:r>
        <w:rPr/>
        <w:t>,C10_=_C359 ,C10_=_C360 ,\nC14_=_C36 ,C14_=_C72 ,C14_=_C89 ,C14_=_C124 ,C14_=_C173 ,C14_=_C239 ,\nC14_=_C263 ,C14_=_C283 ,C14_=_C309 ,C14_=_C333 ,C14_=_C342 ,C14_=_C363 ,\nC14_=_C375 ,C14_=_C382 ,C14_=_C389 ,C14_=_C390 ,C14_=_C391 ,C14_=_C392 ,\nC24_=_C26 ,C24_=_C33 ,C24_=_C36 ,C24_=_C43 ,C24_=_C59 ,C24_=_C80 ,\nC24_=_C95 ,C24_=_C128 ,C24_=_C129 ,C24_=_C131 ,C24_=_C132 ,C24_=_C133 ,\nC24_=_C134 ,C24_=_C135 ,C24_=_C136 ,C24_=_C137 ,C24_=_C139 ,C24_=_C141 ,\nC24_=_C142 ,C24_=_C143 ,C24_=_C144 ,C24_=_C145 ,C26_=_C33 ,C26_=_C36 ,\nC26_=_C60 ,C26_=_C113 ,C26_=_C147 ,C26_=_C162 ,C26_=_C180 ,C26_=_C181 ,\nC26_=_C182 ,C26_=_C183 ,C26_=_C184 ,C26_=_C185 ,C26_=_C186 ,C26_=_C188 ,\nC26_=_C189 ,C26_=_C190 ,C26_=_C192 ,C26_=_C193 ,C26_=_C194 ,C26_=_C195 ,\nC33_=_C36 ,C33_=_C86 ,C33_=_C119 ,C33_=_C156 ,C33_=_C170 ,C33_=_C204 ,\nC33_=_C249 ,C33_=_C262 ,C33_=_C278 ,C33_=_C325 ,C33_=_C346 ,C33_=_C352 ,\nC33_=_C354 ,C33_=_C355 ,C33_=_C356 ,C33_=_C357 ,C33_=_C358 ,C33_=_C359 ,\nC33_=_C360 ,C36_=_C72 ,C36_=_C89 ,C36_=_C124 ,C36_=_C173 ,C36_=_C239 ,\nC36_=_C263 ,C36_=_C283 ,C36_=_C309 ,C36_=_C333 ,C36_=_C342 ,C36_=_C363 ,\nC36_=_C375 ,C36_=_C382 ,C36_=_C389 ,C36_=_C390 ,C36_=_C391 ,C36_=_C392 ,\nC43_=_C59 ,C43_=_C80 ,C43_=_C95 ,C43_=_C128 ,C43_=_C129 ,C43_=_C131 ,\nC43_=_C132 ,C43_=_C133 ,C43_=_C134 ,C43_=_C135 ,C43_=_C136 ,C43_=_C137 ,\nC43_=_C139 ,C43_=_C141 ,C43_=_C142 ,C43_=_C143 ,C43_=_C144 ,C43_=_C145 ,\nC59_=_C60 ,C59_=_C72 ,C59_=_C80 ,C59_=_C95 ,C59_=_C128 ,C59_=_C129 ,\nC59_=_C131 ,C59_=_C132 ,C59_=_C133 ,C59_=_C134 ,C59_=_C135 ,C59_=_C136 ,\nC59_=_C137 ,C59_=_C139 ,C59_=_C141 ,C59_=_C142 ,C59_=_C143 ,C59_=_C144 ,\nC59_=_C145 ,C60_=_C72 ,C60_=_C113 ,C60_=_C147 ,C60_=_C162 ,C60_=_C180 ,\nC60_=_C181 ,C60_=_C182 ,C60_=_C183 ,C60_=_C184 ,C60_=_C185 ,C60_=_C186 ,\nC60_=_C188 ,C60_=_C189 ,C60_=_C190 ,C60_=_C192 ,C60_=_C193 ,C60_=_C194 ,\nC60_=_C195 ,C72_=_C89 ,C72_=_C124 ,C72_=_C173 ,C72_=_C239 ,C72_=_C263 ,\nC72_=_C283 ,C72_=_C309 ,C72_=_C333 ,C72_=_C342 ,C72_=_C363 ,C72_=_C375 ,\nC72_=_C382 ,C72_=_C389 ,C72_=_C390 ,C72_=_C391 ,C72_=_C392 ,C80_=_C86 ,\nC80_=_C89 ,C80_=_C95 ,C80_=_C128 ,C80_=_C129 ,C80_=_C131 ,C80_=_C132 ,\nC80_=_C133 ,C80_=_C134 ,C80_=_C135 ,C80_=_C136 ,C80_=_C137 ,C80_=_C139 ,\nC80_=_C141 ,C80_=_C142 ,C80_=_C143 ,C80_=_C144 ,C80_=_C145 ,C86_=_C89 ,\nC86_=_C119 ,C86_=_C156 ,C86_=_C170 ,C86_=_C204 ,C86_=_C249 ,C86_=_C262 ,\nC86_=_C278 ,C86_=_C325 ,C86_=_C346 ,C86_=_C352 ,C86_=_C354 ,C86_=_C355 ,\nC86_=_C356 ,C86_=_C357 ,C86_=_C358 ,C86_=_C359 ,C86_=_C360 ,C89_=_C124 ,\nC89_=_C173 ,C89_=_C239 ,C89_=_C263 ,C89_=_C283 ,C89_=_C309 ,C89_=_C333 ,\nC89_=_C342 ,C89_=_C363 ,C89_=_C375 ,C89_=_C382 ,C89_=_C389 ,C89_=_C390 ,\nC89_=_C391 ,C89_=_C392 ,C95_=_C128 ,C95_=_C129 ,C95_=_C131 ,C95_=_C132 ,\nC95_=_C133 ,C95_=_C134 ,C95_=_C135 ,C95_=_C136 ,C95_=_C137 ,C95_=_C139 ,\nC95_=_C141 ,C95_=_C142 ,C95_=_C143 ,C95_=_C144 ,C95_=_C145 ,C113_=_C119 ,\nC113_=_C124 ,C113_=_C147 ,C113_=_C162 ,C113_=_C180 ,C113_=_C181 ,C113_=_C182 ,\nC113_=_C183 ,C113_=_C184 ,C113_=_C185 ,C113_=_C186 ,C113_=_C188 ,C113_=_C189 ,\nC113_=_C190 ,C113_=_C192 ,C113_=_C193 ,C113_=_C194 ,C113_=_C195 ,C119_=_C124 ,\nC119_=_C156 ,C119_=_C170 ,C119_=_C204 ,C119_=_C249 ,C119_=_C262 ,C119_=_C278 ,\nC119_=_C325 ,C119_=_C346 ,C119_=_C352 ,C119_=_C354 ,C119_=_C355 ,C119_=_C356 ,\nC119_=_C357 ,C119_=_C358 ,C119_=_C359 ,C119_=_C360 ,C124_=_C173 ,C124_=_C239 ,\nC124_=_C263 ,C124_=_C283 ,C124_=_C309 ,C124_=_C333 ,C124_=_C342 ,C124_=_C363 ,\nC124_=_C375 ,C124_=_C382 ,C124_=_C389 ,C124_=_C390 ,C124_=_C391 ,C124_=_C392 ,\nC128_=_C129 ,C128_=_C131 ,C128_=_C132 ,C128_=_C133 ,C128_=_C134 ,C128_=_C135 ,\nC128_=_C136 ,C128_=_C137 ,C128_=_C139 ,C128_=_C141 ,C128_=_C142 ,C128_=_C143 ,\nC128_=_C144 ,C128_=_C145 ,C128_=_C147 ,C128_=_C156 ,C129_=_C131 ,C129_=_C132 ,\nC129_=_C133 ,C129_=_C134 ,C129_=_C135 ,C129_=_C136 ,C129_=_C137 ,C129_=_C139 ,\nC129_=_C141 ,C129_=_C142 ,C129_=_C143 ,C129_=_C144 ,C129_=_C145 ,C129_=_C162 ,\nC129_=_C170 ,C129_=_C173 ,C131_=_C132 ,C131_=_C133 ,C131_=_C134 ,C131_=_C135 ,\nC131_=_C136 ,C131_=_C137 ,C131_=_C139 ,C131_=_C141 ,C131_=_C142 ,C131_=_C143 ,\nC131_=_C144 ,C131_=_C145 ,C131_=_C204 ,C132_=_C133 ,C132_=_C134 ,C132_=_C135 ,\nC132_=_C136 ,C132_=_C137 ,C132_=_C139 ,C132_=_C141 ,C132_=_C142 ,C132_=_C143 ,\nC132_=_C144 ,C132_=_C145 ,C133_=_C134 ,C133_=_C135 ,C133_=_C136 ,C133_=_C137 ,\nC133_=_C139 ,C133_=_C141 ,C133_=_C142 ,C133_=_C143 ,C133_=_C144 ,C133_=_C145 ,\nC133_=_C181 ,C133_=_C262 ,C133_=_C263 ,C134_=_C135 ,C134_=_C136 ,C134_=_C137 ,\nC134_=_C139 ,C134_=_C141 ,C134_=_C142 ,C134_=_C143 ,C134_=_C144 ,C134_=_C145 ,\nC134_=_C182 ,C134_=_C278 ,C134_=_C283 ,C135_=_C136 ,C135_=_C137 ,C135_=_C139 ,\nC135_=_C141 ,C135_=_C142 ,C135_=_C143 ,C135_=_C144 ,C135_=_C145 ,C136_=_C137 ,\nC136_=_C139 ,C136_=_C141 ,C136_=_C142 ,C136_=_C143 ,C136_=_C144 ,C136_=_C145 ,\nC136_=_C185 ,C136_=_C325 ,C137_=_C139 ,C137_=_C141 ,C137_=_C142 ,C137_=_C143 ,\nC137_=_C144 ,C137_=_C145 ,C137_=_C346 ,C139_=_C141 ,C139_=_C142 ,C139_=_C143 ,\nC139_=_C144 ,C139_=_C145 ,C141_=_C142 ,C141_=_C143 ,C141_=_C144 ,C141_=_C145 ,\nC141_=_C355 ,C142_=_C143 ,C142_=_C144 ,C142_=_C145 ,C142_=_C194 ,C142_=_C390 ,\nC143_=_C144 ,C143_=_C145 ,C143_=_C356 ,C144_=_C145 ,C145_=_C358 ,C147_=_C156 ,\nC147_=_C162 ,C147_=_C180 ,C147_=_C181 ,C147_=_C182 ,C147_=_C183 ,C147_=_C184 ,\nC147_=_C185 ,C147_=_C186 ,C147_=_C188 ,C147_=_C189 ,C147_=_C190 ,C147_=_C192 ,\nC147_=_C193 ,C147_=_C194 ,C147_=_C195 ,C156_=_C170 ,C156_=_C204 ,C156_=_C249 ,\nC156_=_C262 ,C156_=_C278 ,C156_=_C325 ,C156_=_C346 ,C156_=_C352 ,C156_=_C354 ,\nC156_=_C355 ,C156_=_C356 ,C156_=_C357 ,C156_=_C358 ,C156_=_C359 ,C156_=_C360 ,\nC162_=_C170 ,C162_=_C173 ,C162_=_C180 ,C162_=_C181 ,C162_=_C182 ,C162_=_C183 ,\nC162_=_C184 ,C162_=_C185 ,C162_=_C186 ,C162_=_C188 ,C162_=_C189 ,C162_=_C190 ,\nC162_=_C192 ,C162_=_C193 ,C162_=_C194 ,C162_=_C195 ,C170_=_C173 ,C170_=_C204 ,\nC170_=_C249 ,C170_=_C262 ,C170_=_C278 ,C170_=_C325 ,C170_=_C346 ,C170_=_C352 ,\nC170_=_C354 ,C170_=_C355 ,C170_=_C356 ,C170_=_C357 ,C170_=_C358 ,C170_=_C359 ,\nC170_=_C360 ,C173_=_C239 ,C173_=_C263 ,C173_=_C283 ,C173_=_C309 ,C173_=_C333 ,\nC173_=_C342 ,C173_=_C363 ,C173_=_C375 ,C173_=_C382 ,C173_=_C389 ,C173_=_C390 ,\nC173_=_C391 ,C173_=_C392 ,C180_=_C181 ,C180_=_C182 ,C180_=_C183 ,C180_=_C184 ,\nC180_=_C185 ,C180_=_C186 ,C180_=_C188 ,C180_=_C189 ,C180_=_C190 ,C180_=_C192 ,\nC180_=_C193 ,C180_=_C194 ,C180_=_C195 ,C180_=_C249 ,C181_=_C182 ,C181_=_C183 ,\nC181_=_C184 ,C181_=_C185 ,C181_=_C186 ,C181_=_C188 ,C181_=_C189 ,C181_=_C190 ,\nC181_=_C192 ,C181_=_C193 ,C181_=_C194 ,C181_=_C195 ,C181_=_C262 ,C181_=_C263 ,\nC182_=_C183 ,C182_=_C184 ,C182_=_C185 ,C182_=_C186 ,C182_=_C188 ,C182_=_C189 ,\nC182_=_C190 ,C182_=_C192 ,C182_=_C193 ,C182_=_C194 ,C182_=_C195 ,C182_=_C278 ,\nC182_=_C283 ,C183_=_C184 ,C183_=_C185 ,C183_=_C186 ,C183_=_C188 ,C183_=_C189 ,\nC183_=_C190 ,C183_=_C192 ,C183_=_C193 ,C183_=_C194 ,C183_=_C195 ,C183_=_C309 ,\nC184_=_C185 ,C184_=_C186 ,C184_=_C188 ,C184_=_C189 ,C184_=_C190 ,C184_=_C192 ,\nC184_=_C193 ,C184_=_C194 ,C184_=_C195 ,C185_=_C186 ,C185_=_C188 ,C185_=_C189 ,\nC185_=_C190 ,C185_=_C192 ,C185_=_C193 ,C185_=_C194 ,C185_=_C195 ,C185_=_C325 ,\nC186_=_C188 ,C186_=_C189 ,C186_=_C190 ,C186_=_C192 ,C186_=_C193 ,C186_=_C194 ,\nC186_=_C195 ,C186_=_C342 ,C188_=_C189 ,C188_=_C190 ,C188_=_C192 ,C188_=_C193 ,\nC188_=_C194 ,C188_=_C195 ,C188_=_C363 ,C189_=_C190 ,C189_=_C192 ,C189_=_C193 ,\nC189_=_C194 ,C189_=_C195 ,C189_=_C352 ,C189_=_C375 ,C190_=_C192 ,C190_=_C193 ,\nC190_=_C194 ,C190_=_C195 ,C190_=_C382 ,C192_=_C193 ,C192_=_C194 ,C192_=_C195 ,\nC192_=_C389 ,C193_=_C194 ,C193_=_C195 ,C193_=_C354 ,C194_=_C195 ,C194_=_C390 ,\nC195_=_C360 ,C195_=_C392 ,C204_=_C249 ,C204_=_C262 ,C204_=_C278 ,C204_=_C325 ,\nC204_=_C346 ,C204_=_C352 ,C204_=_C354 ,C204_=_C355 ,C204_=_C356 ,C204_=_C357 ,\nC204_=_C358 ,C204_=_C359 ,C204_=_C360 ,C239_=_C263 ,C239_=_C283 ,C239_=_C309 ,\nC239_=_C333 ,C239_=_C342 ,C239_=_C363 ,C239_=_C375 ,C239_=_C382 ,C239_=_C389 ,\nC239_=_C390 ,C239_=_C391 ,C239_=_C392 ,C249_=_C262 ,C249_=_C278 ,C249_=_C325 ,\nC249_=_C346 ,C249_=_C352 ,C249_=_C354 ,C249_=_C355 ,C249_=_C356 ,C249_=_C357 ,\nC249_=_C358 ,C249_=_C359 ,C249_=_C360 ,C262_=_C263 ,C262_=_C278 ,C262_=_C325 ,\nC262_=_C346 ,C262_=_C352 ,C262_=_C354 ,C262_=_C355 ,C262_=_C356 ,C262_=_C357 ,\nC262_=_C358 ,C262_=_C359 ,C262_=_C360 ,C263_=_C283 ,C263_=_C309 ,C263_=_C333 ,\nC263_=_C342 ,C263_=_C363 ,C263_=_C375 ,C263_=_C382 ,C263_=_C389 ,C263_=_C390 ,\nC263_=_C391 ,C263_=_C392 ,C278_=_C283 ,C278_=_C325 ,C278_=_C346 ,C278_=_C352 ,\nC278_=_C354 ,C278_=_C355 ,C278_=_C356 ,C278_=_C357 ,C278_=_C358 ,C278_=_C359 ,\nC278_=_C360 ,C283_=_C309 ,C283_=_C333 ,C283_=_C342 ,C283_=_C363 ,C283_=_C375 ,\nC283_=_C382 ,C283_=_C389 ,C283_=_C390 ,C283_=_C391 ,C283_=_C392 ,C309_=_C333 ,\nC309_=_C342 ,C309_=_C363 ,C309_=_C375 ,C309_=_C382 ,C309_=_C389 ,C309_=_C390 ,\nC309_=_C391 ,C309_=_C392 ,C325_=_C346 ,C325_=_C352 ,C325_=_C354 ,C325_=_C355 ,\nC325_=_C356 ,C325_=_C357 ,C325_=_C358 ,C325_=_C359 ,C325_=_C360 ,C333_=_C342 ,\nC333_=_C363 ,C333_=_C375 ,C333_=_C382 ,C333_=_C389 ,C333_=_C390 ,C333_=_C391 ,\nC333_=_C392 ,C342_=_C363 ,C342_=_C375 ,C342_=_C382 ,C342_=_C389 ,C342_=_C390 ,\nC342_=_C391 ,C342_=_C392 ,C346_=_C352 ,C346_=_C354 ,C346_=_C355 ,C346_=_C356 ,\nC346_=_C357 ,C346_=_C358 ,C346_=_C359 ,C346_=_C360 ,C352_=_C354 ,C352_=_C355 ,\nC352_=_C356 ,C352_=_C357 ,C352_=_C358 ,C352_=_C359 ,C352_=_C360 ,C352_=_C375 ,\nC354_=_C355 ,C354_=_C356 ,C354_=_C357 ,C354_=_C358 ,C354_=_C359 ,C354_=_C360 ,\nC355_=_C356 ,C355_=_C357 ,C355_=_C358 ,C355_=_C359 ,C355_=_C360 ,C356_=_C357 ,\nC356_=_C358 ,C356_=_C359 ,C356_=_C360 ,C357_=_C358 ,C357_=_C359 ,C357_=_C360 ,\nC357_=_C391 ,C358_=_C359 ,C358_=_C360 ,C359_=_C360 ,C360_=_C392 ,C363_=_C375 ,\nC363_=_C382 ,C363_=_C389 ,C363_=_C390 ,C363_=_C391 ,C363_=_C392 ,C375_=_C382 ,\nC375_=_C389 ,C375_=_C390 ,C375_=_C391 ,C375_=_C392 ,C382_=_C389 ,C382_=_C390 ,\nC382_=_C391 ,C382_=_C392 ,C389_=_C390 ,C389_=_C391 ,C389_=_C392</w:t>
      </w:r>
    </w:p>
    <w:p>
      <w:pPr>
        <w:pStyle w:val="PreformattedText"/>
        <w:bidi w:val="0"/>
        <w:spacing w:before="0" w:after="0"/>
        <w:jc w:val="left"/>
        <w:rPr/>
      </w:pPr>
      <w:r>
        <w:rPr/>
        <w:t xml:space="preserve"> </w:t>
      </w:r>
      <w:r>
        <w:rPr/>
        <w:t>,C390_=_C391 ,\nC390_=_C392 ,C391_=_C392 ,"];31[shape=box, label="id:31 level: 3\n107: C5 C25 C28 C29 C42 \nC48 C53 C64 C65 C66 C69 \nC81 C85 C98 C109 C116 C128 \nC133 C134 C146 C147 C148 C149 \nC150 C153 C154 C155 C156 C157 \nC158 C159 C160 C161 C164 C165 \nC178 C180 C181 C182 C196 C197 \nC198 C201 C212 C215 C216 C217 \nC221 C232 C242 C246 C248 C249 \nC250 C251 C252 C253 C254 C255 \nC256 C257 C258 C259 C261 C262 \nC263 C264 C265 C266 C267 C268 \nC269 C270 C271 C272 C273 C274 \nC275 C276 C277 C278 C279 C280 \nC281 C282 C283 C284 C285 C286 \nC287 C288 C289 C293 C313 C332 \nC333 C334 C335 C337 C357 C365 \nC372 C380 C386 C391 C396 C411 \n1178: C5_=_C28( C5 C28 ) C5_=_C48( C5 C48 ) C5_=_C65( C5 C65 ) C5_=_C133( C5 C133 ) C5_=_C165( C5 C165 ) \nC5_=_C181( C5 C181 ) C5_=_C197( C5 C197 ) C5_=_C216( C5 C216 ) C5_=_C232( C5 C232 ) C5_=_C246( C5 C246 ) C5_=_C258( C5 C258 ) \nC5_=_C259( C5 C259 ) C5_=_C261( C5 C261 ) C5_=_C262( C5 C262 ) C5_=_C263( C5 C263 ) C5_=_C264( C5 C264 ) C5_=_C265( C5 C265 ) \nC5_=_C266( C5 C266 ) C5_=_C267( C5 C267 ) C5_=_C268( C5 C268 ) C5_=_C269( C5 C269 ) C5_=_C270( C5 C270 ) C5_=_C271( C5 C271 ) \nC25_=_C28( C25 C28 ) C25_=_C29( C25 C29 ) C25_=_C42( C25 C42 ) C25_=_C128( C25 C128 ) C25_=_C146( C25 C146 ) C25_=_C147( C25 C147 ) \nC25_=_C148( C25 C148 ) C25_=_C149( C25 C149 ) C25_=_C150( C25 C150 ) C25_=_C153( C25 C153 ) C25_=_C154( C25 C154 ) C25_=_C155( C25 C155 ) \nC25_=_C156( C25 C156 ) C25_=_C157( C25 C157 ) C25_=_C158( C25 C158 ) C25_=_C159( C25 C159 ) C25_=_C160( C25 C160 ) C25_=_C161( C25 C161 ) \nC28_=_C29( C28 C29 ) C28_=_C42( C28 C42 ) C28_=_C48( C28 C48 ) C28_=_C65( C28 C65 ) C28_=_C133( C28 C133 ) C28_=_C165( C28 C165 ) \nC28_=_C181( C28 C181 ) C28_=_C197( C28 C197 ) C28_=_C216( C28 C216 ) C28_=_C232( C28 C232 ) C28_=_C246( C28 C246 ) C28_=_C258( C28 C258 ) \nC28_=_C259( C28 C259 ) C28_=_C261( C28 C261 ) C28_=_C262( C28 C262 ) C28_=_C263( C28 C263 ) C28_=_C264( C28 C264 ) C28_=_C265( C28 C265 ) \nC28_=_C266( C28 C266 ) C28_=_C267( C28 C267 ) C28_=_C268( C28 C268 ) C28_=_C269( C28 C269 ) C28_=_C270( C28 C270 ) C28_=_C271( C28 C271 ) \nC29_=_C42( C29 C42 ) C29_=_C66( C29 C66 ) C29_=_C98( C29 C98 ) C29_=_C116( C29 C116 ) C29_=_C134( C29 C134 ) C29_=_C182( C29 C182 ) \nC29_=_C198( C29 C198 ) C29_=_C217( C29 C217 ) C29_=_C272( C29 C272 ) C29_=_C273( C29 C273 ) C29_=_C274( C29 C274 ) C29_=_C275( C29 C275 ) \nC29_=_C276( C29 C276 ) C29_=_C277( C29 C277 ) C29_=_C278( C29 C278 ) C29_=_C279( C29 C279 ) C29_=_C280( C29 C280 ) C29_=_C281( C29 C281 ) \nC29_=_C282( C29 C282 ) C29_=_C283( C29 C283 ) C29_=_C284( C29 C284 ) C29_=_C285( C29 C285 ) C29_=_C286( C29 C286 ) C29_=_C287( C29 C287 ) \nC29_=_C288( C29 C288 ) C29_=_C289( C29 C289 ) C42_=_C53( C42 C53 ) C42_=_C109( C42 C109 ) C42_=_C178( C42 C178 ) C42_=_C212( C42 C212 ) \nC42_=_C242( C42 C242 ) C42_=_C256( C42 C256 ) C42_=_C286( C42 C286 ) C42_=_C313( C42 C313 ) C42_=_C357( C42 C357 ) C42_=_C365( C42 C365 ) \nC42_=_C372( C42 C372 ) C42_=_C380( C42 C380 ) C42_=_C386( C42 C386 ) C42_=_C391( C42 C391 ) C42_=_C396( C42 C396 ) C42_=_C411( C42 C411 ) \nC48_=_C53( C48 C53 ) C48_=_C65( C48 C65 ) C48_=_C133( C48 C133 ) C48_=_C165( C48 C165 ) C48_=_C181( C48 C181 ) C48_=_C197( C48 C197 ) \nC48_=_C216( C48 C216 ) C48_=_C232( C48 C232 ) C48_=_C246( C48 C246 ) C48_=_C258( C48 C258 ) C48_=_C259( C48 C259 ) C48_=_C261( C48 C261 ) \nC48_=_C262( C48 C262 ) C48_=_C263( C48 C263 ) C48_=_C264( C48 C264 ) C48_=_C265( C48 C265 ) C48_=_C266( C48 C266 ) C48_=_C267( C48 C267 ) \nC48_=_C268( C48 C268 ) C48_=_C269( C48 C269 ) C48_=_C270( C48 C270 ) C48_=_C271( C48 C271 ) C53_=_C109( C53 C109 ) C53_=_C178( C53 C178 ) \nC53_=_C212( C53 C212 ) C53_=_C242( C53 C242 ) C53_=_C256( C53 C256 ) C53_=_C286( C53 C286 ) C53_=_C313( C53 C313 ) C53_=_C357( C53 C357 ) \nC53_=_C365( C53 C365 ) C53_=_C372( C53 C372 ) C53_=_C380( C53 C380 ) C53_=_C386( C53 C386 ) C53_=_C391( C53 C391 ) C53_=_C396( C53 C396 ) \nC53_=_C411( C53 C411 ) C64_=_C65( C64 C65 ) C64_=_C66( C64 C66 ) C64_=_C69( C64 C69 ) C64_=_C81( C64 C81 ) C64_=_C164( C64 C164 ) \nC64_=_C180( C64 C180 ) C64_=_C196( C64 C196 ) C64_=_C215( C64 C215 ) C64_=_C246( C64 C246 ) C64_=_C248( C64 C248 ) C64_=_C249( C64 C249 ) \nC64_=_C250( C64 C250 ) C64_=_C251( C64 C251 ) C64_=_C252( C64 C252 ) C64_=_C253( C64 C253 ) C64_=_C254( C64 C254 ) C64_=_C255( C64 C255 ) \nC64_=_C256( C64 C256 ) C64_=_C257( C64 C257 ) C65_=_C66( C65 C66 ) C65_=_C69( C65 C69 ) C65_=_C133( C65 C133 ) C65_=_C165( C65 C165 ) \nC65_=_C181( C65 C181 ) C65_=_C197( C65 C197 ) C65_=_C216( C65 C216 ) C65_=_C232( C65 C232 ) C65_=_C246( C65 C246 ) C65_=_C258( C65 C258 ) \nC65_=_C259( C65 C259 ) C65_=_C261( C65 C261 ) C65_=_C262( C65 C262 ) C65_=_C263( C65 C263 ) C65_=_C264( C65 C264 ) C65_=_C265( C65 C265 ) \nC65_=_C266( C65 C266 ) C65_=_C267( C65 C267 ) C65_=_C268( C65 C268 ) C65_=_C269( C65 C269 ) C65_=_C270( C65 C270 ) C65_=_C271( C65 C271 ) \nC66_=_C69( C66 C69 ) C66_=_C98( C66 C98 ) C66_=_C116( C66 C116 ) C66_=_C134( C66 C134 ) C66_=_C182( C66 C182 ) C66_=_C198( C66 C198 ) \nC66_=_C217( C66 C217 ) C66_=_C272( C66 C272 ) C66_=_C273( C66 C273 ) C66_=_C274( C66 C274 ) C66_=_C275( C66 C275 ) C66_=_C276( C66 C276 ) \nC66_=_C277( C66 C277 ) C66_=_C278( C66 C278 ) C66_=_C279( C66 C279 ) C66_=_C280( C66 C280 ) C66_=_C281( C66 C281 ) C66_=_C282( C66 C282 ) \nC66_=_C283( C66 C283 ) C66_=_C284( C66 C284 ) C66_=_C285( C66 C285 ) C66_=_C286( C66 C286 ) C66_=_C287( C66 C287 ) C66_=_C288( C66 C288 ) \nC66_=_C289( C66 C289 ) C69_=_C85( C69 C85 ) C69_=_C201( C69 C201 ) C69_=_C221( C69 C221 ) C69_=_C275( C69 C275 ) C69_=_C293( C69 C293 ) \nC69_=_C332( C69 C332 ) C69_=_C333( C69 C333 ) C69_=_C334( C69 C334 ) C69_=_C335( C69 C335 ) C69_=_C337( C69 C337 ) C81_=_C85( C81 C85 ) \nC81_=_C164( C81 C164 ) C81_=_C180( C81 C180 ) C81_=_C196( C81 C196 ) C81_=_C215( C81 C215 ) C81_=_C246( C81 C246 ) C81_=_C248( C81 C248 ) \nC81_=_C249( C81 C249 ) C81_=_C250( C81 C250 ) C81_=_C251( C81 C251 ) C81_=_C252( C81 C252 ) C81_=_C253( C81 C253 ) C81_=_C254( C81 C254 ) \nC81_=_C255( C81 C255 ) C81_=_C256( C81 C256 ) C81_=_C257( C81 C257 ) C85_=_C201( C85 C201 ) C85_=_C221( C85 C221 ) C85_=_C275( C85 C275 ) \nC85_=_C293( C85 C293 ) C85_=_C332( C85 C332 ) C85_=_C333( C85 C333 ) C85_=_C334( C85 C334 ) C85_=_C335( C85 C335 ) C85_=_C337( C85 C337 ) \nC98_=_C109( C98 C109 ) C98_=_C116( C98 C116 ) C98_=_C134( C98 C134 ) C98_=_C182( C98 C182 ) C98_=_C198( C98 C198 ) C98_=_C217( C98 C217 ) \nC98_=_C272( C98 C272 ) C98_=_C273( C98 C273 ) C98_=_C274( C98 C274 ) C98_=_C275( C98 C275 ) C98_=_C276( C98 C276 ) C98_=_C277( C98 C277 ) \nC98_=_C278( C98 C278 ) C98_=_C279( C98 C279 ) C98_=_C280( C98 C280 ) C98_=_C281( C98 C281 ) C98_=_C282( C98 C282 ) C98_=_C283( C98 C283 ) \nC98_=_C284( C98 C284 ) C98_=_C285( C98 C285 ) C98_=_C286( C98 C286 ) C98_=_C287( C98 C287 ) C98_=_C288( C98 C288 ) C98_=_C289( C98 C289 ) \nC109_=_C178( C109 C178 ) C109_=_C212( C109 C212 ) C109_=_C242( C109 C242 ) C109_=_C256( C109 C256 ) C109_=_C286( C109 C286 ) C109_=_C313( C109 C313 ) \nC109_=_C357( C109 C357 ) C109_=_C365( C109 C365 ) C109_=_C372( C109 C372 ) C109_=_C380( C109 C380 ) C109_=_C386( C109 C386 ) C109_=_C391( C109 C391 ) \nC109_=_C396( C109 C396 ) C109_=_C411( C109 C411 ) C116_=_C134( C116 C134 ) C116_=_C182( C116 C182 ) C116_=_C198( C116 C198 ) C116_=_C217( C116 C217 ) \nC116_=_C272( C116 C272 ) C116_=_C273( C116 C273 ) C116_=_C274( C116 C274 ) C116_=_C275( C116 C275 ) C116_=_C276( C116 C276 ) C116_=_C277( C116 C277 ) \nC116_=_C278( C116 C278 ) C116_=_C279( C116 C279 ) C116_=_C280( C116 C280 ) C116_=_C281( C116 C281 ) C116_=_C282( C116 C282 ) C116_=_C283( C116 C283 ) \nC116_=_C284( C116 C284 ) C116_=_C285( C116 C285 ) C116_=_C286( C116 C286 ) C116_=_C287( C116 C287 ) C116_=_C288( C116 C288 ) C116_=_C289( C116 C289 ) \nC128_=_C133( C128 C133 ) C128_=_C134( C128 C134 ) C128_=_C146( C128 C146 ) C128_=_C147( C128 C147 ) C128_=_C148( C128 C148 ) C128_=_C149( C128 C149 ) \nC128_=_C150( C128 C150 ) C128_=_C153( C128 C153 ) C128_=_C154( C128 C154 ) C128_=_C155( C128 C155 ) C128_=_C156( C128 C156 ) C128_=_C157( C128 C157 ) \nC128_=_C158( C128 C158 ) C128_=_C159( C128 C159 ) C128_=_C160( C128 C160 ) C128_=_C161( C128 C161 ) C133_=_C134( C133 C134 ) C133_=_C165( C133 C165 ) \nC133_=_C181( C133 C181 ) C133_=_C197( C133 C197 ) C133_=_C216( C133 C216 ) C133_=_C232( C133 C232 ) C133_=_C246( C133 C246 ) C133_=_C258( C133 C258 ) \nC133_=_C259( C133 C259 ) C133_=_C261( C133 C261 ) C133_=_C262( C133 C262 ) C133_=_C263( C133 C263 ) C133_=_C264( C133 C264 ) C133_=_C265( C133 C265 ) \nC133_=_C266( C133 C266 ) C133_=_C267( C133 C267 ) C133_=_C268( C133 C268 ) C133_=_C269( C133 C269 ) C133_=_C270( C133 C270 ) C133_=_C271( C133 C271 ) \nC134_=_C182( C134 C182 ) C134_=_C198( C134 C198 ) C134_=_C217( C134 C217 ) C134_=_C272( C134 C272 ) C134_=_C273( C134 C273 ) C134_=_C274( C134 C274 ) \nC134_=_C275( C134 C275 ) C134_=_C276( C134 C276 ) C134_=_C277( C134 C277 ) C134_=_C278( C134 C278 ) C134_=_C279( C134 C279 ) C134_=_C280( C134 C280 ) \nC134_=_C281( C134 C281 ) C134_=_C282( C134 C282 ) C134_=_C283( C134 C283 ) C134_=_C284( C134 C284 ) C134_=_C285( C134 C285 ) C134_=_C286( C134 C286 ) \nC134_=_C287( C134 C287 ) C134_=_C288( C134 C288 ) C134_=_C289( C134 C289 ) C146_=_C147( C146 C147 ) C146_=_C148( C146 C148 ) C146_=_C149( C146 C149 ) \nC146_=_C150( C146 C150 ) C146_=_C153( C146 C153 ) C146_=_C154( C146 C154 ) C146_=_C155( C146 C155 ) C146_=_C156( C146 C156 ) C146_=_C157( C146 C157 ) \nC146_=_C158( C146 C158 ) C146_=_C159( C146 C159 ) C146_=_C160( C146 C160 ) C146_=_C161( C146 C161 ) C146_=_C164( C146 C164 ) C146_=_C165( C146 C165 ) \nC146_=_C178( C146 C178 ) C147_=_C148( C147 C148 ) C147_=_C149( C147 C149 ) C147_=_C150( C147 C150 ) C147_=_C153( C147 C153 ) C147_=_C154( C147 C154 ) \nC147_=_C155( C147 C155 ) C147_=_C156( C147 C156 ) C147_=_C157( C147 C157 ) C147_=_C158( C147 C158 ) C147_=_C159( C147 C159 ) C147_=_C160( C147 C160 ) \nC147_=_C161( C147 C161 ) C147_=_C180(</w:t>
      </w:r>
    </w:p>
    <w:p>
      <w:pPr>
        <w:pStyle w:val="PreformattedText"/>
        <w:bidi w:val="0"/>
        <w:spacing w:before="0" w:after="0"/>
        <w:jc w:val="left"/>
        <w:rPr/>
      </w:pPr>
      <w:r>
        <w:rPr/>
        <w:t xml:space="preserve"> </w:t>
      </w:r>
      <w:r>
        <w:rPr/>
        <w:t>C147 C180 ) C147_=_C181( C147 C181 ) C147_=_C182( C147 C182 ) C148_=_C149( C148 C149 ) C148_=_C150( C148 C150 ) \nC148_=_C153( C148 C153 ) C148_=_C154( C148 C154 ) C148_=_C155( C148 C155 ) C148_=_C156( C148 C156 ) C148_=_C157( C148 C157 ) C148_=_C158( C148 C158 ) \nC148_=_C159( C148 C159 ) C148_=_C160( C148 C160 ) C148_=_C161( C148 C161 ) C148_=_C196( C148 C196 ) C148_=_C197( C148 C197 ) C148_=_C198( C148 C198 ) \nC148_=_C201( C148 C201 ) C148_=_C212( C148 C212 ) C149_=_C150( C149 C150 ) C149_=_C153( C149 C153 ) C149_=_C154( C149 C154 ) C149_=_C155( C149 C155 ) \nC149_=_C156( C149 C156 ) C149_=_C157( C149 C157 ) C149_=_C158( C149 C158 ) C149_=_C159( C149 C159 ) C149_=_C160( C149 C160 ) C149_=_C161( C149 C161 ) \nC149_=_C215( C149 C215 ) C149_=_C216( C149 C216 ) C149_=_C217( C149 C217 ) C149_=_C221( C149 C221 ) C150_=_C153( C150 C153 ) C150_=_C154( C150 C154 ) \nC150_=_C155( C150 C155 ) C150_=_C156( C150 C156 ) C150_=_C157( C150 C157 ) C150_=_C158( C150 C158 ) C150_=_C159( C150 C159 ) C150_=_C160( C150 C160 ) \nC150_=_C161( C150 C161 ) C150_=_C232( C150 C232 ) C150_=_C242( C150 C242 ) C153_=_C154( C153 C154 ) C153_=_C155( C153 C155 ) C153_=_C156( C153 C156 ) \nC153_=_C157( C153 C157 ) C153_=_C158( C153 C158 ) C153_=_C159( C153 C159 ) C153_=_C160( C153 C160 ) C153_=_C161( C153 C161 ) C153_=_C273( C153 C273 ) \nC153_=_C313( C153 C313 ) C154_=_C155( C154 C155 ) C154_=_C156( C154 C156 ) C154_=_C157( C154 C157 ) C154_=_C158( C154 C158 ) C154_=_C159( C154 C159 ) \nC154_=_C160( C154 C160 ) C154_=_C161( C154 C161 ) C154_=_C259( C154 C259 ) C154_=_C274( C154 C274 ) C155_=_C156( C155 C156 ) C155_=_C157( C155 C157 ) \nC155_=_C158( C155 C158 ) C155_=_C159( C155 C159 ) C155_=_C160( C155 C160 ) C155_=_C161( C155 C161 ) C155_=_C248( C155 C248 ) C155_=_C261( C155 C261 ) \nC155_=_C276( C155 C276 ) C156_=_C157( C156 C157 ) C156_=_C158( C156 C158 ) C156_=_C159( C156 C159 ) C156_=_C160( C156 C160 ) C156_=_C161( C156 C161 ) \nC156_=_C249( C156 C249 ) C156_=_C262( C156 C262 ) C156_=_C278( C156 C278 ) C156_=_C357( C156 C357 ) C157_=_C158( C157 C158 ) C157_=_C159( C157 C159 ) \nC157_=_C160( C157 C160 ) C157_=_C161( C157 C161 ) C157_=_C250( C157 C250 ) C157_=_C280( C157 C280 ) C157_=_C372( C157 C372 ) C158_=_C159( C158 C159 ) \nC158_=_C160( C158 C160 ) C158_=_C161( C158 C161 ) C158_=_C254( C158 C254 ) C158_=_C265( C158 C265 ) C158_=_C284( C158 C284 ) C159_=_C160( C159 C160 ) \nC159_=_C161( C159 C161 ) C159_=_C266( C159 C266 ) C159_=_C335( C159 C335 ) C160_=_C161( C160 C161 ) C160_=_C267( C160 C267 ) C161_=_C270( C161 C270 ) \nC161_=_C288( C161 C288 ) C161_=_C411( C161 C411 ) C164_=_C165( C164 C165 ) C164_=_C178( C164 C178 ) C164_=_C180( C164 C180 ) C164_=_C196( C164 C196 ) \nC164_=_C215( C164 C215 ) C164_=_C246( C164 C246 ) C164_=_C248( C164 C248 ) C164_=_C249( C164 C249 ) C164_=_C250( C164 C250 ) C164_=_C251( C164 C251 ) \nC164_=_C252( C164 C252 ) C164_=_C253( C164 C253 ) C164_=_C254( C164 C254 ) C164_=_C255( C164 C255 ) C164_=_C256( C164 C256 ) C164_=_C257( C164 C257 ) \nC165_=_C178( C165 C178 ) C165_=_C181( C165 C181 ) C165_=_C197( C165 C197 ) C165_=_C216( C165 C216 ) C165_=_C232( C165 C232 ) C165_=_C246( C165 C246 ) \nC165_=_C258( C165 C258 ) C165_=_C259( C165 C259 ) C165_=_C261( C165 C261 ) C165_=_C262( C165 C262 ) C165_=_C263( C165 C263 ) C165_=_C264( C165 C264 ) \nC165_=_C265( C165 C265 ) C165_=_C266( C165 C266 ) C165_=_C267( C165 C267 ) C165_=_C268( C165 C268 ) C165_=_C269( C165 C269 ) C165_=_C270( C165 C270 ) \nC165_=_C271( C165 C271 ) C178_=_C212( C178 C212 ) C178_=_C242( C178 C242 ) C178_=_C256( C178 C256 ) C178_=_C286( C178 C286 ) C178_=_C313( C178 C313 ) \nC178_=_C357( C178 C357 ) C178_=_C365( C178 C365 ) C178_=_C372( C178 C372 ) C178_=_C380( C178 C380 ) C178_=_C386( C178 C386 ) C178_=_C391( C178 C391 ) \nC178_=_C396( C178 C396 ) C178_=_C411( C178 C411 ) C180_=_C181( C180 C181 ) C180_=_C182( C180 C182 ) C180_=_C196( C180 C196 ) C180_=_C215( C180 C215 ) \nC180_=_C246( C180 C246 ) C180_=_C248( C180 C248 ) C180_=_C249( C180 C249 ) C180_=_C250( C180 C250 ) C180_=_C251( C180 C251 ) C180_=_C252( C180 C252 ) \nC180_=_C253( C180 C253 ) C180_=_C254( C180 C254 ) C180_=_C255( C180 C255 ) C180_=_C256( C180 C256 ) C180_=_C257( C180 C257 ) C181_=_C182( C181 C182 ) \nC181_=_C197( C181 C197 ) C181_=_C216( C181 C216 ) C181_=_C232( C181 C232 ) C181_=_C246( C181 C246 ) C181_=_C258( C181 C258 ) C181_=_C259( C181 C259 ) \nC181_=_C261( C181 C261 ) C181_=_C262( C181 C262 ) C181_=_C263( C181 C263 ) C181_=_C264( C181 C264 ) C181_=_C265( C181 C265 ) C181_=_C266( C181 C266 ) \nC181_=_C267( C181 C267 ) C181_=_C268( C181 C268 ) C181_=_C269( C181 C269 ) C181_=_C270( C181 C270 ) C181_=_C271( C181 C271 ) C182_=_C198( C182 C198 ) \nC182_=_C217( C182 C217 ) C182_=_C272( C182 C272 ) C182_=_C273( C182 C273 ) C182_=_C274( C182 C274 ) C182_=_C275( C182 C275 ) C182_=_C276( C182 C276 ) \nC182_=_C277( C182 C277 ) C182_=_C278( C182 C278 ) C182_=_C279( C182 C279 ) C182_=_C280( C182 C280 ) C182_=_C281( C182 C281 ) C182_=_C282( C182 C282 ) \nC182_=_C283( C182 C283 ) C182_=_C284( C182 C284 ) C182_=_C285( C182 C285 ) C182_=_C286( C182 C286 ) C182_=_C287( C182 C287 ) C182_=_C288( C182 C288 ) \nC182_=_C289( C182 C289 ) C196_=_C197( C196 C197 ) C196_=_C198( C196 C198 ) C196_=_C201( C196 C201 ) C196_=_C212( C196 C212 ) C196_=_C215( C196 C215 ) \nC196_=_C246( C196 C246 ) C196_=_C248( C196 C248 ) C196_=_C249( C196 C249 ) C196_=_C250( C196 C250 ) C196_=_C251( C196 C251 ) C196_=_C252( C196 C252 ) \nC196_=_C253( C196 C253 ) C196_=_C254( C196 C254 ) C196_=_C255( C196 C255 ) C196_=_C256( C196 C256 ) C196_=_C257( C196 C257 ) C197_=_C198( C197 C198 ) \nC197_=_C201( C197 C201 ) C197_=_C212( C197 C212 ) C197_=_C216( C197 C216 ) C197_=_C232( C197 C232 ) C197_=_C246( C197 C246 ) C197_=_C258( C197 C258 ) \nC197_=_C259( C197 C259 ) C197_=_C261( C197 C261 ) C197_=_C262( C197 C262 ) C197_=_C263( C197 C263 ) C197_=_C264( C197 C264 ) C197_=_C265( C197 C265 ) \nC197_=_C266( C197 C266 ) C197_=_C267( C197 C267 ) C197_=_C268( C197 C268 ) C197_=_C269( C197 C269 ) C197_=_C270( C197 C270 ) C197_=_C271( C197 C271 ) \nC198_=_C201( C198 C201 ) C198_=_C212( C198 C212 ) C198_=_C217( C198 C217 ) C198_=_C272( C198 C272 ) C198_=_C273( C198 C273 ) C198_=_C274( C198 C274 ) \nC198_=_C275( C198 C275 ) C198_=_C276( C198 C276 ) C198_=_C277( C198 C277 ) C198_=_C278( C198 C278 ) C198_=_C279( C198 C279 ) C198_=_C280( C198 C280 ) \nC198_=_C281( C198 C281 ) C198_=_C282( C198 C282 ) C198_=_C283( C198 C283 ) C198_=_C284( C198 C284 ) C198_=_C285( C198 C285 ) C198_=_C286( C198 C286 ) \nC198_=_C287( C198 C287 ) C198_=_C288( C198 C288 ) C198_=_C289( C198 C289 ) C201_=_C212( C201 C212 ) C201_=_C221( C201 C221 ) C201_=_C275( C201 C275 ) \nC201_=_C293( C201 C293 ) C201_=_C332( C201 C332 ) C201_=_C333( C201 C333 ) C201_=_C334( C201 C334 ) C201_=_C335( C201 C335 ) C201_=_C337( C201 C337 ) \nC212_=_C242( C212 C242 ) C212_=_C256( C212 C256 ) C212_=_C286( C212 C286 ) C212_=_C313( C212 C313 ) C212_=_C357( C212 C357 ) C212_=_C365( C212 C365 ) \nC212_=_C372( C212 C372 ) C212_=_C380( C212 C380 ) C212_=_C386( C212 C386 ) C212_=_C391( C212 C391 ) C212_=_C396( C212 C396 ) C212_=_C411( C212 C411 ) \nC215_=_C216( C215 C216 ) C215_=_C217( C215 C217 ) C215_=_C221( C215 C221 ) C215_=_C246( C215 C246 ) C215_=_C248( C215 C248 ) C215_=_C249( C215 C249 ) \nC215_=_C250( C215 C250 ) C215_=_C251( C215 C251 ) C215_=_C252( C215 C252 ) C215_=_C253( C215 C253 ) C215_=_C254( C215 C254 ) C215_=_C255( C215 C255 ) \nC215_=_C256( C215 C256 ) C215_=_C257( C215 C257 ) C216_=_C217( C216 C217 ) C216_=_C221( C216 C221 ) C216_=_C232( C216 C232 ) C216_=_C246( C216 C246 ) \nC216_=_C258( C216 C258 ) C216_=_C259( C216 C259 ) C216_=_C261( C216 C261 ) C216_=_C262( C216 C262 ) C216_=_C263( C216 C263 ) C216_=_C264( C216 C264 ) \nC216_=_C265( C216 C265 ) C216_=_C266( C216 C266 ) C216_=_C267( C216 C267 ) C216_=_C268( C216 C268 ) C216_=_C269( C216 C269 ) C216_=_C270( C216 C270 ) \nC216_=_C271( C216 C271 ) C217_=_C221( C217 C221 ) C217_=_C272( C217 C272 ) C217_=_C273( C217 C273 ) C217_=_C274( C217 C274 ) C217_=_C275( C217 C275 ) \nC217_=_C276( C217 C276 ) C217_=_C277( C217 C277 ) C217_=_C278( C217 C278 ) C217_=_C279( C217 C279 ) C217_=_C280( C217 C280 ) C217_=_C281( C217 C281 ) \nC217_=_C282( C217 C282 ) C217_=_C283( C217 C283 ) C217_=_C284( C217 C284 ) C217_=_C285( C217 C285 ) C217_=_C286( C217 C286 ) C217_=_C287( C217 C287 ) \nC217_=_C288( C217 C288 ) C217_=_C289( C217 C289 ) C221_=_C275( C221 C275 ) C221_=_C293( C221 C293 ) C221_=_C332( C221 C332 ) C221_=_C333( C221 C333 ) \nC221_=_C334( C221 C334 ) C221_=_C335( C221 C335 ) C221_=_C337( C221 C337 ) C232_=_C242( C232 C242 ) C232_=_C246( C232 C246 ) C232_=_C258( C232 C258 ) \nC232_=_C259( C232 C259 ) C232_=_C261( C232 C261 ) C232_=_C262( C232 C262 ) C232_=_C263( C232 C263 ) C232_=_C264( C232 C264 ) C232_=_C265( C232 C265 ) \nC232_=_C266( C232 C266 ) C232_=_C267( C232 C267 ) C232_=_C268( C232 C268 ) C232_=_C269( C232 C269 ) C232_=_C270( C232 C270 ) C232_=_C271( C232 C271 ) \nC242_=_C256( C242 C256 ) C242_=_C286( C242 C286 ) C242_=_C313( C242 C313 ) C242_=_C357( C242 C357 ) C242_=_C365( C242 C365 ) C242_=_C372( C242 C372 ) \nC242_=_C380( C242 C380 ) C242_=_C386( C242 C386 ) C242_=_C391( C242 C391 ) C242_=_C396( C242 C396 ) C242_=_C411( C242 C411 ) C246_=_C248( C246 C248 ) \nC246_=_C249( C246 C249 ) C246_=_C250( C246 C250 ) C246_=_C251( C246 C251 ) C246_=_C252( C246 C252 ) C246_=_C253( C246 C253 ) C246_=_C254( C246 C254 ) \nC246_=_C255( C246 C255 ) C246_=_C256( C246 C256 ) C246_=_C257( C246 C257 ) C246_=_C258( C246 C258 ) C246_=_C259( C246 C259 ) C246_=_C261( C246 C261 ) \nC246_=_C262( C246 C262 ) C246_=_C263( C246 C263 ) C246_=_C264( C246 C264 ) C246_=_C265( C246 C265 ) C246_=_C266( C246 C266 ) C246_=_C267( C246 C267 ) \nC246_=_C268( C246 C268 ) C246_=_C269( C246 C269 ) C246_=_C270( C246 C270 ) C246_=_C271( C246 C271 ) C248_=_C249( C248 C249 ) C248_=_C250( C248 C250 ) \nC248_=_C251( C248 C251 ) C248_=_C252( C248 C252 ) C248_=_C253(</w:t>
      </w:r>
    </w:p>
    <w:p>
      <w:pPr>
        <w:pStyle w:val="PreformattedText"/>
        <w:bidi w:val="0"/>
        <w:spacing w:before="0" w:after="0"/>
        <w:jc w:val="left"/>
        <w:rPr/>
      </w:pPr>
      <w:r>
        <w:rPr/>
        <w:t xml:space="preserve"> </w:t>
      </w:r>
      <w:r>
        <w:rPr/>
        <w:t>C248 C253 ) C248_=_C254( C248 C254 ) C248_=_C255( C248 C255 ) C248_=_C256( C248 C256 ) \nC248_=_C257( C248 C257 ) C248_=_C261( C248 C261 ) C248_=_C276( C248 C276 ) C249_=_C250( C249 C250 ) C249_=_C251( C249 C251 ) C249_=_C252( C249 C252 ) \nC249_=_C253( C249 C253 ) C249_=_C254( C249 C254 ) C249_=_C255( C249 C255 ) C249_=_C256( C249 C256 ) C249_=_C257( C249 C257 ) C249_=_C262( C249 C262 ) \nC249_=_C278( C249 C278 ) C249_=_C357( C249 C357 ) C250_=_C251( C250 C251 ) C250_=_C252( C250 C252 ) C250_=_C253( C250 C253 ) C250_=_C254( C250 C254 ) \nC250_=_C255( C250 C255 ) C250_=_C256( C250 C256 ) C250_=_C257( C250 C257 ) C250_=_C280( C250 C280 ) C250_=_C372( C250 C372 ) C251_=_C252( C251 C252 ) \nC251_=_C253( C251 C253 ) C251_=_C254( C251 C254 ) C251_=_C255( C251 C255 ) C251_=_C256( C251 C256 ) C251_=_C257( C251 C257 ) C251_=_C281( C251 C281 ) \nC251_=_C380( C251 C380 ) C252_=_C253( C252 C253 ) C252_=_C254( C252 C254 ) C252_=_C255( C252 C255 ) C252_=_C256( C252 C256 ) C252_=_C257( C252 C257 ) \nC252_=_C282( C252 C282 ) C252_=_C386( C252 C386 ) C253_=_C254( C253 C254 ) C253_=_C255( C253 C255 ) C253_=_C256( C253 C256 ) C253_=_C257( C253 C257 ) \nC253_=_C264( C253 C264 ) C253_=_C334( C253 C334 ) C253_=_C396( C253 C396 ) C254_=_C255( C254 C255 ) C254_=_C256( C254 C256 ) C254_=_C257( C254 C257 ) \nC254_=_C265( C254 C265 ) C254_=_C284( C254 C284 ) C255_=_C256( C255 C256 ) C255_=_C257( C255 C257 ) C256_=_C257( C256 C257 ) C256_=_C286( C256 C286 ) \nC256_=_C313( C256 C313 ) C256_=_C357( C256 C357 ) C256_=_C365( C256 C365 ) C256_=_C372( C256 C372 ) C256_=_C380( C256 C380 ) C256_=_C386( C256 C386 ) \nC256_=_C391( C256 C391 ) C256_=_C396( C256 C396 ) C256_=_C411( C256 C411 ) C257_=_C271( C257 C271 ) C257_=_C289( C257 C289 ) C258_=_C259( C258 C259 ) \nC258_=_C261( C258 C261 ) C258_=_C262( C258 C262 ) C258_=_C263( C258 C263 ) C258_=_C264( C258 C264 ) C258_=_C265( C258 C265 ) C258_=_C266( C258 C266 ) \nC258_=_C267( C258 C267 ) C258_=_C268( C258 C268 ) C258_=_C269( C258 C269 ) C258_=_C270( C258 C270 ) C258_=_C271( C258 C271 ) C259_=_C261( C259 C261 ) \nC259_=_C262( C259 C262 ) C259_=_C263( C259 C263 ) C259_=_C264( C259 C264 ) C259_=_C265( C259 C265 ) C259_=_C266( C259 C266 ) C259_=_C267( C259 C267 ) \nC259_=_C268( C259 C268 ) C259_=_C269( C259 C269 ) C259_=_C270( C259 C270 ) C259_=_C271( C259 C271 ) C259_=_C274( C259 C274 ) C261_=_C262( C261 C262 ) \nC261_=_C263( C261 C263 ) C261_=_C264( C261 C264 ) C261_=_C265( C261 C265 ) C261_=_C266( C261 C266 ) C261_=_C267( C261 C267 ) C261_=_C268( C261 C268 ) \nC261_=_C269( C261 C269 ) C261_=_C270( C261 C270 ) C261_=_C271( C261 C271 ) C261_=_C276( C261 C276 ) C262_=_C263( C262 C263 ) C262_=_C264( C262 C264 ) \nC262_=_C265( C262 C265 ) C262_=_C266( C262 C266 ) C262_=_C267( C262 C267 ) C262_=_C268( C262 C268 ) C262_=_C269( C262 C269 ) C262_=_C270( C262 C270 ) \nC262_=_C271( C262 C271 ) C262_=_C278( C262 C278 ) C262_=_C357( C262 C357 ) C263_=_C264( C263 C264 ) C263_=_C265( C263 C265 ) C263_=_C266( C263 C266 ) \nC263_=_C267( C263 C267 ) C263_=_C268( C263 C268 ) C263_=_C269( C263 C269 ) C263_=_C270( C263 C270 ) C263_=_C271( C263 C271 ) C263_=_C283( C263 C283 ) \nC263_=_C333( C263 C333 ) C263_=_C391( C263 C391 ) C264_=_C265( C264 C265 ) C264_=_C266( C264 C266 ) C264_=_C267( C264 C267 ) C264_=_C268( C264 C268 ) \nC264_=_C269( C264 C269 ) C264_=_C270( C264 C270 ) C264_=_C271( C264 C271 ) C264_=_C334( C264 C334 ) C264_=_C396( C264 C396 ) C265_=_C266( C265 C266 ) \nC265_=_C267( C265 C267 ) C265_=_C268( C265 C268 ) C265_=_C269( C265 C269 ) C265_=_C270( C265 C270 ) C265_=_C271( C265 C271 ) C265_=_C284( C265 C284 ) \nC266_=_C267( C266 C267 ) C266_=_C268( C266 C268 ) C266_=_C269( C266 C269 ) C266_=_C270( C266 C270 ) C266_=_C271( C266 C271 ) C266_=_C335( C266 C335 ) \nC267_=_C268( C267 C268 ) C267_=_C269( C267 C269 ) C267_=_C270( C267 C270 ) C267_=_C271( C267 C271 ) C268_=_C269( C268 C269 ) C268_=_C270( C268 C270 ) \nC268_=_C271( C268 C271 ) C268_=_C285( C268 C285 ) C269_=_C270( C269 C270 ) C269_=_C271( C269 C271 ) C269_=_C287( C269 C287 ) C269_=_C337( C269 C337 ) \nC270_=_C271( C270 C271 ) C270_=_C288( C270 C288 ) C270_=_C411( C270 C411 ) C271_=_C289( C271 C289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3( C272 C293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313( C273 C313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3( C275 C293 ) C275_=_C332( C275 C332 ) C275_=_C333( C275 C333 ) C275_=_C334( C275 C334 ) \nC275_=_C335( C275 C335 ) C275_=_C337( C275 C337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7_=_C278( C277 C278 ) C277_=_C279( C277 C279 ) C277_=_C280( C277 C280 ) \nC277_=_C281( C277 C281 ) C277_=_C282( C277 C282 ) C277_=_C283( C277 C283 ) C277_=_C284( C277 C284 ) C277_=_C285( C277 C285 ) C277_=_C286( C277 C286 ) \nC277_=_C287( C277 C287 ) C277_=_C288( C277 C288 ) C277_=_C289( C277 C289 ) C277_=_C332( C277 C332 ) C278_=_C279( C278 C279 ) C278_=_C280( C278 C280 ) \nC278_=_C281( C278 C281 ) C278_=_C282( C278 C282 ) C278_=_C283( C278 C283 ) C278_=_C284( C278 C284 ) C278_=_C285( C278 C285 ) C278_=_C286( C278 C286 ) \nC278_=_C287( C278 C287 ) C278_=_C288( C278 C288 ) C278_=_C289( C278 C289 ) C278_=_C357( C278 C357 ) C279_=_C280( C279 C280 ) C279_=_C281( C279 C281 ) \nC279_=_C282( C279 C282 ) C279_=_C283( C279 C283 ) C279_=_C284( C279 C284 ) C279_=_C285( C279 C285 ) C279_=_C286( C279 C286 ) C279_=_C287( C279 C287 ) \nC279_=_C288( C279 C288 ) C279_=_C289( C279 C289 ) C279_=_C365( C279 C365 ) C280_=_C281( C280 C281 ) C280_=_C282( C280 C282 ) C280_=_C283( C280 C283 ) \nC280_=_C284( C280 C284 ) C280_=_C285( C280 C285 ) C280_=_C286( C280 C286 ) C280_=_C287( C280 C287 ) C280_=_C288( C280 C288 ) C280_=_C289( C280 C289 ) \nC280_=_C372( C280 C372 ) C281_=_C282( C281 C282 ) C281_=_C283( C281 C283 ) C281_=_C284( C281 C284 ) C281_=_C285( C281 C285 ) C281_=_C286( C281 C286 ) \nC281_=_C287( C281 C287 ) C281_=_C288( C281 C288 ) C281_=_C289( C281 C289 ) C281_=_C380( C281 C380 ) C282_=_C283( C282 C283 ) C282_=_C284( C282 C284 ) \nC282_=_C285( C282 C285 ) C282_=_C286( C282 C286 ) C282_=_C287( C282 C287 ) C282_=_C288( C282 C288 ) C282_=_C289( C282 C289 ) C282_=_C386( C282 C386 ) \nC283_=_C284( C283 C284 ) C283_=_C285( C283 C285 ) C283_=_C286( C283 C286 ) C283_=_C287( C283 C287 ) C283_=_C288( C283 C288 ) C283_=_C289( C283 C289 ) \nC283_=_C333( C283 C333 ) C283_=_C391( C283 C391 ) C284_=_C285( C284 C285 ) C284_=_C286( C284 C286 ) C284_=_C287( C284 C287 ) C284_=_C288( C284 C288 ) \nC284_=_C289( C284 C289 ) C285_=_C286( C285 C286 ) C285_=_C287( C285 C287 ) C285_=_C288( C285 C288 ) C285_=_C289( C285 C289 ) C286_=_C287( C286 C287 ) \nC286_=_C288( C286 C288 ) C286_=_C289( C286 C289 ) C286_=_C313( C286 C313 ) C286_=_C357( C286 C357 ) C286_=_C365( C286 C365 ) C286_=_C372( C286 C372 ) \nC286_=_C380( C286 C380 ) C286_=_C386( C286 C386 ) C286_=_C391( C286 C391 ) C286_=_C396( C286 C396 ) C286_=_C411( C286 C411 ) C287_=_C288( C287 C288 ) \nC287_=_C289( C287 C289 ) C287_=_C337( C287 C337 ) C288_=_C289( C288 C289 ) C288_=_C411( C288 C411 ) C293_=_C332( C293 C332 ) C293_=_C333( C293 C333 ) \nC293_=_C334( C293 C334 ) C293_=_C335( C293 C335 ) C293_=_C337( C293 C337 ) C313_=_C357( C313 C357 ) C313_=_C365( C313 C365 ) C313_=_C372( C313 C372 ) \nC313_=_C380( C313 C380 ) C313_=_C386( C313 C386 ) C313_=_C391( C313 C391 ) C313_=_C396( C313 C396 ) C313_=_C411( C313 C411 ) C332_=_C333( C332 C333 ) \nC332_=_C334( C332 C334 ) C332_=_C335( C332 C335 ) C332_=_C337( C332 C337 ) C333_=_C334( C333 C334 ) C333_=_C335( C333 C335 ) C333_=_C337( C333 C337 ) \nC333_=_C391( C333 C391 ) C334_=_C335( C334 C335 ) C334_=_C337( C334 C337 ) C334_=_C396( C334 C396 ) C335_=_C337( C335 C337 ) C357_=_C365( C357 C365 ) \nC357_=_C372( C357 C372 ) C357_=_C380( C357 C380 ) C357_=_C386( C357 C386 ) C357_=_C391( C357 C391 ) C357_=_C396( C357 C396 ) C357_=_C411( C357 C411 ) \nC365_=_C372( C365 C372 ) C365_=_C380( C365 C380 ) C365_=_C386( C365 C386 ) C365_=_C391( C365 C391 ) C365_=_C396( C365 C396 ) C365_=_C411( C365 C411 ) \nC372_=_C380( C372 C380 ) C372_=_C386( C372 C386 ) C372_=_C391( C372 C391 ) C372_=_C396( C372 C396 ) C372_=_C411( C372 C411 ) C380_=_C386( C380 C386 ) \nC380_=_C391( C380 C391 ) C380_=_C396( C380 C396 ) C380_=_C411( C380 C411 ) C386_=_C391(</w:t>
      </w:r>
    </w:p>
    <w:p>
      <w:pPr>
        <w:pStyle w:val="PreformattedText"/>
        <w:bidi w:val="0"/>
        <w:spacing w:before="0" w:after="0"/>
        <w:jc w:val="left"/>
        <w:rPr/>
      </w:pPr>
      <w:r>
        <w:rPr/>
        <w:t xml:space="preserve"> </w:t>
      </w:r>
      <w:r>
        <w:rPr/>
        <w:t>C386 C391 ) C386_=_C396( C386 C396 ) C386_=_C411( C386 C411 ) \nC391_=_C396( C391 C396 ) C391_=_C411( C391 C411 ) C396_=_C411( C396 C411 ) "];20-&gt;31[label="103: C5 C25 C28 C29 C42 \nC48 C53 C64 C65 C66 C69 \nC81 C85 C98 C109 C116 C128 \nC133 C134 C146 C147 C148 C149 \nC150 C153 C154 C155 C156 C157 \nC158 C159 C160 C161 C164 C165 \nC178 C180 C181 C182 C196 C197 \nC198 C201 C212 C215 C216 C217 \nC221 C232 C242 C248 C249 C250 \nC251 C252 C253 C254 C255 C257 \nC258 C259 C261 C262 C263 C264 \nC265 C266 C267 C268 C269 C270 \nC271 C272 C273 C274 C276 C277 \nC278 C279 C280 C281 C282 C283 \nC284 C285 C287 C288 C289 C293 \nC313 C332 C333 C334 C335 C337 \nC357 C365 C372 C380 C386 C391 \nC396 C411 \n1034: C5_=_C28 ,C5_=_C48 ,C5_=_C65 ,C5_=_C133 ,C5_=_C165 ,\nC5_=_C181 ,C5_=_C197 ,C5_=_C216 ,C5_=_C232 ,C5_=_C258 ,C5_=_C259 ,\nC5_=_C261 ,C5_=_C262 ,C5_=_C263 ,C5_=_C264 ,C5_=_C265 ,C5_=_C266 ,\nC5_=_C267 ,C5_=_C268 ,C5_=_C269 ,C5_=_C270 ,C5_=_C271 ,C25_=_C28 ,\nC25_=_C29 ,C25_=_C42 ,C25_=_C128 ,C25_=_C146 ,C25_=_C147 ,C25_=_C148 ,\nC25_=_C149 ,C25_=_C150 ,C25_=_C153 ,C25_=_C154 ,C25_=_C155 ,C25_=_C156 ,\nC25_=_C157 ,C25_=_C158 ,C25_=_C159 ,C25_=_C160 ,C25_=_C161 ,C28_=_C29 ,\nC28_=_C42 ,C28_=_C48 ,C28_=_C65 ,C28_=_C133 ,C28_=_C165 ,C28_=_C181 ,\nC28_=_C197 ,C28_=_C216 ,C28_=_C232 ,C28_=_C258 ,C28_=_C259 ,C28_=_C261 ,\nC28_=_C262 ,C28_=_C263 ,C28_=_C264 ,C28_=_C265 ,C28_=_C266 ,C28_=_C267 ,\nC28_=_C268 ,C28_=_C269 ,C28_=_C270 ,C28_=_C271 ,C29_=_C42 ,C29_=_C66 ,\nC29_=_C98 ,C29_=_C116 ,C29_=_C134 ,C29_=_C182 ,C29_=_C198 ,C29_=_C217 ,\nC29_=_C272 ,C29_=_C273 ,C29_=_C274 ,C29_=_C276 ,C29_=_C277 ,C29_=_C278 ,\nC29_=_C279 ,C29_=_C280 ,C29_=_C281 ,C29_=_C282 ,C29_=_C283 ,C29_=_C284 ,\nC29_=_C285 ,C29_=_C287 ,C29_=_C288 ,C29_=_C289 ,C42_=_C53 ,C42_=_C109 ,\nC42_=_C178 ,C42_=_C212 ,C42_=_C242 ,C42_=_C313 ,C42_=_C357 ,C42_=_C365 ,\nC42_=_C372 ,C42_=_C380 ,C42_=_C386 ,C42_=_C391 ,C42_=_C396 ,C42_=_C411 ,\nC48_=_C53 ,C48_=_C65 ,C48_=_C133 ,C48_=_C165 ,C48_=_C181 ,C48_=_C197 ,\nC48_=_C216 ,C48_=_C232 ,C48_=_C258 ,C48_=_C259 ,C48_=_C261 ,C48_=_C262 ,\nC48_=_C263 ,C48_=_C264 ,C48_=_C265 ,C48_=_C266 ,C48_=_C267 ,C48_=_C268 ,\nC48_=_C269 ,C48_=_C270 ,C48_=_C271 ,C53_=_C109 ,C53_=_C178 ,C53_=_C212 ,\nC53_=_C242 ,C53_=_C313 ,C53_=_C357 ,C53_=_C365 ,C53_=_C372 ,C53_=_C380 ,\nC53_=_C386 ,C53_=_C391 ,C53_=_C396 ,C53_=_C411 ,C64_=_C65 ,C64_=_C66 ,\nC64_=_C69 ,C64_=_C81 ,C64_=_C164 ,C64_=_C180 ,C64_=_C196 ,C64_=_C215 ,\nC64_=_C248 ,C64_=_C249 ,C64_=_C250 ,C64_=_C251 ,C64_=_C252 ,C64_=_C253 ,\nC64_=_C254 ,C64_=_C255 ,C64_=_C257 ,C65_=_C66 ,C65_=_C69 ,C65_=_C133 ,\nC65_=_C165 ,C65_=_C181 ,C65_=_C197 ,C65_=_C216 ,C65_=_C232 ,C65_=_C258 ,\nC65_=_C259 ,C65_=_C261 ,C65_=_C262 ,C65_=_C263 ,C65_=_C264 ,C65_=_C265 ,\nC65_=_C266 ,C65_=_C267 ,C65_=_C268 ,C65_=_C269 ,C65_=_C270 ,C65_=_C271 ,\nC66_=_C69 ,C66_=_C98 ,C66_=_C116 ,C66_=_C134 ,C66_=_C182 ,C66_=_C198 ,\nC66_=_C217 ,C66_=_C272 ,C66_=_C273 ,C66_=_C274 ,C66_=_C276 ,C66_=_C277 ,\nC66_=_C278 ,C66_=_C279 ,C66_=_C280 ,C66_=_C281 ,C66_=_C282 ,C66_=_C283 ,\nC66_=_C284 ,C66_=_C285 ,C66_=_C287 ,C66_=_C288 ,C66_=_C289 ,C69_=_C85 ,\nC69_=_C201 ,C69_=_C221 ,C69_=_C293 ,C69_=_C332 ,C69_=_C333 ,C69_=_C334 ,\nC69_=_C335 ,C69_=_C337 ,C81_=_C85 ,C81_=_C164 ,C81_=_C180 ,C81_=_C196 ,\nC81_=_C215 ,C81_=_C248 ,C81_=_C249 ,C81_=_C250 ,C81_=_C251 ,C81_=_C252 ,\nC81_=_C253 ,C81_=_C254 ,C81_=_C255 ,C81_=_C257 ,C85_=_C201 ,C85_=_C221 ,\nC85_=_C293 ,C85_=_C332 ,C85_=_C333 ,C85_=_C334 ,C85_=_C335 ,C85_=_C337 ,\nC98_=_C109 ,C98_=_C116 ,C98_=_C134 ,C98_=_C182 ,C98_=_C198 ,C98_=_C217 ,\nC98_=_C272 ,C98_=_C273 ,C98_=_C274 ,C98_=_C276 ,C98_=_C277 ,C98_=_C278 ,\nC98_=_C279 ,C98_=_C280 ,C98_=_C281 ,C98_=_C282 ,C98_=_C283 ,C98_=_C284 ,\nC98_=_C285 ,C98_=_C287 ,C98_=_C288 ,C98_=_C289 ,C109_=_C178 ,C109_=_C212 ,\nC109_=_C242 ,C109_=_C313 ,C109_=_C357 ,C109_=_C365 ,C109_=_C372 ,C109_=_C380 ,\nC109_=_C386 ,C109_=_C391 ,C109_=_C396 ,C109_=_C411 ,C116_=_C134 ,C116_=_C182 ,\nC116_=_C198 ,C116_=_C217 ,C116_=_C272 ,C116_=_C273 ,C116_=_C274 ,C116_=_C276 ,\nC116_=_C277 ,C116_=_C278 ,C116_=_C279 ,C116_=_C280 ,C116_=_C281 ,C116_=_C282 ,\nC116_=_C283 ,C116_=_C284 ,C116_=_C285 ,C116_=_C287 ,C116_=_C288 ,C116_=_C289 ,\nC128_=_C133 ,C128_=_C134 ,C128_=_C146 ,C128_=_C147 ,C128_=_C148 ,C128_=_C149 ,\nC128_=_C150 ,C128_=_C153 ,C128_=_C154 ,C128_=_C155 ,C128_=_C156 ,C128_=_C157 ,\nC128_=_C158 ,C128_=_C159 ,C128_=_C160 ,C128_=_C161 ,C133_=_C134 ,C133_=_C165 ,\nC133_=_C181 ,C133_=_C197 ,C133_=_C216 ,C133_=_C232 ,C133_=_C258 ,C133_=_C259 ,\nC133_=_C261 ,C133_=_C262 ,C133_=_C263 ,C133_=_C264 ,C133_=_C265 ,C133_=_C266 ,\nC133_=_C267 ,C133_=_C268 ,C133_=_C269 ,C133_=_C270 ,C133_=_C271 ,C134_=_C182 ,\nC134_=_C198 ,C134_=_C217 ,C134_=_C272 ,C134_=_C273 ,C134_=_C274 ,C134_=_C276 ,\nC134_=_C277 ,C134_=_C278 ,C134_=_C279 ,C134_=_C280 ,C134_=_C281 ,C134_=_C282 ,\nC134_=_C283 ,C134_=_C284 ,C134_=_C285 ,C134_=_C287 ,C134_=_C288 ,C134_=_C289 ,\nC146_=_C147 ,C146_=_C148 ,C146_=_C149 ,C146_=_C150 ,C146_=_C153 ,C146_=_C154 ,\nC146_=_C155 ,C146_=_C156 ,C146_=_C157 ,C146_=_C158 ,C146_=_C159 ,C146_=_C160 ,\nC146_=_C161 ,C146_=_C164 ,C146_=_C165 ,C146_=_C178 ,C147_=_C148 ,C147_=_C149 ,\nC147_=_C150 ,C147_=_C153 ,C147_=_C154 ,C147_=_C155 ,C147_=_C156 ,C147_=_C157 ,\nC147_=_C158 ,C147_=_C159 ,C147_=_C160 ,C147_=_C161 ,C147_=_C180 ,C147_=_C181 ,\nC147_=_C182 ,C148_=_C149 ,C148_=_C150 ,C148_=_C153 ,C148_=_C154 ,C148_=_C155 ,\nC148_=_C156 ,C148_=_C157 ,C148_=_C158 ,C148_=_C159 ,C148_=_C160 ,C148_=_C161 ,\nC148_=_C196 ,C148_=_C197 ,C148_=_C198 ,C148_=_C201 ,C148_=_C212 ,C149_=_C150 ,\nC149_=_C153 ,C149_=_C154 ,C149_=_C155 ,C149_=_C156 ,C149_=_C157 ,C149_=_C158 ,\nC149_=_C159 ,C149_=_C160 ,C149_=_C161 ,C149_=_C215 ,C149_=_C216 ,C149_=_C217 ,\nC149_=_C221 ,C150_=_C153 ,C150_=_C154 ,C150_=_C155 ,C150_=_C156 ,C150_=_C157 ,\nC150_=_C158 ,C150_=_C159 ,C150_=_C160 ,C150_=_C161 ,C150_=_C232 ,C150_=_C242 ,\nC153_=_C154 ,C153_=_C155 ,C153_=_C156 ,C153_=_C157 ,C153_=_C158 ,C153_=_C159 ,\nC153_=_C160 ,C153_=_C161 ,C153_=_C273 ,C153_=_C313 ,C154_=_C155 ,C154_=_C156 ,\nC154_=_C157 ,C154_=_C158 ,C154_=_C159 ,C154_=_C160 ,C154_=_C161 ,C154_=_C259 ,\nC154_=_C274 ,C155_=_C156 ,C155_=_C157 ,C155_=_C158 ,C155_=_C159 ,C155_=_C160 ,\nC155_=_C161 ,C155_=_C248 ,C155_=_C261 ,C155_=_C276 ,C156_=_C157 ,C156_=_C158 ,\nC156_=_C159 ,C156_=_C160 ,C156_=_C161 ,C156_=_C249 ,C156_=_C262 ,C156_=_C278 ,\nC156_=_C357 ,C157_=_C158 ,C157_=_C159 ,C157_=_C160 ,C157_=_C161 ,C157_=_C250 ,\nC157_=_C280 ,C157_=_C372 ,C158_=_C159 ,C158_=_C160 ,C158_=_C161 ,C158_=_C254 ,\nC158_=_C265 ,C158_=_C284 ,C159_=_C160 ,C159_=_C161 ,C159_=_C266 ,C159_=_C335 ,\nC160_=_C161 ,C160_=_C267 ,C161_=_C270 ,C161_=_C288 ,C161_=_C411 ,C164_=_C165 ,\nC164_=_C178 ,C164_=_C180 ,C164_=_C196 ,C164_=_C215 ,C164_=_C248 ,C164_=_C249 ,\nC164_=_C250 ,C164_=_C251 ,C164_=_C252 ,C164_=_C253 ,C164_=_C254 ,C164_=_C255 ,\nC164_=_C257 ,C165_=_C178 ,C165_=_C181 ,C165_=_C197 ,C165_=_C216 ,C165_=_C232 ,\nC165_=_C258 ,C165_=_C259 ,C165_=_C261 ,C165_=_C262 ,C165_=_C263 ,C165_=_C264 ,\nC165_=_C265 ,C165_=_C266 ,C165_=_C267 ,C165_=_C268 ,C165_=_C269 ,C165_=_C270 ,\nC165_=_C271 ,C178_=_C212 ,C178_=_C242 ,C178_=_C313 ,C178_=_C357 ,C178_=_C365 ,\nC178_=_C372 ,C178_=_C380 ,C178_=_C386 ,C178_=_C391 ,C178_=_C396 ,C178_=_C411 ,\nC180_=_C181 ,C180_=_C182 ,C180_=_C196 ,C180_=_C215 ,C180_=_C248 ,C180_=_C249 ,\nC180_=_C250 ,C180_=_C251 ,C180_=_C252 ,C180_=_C253 ,C180_=_C254 ,C180_=_C255 ,\nC180_=_C257 ,C181_=_C182 ,C181_=_C197 ,C181_=_C216 ,C181_=_C232 ,C181_=_C258 ,\nC181_=_C259 ,C181_=_C261 ,C181_=_C262 ,C181_=_C263 ,C181_=_C264 ,C181_=_C265 ,\nC181_=_C266 ,C181_=_C267 ,C181_=_C268 ,C181_=_C269 ,C181_=_C270 ,C181_=_C271 ,\nC182_=_C198 ,C182_=_C217 ,C182_=_C272 ,C182_=_C273 ,C182_=_C274 ,C182_=_C276 ,\nC182_=_C277 ,C182_=_C278 ,C182_=_C279 ,C182_=_C280 ,C182_=_C281 ,C182_=_C282 ,\nC182_=_C283 ,C182_=_C284 ,C182_=_C285 ,C182_=_C287 ,C182_=_C288 ,C182_=_C289 ,\nC196_=_C197 ,C196_=_C198 ,C196_=_C201 ,C196_=_C212 ,C196_=_C215 ,C196_=_C248 ,\nC196_=_C249 ,C196_=_C250 ,C196_=_C251 ,C196_=_C252 ,C196_=_C253 ,C196_=_C254 ,\nC196_=_C255 ,C196_=_C257 ,C197_=_C198 ,C197_=_C201 ,C197_=_C212 ,C197_=_C216 ,\nC197_=_C232 ,C197_=_C258 ,C197_=_C259 ,C197_=_C261 ,C197_=_C262 ,C197_=_C263 ,\nC197_=_C264 ,C197_=_C265 ,C197_=_C266 ,C197_=_C267 ,C197_=_C268 ,C197_=_C269 ,\nC197_=_C270 ,C197_=_C271 ,C198_=_C201 ,C198_=_C212 ,C198_=_C217 ,C198_=_C272 ,\nC198_=_C273 ,C198_=_C274 ,C198_=_C276 ,C198_=_C277 ,C198_=_C278 ,C198_=_C279 ,\nC198_=_C280 ,C198_=_C281 ,C198_=_C282 ,C198_=_C283 ,C198_=_C284 ,C198_=_C285 ,\nC198_=_C287 ,C198_=_C288 ,C198_=_C289 ,C201_=_C212 ,C201_=_C221 ,C201_=_C293 ,\nC201_=_C332 ,C201_=_C333 ,C201_=_C334 ,C201_=_C335 ,C201_=_C337 ,C212_=_C242 ,\nC212_=_C313 ,C212_=_C357 ,C212_=_C365 ,C212_=_C372 ,C212_=_C380 ,C212_=_C386 ,\nC212_=_C391 ,C212_=_C396 ,C212_=_C411 ,C215_=_C216 ,C215_=_C217 ,C215_=_C221 ,\nC215_=_C248 ,C215_=_C249 ,C215_=_C250 ,C215_=_C251 ,C215_=_C252 ,C215_=_C253 ,\nC215_=_C254 ,C215_=_C255 ,C215_=_C257 ,C216_=_C217 ,C216_=_C221 ,C216_=_C232 ,\nC216_=_C258 ,C216_=_C259 ,C216_=_C261 ,C216_=_C262 ,C216_=_C263 ,C216_=_C264 ,\nC216_=_C265 ,C216_=_C266 ,C216_=_C267 ,C216_=_C268 ,C216_=_C269 ,C216_=_C270 ,\nC216_=_C271 ,C217_=_C221 ,C217_=_C272 ,C217_=_C273 ,C217_=_C274 ,C217_=_C276 ,\nC217_=_C277 ,C217_=_C278 ,C217_=_C279 ,C217_=_C280 ,C217_=_C281 ,C217_=_C282 ,\nC217_=_C283 ,C217_=_C284 ,C217_=_C285 ,C217_=_C287 ,C217_=_C288 ,C217_=_C289 ,\nC221_=_C293 ,C221_=_C332 ,C221_=_C333 ,C221_=_C334 ,C221_=_C335 ,C221_=_C337 ,\nC232_=_C242 ,C232_=_C258 ,C232_=_C259 ,C232_=_C261 ,C232_=_C262 ,C232_=_C263 ,\nC232_=_C264 ,C232_=_C265 ,C232_=_C266 ,C232_=_C267 ,C232_=_C268 ,C232_=_C269 ,\nC232_=_C270 ,C232_=_C271 ,C242_=_C313 ,C242_=_C357 ,C242_=_C365 ,C242_=_C372 ,\nC242_=_C380 ,C242_=_C386 ,C242_=_C391 ,C242_=_C396 ,C242_=_C411 ,C248_=_C249 ,\nC248_=_C250 ,C248_=_C251 ,C248_=_C252 ,C248_=_C253 ,C248_=_C254 ,C248_=_C255 ,\nC248_=_C257 ,C248_=_C261 ,C248_=_C276 ,C249_=_C250 ,C249_=_C251 ,C249_=_C252</w:t>
      </w:r>
    </w:p>
    <w:p>
      <w:pPr>
        <w:pStyle w:val="PreformattedText"/>
        <w:bidi w:val="0"/>
        <w:spacing w:before="0" w:after="0"/>
        <w:jc w:val="left"/>
        <w:rPr/>
      </w:pPr>
      <w:r>
        <w:rPr/>
        <w:t xml:space="preserve"> </w:t>
      </w:r>
      <w:r>
        <w:rPr/>
        <w:t>,\nC249_=_C253 ,C249_=_C254 ,C249_=_C255 ,C249_=_C257 ,C249_=_C262 ,C249_=_C278 ,\nC249_=_C357 ,C250_=_C251 ,C250_=_C252 ,C250_=_C253 ,C250_=_C254 ,C250_=_C255 ,\nC250_=_C257 ,C250_=_C280 ,C250_=_C372 ,C251_=_C252 ,C251_=_C253 ,C251_=_C254 ,\nC251_=_C255 ,C251_=_C257 ,C251_=_C281 ,C251_=_C380 ,C252_=_C253 ,C252_=_C254 ,\nC252_=_C255 ,C252_=_C257 ,C252_=_C282 ,C252_=_C386 ,C253_=_C254 ,C253_=_C255 ,\nC253_=_C257 ,C253_=_C264 ,C253_=_C334 ,C253_=_C396 ,C254_=_C255 ,C254_=_C257 ,\nC254_=_C265 ,C254_=_C284 ,C255_=_C257 ,C257_=_C271 ,C257_=_C289 ,C258_=_C259 ,\nC258_=_C261 ,C258_=_C262 ,C258_=_C263 ,C258_=_C264 ,C258_=_C265 ,C258_=_C266 ,\nC258_=_C267 ,C258_=_C268 ,C258_=_C269 ,C258_=_C270 ,C258_=_C271 ,C259_=_C261 ,\nC259_=_C262 ,C259_=_C263 ,C259_=_C264 ,C259_=_C265 ,C259_=_C266 ,C259_=_C267 ,\nC259_=_C268 ,C259_=_C269 ,C259_=_C270 ,C259_=_C271 ,C259_=_C274 ,C261_=_C262 ,\nC261_=_C263 ,C261_=_C264 ,C261_=_C265 ,C261_=_C266 ,C261_=_C267 ,C261_=_C268 ,\nC261_=_C269 ,C261_=_C270 ,C261_=_C271 ,C261_=_C276 ,C262_=_C263 ,C262_=_C264 ,\nC262_=_C265 ,C262_=_C266 ,C262_=_C267 ,C262_=_C268 ,C262_=_C269 ,C262_=_C270 ,\nC262_=_C271 ,C262_=_C278 ,C262_=_C357 ,C263_=_C264 ,C263_=_C265 ,C263_=_C266 ,\nC263_=_C267 ,C263_=_C268 ,C263_=_C269 ,C263_=_C270 ,C263_=_C271 ,C263_=_C283 ,\nC263_=_C333 ,C263_=_C391 ,C264_=_C265 ,C264_=_C266 ,C264_=_C267 ,C264_=_C268 ,\nC264_=_C269 ,C264_=_C270 ,C264_=_C271 ,C264_=_C334 ,C264_=_C396 ,C265_=_C266 ,\nC265_=_C267 ,C265_=_C268 ,C265_=_C269 ,C265_=_C270 ,C265_=_C271 ,C265_=_C284 ,\nC266_=_C267 ,C266_=_C268 ,C266_=_C269 ,C266_=_C270 ,C266_=_C271 ,C266_=_C335 ,\nC267_=_C268 ,C267_=_C269 ,C267_=_C270 ,C267_=_C271 ,C268_=_C269 ,C268_=_C270 ,\nC268_=_C271 ,C268_=_C285 ,C269_=_C270 ,C269_=_C271 ,C269_=_C287 ,C269_=_C337 ,\nC270_=_C271 ,C270_=_C288 ,C270_=_C411 ,C271_=_C289 ,C272_=_C273 ,C272_=_C274 ,\nC272_=_C276 ,C272_=_C277 ,C272_=_C278 ,C272_=_C279 ,C272_=_C280 ,C272_=_C281 ,\nC272_=_C282 ,C272_=_C283 ,C272_=_C284 ,C272_=_C285 ,C272_=_C287 ,C272_=_C288 ,\nC272_=_C289 ,C272_=_C293 ,C273_=_C274 ,C273_=_C276 ,C273_=_C277 ,C273_=_C278 ,\nC273_=_C279 ,C273_=_C280 ,C273_=_C281 ,C273_=_C282 ,C273_=_C283 ,C273_=_C284 ,\nC273_=_C285 ,C273_=_C287 ,C273_=_C288 ,C273_=_C289 ,C273_=_C313 ,C274_=_C276 ,\nC274_=_C277 ,C274_=_C278 ,C274_=_C279 ,C274_=_C280 ,C274_=_C281 ,C274_=_C282 ,\nC274_=_C283 ,C274_=_C284 ,C274_=_C285 ,C274_=_C287 ,C274_=_C288 ,C274_=_C289 ,\nC276_=_C277 ,C276_=_C278 ,C276_=_C279 ,C276_=_C280 ,C276_=_C281 ,C276_=_C282 ,\nC276_=_C283 ,C276_=_C284 ,C276_=_C285 ,C276_=_C287 ,C276_=_C288 ,C276_=_C289 ,\nC277_=_C278 ,C277_=_C279 ,C277_=_C280 ,C277_=_C281 ,C277_=_C282 ,C277_=_C283 ,\nC277_=_C284 ,C277_=_C285 ,C277_=_C287 ,C277_=_C288 ,C277_=_C289 ,C277_=_C332 ,\nC278_=_C279 ,C278_=_C280 ,C278_=_C281 ,C278_=_C282 ,C278_=_C283 ,C278_=_C284 ,\nC278_=_C285 ,C278_=_C287 ,C278_=_C288 ,C278_=_C289 ,C278_=_C357 ,C279_=_C280 ,\nC279_=_C281 ,C279_=_C282 ,C279_=_C283 ,C279_=_C284 ,C279_=_C285 ,C279_=_C287 ,\nC279_=_C288 ,C279_=_C289 ,C279_=_C365 ,C280_=_C281 ,C280_=_C282 ,C280_=_C283 ,\nC280_=_C284 ,C280_=_C285 ,C280_=_C287 ,C280_=_C288 ,C280_=_C289 ,C280_=_C372 ,\nC281_=_C282 ,C281_=_C283 ,C281_=_C284 ,C281_=_C285 ,C281_=_C287 ,C281_=_C288 ,\nC281_=_C289 ,C281_=_C380 ,C282_=_C283 ,C282_=_C284 ,C282_=_C285 ,C282_=_C287 ,\nC282_=_C288 ,C282_=_C289 ,C282_=_C386 ,C283_=_C284 ,C283_=_C285 ,C283_=_C287 ,\nC283_=_C288 ,C283_=_C289 ,C283_=_C333 ,C283_=_C391 ,C284_=_C285 ,C284_=_C287 ,\nC284_=_C288 ,C284_=_C289 ,C285_=_C287 ,C285_=_C288 ,C285_=_C289 ,C287_=_C288 ,\nC287_=_C289 ,C287_=_C337 ,C288_=_C289 ,C288_=_C411 ,C293_=_C332 ,C293_=_C333 ,\nC293_=_C334 ,C293_=_C335 ,C293_=_C337 ,C313_=_C357 ,C313_=_C365 ,C313_=_C372 ,\nC313_=_C380 ,C313_=_C386 ,C313_=_C391 ,C313_=_C396 ,C313_=_C411 ,C332_=_C333 ,\nC332_=_C334 ,C332_=_C335 ,C332_=_C337 ,C333_=_C334 ,C333_=_C335 ,C333_=_C337 ,\nC333_=_C391 ,C334_=_C335 ,C334_=_C337 ,C334_=_C396 ,C335_=_C337 ,C357_=_C365 ,\nC357_=_C372 ,C357_=_C380 ,C357_=_C386 ,C357_=_C391 ,C357_=_C396 ,C357_=_C411 ,\nC365_=_C372 ,C365_=_C380 ,C365_=_C386 ,C365_=_C391 ,C365_=_C396 ,C365_=_C411 ,\nC372_=_C380 ,C372_=_C386 ,C372_=_C391 ,C372_=_C396 ,C372_=_C411 ,C380_=_C386 ,\nC380_=_C391 ,C380_=_C396 ,C380_=_C411 ,C386_=_C391 ,C386_=_C396 ,C386_=_C411 ,\nC391_=_C396 ,C391_=_C411 ,C396_=_C411 ,"];32[shape=box, label="id:32 level: 3\n137: C0 C12 C15 C20 C23 \nC27 C32 C38 C40 C45 C52 \nC56 C57 C58 C59 C60 C62 \nC63 C64 C65 C66 C67 C68 \nC69 C71 C72 C73 C74 C75 \nC77 C79 C88 C94 C104 C105 \nC112 C113 C114 C115 C116 C117 \nC119 C120 C121 C123 C124 C125 \nC127 C131 C139 C143 C148 C155 \nC157 C158 C160 C171 C176 C186 \nC189 C193 C196 C197 C198 C199 \nC200 C201 C202 C203 C204 C206 \nC207 C208 C209 C211 C212 C213 \nC223 C227 C237 C238 C241 C248 \nC250 C251 C254 C261 C265 C267 \nC276 C280 C281 C284 C294 C297 \nC298 C300 C301 C307 C311 C318 \nC320 C324 C327 C338 C339 C341 \nC342 C344 C345 C349 C352 C354 \nC356 C361 C362 C367 C368 C369 \nC370 C372 C373 C374 C375 C377 \nC378 C379 C380 C381 C384 C395 \nC400 C401 C402 C405 C408 C409 \n1560: C0_=_C12( C0 C12 ) C0_=_C15( C0 C15 ) C0_=_C20( C0 C20 ) C0_=_C56( C0 C56 ) C0_=_C57( C0 C57 ) \nC0_=_C58( C0 C58 ) C0_=_C59( C0 C59 ) C0_=_C60( C0 C60 ) C0_=_C62( C0 C62 ) C0_=_C63( C0 C63 ) C0_=_C64( C0 C64 ) \nC0_=_C65( C0 C65 ) C0_=_C66( C0 C66 ) C0_=_C67( C0 C67 ) C0_=_C68( C0 C68 ) C0_=_C69( C0 C69 ) C0_=_C71( C0 C71 ) \nC0_=_C72( C0 C72 ) C0_=_C73( C0 C73 ) C0_=_C74( C0 C74 ) C0_=_C75( C0 C75 ) C0_=_C77( C0 C77 ) C12_=_C15( C12 C15 ) \nC12_=_C104( C12 C104 ) C12_=_C121( C12 C121 ) C12_=_C139( C12 C139 ) C12_=_C157( C12 C157 ) C12_=_C223( C12 C223 ) C12_=_C238( C12 C238 ) \nC12_=_C250( C12 C250 ) C12_=_C280( C12 C280 ) C12_=_C297( C12 C297 ) C12_=_C339( C12 C339 ) C12_=_C361( C12 C361 ) C12_=_C367( C12 C367 ) \nC12_=_C368( C12 C368 ) C12_=_C369( C12 C369 ) C12_=_C370( C12 C370 ) C12_=_C372( C12 C372 ) C12_=_C373( C12 C373 ) C12_=_C374( C12 C374 ) \nC15_=_C40( C15 C40 ) C15_=_C52( C15 C52 ) C15_=_C127( C15 C127 ) C15_=_C143( C15 C143 ) C15_=_C160( C15 C160 ) C15_=_C176( C15 C176 ) \nC15_=_C227( C15 C227 ) C15_=_C241( C15 C241 ) C15_=_C267( C15 C267 ) C15_=_C301( C15 C301 ) C15_=_C320( C15 C320 ) C15_=_C345( C15 C345 ) \nC15_=_C349( C15 C349 ) C15_=_C356( C15 C356 ) C15_=_C378( C15 C378 ) C15_=_C395( C15 C395 ) C15_=_C401( C15 C401 ) C15_=_C405( C15 C405 ) \nC15_=_C408( C15 C408 ) C15_=_C409( C15 C409 ) C20_=_C23( C20 C23 ) C20_=_C27( C20 C27 ) C20_=_C32( C20 C32 ) C20_=_C38( C20 C38 ) \nC20_=_C40( C20 C40 ) C20_=_C56( C20 C56 ) C20_=_C57( C20 C57 ) C20_=_C58( C20 C58 ) C20_=_C59( C20 C59 ) C20_=_C60( C20 C60 ) \nC20_=_C62( C20 C62 ) C20_=_C63( C20 C63 ) C20_=_C64( C20 C64 ) C20_=_C65( C20 C65 ) C20_=_C66( C20 C66 ) C20_=_C67( C20 C67 ) \nC20_=_C68( C20 C68 ) C20_=_C69( C20 C69 ) C20_=_C71( C20 C71 ) C20_=_C72( C20 C72 ) C20_=_C73( C20 C73 ) C20_=_C74( C20 C74 ) \nC20_=_C75( C20 C75 ) C20_=_C77( C20 C77 ) C23_=_C27( C23 C27 ) C23_=_C32( C23 C32 ) C23_=_C38( C23 C38 ) C23_=_C40( C23 C40 ) \nC23_=_C58( C23 C58 ) C23_=_C79( C23 C79 ) C23_=_C94( C23 C94 ) C23_=_C112( C23 C112 ) C23_=_C113( C23 C113 ) C23_=_C114( C23 C114 ) \nC23_=_C115( C23 C115 ) C23_=_C116( C23 C116 ) C23_=_C117( C23 C117 ) C23_=_C119( C23 C119 ) C23_=_C120( C23 C120 ) C23_=_C121( C23 C121 ) \nC23_=_C123( C23 C123 ) C23_=_C124( C23 C124 ) C23_=_C125( C23 C125 ) C23_=_C127( C23 C127 ) C27_=_C32( C27 C32 ) C27_=_C38( C27 C38 ) \nC27_=_C40( C27 C40 ) C27_=_C45( C27 C45 ) C27_=_C131( C27 C131 ) C27_=_C148( C27 C148 ) C27_=_C196( C27 C196 ) C27_=_C197( C27 C197 ) \nC27_=_C198( C27 C198 ) C27_=_C199( C27 C199 ) C27_=_C200( C27 C200 ) C27_=_C201( C27 C201 ) C27_=_C202( C27 C202 ) C27_=_C203( C27 C203 ) \nC27_=_C204( C27 C204 ) C27_=_C206( C27 C206 ) C27_=_C207( C27 C207 ) C27_=_C208( C27 C208 ) C27_=_C209( C27 C209 ) C27_=_C211( C27 C211 ) \nC27_=_C212( C27 C212 ) C27_=_C213( C27 C213 ) C32_=_C38( C32 C38 ) C32_=_C40( C32 C40 ) C32_=_C155( C32 C155 ) C32_=_C186( C32 C186 ) \nC32_=_C202( C32 C202 ) C32_=_C237( C32 C237 ) C32_=_C248( C32 C248 ) C32_=_C261( C32 C261 ) C32_=_C276( C32 C276 ) C32_=_C294( C32 C294 ) \nC32_=_C307( C32 C307 ) C32_=_C324( C32 C324 ) C32_=_C338( C32 C338 ) C32_=_C339( C32 C339 ) C32_=_C341( C32 C341 ) C32_=_C342( C32 C342 ) \nC32_=_C344( C32 C344 ) C32_=_C345( C32 C345 ) C38_=_C40( C38 C40 ) C38_=_C158( C38 C158 ) C38_=_C193( C38 C193 ) C38_=_C208( C38 C208 ) \nC38_=_C254( C38 C254 ) C38_=_C265( C38 C265 ) C38_=_C284( C38 C284 ) C38_=_C300( C38 C300 ) C38_=_C311( C38 C311 ) C38_=_C318( C38 C318 ) \nC38_=_C327( C38 C327 ) C38_=_C354( C38 C354 ) C38_=_C370( C38 C370 ) C38_=_C384( C38 C384 ) C38_=_C400( C38 C400 ) C38_=_C401( C38 C401 ) \nC38_=_C402( C38 C402 ) C40_=_C52( C40 C52 ) C40_=_C127( C40 C127 ) C40_=_C143( C40 C143 ) C40_=_C160( C40 C160 ) C40_=_C176( C40 C176 ) \nC40_=_C227( C40 C227 ) C40_=_C241( C40 C241 ) C40_=_C267( C40 C267 ) C40_=_C301( C40 C301 ) C40_=_C320( C40 C320 ) C40_=_C345( C40 C345 ) \nC40_=_C349( C40 C349 ) C40_=_C356( C40 C356 ) C40_=_C378( C40 C378 ) C40_=_C395( C40 C395 ) C40_=_C401( C40 C401 ) C40_=_C405( C40 C405 ) \nC40_=_C408( C40 C408 ) C40_=_C409( C40 C409 ) C45_=_C52( C45 C52 ) C45_=_C131( C45 C131 ) C45_=_C148( C45 C148 ) C45_=_C196( C45 C196 ) \nC45_=_C197( C45 C197 ) C45_=_C198( C45 C198 ) C45_=_C199( C45 C199 ) C45_=_C200( C45 C200 ) C45_=_C201( C45 C201 ) C45_=_C202( C45 C202 ) \nC45_=_C203( C45 C203 ) C45_=_C204( C45 C204 ) C45_=_C206( C45 C206 ) C45_=_C207( C45 C207 ) C45_=_C208( C45 C208 ) C45_=_C209( C45 C209 ) \nC45_=_C211( C45 C211 ) C45_=_C212( C45 C212 ) C45_=_C213( C45 C213 ) C52_=_C127( C52 C127 ) C52_=_C143( C52 C143 ) C52_=_C160( C52 C160 ) \nC52_=_C176( C52 C176 ) C52_=_C227( C52 C227 ) C52_=_C241( C52 C241 ) C52_=_C267( C52 C267 ) C52_=_C301( C52 C301 ) C52_=_C320( C52 C320 ) \nC52_=_C345( C52 C345 ) C52_=_C349( C52 C349 ) C52_=_C356( C52 C356 ) C52_=_C378( C52 C378 ) C52_=_C395( C52 C395 ) C52_=_C401( C52 C401 ) \nC52_=_C405( C52 C405 ) C52_=_C408(</w:t>
      </w:r>
    </w:p>
    <w:p>
      <w:pPr>
        <w:pStyle w:val="PreformattedText"/>
        <w:bidi w:val="0"/>
        <w:spacing w:before="0" w:after="0"/>
        <w:jc w:val="left"/>
        <w:rPr/>
      </w:pPr>
      <w:r>
        <w:rPr/>
        <w:t xml:space="preserve"> </w:t>
      </w:r>
      <w:r>
        <w:rPr/>
        <w:t>C52 C408 ) C52_=_C409( C52 C409 ) C56_=_C57( C56 C57 ) C56_=_C58( C56 C58 ) C56_=_C59( C56 C59 ) \nC56_=_C60( C56 C60 ) C56_=_C62( C56 C62 ) C56_=_C63( C56 C63 ) C56_=_C64( C56 C64 ) C56_=_C65( C56 C65 ) C56_=_C66( C56 C66 ) \nC56_=_C67( C56 C67 ) C56_=_C68( C56 C68 ) C56_=_C69( C56 C69 ) C56_=_C71( C56 C71 ) C56_=_C72( C56 C72 ) C56_=_C73( C56 C73 ) \nC56_=_C74( C56 C74 ) C56_=_C75( C56 C75 ) C56_=_C77( C56 C77 ) C56_=_C79( C56 C79 ) C56_=_C88( C56 C88 ) C57_=_C58( C57 C58 ) \nC57_=_C59( C57 C59 ) C57_=_C60( C57 C60 ) C57_=_C62( C57 C62 ) C57_=_C63( C57 C63 ) C57_=_C64( C57 C64 ) C57_=_C65( C57 C65 ) \nC57_=_C66( C57 C66 ) C57_=_C67( C57 C67 ) C57_=_C68( C57 C68 ) C57_=_C69( C57 C69 ) C57_=_C71( C57 C71 ) C57_=_C72( C57 C72 ) \nC57_=_C73( C57 C73 ) C57_=_C74( C57 C74 ) C57_=_C75( C57 C75 ) C57_=_C77( C57 C77 ) C57_=_C94( C57 C94 ) C57_=_C104( C57 C104 ) \nC57_=_C105( C57 C105 ) C58_=_C59( C58 C59 ) C58_=_C60( C58 C60 ) C58_=_C62( C58 C62 ) C58_=_C63( C58 C63 ) C58_=_C64( C58 C64 ) \nC58_=_C65( C58 C65 ) C58_=_C66( C58 C66 ) C58_=_C67( C58 C67 ) C58_=_C68( C58 C68 ) C58_=_C69( C58 C69 ) C58_=_C71( C58 C71 ) \nC58_=_C72( C58 C72 ) C58_=_C73( C58 C73 ) C58_=_C74( C58 C74 ) C58_=_C75( C58 C75 ) C58_=_C77( C58 C77 ) C58_=_C79( C58 C79 ) \nC58_=_C94( C58 C94 ) C58_=_C112( C58 C112 ) C58_=_C113( C58 C113 ) C58_=_C114( C58 C114 ) C58_=_C115( C58 C115 ) C58_=_C116( C58 C116 ) \nC58_=_C117( C58 C117 ) C58_=_C119( C58 C119 ) C58_=_C120( C58 C120 ) C58_=_C121( C58 C121 ) C58_=_C123( C58 C123 ) C58_=_C124( C58 C124 ) \nC58_=_C125( C58 C125 ) C58_=_C127( C58 C127 ) C59_=_C60( C59 C60 ) C59_=_C62( C59 C62 ) C59_=_C63( C59 C63 ) C59_=_C64( C59 C64 ) \nC59_=_C65( C59 C65 ) C59_=_C66( C59 C66 ) C59_=_C67( C59 C67 ) C59_=_C68( C59 C68 ) C59_=_C69( C59 C69 ) C59_=_C71( C59 C71 ) \nC59_=_C72( C59 C72 ) C59_=_C73( C59 C73 ) C59_=_C74( C59 C74 ) C59_=_C75( C59 C75 ) C59_=_C77( C59 C77 ) C59_=_C131( C59 C131 ) \nC59_=_C139( C59 C139 ) C59_=_C143( C59 C143 ) C60_=_C62( C60 C62 ) C60_=_C63( C60 C63 ) C60_=_C64( C60 C64 ) C60_=_C65( C60 C65 ) \nC60_=_C66( C60 C66 ) C60_=_C67( C60 C67 ) C60_=_C68( C60 C68 ) C60_=_C69( C60 C69 ) C60_=_C71( C60 C71 ) C60_=_C72( C60 C72 ) \nC60_=_C73( C60 C73 ) C60_=_C74( C60 C74 ) C60_=_C75( C60 C75 ) C60_=_C77( C60 C77 ) C60_=_C113( C60 C113 ) C60_=_C186( C60 C186 ) \nC60_=_C189( C60 C189 ) C60_=_C193( C60 C193 ) C62_=_C63( C62 C63 ) C62_=_C64( C62 C64 ) C62_=_C65( C62 C65 ) C62_=_C66( C62 C66 ) \nC62_=_C67( C62 C67 ) C62_=_C68( C62 C68 ) C62_=_C69( C62 C69 ) C62_=_C71( C62 C71 ) C62_=_C72( C62 C72 ) C62_=_C73( C62 C73 ) \nC62_=_C74( C62 C74 ) C62_=_C75( C62 C75 ) C62_=_C77( C62 C77 ) C62_=_C114( C62 C114 ) C62_=_C223( C62 C223 ) C62_=_C227( C62 C227 ) \nC63_=_C64( C63 C64 ) C63_=_C65( C63 C65 ) C63_=_C66( C63 C66 ) C63_=_C67( C63 C67 ) C63_=_C68( C63 C68 ) C63_=_C69( C63 C69 ) \nC63_=_C71( C63 C71 ) C63_=_C72( C63 C72 ) C63_=_C73( C63 C73 ) C63_=_C74( C63 C74 ) C63_=_C75( C63 C75 ) C63_=_C77( C63 C77 ) \nC63_=_C115( C63 C115 ) C63_=_C237( C63 C237 ) C63_=_C238( C63 C238 ) C63_=_C241( C63 C241 ) C64_=_C65( C64 C65 ) C64_=_C66( C64 C66 ) \nC64_=_C67( C64 C67 ) C64_=_C68( C64 C68 ) C64_=_C69( C64 C69 ) C64_=_C71( C64 C71 ) C64_=_C72( C64 C72 ) C64_=_C73( C64 C73 ) \nC64_=_C74( C64 C74 ) C64_=_C75( C64 C75 ) C64_=_C77( C64 C77 ) C64_=_C196( C64 C196 ) C64_=_C248( C64 C248 ) C64_=_C250( C64 C250 ) \nC64_=_C251( C64 C251 ) C64_=_C254( C64 C254 ) C65_=_C66( C65 C66 ) C65_=_C67( C65 C67 ) C65_=_C68( C65 C68 ) C65_=_C69( C65 C69 ) \nC65_=_C71( C65 C71 ) C65_=_C72( C65 C72 ) C65_=_C73( C65 C73 ) C65_=_C74( C65 C74 ) C65_=_C75( C65 C75 ) C65_=_C77( C65 C77 ) \nC65_=_C197( C65 C197 ) C65_=_C261( C65 C261 ) C65_=_C265( C65 C265 ) C65_=_C267( C65 C267 ) C66_=_C67( C66 C67 ) C66_=_C68( C66 C68 ) \nC66_=_C69( C66 C69 ) C66_=_C71( C66 C71 ) C66_=_C72( C66 C72 ) C66_=_C73( C66 C73 ) C66_=_C74( C66 C74 ) C66_=_C75( C66 C75 ) \nC66_=_C77( C66 C77 ) C66_=_C116( C66 C116 ) C66_=_C198( C66 C198 ) C66_=_C276( C66 C276 ) C66_=_C280( C66 C280 ) C66_=_C281( C66 C281 ) \nC66_=_C284( C66 C284 ) C67_=_C68( C67 C68 ) C67_=_C69( C67 C69 ) C67_=_C71( C67 C71 ) C67_=_C72( C67 C72 ) C67_=_C73( C67 C73 ) \nC67_=_C74( C67 C74 ) C67_=_C75( C67 C75 ) C67_=_C77( C67 C77 ) C67_=_C200( C67 C200 ) C67_=_C318( C67 C318 ) C67_=_C320( C67 C320 ) \nC68_=_C69( C68 C69 ) C68_=_C71( C68 C71 ) C68_=_C72( C68 C72 ) C68_=_C73( C68 C73 ) C68_=_C74( C68 C74 ) C68_=_C75( C68 C75 ) \nC68_=_C77( C68 C77 ) C68_=_C324( C68 C324 ) C68_=_C327( C68 C327 ) C69_=_C71( C69 C71 ) C69_=_C72( C69 C72 ) C69_=_C73( C69 C73 ) \nC69_=_C74( C69 C74 ) C69_=_C75( C69 C75 ) C69_=_C77( C69 C77 ) C69_=_C201( C69 C201 ) C71_=_C72( C71 C72 ) C71_=_C73( C71 C73 ) \nC71_=_C74( C71 C74 ) C71_=_C75( C71 C75 ) C71_=_C77( C71 C77 ) C71_=_C88( C71 C88 ) C71_=_C105( C71 C105 ) C71_=_C171( C71 C171 ) \nC71_=_C189( C71 C189 ) C71_=_C206( C71 C206 ) C71_=_C251( C71 C251 ) C71_=_C281( C71 C281 ) C71_=_C298( C71 C298 ) C71_=_C352( C71 C352 ) \nC71_=_C362( C71 C362 ) C71_=_C367( C71 C367 ) C71_=_C375( C71 C375 ) C71_=_C377( C71 C377 ) C71_=_C378( C71 C378 ) C71_=_C379( C71 C379 ) \nC71_=_C380( C71 C380 ) C71_=_C381( C71 C381 ) C72_=_C73( C72 C73 ) C72_=_C74( C72 C74 ) C72_=_C75( C72 C75 ) C72_=_C77( C72 C77 ) \nC72_=_C124( C72 C124 ) C72_=_C342( C72 C342 ) C72_=_C375( C72 C375 ) C73_=_C74( C73 C74 ) C73_=_C75( C73 C75 ) C73_=_C77( C73 C77 ) \nC73_=_C125( C73 C125 ) C73_=_C207( C73 C207 ) C73_=_C369( C73 C369 ) C73_=_C395( C73 C395 ) C74_=_C75( C74 C75 ) C74_=_C77( C74 C77 ) \nC75_=_C77( C75 C77 ) C75_=_C209( C75 C209 ) C75_=_C344( C75 C344 ) C75_=_C377( C75 C377 ) C75_=_C400( C75 C400 ) C75_=_C405( C75 C405 ) \nC77_=_C211( C77 C211 ) C77_=_C379( C77 C379 ) C77_=_C402( C77 C402 ) C77_=_C408( C77 C408 ) C79_=_C88( C79 C88 ) C79_=_C94( C79 C94 ) \nC79_=_C112( C79 C112 ) C79_=_C113( C79 C113 ) C79_=_C114( C79 C114 ) C79_=_C115( C79 C115 ) C79_=_C116( C79 C116 ) C79_=_C117( C79 C117 ) \nC79_=_C119( C79 C119 ) C79_=_C120( C79 C120 ) C79_=_C121( C79 C121 ) C79_=_C123( C79 C123 ) C79_=_C124( C79 C124 ) C79_=_C125( C79 C125 ) \nC79_=_C127( C79 C127 ) C88_=_C105( C88 C105 ) C88_=_C171( C88 C171 ) C88_=_C189( C88 C189 ) C88_=_C206( C88 C206 ) C88_=_C251( C88 C251 ) \nC88_=_C281( C88 C281 ) C88_=_C298( C88 C298 ) C88_=_C352( C88 C352 ) C88_=_C362( C88 C362 ) C88_=_C367( C88 C367 ) C88_=_C375( C88 C375 ) \nC88_=_C377( C88 C377 ) C88_=_C378( C88 C378 ) C88_=_C379( C88 C379 ) C88_=_C380( C88 C380 ) C88_=_C381( C88 C381 ) C94_=_C104( C94 C104 ) \nC94_=_C105( C94 C105 ) C94_=_C112( C94 C112 ) C94_=_C113( C94 C113 ) C94_=_C114( C94 C114 ) C94_=_C115( C94 C115 ) C94_=_C116( C94 C116 ) \nC94_=_C117( C94 C117 ) C94_=_C119( C94 C119 ) C94_=_C120( C94 C120 ) C94_=_C121( C94 C121 ) C94_=_C123( C94 C123 ) C94_=_C124( C94 C124 ) \nC94_=_C125( C94 C125 ) C94_=_C127( C94 C127 ) C104_=_C105( C104 C105 ) C104_=_C121( C104 C121 ) C104_=_C139( C104 C139 ) C104_=_C157( C104 C157 ) \nC104_=_C223( C104 C223 ) C104_=_C238( C104 C238 ) C104_=_C250( C104 C250 ) C104_=_C280( C104 C280 ) C104_=_C297( C104 C297 ) C104_=_C339( C104 C339 ) \nC104_=_C361( C104 C361 ) C104_=_C367( C104 C367 ) C104_=_C368( C104 C368 ) C104_=_C369( C104 C369 ) C104_=_C370( C104 C370 ) C104_=_C372( C104 C372 ) \nC104_=_C373( C104 C373 ) C104_=_C374( C104 C374 ) C105_=_C171( C105 C171 ) C105_=_C189( C105 C189 ) C105_=_C206( C105 C206 ) C105_=_C251( C105 C251 ) \nC105_=_C281( C105 C281 ) C105_=_C298( C105 C298 ) C105_=_C352( C105 C352 ) C105_=_C362( C105 C362 ) C105_=_C367( C105 C367 ) C105_=_C375( C105 C375 ) \nC105_=_C377( C105 C377 ) C105_=_C378( C105 C378 ) C105_=_C379( C105 C379 ) C105_=_C380( C105 C380 ) C105_=_C381( C105 C381 ) C112_=_C113( C112 C113 ) \nC112_=_C114( C112 C114 ) C112_=_C115( C112 C115 ) C112_=_C116( C112 C116 ) C112_=_C117( C112 C117 ) C112_=_C119( C112 C119 ) C112_=_C120( C112 C120 ) \nC112_=_C121( C112 C121 ) C112_=_C123( C112 C123 ) C112_=_C124( C112 C124 ) C112_=_C125( C112 C125 ) C112_=_C127( C112 C127 ) C112_=_C171( C112 C171 ) \nC112_=_C176( C112 C176 ) C113_=_C114( C113 C114 ) C113_=_C115( C113 C115 ) C113_=_C116( C113 C116 ) C113_=_C117( C113 C117 ) C113_=_C119( C113 C119 ) \nC113_=_C120( C113 C120 ) C113_=_C121( C113 C121 ) C113_=_C123( C113 C123 ) C113_=_C124( C113 C124 ) C113_=_C125( C113 C125 ) C113_=_C127( C113 C127 ) \nC113_=_C186( C113 C186 ) C113_=_C189( C113 C189 ) C113_=_C193( C113 C193 ) C114_=_C115( C114 C115 ) C114_=_C116( C114 C116 ) C114_=_C117( C114 C117 ) \nC114_=_C119( C114 C119 ) C114_=_C120( C114 C120 ) C114_=_C121( C114 C121 ) C114_=_C123( C114 C123 ) C114_=_C124( C114 C124 ) C114_=_C125( C114 C125 ) \nC114_=_C127( C114 C127 ) C114_=_C223( C114 C223 ) C114_=_C227( C114 C227 ) C115_=_C116( C115 C116 ) C115_=_C117( C115 C117 ) C115_=_C119( C115 C119 ) \nC115_=_C120( C115 C120 ) C115_=_C121( C115 C121 ) C115_=_C123( C115 C123 ) C115_=_C124( C115 C124 ) C115_=_C125( C115 C125 ) C115_=_C127( C115 C127 ) \nC115_=_C237( C115 C237 ) C115_=_C238( C115 C238 ) C115_=_C241( C115 C241 ) C116_=_C117( C116 C117 ) C116_=_C119( C116 C119 ) C116_=_C120( C116 C120 ) \nC116_=_C121( C116 C121 ) C116_=_C123( C116 C123 ) C116_=_C124( C116 C124 ) C116_=_C125( C116 C125 ) C116_=_C127( C116 C127 ) C116_=_C198( C116 C198 ) \nC116_=_C276( C116 C276 ) C116_=_C280( C116 C280 ) C116_=_C281( C116 C281 ) C116_=_C284( C116 C284 ) C117_=_C119( C117 C119 ) C117_=_C120( C117 C120 ) \nC117_=_C121( C117 C121 ) C117_=_C123( C117 C123 ) C117_=_C124( C117 C124 ) C117_=_C125( C117 C125 ) C117_=_C127( C117 C127 ) C117_=_C307( C117 C307 ) \nC117_=_C311( C117 C311 ) C119_=_C120( C119 C120 ) C119_=_C121( C119 C121 ) C119_=_C123( C119 C123 ) C119_=_C124( C119 C124 ) C119_=_C125( C119 C125 ) \nC119_=_C127( C119 C127 ) C119_=_C204( C119 C204 ) C119_=_C352( C119 C352 ) C119_=_C354( C119 C354 ) C119_=_C356( C119 C356 ) C120_=_C121( C120 C121 ) \nC120_=_C123( C120 C123 ) C120_=_C124( C120 C124 ) C120_=_C125( C120 C125 ) C120_=_C127( C120 C127 ) C120_=_C338( C120</w:t>
      </w:r>
    </w:p>
    <w:p>
      <w:pPr>
        <w:pStyle w:val="PreformattedText"/>
        <w:bidi w:val="0"/>
        <w:spacing w:before="0" w:after="0"/>
        <w:jc w:val="left"/>
        <w:rPr/>
      </w:pPr>
      <w:r>
        <w:rPr/>
        <w:t xml:space="preserve"> </w:t>
      </w:r>
      <w:r>
        <w:rPr/>
        <w:t>C338 ) C120_=_C361( C120 C361 ) \nC120_=_C362( C120 C362 ) C121_=_C123( C121 C123 ) C121_=_C124( C121 C124 ) C121_=_C125( C121 C125 ) C121_=_C127( C121 C127 ) C121_=_C139( C121 C139 ) \nC121_=_C157( C121 C157 ) C121_=_C223( C121 C223 ) C121_=_C238( C121 C238 ) C121_=_C250( C121 C250 ) C121_=_C280( C121 C280 ) C121_=_C297( C121 C297 ) \nC121_=_C339( C121 C339 ) C121_=_C361( C121 C361 ) C121_=_C367( C121 C367 ) C121_=_C368( C121 C368 ) C121_=_C369( C121 C369 ) C121_=_C370( C121 C370 ) \nC121_=_C372( C121 C372 ) C121_=_C373( C121 C373 ) C121_=_C374( C121 C374 ) C123_=_C124( C123 C124 ) C123_=_C125( C123 C125 ) C123_=_C127( C123 C127 ) \nC123_=_C341( C123 C341 ) C123_=_C368( C123 C368 ) C123_=_C384( C123 C384 ) C124_=_C125( C124 C125 ) C124_=_C127( C124 C127 ) C124_=_C342( C124 C342 ) \nC124_=_C375( C124 C375 ) C125_=_C127( C125 C127 ) C125_=_C207( C125 C207 ) C125_=_C369( C125 C369 ) C125_=_C395( C125 C395 ) C127_=_C143( C127 C143 ) \nC127_=_C160( C127 C160 ) C127_=_C176( C127 C176 ) C127_=_C227( C127 C227 ) C127_=_C241( C127 C241 ) C127_=_C267( C127 C267 ) C127_=_C301( C127 C301 ) \nC127_=_C320( C127 C320 ) C127_=_C345( C127 C345 ) C127_=_C349( C127 C349 ) C127_=_C356( C127 C356 ) C127_=_C378( C127 C378 ) C127_=_C395( C127 C395 ) \nC127_=_C401( C127 C401 ) C127_=_C405( C127 C405 ) C127_=_C408( C127 C408 ) C127_=_C409( C127 C409 ) C131_=_C139( C131 C139 ) C131_=_C143( C131 C143 ) \nC131_=_C148( C131 C148 ) C131_=_C196( C131 C196 ) C131_=_C197( C131 C197 ) C131_=_C198( C131 C198 ) C131_=_C199( C131 C199 ) C131_=_C200( C131 C200 ) \nC131_=_C201( C131 C201 ) C131_=_C202( C131 C202 ) C131_=_C203( C131 C203 ) C131_=_C204( C131 C204 ) C131_=_C206( C131 C206 ) C131_=_C207( C131 C207 ) \nC131_=_C208( C131 C208 ) C131_=_C209( C131 C209 ) C131_=_C211( C131 C211 ) C131_=_C212( C131 C212 ) C131_=_C213( C131 C213 ) C139_=_C143( C139 C143 ) \nC139_=_C157( C139 C157 ) C139_=_C223( C139 C223 ) C139_=_C238( C139 C238 ) C139_=_C250( C139 C250 ) C139_=_C280( C139 C280 ) C139_=_C297( C139 C297 ) \nC139_=_C339( C139 C339 ) C139_=_C361( C139 C361 ) C139_=_C367( C139 C367 ) C139_=_C368( C139 C368 ) C139_=_C369( C139 C369 ) C139_=_C370( C139 C370 ) \nC139_=_C372( C139 C372 ) C139_=_C373( C139 C373 ) C139_=_C374( C139 C374 ) C143_=_C160( C143 C160 ) C143_=_C176( C143 C176 ) C143_=_C227( C143 C227 ) \nC143_=_C241( C143 C241 ) C143_=_C267( C143 C267 ) C143_=_C301( C143 C301 ) C143_=_C320( C143 C320 ) C143_=_C345( C143 C345 ) C143_=_C349( C143 C349 ) \nC143_=_C356( C143 C356 ) C143_=_C378( C143 C378 ) C143_=_C395( C143 C395 ) C143_=_C401( C143 C401 ) C143_=_C405( C143 C405 ) C143_=_C408( C143 C408 ) \nC143_=_C409( C143 C409 ) C148_=_C155( C148 C155 ) C148_=_C157( C148 C157 ) C148_=_C158( C148 C158 ) C148_=_C160( C148 C160 ) C148_=_C196( C148 C196 ) \nC148_=_C197( C148 C197 ) C148_=_C198( C148 C198 ) C148_=_C199( C148 C199 ) C148_=_C200( C148 C200 ) C148_=_C201( C148 C201 ) C148_=_C202( C148 C202 ) \nC148_=_C203( C148 C203 ) C148_=_C204( C148 C204 ) C148_=_C206( C148 C206 ) C148_=_C207( C148 C207 ) C148_=_C208( C148 C208 ) C148_=_C209( C148 C209 ) \nC148_=_C211( C148 C211 ) C148_=_C212( C148 C212 ) C148_=_C213( C148 C213 ) C155_=_C157( C155 C157 ) C155_=_C158( C155 C158 ) C155_=_C160( C155 C160 ) \nC155_=_C186( C155 C186 ) C155_=_C202( C155 C202 ) C155_=_C237( C155 C237 ) C155_=_C248( C155 C248 ) C155_=_C261( C155 C261 ) C155_=_C276( C155 C276 ) \nC155_=_C294( C155 C294 ) C155_=_C307( C155 C307 ) C155_=_C324( C155 C324 ) C155_=_C338( C155 C338 ) C155_=_C339( C155 C339 ) C155_=_C341( C155 C341 ) \nC155_=_C342( C155 C342 ) C155_=_C344( C155 C344 ) C155_=_C345( C155 C345 ) C157_=_C158( C157 C158 ) C157_=_C160( C157 C160 ) C157_=_C223( C157 C223 ) \nC157_=_C238( C157 C238 ) C157_=_C250( C157 C250 ) C157_=_C280( C157 C280 ) C157_=_C297( C157 C297 ) C157_=_C339( C157 C339 ) C157_=_C361( C157 C361 ) \nC157_=_C367( C157 C367 ) C157_=_C368( C157 C368 ) C157_=_C369( C157 C369 ) C157_=_C370( C157 C370 ) C157_=_C372( C157 C372 ) C157_=_C373( C157 C373 ) \nC157_=_C374( C157 C374 ) C158_=_C160( C158 C160 ) C158_=_C193( C158 C193 ) C158_=_C208( C158 C208 ) C158_=_C254( C158 C254 ) C158_=_C265( C158 C265 ) \nC158_=_C284( C158 C284 ) C158_=_C300( C158 C300 ) C158_=_C311( C158 C311 ) C158_=_C318( C158 C318 ) C158_=_C327( C158 C327 ) C158_=_C354( C158 C354 ) \nC158_=_C370( C158 C370 ) C158_=_C384( C158 C384 ) C158_=_C400( C158 C400 ) C158_=_C401( C158 C401 ) C158_=_C402( C158 C402 ) C160_=_C176( C160 C176 ) \nC160_=_C227( C160 C227 ) C160_=_C241( C160 C241 ) C160_=_C267( C160 C267 ) C160_=_C301( C160 C301 ) C160_=_C320( C160 C320 ) C160_=_C345( C160 C345 ) \nC160_=_C349( C160 C349 ) C160_=_C356( C160 C356 ) C160_=_C378( C160 C378 ) C160_=_C395( C160 C395 ) C160_=_C401( C160 C401 ) C160_=_C405( C160 C405 ) \nC160_=_C408( C160 C408 ) C160_=_C409( C160 C409 ) C171_=_C176( C171 C176 ) C171_=_C189( C171 C189 ) C171_=_C206( C171 C206 ) C171_=_C251( C171 C251 ) \nC171_=_C281( C171 C281 ) C171_=_C298( C171 C298 ) C171_=_C352( C171 C352 ) C171_=_C362( C171 C362 ) C171_=_C367( C171 C367 ) C171_=_C375( C171 C375 ) \nC171_=_C377( C171 C377 ) C171_=_C378( C171 C378 ) C171_=_C379( C171 C379 ) C171_=_C380( C171 C380 ) C171_=_C381( C171 C381 ) C176_=_C227( C176 C227 ) \nC176_=_C241( C176 C241 ) C176_=_C267( C176 C267 ) C176_=_C301( C176 C301 ) C176_=_C320( C176 C320 ) C176_=_C345( C176 C345 ) C176_=_C349( C176 C349 ) \nC176_=_C356( C176 C356 ) C176_=_C378( C176 C378 ) C176_=_C395( C176 C395 ) C176_=_C401( C176 C401 ) C176_=_C405( C176 C405 ) C176_=_C408( C176 C408 ) \nC176_=_C409( C176 C409 ) C186_=_C189( C186 C189 ) C186_=_C193( C186 C193 ) C186_=_C202( C186 C202 ) C186_=_C237( C186 C237 ) C186_=_C248( C186 C248 ) \nC186_=_C261( C186 C261 ) C186_=_C276( C186 C276 ) C186_=_C294( C186 C294 ) C186_=_C307( C186 C307 ) C186_=_C324( C186 C324 ) C186_=_C338( C186 C338 ) \nC186_=_C339( C186 C339 ) C186_=_C341( C186 C341 ) C186_=_C342( C186 C342 ) C186_=_C344( C186 C344 ) C186_=_C345( C186 C345 ) C189_=_C193( C189 C193 ) \nC189_=_C206( C189 C206 ) C189_=_C251( C189 C251 ) C189_=_C281( C189 C281 ) C189_=_C298( C189 C298 ) C189_=_C352( C189 C352 ) C189_=_C362( C189 C362 ) \nC189_=_C367( C189 C367 ) C189_=_C375( C189 C375 ) C189_=_C377( C189 C377 ) C189_=_C378( C189 C378 ) C189_=_C379( C189 C379 ) C189_=_C380( C189 C380 ) \nC189_=_C381( C189 C381 ) C193_=_C208( C193 C208 ) C193_=_C254( C193 C254 ) C193_=_C265( C193 C265 ) C193_=_C284( C193 C284 ) C193_=_C300( C193 C300 ) \nC193_=_C311( C193 C311 ) C193_=_C318( C193 C318 ) C193_=_C327( C193 C327 ) C193_=_C354( C193 C354 ) C193_=_C370( C193 C370 ) C193_=_C384( C193 C384 ) \nC193_=_C400( C193 C400 ) C193_=_C401( C193 C401 ) C193_=_C402( C193 C402 ) C196_=_C197( C196 C197 ) C196_=_C198( C196 C198 ) C196_=_C199( C196 C199 ) \nC196_=_C200( C196 C200 ) C196_=_C201( C196 C201 ) C196_=_C202( C196 C202 ) C196_=_C203( C196 C203 ) C196_=_C204( C196 C204 ) C196_=_C206( C196 C206 ) \nC196_=_C207( C196 C207 ) C196_=_C208( C196 C208 ) C196_=_C209( C196 C209 ) C196_=_C211( C196 C211 ) C196_=_C212( C196 C212 ) C196_=_C213( C196 C213 ) \nC196_=_C248( C196 C248 ) C196_=_C250( C196 C250 ) C196_=_C251( C196 C251 ) C196_=_C254( C196 C254 ) C197_=_C198( C197 C198 ) C197_=_C199( C197 C199 ) \nC197_=_C200( C197 C200 ) C197_=_C201( C197 C201 ) C197_=_C202( C197 C202 ) C197_=_C203( C197 C203 ) C197_=_C204( C197 C204 ) C197_=_C206( C197 C206 ) \nC197_=_C207( C197 C207 ) C197_=_C208( C197 C208 ) C197_=_C209( C197 C209 ) C197_=_C211( C197 C211 ) C197_=_C212( C197 C212 ) C197_=_C213( C197 C213 ) \nC197_=_C261( C197 C261 ) C197_=_C265( C197 C265 ) C197_=_C267( C197 C267 ) C198_=_C199( C198 C199 ) C198_=_C200( C198 C200 ) C198_=_C201( C198 C201 ) \nC198_=_C202( C198 C202 ) C198_=_C203( C198 C203 ) C198_=_C204( C198 C204 ) C198_=_C206( C198 C206 ) C198_=_C207( C198 C207 ) C198_=_C208( C198 C208 ) \nC198_=_C209( C198 C209 ) C198_=_C211( C198 C211 ) C198_=_C212( C198 C212 ) C198_=_C213( C198 C213 ) C198_=_C276( C198 C276 ) C198_=_C280( C198 C280 ) \nC198_=_C281( C198 C281 ) C198_=_C284( C198 C284 ) C199_=_C200( C199 C200 ) C199_=_C201( C199 C201 ) C199_=_C202( C199 C202 ) C199_=_C203( C199 C203 ) \nC199_=_C204( C199 C204 ) C199_=_C206( C199 C206 ) C199_=_C207( C199 C207 ) C199_=_C208( C199 C208 ) C199_=_C209( C199 C209 ) C199_=_C211( C199 C211 ) \nC199_=_C212( C199 C212 ) C199_=_C213( C199 C213 ) C199_=_C294( C199 C294 ) C199_=_C297( C199 C297 ) C199_=_C298( C199 C298 ) C199_=_C300( C199 C300 ) \nC199_=_C301( C199 C301 ) C200_=_C201( C200 C201 ) C200_=_C202( C200 C202 ) C200_=_C203( C200 C203 ) C200_=_C204( C200 C204 ) C200_=_C206( C200 C206 ) \nC200_=_C207( C200 C207 ) C200_=_C208( C200 C208 ) C200_=_C209( C200 C209 ) C200_=_C211( C200 C211 ) C200_=_C212( C200 C212 ) C200_=_C213( C200 C213 ) \nC200_=_C318( C200 C318 ) C200_=_C320( C200 C320 ) C201_=_C202( C201 C202 ) C201_=_C203( C201 C203 ) C201_=_C204( C201 C204 ) C201_=_C206( C201 C206 ) \nC201_=_C207( C201 C207 ) C201_=_C208( C201 C208 ) C201_=_C209( C201 C209 ) C201_=_C211( C201 C211 ) C201_=_C212( C201 C212 ) C201_=_C213( C201 C213 ) \nC202_=_C203( C202 C203 ) C202_=_C204( C202 C204 ) C202_=_C206( C202 C206 ) C202_=_C207( C202 C207 ) C202_=_C208( C202 C208 ) C202_=_C209( C202 C209 ) \nC202_=_C211( C202 C211 ) C202_=_C212( C202 C212 ) C202_=_C213( C202 C213 ) C202_=_C237( C202 C237 ) C202_=_C248( C202 C248 ) C202_=_C261( C202 C261 ) \nC202_=_C276( C202 C276 ) C202_=_C294( C202 C294 ) C202_=_C307( C202 C307 ) C202_=_C324( C202 C324 ) C202_=_C338( C202 C338 ) C202_=_C339( C202 C339 ) \nC202_=_C341( C202 C341 ) C202_=_C342( C202 C342 ) C202_=_C344( C202 C344 ) C202_=_C345( C202 C345 ) C203_=_C204( C203 C204 ) C203_=_C206( C203 C206 ) \nC203_=_C207( C203 C207 ) C203_=_C208( C203 C208 ) C203_=_C209( C203 C209 ) C203_=_C211( C203 C211 ) C203_=_C212( C203 C212 ) C203_=_C213( C203 C213 ) \nC203_=_C349( C203 C349 ) C204_=_C206( C204 C206 ) C204_=_C207( C204 C207 ) C204_=_C208( C204 C208 ) C204_=_C209( C204 C209 ) C204_=_C211(</w:t>
      </w:r>
    </w:p>
    <w:p>
      <w:pPr>
        <w:pStyle w:val="PreformattedText"/>
        <w:bidi w:val="0"/>
        <w:spacing w:before="0" w:after="0"/>
        <w:jc w:val="left"/>
        <w:rPr/>
      </w:pPr>
      <w:r>
        <w:rPr/>
        <w:t xml:space="preserve"> </w:t>
      </w:r>
      <w:r>
        <w:rPr/>
        <w:t>C204 C211 ) \nC204_=_C212( C204 C212 ) C204_=_C213( C204 C213 ) C204_=_C352( C204 C352 ) C204_=_C354( C204 C354 ) C204_=_C356( C204 C356 ) C206_=_C207( C206 C207 ) \nC206_=_C208( C206 C208 ) C206_=_C209( C206 C209 ) C206_=_C211( C206 C211 ) C206_=_C212( C206 C212 ) C206_=_C213( C206 C213 ) C206_=_C251( C206 C251 ) \nC206_=_C281( C206 C281 ) C206_=_C298( C206 C298 ) C206_=_C352( C206 C352 ) C206_=_C362( C206 C362 ) C206_=_C367( C206 C367 ) C206_=_C375( C206 C375 ) \nC206_=_C377( C206 C377 ) C206_=_C378( C206 C378 ) C206_=_C379( C206 C379 ) C206_=_C380( C206 C380 ) C206_=_C381( C206 C381 ) C207_=_C208( C207 C208 ) \nC207_=_C209( C207 C209 ) C207_=_C211( C207 C211 ) C207_=_C212( C207 C212 ) C207_=_C213( C207 C213 ) C207_=_C369( C207 C369 ) C207_=_C395( C207 C395 ) \nC208_=_C209( C208 C209 ) C208_=_C211( C208 C211 ) C208_=_C212( C208 C212 ) C208_=_C213( C208 C213 ) C208_=_C254( C208 C254 ) C208_=_C265( C208 C265 ) \nC208_=_C284( C208 C284 ) C208_=_C300( C208 C300 ) C208_=_C311( C208 C311 ) C208_=_C318( C208 C318 ) C208_=_C327( C208 C327 ) C208_=_C354( C208 C354 ) \nC208_=_C370( C208 C370 ) C208_=_C384( C208 C384 ) C208_=_C400( C208 C400 ) C208_=_C401( C208 C401 ) C208_=_C402( C208 C402 ) C209_=_C211( C209 C211 ) \nC209_=_C212( C209 C212 ) C209_=_C213( C209 C213 ) C209_=_C344( C209 C344 ) C209_=_C377( C209 C377 ) C209_=_C400( C209 C400 ) C209_=_C405( C209 C405 ) \nC211_=_C212( C211 C212 ) C211_=_C213( C211 C213 ) C211_=_C379( C211 C379 ) C211_=_C402( C211 C402 ) C211_=_C408( C211 C408 ) C212_=_C213( C212 C213 ) \nC212_=_C372( C212 C372 ) C212_=_C380( C212 C380 ) C213_=_C374( C213 C374 ) C213_=_C381( C213 C381 ) C223_=_C227( C223 C227 ) C223_=_C238( C223 C238 ) \nC223_=_C250( C223 C250 ) C223_=_C280( C223 C280 ) C223_=_C297( C223 C297 ) C223_=_C339( C223 C339 ) C223_=_C361( C223 C361 ) C223_=_C367( C223 C367 ) \nC223_=_C368( C223 C368 ) C223_=_C369( C223 C369 ) C223_=_C370( C223 C370 ) C223_=_C372( C223 C372 ) C223_=_C373( C223 C373 ) C223_=_C374( C223 C374 ) \nC227_=_C241( C227 C241 ) C227_=_C267( C227 C267 ) C227_=_C301( C227 C301 ) C227_=_C320( C227 C320 ) C227_=_C345( C227 C345 ) C227_=_C349( C227 C349 ) \nC227_=_C356( C227 C356 ) C227_=_C378( C227 C378 ) C227_=_C395( C227 C395 ) C227_=_C401( C227 C401 ) C227_=_C405( C227 C405 ) C227_=_C408( C227 C408 ) \nC227_=_C409( C227 C409 ) C237_=_C238( C237 C238 ) C237_=_C241( C237 C241 ) C237_=_C248( C237 C248 ) C237_=_C261( C237 C261 ) C237_=_C276( C237 C276 ) \nC237_=_C294( C237 C294 ) C237_=_C307( C237 C307 ) C237_=_C324( C237 C324 ) C237_=_C338( C237 C338 ) C237_=_C339( C237 C339 ) C237_=_C341( C237 C341 ) \nC237_=_C342( C237 C342 ) C237_=_C344( C237 C344 ) C237_=_C345( C237 C345 ) C238_=_C241( C238 C241 ) C238_=_C250( C238 C250 ) C238_=_C280( C238 C280 ) \nC238_=_C297( C238 C297 ) C238_=_C339( C238 C339 ) C238_=_C361( C238 C361 ) C238_=_C367( C238 C367 ) C238_=_C368( C238 C368 ) C238_=_C369( C238 C369 ) \nC238_=_C370( C238 C370 ) C238_=_C372( C238 C372 ) C238_=_C373( C238 C373 ) C238_=_C374( C238 C374 ) C241_=_C267( C241 C267 ) C241_=_C301( C241 C301 ) \nC241_=_C320( C241 C320 ) C241_=_C345( C241 C345 ) C241_=_C349( C241 C349 ) C241_=_C356( C241 C356 ) C241_=_C378( C241 C378 ) C241_=_C395( C241 C395 ) \nC241_=_C401( C241 C401 ) C241_=_C405( C241 C405 ) C241_=_C408( C241 C408 ) C241_=_C409( C241 C409 ) C248_=_C250( C248 C250 ) C248_=_C251( C248 C251 ) \nC248_=_C254( C248 C254 ) C248_=_C261( C248 C261 ) C248_=_C276( C248 C276 ) C248_=_C294( C248 C294 ) C248_=_C307( C248 C307 ) C248_=_C324( C248 C324 ) \nC248_=_C338( C248 C338 ) C248_=_C339( C248 C339 ) C248_=_C341( C248 C341 ) C248_=_C342( C248 C342 ) C248_=_C344( C248 C344 ) C248_=_C345( C248 C345 ) \nC250_=_C251( C250 C251 ) C250_=_C254( C250 C254 ) C250_=_C280( C250 C280 ) C250_=_C297( C250 C297 ) C250_=_C339( C250 C339 ) C250_=_C361( C250 C361 ) \nC250_=_C367( C250 C367 ) C250_=_C368( C250 C368 ) C250_=_C369( C250 C369 ) C250_=_C370( C250 C370 ) C250_=_C372( C250 C372 ) C250_=_C373( C250 C373 ) \nC250_=_C374( C250 C374 ) C251_=_C254( C251 C254 ) C251_=_C281( C251 C281 ) C251_=_C298( C251 C298 ) C251_=_C352( C251 C352 ) C251_=_C362( C251 C362 ) \nC251_=_C367( C251 C367 ) C251_=_C375( C251 C375 ) C251_=_C377( C251 C377 ) C251_=_C378( C251 C378 ) C251_=_C379( C251 C379 ) C251_=_C380( C251 C380 ) \nC251_=_C381( C251 C381 ) C254_=_C265( C254 C265 ) C254_=_C284( C254 C284 ) C254_=_C300( C254 C300 ) C254_=_C311( C254 C311 ) C254_=_C318( C254 C318 ) \nC254_=_C327( C254 C327 ) C254_=_C354( C254 C354 ) C254_=_C370( C254 C370 ) C254_=_C384( C254 C384 ) C254_=_C400( C254 C400 ) C254_=_C401( C254 C401 ) \nC254_=_C402( C254 C402 ) C261_=_C265( C261 C265 ) C261_=_C267( C261 C267 ) C261_=_C276( C261 C276 ) C261_=_C294( C261 C294 ) C261_=_C307( C261 C307 ) \nC261_=_C324( C261 C324 ) C261_=_C338( C261 C338 ) C261_=_C339( C261 C339 ) C261_=_C341( C261 C341 ) C261_=_C342( C261 C342 ) C261_=_C344( C261 C344 ) \nC261_=_C345( C261 C345 ) C265_=_C267( C265 C267 ) C265_=_C284( C265 C284 ) C265_=_C300( C265 C300 ) C265_=_C311( C265 C311 ) C265_=_C318( C265 C318 ) \nC265_=_C327( C265 C327 ) C265_=_C354( C265 C354 ) C265_=_C370( C265 C370 ) C265_=_C384( C265 C384 ) C265_=_C400( C265 C400 ) C265_=_C401( C265 C401 ) \nC265_=_C402( C265 C402 ) C267_=_C301( C267 C301 ) C267_=_C320( C267 C320 ) C267_=_C345( C267 C345 ) C267_=_C349( C267 C349 ) C267_=_C356( C267 C356 ) \nC267_=_C378( C267 C378 ) C267_=_C395( C267 C395 ) C267_=_C401( C267 C401 ) C267_=_C405( C267 C405 ) C267_=_C408( C267 C408 ) C267_=_C409( C267 C409 ) \nC276_=_C280( C276 C280 ) C276_=_C281( C276 C281 ) C276_=_C284( C276 C284 ) C276_=_C294( C276 C294 ) C276_=_C307( C276 C307 ) C276_=_C324( C276 C324 ) \nC276_=_C338( C276 C338 ) C276_=_C339( C276 C339 ) C276_=_C341( C276 C341 ) C276_=_C342( C276 C342 ) C276_=_C344( C276 C344 ) C276_=_C345( C276 C345 ) \nC280_=_C281( C280 C281 ) C280_=_C284( C280 C284 ) C280_=_C297( C280 C297 ) C280_=_C339( C280 C339 ) C280_=_C361( C280 C361 ) C280_=_C367( C280 C367 ) \nC280_=_C368( C280 C368 ) C280_=_C369( C280 C369 ) C280_=_C370( C280 C370 ) C280_=_C372( C280 C372 ) C280_=_C373( C280 C373 ) C280_=_C374( C280 C374 ) \nC281_=_C284( C281 C284 ) C281_=_C298( C281 C298 ) C281_=_C352( C281 C352 ) C281_=_C362( C281 C362 ) C281_=_C367( C281 C367 ) C281_=_C375( C281 C375 ) \nC281_=_C377( C281 C377 ) C281_=_C378( C281 C378 ) C281_=_C379( C281 C379 ) C281_=_C380( C281 C380 ) C281_=_C381( C281 C381 ) C284_=_C300( C284 C300 ) \nC284_=_C311( C284 C311 ) C284_=_C318( C284 C318 ) C284_=_C327( C284 C327 ) C284_=_C354( C284 C354 ) C284_=_C370( C284 C370 ) C284_=_C384( C284 C384 ) \nC284_=_C400( C284 C400 ) C284_=_C401( C284 C401 ) C284_=_C402( C284 C402 ) C294_=_C297( C294 C297 ) C294_=_C298( C294 C298 ) C294_=_C300( C294 C300 ) \nC294_=_C301( C294 C301 ) C294_=_C307( C294 C307 ) C294_=_C324( C294 C324 ) C294_=_C338( C294 C338 ) C294_=_C339( C294 C339 ) C294_=_C341( C294 C341 ) \nC294_=_C342( C294 C342 ) C294_=_C344( C294 C344 ) C294_=_C345( C294 C345 ) C297_=_C298( C297 C298 ) C297_=_C300( C297 C300 ) C297_=_C301( C297 C301 ) \nC297_=_C339( C297 C339 ) C297_=_C361( C297 C361 ) C297_=_C367( C297 C367 ) C297_=_C368( C297 C368 ) C297_=_C369( C297 C369 ) C297_=_C370( C297 C370 ) \nC297_=_C372( C297 C372 ) C297_=_C373( C297 C373 ) C297_=_C374( C297 C374 ) C298_=_C300( C298 C300 ) C298_=_C301( C298 C301 ) C298_=_C352( C298 C352 ) \nC298_=_C362( C298 C362 ) C298_=_C367( C298 C367 ) C298_=_C375( C298 C375 ) C298_=_C377( C298 C377 ) C298_=_C378( C298 C378 ) C298_=_C379( C298 C379 ) \nC298_=_C380( C298 C380 ) C298_=_C381( C298 C381 ) C300_=_C301( C300 C301 ) C300_=_C311( C300 C311 ) C300_=_C318( C300 C318 ) C300_=_C327( C300 C327 ) \nC300_=_C354( C300 C354 ) C300_=_C370( C300 C370 ) C300_=_C384( C300 C384 ) C300_=_C400( C300 C400 ) C300_=_C401( C300 C401 ) C300_=_C402( C300 C402 ) \nC301_=_C320( C301 C320 ) C301_=_C345( C301 C345 ) C301_=_C349( C301 C349 ) C301_=_C356( C301 C356 ) C301_=_C378( C301 C378 ) C301_=_C395( C301 C395 ) \nC301_=_C401( C301 C401 ) C301_=_C405( C301 C405 ) C301_=_C408( C301 C408 ) C301_=_C409( C301 C409 ) C307_=_C311( C307 C311 ) C307_=_C324( C307 C324 ) \nC307_=_C338( C307 C338 ) C307_=_C339( C307 C339 ) C307_=_C341( C307 C341 ) C307_=_C342( C307 C342 ) C307_=_C344( C307 C344 ) C307_=_C345( C307 C345 ) \nC311_=_C318( C311 C318 ) C311_=_C327( C311 C327 ) C311_=_C354( C311 C354 ) C311_=_C370( C311 C370 ) C311_=_C384( C311 C384 ) C311_=_C400( C311 C400 ) \nC311_=_C401( C311 C401 ) C311_=_C402( C311 C402 ) C318_=_C320( C318 C320 ) C318_=_C327( C318 C327 ) C318_=_C354( C318 C354 ) C318_=_C370( C318 C370 ) \nC318_=_C384( C318 C384 ) C318_=_C400( C318 C400 ) C318_=_C401( C318 C401 ) C318_=_C402( C318 C402 ) C320_=_C345( C320 C345 ) C320_=_C349( C320 C349 ) \nC320_=_C356( C320 C356 ) C320_=_C378( C320 C378 ) C320_=_C395( C320 C395 ) C320_=_C401( C320 C401 ) C320_=_C405( C320 C405 ) C320_=_C408( C320 C408 ) \nC320_=_C409( C320 C409 ) C324_=_C327( C324 C327 ) C324_=_C338( C324 C338 ) C324_=_C339( C324 C339 ) C324_=_C341( C324 C341 ) C324_=_C342( C324 C342 ) \nC324_=_C344( C324 C344 ) C324_=_C345( C324 C345 ) C327_=_C354( C327 C354 ) C327_=_C370( C327 C370 ) C327_=_C384( C327 C384 ) C327_=_C400( C327 C400 ) \nC327_=_C401( C327 C401 ) C327_=_C402( C327 C402 ) C338_=_C339( C338 C339 ) C338_=_C341( C338 C341 ) C338_=_C342( C338 C342 ) C338_=_C344( C338 C344 ) \nC338_=_C345( C338 C345 ) C338_=_C361( C338 C361 ) C338_=_C362( C338 C362 ) C339_=_C341( C339 C341 ) C339_=_C342( C339 C342 ) C339_=_C344( C339 C344 ) \nC339_=_C345( C339 C345 ) C339_=_C361( C339 C361 ) C339_=_C367( C339 C367 ) C339_=_C368( C339 C368 ) C339_=_C369( C339 C369 ) C339_=_C370( C339 C370 ) \nC339_=_C372( C339 C372 ) C339_=_C373( C339 C373 ) C339_=_C374( C339 C374 ) C341_=_C342( C341 C342 ) C341_=_C344( C341 C344 ) C341_=_C345( C341 C345 ) \nC341_=_C368( C341 C368 ) C341_=_C384( C341 C384 ) C342_=_C344( C342 C344 ) C342_=_C345( C342 C345 ) C342_=_C375( C342 C375 ) C344_=_C345( C344 C345 ) \nC344_=_C377(</w:t>
      </w:r>
    </w:p>
    <w:p>
      <w:pPr>
        <w:pStyle w:val="PreformattedText"/>
        <w:bidi w:val="0"/>
        <w:spacing w:before="0" w:after="0"/>
        <w:jc w:val="left"/>
        <w:rPr/>
      </w:pPr>
      <w:r>
        <w:rPr/>
        <w:t xml:space="preserve"> </w:t>
      </w:r>
      <w:r>
        <w:rPr/>
        <w:t>C344 C377 ) C344_=_C400( C344 C400 ) C344_=_C405( C344 C405 ) C345_=_C349( C345 C349 ) C345_=_C356( C345 C356 ) C345_=_C378( C345 C378 ) \nC345_=_C395( C345 C395 ) C345_=_C401( C345 C401 ) C345_=_C405( C345 C405 ) C345_=_C408( C345 C408 ) C345_=_C409( C345 C409 ) C349_=_C356( C349 C356 ) \nC349_=_C378( C349 C378 ) C349_=_C395( C349 C395 ) C349_=_C401( C349 C401 ) C349_=_C405( C349 C405 ) C349_=_C408( C349 C408 ) C349_=_C409( C349 C409 ) \nC352_=_C354( C352 C354 ) C352_=_C356( C352 C356 ) C352_=_C362( C352 C362 ) C352_=_C367( C352 C367 ) C352_=_C375( C352 C375 ) C352_=_C377( C352 C377 ) \nC352_=_C378( C352 C378 ) C352_=_C379( C352 C379 ) C352_=_C380( C352 C380 ) C352_=_C381( C352 C381 ) C354_=_C356( C354 C356 ) C354_=_C370( C354 C370 ) \nC354_=_C384( C354 C384 ) C354_=_C400( C354 C400 ) C354_=_C401( C354 C401 ) C354_=_C402( C354 C402 ) C356_=_C378( C356 C378 ) C356_=_C395( C356 C395 ) \nC356_=_C401( C356 C401 ) C356_=_C405( C356 C405 ) C356_=_C408( C356 C408 ) C356_=_C409( C356 C409 ) C361_=_C362( C361 C362 ) C361_=_C367( C361 C367 ) \nC361_=_C368( C361 C368 ) C361_=_C369( C361 C369 ) C361_=_C370( C361 C370 ) C361_=_C372( C361 C372 ) C361_=_C373( C361 C373 ) C361_=_C374( C361 C374 ) \nC362_=_C367( C362 C367 ) C362_=_C375( C362 C375 ) C362_=_C377( C362 C377 ) C362_=_C378( C362 C378 ) C362_=_C379( C362 C379 ) C362_=_C380( C362 C380 ) \nC362_=_C381( C362 C381 ) C367_=_C368( C367 C368 ) C367_=_C369( C367 C369 ) C367_=_C370( C367 C370 ) C367_=_C372( C367 C372 ) C367_=_C373( C367 C373 ) \nC367_=_C374( C367 C374 ) C367_=_C375( C367 C375 ) C367_=_C377( C367 C377 ) C367_=_C378( C367 C378 ) C367_=_C379( C367 C379 ) C367_=_C380( C367 C380 ) \nC367_=_C381( C367 C381 ) C368_=_C369( C368 C369 ) C368_=_C370( C368 C370 ) C368_=_C372( C368 C372 ) C368_=_C373( C368 C373 ) C368_=_C374( C368 C374 ) \nC368_=_C384( C368 C384 ) C369_=_C370( C369 C370 ) C369_=_C372( C369 C372 ) C369_=_C373( C369 C373 ) C369_=_C374( C369 C374 ) C369_=_C395( C369 C395 ) \nC370_=_C372( C370 C372 ) C370_=_C373( C370 C373 ) C370_=_C374( C370 C374 ) C370_=_C384( C370 C384 ) C370_=_C400( C370 C400 ) C370_=_C401( C370 C401 ) \nC370_=_C402( C370 C402 ) C372_=_C373( C372 C373 ) C372_=_C374( C372 C374 ) C372_=_C380( C372 C380 ) C373_=_C374( C373 C374 ) C373_=_C409( C373 C409 ) \nC374_=_C381( C374 C381 ) C375_=_C377( C375 C377 ) C375_=_C378( C375 C378 ) C375_=_C379( C375 C379 ) C375_=_C380( C375 C380 ) C375_=_C381( C375 C381 ) \nC377_=_C378( C377 C378 ) C377_=_C379( C377 C379 ) C377_=_C380( C377 C380 ) C377_=_C381( C377 C381 ) C377_=_C400( C377 C400 ) C377_=_C405( C377 C405 ) \nC378_=_C379( C378 C379 ) C378_=_C380( C378 C380 ) C378_=_C381( C378 C381 ) C378_=_C395( C378 C395 ) C378_=_C401( C378 C401 ) C378_=_C405( C378 C405 ) \nC378_=_C408( C378 C408 ) C378_=_C409( C378 C409 ) C379_=_C380( C379 C380 ) C379_=_C381( C379 C381 ) C379_=_C402( C379 C402 ) C379_=_C408( C379 C408 ) \nC380_=_C381( C380 C381 ) C384_=_C400( C384 C400 ) C384_=_C401( C384 C401 ) C384_=_C402( C384 C402 ) C395_=_C401( C395 C401 ) C395_=_C405( C395 C405 ) \nC395_=_C408( C395 C408 ) C395_=_C409( C395 C409 ) C400_=_C401( C400 C401 ) C400_=_C402( C400 C402 ) C400_=_C405( C400 C405 ) C401_=_C402( C401 C402 ) \nC401_=_C405( C401 C405 ) C401_=_C408( C401 C408 ) C401_=_C409( C401 C409 ) C402_=_C408( C402 C408 ) C405_=_C408( C405 C408 ) C405_=_C409( C405 C409 ) \nC408_=_C409( C408 C409 ) "];20-&gt;32[label="124: C0 C12 C15 C20 C23 \nC27 C32 C38 C40 C45 C52 \nC56 C57 C59 C60 C62 C63 \nC64 C65 C66 C67 C68 C69 \nC72 C73 C74 C75 C77 C79 \nC88 C94 C104 C105 C112 C113 \nC114 C115 C116 C117 C119 C120 \nC123 C124 C125 C131 C139 C143 \nC148 C155 C157 C158 C160 C171 \nC176 C186 C189 C193 C196 C197 \nC198 C199 C200 C201 C203 C204 \nC207 C209 C211 C212 C213 C223 \nC227 C237 C238 C241 C248 C250 \nC251 C254 C261 C265 C267 C276 \nC280 C281 C284 C294 C297 C298 \nC300 C301 C307 C311 C318 C320 \nC324 C327 C338 C341 C342 C344 \nC349 C352 C354 C356 C361 C362 \nC368 C369 C372 C373 C374 C375 \nC377 C379 C380 C381 C384 C395 \nC400 C402 C405 C408 C409 \n1130: C0_=_C12 ,C0_=_C15 ,C0_=_C20 ,C0_=_C56 ,C0_=_C57 ,\nC0_=_C59 ,C0_=_C60 ,C0_=_C62 ,C0_=_C63 ,C0_=_C64 ,C0_=_C65 ,\nC0_=_C66 ,C0_=_C67 ,C0_=_C68 ,C0_=_C69 ,C0_=_C72 ,C0_=_C73 ,\nC0_=_C74 ,C0_=_C75 ,C0_=_C77 ,C12_=_C15 ,C12_=_C104 ,C12_=_C139 ,\nC12_=_C157 ,C12_=_C223 ,C12_=_C238 ,C12_=_C250 ,C12_=_C280 ,C12_=_C297 ,\nC12_=_C361 ,C12_=_C368 ,C12_=_C369 ,C12_=_C372 ,C12_=_C373 ,C12_=_C374 ,\nC15_=_C40 ,C15_=_C52 ,C15_=_C143 ,C15_=_C160 ,C15_=_C176 ,C15_=_C227 ,\nC15_=_C241 ,C15_=_C267 ,C15_=_C301 ,C15_=_C320 ,C15_=_C349 ,C15_=_C356 ,\nC15_=_C395 ,C15_=_C405 ,C15_=_C408 ,C15_=_C409 ,C20_=_C23 ,C20_=_C27 ,\nC20_=_C32 ,C20_=_C38 ,C20_=_C40 ,C20_=_C56 ,C20_=_C57 ,C20_=_C59 ,\nC20_=_C60 ,C20_=_C62 ,C20_=_C63 ,C20_=_C64 ,C20_=_C65 ,C20_=_C66 ,\nC20_=_C67 ,C20_=_C68 ,C20_=_C69 ,C20_=_C72 ,C20_=_C73 ,C20_=_C74 ,\nC20_=_C75 ,C20_=_C77 ,C23_=_C27 ,C23_=_C32 ,C23_=_C38 ,C23_=_C40 ,\nC23_=_C79 ,C23_=_C94 ,C23_=_C112 ,C23_=_C113 ,C23_=_C114 ,C23_=_C115 ,\nC23_=_C116 ,C23_=_C117 ,C23_=_C119 ,C23_=_C120 ,C23_=_C123 ,C23_=_C124 ,\nC23_=_C125 ,C27_=_C32 ,C27_=_C38 ,C27_=_C40 ,C27_=_C45 ,C27_=_C131 ,\nC27_=_C148 ,C27_=_C196 ,C27_=_C197 ,C27_=_C198 ,C27_=_C199 ,C27_=_C200 ,\nC27_=_C201 ,C27_=_C203 ,C27_=_C204 ,C27_=_C207 ,C27_=_C209 ,C27_=_C211 ,\nC27_=_C212 ,C27_=_C213 ,C32_=_C38 ,C32_=_C40 ,C32_=_C155 ,C32_=_C186 ,\nC32_=_C237 ,C32_=_C248 ,C32_=_C261 ,C32_=_C276 ,C32_=_C294 ,C32_=_C307 ,\nC32_=_C324 ,C32_=_C338 ,C32_=_C341 ,C32_=_C342 ,C32_=_C344 ,C38_=_C40 ,\nC38_=_C158 ,C38_=_C193 ,C38_=_C254 ,C38_=_C265 ,C38_=_C284 ,C38_=_C300 ,\nC38_=_C311 ,C38_=_C318 ,C38_=_C327 ,C38_=_C354 ,C38_=_C384 ,C38_=_C400 ,\nC38_=_C402 ,C40_=_C52 ,C40_=_C143 ,C40_=_C160 ,C40_=_C176 ,C40_=_C227 ,\nC40_=_C241 ,C40_=_C267 ,C40_=_C301 ,C40_=_C320 ,C40_=_C349 ,C40_=_C356 ,\nC40_=_C395 ,C40_=_C405 ,C40_=_C408 ,C40_=_C409 ,C45_=_C52 ,C45_=_C131 ,\nC45_=_C148 ,C45_=_C196 ,C45_=_C197 ,C45_=_C198 ,C45_=_C199 ,C45_=_C200 ,\nC45_=_C201 ,C45_=_C203 ,C45_=_C204 ,C45_=_C207 ,C45_=_C209 ,C45_=_C211 ,\nC45_=_C212 ,C45_=_C213 ,C52_=_C143 ,C52_=_C160 ,C52_=_C176 ,C52_=_C227 ,\nC52_=_C241 ,C52_=_C267 ,C52_=_C301 ,C52_=_C320 ,C52_=_C349 ,C52_=_C356 ,\nC52_=_C395 ,C52_=_C405 ,C52_=_C408 ,C52_=_C409 ,C56_=_C57 ,C56_=_C59 ,\nC56_=_C60 ,C56_=_C62 ,C56_=_C63 ,C56_=_C64 ,C56_=_C65 ,C56_=_C66 ,\nC56_=_C67 ,C56_=_C68 ,C56_=_C69 ,C56_=_C72 ,C56_=_C73 ,C56_=_C74 ,\nC56_=_C75 ,C56_=_C77 ,C56_=_C79 ,C56_=_C88 ,C57_=_C59 ,C57_=_C60 ,\nC57_=_C62 ,C57_=_C63 ,C57_=_C64 ,C57_=_C65 ,C57_=_C66 ,C57_=_C67 ,\nC57_=_C68 ,C57_=_C69 ,C57_=_C72 ,C57_=_C73 ,C57_=_C74 ,C57_=_C75 ,\nC57_=_C77 ,C57_=_C94 ,C57_=_C104 ,C57_=_C105 ,C59_=_C60 ,C59_=_C62 ,\nC59_=_C63 ,C59_=_C64 ,C59_=_C65 ,C59_=_C66 ,C59_=_C67 ,C59_=_C68 ,\nC59_=_C69 ,C59_=_C72 ,C59_=_C73 ,C59_=_C74 ,C59_=_C75 ,C59_=_C77 ,\nC59_=_C131 ,C59_=_C139 ,C59_=_C143 ,C60_=_C62 ,C60_=_C63 ,C60_=_C64 ,\nC60_=_C65 ,C60_=_C66 ,C60_=_C67 ,C60_=_C68 ,C60_=_C69 ,C60_=_C72 ,\nC60_=_C73 ,C60_=_C74 ,C60_=_C75 ,C60_=_C77 ,C60_=_C113 ,C60_=_C186 ,\nC60_=_C189 ,C60_=_C193 ,C62_=_C63 ,C62_=_C64 ,C62_=_C65 ,C62_=_C66 ,\nC62_=_C67 ,C62_=_C68 ,C62_=_C69 ,C62_=_C72 ,C62_=_C73 ,C62_=_C74 ,\nC62_=_C75 ,C62_=_C77 ,C62_=_C114 ,C62_=_C223 ,C62_=_C227 ,C63_=_C64 ,\nC63_=_C65 ,C63_=_C66 ,C63_=_C67 ,C63_=_C68 ,C63_=_C69 ,C63_=_C72 ,\nC63_=_C73 ,C63_=_C74 ,C63_=_C75 ,C63_=_C77 ,C63_=_C115 ,C63_=_C237 ,\nC63_=_C238 ,C63_=_C241 ,C64_=_C65 ,C64_=_C66 ,C64_=_C67 ,C64_=_C68 ,\nC64_=_C69 ,C64_=_C72 ,C64_=_C73 ,C64_=_C74 ,C64_=_C75 ,C64_=_C77 ,\nC64_=_C196 ,C64_=_C248 ,C64_=_C250 ,C64_=_C251 ,C64_=_C254 ,C65_=_C66 ,\nC65_=_C67 ,C65_=_C68 ,C65_=_C69 ,C65_=_C72 ,C65_=_C73 ,C65_=_C74 ,\nC65_=_C75 ,C65_=_C77 ,C65_=_C197 ,C65_=_C261 ,C65_=_C265 ,C65_=_C267 ,\nC66_=_C67 ,C66_=_C68 ,C66_=_C69 ,C66_=_C72 ,C66_=_C73 ,C66_=_C74 ,\nC66_=_C75 ,C66_=_C77 ,C66_=_C116 ,C66_=_C198 ,C66_=_C276 ,C66_=_C280 ,\nC66_=_C281 ,C66_=_C284 ,C67_=_C68 ,C67_=_C69 ,C67_=_C72 ,C67_=_C73 ,\nC67_=_C74 ,C67_=_C75 ,C67_=_C77 ,C67_=_C200 ,C67_=_C318 ,C67_=_C320 ,\nC68_=_C69 ,C68_=_C72 ,C68_=_C73 ,C68_=_C74 ,C68_=_C75 ,C68_=_C77 ,\nC68_=_C324 ,C68_=_C327 ,C69_=_C72 ,C69_=_C73 ,C69_=_C74 ,C69_=_C75 ,\nC69_=_C77 ,C69_=_C201 ,C72_=_C73 ,C72_=_C74 ,C72_=_C75 ,C72_=_C77 ,\nC72_=_C124 ,C72_=_C342 ,C72_=_C375 ,C73_=_C74 ,C73_=_C75 ,C73_=_C77 ,\nC73_=_C125 ,C73_=_C207 ,C73_=_C369 ,C73_=_C395 ,C74_=_C75 ,C74_=_C77 ,\nC75_=_C77 ,C75_=_C209 ,C75_=_C344 ,C75_=_C377 ,C75_=_C400 ,C75_=_C405 ,\nC77_=_C211 ,C77_=_C379 ,C77_=_C402 ,C77_=_C408 ,C79_=_C88 ,C79_=_C94 ,\nC79_=_C112 ,C79_=_C113 ,C79_=_C114 ,C79_=_C115 ,C79_=_C116 ,C79_=_C117 ,\nC79_=_C119 ,C79_=_C120 ,C79_=_C123 ,C79_=_C124 ,C79_=_C125 ,C88_=_C105 ,\nC88_=_C171 ,C88_=_C189 ,C88_=_C251 ,C88_=_C281 ,C88_=_C298 ,C88_=_C352 ,\nC88_=_C362 ,C88_=_C375 ,C88_=_C377 ,C88_=_C379 ,C88_=_C380 ,C88_=_C381 ,\nC94_=_C104 ,C94_=_C105 ,C94_=_C112 ,C94_=_C113 ,C94_=_C114 ,C94_=_C115 ,\nC94_=_C116 ,C94_=_C117 ,C94_=_C119 ,C94_=_C120 ,C94_=_C123 ,C94_=_C124 ,\nC94_=_C125 ,C104_=_C105 ,C104_=_C139 ,C104_=_C157 ,C104_=_C223 ,C104_=_C238 ,\nC104_=_C250 ,C104_=_C280 ,C104_=_C297 ,C104_=_C361 ,C104_=_C368 ,C104_=_C369 ,\nC104_=_C372 ,C104_=_C373 ,C104_=_C374 ,C105_=_C171 ,C105_=_C189 ,C105_=_C251 ,\nC105_=_C281 ,C105_=_C298 ,C105_=_C352 ,C105_=_C362 ,C105_=_C375 ,C105_=_C377 ,\nC105_=_C379 ,C105_=_C380 ,C105_=_C381 ,C112_=_C113 ,C112_=_C114 ,C112_=_C115 ,\nC112_=_C116 ,C112_=_C117 ,C112_=_C119 ,C112_=_C120 ,C112_=_C123 ,C112_=_C124 ,\nC112_=_C125 ,C112_=_C171 ,C112_=_C176 ,C113_=_C114 ,C113_=_C115 ,C113_=_C116 ,\nC113_=_C117 ,C113_=_C119 ,C113_=_C120 ,C113_=_C123 ,C113_=_C124 ,C113_=_C125 ,\nC113_=_C186 ,C113_=_C189 ,C113_=_C193 ,C114_=_C115 ,C114_=_C116 ,C114_=_C117 ,\nC114_=_C119 ,C114_=_C120 ,C114_=_C123 ,C114_=_C124 ,C114_=_C125 ,C114_=_C223 ,\nC114_=_C227 ,C115_=_C116 ,C115_=_C117 ,C115_=_C119 ,C115_=_C120 ,C115_=_C123 ,\nC115_=_C124 ,C115_=_C125 ,C115_=_C237 ,C115_=_C238 ,C115_=_C241 ,C116_=_C117 ,\nC116_=_C119 ,C116_=_C120 ,C116_=_C123 ,C116_=_C124 ,C116_=_C125</w:t>
      </w:r>
    </w:p>
    <w:p>
      <w:pPr>
        <w:pStyle w:val="PreformattedText"/>
        <w:bidi w:val="0"/>
        <w:spacing w:before="0" w:after="0"/>
        <w:jc w:val="left"/>
        <w:rPr/>
      </w:pPr>
      <w:r>
        <w:rPr/>
        <w:t xml:space="preserve"> </w:t>
      </w:r>
      <w:r>
        <w:rPr/>
        <w:t>,C116_=_C198 ,\nC116_=_C276 ,C116_=_C280 ,C116_=_C281 ,C116_=_C284 ,C117_=_C119 ,C117_=_C120 ,\nC117_=_C123 ,C117_=_C124 ,C117_=_C125 ,C117_=_C307 ,C117_=_C311 ,C119_=_C120 ,\nC119_=_C123 ,C119_=_C124 ,C119_=_C125 ,C119_=_C204 ,C119_=_C352 ,C119_=_C354 ,\nC119_=_C356 ,C120_=_C123 ,C120_=_C124 ,C120_=_C125 ,C120_=_C338 ,C120_=_C361 ,\nC120_=_C362 ,C123_=_C124 ,C123_=_C125 ,C123_=_C341 ,C123_=_C368 ,C123_=_C384 ,\nC124_=_C125 ,C124_=_C342 ,C124_=_C375 ,C125_=_C207 ,C125_=_C369 ,C125_=_C395 ,\nC131_=_C139 ,C131_=_C143 ,C131_=_C148 ,C131_=_C196 ,C131_=_C197 ,C131_=_C198 ,\nC131_=_C199 ,C131_=_C200 ,C131_=_C201 ,C131_=_C203 ,C131_=_C204 ,C131_=_C207 ,\nC131_=_C209 ,C131_=_C211 ,C131_=_C212 ,C131_=_C213 ,C139_=_C143 ,C139_=_C157 ,\nC139_=_C223 ,C139_=_C238 ,C139_=_C250 ,C139_=_C280 ,C139_=_C297 ,C139_=_C361 ,\nC139_=_C368 ,C139_=_C369 ,C139_=_C372 ,C139_=_C373 ,C139_=_C374 ,C143_=_C160 ,\nC143_=_C176 ,C143_=_C227 ,C143_=_C241 ,C143_=_C267 ,C143_=_C301 ,C143_=_C320 ,\nC143_=_C349 ,C143_=_C356 ,C143_=_C395 ,C143_=_C405 ,C143_=_C408 ,C143_=_C409 ,\nC148_=_C155 ,C148_=_C157 ,C148_=_C158 ,C148_=_C160 ,C148_=_C196 ,C148_=_C197 ,\nC148_=_C198 ,C148_=_C199 ,C148_=_C200 ,C148_=_C201 ,C148_=_C203 ,C148_=_C204 ,\nC148_=_C207 ,C148_=_C209 ,C148_=_C211 ,C148_=_C212 ,C148_=_C213 ,C155_=_C157 ,\nC155_=_C158 ,C155_=_C160 ,C155_=_C186 ,C155_=_C237 ,C155_=_C248 ,C155_=_C261 ,\nC155_=_C276 ,C155_=_C294 ,C155_=_C307 ,C155_=_C324 ,C155_=_C338 ,C155_=_C341 ,\nC155_=_C342 ,C155_=_C344 ,C157_=_C158 ,C157_=_C160 ,C157_=_C223 ,C157_=_C238 ,\nC157_=_C250 ,C157_=_C280 ,C157_=_C297 ,C157_=_C361 ,C157_=_C368 ,C157_=_C369 ,\nC157_=_C372 ,C157_=_C373 ,C157_=_C374 ,C158_=_C160 ,C158_=_C193 ,C158_=_C254 ,\nC158_=_C265 ,C158_=_C284 ,C158_=_C300 ,C158_=_C311 ,C158_=_C318 ,C158_=_C327 ,\nC158_=_C354 ,C158_=_C384 ,C158_=_C400 ,C158_=_C402 ,C160_=_C176 ,C160_=_C227 ,\nC160_=_C241 ,C160_=_C267 ,C160_=_C301 ,C160_=_C320 ,C160_=_C349 ,C160_=_C356 ,\nC160_=_C395 ,C160_=_C405 ,C160_=_C408 ,C160_=_C409 ,C171_=_C176 ,C171_=_C189 ,\nC171_=_C251 ,C171_=_C281 ,C171_=_C298 ,C171_=_C352 ,C171_=_C362 ,C171_=_C375 ,\nC171_=_C377 ,C171_=_C379 ,C171_=_C380 ,C171_=_C381 ,C176_=_C227 ,C176_=_C241 ,\nC176_=_C267 ,C176_=_C301 ,C176_=_C320 ,C176_=_C349 ,C176_=_C356 ,C176_=_C395 ,\nC176_=_C405 ,C176_=_C408 ,C176_=_C409 ,C186_=_C189 ,C186_=_C193 ,C186_=_C237 ,\nC186_=_C248 ,C186_=_C261 ,C186_=_C276 ,C186_=_C294 ,C186_=_C307 ,C186_=_C324 ,\nC186_=_C338 ,C186_=_C341 ,C186_=_C342 ,C186_=_C344 ,C189_=_C193 ,C189_=_C251 ,\nC189_=_C281 ,C189_=_C298 ,C189_=_C352 ,C189_=_C362 ,C189_=_C375 ,C189_=_C377 ,\nC189_=_C379 ,C189_=_C380 ,C189_=_C381 ,C193_=_C254 ,C193_=_C265 ,C193_=_C284 ,\nC193_=_C300 ,C193_=_C311 ,C193_=_C318 ,C193_=_C327 ,C193_=_C354 ,C193_=_C384 ,\nC193_=_C400 ,C193_=_C402 ,C196_=_C197 ,C196_=_C198 ,C196_=_C199 ,C196_=_C200 ,\nC196_=_C201 ,C196_=_C203 ,C196_=_C204 ,C196_=_C207 ,C196_=_C209 ,C196_=_C211 ,\nC196_=_C212 ,C196_=_C213 ,C196_=_C248 ,C196_=_C250 ,C196_=_C251 ,C196_=_C254 ,\nC197_=_C198 ,C197_=_C199 ,C197_=_C200 ,C197_=_C201 ,C197_=_C203 ,C197_=_C204 ,\nC197_=_C207 ,C197_=_C209 ,C197_=_C211 ,C197_=_C212 ,C197_=_C213 ,C197_=_C261 ,\nC197_=_C265 ,C197_=_C267 ,C198_=_C199 ,C198_=_C200 ,C198_=_C201 ,C198_=_C203 ,\nC198_=_C204 ,C198_=_C207 ,C198_=_C209 ,C198_=_C211 ,C198_=_C212 ,C198_=_C213 ,\nC198_=_C276 ,C198_=_C280 ,C198_=_C281 ,C198_=_C284 ,C199_=_C200 ,C199_=_C201 ,\nC199_=_C203 ,C199_=_C204 ,C199_=_C207 ,C199_=_C209 ,C199_=_C211 ,C199_=_C212 ,\nC199_=_C213 ,C199_=_C294 ,C199_=_C297 ,C199_=_C298 ,C199_=_C300 ,C199_=_C301 ,\nC200_=_C201 ,C200_=_C203 ,C200_=_C204 ,C200_=_C207 ,C200_=_C209 ,C200_=_C211 ,\nC200_=_C212 ,C200_=_C213 ,C200_=_C318 ,C200_=_C320 ,C201_=_C203 ,C201_=_C204 ,\nC201_=_C207 ,C201_=_C209 ,C201_=_C211 ,C201_=_C212 ,C201_=_C213 ,C203_=_C204 ,\nC203_=_C207 ,C203_=_C209 ,C203_=_C211 ,C203_=_C212 ,C203_=_C213 ,C203_=_C349 ,\nC204_=_C207 ,C204_=_C209 ,C204_=_C211 ,C204_=_C212 ,C204_=_C213 ,C204_=_C352 ,\nC204_=_C354 ,C204_=_C356 ,C207_=_C209 ,C207_=_C211 ,C207_=_C212 ,C207_=_C213 ,\nC207_=_C369 ,C207_=_C395 ,C209_=_C211 ,C209_=_C212 ,C209_=_C213 ,C209_=_C344 ,\nC209_=_C377 ,C209_=_C400 ,C209_=_C405 ,C211_=_C212 ,C211_=_C213 ,C211_=_C379 ,\nC211_=_C402 ,C211_=_C408 ,C212_=_C213 ,C212_=_C372 ,C212_=_C380 ,C213_=_C374 ,\nC213_=_C381 ,C223_=_C227 ,C223_=_C238 ,C223_=_C250 ,C223_=_C280 ,C223_=_C297 ,\nC223_=_C361 ,C223_=_C368 ,C223_=_C369 ,C223_=_C372 ,C223_=_C373 ,C223_=_C374 ,\nC227_=_C241 ,C227_=_C267 ,C227_=_C301 ,C227_=_C320 ,C227_=_C349 ,C227_=_C356 ,\nC227_=_C395 ,C227_=_C405 ,C227_=_C408 ,C227_=_C409 ,C237_=_C238 ,C237_=_C241 ,\nC237_=_C248 ,C237_=_C261 ,C237_=_C276 ,C237_=_C294 ,C237_=_C307 ,C237_=_C324 ,\nC237_=_C338 ,C237_=_C341 ,C237_=_C342 ,C237_=_C344 ,C238_=_C241 ,C238_=_C250 ,\nC238_=_C280 ,C238_=_C297 ,C238_=_C361 ,C238_=_C368 ,C238_=_C369 ,C238_=_C372 ,\nC238_=_C373 ,C238_=_C374 ,C241_=_C267 ,C241_=_C301 ,C241_=_C320 ,C241_=_C349 ,\nC241_=_C356 ,C241_=_C395 ,C241_=_C405 ,C241_=_C408 ,C241_=_C409 ,C248_=_C250 ,\nC248_=_C251 ,C248_=_C254 ,C248_=_C261 ,C248_=_C276 ,C248_=_C294 ,C248_=_C307 ,\nC248_=_C324 ,C248_=_C338 ,C248_=_C341 ,C248_=_C342 ,C248_=_C344 ,C250_=_C251 ,\nC250_=_C254 ,C250_=_C280 ,C250_=_C297 ,C250_=_C361 ,C250_=_C368 ,C250_=_C369 ,\nC250_=_C372 ,C250_=_C373 ,C250_=_C374 ,C251_=_C254 ,C251_=_C281 ,C251_=_C298 ,\nC251_=_C352 ,C251_=_C362 ,C251_=_C375 ,C251_=_C377 ,C251_=_C379 ,C251_=_C380 ,\nC251_=_C381 ,C254_=_C265 ,C254_=_C284 ,C254_=_C300 ,C254_=_C311 ,C254_=_C318 ,\nC254_=_C327 ,C254_=_C354 ,C254_=_C384 ,C254_=_C400 ,C254_=_C402 ,C261_=_C265 ,\nC261_=_C267 ,C261_=_C276 ,C261_=_C294 ,C261_=_C307 ,C261_=_C324 ,C261_=_C338 ,\nC261_=_C341 ,C261_=_C342 ,C261_=_C344 ,C265_=_C267 ,C265_=_C284 ,C265_=_C300 ,\nC265_=_C311 ,C265_=_C318 ,C265_=_C327 ,C265_=_C354 ,C265_=_C384 ,C265_=_C400 ,\nC265_=_C402 ,C267_=_C301 ,C267_=_C320 ,C267_=_C349 ,C267_=_C356 ,C267_=_C395 ,\nC267_=_C405 ,C267_=_C408 ,C267_=_C409 ,C276_=_C280 ,C276_=_C281 ,C276_=_C284 ,\nC276_=_C294 ,C276_=_C307 ,C276_=_C324 ,C276_=_C338 ,C276_=_C341 ,C276_=_C342 ,\nC276_=_C344 ,C280_=_C281 ,C280_=_C284 ,C280_=_C297 ,C280_=_C361 ,C280_=_C368 ,\nC280_=_C369 ,C280_=_C372 ,C280_=_C373 ,C280_=_C374 ,C281_=_C284 ,C281_=_C298 ,\nC281_=_C352 ,C281_=_C362 ,C281_=_C375 ,C281_=_C377 ,C281_=_C379 ,C281_=_C380 ,\nC281_=_C381 ,C284_=_C300 ,C284_=_C311 ,C284_=_C318 ,C284_=_C327 ,C284_=_C354 ,\nC284_=_C384 ,C284_=_C400 ,C284_=_C402 ,C294_=_C297 ,C294_=_C298 ,C294_=_C300 ,\nC294_=_C301 ,C294_=_C307 ,C294_=_C324 ,C294_=_C338 ,C294_=_C341 ,C294_=_C342 ,\nC294_=_C344 ,C297_=_C298 ,C297_=_C300 ,C297_=_C301 ,C297_=_C361 ,C297_=_C368 ,\nC297_=_C369 ,C297_=_C372 ,C297_=_C373 ,C297_=_C374 ,C298_=_C300 ,C298_=_C301 ,\nC298_=_C352 ,C298_=_C362 ,C298_=_C375 ,C298_=_C377 ,C298_=_C379 ,C298_=_C380 ,\nC298_=_C381 ,C300_=_C301 ,C300_=_C311 ,C300_=_C318 ,C300_=_C327 ,C300_=_C354 ,\nC300_=_C384 ,C300_=_C400 ,C300_=_C402 ,C301_=_C320 ,C301_=_C349 ,C301_=_C356 ,\nC301_=_C395 ,C301_=_C405 ,C301_=_C408 ,C301_=_C409 ,C307_=_C311 ,C307_=_C324 ,\nC307_=_C338 ,C307_=_C341 ,C307_=_C342 ,C307_=_C344 ,C311_=_C318 ,C311_=_C327 ,\nC311_=_C354 ,C311_=_C384 ,C311_=_C400 ,C311_=_C402 ,C318_=_C320 ,C318_=_C327 ,\nC318_=_C354 ,C318_=_C384 ,C318_=_C400 ,C318_=_C402 ,C320_=_C349 ,C320_=_C356 ,\nC320_=_C395 ,C320_=_C405 ,C320_=_C408 ,C320_=_C409 ,C324_=_C327 ,C324_=_C338 ,\nC324_=_C341 ,C324_=_C342 ,C324_=_C344 ,C327_=_C354 ,C327_=_C384 ,C327_=_C400 ,\nC327_=_C402 ,C338_=_C341 ,C338_=_C342 ,C338_=_C344 ,C338_=_C361 ,C338_=_C362 ,\nC341_=_C342 ,C341_=_C344 ,C341_=_C368 ,C341_=_C384 ,C342_=_C344 ,C342_=_C375 ,\nC344_=_C377 ,C344_=_C400 ,C344_=_C405 ,C349_=_C356 ,C349_=_C395 ,C349_=_C405 ,\nC349_=_C408 ,C349_=_C409 ,C352_=_C354 ,C352_=_C356 ,C352_=_C362 ,C352_=_C375 ,\nC352_=_C377 ,C352_=_C379 ,C352_=_C380 ,C352_=_C381 ,C354_=_C356 ,C354_=_C384 ,\nC354_=_C400 ,C354_=_C402 ,C356_=_C395 ,C356_=_C405 ,C356_=_C408 ,C356_=_C409 ,\nC361_=_C362 ,C361_=_C368 ,C361_=_C369 ,C361_=_C372 ,C361_=_C373 ,C361_=_C374 ,\nC362_=_C375 ,C362_=_C377 ,C362_=_C379 ,C362_=_C380 ,C362_=_C381 ,C368_=_C369 ,\nC368_=_C372 ,C368_=_C373 ,C368_=_C374 ,C368_=_C384 ,C369_=_C372 ,C369_=_C373 ,\nC369_=_C374 ,C369_=_C395 ,C372_=_C373 ,C372_=_C374 ,C372_=_C380 ,C373_=_C374 ,\nC373_=_C409 ,C374_=_C381 ,C375_=_C377 ,C375_=_C379 ,C375_=_C380 ,C375_=_C381 ,\nC377_=_C379 ,C377_=_C380 ,C377_=_C381 ,C377_=_C400 ,C377_=_C405 ,C379_=_C380 ,\nC379_=_C381 ,C379_=_C402 ,C379_=_C408 ,C380_=_C381 ,C384_=_C400 ,C384_=_C402 ,\nC395_=_C405 ,C395_=_C408 ,C395_=_C409 ,C400_=_C402 ,C400_=_C405 ,C402_=_C408 ,\nC405_=_C408 ,C405_=_C409 ,C408_=_C409 ,"];33[shape=box, label="id:33 level: 4\n31: C19 C43 C44 C45 C46 \nC47 C48 C49 C50 C51 C52 \nC53 C54 C55 C100 C117 C153 \nC183 C218 C234 C273 C290 C306 \nC307 C308 C309 C310 C311 C312 \nC313 C314 \n250: C19_=_C43( C19 C43 ) C19_=_C44( C19 C44 ) C19_=_C45( C19 C45 ) C19_=_C46( C19 C46 ) C19_=_C47( C19 C47 ) \nC19_=_C48( C19 C48 ) C19_=_C49( C19 C49 ) C19_=_C50( C19 C50 ) C19_=_C51( C19 C51 ) C19_=_C52( C19 C52 ) C19_=_C53( C19 C53 ) \nC19_=_C54( C19 C54 ) C19_=_C55( C19 C55 ) C43_=_C44( C43 C44 ) C43_=_C45( C43 C45 ) C43_=_C46( C43 C46 ) C43_=_C47( C43 C47 ) \nC43_=_C48( C43 C48 ) C43_=_C49( C43 C49 ) C43_=_C50( C43 C50 ) C43_=_C51( C43 C51 ) C43_=_C52( C43 C52 ) C43_=_C53( C43 C53 ) \nC43_=_C54( C43 C54 ) C43_=_C55( C43 C55 ) C44_=_C45( C44 C45 ) C44_=_C46( C44 C46 ) C44_=_C47( C44 C47 ) C44_=_C48( C44 C48 ) \nC44_=_C49( C44 C49 ) C44_=_C50( C44 C50 ) C44_=_C51( C44 C51 ) C44_=_C52( C44 C52 ) C44_=_C53( C44 C53 ) C44_=_C54( C44 C54 ) \nC44_=_C55( C44 C55 ) C45_=_C46( C45 C46 ) C45_=_C47( C45 C47 ) C45_=_C48( C45 C48 ) C45_=_C49( C45 C49 ) C45_=_C50( C45 C50 ) \nC45_=_C51( C45 C51 ) C45_=_C52( C45 C52 ) C45_=_C53( C45 C53 ) C45_=_C54( C45 C54 ) C45_=_C55( C45 C55 ) C46_=_C47( C46 C47 ) \nC46_=_C48( C46 C48 ) C46_=_C49( C46 C49 ) C46_=_C50( C46 C50 ) C46_=_C51( C46 C51 ) C46_=_C52( C46 C52 ) C46_=_C53( C46 C53 ) \nC46_=_C54( C46 C54 ) C46_=_C55(</w:t>
      </w:r>
    </w:p>
    <w:p>
      <w:pPr>
        <w:pStyle w:val="PreformattedText"/>
        <w:bidi w:val="0"/>
        <w:spacing w:before="0" w:after="0"/>
        <w:jc w:val="left"/>
        <w:rPr/>
      </w:pPr>
      <w:r>
        <w:rPr/>
        <w:t xml:space="preserve"> </w:t>
      </w:r>
      <w:r>
        <w:rPr/>
        <w:t>C46 C55 ) C46_=_C218( C46 C218 ) C47_=_C48( C47 C48 ) C47_=_C49( C47 C49 ) C47_=_C50( C47 C50 ) \nC47_=_C51( C47 C51 ) C47_=_C52( C47 C52 ) C47_=_C53( C47 C53 ) C47_=_C54( C47 C54 ) C47_=_C55( C47 C55 ) C47_=_C234( C47 C234 ) \nC48_=_C49( C48 C49 ) C48_=_C50( C48 C50 ) C48_=_C51( C48 C51 ) C48_=_C52( C48 C52 ) C48_=_C53( C48 C53 ) C48_=_C54( C48 C54 ) \nC48_=_C55( C48 C55 ) C49_=_C50( C49 C50 ) C49_=_C51( C49 C51 ) C49_=_C52( C49 C52 ) C49_=_C53( C49 C53 ) C49_=_C54( C49 C54 ) \nC49_=_C55( C49 C55 ) C49_=_C290( C49 C290 ) C50_=_C51( C50 C51 ) C50_=_C52( C50 C52 ) C50_=_C53( C50 C53 ) C50_=_C54( C50 C54 ) \nC50_=_C55( C50 C55 ) C50_=_C100( C50 C100 ) C50_=_C117( C50 C117 ) C50_=_C153( C50 C153 ) C50_=_C183( C50 C183 ) C50_=_C218( C50 C218 ) \nC50_=_C234( C50 C234 ) C50_=_C273( C50 C273 ) C50_=_C290( C50 C290 ) C50_=_C306( C50 C306 ) C50_=_C307( C50 C307 ) C50_=_C308( C50 C308 ) \nC50_=_C309( C50 C309 ) C50_=_C310( C50 C310 ) C50_=_C311( C50 C311 ) C50_=_C312( C50 C312 ) C50_=_C313( C50 C313 ) C50_=_C314( C50 C314 ) \nC51_=_C52( C51 C52 ) C51_=_C53( C51 C53 ) C51_=_C54( C51 C54 ) C51_=_C55( C51 C55 ) C51_=_C310( C51 C310 ) C52_=_C53( C52 C53 ) \nC52_=_C54( C52 C54 ) C52_=_C55( C52 C55 ) C53_=_C54( C53 C54 ) C53_=_C55( C53 C55 ) C53_=_C313( C53 C313 ) C54_=_C55( C54 C55 ) \nC55_=_C314( C55 C314 ) C100_=_C117( C100 C117 ) C100_=_C153( C100 C153 ) C100_=_C183( C100 C183 ) C100_=_C218( C100 C218 ) C100_=_C234( C100 C234 ) \nC100_=_C273( C100 C273 ) C100_=_C290( C100 C290 ) C100_=_C306( C100 C306 ) C100_=_C307( C100 C307 ) C100_=_C308( C100 C308 ) C100_=_C309( C100 C309 ) \nC100_=_C310( C100 C310 ) C100_=_C311( C100 C311 ) C100_=_C312( C100 C312 ) C100_=_C313( C100 C313 ) C100_=_C314( C100 C314 ) C117_=_C153( C117 C153 ) \nC117_=_C183( C117 C183 ) C117_=_C218( C117 C218 ) C117_=_C234( C117 C234 ) C117_=_C273( C117 C273 ) C117_=_C290( C117 C290 ) C117_=_C306( C117 C306 ) \nC117_=_C307( C117 C307 ) C117_=_C308( C117 C308 ) C117_=_C309( C117 C309 ) C117_=_C310( C117 C310 ) C117_=_C311( C117 C311 ) C117_=_C312( C117 C312 ) \nC117_=_C313( C117 C313 ) C117_=_C314( C117 C314 ) C153_=_C183( C153 C183 ) C153_=_C218( C153 C218 ) C153_=_C234( C153 C234 ) C153_=_C273( C153 C273 ) \nC153_=_C290( C153 C290 ) C153_=_C306( C153 C306 ) C153_=_C307( C153 C307 ) C153_=_C308( C153 C308 ) C153_=_C309( C153 C309 ) C153_=_C310( C153 C310 ) \nC153_=_C311( C153 C311 ) C153_=_C312( C153 C312 ) C153_=_C313( C153 C313 ) C153_=_C314( C153 C314 ) C183_=_C218( C183 C218 ) C183_=_C234( C183 C234 ) \nC183_=_C273( C183 C273 ) C183_=_C290( C183 C290 ) C183_=_C306( C183 C306 ) C183_=_C307( C183 C307 ) C183_=_C308( C183 C308 ) C183_=_C309( C183 C309 ) \nC183_=_C310( C183 C310 ) C183_=_C311( C183 C311 ) C183_=_C312( C183 C312 ) C183_=_C313( C183 C313 ) C183_=_C314( C183 C314 ) C218_=_C234( C218 C234 ) \nC218_=_C273( C218 C273 ) C218_=_C290( C218 C290 ) C218_=_C306( C218 C306 ) C218_=_C307( C218 C307 ) C218_=_C308( C218 C308 ) C218_=_C309( C218 C309 ) \nC218_=_C310( C218 C310 ) C218_=_C311( C218 C311 ) C218_=_C312( C218 C312 ) C218_=_C313( C218 C313 ) C218_=_C314( C218 C314 ) C234_=_C273( C234 C273 ) \nC234_=_C290( C234 C290 ) C234_=_C306( C234 C306 ) C234_=_C307( C234 C307 ) C234_=_C308( C234 C308 ) C234_=_C309( C234 C309 ) C234_=_C310( C234 C310 ) \nC234_=_C311( C234 C311 ) C234_=_C312( C234 C312 ) C234_=_C313( C234 C313 ) C234_=_C314( C234 C314 ) C273_=_C290( C273 C290 ) C273_=_C306( C273 C306 ) \nC273_=_C307( C273 C307 ) C273_=_C308( C273 C308 ) C273_=_C309( C273 C309 ) C273_=_C310( C273 C310 ) C273_=_C311( C273 C311 ) C273_=_C312( C273 C312 ) \nC273_=_C313( C273 C313 ) C273_=_C314( C273 C314 ) C290_=_C306( C290 C306 ) C290_=_C307( C290 C307 ) C290_=_C308( C290 C308 ) C290_=_C309( C290 C309 ) \nC290_=_C310( C290 C310 ) C290_=_C311( C290 C311 ) C290_=_C312( C290 C312 ) C290_=_C313( C290 C313 ) C290_=_C314( C290 C314 ) C306_=_C307( C306 C307 ) \nC306_=_C308( C306 C308 ) C306_=_C309( C306 C309 ) C306_=_C310( C306 C310 ) C306_=_C311( C306 C311 ) C306_=_C312( C306 C312 ) C306_=_C313( C306 C313 ) \nC306_=_C314( C306 C314 ) C307_=_C308( C307 C308 ) C307_=_C309( C307 C309 ) C307_=_C310( C307 C310 ) C307_=_C311( C307 C311 ) C307_=_C312( C307 C312 ) \nC307_=_C313( C307 C313 ) C307_=_C314( C307 C314 ) C308_=_C309( C308 C309 ) C308_=_C310( C308 C310 ) C308_=_C311( C308 C311 ) C308_=_C312( C308 C312 ) \nC308_=_C313( C308 C313 ) C308_=_C314( C308 C314 ) C309_=_C310( C309 C310 ) C309_=_C311( C309 C311 ) C309_=_C312( C309 C312 ) C309_=_C313( C309 C313 ) \nC309_=_C314( C309 C314 ) C310_=_C311( C310 C311 ) C310_=_C312( C310 C312 ) C310_=_C313( C310 C313 ) C310_=_C314( C310 C314 ) C311_=_C312( C311 C312 ) \nC311_=_C313( C311 C313 ) C311_=_C314( C311 C314 ) C312_=_C313( C312 C313 ) C312_=_C314( C312 C314 ) C313_=_C314( C313 C314 ) "];28-&gt;33[label="30: C19 C43 C44 C45 C46 \nC47 C48 C49 C51 C52 C53 \nC54 C55 C100 C117 C153 C183 \nC218 C234 C273 C290 C306 C307 \nC308 C309 C310 C311 C312 C313 \nC314 \n220: C19_=_C43 ,C19_=_C44 ,C19_=_C45 ,C19_=_C46 ,C19_=_C47 ,\nC19_=_C48 ,C19_=_C49 ,C19_=_C51 ,C19_=_C52 ,C19_=_C53 ,C19_=_C54 ,\nC19_=_C55 ,C43_=_C44 ,C43_=_C45 ,C43_=_C46 ,C43_=_C47 ,C43_=_C48 ,\nC43_=_C49 ,C43_=_C51 ,C43_=_C52 ,C43_=_C53 ,C43_=_C54 ,C43_=_C55 ,\nC44_=_C45 ,C44_=_C46 ,C44_=_C47 ,C44_=_C48 ,C44_=_C49 ,C44_=_C51 ,\nC44_=_C52 ,C44_=_C53 ,C44_=_C54 ,C44_=_C55 ,C45_=_C46 ,C45_=_C47 ,\nC45_=_C48 ,C45_=_C49 ,C45_=_C51 ,C45_=_C52 ,C45_=_C53 ,C45_=_C54 ,\nC45_=_C55 ,C46_=_C47 ,C46_=_C48 ,C46_=_C49 ,C46_=_C51 ,C46_=_C52 ,\nC46_=_C53 ,C46_=_C54 ,C46_=_C55 ,C46_=_C218 ,C47_=_C48 ,C47_=_C49 ,\nC47_=_C51 ,C47_=_C52 ,C47_=_C53 ,C47_=_C54 ,C47_=_C55 ,C47_=_C234 ,\nC48_=_C49 ,C48_=_C51 ,C48_=_C52 ,C48_=_C53 ,C48_=_C54 ,C48_=_C55 ,\nC49_=_C51 ,C49_=_C52 ,C49_=_C53 ,C49_=_C54 ,C49_=_C55 ,C49_=_C290 ,\nC51_=_C52 ,C51_=_C53 ,C51_=_C54 ,C51_=_C55 ,C51_=_C310 ,C52_=_C53 ,\nC52_=_C54 ,C52_=_C55 ,C53_=_C54 ,C53_=_C55 ,C53_=_C313 ,C54_=_C55 ,\nC55_=_C314 ,C100_=_C117 ,C100_=_C153 ,C100_=_C183 ,C100_=_C218 ,C100_=_C234 ,\nC100_=_C273 ,C100_=_C290 ,C100_=_C306 ,C100_=_C307 ,C100_=_C308 ,C100_=_C309 ,\nC100_=_C310 ,C100_=_C311 ,C100_=_C312 ,C100_=_C313 ,C100_=_C314 ,C117_=_C153 ,\nC117_=_C183 ,C117_=_C218 ,C117_=_C234 ,C117_=_C273 ,C117_=_C290 ,C117_=_C306 ,\nC117_=_C307 ,C117_=_C308 ,C117_=_C309 ,C117_=_C310 ,C117_=_C311 ,C117_=_C312 ,\nC117_=_C313 ,C117_=_C314 ,C153_=_C183 ,C153_=_C218 ,C153_=_C234 ,C153_=_C273 ,\nC153_=_C290 ,C153_=_C306 ,C153_=_C307 ,C153_=_C308 ,C153_=_C309 ,C153_=_C310 ,\nC153_=_C311 ,C153_=_C312 ,C153_=_C313 ,C153_=_C314 ,C183_=_C218 ,C183_=_C234 ,\nC183_=_C273 ,C183_=_C290 ,C183_=_C306 ,C183_=_C307 ,C183_=_C308 ,C183_=_C309 ,\nC183_=_C310 ,C183_=_C311 ,C183_=_C312 ,C183_=_C313 ,C183_=_C314 ,C218_=_C234 ,\nC218_=_C273 ,C218_=_C290 ,C218_=_C306 ,C218_=_C307 ,C218_=_C308 ,C218_=_C309 ,\nC218_=_C310 ,C218_=_C311 ,C218_=_C312 ,C218_=_C313 ,C218_=_C314 ,C234_=_C273 ,\nC234_=_C290 ,C234_=_C306 ,C234_=_C307 ,C234_=_C308 ,C234_=_C309 ,C234_=_C310 ,\nC234_=_C311 ,C234_=_C312 ,C234_=_C313 ,C234_=_C314 ,C273_=_C290 ,C273_=_C306 ,\nC273_=_C307 ,C273_=_C308 ,C273_=_C309 ,C273_=_C310 ,C273_=_C311 ,C273_=_C312 ,\nC273_=_C313 ,C273_=_C314 ,C290_=_C306 ,C290_=_C307 ,C290_=_C308 ,C290_=_C309 ,\nC290_=_C310 ,C290_=_C311 ,C290_=_C312 ,C290_=_C313 ,C290_=_C314 ,C306_=_C307 ,\nC306_=_C308 ,C306_=_C309 ,C306_=_C310 ,C306_=_C311 ,C306_=_C312 ,C306_=_C313 ,\nC306_=_C314 ,C307_=_C308 ,C307_=_C309 ,C307_=_C310 ,C307_=_C311 ,C307_=_C312 ,\nC307_=_C313 ,C307_=_C314 ,C308_=_C309 ,C308_=_C310 ,C308_=_C311 ,C308_=_C312 ,\nC308_=_C313 ,C308_=_C314 ,C309_=_C310 ,C309_=_C311 ,C309_=_C312 ,C309_=_C313 ,\nC309_=_C314 ,C310_=_C311 ,C310_=_C312 ,C310_=_C313 ,C310_=_C314 ,C311_=_C312 ,\nC311_=_C313 ,C311_=_C314 ,C312_=_C313 ,C312_=_C314 ,C313_=_C314 ,"];34[shape=box, label="id:34 level: 4\n38: C13 C17 C35 C106 C110 \nC123 C161 C172 C190 C213 C224 \nC230 C244 C252 C270 C282 C288 \nC304 C317 C322 C330 C341 C347 \nC351 C359 C368 C374 C381 C382 \nC383 C384 C385 C386 C387 C388 \nC398 C411 C413 \n370: C13_=_C17( C13 C17 ) C13_=_C35( C13 C35 ) C13_=_C106( C13 C106 ) C13_=_C123( C13 C123 ) C13_=_C172( C13 C172 ) \nC13_=_C190( C13 C190 ) C13_=_C224( C13 C224 ) C13_=_C252( C13 C252 ) C13_=_C282( C13 C282 ) C13_=_C317( C13 C317 ) C13_=_C341( C13 C341 ) \nC13_=_C347( C13 C347 ) C13_=_C368( C13 C368 ) C13_=_C382( C13 C382 ) C13_=_C383( C13 C383 ) C13_=_C384( C13 C384 ) C13_=_C385( C13 C385 ) \nC13_=_C386( C13 C386 ) C13_=_C387( C13 C387 ) C13_=_C388( C13 C388 ) C17_=_C110( C17 C110 ) C17_=_C161( C17 C161 ) C17_=_C213( C17 C213 ) \nC17_=_C230( C17 C230 ) C17_=_C244( C17 C244 ) C17_=_C270( C17 C270 ) C17_=_C288( C17 C288 ) C17_=_C304( C17 C304 ) C17_=_C322( C17 C322 ) \nC17_=_C330( C17 C330 ) C17_=_C351( C17 C351 ) C17_=_C359( C17 C359 ) C17_=_C374( C17 C374 ) C17_=_C381( C17 C381 ) C17_=_C388( C17 C388 ) \nC17_=_C398( C17 C398 ) C17_=_C411( C17 C411 ) C17_=_C413( C17 C413 ) C35_=_C106( C35 C106 ) C35_=_C123( C35 C123 ) C35_=_C172( C35 C172 ) \nC35_=_C190( C35 C190 ) C35_=_C224( C35 C224 ) C35_=_C252( C35 C252 ) C35_=_C282( C35 C282 ) C35_=_C317( C35 C317 ) C35_=_C341( C35 C341 ) \nC35_=_C347( C35 C347 ) C35_=_C368( C35 C368 ) C35_=_C382( C35 C382 ) C35_=_C383( C35 C383 ) C35_=_C384( C35 C384 ) C35_=_C385( C35 C385 ) \nC35_=_C386( C35 C386 ) C35_=_C387( C35 C387 ) C35_=_C388( C35 C388 ) C106_=_C110( C106 C110 ) C106_=_C123( C106 C123 ) C106_=_C172( C106 C172 ) \nC106_=_C190( C106 C190 ) C106_=_C224( C106 C224 ) C106_=_C252( C106 C252 ) C106_=_C282( C106 C282 ) C106_=_C317( C106 C317 ) C106_=_C341( C106 C341 ) \nC106_=_C347( C106 C347 ) C106_=_C368( C106 C368 ) C106_=_C382( C106 C382 ) C106_=_C383( C106 C383 ) C106_=_C384( C106 C384 ) C106_=_C385( C106 C385 ) \nC106_=_C386( C106 C386 ) C106_=_C387( C106 C387 ) C106_=_C388( C106 C388 ) C110_=_C161( C110 C161 ) C110_=_C213( C110 C213 ) C110_=_C230( C110 C230 ) \nC110_=_C244( C110 C244 ) C110_=_C270( C110 C270 ) C110_=_C288( C110 C288 ) C110_=_C304( C110 C304 ) C110_=_C322(</w:t>
      </w:r>
    </w:p>
    <w:p>
      <w:pPr>
        <w:pStyle w:val="PreformattedText"/>
        <w:bidi w:val="0"/>
        <w:spacing w:before="0" w:after="0"/>
        <w:jc w:val="left"/>
        <w:rPr/>
      </w:pPr>
      <w:r>
        <w:rPr/>
        <w:t xml:space="preserve"> </w:t>
      </w:r>
      <w:r>
        <w:rPr/>
        <w:t>C110 C322 ) C110_=_C330( C110 C330 ) \nC110_=_C351( C110 C351 ) C110_=_C359( C110 C359 ) C110_=_C374( C110 C374 ) C110_=_C381( C110 C381 ) C110_=_C388( C110 C388 ) C110_=_C398( C110 C398 ) \nC110_=_C411( C110 C411 ) C110_=_C413( C110 C413 ) C123_=_C172( C123 C172 ) C123_=_C190( C123 C190 ) C123_=_C224( C123 C224 ) C123_=_C252( C123 C252 ) \nC123_=_C282( C123 C282 ) C123_=_C317( C123 C317 ) C123_=_C341( C123 C341 ) C123_=_C347( C123 C347 ) C123_=_C368( C123 C368 ) C123_=_C382( C123 C382 ) \nC123_=_C383( C123 C383 ) C123_=_C384( C123 C384 ) C123_=_C385( C123 C385 ) C123_=_C386( C123 C386 ) C123_=_C387( C123 C387 ) C123_=_C388( C123 C388 ) \nC161_=_C213( C161 C213 ) C161_=_C230( C161 C230 ) C161_=_C244( C161 C244 ) C161_=_C270( C161 C270 ) C161_=_C288( C161 C288 ) C161_=_C304( C161 C304 ) \nC161_=_C322( C161 C322 ) C161_=_C330( C161 C330 ) C161_=_C351( C161 C351 ) C161_=_C359( C161 C359 ) C161_=_C374( C161 C374 ) C161_=_C381( C161 C381 ) \nC161_=_C388( C161 C388 ) C161_=_C398( C161 C398 ) C161_=_C411( C161 C411 ) C161_=_C413( C161 C413 ) C172_=_C190( C172 C190 ) C172_=_C224( C172 C224 ) \nC172_=_C252( C172 C252 ) C172_=_C282( C172 C282 ) C172_=_C317( C172 C317 ) C172_=_C341( C172 C341 ) C172_=_C347( C172 C347 ) C172_=_C368( C172 C368 ) \nC172_=_C382( C172 C382 ) C172_=_C383( C172 C383 ) C172_=_C384( C172 C384 ) C172_=_C385( C172 C385 ) C172_=_C386( C172 C386 ) C172_=_C387( C172 C387 ) \nC172_=_C388( C172 C388 ) C190_=_C224( C190 C224 ) C190_=_C252( C190 C252 ) C190_=_C282( C190 C282 ) C190_=_C317( C190 C317 ) C190_=_C341( C190 C341 ) \nC190_=_C347( C190 C347 ) C190_=_C368( C190 C368 ) C190_=_C382( C190 C382 ) C190_=_C383( C190 C383 ) C190_=_C384( C190 C384 ) C190_=_C385( C190 C385 ) \nC190_=_C386( C190 C386 ) C190_=_C387( C190 C387 ) C190_=_C388( C190 C388 ) C213_=_C230( C213 C230 ) C213_=_C244( C213 C244 ) C213_=_C270( C213 C270 ) \nC213_=_C288( C213 C288 ) C213_=_C304( C213 C304 ) C213_=_C322( C213 C322 ) C213_=_C330( C213 C330 ) C213_=_C351( C213 C351 ) C213_=_C359( C213 C359 ) \nC213_=_C374( C213 C374 ) C213_=_C381( C213 C381 ) C213_=_C388( C213 C388 ) C213_=_C398( C213 C398 ) C213_=_C411( C213 C411 ) C213_=_C413( C213 C413 ) \nC224_=_C230( C224 C230 ) C224_=_C252( C224 C252 ) C224_=_C282( C224 C282 ) C224_=_C317( C224 C317 ) C224_=_C341( C224 C341 ) C224_=_C347( C224 C347 ) \nC224_=_C368( C224 C368 ) C224_=_C382( C224 C382 ) C224_=_C383( C224 C383 ) C224_=_C384( C224 C384 ) C224_=_C385( C224 C385 ) C224_=_C386( C224 C386 ) \nC224_=_C387( C224 C387 ) C224_=_C388( C224 C388 ) C230_=_C244( C230 C244 ) C230_=_C270( C230 C270 ) C230_=_C288( C230 C288 ) C230_=_C304( C230 C304 ) \nC230_=_C322( C230 C322 ) C230_=_C330( C230 C330 ) C230_=_C351( C230 C351 ) C230_=_C359( C230 C359 ) C230_=_C374( C230 C374 ) C230_=_C381( C230 C381 ) \nC230_=_C388( C230 C388 ) C230_=_C398( C230 C398 ) C230_=_C411( C230 C411 ) C230_=_C413( C230 C413 ) C244_=_C270( C244 C270 ) C244_=_C288( C244 C288 ) \nC244_=_C304( C244 C304 ) C244_=_C322( C244 C322 ) C244_=_C330( C244 C330 ) C244_=_C351( C244 C351 ) C244_=_C359( C244 C359 ) C244_=_C374( C244 C374 ) \nC244_=_C381( C244 C381 ) C244_=_C388( C244 C388 ) C244_=_C398( C244 C398 ) C244_=_C411( C244 C411 ) C244_=_C413( C244 C413 ) C252_=_C282( C252 C282 ) \nC252_=_C317( C252 C317 ) C252_=_C341( C252 C341 ) C252_=_C347( C252 C347 ) C252_=_C368( C252 C368 ) C252_=_C382( C252 C382 ) C252_=_C383( C252 C383 ) \nC252_=_C384( C252 C384 ) C252_=_C385( C252 C385 ) C252_=_C386( C252 C386 ) C252_=_C387( C252 C387 ) C252_=_C388( C252 C388 ) C270_=_C288( C270 C288 ) \nC270_=_C304( C270 C304 ) C270_=_C322( C270 C322 ) C270_=_C330( C270 C330 ) C270_=_C351( C270 C351 ) C270_=_C359( C270 C359 ) C270_=_C374( C270 C374 ) \nC270_=_C381( C270 C381 ) C270_=_C388( C270 C388 ) C270_=_C398( C270 C398 ) C270_=_C411( C270 C411 ) C270_=_C413( C270 C413 ) C282_=_C288( C282 C288 ) \nC282_=_C317( C282 C317 ) C282_=_C341( C282 C341 ) C282_=_C347( C282 C347 ) C282_=_C368( C282 C368 ) C282_=_C382( C282 C382 ) C282_=_C383( C282 C383 ) \nC282_=_C384( C282 C384 ) C282_=_C385( C282 C385 ) C282_=_C386( C282 C386 ) C282_=_C387( C282 C387 ) C282_=_C388( C282 C388 ) C288_=_C304( C288 C304 ) \nC288_=_C322( C288 C322 ) C288_=_C330( C288 C330 ) C288_=_C351( C288 C351 ) C288_=_C359( C288 C359 ) C288_=_C374( C288 C374 ) C288_=_C381( C288 C381 ) \nC288_=_C388( C288 C388 ) C288_=_C398( C288 C398 ) C288_=_C411( C288 C411 ) C288_=_C413( C288 C413 ) C304_=_C322( C304 C322 ) C304_=_C330( C304 C330 ) \nC304_=_C351( C304 C351 ) C304_=_C359( C304 C359 ) C304_=_C374( C304 C374 ) C304_=_C381( C304 C381 ) C304_=_C388( C304 C388 ) C304_=_C398( C304 C398 ) \nC304_=_C411( C304 C411 ) C304_=_C413( C304 C413 ) C317_=_C322( C317 C322 ) C317_=_C341( C317 C341 ) C317_=_C347( C317 C347 ) C317_=_C368( C317 C368 ) \nC317_=_C382( C317 C382 ) C317_=_C383( C317 C383 ) C317_=_C384( C317 C384 ) C317_=_C385( C317 C385 ) C317_=_C386( C317 C386 ) C317_=_C387( C317 C387 ) \nC317_=_C388( C317 C388 ) C322_=_C330( C322 C330 ) C322_=_C351( C322 C351 ) C322_=_C359( C322 C359 ) C322_=_C374( C322 C374 ) C322_=_C381( C322 C381 ) \nC322_=_C388( C322 C388 ) C322_=_C398( C322 C398 ) C322_=_C411( C322 C411 ) C322_=_C413( C322 C413 ) C330_=_C351( C330 C351 ) C330_=_C359( C330 C359 ) \nC330_=_C374( C330 C374 ) C330_=_C381( C330 C381 ) C330_=_C388( C330 C388 ) C330_=_C398( C330 C398 ) C330_=_C411( C330 C411 ) C330_=_C413( C330 C413 ) \nC341_=_C347( C341 C347 ) C341_=_C368( C341 C368 ) C341_=_C382( C341 C382 ) C341_=_C383( C341 C383 ) C341_=_C384( C341 C384 ) C341_=_C385( C341 C385 ) \nC341_=_C386( C341 C386 ) C341_=_C387( C341 C387 ) C341_=_C388( C341 C388 ) C347_=_C351( C347 C351 ) C347_=_C368( C347 C368 ) C347_=_C382( C347 C382 ) \nC347_=_C383( C347 C383 ) C347_=_C384( C347 C384 ) C347_=_C385( C347 C385 ) C347_=_C386( C347 C386 ) C347_=_C387( C347 C387 ) C347_=_C388( C347 C388 ) \nC351_=_C359( C351 C359 ) C351_=_C374( C351 C374 ) C351_=_C381( C351 C381 ) C351_=_C388( C351 C388 ) C351_=_C398( C351 C398 ) C351_=_C411( C351 C411 ) \nC351_=_C413( C351 C413 ) C359_=_C374( C359 C374 ) C359_=_C381( C359 C381 ) C359_=_C388( C359 C388 ) C359_=_C398( C359 C398 ) C359_=_C411( C359 C411 ) \nC359_=_C413( C359 C413 ) C368_=_C374( C368 C374 ) C368_=_C382( C368 C382 ) C368_=_C383( C368 C383 ) C368_=_C384( C368 C384 ) C368_=_C385( C368 C385 ) \nC368_=_C386( C368 C386 ) C368_=_C387( C368 C387 ) C368_=_C388( C368 C388 ) C374_=_C381( C374 C381 ) C374_=_C388( C374 C388 ) C374_=_C398( C374 C398 ) \nC374_=_C411( C374 C411 ) C374_=_C413( C374 C413 ) C381_=_C388( C381 C388 ) C381_=_C398( C381 C398 ) C381_=_C411( C381 C411 ) C381_=_C413( C381 C413 ) \nC382_=_C383( C382 C383 ) C382_=_C384( C382 C384 ) C382_=_C385( C382 C385 ) C382_=_C386( C382 C386 ) C382_=_C387( C382 C387 ) C382_=_C388( C382 C388 ) \nC383_=_C384( C383 C384 ) C383_=_C385( C383 C385 ) C383_=_C386( C383 C386 ) C383_=_C387( C383 C387 ) C383_=_C388( C383 C388 ) C383_=_C398( C383 C398 ) \nC384_=_C385( C384 C385 ) C384_=_C386( C384 C386 ) C384_=_C387( C384 C387 ) C384_=_C388( C384 C388 ) C385_=_C386( C385 C386 ) C385_=_C387( C385 C387 ) \nC385_=_C388( C385 C388 ) C386_=_C387( C386 C387 ) C386_=_C388( C386 C388 ) C386_=_C411( C386 C411 ) C387_=_C388( C387 C388 ) C388_=_C398( C388 C398 ) \nC388_=_C411( C388 C411 ) C388_=_C413( C388 C413 ) C398_=_C411( C398 C411 ) C398_=_C413( C398 C413 ) C411_=_C413( C411 C413 ) "];29-&gt;34[label="37: C13 C17 C35 C106 C110 \nC123 C161 C172 C190 C213 C224 \nC230 C244 C252 C270 C282 C288 \nC304 C317 C322 C330 C341 C347 \nC351 C359 C368 C374 C381 C382 \nC383 C384 C385 C386 C387 C398 \nC411 C413 \n333: C13_=_C17 ,C13_=_C35 ,C13_=_C106 ,C13_=_C123 ,C13_=_C172 ,\nC13_=_C190 ,C13_=_C224 ,C13_=_C252 ,C13_=_C282 ,C13_=_C317 ,C13_=_C341 ,\nC13_=_C347 ,C13_=_C368 ,C13_=_C382 ,C13_=_C383 ,C13_=_C384 ,C13_=_C385 ,\nC13_=_C386 ,C13_=_C387 ,C17_=_C110 ,C17_=_C161 ,C17_=_C213 ,C17_=_C230 ,\nC17_=_C244 ,C17_=_C270 ,C17_=_C288 ,C17_=_C304 ,C17_=_C322 ,C17_=_C330 ,\nC17_=_C351 ,C17_=_C359 ,C17_=_C374 ,C17_=_C381 ,C17_=_C398 ,C17_=_C411 ,\nC17_=_C413 ,C35_=_C106 ,C35_=_C123 ,C35_=_C172 ,C35_=_C190 ,C35_=_C224 ,\nC35_=_C252 ,C35_=_C282 ,C35_=_C317 ,C35_=_C341 ,C35_=_C347 ,C35_=_C368 ,\nC35_=_C382 ,C35_=_C383 ,C35_=_C384 ,C35_=_C385 ,C35_=_C386 ,C35_=_C387 ,\nC106_=_C110 ,C106_=_C123 ,C106_=_C172 ,C106_=_C190 ,C106_=_C224 ,C106_=_C252 ,\nC106_=_C282 ,C106_=_C317 ,C106_=_C341 ,C106_=_C347 ,C106_=_C368 ,C106_=_C382 ,\nC106_=_C383 ,C106_=_C384 ,C106_=_C385 ,C106_=_C386 ,C106_=_C387 ,C110_=_C161 ,\nC110_=_C213 ,C110_=_C230 ,C110_=_C244 ,C110_=_C270 ,C110_=_C288 ,C110_=_C304 ,\nC110_=_C322 ,C110_=_C330 ,C110_=_C351 ,C110_=_C359 ,C110_=_C374 ,C110_=_C381 ,\nC110_=_C398 ,C110_=_C411 ,C110_=_C413 ,C123_=_C172 ,C123_=_C190 ,C123_=_C224 ,\nC123_=_C252 ,C123_=_C282 ,C123_=_C317 ,C123_=_C341 ,C123_=_C347 ,C123_=_C368 ,\nC123_=_C382 ,C123_=_C383 ,C123_=_C384 ,C123_=_C385 ,C123_=_C386 ,C123_=_C387 ,\nC161_=_C213 ,C161_=_C230 ,C161_=_C244 ,C161_=_C270 ,C161_=_C288 ,C161_=_C304 ,\nC161_=_C322 ,C161_=_C330 ,C161_=_C351 ,C161_=_C359 ,C161_=_C374 ,C161_=_C381 ,\nC161_=_C398 ,C161_=_C411 ,C161_=_C413 ,C172_=_C190 ,C172_=_C224 ,C172_=_C252 ,\nC172_=_C282 ,C172_=_C317 ,C172_=_C341 ,C172_=_C347 ,C172_=_C368 ,C172_=_C382 ,\nC172_=_C383 ,C172_=_C384 ,C172_=_C385 ,C172_=_C386 ,C172_=_C387 ,C190_=_C224 ,\nC190_=_C252 ,C190_=_C282 ,C190_=_C317 ,C190_=_C341 ,C190_=_C347 ,C190_=_C368 ,\nC190_=_C382 ,C190_=_C383 ,C190_=_C384 ,C190_=_C385 ,C190_=_C386 ,C190_=_C387 ,\nC213_=_C230 ,C213_=_C244 ,C213_=_C270 ,C213_=_C288 ,C213_=_C304 ,C213_=_C322 ,\nC213_=_C330 ,C213_=_C351 ,C213_=_C359 ,C213_=_C374 ,C213_=_C381 ,C213_=_C398 ,\nC213_=_C411 ,C213_=_C413 ,C224_=_C230 ,C224_=_C252 ,C224_=_C282 ,C224_=_C317 ,\nC224_=_C341 ,C224_=_C347 ,C224_=_C368 ,C224_=_C382 ,C224_=_C383 ,C224_=_C384 ,\nC224_=_C385 ,C224_=_C386 ,C224_=_C387 ,C230_=_C244 ,C230_=_C270 ,C230_=_C288 ,\nC230_=_C304 ,C230_=_C322 ,C230_=_C330 ,C230_=_C351 ,C230_=_C359 ,C230_=_C374 ,\nC230_=_C381 ,C230_=_C398 ,C230_=_C411</w:t>
      </w:r>
    </w:p>
    <w:p>
      <w:pPr>
        <w:pStyle w:val="PreformattedText"/>
        <w:bidi w:val="0"/>
        <w:spacing w:before="0" w:after="0"/>
        <w:jc w:val="left"/>
        <w:rPr/>
      </w:pPr>
      <w:r>
        <w:rPr/>
        <w:t xml:space="preserve"> </w:t>
      </w:r>
      <w:r>
        <w:rPr/>
        <w:t>,C230_=_C413 ,C244_=_C270 ,C244_=_C288 ,\nC244_=_C304 ,C244_=_C322 ,C244_=_C330 ,C244_=_C351 ,C244_=_C359 ,C244_=_C374 ,\nC244_=_C381 ,C244_=_C398 ,C244_=_C411 ,C244_=_C413 ,C252_=_C282 ,C252_=_C317 ,\nC252_=_C341 ,C252_=_C347 ,C252_=_C368 ,C252_=_C382 ,C252_=_C383 ,C252_=_C384 ,\nC252_=_C385 ,C252_=_C386 ,C252_=_C387 ,C270_=_C288 ,C270_=_C304 ,C270_=_C322 ,\nC270_=_C330 ,C270_=_C351 ,C270_=_C359 ,C270_=_C374 ,C270_=_C381 ,C270_=_C398 ,\nC270_=_C411 ,C270_=_C413 ,C282_=_C288 ,C282_=_C317 ,C282_=_C341 ,C282_=_C347 ,\nC282_=_C368 ,C282_=_C382 ,C282_=_C383 ,C282_=_C384 ,C282_=_C385 ,C282_=_C386 ,\nC282_=_C387 ,C288_=_C304 ,C288_=_C322 ,C288_=_C330 ,C288_=_C351 ,C288_=_C359 ,\nC288_=_C374 ,C288_=_C381 ,C288_=_C398 ,C288_=_C411 ,C288_=_C413 ,C304_=_C322 ,\nC304_=_C330 ,C304_=_C351 ,C304_=_C359 ,C304_=_C374 ,C304_=_C381 ,C304_=_C398 ,\nC304_=_C411 ,C304_=_C413 ,C317_=_C322 ,C317_=_C341 ,C317_=_C347 ,C317_=_C368 ,\nC317_=_C382 ,C317_=_C383 ,C317_=_C384 ,C317_=_C385 ,C317_=_C386 ,C317_=_C387 ,\nC322_=_C330 ,C322_=_C351 ,C322_=_C359 ,C322_=_C374 ,C322_=_C381 ,C322_=_C398 ,\nC322_=_C411 ,C322_=_C413 ,C330_=_C351 ,C330_=_C359 ,C330_=_C374 ,C330_=_C381 ,\nC330_=_C398 ,C330_=_C411 ,C330_=_C413 ,C341_=_C347 ,C341_=_C368 ,C341_=_C382 ,\nC341_=_C383 ,C341_=_C384 ,C341_=_C385 ,C341_=_C386 ,C341_=_C387 ,C347_=_C351 ,\nC347_=_C368 ,C347_=_C382 ,C347_=_C383 ,C347_=_C384 ,C347_=_C385 ,C347_=_C386 ,\nC347_=_C387 ,C351_=_C359 ,C351_=_C374 ,C351_=_C381 ,C351_=_C398 ,C351_=_C411 ,\nC351_=_C413 ,C359_=_C374 ,C359_=_C381 ,C359_=_C398 ,C359_=_C411 ,C359_=_C413 ,\nC368_=_C374 ,C368_=_C382 ,C368_=_C383 ,C368_=_C384 ,C368_=_C385 ,C368_=_C386 ,\nC368_=_C387 ,C374_=_C381 ,C374_=_C398 ,C374_=_C411 ,C374_=_C413 ,C381_=_C398 ,\nC381_=_C411 ,C381_=_C413 ,C382_=_C383 ,C382_=_C384 ,C382_=_C385 ,C382_=_C386 ,\nC382_=_C387 ,C383_=_C384 ,C383_=_C385 ,C383_=_C386 ,C383_=_C387 ,C383_=_C398 ,\nC384_=_C385 ,C384_=_C386 ,C384_=_C387 ,C385_=_C386 ,C385_=_C387 ,C386_=_C387 ,\nC386_=_C411 ,C398_=_C411 ,C398_=_C413 ,C411_=_C413 ,"];35[shape=box, label="id:35 level: 4\n42: C9 C22 C57 C74 C78 \nC90 C94 C95 C96 C97 C98 \nC99 C100 C101 C102 C103 C104 \nC105 C106 C107 C108 C109 C110 \nC111 C137 C141 C169 C203 C255 \nC277 C295 C328 C332 C346 C347 \nC349 C350 C351 C355 C393 C403 \nC404 \n346: C9_=_C102( C9 C102 ) C9_=_C137( C9 C137 ) C9_=_C169( C9 C169 ) C9_=_C203( C9 C203 ) C9_=_C277( C9 C277 ) \nC9_=_C295( C9 C295 ) C9_=_C332( C9 C332 ) C9_=_C346( C9 C346 ) C9_=_C347( C9 C347 ) C9_=_C349( C9 C349 ) C9_=_C350( C9 C350 ) \nC9_=_C351( C9 C351 ) C22_=_C57( C22 C57 ) C22_=_C78( C22 C78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57_=_C74( C57 C74 ) C57_=_C78( C57 C78 ) C57_=_C94( C57 C94 ) \nC57_=_C95( C57 C95 ) C57_=_C96( C57 C96 ) C57_=_C97( C57 C97 ) C57_=_C98( C57 C98 ) C57_=_C99( C57 C99 ) C57_=_C100( C57 C100 ) \nC57_=_C101( C57 C101 ) C57_=_C102( C57 C102 ) C57_=_C103( C57 C103 ) C57_=_C104( C57 C104 ) C57_=_C105( C57 C105 ) C57_=_C106( C57 C106 ) \nC57_=_C107( C57 C107 ) C57_=_C108( C57 C108 ) C57_=_C109( C57 C109 ) C57_=_C110( C57 C110 ) C57_=_C111( C57 C111 ) C74_=_C90( C74 C90 ) \nC74_=_C107( C74 C107 ) C74_=_C141( C74 C141 ) C74_=_C255( C74 C255 ) C74_=_C328( C74 C328 ) C74_=_C355( C74 C355 ) C74_=_C393( C74 C393 ) \nC74_=_C403( C74 C403 ) C74_=_C404( C74 C404 ) C78_=_C90( C78 C90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90_=_C107( C90 C107 ) C90_=_C141( C90 C141 ) C90_=_C255( C90 C255 ) \nC90_=_C328( C90 C328 ) C90_=_C355( C90 C355 ) C90_=_C393( C90 C393 ) C90_=_C403( C90 C403 ) C90_=_C404( C90 C404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37( C95 C137 ) C95_=_C141( C95 C141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69( C96 C16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8_=_C99( C98 C99 ) C98_=_C100( C98 C100 ) \nC98_=_C101( C98 C101 ) C98_=_C102( C98 C102 ) C98_=_C103( C98 C103 ) C98_=_C104( C98 C104 ) C98_=_C105( C98 C105 ) C98_=_C106( C98 C106 ) \nC98_=_C107( C98 C107 ) C98_=_C108( C98 C108 ) C98_=_C109( C98 C109 ) C98_=_C110( C98 C110 ) C98_=_C111( C98 C111 ) C98_=_C277( C98 C277 ) \nC99_=_C100( C99 C100 ) C99_=_C101( C99 C101 ) C99_=_C102( C99 C102 ) C99_=_C103( C99 C103 ) C99_=_C104( C99 C104 ) C99_=_C105( C99 C105 ) \nC99_=_C106( C99 C106 ) C99_=_C107( C99 C107 ) C99_=_C108( C99 C108 ) C99_=_C109( C99 C109 ) C99_=_C110( C99 C110 ) C99_=_C111( C99 C111 ) \nC99_=_C295( C99 C295 ) C100_=_C101( C100 C101 ) C100_=_C102( C100 C102 ) C100_=_C103( C100 C103 ) C100_=_C104( C100 C104 ) C100_=_C105( C100 C105 ) \nC100_=_C106( C100 C106 ) C100_=_C107( C100 C107 ) C100_=_C108( C100 C108 ) C100_=_C109( C100 C109 ) C100_=_C110( C100 C110 ) C100_=_C111( C100 C111 ) \nC101_=_C102( C101 C102 ) C101_=_C103( C101 C103 ) C101_=_C104( C101 C104 ) C101_=_C105( C101 C105 ) C101_=_C106( C101 C106 ) C101_=_C107( C101 C107 ) \nC101_=_C108( C101 C108 ) C101_=_C109( C101 C109 ) C101_=_C110( C101 C110 ) C101_=_C111( C101 C111 ) C102_=_C103( C102 C103 ) C102_=_C104( C102 C104 ) \nC102_=_C105( C102 C105 ) C102_=_C106( C102 C106 ) C102_=_C107( C102 C107 ) C102_=_C108( C102 C108 ) C102_=_C109( C102 C109 ) C102_=_C110( C102 C110 ) \nC102_=_C111( C102 C111 ) C102_=_C137( C102 C137 ) C102_=_C169( C102 C169 ) C102_=_C203( C102 C203 ) C102_=_C277( C102 C277 ) C102_=_C295( C102 C295 ) \nC102_=_C332( C102 C332 ) C102_=_C346( C102 C346 ) C102_=_C347( C102 C347 ) C102_=_C349( C102 C349 ) C102_=_C350( C102 C350 ) C102_=_C351( C102 C351 ) \nC103_=_C104( C103 C104 ) C103_=_C105( C103 C105 ) C103_=_C106( C103 C106 ) C103_=_C107( C103 C107 ) C103_=_C108( C103 C108 ) C103_=_C109( C103 C109 ) \nC103_=_C110( C103 C110 ) C103_=_C111( C103 C111 ) C104_=_C105( C104 C105 ) C104_=_C106( C104 C106 ) C104_=_C107( C104 C107 ) C104_=_C108( C104 C108 ) \nC104_=_C109( C104 C109 ) C104_=_C110( C104 C110 ) C104_=_C111( C104 C111 ) C105_=_C106( C105 C106 ) C105_=_C107( C105 C107 ) C105_=_C108( C105 C108 ) \nC105_=_C109( C105 C109 ) C105_=_C110( C105 C110 ) C105_=_C111( C105 C111 ) C106_=_C107( C106 C107 ) C106_=_C108( C106 C108 ) C106_=_C109( C106 C109 ) \nC106_=_C110( C106 C110 ) C106_=_C111( C106 C111 ) C106_=_C347( C106 C347 ) C107_=_C108( C107 C108 ) C107_=_C109( C107 C109 ) C107_=_C110( C107 C110 ) \nC107_=_C111( C107 C111 ) C107_=_C141( C107 C141 ) C107_=_C255( C107 C255 ) C107_=_C328( C107 C328 ) C107_=_C355( C107 C355 ) C107_=_C393( C107 C393 ) \nC107_=_C403( C107 C403 ) C107_=_C404( C107 C404 ) C108_=_C109( C108 C109 ) C108_=_C110( C108 C110 ) C108_=_C111( C108 C111 ) C108_=_C403( C108 C403 ) \nC109_=_C110( C109 C110 ) C109_=_C111( C109 C111 ) C110_=_C111( C110 C111 ) C110_=_C351( C110 C351 ) C111_=_C404( C111 C404 ) C137_=_C141( C137 C141 ) \nC137_=_C169( C137 C169 ) C137_=_C203( C137 C203 ) C137_=_C277( C137 C277 ) C137_=_C295( C137 C295 ) C137_=_C332( C137 C332 ) C137_=_C346( C137 C346 ) \nC137_=_C347( C137 C347 ) C137_=_C349( C137 C349 ) C137_=_C350( C137 C350 ) C137_=_C351( C137 C351 ) C141_=_C255( C141 C255 ) C141_=_C328( C141 C328 ) \nC141_=_C355( C141 C355 ) C141_=_C393( C141 C393 ) C141_=_C403( C141 C403 ) C141_=_C404( C141 C404 ) C169_=_C203( C169 C203 ) C169_=_C277( C169 C277 ) \nC169_=_C295( C169 C295 ) C169_=_C332( C169 C332 ) C169_=_C346( C169 C346 ) C169_=_C347( C169 C347 ) C169_=_C349( C169 C349 ) C169_=_C350( C169 C350 ) \nC169_=_C351( C169 C351 ) C203_=_C277( C203 C277 ) C203_=_C295( C203 C295 ) C203_=_C332( C203 C332 ) C203_=_C346( C203 C346 ) C203_=_C347( C203 C347 ) \nC203_=_C349( C203 C349 ) C203_=_C350( C203 C350 ) C203_=_C351( C203 C351 ) C255_=_C328( C255 C328 ) C255_=_C355( C255 C355 ) C255_=_C393( C255 C393 ) \nC255_=_C403( C255 C403 ) C255_=_C404( C255 C404 ) C277_=_C295( C277 C295 ) C277_=_C332( C277 C332 ) C277_=_C346( C277 C346 ) C277_=_C347( C277 C347 ) \nC277_=_C349( C277 C349 ) C277_=_C350( C277 C350 ) C277_=_C351( C277 C351 ) C295_=_C332( C295 C332 ) C295_=_C346( C295 C346 ) C295_=_C347( C295 C347 ) \nC295_=_C349( C295 C349 ) C295_=_C350( C295 C350 ) C295_=_C351(</w:t>
      </w:r>
    </w:p>
    <w:p>
      <w:pPr>
        <w:pStyle w:val="PreformattedText"/>
        <w:bidi w:val="0"/>
        <w:spacing w:before="0" w:after="0"/>
        <w:jc w:val="left"/>
        <w:rPr/>
      </w:pPr>
      <w:r>
        <w:rPr/>
        <w:t xml:space="preserve"> </w:t>
      </w:r>
      <w:r>
        <w:rPr/>
        <w:t>C295 C351 ) C328_=_C355( C328 C355 ) C328_=_C393( C328 C393 ) C328_=_C403( C328 C403 ) \nC328_=_C404( C328 C404 ) C332_=_C346( C332 C346 ) C332_=_C347( C332 C347 ) C332_=_C349( C332 C349 ) C332_=_C350( C332 C350 ) C332_=_C351( C332 C351 ) \nC346_=_C347( C346 C347 ) C346_=_C349( C346 C349 ) C346_=_C350( C346 C350 ) C346_=_C351( C346 C351 ) C346_=_C355( C346 C355 ) C347_=_C349( C347 C349 ) \nC347_=_C350( C347 C350 ) C347_=_C351( C347 C351 ) C349_=_C350( C349 C350 ) C349_=_C351( C349 C351 ) C350_=_C351( C350 C351 ) C355_=_C393( C355 C393 ) \nC355_=_C403( C355 C403 ) C355_=_C404( C355 C404 ) C393_=_C403( C393 C403 ) C393_=_C404( C393 C404 ) C403_=_C404( C403 C404 ) "];29-&gt;35[label="40: C9 C22 C57 C74 C78 \nC90 C94 C95 C96 C97 C98 \nC99 C100 C101 C103 C104 C105 \nC106 C108 C109 C110 C111 C137 \nC141 C169 C203 C255 C277 C295 \nC328 C332 C346 C347 C349 C350 \nC351 C355 C393 C403 C404 \n286: C9_=_C137 ,C9_=_C169 ,C9_=_C203 ,C9_=_C277 ,C9_=_C295 ,\nC9_=_C332 ,C9_=_C346 ,C9_=_C347 ,C9_=_C349 ,C9_=_C350 ,C9_=_C351 ,\nC22_=_C57 ,C22_=_C78 ,C22_=_C94 ,C22_=_C95 ,C22_=_C96 ,C22_=_C97 ,\nC22_=_C98 ,C22_=_C99 ,C22_=_C100 ,C22_=_C101 ,C22_=_C103 ,C22_=_C104 ,\nC22_=_C105 ,C22_=_C106 ,C22_=_C108 ,C22_=_C109 ,C22_=_C110 ,C22_=_C111 ,\nC57_=_C74 ,C57_=_C78 ,C57_=_C94 ,C57_=_C95 ,C57_=_C96 ,C57_=_C97 ,\nC57_=_C98 ,C57_=_C99 ,C57_=_C100 ,C57_=_C101 ,C57_=_C103 ,C57_=_C104 ,\nC57_=_C105 ,C57_=_C106 ,C57_=_C108 ,C57_=_C109 ,C57_=_C110 ,C57_=_C111 ,\nC74_=_C90 ,C74_=_C141 ,C74_=_C255 ,C74_=_C328 ,C74_=_C355 ,C74_=_C393 ,\nC74_=_C403 ,C74_=_C404 ,C78_=_C90 ,C78_=_C94 ,C78_=_C95 ,C78_=_C96 ,\nC78_=_C97 ,C78_=_C98 ,C78_=_C99 ,C78_=_C100 ,C78_=_C101 ,C78_=_C103 ,\nC78_=_C104 ,C78_=_C105 ,C78_=_C106 ,C78_=_C108 ,C78_=_C109 ,C78_=_C110 ,\nC78_=_C111 ,C90_=_C141 ,C90_=_C255 ,C90_=_C328 ,C90_=_C355 ,C90_=_C393 ,\nC90_=_C403 ,C90_=_C404 ,C94_=_C95 ,C94_=_C96 ,C94_=_C97 ,C94_=_C98 ,\nC94_=_C99 ,C94_=_C100 ,C94_=_C101 ,C94_=_C103 ,C94_=_C104 ,C94_=_C105 ,\nC94_=_C106 ,C94_=_C108 ,C94_=_C109 ,C94_=_C110 ,C94_=_C111 ,C95_=_C96 ,\nC95_=_C97 ,C95_=_C98 ,C95_=_C99 ,C95_=_C100 ,C95_=_C101 ,C95_=_C103 ,\nC95_=_C104 ,C95_=_C105 ,C95_=_C106 ,C95_=_C108 ,C95_=_C109 ,C95_=_C110 ,\nC95_=_C111 ,C95_=_C137 ,C95_=_C141 ,C96_=_C97 ,C96_=_C98 ,C96_=_C99 ,\nC96_=_C100 ,C96_=_C101 ,C96_=_C103 ,C96_=_C104 ,C96_=_C105 ,C96_=_C106 ,\nC96_=_C108 ,C96_=_C109 ,C96_=_C110 ,C96_=_C111 ,C96_=_C169 ,C97_=_C98 ,\nC97_=_C99 ,C97_=_C100 ,C97_=_C101 ,C97_=_C103 ,C97_=_C104 ,C97_=_C105 ,\nC97_=_C106 ,C97_=_C108 ,C97_=_C109 ,C97_=_C110 ,C97_=_C111 ,C98_=_C99 ,\nC98_=_C100 ,C98_=_C101 ,C98_=_C103 ,C98_=_C104 ,C98_=_C105 ,C98_=_C106 ,\nC98_=_C108 ,C98_=_C109 ,C98_=_C110 ,C98_=_C111 ,C98_=_C277 ,C99_=_C100 ,\nC99_=_C101 ,C99_=_C103 ,C99_=_C104 ,C99_=_C105 ,C99_=_C106 ,C99_=_C108 ,\nC99_=_C109 ,C99_=_C110 ,C99_=_C111 ,C99_=_C295 ,C100_=_C101 ,C100_=_C103 ,\nC100_=_C104 ,C100_=_C105 ,C100_=_C106 ,C100_=_C108 ,C100_=_C109 ,C100_=_C110 ,\nC100_=_C111 ,C101_=_C103 ,C101_=_C104 ,C101_=_C105 ,C101_=_C106 ,C101_=_C108 ,\nC101_=_C109 ,C101_=_C110 ,C101_=_C111 ,C103_=_C104 ,C103_=_C105 ,C103_=_C106 ,\nC103_=_C108 ,C103_=_C109 ,C103_=_C110 ,C103_=_C111 ,C104_=_C105 ,C104_=_C106 ,\nC104_=_C108 ,C104_=_C109 ,C104_=_C110 ,C104_=_C111 ,C105_=_C106 ,C105_=_C108 ,\nC105_=_C109 ,C105_=_C110 ,C105_=_C111 ,C106_=_C108 ,C106_=_C109 ,C106_=_C110 ,\nC106_=_C111 ,C106_=_C347 ,C108_=_C109 ,C108_=_C110 ,C108_=_C111 ,C108_=_C403 ,\nC109_=_C110 ,C109_=_C111 ,C110_=_C111 ,C110_=_C351 ,C111_=_C404 ,C137_=_C141 ,\nC137_=_C169 ,C137_=_C203 ,C137_=_C277 ,C137_=_C295 ,C137_=_C332 ,C137_=_C346 ,\nC137_=_C347 ,C137_=_C349 ,C137_=_C350 ,C137_=_C351 ,C141_=_C255 ,C141_=_C328 ,\nC141_=_C355 ,C141_=_C393 ,C141_=_C403 ,C141_=_C404 ,C169_=_C203 ,C169_=_C277 ,\nC169_=_C295 ,C169_=_C332 ,C169_=_C346 ,C169_=_C347 ,C169_=_C349 ,C169_=_C350 ,\nC169_=_C351 ,C203_=_C277 ,C203_=_C295 ,C203_=_C332 ,C203_=_C346 ,C203_=_C347 ,\nC203_=_C349 ,C203_=_C350 ,C203_=_C351 ,C255_=_C328 ,C255_=_C355 ,C255_=_C393 ,\nC255_=_C403 ,C255_=_C404 ,C277_=_C295 ,C277_=_C332 ,C277_=_C346 ,C277_=_C347 ,\nC277_=_C349 ,C277_=_C350 ,C277_=_C351 ,C295_=_C332 ,C295_=_C346 ,C295_=_C347 ,\nC295_=_C349 ,C295_=_C350 ,C295_=_C351 ,C328_=_C355 ,C328_=_C393 ,C328_=_C403 ,\nC328_=_C404 ,C332_=_C346 ,C332_=_C347 ,C332_=_C349 ,C332_=_C350 ,C332_=_C351 ,\nC346_=_C347 ,C346_=_C349 ,C346_=_C350 ,C346_=_C351 ,C346_=_C355 ,C347_=_C349 ,\nC347_=_C350 ,C347_=_C351 ,C349_=_C350 ,C349_=_C351 ,C350_=_C351 ,C355_=_C393 ,\nC355_=_C403 ,C355_=_C404 ,C393_=_C403 ,C393_=_C404 ,C403_=_C404 ,"];36[shape=box, label="id:36 level: 4\n44: C3 C14 C26 C36 C60 \nC72 C89 C113 C124 C130 C140 \nC147 C162 C173 C180 C181 C182 \nC183 C184 C185 C186 C187 C188 \nC189 C190 C191 C192 C193 C194 \nC195 C239 C263 C283 C309 C333 \nC342 C353 C363 C375 C382 C389 \nC390 C391 C392 \n501: C3_=_C14( C3 C14 ) C3_=_C26( C3 C26 ) C3_=_C60( C3 C60 ) C3_=_C113( C3 C113 ) C3_=_C130( C3 C130 ) \nC3_=_C147( C3 C147 ) C3_=_C162( C3 C162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14_=_C36( C14 C36 ) C14_=_C72( C14 C72 ) C14_=_C89( C14 C89 ) C14_=_C124( C14 C124 ) C14_=_C140( C14 C140 ) C14_=_C173( C14 C173 ) \nC14_=_C191( C14 C191 ) C14_=_C239( C14 C239 ) C14_=_C263( C14 C263 ) C14_=_C283( C14 C283 ) C14_=_C309( C14 C309 ) C14_=_C333( C14 C333 ) \nC14_=_C342( C14 C342 ) C14_=_C353( C14 C353 ) C14_=_C363( C14 C363 ) C14_=_C375( C14 C375 ) C14_=_C382( C14 C382 ) C14_=_C389( C14 C389 ) \nC14_=_C390( C14 C390 ) C14_=_C391( C14 C391 ) C14_=_C392( C14 C392 ) C26_=_C36( C26 C36 ) C26_=_C60( C26 C60 ) C26_=_C113( C26 C113 ) \nC26_=_C130( C26 C130 ) C26_=_C147( C26 C147 ) C26_=_C162( C26 C162 ) C26_=_C180( C26 C180 ) C26_=_C181( C26 C181 ) C26_=_C182( C26 C182 ) \nC26_=_C183( C26 C183 ) C26_=_C184( C26 C184 ) C26_=_C185( C26 C185 ) C26_=_C186( C26 C186 ) C26_=_C187( C26 C187 ) C26_=_C188( C26 C188 ) \nC26_=_C189( C26 C189 ) C26_=_C190( C26 C190 ) C26_=_C191( C26 C191 ) C26_=_C192( C26 C192 ) C26_=_C193( C26 C193 ) C26_=_C194( C26 C194 ) \nC26_=_C195( C26 C195 ) C36_=_C72( C36 C72 ) C36_=_C89( C36 C89 ) C36_=_C124( C36 C124 ) C36_=_C140( C36 C140 ) C36_=_C173( C36 C173 ) \nC36_=_C191( C36 C191 ) C36_=_C239( C36 C239 ) C36_=_C263( C36 C263 ) C36_=_C283( C36 C283 ) C36_=_C309( C36 C309 ) C36_=_C333( C36 C333 ) \nC36_=_C342( C36 C342 ) C36_=_C353( C36 C353 ) C36_=_C363( C36 C363 ) C36_=_C375( C36 C375 ) C36_=_C382( C36 C382 ) C36_=_C389( C36 C389 ) \nC36_=_C390( C36 C390 ) C36_=_C391( C36 C391 ) C36_=_C392( C36 C392 ) C60_=_C72( C60 C72 ) C60_=_C113( C60 C113 ) C60_=_C130( C60 C130 ) \nC60_=_C147( C60 C147 ) C60_=_C162( C60 C162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72_=_C89( C72 C89 ) C72_=_C124( C72 C124 ) C72_=_C140( C72 C140 ) C72_=_C173( C72 C173 ) C72_=_C191( C72 C191 ) C72_=_C239( C72 C239 ) \nC72_=_C263( C72 C263 ) C72_=_C283( C72 C283 ) C72_=_C309( C72 C309 ) C72_=_C333( C72 C333 ) C72_=_C342( C72 C342 ) C72_=_C353( C72 C353 ) \nC72_=_C363( C72 C363 ) C72_=_C375( C72 C375 ) C72_=_C382( C72 C382 ) C72_=_C389( C72 C389 ) C72_=_C390( C72 C390 ) C72_=_C391( C72 C391 ) \nC72_=_C392( C72 C392 ) C89_=_C124( C89 C124 ) C89_=_C140( C89 C140 ) C89_=_C173( C89 C173 ) C89_=_C191( C89 C191 ) C89_=_C239( C89 C239 ) \nC89_=_C263( C89 C263 ) C89_=_C283( C89 C283 ) C89_=_C309( C89 C309 ) C89_=_C333( C89 C333 ) C89_=_C342( C89 C342 ) C89_=_C353( C89 C353 ) \nC89_=_C363( C89 C363 ) C89_=_C375( C89 C375 ) C89_=_C382( C89 C382 ) C89_=_C389( C89 C389 ) C89_=_C390( C89 C390 ) C89_=_C391( C89 C391 ) \nC89_=_C392( C89 C392 ) C113_=_C124( C113 C124 ) C113_=_C130( C113 C130 ) C113_=_C147( C113 C147 ) C113_=_C162( C113 C162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24_=_C140( C124 C140 ) C124_=_C173( C124 C173 ) C124_=_C191( C124 C191 ) \nC124_=_C239( C124 C239 ) C124_=_C263( C124 C263 ) C124_=_C283( C124 C283 ) C124_=_C309( C124 C309 ) C124_=_C333( C124 C333 ) C124_=_C342( C124 C342 ) \nC124_=_C353( C124 C353 ) C124_=_C363( C124 C363 ) C124_=_C375( C124 C375 ) C124_=_C382( C124 C382 ) C124_=_C389( C124 C389 ) C124_=_C390( C124 C390 ) \nC124_=_C391( C124 C391 ) C124_=_C392( C124 C392 ) C130_=_C140( C130 C140 ) C130_=_C147( C130 C147 ) C130_=_C162( C130 C162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40_=_C173( C140 C173 ) C140_=_C191( C140 C191 ) C140_=_C239( C140 C239 ) \nC140_=_C263( C140 C263 ) C140_=_C283( C140 C283 ) C140_=_C309( C140 C309 ) C140_=_C333( C140 C333 ) C140_=_C342( C140 C342 ) C140_=_C353( C140 C353 ) \nC140_=_C363( C140 C363 ) C140_=_C375( C140 C375 ) C140_=_C382( C140 C382 ) C140_=_C389( C140 C389 ) C140_=_C390( C140 C390 ) C140_=_C391( C140 C391 ) \nC140_=_C392( C140 C392 ) C147_=_C162(</w:t>
      </w:r>
    </w:p>
    <w:p>
      <w:pPr>
        <w:pStyle w:val="PreformattedText"/>
        <w:bidi w:val="0"/>
        <w:spacing w:before="0" w:after="0"/>
        <w:jc w:val="left"/>
        <w:rPr/>
      </w:pPr>
      <w:r>
        <w:rPr/>
        <w:t xml:space="preserve"> </w:t>
      </w:r>
      <w:r>
        <w:rPr/>
        <w:t>C147 C162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5( C147 C195 ) \nC162_=_C173( C162 C173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73_=_C191( C173 C191 ) \nC173_=_C239( C173 C239 ) C173_=_C263( C173 C263 ) C173_=_C283( C173 C283 ) C173_=_C309( C173 C309 ) C173_=_C333( C173 C333 ) C173_=_C342( C173 C342 ) \nC173_=_C353( C173 C353 ) C173_=_C363( C173 C363 ) C173_=_C375( C173 C375 ) C173_=_C382( C173 C382 ) C173_=_C389( C173 C389 ) C173_=_C390( C173 C390 ) \nC173_=_C391( C173 C391 ) C173_=_C392( C173 C392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263( C181 C263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283( C182 C283 ) C183_=_C184( C183 C184 ) C183_=_C185( C183 C185 ) \nC183_=_C186( C183 C186 ) C183_=_C187( C183 C187 ) C183_=_C188( C183 C188 ) C183_=_C189( C183 C189 ) C183_=_C190( C183 C190 ) C183_=_C191( C183 C191 ) \nC183_=_C192( C183 C192 ) C183_=_C193( C183 C193 ) C183_=_C194( C183 C194 ) C183_=_C195( C183 C195 ) C183_=_C309( C183 C309 ) C184_=_C185( C184 C185 ) \nC184_=_C186( C184 C186 ) C184_=_C187( C184 C187 ) C184_=_C188( C184 C188 ) C184_=_C189( C184 C189 ) C184_=_C190( C184 C190 ) C184_=_C191( C184 C191 ) \nC184_=_C192( C184 C192 ) C184_=_C193( C184 C193 ) C184_=_C194( C184 C194 ) C184_=_C195( C184 C195 ) C185_=_C186( C185 C186 ) C185_=_C187( C185 C187 ) \nC185_=_C188( C185 C188 ) C185_=_C189( C185 C189 ) C185_=_C190( C185 C190 ) C185_=_C191( C185 C191 ) C185_=_C192( C185 C192 ) C185_=_C193( C185 C193 ) \nC185_=_C194( C185 C194 ) C185_=_C195( C185 C195 ) C186_=_C187( C186 C187 ) C186_=_C188( C186 C188 ) C186_=_C189( C186 C189 ) C186_=_C190( C186 C190 ) \nC186_=_C191( C186 C191 ) C186_=_C192( C186 C192 ) C186_=_C193( C186 C193 ) C186_=_C194( C186 C194 ) C186_=_C195( C186 C195 ) C186_=_C342( C186 C342 ) \nC187_=_C188( C187 C188 ) C187_=_C189( C187 C189 ) C187_=_C190( C187 C190 ) C187_=_C191( C187 C191 ) C187_=_C192( C187 C192 ) C187_=_C193( C187 C193 ) \nC187_=_C194( C187 C194 ) C187_=_C195( C187 C195 ) C187_=_C353( C187 C353 ) C188_=_C189( C188 C189 ) C188_=_C190( C188 C190 ) C188_=_C191( C188 C191 ) \nC188_=_C192( C188 C192 ) C188_=_C193( C188 C193 ) C188_=_C194( C188 C194 ) C188_=_C195( C188 C195 ) C188_=_C363( C188 C363 ) C189_=_C190( C189 C190 ) \nC189_=_C191( C189 C191 ) C189_=_C192( C189 C192 ) C189_=_C193( C189 C193 ) C189_=_C194( C189 C194 ) C189_=_C195( C189 C195 ) C189_=_C375( C189 C375 ) \nC190_=_C191( C190 C191 ) C190_=_C192( C190 C192 ) C190_=_C193( C190 C193 ) C190_=_C194( C190 C194 ) C190_=_C195( C190 C195 ) C190_=_C382( C190 C382 ) \nC191_=_C192( C191 C192 ) C191_=_C193( C191 C193 ) C191_=_C194( C191 C194 ) C191_=_C195( C191 C195 ) C191_=_C239( C191 C239 ) C191_=_C263( C191 C263 ) \nC191_=_C283( C191 C283 ) C191_=_C309( C191 C309 ) C191_=_C333( C191 C333 ) C191_=_C342( C191 C342 ) C191_=_C353( C191 C353 ) C191_=_C363( C191 C363 ) \nC191_=_C375( C191 C375 ) C191_=_C382( C191 C382 ) C191_=_C389( C191 C389 ) C191_=_C390( C191 C390 ) C191_=_C391( C191 C391 ) C191_=_C392( C191 C392 ) \nC192_=_C193( C192 C193 ) C192_=_C194( C192 C194 ) C192_=_C195( C192 C195 ) C192_=_C389( C192 C389 ) C193_=_C194( C193 C194 ) C193_=_C195( C193 C195 ) \nC194_=_C195( C194 C195 ) C194_=_C390( C194 C390 ) C195_=_C392( C195 C392 ) C239_=_C263( C239 C263 ) C239_=_C283( C239 C283 ) C239_=_C309( C239 C309 ) \nC239_=_C333( C239 C333 ) C239_=_C342( C239 C342 ) C239_=_C353( C239 C353 ) C239_=_C363( C239 C363 ) C239_=_C375( C239 C375 ) C239_=_C382( C239 C382 ) \nC239_=_C389( C239 C389 ) C239_=_C390( C239 C390 ) C239_=_C391( C239 C391 ) C239_=_C392( C239 C392 ) C263_=_C283( C263 C283 ) C263_=_C309( C263 C309 ) \nC263_=_C333( C263 C333 ) C263_=_C342( C263 C342 ) C263_=_C353( C263 C353 ) C263_=_C363( C263 C363 ) C263_=_C375( C263 C375 ) C263_=_C382( C263 C382 ) \nC263_=_C389( C263 C389 ) C263_=_C390( C263 C390 ) C263_=_C391( C263 C391 ) C263_=_C392( C263 C392 ) C283_=_C309( C283 C309 ) C283_=_C333( C283 C333 ) \nC283_=_C342( C283 C342 ) C283_=_C353( C283 C353 ) C283_=_C363( C283 C363 ) C283_=_C375( C283 C375 ) C283_=_C382( C283 C382 ) C283_=_C389( C283 C389 ) \nC283_=_C390( C283 C390 ) C283_=_C391( C283 C391 ) C283_=_C392( C283 C392 ) C309_=_C333( C309 C333 ) C309_=_C342( C309 C342 ) C309_=_C353( C309 C353 ) \nC309_=_C363( C309 C363 ) C309_=_C375( C309 C375 ) C309_=_C382( C309 C382 ) C309_=_C389( C309 C389 ) C309_=_C390( C309 C390 ) C309_=_C391( C309 C391 ) \nC309_=_C392( C309 C392 ) C333_=_C342( C333 C342 ) C333_=_C353( C333 C353 ) C333_=_C363( C333 C363 ) C333_=_C375( C333 C375 ) C333_=_C382( C333 C382 ) \nC333_=_C389( C333 C389 ) C333_=_C390( C333 C390 ) C333_=_C391( C333 C391 ) C333_=_C392( C333 C392 ) C342_=_C353( C342 C353 ) C342_=_C363( C342 C363 ) \nC342_=_C375( C342 C375 ) C342_=_C382( C342 C382 ) C342_=_C389( C342 C389 ) C342_=_C390( C342 C390 ) C342_=_C391( C342 C391 ) C342_=_C392( C342 C392 ) \nC353_=_C363( C353 C363 ) C353_=_C375( C353 C375 ) C353_=_C382( C353 C382 ) C353_=_C389( C353 C389 ) C353_=_C390( C353 C390 ) C353_=_C391( C353 C391 ) \nC353_=_C392( C353 C392 ) C363_=_C375( C363 C375 ) C363_=_C382( C363 C382 ) C363_=_C389( C363 C389 ) C363_=_C390( C363 C390 ) C363_=_C391( C363 C391 ) \nC363_=_C392( C363 C392 ) C375_=_C382( C375 C382 ) C375_=_C389( C375 C389 ) C375_=_C390( C375 C390 ) C375_=_C391( C375 C391 ) C375_=_C392( C375 C392 ) \nC382_=_C389( C382 C389 ) C382_=_C390( C382 C390 ) C382_=_C391( C382 C391 ) C382_=_C392( C382 C392 ) C389_=_C390( C389 C390 ) C389_=_C391( C389 C391 ) \nC389_=_C392( C389 C392 ) C390_=_C391( C390 C391 ) C390_=_C392( C390 C392 ) C391_=_C392( C391 C392 ) "];30-&gt;36[label="43: C3 C14 C26 C36 C60 \nC72 C89 C113 C124 C130 C140 \nC147 C162 C173 C180 C181 C182 \nC183 C184 C185 C186 C187 C188 \nC189 C190 C192 C193 C194 C195 \nC239 C263 C283 C309 C333 C342 \nC353 C363 C375 C382 C389 C390 \nC391 C392 \n458: C3_=_C14 ,C3_=_C26 ,C3_=_C60 ,C3_=_C113 ,C3_=_C130 ,\nC3_=_C147 ,C3_=_C162 ,C3_=_C180 ,C3_=_C181 ,C3_=_C182 ,C3_=_C183 ,\nC3_=_C184 ,C3_=_C185 ,C3_=_C186 ,C3_=_C187 ,C3_=_C188 ,C3_=_C189 ,\nC3_=_C190 ,C3_=_C192 ,C3_=_C193 ,C3_=_C194 ,C3_=_C195 ,C14_=_C36 ,\nC14_=_C72 ,C14_=_C89 ,C14_=_C124 ,C14_=_C140 ,C14_=_C173 ,C14_=_C239 ,\nC14_=_C263 ,C14_=_C283 ,C14_=_C309 ,C14_=_C333 ,C14_=_C342 ,C14_=_C353 ,\nC14_=_C363 ,C14_=_C375 ,C14_=_C382 ,C14_=_C389 ,C14_=_C390 ,C14_=_C391 ,\nC14_=_C392 ,C26_=_C36 ,C26_=_C60 ,C26_=_C113 ,C26_=_C130 ,C26_=_C147 ,\nC26_=_C162 ,C26_=_C180 ,C26_=_C181 ,C26_=_C182 ,C26_=_C183 ,C26_=_C184 ,\nC26_=_C185 ,C26_=_C186 ,C26_=_C187 ,C26_=_C188 ,C26_=_C189 ,C26_=_C190 ,\nC26_=_C192 ,C26_=_C193 ,C26_=_C194 ,C26_=_C195 ,C36_=_C72 ,C36_=_C89 ,\nC36_=_C124 ,C36_=_C140 ,C36_=_C173 ,C36_=_C239 ,C36_=_C263 ,C36_=_C283 ,\nC36_=_C309 ,C36_=_C333 ,C36_=_C342 ,C36_=_C353 ,C36_=_C363 ,C36_=_C375 ,\nC36_=_C382 ,C36_=_C389 ,C36_=_C390 ,C36_=_C391 ,C36_=_C392 ,C60_=_C72 ,\nC60_=_C113 ,C60_=_C130 ,C60_=_C147 ,C60_=_C162 ,C60_=_C180 ,C60_=_C181 ,\nC60_=_C182 ,C60_=_C183 ,C60_=_C184 ,C60_=_C185 ,C60_=_C186 ,C60_=_C187 ,\nC60_=_C188 ,C60_=_C189 ,C60_=_C190 ,C60_=_C192 ,C60_=_C193 ,C60_=_C194 ,\nC60_=_C195 ,C72_=_C89 ,C72_=_C124 ,C72_=_C140 ,C72_=_C173 ,C72_=_C239 ,\nC72_=_C263 ,C72_=_C283 ,C72_=_C309 ,C72_=_C333 ,C72_=_C342 ,C72_=_C353 ,\nC72_=_C363 ,C72_=_C375 ,C72_=_C382 ,C72_=_C389 ,C72_=_C390 ,C72_=_C391 ,\nC72_=_C392 ,C89_=_C124 ,C89_=_C140 ,C89_=_C173 ,C89_=_C239 ,C89_=_C263 ,\nC89_=_C283 ,C89_=_C309 ,C89_=_C333 ,C89_=_C342 ,C89_=_C353 ,C89_=_C363 ,\nC89_=_C375 ,C89_=_C382 ,C89_=_C389 ,C89_=_C390 ,C89_=_C391 ,C89_=_C392 ,\nC113_=_C124 ,C113_=_C130 ,C113_=_C147 ,C113_=_C162 ,C113_=_C180 ,C113_=_C181 ,\nC113_=_C182 ,C113_=_C183 ,C113_=_C184 ,C113_=_C185 ,C113_=_C186 ,C113_=_C187 ,\nC113_=_C188 ,C113_=_C189 ,C113_=_C190 ,C113_=_C192 ,C113_=_C193 ,C113_=_C194 ,\nC113_=_C195 ,C124_=_C140 ,C124_=_C173 ,C124_=_C239 ,C124_=_C263 ,C124_=_C283 ,\nC124_=_C309 ,C124_=_C333 ,C124_=_C342 ,C124_=_C353 ,C124_=_C363 ,C124_=_C375 ,\nC124_=_C382 ,C124_=_C389 ,C124_=_C390 ,C124_=_C391 ,C124_=_C392 ,C130_=_C140 ,\nC130_=_C147 ,C130_=_C162 ,C130_=_C180 ,C130_=_C181 ,C130_=_C182 ,C130_=_C183 ,\nC130_=_C184 ,C130_=_C185 ,C130_=_C186 ,C130_=_C187 ,C130_=_C188 ,C130_=_C189 ,\nC130_=_C190 ,C130_=_C192 ,C130_=_C193 ,C130_=_C194 ,C130_=_C195 ,C140_=_C173 ,\nC140_=_C239 ,C140_=_C263 ,C140_=_C283 ,C140_=_C309 ,C140_=_C333 ,C140_=_C342</w:t>
      </w:r>
    </w:p>
    <w:p>
      <w:pPr>
        <w:pStyle w:val="PreformattedText"/>
        <w:bidi w:val="0"/>
        <w:spacing w:before="0" w:after="0"/>
        <w:jc w:val="left"/>
        <w:rPr/>
      </w:pPr>
      <w:r>
        <w:rPr/>
        <w:t xml:space="preserve"> </w:t>
      </w:r>
      <w:r>
        <w:rPr/>
        <w:t>,\nC140_=_C353 ,C140_=_C363 ,C140_=_C375 ,C140_=_C382 ,C140_=_C389 ,C140_=_C390 ,\nC140_=_C391 ,C140_=_C392 ,C147_=_C162 ,C147_=_C180 ,C147_=_C181 ,C147_=_C182 ,\nC147_=_C183 ,C147_=_C184 ,C147_=_C185 ,C147_=_C186 ,C147_=_C187 ,C147_=_C188 ,\nC147_=_C189 ,C147_=_C190 ,C147_=_C192 ,C147_=_C193 ,C147_=_C194 ,C147_=_C195 ,\nC162_=_C173 ,C162_=_C180 ,C162_=_C181 ,C162_=_C182 ,C162_=_C183 ,C162_=_C184 ,\nC162_=_C185 ,C162_=_C186 ,C162_=_C187 ,C162_=_C188 ,C162_=_C189 ,C162_=_C190 ,\nC162_=_C192 ,C162_=_C193 ,C162_=_C194 ,C162_=_C195 ,C173_=_C239 ,C173_=_C263 ,\nC173_=_C283 ,C173_=_C309 ,C173_=_C333 ,C173_=_C342 ,C173_=_C353 ,C173_=_C363 ,\nC173_=_C375 ,C173_=_C382 ,C173_=_C389 ,C173_=_C390 ,C173_=_C391 ,C173_=_C392 ,\nC180_=_C181 ,C180_=_C182 ,C180_=_C183 ,C180_=_C184 ,C180_=_C185 ,C180_=_C186 ,\nC180_=_C187 ,C180_=_C188 ,C180_=_C189 ,C180_=_C190 ,C180_=_C192 ,C180_=_C193 ,\nC180_=_C194 ,C180_=_C195 ,C181_=_C182 ,C181_=_C183 ,C181_=_C184 ,C181_=_C185 ,\nC181_=_C186 ,C181_=_C187 ,C181_=_C188 ,C181_=_C189 ,C181_=_C190 ,C181_=_C192 ,\nC181_=_C193 ,C181_=_C194 ,C181_=_C195 ,C181_=_C263 ,C182_=_C183 ,C182_=_C184 ,\nC182_=_C185 ,C182_=_C186 ,C182_=_C187 ,C182_=_C188 ,C182_=_C189 ,C182_=_C190 ,\nC182_=_C192 ,C182_=_C193 ,C182_=_C194 ,C182_=_C195 ,C182_=_C283 ,C183_=_C184 ,\nC183_=_C185 ,C183_=_C186 ,C183_=_C187 ,C183_=_C188 ,C183_=_C189 ,C183_=_C190 ,\nC183_=_C192 ,C183_=_C193 ,C183_=_C194 ,C183_=_C195 ,C183_=_C309 ,C184_=_C185 ,\nC184_=_C186 ,C184_=_C187 ,C184_=_C188 ,C184_=_C189 ,C184_=_C190 ,C184_=_C192 ,\nC184_=_C193 ,C184_=_C194 ,C184_=_C195 ,C185_=_C186 ,C185_=_C187 ,C185_=_C188 ,\nC185_=_C189 ,C185_=_C190 ,C185_=_C192 ,C185_=_C193 ,C185_=_C194 ,C185_=_C195 ,\nC186_=_C187 ,C186_=_C188 ,C186_=_C189 ,C186_=_C190 ,C186_=_C192 ,C186_=_C193 ,\nC186_=_C194 ,C186_=_C195 ,C186_=_C342 ,C187_=_C188 ,C187_=_C189 ,C187_=_C190 ,\nC187_=_C192 ,C187_=_C193 ,C187_=_C194 ,C187_=_C195 ,C187_=_C353 ,C188_=_C189 ,\nC188_=_C190 ,C188_=_C192 ,C188_=_C193 ,C188_=_C194 ,C188_=_C195 ,C188_=_C363 ,\nC189_=_C190 ,C189_=_C192 ,C189_=_C193 ,C189_=_C194 ,C189_=_C195 ,C189_=_C375 ,\nC190_=_C192 ,C190_=_C193 ,C190_=_C194 ,C190_=_C195 ,C190_=_C382 ,C192_=_C193 ,\nC192_=_C194 ,C192_=_C195 ,C192_=_C389 ,C193_=_C194 ,C193_=_C195 ,C194_=_C195 ,\nC194_=_C390 ,C195_=_C392 ,C239_=_C263 ,C239_=_C283 ,C239_=_C309 ,C239_=_C333 ,\nC239_=_C342 ,C239_=_C353 ,C239_=_C363 ,C239_=_C375 ,C239_=_C382 ,C239_=_C389 ,\nC239_=_C390 ,C239_=_C391 ,C239_=_C392 ,C263_=_C283 ,C263_=_C309 ,C263_=_C333 ,\nC263_=_C342 ,C263_=_C353 ,C263_=_C363 ,C263_=_C375 ,C263_=_C382 ,C263_=_C389 ,\nC263_=_C390 ,C263_=_C391 ,C263_=_C392 ,C283_=_C309 ,C283_=_C333 ,C283_=_C342 ,\nC283_=_C353 ,C283_=_C363 ,C283_=_C375 ,C283_=_C382 ,C283_=_C389 ,C283_=_C390 ,\nC283_=_C391 ,C283_=_C392 ,C309_=_C333 ,C309_=_C342 ,C309_=_C353 ,C309_=_C363 ,\nC309_=_C375 ,C309_=_C382 ,C309_=_C389 ,C309_=_C390 ,C309_=_C391 ,C309_=_C392 ,\nC333_=_C342 ,C333_=_C353 ,C333_=_C363 ,C333_=_C375 ,C333_=_C382 ,C333_=_C389 ,\nC333_=_C390 ,C333_=_C391 ,C333_=_C392 ,C342_=_C353 ,C342_=_C363 ,C342_=_C375 ,\nC342_=_C382 ,C342_=_C389 ,C342_=_C390 ,C342_=_C391 ,C342_=_C392 ,C353_=_C363 ,\nC353_=_C375 ,C353_=_C382 ,C353_=_C389 ,C353_=_C390 ,C353_=_C391 ,C353_=_C392 ,\nC363_=_C375 ,C363_=_C382 ,C363_=_C389 ,C363_=_C390 ,C363_=_C391 ,C363_=_C392 ,\nC375_=_C382 ,C375_=_C389 ,C375_=_C390 ,C375_=_C391 ,C375_=_C392 ,C382_=_C389 ,\nC382_=_C390 ,C382_=_C391 ,C382_=_C392 ,C389_=_C390 ,C389_=_C391 ,C389_=_C392 ,\nC390_=_C391 ,C390_=_C392 ,C391_=_C392 ,"];37[shape=box, label="id:37 level: 4\n45: C10 C24 C33 C43 C59 \nC80 C86 C95 C119 C128 C129 \nC130 C131 C132 C133 C134 C135 \nC136 C137 C138 C139 C140 C141 \nC142 C143 C144 C145 C156 C170 \nC187 C204 C249 C262 C278 C325 \nC346 C352 C353 C354 C355 C356 \nC357 C358 C359 C360 \n520: C10_=_C33( C10 C33 ) C10_=_C86( C10 C86 ) C10_=_C119( C10 C119 ) C10_=_C138( C10 C138 ) C10_=_C156( C10 C156 ) \nC10_=_C170( C10 C170 ) C10_=_C187( C10 C187 ) C10_=_C204( C10 C204 ) C10_=_C249( C10 C249 ) C10_=_C262( C10 C262 ) C10_=_C278( C10 C278 ) \nC10_=_C325( C10 C325 ) C10_=_C346( C10 C346 ) C10_=_C352( C10 C352 ) C10_=_C353( C10 C353 ) C10_=_C354( C10 C354 ) C10_=_C355( C10 C355 ) \nC10_=_C356( C10 C356 ) C10_=_C357( C10 C357 ) C10_=_C358( C10 C358 ) C10_=_C359( C10 C359 ) C10_=_C360( C10 C360 ) C24_=_C33( C24 C33 ) \nC24_=_C43( C24 C43 ) C24_=_C59( C24 C59 ) C24_=_C80( C24 C80 ) C24_=_C95( C24 C95 ) C24_=_C128( C24 C128 ) C24_=_C129( C24 C129 ) \nC24_=_C130( C24 C130 ) C24_=_C131( C24 C131 ) C24_=_C132( C24 C132 ) C24_=_C133( C24 C133 ) C24_=_C134( C24 C134 ) C24_=_C135( C24 C135 ) \nC24_=_C136( C24 C136 ) C24_=_C137( C24 C137 ) C24_=_C138( C24 C138 ) C24_=_C139( C24 C139 ) C24_=_C140( C24 C140 ) C24_=_C141( C24 C141 ) \nC24_=_C142( C24 C142 ) C24_=_C143( C24 C143 ) C24_=_C144( C24 C144 ) C24_=_C145( C24 C145 ) C33_=_C86( C33 C86 ) C33_=_C119( C33 C119 ) \nC33_=_C138( C33 C138 ) C33_=_C156( C33 C156 ) C33_=_C170( C33 C170 ) C33_=_C187( C33 C187 ) C33_=_C204( C33 C204 ) C33_=_C249( C33 C249 ) \nC33_=_C262( C33 C262 ) C33_=_C278( C33 C278 ) C33_=_C325( C33 C325 ) C33_=_C346( C33 C346 ) C33_=_C352( C33 C352 ) C33_=_C353( C33 C353 ) \nC33_=_C354( C33 C354 ) C33_=_C355( C33 C355 ) C33_=_C356( C33 C356 ) C33_=_C357( C33 C357 ) C33_=_C358( C33 C358 ) C33_=_C359( C33 C359 ) \nC33_=_C360( C33 C360 ) C43_=_C59( C43 C59 ) C43_=_C80( C43 C80 ) C43_=_C95( C43 C95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59_=_C80( C59 C80 ) C59_=_C95( C59 C95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80_=_C86( C80 C86 ) C80_=_C95( C80 C95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6_=_C119( C86 C119 ) C86_=_C138( C86 C138 ) C86_=_C156( C86 C156 ) C86_=_C170( C86 C170 ) \nC86_=_C187( C86 C187 ) C86_=_C204( C86 C204 ) C86_=_C249( C86 C249 ) C86_=_C262( C86 C262 ) C86_=_C278( C86 C278 ) C86_=_C325( C86 C325 ) \nC86_=_C346( C86 C346 ) C86_=_C352( C86 C352 ) C86_=_C353( C86 C353 ) C86_=_C354( C86 C354 ) C86_=_C355( C86 C355 ) C86_=_C356( C86 C356 ) \nC86_=_C357( C86 C357 ) C86_=_C358( C86 C358 ) C86_=_C359( C86 C359 ) C86_=_C360( C86 C360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119_=_C138( C119 C138 ) C119_=_C156( C119 C156 ) \nC119_=_C170( C119 C170 ) C119_=_C187( C119 C187 ) C119_=_C204( C119 C204 ) C119_=_C249( C119 C249 ) C119_=_C262( C119 C262 ) C119_=_C278( C119 C278 ) \nC119_=_C325( C119 C325 ) C119_=_C346( C119 C346 ) C119_=_C352( C119 C352 ) C119_=_C353( C119 C353 ) C119_=_C354( C119 C354 ) C119_=_C355( C119 C355 ) \nC119_=_C356( C119 C356 ) C119_=_C357( C119 C357 ) C119_=_C358( C119 C358 ) C119_=_C359( C119 C359 ) C119_=_C360( C119 C360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56( C128 C156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70( C129 C170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87( C130 C187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204( C131 C204 ) C132_=_C133( C132 C133 ) \nC132_=_C134( C132 C134 ) C132_=_C135( C132 C135 ) C132_=_C136( C132 C136 ) C132_=_C137( C132 C137 ) C132_=_C138( C132 C138 ) C132_=_C139(</w:t>
      </w:r>
    </w:p>
    <w:p>
      <w:pPr>
        <w:pStyle w:val="PreformattedText"/>
        <w:bidi w:val="0"/>
        <w:spacing w:before="0" w:after="0"/>
        <w:jc w:val="left"/>
        <w:rPr/>
      </w:pPr>
      <w:r>
        <w:rPr/>
        <w:t xml:space="preserve"> </w:t>
      </w:r>
      <w:r>
        <w:rPr/>
        <w:t>C132 C139 ) \nC132_=_C140( C132 C140 ) C132_=_C141( C132 C141 ) C132_=_C142( C132 C142 ) C132_=_C143( C132 C143 ) C132_=_C144( C132 C144 ) C132_=_C145( C132 C145 ) \nC133_=_C134( C133 C134 ) C133_=_C135( C133 C135 ) C133_=_C136( C133 C136 ) C133_=_C137( C133 C137 ) C133_=_C138( C133 C138 ) C133_=_C139( C133 C139 ) \nC133_=_C140( C133 C140 ) C133_=_C141( C133 C141 ) C133_=_C142( C133 C142 ) C133_=_C143( C133 C143 ) C133_=_C144( C133 C144 ) C133_=_C145( C133 C145 ) \nC133_=_C262( C133 C262 ) C134_=_C135( C134 C135 ) C134_=_C136( C134 C136 ) C134_=_C137( C134 C137 ) C134_=_C138( C134 C138 ) C134_=_C139( C134 C139 ) \nC134_=_C140( C134 C140 ) C134_=_C141( C134 C141 ) C134_=_C142( C134 C142 ) C134_=_C143( C134 C143 ) C134_=_C144( C134 C144 ) C134_=_C145( C134 C145 ) \nC134_=_C278( C134 C278 ) C135_=_C136( C135 C136 ) C135_=_C137( C135 C137 ) C135_=_C138( C135 C138 ) C135_=_C139( C135 C139 ) C135_=_C140( C135 C140 ) \nC135_=_C141( C135 C141 ) C135_=_C142( C135 C142 ) C135_=_C143( C135 C143 ) C135_=_C144( C135 C144 ) C135_=_C145( C135 C145 ) C136_=_C137( C136 C137 ) \nC136_=_C138( C136 C138 ) C136_=_C139( C136 C139 ) C136_=_C140( C136 C140 ) C136_=_C141( C136 C141 ) C136_=_C142( C136 C142 ) C136_=_C143( C136 C143 ) \nC136_=_C144( C136 C144 ) C136_=_C145( C136 C145 ) C136_=_C325( C136 C325 ) C137_=_C138( C137 C138 ) C137_=_C139( C137 C139 ) C137_=_C140( C137 C140 ) \nC137_=_C141( C137 C141 ) C137_=_C142( C137 C142 ) C137_=_C143( C137 C143 ) C137_=_C144( C137 C144 ) C137_=_C145( C137 C145 ) C137_=_C346( C137 C346 ) \nC138_=_C139( C138 C139 ) C138_=_C140( C138 C140 ) C138_=_C141( C138 C141 ) C138_=_C142( C138 C142 ) C138_=_C143( C138 C143 ) C138_=_C144( C138 C144 ) \nC138_=_C145( C138 C145 ) C138_=_C156( C138 C156 ) C138_=_C170( C138 C170 ) C138_=_C187( C138 C187 ) C138_=_C204( C138 C204 ) C138_=_C249( C138 C249 ) \nC138_=_C262( C138 C262 ) C138_=_C278( C138 C278 ) C138_=_C325( C138 C325 ) C138_=_C346( C138 C346 ) C138_=_C352( C138 C352 ) C138_=_C353( C138 C353 ) \nC138_=_C354( C138 C354 ) C138_=_C355( C138 C355 ) C138_=_C356( C138 C356 ) C138_=_C357( C138 C357 ) C138_=_C358( C138 C358 ) C138_=_C359( C138 C359 ) \nC138_=_C360( C138 C360 ) C139_=_C140( C139 C140 ) C139_=_C141( C139 C141 ) C139_=_C142( C139 C142 ) C139_=_C143( C139 C143 ) C139_=_C144( C139 C144 ) \nC139_=_C145( C139 C145 ) C140_=_C141( C140 C141 ) C140_=_C142( C140 C142 ) C140_=_C143( C140 C143 ) C140_=_C144( C140 C144 ) C140_=_C145( C140 C145 ) \nC140_=_C353( C140 C353 ) C141_=_C142( C141 C142 ) C141_=_C143( C141 C143 ) C141_=_C144( C141 C144 ) C141_=_C145( C141 C145 ) C141_=_C355( C141 C355 ) \nC142_=_C143( C142 C143 ) C142_=_C144( C142 C144 ) C142_=_C145( C142 C145 ) C143_=_C144( C143 C144 ) C143_=_C145( C143 C145 ) C143_=_C356( C143 C356 ) \nC144_=_C145( C144 C145 ) C145_=_C358( C145 C358 ) C156_=_C170( C156 C170 ) C156_=_C187( C156 C187 ) C156_=_C204( C156 C204 ) C156_=_C249( C156 C249 ) \nC156_=_C262( C156 C262 ) C156_=_C278( C156 C278 ) C156_=_C325( C156 C325 ) C156_=_C346( C156 C346 ) C156_=_C352( C156 C352 ) C156_=_C353( C156 C353 ) \nC156_=_C354( C156 C354 ) C156_=_C355( C156 C355 ) C156_=_C356( C156 C356 ) C156_=_C357( C156 C357 ) C156_=_C358( C156 C358 ) C156_=_C359( C156 C359 ) \nC156_=_C360( C156 C360 ) C170_=_C187( C170 C187 ) C170_=_C204( C170 C204 ) C170_=_C249( C170 C249 ) C170_=_C262( C170 C262 ) C170_=_C278( C170 C278 ) \nC170_=_C325( C170 C325 ) C170_=_C346( C170 C346 ) C170_=_C352( C170 C352 ) C170_=_C353( C170 C353 ) C170_=_C354( C170 C354 ) C170_=_C355( C170 C355 ) \nC170_=_C356( C170 C356 ) C170_=_C357( C170 C357 ) C170_=_C358( C170 C358 ) C170_=_C359( C170 C359 ) C170_=_C360( C170 C360 ) C187_=_C204( C187 C204 ) \nC187_=_C249( C187 C249 ) C187_=_C262( C187 C262 ) C187_=_C278( C187 C278 ) C187_=_C325( C187 C325 ) C187_=_C346( C187 C346 ) C187_=_C352( C187 C352 ) \nC187_=_C353( C187 C353 ) C187_=_C354( C187 C354 ) C187_=_C355( C187 C355 ) C187_=_C356( C187 C356 ) C187_=_C357( C187 C357 ) C187_=_C358( C187 C358 ) \nC187_=_C359( C187 C359 ) C187_=_C360( C187 C360 ) C204_=_C249( C204 C249 ) C204_=_C262( C204 C262 ) C204_=_C278( C204 C278 ) C204_=_C325( C204 C325 ) \nC204_=_C346( C204 C346 ) C204_=_C352( C204 C352 ) C204_=_C353( C204 C353 ) C204_=_C354( C204 C354 ) C204_=_C355( C204 C355 ) C204_=_C356( C204 C356 ) \nC204_=_C357( C204 C357 ) C204_=_C358( C204 C358 ) C204_=_C359( C204 C359 ) C204_=_C360( C204 C360 ) C249_=_C262( C249 C262 ) C249_=_C278( C249 C278 ) \nC249_=_C325( C249 C325 ) C249_=_C346( C249 C346 ) C249_=_C352( C249 C352 ) C249_=_C353( C249 C353 ) C249_=_C354( C249 C354 ) C249_=_C355( C249 C355 ) \nC249_=_C356( C249 C356 ) C249_=_C357( C249 C357 ) C249_=_C358( C249 C358 ) C249_=_C359( C249 C359 ) C249_=_C360( C249 C360 ) C262_=_C278( C262 C278 ) \nC262_=_C325( C262 C325 ) C262_=_C346( C262 C346 ) C262_=_C352( C262 C352 ) C262_=_C353( C262 C353 ) C262_=_C354( C262 C354 ) C262_=_C355( C262 C355 ) \nC262_=_C356( C262 C356 ) C262_=_C357( C262 C357 ) C262_=_C358( C262 C358 ) C262_=_C359( C262 C359 ) C262_=_C360( C262 C360 ) C278_=_C325( C278 C325 ) \nC278_=_C346( C278 C346 ) C278_=_C352( C278 C352 ) C278_=_C353( C278 C353 ) C278_=_C354( C278 C354 ) C278_=_C355( C278 C355 ) C278_=_C356( C278 C356 ) \nC278_=_C357( C278 C357 ) C278_=_C358( C278 C358 ) C278_=_C359( C278 C359 ) C278_=_C360( C278 C360 ) C325_=_C346( C325 C346 ) C325_=_C352( C325 C352 ) \nC325_=_C353( C325 C353 ) C325_=_C354( C325 C354 ) C325_=_C355( C325 C355 ) C325_=_C356( C325 C356 ) C325_=_C357( C325 C357 ) C325_=_C358( C325 C358 ) \nC325_=_C359( C325 C359 ) C325_=_C360( C325 C360 ) C346_=_C352( C346 C352 ) C346_=_C353( C346 C353 ) C346_=_C354( C346 C354 ) C346_=_C355( C346 C355 ) \nC346_=_C356( C346 C356 ) C346_=_C357( C346 C357 ) C346_=_C358( C346 C358 ) C346_=_C359( C346 C359 ) C346_=_C360( C346 C360 ) C352_=_C353( C352 C353 ) \nC352_=_C354( C352 C354 ) C352_=_C355( C352 C355 ) C352_=_C356( C352 C356 ) C352_=_C357( C352 C357 ) C352_=_C358( C352 C358 ) C352_=_C359( C352 C359 ) \nC352_=_C360( C352 C360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30-&gt;37[label="44: C10 C24 C33 C43 C59 \nC80 C86 C95 C119 C128 C129 \nC130 C131 C132 C133 C134 C135 \nC136 C137 C139 C140 C141 C142 \nC143 C144 C145 C156 C170 C187 \nC204 C249 C262 C278 C325 C346 \nC352 C353 C354 C355 C356 C357 \nC358 C359 C360 \n476: C10_=_C33 ,C10_=_C86 ,C10_=_C119 ,C10_=_C156 ,C10_=_C170 ,\nC10_=_C187 ,C10_=_C204 ,C10_=_C249 ,C10_=_C262 ,C10_=_C278 ,C10_=_C325 ,\nC10_=_C346 ,C10_=_C352 ,C10_=_C353 ,C10_=_C354 ,C10_=_C355 ,C10_=_C356 ,\nC10_=_C357 ,C10_=_C358 ,C10_=_C359 ,C10_=_C360 ,C24_=_C33 ,C24_=_C43 ,\nC24_=_C59 ,C24_=_C80 ,C24_=_C95 ,C24_=_C128 ,C24_=_C129 ,C24_=_C130 ,\nC24_=_C131 ,C24_=_C132 ,C24_=_C133 ,C24_=_C134 ,C24_=_C135 ,C24_=_C136 ,\nC24_=_C137 ,C24_=_C139 ,C24_=_C140 ,C24_=_C141 ,C24_=_C142 ,C24_=_C143 ,\nC24_=_C144 ,C24_=_C145 ,C33_=_C86 ,C33_=_C119 ,C33_=_C156 ,C33_=_C170 ,\nC33_=_C187 ,C33_=_C204 ,C33_=_C249 ,C33_=_C262 ,C33_=_C278 ,C33_=_C325 ,\nC33_=_C346 ,C33_=_C352 ,C33_=_C353 ,C33_=_C354 ,C33_=_C355 ,C33_=_C356 ,\nC33_=_C357 ,C33_=_C358 ,C33_=_C359 ,C33_=_C360 ,C43_=_C59 ,C43_=_C80 ,\nC43_=_C95 ,C43_=_C128 ,C43_=_C129 ,C43_=_C130 ,C43_=_C131 ,C43_=_C132 ,\nC43_=_C133 ,C43_=_C134 ,C43_=_C135 ,C43_=_C136 ,C43_=_C137 ,C43_=_C139 ,\nC43_=_C140 ,C43_=_C141 ,C43_=_C142 ,C43_=_C143 ,C43_=_C144 ,C43_=_C145 ,\nC59_=_C80 ,C59_=_C95 ,C59_=_C128 ,C59_=_C129 ,C59_=_C130 ,C59_=_C131 ,\nC59_=_C132 ,C59_=_C133 ,C59_=_C134 ,C59_=_C135 ,C59_=_C136 ,C59_=_C137 ,\nC59_=_C139 ,C59_=_C140 ,C59_=_C141 ,C59_=_C142 ,C59_=_C143 ,C59_=_C144 ,\nC59_=_C145 ,C80_=_C86 ,C80_=_C95 ,C80_=_C128 ,C80_=_C129 ,C80_=_C130 ,\nC80_=_C131 ,C80_=_C132 ,C80_=_C133 ,C80_=_C134 ,C80_=_C135 ,C80_=_C136 ,\nC80_=_C137 ,C80_=_C139 ,C80_=_C140 ,C80_=_C141 ,C80_=_C142 ,C80_=_C143 ,\nC80_=_C144 ,C80_=_C145 ,C86_=_C119 ,C86_=_C156 ,C86_=_C170 ,C86_=_C187 ,\nC86_=_C204 ,C86_=_C249 ,C86_=_C262 ,C86_=_C278 ,C86_=_C325 ,C86_=_C346 ,\nC86_=_C352 ,C86_=_C353 ,C86_=_C354 ,C86_=_C355 ,C86_=_C356 ,C86_=_C357 ,\nC86_=_C358 ,C86_=_C359 ,C86_=_C360 ,C95_=_C128 ,C95_=_C129 ,C95_=_C130 ,\nC95_=_C131 ,C95_=_C132 ,C95_=_C133 ,C95_=_C134 ,C95_=_C135 ,C95_=_C136 ,\nC95_=_C137 ,C95_=_C139 ,C95_=_C140 ,C95_=_C141 ,C95_=_C142 ,C95_=_C143 ,\nC95_=_C144 ,C95_=_C145 ,C119_=_C156 ,C119_=_C170 ,C119_=_C187 ,C119_=_C204 ,\nC119_=_C249 ,C119_=_C262 ,C119_=_C278 ,C119_=_C325 ,C119_=_C346 ,C119_=_C352 ,\nC119_=_C353 ,C119_=_C354 ,C119_=_C355 ,C119_=_C356 ,C119_=_C357 ,C119_=_C358 ,\nC119_=_C359 ,C119_=_C360 ,C128_=_C129 ,C128_=_C130 ,C128_=_C131 ,C128_=_C132 ,\nC128_=_C133 ,C128_=_C134 ,C128_=_C135 ,C128_=_C136 ,C128_=_C137 ,C128_=_C139 ,\nC128_=_C140 ,C128_=_C141 ,C128_=_C142 ,C128_=_C143 ,C128_=_C144 ,C128_=_C145 ,\nC128_=_C156 ,C129_=_C130 ,C129_=_C131 ,C129_=_C132 ,C129_=_C133 ,C129_=_C134 ,\nC129_=_C135 ,C129_=_C136 ,C129_=_C137 ,C129_=_C139 ,C129_=_C140 ,C129_=_C141 ,\nC129_=_C142 ,C129_=_C143 ,C129_=_C144 ,C129_=_C145 ,C129_=_C170 ,C130_=_C131 ,\nC130_=_C132 ,C130_=_C133 ,C130_=_C134 ,C130_=_C135 ,C130_=_C136 ,C130_=_C137 ,\nC130_=_C139 ,C130_=_C140 ,C130_=_C141 ,C130_=_C142 ,C130_=_C143 ,C130_=_C144 ,\nC130_=_C145 ,C130_=_C187 ,C131_=_C132 ,C131_=_C133 ,C131_=_C134 ,C131_=_C135 ,\nC131_=_C136 ,C131_=_C137 ,C131_=_C139 ,C131_=_C140 ,C131_=_C141 ,C131_=_C142 ,\nC131_=_C143 ,C131_=_C144 ,C131_=_C145</w:t>
      </w:r>
    </w:p>
    <w:p>
      <w:pPr>
        <w:pStyle w:val="PreformattedText"/>
        <w:bidi w:val="0"/>
        <w:spacing w:before="0" w:after="0"/>
        <w:jc w:val="left"/>
        <w:rPr/>
      </w:pPr>
      <w:r>
        <w:rPr/>
        <w:t xml:space="preserve"> </w:t>
      </w:r>
      <w:r>
        <w:rPr/>
        <w:t>,C131_=_C204 ,C132_=_C133 ,C132_=_C134 ,\nC132_=_C135 ,C132_=_C136 ,C132_=_C137 ,C132_=_C139 ,C132_=_C140 ,C132_=_C141 ,\nC132_=_C142 ,C132_=_C143 ,C132_=_C144 ,C132_=_C145 ,C133_=_C134 ,C133_=_C135 ,\nC133_=_C136 ,C133_=_C137 ,C133_=_C139 ,C133_=_C140 ,C133_=_C141 ,C133_=_C142 ,\nC133_=_C143 ,C133_=_C144 ,C133_=_C145 ,C133_=_C262 ,C134_=_C135 ,C134_=_C136 ,\nC134_=_C137 ,C134_=_C139 ,C134_=_C140 ,C134_=_C141 ,C134_=_C142 ,C134_=_C143 ,\nC134_=_C144 ,C134_=_C145 ,C134_=_C278 ,C135_=_C136 ,C135_=_C137 ,C135_=_C139 ,\nC135_=_C140 ,C135_=_C141 ,C135_=_C142 ,C135_=_C143 ,C135_=_C144 ,C135_=_C145 ,\nC136_=_C137 ,C136_=_C139 ,C136_=_C140 ,C136_=_C141 ,C136_=_C142 ,C136_=_C143 ,\nC136_=_C144 ,C136_=_C145 ,C136_=_C325 ,C137_=_C139 ,C137_=_C140 ,C137_=_C141 ,\nC137_=_C142 ,C137_=_C143 ,C137_=_C144 ,C137_=_C145 ,C137_=_C346 ,C139_=_C140 ,\nC139_=_C141 ,C139_=_C142 ,C139_=_C143 ,C139_=_C144 ,C139_=_C145 ,C140_=_C141 ,\nC140_=_C142 ,C140_=_C143 ,C140_=_C144 ,C140_=_C145 ,C140_=_C353 ,C141_=_C142 ,\nC141_=_C143 ,C141_=_C144 ,C141_=_C145 ,C141_=_C355 ,C142_=_C143 ,C142_=_C144 ,\nC142_=_C145 ,C143_=_C144 ,C143_=_C145 ,C143_=_C356 ,C144_=_C145 ,C145_=_C358 ,\nC156_=_C170 ,C156_=_C187 ,C156_=_C204 ,C156_=_C249 ,C156_=_C262 ,C156_=_C278 ,\nC156_=_C325 ,C156_=_C346 ,C156_=_C352 ,C156_=_C353 ,C156_=_C354 ,C156_=_C355 ,\nC156_=_C356 ,C156_=_C357 ,C156_=_C358 ,C156_=_C359 ,C156_=_C360 ,C170_=_C187 ,\nC170_=_C204 ,C170_=_C249 ,C170_=_C262 ,C170_=_C278 ,C170_=_C325 ,C170_=_C346 ,\nC170_=_C352 ,C170_=_C353 ,C170_=_C354 ,C170_=_C355 ,C170_=_C356 ,C170_=_C357 ,\nC170_=_C358 ,C170_=_C359 ,C170_=_C360 ,C187_=_C204 ,C187_=_C249 ,C187_=_C262 ,\nC187_=_C278 ,C187_=_C325 ,C187_=_C346 ,C187_=_C352 ,C187_=_C353 ,C187_=_C354 ,\nC187_=_C355 ,C187_=_C356 ,C187_=_C357 ,C187_=_C358 ,C187_=_C359 ,C187_=_C360 ,\nC204_=_C249 ,C204_=_C262 ,C204_=_C278 ,C204_=_C325 ,C204_=_C346 ,C204_=_C352 ,\nC204_=_C353 ,C204_=_C354 ,C204_=_C355 ,C204_=_C356 ,C204_=_C357 ,C204_=_C358 ,\nC204_=_C359 ,C204_=_C360 ,C249_=_C262 ,C249_=_C278 ,C249_=_C325 ,C249_=_C346 ,\nC249_=_C352 ,C249_=_C353 ,C249_=_C354 ,C249_=_C355 ,C249_=_C356 ,C249_=_C357 ,\nC249_=_C358 ,C249_=_C359 ,C249_=_C360 ,C262_=_C278 ,C262_=_C325 ,C262_=_C346 ,\nC262_=_C352 ,C262_=_C353 ,C262_=_C354 ,C262_=_C355 ,C262_=_C356 ,C262_=_C357 ,\nC262_=_C358 ,C262_=_C359 ,C262_=_C360 ,C278_=_C325 ,C278_=_C346 ,C278_=_C352 ,\nC278_=_C353 ,C278_=_C354 ,C278_=_C355 ,C278_=_C356 ,C278_=_C357 ,C278_=_C358 ,\nC278_=_C359 ,C278_=_C360 ,C325_=_C346 ,C325_=_C352 ,C325_=_C353 ,C325_=_C354 ,\nC325_=_C355 ,C325_=_C356 ,C325_=_C357 ,C325_=_C358 ,C325_=_C359 ,C325_=_C360 ,\nC346_=_C352 ,C346_=_C353 ,C346_=_C354 ,C346_=_C355 ,C346_=_C356 ,C346_=_C357 ,\nC346_=_C358 ,C346_=_C359 ,C346_=_C360 ,C352_=_C353 ,C352_=_C354 ,C352_=_C355 ,\nC352_=_C356 ,C352_=_C357 ,C352_=_C358 ,C352_=_C359 ,C352_=_C360 ,C353_=_C354 ,\nC353_=_C355 ,C353_=_C356 ,C353_=_C357 ,C353_=_C358 ,C353_=_C359 ,C353_=_C360 ,\nC354_=_C355 ,C354_=_C356 ,C354_=_C357 ,C354_=_C358 ,C354_=_C359 ,C354_=_C360 ,\nC355_=_C356 ,C355_=_C357 ,C355_=_C358 ,C355_=_C359 ,C355_=_C360 ,C356_=_C357 ,\nC356_=_C358 ,C356_=_C359 ,C356_=_C360 ,C357_=_C358 ,C357_=_C359 ,C357_=_C360 ,\nC358_=_C359 ,C358_=_C360 ,C359_=_C360 ,"];38[shape=box, label="id:38 level: 4\n53: C5 C28 C42 C48 C53 \nC65 C69 C85 C109 C133 C165 \nC178 C181 C197 C201 C212 C216 \nC221 C232 C242 C246 C256 C258 \nC259 C260 C261 C262 C263 C264 \nC265 C266 C267 C268 C269 C270 \nC271 C275 C286 C293 C313 C332 \nC333 C334 C335 C337 C357 C365 \nC372 C380 C386 C391 C396 C411 \n523: C5_=_C28( C5 C28 ) C5_=_C48( C5 C48 ) C5_=_C65( C5 C65 ) C5_=_C133( C5 C133 ) C5_=_C165( C5 C165 ) \nC5_=_C181( C5 C181 ) C5_=_C197( C5 C197 ) C5_=_C216( C5 C216 ) C5_=_C232( C5 C232 ) C5_=_C246( C5 C246 ) C5_=_C258( C5 C258 ) \nC5_=_C259( C5 C259 ) C5_=_C260( C5 C260 ) C5_=_C261( C5 C261 ) C5_=_C262( C5 C262 ) C5_=_C263( C5 C263 ) C5_=_C264( C5 C264 ) \nC5_=_C265( C5 C265 ) C5_=_C266( C5 C266 ) C5_=_C267( C5 C267 ) C5_=_C268( C5 C268 ) C5_=_C269( C5 C269 ) C5_=_C270( C5 C270 ) \nC5_=_C271( C5 C271 ) C28_=_C42( C28 C42 ) C28_=_C48( C28 C48 ) C28_=_C65( C28 C65 ) C28_=_C133( C28 C133 ) C28_=_C165( C28 C165 ) \nC28_=_C181( C28 C181 ) C28_=_C197( C28 C197 ) C28_=_C216( C28 C216 ) C28_=_C232( C28 C232 ) C28_=_C246( C28 C246 ) C28_=_C258( C28 C258 ) \nC28_=_C259( C28 C259 ) C28_=_C260( C28 C260 ) C28_=_C261( C28 C261 ) C28_=_C262( C28 C262 ) C28_=_C263( C28 C263 ) C28_=_C264( C28 C264 ) \nC28_=_C265( C28 C265 ) C28_=_C266( C28 C266 ) C28_=_C267( C28 C267 ) C28_=_C268( C28 C268 ) C28_=_C269( C28 C269 ) C28_=_C270( C28 C270 ) \nC28_=_C271( C28 C271 ) C42_=_C53( C42 C53 ) C42_=_C109( C42 C109 ) C42_=_C178( C42 C178 ) C42_=_C212( C42 C212 ) C42_=_C242( C42 C242 ) \nC42_=_C256( C42 C256 ) C42_=_C286( C42 C286 ) C42_=_C313( C42 C313 ) C42_=_C357( C42 C357 ) C42_=_C365( C42 C365 ) C42_=_C372( C42 C372 ) \nC42_=_C380( C42 C380 ) C42_=_C386( C42 C386 ) C42_=_C391( C42 C391 ) C42_=_C396( C42 C396 ) C42_=_C411( C42 C411 ) C48_=_C53( C48 C53 ) \nC48_=_C65( C48 C65 ) C48_=_C133( C48 C133 ) C48_=_C165( C48 C165 ) C48_=_C181( C48 C181 ) C48_=_C197( C48 C197 ) C48_=_C216( C48 C216 ) \nC48_=_C232( C48 C232 ) C48_=_C246( C48 C246 ) C48_=_C258( C48 C258 ) C48_=_C259( C48 C259 ) C48_=_C260( C48 C260 ) C48_=_C261( C48 C261 ) \nC48_=_C262( C48 C262 ) C48_=_C263( C48 C263 ) C48_=_C264( C48 C264 ) C48_=_C265( C48 C265 ) C48_=_C266( C48 C266 ) C48_=_C267( C48 C267 ) \nC48_=_C268( C48 C268 ) C48_=_C269( C48 C269 ) C48_=_C270( C48 C270 ) C48_=_C271( C48 C271 ) C53_=_C109( C53 C109 ) C53_=_C178( C53 C178 ) \nC53_=_C212( C53 C212 ) C53_=_C242( C53 C242 ) C53_=_C256( C53 C256 ) C53_=_C286( C53 C286 ) C53_=_C313( C53 C313 ) C53_=_C357( C53 C357 ) \nC53_=_C365( C53 C365 ) C53_=_C372( C53 C372 ) C53_=_C380( C53 C380 ) C53_=_C386( C53 C386 ) C53_=_C391( C53 C391 ) C53_=_C396( C53 C396 ) \nC53_=_C411( C53 C411 ) C65_=_C69( C65 C69 ) C65_=_C133( C65 C133 ) C65_=_C165( C65 C165 ) C65_=_C181( C65 C181 ) C65_=_C197( C65 C197 ) \nC65_=_C216( C65 C216 ) C65_=_C232( C65 C232 ) C65_=_C246( C65 C246 ) C65_=_C258( C65 C258 ) C65_=_C259( C65 C259 ) C65_=_C260( C65 C260 ) \nC65_=_C261( C65 C261 ) C65_=_C262( C65 C262 ) C65_=_C263( C65 C263 ) C65_=_C264( C65 C264 ) C65_=_C265( C65 C265 ) C65_=_C266( C65 C266 ) \nC65_=_C267( C65 C267 ) C65_=_C268( C65 C268 ) C65_=_C269( C65 C269 ) C65_=_C270( C65 C270 ) C65_=_C271( C65 C271 ) C69_=_C85( C69 C85 ) \nC69_=_C201( C69 C201 ) C69_=_C221( C69 C221 ) C69_=_C260( C69 C260 ) C69_=_C275( C69 C275 ) C69_=_C293( C69 C293 ) C69_=_C332( C69 C332 ) \nC69_=_C333( C69 C333 ) C69_=_C334( C69 C334 ) C69_=_C335( C69 C335 ) C69_=_C337( C69 C337 ) C85_=_C201( C85 C201 ) C85_=_C221( C85 C221 ) \nC85_=_C260( C85 C260 ) C85_=_C275( C85 C275 ) C85_=_C293( C85 C293 ) C85_=_C332( C85 C332 ) C85_=_C333( C85 C333 ) C85_=_C334( C85 C334 ) \nC85_=_C335( C85 C335 ) C85_=_C337( C85 C337 ) C109_=_C178( C109 C178 ) C109_=_C212( C109 C212 ) C109_=_C242( C109 C242 ) C109_=_C256( C109 C256 ) \nC109_=_C286( C109 C286 ) C109_=_C313( C109 C313 ) C109_=_C357( C109 C357 ) C109_=_C365( C109 C365 ) C109_=_C372( C109 C372 ) C109_=_C380( C109 C380 ) \nC109_=_C386( C109 C386 ) C109_=_C391( C109 C391 ) C109_=_C396( C109 C396 ) C109_=_C411( C109 C411 ) C133_=_C165( C133 C165 ) C133_=_C181( C133 C181 ) \nC133_=_C197( C133 C197 ) C133_=_C216( C133 C216 ) C133_=_C232( C133 C232 ) C133_=_C246( C133 C246 ) C133_=_C258( C133 C258 ) C133_=_C259( C133 C259 ) \nC133_=_C260( C133 C260 ) C133_=_C261( C133 C261 ) C133_=_C262( C133 C262 ) C133_=_C263( C133 C263 ) C133_=_C264( C133 C264 ) C133_=_C265( C133 C265 ) \nC133_=_C266( C133 C266 ) C133_=_C267( C133 C267 ) C133_=_C268( C133 C268 ) C133_=_C269( C133 C269 ) C133_=_C270( C133 C270 ) C133_=_C271( C133 C271 ) \nC165_=_C178( C165 C178 ) C165_=_C181( C165 C181 ) C165_=_C197( C165 C197 ) C165_=_C216( C165 C216 ) C165_=_C232( C165 C232 ) C165_=_C246( C165 C246 ) \nC165_=_C258( C165 C258 ) C165_=_C259( C165 C259 ) C165_=_C260( C165 C260 ) C165_=_C261( C165 C261 ) C165_=_C262( C165 C262 ) C165_=_C263( C165 C263 ) \nC165_=_C264( C165 C264 ) C165_=_C265( C165 C265 ) C165_=_C266( C165 C266 ) C165_=_C267( C165 C267 ) C165_=_C268( C165 C268 ) C165_=_C269( C165 C269 ) \nC165_=_C270( C165 C270 ) C165_=_C271( C165 C271 ) C178_=_C212( C178 C212 ) C178_=_C242( C178 C242 ) C178_=_C256( C178 C256 ) C178_=_C286( C178 C286 ) \nC178_=_C313( C178 C313 ) C178_=_C357( C178 C357 ) C178_=_C365( C178 C365 ) C178_=_C372( C178 C372 ) C178_=_C380( C178 C380 ) C178_=_C386( C178 C386 ) \nC178_=_C391( C178 C391 ) C178_=_C396( C178 C396 ) C178_=_C411( C178 C411 ) C181_=_C197( C181 C197 ) C181_=_C216( C181 C216 ) C181_=_C232( C181 C232 ) \nC181_=_C246( C181 C246 ) C181_=_C258( C181 C258 ) C181_=_C259( C181 C259 ) C181_=_C260( C181 C260 ) C181_=_C261( C181 C261 ) C181_=_C262( C181 C262 ) \nC181_=_C263( C181 C263 ) C181_=_C264( C181 C264 ) C181_=_C265( C181 C265 ) C181_=_C266( C181 C266 ) C181_=_C267( C181 C267 ) C181_=_C268( C181 C268 ) \nC181_=_C269( C181 C269 ) C181_=_C270( C181 C270 ) C181_=_C271( C181 C271 ) C197_=_C201( C197 C201 ) C197_=_C212( C197 C212 ) C197_=_C216( C197 C216 ) \nC197_=_C232( C197 C232 ) C197_=_C246( C197 C246 ) C197_=_C258( C197 C258 ) C197_=_C259( C197 C259 ) C197_=_C260( C197 C260 ) C197_=_C261( C197 C261 ) \nC197_=_C262( C197 C262 ) C197_=_C263( C197 C263 ) C197_=_C264( C197 C264 ) C197_=_C265( C197 C265 ) C197_=_C266( C197 C266 ) C197_=_C267( C197 C267 ) \nC197_=_C268( C197 C268 ) C197_=_C269( C197 C269 ) C197_=_C270( C197 C270 ) C197_=_C271( C197 C271 ) C201_=_C212( C201 C212 ) C201_=_C221( C201 C221 ) \nC201_=_C260( C201 C260 ) C201_=_C275( C201 C275 ) C201_=_C293( C201 C293 ) C201_=_C332( C201 C332 ) C201_=_C333( C201 C333 ) C201_=_C334( C201 C334 ) \nC201_=_C335( C201 C335 ) C201_=_C337( C201 C337 ) C212_=_C242( C212 C242 ) C212_=_C256( C212 C256 ) C212_=_C286( C212 C286 ) C212_=_C313( C212 C313 ) \nC212_=_C357( C212 C357 ) C212_=_C365( C212 C365 ) C212_=_C372( C212 C372</w:t>
      </w:r>
    </w:p>
    <w:p>
      <w:pPr>
        <w:pStyle w:val="PreformattedText"/>
        <w:bidi w:val="0"/>
        <w:spacing w:before="0" w:after="0"/>
        <w:jc w:val="left"/>
        <w:rPr/>
      </w:pPr>
      <w:r>
        <w:rPr/>
        <w:t xml:space="preserve"> </w:t>
      </w:r>
      <w:r>
        <w:rPr/>
        <w:t>) C212_=_C380( C212 C380 ) C212_=_C386( C212 C386 ) C212_=_C391( C212 C391 ) \nC212_=_C396( C212 C396 ) C212_=_C411( C212 C411 ) C216_=_C221( C216 C221 ) C216_=_C232( C216 C232 ) C216_=_C246( C216 C246 ) C216_=_C258( C216 C258 ) \nC216_=_C259( C216 C259 ) C216_=_C260( C216 C260 ) C216_=_C261( C216 C261 ) C216_=_C262( C216 C262 ) C216_=_C263( C216 C263 ) C216_=_C264( C216 C264 ) \nC216_=_C265( C216 C265 ) C216_=_C266( C216 C266 ) C216_=_C267( C216 C267 ) C216_=_C268( C216 C268 ) C216_=_C269( C216 C269 ) C216_=_C270( C216 C270 ) \nC216_=_C271( C216 C271 ) C221_=_C260( C221 C260 ) C221_=_C275( C221 C275 ) C221_=_C293( C221 C293 ) C221_=_C332( C221 C332 ) C221_=_C333( C221 C333 ) \nC221_=_C334( C221 C334 ) C221_=_C335( C221 C335 ) C221_=_C337( C221 C337 ) C232_=_C242( C232 C242 ) C232_=_C246( C232 C246 ) C232_=_C258( C232 C258 ) \nC232_=_C259( C232 C259 ) C232_=_C260( C232 C260 ) C232_=_C261( C232 C261 ) C232_=_C262( C232 C262 ) C232_=_C263( C232 C263 ) C232_=_C264( C232 C264 ) \nC232_=_C265( C232 C265 ) C232_=_C266( C232 C266 ) C232_=_C267( C232 C267 ) C232_=_C268( C232 C268 ) C232_=_C269( C232 C269 ) C232_=_C270( C232 C270 ) \nC232_=_C271( C232 C271 ) C242_=_C256( C242 C256 ) C242_=_C286( C242 C286 ) C242_=_C313( C242 C313 ) C242_=_C357( C242 C357 ) C242_=_C365( C242 C365 ) \nC242_=_C372( C242 C372 ) C242_=_C380( C242 C380 ) C242_=_C386( C242 C386 ) C242_=_C391( C242 C391 ) C242_=_C396( C242 C396 ) C242_=_C411( C242 C411 ) \nC246_=_C256( C246 C256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56_=_C286( C256 C286 ) C256_=_C313( C256 C313 ) C256_=_C357( C256 C357 ) \nC256_=_C365( C256 C365 ) C256_=_C372( C256 C372 ) C256_=_C380( C256 C380 ) C256_=_C386( C256 C386 ) C256_=_C391( C256 C391 ) C256_=_C396( C256 C396 ) \nC256_=_C411( C256 C411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9_=_C260( C259 C260 ) C259_=_C261( C259 C261 ) C259_=_C262( C259 C262 ) C259_=_C263( C259 C263 ) \nC259_=_C264( C259 C264 ) C259_=_C265( C259 C265 ) C259_=_C266( C259 C266 ) C259_=_C267( C259 C267 ) C259_=_C268( C259 C268 ) C259_=_C269( C259 C269 ) \nC259_=_C270( C259 C270 ) C259_=_C271( C259 C271 ) C260_=_C261( C260 C261 ) C260_=_C262( C260 C262 ) C260_=_C263( C260 C263 ) C260_=_C264( C260 C264 ) \nC260_=_C265( C260 C265 ) C260_=_C266( C260 C266 ) C260_=_C267( C260 C267 ) C260_=_C268( C260 C268 ) C260_=_C269( C260 C269 ) C260_=_C270( C260 C270 ) \nC260_=_C271( C260 C271 ) C260_=_C275( C260 C275 ) C260_=_C293( C260 C293 ) C260_=_C332( C260 C332 ) C260_=_C333( C260 C333 ) C260_=_C334( C260 C334 ) \nC260_=_C335( C260 C335 ) C260_=_C337( C260 C337 ) C261_=_C262( C261 C262 ) C261_=_C263( C261 C263 ) C261_=_C264( C261 C264 ) C261_=_C265( C261 C265 ) \nC261_=_C266( C261 C266 ) C261_=_C267( C261 C267 ) C261_=_C268( C261 C268 ) C261_=_C269( C261 C269 ) C261_=_C270( C261 C270 ) C261_=_C271( C261 C271 ) \nC262_=_C263( C262 C263 ) C262_=_C264( C262 C264 ) C262_=_C265( C262 C265 ) C262_=_C266( C262 C266 ) C262_=_C267( C262 C267 ) C262_=_C268( C262 C268 ) \nC262_=_C269( C262 C269 ) C262_=_C270( C262 C270 ) C262_=_C271( C262 C271 ) C262_=_C357( C262 C357 ) C263_=_C264( C263 C264 ) C263_=_C265( C263 C265 ) \nC263_=_C266( C263 C266 ) C263_=_C267( C263 C267 ) C263_=_C268( C263 C268 ) C263_=_C269( C263 C269 ) C263_=_C270( C263 C270 ) C263_=_C271( C263 C271 ) \nC263_=_C333( C263 C333 ) C263_=_C391( C263 C391 ) C264_=_C265( C264 C265 ) C264_=_C266( C264 C266 ) C264_=_C267( C264 C267 ) C264_=_C268( C264 C268 ) \nC264_=_C269( C264 C269 ) C264_=_C270( C264 C270 ) C264_=_C271( C264 C271 ) C264_=_C334( C264 C334 ) C264_=_C396( C264 C396 ) C265_=_C266( C265 C266 ) \nC265_=_C267( C265 C267 ) C265_=_C268( C265 C268 ) C265_=_C269( C265 C269 ) C265_=_C270( C265 C270 ) C265_=_C271( C265 C271 ) C266_=_C267( C266 C267 ) \nC266_=_C268( C266 C268 ) C266_=_C269( C266 C269 ) C266_=_C270( C266 C270 ) C266_=_C271( C266 C271 ) C266_=_C335( C266 C335 ) C267_=_C268( C267 C268 ) \nC267_=_C269( C267 C269 ) C267_=_C270( C267 C270 ) C267_=_C271( C267 C271 ) C268_=_C269( C268 C269 ) C268_=_C270( C268 C270 ) C268_=_C271( C268 C271 ) \nC269_=_C270( C269 C270 ) C269_=_C271( C269 C271 ) C269_=_C337( C269 C337 ) C270_=_C271( C270 C271 ) C270_=_C411( C270 C411 ) C275_=_C286( C275 C286 ) \nC275_=_C293( C275 C293 ) C275_=_C332( C275 C332 ) C275_=_C333( C275 C333 ) C275_=_C334( C275 C334 ) C275_=_C335( C275 C335 ) C275_=_C337( C275 C337 ) \nC286_=_C313( C286 C313 ) C286_=_C357( C286 C357 ) C286_=_C365( C286 C365 ) C286_=_C372( C286 C372 ) C286_=_C380( C286 C380 ) C286_=_C386( C286 C386 ) \nC286_=_C391( C286 C391 ) C286_=_C396( C286 C396 ) C286_=_C411( C286 C411 ) C293_=_C332( C293 C332 ) C293_=_C333( C293 C333 ) C293_=_C334( C293 C334 ) \nC293_=_C335( C293 C335 ) C293_=_C337( C293 C337 ) C313_=_C357( C313 C357 ) C313_=_C365( C313 C365 ) C313_=_C372( C313 C372 ) C313_=_C380( C313 C380 ) \nC313_=_C386( C313 C386 ) C313_=_C391( C313 C391 ) C313_=_C396( C313 C396 ) C313_=_C411( C313 C411 ) C332_=_C333( C332 C333 ) C332_=_C334( C332 C334 ) \nC332_=_C335( C332 C335 ) C332_=_C337( C332 C337 ) C333_=_C334( C333 C334 ) C333_=_C335( C333 C335 ) C333_=_C337( C333 C337 ) C333_=_C391( C333 C391 ) \nC334_=_C335( C334 C335 ) C334_=_C337( C334 C337 ) C334_=_C396( C334 C396 ) C335_=_C337( C335 C337 ) C357_=_C365( C357 C365 ) C357_=_C372( C357 C372 ) \nC357_=_C380( C357 C380 ) C357_=_C386( C357 C386 ) C357_=_C391( C357 C391 ) C357_=_C396( C357 C396 ) C357_=_C411( C357 C411 ) C365_=_C372( C365 C372 ) \nC365_=_C380( C365 C380 ) C365_=_C386( C365 C386 ) C365_=_C391( C365 C391 ) C365_=_C396( C365 C396 ) C365_=_C411( C365 C411 ) C372_=_C380( C372 C380 ) \nC372_=_C386( C372 C386 ) C372_=_C391( C372 C391 ) C372_=_C396( C372 C396 ) C372_=_C411( C372 C411 ) C380_=_C386( C380 C386 ) C380_=_C391( C380 C391 ) \nC380_=_C396( C380 C396 ) C380_=_C411( C380 C411 ) C386_=_C391( C386 C391 ) C386_=_C396( C386 C396 ) C386_=_C411( C386 C411 ) C391_=_C396( C391 C396 ) \nC391_=_C411( C391 C411 ) C396_=_C411( C396 C411 ) "];31-&gt;38[label="52: C5 C28 C42 C48 C53 \nC65 C69 C85 C109 C133 C165 \nC178 C181 C197 C201 C212 C216 \nC221 C232 C242 C246 C256 C258 \nC259 C261 C262 C263 C264 C265 \nC266 C267 C268 C269 C270 C271 \nC275 C286 C293 C313 C332 C333 \nC334 C335 C337 C357 C365 C372 \nC380 C386 C391 C396 C411 \n488: C5_=_C28 ,C5_=_C48 ,C5_=_C65 ,C5_=_C133 ,C5_=_C165 ,\nC5_=_C181 ,C5_=_C197 ,C5_=_C216 ,C5_=_C232 ,C5_=_C246 ,C5_=_C258 ,\nC5_=_C259 ,C5_=_C261 ,C5_=_C262 ,C5_=_C263 ,C5_=_C264 ,C5_=_C265 ,\nC5_=_C266 ,C5_=_C267 ,C5_=_C268 ,C5_=_C269 ,C5_=_C270 ,C5_=_C271 ,\nC28_=_C42 ,C28_=_C48 ,C28_=_C65 ,C28_=_C133 ,C28_=_C165 ,C28_=_C181 ,\nC28_=_C197 ,C28_=_C216 ,C28_=_C232 ,C28_=_C246 ,C28_=_C258 ,C28_=_C259 ,\nC28_=_C261 ,C28_=_C262 ,C28_=_C263 ,C28_=_C264 ,C28_=_C265 ,C28_=_C266 ,\nC28_=_C267 ,C28_=_C268 ,C28_=_C269 ,C28_=_C270 ,C28_=_C271 ,C42_=_C53 ,\nC42_=_C109 ,C42_=_C178 ,C42_=_C212 ,C42_=_C242 ,C42_=_C256 ,C42_=_C286 ,\nC42_=_C313 ,C42_=_C357 ,C42_=_C365 ,C42_=_C372 ,C42_=_C380 ,C42_=_C386 ,\nC42_=_C391 ,C42_=_C396 ,C42_=_C411 ,C48_=_C53 ,C48_=_C65 ,C48_=_C133 ,\nC48_=_C165 ,C48_=_C181 ,C48_=_C197 ,C48_=_C216 ,C48_=_C232 ,C48_=_C246 ,\nC48_=_C258 ,C48_=_C259 ,C48_=_C261 ,C48_=_C262 ,C48_=_C263 ,C48_=_C264 ,\nC48_=_C265 ,C48_=_C266 ,C48_=_C267 ,C48_=_C268 ,C48_=_C269 ,C48_=_C270 ,\nC48_=_C271 ,C53_=_C109 ,C53_=_C178 ,C53_=_C212 ,C53_=_C242 ,C53_=_C256 ,\nC53_=_C286 ,C53_=_C313 ,C53_=_C357 ,C53_=_C365 ,C53_=_C372 ,C53_=_C380 ,\nC53_=_C386 ,C53_=_C391 ,C53_=_C396 ,C53_=_C411 ,C65_=_C69 ,C65_=_C133 ,\nC65_=_C165 ,C65_=_C181 ,C65_=_C197 ,C65_=_C216 ,C65_=_C232 ,C65_=_C246 ,\nC65_=_C258 ,C65_=_C259 ,C65_=_C261 ,C65_=_C262 ,C65_=_C263 ,C65_=_C264 ,\nC65_=_C265 ,C65_=_C266 ,C65_=_C267 ,C65_=_C268 ,C65_=_C269 ,C65_=_C270 ,\nC65_=_C271 ,C69_=_C85 ,C69_=_C201 ,C69_=_C221 ,C69_=_C275 ,C69_=_C293 ,\nC69_=_C332 ,C69_=_C333 ,C69_=_C334 ,C69_=_C335 ,C69_=_C337 ,C85_=_C201 ,\nC85_=_C221 ,C85_=_C275 ,C85_=_C293 ,C85_=_C332 ,C85_=_C333 ,C85_=_C334 ,\nC85_=_C335 ,C85_=_C337 ,C109_=_C178 ,C109_=_C212 ,C109_=_C242 ,C109_=_C256 ,\nC109_=_C286 ,C109_=_C313 ,C109_=_C357 ,C109_=_C365 ,C109_=_C372 ,C109_=_C380 ,\nC109_=_C386 ,C109_=_C391 ,C109_=_C396 ,C109_=_C411 ,C133_=_C165 ,C133_=_C181 ,\nC133_=_C197 ,C133_=_C216 ,C133_=_C232 ,C133_=_C246 ,C133_=_C258 ,C133_=_C259 ,\nC133_=_C261 ,C133_=_C262 ,C133_=_C263 ,C133_=_C264 ,C133_=_C265 ,C133_=_C266 ,\nC133_=_C267 ,C133_=_C268 ,C133_=_C269 ,C133_=_C270 ,C133_=_C271 ,C165_=_C178 ,\nC165_=_C181 ,C165_=_C197 ,C165_=_C216 ,C165_=_C232 ,C165_=_C246 ,C165_=_C258 ,\nC165_=_C259 ,C165_=_C261 ,C165_=_C262 ,C165_=_C263 ,C165_=_C264 ,C165_=_C265 ,\nC165_=_C266 ,C165_=_C267 ,C165_=_C268 ,C165_=_C269 ,C165_=_C270 ,C165_=_C271 ,\nC178_=_C212 ,C178_=_C242 ,C178_=_C256 ,C178_=_C286 ,C178_=_C313 ,C178_=_C357 ,\nC178_=_C365 ,C178_=_C372 ,C178_=_C380 ,C178_=_C386 ,C178_=_C391 ,C178_=_C396 ,\nC178_=_C411 ,C181_=_C197 ,C181_=_C216 ,C181_=_C232 ,C181_=_C246 ,C181_=_C258 ,\nC181_=_C259 ,C181_=_C261 ,C181_=_C262 ,C181_=_C263 ,C181_=_C264 ,C181_=_C265 ,\nC181_=_C266 ,C181_=_C267 ,C181_=_C268 ,C181_=_C269 ,C181_=_C270 ,C181_=_C271 ,\nC197_=_C201 ,C197_=_C212 ,C197_=_C216 ,C197_=_C232 ,C197_=_C246 ,C197_=_C258 ,\nC197_=_C259 ,C197_=_C261 ,C197_=_C262 ,C197_=_C263 ,C197_=_C264 ,C197_=_C265 ,\nC197_=_C266 ,C197_=_C267 ,C197_=_C268 ,C197_=_C269 ,C197_=_C270 ,C197_=_C271 ,\nC201_=_C212 ,C201_=_C221 ,C201_=_C275 ,C201_=_C293 ,C201_=_C332 ,C201_=_C333 ,\nC201_=_C334</w:t>
      </w:r>
    </w:p>
    <w:p>
      <w:pPr>
        <w:pStyle w:val="PreformattedText"/>
        <w:bidi w:val="0"/>
        <w:spacing w:before="0" w:after="0"/>
        <w:jc w:val="left"/>
        <w:rPr/>
      </w:pPr>
      <w:r>
        <w:rPr/>
        <w:t xml:space="preserve"> </w:t>
      </w:r>
      <w:r>
        <w:rPr/>
        <w:t>,C201_=_C335 ,C201_=_C337 ,C212_=_C242 ,C212_=_C256 ,C212_=_C286 ,\nC212_=_C313 ,C212_=_C357 ,C212_=_C365 ,C212_=_C372 ,C212_=_C380 ,C212_=_C386 ,\nC212_=_C391 ,C212_=_C396 ,C212_=_C411 ,C216_=_C221 ,C216_=_C232 ,C216_=_C246 ,\nC216_=_C258 ,C216_=_C259 ,C216_=_C261 ,C216_=_C262 ,C216_=_C263 ,C216_=_C264 ,\nC216_=_C265 ,C216_=_C266 ,C216_=_C267 ,C216_=_C268 ,C216_=_C269 ,C216_=_C270 ,\nC216_=_C271 ,C221_=_C275 ,C221_=_C293 ,C221_=_C332 ,C221_=_C333 ,C221_=_C334 ,\nC221_=_C335 ,C221_=_C337 ,C232_=_C242 ,C232_=_C246 ,C232_=_C258 ,C232_=_C259 ,\nC232_=_C261 ,C232_=_C262 ,C232_=_C263 ,C232_=_C264 ,C232_=_C265 ,C232_=_C266 ,\nC232_=_C267 ,C232_=_C268 ,C232_=_C269 ,C232_=_C270 ,C232_=_C271 ,C242_=_C256 ,\nC242_=_C286 ,C242_=_C313 ,C242_=_C357 ,C242_=_C365 ,C242_=_C372 ,C242_=_C380 ,\nC242_=_C386 ,C242_=_C391 ,C242_=_C396 ,C242_=_C411 ,C246_=_C256 ,C246_=_C258 ,\nC246_=_C259 ,C246_=_C261 ,C246_=_C262 ,C246_=_C263 ,C246_=_C264 ,C246_=_C265 ,\nC246_=_C266 ,C246_=_C267 ,C246_=_C268 ,C246_=_C269 ,C246_=_C270 ,C246_=_C271 ,\nC256_=_C286 ,C256_=_C313 ,C256_=_C357 ,C256_=_C365 ,C256_=_C372 ,C256_=_C380 ,\nC256_=_C386 ,C256_=_C391 ,C256_=_C396 ,C256_=_C411 ,C258_=_C259 ,C258_=_C261 ,\nC258_=_C262 ,C258_=_C263 ,C258_=_C264 ,C258_=_C265 ,C258_=_C266 ,C258_=_C267 ,\nC258_=_C268 ,C258_=_C269 ,C258_=_C270 ,C258_=_C271 ,C259_=_C261 ,C259_=_C262 ,\nC259_=_C263 ,C259_=_C264 ,C259_=_C265 ,C259_=_C266 ,C259_=_C267 ,C259_=_C268 ,\nC259_=_C269 ,C259_=_C270 ,C259_=_C271 ,C261_=_C262 ,C261_=_C263 ,C261_=_C264 ,\nC261_=_C265 ,C261_=_C266 ,C261_=_C267 ,C261_=_C268 ,C261_=_C269 ,C261_=_C270 ,\nC261_=_C271 ,C262_=_C263 ,C262_=_C264 ,C262_=_C265 ,C262_=_C266 ,C262_=_C267 ,\nC262_=_C268 ,C262_=_C269 ,C262_=_C270 ,C262_=_C271 ,C262_=_C357 ,C263_=_C264 ,\nC263_=_C265 ,C263_=_C266 ,C263_=_C267 ,C263_=_C268 ,C263_=_C269 ,C263_=_C270 ,\nC263_=_C271 ,C263_=_C333 ,C263_=_C391 ,C264_=_C265 ,C264_=_C266 ,C264_=_C267 ,\nC264_=_C268 ,C264_=_C269 ,C264_=_C270 ,C264_=_C271 ,C264_=_C334 ,C264_=_C396 ,\nC265_=_C266 ,C265_=_C267 ,C265_=_C268 ,C265_=_C269 ,C265_=_C270 ,C265_=_C271 ,\nC266_=_C267 ,C266_=_C268 ,C266_=_C269 ,C266_=_C270 ,C266_=_C271 ,C266_=_C335 ,\nC267_=_C268 ,C267_=_C269 ,C267_=_C270 ,C267_=_C271 ,C268_=_C269 ,C268_=_C270 ,\nC268_=_C271 ,C269_=_C270 ,C269_=_C271 ,C269_=_C337 ,C270_=_C271 ,C270_=_C411 ,\nC275_=_C286 ,C275_=_C293 ,C275_=_C332 ,C275_=_C333 ,C275_=_C334 ,C275_=_C335 ,\nC275_=_C337 ,C286_=_C313 ,C286_=_C357 ,C286_=_C365 ,C286_=_C372 ,C286_=_C380 ,\nC286_=_C386 ,C286_=_C391 ,C286_=_C396 ,C286_=_C411 ,C293_=_C332 ,C293_=_C333 ,\nC293_=_C334 ,C293_=_C335 ,C293_=_C337 ,C313_=_C357 ,C313_=_C365 ,C313_=_C372 ,\nC313_=_C380 ,C313_=_C386 ,C313_=_C391 ,C313_=_C396 ,C313_=_C411 ,C332_=_C333 ,\nC332_=_C334 ,C332_=_C335 ,C332_=_C337 ,C333_=_C334 ,C333_=_C335 ,C333_=_C337 ,\nC333_=_C391 ,C334_=_C335 ,C334_=_C337 ,C334_=_C396 ,C335_=_C337 ,C357_=_C365 ,\nC357_=_C372 ,C357_=_C380 ,C357_=_C386 ,C357_=_C391 ,C357_=_C396 ,C357_=_C411 ,\nC365_=_C372 ,C365_=_C380 ,C365_=_C386 ,C365_=_C391 ,C365_=_C396 ,C365_=_C411 ,\nC372_=_C380 ,C372_=_C386 ,C372_=_C391 ,C372_=_C396 ,C372_=_C411 ,C380_=_C386 ,\nC380_=_C391 ,C380_=_C396 ,C380_=_C411 ,C386_=_C391 ,C386_=_C396 ,C386_=_C411 ,\nC391_=_C396 ,C391_=_C411 ,C396_=_C411 ,"];39[shape=box, label="id:39 level: 4\n61: C25 C29 C64 C66 C81 \nC98 C116 C128 C134 C146 C147 \nC148 C149 C150 C152 C153 C154 \nC155 C156 C157 C158 C159 C160 \nC161 C164 C180 C182 C196 C198 \nC215 C217 C246 C247 C248 C249 \nC250 C251 C252 C253 C254 C255 \nC256 C257 C272 C273 C274 C275 \nC276 C277 C278 C279 C280 C281 \nC282 C283 C284 C285 C286 C287 \nC288 C289 \n699: C25_=_C29( C25 C29 ) C25_=_C128( C25 C128 ) C25_=_C146( C25 C146 ) C25_=_C147( C25 C147 ) C25_=_C148( C25 C148 ) \nC25_=_C149( C25 C149 ) C25_=_C150( C25 C150 ) C25_=_C152( C25 C152 ) C25_=_C153( C25 C153 ) C25_=_C154( C25 C154 ) C25_=_C155( C25 C155 ) \nC25_=_C156( C25 C156 ) C25_=_C157( C25 C157 ) C25_=_C158( C25 C158 ) C25_=_C159( C25 C159 ) C25_=_C160( C25 C160 ) C25_=_C161( C25 C161 ) \nC29_=_C66( C29 C66 ) C29_=_C98( C29 C98 ) C29_=_C116( C29 C116 ) C29_=_C134( C29 C134 ) C29_=_C152( C29 C152 ) C29_=_C182( C29 C182 ) \nC29_=_C198( C29 C198 ) C29_=_C217( C29 C217 ) C29_=_C247( C29 C247 ) C29_=_C272( C29 C272 ) C29_=_C273( C29 C273 ) C29_=_C274( C29 C274 ) \nC29_=_C275( C29 C275 ) C29_=_C276( C29 C276 ) C29_=_C277( C29 C277 ) C29_=_C278( C29 C278 ) C29_=_C279( C29 C279 ) C29_=_C280( C29 C280 ) \nC29_=_C281( C29 C281 ) C29_=_C282( C29 C282 ) C29_=_C283( C29 C283 ) C29_=_C284( C29 C284 ) C29_=_C285( C29 C285 ) C29_=_C286( C29 C286 ) \nC29_=_C287( C29 C287 ) C29_=_C288( C29 C288 ) C29_=_C289( C29 C289 ) C64_=_C66( C64 C66 ) C64_=_C81( C64 C81 ) C64_=_C164( C64 C164 ) \nC64_=_C180( C64 C180 ) C64_=_C196( C64 C196 ) C64_=_C215( C64 C215 ) C64_=_C246( C64 C246 ) C64_=_C247( C64 C247 ) C64_=_C248( C64 C248 ) \nC64_=_C249( C64 C249 ) C64_=_C250( C64 C250 ) C64_=_C251( C64 C251 ) C64_=_C252( C64 C252 ) C64_=_C253( C64 C253 ) C64_=_C254( C64 C254 ) \nC64_=_C255( C64 C255 ) C64_=_C256( C64 C256 ) C64_=_C257( C64 C257 ) C66_=_C98( C66 C98 ) C66_=_C116( C66 C116 ) C66_=_C134( C66 C134 ) \nC66_=_C152( C66 C152 ) C66_=_C182( C66 C182 ) C66_=_C198( C66 C198 ) C66_=_C217( C66 C217 ) C66_=_C247( C66 C247 ) C66_=_C272( C66 C272 ) \nC66_=_C273( C66 C273 ) C66_=_C274( C66 C274 ) C66_=_C275( C66 C275 ) C66_=_C276( C66 C276 ) C66_=_C277( C66 C277 ) C66_=_C278( C66 C278 ) \nC66_=_C279( C66 C279 ) C66_=_C280( C66 C280 ) C66_=_C281( C66 C281 ) C66_=_C282( C66 C282 ) C66_=_C283( C66 C283 ) C66_=_C284( C66 C284 ) \nC66_=_C285( C66 C285 ) C66_=_C286( C66 C286 ) C66_=_C287( C66 C287 ) C66_=_C288( C66 C288 ) C66_=_C289( C66 C289 ) C81_=_C164( C81 C164 ) \nC81_=_C180( C81 C180 ) C81_=_C196( C81 C196 ) C81_=_C215( C81 C215 ) C81_=_C246( C81 C246 ) C81_=_C247( C81 C247 ) C81_=_C248( C81 C248 ) \nC81_=_C249( C81 C249 ) C81_=_C250( C81 C250 ) C81_=_C251( C81 C251 ) C81_=_C252( C81 C252 ) C81_=_C253( C81 C253 ) C81_=_C254( C81 C254 ) \nC81_=_C255( C81 C255 ) C81_=_C256( C81 C256 ) C81_=_C257( C81 C257 ) C98_=_C116( C98 C116 ) C98_=_C134( C98 C134 ) C98_=_C152( C98 C152 ) \nC98_=_C182( C98 C182 ) C98_=_C198( C98 C198 ) C98_=_C217( C98 C217 ) C98_=_C247( C98 C247 ) C98_=_C272( C98 C272 ) C98_=_C273( C98 C273 ) \nC98_=_C274( C98 C274 ) C98_=_C275( C98 C275 ) C98_=_C276( C98 C276 ) C98_=_C277( C98 C277 ) C98_=_C278( C98 C278 ) C98_=_C279( C98 C279 ) \nC98_=_C280( C98 C280 ) C98_=_C281( C98 C281 ) C98_=_C282( C98 C282 ) C98_=_C283( C98 C283 ) C98_=_C284( C98 C284 ) C98_=_C285( C98 C285 ) \nC98_=_C286( C98 C286 ) C98_=_C287( C98 C287 ) C98_=_C288( C98 C288 ) C98_=_C289( C98 C289 ) C116_=_C134( C116 C134 ) C116_=_C152( C116 C152 ) \nC116_=_C182( C116 C182 ) C116_=_C198( C116 C198 ) C116_=_C217( C116 C217 ) C116_=_C247( C116 C247 ) C116_=_C272( C116 C272 ) C116_=_C273( C116 C273 ) \nC116_=_C274( C116 C274 ) C116_=_C275( C116 C275 ) C116_=_C276( C116 C276 ) C116_=_C277( C116 C277 ) C116_=_C278( C116 C278 ) C116_=_C279( C116 C279 ) \nC116_=_C280( C116 C280 ) C116_=_C281( C116 C281 ) C116_=_C282( C116 C282 ) C116_=_C283( C116 C283 ) C116_=_C284( C116 C284 ) C116_=_C285( C116 C285 ) \nC116_=_C286( C116 C286 ) C116_=_C287( C116 C287 ) C116_=_C288( C116 C288 ) C116_=_C289( C116 C289 ) C128_=_C134( C128 C134 ) C128_=_C146( C128 C146 ) \nC128_=_C147( C128 C147 ) C128_=_C148( C128 C148 ) C128_=_C149( C128 C149 ) C128_=_C150( C128 C150 ) C128_=_C152( C128 C152 ) C128_=_C153( C128 C153 ) \nC128_=_C154( C128 C154 ) C128_=_C155( C128 C155 ) C128_=_C156( C128 C156 ) C128_=_C157( C128 C157 ) C128_=_C158( C128 C158 ) C128_=_C159( C128 C159 ) \nC128_=_C160( C128 C160 ) C128_=_C161( C128 C161 ) C134_=_C152( C134 C152 ) C134_=_C182( C134 C182 ) C134_=_C198( C134 C198 ) C134_=_C217( C134 C217 ) \nC134_=_C247( C134 C247 ) C134_=_C272( C134 C272 ) C134_=_C273( C134 C273 ) C134_=_C274( C134 C274 ) C134_=_C275( C134 C275 ) C134_=_C276( C134 C276 ) \nC134_=_C277( C134 C277 ) C134_=_C278( C134 C278 ) C134_=_C279( C134 C279 ) C134_=_C280( C134 C280 ) C134_=_C281( C134 C281 ) C134_=_C282( C134 C282 ) \nC134_=_C283( C134 C283 ) C134_=_C284( C134 C284 ) C134_=_C285( C134 C285 ) C134_=_C286( C134 C286 ) C134_=_C287( C134 C287 ) C134_=_C288( C134 C288 ) \nC134_=_C289( C134 C289 ) C146_=_C147( C146 C147 ) C146_=_C148( C146 C148 ) C146_=_C149( C146 C149 ) C146_=_C150( C146 C150 ) C146_=_C152( C146 C152 ) \nC146_=_C153( C146 C153 ) C146_=_C154( C146 C154 ) C146_=_C155( C146 C155 ) C146_=_C156( C146 C156 ) C146_=_C157( C146 C157 ) C146_=_C158( C146 C158 ) \nC146_=_C159( C146 C159 ) C146_=_C160( C146 C160 ) C146_=_C161( C146 C161 ) C146_=_C164( C146 C164 ) C147_=_C148( C147 C148 ) C147_=_C149( C147 C149 ) \nC147_=_C150( C147 C150 ) C147_=_C152( C147 C152 ) C147_=_C153( C147 C153 ) C147_=_C154( C147 C154 ) C147_=_C155( C147 C155 ) C147_=_C156( C147 C156 ) \nC147_=_C157( C147 C157 ) C147_=_C158( C147 C158 ) C147_=_C159( C147 C159 ) C147_=_C160( C147 C160 ) C147_=_C161( C147 C161 ) C147_=_C180( C147 C180 ) \nC147_=_C182( C147 C182 ) C148_=_C149( C148 C149 ) C148_=_C150( C148 C150 ) C148_=_C152( C148 C152 ) C148_=_C153( C148 C153 ) C148_=_C154( C148 C154 ) \nC148_=_C155( C148 C155 ) C148_=_C156( C148 C156 ) C148_=_C157( C148 C157 ) C148_=_C158( C148 C158 ) C148_=_C159( C148 C159 ) C148_=_C160( C148 C160 ) \nC148_=_C161( C148 C161 ) C148_=_C196( C148 C196 ) C148_=_C198( C148 C198 ) C149_=_C150( C149 C150 ) C149_=_C152( C149 C152 ) C149_=_C153( C149 C153 ) \nC149_=_C154( C149 C154 ) C149_=_C155( C149 C155 ) C149_=_C156( C149 C156 ) C149_=_C157( C149 C157 ) C149_=_C158( C149 C158 ) C149_=_C159( C149 C159 ) \nC149_=_C160( C149 C160 ) C149_=_C161( C149 C161 ) C149_=_C215( C149 C215 ) C149_=_C217( C149 C217 ) C150_=_C152( C150 C152 ) C150_=_C153( C150 C153 ) \nC150_=_C154( C150 C154 ) C150_=_C155( C150 C155 ) C150_=_C156( C150 C156 ) C150_=_C157( C150 C157 ) C150_=_C158( C150 C158 ) C150_=_C159( C150 C159 ) \nC150_=_C160( C150 C160 ) C150_=_C161( C150 C161 ) C152_=_C153(</w:t>
      </w:r>
    </w:p>
    <w:p>
      <w:pPr>
        <w:pStyle w:val="PreformattedText"/>
        <w:bidi w:val="0"/>
        <w:spacing w:before="0" w:after="0"/>
        <w:jc w:val="left"/>
        <w:rPr/>
      </w:pPr>
      <w:r>
        <w:rPr/>
        <w:t xml:space="preserve"> </w:t>
      </w:r>
      <w:r>
        <w:rPr/>
        <w:t>C152 C153 ) C152_=_C154( C152 C154 ) C152_=_C155( C152 C155 ) C152_=_C156( C152 C156 ) \nC152_=_C157( C152 C157 ) C152_=_C158( C152 C158 ) C152_=_C159( C152 C159 ) C152_=_C160( C152 C160 ) C152_=_C161( C152 C161 ) C152_=_C182( C152 C182 ) \nC152_=_C198( C152 C198 ) C152_=_C217( C152 C217 ) C152_=_C247( C152 C247 ) C152_=_C272( C152 C272 ) C152_=_C273( C152 C273 ) C152_=_C274( C152 C274 ) \nC152_=_C275( C152 C275 ) C152_=_C276( C152 C276 ) C152_=_C277( C152 C277 ) C152_=_C278( C152 C278 ) C152_=_C279( C152 C279 ) C152_=_C280( C152 C280 ) \nC152_=_C281( C152 C281 ) C152_=_C282( C152 C282 ) C152_=_C283( C152 C283 ) C152_=_C284( C152 C284 ) C152_=_C285( C152 C285 ) C152_=_C286( C152 C286 ) \nC152_=_C287( C152 C287 ) C152_=_C288( C152 C288 ) C152_=_C289( C152 C289 ) C153_=_C154( C153 C154 ) C153_=_C155( C153 C155 ) C153_=_C156( C153 C156 ) \nC153_=_C157( C153 C157 ) C153_=_C158( C153 C158 ) C153_=_C159( C153 C159 ) C153_=_C160( C153 C160 ) C153_=_C161( C153 C161 ) C153_=_C273( C153 C273 ) \nC154_=_C155( C154 C155 ) C154_=_C156( C154 C156 ) C154_=_C157( C154 C157 ) C154_=_C158( C154 C158 ) C154_=_C159( C154 C159 ) C154_=_C160( C154 C160 ) \nC154_=_C161( C154 C161 ) C154_=_C274( C154 C274 ) C155_=_C156( C155 C156 ) C155_=_C157( C155 C157 ) C155_=_C158( C155 C158 ) C155_=_C159( C155 C159 ) \nC155_=_C160( C155 C160 ) C155_=_C161( C155 C161 ) C155_=_C248( C155 C248 ) C155_=_C276( C155 C276 ) C156_=_C157( C156 C157 ) C156_=_C158( C156 C158 ) \nC156_=_C159( C156 C159 ) C156_=_C160( C156 C160 ) C156_=_C161( C156 C161 ) C156_=_C249( C156 C249 ) C156_=_C278( C156 C278 ) C157_=_C158( C157 C158 ) \nC157_=_C159( C157 C159 ) C157_=_C160( C157 C160 ) C157_=_C161( C157 C161 ) C157_=_C250( C157 C250 ) C157_=_C280( C157 C280 ) C158_=_C159( C158 C159 ) \nC158_=_C160( C158 C160 ) C158_=_C161( C158 C161 ) C158_=_C254( C158 C254 ) C158_=_C284( C158 C284 ) C159_=_C160( C159 C160 ) C159_=_C161( C159 C161 ) \nC160_=_C161( C160 C161 ) C161_=_C288( C161 C288 ) C164_=_C180( C164 C180 ) C164_=_C196( C164 C196 ) C164_=_C215( C164 C215 ) C164_=_C246( C164 C246 ) \nC164_=_C247( C164 C247 ) C164_=_C248( C164 C248 ) C164_=_C249( C164 C249 ) C164_=_C250( C164 C250 ) C164_=_C251( C164 C251 ) C164_=_C252( C164 C252 ) \nC164_=_C253( C164 C253 ) C164_=_C254( C164 C254 ) C164_=_C255( C164 C255 ) C164_=_C256( C164 C256 ) C164_=_C257( C164 C257 ) C180_=_C182( C180 C182 ) \nC180_=_C196( C180 C196 ) C180_=_C215( C180 C215 ) C180_=_C246( C180 C246 ) C180_=_C247( C180 C247 ) C180_=_C248( C180 C248 ) C180_=_C249( C180 C249 ) \nC180_=_C250( C180 C250 ) C180_=_C251( C180 C251 ) C180_=_C252( C180 C252 ) C180_=_C253( C180 C253 ) C180_=_C254( C180 C254 ) C180_=_C255( C180 C255 ) \nC180_=_C256( C180 C256 ) C180_=_C257( C180 C257 ) C182_=_C198( C182 C198 ) C182_=_C217( C182 C217 ) C182_=_C247( C182 C247 ) C182_=_C272( C182 C272 ) \nC182_=_C273( C182 C273 ) C182_=_C274( C182 C274 ) C182_=_C275( C182 C275 ) C182_=_C276( C182 C276 ) C182_=_C277( C182 C277 ) C182_=_C278( C182 C278 ) \nC182_=_C279( C182 C279 ) C182_=_C280( C182 C280 ) C182_=_C281( C182 C281 ) C182_=_C282( C182 C282 ) C182_=_C283( C182 C283 ) C182_=_C284( C182 C284 ) \nC182_=_C285( C182 C285 ) C182_=_C286( C182 C286 ) C182_=_C287( C182 C287 ) C182_=_C288( C182 C288 ) C182_=_C289( C182 C289 ) C196_=_C198( C196 C198 ) \nC196_=_C215( C196 C215 ) C196_=_C246( C196 C246 ) C196_=_C247( C196 C247 ) C196_=_C248( C196 C248 ) C196_=_C249( C196 C249 ) C196_=_C250( C196 C250 ) \nC196_=_C251( C196 C251 ) C196_=_C252( C196 C252 ) C196_=_C253( C196 C253 ) C196_=_C254( C196 C254 ) C196_=_C255( C196 C255 ) C196_=_C256( C196 C256 ) \nC196_=_C257( C196 C257 ) C198_=_C217( C198 C217 ) C198_=_C247( C198 C247 ) C198_=_C272( C198 C272 ) C198_=_C273( C198 C273 ) C198_=_C274( C198 C274 ) \nC198_=_C275( C198 C275 ) C198_=_C276( C198 C276 ) C198_=_C277( C198 C277 ) C198_=_C278( C198 C278 ) C198_=_C279( C198 C279 ) C198_=_C280( C198 C280 ) \nC198_=_C281( C198 C281 ) C198_=_C282( C198 C282 ) C198_=_C283( C198 C283 ) C198_=_C284( C198 C284 ) C198_=_C285( C198 C285 ) C198_=_C286( C198 C286 ) \nC198_=_C287( C198 C287 ) C198_=_C288( C198 C288 ) C198_=_C289( C198 C289 ) C215_=_C217( C215 C217 ) C215_=_C246( C215 C246 ) C215_=_C247( C215 C247 ) \nC215_=_C248( C215 C248 ) C215_=_C249( C215 C249 ) C215_=_C250( C215 C250 ) C215_=_C251( C215 C251 ) C215_=_C252( C215 C252 ) C215_=_C253( C215 C253 ) \nC215_=_C254( C215 C254 ) C215_=_C255( C215 C255 ) C215_=_C256( C215 C256 ) C215_=_C257( C215 C257 ) C217_=_C247( C217 C247 ) C217_=_C272( C217 C272 ) \nC217_=_C273( C217 C273 ) C217_=_C274( C217 C274 ) C217_=_C275( C217 C275 ) C217_=_C276( C217 C276 ) C217_=_C277( C217 C277 ) C217_=_C278( C217 C278 ) \nC217_=_C279( C217 C279 ) C217_=_C280( C217 C280 ) C217_=_C281( C217 C281 ) C217_=_C282( C217 C282 ) C217_=_C283( C217 C283 ) C217_=_C284( C217 C284 ) \nC217_=_C285( C217 C285 ) C217_=_C286( C217 C286 ) C217_=_C287( C217 C287 ) C217_=_C288( C217 C288 ) C217_=_C289( C217 C289 ) C246_=_C247( C246 C247 ) \nC246_=_C248( C246 C248 ) C246_=_C249( C246 C249 ) C246_=_C250( C246 C250 ) C246_=_C251( C246 C251 ) C246_=_C252( C246 C252 ) C246_=_C253( C246 C253 ) \nC246_=_C254( C246 C254 ) C246_=_C255( C246 C255 ) C246_=_C256( C246 C256 ) C246_=_C257( C246 C257 ) C247_=_C248( C247 C248 ) C247_=_C249( C247 C249 ) \nC247_=_C250( C247 C250 ) C247_=_C251( C247 C251 ) C247_=_C252( C247 C252 ) C247_=_C253( C247 C253 ) C247_=_C254( C247 C254 ) C247_=_C255( C247 C255 ) \nC247_=_C256( C247 C256 ) C247_=_C257( C247 C257 ) C247_=_C272( C247 C272 ) C247_=_C273( C247 C273 ) C247_=_C274( C247 C274 ) C247_=_C275( C247 C275 ) \nC247_=_C276( C247 C276 ) C247_=_C277( C247 C277 ) C247_=_C278( C247 C278 ) C247_=_C279( C247 C279 ) C247_=_C280( C247 C280 ) C247_=_C281( C247 C281 ) \nC247_=_C282( C247 C282 ) C247_=_C283( C247 C283 ) C247_=_C284( C247 C284 ) C247_=_C285( C247 C285 ) C247_=_C286( C247 C286 ) C247_=_C287( C247 C287 ) \nC247_=_C288( C247 C288 ) C247_=_C289( C247 C289 ) C248_=_C249( C248 C249 ) C248_=_C250( C248 C250 ) C248_=_C251( C248 C251 ) C248_=_C252( C248 C252 ) \nC248_=_C253( C248 C253 ) C248_=_C254( C248 C254 ) C248_=_C255( C248 C255 ) C248_=_C256( C248 C256 ) C248_=_C257( C248 C257 ) C248_=_C276( C248 C276 ) \nC249_=_C250( C249 C250 ) C249_=_C251( C249 C251 ) C249_=_C252( C249 C252 ) C249_=_C253( C249 C253 ) C249_=_C254( C249 C254 ) C249_=_C255( C249 C255 ) \nC249_=_C256( C249 C256 ) C249_=_C257( C249 C257 ) C249_=_C278( C249 C278 ) C250_=_C251( C250 C251 ) C250_=_C252( C250 C252 ) C250_=_C253( C250 C253 ) \nC250_=_C254( C250 C254 ) C250_=_C255( C250 C255 ) C250_=_C256( C250 C256 ) C250_=_C257( C250 C257 ) C250_=_C280( C250 C280 ) C251_=_C252( C251 C252 ) \nC251_=_C253( C251 C253 ) C251_=_C254( C251 C254 ) C251_=_C255( C251 C255 ) C251_=_C256( C251 C256 ) C251_=_C257( C251 C257 ) C251_=_C281( C251 C281 ) \nC252_=_C253( C252 C253 ) C252_=_C254( C252 C254 ) C252_=_C255( C252 C255 ) C252_=_C256( C252 C256 ) C252_=_C257( C252 C257 ) C252_=_C282( C252 C282 ) \nC253_=_C254( C253 C254 ) C253_=_C255( C253 C255 ) C253_=_C256( C253 C256 ) C253_=_C257( C253 C257 ) C254_=_C255( C254 C255 ) C254_=_C256( C254 C256 ) \nC254_=_C257( C254 C257 ) C254_=_C284( C254 C284 ) C255_=_C256( C255 C256 ) C255_=_C257( C255 C257 ) C256_=_C257( C256 C257 ) C256_=_C286( C256 C286 ) \nC257_=_C289( C257 C289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7_=_C278( C277 C278 ) C277_=_C279( C277 C279 ) \nC277_=_C280( C277 C280 ) C277_=_C281( C277 C281 ) C277_=_C282( C277 C282 ) C277_=_C283( C277 C283 ) C277_=_C284( C277 C284 ) C277_=_C285( C277 C285 ) \nC277_=_C286( C277 C286 ) C277_=_C287( C277 C287 ) C277_=_C288( C277 C288 ) C277_=_C289( C277 C289 ) C278_=_C279( C278 C279 ) C278_=_C280( C278 C280 ) \nC278_=_C281( C278 C281 ) C278_=_C282( C278 C282 ) C278_=_C283( C278 C283 ) C278_=_C284( C278 C284 ) C278_=_C285( C278 C285 ) C278_=_C286( C278 C286 ) \nC278_=_C287( C278 C287 ) C278_=_C288( C278 C288 ) C278_=_C289( C278 C289 ) C279_=_C280( C279 C280 ) C279_=_C281( C279 C281 ) C279_=_C282( C279 C282 ) \nC279_=_C283( C279 C283 ) C279_=_C284( C279 C284 ) C279_=_C285( C279 C285 ) C279_=_C286(</w:t>
      </w:r>
    </w:p>
    <w:p>
      <w:pPr>
        <w:pStyle w:val="PreformattedText"/>
        <w:bidi w:val="0"/>
        <w:spacing w:before="0" w:after="0"/>
        <w:jc w:val="left"/>
        <w:rPr/>
      </w:pPr>
      <w:r>
        <w:rPr/>
        <w:t xml:space="preserve"> </w:t>
      </w:r>
      <w:r>
        <w:rPr/>
        <w:t>C279 C286 ) C279_=_C287( C279 C287 ) C279_=_C288( C279 C288 ) \nC279_=_C289( C279 C289 ) C280_=_C281( C280 C281 ) C280_=_C282( C280 C282 ) C280_=_C283( C280 C283 ) C280_=_C284( C280 C284 ) C280_=_C285( C280 C285 ) \nC280_=_C286( C280 C286 ) C280_=_C287( C280 C287 ) C280_=_C288( C280 C288 ) C280_=_C289( C280 C289 ) C281_=_C282( C281 C282 ) C281_=_C283( C281 C283 ) \nC281_=_C284( C281 C284 ) C281_=_C285( C281 C285 ) C281_=_C286( C281 C286 ) C281_=_C287( C281 C287 ) C281_=_C288( C281 C288 ) C281_=_C289( C281 C289 ) \nC282_=_C283( C282 C283 ) C282_=_C284( C282 C284 ) C282_=_C285( C282 C285 ) C282_=_C286( C282 C286 ) C282_=_C287( C282 C287 ) C282_=_C288( C282 C288 ) \nC282_=_C289( C282 C289 ) C283_=_C284( C283 C284 ) C283_=_C285( C283 C285 ) C283_=_C286( C283 C286 ) C283_=_C287( C283 C287 ) C283_=_C288( C283 C288 ) \nC283_=_C289( C283 C289 ) C284_=_C285( C284 C285 ) C284_=_C286( C284 C286 ) C284_=_C287( C284 C287 ) C284_=_C288( C284 C288 ) C284_=_C289( C284 C289 ) \nC285_=_C286( C285 C286 ) C285_=_C287( C285 C287 ) C285_=_C288( C285 C288 ) C285_=_C289( C285 C289 ) C286_=_C287( C286 C287 ) C286_=_C288( C286 C288 ) \nC286_=_C289( C286 C289 ) C287_=_C288( C287 C288 ) C287_=_C289( C287 C289 ) C288_=_C289( C288 C289 ) "];31-&gt;39[label="59: C25 C29 C64 C66 C81 \nC98 C116 C128 C134 C146 C147 \nC148 C149 C150 C153 C154 C155 \nC156 C157 C158 C159 C160 C161 \nC164 C180 C182 C196 C198 C215 \nC217 C246 C248 C249 C250 C251 \nC252 C253 C254 C255 C256 C257 \nC272 C273 C274 C275 C276 C277 \nC278 C279 C280 C281 C282 C283 \nC284 C285 C286 C287 C288 C289 \n613: C25_=_C29 ,C25_=_C128 ,C25_=_C146 ,C25_=_C147 ,C25_=_C148 ,\nC25_=_C149 ,C25_=_C150 ,C25_=_C153 ,C25_=_C154 ,C25_=_C155 ,C25_=_C156 ,\nC25_=_C157 ,C25_=_C158 ,C25_=_C159 ,C25_=_C160 ,C25_=_C161 ,C29_=_C66 ,\nC29_=_C98 ,C29_=_C116 ,C29_=_C134 ,C29_=_C182 ,C29_=_C198 ,C29_=_C217 ,\nC29_=_C272 ,C29_=_C273 ,C29_=_C274 ,C29_=_C275 ,C29_=_C276 ,C29_=_C277 ,\nC29_=_C278 ,C29_=_C279 ,C29_=_C280 ,C29_=_C281 ,C29_=_C282 ,C29_=_C283 ,\nC29_=_C284 ,C29_=_C285 ,C29_=_C286 ,C29_=_C287 ,C29_=_C288 ,C29_=_C289 ,\nC64_=_C66 ,C64_=_C81 ,C64_=_C164 ,C64_=_C180 ,C64_=_C196 ,C64_=_C215 ,\nC64_=_C246 ,C64_=_C248 ,C64_=_C249 ,C64_=_C250 ,C64_=_C251 ,C64_=_C252 ,\nC64_=_C253 ,C64_=_C254 ,C64_=_C255 ,C64_=_C256 ,C64_=_C257 ,C66_=_C98 ,\nC66_=_C116 ,C66_=_C134 ,C66_=_C182 ,C66_=_C198 ,C66_=_C217 ,C66_=_C272 ,\nC66_=_C273 ,C66_=_C274 ,C66_=_C275 ,C66_=_C276 ,C66_=_C277 ,C66_=_C278 ,\nC66_=_C279 ,C66_=_C280 ,C66_=_C281 ,C66_=_C282 ,C66_=_C283 ,C66_=_C284 ,\nC66_=_C285 ,C66_=_C286 ,C66_=_C287 ,C66_=_C288 ,C66_=_C289 ,C81_=_C164 ,\nC81_=_C180 ,C81_=_C196 ,C81_=_C215 ,C81_=_C246 ,C81_=_C248 ,C81_=_C249 ,\nC81_=_C250 ,C81_=_C251 ,C81_=_C252 ,C81_=_C253 ,C81_=_C254 ,C81_=_C255 ,\nC81_=_C256 ,C81_=_C257 ,C98_=_C116 ,C98_=_C134 ,C98_=_C182 ,C98_=_C198 ,\nC98_=_C217 ,C98_=_C272 ,C98_=_C273 ,C98_=_C274 ,C98_=_C275 ,C98_=_C276 ,\nC98_=_C277 ,C98_=_C278 ,C98_=_C279 ,C98_=_C280 ,C98_=_C281 ,C98_=_C282 ,\nC98_=_C283 ,C98_=_C284 ,C98_=_C285 ,C98_=_C286 ,C98_=_C287 ,C98_=_C288 ,\nC98_=_C289 ,C116_=_C134 ,C116_=_C182 ,C116_=_C198 ,C116_=_C217 ,C116_=_C272 ,\nC116_=_C273 ,C116_=_C274 ,C116_=_C275 ,C116_=_C276 ,C116_=_C277 ,C116_=_C278 ,\nC116_=_C279 ,C116_=_C280 ,C116_=_C281 ,C116_=_C282 ,C116_=_C283 ,C116_=_C284 ,\nC116_=_C285 ,C116_=_C286 ,C116_=_C287 ,C116_=_C288 ,C116_=_C289 ,C128_=_C134 ,\nC128_=_C146 ,C128_=_C147 ,C128_=_C148 ,C128_=_C149 ,C128_=_C150 ,C128_=_C153 ,\nC128_=_C154 ,C128_=_C155 ,C128_=_C156 ,C128_=_C157 ,C128_=_C158 ,C128_=_C159 ,\nC128_=_C160 ,C128_=_C161 ,C134_=_C182 ,C134_=_C198 ,C134_=_C217 ,C134_=_C272 ,\nC134_=_C273 ,C134_=_C274 ,C134_=_C275 ,C134_=_C276 ,C134_=_C277 ,C134_=_C278 ,\nC134_=_C279 ,C134_=_C280 ,C134_=_C281 ,C134_=_C282 ,C134_=_C283 ,C134_=_C284 ,\nC134_=_C285 ,C134_=_C286 ,C134_=_C287 ,C134_=_C288 ,C134_=_C289 ,C146_=_C147 ,\nC146_=_C148 ,C146_=_C149 ,C146_=_C150 ,C146_=_C153 ,C146_=_C154 ,C146_=_C155 ,\nC146_=_C156 ,C146_=_C157 ,C146_=_C158 ,C146_=_C159 ,C146_=_C160 ,C146_=_C161 ,\nC146_=_C164 ,C147_=_C148 ,C147_=_C149 ,C147_=_C150 ,C147_=_C153 ,C147_=_C154 ,\nC147_=_C155 ,C147_=_C156 ,C147_=_C157 ,C147_=_C158 ,C147_=_C159 ,C147_=_C160 ,\nC147_=_C161 ,C147_=_C180 ,C147_=_C182 ,C148_=_C149 ,C148_=_C150 ,C148_=_C153 ,\nC148_=_C154 ,C148_=_C155 ,C148_=_C156 ,C148_=_C157 ,C148_=_C158 ,C148_=_C159 ,\nC148_=_C160 ,C148_=_C161 ,C148_=_C196 ,C148_=_C198 ,C149_=_C150 ,C149_=_C153 ,\nC149_=_C154 ,C149_=_C155 ,C149_=_C156 ,C149_=_C157 ,C149_=_C158 ,C149_=_C159 ,\nC149_=_C160 ,C149_=_C161 ,C149_=_C215 ,C149_=_C217 ,C150_=_C153 ,C150_=_C154 ,\nC150_=_C155 ,C150_=_C156 ,C150_=_C157 ,C150_=_C158 ,C150_=_C159 ,C150_=_C160 ,\nC150_=_C161 ,C153_=_C154 ,C153_=_C155 ,C153_=_C156 ,C153_=_C157 ,C153_=_C158 ,\nC153_=_C159 ,C153_=_C160 ,C153_=_C161 ,C153_=_C273 ,C154_=_C155 ,C154_=_C156 ,\nC154_=_C157 ,C154_=_C158 ,C154_=_C159 ,C154_=_C160 ,C154_=_C161 ,C154_=_C274 ,\nC155_=_C156 ,C155_=_C157 ,C155_=_C158 ,C155_=_C159 ,C155_=_C160 ,C155_=_C161 ,\nC155_=_C248 ,C155_=_C276 ,C156_=_C157 ,C156_=_C158 ,C156_=_C159 ,C156_=_C160 ,\nC156_=_C161 ,C156_=_C249 ,C156_=_C278 ,C157_=_C158 ,C157_=_C159 ,C157_=_C160 ,\nC157_=_C161 ,C157_=_C250 ,C157_=_C280 ,C158_=_C159 ,C158_=_C160 ,C158_=_C161 ,\nC158_=_C254 ,C158_=_C284 ,C159_=_C160 ,C159_=_C161 ,C160_=_C161 ,C161_=_C288 ,\nC164_=_C180 ,C164_=_C196 ,C164_=_C215 ,C164_=_C246 ,C164_=_C248 ,C164_=_C249 ,\nC164_=_C250 ,C164_=_C251 ,C164_=_C252 ,C164_=_C253 ,C164_=_C254 ,C164_=_C255 ,\nC164_=_C256 ,C164_=_C257 ,C180_=_C182 ,C180_=_C196 ,C180_=_C215 ,C180_=_C246 ,\nC180_=_C248 ,C180_=_C249 ,C180_=_C250 ,C180_=_C251 ,C180_=_C252 ,C180_=_C253 ,\nC180_=_C254 ,C180_=_C255 ,C180_=_C256 ,C180_=_C257 ,C182_=_C198 ,C182_=_C217 ,\nC182_=_C272 ,C182_=_C273 ,C182_=_C274 ,C182_=_C275 ,C182_=_C276 ,C182_=_C277 ,\nC182_=_C278 ,C182_=_C279 ,C182_=_C280 ,C182_=_C281 ,C182_=_C282 ,C182_=_C283 ,\nC182_=_C284 ,C182_=_C285 ,C182_=_C286 ,C182_=_C287 ,C182_=_C288 ,C182_=_C289 ,\nC196_=_C198 ,C196_=_C215 ,C196_=_C246 ,C196_=_C248 ,C196_=_C249 ,C196_=_C250 ,\nC196_=_C251 ,C196_=_C252 ,C196_=_C253 ,C196_=_C254 ,C196_=_C255 ,C196_=_C256 ,\nC196_=_C257 ,C198_=_C217 ,C198_=_C272 ,C198_=_C273 ,C198_=_C274 ,C198_=_C275 ,\nC198_=_C276 ,C198_=_C277 ,C198_=_C278 ,C198_=_C279 ,C198_=_C280 ,C198_=_C281 ,\nC198_=_C282 ,C198_=_C283 ,C198_=_C284 ,C198_=_C285 ,C198_=_C286 ,C198_=_C287 ,\nC198_=_C288 ,C198_=_C289 ,C215_=_C217 ,C215_=_C246 ,C215_=_C248 ,C215_=_C249 ,\nC215_=_C250 ,C215_=_C251 ,C215_=_C252 ,C215_=_C253 ,C215_=_C254 ,C215_=_C255 ,\nC215_=_C256 ,C215_=_C257 ,C217_=_C272 ,C217_=_C273 ,C217_=_C274 ,C217_=_C275 ,\nC217_=_C276 ,C217_=_C277 ,C217_=_C278 ,C217_=_C279 ,C217_=_C280 ,C217_=_C281 ,\nC217_=_C282 ,C217_=_C283 ,C217_=_C284 ,C217_=_C285 ,C217_=_C286 ,C217_=_C287 ,\nC217_=_C288 ,C217_=_C289 ,C246_=_C248 ,C246_=_C249 ,C246_=_C250 ,C246_=_C251 ,\nC246_=_C252 ,C246_=_C253 ,C246_=_C254 ,C246_=_C255 ,C246_=_C256 ,C246_=_C257 ,\nC248_=_C249 ,C248_=_C250 ,C248_=_C251 ,C248_=_C252 ,C248_=_C253 ,C248_=_C254 ,\nC248_=_C255 ,C248_=_C256 ,C248_=_C257 ,C248_=_C276 ,C249_=_C250 ,C249_=_C251 ,\nC249_=_C252 ,C249_=_C253 ,C249_=_C254 ,C249_=_C255 ,C249_=_C256 ,C249_=_C257 ,\nC249_=_C278 ,C250_=_C251 ,C250_=_C252 ,C250_=_C253 ,C250_=_C254 ,C250_=_C255 ,\nC250_=_C256 ,C250_=_C257 ,C250_=_C280 ,C251_=_C252 ,C251_=_C253 ,C251_=_C254 ,\nC251_=_C255 ,C251_=_C256 ,C251_=_C257 ,C251_=_C281 ,C252_=_C253 ,C252_=_C254 ,\nC252_=_C255 ,C252_=_C256 ,C252_=_C257 ,C252_=_C282 ,C253_=_C254 ,C253_=_C255 ,\nC253_=_C256 ,C253_=_C257 ,C254_=_C255 ,C254_=_C256 ,C254_=_C257 ,C254_=_C284 ,\nC255_=_C256 ,C255_=_C257 ,C256_=_C257 ,C256_=_C286 ,C257_=_C289 ,C272_=_C273 ,\nC272_=_C274 ,C272_=_C275 ,C272_=_C276 ,C272_=_C277 ,C272_=_C278 ,C272_=_C279 ,\nC272_=_C280 ,C272_=_C281 ,C272_=_C282 ,C272_=_C283 ,C272_=_C284 ,C272_=_C285 ,\nC272_=_C286 ,C272_=_C287 ,C272_=_C288 ,C272_=_C289 ,C273_=_C274 ,C273_=_C275 ,\nC273_=_C276 ,C273_=_C277 ,C273_=_C278 ,C273_=_C279 ,C273_=_C280 ,C273_=_C281 ,\nC273_=_C282 ,C273_=_C283 ,C273_=_C284 ,C273_=_C285 ,C273_=_C286 ,C273_=_C287 ,\nC273_=_C288 ,C273_=_C289 ,C274_=_C275 ,C274_=_C276 ,C274_=_C277 ,C274_=_C278 ,\nC274_=_C279 ,C274_=_C280 ,C274_=_C281 ,C274_=_C282 ,C274_=_C283 ,C274_=_C284 ,\nC274_=_C285 ,C274_=_C286 ,C274_=_C287 ,C274_=_C288 ,C274_=_C289 ,C275_=_C276 ,\nC275_=_C277 ,C275_=_C278 ,C275_=_C279 ,C275_=_C280 ,C275_=_C281 ,C275_=_C282 ,\nC275_=_C283 ,C275_=_C284 ,C275_=_C285 ,C275_=_C286 ,C275_=_C287 ,C275_=_C288 ,\nC275_=_C289 ,C276_=_C277 ,C276_=_C278 ,C276_=_C279 ,C276_=_C280 ,C276_=_C281 ,\nC276_=_C282 ,C276_=_C283 ,C276_=_C284 ,C276_=_C285 ,C276_=_C286 ,C276_=_C287 ,\nC276_=_C288 ,C276_=_C289 ,C277_=_C278 ,C277_=_C279 ,C277_=_C280 ,C277_=_C281 ,\nC277_=_C282 ,C277_=_C283 ,C277_=_C284 ,C277_=_C285 ,C277_=_C286 ,C277_=_C287 ,\nC277_=_C288 ,C277_=_C289 ,C278_=_C279 ,C278_=_C280 ,C278_=_C281 ,C278_=_C282 ,\nC278_=_C283 ,C278_=_C284 ,C278_=_C285 ,C278_=_C286 ,C278_=_C287 ,C278_=_C288 ,\nC278_=_C289 ,C279_=_C280 ,C279_=_C281 ,C279_=_C282 ,C279_=_C283 ,C279_=_C284 ,\nC279_=_C285 ,C279_=_C286 ,C279_=_C287 ,C279_=_C288 ,C279_=_C289 ,C280_=_C281 ,\nC280_=_C282 ,C280_=_C283 ,C280_=_C284 ,C280_=_C285 ,C280_=_C286 ,C280_=_C287 ,\nC280_=_C288 ,C280_=_C289 ,C281_=_C282 ,C281_=_C283 ,C281_=_C284 ,C281_=_C285 ,\nC281_=_C286 ,C281_=_C287 ,C281_=_C288 ,C281_=_C289 ,C282_=_C283 ,C282_=_C284 ,\nC282_=_C285 ,C282_=_C286 ,C282_=_C287 ,C282_=_C288 ,C282_=_C289 ,C283_=_C284 ,\nC283_=_C285 ,C283_=_C286 ,C283_=_C287 ,C283_=_C288 ,C283_=_C289 ,C284_=_C285 ,\nC284_=_C286 ,C284_=_C287 ,C284_=_C288 ,C284_=_C289 ,C285_=_C286 ,C285_=_C287 ,\nC285_=_C288 ,C285_=_C289 ,C286_=_C287 ,C286_=_C288 ,C286_=_C289 ,C287_=_C288 ,\nC287_=_C289 ,C288_=_C289 ,"];40[shape=box, label="id:40 level: 4\n73: C23 C32 C38 C58 C71 \nC79 C88 C94 C105 C112 C113 \nC114 C115 C116 C117 C118 C119 \nC120 C121 C123 C124 C125 C126 \nC127 C155 C158 C171 C186 C189 \nC193 C202 C206 C208 C237 C248 \nC251 C254 C261 C265 C276 C281 \nC284 C294 C298 C300 C307 C311 \nC318</w:t>
      </w:r>
    </w:p>
    <w:p>
      <w:pPr>
        <w:pStyle w:val="PreformattedText"/>
        <w:bidi w:val="0"/>
        <w:spacing w:before="0" w:after="0"/>
        <w:jc w:val="left"/>
        <w:rPr/>
      </w:pPr>
      <w:r>
        <w:rPr/>
        <w:t xml:space="preserve"> </w:t>
      </w:r>
      <w:r>
        <w:rPr/>
        <w:t>C324 C327 C338 C339 C340 \nC341 C342 C344 C345 C352 C354 \nC362 C367 C370 C375 C376 C377 \nC378 C379 C380 C381 C384 C400 \nC401 C402 \n766: C23_=_C32( C23 C32 ) C23_=_C38( C23 C38 ) C23_=_C58( C23 C58 ) C23_=_C79( C23 C79 ) C23_=_C94( C23 C94 ) \nC23_=_C112( C23 C112 ) C23_=_C113( C23 C113 ) C23_=_C114( C23 C114 ) C23_=_C115( C23 C115 ) C23_=_C116( C23 C116 ) C23_=_C117( C23 C117 ) \nC23_=_C118( C23 C118 ) C23_=_C119( C23 C119 ) C23_=_C120( C23 C120 ) C23_=_C121( C23 C121 ) C23_=_C123( C23 C123 ) C23_=_C124( C23 C124 ) \nC23_=_C125( C23 C125 ) C23_=_C126( C23 C126 ) C23_=_C127( C23 C127 ) C32_=_C38( C32 C38 ) C32_=_C118( C32 C118 ) C32_=_C155( C32 C155 ) \nC32_=_C186( C32 C186 ) C32_=_C202( C32 C202 ) C32_=_C237( C32 C237 ) C32_=_C248( C32 C248 ) C32_=_C261( C32 C261 ) C32_=_C276( C32 C276 ) \nC32_=_C294( C32 C294 ) C32_=_C307( C32 C307 ) C32_=_C324( C32 C324 ) C32_=_C338( C32 C338 ) C32_=_C339( C32 C339 ) C32_=_C340( C32 C340 ) \nC32_=_C341( C32 C341 ) C32_=_C342( C32 C342 ) C32_=_C344( C32 C344 ) C32_=_C345( C32 C345 ) C38_=_C126( C38 C126 ) C38_=_C158( C38 C158 ) \nC38_=_C193( C38 C193 ) C38_=_C208( C38 C208 ) C38_=_C254( C38 C254 ) C38_=_C265( C38 C265 ) C38_=_C284( C38 C284 ) C38_=_C300( C38 C300 ) \nC38_=_C311( C38 C311 ) C38_=_C318( C38 C318 ) C38_=_C327( C38 C327 ) C38_=_C354( C38 C354 ) C38_=_C370( C38 C370 ) C38_=_C376( C38 C376 ) \nC38_=_C384( C38 C384 ) C38_=_C400( C38 C400 ) C38_=_C401( C38 C401 ) C38_=_C402( C38 C402 ) C58_=_C71( C58 C71 ) C58_=_C79( C58 C79 ) \nC58_=_C94( C58 C94 ) C58_=_C112( C58 C112 ) C58_=_C113( C58 C113 ) C58_=_C114( C58 C114 ) C58_=_C115( C58 C115 ) C58_=_C116( C58 C116 ) \nC58_=_C117( C58 C117 ) C58_=_C118( C58 C118 ) C58_=_C119( C58 C119 ) C58_=_C120( C58 C120 ) C58_=_C121( C58 C121 ) C58_=_C123( C58 C123 ) \nC58_=_C124( C58 C124 ) C58_=_C125( C58 C125 ) C58_=_C126( C58 C126 ) C58_=_C127( C58 C127 ) C71_=_C88( C71 C88 ) C71_=_C105( C71 C105 ) \nC71_=_C171( C71 C171 ) C71_=_C189( C71 C189 ) C71_=_C206( C71 C206 ) C71_=_C251( C71 C251 ) C71_=_C281( C71 C281 ) C71_=_C298( C71 C298 ) \nC71_=_C340( C71 C340 ) C71_=_C352( C71 C352 ) C71_=_C362( C71 C362 ) C71_=_C367( C71 C367 ) C71_=_C375( C71 C375 ) C71_=_C376( C71 C376 ) \nC71_=_C377( C71 C377 ) C71_=_C378( C71 C378 ) C71_=_C379( C71 C379 ) C71_=_C380( C71 C380 ) C71_=_C381( C71 C381 ) C79_=_C88( C79 C88 ) \nC79_=_C94( C79 C94 ) C79_=_C112( C79 C112 ) C79_=_C113( C79 C113 ) C79_=_C114( C79 C114 ) C79_=_C115( C79 C115 ) C79_=_C116( C79 C116 ) \nC79_=_C117( C79 C117 ) C79_=_C118( C79 C118 ) C79_=_C119( C79 C119 ) C79_=_C120( C79 C120 ) C79_=_C121( C79 C121 ) C79_=_C123( C79 C123 ) \nC79_=_C124( C79 C124 ) C79_=_C125( C79 C125 ) C79_=_C126( C79 C126 ) C79_=_C127( C79 C127 ) C88_=_C105( C88 C105 ) C88_=_C171( C88 C171 ) \nC88_=_C189( C88 C189 ) C88_=_C206( C88 C206 ) C88_=_C251( C88 C251 ) C88_=_C281( C88 C281 ) C88_=_C298( C88 C298 ) C88_=_C340( C88 C340 ) \nC88_=_C352( C88 C352 ) C88_=_C362( C88 C362 ) C88_=_C367( C88 C367 ) C88_=_C375( C88 C375 ) C88_=_C376( C88 C376 ) C88_=_C377( C88 C377 ) \nC88_=_C378( C88 C378 ) C88_=_C379( C88 C379 ) C88_=_C380( C88 C380 ) C88_=_C381( C88 C381 ) C94_=_C105( C94 C105 ) C94_=_C112( C94 C112 ) \nC94_=_C113( C94 C113 ) C94_=_C114( C94 C114 ) C94_=_C115( C94 C115 ) C94_=_C116( C94 C116 ) C94_=_C117( C94 C117 ) C94_=_C118( C94 C118 ) \nC94_=_C119( C94 C119 ) C94_=_C120( C94 C120 ) C94_=_C121( C94 C121 ) C94_=_C123( C94 C123 ) C94_=_C124( C94 C124 ) C94_=_C125( C94 C125 ) \nC94_=_C126( C94 C126 ) C94_=_C127( C94 C127 ) C105_=_C171( C105 C171 ) C105_=_C189( C105 C189 ) C105_=_C206( C105 C206 ) C105_=_C251( C105 C251 ) \nC105_=_C281( C105 C281 ) C105_=_C298( C105 C298 ) C105_=_C340( C105 C340 ) C105_=_C352( C105 C352 ) C105_=_C362( C105 C362 ) C105_=_C367( C105 C367 ) \nC105_=_C375( C105 C375 ) C105_=_C376( C105 C376 ) C105_=_C377( C105 C377 ) C105_=_C378( C105 C378 ) C105_=_C379( C105 C379 ) C105_=_C380( C105 C380 ) \nC105_=_C381( C105 C381 ) C112_=_C113( C112 C113 ) C112_=_C114( C112 C114 ) C112_=_C115( C112 C115 ) C112_=_C116( C112 C116 ) C112_=_C117( C112 C117 ) \nC112_=_C118( C112 C118 ) C112_=_C119( C112 C119 ) C112_=_C120( C112 C120 ) C112_=_C121( C112 C121 ) C112_=_C123( C112 C123 ) C112_=_C124( C112 C124 ) \nC112_=_C125( C112 C125 ) C112_=_C126( C112 C126 ) C112_=_C127( C112 C127 ) C112_=_C171( C112 C171 ) C113_=_C114( C113 C114 ) C113_=_C115( C113 C115 ) \nC113_=_C116( C113 C116 ) C113_=_C117( C113 C117 ) C113_=_C118( C113 C118 ) C113_=_C119( C113 C119 ) C113_=_C120( C113 C120 ) C113_=_C121( C113 C121 ) \nC113_=_C123( C113 C123 ) C113_=_C124( C113 C124 ) C113_=_C125( C113 C125 ) C113_=_C126( C113 C126 ) C113_=_C127( C113 C127 ) C113_=_C186( C113 C186 ) \nC113_=_C189( C113 C189 ) C113_=_C193( C113 C193 ) C114_=_C115( C114 C115 ) C114_=_C116( C114 C116 ) C114_=_C117( C114 C117 ) C114_=_C118( C114 C118 ) \nC114_=_C119( C114 C119 ) C114_=_C120( C114 C120 ) C114_=_C121( C114 C121 ) C114_=_C123( C114 C123 ) C114_=_C124( C114 C124 ) C114_=_C125( C114 C125 ) \nC114_=_C126( C114 C126 ) C114_=_C127( C114 C127 ) C115_=_C116( C115 C116 ) C115_=_C117( C115 C117 ) C115_=_C118( C115 C118 ) C115_=_C119( C115 C119 ) \nC115_=_C120( C115 C120 ) C115_=_C121( C115 C121 ) C115_=_C123( C115 C123 ) C115_=_C124( C115 C124 ) C115_=_C125( C115 C125 ) C115_=_C126( C115 C126 ) \nC115_=_C127( C115 C127 ) C115_=_C237( C115 C237 ) C116_=_C117( C116 C117 ) C116_=_C118( C116 C118 ) C116_=_C119( C116 C119 ) C116_=_C120( C116 C120 ) \nC116_=_C121( C116 C121 ) C116_=_C123( C116 C123 ) C116_=_C124( C116 C124 ) C116_=_C125( C116 C125 ) C116_=_C126( C116 C126 ) C116_=_C127( C116 C127 ) \nC116_=_C276( C116 C276 ) C116_=_C281( C116 C281 ) C116_=_C284( C116 C284 ) C117_=_C118( C117 C118 ) C117_=_C119( C117 C119 ) C117_=_C120( C117 C120 ) \nC117_=_C121( C117 C121 ) C117_=_C123( C117 C123 ) C117_=_C124( C117 C124 ) C117_=_C125( C117 C125 ) C117_=_C126( C117 C126 ) C117_=_C127( C117 C127 ) \nC117_=_C307( C117 C307 ) C117_=_C311( C117 C311 ) C118_=_C119( C118 C119 ) C118_=_C120( C118 C120 ) C118_=_C121( C118 C121 ) C118_=_C123( C118 C123 ) \nC118_=_C124( C118 C124 ) C118_=_C125( C118 C125 ) C118_=_C126( C118 C126 ) C118_=_C127( C118 C127 ) C118_=_C155( C118 C155 ) C118_=_C186( C118 C186 ) \nC118_=_C202( C118 C202 ) C118_=_C237( C118 C237 ) C118_=_C248( C118 C248 ) C118_=_C261( C118 C261 ) C118_=_C276( C118 C276 ) C118_=_C294( C118 C294 ) \nC118_=_C307( C118 C307 ) C118_=_C324( C118 C324 ) C118_=_C338( C118 C338 ) C118_=_C339( C118 C339 ) C118_=_C340( C118 C340 ) C118_=_C341( C118 C341 ) \nC118_=_C342( C118 C342 ) C118_=_C344( C118 C344 ) C118_=_C345( C118 C345 ) C119_=_C120( C119 C120 ) C119_=_C121( C119 C121 ) C119_=_C123( C119 C123 ) \nC119_=_C124( C119 C124 ) C119_=_C125( C119 C125 ) C119_=_C126( C119 C126 ) C119_=_C127( C119 C127 ) C119_=_C352( C119 C352 ) C119_=_C354( C119 C354 ) \nC120_=_C121( C120 C121 ) C120_=_C123( C120 C123 ) C120_=_C124( C120 C124 ) C120_=_C125( C120 C125 ) C120_=_C126( C120 C126 ) C120_=_C127( C120 C127 ) \nC120_=_C338( C120 C338 ) C120_=_C362( C120 C362 ) C121_=_C123( C121 C123 ) C121_=_C124( C121 C124 ) C121_=_C125( C121 C125 ) C121_=_C126( C121 C126 ) \nC121_=_C127( C121 C127 ) C121_=_C339( C121 C339 ) C121_=_C367( C121 C367 ) C121_=_C370( C121 C370 ) C123_=_C124( C123 C124 ) C123_=_C125( C123 C125 ) \nC123_=_C126( C123 C126 ) C123_=_C127( C123 C127 ) C123_=_C341( C123 C341 ) C123_=_C384( C123 C384 ) C124_=_C125( C124 C125 ) C124_=_C126( C124 C126 ) \nC124_=_C127( C124 C127 ) C124_=_C342( C124 C342 ) C124_=_C375( C124 C375 ) C125_=_C126( C125 C126 ) C125_=_C127( C125 C127 ) C126_=_C127( C126 C127 ) \nC126_=_C158( C126 C158 ) C126_=_C193( C126 C193 ) C126_=_C208( C126 C208 ) C126_=_C254( C126 C254 ) C126_=_C265( C126 C265 ) C126_=_C284( C126 C284 ) \nC126_=_C300( C126 C300 ) C126_=_C311( C126 C311 ) C126_=_C318( C126 C318 ) C126_=_C327( C126 C327 ) C126_=_C354( C126 C354 ) C126_=_C370( C126 C370 ) \nC126_=_C376( C126 C376 ) C126_=_C384( C126 C384 ) C126_=_C400( C126 C400 ) C126_=_C401( C126 C401 ) C126_=_C402( C126 C402 ) C127_=_C345( C127 C345 ) \nC127_=_C378( C127 C378 ) C127_=_C401( C127 C401 ) C155_=_C158( C155 C158 ) C155_=_C186( C155 C186 ) C155_=_C202( C155 C202 ) C155_=_C237( C155 C237 ) \nC155_=_C248( C155 C248 ) C155_=_C261( C155 C261 ) C155_=_C276( C155 C276 ) C155_=_C294( C155 C294 ) C155_=_C307( C155 C307 ) C155_=_C324( C155 C324 ) \nC155_=_C338( C155 C338 ) C155_=_C339( C155 C339 ) C155_=_C340( C155 C340 ) C155_=_C341( C155 C341 ) C155_=_C342( C155 C342 ) C155_=_C344( C155 C344 ) \nC155_=_C345( C155 C345 ) C158_=_C193( C158 C193 ) C158_=_C208( C158 C208 ) C158_=_C254( C158 C254 ) C158_=_C265( C158 C265 ) C158_=_C284( C158 C284 ) \nC158_=_C300( C158 C300 ) C158_=_C311( C158 C311 ) C158_=_C318( C158 C318 ) C158_=_C327( C158 C327 ) C158_=_C354( C158 C354 ) C158_=_C370( C158 C370 ) \nC158_=_C376( C158 C376 ) C158_=_C384( C158 C384 ) C158_=_C400( C158 C400 ) C158_=_C401( C158 C401 ) C158_=_C402( C158 C402 ) C171_=_C189( C171 C189 ) \nC171_=_C206( C171 C206 ) C171_=_C251( C171 C251 ) C171_=_C281( C171 C281 ) C171_=_C298( C171 C298 ) C171_=_C340( C171 C340 ) C171_=_C352( C171 C352 ) \nC171_=_C362( C171 C362 ) C171_=_C367( C171 C367 ) C171_=_C375( C171 C375 ) C171_=_C376( C171 C376 ) C171_=_C377( C171 C377 ) C171_=_C378( C171 C378 ) \nC171_=_C379( C171 C379 ) C171_=_C380( C171 C380 ) C171_=_C381( C171 C381 ) C186_=_C189( C186 C189 ) C186_=_C193( C186 C193 ) C186_=_C202( C186 C202 ) \nC186_=_C237( C186 C237 ) C186_=_C248( C186 C248 ) C186_=_C261( C186 C261 ) C186_=_C276( C186 C276 ) C186_=_C294( C186 C294 ) C186_=_C307( C186 C307 ) \nC186_=_C324( C186 C324 ) C186_=_C338( C186 C338 ) C186_=_C339( C186 C339 ) C186_=_C340( C186 C340 ) C186_=_C341( C186 C341 ) C186_=_C342( C186 C342 ) \nC186_=_C344( C186 C344 ) C186_=_C345( C186 C345 ) C189_=_C193( C189 C193 ) C189_=_C206( C189 C206 ) C189_=_C251( C189 C251 ) C189_=_C281( C189 C281 ) \nC189_=_C298( C189 C298 ) C189_=_C340( C189 C340 ) C189_=_C352( C189</w:t>
      </w:r>
    </w:p>
    <w:p>
      <w:pPr>
        <w:pStyle w:val="PreformattedText"/>
        <w:bidi w:val="0"/>
        <w:spacing w:before="0" w:after="0"/>
        <w:jc w:val="left"/>
        <w:rPr/>
      </w:pPr>
      <w:r>
        <w:rPr/>
        <w:t xml:space="preserve"> </w:t>
      </w:r>
      <w:r>
        <w:rPr/>
        <w:t>C352 ) C189_=_C362( C189 C362 ) C189_=_C367( C189 C367 ) C189_=_C375( C189 C375 ) \nC189_=_C376( C189 C376 ) C189_=_C377( C189 C377 ) C189_=_C378( C189 C378 ) C189_=_C379( C189 C379 ) C189_=_C380( C189 C380 ) C189_=_C381( C189 C381 ) \nC193_=_C208( C193 C208 ) C193_=_C254( C193 C254 ) C193_=_C265( C193 C265 ) C193_=_C284( C193 C284 ) C193_=_C300( C193 C300 ) C193_=_C311( C193 C311 ) \nC193_=_C318( C193 C318 ) C193_=_C327( C193 C327 ) C193_=_C354( C193 C354 ) C193_=_C370( C193 C370 ) C193_=_C376( C193 C376 ) C193_=_C384( C193 C384 ) \nC193_=_C400( C193 C400 ) C193_=_C401( C193 C401 ) C193_=_C402( C193 C402 ) C202_=_C206( C202 C206 ) C202_=_C208( C202 C208 ) C202_=_C237( C202 C237 ) \nC202_=_C248( C202 C248 ) C202_=_C261( C202 C261 ) C202_=_C276( C202 C276 ) C202_=_C294( C202 C294 ) C202_=_C307( C202 C307 ) C202_=_C324( C202 C324 ) \nC202_=_C338( C202 C338 ) C202_=_C339( C202 C339 ) C202_=_C340( C202 C340 ) C202_=_C341( C202 C341 ) C202_=_C342( C202 C342 ) C202_=_C344( C202 C344 ) \nC202_=_C345( C202 C345 ) C206_=_C208( C206 C208 ) C206_=_C251( C206 C251 ) C206_=_C281( C206 C281 ) C206_=_C298( C206 C298 ) C206_=_C340( C206 C340 ) \nC206_=_C352( C206 C352 ) C206_=_C362( C206 C362 ) C206_=_C367( C206 C367 ) C206_=_C375( C206 C375 ) C206_=_C376( C206 C376 ) C206_=_C377( C206 C377 ) \nC206_=_C378( C206 C378 ) C206_=_C379( C206 C379 ) C206_=_C380( C206 C380 ) C206_=_C381( C206 C381 ) C208_=_C254( C208 C254 ) C208_=_C265( C208 C265 ) \nC208_=_C284( C208 C284 ) C208_=_C300( C208 C300 ) C208_=_C311( C208 C311 ) C208_=_C318( C208 C318 ) C208_=_C327( C208 C327 ) C208_=_C354( C208 C354 ) \nC208_=_C370( C208 C370 ) C208_=_C376( C208 C376 ) C208_=_C384( C208 C384 ) C208_=_C400( C208 C400 ) C208_=_C401( C208 C401 ) C208_=_C402( C208 C402 ) \nC237_=_C248( C237 C248 ) C237_=_C261( C237 C261 ) C237_=_C276( C237 C276 ) C237_=_C294( C237 C294 ) C237_=_C307( C237 C307 ) C237_=_C324( C237 C324 ) \nC237_=_C338( C237 C338 ) C237_=_C339( C237 C339 ) C237_=_C340( C237 C340 ) C237_=_C341( C237 C341 ) C237_=_C342( C237 C342 ) C237_=_C344( C237 C344 ) \nC237_=_C345( C237 C345 ) C248_=_C251( C248 C251 ) C248_=_C254( C248 C254 ) C248_=_C261( C248 C261 ) C248_=_C276( C248 C276 ) C248_=_C294( C248 C294 ) \nC248_=_C307( C248 C307 ) C248_=_C324( C248 C324 ) C248_=_C338( C248 C338 ) C248_=_C339( C248 C339 ) C248_=_C340( C248 C340 ) C248_=_C341( C248 C341 ) \nC248_=_C342( C248 C342 ) C248_=_C344( C248 C344 ) C248_=_C345( C248 C345 ) C251_=_C254( C251 C254 ) C251_=_C281( C251 C281 ) C251_=_C298( C251 C298 ) \nC251_=_C340( C251 C340 ) C251_=_C352( C251 C352 ) C251_=_C362( C251 C362 ) C251_=_C367( C251 C367 ) C251_=_C375( C251 C375 ) C251_=_C376( C251 C376 ) \nC251_=_C377( C251 C377 ) C251_=_C378( C251 C378 ) C251_=_C379( C251 C379 ) C251_=_C380( C251 C380 ) C251_=_C381( C251 C381 ) C254_=_C265( C254 C265 ) \nC254_=_C284( C254 C284 ) C254_=_C300( C254 C300 ) C254_=_C311( C254 C311 ) C254_=_C318( C254 C318 ) C254_=_C327( C254 C327 ) C254_=_C354( C254 C354 ) \nC254_=_C370( C254 C370 ) C254_=_C376( C254 C376 ) C254_=_C384( C254 C384 ) C254_=_C400( C254 C400 ) C254_=_C401( C254 C401 ) C254_=_C402( C254 C402 ) \nC261_=_C265( C261 C265 ) C261_=_C276( C261 C276 ) C261_=_C294( C261 C294 ) C261_=_C307( C261 C307 ) C261_=_C324( C261 C324 ) C261_=_C338( C261 C338 ) \nC261_=_C339( C261 C339 ) C261_=_C340( C261 C340 ) C261_=_C341( C261 C341 ) C261_=_C342( C261 C342 ) C261_=_C344( C261 C344 ) C261_=_C345( C261 C345 ) \nC265_=_C284( C265 C284 ) C265_=_C300( C265 C300 ) C265_=_C311( C265 C311 ) C265_=_C318( C265 C318 ) C265_=_C327( C265 C327 ) C265_=_C354( C265 C354 ) \nC265_=_C370( C265 C370 ) C265_=_C376( C265 C376 ) C265_=_C384( C265 C384 ) C265_=_C400( C265 C400 ) C265_=_C401( C265 C401 ) C265_=_C402( C265 C402 ) \nC276_=_C281( C276 C281 ) C276_=_C284( C276 C284 ) C276_=_C294( C276 C294 ) C276_=_C307( C276 C307 ) C276_=_C324( C276 C324 ) C276_=_C338( C276 C338 ) \nC276_=_C339( C276 C339 ) C276_=_C340( C276 C340 ) C276_=_C341( C276 C341 ) C276_=_C342( C276 C342 ) C276_=_C344( C276 C344 ) C276_=_C345( C276 C345 ) \nC281_=_C284( C281 C284 ) C281_=_C298( C281 C298 ) C281_=_C340( C281 C340 ) C281_=_C352( C281 C352 ) C281_=_C362( C281 C362 ) C281_=_C367( C281 C367 ) \nC281_=_C375( C281 C375 ) C281_=_C376( C281 C376 ) C281_=_C377( C281 C377 ) C281_=_C378( C281 C378 ) C281_=_C379( C281 C379 ) C281_=_C380( C281 C380 ) \nC281_=_C381( C281 C381 ) C284_=_C300( C284 C300 ) C284_=_C311( C284 C311 ) C284_=_C318( C284 C318 ) C284_=_C327( C284 C327 ) C284_=_C354( C284 C354 ) \nC284_=_C370( C284 C370 ) C284_=_C376( C284 C376 ) C284_=_C384( C284 C384 ) C284_=_C400( C284 C400 ) C284_=_C401( C284 C401 ) C284_=_C402( C284 C402 ) \nC294_=_C298( C294 C298 ) C294_=_C300( C294 C300 ) C294_=_C307( C294 C307 ) C294_=_C324( C294 C324 ) C294_=_C338( C294 C338 ) C294_=_C339( C294 C339 ) \nC294_=_C340( C294 C340 ) C294_=_C341( C294 C341 ) C294_=_C342( C294 C342 ) C294_=_C344( C294 C344 ) C294_=_C345( C294 C345 ) C298_=_C300( C298 C300 ) \nC298_=_C340( C298 C340 ) C298_=_C352( C298 C352 ) C298_=_C362( C298 C362 ) C298_=_C367( C298 C367 ) C298_=_C375( C298 C375 ) C298_=_C376( C298 C376 ) \nC298_=_C377( C298 C377 ) C298_=_C378( C298 C378 ) C298_=_C379( C298 C379 ) C298_=_C380( C298 C380 ) C298_=_C381( C298 C381 ) C300_=_C311( C300 C311 ) \nC300_=_C318( C300 C318 ) C300_=_C327( C300 C327 ) C300_=_C354( C300 C354 ) C300_=_C370( C300 C370 ) C300_=_C376( C300 C376 ) C300_=_C384( C300 C384 ) \nC300_=_C400( C300 C400 ) C300_=_C401( C300 C401 ) C300_=_C402( C300 C402 ) C307_=_C311( C307 C311 ) C307_=_C324( C307 C324 ) C307_=_C338( C307 C338 ) \nC307_=_C339( C307 C339 ) C307_=_C340( C307 C340 ) C307_=_C341( C307 C341 ) C307_=_C342( C307 C342 ) C307_=_C344( C307 C344 ) C307_=_C345( C307 C345 ) \nC311_=_C318( C311 C318 ) C311_=_C327( C311 C327 ) C311_=_C354( C311 C354 ) C311_=_C370( C311 C370 ) C311_=_C376( C311 C376 ) C311_=_C384( C311 C384 ) \nC311_=_C400( C311 C400 ) C311_=_C401( C311 C401 ) C311_=_C402( C311 C402 ) C318_=_C327( C318 C327 ) C318_=_C354( C318 C354 ) C318_=_C370( C318 C370 ) \nC318_=_C376( C318 C376 ) C318_=_C384( C318 C384 ) C318_=_C400( C318 C400 ) C318_=_C401( C318 C401 ) C318_=_C402( C318 C402 ) C324_=_C327( C324 C327 ) \nC324_=_C338( C324 C338 ) C324_=_C339( C324 C339 ) C324_=_C340( C324 C340 ) C324_=_C341( C324 C341 ) C324_=_C342( C324 C342 ) C324_=_C344( C324 C344 ) \nC324_=_C345( C324 C345 ) C327_=_C354( C327 C354 ) C327_=_C370( C327 C370 ) C327_=_C376( C327 C376 ) C327_=_C384( C327 C384 ) C327_=_C400( C327 C400 ) \nC327_=_C401( C327 C401 ) C327_=_C402( C327 C402 ) C338_=_C339( C338 C339 ) C338_=_C340( C338 C340 ) C338_=_C341( C338 C341 ) C338_=_C342( C338 C342 ) \nC338_=_C344( C338 C344 ) C338_=_C345( C338 C345 ) C338_=_C362( C338 C362 ) C339_=_C340( C339 C340 ) C339_=_C341( C339 C341 ) C339_=_C342( C339 C342 ) \nC339_=_C344( C339 C344 ) C339_=_C345( C339 C345 ) C339_=_C367( C339 C367 ) C339_=_C370( C339 C370 ) C340_=_C341( C340 C341 ) C340_=_C342( C340 C342 ) \nC340_=_C344( C340 C344 ) C340_=_C345( C340 C345 ) C340_=_C352( C340 C352 ) C340_=_C362( C340 C362 ) C340_=_C367( C340 C367 ) C340_=_C375( C340 C375 ) \nC340_=_C376( C340 C376 ) C340_=_C377( C340 C377 ) C340_=_C378( C340 C378 ) C340_=_C379( C340 C379 ) C340_=_C380( C340 C380 ) C340_=_C381( C340 C381 ) \nC341_=_C342( C341 C342 ) C341_=_C344( C341 C344 ) C341_=_C345( C341 C345 ) C341_=_C384( C341 C384 ) C342_=_C344( C342 C344 ) C342_=_C345( C342 C345 ) \nC342_=_C375( C342 C375 ) C344_=_C345( C344 C345 ) C344_=_C377( C344 C377 ) C344_=_C400( C344 C400 ) C345_=_C378( C345 C378 ) C345_=_C401( C345 C401 ) \nC352_=_C354( C352 C354 ) C352_=_C362( C352 C362 ) C352_=_C367( C352 C367 ) C352_=_C375( C352 C375 ) C352_=_C376( C352 C376 ) C352_=_C377( C352 C377 ) \nC352_=_C378( C352 C378 ) C352_=_C379( C352 C379 ) C352_=_C380( C352 C380 ) C352_=_C381( C352 C381 ) C354_=_C370( C354 C370 ) C354_=_C376( C354 C376 ) \nC354_=_C384( C354 C384 ) C354_=_C400( C354 C400 ) C354_=_C401( C354 C401 ) C354_=_C402( C354 C402 ) C362_=_C367( C362 C367 ) C362_=_C375( C362 C375 ) \nC362_=_C376( C362 C376 ) C362_=_C377( C362 C377 ) C362_=_C378( C362 C378 ) C362_=_C379( C362 C379 ) C362_=_C380( C362 C380 ) C362_=_C381( C362 C381 ) \nC367_=_C370( C367 C370 ) C367_=_C375( C367 C375 ) C367_=_C376( C367 C376 ) C367_=_C377( C367 C377 ) C367_=_C378( C367 C378 ) C367_=_C379( C367 C379 ) \nC367_=_C380( C367 C380 ) C367_=_C381( C367 C381 ) C370_=_C376( C370 C376 ) C370_=_C384( C370 C384 ) C370_=_C400( C370 C400 ) C370_=_C401( C370 C401 ) \nC370_=_C402( C370 C402 ) C375_=_C376( C375 C376 ) C375_=_C377( C375 C377 ) C375_=_C378( C375 C378 ) C375_=_C379( C375 C379 ) C375_=_C380( C375 C380 ) \nC375_=_C381( C375 C381 ) C376_=_C377( C376 C377 ) C376_=_C378( C376 C378 ) C376_=_C379( C376 C379 ) C376_=_C380( C376 C380 ) C376_=_C381( C376 C381 ) \nC376_=_C384( C376 C384 ) C376_=_C400( C376 C400 ) C376_=_C401( C376 C401 ) C376_=_C402( C376 C402 ) C377_=_C378( C377 C378 ) C377_=_C379( C377 C379 ) \nC377_=_C380( C377 C380 ) C377_=_C381( C377 C381 ) C377_=_C400( C377 C400 ) C378_=_C379( C378 C379 ) C378_=_C380( C378 C380 ) C378_=_C381( C378 C381 ) \nC378_=_C401( C378 C401 ) C379_=_C380( C379 C380 ) C379_=_C381( C379 C381 ) C379_=_C402( C379 C402 ) C380_=_C381( C380 C381 ) C384_=_C400( C384 C400 ) \nC384_=_C401( C384 C401 ) C384_=_C402( C384 C402 ) C400_=_C401( C400 C401 ) C400_=_C402( C400 C402 ) C401_=_C402( C401 C402 ) "];32-&gt;40[label="69: C23 C32 C38 C58 C71 \nC79 C88 C94 C105 C112 C113 \nC114 C115 C116 C117 C119 C120 \nC121 C123 C124 C125 C127 C155 \nC158 C171 C186 C189 C193 C202 \nC206 C208 C237 C248 C251 C254 \nC261 C265 C276 C281 C284 C294 \nC298 C300 C307 C311 C318 C324 \nC327 C338 C339 C341 C342 C344 \nC345 C352 C354 C362 C367 C370 \nC375 C377 C378 C379 C380 C381 \nC384 C400 C401 C402 \n624: C23_=_C32 ,C23_=_C38 ,C23_=_C58 ,C23_=_C79 ,C23_=_C94 ,\nC23_=_C112 ,C23_=_C113 ,C23_=_C114 ,C23_=_C115 ,C23_=_C116 ,C23_=_C117 ,\nC23_=_C119 ,C23_=_C120 ,C23_=_C121 ,C23_=_C123 ,C23_=_C124</w:t>
      </w:r>
    </w:p>
    <w:p>
      <w:pPr>
        <w:pStyle w:val="PreformattedText"/>
        <w:bidi w:val="0"/>
        <w:spacing w:before="0" w:after="0"/>
        <w:jc w:val="left"/>
        <w:rPr/>
      </w:pPr>
      <w:r>
        <w:rPr/>
        <w:t xml:space="preserve"> </w:t>
      </w:r>
      <w:r>
        <w:rPr/>
        <w:t>,C23_=_C125 ,\nC23_=_C127 ,C32_=_C38 ,C32_=_C155 ,C32_=_C186 ,C32_=_C202 ,C32_=_C237 ,\nC32_=_C248 ,C32_=_C261 ,C32_=_C276 ,C32_=_C294 ,C32_=_C307 ,C32_=_C324 ,\nC32_=_C338 ,C32_=_C339 ,C32_=_C341 ,C32_=_C342 ,C32_=_C344 ,C32_=_C345 ,\nC38_=_C158 ,C38_=_C193 ,C38_=_C208 ,C38_=_C254 ,C38_=_C265 ,C38_=_C284 ,\nC38_=_C300 ,C38_=_C311 ,C38_=_C318 ,C38_=_C327 ,C38_=_C354 ,C38_=_C370 ,\nC38_=_C384 ,C38_=_C400 ,C38_=_C401 ,C38_=_C402 ,C58_=_C71 ,C58_=_C79 ,\nC58_=_C94 ,C58_=_C112 ,C58_=_C113 ,C58_=_C114 ,C58_=_C115 ,C58_=_C116 ,\nC58_=_C117 ,C58_=_C119 ,C58_=_C120 ,C58_=_C121 ,C58_=_C123 ,C58_=_C124 ,\nC58_=_C125 ,C58_=_C127 ,C71_=_C88 ,C71_=_C105 ,C71_=_C171 ,C71_=_C189 ,\nC71_=_C206 ,C71_=_C251 ,C71_=_C281 ,C71_=_C298 ,C71_=_C352 ,C71_=_C362 ,\nC71_=_C367 ,C71_=_C375 ,C71_=_C377 ,C71_=_C378 ,C71_=_C379 ,C71_=_C380 ,\nC71_=_C381 ,C79_=_C88 ,C79_=_C94 ,C79_=_C112 ,C79_=_C113 ,C79_=_C114 ,\nC79_=_C115 ,C79_=_C116 ,C79_=_C117 ,C79_=_C119 ,C79_=_C120 ,C79_=_C121 ,\nC79_=_C123 ,C79_=_C124 ,C79_=_C125 ,C79_=_C127 ,C88_=_C105 ,C88_=_C171 ,\nC88_=_C189 ,C88_=_C206 ,C88_=_C251 ,C88_=_C281 ,C88_=_C298 ,C88_=_C352 ,\nC88_=_C362 ,C88_=_C367 ,C88_=_C375 ,C88_=_C377 ,C88_=_C378 ,C88_=_C379 ,\nC88_=_C380 ,C88_=_C381 ,C94_=_C105 ,C94_=_C112 ,C94_=_C113 ,C94_=_C114 ,\nC94_=_C115 ,C94_=_C116 ,C94_=_C117 ,C94_=_C119 ,C94_=_C120 ,C94_=_C121 ,\nC94_=_C123 ,C94_=_C124 ,C94_=_C125 ,C94_=_C127 ,C105_=_C171 ,C105_=_C189 ,\nC105_=_C206 ,C105_=_C251 ,C105_=_C281 ,C105_=_C298 ,C105_=_C352 ,C105_=_C362 ,\nC105_=_C367 ,C105_=_C375 ,C105_=_C377 ,C105_=_C378 ,C105_=_C379 ,C105_=_C380 ,\nC105_=_C381 ,C112_=_C113 ,C112_=_C114 ,C112_=_C115 ,C112_=_C116 ,C112_=_C117 ,\nC112_=_C119 ,C112_=_C120 ,C112_=_C121 ,C112_=_C123 ,C112_=_C124 ,C112_=_C125 ,\nC112_=_C127 ,C112_=_C171 ,C113_=_C114 ,C113_=_C115 ,C113_=_C116 ,C113_=_C117 ,\nC113_=_C119 ,C113_=_C120 ,C113_=_C121 ,C113_=_C123 ,C113_=_C124 ,C113_=_C125 ,\nC113_=_C127 ,C113_=_C186 ,C113_=_C189 ,C113_=_C193 ,C114_=_C115 ,C114_=_C116 ,\nC114_=_C117 ,C114_=_C119 ,C114_=_C120 ,C114_=_C121 ,C114_=_C123 ,C114_=_C124 ,\nC114_=_C125 ,C114_=_C127 ,C115_=_C116 ,C115_=_C117 ,C115_=_C119 ,C115_=_C120 ,\nC115_=_C121 ,C115_=_C123 ,C115_=_C124 ,C115_=_C125 ,C115_=_C127 ,C115_=_C237 ,\nC116_=_C117 ,C116_=_C119 ,C116_=_C120 ,C116_=_C121 ,C116_=_C123 ,C116_=_C124 ,\nC116_=_C125 ,C116_=_C127 ,C116_=_C276 ,C116_=_C281 ,C116_=_C284 ,C117_=_C119 ,\nC117_=_C120 ,C117_=_C121 ,C117_=_C123 ,C117_=_C124 ,C117_=_C125 ,C117_=_C127 ,\nC117_=_C307 ,C117_=_C311 ,C119_=_C120 ,C119_=_C121 ,C119_=_C123 ,C119_=_C124 ,\nC119_=_C125 ,C119_=_C127 ,C119_=_C352 ,C119_=_C354 ,C120_=_C121 ,C120_=_C123 ,\nC120_=_C124 ,C120_=_C125 ,C120_=_C127 ,C120_=_C338 ,C120_=_C362 ,C121_=_C123 ,\nC121_=_C124 ,C121_=_C125 ,C121_=_C127 ,C121_=_C339 ,C121_=_C367 ,C121_=_C370 ,\nC123_=_C124 ,C123_=_C125 ,C123_=_C127 ,C123_=_C341 ,C123_=_C384 ,C124_=_C125 ,\nC124_=_C127 ,C124_=_C342 ,C124_=_C375 ,C125_=_C127 ,C127_=_C345 ,C127_=_C378 ,\nC127_=_C401 ,C155_=_C158 ,C155_=_C186 ,C155_=_C202 ,C155_=_C237 ,C155_=_C248 ,\nC155_=_C261 ,C155_=_C276 ,C155_=_C294 ,C155_=_C307 ,C155_=_C324 ,C155_=_C338 ,\nC155_=_C339 ,C155_=_C341 ,C155_=_C342 ,C155_=_C344 ,C155_=_C345 ,C158_=_C193 ,\nC158_=_C208 ,C158_=_C254 ,C158_=_C265 ,C158_=_C284 ,C158_=_C300 ,C158_=_C311 ,\nC158_=_C318 ,C158_=_C327 ,C158_=_C354 ,C158_=_C370 ,C158_=_C384 ,C158_=_C400 ,\nC158_=_C401 ,C158_=_C402 ,C171_=_C189 ,C171_=_C206 ,C171_=_C251 ,C171_=_C281 ,\nC171_=_C298 ,C171_=_C352 ,C171_=_C362 ,C171_=_C367 ,C171_=_C375 ,C171_=_C377 ,\nC171_=_C378 ,C171_=_C379 ,C171_=_C380 ,C171_=_C381 ,C186_=_C189 ,C186_=_C193 ,\nC186_=_C202 ,C186_=_C237 ,C186_=_C248 ,C186_=_C261 ,C186_=_C276 ,C186_=_C294 ,\nC186_=_C307 ,C186_=_C324 ,C186_=_C338 ,C186_=_C339 ,C186_=_C341 ,C186_=_C342 ,\nC186_=_C344 ,C186_=_C345 ,C189_=_C193 ,C189_=_C206 ,C189_=_C251 ,C189_=_C281 ,\nC189_=_C298 ,C189_=_C352 ,C189_=_C362 ,C189_=_C367 ,C189_=_C375 ,C189_=_C377 ,\nC189_=_C378 ,C189_=_C379 ,C189_=_C380 ,C189_=_C381 ,C193_=_C208 ,C193_=_C254 ,\nC193_=_C265 ,C193_=_C284 ,C193_=_C300 ,C193_=_C311 ,C193_=_C318 ,C193_=_C327 ,\nC193_=_C354 ,C193_=_C370 ,C193_=_C384 ,C193_=_C400 ,C193_=_C401 ,C193_=_C402 ,\nC202_=_C206 ,C202_=_C208 ,C202_=_C237 ,C202_=_C248 ,C202_=_C261 ,C202_=_C276 ,\nC202_=_C294 ,C202_=_C307 ,C202_=_C324 ,C202_=_C338 ,C202_=_C339 ,C202_=_C341 ,\nC202_=_C342 ,C202_=_C344 ,C202_=_C345 ,C206_=_C208 ,C206_=_C251 ,C206_=_C281 ,\nC206_=_C298 ,C206_=_C352 ,C206_=_C362 ,C206_=_C367 ,C206_=_C375 ,C206_=_C377 ,\nC206_=_C378 ,C206_=_C379 ,C206_=_C380 ,C206_=_C381 ,C208_=_C254 ,C208_=_C265 ,\nC208_=_C284 ,C208_=_C300 ,C208_=_C311 ,C208_=_C318 ,C208_=_C327 ,C208_=_C354 ,\nC208_=_C370 ,C208_=_C384 ,C208_=_C400 ,C208_=_C401 ,C208_=_C402 ,C237_=_C248 ,\nC237_=_C261 ,C237_=_C276 ,C237_=_C294 ,C237_=_C307 ,C237_=_C324 ,C237_=_C338 ,\nC237_=_C339 ,C237_=_C341 ,C237_=_C342 ,C237_=_C344 ,C237_=_C345 ,C248_=_C251 ,\nC248_=_C254 ,C248_=_C261 ,C248_=_C276 ,C248_=_C294 ,C248_=_C307 ,C248_=_C324 ,\nC248_=_C338 ,C248_=_C339 ,C248_=_C341 ,C248_=_C342 ,C248_=_C344 ,C248_=_C345 ,\nC251_=_C254 ,C251_=_C281 ,C251_=_C298 ,C251_=_C352 ,C251_=_C362 ,C251_=_C367 ,\nC251_=_C375 ,C251_=_C377 ,C251_=_C378 ,C251_=_C379 ,C251_=_C380 ,C251_=_C381 ,\nC254_=_C265 ,C254_=_C284 ,C254_=_C300 ,C254_=_C311 ,C254_=_C318 ,C254_=_C327 ,\nC254_=_C354 ,C254_=_C370 ,C254_=_C384 ,C254_=_C400 ,C254_=_C401 ,C254_=_C402 ,\nC261_=_C265 ,C261_=_C276 ,C261_=_C294 ,C261_=_C307 ,C261_=_C324 ,C261_=_C338 ,\nC261_=_C339 ,C261_=_C341 ,C261_=_C342 ,C261_=_C344 ,C261_=_C345 ,C265_=_C284 ,\nC265_=_C300 ,C265_=_C311 ,C265_=_C318 ,C265_=_C327 ,C265_=_C354 ,C265_=_C370 ,\nC265_=_C384 ,C265_=_C400 ,C265_=_C401 ,C265_=_C402 ,C276_=_C281 ,C276_=_C284 ,\nC276_=_C294 ,C276_=_C307 ,C276_=_C324 ,C276_=_C338 ,C276_=_C339 ,C276_=_C341 ,\nC276_=_C342 ,C276_=_C344 ,C276_=_C345 ,C281_=_C284 ,C281_=_C298 ,C281_=_C352 ,\nC281_=_C362 ,C281_=_C367 ,C281_=_C375 ,C281_=_C377 ,C281_=_C378 ,C281_=_C379 ,\nC281_=_C380 ,C281_=_C381 ,C284_=_C300 ,C284_=_C311 ,C284_=_C318 ,C284_=_C327 ,\nC284_=_C354 ,C284_=_C370 ,C284_=_C384 ,C284_=_C400 ,C284_=_C401 ,C284_=_C402 ,\nC294_=_C298 ,C294_=_C300 ,C294_=_C307 ,C294_=_C324 ,C294_=_C338 ,C294_=_C339 ,\nC294_=_C341 ,C294_=_C342 ,C294_=_C344 ,C294_=_C345 ,C298_=_C300 ,C298_=_C352 ,\nC298_=_C362 ,C298_=_C367 ,C298_=_C375 ,C298_=_C377 ,C298_=_C378 ,C298_=_C379 ,\nC298_=_C380 ,C298_=_C381 ,C300_=_C311 ,C300_=_C318 ,C300_=_C327 ,C300_=_C354 ,\nC300_=_C370 ,C300_=_C384 ,C300_=_C400 ,C300_=_C401 ,C300_=_C402 ,C307_=_C311 ,\nC307_=_C324 ,C307_=_C338 ,C307_=_C339 ,C307_=_C341 ,C307_=_C342 ,C307_=_C344 ,\nC307_=_C345 ,C311_=_C318 ,C311_=_C327 ,C311_=_C354 ,C311_=_C370 ,C311_=_C384 ,\nC311_=_C400 ,C311_=_C401 ,C311_=_C402 ,C318_=_C327 ,C318_=_C354 ,C318_=_C370 ,\nC318_=_C384 ,C318_=_C400 ,C318_=_C401 ,C318_=_C402 ,C324_=_C327 ,C324_=_C338 ,\nC324_=_C339 ,C324_=_C341 ,C324_=_C342 ,C324_=_C344 ,C324_=_C345 ,C327_=_C354 ,\nC327_=_C370 ,C327_=_C384 ,C327_=_C400 ,C327_=_C401 ,C327_=_C402 ,C338_=_C339 ,\nC338_=_C341 ,C338_=_C342 ,C338_=_C344 ,C338_=_C345 ,C338_=_C362 ,C339_=_C341 ,\nC339_=_C342 ,C339_=_C344 ,C339_=_C345 ,C339_=_C367 ,C339_=_C370 ,C341_=_C342 ,\nC341_=_C344 ,C341_=_C345 ,C341_=_C384 ,C342_=_C344 ,C342_=_C345 ,C342_=_C375 ,\nC344_=_C345 ,C344_=_C377 ,C344_=_C400 ,C345_=_C378 ,C345_=_C401 ,C352_=_C354 ,\nC352_=_C362 ,C352_=_C367 ,C352_=_C375 ,C352_=_C377 ,C352_=_C378 ,C352_=_C379 ,\nC352_=_C380 ,C352_=_C381 ,C354_=_C370 ,C354_=_C384 ,C354_=_C400 ,C354_=_C401 ,\nC354_=_C402 ,C362_=_C367 ,C362_=_C375 ,C362_=_C377 ,C362_=_C378 ,C362_=_C379 ,\nC362_=_C380 ,C362_=_C381 ,C367_=_C370 ,C367_=_C375 ,C367_=_C377 ,C367_=_C378 ,\nC367_=_C379 ,C367_=_C380 ,C367_=_C381 ,C370_=_C384 ,C370_=_C400 ,C370_=_C401 ,\nC370_=_C402 ,C375_=_C377 ,C375_=_C378 ,C375_=_C379 ,C375_=_C380 ,C375_=_C381 ,\nC377_=_C378 ,C377_=_C379 ,C377_=_C380 ,C377_=_C381 ,C377_=_C400 ,C378_=_C379 ,\nC378_=_C380 ,C378_=_C381 ,C378_=_C401 ,C379_=_C380 ,C379_=_C381 ,C379_=_C402 ,\nC380_=_C381 ,C384_=_C400 ,C384_=_C401 ,C384_=_C402 ,C400_=_C401 ,C400_=_C402 ,\nC401_=_C402 ,"];41[shape=box, label="id:41 level: 4\n85: C0 C12 C15 C20 C27 \nC40 C45 C52 C56 C57 C58 \nC59 C60 C61 C62 C63 C64 \nC65 C66 C67 C68 C69 C70 \nC71 C72 C73 C74 C75 C77 \nC104 C121 C127 C131 C139 C143 \nC148 C157 C160 C176 C196 C197 \nC198 C199 C200 C201 C202 C203 \nC204 C206 C207 C208 C209 C210 \nC211 C212 C213 C223 C227 C238 \nC241 C250 C267 C280 C297 C301 \nC320 C339 C345 C349 C356 C361 \nC367 C368 C369 C370 C371 C372 \nC373 C374 C378 C395 C401 C405 \nC408 C409 \n1018: C0_=_C12( C0 C12 ) C0_=_C15( C0 C15 ) C0_=_C20( C0 C20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0_=_C75( C0 C75 ) \nC0_=_C77( C0 C77 ) C12_=_C15( C12 C15 ) C12_=_C70( C12 C70 ) C12_=_C104( C12 C104 ) C12_=_C121( C12 C121 ) C12_=_C139( C12 C139 ) \nC12_=_C157( C12 C157 ) C12_=_C223( C12 C223 ) C12_=_C238( C12 C238 ) C12_=_C250( C12 C250 ) C12_=_C280( C12 C280 ) C12_=_C297( C12 C297 ) \nC12_=_C339( C12 C339 ) C12_=_C361( C12 C361 ) C12_=_C367( C12 C367 ) C12_=_C368( C12 C368 ) C12_=_C369( C12 C369 ) C12_=_C370( C12 C370 ) \nC12_=_C371( C12 C371 ) C12_=_C372( C12 C372 ) C12_=_C373( C12 C373 ) C12_=_C374( C12 C374 ) C15_=_C40( C15 C40 ) C15_=_C52( C15 C52 ) \nC15_=_C127( C15 C127 ) C15_=_C143( C15 C143 ) C15_=_C160( C15 C160 ) C15_=_C176( C15 C176 ) C15_=_C210( C15 C210 ) C15_=_C227( C15 C227 ) \nC15_=_C241( C15 C241 ) C15_=_C267( C15 C267 ) C15_=_C301( C15 C301 ) C15_=_C320( C15 C320 ) C15_=_C345( C15 C345 ) C15_=_C349( C15 C349 ) \nC15_=_C356( C15 C356 ) C15_=_C371( C15 C371 ) C15_=_C378( C15 C378 ) C15_=_C395( C15 C395 ) C15_=_C401( C15 C401 ) C15_=_C405( C15 C405 ) \nC15_=_C408( C15 C408 )</w:t>
      </w:r>
    </w:p>
    <w:p>
      <w:pPr>
        <w:pStyle w:val="PreformattedText"/>
        <w:bidi w:val="0"/>
        <w:spacing w:before="0" w:after="0"/>
        <w:jc w:val="left"/>
        <w:rPr/>
      </w:pPr>
      <w:r>
        <w:rPr/>
        <w:t xml:space="preserve"> </w:t>
      </w:r>
      <w:r>
        <w:rPr/>
        <w:t>C15_=_C409( C15 C409 ) C20_=_C27( C20 C27 ) C20_=_C40( C20 C40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5( C20 C75 ) \nC20_=_C77( C20 C77 ) C27_=_C40( C27 C40 ) C27_=_C45( C27 C45 ) C27_=_C61( C27 C61 ) C27_=_C131( C27 C131 ) C27_=_C148( C27 C148 ) \nC27_=_C196( C27 C196 ) C27_=_C197( C27 C197 ) C27_=_C198( C27 C198 ) C27_=_C199( C27 C199 ) C27_=_C200( C27 C200 ) C27_=_C201( C27 C201 ) \nC27_=_C202( C27 C202 ) C27_=_C203( C27 C203 ) C27_=_C204( C27 C204 ) C27_=_C206( C27 C206 ) C27_=_C207( C27 C207 ) C27_=_C208( C27 C208 ) \nC27_=_C209( C27 C209 ) C27_=_C210( C27 C210 ) C27_=_C211( C27 C211 ) C27_=_C212( C27 C212 ) C27_=_C213( C27 C213 ) C40_=_C52( C40 C52 ) \nC40_=_C127( C40 C127 ) C40_=_C143( C40 C143 ) C40_=_C160( C40 C160 ) C40_=_C176( C40 C176 ) C40_=_C210( C40 C210 ) C40_=_C227( C40 C227 ) \nC40_=_C241( C40 C241 ) C40_=_C267( C40 C267 ) C40_=_C301( C40 C301 ) C40_=_C320( C40 C320 ) C40_=_C345( C40 C345 ) C40_=_C349( C40 C349 ) \nC40_=_C356( C40 C356 ) C40_=_C371( C40 C371 ) C40_=_C378( C40 C378 ) C40_=_C395( C40 C395 ) C40_=_C401( C40 C401 ) C40_=_C405( C40 C405 ) \nC40_=_C408( C40 C408 ) C40_=_C409( C40 C409 ) C45_=_C52( C45 C52 ) C45_=_C61( C45 C61 ) C45_=_C131( C45 C131 ) C45_=_C148( C45 C148 ) \nC45_=_C196( C45 C196 ) C45_=_C197( C45 C197 ) C45_=_C198( C45 C198 ) C45_=_C199( C45 C199 ) C45_=_C200( C45 C200 ) C45_=_C201( C45 C201 ) \nC45_=_C202( C45 C202 ) C45_=_C203( C45 C203 ) C45_=_C204( C45 C204 ) C45_=_C206( C45 C206 ) C45_=_C207( C45 C207 ) C45_=_C208( C45 C208 ) \nC45_=_C209( C45 C209 ) C45_=_C210( C45 C210 ) C45_=_C211( C45 C211 ) C45_=_C212( C45 C212 ) C45_=_C213( C45 C213 ) C52_=_C127( C52 C127 ) \nC52_=_C143( C52 C143 ) C52_=_C160( C52 C160 ) C52_=_C176( C52 C176 ) C52_=_C210( C52 C210 ) C52_=_C227( C52 C227 ) C52_=_C241( C52 C241 ) \nC52_=_C267( C52 C267 ) C52_=_C301( C52 C301 ) C52_=_C320( C52 C320 ) C52_=_C345( C52 C345 ) C52_=_C349( C52 C349 ) C52_=_C356( C52 C356 ) \nC52_=_C371( C52 C371 ) C52_=_C378( C52 C378 ) C52_=_C395( C52 C395 ) C52_=_C401( C52 C401 ) C52_=_C405( C52 C405 ) C52_=_C408( C52 C408 ) \nC52_=_C409( C52 C40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7( C56 C77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7( C57 C77 ) C57_=_C104( C57 C104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7( C58 C77 ) C58_=_C121( C58 C121 ) \nC58_=_C127( C58 C127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7( C59 C77 ) \nC59_=_C131( C59 C131 ) C59_=_C139( C59 C139 ) C59_=_C143( C59 C143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7( C60 C77 ) C61_=_C62( C61 C62 ) C61_=_C63( C61 C63 ) C61_=_C64( C61 C64 ) C61_=_C65( C61 C65 ) C61_=_C66( C61 C66 ) \nC61_=_C67( C61 C67 ) C61_=_C68( C61 C68 ) C61_=_C69( C61 C69 ) C61_=_C70( C61 C70 ) C61_=_C71( C61 C71 ) C61_=_C72( C61 C72 ) \nC61_=_C73( C61 C73 ) C61_=_C74( C61 C74 ) C61_=_C75( C61 C75 ) C61_=_C77( C61 C77 ) C61_=_C131( C61 C131 ) C61_=_C148( C61 C148 ) \nC61_=_C196( C61 C196 ) C61_=_C197( C61 C197 ) C61_=_C198( C61 C198 ) C61_=_C199( C61 C199 ) C61_=_C200( C61 C200 ) C61_=_C201( C61 C201 ) \nC61_=_C202( C61 C202 ) C61_=_C203( C61 C203 ) C61_=_C204( C61 C204 ) C61_=_C206( C61 C206 ) C61_=_C207( C61 C207 ) C61_=_C208( C61 C208 ) \nC61_=_C209( C61 C209 ) C61_=_C210( C61 C210 ) C61_=_C211( C61 C211 ) C61_=_C212( C61 C212 ) C61_=_C213( C61 C213 ) C62_=_C63( C62 C63 ) \nC62_=_C64( C62 C64 ) C62_=_C65( C62 C65 ) C62_=_C66( C62 C66 ) C62_=_C67( C62 C67 ) C62_=_C68( C62 C68 ) C62_=_C69( C62 C69 ) \nC62_=_C70( C62 C70 ) C62_=_C71( C62 C71 ) C62_=_C72( C62 C72 ) C62_=_C73( C62 C73 ) C62_=_C74( C62 C74 ) C62_=_C75( C62 C75 ) \nC62_=_C77( C62 C77 ) C62_=_C223( C62 C223 ) C62_=_C227( C62 C227 ) C63_=_C64( C63 C64 ) C63_=_C65( C63 C65 ) C63_=_C66( C63 C66 ) \nC63_=_C67( C63 C67 ) C63_=_C68( C63 C68 ) C63_=_C69( C63 C69 ) C63_=_C70( C63 C70 ) C63_=_C71( C63 C71 ) C63_=_C72( C63 C72 ) \nC63_=_C73( C63 C73 ) C63_=_C74( C63 C74 ) C63_=_C75( C63 C75 ) C63_=_C77( C63 C77 ) C63_=_C238( C63 C238 ) C63_=_C241( C63 C241 ) \nC64_=_C65( C64 C65 ) C64_=_C66( C64 C66 ) C64_=_C67( C64 C67 ) C64_=_C68( C64 C68 ) C64_=_C69( C64 C69 ) C64_=_C70( C64 C70 ) \nC64_=_C71( C64 C71 ) C64_=_C72( C64 C72 ) C64_=_C73( C64 C73 ) C64_=_C74( C64 C74 ) C64_=_C75( C64 C75 ) C64_=_C77( C64 C77 ) \nC64_=_C196( C64 C196 ) C64_=_C250( C64 C250 ) C65_=_C66( C65 C66 ) C65_=_C67( C65 C67 ) C65_=_C68( C65 C68 ) C65_=_C69( C65 C69 ) \nC65_=_C70( C65 C70 ) C65_=_C71( C65 C71 ) C65_=_C72( C65 C72 ) C65_=_C73( C65 C73 ) C65_=_C74( C65 C74 ) C65_=_C75( C65 C75 ) \nC65_=_C77( C65 C77 ) C65_=_C197( C65 C197 ) C65_=_C267( C65 C267 ) C66_=_C67( C66 C67 ) C66_=_C68( C66 C68 ) C66_=_C69( C66 C69 ) \nC66_=_C70( C66 C70 ) C66_=_C71( C66 C71 ) C66_=_C72( C66 C72 ) C66_=_C73( C66 C73 ) C66_=_C74( C66 C74 ) C66_=_C75( C66 C75 ) \nC66_=_C77( C66 C77 ) C66_=_C198( C66 C198 ) C66_=_C280( C66 C280 ) C67_=_C68( C67 C68 ) C67_=_C69( C67 C69 ) C67_=_C70( C67 C70 ) \nC67_=_C71( C67 C71 ) C67_=_C72( C67 C72 ) C67_=_C73( C67 C73 ) C67_=_C74( C67 C74 ) C67_=_C75( C67 C75 ) C67_=_C77( C67 C77 ) \nC67_=_C200( C67 C200 ) C67_=_C320( C67 C320 ) C68_=_C69( C68 C69 ) C68_=_C70( C68 C70 ) C68_=_C71( C68 C71 ) C68_=_C72( C68 C72 ) \nC68_=_C73( C68 C73 ) C68_=_C74( C68 C74 ) C68_=_C75( C68 C75 ) C68_=_C77( C68 C77 ) C69_=_C70( C69 C70 ) C69_=_C71( C69 C71 ) \nC69_=_C72( C69 C72 ) C69_=_C73( C69 C73 ) C69_=_C74( C69 C74 ) C69_=_C75( C69 C75 ) C69_=_C77( C69 C77 ) C69_=_C201( C69 C201 ) \nC70_=_C71( C70 C71 ) C70_=_C72( C70 C72 ) C70_=_C73( C70 C73 ) C70_=_C74( C70 C74 ) C70_=_C75( C70 C75 ) C70_=_C77( C70 C77 ) \nC70_=_C104( C70 C104 ) C70_=_C121( C70 C121 ) C70_=_C139( C70 C139 ) C70_=_C157( C70 C157 ) C70_=_C223( C70 C223 ) C70_=_C238( C70 C238 ) \nC70_=_C250( C70 C250 ) C70_=_C280( C70 C280 ) C70_=_C297( C70 C297 ) C70_=_C339( C70 C339 ) C70_=_C361( C70 C361 ) C70_=_C367( C70 C367 ) \nC70_=_C368( C70 C368 ) C70_=_C369( C70 C369 ) C70_=_C370( C70 C370 ) C70_=_C371( C70 C371 ) C70_=_C372( C70 C372 ) C70_=_C373( C70 C373 ) \nC70_=_C374( C70 C374 ) C71_=_C72( C71 C72 ) C71_=_C73( C71 C73 ) C71_=_C74( C71 C74 ) C71_=_C75( C71 C75 ) C71_=_C77( C71 C77 ) \nC71_=_C206( C71 C206 ) C71_=_C367( C71 C367 ) C71_=_C378( C71 C378 ) C72_=_C73( C72 C73 ) C72_=_C74( C72 C74 ) C72_=_C75( C72 C75 ) \nC72_=_C77( C72 C77 ) C73_=_C74( C73 C74 ) C73_=_C75( C73 C75 ) C73_=_C77( C73 C77 ) C73_=_C207( C73 C207 ) C73_=_C369( C73 C369 ) \nC73_=_C395( C73 C395 ) C74_=_C75( C74 C75 ) C74_=_C77( C74 C77 ) C75_=_C77( C75 C77 ) C75_=_C209( C75 C209 ) C75_=_C405( C75 C405 ) \nC77_=_C211( C77 C211 ) C77_=_C408( C77 C408 ) C104_=_C121( C104 C121 ) C104_=_C139( C104 C139 ) C104_=_C157( C104 C157 ) C104_=_C223( C104 C223 ) \nC104_=_C238( C104 C238 ) C104_=_C250( C104 C250 ) C104_=_C280( C104 C280 ) C104_=_C297( C104 C297 ) C104_=_C339( C104 C339 ) C104_=_C361( C104 C361 ) \nC104_=_C367( C104 C367 ) C104_=_C368( C104 C368 ) C104_=_C369( C104 C369 ) C104_=_C370( C104 C370 ) C104_=_C371( C104 C371 ) C104_=_C372( C104 C372 ) \nC104_=_C373( C104 C373 ) C104_=_C374( C104 C374 ) C121_=_C127( C121 C127 ) C121_=_C139( C121 C139 ) C121_=_C157( C121 C157 ) C121_=_C223( C121 C223 ) \nC121_=_C238( C121 C238 ) C121_=_C250( C121 C250 ) C121_=_C280( C121 C280 ) C121_=_C297( C121 C297 ) C121_=_C339( C121 C339 ) C121_=_C361( C121 C361 ) \nC121_=_C367( C121 C367 ) C121_=_C368( C121 C368 ) C121_=_C369( C121 C369 ) C121_=_C370( C121 C370 ) C121_=_C371( C121 C371 ) C121_=_C372( C121 C372 ) \nC121_=_C373( C121 C373 ) C121_=_C374( C121 C374 ) C127_=_C143( C127 C143 ) C127_=_C160( C127 C160 ) C127_=_C176( C127 C176 ) C127_=_C210( C127 C210 ) \nC127_=_C227( C127 C227 ) C127_=_C241( C127 C241 ) C127_=_C267( C127 C267 ) C127_=_C301( C127 C301 ) C127_=_C320( C127 C320 ) C127_=_C345( C127 C345 ) \nC127_=_C349( C127 C349 ) C127_=_C356( C127 C356 ) C127_=_C371( C127 C371 ) C127_=_C378( C127 C378 ) C127_=_C395( C127 C395 ) C127_=_C401( C127 C401 ) \nC127_=_C405( C127 C405 ) C127_=_C408( C127 C408 ) C127_=_C409( C127 C409 ) C131_=_C139(</w:t>
      </w:r>
    </w:p>
    <w:p>
      <w:pPr>
        <w:pStyle w:val="PreformattedText"/>
        <w:bidi w:val="0"/>
        <w:spacing w:before="0" w:after="0"/>
        <w:jc w:val="left"/>
        <w:rPr/>
      </w:pPr>
      <w:r>
        <w:rPr/>
        <w:t xml:space="preserve"> </w:t>
      </w:r>
      <w:r>
        <w:rPr/>
        <w:t>C131 C139 ) C131_=_C143( C131 C143 ) C131_=_C148( C131 C148 ) \nC131_=_C196( C131 C196 ) C131_=_C197( C131 C197 ) C131_=_C198( C131 C198 ) C131_=_C199( C131 C199 ) C131_=_C200( C131 C200 ) C131_=_C201( C131 C201 ) \nC131_=_C202( C131 C202 ) C131_=_C203( C131 C203 ) C131_=_C204( C131 C204 ) C131_=_C206( C131 C206 ) C131_=_C207( C131 C207 ) C131_=_C208( C131 C208 ) \nC131_=_C209( C131 C209 ) C131_=_C210( C131 C210 ) C131_=_C211( C131 C211 ) C131_=_C212( C131 C212 ) C131_=_C213( C131 C213 ) C139_=_C143( C139 C143 ) \nC139_=_C157( C139 C157 ) C139_=_C223( C139 C223 ) C139_=_C238( C139 C238 ) C139_=_C250( C139 C250 ) C139_=_C280( C139 C280 ) C139_=_C297( C139 C297 ) \nC139_=_C339( C139 C339 ) C139_=_C361( C139 C361 ) C139_=_C367( C139 C367 ) C139_=_C368( C139 C368 ) C139_=_C369( C139 C369 ) C139_=_C370( C139 C370 ) \nC139_=_C371( C139 C371 ) C139_=_C372( C139 C372 ) C139_=_C373( C139 C373 ) C139_=_C374( C139 C374 ) C143_=_C160( C143 C160 ) C143_=_C176( C143 C176 ) \nC143_=_C210( C143 C210 ) C143_=_C227( C143 C227 ) C143_=_C241( C143 C241 ) C143_=_C267( C143 C267 ) C143_=_C301( C143 C301 ) C143_=_C320( C143 C320 ) \nC143_=_C345( C143 C345 ) C143_=_C349( C143 C349 ) C143_=_C356( C143 C356 ) C143_=_C371( C143 C371 ) C143_=_C378( C143 C378 ) C143_=_C395( C143 C395 ) \nC143_=_C401( C143 C401 ) C143_=_C405( C143 C405 ) C143_=_C408( C143 C408 ) C143_=_C409( C143 C409 ) C148_=_C157( C148 C157 ) C148_=_C160( C148 C160 ) \nC148_=_C196( C148 C196 ) C148_=_C197( C148 C197 ) C148_=_C198( C148 C198 ) C148_=_C199( C148 C199 ) C148_=_C200( C148 C200 ) C148_=_C201( C148 C201 ) \nC148_=_C202( C148 C202 ) C148_=_C203( C148 C203 ) C148_=_C204( C148 C204 ) C148_=_C206( C148 C206 ) C148_=_C207( C148 C207 ) C148_=_C208( C148 C208 ) \nC148_=_C209( C148 C209 ) C148_=_C210( C148 C210 ) C148_=_C211( C148 C211 ) C148_=_C212( C148 C212 ) C148_=_C213( C148 C213 ) C157_=_C160( C157 C160 ) \nC157_=_C223( C157 C223 ) C157_=_C238( C157 C238 ) C157_=_C250( C157 C250 ) C157_=_C280( C157 C280 ) C157_=_C297( C157 C297 ) C157_=_C339( C157 C339 ) \nC157_=_C361( C157 C361 ) C157_=_C367( C157 C367 ) C157_=_C368( C157 C368 ) C157_=_C369( C157 C369 ) C157_=_C370( C157 C370 ) C157_=_C371( C157 C371 ) \nC157_=_C372( C157 C372 ) C157_=_C373( C157 C373 ) C157_=_C374( C157 C374 ) C160_=_C176( C160 C176 ) C160_=_C210( C160 C210 ) C160_=_C227( C160 C227 ) \nC160_=_C241( C160 C241 ) C160_=_C267( C160 C267 ) C160_=_C301( C160 C301 ) C160_=_C320( C160 C320 ) C160_=_C345( C160 C345 ) C160_=_C349( C160 C349 ) \nC160_=_C356( C160 C356 ) C160_=_C371( C160 C371 ) C160_=_C378( C160 C378 ) C160_=_C395( C160 C395 ) C160_=_C401( C160 C401 ) C160_=_C405( C160 C405 ) \nC160_=_C408( C160 C408 ) C160_=_C409( C160 C409 ) C176_=_C210( C176 C210 ) C176_=_C227( C176 C227 ) C176_=_C241( C176 C241 ) C176_=_C267( C176 C267 ) \nC176_=_C301( C176 C301 ) C176_=_C320( C176 C320 ) C176_=_C345( C176 C345 ) C176_=_C349( C176 C349 ) C176_=_C356( C176 C356 ) C176_=_C371( C176 C371 ) \nC176_=_C378( C176 C378 ) C176_=_C395( C176 C395 ) C176_=_C401( C176 C401 ) C176_=_C405( C176 C405 ) C176_=_C408( C176 C408 ) C176_=_C409( C176 C409 ) \nC196_=_C197( C196 C197 ) C196_=_C198( C196 C198 ) C196_=_C199( C196 C199 ) C196_=_C200( C196 C200 ) C196_=_C201( C196 C201 ) C196_=_C202( C196 C202 ) \nC196_=_C203( C196 C203 ) C196_=_C204( C196 C204 ) C196_=_C206( C196 C206 ) C196_=_C207( C196 C207 ) C196_=_C208( C196 C208 ) C196_=_C209( C196 C209 ) \nC196_=_C210( C196 C210 ) C196_=_C211( C196 C211 ) C196_=_C212( C196 C212 ) C196_=_C213( C196 C213 ) C196_=_C250( C196 C250 ) C197_=_C198( C197 C198 ) \nC197_=_C199( C197 C199 ) C197_=_C200( C197 C200 ) C197_=_C201( C197 C201 ) C197_=_C202( C197 C202 ) C197_=_C203( C197 C203 ) C197_=_C204( C197 C204 ) \nC197_=_C206( C197 C206 ) C197_=_C207( C197 C207 ) C197_=_C208( C197 C208 ) C197_=_C209( C197 C209 ) C197_=_C210( C197 C210 ) C197_=_C211( C197 C211 ) \nC197_=_C212( C197 C212 ) C197_=_C213( C197 C213 ) C197_=_C267( C197 C267 ) C198_=_C199( C198 C199 ) C198_=_C200( C198 C200 ) C198_=_C201( C198 C201 ) \nC198_=_C202( C198 C202 ) C198_=_C203( C198 C203 ) C198_=_C204( C198 C204 ) C198_=_C206( C198 C206 ) C198_=_C207( C198 C207 ) C198_=_C208( C198 C208 ) \nC198_=_C209( C198 C209 ) C198_=_C210( C198 C210 ) C198_=_C211( C198 C211 ) C198_=_C212( C198 C212 ) C198_=_C213( C198 C213 ) C198_=_C280( C198 C280 ) \nC199_=_C200( C199 C200 ) C199_=_C201( C199 C201 ) C199_=_C202( C199 C202 ) C199_=_C203( C199 C203 ) C199_=_C204( C199 C204 ) C199_=_C206( C199 C206 ) \nC199_=_C207( C199 C207 ) C199_=_C208( C199 C208 ) C199_=_C209( C199 C209 ) C199_=_C210( C199 C210 ) C199_=_C211( C199 C211 ) C199_=_C212( C199 C212 ) \nC199_=_C213( C199 C213 ) C199_=_C297( C199 C297 ) C199_=_C301( C199 C301 ) C200_=_C201( C200 C201 ) C200_=_C202( C200 C202 ) C200_=_C203( C200 C203 ) \nC200_=_C204( C200 C204 ) C200_=_C206( C200 C206 ) C200_=_C207( C200 C207 ) C200_=_C208( C200 C208 ) C200_=_C209( C200 C209 ) C200_=_C210( C200 C210 ) \nC200_=_C211( C200 C211 ) C200_=_C212( C200 C212 ) C200_=_C213( C200 C213 ) C200_=_C320( C200 C320 ) C201_=_C202( C201 C202 ) C201_=_C203( C201 C203 ) \nC201_=_C204( C201 C204 ) C201_=_C206( C201 C206 ) C201_=_C207( C201 C207 ) C201_=_C208( C201 C208 ) C201_=_C209( C201 C209 ) C201_=_C210( C201 C210 ) \nC201_=_C211( C201 C211 ) C201_=_C212( C201 C212 ) C201_=_C213( C201 C213 ) C202_=_C203( C202 C203 ) C202_=_C204( C202 C204 ) C202_=_C206( C202 C206 ) \nC202_=_C207( C202 C207 ) C202_=_C208( C202 C208 ) C202_=_C209( C202 C209 ) C202_=_C210( C202 C210 ) C202_=_C211( C202 C211 ) C202_=_C212( C202 C212 ) \nC202_=_C213( C202 C213 ) C202_=_C339( C202 C339 ) C202_=_C345( C202 C345 ) C203_=_C204( C203 C204 ) C203_=_C206( C203 C206 ) C203_=_C207( C203 C207 ) \nC203_=_C208( C203 C208 ) C203_=_C209( C203 C209 ) C203_=_C210( C203 C210 ) C203_=_C211( C203 C211 ) C203_=_C212( C203 C212 ) C203_=_C213( C203 C213 ) \nC203_=_C349( C203 C349 ) C204_=_C206( C204 C206 ) C204_=_C207( C204 C207 ) C204_=_C208( C204 C208 ) C204_=_C209( C204 C209 ) C204_=_C210( C204 C210 ) \nC204_=_C211( C204 C211 ) C204_=_C212( C204 C212 ) C204_=_C213( C204 C213 ) C204_=_C356( C204 C356 ) C206_=_C207( C206 C207 ) C206_=_C208( C206 C208 ) \nC206_=_C209( C206 C209 ) C206_=_C210( C206 C210 ) C206_=_C211( C206 C211 ) C206_=_C212( C206 C212 ) C206_=_C213( C206 C213 ) C206_=_C367( C206 C367 ) \nC206_=_C378( C206 C378 ) C207_=_C208( C207 C208 ) C207_=_C209( C207 C209 ) C207_=_C210( C207 C210 ) C207_=_C211( C207 C211 ) C207_=_C212( C207 C212 ) \nC207_=_C213( C207 C213 ) C207_=_C369( C207 C369 ) C207_=_C395( C207 C395 ) C208_=_C209( C208 C209 ) C208_=_C210( C208 C210 ) C208_=_C211( C208 C211 ) \nC208_=_C212( C208 C212 ) C208_=_C213( C208 C213 ) C208_=_C370( C208 C370 ) C208_=_C401( C208 C401 ) C209_=_C210( C209 C210 ) C209_=_C211( C209 C211 ) \nC209_=_C212( C209 C212 ) C209_=_C213( C209 C213 ) C209_=_C405( C209 C405 ) C210_=_C211( C210 C211 ) C210_=_C212( C210 C212 ) C210_=_C213( C210 C213 ) \nC210_=_C227( C210 C227 ) C210_=_C241( C210 C241 ) C210_=_C267( C210 C267 ) C210_=_C301( C210 C301 ) C210_=_C320( C210 C320 ) C210_=_C345( C210 C345 ) \nC210_=_C349( C210 C349 ) C210_=_C356( C210 C356 ) C210_=_C371( C210 C371 ) C210_=_C378( C210 C378 ) C210_=_C395( C210 C395 ) C210_=_C401( C210 C401 ) \nC210_=_C405( C210 C405 ) C210_=_C408( C210 C408 ) C210_=_C409( C210 C409 ) C211_=_C212( C211 C212 ) C211_=_C213( C211 C213 ) C211_=_C408( C211 C408 ) \nC212_=_C213( C212 C213 ) C212_=_C372( C212 C372 ) C213_=_C374( C213 C374 ) C223_=_C227( C223 C227 ) C223_=_C238( C223 C238 ) C223_=_C250( C223 C250 ) \nC223_=_C280( C223 C280 ) C223_=_C297( C223 C297 ) C223_=_C339( C223 C339 ) C223_=_C361( C223 C361 ) C223_=_C367( C223 C367 ) C223_=_C368( C223 C368 ) \nC223_=_C369( C223 C369 ) C223_=_C370( C223 C370 ) C223_=_C371( C223 C371 ) C223_=_C372( C223 C372 ) C223_=_C373( C223 C373 ) C223_=_C374( C223 C374 ) \nC227_=_C241( C227 C241 ) C227_=_C267( C227 C267 ) C227_=_C301( C227 C301 ) C227_=_C320( C227 C320 ) C227_=_C345( C227 C345 ) C227_=_C349( C227 C349 ) \nC227_=_C356( C227 C356 ) C227_=_C371( C227 C371 ) C227_=_C378( C227 C378 ) C227_=_C395( C227 C395 ) C227_=_C401( C227 C401 ) C227_=_C405( C227 C405 ) \nC227_=_C408( C227 C408 ) C227_=_C409( C227 C409 ) C238_=_C241( C238 C241 ) C238_=_C250( C238 C250 ) C238_=_C280( C238 C280 ) C238_=_C297( C238 C297 ) \nC238_=_C339( C238 C339 ) C238_=_C361( C238 C361 ) C238_=_C367( C238 C367 ) C238_=_C368( C238 C368 ) C238_=_C369( C238 C369 ) C238_=_C370( C238 C370 ) \nC238_=_C371( C238 C371 ) C238_=_C372( C238 C372 ) C238_=_C373( C238 C373 ) C238_=_C374( C238 C374 ) C241_=_C267( C241 C267 ) C241_=_C301( C241 C301 ) \nC241_=_C320( C241 C320 ) C241_=_C345( C241 C345 ) C241_=_C349( C241 C349 ) C241_=_C356( C241 C356 ) C241_=_C371( C241 C371 ) C241_=_C378( C241 C378 ) \nC241_=_C395( C241 C395 ) C241_=_C401( C241 C401 ) C241_=_C405( C241 C405 ) C241_=_C408( C241 C408 ) C241_=_C409( C241 C409 ) C250_=_C280( C250 C280 ) \nC250_=_C297( C250 C297 ) C250_=_C339( C250 C339 ) C250_=_C361( C250 C361 ) C250_=_C367( C250 C367 ) C250_=_C368( C250 C368 ) C250_=_C369( C250 C369 ) \nC250_=_C370( C250 C370 ) C250_=_C371( C250 C371 ) C250_=_C372( C250 C372 ) C250_=_C373( C250 C373 ) C250_=_C374( C250 C374 ) C267_=_C301( C267 C301 ) \nC267_=_C320( C267 C320 ) C267_=_C345( C267 C345 ) C267_=_C349( C267 C349 ) C267_=_C356( C267 C356 ) C267_=_C371( C267 C371 ) C267_=_C378( C267 C378 ) \nC267_=_C395( C267 C395 ) C267_=_C401( C267 C401 ) C267_=_C405( C267 C405 ) C267_=_C408( C267 C408 ) C267_=_C409( C267 C409 ) C280_=_C297( C280 C297 ) \nC280_=_C339( C280 C339 ) C280_=_C361( C280 C361 ) C280_=_C367( C280 C367 ) C280_=_C368( C280 C368 ) C280_=_C369( C280 C369 ) C280_=_C370( C280 C370 ) \nC280_=_C371( C280 C371 ) C280_=_C372( C280 C372 ) C280_=_C373( C280 C373 ) C280_=_C374( C280 C374 ) C297_=_C301( C297 C301 ) C297_=_C339( C297 C339 ) \nC297_=_C361( C297 C361 ) C297_=_C367( C297 C367 ) C297_=_C368( C297 C368 ) C297_=_C369( C297 C369 ) C297_=_C370(</w:t>
      </w:r>
    </w:p>
    <w:p>
      <w:pPr>
        <w:pStyle w:val="PreformattedText"/>
        <w:bidi w:val="0"/>
        <w:spacing w:before="0" w:after="0"/>
        <w:jc w:val="left"/>
        <w:rPr/>
      </w:pPr>
      <w:r>
        <w:rPr/>
        <w:t xml:space="preserve"> </w:t>
      </w:r>
      <w:r>
        <w:rPr/>
        <w:t>C297 C370 ) C297_=_C371( C297 C371 ) \nC297_=_C372( C297 C372 ) C297_=_C373( C297 C373 ) C297_=_C374( C297 C374 ) C301_=_C320( C301 C320 ) C301_=_C345( C301 C345 ) C301_=_C349( C301 C349 ) \nC301_=_C356( C301 C356 ) C301_=_C371( C301 C371 ) C301_=_C378( C301 C378 ) C301_=_C395( C301 C395 ) C301_=_C401( C301 C401 ) C301_=_C405( C301 C405 ) \nC301_=_C408( C301 C408 ) C301_=_C409( C301 C409 ) C320_=_C345( C320 C345 ) C320_=_C349( C320 C349 ) C320_=_C356( C320 C356 ) C320_=_C371( C320 C371 ) \nC320_=_C378( C320 C378 ) C320_=_C395( C320 C395 ) C320_=_C401( C320 C401 ) C320_=_C405( C320 C405 ) C320_=_C408( C320 C408 ) C320_=_C409( C320 C409 ) \nC339_=_C345( C339 C345 ) C339_=_C361( C339 C361 ) C339_=_C367( C339 C367 ) C339_=_C368( C339 C368 ) C339_=_C369( C339 C369 ) C339_=_C370( C339 C370 ) \nC339_=_C371( C339 C371 ) C339_=_C372( C339 C372 ) C339_=_C373( C339 C373 ) C339_=_C374( C339 C374 ) C345_=_C349( C345 C349 ) C345_=_C356( C345 C356 ) \nC345_=_C371( C345 C371 ) C345_=_C378( C345 C378 ) C345_=_C395( C345 C395 ) C345_=_C401( C345 C401 ) C345_=_C405( C345 C405 ) C345_=_C408( C345 C408 ) \nC345_=_C409( C345 C409 ) C349_=_C356( C349 C356 ) C349_=_C371( C349 C371 ) C349_=_C378( C349 C378 ) C349_=_C395( C349 C395 ) C349_=_C401( C349 C401 ) \nC349_=_C405( C349 C405 ) C349_=_C408( C349 C408 ) C349_=_C409( C349 C409 ) C356_=_C371( C356 C371 ) C356_=_C378( C356 C378 ) C356_=_C395( C356 C395 ) \nC356_=_C401( C356 C401 ) C356_=_C405( C356 C405 ) C356_=_C408( C356 C408 ) C356_=_C409( C356 C409 ) C361_=_C367( C361 C367 ) C361_=_C368( C361 C368 ) \nC361_=_C369( C361 C369 ) C361_=_C370( C361 C370 ) C361_=_C371( C361 C371 ) C361_=_C372( C361 C372 ) C361_=_C373( C361 C373 ) C361_=_C374( C361 C374 ) \nC367_=_C368( C367 C368 ) C367_=_C369( C367 C369 ) C367_=_C370( C367 C370 ) C367_=_C371( C367 C371 ) C367_=_C372( C367 C372 ) C367_=_C373( C367 C373 ) \nC367_=_C374( C367 C374 ) C367_=_C378( C367 C378 ) C368_=_C369( C368 C369 ) C368_=_C370( C368 C370 ) C368_=_C371( C368 C371 ) C368_=_C372( C368 C372 ) \nC368_=_C373( C368 C373 ) C368_=_C374( C368 C374 ) C369_=_C370( C369 C370 ) C369_=_C371( C369 C371 ) C369_=_C372( C369 C372 ) C369_=_C373( C369 C373 ) \nC369_=_C374( C369 C374 ) C369_=_C395( C369 C395 ) C370_=_C371( C370 C371 ) C370_=_C372( C370 C372 ) C370_=_C373( C370 C373 ) C370_=_C374( C370 C374 ) \nC370_=_C401( C370 C401 ) C371_=_C372( C371 C372 ) C371_=_C373( C371 C373 ) C371_=_C374( C371 C374 ) C371_=_C378( C371 C378 ) C371_=_C395( C371 C395 ) \nC371_=_C401( C371 C401 ) C371_=_C405( C371 C405 ) C371_=_C408( C371 C408 ) C371_=_C409( C371 C409 ) C372_=_C373( C372 C373 ) C372_=_C374( C372 C374 ) \nC373_=_C374( C373 C374 ) C373_=_C409( C373 C409 ) C378_=_C395( C378 C395 ) C378_=_C401( C378 C401 ) C378_=_C405( C378 C405 ) C378_=_C408( C378 C408 ) \nC378_=_C409( C378 C409 ) C395_=_C401( C395 C401 ) C395_=_C405( C395 C405 ) C395_=_C408( C395 C408 ) C395_=_C409( C395 C409 ) C401_=_C405( C401 C405 ) \nC401_=_C408( C401 C408 ) C401_=_C409( C401 C409 ) C405_=_C408( C405 C408 ) C405_=_C409( C405 C409 ) C408_=_C409( C408 C409 ) "];32-&gt;41[label="81: C0 C12 C15 C20 C27 \nC40 C45 C52 C56 C57 C58 \nC59 C60 C62 C63 C64 C65 \nC66 C67 C68 C69 C71 C72 \nC73 C74 C75 C77 C104 C121 \nC127 C131 C139 C143 C148 C157 \nC160 C176 C196 C197 C198 C199 \nC200 C201 C202 C203 C204 C206 \nC207 C208 C209 C211 C212 C213 \nC223 C227 C238 C241 C250 C267 \nC280 C297 C301 C320 C339 C345 \nC349 C356 C361 C367 C368 C369 \nC370 C372 C373 C374 C378 C395 \nC401 C405 C408 C409 \n852: C0_=_C12 ,C0_=_C15 ,C0_=_C20 ,C0_=_C56 ,C0_=_C57 ,\nC0_=_C58 ,C0_=_C59 ,C0_=_C60 ,C0_=_C62 ,C0_=_C63 ,C0_=_C64 ,\nC0_=_C65 ,C0_=_C66 ,C0_=_C67 ,C0_=_C68 ,C0_=_C69 ,C0_=_C71 ,\nC0_=_C72 ,C0_=_C73 ,C0_=_C74 ,C0_=_C75 ,C0_=_C77 ,C12_=_C15 ,\nC12_=_C104 ,C12_=_C121 ,C12_=_C139 ,C12_=_C157 ,C12_=_C223 ,C12_=_C238 ,\nC12_=_C250 ,C12_=_C280 ,C12_=_C297 ,C12_=_C339 ,C12_=_C361 ,C12_=_C367 ,\nC12_=_C368 ,C12_=_C369 ,C12_=_C370 ,C12_=_C372 ,C12_=_C373 ,C12_=_C374 ,\nC15_=_C40 ,C15_=_C52 ,C15_=_C127 ,C15_=_C143 ,C15_=_C160 ,C15_=_C176 ,\nC15_=_C227 ,C15_=_C241 ,C15_=_C267 ,C15_=_C301 ,C15_=_C320 ,C15_=_C345 ,\nC15_=_C349 ,C15_=_C356 ,C15_=_C378 ,C15_=_C395 ,C15_=_C401 ,C15_=_C405 ,\nC15_=_C408 ,C15_=_C409 ,C20_=_C27 ,C20_=_C40 ,C20_=_C56 ,C20_=_C57 ,\nC20_=_C58 ,C20_=_C59 ,C20_=_C60 ,C20_=_C62 ,C20_=_C63 ,C20_=_C64 ,\nC20_=_C65 ,C20_=_C66 ,C20_=_C67 ,C20_=_C68 ,C20_=_C69 ,C20_=_C71 ,\nC20_=_C72 ,C20_=_C73 ,C20_=_C74 ,C20_=_C75 ,C20_=_C77 ,C27_=_C40 ,\nC27_=_C45 ,C27_=_C131 ,C27_=_C148 ,C27_=_C196 ,C27_=_C197 ,C27_=_C198 ,\nC27_=_C199 ,C27_=_C200 ,C27_=_C201 ,C27_=_C202 ,C27_=_C203 ,C27_=_C204 ,\nC27_=_C206 ,C27_=_C207 ,C27_=_C208 ,C27_=_C209 ,C27_=_C211 ,C27_=_C212 ,\nC27_=_C213 ,C40_=_C52 ,C40_=_C127 ,C40_=_C143 ,C40_=_C160 ,C40_=_C176 ,\nC40_=_C227 ,C40_=_C241 ,C40_=_C267 ,C40_=_C301 ,C40_=_C320 ,C40_=_C345 ,\nC40_=_C349 ,C40_=_C356 ,C40_=_C378 ,C40_=_C395 ,C40_=_C401 ,C40_=_C405 ,\nC40_=_C408 ,C40_=_C409 ,C45_=_C52 ,C45_=_C131 ,C45_=_C148 ,C45_=_C196 ,\nC45_=_C197 ,C45_=_C198 ,C45_=_C199 ,C45_=_C200 ,C45_=_C201 ,C45_=_C202 ,\nC45_=_C203 ,C45_=_C204 ,C45_=_C206 ,C45_=_C207 ,C45_=_C208 ,C45_=_C209 ,\nC45_=_C211 ,C45_=_C212 ,C45_=_C213 ,C52_=_C127 ,C52_=_C143 ,C52_=_C160 ,\nC52_=_C176 ,C52_=_C227 ,C52_=_C241 ,C52_=_C267 ,C52_=_C301 ,C52_=_C320 ,\nC52_=_C345 ,C52_=_C349 ,C52_=_C356 ,C52_=_C378 ,C52_=_C395 ,C52_=_C401 ,\nC52_=_C405 ,C52_=_C408 ,C52_=_C409 ,C56_=_C57 ,C56_=_C58 ,C56_=_C59 ,\nC56_=_C60 ,C56_=_C62 ,C56_=_C63 ,C56_=_C64 ,C56_=_C65 ,C56_=_C66 ,\nC56_=_C67 ,C56_=_C68 ,C56_=_C69 ,C56_=_C71 ,C56_=_C72 ,C56_=_C73 ,\nC56_=_C74 ,C56_=_C75 ,C56_=_C77 ,C57_=_C58 ,C57_=_C59 ,C57_=_C60 ,\nC57_=_C62 ,C57_=_C63 ,C57_=_C64 ,C57_=_C65 ,C57_=_C66 ,C57_=_C67 ,\nC57_=_C68 ,C57_=_C69 ,C57_=_C71 ,C57_=_C72 ,C57_=_C73 ,C57_=_C74 ,\nC57_=_C75 ,C57_=_C77 ,C57_=_C104 ,C58_=_C59 ,C58_=_C60 ,C58_=_C62 ,\nC58_=_C63 ,C58_=_C64 ,C58_=_C65 ,C58_=_C66 ,C58_=_C67 ,C58_=_C68 ,\nC58_=_C69 ,C58_=_C71 ,C58_=_C72 ,C58_=_C73 ,C58_=_C74 ,C58_=_C75 ,\nC58_=_C77 ,C58_=_C121 ,C58_=_C127 ,C59_=_C60 ,C59_=_C62 ,C59_=_C63 ,\nC59_=_C64 ,C59_=_C65 ,C59_=_C66 ,C59_=_C67 ,C59_=_C68 ,C59_=_C69 ,\nC59_=_C71 ,C59_=_C72 ,C59_=_C73 ,C59_=_C74 ,C59_=_C75 ,C59_=_C77 ,\nC59_=_C131 ,C59_=_C139 ,C59_=_C143 ,C60_=_C62 ,C60_=_C63 ,C60_=_C64 ,\nC60_=_C65 ,C60_=_C66 ,C60_=_C67 ,C60_=_C68 ,C60_=_C69 ,C60_=_C71 ,\nC60_=_C72 ,C60_=_C73 ,C60_=_C74 ,C60_=_C75 ,C60_=_C77 ,C62_=_C63 ,\nC62_=_C64 ,C62_=_C65 ,C62_=_C66 ,C62_=_C67 ,C62_=_C68 ,C62_=_C69 ,\nC62_=_C71 ,C62_=_C72 ,C62_=_C73 ,C62_=_C74 ,C62_=_C75 ,C62_=_C77 ,\nC62_=_C223 ,C62_=_C227 ,C63_=_C64 ,C63_=_C65 ,C63_=_C66 ,C63_=_C67 ,\nC63_=_C68 ,C63_=_C69 ,C63_=_C71 ,C63_=_C72 ,C63_=_C73 ,C63_=_C74 ,\nC63_=_C75 ,C63_=_C77 ,C63_=_C238 ,C63_=_C241 ,C64_=_C65 ,C64_=_C66 ,\nC64_=_C67 ,C64_=_C68 ,C64_=_C69 ,C64_=_C71 ,C64_=_C72 ,C64_=_C73 ,\nC64_=_C74 ,C64_=_C75 ,C64_=_C77 ,C64_=_C196 ,C64_=_C250 ,C65_=_C66 ,\nC65_=_C67 ,C65_=_C68 ,C65_=_C69 ,C65_=_C71 ,C65_=_C72 ,C65_=_C73 ,\nC65_=_C74 ,C65_=_C75 ,C65_=_C77 ,C65_=_C197 ,C65_=_C267 ,C66_=_C67 ,\nC66_=_C68 ,C66_=_C69 ,C66_=_C71 ,C66_=_C72 ,C66_=_C73 ,C66_=_C74 ,\nC66_=_C75 ,C66_=_C77 ,C66_=_C198 ,C66_=_C280 ,C67_=_C68 ,C67_=_C69 ,\nC67_=_C71 ,C67_=_C72 ,C67_=_C73 ,C67_=_C74 ,C67_=_C75 ,C67_=_C77 ,\nC67_=_C200 ,C67_=_C320 ,C68_=_C69 ,C68_=_C71 ,C68_=_C72 ,C68_=_C73 ,\nC68_=_C74 ,C68_=_C75 ,C68_=_C77 ,C69_=_C71 ,C69_=_C72 ,C69_=_C73 ,\nC69_=_C74 ,C69_=_C75 ,C69_=_C77 ,C69_=_C201 ,C71_=_C72 ,C71_=_C73 ,\nC71_=_C74 ,C71_=_C75 ,C71_=_C77 ,C71_=_C206 ,C71_=_C367 ,C71_=_C378 ,\nC72_=_C73 ,C72_=_C74 ,C72_=_C75 ,C72_=_C77 ,C73_=_C74 ,C73_=_C75 ,\nC73_=_C77 ,C73_=_C207 ,C73_=_C369 ,C73_=_C395 ,C74_=_C75 ,C74_=_C77 ,\nC75_=_C77 ,C75_=_C209 ,C75_=_C405 ,C77_=_C211 ,C77_=_C408 ,C104_=_C121 ,\nC104_=_C139 ,C104_=_C157 ,C104_=_C223 ,C104_=_C238 ,C104_=_C250 ,C104_=_C280 ,\nC104_=_C297 ,C104_=_C339 ,C104_=_C361 ,C104_=_C367 ,C104_=_C368 ,C104_=_C369 ,\nC104_=_C370 ,C104_=_C372 ,C104_=_C373 ,C104_=_C374 ,C121_=_C127 ,C121_=_C139 ,\nC121_=_C157 ,C121_=_C223 ,C121_=_C238 ,C121_=_C250 ,C121_=_C280 ,C121_=_C297 ,\nC121_=_C339 ,C121_=_C361 ,C121_=_C367 ,C121_=_C368 ,C121_=_C369 ,C121_=_C370 ,\nC121_=_C372 ,C121_=_C373 ,C121_=_C374 ,C127_=_C143 ,C127_=_C160 ,C127_=_C176 ,\nC127_=_C227 ,C127_=_C241 ,C127_=_C267 ,C127_=_C301 ,C127_=_C320 ,C127_=_C345 ,\nC127_=_C349 ,C127_=_C356 ,C127_=_C378 ,C127_=_C395 ,C127_=_C401 ,C127_=_C405 ,\nC127_=_C408 ,C127_=_C409 ,C131_=_C139 ,C131_=_C143 ,C131_=_C148 ,C131_=_C196 ,\nC131_=_C197 ,C131_=_C198 ,C131_=_C199 ,C131_=_C200 ,C131_=_C201 ,C131_=_C202 ,\nC131_=_C203 ,C131_=_C204 ,C131_=_C206 ,C131_=_C207 ,C131_=_C208 ,C131_=_C209 ,\nC131_=_C211 ,C131_=_C212 ,C131_=_C213 ,C139_=_C143 ,C139_=_C157 ,C139_=_C223 ,\nC139_=_C238 ,C139_=_C250 ,C139_=_C280 ,C139_=_C297 ,C139_=_C339 ,C139_=_C361 ,\nC139_=_C367 ,C139_=_C368 ,C139_=_C369 ,C139_=_C370 ,C139_=_C372 ,C139_=_C373 ,\nC139_=_C374 ,C143_=_C160 ,C143_=_C176 ,C143_=_C227 ,C143_=_C241 ,C143_=_C267 ,\nC143_=_C301 ,C143_=_C320 ,C143_=_C345 ,C143_=_C349 ,C143_=_C356 ,C143_=_C378 ,\nC143_=_C395 ,C143_=_C401 ,C143_=_C405 ,C143_=_C408 ,C143_=_C409 ,C148_=_C157 ,\nC148_=_C160 ,C148_=_C196 ,C148_=_C197 ,C148_=_C198 ,C148_=_C199 ,C148_=_C200 ,\nC148_=_C201 ,C148_=_C202 ,C148_=_C203 ,C148_=_C204 ,C148_=_C206 ,C148_=_C207 ,\nC148_=_C208 ,C148_=_C209 ,C148_=_C211 ,C148_=_C212 ,C148_=_C213 ,C157_=_C160 ,\nC157_=_C223 ,C157_=_C238 ,C157_=_C250 ,C157_=_C280 ,C157_=_C297 ,C157_=_C339 ,\nC157_=_C361 ,C157_=_C367 ,C157_=_C368 ,C157_=_C369 ,C157_=_C370 ,C157_=_C372 ,\nC157_=_C373 ,C157_=_C374 ,C160_=_C176 ,C160_=_C227 ,C160_=_C241 ,C160_=_C267 ,\nC160_=_C301 ,C160_=_C320 ,C160_=_C345 ,C160_=_C349 ,C160_=_C356 ,C160_=_C378 ,\nC160_=_C395 ,C160_=_C401 ,C160_=_C405 ,C160_=_C408 ,C160_=_C409 ,C176_=_C227 ,\nC176_=_C241 ,C176_=_C267 ,C176_=_C301 ,C176_=_C320 ,C176_=_C345 ,C176_=_C349 ,\nC176_=_C356 ,C176_=_C378 ,C176_=_C395 ,C176_=_C401 ,C176_=_C405 ,C176_=_C408 ,\nC176_=_C409 ,C196_=_C197 ,C196_=_C198 ,C196_=_C199 ,C196_=_C200 ,C196_=_C201</w:t>
      </w:r>
    </w:p>
    <w:p>
      <w:pPr>
        <w:pStyle w:val="PreformattedText"/>
        <w:bidi w:val="0"/>
        <w:spacing w:before="0" w:after="0"/>
        <w:jc w:val="left"/>
        <w:rPr/>
      </w:pPr>
      <w:r>
        <w:rPr/>
        <w:t xml:space="preserve"> </w:t>
      </w:r>
      <w:r>
        <w:rPr/>
        <w:t>,\nC196_=_C202 ,C196_=_C203 ,C196_=_C204 ,C196_=_C206 ,C196_=_C207 ,C196_=_C208 ,\nC196_=_C209 ,C196_=_C211 ,C196_=_C212 ,C196_=_C213 ,C196_=_C250 ,C197_=_C198 ,\nC197_=_C199 ,C197_=_C200 ,C197_=_C201 ,C197_=_C202 ,C197_=_C203 ,C197_=_C204 ,\nC197_=_C206 ,C197_=_C207 ,C197_=_C208 ,C197_=_C209 ,C197_=_C211 ,C197_=_C212 ,\nC197_=_C213 ,C197_=_C267 ,C198_=_C199 ,C198_=_C200 ,C198_=_C201 ,C198_=_C202 ,\nC198_=_C203 ,C198_=_C204 ,C198_=_C206 ,C198_=_C207 ,C198_=_C208 ,C198_=_C209 ,\nC198_=_C211 ,C198_=_C212 ,C198_=_C213 ,C198_=_C280 ,C199_=_C200 ,C199_=_C201 ,\nC199_=_C202 ,C199_=_C203 ,C199_=_C204 ,C199_=_C206 ,C199_=_C207 ,C199_=_C208 ,\nC199_=_C209 ,C199_=_C211 ,C199_=_C212 ,C199_=_C213 ,C199_=_C297 ,C199_=_C301 ,\nC200_=_C201 ,C200_=_C202 ,C200_=_C203 ,C200_=_C204 ,C200_=_C206 ,C200_=_C207 ,\nC200_=_C208 ,C200_=_C209 ,C200_=_C211 ,C200_=_C212 ,C200_=_C213 ,C200_=_C320 ,\nC201_=_C202 ,C201_=_C203 ,C201_=_C204 ,C201_=_C206 ,C201_=_C207 ,C201_=_C208 ,\nC201_=_C209 ,C201_=_C211 ,C201_=_C212 ,C201_=_C213 ,C202_=_C203 ,C202_=_C204 ,\nC202_=_C206 ,C202_=_C207 ,C202_=_C208 ,C202_=_C209 ,C202_=_C211 ,C202_=_C212 ,\nC202_=_C213 ,C202_=_C339 ,C202_=_C345 ,C203_=_C204 ,C203_=_C206 ,C203_=_C207 ,\nC203_=_C208 ,C203_=_C209 ,C203_=_C211 ,C203_=_C212 ,C203_=_C213 ,C203_=_C349 ,\nC204_=_C206 ,C204_=_C207 ,C204_=_C208 ,C204_=_C209 ,C204_=_C211 ,C204_=_C212 ,\nC204_=_C213 ,C204_=_C356 ,C206_=_C207 ,C206_=_C208 ,C206_=_C209 ,C206_=_C211 ,\nC206_=_C212 ,C206_=_C213 ,C206_=_C367 ,C206_=_C378 ,C207_=_C208 ,C207_=_C209 ,\nC207_=_C211 ,C207_=_C212 ,C207_=_C213 ,C207_=_C369 ,C207_=_C395 ,C208_=_C209 ,\nC208_=_C211 ,C208_=_C212 ,C208_=_C213 ,C208_=_C370 ,C208_=_C401 ,C209_=_C211 ,\nC209_=_C212 ,C209_=_C213 ,C209_=_C405 ,C211_=_C212 ,C211_=_C213 ,C211_=_C408 ,\nC212_=_C213 ,C212_=_C372 ,C213_=_C374 ,C223_=_C227 ,C223_=_C238 ,C223_=_C250 ,\nC223_=_C280 ,C223_=_C297 ,C223_=_C339 ,C223_=_C361 ,C223_=_C367 ,C223_=_C368 ,\nC223_=_C369 ,C223_=_C370 ,C223_=_C372 ,C223_=_C373 ,C223_=_C374 ,C227_=_C241 ,\nC227_=_C267 ,C227_=_C301 ,C227_=_C320 ,C227_=_C345 ,C227_=_C349 ,C227_=_C356 ,\nC227_=_C378 ,C227_=_C395 ,C227_=_C401 ,C227_=_C405 ,C227_=_C408 ,C227_=_C409 ,\nC238_=_C241 ,C238_=_C250 ,C238_=_C280 ,C238_=_C297 ,C238_=_C339 ,C238_=_C361 ,\nC238_=_C367 ,C238_=_C368 ,C238_=_C369 ,C238_=_C370 ,C238_=_C372 ,C238_=_C373 ,\nC238_=_C374 ,C241_=_C267 ,C241_=_C301 ,C241_=_C320 ,C241_=_C345 ,C241_=_C349 ,\nC241_=_C356 ,C241_=_C378 ,C241_=_C395 ,C241_=_C401 ,C241_=_C405 ,C241_=_C408 ,\nC241_=_C409 ,C250_=_C280 ,C250_=_C297 ,C250_=_C339 ,C250_=_C361 ,C250_=_C367 ,\nC250_=_C368 ,C250_=_C369 ,C250_=_C370 ,C250_=_C372 ,C250_=_C373 ,C250_=_C374 ,\nC267_=_C301 ,C267_=_C320 ,C267_=_C345 ,C267_=_C349 ,C267_=_C356 ,C267_=_C378 ,\nC267_=_C395 ,C267_=_C401 ,C267_=_C405 ,C267_=_C408 ,C267_=_C409 ,C280_=_C297 ,\nC280_=_C339 ,C280_=_C361 ,C280_=_C367 ,C280_=_C368 ,C280_=_C369 ,C280_=_C370 ,\nC280_=_C372 ,C280_=_C373 ,C280_=_C374 ,C297_=_C301 ,C297_=_C339 ,C297_=_C361 ,\nC297_=_C367 ,C297_=_C368 ,C297_=_C369 ,C297_=_C370 ,C297_=_C372 ,C297_=_C373 ,\nC297_=_C374 ,C301_=_C320 ,C301_=_C345 ,C301_=_C349 ,C301_=_C356 ,C301_=_C378 ,\nC301_=_C395 ,C301_=_C401 ,C301_=_C405 ,C301_=_C408 ,C301_=_C409 ,C320_=_C345 ,\nC320_=_C349 ,C320_=_C356 ,C320_=_C378 ,C320_=_C395 ,C320_=_C401 ,C320_=_C405 ,\nC320_=_C408 ,C320_=_C409 ,C339_=_C345 ,C339_=_C361 ,C339_=_C367 ,C339_=_C368 ,\nC339_=_C369 ,C339_=_C370 ,C339_=_C372 ,C339_=_C373 ,C339_=_C374 ,C345_=_C349 ,\nC345_=_C356 ,C345_=_C378 ,C345_=_C395 ,C345_=_C401 ,C345_=_C405 ,C345_=_C408 ,\nC345_=_C409 ,C349_=_C356 ,C349_=_C378 ,C349_=_C395 ,C349_=_C401 ,C349_=_C405 ,\nC349_=_C408 ,C349_=_C409 ,C356_=_C378 ,C356_=_C395 ,C356_=_C401 ,C356_=_C405 ,\nC356_=_C408 ,C356_=_C409 ,C361_=_C367 ,C361_=_C368 ,C361_=_C369 ,C361_=_C370 ,\nC361_=_C372 ,C361_=_C373 ,C361_=_C374 ,C367_=_C368 ,C367_=_C369 ,C367_=_C370 ,\nC367_=_C372 ,C367_=_C373 ,C367_=_C374 ,C367_=_C378 ,C368_=_C369 ,C368_=_C370 ,\nC368_=_C372 ,C368_=_C373 ,C368_=_C374 ,C369_=_C370 ,C369_=_C372 ,C369_=_C373 ,\nC369_=_C374 ,C369_=_C395 ,C370_=_C372 ,C370_=_C373 ,C370_=_C374 ,C370_=_C401 ,\nC372_=_C373 ,C372_=_C374 ,C373_=_C374 ,C373_=_C409 ,C378_=_C395 ,C378_=_C401 ,\nC378_=_C405 ,C378_=_C408 ,C378_=_C409 ,C395_=_C401 ,C395_=_C405 ,C395_=_C408 ,\nC395_=_C409 ,C401_=_C405 ,C401_=_C408 ,C401_=_C409 ,C405_=_C408 ,C405_=_C409 ,\nC408_=_C409 ,"];42[shape=box, label="id:42 level: 5\n24: C9 C74 C90 C102 C107 \nC137 C141 C169 C203 C255 C277 \nC295 C328 C332 C346 C347 C348 \nC349 C350 C351 C355 C393 C403 \nC404 \n149: C9_=_C102( C9 C102 ) C9_=_C137( C9 C137 ) C9_=_C169( C9 C169 ) C9_=_C203( C9 C203 ) C9_=_C277( C9 C277 ) \nC9_=_C295( C9 C295 ) C9_=_C332( C9 C332 ) C9_=_C346( C9 C346 ) C9_=_C347( C9 C347 ) C9_=_C348( C9 C348 ) C9_=_C349( C9 C349 ) \nC9_=_C350( C9 C350 ) C9_=_C351( C9 C351 ) C74_=_C90( C74 C90 ) C74_=_C107( C74 C107 ) C74_=_C141( C74 C141 ) C74_=_C255( C74 C255 ) \nC74_=_C328( C74 C328 ) C74_=_C348( C74 C348 ) C74_=_C355( C74 C355 ) C74_=_C393( C74 C393 ) C74_=_C403( C74 C403 ) C74_=_C404( C74 C404 ) \nC90_=_C107( C90 C107 ) C90_=_C141( C90 C141 ) C90_=_C255( C90 C255 ) C90_=_C328( C90 C328 ) C90_=_C348( C90 C348 ) C90_=_C355( C90 C355 ) \nC90_=_C393( C90 C393 ) C90_=_C403( C90 C403 ) C90_=_C404( C90 C404 ) C102_=_C107( C102 C107 ) C102_=_C137( C102 C137 ) C102_=_C169( C102 C169 ) \nC102_=_C203( C102 C203 ) C102_=_C277( C102 C277 ) C102_=_C295( C102 C295 ) C102_=_C332( C102 C332 ) C102_=_C346( C102 C346 ) C102_=_C347( C102 C347 ) \nC102_=_C348( C102 C348 ) C102_=_C349( C102 C349 ) C102_=_C350( C102 C350 ) C102_=_C351( C102 C351 ) C107_=_C141( C107 C141 ) C107_=_C255( C107 C255 ) \nC107_=_C328( C107 C328 ) C107_=_C348( C107 C348 ) C107_=_C355( C107 C355 ) C107_=_C393( C107 C393 ) C107_=_C403( C107 C403 ) C107_=_C404( C107 C404 ) \nC137_=_C141( C137 C141 ) C137_=_C169( C137 C169 ) C137_=_C203( C137 C203 ) C137_=_C277( C137 C277 ) C137_=_C295( C137 C295 ) C137_=_C332( C137 C332 ) \nC137_=_C346( C137 C346 ) C137_=_C347( C137 C347 ) C137_=_C348( C137 C348 ) C137_=_C349( C137 C349 ) C137_=_C350( C137 C350 ) C137_=_C351( C137 C351 ) \nC141_=_C255( C141 C255 ) C141_=_C328( C141 C328 ) C141_=_C348( C141 C348 ) C141_=_C355( C141 C355 ) C141_=_C393( C141 C393 ) C141_=_C403( C141 C403 ) \nC141_=_C404( C141 C404 ) C169_=_C203( C169 C203 ) C169_=_C277( C169 C277 ) C169_=_C295( C169 C295 ) C169_=_C332( C169 C332 ) C169_=_C346( C169 C346 ) \nC169_=_C347( C169 C347 ) C169_=_C348( C169 C348 ) C169_=_C349( C169 C349 ) C169_=_C350( C169 C350 ) C169_=_C351( C169 C351 ) C203_=_C277( C203 C277 ) \nC203_=_C295( C203 C295 ) C203_=_C332( C203 C332 ) C203_=_C346( C203 C346 ) C203_=_C347( C203 C347 ) C203_=_C348( C203 C348 ) C203_=_C349( C203 C349 ) \nC203_=_C350( C203 C350 ) C203_=_C351( C203 C351 ) C255_=_C328( C255 C328 ) C255_=_C348( C255 C348 ) C255_=_C355( C255 C355 ) C255_=_C393( C255 C393 ) \nC255_=_C403( C255 C403 ) C255_=_C404( C255 C404 ) C277_=_C295( C277 C295 ) C277_=_C332( C277 C332 ) C277_=_C346( C277 C346 ) C277_=_C347( C277 C347 ) \nC277_=_C348( C277 C348 ) C277_=_C349( C277 C349 ) C277_=_C350( C277 C350 ) C277_=_C351( C277 C351 ) C295_=_C332( C295 C332 ) C295_=_C346( C295 C346 ) \nC295_=_C347( C295 C347 ) C295_=_C348( C295 C348 ) C295_=_C349( C295 C349 ) C295_=_C350( C295 C350 ) C295_=_C351( C295 C351 ) C328_=_C348( C328 C348 ) \nC328_=_C355( C328 C355 ) C328_=_C393( C328 C393 ) C328_=_C403( C328 C403 ) C328_=_C404( C328 C404 ) C332_=_C346( C332 C346 ) C332_=_C347( C332 C347 ) \nC332_=_C348( C332 C348 ) C332_=_C349( C332 C349 ) C332_=_C350( C332 C350 ) C332_=_C351( C332 C351 ) C346_=_C347( C346 C347 ) C346_=_C348( C346 C348 ) \nC346_=_C349( C346 C349 ) C346_=_C350( C346 C350 ) C346_=_C351( C346 C351 ) C346_=_C355( C346 C355 ) C347_=_C348( C347 C348 ) C347_=_C349( C347 C349 ) \nC347_=_C350( C347 C350 ) C347_=_C351( C347 C351 ) C348_=_C349( C348 C349 ) C348_=_C350( C348 C350 ) C348_=_C351( C348 C351 ) C348_=_C355( C348 C355 ) \nC348_=_C393( C348 C393 ) C348_=_C403( C348 C403 ) C348_=_C404( C348 C404 ) C349_=_C350( C349 C350 ) C349_=_C351( C349 C351 ) C350_=_C351( C350 C351 ) \nC355_=_C393( C355 C393 ) C355_=_C403( C355 C403 ) C355_=_C404( C355 C404 ) C393_=_C403( C393 C403 ) C393_=_C404( C393 C404 ) C403_=_C404( C403 C404 ) "];35-&gt;42[label="23: C9 C74 C90 C102 C107 \nC137 C141 C169 C203 C255 C277 \nC295 C328 C332 C346 C347 C349 \nC350 C351 C355 C393 C403 C404 \n126: C9_=_C102 ,C9_=_C137 ,C9_=_C169 ,C9_=_C203 ,C9_=_C277 ,\nC9_=_C295 ,C9_=_C332 ,C9_=_C346 ,C9_=_C347 ,C9_=_C349 ,C9_=_C350 ,\nC9_=_C351 ,C74_=_C90 ,C74_=_C107 ,C74_=_C141 ,C74_=_C255 ,C74_=_C328 ,\nC74_=_C355 ,C74_=_C393 ,C74_=_C403 ,C74_=_C404 ,C90_=_C107 ,C90_=_C141 ,\nC90_=_C255 ,C90_=_C328 ,C90_=_C355 ,C90_=_C393 ,C90_=_C403 ,C90_=_C404 ,\nC102_=_C107 ,C102_=_C137 ,C102_=_C169 ,C102_=_C203 ,C102_=_C277 ,C102_=_C295 ,\nC102_=_C332 ,C102_=_C346 ,C102_=_C347 ,C102_=_C349 ,C102_=_C350 ,C102_=_C351 ,\nC107_=_C141 ,C107_=_C255 ,C107_=_C328 ,C107_=_C355 ,C107_=_C393 ,C107_=_C403 ,\nC107_=_C404 ,C137_=_C141 ,C137_=_C169 ,C137_=_C203 ,C137_=_C277 ,C137_=_C295 ,\nC137_=_C332 ,C137_=_C346 ,C137_=_C347 ,C137_=_C349 ,C137_=_C350 ,C137_=_C351 ,\nC141_=_C255 ,C141_=_C328 ,C141_=_C355 ,C141_=_C393 ,C141_=_C403 ,C141_=_C404 ,\nC169_=_C203 ,C169_=_C277 ,C169_=_C295 ,C169_=_C332 ,C169_=_C346 ,C169_=_C347 ,\nC169_=_C349 ,C169_=_C350 ,C169_=_C351 ,C203_=_C277 ,C203_=_C295 ,C203_=_C332 ,\nC203_=_C346 ,C203_=_C347 ,C203_=_C349 ,C203_=_C350 ,C203_=_C351 ,C255_=_C328 ,\nC255_=_C355 ,C255_=_C393 ,C255_=_C403 ,C255_=_C404 ,C277_=_C295 ,C277_=_C332 ,\nC277_=_C346 ,C277_=_C347 ,C277_=_C349 ,C277_=_C350 ,C277_=_C351 ,C295_=_C332 ,\nC295_=_C346 ,C295_=_C347 ,C295_=_C349 ,C295_=_C350 ,C295_=_C351 ,C328_=_C355 ,\nC328_=_C393 ,C328_=_C403 ,C328_=_C404 ,C332_=_C346 ,C332_=_C347 ,C332_=_C349 ,\nC332_=_C350 ,C332_=_C351 ,C346_=_C347 ,C346_=_C349 ,C346_=_C350 ,C346_=_C351 ,\nC346_=_C355 ,C347_=_C349 ,C347_=_C350 ,C347_=_C351 ,C349_=_C350 ,C349_=_C351 ,\nC350_=_C351 ,C355_=_C393</w:t>
      </w:r>
    </w:p>
    <w:p>
      <w:pPr>
        <w:pStyle w:val="PreformattedText"/>
        <w:bidi w:val="0"/>
        <w:spacing w:before="0" w:after="0"/>
        <w:jc w:val="left"/>
        <w:rPr/>
      </w:pPr>
      <w:r>
        <w:rPr/>
        <w:t xml:space="preserve"> </w:t>
      </w:r>
      <w:r>
        <w:rPr/>
        <w:t>,C355_=_C403 ,C355_=_C404 ,C393_=_C403 ,C393_=_C404 ,\nC403_=_C404 ,"];43[shape=box, label="id:43 level: 5\n30: C42 C53 C69 C85 C109 \nC178 C201 C212 C221 C242 C256 \nC260 C275 C286 C293 C313 C332 \nC333 C334 C335 C336 C337 C357 \nC365 C372 C380 C386 C391 C396 \nC411 \n235: C42_=_C53( C42 C53 ) C42_=_C109( C42 C109 ) C42_=_C178( C42 C178 ) C42_=_C212( C42 C212 ) C42_=_C242( C42 C242 ) \nC42_=_C256( C42 C256 ) C42_=_C286( C42 C286 ) C42_=_C313( C42 C313 ) C42_=_C336( C42 C336 ) C42_=_C357( C42 C357 ) C42_=_C365( C42 C365 ) \nC42_=_C372( C42 C372 ) C42_=_C380( C42 C380 ) C42_=_C386( C42 C386 ) C42_=_C391( C42 C391 ) C42_=_C396( C42 C396 ) C42_=_C411( C42 C411 ) \nC53_=_C109( C53 C109 ) C53_=_C178( C53 C178 ) C53_=_C212( C53 C212 ) C53_=_C242( C53 C242 ) C53_=_C256( C53 C256 ) C53_=_C286( C53 C286 ) \nC53_=_C313( C53 C313 ) C53_=_C336( C53 C336 ) C53_=_C357( C53 C357 ) C53_=_C365( C53 C365 ) C53_=_C372( C53 C372 ) C53_=_C380( C53 C380 ) \nC53_=_C386( C53 C386 ) C53_=_C391( C53 C391 ) C53_=_C396( C53 C396 ) C53_=_C411( C53 C411 ) C69_=_C85( C69 C85 ) C69_=_C201( C69 C201 ) \nC69_=_C221( C69 C221 ) C69_=_C260( C69 C260 ) C69_=_C275( C69 C275 ) C69_=_C293( C69 C293 ) C69_=_C332( C69 C332 ) C69_=_C333( C69 C333 ) \nC69_=_C334( C69 C334 ) C69_=_C335( C69 C335 ) C69_=_C336( C69 C336 ) C69_=_C337( C69 C337 ) C85_=_C201( C85 C201 ) C85_=_C221( C85 C221 ) \nC85_=_C260( C85 C260 ) C85_=_C275( C85 C275 ) C85_=_C293( C85 C293 ) C85_=_C332( C85 C332 ) C85_=_C333( C85 C333 ) C85_=_C334( C85 C334 ) \nC85_=_C335( C85 C335 ) C85_=_C336( C85 C336 ) C85_=_C337( C85 C337 ) C109_=_C178( C109 C178 ) C109_=_C212( C109 C212 ) C109_=_C242( C109 C242 ) \nC109_=_C256( C109 C256 ) C109_=_C286( C109 C286 ) C109_=_C313( C109 C313 ) C109_=_C336( C109 C336 ) C109_=_C357( C109 C357 ) C109_=_C365( C109 C365 ) \nC109_=_C372( C109 C372 ) C109_=_C380( C109 C380 ) C109_=_C386( C109 C386 ) C109_=_C391( C109 C391 ) C109_=_C396( C109 C396 ) C109_=_C411( C109 C411 ) \nC178_=_C212( C178 C212 ) C178_=_C242( C178 C242 ) C178_=_C256( C178 C256 ) C178_=_C286( C178 C286 ) C178_=_C313( C178 C313 ) C178_=_C336( C178 C336 ) \nC178_=_C357( C178 C357 ) C178_=_C365( C178 C365 ) C178_=_C372( C178 C372 ) C178_=_C380( C178 C380 ) C178_=_C386( C178 C386 ) C178_=_C391( C178 C391 ) \nC178_=_C396( C178 C396 ) C178_=_C411( C178 C411 ) C201_=_C212( C201 C212 ) C201_=_C221( C201 C221 ) C201_=_C260( C201 C260 ) C201_=_C275( C201 C275 ) \nC201_=_C293( C201 C293 ) C201_=_C332( C201 C332 ) C201_=_C333( C201 C333 ) C201_=_C334( C201 C334 ) C201_=_C335( C201 C335 ) C201_=_C336( C201 C336 ) \nC201_=_C337( C201 C337 ) C212_=_C242( C212 C242 ) C212_=_C256( C212 C256 ) C212_=_C286( C212 C286 ) C212_=_C313( C212 C313 ) C212_=_C336( C212 C336 ) \nC212_=_C357( C212 C357 ) C212_=_C365( C212 C365 ) C212_=_C372( C212 C372 ) C212_=_C380( C212 C380 ) C212_=_C386( C212 C386 ) C212_=_C391( C212 C391 ) \nC212_=_C396( C212 C396 ) C212_=_C411( C212 C411 ) C221_=_C260( C221 C260 ) C221_=_C275( C221 C275 ) C221_=_C293( C221 C293 ) C221_=_C332( C221 C332 ) \nC221_=_C333( C221 C333 ) C221_=_C334( C221 C334 ) C221_=_C335( C221 C335 ) C221_=_C336( C221 C336 ) C221_=_C337( C221 C337 ) C242_=_C256( C242 C256 ) \nC242_=_C286( C242 C286 ) C242_=_C313( C242 C313 ) C242_=_C336( C242 C336 ) C242_=_C357( C242 C357 ) C242_=_C365( C242 C365 ) C242_=_C372( C242 C372 ) \nC242_=_C380( C242 C380 ) C242_=_C386( C242 C386 ) C242_=_C391( C242 C391 ) C242_=_C396( C242 C396 ) C242_=_C411( C242 C411 ) C256_=_C286( C256 C286 ) \nC256_=_C313( C256 C313 ) C256_=_C336( C256 C336 ) C256_=_C357( C256 C357 ) C256_=_C365( C256 C365 ) C256_=_C372( C256 C372 ) C256_=_C380( C256 C380 ) \nC256_=_C386( C256 C386 ) C256_=_C391( C256 C391 ) C256_=_C396( C256 C396 ) C256_=_C411( C256 C411 ) C260_=_C275( C260 C275 ) C260_=_C293( C260 C293 ) \nC260_=_C332( C260 C332 ) C260_=_C333( C260 C333 ) C260_=_C334( C260 C334 ) C260_=_C335( C260 C335 ) C260_=_C336( C260 C336 ) C260_=_C337( C260 C337 ) \nC275_=_C286( C275 C286 ) C275_=_C293( C275 C293 ) C275_=_C332( C275 C332 ) C275_=_C333( C275 C333 ) C275_=_C334( C275 C334 ) C275_=_C335( C275 C335 ) \nC275_=_C336( C275 C336 ) C275_=_C337( C275 C337 ) C286_=_C313( C286 C313 ) C286_=_C336( C286 C336 ) C286_=_C357( C286 C357 ) C286_=_C365( C286 C365 ) \nC286_=_C372( C286 C372 ) C286_=_C380( C286 C380 ) C286_=_C386( C286 C386 ) C286_=_C391( C286 C391 ) C286_=_C396( C286 C396 ) C286_=_C411( C286 C411 ) \nC293_=_C332( C293 C332 ) C293_=_C333( C293 C333 ) C293_=_C334( C293 C334 ) C293_=_C335( C293 C335 ) C293_=_C336( C293 C336 ) C293_=_C337( C293 C337 ) \nC313_=_C336( C313 C336 ) C313_=_C357( C313 C357 ) C313_=_C365( C313 C365 ) C313_=_C372( C313 C372 ) C313_=_C380( C313 C380 ) C313_=_C386( C313 C386 ) \nC313_=_C391( C313 C391 ) C313_=_C396( C313 C396 ) C313_=_C411( C313 C411 ) C332_=_C333( C332 C333 ) C332_=_C334( C332 C334 ) C332_=_C335( C332 C335 ) \nC332_=_C336( C332 C336 ) C332_=_C337( C332 C337 ) C333_=_C334( C333 C334 ) C333_=_C335( C333 C335 ) C333_=_C336( C333 C336 ) C333_=_C337( C333 C337 ) \nC333_=_C391( C333 C391 ) C334_=_C335( C334 C335 ) C334_=_C336( C334 C336 ) C334_=_C337( C334 C337 ) C334_=_C396( C334 C396 ) C335_=_C336( C335 C336 ) \nC335_=_C337( C335 C337 ) C336_=_C337( C336 C337 ) C336_=_C357( C336 C357 ) C336_=_C365( C336 C365 ) C336_=_C372( C336 C372 ) C336_=_C380( C336 C380 ) \nC336_=_C386( C336 C386 ) C336_=_C391( C336 C391 ) C336_=_C396( C336 C396 ) C336_=_C411( C336 C411 ) C357_=_C365( C357 C365 ) C357_=_C372( C357 C372 ) \nC357_=_C380( C357 C380 ) C357_=_C386( C357 C386 ) C357_=_C391( C357 C391 ) C357_=_C396( C357 C396 ) C357_=_C411( C357 C411 ) C365_=_C372( C365 C372 ) \nC365_=_C380( C365 C380 ) C365_=_C386( C365 C386 ) C365_=_C391( C365 C391 ) C365_=_C396( C365 C396 ) C365_=_C411( C365 C411 ) C372_=_C380( C372 C380 ) \nC372_=_C386( C372 C386 ) C372_=_C391( C372 C391 ) C372_=_C396( C372 C396 ) C372_=_C411( C372 C411 ) C380_=_C386( C380 C386 ) C380_=_C391( C380 C391 ) \nC380_=_C396( C380 C396 ) C380_=_C411( C380 C411 ) C386_=_C391( C386 C391 ) C386_=_C396( C386 C396 ) C386_=_C411( C386 C411 ) C391_=_C396( C391 C396 ) \nC391_=_C411( C391 C411 ) C396_=_C411( C396 C411 ) "];38-&gt;43[label="29: C42 C53 C69 C85 C109 \nC178 C201 C212 C221 C242 C256 \nC260 C275 C286 C293 C313 C332 \nC333 C334 C335 C337 C357 C365 \nC372 C380 C386 C391 C396 C411 \n206: C42_=_C53 ,C42_=_C109 ,C42_=_C178 ,C42_=_C212 ,C42_=_C242 ,\nC42_=_C256 ,C42_=_C286 ,C42_=_C313 ,C42_=_C357 ,C42_=_C365 ,C42_=_C372 ,\nC42_=_C380 ,C42_=_C386 ,C42_=_C391 ,C42_=_C396 ,C42_=_C411 ,C53_=_C109 ,\nC53_=_C178 ,C53_=_C212 ,C53_=_C242 ,C53_=_C256 ,C53_=_C286 ,C53_=_C313 ,\nC53_=_C357 ,C53_=_C365 ,C53_=_C372 ,C53_=_C380 ,C53_=_C386 ,C53_=_C391 ,\nC53_=_C396 ,C53_=_C411 ,C69_=_C85 ,C69_=_C201 ,C69_=_C221 ,C69_=_C260 ,\nC69_=_C275 ,C69_=_C293 ,C69_=_C332 ,C69_=_C333 ,C69_=_C334 ,C69_=_C335 ,\nC69_=_C337 ,C85_=_C201 ,C85_=_C221 ,C85_=_C260 ,C85_=_C275 ,C85_=_C293 ,\nC85_=_C332 ,C85_=_C333 ,C85_=_C334 ,C85_=_C335 ,C85_=_C337 ,C109_=_C178 ,\nC109_=_C212 ,C109_=_C242 ,C109_=_C256 ,C109_=_C286 ,C109_=_C313 ,C109_=_C357 ,\nC109_=_C365 ,C109_=_C372 ,C109_=_C380 ,C109_=_C386 ,C109_=_C391 ,C109_=_C396 ,\nC109_=_C411 ,C178_=_C212 ,C178_=_C242 ,C178_=_C256 ,C178_=_C286 ,C178_=_C313 ,\nC178_=_C357 ,C178_=_C365 ,C178_=_C372 ,C178_=_C380 ,C178_=_C386 ,C178_=_C391 ,\nC178_=_C396 ,C178_=_C411 ,C201_=_C212 ,C201_=_C221 ,C201_=_C260 ,C201_=_C275 ,\nC201_=_C293 ,C201_=_C332 ,C201_=_C333 ,C201_=_C334 ,C201_=_C335 ,C201_=_C337 ,\nC212_=_C242 ,C212_=_C256 ,C212_=_C286 ,C212_=_C313 ,C212_=_C357 ,C212_=_C365 ,\nC212_=_C372 ,C212_=_C380 ,C212_=_C386 ,C212_=_C391 ,C212_=_C396 ,C212_=_C411 ,\nC221_=_C260 ,C221_=_C275 ,C221_=_C293 ,C221_=_C332 ,C221_=_C333 ,C221_=_C334 ,\nC221_=_C335 ,C221_=_C337 ,C242_=_C256 ,C242_=_C286 ,C242_=_C313 ,C242_=_C357 ,\nC242_=_C365 ,C242_=_C372 ,C242_=_C380 ,C242_=_C386 ,C242_=_C391 ,C242_=_C396 ,\nC242_=_C411 ,C256_=_C286 ,C256_=_C313 ,C256_=_C357 ,C256_=_C365 ,C256_=_C372 ,\nC256_=_C380 ,C256_=_C386 ,C256_=_C391 ,C256_=_C396 ,C256_=_C411 ,C260_=_C275 ,\nC260_=_C293 ,C260_=_C332 ,C260_=_C333 ,C260_=_C334 ,C260_=_C335 ,C260_=_C337 ,\nC275_=_C286 ,C275_=_C293 ,C275_=_C332 ,C275_=_C333 ,C275_=_C334 ,C275_=_C335 ,\nC275_=_C337 ,C286_=_C313 ,C286_=_C357 ,C286_=_C365 ,C286_=_C372 ,C286_=_C380 ,\nC286_=_C386 ,C286_=_C391 ,C286_=_C396 ,C286_=_C411 ,C293_=_C332 ,C293_=_C333 ,\nC293_=_C334 ,C293_=_C335 ,C293_=_C337 ,C313_=_C357 ,C313_=_C365 ,C313_=_C372 ,\nC313_=_C380 ,C313_=_C386 ,C313_=_C391 ,C313_=_C396 ,C313_=_C411 ,C332_=_C333 ,\nC332_=_C334 ,C332_=_C335 ,C332_=_C337 ,C333_=_C334 ,C333_=_C335 ,C333_=_C337 ,\nC333_=_C391 ,C334_=_C335 ,C334_=_C337 ,C334_=_C396 ,C335_=_C337 ,C357_=_C365 ,\nC357_=_C372 ,C357_=_C380 ,C357_=_C386 ,C357_=_C391 ,C357_=_C396 ,C357_=_C411 ,\nC365_=_C372 ,C365_=_C380 ,C365_=_C386 ,C365_=_C391 ,C365_=_C396 ,C365_=_C411 ,\nC372_=_C380 ,C372_=_C386 ,C372_=_C391 ,C372_=_C396 ,C372_=_C411 ,C380_=_C386 ,\nC380_=_C391 ,C380_=_C396 ,C380_=_C411 ,C386_=_C391 ,C386_=_C396 ,C386_=_C411 ,\nC391_=_C396 ,C391_=_C411 ,C396_=_C411 ,"];44[shape=box, label="id:44 level: 5\n36: C25 C64 C81 C128 C146 \nC147 C148 C149 C150 C151 C152 \nC153 C154 C155 C156 C157 C158 \nC159 C160 C161 C164 C180 C196 \nC215 C246 C247 C248 C249 C250 \nC251 C252 C253 C254 C255 C256 \nC257 \n333: C25_=_C128( C25 C128 ) C25_=_C146( C25 C146 ) C25_=_C147( C25 C147 ) C25_=_C148( C25 C148 ) C25_=_C149( C25 C149 ) \nC25_=_C150( C25 C150 ) C25_=_C151( C25 C151 ) C25_=_C152( C25 C152 ) C25_=_C153( C25 C153 ) C25_=_C154( C25 C154 ) C25_=_C155( C25 C155 ) \nC25_=_C156( C25 C156 ) C25_=_C157( C25 C157 ) C25_=_C158( C25 C158 ) C25_=_C159( C25 C159 ) C25_=_C160( C25 C160 ) C25_=_C161( C25 C161 ) \nC64_=_C81( C64 C81 ) C64_=_C151( C64 C151 ) C64_=_C164( C64 C164 ) C64_=_C180( C64 C180 ) C64_=_C196( C64 C196 ) C64_=_C215( C64 C215 ) \nC64_=_C246( C64 C246 ) C64_=_C247( C64 C247 ) C64_=_C248( C64 C248 ) C64_=_C249( C64 C249 ) C64_=_C250( C64 C250 ) C64_=_C251( C64 C251 ) \nC64_=_C252(</w:t>
      </w:r>
    </w:p>
    <w:p>
      <w:pPr>
        <w:pStyle w:val="PreformattedText"/>
        <w:bidi w:val="0"/>
        <w:spacing w:before="0" w:after="0"/>
        <w:jc w:val="left"/>
        <w:rPr/>
      </w:pPr>
      <w:r>
        <w:rPr/>
        <w:t xml:space="preserve"> </w:t>
      </w:r>
      <w:r>
        <w:rPr/>
        <w:t>C64 C252 ) C64_=_C253( C64 C253 ) C64_=_C254( C64 C254 ) C64_=_C255( C64 C255 ) C64_=_C256( C64 C256 ) C64_=_C257( C64 C257 ) \nC81_=_C151( C81 C151 ) C81_=_C164( C81 C164 ) C81_=_C180( C81 C180 ) C81_=_C196( C81 C196 ) C81_=_C215( C81 C215 ) C81_=_C246( C81 C246 ) \nC81_=_C247( C81 C247 ) C81_=_C248( C81 C248 ) C81_=_C249( C81 C249 ) C81_=_C250( C81 C250 ) C81_=_C251( C81 C251 ) C81_=_C252( C81 C252 ) \nC81_=_C253( C81 C253 ) C81_=_C254( C81 C254 ) C81_=_C255( C81 C255 ) C81_=_C256( C81 C256 ) C81_=_C257( C81 C257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4( C146 C164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80( C147 C180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96( C148 C196 ) \nC149_=_C150( C149 C150 ) C149_=_C151( C149 C151 ) C149_=_C152( C149 C152 ) C149_=_C153( C149 C153 ) C149_=_C154( C149 C154 ) C149_=_C155( C149 C155 ) \nC149_=_C156( C149 C156 ) C149_=_C157( C149 C157 ) C149_=_C158( C149 C158 ) C149_=_C159( C149 C159 ) C149_=_C160( C149 C160 ) C149_=_C161( C149 C161 ) \nC149_=_C215( C149 C215 ) C150_=_C151( C150 C151 ) C150_=_C152( C150 C152 ) C150_=_C153( C150 C153 ) C150_=_C154( C150 C154 ) C150_=_C155( C150 C155 ) \nC150_=_C156( C150 C156 ) C150_=_C157( C150 C157 ) C150_=_C158( C150 C158 ) C150_=_C159( C150 C159 ) C150_=_C160( C150 C160 ) C150_=_C161( C150 C161 ) \nC151_=_C152( C151 C152 ) C151_=_C153( C151 C153 ) C151_=_C154( C151 C154 ) C151_=_C155( C151 C155 ) C151_=_C156( C151 C156 ) C151_=_C157( C151 C157 ) \nC151_=_C158( C151 C158 ) C151_=_C159( C151 C159 ) C151_=_C160( C151 C160 ) C151_=_C161( C151 C161 ) C151_=_C164( C151 C164 ) C151_=_C180( C151 C180 ) \nC151_=_C196( C151 C196 ) C151_=_C215( C151 C215 ) C151_=_C246( C151 C246 ) C151_=_C247( C151 C247 ) C151_=_C248( C151 C248 ) C151_=_C249( C151 C249 ) \nC151_=_C250( C151 C250 ) C151_=_C251( C151 C251 ) C151_=_C252( C151 C252 ) C151_=_C253( C151 C253 ) C151_=_C254( C151 C254 ) C151_=_C255( C151 C255 ) \nC151_=_C256( C151 C256 ) C151_=_C257( C151 C257 ) C152_=_C153( C152 C153 ) C152_=_C154( C152 C154 ) C152_=_C155( C152 C155 ) C152_=_C156( C152 C156 ) \nC152_=_C157( C152 C157 ) C152_=_C158( C152 C158 ) C152_=_C159( C152 C159 ) C152_=_C160( C152 C160 ) C152_=_C161( C152 C161 ) C152_=_C247( C152 C247 ) \nC153_=_C154( C153 C154 ) C153_=_C155( C153 C155 ) C153_=_C156( C153 C156 ) C153_=_C157( C153 C157 ) C153_=_C158( C153 C158 ) C153_=_C159( C153 C159 ) \nC153_=_C160( C153 C160 ) C153_=_C161( C153 C161 ) C154_=_C155( C154 C155 ) C154_=_C156( C154 C156 ) C154_=_C157( C154 C157 ) C154_=_C158( C154 C158 ) \nC154_=_C159( C154 C159 ) C154_=_C160( C154 C160 ) C154_=_C161( C154 C161 ) C155_=_C156( C155 C156 ) C155_=_C157( C155 C157 ) C155_=_C158( C155 C158 ) \nC155_=_C159( C155 C159 ) C155_=_C160( C155 C160 ) C155_=_C161( C155 C161 ) C155_=_C248( C155 C248 ) C156_=_C157( C156 C157 ) C156_=_C158( C156 C158 ) \nC156_=_C159( C156 C159 ) C156_=_C160( C156 C160 ) C156_=_C161( C156 C161 ) C156_=_C249( C156 C249 ) C157_=_C158( C157 C158 ) C157_=_C159( C157 C159 ) \nC157_=_C160( C157 C160 ) C157_=_C161( C157 C161 ) C157_=_C250( C157 C250 ) C158_=_C159( C158 C159 ) C158_=_C160( C158 C160 ) C158_=_C161( C158 C161 ) \nC158_=_C254( C158 C254 ) C159_=_C160( C159 C160 ) C159_=_C161( C159 C161 ) C160_=_C161( C160 C161 ) C164_=_C180( C164 C180 ) C164_=_C196( C164 C196 ) \nC164_=_C215( C164 C215 ) C164_=_C246( C164 C246 ) C164_=_C247( C164 C247 ) C164_=_C248( C164 C248 ) C164_=_C249( C164 C249 ) C164_=_C250( C164 C250 ) \nC164_=_C251( C164 C251 ) C164_=_C252( C164 C252 ) C164_=_C253( C164 C253 ) C164_=_C254( C164 C254 ) C164_=_C255( C164 C255 ) C164_=_C256( C164 C256 ) \nC164_=_C257( C164 C257 ) C180_=_C196( C180 C196 ) C180_=_C215( C180 C215 ) C180_=_C246( C180 C246 ) C180_=_C247( C180 C247 ) C180_=_C248( C180 C248 ) \nC180_=_C249( C180 C249 ) C180_=_C250( C180 C250 ) C180_=_C251( C180 C251 ) C180_=_C252( C180 C252 ) C180_=_C253( C180 C253 ) C180_=_C254( C180 C254 ) \nC180_=_C255( C180 C255 ) C180_=_C256( C180 C256 ) C180_=_C257( C180 C257 ) C196_=_C215( C196 C215 ) C196_=_C246( C196 C246 ) C196_=_C247( C196 C247 ) \nC196_=_C248( C196 C248 ) C196_=_C249( C196 C249 ) C196_=_C250( C196 C250 ) C196_=_C251( C196 C251 ) C196_=_C252( C196 C252 ) C196_=_C253( C196 C253 ) \nC196_=_C254( C196 C254 ) C196_=_C255( C196 C255 ) C196_=_C256( C196 C256 ) C196_=_C257( C196 C257 ) C215_=_C246( C215 C246 ) C215_=_C247( C215 C247 ) \nC215_=_C248( C215 C248 ) C215_=_C249( C215 C249 ) C215_=_C250( C215 C250 ) C215_=_C251( C215 C251 ) C215_=_C252( C215 C252 ) C215_=_C253( C215 C253 ) \nC215_=_C254( C215 C254 ) C215_=_C255( C215 C255 ) C215_=_C256( C215 C256 ) C215_=_C257( C215 C257 ) C246_=_C247( C246 C247 ) C246_=_C248( C246 C248 ) \nC246_=_C249( C246 C249 ) C246_=_C250( C246 C250 ) C246_=_C251( C246 C251 ) C246_=_C252( C246 C252 ) C246_=_C253( C246 C253 ) C246_=_C254( C246 C254 ) \nC246_=_C255( C246 C255 ) C246_=_C256( C246 C256 ) C246_=_C257( C246 C257 ) C247_=_C248( C247 C248 ) C247_=_C249( C247 C249 ) C247_=_C250( C247 C250 ) \nC247_=_C251( C247 C251 ) C247_=_C252( C247 C252 ) C247_=_C253( C247 C253 ) C247_=_C254( C247 C254 ) C247_=_C255( C247 C255 ) C247_=_C256( C247 C256 ) \nC247_=_C257( C247 C257 ) C248_=_C249( C248 C249 ) C248_=_C250( C248 C250 ) C248_=_C251( C248 C251 ) C248_=_C252( C248 C252 ) C248_=_C253( C248 C253 ) \nC248_=_C254( C248 C254 ) C248_=_C255( C248 C255 ) C248_=_C256( C248 C256 ) C248_=_C257( C248 C257 ) C249_=_C250( C249 C250 ) C249_=_C251( C249 C251 ) \nC249_=_C252( C249 C252 ) C249_=_C253( C249 C253 ) C249_=_C254( C249 C254 ) C249_=_C255( C249 C255 ) C249_=_C256( C249 C256 ) C249_=_C257( C249 C257 ) \nC250_=_C251( C250 C251 ) C250_=_C252( C250 C252 ) C250_=_C253( C250 C253 ) C250_=_C254( C250 C254 ) C250_=_C255( C250 C255 ) C250_=_C256( C250 C256 ) \nC250_=_C257( C250 C257 ) C251_=_C252( C251 C252 ) C251_=_C253( C251 C253 ) C251_=_C254( C251 C254 ) C251_=_C255( C251 C255 ) C251_=_C256( C251 C256 ) \nC251_=_C257( C251 C257 ) C252_=_C253( C252 C253 ) C252_=_C254( C252 C254 ) C252_=_C255( C252 C255 ) C252_=_C256( C252 C256 ) C252_=_C257( C252 C257 ) \nC253_=_C254( C253 C254 ) C253_=_C255( C253 C255 ) C253_=_C256( C253 C256 ) C253_=_C257( C253 C257 ) C254_=_C255( C254 C255 ) C254_=_C256( C254 C256 ) \nC254_=_C257( C254 C257 ) C255_=_C256( C255 C256 ) C255_=_C257( C255 C257 ) C256_=_C257( C256 C257 ) "];39-&gt;44[label="35: C25 C64 C81 C128 C146 \nC147 C148 C149 C150 C152 C153 \nC154 C155 C156 C157 C158 C159 \nC160 C161 C164 C180 C196 C215 \nC246 C247 C248 C249 C250 C251 \nC252 C253 C254 C255 C256 C257 \n298: C25_=_C128 ,C25_=_C146 ,C25_=_C147 ,C25_=_C148 ,C25_=_C149 ,\nC25_=_C150 ,C25_=_C152 ,C25_=_C153 ,C25_=_C154 ,C25_=_C155 ,C25_=_C156 ,\nC25_=_C157 ,C25_=_C158 ,C25_=_C159 ,C25_=_C160 ,C25_=_C161 ,C64_=_C81 ,\nC64_=_C164 ,C64_=_C180 ,C64_=_C196 ,C64_=_C215 ,C64_=_C246 ,C64_=_C247 ,\nC64_=_C248 ,C64_=_C249 ,C64_=_C250 ,C64_=_C251 ,C64_=_C252 ,C64_=_C253 ,\nC64_=_C254 ,C64_=_C255 ,C64_=_C256 ,C64_=_C257 ,C81_=_C164 ,C81_=_C180 ,\nC81_=_C196 ,C81_=_C215 ,C81_=_C246 ,C81_=_C247 ,C81_=_C248 ,C81_=_C249 ,\nC81_=_C250 ,C81_=_C251 ,C81_=_C252 ,C81_=_C253 ,C81_=_C254 ,C81_=_C255 ,\nC81_=_C256 ,C81_=_C257 ,C128_=_C146 ,C128_=_C147 ,C128_=_C148 ,C128_=_C149 ,\nC128_=_C150 ,C128_=_C152 ,C128_=_C153 ,C128_=_C154 ,C128_=_C155 ,C128_=_C156 ,\nC128_=_C157 ,C128_=_C158 ,C128_=_C159 ,C128_=_C160 ,C128_=_C161 ,C146_=_C147 ,\nC146_=_C148 ,C146_=_C149 ,C146_=_C150 ,C146_=_C152 ,C146_=_C153 ,C146_=_C154 ,\nC146_=_C155 ,C146_=_C156 ,C146_=_C157 ,C146_=_C158 ,C146_=_C159 ,C146_=_C160 ,\nC146_=_C161 ,C146_=_C164 ,C147_=_C148 ,C147_=_C149 ,C147_=_C150 ,C147_=_C152 ,\nC147_=_C153 ,C147_=_C154 ,C147_=_C155 ,C147_=_C156 ,C147_=_C157 ,C147_=_C158 ,\nC147_=_C159 ,C147_=_C160 ,C147_=_C161 ,C147_=_C180 ,C148_=_C149 ,C148_=_C150 ,\nC148_=_C152 ,C148_=_C153 ,C148_=_C154 ,C148_=_C155 ,C148_=_C156 ,C148_=_C157 ,\nC148_=_C158 ,C148_=_C159 ,C148_=_C160 ,C148_=_C161 ,C148_=_C196 ,C149_=_C150 ,\nC149_=_C152 ,C149_=_C153 ,C149_=_C154 ,C149_=_C155 ,C149_=_C156 ,C149_=_C157 ,\nC149_=_C158 ,C149_=_C159 ,C149_=_C160 ,C149_=_C161 ,C149_=_C215 ,C150_=_C152 ,\nC150_=_C153 ,C150_=_C154 ,C150_=_C155 ,C150_=_C156 ,C150_=_C157 ,C150_=_C158 ,\nC150_=_C159 ,C150_=_C160 ,C150_=_C161 ,C152_=_C153 ,C152_=_C154 ,C152_=_C155 ,\nC152_=_C156 ,C152_=_C157 ,C152_=_C158 ,C152_=_C159 ,C152_=_C160 ,C152_=_C161 ,\nC152_=_C247 ,C153_=_C154 ,C153_=_C155 ,C153_=_C156 ,C153_=_C157 ,C153_=_C158 ,\nC153_=_C159 ,C153_=_C160 ,C153_=_C161 ,C154_=_C155 ,C154_=_C156 ,C154_=_C157 ,\nC154_=_C158 ,C154_=_C159 ,C154_=_C160 ,C154_=_C161 ,C155_=_C156 ,C155_=_C157 ,\nC155_=_C158 ,C155_=_C159 ,C155_=_C160</w:t>
      </w:r>
    </w:p>
    <w:p>
      <w:pPr>
        <w:pStyle w:val="PreformattedText"/>
        <w:bidi w:val="0"/>
        <w:spacing w:before="0" w:after="0"/>
        <w:jc w:val="left"/>
        <w:rPr/>
      </w:pPr>
      <w:r>
        <w:rPr/>
        <w:t xml:space="preserve"> </w:t>
      </w:r>
      <w:r>
        <w:rPr/>
        <w:t>,C155_=_C161 ,C155_=_C248 ,C156_=_C157 ,\nC156_=_C158 ,C156_=_C159 ,C156_=_C160 ,C156_=_C161 ,C156_=_C249 ,C157_=_C158 ,\nC157_=_C159 ,C157_=_C160 ,C157_=_C161 ,C157_=_C250 ,C158_=_C159 ,C158_=_C160 ,\nC158_=_C161 ,C158_=_C254 ,C159_=_C160 ,C159_=_C161 ,C160_=_C161 ,C164_=_C180 ,\nC164_=_C196 ,C164_=_C215 ,C164_=_C246 ,C164_=_C247 ,C164_=_C248 ,C164_=_C249 ,\nC164_=_C250 ,C164_=_C251 ,C164_=_C252 ,C164_=_C253 ,C164_=_C254 ,C164_=_C255 ,\nC164_=_C256 ,C164_=_C257 ,C180_=_C196 ,C180_=_C215 ,C180_=_C246 ,C180_=_C247 ,\nC180_=_C248 ,C180_=_C249 ,C180_=_C250 ,C180_=_C251 ,C180_=_C252 ,C180_=_C253 ,\nC180_=_C254 ,C180_=_C255 ,C180_=_C256 ,C180_=_C257 ,C196_=_C215 ,C196_=_C246 ,\nC196_=_C247 ,C196_=_C248 ,C196_=_C249 ,C196_=_C250 ,C196_=_C251 ,C196_=_C252 ,\nC196_=_C253 ,C196_=_C254 ,C196_=_C255 ,C196_=_C256 ,C196_=_C257 ,C215_=_C246 ,\nC215_=_C247 ,C215_=_C248 ,C215_=_C249 ,C215_=_C250 ,C215_=_C251 ,C215_=_C252 ,\nC215_=_C253 ,C215_=_C254 ,C215_=_C255 ,C215_=_C256 ,C215_=_C257 ,C246_=_C247 ,\nC246_=_C248 ,C246_=_C249 ,C246_=_C250 ,C246_=_C251 ,C246_=_C252 ,C246_=_C253 ,\nC246_=_C254 ,C246_=_C255 ,C246_=_C256 ,C246_=_C257 ,C247_=_C248 ,C247_=_C249 ,\nC247_=_C250 ,C247_=_C251 ,C247_=_C252 ,C247_=_C253 ,C247_=_C254 ,C247_=_C255 ,\nC247_=_C256 ,C247_=_C257 ,C248_=_C249 ,C248_=_C250 ,C248_=_C251 ,C248_=_C252 ,\nC248_=_C253 ,C248_=_C254 ,C248_=_C255 ,C248_=_C256 ,C248_=_C257 ,C249_=_C250 ,\nC249_=_C251 ,C249_=_C252 ,C249_=_C253 ,C249_=_C254 ,C249_=_C255 ,C249_=_C256 ,\nC249_=_C257 ,C250_=_C251 ,C250_=_C252 ,C250_=_C253 ,C250_=_C254 ,C250_=_C255 ,\nC250_=_C256 ,C250_=_C257 ,C251_=_C252 ,C251_=_C253 ,C251_=_C254 ,C251_=_C255 ,\nC251_=_C256 ,C251_=_C257 ,C252_=_C253 ,C252_=_C254 ,C252_=_C255 ,C252_=_C256 ,\nC252_=_C257 ,C253_=_C254 ,C253_=_C255 ,C253_=_C256 ,C253_=_C257 ,C254_=_C255 ,\nC254_=_C256 ,C254_=_C257 ,C255_=_C256 ,C255_=_C257 ,C256_=_C257 ,"];45[shape=box, label="id:45 level: 5\n39: C32 C38 C118 C126 C155 \nC158 C186 C193 C202 C208 C237 \nC248 C254 C261 C265 C276 C284 \nC294 C300 C307 C311 C318 C324 \nC327 C338 C339 C340 C341 C342 \nC343 C344 C345 C354 C370 C376 \nC384 C400 C401 C402 \n396: C32_=_C38( C32 C38 ) C32_=_C118( C32 C118 ) C32_=_C155( C32 C155 ) C32_=_C186( C32 C186 ) C32_=_C202( C32 C202 ) \nC32_=_C237( C32 C237 ) C32_=_C248( C32 C248 ) C32_=_C261( C32 C261 ) C32_=_C276( C32 C276 ) C32_=_C294( C32 C294 ) C32_=_C307( C32 C307 ) \nC32_=_C324( C32 C324 ) C32_=_C338( C32 C338 ) C32_=_C339( C32 C339 ) C32_=_C340( C32 C340 ) C32_=_C341( C32 C341 ) C32_=_C342( C32 C342 ) \nC32_=_C343( C32 C343 ) C32_=_C344( C32 C344 ) C32_=_C345( C32 C345 ) C38_=_C126( C38 C126 ) C38_=_C158( C38 C158 ) C38_=_C193( C38 C193 ) \nC38_=_C208( C38 C208 ) C38_=_C254( C38 C254 ) C38_=_C265( C38 C265 ) C38_=_C284( C38 C284 ) C38_=_C300( C38 C300 ) C38_=_C311( C38 C311 ) \nC38_=_C318( C38 C318 ) C38_=_C327( C38 C327 ) C38_=_C343( C38 C343 ) C38_=_C354( C38 C354 ) C38_=_C370( C38 C370 ) C38_=_C376( C38 C376 ) \nC38_=_C384( C38 C384 ) C38_=_C400( C38 C400 ) C38_=_C401( C38 C401 ) C38_=_C402( C38 C402 ) C118_=_C126( C118 C126 ) C118_=_C155( C118 C155 ) \nC118_=_C186( C118 C186 ) C118_=_C202( C118 C202 ) C118_=_C237( C118 C237 ) C118_=_C248( C118 C248 ) C118_=_C261( C118 C261 ) C118_=_C276( C118 C276 ) \nC118_=_C294( C118 C294 ) C118_=_C307( C118 C307 ) C118_=_C324( C118 C324 ) C118_=_C338( C118 C338 ) C118_=_C339( C118 C339 ) C118_=_C340( C118 C340 ) \nC118_=_C341( C118 C341 ) C118_=_C342( C118 C342 ) C118_=_C343( C118 C343 ) C118_=_C344( C118 C344 ) C118_=_C345( C118 C345 ) C126_=_C158( C126 C158 ) \nC126_=_C193( C126 C193 ) C126_=_C208( C126 C208 ) C126_=_C254( C126 C254 ) C126_=_C265( C126 C265 ) C126_=_C284( C126 C284 ) C126_=_C300( C126 C300 ) \nC126_=_C311( C126 C311 ) C126_=_C318( C126 C318 ) C126_=_C327( C126 C327 ) C126_=_C343( C126 C343 ) C126_=_C354( C126 C354 ) C126_=_C370( C126 C370 ) \nC126_=_C376( C126 C376 ) C126_=_C384( C126 C384 ) C126_=_C400( C126 C400 ) C126_=_C401( C126 C401 ) C126_=_C402( C126 C402 ) C155_=_C158( C155 C158 ) \nC155_=_C186( C155 C186 ) C155_=_C202( C155 C202 ) C155_=_C237( C155 C237 ) C155_=_C248( C155 C248 ) C155_=_C261( C155 C261 ) C155_=_C276( C155 C276 ) \nC155_=_C294( C155 C294 ) C155_=_C307( C155 C307 ) C155_=_C324( C155 C324 ) C155_=_C338( C155 C338 ) C155_=_C339( C155 C339 ) C155_=_C340( C155 C340 ) \nC155_=_C341( C155 C341 ) C155_=_C342( C155 C342 ) C155_=_C343( C155 C343 ) C155_=_C344( C155 C344 ) C155_=_C345( C155 C345 ) C158_=_C193( C158 C193 ) \nC158_=_C208( C158 C208 ) C158_=_C254( C158 C254 ) C158_=_C265( C158 C265 ) C158_=_C284( C158 C284 ) C158_=_C300( C158 C300 ) C158_=_C311( C158 C311 ) \nC158_=_C318( C158 C318 ) C158_=_C327( C158 C327 ) C158_=_C343( C158 C343 ) C158_=_C354( C158 C354 ) C158_=_C370( C158 C370 ) C158_=_C376( C158 C376 ) \nC158_=_C384( C158 C384 ) C158_=_C400( C158 C400 ) C158_=_C401( C158 C401 ) C158_=_C402( C158 C402 ) C186_=_C193( C186 C193 ) C186_=_C202( C186 C202 ) \nC186_=_C237( C186 C237 ) C186_=_C248( C186 C248 ) C186_=_C261( C186 C261 ) C186_=_C276( C186 C276 ) C186_=_C294( C186 C294 ) C186_=_C307( C186 C307 ) \nC186_=_C324( C186 C324 ) C186_=_C338( C186 C338 ) C186_=_C339( C186 C339 ) C186_=_C340( C186 C340 ) C186_=_C341( C186 C341 ) C186_=_C342( C186 C342 ) \nC186_=_C343( C186 C343 ) C186_=_C344( C186 C344 ) C186_=_C345( C186 C345 ) C193_=_C208( C193 C208 ) C193_=_C254( C193 C254 ) C193_=_C265( C193 C265 ) \nC193_=_C284( C193 C284 ) C193_=_C300( C193 C300 ) C193_=_C311( C193 C311 ) C193_=_C318( C193 C318 ) C193_=_C327( C193 C327 ) C193_=_C343( C193 C343 ) \nC193_=_C354( C193 C354 ) C193_=_C370( C193 C370 ) C193_=_C376( C193 C376 ) C193_=_C384( C193 C384 ) C193_=_C400( C193 C400 ) C193_=_C401( C193 C401 ) \nC193_=_C402( C193 C402 ) C202_=_C208( C202 C208 ) C202_=_C237( C202 C237 ) C202_=_C248( C202 C248 ) C202_=_C261( C202 C261 ) C202_=_C276( C202 C276 ) \nC202_=_C294( C202 C294 ) C202_=_C307( C202 C307 ) C202_=_C324( C202 C324 ) C202_=_C338( C202 C338 ) C202_=_C339( C202 C339 ) C202_=_C340( C202 C340 ) \nC202_=_C341( C202 C341 ) C202_=_C342( C202 C342 ) C202_=_C343( C202 C343 ) C202_=_C344( C202 C344 ) C202_=_C345( C202 C345 ) C208_=_C254( C208 C254 ) \nC208_=_C265( C208 C265 ) C208_=_C284( C208 C284 ) C208_=_C300( C208 C300 ) C208_=_C311( C208 C311 ) C208_=_C318( C208 C318 ) C208_=_C327( C208 C327 ) \nC208_=_C343( C208 C343 ) C208_=_C354( C208 C354 ) C208_=_C370( C208 C370 ) C208_=_C376( C208 C376 ) C208_=_C384( C208 C384 ) C208_=_C400( C208 C400 ) \nC208_=_C401( C208 C401 ) C208_=_C402( C208 C402 ) C237_=_C248( C237 C248 ) C237_=_C261( C237 C261 ) C237_=_C276( C237 C276 ) C237_=_C294( C237 C294 ) \nC237_=_C307( C237 C307 ) C237_=_C324( C237 C324 ) C237_=_C338( C237 C338 ) C237_=_C339( C237 C339 ) C237_=_C340( C237 C340 ) C237_=_C341( C237 C341 ) \nC237_=_C342( C237 C342 ) C237_=_C343( C237 C343 ) C237_=_C344( C237 C344 ) C237_=_C345( C237 C345 ) C248_=_C254( C248 C254 ) C248_=_C261( C248 C261 ) \nC248_=_C276( C248 C276 ) C248_=_C294( C248 C294 ) C248_=_C307( C248 C307 ) C248_=_C324( C248 C324 ) C248_=_C338( C248 C338 ) C248_=_C339( C248 C339 ) \nC248_=_C340( C248 C340 ) C248_=_C341( C248 C341 ) C248_=_C342( C248 C342 ) C248_=_C343( C248 C343 ) C248_=_C344( C248 C344 ) C248_=_C345( C248 C345 ) \nC254_=_C265( C254 C265 ) C254_=_C284( C254 C284 ) C254_=_C300( C254 C300 ) C254_=_C311( C254 C311 ) C254_=_C318( C254 C318 ) C254_=_C327( C254 C327 ) \nC254_=_C343( C254 C343 ) C254_=_C354( C254 C354 ) C254_=_C370( C254 C370 ) C254_=_C376( C254 C376 ) C254_=_C384( C254 C384 ) C254_=_C400( C254 C400 ) \nC254_=_C401( C254 C401 ) C254_=_C402( C254 C402 ) C261_=_C265( C261 C265 ) C261_=_C276( C261 C276 ) C261_=_C294( C261 C294 ) C261_=_C307( C261 C307 ) \nC261_=_C324( C261 C324 ) C261_=_C338( C261 C338 ) C261_=_C339( C261 C339 ) C261_=_C340( C261 C340 ) C261_=_C341( C261 C341 ) C261_=_C342( C261 C342 ) \nC261_=_C343( C261 C343 ) C261_=_C344( C261 C344 ) C261_=_C345( C261 C345 ) C265_=_C284( C265 C284 ) C265_=_C300( C265 C300 ) C265_=_C311( C265 C311 ) \nC265_=_C318( C265 C318 ) C265_=_C327( C265 C327 ) C265_=_C343( C265 C343 ) C265_=_C354( C265 C354 ) C265_=_C370( C265 C370 ) C265_=_C376( C265 C376 ) \nC265_=_C384( C265 C384 ) C265_=_C400( C265 C400 ) C265_=_C401( C265 C401 ) C265_=_C402( C265 C402 ) C276_=_C284( C276 C284 ) C276_=_C294( C276 C294 ) \nC276_=_C307( C276 C307 ) C276_=_C324( C276 C324 ) C276_=_C338( C276 C338 ) C276_=_C339( C276 C339 ) C276_=_C340( C276 C340 ) C276_=_C341( C276 C341 ) \nC276_=_C342( C276 C342 ) C276_=_C343( C276 C343 ) C276_=_C344( C276 C344 ) C276_=_C345( C276 C345 ) C284_=_C300( C284 C300 ) C284_=_C311( C284 C311 ) \nC284_=_C318( C284 C318 ) C284_=_C327( C284 C327 ) C284_=_C343( C284 C343 ) C284_=_C354( C284 C354 ) C284_=_C370( C284 C370 ) C284_=_C376( C284 C376 ) \nC284_=_C384( C284 C384 ) C284_=_C400( C284 C400 ) C284_=_C401( C284 C401 ) C284_=_C402( C284 C402 ) C294_=_C300( C294 C300 ) C294_=_C307( C294 C307 ) \nC294_=_C324( C294 C324 ) C294_=_C338( C294 C338 ) C294_=_C339( C294 C339 ) C294_=_C340( C294 C340 ) C294_=_C341( C294 C341 ) C294_=_C342( C294 C342 ) \nC294_=_C343( C294 C343 ) C294_=_C344( C294 C344 ) C294_=_C345( C294 C345 ) C300_=_C311( C300 C311 ) C300_=_C318( C300 C318 ) C300_=_C327( C300 C327 ) \nC300_=_C343( C300 C343 ) C300_=_C354( C300 C354 ) C300_=_C370( C300 C370 ) C300_=_C376( C300 C376 ) C300_=_C384( C300 C384 ) C300_=_C400( C300 C400 ) \nC300_=_C401( C300 C401 ) C300_=_C402( C300 C402 ) C307_=_C311( C307 C311 ) C307_=_C324( C307 C324 ) C307_=_C338( C307 C338 ) C307_=_C339( C307 C339 ) \nC307_=_C340( C307 C340 ) C307_=_C341( C307 C341 ) C307_=_C342( C307 C342 ) C307_=_C343( C307 C343 ) C307_=_C344( C307 C344 ) C307_=_C345( C307 C345 ) \nC311_=_C318( C311 C318 ) C311_=_C327( C311 C327 ) C311_=_C343( C311 C343 ) C311_=_C354( C311 C354 ) C311_=_C370( C311 C370 ) C311_=_C376( C311 C376 ) \nC311_=_C384( C311 C384 ) C311_=_C400( C311 C400 ) C311_=_C401( C311 C401 ) C311_=_C402( C311 C402 ) C318_=_C327( C318 C327 ) C318_=_C343(</w:t>
      </w:r>
    </w:p>
    <w:p>
      <w:pPr>
        <w:pStyle w:val="PreformattedText"/>
        <w:bidi w:val="0"/>
        <w:spacing w:before="0" w:after="0"/>
        <w:jc w:val="left"/>
        <w:rPr/>
      </w:pPr>
      <w:r>
        <w:rPr/>
        <w:t xml:space="preserve"> </w:t>
      </w:r>
      <w:r>
        <w:rPr/>
        <w:t>C318 C343 ) \nC318_=_C354( C318 C354 ) C318_=_C370( C318 C370 ) C318_=_C376( C318 C376 ) C318_=_C384( C318 C384 ) C318_=_C400( C318 C400 ) C318_=_C401( C318 C401 ) \nC318_=_C402( C318 C402 ) C324_=_C327( C324 C327 ) C324_=_C338( C324 C338 ) C324_=_C339( C324 C339 ) C324_=_C340( C324 C340 ) C324_=_C341( C324 C341 ) \nC324_=_C342( C324 C342 ) C324_=_C343( C324 C343 ) C324_=_C344( C324 C344 ) C324_=_C345( C324 C345 ) C327_=_C343( C327 C343 ) C327_=_C354( C327 C354 ) \nC327_=_C370( C327 C370 ) C327_=_C376( C327 C376 ) C327_=_C384( C327 C384 ) C327_=_C400( C327 C400 ) C327_=_C401( C327 C401 ) C327_=_C402( C327 C402 ) \nC338_=_C339( C338 C339 ) C338_=_C340( C338 C340 ) C338_=_C341( C338 C341 ) C338_=_C342( C338 C342 ) C338_=_C343( C338 C343 ) C338_=_C344( C338 C344 ) \nC338_=_C345( C338 C345 ) C339_=_C340( C339 C340 ) C339_=_C341( C339 C341 ) C339_=_C342( C339 C342 ) C339_=_C343( C339 C343 ) C339_=_C344( C339 C344 ) \nC339_=_C345( C339 C345 ) C339_=_C370( C339 C370 ) C340_=_C341( C340 C341 ) C340_=_C342( C340 C342 ) C340_=_C343( C340 C343 ) C340_=_C344( C340 C344 ) \nC340_=_C345( C340 C345 ) C340_=_C376( C340 C376 ) C341_=_C342( C341 C342 ) C341_=_C343( C341 C343 ) C341_=_C344( C341 C344 ) C341_=_C345( C341 C345 ) \nC341_=_C384( C341 C384 ) C342_=_C343( C342 C343 ) C342_=_C344( C342 C344 ) C342_=_C345( C342 C345 ) C343_=_C344( C343 C344 ) C343_=_C345( C343 C345 ) \nC343_=_C354( C343 C354 ) C343_=_C370( C343 C370 ) C343_=_C376( C343 C376 ) C343_=_C384( C343 C384 ) C343_=_C400( C343 C400 ) C343_=_C401( C343 C401 ) \nC343_=_C402( C343 C402 ) C344_=_C345( C344 C345 ) C344_=_C400( C344 C400 ) C345_=_C401( C345 C401 ) C354_=_C370( C354 C370 ) C354_=_C376( C354 C376 ) \nC354_=_C384( C354 C384 ) C354_=_C400( C354 C400 ) C354_=_C401( C354 C401 ) C354_=_C402( C354 C402 ) C370_=_C376( C370 C376 ) C370_=_C384( C370 C384 ) \nC370_=_C400( C370 C400 ) C370_=_C401( C370 C401 ) C370_=_C402( C370 C402 ) C376_=_C384( C376 C384 ) C376_=_C400( C376 C400 ) C376_=_C401( C376 C401 ) \nC376_=_C402( C376 C402 ) C384_=_C400( C384 C400 ) C384_=_C401( C384 C401 ) C384_=_C402( C384 C402 ) C400_=_C401( C400 C401 ) C400_=_C402( C400 C402 ) \nC401_=_C402( C401 C402 ) "];40-&gt;45[label="38: C32 C38 C118 C126 C155 \nC158 C186 C193 C202 C208 C237 \nC248 C254 C261 C265 C276 C284 \nC294 C300 C307 C311 C318 C324 \nC327 C338 C339 C340 C341 C342 \nC344 C345 C354 C370 C376 C384 \nC400 C401 C402 \n358: C32_=_C38 ,C32_=_C118 ,C32_=_C155 ,C32_=_C186 ,C32_=_C202 ,\nC32_=_C237 ,C32_=_C248 ,C32_=_C261 ,C32_=_C276 ,C32_=_C294 ,C32_=_C307 ,\nC32_=_C324 ,C32_=_C338 ,C32_=_C339 ,C32_=_C340 ,C32_=_C341 ,C32_=_C342 ,\nC32_=_C344 ,C32_=_C345 ,C38_=_C126 ,C38_=_C158 ,C38_=_C193 ,C38_=_C208 ,\nC38_=_C254 ,C38_=_C265 ,C38_=_C284 ,C38_=_C300 ,C38_=_C311 ,C38_=_C318 ,\nC38_=_C327 ,C38_=_C354 ,C38_=_C370 ,C38_=_C376 ,C38_=_C384 ,C38_=_C400 ,\nC38_=_C401 ,C38_=_C402 ,C118_=_C126 ,C118_=_C155 ,C118_=_C186 ,C118_=_C202 ,\nC118_=_C237 ,C118_=_C248 ,C118_=_C261 ,C118_=_C276 ,C118_=_C294 ,C118_=_C307 ,\nC118_=_C324 ,C118_=_C338 ,C118_=_C339 ,C118_=_C340 ,C118_=_C341 ,C118_=_C342 ,\nC118_=_C344 ,C118_=_C345 ,C126_=_C158 ,C126_=_C193 ,C126_=_C208 ,C126_=_C254 ,\nC126_=_C265 ,C126_=_C284 ,C126_=_C300 ,C126_=_C311 ,C126_=_C318 ,C126_=_C327 ,\nC126_=_C354 ,C126_=_C370 ,C126_=_C376 ,C126_=_C384 ,C126_=_C400 ,C126_=_C401 ,\nC126_=_C402 ,C155_=_C158 ,C155_=_C186 ,C155_=_C202 ,C155_=_C237 ,C155_=_C248 ,\nC155_=_C261 ,C155_=_C276 ,C155_=_C294 ,C155_=_C307 ,C155_=_C324 ,C155_=_C338 ,\nC155_=_C339 ,C155_=_C340 ,C155_=_C341 ,C155_=_C342 ,C155_=_C344 ,C155_=_C345 ,\nC158_=_C193 ,C158_=_C208 ,C158_=_C254 ,C158_=_C265 ,C158_=_C284 ,C158_=_C300 ,\nC158_=_C311 ,C158_=_C318 ,C158_=_C327 ,C158_=_C354 ,C158_=_C370 ,C158_=_C376 ,\nC158_=_C384 ,C158_=_C400 ,C158_=_C401 ,C158_=_C402 ,C186_=_C193 ,C186_=_C202 ,\nC186_=_C237 ,C186_=_C248 ,C186_=_C261 ,C186_=_C276 ,C186_=_C294 ,C186_=_C307 ,\nC186_=_C324 ,C186_=_C338 ,C186_=_C339 ,C186_=_C340 ,C186_=_C341 ,C186_=_C342 ,\nC186_=_C344 ,C186_=_C345 ,C193_=_C208 ,C193_=_C254 ,C193_=_C265 ,C193_=_C284 ,\nC193_=_C300 ,C193_=_C311 ,C193_=_C318 ,C193_=_C327 ,C193_=_C354 ,C193_=_C370 ,\nC193_=_C376 ,C193_=_C384 ,C193_=_C400 ,C193_=_C401 ,C193_=_C402 ,C202_=_C208 ,\nC202_=_C237 ,C202_=_C248 ,C202_=_C261 ,C202_=_C276 ,C202_=_C294 ,C202_=_C307 ,\nC202_=_C324 ,C202_=_C338 ,C202_=_C339 ,C202_=_C340 ,C202_=_C341 ,C202_=_C342 ,\nC202_=_C344 ,C202_=_C345 ,C208_=_C254 ,C208_=_C265 ,C208_=_C284 ,C208_=_C300 ,\nC208_=_C311 ,C208_=_C318 ,C208_=_C327 ,C208_=_C354 ,C208_=_C370 ,C208_=_C376 ,\nC208_=_C384 ,C208_=_C400 ,C208_=_C401 ,C208_=_C402 ,C237_=_C248 ,C237_=_C261 ,\nC237_=_C276 ,C237_=_C294 ,C237_=_C307 ,C237_=_C324 ,C237_=_C338 ,C237_=_C339 ,\nC237_=_C340 ,C237_=_C341 ,C237_=_C342 ,C237_=_C344 ,C237_=_C345 ,C248_=_C254 ,\nC248_=_C261 ,C248_=_C276 ,C248_=_C294 ,C248_=_C307 ,C248_=_C324 ,C248_=_C338 ,\nC248_=_C339 ,C248_=_C340 ,C248_=_C341 ,C248_=_C342 ,C248_=_C344 ,C248_=_C345 ,\nC254_=_C265 ,C254_=_C284 ,C254_=_C300 ,C254_=_C311 ,C254_=_C318 ,C254_=_C327 ,\nC254_=_C354 ,C254_=_C370 ,C254_=_C376 ,C254_=_C384 ,C254_=_C400 ,C254_=_C401 ,\nC254_=_C402 ,C261_=_C265 ,C261_=_C276 ,C261_=_C294 ,C261_=_C307 ,C261_=_C324 ,\nC261_=_C338 ,C261_=_C339 ,C261_=_C340 ,C261_=_C341 ,C261_=_C342 ,C261_=_C344 ,\nC261_=_C345 ,C265_=_C284 ,C265_=_C300 ,C265_=_C311 ,C265_=_C318 ,C265_=_C327 ,\nC265_=_C354 ,C265_=_C370 ,C265_=_C376 ,C265_=_C384 ,C265_=_C400 ,C265_=_C401 ,\nC265_=_C402 ,C276_=_C284 ,C276_=_C294 ,C276_=_C307 ,C276_=_C324 ,C276_=_C338 ,\nC276_=_C339 ,C276_=_C340 ,C276_=_C341 ,C276_=_C342 ,C276_=_C344 ,C276_=_C345 ,\nC284_=_C300 ,C284_=_C311 ,C284_=_C318 ,C284_=_C327 ,C284_=_C354 ,C284_=_C370 ,\nC284_=_C376 ,C284_=_C384 ,C284_=_C400 ,C284_=_C401 ,C284_=_C402 ,C294_=_C300 ,\nC294_=_C307 ,C294_=_C324 ,C294_=_C338 ,C294_=_C339 ,C294_=_C340 ,C294_=_C341 ,\nC294_=_C342 ,C294_=_C344 ,C294_=_C345 ,C300_=_C311 ,C300_=_C318 ,C300_=_C327 ,\nC300_=_C354 ,C300_=_C370 ,C300_=_C376 ,C300_=_C384 ,C300_=_C400 ,C300_=_C401 ,\nC300_=_C402 ,C307_=_C311 ,C307_=_C324 ,C307_=_C338 ,C307_=_C339 ,C307_=_C340 ,\nC307_=_C341 ,C307_=_C342 ,C307_=_C344 ,C307_=_C345 ,C311_=_C318 ,C311_=_C327 ,\nC311_=_C354 ,C311_=_C370 ,C311_=_C376 ,C311_=_C384 ,C311_=_C400 ,C311_=_C401 ,\nC311_=_C402 ,C318_=_C327 ,C318_=_C354 ,C318_=_C370 ,C318_=_C376 ,C318_=_C384 ,\nC318_=_C400 ,C318_=_C401 ,C318_=_C402 ,C324_=_C327 ,C324_=_C338 ,C324_=_C339 ,\nC324_=_C340 ,C324_=_C341 ,C324_=_C342 ,C324_=_C344 ,C324_=_C345 ,C327_=_C354 ,\nC327_=_C370 ,C327_=_C376 ,C327_=_C384 ,C327_=_C400 ,C327_=_C401 ,C327_=_C402 ,\nC338_=_C339 ,C338_=_C340 ,C338_=_C341 ,C338_=_C342 ,C338_=_C344 ,C338_=_C345 ,\nC339_=_C340 ,C339_=_C341 ,C339_=_C342 ,C339_=_C344 ,C339_=_C345 ,C339_=_C370 ,\nC340_=_C341 ,C340_=_C342 ,C340_=_C344 ,C340_=_C345 ,C340_=_C376 ,C341_=_C342 ,\nC341_=_C344 ,C341_=_C345 ,C341_=_C384 ,C342_=_C344 ,C342_=_C345 ,C344_=_C345 ,\nC344_=_C400 ,C345_=_C401 ,C354_=_C370 ,C354_=_C376 ,C354_=_C384 ,C354_=_C400 ,\nC354_=_C401 ,C354_=_C402 ,C370_=_C376 ,C370_=_C384 ,C370_=_C400 ,C370_=_C401 ,\nC370_=_C402 ,C376_=_C384 ,C376_=_C400 ,C376_=_C401 ,C376_=_C402 ,C384_=_C400 ,\nC384_=_C401 ,C384_=_C402 ,C400_=_C401 ,C400_=_C402 ,C401_=_C402 ,"];46[shape=box, label="id:46 level: 5\n40: C23 C58 C71 C79 C88 \nC94 C105 C112 C113 C114 C115 \nC116 C117 C118 C119 C120 C121 \nC122 C123 C124 C125 C126 C127 \nC171 C189 C206 C251 C281 C298 \nC340 C352 C362 C367 C375 C376 \nC377 C378 C379 C380 C381 \n413: C23_=_C58( C23 C58 ) C23_=_C79( C23 C79 ) C23_=_C94( C23 C94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58_=_C71( C58 C71 ) C58_=_C79( C58 C79 ) C58_=_C94( C58 C94 ) C58_=_C112( C58 C112 ) \nC58_=_C113( C58 C113 ) C58_=_C114( C58 C114 ) C58_=_C115( C58 C115 ) C58_=_C116( C58 C116 ) C58_=_C117( C58 C117 ) C58_=_C118( C58 C118 ) \nC58_=_C119( C58 C119 ) C58_=_C120( C58 C120 ) C58_=_C121( C58 C121 ) C58_=_C122( C58 C122 ) C58_=_C123( C58 C123 ) C58_=_C124( C58 C124 ) \nC58_=_C125( C58 C125 ) C58_=_C126( C58 C126 ) C58_=_C127( C58 C127 ) C71_=_C88( C71 C88 ) C71_=_C105( C71 C105 ) C71_=_C122( C71 C122 ) \nC71_=_C171( C71 C171 ) C71_=_C189( C71 C189 ) C71_=_C206( C71 C206 ) C71_=_C251( C71 C251 ) C71_=_C281( C71 C281 ) C71_=_C298( C71 C298 ) \nC71_=_C340( C71 C340 ) C71_=_C352( C71 C352 ) C71_=_C362( C71 C362 ) C71_=_C367( C71 C367 ) C71_=_C375( C71 C375 ) C71_=_C376( C71 C376 ) \nC71_=_C377( C71 C377 ) C71_=_C378( C71 C378 ) C71_=_C379( C71 C379 ) C71_=_C380( C71 C380 ) C71_=_C381( C71 C381 ) C79_=_C88( C79 C88 ) \nC79_=_C94( C79 C94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88_=_C105( C88 C105 ) \nC88_=_C122( C88 C122 ) C88_=_C171( C88 C171 ) C88_=_C189( C88 C189 ) C88_=_C206( C88 C206 ) C88_=_C251( C88 C251 ) C88_=_C281( C88 C281 ) \nC88_=_C298( C88 C298 ) C88_=_C340( C88 C340 ) C88_=_C352( C88 C352 ) C88_=_C362( C88 C362 ) C88_=_C367( C88 C367 ) C88_=_C375( C88 C375 ) \nC88_=_C376( C88 C376 ) C88_=_C377( C88 C377 ) C88_=_C378( C88 C378 ) C88_=_C379( C88 C379 ) C88_=_C380( C88 C380 ) C88_=_C381( C88 C381 ) \nC94_=_C105( C94 C105 ) C94_=_C112( C94 C112 ) C94_=_C113( C94 C113 ) C94_=_C114( C94 C114 ) C94_=_C115( C94 C115 ) C94_=_C116( C94 C116 ) \nC94_=_C117( C94 C117 ) C94_=_C118( C94 C118 ) C94_=_C119( C94 C119 ) C94_=_C120( C94 C120 ) C94_=_C121( C94 C121 ) C94_=_C122( C94 C122 ) \nC94_=_C123( C94 C123 ) C94_=_C124(</w:t>
      </w:r>
    </w:p>
    <w:p>
      <w:pPr>
        <w:pStyle w:val="PreformattedText"/>
        <w:bidi w:val="0"/>
        <w:spacing w:before="0" w:after="0"/>
        <w:jc w:val="left"/>
        <w:rPr/>
      </w:pPr>
      <w:r>
        <w:rPr/>
        <w:t xml:space="preserve"> </w:t>
      </w:r>
      <w:r>
        <w:rPr/>
        <w:t>C94 C124 ) C94_=_C125( C94 C125 ) C94_=_C126( C94 C126 ) C94_=_C127( C94 C127 ) C105_=_C122( C105 C122 ) \nC105_=_C171( C105 C171 ) C105_=_C189( C105 C189 ) C105_=_C206( C105 C206 ) C105_=_C251( C105 C251 ) C105_=_C281( C105 C281 ) C105_=_C298( C105 C298 ) \nC105_=_C340( C105 C340 ) C105_=_C352( C105 C352 ) C105_=_C362( C105 C362 ) C105_=_C367( C105 C367 ) C105_=_C375( C105 C375 ) C105_=_C376( C105 C376 ) \nC105_=_C377( C105 C377 ) C105_=_C378( C105 C378 ) C105_=_C379( C105 C379 ) C105_=_C380( C105 C380 ) C105_=_C381( C105 C381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71( C112 C171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89( C113 C18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5_=_C116( C115 C116 ) C115_=_C117( C115 C117 ) C115_=_C118( C115 C118 ) C115_=_C119( C115 C119 ) C115_=_C120( C115 C120 ) \nC115_=_C121( C115 C121 ) C115_=_C122( C115 C122 ) C115_=_C123( C115 C123 ) C115_=_C124( C115 C124 ) C115_=_C125( C115 C125 ) C115_=_C126( C115 C126 ) \nC115_=_C127( C115 C127 ) C116_=_C117( C116 C117 ) C116_=_C118( C116 C118 ) C116_=_C119( C116 C119 ) C116_=_C120( C116 C120 ) C116_=_C121( C116 C121 ) \nC116_=_C122( C116 C122 ) C116_=_C123( C116 C123 ) C116_=_C124( C116 C124 ) C116_=_C125( C116 C125 ) C116_=_C126( C116 C126 ) C116_=_C127( C116 C127 ) \nC116_=_C281( C116 C281 ) C117_=_C118( C117 C118 ) C117_=_C119( C117 C119 ) C117_=_C120( C117 C120 ) C117_=_C121( C117 C121 ) C117_=_C122( C117 C122 ) \nC117_=_C123( C117 C123 ) C117_=_C124( C117 C124 ) C117_=_C125( C117 C125 ) C117_=_C126( C117 C126 ) C117_=_C127( C117 C127 ) C118_=_C119( C118 C119 ) \nC118_=_C120( C118 C120 ) C118_=_C121( C118 C121 ) C118_=_C122( C118 C122 ) C118_=_C123( C118 C123 ) C118_=_C124( C118 C124 ) C118_=_C125( C118 C125 ) \nC118_=_C126( C118 C126 ) C118_=_C127( C118 C127 ) C118_=_C340( C118 C340 ) C119_=_C120( C119 C120 ) C119_=_C121( C119 C121 ) C119_=_C122( C119 C122 ) \nC119_=_C123( C119 C123 ) C119_=_C124( C119 C124 ) C119_=_C125( C119 C125 ) C119_=_C126( C119 C126 ) C119_=_C127( C119 C127 ) C119_=_C352( C119 C352 ) \nC120_=_C121( C120 C121 ) C120_=_C122( C120 C122 ) C120_=_C123( C120 C123 ) C120_=_C124( C120 C124 ) C120_=_C125( C120 C125 ) C120_=_C126( C120 C126 ) \nC120_=_C127( C120 C127 ) C120_=_C362( C120 C362 ) C121_=_C122( C121 C122 ) C121_=_C123( C121 C123 ) C121_=_C124( C121 C124 ) C121_=_C125( C121 C125 ) \nC121_=_C126( C121 C126 ) C121_=_C127( C121 C127 ) C121_=_C367( C121 C367 ) C122_=_C123( C122 C123 ) C122_=_C124( C122 C124 ) C122_=_C125( C122 C125 ) \nC122_=_C126( C122 C126 ) C122_=_C127( C122 C127 ) C122_=_C171( C122 C171 ) C122_=_C189( C122 C189 ) C122_=_C206( C122 C206 ) C122_=_C251( C122 C251 ) \nC122_=_C281( C122 C281 ) C122_=_C298( C122 C298 ) C122_=_C340( C122 C340 ) C122_=_C352( C122 C352 ) C122_=_C362( C122 C362 ) C122_=_C367( C122 C367 ) \nC122_=_C375( C122 C375 ) C122_=_C376( C122 C376 ) C122_=_C377( C122 C377 ) C122_=_C378( C122 C378 ) C122_=_C379( C122 C379 ) C122_=_C380( C122 C380 ) \nC122_=_C381( C122 C381 ) C123_=_C124( C123 C124 ) C123_=_C125( C123 C125 ) C123_=_C126( C123 C126 ) C123_=_C127( C123 C127 ) C124_=_C125( C124 C125 ) \nC124_=_C126( C124 C126 ) C124_=_C127( C124 C127 ) C124_=_C375( C124 C375 ) C125_=_C126( C125 C126 ) C125_=_C127( C125 C127 ) C126_=_C127( C126 C127 ) \nC126_=_C376( C126 C376 ) C127_=_C378( C127 C378 ) C171_=_C189( C171 C189 ) C171_=_C206( C171 C206 ) C171_=_C251( C171 C251 ) C171_=_C281( C171 C281 ) \nC171_=_C298( C171 C298 ) C171_=_C340( C171 C340 ) C171_=_C352( C171 C352 ) C171_=_C362( C171 C362 ) C171_=_C367( C171 C367 ) C171_=_C375( C171 C375 ) \nC171_=_C376( C171 C376 ) C171_=_C377( C171 C377 ) C171_=_C378( C171 C378 ) C171_=_C379( C171 C379 ) C171_=_C380( C171 C380 ) C171_=_C381( C171 C381 ) \nC189_=_C206( C189 C206 ) C189_=_C251( C189 C251 ) C189_=_C281( C189 C281 ) C189_=_C298( C189 C298 ) C189_=_C340( C189 C340 ) C189_=_C352( C189 C352 ) \nC189_=_C362( C189 C362 ) C189_=_C367( C189 C367 ) C189_=_C375( C189 C375 ) C189_=_C376( C189 C376 ) C189_=_C377( C189 C377 ) C189_=_C378( C189 C378 ) \nC189_=_C379( C189 C379 ) C189_=_C380( C189 C380 ) C189_=_C381( C189 C381 ) C206_=_C251( C206 C251 ) C206_=_C281( C206 C281 ) C206_=_C298( C206 C298 ) \nC206_=_C340( C206 C340 ) C206_=_C352( C206 C352 ) C206_=_C362( C206 C362 ) C206_=_C367( C206 C367 ) C206_=_C375( C206 C375 ) C206_=_C376( C206 C376 ) \nC206_=_C377( C206 C377 ) C206_=_C378( C206 C378 ) C206_=_C379( C206 C379 ) C206_=_C380( C206 C380 ) C206_=_C381( C206 C381 ) C251_=_C281( C251 C281 ) \nC251_=_C298( C251 C298 ) C251_=_C340( C251 C340 ) C251_=_C352( C251 C352 ) C251_=_C362( C251 C362 ) C251_=_C367( C251 C367 ) C251_=_C375( C251 C375 ) \nC251_=_C376( C251 C376 ) C251_=_C377( C251 C377 ) C251_=_C378( C251 C378 ) C251_=_C379( C251 C379 ) C251_=_C380( C251 C380 ) C251_=_C381( C251 C381 ) \nC281_=_C298( C281 C298 ) C281_=_C340( C281 C340 ) C281_=_C352( C281 C352 ) C281_=_C362( C281 C362 ) C281_=_C367( C281 C367 ) C281_=_C375( C281 C375 ) \nC281_=_C376( C281 C376 ) C281_=_C377( C281 C377 ) C281_=_C378( C281 C378 ) C281_=_C379( C281 C379 ) C281_=_C380( C281 C380 ) C281_=_C381( C281 C381 ) \nC298_=_C340( C298 C340 ) C298_=_C352( C298 C352 ) C298_=_C362( C298 C362 ) C298_=_C367( C298 C367 ) C298_=_C375( C298 C375 ) C298_=_C376( C298 C376 ) \nC298_=_C377( C298 C377 ) C298_=_C378( C298 C378 ) C298_=_C379( C298 C379 ) C298_=_C380( C298 C380 ) C298_=_C381( C298 C381 ) C340_=_C352( C340 C352 ) \nC340_=_C362( C340 C362 ) C340_=_C367( C340 C367 ) C340_=_C375( C340 C375 ) C340_=_C376( C340 C376 ) C340_=_C377( C340 C377 ) C340_=_C378( C340 C378 ) \nC340_=_C379( C340 C379 ) C340_=_C380( C340 C380 ) C340_=_C381( C340 C381 ) C352_=_C362( C352 C362 ) C352_=_C367( C352 C367 ) C352_=_C375( C352 C375 ) \nC352_=_C376( C352 C376 ) C352_=_C377( C352 C377 ) C352_=_C378( C352 C378 ) C352_=_C379( C352 C379 ) C352_=_C380( C352 C380 ) C352_=_C381( C352 C381 ) \nC362_=_C367( C362 C367 ) C362_=_C375( C362 C375 ) C362_=_C376( C362 C376 ) C362_=_C377( C362 C377 ) C362_=_C378( C362 C378 ) C362_=_C379( C362 C379 ) \nC362_=_C380( C362 C380 ) C362_=_C381( C362 C381 ) C367_=_C375( C367 C375 ) C367_=_C376( C367 C376 ) C367_=_C377( C367 C377 ) C367_=_C378( C367 C378 ) \nC367_=_C379( C367 C379 ) C367_=_C380( C367 C380 ) C367_=_C381( C367 C381 ) C375_=_C376( C375 C376 ) C375_=_C377( C375 C377 ) C375_=_C378( C375 C378 ) \nC375_=_C379( C375 C379 ) C375_=_C380( C375 C380 ) C375_=_C381( C375 C381 ) C376_=_C377( C376 C377 ) C376_=_C378( C376 C378 ) C376_=_C379( C376 C379 ) \nC376_=_C380( C376 C380 ) C376_=_C381( C376 C381 ) C377_=_C378( C377 C378 ) C377_=_C379( C377 C379 ) C377_=_C380( C377 C380 ) C377_=_C381( C377 C381 ) \nC378_=_C379( C378 C379 ) C378_=_C380( C378 C380 ) C378_=_C381( C378 C381 ) C379_=_C380( C379 C380 ) C379_=_C381( C379 C381 ) C380_=_C381( C380 C381 ) "];40-&gt;46[label="39: C23 C58 C71 C79 C88 \nC94 C105 C112 C113 C114 C115 \nC116 C117 C118 C119 C120 C121 \nC123 C124 C125 C126 C127 C171 \nC189 C206 C251 C281 C298 C340 \nC352 C362 C367 C375 C376 C377 \nC378 C379 C380 C381 \n374: C23_=_C58 ,C23_=_C79 ,C23_=_C94 ,C23_=_C112 ,C23_=_C113 ,\nC23_=_C114 ,C23_=_C115 ,C23_=_C116 ,C23_=_C117 ,C23_=_C118 ,C23_=_C119 ,\nC23_=_C120 ,C23_=_C121 ,C23_=_C123 ,C23_=_C124 ,C23_=_C125 ,C23_=_C126 ,\nC23_=_C127 ,C58_=_C71 ,C58_=_C79 ,C58_=_C94 ,C58_=_C112 ,C58_=_C113 ,\nC58_=_C114 ,C58_=_C115 ,C58_=_C116 ,C58_=_C117 ,C58_=_C118 ,C58_=_C119 ,\nC58_=_C120 ,C58_=_C121 ,C58_=_C123 ,C58_=_C124 ,C58_=_C125 ,C58_=_C126 ,\nC58_=_C127 ,C71_=_C88 ,C71_=_C105 ,C71_=_C171 ,C71_=_C189 ,C71_=_C206 ,\nC71_=_C251 ,C71_=_C281 ,C71_=_C298 ,C71_=_C340 ,C71_=_C352 ,C71_=_C362 ,\nC71_=_C367 ,C71_=_C375 ,C71_=_C376 ,C71_=_C377 ,C71_=_C378 ,C71_=_C379 ,\nC71_=_C380 ,C71_=_C381 ,C79_=_C88 ,C79_=_C94 ,C79_=_C112 ,C79_=_C113 ,\nC79_=_C114 ,C79_=_C115 ,C79_=_C116 ,C79_=_C117 ,C79_=_C118 ,C79_=_C119 ,\nC79_=_C120 ,C79_=_C121 ,C79_=_C123 ,C79_=_C124 ,C79_=_C125 ,C79_=_C126 ,\nC79_=_C127 ,C88_=_C105 ,C88_=_C171 ,C88_=_C189 ,C88_=_C206 ,C88_=_C251 ,\nC88_=_C281 ,C88_=_C298 ,C88_=_C340 ,C88_=_C352 ,C88_=_C362 ,C88_=_C367 ,\nC88_=_C375 ,C88_=_C376 ,C88_=_C377 ,C88_=_C378 ,C88_=_C379 ,C88_=_C380 ,\nC88_=_C381 ,C94_=_C105 ,C94_=_C112 ,C94_=_C113 ,C94_=_C114 ,C94_=_C115 ,\nC94_=_C116 ,C94_=_C117 ,C94_=_C118 ,C94_=_C119 ,C94_=_C120 ,C94_=_C121 ,\nC94_=_C123 ,C94_=_C124 ,C94_=_C125 ,C94_=_C126 ,C94_=_C127 ,C105_=_C171 ,\nC105_=_C189 ,C105_=_C206 ,C105_=_C251 ,C105_=_C281 ,C105_=_C298 ,C105_=_C340 ,\nC105_=_C352 ,C105_=_C362 ,C105_=_C367 ,C105_=_C375 ,C105_=_C376 ,C105_=_C377 ,\nC105_=_C378 ,C105_=_C379 ,C105_=_C380 ,C105_=_C381 ,C112_=_C113 ,C112_=_C114 ,\nC112_=_C115 ,C112_=_C116 ,C112_=_C117 ,C112_=_C118 ,C112_=_C119 ,C112_=_C120 ,\nC112_=_C121 ,C112_=_C123 ,C112_=_C124 ,C112_=_C125 ,C112_=_C126 ,C112_=_C127 ,\nC112_=_C171 ,C113_=_C114 ,C113_=_C115 ,C113_=_C116 ,C113_=_C117 ,C113_=_C118 ,\nC113_=_C119 ,C113_=_C120 ,C113_=_C121 ,C113_=_C123 ,C113_=_C124 ,C113_=_C125 ,\nC113_=_C126 ,C113_=_C127 ,C113_=_C189 ,C114_=_C115 ,C114_=_C116 ,C114_=_C117 ,\nC114_=_C118 ,C114_=_C119</w:t>
      </w:r>
    </w:p>
    <w:p>
      <w:pPr>
        <w:pStyle w:val="PreformattedText"/>
        <w:bidi w:val="0"/>
        <w:spacing w:before="0" w:after="0"/>
        <w:jc w:val="left"/>
        <w:rPr/>
      </w:pPr>
      <w:r>
        <w:rPr/>
        <w:t xml:space="preserve"> </w:t>
      </w:r>
      <w:r>
        <w:rPr/>
        <w:t>,C114_=_C120 ,C114_=_C121 ,C114_=_C123 ,C114_=_C124 ,\nC114_=_C125 ,C114_=_C126 ,C114_=_C127 ,C115_=_C116 ,C115_=_C117 ,C115_=_C118 ,\nC115_=_C119 ,C115_=_C120 ,C115_=_C121 ,C115_=_C123 ,C115_=_C124 ,C115_=_C125 ,\nC115_=_C126 ,C115_=_C127 ,C116_=_C117 ,C116_=_C118 ,C116_=_C119 ,C116_=_C120 ,\nC116_=_C121 ,C116_=_C123 ,C116_=_C124 ,C116_=_C125 ,C116_=_C126 ,C116_=_C127 ,\nC116_=_C281 ,C117_=_C118 ,C117_=_C119 ,C117_=_C120 ,C117_=_C121 ,C117_=_C123 ,\nC117_=_C124 ,C117_=_C125 ,C117_=_C126 ,C117_=_C127 ,C118_=_C119 ,C118_=_C120 ,\nC118_=_C121 ,C118_=_C123 ,C118_=_C124 ,C118_=_C125 ,C118_=_C126 ,C118_=_C127 ,\nC118_=_C340 ,C119_=_C120 ,C119_=_C121 ,C119_=_C123 ,C119_=_C124 ,C119_=_C125 ,\nC119_=_C126 ,C119_=_C127 ,C119_=_C352 ,C120_=_C121 ,C120_=_C123 ,C120_=_C124 ,\nC120_=_C125 ,C120_=_C126 ,C120_=_C127 ,C120_=_C362 ,C121_=_C123 ,C121_=_C124 ,\nC121_=_C125 ,C121_=_C126 ,C121_=_C127 ,C121_=_C367 ,C123_=_C124 ,C123_=_C125 ,\nC123_=_C126 ,C123_=_C127 ,C124_=_C125 ,C124_=_C126 ,C124_=_C127 ,C124_=_C375 ,\nC125_=_C126 ,C125_=_C127 ,C126_=_C127 ,C126_=_C376 ,C127_=_C378 ,C171_=_C189 ,\nC171_=_C206 ,C171_=_C251 ,C171_=_C281 ,C171_=_C298 ,C171_=_C340 ,C171_=_C352 ,\nC171_=_C362 ,C171_=_C367 ,C171_=_C375 ,C171_=_C376 ,C171_=_C377 ,C171_=_C378 ,\nC171_=_C379 ,C171_=_C380 ,C171_=_C381 ,C189_=_C206 ,C189_=_C251 ,C189_=_C281 ,\nC189_=_C298 ,C189_=_C340 ,C189_=_C352 ,C189_=_C362 ,C189_=_C367 ,C189_=_C375 ,\nC189_=_C376 ,C189_=_C377 ,C189_=_C378 ,C189_=_C379 ,C189_=_C380 ,C189_=_C381 ,\nC206_=_C251 ,C206_=_C281 ,C206_=_C298 ,C206_=_C340 ,C206_=_C352 ,C206_=_C362 ,\nC206_=_C367 ,C206_=_C375 ,C206_=_C376 ,C206_=_C377 ,C206_=_C378 ,C206_=_C379 ,\nC206_=_C380 ,C206_=_C381 ,C251_=_C281 ,C251_=_C298 ,C251_=_C340 ,C251_=_C352 ,\nC251_=_C362 ,C251_=_C367 ,C251_=_C375 ,C251_=_C376 ,C251_=_C377 ,C251_=_C378 ,\nC251_=_C379 ,C251_=_C380 ,C251_=_C381 ,C281_=_C298 ,C281_=_C340 ,C281_=_C352 ,\nC281_=_C362 ,C281_=_C367 ,C281_=_C375 ,C281_=_C376 ,C281_=_C377 ,C281_=_C378 ,\nC281_=_C379 ,C281_=_C380 ,C281_=_C381 ,C298_=_C340 ,C298_=_C352 ,C298_=_C362 ,\nC298_=_C367 ,C298_=_C375 ,C298_=_C376 ,C298_=_C377 ,C298_=_C378 ,C298_=_C379 ,\nC298_=_C380 ,C298_=_C381 ,C340_=_C352 ,C340_=_C362 ,C340_=_C367 ,C340_=_C375 ,\nC340_=_C376 ,C340_=_C377 ,C340_=_C378 ,C340_=_C379 ,C340_=_C380 ,C340_=_C381 ,\nC352_=_C362 ,C352_=_C367 ,C352_=_C375 ,C352_=_C376 ,C352_=_C377 ,C352_=_C378 ,\nC352_=_C379 ,C352_=_C380 ,C352_=_C381 ,C362_=_C367 ,C362_=_C375 ,C362_=_C376 ,\nC362_=_C377 ,C362_=_C378 ,C362_=_C379 ,C362_=_C380 ,C362_=_C381 ,C367_=_C375 ,\nC367_=_C376 ,C367_=_C377 ,C367_=_C378 ,C367_=_C379 ,C367_=_C380 ,C367_=_C381 ,\nC375_=_C376 ,C375_=_C377 ,C375_=_C378 ,C375_=_C379 ,C375_=_C380 ,C375_=_C381 ,\nC376_=_C377 ,C376_=_C378 ,C376_=_C379 ,C376_=_C380 ,C376_=_C381 ,C377_=_C378 ,\nC377_=_C379 ,C377_=_C380 ,C377_=_C381 ,C378_=_C379 ,C378_=_C380 ,C378_=_C381 ,\nC379_=_C380 ,C379_=_C381 ,C380_=_C381 ,"];47[shape=box, label="id:47 level: 5\n44: C12 C27 C45 C61 C70 \nC104 C121 C131 C139 C148 C157 \nC196 C197 C198 C199 C200 C201 \nC202 C203 C204 C205 C206 C207 \nC208 C209 C210 C211 C212 C213 \nC223 C238 C250 C280 C297 C339 \nC361 C367 C368 C369 C370 C371 \nC372 C373 C374 \n497: C12_=_C70( C12 C70 ) C12_=_C104( C12 C104 ) C12_=_C121( C12 C121 ) C12_=_C139( C12 C139 ) C12_=_C157( C12 C157 ) \nC12_=_C205( C12 C205 ) C12_=_C223( C12 C223 ) C12_=_C238( C12 C238 ) C12_=_C250( C12 C250 ) C12_=_C280( C12 C280 ) C12_=_C297( C12 C297 ) \nC12_=_C339( C12 C339 ) C12_=_C361( C12 C361 ) C12_=_C367( C12 C367 ) C12_=_C368( C12 C368 ) C12_=_C369( C12 C369 ) C12_=_C370( C12 C370 ) \nC12_=_C371( C12 C371 ) C12_=_C372( C12 C372 ) C12_=_C373( C12 C373 ) C12_=_C374( C12 C374 ) C27_=_C45( C27 C45 ) C27_=_C61( C27 C61 ) \nC27_=_C131( C27 C131 ) C27_=_C148( C27 C148 ) C27_=_C196( C27 C196 ) C27_=_C197( C27 C197 ) C27_=_C198( C27 C198 ) C27_=_C199( C27 C199 ) \nC27_=_C200( C27 C200 ) C27_=_C201( C27 C201 ) C27_=_C202( C27 C202 ) C27_=_C203( C27 C203 ) C27_=_C204( C27 C204 ) C27_=_C205( C27 C205 ) \nC27_=_C206( C27 C206 ) C27_=_C207( C27 C207 ) C27_=_C208( C27 C208 ) C27_=_C209( C27 C209 ) C27_=_C210( C27 C210 ) C27_=_C211( C27 C211 ) \nC27_=_C212( C27 C212 ) C27_=_C213( C27 C213 ) C45_=_C61( C45 C61 ) C45_=_C131( C45 C131 ) C45_=_C148( C45 C148 ) C45_=_C196( C45 C196 ) \nC45_=_C197( C45 C197 ) C45_=_C198( C45 C198 ) C45_=_C199( C45 C199 ) C45_=_C200( C45 C200 ) C45_=_C201( C45 C201 ) C45_=_C202( C45 C202 ) \nC45_=_C203( C45 C203 ) C45_=_C204( C45 C204 ) C45_=_C205( C45 C205 ) C45_=_C206( C45 C206 ) C45_=_C207( C45 C207 ) C45_=_C208( C45 C208 ) \nC45_=_C209( C45 C209 ) C45_=_C210( C45 C210 ) C45_=_C211( C45 C211 ) C45_=_C212( C45 C212 ) C45_=_C213( C45 C213 ) C61_=_C70( C61 C70 ) \nC61_=_C131( C61 C131 ) C61_=_C148( C61 C148 ) C61_=_C196( C61 C196 ) C61_=_C197( C61 C197 ) C61_=_C198( C61 C198 ) C61_=_C199( C61 C199 ) \nC61_=_C200( C61 C200 ) C61_=_C201( C61 C201 ) C61_=_C202( C61 C202 ) C61_=_C203( C61 C203 ) C61_=_C204( C61 C204 ) C61_=_C205( C61 C205 ) \nC61_=_C206( C61 C206 ) C61_=_C207( C61 C207 ) C61_=_C208( C61 C208 ) C61_=_C209( C61 C209 ) C61_=_C210( C61 C210 ) C61_=_C211( C61 C211 ) \nC61_=_C212( C61 C212 ) C61_=_C213( C61 C213 ) C70_=_C104( C70 C104 ) C70_=_C121( C70 C121 ) C70_=_C139( C70 C139 ) C70_=_C157( C70 C157 ) \nC70_=_C205( C70 C205 ) C70_=_C223( C70 C223 ) C70_=_C238( C70 C238 ) C70_=_C250( C70 C250 ) C70_=_C280( C70 C280 ) C70_=_C297( C70 C297 ) \nC70_=_C339( C70 C339 ) C70_=_C361( C70 C361 ) C70_=_C367( C70 C367 ) C70_=_C368( C70 C368 ) C70_=_C369( C70 C369 ) C70_=_C370( C70 C370 ) \nC70_=_C371( C70 C371 ) C70_=_C372( C70 C372 ) C70_=_C373( C70 C373 ) C70_=_C374( C70 C374 ) C104_=_C121( C104 C121 ) C104_=_C139( C104 C139 ) \nC104_=_C157( C104 C157 ) C104_=_C205( C104 C205 ) C104_=_C223( C104 C223 ) C104_=_C238( C104 C238 ) C104_=_C250( C104 C250 ) C104_=_C280( C104 C280 ) \nC104_=_C297( C104 C297 ) C104_=_C339( C104 C339 ) C104_=_C361( C104 C361 ) C104_=_C367( C104 C367 ) C104_=_C368( C104 C368 ) C104_=_C369( C104 C369 ) \nC104_=_C370( C104 C370 ) C104_=_C371( C104 C371 ) C104_=_C372( C104 C372 ) C104_=_C373( C104 C373 ) C104_=_C374( C104 C374 ) C121_=_C139( C121 C139 ) \nC121_=_C157( C121 C157 ) C121_=_C205( C121 C205 ) C121_=_C223( C121 C223 ) C121_=_C238( C121 C238 ) C121_=_C250( C121 C250 ) C121_=_C280( C121 C280 ) \nC121_=_C297( C121 C297 ) C121_=_C339( C121 C339 ) C121_=_C361( C121 C361 ) C121_=_C367( C121 C367 ) C121_=_C368( C121 C368 ) C121_=_C369( C121 C369 ) \nC121_=_C370( C121 C370 ) C121_=_C371( C121 C371 ) C121_=_C372( C121 C372 ) C121_=_C373( C121 C373 ) C121_=_C374( C121 C374 ) C131_=_C139( C131 C139 ) \nC131_=_C148( C131 C148 ) C131_=_C196( C131 C196 ) C131_=_C197( C131 C197 ) C131_=_C198( C131 C198 ) C131_=_C199( C131 C199 ) C131_=_C200( C131 C200 ) \nC131_=_C201( C131 C201 ) C131_=_C202( C131 C202 ) C131_=_C203( C131 C203 ) C131_=_C204( C131 C204 ) C131_=_C205( C131 C205 ) C131_=_C206( C131 C206 ) \nC131_=_C207( C131 C207 ) C131_=_C208( C131 C208 ) C131_=_C209( C131 C209 ) C131_=_C210( C131 C210 ) C131_=_C211( C131 C211 ) C131_=_C212( C131 C212 ) \nC131_=_C213( C131 C213 ) C139_=_C157( C139 C157 ) C139_=_C205( C139 C205 ) C139_=_C223( C139 C223 ) C139_=_C238( C139 C238 ) C139_=_C250( C139 C250 ) \nC139_=_C280( C139 C280 ) C139_=_C297( C139 C297 ) C139_=_C339( C139 C339 ) C139_=_C361( C139 C361 ) C139_=_C367( C139 C367 ) C139_=_C368( C139 C368 ) \nC139_=_C369( C139 C369 ) C139_=_C370( C139 C370 ) C139_=_C371( C139 C371 ) C139_=_C372( C139 C372 ) C139_=_C373( C139 C373 ) C139_=_C374( C139 C374 ) \nC148_=_C157( C148 C157 ) C148_=_C196( C148 C196 ) C148_=_C197( C148 C197 ) C148_=_C198( C148 C198 ) C148_=_C199( C148 C199 ) C148_=_C200( C148 C200 ) \nC148_=_C201( C148 C201 ) C148_=_C202( C148 C202 ) C148_=_C203( C148 C203 ) C148_=_C204( C148 C204 ) C148_=_C205( C148 C205 ) C148_=_C206( C148 C206 ) \nC148_=_C207( C148 C207 ) C148_=_C208( C148 C208 ) C148_=_C209( C148 C209 ) C148_=_C210( C148 C210 ) C148_=_C211( C148 C211 ) C148_=_C212( C148 C212 ) \nC148_=_C213( C148 C213 ) C157_=_C205( C157 C205 ) C157_=_C223( C157 C223 ) C157_=_C238( C157 C238 ) C157_=_C250( C157 C250 ) C157_=_C280( C157 C280 ) \nC157_=_C297( C157 C297 ) C157_=_C339( C157 C339 ) C157_=_C361( C157 C361 ) C157_=_C367( C157 C367 ) C157_=_C368( C157 C368 ) C157_=_C369( C157 C369 ) \nC157_=_C370( C157 C370 ) C157_=_C371( C157 C371 ) C157_=_C372( C157 C372 ) C157_=_C373( C157 C373 ) C157_=_C374( C157 C374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50( C196 C250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80( C198 C280 ) C199_=_C200( C199 C200 ) C199_=_C201( C199 C201 ) C199_=_C202( C199 C202 ) C199_=_C203( C199 C203 ) C199_=_C204( C199 C204 ) \nC199_=_C205( C199 C205 ) C199_=_C206( C199 C206 ) C199_=_C207( C199 C207 ) C199_=_C208( C199 C208 ) C199_=_C209( C199 C209 ) C199_=_C210(</w:t>
      </w:r>
    </w:p>
    <w:p>
      <w:pPr>
        <w:pStyle w:val="PreformattedText"/>
        <w:bidi w:val="0"/>
        <w:spacing w:before="0" w:after="0"/>
        <w:jc w:val="left"/>
        <w:rPr/>
      </w:pPr>
      <w:r>
        <w:rPr/>
        <w:t xml:space="preserve"> </w:t>
      </w:r>
      <w:r>
        <w:rPr/>
        <w:t>C199 C210 ) \nC199_=_C211( C199 C211 ) C199_=_C212( C199 C212 ) C199_=_C213( C199 C213 ) C199_=_C297( C199 C297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1_=_C202( C201 C202 ) \nC201_=_C203( C201 C203 ) C201_=_C204( C201 C204 ) C201_=_C205( C201 C205 ) C201_=_C206( C201 C206 ) C201_=_C207( C201 C207 ) C201_=_C208( C201 C208 ) \nC201_=_C209( C201 C209 ) C201_=_C210( C201 C210 ) C201_=_C211( C201 C211 ) C201_=_C212( C201 C212 ) C201_=_C213( C201 C213 ) C202_=_C203( C202 C203 ) \nC202_=_C204( C202 C204 ) C202_=_C205( C202 C205 ) C202_=_C206( C202 C206 ) C202_=_C207( C202 C207 ) C202_=_C208( C202 C208 ) C202_=_C209( C202 C209 ) \nC202_=_C210( C202 C210 ) C202_=_C211( C202 C211 ) C202_=_C212( C202 C212 ) C202_=_C213( C202 C213 ) C202_=_C339( C202 C339 ) C203_=_C204( C203 C204 ) \nC203_=_C205( C203 C205 ) C203_=_C206( C203 C206 ) C203_=_C207( C203 C207 ) C203_=_C208( C203 C208 ) C203_=_C209( C203 C209 ) C203_=_C210( C203 C210 ) \nC203_=_C211( C203 C211 ) C203_=_C212( C203 C212 ) C203_=_C213( C203 C213 ) C204_=_C205( C204 C205 ) C204_=_C206( C204 C206 ) C204_=_C207( C204 C207 ) \nC204_=_C208( C204 C208 ) C204_=_C209( C204 C209 ) C204_=_C210( C204 C210 ) C204_=_C211( C204 C211 ) C204_=_C212( C204 C212 ) C204_=_C213( C204 C213 ) \nC205_=_C206( C205 C206 ) C205_=_C207( C205 C207 ) C205_=_C208( C205 C208 ) C205_=_C209( C205 C209 ) C205_=_C210( C205 C210 ) C205_=_C211( C205 C211 ) \nC205_=_C212( C205 C212 ) C205_=_C213( C205 C213 ) C205_=_C223( C205 C223 ) C205_=_C238( C205 C238 ) C205_=_C250( C205 C250 ) C205_=_C280( C205 C280 ) \nC205_=_C297( C205 C297 ) C205_=_C339( C205 C339 ) C205_=_C361( C205 C361 ) C205_=_C367( C205 C367 ) C205_=_C368( C205 C368 ) C205_=_C369( C205 C369 ) \nC205_=_C370( C205 C370 ) C205_=_C371( C205 C371 ) C205_=_C372( C205 C372 ) C205_=_C373( C205 C373 ) C205_=_C374( C205 C374 ) C206_=_C207( C206 C207 ) \nC206_=_C208( C206 C208 ) C206_=_C209( C206 C209 ) C206_=_C210( C206 C210 ) C206_=_C211( C206 C211 ) C206_=_C212( C206 C212 ) C206_=_C213( C206 C213 ) \nC206_=_C367( C206 C367 ) C207_=_C208( C207 C208 ) C207_=_C209( C207 C209 ) C207_=_C210( C207 C210 ) C207_=_C211( C207 C211 ) C207_=_C212( C207 C212 ) \nC207_=_C213( C207 C213 ) C207_=_C369( C207 C369 ) C208_=_C209( C208 C209 ) C208_=_C210( C208 C210 ) C208_=_C211( C208 C211 ) C208_=_C212( C208 C212 ) \nC208_=_C213( C208 C213 ) C208_=_C370( C208 C370 ) C209_=_C210( C209 C210 ) C209_=_C211( C209 C211 ) C209_=_C212( C209 C212 ) C209_=_C213( C209 C213 ) \nC210_=_C211( C210 C211 ) C210_=_C212( C210 C212 ) C210_=_C213( C210 C213 ) C210_=_C371( C210 C371 ) C211_=_C212( C211 C212 ) C211_=_C213( C211 C213 ) \nC212_=_C213( C212 C213 ) C212_=_C372( C212 C372 ) C213_=_C374( C213 C374 ) C223_=_C238( C223 C238 ) C223_=_C250( C223 C250 ) C223_=_C280( C223 C280 ) \nC223_=_C297( C223 C297 ) C223_=_C339( C223 C339 ) C223_=_C361( C223 C361 ) C223_=_C367( C223 C367 ) C223_=_C368( C223 C368 ) C223_=_C369( C223 C369 ) \nC223_=_C370( C223 C370 ) C223_=_C371( C223 C371 ) C223_=_C372( C223 C372 ) C223_=_C373( C223 C373 ) C223_=_C374( C223 C374 ) C238_=_C250( C238 C250 ) \nC238_=_C280( C238 C280 ) C238_=_C297( C238 C297 ) C238_=_C339( C238 C339 ) C238_=_C361( C238 C361 ) C238_=_C367( C238 C367 ) C238_=_C368( C238 C368 ) \nC238_=_C369( C238 C369 ) C238_=_C370( C238 C370 ) C238_=_C371( C238 C371 ) C238_=_C372( C238 C372 ) C238_=_C373( C238 C373 ) C238_=_C374( C238 C374 ) \nC250_=_C280( C250 C280 ) C250_=_C297( C250 C297 ) C250_=_C339( C250 C339 ) C250_=_C361( C250 C361 ) C250_=_C367( C250 C367 ) C250_=_C368( C250 C368 ) \nC250_=_C369( C250 C369 ) C250_=_C370( C250 C370 ) C250_=_C371( C250 C371 ) C250_=_C372( C250 C372 ) C250_=_C373( C250 C373 ) C250_=_C374( C250 C374 ) \nC280_=_C297( C280 C297 ) C280_=_C339( C280 C339 ) C280_=_C361( C280 C361 ) C280_=_C367( C280 C367 ) C280_=_C368( C280 C368 ) C280_=_C369( C280 C369 ) \nC280_=_C370( C280 C370 ) C280_=_C371( C280 C371 ) C280_=_C372( C280 C372 ) C280_=_C373( C280 C373 ) C280_=_C374( C280 C374 ) C297_=_C339( C297 C339 ) \nC297_=_C361( C297 C361 ) C297_=_C367( C297 C367 ) C297_=_C368( C297 C368 ) C297_=_C369( C297 C369 ) C297_=_C370( C297 C370 ) C297_=_C371( C297 C371 ) \nC297_=_C372( C297 C372 ) C297_=_C373( C297 C373 ) C297_=_C374( C297 C374 ) C339_=_C361( C339 C361 ) C339_=_C367( C339 C367 ) C339_=_C368( C339 C368 ) \nC339_=_C369( C339 C369 ) C339_=_C370( C339 C370 ) C339_=_C371( C339 C371 ) C339_=_C372( C339 C372 ) C339_=_C373( C339 C373 ) C339_=_C374( C339 C374 ) \nC361_=_C367( C361 C367 ) C361_=_C368( C361 C368 ) C361_=_C369( C361 C369 ) C361_=_C370( C361 C370 ) C361_=_C371( C361 C371 ) C361_=_C372( C361 C372 ) \nC361_=_C373( C361 C373 ) C361_=_C374( C361 C374 ) C367_=_C368( C367 C368 ) C367_=_C369( C367 C369 ) C367_=_C370( C367 C370 ) C367_=_C371( C367 C371 ) \nC367_=_C372( C367 C372 ) C367_=_C373( C367 C373 ) C367_=_C374( C367 C374 ) C368_=_C369( C368 C369 ) C368_=_C370( C368 C370 ) C368_=_C371( C368 C371 ) \nC368_=_C372( C368 C372 ) C368_=_C373( C368 C373 ) C368_=_C374( C368 C374 ) C369_=_C370( C369 C370 ) C369_=_C371( C369 C371 ) C369_=_C372( C369 C372 ) \nC369_=_C373( C369 C373 ) C369_=_C374( C369 C374 ) C370_=_C371( C370 C371 ) C370_=_C372( C370 C372 ) C370_=_C373( C370 C373 ) C370_=_C374( C370 C374 ) \nC371_=_C372( C371 C372 ) C371_=_C373( C371 C373 ) C371_=_C374( C371 C374 ) C372_=_C373( C372 C373 ) C372_=_C374( C372 C374 ) C373_=_C374( C373 C374 ) "];41-&gt;47[label="43: C12 C27 C45 C61 C70 \nC104 C121 C131 C139 C148 C157 \nC196 C197 C198 C199 C200 C201 \nC202 C203 C204 C206 C207 C208 \nC209 C210 C211 C212 C213 C223 \nC238 C250 C280 C297 C339 C361 \nC367 C368 C369 C370 C371 C372 \nC373 C374 \n454: C12_=_C70 ,C12_=_C104 ,C12_=_C121 ,C12_=_C139 ,C12_=_C157 ,\nC12_=_C223 ,C12_=_C238 ,C12_=_C250 ,C12_=_C280 ,C12_=_C297 ,C12_=_C339 ,\nC12_=_C361 ,C12_=_C367 ,C12_=_C368 ,C12_=_C369 ,C12_=_C370 ,C12_=_C371 ,\nC12_=_C372 ,C12_=_C373 ,C12_=_C374 ,C27_=_C45 ,C27_=_C61 ,C27_=_C131 ,\nC27_=_C148 ,C27_=_C196 ,C27_=_C197 ,C27_=_C198 ,C27_=_C199 ,C27_=_C200 ,\nC27_=_C201 ,C27_=_C202 ,C27_=_C203 ,C27_=_C204 ,C27_=_C206 ,C27_=_C207 ,\nC27_=_C208 ,C27_=_C209 ,C27_=_C210 ,C27_=_C211 ,C27_=_C212 ,C27_=_C213 ,\nC45_=_C61 ,C45_=_C131 ,C45_=_C148 ,C45_=_C196 ,C45_=_C197 ,C45_=_C198 ,\nC45_=_C199 ,C45_=_C200 ,C45_=_C201 ,C45_=_C202 ,C45_=_C203 ,C45_=_C204 ,\nC45_=_C206 ,C45_=_C207 ,C45_=_C208 ,C45_=_C209 ,C45_=_C210 ,C45_=_C211 ,\nC45_=_C212 ,C45_=_C213 ,C61_=_C70 ,C61_=_C131 ,C61_=_C148 ,C61_=_C196 ,\nC61_=_C197 ,C61_=_C198 ,C61_=_C199 ,C61_=_C200 ,C61_=_C201 ,C61_=_C202 ,\nC61_=_C203 ,C61_=_C204 ,C61_=_C206 ,C61_=_C207 ,C61_=_C208 ,C61_=_C209 ,\nC61_=_C210 ,C61_=_C211 ,C61_=_C212 ,C61_=_C213 ,C70_=_C104 ,C70_=_C121 ,\nC70_=_C139 ,C70_=_C157 ,C70_=_C223 ,C70_=_C238 ,C70_=_C250 ,C70_=_C280 ,\nC70_=_C297 ,C70_=_C339 ,C70_=_C361 ,C70_=_C367 ,C70_=_C368 ,C70_=_C369 ,\nC70_=_C370 ,C70_=_C371 ,C70_=_C372 ,C70_=_C373 ,C70_=_C374 ,C104_=_C121 ,\nC104_=_C139 ,C104_=_C157 ,C104_=_C223 ,C104_=_C238 ,C104_=_C250 ,C104_=_C280 ,\nC104_=_C297 ,C104_=_C339 ,C104_=_C361 ,C104_=_C367 ,C104_=_C368 ,C104_=_C369 ,\nC104_=_C370 ,C104_=_C371 ,C104_=_C372 ,C104_=_C373 ,C104_=_C374 ,C121_=_C139 ,\nC121_=_C157 ,C121_=_C223 ,C121_=_C238 ,C121_=_C250 ,C121_=_C280 ,C121_=_C297 ,\nC121_=_C339 ,C121_=_C361 ,C121_=_C367 ,C121_=_C368 ,C121_=_C369 ,C121_=_C370 ,\nC121_=_C371 ,C121_=_C372 ,C121_=_C373 ,C121_=_C374 ,C131_=_C139 ,C131_=_C148 ,\nC131_=_C196 ,C131_=_C197 ,C131_=_C198 ,C131_=_C199 ,C131_=_C200 ,C131_=_C201 ,\nC131_=_C202 ,C131_=_C203 ,C131_=_C204 ,C131_=_C206 ,C131_=_C207 ,C131_=_C208 ,\nC131_=_C209 ,C131_=_C210 ,C131_=_C211 ,C131_=_C212 ,C131_=_C213 ,C139_=_C157 ,\nC139_=_C223 ,C139_=_C238 ,C139_=_C250 ,C139_=_C280 ,C139_=_C297 ,C139_=_C339 ,\nC139_=_C361 ,C139_=_C367 ,C139_=_C368 ,C139_=_C369 ,C139_=_C370 ,C139_=_C371 ,\nC139_=_C372 ,C139_=_C373 ,C139_=_C374 ,C148_=_C157 ,C148_=_C196 ,C148_=_C197 ,\nC148_=_C198 ,C148_=_C199 ,C148_=_C200 ,C148_=_C201 ,C148_=_C202 ,C148_=_C203 ,\nC148_=_C204 ,C148_=_C206 ,C148_=_C207 ,C148_=_C208 ,C148_=_C209 ,C148_=_C210 ,\nC148_=_C211 ,C148_=_C212 ,C148_=_C213 ,C157_=_C223 ,C157_=_C238 ,C157_=_C250 ,\nC157_=_C280 ,C157_=_C297 ,C157_=_C339 ,C157_=_C361 ,C157_=_C367 ,C157_=_C368 ,\nC157_=_C369 ,C157_=_C370 ,C157_=_C371 ,C157_=_C372 ,C157_=_C373 ,C157_=_C374 ,\nC196_=_C197 ,C196_=_C198 ,C196_=_C199 ,C196_=_C200 ,C196_=_C201 ,C196_=_C202 ,\nC196_=_C203 ,C196_=_C204 ,C196_=_C206 ,C196_=_C207 ,C196_=_C208 ,C196_=_C209 ,\nC196_=_C210 ,C196_=_C211 ,C196_=_C212 ,C196_=_C213 ,C196_=_C250 ,C197_=_C198 ,\nC197_=_C199 ,C197_=_C200 ,C197_=_C201 ,C197_=_C202 ,C197_=_C203 ,C197_=_C204 ,\nC197_=_C206 ,C197_=_C207 ,C197_=_C208 ,C197_=_C209 ,C197_=_C210 ,C197_=_C211 ,\nC197_=_C212 ,C197_=_C213 ,C198_=_C199 ,C198_=_C200 ,C198_=_C201 ,C198_=_C202 ,\nC198_=_C203 ,C198_=_C204 ,C198_=_C206 ,C198_=_C207 ,C198_=_C208 ,C198_=_C209 ,\nC198_=_C210 ,C198_=_C211 ,C198_=_C212 ,C198_=_C213 ,C198_=_C280 ,C199_=_C200 ,\nC199_=_C201 ,C199_=_C202 ,C199_=_C203 ,C199_=_C204 ,C199_=_C206 ,C199_=_C207 ,\nC199_=_C208 ,C199_=_C209 ,C199_=_C210 ,C199_=_C211 ,C199_=_C212 ,C199_=_C213 ,\nC199_=_C297 ,C200_=_C201 ,C200_=_C202 ,C200_=_C203 ,C200_=_C204 ,C200_=_C206 ,\nC200_=_C207 ,C200_=_C208 ,C200_=_C209 ,C200_=_C210 ,C200_=_C211 ,C200_=_C212 ,\nC200_=_C213 ,C201_=_C202 ,C201_=_C203 ,C201_=_C204 ,C201_=_C206 ,C201_=_C207 ,\nC201_=_C208 ,C201_=_C209 ,C201_=_C210 ,C201_=_C211 ,C201_=_C212 ,C201_=_C213 ,\nC202_=_C203 ,C202_=_C204 ,C202_=_C206 ,C202_=_C207 ,C202_=_C208 ,C202_=_C209 ,\nC202_=_C210 ,C202_=_C211 ,C202_=_C212 ,C202_=_C213 ,C202_=_C339 ,C203_=_C204 ,\nC203_=_C206 ,C203_=_C207 ,C203_=_C208 ,C203_=_C209 ,C203_=_C210 ,C203_=_C211 ,\nC203_=_C212 ,C203_=_C213 ,C204_=_C206 ,C204_=_C207</w:t>
      </w:r>
    </w:p>
    <w:p>
      <w:pPr>
        <w:pStyle w:val="PreformattedText"/>
        <w:bidi w:val="0"/>
        <w:spacing w:before="0" w:after="0"/>
        <w:jc w:val="left"/>
        <w:rPr/>
      </w:pPr>
      <w:r>
        <w:rPr/>
        <w:t xml:space="preserve"> </w:t>
      </w:r>
      <w:r>
        <w:rPr/>
        <w:t>,C204_=_C208 ,C204_=_C209 ,\nC204_=_C210 ,C204_=_C211 ,C204_=_C212 ,C204_=_C213 ,C206_=_C207 ,C206_=_C208 ,\nC206_=_C209 ,C206_=_C210 ,C206_=_C211 ,C206_=_C212 ,C206_=_C213 ,C206_=_C367 ,\nC207_=_C208 ,C207_=_C209 ,C207_=_C210 ,C207_=_C211 ,C207_=_C212 ,C207_=_C213 ,\nC207_=_C369 ,C208_=_C209 ,C208_=_C210 ,C208_=_C211 ,C208_=_C212 ,C208_=_C213 ,\nC208_=_C370 ,C209_=_C210 ,C209_=_C211 ,C209_=_C212 ,C209_=_C213 ,C210_=_C211 ,\nC210_=_C212 ,C210_=_C213 ,C210_=_C371 ,C211_=_C212 ,C211_=_C213 ,C212_=_C213 ,\nC212_=_C372 ,C213_=_C374 ,C223_=_C238 ,C223_=_C250 ,C223_=_C280 ,C223_=_C297 ,\nC223_=_C339 ,C223_=_C361 ,C223_=_C367 ,C223_=_C368 ,C223_=_C369 ,C223_=_C370 ,\nC223_=_C371 ,C223_=_C372 ,C223_=_C373 ,C223_=_C374 ,C238_=_C250 ,C238_=_C280 ,\nC238_=_C297 ,C238_=_C339 ,C238_=_C361 ,C238_=_C367 ,C238_=_C368 ,C238_=_C369 ,\nC238_=_C370 ,C238_=_C371 ,C238_=_C372 ,C238_=_C373 ,C238_=_C374 ,C250_=_C280 ,\nC250_=_C297 ,C250_=_C339 ,C250_=_C361 ,C250_=_C367 ,C250_=_C368 ,C250_=_C369 ,\nC250_=_C370 ,C250_=_C371 ,C250_=_C372 ,C250_=_C373 ,C250_=_C374 ,C280_=_C297 ,\nC280_=_C339 ,C280_=_C361 ,C280_=_C367 ,C280_=_C368 ,C280_=_C369 ,C280_=_C370 ,\nC280_=_C371 ,C280_=_C372 ,C280_=_C373 ,C280_=_C374 ,C297_=_C339 ,C297_=_C361 ,\nC297_=_C367 ,C297_=_C368 ,C297_=_C369 ,C297_=_C370 ,C297_=_C371 ,C297_=_C372 ,\nC297_=_C373 ,C297_=_C374 ,C339_=_C361 ,C339_=_C367 ,C339_=_C368 ,C339_=_C369 ,\nC339_=_C370 ,C339_=_C371 ,C339_=_C372 ,C339_=_C373 ,C339_=_C374 ,C361_=_C367 ,\nC361_=_C368 ,C361_=_C369 ,C361_=_C370 ,C361_=_C371 ,C361_=_C372 ,C361_=_C373 ,\nC361_=_C374 ,C367_=_C368 ,C367_=_C369 ,C367_=_C370 ,C367_=_C371 ,C367_=_C372 ,\nC367_=_C373 ,C367_=_C374 ,C368_=_C369 ,C368_=_C370 ,C368_=_C371 ,C368_=_C372 ,\nC368_=_C373 ,C368_=_C374 ,C369_=_C370 ,C369_=_C371 ,C369_=_C372 ,C369_=_C373 ,\nC369_=_C374 ,C370_=_C371 ,C370_=_C372 ,C370_=_C373 ,C370_=_C374 ,C371_=_C372 ,\nC371_=_C373 ,C371_=_C374 ,C372_=_C373 ,C372_=_C374 ,C373_=_C374 ,"];48[shape=box, label="id:48 level: 5\n47: C0 C15 C20 C40 C52 \nC56 C57 C58 C59 C60 C61 \nC62 C63 C64 C65 C66 C67 \nC68 C69 C70 C71 C72 C73 \nC74 C75 C76 C77 C127 C143 \nC160 C176 C210 C227 C241 C267 \nC301 C320 C345 C349 C356 C371 \nC378 C395 C401 C405 C408 C409 \n566: C0_=_C15( C0 C15 ) C0_=_C20( C0 C20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0_=_C75( C0 C75 ) C0_=_C76( C0 C76 ) \nC0_=_C77( C0 C77 ) C15_=_C40( C15 C40 ) C15_=_C52( C15 C52 ) C15_=_C76( C15 C76 ) C15_=_C127( C15 C127 ) C15_=_C143( C15 C143 ) \nC15_=_C160( C15 C160 ) C15_=_C176( C15 C176 ) C15_=_C210( C15 C210 ) C15_=_C227( C15 C227 ) C15_=_C241( C15 C241 ) C15_=_C267( C15 C267 ) \nC15_=_C301( C15 C301 ) C15_=_C320( C15 C320 ) C15_=_C345( C15 C345 ) C15_=_C349( C15 C349 ) C15_=_C356( C15 C356 ) C15_=_C371( C15 C371 ) \nC15_=_C378( C15 C378 ) C15_=_C395( C15 C395 ) C15_=_C401( C15 C401 ) C15_=_C405( C15 C405 ) C15_=_C408( C15 C408 ) C15_=_C409( C15 C409 ) \nC20_=_C40( C20 C40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40_=_C52( C40 C52 ) \nC40_=_C76( C40 C76 ) C40_=_C127( C40 C127 ) C40_=_C143( C40 C143 ) C40_=_C160( C40 C160 ) C40_=_C176( C40 C176 ) C40_=_C210( C40 C210 ) \nC40_=_C227( C40 C227 ) C40_=_C241( C40 C241 ) C40_=_C267( C40 C267 ) C40_=_C301( C40 C301 ) C40_=_C320( C40 C320 ) C40_=_C345( C40 C345 ) \nC40_=_C349( C40 C349 ) C40_=_C356( C40 C356 ) C40_=_C371( C40 C371 ) C40_=_C378( C40 C378 ) C40_=_C395( C40 C395 ) C40_=_C401( C40 C401 ) \nC40_=_C405( C40 C405 ) C40_=_C408( C40 C408 ) C40_=_C409( C40 C409 ) C52_=_C76( C52 C76 ) C52_=_C127( C52 C127 ) C52_=_C143( C52 C143 ) \nC52_=_C160( C52 C160 ) C52_=_C176( C52 C176 ) C52_=_C210( C52 C210 ) C52_=_C227( C52 C227 ) C52_=_C241( C52 C241 ) C52_=_C267( C52 C267 ) \nC52_=_C301( C52 C301 ) C52_=_C320( C52 C320 ) C52_=_C345( C52 C345 ) C52_=_C349( C52 C349 ) C52_=_C356( C52 C356 ) C52_=_C371( C52 C371 ) \nC52_=_C378( C52 C378 ) C52_=_C395( C52 C395 ) C52_=_C401( C52 C401 ) C52_=_C405( C52 C405 ) C52_=_C408( C52 C408 ) C52_=_C409( C52 C40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127( C58 C127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143( C59 C143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210( C61 C210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227( C62 C227 ) C63_=_C64( C63 C64 ) C63_=_C65( C63 C65 ) \nC63_=_C66( C63 C66 ) C63_=_C67( C63 C67 ) C63_=_C68( C63 C68 ) C63_=_C69( C63 C69 ) C63_=_C70( C63 C70 ) C63_=_C71( C63 C71 ) \nC63_=_C72( C63 C72 ) C63_=_C73( C63 C73 ) C63_=_C74( C63 C74 ) C63_=_C75( C63 C75 ) C63_=_C76( C63 C76 ) C63_=_C77( C63 C77 ) \nC63_=_C241( C63 C241 ) C64_=_C65( C64 C65 ) C64_=_C66( C64 C66 ) C64_=_C67( C64 C67 ) C64_=_C68( C64 C68 ) C64_=_C69( C64 C69 ) \nC64_=_C70( C64 C70 ) C64_=_C71( C64 C71 ) C64_=_C72( C64 C72 ) C64_=_C73( C64 C73 ) C64_=_C74( C64 C74 ) C64_=_C75( C64 C75 ) \nC64_=_C76( C64 C76 ) C64_=_C77( C64 C77 ) C65_=_C66( C65 C66 ) C65_=_C67( C65 C67 ) C65_=_C68( C65 C68 ) C65_=_C69( C65 C69 ) \nC65_=_C70( C65 C70 ) C65_=_C71( C65 C71 ) C65_=_C72( C65 C72 ) C65_=_C73( C65 C73 ) C65_=_C74( C65 C74 ) C65_=_C75( C65 C75 ) \nC65_=_C76( C65 C76 ) C65_=_C77( C65 C77 ) C65_=_C267( C65 C267 ) C66_=_C67( C66 C67 ) C66_=_C68( C66 C68 ) C66_=_C69( C66 C69 ) \nC66_=_C70( C66 C70 ) C66_=_C71( C66 C71 ) C66_=_C72( C66 C72 ) C66_=_C73( C66 C73 ) C66_=_C74( C66 C74 ) C66_=_C75( C66 C75 ) \nC66_=_C76( C66 C76 ) C66_=_C77( C66 C77 ) C67_=_C68( C67 C68 ) C67_=_C69( C67 C69 ) C67_=_C70( C67 C70 ) C67_=_C71( C67 C71 ) \nC67_=_C72( C67 C72 ) C67_=_C73( C67 C73 ) C67_=_C74( C67 C74 ) C67_=_C75( C67 C75 ) C67_=_C76( C67 C76 ) C67_=_C77( C67 C77 ) \nC67_=_C320( C67 C320 ) C68_=_C69( C68 C69 ) C68_=_C70( C68 C70 ) C68_=_C71( C68 C71 ) C68_=_C72( C68 C72 ) C68_=_C73( C68 C73 ) \nC68_=_C74( C68 C74 ) C68_=_C75( C68 C75 ) C68_=_C76( C68 C76 ) C68_=_C77( C68 C77 ) C69_=_C70( C69 C70 ) C69_=_C71( C69 C71 ) \nC69_=_C72( C69 C72 ) C69_=_C73( C69 C73 ) C69_=_C74( C69 C74 ) C69_=_C75( C69 C75 ) C69_=_C76( C69 C76 ) C69_=_C77( C69 C77 ) \nC70_=_C71( C70 C71 ) C70_=_C72( C70 C72 ) C70_=_C73( C70 C73 ) C70_=_C74( C70 C74 ) C70_=_C75( C70 C75 ) C70_=_C76( C70 C76 ) \nC70_=_C77( C70 C77 ) C70_=_C371( C70 C371 ) C71_=_C72( C71 C72 ) C71_=_C73( C71 C73 ) C71_=_C74( C71 C74 ) C71_=_C75( C71 C75 ) \nC71_=_C76( C71 C76 ) C71_=_C77( C71 C77 ) C71_=_C378( C71 C378 ) C72_=_C73( C72 C73 ) C72_=_C74( C72 C74 ) C72_=_C75( C72 C75 ) \nC72_=_C76( C72 C76 ) C72_=_C77( C72 C77 ) C73_=_C74( C73 C74 ) C73_=_C75( C73 C75 ) C73_=_C76( C73 C76 ) C73_=_C77( C73 C77 ) \nC73_=_C395( C73 C395 ) C74_=_C75( C74 C75 ) C74_=_C76( C74 C76 ) C74_=_C77( C74 C77 ) C75_=_C76( C75 C76 ) C75_=_C77( C75 C77 ) \nC75_=_C405( C75 C405 ) C76_=_C77( C76 C77 ) C76_=_C127( C76 C127 ) C76_=_C143(</w:t>
      </w:r>
    </w:p>
    <w:p>
      <w:pPr>
        <w:pStyle w:val="PreformattedText"/>
        <w:bidi w:val="0"/>
        <w:spacing w:before="0" w:after="0"/>
        <w:jc w:val="left"/>
        <w:rPr/>
      </w:pPr>
      <w:r>
        <w:rPr/>
        <w:t xml:space="preserve"> </w:t>
      </w:r>
      <w:r>
        <w:rPr/>
        <w:t>C76 C143 ) C76_=_C160( C76 C160 ) C76_=_C176( C76 C176 ) \nC76_=_C210( C76 C210 ) C76_=_C227( C76 C227 ) C76_=_C241( C76 C241 ) C76_=_C267( C76 C267 ) C76_=_C301( C76 C301 ) C76_=_C320( C76 C320 ) \nC76_=_C345( C76 C345 ) C76_=_C349( C76 C349 ) C76_=_C356( C76 C356 ) C76_=_C371( C76 C371 ) C76_=_C378( C76 C378 ) C76_=_C395( C76 C395 ) \nC76_=_C401( C76 C401 ) C76_=_C405( C76 C405 ) C76_=_C408( C76 C408 ) C76_=_C409( C76 C409 ) C77_=_C408( C77 C408 ) C127_=_C143( C127 C143 ) \nC127_=_C160( C127 C160 ) C127_=_C176( C127 C176 ) C127_=_C210( C127 C210 ) C127_=_C227( C127 C227 ) C127_=_C241( C127 C241 ) C127_=_C267( C127 C267 ) \nC127_=_C301( C127 C301 ) C127_=_C320( C127 C320 ) C127_=_C345( C127 C345 ) C127_=_C349( C127 C349 ) C127_=_C356( C127 C356 ) C127_=_C371( C127 C371 ) \nC127_=_C378( C127 C378 ) C127_=_C395( C127 C395 ) C127_=_C401( C127 C401 ) C127_=_C405( C127 C405 ) C127_=_C408( C127 C408 ) C127_=_C409( C127 C409 ) \nC143_=_C160( C143 C160 ) C143_=_C176( C143 C176 ) C143_=_C210( C143 C210 ) C143_=_C227( C143 C227 ) C143_=_C241( C143 C241 ) C143_=_C267( C143 C267 ) \nC143_=_C301( C143 C301 ) C143_=_C320( C143 C320 ) C143_=_C345( C143 C345 ) C143_=_C349( C143 C349 ) C143_=_C356( C143 C356 ) C143_=_C371( C143 C371 ) \nC143_=_C378( C143 C378 ) C143_=_C395( C143 C395 ) C143_=_C401( C143 C401 ) C143_=_C405( C143 C405 ) C143_=_C408( C143 C408 ) C143_=_C409( C143 C409 ) \nC160_=_C176( C160 C176 ) C160_=_C210( C160 C210 ) C160_=_C227( C160 C227 ) C160_=_C241( C160 C241 ) C160_=_C267( C160 C267 ) C160_=_C301( C160 C301 ) \nC160_=_C320( C160 C320 ) C160_=_C345( C160 C345 ) C160_=_C349( C160 C349 ) C160_=_C356( C160 C356 ) C160_=_C371( C160 C371 ) C160_=_C378( C160 C378 ) \nC160_=_C395( C160 C395 ) C160_=_C401( C160 C401 ) C160_=_C405( C160 C405 ) C160_=_C408( C160 C408 ) C160_=_C409( C160 C409 ) C176_=_C210( C176 C210 ) \nC176_=_C227( C176 C227 ) C176_=_C241( C176 C241 ) C176_=_C267( C176 C267 ) C176_=_C301( C176 C301 ) C176_=_C320( C176 C320 ) C176_=_C345( C176 C345 ) \nC176_=_C349( C176 C349 ) C176_=_C356( C176 C356 ) C176_=_C371( C176 C371 ) C176_=_C378( C176 C378 ) C176_=_C395( C176 C395 ) C176_=_C401( C176 C401 ) \nC176_=_C405( C176 C405 ) C176_=_C408( C176 C408 ) C176_=_C409( C176 C409 ) C210_=_C227( C210 C227 ) C210_=_C241( C210 C241 ) C210_=_C267( C210 C267 ) \nC210_=_C301( C210 C301 ) C210_=_C320( C210 C320 ) C210_=_C345( C210 C345 ) C210_=_C349( C210 C349 ) C210_=_C356( C210 C356 ) C210_=_C371( C210 C371 ) \nC210_=_C378( C210 C378 ) C210_=_C395( C210 C395 ) C210_=_C401( C210 C401 ) C210_=_C405( C210 C405 ) C210_=_C408( C210 C408 ) C210_=_C409( C210 C409 ) \nC227_=_C241( C227 C241 ) C227_=_C267( C227 C267 ) C227_=_C301( C227 C301 ) C227_=_C320( C227 C320 ) C227_=_C345( C227 C345 ) C227_=_C349( C227 C349 ) \nC227_=_C356( C227 C356 ) C227_=_C371( C227 C371 ) C227_=_C378( C227 C378 ) C227_=_C395( C227 C395 ) C227_=_C401( C227 C401 ) C227_=_C405( C227 C405 ) \nC227_=_C408( C227 C408 ) C227_=_C409( C227 C409 ) C241_=_C267( C241 C267 ) C241_=_C301( C241 C301 ) C241_=_C320( C241 C320 ) C241_=_C345( C241 C345 ) \nC241_=_C349( C241 C349 ) C241_=_C356( C241 C356 ) C241_=_C371( C241 C371 ) C241_=_C378( C241 C378 ) C241_=_C395( C241 C395 ) C241_=_C401( C241 C401 ) \nC241_=_C405( C241 C405 ) C241_=_C408( C241 C408 ) C241_=_C409( C241 C409 ) C267_=_C301( C267 C301 ) C267_=_C320( C267 C320 ) C267_=_C345( C267 C345 ) \nC267_=_C349( C267 C349 ) C267_=_C356( C267 C356 ) C267_=_C371( C267 C371 ) C267_=_C378( C267 C378 ) C267_=_C395( C267 C395 ) C267_=_C401( C267 C401 ) \nC267_=_C405( C267 C405 ) C267_=_C408( C267 C408 ) C267_=_C409( C267 C409 ) C301_=_C320( C301 C320 ) C301_=_C345( C301 C345 ) C301_=_C349( C301 C349 ) \nC301_=_C356( C301 C356 ) C301_=_C371( C301 C371 ) C301_=_C378( C301 C378 ) C301_=_C395( C301 C395 ) C301_=_C401( C301 C401 ) C301_=_C405( C301 C405 ) \nC301_=_C408( C301 C408 ) C301_=_C409( C301 C409 ) C320_=_C345( C320 C345 ) C320_=_C349( C320 C349 ) C320_=_C356( C320 C356 ) C320_=_C371( C320 C371 ) \nC320_=_C378( C320 C378 ) C320_=_C395( C320 C395 ) C320_=_C401( C320 C401 ) C320_=_C405( C320 C405 ) C320_=_C408( C320 C408 ) C320_=_C409( C320 C409 ) \nC345_=_C349( C345 C349 ) C345_=_C356( C345 C356 ) C345_=_C371( C345 C371 ) C345_=_C378( C345 C378 ) C345_=_C395( C345 C395 ) C345_=_C401( C345 C401 ) \nC345_=_C405( C345 C405 ) C345_=_C408( C345 C408 ) C345_=_C409( C345 C409 ) C349_=_C356( C349 C356 ) C349_=_C371( C349 C371 ) C349_=_C378( C349 C378 ) \nC349_=_C395( C349 C395 ) C349_=_C401( C349 C401 ) C349_=_C405( C349 C405 ) C349_=_C408( C349 C408 ) C349_=_C409( C349 C409 ) C356_=_C371( C356 C371 ) \nC356_=_C378( C356 C378 ) C356_=_C395( C356 C395 ) C356_=_C401( C356 C401 ) C356_=_C405( C356 C405 ) C356_=_C408( C356 C408 ) C356_=_C409( C356 C409 ) \nC371_=_C378( C371 C378 ) C371_=_C395( C371 C395 ) C371_=_C401( C371 C401 ) C371_=_C405( C371 C405 ) C371_=_C408( C371 C408 ) C371_=_C409( C371 C409 ) \nC378_=_C395( C378 C395 ) C378_=_C401( C378 C401 ) C378_=_C405( C378 C405 ) C378_=_C408( C378 C408 ) C378_=_C409( C378 C409 ) C395_=_C401( C395 C401 ) \nC395_=_C405( C395 C405 ) C395_=_C408( C395 C408 ) C395_=_C409( C395 C409 ) C401_=_C405( C401 C405 ) C401_=_C408( C401 C408 ) C401_=_C409( C401 C409 ) \nC405_=_C408( C405 C408 ) C405_=_C409( C405 C409 ) C408_=_C409( C408 C409 ) "];41-&gt;48[label="46: C0 C15 C20 C40 C52 \nC56 C57 C58 C59 C60 C61 \nC62 C63 C64 C65 C66 C67 \nC68 C69 C70 C71 C72 C73 \nC74 C75 C77 C127 C143 C160 \nC176 C210 C227 C241 C267 C301 \nC320 C345 C349 C356 C371 C378 \nC395 C401 C405 C408 C409 \n520: C0_=_C15 ,C0_=_C20 ,C0_=_C56 ,C0_=_C57 ,C0_=_C58 ,\nC0_=_C59 ,C0_=_C60 ,C0_=_C61 ,C0_=_C62 ,C0_=_C63 ,C0_=_C64 ,\nC0_=_C65 ,C0_=_C66 ,C0_=_C67 ,C0_=_C68 ,C0_=_C69 ,C0_=_C70 ,\nC0_=_C71 ,C0_=_C72 ,C0_=_C73 ,C0_=_C74 ,C0_=_C75 ,C0_=_C77 ,\nC15_=_C40 ,C15_=_C52 ,C15_=_C127 ,C15_=_C143 ,C15_=_C160 ,C15_=_C176 ,\nC15_=_C210 ,C15_=_C227 ,C15_=_C241 ,C15_=_C267 ,C15_=_C301 ,C15_=_C320 ,\nC15_=_C345 ,C15_=_C349 ,C15_=_C356 ,C15_=_C371 ,C15_=_C378 ,C15_=_C395 ,\nC15_=_C401 ,C15_=_C405 ,C15_=_C408 ,C15_=_C409 ,C20_=_C40 ,C20_=_C56 ,\nC20_=_C57 ,C20_=_C58 ,C20_=_C59 ,C20_=_C60 ,C20_=_C61 ,C20_=_C62 ,\nC20_=_C63 ,C20_=_C64 ,C20_=_C65 ,C20_=_C66 ,C20_=_C67 ,C20_=_C68 ,\nC20_=_C69 ,C20_=_C70 ,C20_=_C71 ,C20_=_C72 ,C20_=_C73 ,C20_=_C74 ,\nC20_=_C75 ,C20_=_C77 ,C40_=_C52 ,C40_=_C127 ,C40_=_C143 ,C40_=_C160 ,\nC40_=_C176 ,C40_=_C210 ,C40_=_C227 ,C40_=_C241 ,C40_=_C267 ,C40_=_C301 ,\nC40_=_C320 ,C40_=_C345 ,C40_=_C349 ,C40_=_C356 ,C40_=_C371 ,C40_=_C378 ,\nC40_=_C395 ,C40_=_C401 ,C40_=_C405 ,C40_=_C408 ,C40_=_C409 ,C52_=_C127 ,\nC52_=_C143 ,C52_=_C160 ,C52_=_C176 ,C52_=_C210 ,C52_=_C227 ,C52_=_C241 ,\nC52_=_C267 ,C52_=_C301 ,C52_=_C320 ,C52_=_C345 ,C52_=_C349 ,C52_=_C356 ,\nC52_=_C371 ,C52_=_C378 ,C52_=_C395 ,C52_=_C401 ,C52_=_C405 ,C52_=_C408 ,\nC52_=_C409 ,C56_=_C57 ,C56_=_C58 ,C56_=_C59 ,C56_=_C60 ,C56_=_C61 ,\nC56_=_C62 ,C56_=_C63 ,C56_=_C64 ,C56_=_C65 ,C56_=_C66 ,C56_=_C67 ,\nC56_=_C68 ,C56_=_C69 ,C56_=_C70 ,C56_=_C71 ,C56_=_C72 ,C56_=_C73 ,\nC56_=_C74 ,C56_=_C75 ,C56_=_C77 ,C57_=_C58 ,C57_=_C59 ,C57_=_C60 ,\nC57_=_C61 ,C57_=_C62 ,C57_=_C63 ,C57_=_C64 ,C57_=_C65 ,C57_=_C66 ,\nC57_=_C67 ,C57_=_C68 ,C57_=_C69 ,C57_=_C70 ,C57_=_C71 ,C57_=_C72 ,\nC57_=_C73 ,C57_=_C74 ,C57_=_C75 ,C57_=_C77 ,C58_=_C59 ,C58_=_C60 ,\nC58_=_C61 ,C58_=_C62 ,C58_=_C63 ,C58_=_C64 ,C58_=_C65 ,C58_=_C66 ,\nC58_=_C67 ,C58_=_C68 ,C58_=_C69 ,C58_=_C70 ,C58_=_C71 ,C58_=_C72 ,\nC58_=_C73 ,C58_=_C74 ,C58_=_C75 ,C58_=_C77 ,C58_=_C127 ,C59_=_C60 ,\nC59_=_C61 ,C59_=_C62 ,C59_=_C63 ,C59_=_C64 ,C59_=_C65 ,C59_=_C66 ,\nC59_=_C67 ,C59_=_C68 ,C59_=_C69 ,C59_=_C70 ,C59_=_C71 ,C59_=_C72 ,\nC59_=_C73 ,C59_=_C74 ,C59_=_C75 ,C59_=_C77 ,C59_=_C143 ,C60_=_C61 ,\nC60_=_C62 ,C60_=_C63 ,C60_=_C64 ,C60_=_C65 ,C60_=_C66 ,C60_=_C67 ,\nC60_=_C68 ,C60_=_C69 ,C60_=_C70 ,C60_=_C71 ,C60_=_C72 ,C60_=_C73 ,\nC60_=_C74 ,C60_=_C75 ,C60_=_C77 ,C61_=_C62 ,C61_=_C63 ,C61_=_C64 ,\nC61_=_C65 ,C61_=_C66 ,C61_=_C67 ,C61_=_C68 ,C61_=_C69 ,C61_=_C70 ,\nC61_=_C71 ,C61_=_C72 ,C61_=_C73 ,C61_=_C74 ,C61_=_C75 ,C61_=_C77 ,\nC61_=_C210 ,C62_=_C63 ,C62_=_C64 ,C62_=_C65 ,C62_=_C66 ,C62_=_C67 ,\nC62_=_C68 ,C62_=_C69 ,C62_=_C70 ,C62_=_C71 ,C62_=_C72 ,C62_=_C73 ,\nC62_=_C74 ,C62_=_C75 ,C62_=_C77 ,C62_=_C227 ,C63_=_C64 ,C63_=_C65 ,\nC63_=_C66 ,C63_=_C67 ,C63_=_C68 ,C63_=_C69 ,C63_=_C70 ,C63_=_C71 ,\nC63_=_C72 ,C63_=_C73 ,C63_=_C74 ,C63_=_C75 ,C63_=_C77 ,C63_=_C241 ,\nC64_=_C65 ,C64_=_C66 ,C64_=_C67 ,C64_=_C68 ,C64_=_C69 ,C64_=_C70 ,\nC64_=_C71 ,C64_=_C72 ,C64_=_C73 ,C64_=_C74 ,C64_=_C75 ,C64_=_C77 ,\nC65_=_C66 ,C65_=_C67 ,C65_=_C68 ,C65_=_C69 ,C65_=_C70 ,C65_=_C71 ,\nC65_=_C72 ,C65_=_C73 ,C65_=_C74 ,C65_=_C75 ,C65_=_C77 ,C65_=_C267 ,\nC66_=_C67 ,C66_=_C68 ,C66_=_C69 ,C66_=_C70 ,C66_=_C71 ,C66_=_C72 ,\nC66_=_C73 ,C66_=_C74 ,C66_=_C75 ,C66_=_C77 ,C67_=_C68 ,C67_=_C69 ,\nC67_=_C70 ,C67_=_C71 ,C67_=_C72 ,C67_=_C73 ,C67_=_C74 ,C67_=_C75 ,\nC67_=_C77 ,C67_=_C320 ,C68_=_C69 ,C68_=_C70 ,C68_=_C71 ,C68_=_C72 ,\nC68_=_C73 ,C68_=_C74 ,C68_=_C75 ,C68_=_C77 ,C69_=_C70 ,C69_=_C71 ,\nC69_=_C72 ,C69_=_C73 ,C69_=_C74 ,C69_=_C75 ,C69_=_C77 ,C70_=_C71 ,\nC70_=_C72 ,C70_=_C73 ,C70_=_C74 ,C70_=_C75 ,C70_=_C77 ,C70_=_C371 ,\nC71_=_C72 ,C71_=_C73 ,C71_=_C74 ,C71_=_C75 ,C71_=_C77 ,C71_=_C378 ,\nC72_=_C73 ,C72_=_C74 ,C72_=_C75 ,C72_=_C77 ,C73_=_C74 ,C73_=_C75 ,\nC73_=_C77 ,C73_=_C395 ,C74_=_C75 ,C74_=_C77 ,C75_=_C77 ,C75_=_C405 ,\nC77_=_C408 ,C127_=_C143 ,C127_=_C160 ,C127_=_C176 ,C127_=_C210 ,C127_=_C227 ,\nC127_=_C241 ,C127_=_C267 ,C127_=_C301 ,C127_=_C320 ,C127_=_C345 ,C127_=_C349 ,\nC127_=_C356 ,C127_=_C371 ,C127_=_C378 ,C127_=_C395 ,C127_=_C401 ,C127_=_C405 ,\nC127_=_C408 ,C127_=_C409 ,C143_=_C160 ,C143_=_C176 ,C143_=_C210 ,C143_=_C227 ,\nC143_=_C241 ,C143_=_C267 ,C143_=_C301 ,C143_=_C320 ,C143_=_C345 ,C143_=_C349 ,\nC143_=_C356 ,C143_=_C371 ,C143_=_C378 ,C143_=_C395 ,C143_=_C401 ,C143_=_C405 ,\nC143_=_C408 ,C143_=_C409 ,C160_=_C176 ,C160_=_C210 ,C160_=_C227 ,C160_=_C241 ,\nC160_=_C267 ,C160_=_C301 ,C160_=_C320 ,C160_=_C345</w:t>
      </w:r>
    </w:p>
    <w:p>
      <w:pPr>
        <w:pStyle w:val="PreformattedText"/>
        <w:bidi w:val="0"/>
        <w:spacing w:before="0" w:after="0"/>
        <w:jc w:val="left"/>
        <w:rPr/>
      </w:pPr>
      <w:r>
        <w:rPr/>
        <w:t xml:space="preserve"> </w:t>
      </w:r>
      <w:r>
        <w:rPr/>
        <w:t>,C160_=_C349 ,C160_=_C356 ,\nC160_=_C371 ,C160_=_C378 ,C160_=_C395 ,C160_=_C401 ,C160_=_C405 ,C160_=_C408 ,\nC160_=_C409 ,C176_=_C210 ,C176_=_C227 ,C176_=_C241 ,C176_=_C267 ,C176_=_C301 ,\nC176_=_C320 ,C176_=_C345 ,C176_=_C349 ,C176_=_C356 ,C176_=_C371 ,C176_=_C378 ,\nC176_=_C395 ,C176_=_C401 ,C176_=_C405 ,C176_=_C408 ,C176_=_C409 ,C210_=_C227 ,\nC210_=_C241 ,C210_=_C267 ,C210_=_C301 ,C210_=_C320 ,C210_=_C345 ,C210_=_C349 ,\nC210_=_C356 ,C210_=_C371 ,C210_=_C378 ,C210_=_C395 ,C210_=_C401 ,C210_=_C405 ,\nC210_=_C408 ,C210_=_C409 ,C227_=_C241 ,C227_=_C267 ,C227_=_C301 ,C227_=_C320 ,\nC227_=_C345 ,C227_=_C349 ,C227_=_C356 ,C227_=_C371 ,C227_=_C378 ,C227_=_C395 ,\nC227_=_C401 ,C227_=_C405 ,C227_=_C408 ,C227_=_C409 ,C241_=_C267 ,C241_=_C301 ,\nC241_=_C320 ,C241_=_C345 ,C241_=_C349 ,C241_=_C356 ,C241_=_C371 ,C241_=_C378 ,\nC241_=_C395 ,C241_=_C401 ,C241_=_C405 ,C241_=_C408 ,C241_=_C409 ,C267_=_C301 ,\nC267_=_C320 ,C267_=_C345 ,C267_=_C349 ,C267_=_C356 ,C267_=_C371 ,C267_=_C378 ,\nC267_=_C395 ,C267_=_C401 ,C267_=_C405 ,C267_=_C408 ,C267_=_C409 ,C301_=_C320 ,\nC301_=_C345 ,C301_=_C349 ,C301_=_C356 ,C301_=_C371 ,C301_=_C378 ,C301_=_C395 ,\nC301_=_C401 ,C301_=_C405 ,C301_=_C408 ,C301_=_C409 ,C320_=_C345 ,C320_=_C349 ,\nC320_=_C356 ,C320_=_C371 ,C320_=_C378 ,C320_=_C395 ,C320_=_C401 ,C320_=_C405 ,\nC320_=_C408 ,C320_=_C409 ,C345_=_C349 ,C345_=_C356 ,C345_=_C371 ,C345_=_C378 ,\nC345_=_C395 ,C345_=_C401 ,C345_=_C405 ,C345_=_C408 ,C345_=_C409 ,C349_=_C356 ,\nC349_=_C371 ,C349_=_C378 ,C349_=_C395 ,C349_=_C401 ,C349_=_C405 ,C349_=_C408 ,\nC349_=_C409 ,C356_=_C371 ,C356_=_C378 ,C356_=_C395 ,C356_=_C401 ,C356_=_C405 ,\nC356_=_C408 ,C356_=_C409 ,C371_=_C378 ,C371_=_C395 ,C371_=_C401 ,C371_=_C405 ,\nC371_=_C408 ,C371_=_C409 ,C378_=_C395 ,C378_=_C401 ,C378_=_C405 ,C378_=_C408 ,\nC378_=_C409 ,C395_=_C401 ,C395_=_C405 ,C395_=_C408 ,C395_=_C409 ,C401_=_C405 ,\nC401_=_C408 ,C401_=_C409 ,C405_=_C408 ,C405_=_C409 ,C408_=_C4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