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4: C1 C2 C4 C5 C6 \nC8 C11 C12 C13 C15 C16 \nC18 C19 C20 C22 C24 C26 \nC27 C29 C30 C32 C35 C37 \nC39 C40 C41 C42 C43 C45 \nC46 C48 C50 C51 C52 C53 \nC54 C55 C59 C61 C62 C63 \nC65 C68 C69 C70 C71 C74 \nC76 C77 C79 C81 C82 C83 \nC86 C88 C90 C91 C92 C93 \nC94 C95 C96 C98 C100 C104 \nC105 C106 C107 C108 C112 C113 \nC114 C115 C116 C117 C118 C123 \nC124 C125 C127 C129 C131 C133 \nC134 C135 C136 C137 C138 C141 \nC143 C145 C146 C147 C148 C150 \nC151 C152 C153 C155 C157 C158 \nC159 C161 C165 C168 C170 C171 \nC172 C176 C178 C180 C181 C182 \nC183 C184 C185 C186 C188 C189 \nC191 C193 C194 C197 C198 C200 \nC201 C205 C207 C208 C209 C215 \nC216 C217 C218 C219 C220 C223 \nC225 C226 C227 C228 C229 C230 \nC232 C233 C236 C237 C239 C242 \nC245 C246 C249 C253 C254 C256 \nC257 C258 C259 C260 C262 C263 \nC265 C268 C271 C272 C273 C274 \nC276 C278 C279 C280 C281 C282 \nC285 C286 C287 C288 C289 C290 \nC291 C292 C296 C297 C301 C302 \nC303 C306 C307 C308 C309 C310 \nC311 C312 C313 C316 C318 C319 \nC324 C325 C328 C329 C330 C331 \nC334 C336 C337 C338 C339 C340 \nC341 C342 C345 C346 C347 C348 \nC349 C350 C351 C353 C356 C359 \nC360 C361 C362 C363 C364 C367 \nC371 C372 C374 C375 C376 C377 \nC378 C379 C380 C382 C383 C387 \nC390 C391 C393 C394 C395 C396 \nC397 C399 C401 C402 C404 C407 \nC408 C410 C412 \n3099: C1_=_C2( C1 C2 ) C1_=_C4( C1 C4 ) C1_=_C5( C1 C5 ) C1_=_C6( C1 C6 ) C1_=_C8( C1 C8 ) \nC1_=_C11( C1 C11 ) C1_=_C12( C1 C12 ) C1_=_C13( C1 C13 ) C1_=_C15( C1 C15 ) C1_=_C16( C1 C16 ) C1_=_C18( C1 C18 ) \nC1_=_C19( C1 C19 ) C1_=_C37( C1 C37 ) C1_=_C79( C1 C79 ) C1_=_C81( C1 C81 ) C1_=_C82( C1 C82 ) C1_=_C83( C1 C83 ) \nC1_=_C86( C1 C86 ) C1_=_C88( C1 C88 ) C1_=_C90( C1 C90 ) C1_=_C91( C1 C91 ) C1_=_C92( C1 C92 ) C1_=_C93( C1 C93 ) \nC1_=_C94( C1 C94 ) C1_=_C95( C1 C95 ) C1_=_C96( C1 C96 ) C2_=_C4( C2 C4 ) C2_=_C5( C2 C5 ) C2_=_C6( C2 C6 ) \nC2_=_C8( C2 C8 ) C2_=_C11( C2 C11 ) C2_=_C12( C2 C12 ) C2_=_C13( C2 C13 ) C2_=_C15( C2 C15 ) C2_=_C16( C2 C16 ) \nC2_=_C18( C2 C18 ) C2_=_C19( C2 C19 ) C2_=_C20( C2 C20 ) C2_=_C98( C2 C98 ) C2_=_C100( C2 C100 ) C2_=_C104( C2 C104 ) \nC2_=_C105( C2 C105 ) C2_=_C106( C2 C106 ) C2_=_C107( C2 C107 ) C2_=_C108( C2 C108 ) C2_=_C112( C2 C112 ) C2_=_C113( C2 C113 ) \nC2_=_C114( C2 C114 ) C2_=_C115( C2 C115 ) C4_=_C5( C4 C5 ) C4_=_C6( C4 C6 ) C4_=_C8( C4 C8 ) C4_=_C11( C4 C11 ) \nC4_=_C12( C4 C12 ) C4_=_C13( C4 C13 ) C4_=_C15( C4 C15 ) C4_=_C16( C4 C16 ) C4_=_C18( C4 C18 ) C4_=_C19( C4 C19 ) \nC4_=_C61( C4 C61 ) C4_=_C131( C4 C131 ) C4_=_C133( C4 C133 ) C4_=_C134( C4 C134 ) C4_=_C135( C4 C135 ) C4_=_C136( C4 C136 ) \nC4_=_C137( C4 C137 ) C4_=_C138( C4 C138 ) C4_=_C141( C4 C141 ) C4_=_C143( C4 C143 ) C4_=_C145( C4 C145 ) C4_=_C146( C4 C146 ) \nC4_=_C147( C4 C147 ) C4_=_C148( C4 C148 ) C4_=_C150( C4 C150 ) C5_=_C6( C5 C6 ) C5_=_C8( C5 C8 ) C5_=_C11( C5 C11 ) \nC5_=_C12( C5 C12 ) C5_=_C13( C5 C13 ) C5_=_C15( C5 C15 ) C5_=_C16( C5 C16 ) C5_=_C18( C5 C18 ) C5_=_C19( C5 C19 ) \nC5_=_C39( C5 C39 ) C5_=_C62( C5 C62 ) C5_=_C100( C5 C100 ) C5_=_C151( C5 C151 ) C5_=_C152( C5 C152 ) C5_=_C153( C5 C153 ) \nC5_=_C155( C5 C155 ) C5_=_C157( C5 C157 ) C5_=_C158( C5 C158 ) C5_=_C159( C5 C159 ) C5_=_C161( C5 C161 ) C5_=_C165( C5 C165 ) \nC6_=_C8( C6 C8 ) C6_=_C11( C6 C11 ) C6_=_C12( C6 C12 ) C6_=_C13( C6 C13 ) C6_=_C15( C6 C15 ) C6_=_C16( C6 C16 ) \nC6_=_C18( C6 C18 ) C6_=_C19( C6 C19 ) C6_=_C40( C6 C40 ) C6_=_C79( C6 C79 ) C6_=_C116( C6 C116 ) C6_=_C131( C6 C131 ) \nC6_=_C188( C6 C188 ) C6_=_C189( C6 C189 ) C6_=_C191( C6 C191 ) C6_=_C193( C6 C193 ) C6_=_C194( C6 C194 ) C6_=_C197( C6 C197 ) \nC6_=_C198( C6 C198 ) C6_=_C200( C6 C200 ) C6_=_C201( C6 C201 ) C8_=_C11( C8 C11 ) C8_=_C12( C8 C12 ) C8_=_C13( C8 C13 ) \nC8_=_C15( C8 C15 ) C8_=_C16( C8 C16 ) C8_=_C18( C8 C18 ) C8_=_C19( C8 C19 ) C8_=_C45( C8 C45 ) C8_=_C65( C8 C65 ) \nC8_=_C82( C8 C82 ) C8_=_C104( C8 C104 ) C8_=_C205( C8 C205 ) C8_=_C245( C8 C245 ) C8_=_C258( C8 C258 ) C8_=_C259( C8 C259 ) \nC8_=_C260( C8 C260 ) C8_=_C262( C8 C262 ) C8_=_C263( C8 C263 ) C8_=_C265( C8 C265 ) C11_=_C12( C11 C12 ) C11_=_C13( C11 C13 ) \nC11_=_C15( C11 C15 ) C11_=_C16( C11 C16 ) C11_=_C18( C11 C18 ) C11_=_C19( C11 C19 ) C11_=_C48( C11 C48 ) C11_=_C107( C11 C107 ) \nC11_=_C137( C11 C137 ) C11_=_C287( C11 C287 ) C11_=_C297( C11 C297 ) C11_=_C301( C11 C301 ) C11_=_C302( C11 C302 ) C11_=_C303( C11 C303 ) \nC11_=_C306( C11 C306 ) C12_=_C13( C12 C13 ) C12_=_C15( C12 C15 ) C12_=_C16( C12 C16 ) C12_=_C18( C12 C18 ) C12_=_C19( C12 C19 ) \nC12_=_C69( C12 C69 ) C12_=_C124( C12 C124 ) C12_=_C159( C12 C159 ) C12_=_C239( C12 C239 ) C12_=_C265( C12 C265 ) C12_=_C312( C12 C312 ) \nC12_=_C359( C12 C359 ) C12_=_C360( C12 C360 ) C12_=_C361( C12 C361 ) C12_=_C362( C12 C362 ) C12_=_C363( C12 C363 ) C12_=_C364( C12 C364 ) \nC13_=_C15( C13 C15 ) C13_=_C16( C13 C16 ) C13_=_C18( C13 C18 ) C13_=_C19( C13 C19 ) C13_=_C55( C13 C55 ) C13_=_C70( C13 C70 ) \nC13_=_C90( C13 C90 ) C13_=_C145( C13 C145 ) C13_=_C180( C13 C180 ) C13_=_C225( C13 C225 ) C13_=_C272( C13 C272 ) C13_=_C336( C13 C336 ) \nC13_=_C345( C13 C345 ) C13_=_C359( C13 C359 ) C13_=_C374( C13 C374 ) C13_=_C382( C13 C382 ) C13_=_C383( C13 C383 ) C15_=_C16( C15 C16 ) \nC15_=_C18( C15 C18 ) C15_=_C19( C15 C19 ) C15_=_C59( C15 C59 ) C15_=_C94( C15 C94 ) C15_=_C114( C15 C114 ) C15_=_C183( C15 C183 ) \nC15_=_C217( C15 C217 ) C15_=_C229( C15 C229 ) C15_=_C253( C15 C253 ) C15_=_C330( C15 C330 ) C15_=_C349( C15 C349 ) C15_=_C362( C15 C362 ) \nC15_=_C377( C15 C377 ) C15_=_C393( C15 C393 ) C15_=_C401( C15 C401 ) C15_=_C407( C15 C407 ) C15_=_C408( C15 C408 ) C16_=_C18( C16 C18 ) \nC16_=_C19( C16 C19 ) C16_=_C147( C16 C147 ) C16_=_C184( C16 C184 ) C16_=_C230( C16 C230 ) C16_=_C274( C16 C274 ) C16_=_C331( C16 C331 ) \nC16_=_C339( C16 C339 ) C16_=_C350( C16 C350 ) C16_=_C363( C16 C363 ) C16_=_C378( C16 C378 ) C16_=_C394( C16 C394 ) C16_=_C399( C16 C399 ) \nC16_=_C402( C16 C402 ) C16_=_C410( C16 C410 ) C18_=_C19( C18 C19 ) C18_=_C35( C18 C35 ) C18_=_C76( C18 C76 ) C18_=_C129( C18 C129 ) \nC18_=_C256( C18 C256 ) C18_=_C286( C18 C286 ) C18_=_C296( C18 C296 ) C18_=_C306( C18 C306 ) C18_=_C325( C18 C325 ) C18_=_C372( C18 C372 ) \nC18_=_C391( C18 C391 ) C18_=_C396( C18 C396 ) C18_=_C404( C18 C404 ) C18_=_C408( C18 C408 ) C18_=_C412( C18 C412 ) C19_=_C77( C19 C77 ) \nC19_=_C150( C19 C150 ) C19_=_C257( C19 C257 ) C19_=_C276( C19 C276 ) C19_=_C318( C19 C318 ) C19_=_C341( C19 C341 ) C19_=_C397( C19 C397 ) \nC20_=_C22( C20 C22 ) C20_=_C24( C20 C24 ) C20_=_C26( C20 C26 ) C20_=_C27( C20 C27 ) C20_=_C29( C20 C29 ) C20_=_C30( C20 C30 ) \nC20_=_C32( C20 C32 ) C20_=_C35( C20 C35 ) C20_=_C98( C20 C98 ) C20_=_C100( C20 C100 ) C20_=_C104( C20 C104 ) C20_=_C105( C20 C105 ) \nC20_=_C106( C20 C106 ) C20_=_C107( C20 C107 ) C20_=_C108( C20 C108 ) C20_=_C112( C20 C112 ) C20_=_C113( C20 C113 ) C20_=_C114( C20 C114 ) \nC20_=_C115( C20 C115 ) C22_=_C24( C22 C24 ) C22_=_C26( C22 C26 ) C22_=_C27( C22 C27 ) C22_=_C29( C22 C29 ) C22_=_C30( C22 C30 ) \nC22_=_C32( C22 C32 ) C22_=_C35( C22 C35 ) C22_=_C151( C22 C151 ) C22_=_C168( C22 C168 ) C22_=_C170( C22 C170 ) C22_=_C171( C22 C171 ) \nC22_=_C172( C22 C172 ) C22_=_C176( C22 C176 ) C22_=_C178( C22 C178 ) C22_=_C180( C22 C180 ) C22_=_C181( C22 C181 ) C22_=_C182( C22 C182 ) \nC22_=_C183( C22 C183 ) C22_=_C184( C22 C184 ) C22_=_C185( C22 C185 ) C22_=_C186( C22 C186 ) C24_=_C26( C24 C26 ) C24_=_C27( C24 C27 ) \nC24_=_C29( C24 C29 ) C24_=_C30( C24 C30 ) C24_=_C32( C24 C32 ) C24_=_C35( C24 C35 ) C24_=_C81( C24 C81 ) C24_=_C134( C24 C134 ) \nC24_=_C155( C24 C155 ) C24_=_C168( C24 C168 ) C24_=_C191( C24 C191 ) C24_=_C218( C24 C218 ) C24_=_C245( C24 C245 ) C24_=_C246( C24 C246 ) \nC24_=_C249( C24 C249 ) C24_=_C253( C24 C253 ) C24_=_C254( C24 C254 ) C24_=_C256( C24 C256 ) C24_=_C257( C24 C257 ) C26_=_C27( C26 C27 ) \nC26_=_C29( C26 C29 ) C26_=_C30( C26 C30 ) C26_=_C32( C26 C32 ) C26_=_C35( C26 C35 ) C26_=_C46( C26 C46 ) C26_=_C193( C26 C193 ) \nC26_=_C232( C26 C232 ) C26_=_C246( C26 C246 ) C26_=_C258( C26 C258 ) C26_=_C268( C26 C268 ) C26_=_C271( C26 C271 ) C26_=_C272( C26 C272 ) \nC26_=_C273( C26 C273 ) C26_=_C274( C26 C274 ) C26_=_C276( C26 C276 ) C27_=_C29( C27 C29 ) C27_=_C30( C27 C30 ) C27_=_C32( C27 C32 ) \nC27_=_C35( C27 C35 ) C27_=_C106( C27 C106 ) C27_=_C136( C27 C136 ) C27_=_C157( C27 C157 ) C27_=_C171( C27 C171 ) C27_=_C194( C27 C194 ) \nC27_=_C207( C27 C207 ) C27_=_C260( C27 C260 ) C27_=_C287( C27 C287 ) C27_=_C288( C27 C288 ) C27_=_C289( C27 C289 ) C27_=_C290( C27 C290 ) \nC27_=_C291( C27 C291 ) C27_=_C292( C27 C292 ) C27_=_C296( C27 C296 ) C29_=_C30( C29 C30 ) C29_=_C32( C29 C32 ) C29_=_C35( C29 C35 ) \nC29_=_C68( C29 C68 ) C29_=_C158( C29 C158 ) C29_=_C197( C29 C197 ) C29_=_C237( C29 C237 ) C29_=_C263( C29 C263 ) C29_=_C279( C29 C279 ) \nC29_=_C289( C29 C289 ) C29_=_C309( C29 C309 ) C29_=_C334( C29 C334 ) C29_=_C336( C29 C336 ) C29_=_C337( C29 C337 ) C29_=_C338( C29 C338 ) \nC29_=_C339( C29 C339 ) C29_=_C340( C29 C340 ) C29_=_C341( C29 C341 ) C30_=_C32( C30 C32 ) C30_=_C35( C30 C35 ) C30_=_C52( C30 C52 ) \nC30_=_C198( C30 C198 ) C30_=_C290( C30 C290 ) C30_=_C310( C30 C310 ) C30_=_C342( C30 C342 ) C30_=_C345( C30 C345 ) C30_=_C346( C30 C346 ) \nC30_=_C347( C30 C347 ) C30_=_C348( C30 C348 ) C30_=_C349( C30 C349 ) C30_=_C350( C30 C350 ) C30_=_C351( C30 C351 ) C32_=_C35( C32 C35 ) \nC32_=_C91( C32 C91 ) C32_=_C112( C32 C112 ) C32_=_C146( C32 C146 ) C32_=_C161( C32 C161 ) C32_=_C201( C32 C201 ) C32_=_C215( C32 C215 ) \nC32_=_C227( C32 C227 ) C32_=_C301( C32 C301 ) C32_=_C347( C32 C347 ) C32_=_C360( C32 C360 ) C32_=_C367( C32 C367 ) C32_=_C375( C32 C375 ) \nC32_=_C382( C32 C382 ) C32_=_C393( C32 C393 ) C32_=_C394( C32 C394 ) C32_=_C395( C32 C395 ) C32_=_C396( C32 C396 ) C32_=_C397( C32 C397 ) \nC35_=_C76( C35 C76 ) C35_=_C129( C35 C129 ) C35_=_C256( C35 C256 ) C35_=_C286( C35 C286 ) C35_=_C296( C35 C296 ) C35_=_C306( C35 C306 ) \nC35_=_C325( C35 C325 ) C35_=_C372( C35 C372 ) C35_=_C391( C35 C391</w:t>
      </w:r>
    </w:p>
    <w:p>
      <w:pPr>
        <w:pStyle w:val="PreformattedText"/>
        <w:bidi w:val="0"/>
        <w:spacing w:before="0" w:after="0"/>
        <w:jc w:val="left"/>
        <w:rPr/>
      </w:pPr>
      <w:r>
        <w:rPr/>
        <w:t xml:space="preserve"> </w:t>
      </w:r>
      <w:r>
        <w:rPr/>
        <w:t>) C35_=_C396( C35 C396 ) C35_=_C404( C35 C404 ) C35_=_C408( C35 C408 ) \nC35_=_C412( C35 C412 ) C37_=_C39( C37 C39 ) C37_=_C40( C37 C40 ) C37_=_C41( C37 C41 ) C37_=_C42( C37 C42 ) C37_=_C43( C37 C43 ) \nC37_=_C45( C37 C45 ) C37_=_C46( C37 C46 ) C37_=_C48( C37 C48 ) C37_=_C50( C37 C50 ) C37_=_C51( C37 C51 ) C37_=_C52( C37 C52 ) \nC37_=_C53( C37 C53 ) C37_=_C54( C37 C54 ) C37_=_C55( C37 C55 ) C37_=_C59( C37 C59 ) C37_=_C79( C37 C79 ) C37_=_C81( C37 C81 ) \nC37_=_C82( C37 C82 ) C37_=_C83( C37 C83 ) C37_=_C86( C37 C86 ) C37_=_C88( C37 C88 ) C37_=_C90( C37 C90 ) C37_=_C91( C37 C91 ) \nC37_=_C92( C37 C92 ) C37_=_C93( C37 C93 ) C37_=_C94( C37 C94 ) C37_=_C95( C37 C95 ) C37_=_C96( C37 C96 ) C39_=_C40( C39 C40 ) \nC39_=_C41( C39 C41 ) C39_=_C42( C39 C42 ) C39_=_C43( C39 C43 ) C39_=_C45( C39 C45 ) C39_=_C46( C39 C46 ) C39_=_C48( C39 C48 ) \nC39_=_C50( C39 C50 ) C39_=_C51( C39 C51 ) C39_=_C52( C39 C52 ) C39_=_C53( C39 C53 ) C39_=_C54( C39 C54 ) C39_=_C55( C39 C55 ) \nC39_=_C59( C39 C59 ) C39_=_C62( C39 C62 ) C39_=_C100( C39 C100 ) C39_=_C151( C39 C151 ) C39_=_C152( C39 C152 ) C39_=_C153( C39 C153 ) \nC39_=_C155( C39 C155 ) C39_=_C157( C39 C157 ) C39_=_C158( C39 C158 ) C39_=_C159( C39 C159 ) C39_=_C161( C39 C161 ) C39_=_C165( C39 C165 ) \nC40_=_C41( C40 C41 ) C40_=_C42( C40 C42 ) C40_=_C43( C40 C43 ) C40_=_C45( C40 C45 ) C40_=_C46( C40 C46 ) C40_=_C48( C40 C48 ) \nC40_=_C50( C40 C50 ) C40_=_C51( C40 C51 ) C40_=_C52( C40 C52 ) C40_=_C53( C40 C53 ) C40_=_C54( C40 C54 ) C40_=_C55( C40 C55 ) \nC40_=_C59( C40 C59 ) C40_=_C79( C40 C79 ) C40_=_C116( C40 C116 ) C40_=_C131( C40 C131 ) C40_=_C188( C40 C188 ) C40_=_C189( C40 C189 ) \nC40_=_C191( C40 C191 ) C40_=_C193( C40 C193 ) C40_=_C194( C40 C194 ) C40_=_C197( C40 C197 ) C40_=_C198( C40 C198 ) C40_=_C200( C40 C200 ) \nC40_=_C201( C40 C201 ) C41_=_C42( C41 C42 ) C41_=_C43( C41 C43 ) C41_=_C45( C41 C45 ) C41_=_C46( C41 C46 ) C41_=_C48( C41 C48 ) \nC41_=_C50( C41 C50 ) C41_=_C51( C41 C51 ) C41_=_C52( C41 C52 ) C41_=_C53( C41 C53 ) C41_=_C54( C41 C54 ) C41_=_C55( C41 C55 ) \nC41_=_C59( C41 C59 ) C41_=_C117( C41 C117 ) C41_=_C152( C41 C152 ) C41_=_C188( C41 C188 ) C41_=_C205( C41 C205 ) C41_=_C207( C41 C207 ) \nC41_=_C208( C41 C208 ) C41_=_C209( C41 C209 ) C41_=_C215( C41 C215 ) C41_=_C216( C41 C216 ) C41_=_C217( C41 C217 ) C42_=_C43( C42 C43 ) \nC42_=_C45( C42 C45 ) C42_=_C46( C42 C46 ) C42_=_C48( C42 C48 ) C42_=_C50( C42 C50 ) C42_=_C51( C42 C51 ) C42_=_C52( C42 C52 ) \nC42_=_C53( C42 C53 ) C42_=_C54( C42 C54 ) C42_=_C55( C42 C55 ) C42_=_C59( C42 C59 ) C42_=_C63( C42 C63 ) C42_=_C153( C42 C153 ) \nC42_=_C189( C42 C189 ) C42_=_C218( C42 C218 ) C42_=_C219( C42 C219 ) C42_=_C220( C42 C220 ) C42_=_C223( C42 C223 ) C42_=_C225( C42 C225 ) \nC42_=_C226( C42 C226 ) C42_=_C227( C42 C227 ) C42_=_C228( C42 C228 ) C42_=_C229( C42 C229 ) C42_=_C230( C42 C230 ) C43_=_C45( C43 C45 ) \nC43_=_C46( C43 C46 ) C43_=_C48( C43 C48 ) C43_=_C50( C43 C50 ) C43_=_C51( C43 C51 ) C43_=_C52( C43 C52 ) C43_=_C53( C43 C53 ) \nC43_=_C54( C43 C54 ) C43_=_C55( C43 C55 ) C43_=_C59( C43 C59 ) C43_=_C118( C43 C118 ) C43_=_C133( C43 C133 ) C43_=_C232( C43 C232 ) \nC43_=_C233( C43 C233 ) C43_=_C236( C43 C236 ) C43_=_C237( C43 C237 ) C43_=_C239( C43 C239 ) C43_=_C242( C43 C242 ) C45_=_C46( C45 C46 ) \nC45_=_C48( C45 C48 ) C45_=_C50( C45 C50 ) C45_=_C51( C45 C51 ) C45_=_C52( C45 C52 ) C45_=_C53( C45 C53 ) C45_=_C54( C45 C54 ) \nC45_=_C55( C45 C55 ) C45_=_C59( C45 C59 ) C45_=_C65( C45 C65 ) C45_=_C82( C45 C82 ) C45_=_C104( C45 C104 ) C45_=_C205( C45 C205 ) \nC45_=_C245( C45 C245 ) C45_=_C258( C45 C258 ) C45_=_C259( C45 C259 ) C45_=_C260( C45 C260 ) C45_=_C262( C45 C262 ) C45_=_C263( C45 C263 ) \nC45_=_C265( C45 C265 ) C46_=_C48( C46 C48 ) C46_=_C50( C46 C50 ) C46_=_C51( C46 C51 ) C46_=_C52( C46 C52 ) C46_=_C53( C46 C53 ) \nC46_=_C54( C46 C54 ) C46_=_C55( C46 C55 ) C46_=_C59( C46 C59 ) C46_=_C193( C46 C193 ) C46_=_C232( C46 C232 ) C46_=_C246( C46 C246 ) \nC46_=_C258( C46 C258 ) C46_=_C268( C46 C268 ) C46_=_C271( C46 C271 ) C46_=_C272( C46 C272 ) C46_=_C273( C46 C273 ) C46_=_C274( C46 C274 ) \nC46_=_C276( C46 C276 ) C48_=_C50( C48 C50 ) C48_=_C51( C48 C51 ) C48_=_C52( C48 C52 ) C48_=_C53( C48 C53 ) C48_=_C54( C48 C54 ) \nC48_=_C55( C48 C55 ) C48_=_C59( C48 C59 ) C48_=_C107( C48 C107 ) C48_=_C137( C48 C137 ) C48_=_C287( C48 C287 ) C48_=_C297( C48 C297 ) \nC48_=_C301( C48 C301 ) C48_=_C302( C48 C302 ) C48_=_C303( C48 C303 ) C48_=_C306( C48 C306 ) C50_=_C51( C50 C51 ) C50_=_C52( C50 C52 ) \nC50_=_C53( C50 C53 ) C50_=_C54( C50 C54 ) C50_=_C55( C50 C55 ) C50_=_C59( C50 C59 ) C50_=_C209( C50 C209 ) C50_=_C220( C50 C220 ) \nC50_=_C268( C50 C268 ) C50_=_C278( C50 C278 ) C50_=_C307( C50 C307 ) C50_=_C319( C50 C319 ) C50_=_C324( C50 C324 ) C50_=_C325( C50 C325 ) \nC51_=_C52( C51 C52 ) C51_=_C53( C51 C53 ) C51_=_C54( C51 C54 ) C51_=_C55( C51 C55 ) C51_=_C59( C51 C59 ) C51_=_C236( C51 C236 ) \nC51_=_C288( C51 C288 ) C51_=_C297( C51 C297 ) C51_=_C308( C51 C308 ) C51_=_C328( C51 C328 ) C51_=_C329( C51 C329 ) C51_=_C330( C51 C330 ) \nC51_=_C331( C51 C331 ) C52_=_C53( C52 C53 ) C52_=_C54( C52 C54 ) C52_=_C55( C52 C55 ) C52_=_C59( C52 C59 ) C52_=_C198( C52 C198 ) \nC52_=_C290( C52 C290 ) C52_=_C310( C52 C310 ) C52_=_C342( C52 C342 ) C52_=_C345( C52 C345 ) C52_=_C346( C52 C346 ) C52_=_C347( C52 C347 ) \nC52_=_C348( C52 C348 ) C52_=_C349( C52 C349 ) C52_=_C350( C52 C350 ) C52_=_C351( C52 C351 ) C53_=_C54( C53 C54 ) C53_=_C55( C53 C55 ) \nC53_=_C59( C53 C59 ) C53_=_C86( C53 C86 ) C53_=_C123( C53 C123 ) C53_=_C141( C53 C141 ) C53_=_C176( C53 C176 ) C53_=_C280( C53 C280 ) \nC53_=_C291( C53 C291 ) C53_=_C311( C53 C311 ) C53_=_C342( C53 C342 ) C53_=_C353( C53 C353 ) C53_=_C356( C53 C356 ) C54_=_C55( C54 C55 ) \nC54_=_C59( C54 C59 ) C54_=_C88( C54 C88 ) C54_=_C125( C54 C125 ) C54_=_C143( C54 C143 ) C54_=_C178( C54 C178 ) C54_=_C223( C54 C223 ) \nC54_=_C249( C54 C249 ) C54_=_C271( C54 C271 ) C54_=_C281( C54 C281 ) C54_=_C334( C54 C334 ) C54_=_C367( C54 C367 ) C54_=_C371( C54 C371 ) \nC54_=_C372( C54 C372 ) C55_=_C59( C55 C59 ) C55_=_C70( C55 C70 ) C55_=_C90( C55 C90 ) C55_=_C145( C55 C145 ) C55_=_C180( C55 C180 ) \nC55_=_C225( C55 C225 ) C55_=_C272( C55 C272 ) C55_=_C336( C55 C336 ) C55_=_C345( C55 C345 ) C55_=_C359( C55 C359 ) C55_=_C374( C55 C374 ) \nC55_=_C382( C55 C382 ) C55_=_C383( C55 C383 ) C59_=_C94( C59 C94 ) C59_=_C114( C59 C114 ) C59_=_C183( C59 C183 ) C59_=_C217( C59 C217 ) \nC59_=_C229( C59 C229 ) C59_=_C253( C59 C253 ) C59_=_C330( C59 C330 ) C59_=_C349( C59 C349 ) C59_=_C362( C59 C362 ) C59_=_C377( C59 C377 ) \nC59_=_C393( C59 C393 ) C59_=_C401( C59 C401 ) C59_=_C407( C59 C407 ) C59_=_C408( C59 C408 ) C61_=_C62( C61 C62 ) C61_=_C63( C61 C63 ) \nC61_=_C65( C61 C65 ) C61_=_C68( C61 C68 ) C61_=_C69( C61 C69 ) C61_=_C70( C61 C70 ) C61_=_C71( C61 C71 ) C61_=_C74( C61 C74 ) \nC61_=_C76( C61 C76 ) C61_=_C77( C61 C77 ) C61_=_C131( C61 C131 ) C61_=_C133( C61 C133 ) C61_=_C134( C61 C134 ) C61_=_C135( C61 C135 ) \nC61_=_C136( C61 C136 ) C61_=_C137( C61 C137 ) C61_=_C138( C61 C138 ) C61_=_C141( C61 C141 ) C61_=_C143( C61 C143 ) C61_=_C145( C61 C145 ) \nC61_=_C146( C61 C146 ) C61_=_C147( C61 C147 ) C61_=_C148( C61 C148 ) C61_=_C150( C61 C150 ) C62_=_C63( C62 C63 ) C62_=_C65( C62 C65 ) \nC62_=_C68( C62 C68 ) C62_=_C69( C62 C69 ) C62_=_C70( C62 C70 ) C62_=_C71( C62 C71 ) C62_=_C74( C62 C74 ) C62_=_C76( C62 C76 ) \nC62_=_C77( C62 C77 ) C62_=_C100( C62 C100 ) C62_=_C151( C62 C151 ) C62_=_C152( C62 C152 ) C62_=_C153( C62 C153 ) C62_=_C155( C62 C155 ) \nC62_=_C157( C62 C157 ) C62_=_C158( C62 C158 ) C62_=_C159( C62 C159 ) C62_=_C161( C62 C161 ) C62_=_C165( C62 C165 ) C63_=_C65( C63 C65 ) \nC63_=_C68( C63 C68 ) C63_=_C69( C63 C69 ) C63_=_C70( C63 C70 ) C63_=_C71( C63 C71 ) C63_=_C74( C63 C74 ) C63_=_C76( C63 C76 ) \nC63_=_C77( C63 C77 ) C63_=_C153( C63 C153 ) C63_=_C189( C63 C189 ) C63_=_C218( C63 C218 ) C63_=_C219( C63 C219 ) C63_=_C220( C63 C220 ) \nC63_=_C223( C63 C223 ) C63_=_C225( C63 C225 ) C63_=_C226( C63 C226 ) C63_=_C227( C63 C227 ) C63_=_C228( C63 C228 ) C63_=_C229( C63 C229 ) \nC63_=_C230( C63 C230 ) C65_=_C68( C65 C68 ) C65_=_C69( C65 C69 ) C65_=_C70( C65 C70 ) C65_=_C71( C65 C71 ) C65_=_C74( C65 C74 ) \nC65_=_C76( C65 C76 ) C65_=_C77( C65 C77 ) C65_=_C82( C65 C82 ) C65_=_C104( C65 C104 ) C65_=_C205( C65 C205 ) C65_=_C245( C65 C245 ) \nC65_=_C258( C65 C258 ) C65_=_C259( C65 C259 ) C65_=_C260( C65 C260 ) C65_=_C262( C65 C262 ) C65_=_C263( C65 C263 ) C65_=_C265( C65 C265 ) \nC68_=_C69( C68 C69 ) C68_=_C70( C68 C70 ) C68_=_C71( C68 C71 ) C68_=_C74( C68 C74 ) C68_=_C76( C68 C76 ) C68_=_C77( C68 C77 ) \nC68_=_C158( C68 C158 ) C68_=_C197( C68 C197 ) C68_=_C237( C68 C237 ) C68_=_C263( C68 C263 ) C68_=_C279( C68 C279 ) C68_=_C289( C68 C289 ) \nC68_=_C309( C68 C309 ) C68_=_C334( C68 C334 ) C68_=_C336( C68 C336 ) C68_=_C337( C68 C337 ) C68_=_C338( C68 C338 ) C68_=_C339( C68 C339 ) \nC68_=_C340( C68 C340 ) C68_=_C341( C68 C341 ) C69_=_C70( C69 C70 ) C69_=_C71( C69 C71 ) C69_=_C74( C69 C74 ) C69_=_C76( C69 C76 ) \nC69_=_C77( C69 C77 ) C69_=_C124( C69 C124 ) C69_=_C159( C69 C159 ) C69_=_C239( C69 C239 ) C69_=_C265( C69 C265 ) C69_=_C312( C69 C312 ) \nC69_=_C359( C69 C359 ) C69_=_C360( C69 C360 ) C69_=_C361( C69 C361 ) C69_=_C362( C69 C362 ) C69_=_C363( C69 C363 ) C69_=_C364( C69 C364 ) \nC70_=_C71( C70 C71 ) C70_=_C74( C70 C74 ) C70_=_C76( C70 C76 ) C70_=_C77( C70 C77 ) C70_=_C90( C70 C90 ) C70_=_C145( C70 C145 ) \nC70_=_C180( C70 C180 ) C70_=_C225( C70 C225 ) C70_=_C272( C70 C272 ) C70_=_C336( C70 C336 ) C70_=_C345( C70 C345 ) C70_=_C359( C70 C359 ) \nC70_=_C374( C70 C374 ) C70_=_C382( C70 C382 ) C70_=_C383( C70 C383 ) C71_=_C74( C71 C74 ) C71_=_C76( C71 C76 ) C71_=_C77( C71 C77 ) \nC71_=_C181( C71 C181 ) C71_=_C226( C71 C226 ) C71_=_C273( C71 C273 ) C71_=_C282( C71 C282 ) C71_=_C313( C71 C313 ) C71_=_C328( C71 C328 ) \nC71_=_C346( C71 C346 ) C71_=_C387( C71 C387 ) C71_=_C390( C71 C390 ) C71_=_C391( C71 C391 ) C74_=_C76( C74 C76 ) C74_=_C77( C74 C77 ) \nC74_=_C95(</w:t>
      </w:r>
    </w:p>
    <w:p>
      <w:pPr>
        <w:pStyle w:val="PreformattedText"/>
        <w:bidi w:val="0"/>
        <w:spacing w:before="0" w:after="0"/>
        <w:jc w:val="left"/>
        <w:rPr/>
      </w:pPr>
      <w:r>
        <w:rPr/>
        <w:t xml:space="preserve"> </w:t>
      </w:r>
      <w:r>
        <w:rPr/>
        <w:t>C74 C95 ) C74_=_C115( C74 C115 ) C74_=_C127( C74 C127 ) C74_=_C148( C74 C148 ) C74_=_C185( C74 C185 ) C74_=_C254( C74 C254 ) \nC74_=_C285( C74 C285 ) C74_=_C316( C74 C316 ) C74_=_C351( C74 C351 ) C74_=_C379( C74 C379 ) C74_=_C395( C74 C395 ) C74_=_C412( C74 C412 ) \nC76_=_C77( C76 C77 ) C76_=_C129( C76 C129 ) C76_=_C256( C76 C256 ) C76_=_C286( C76 C286 ) C76_=_C296( C76 C296 ) C76_=_C306( C76 C306 ) \nC76_=_C325( C76 C325 ) C76_=_C372( C76 C372 ) C76_=_C391( C76 C391 ) C76_=_C396( C76 C396 ) C76_=_C404( C76 C404 ) C76_=_C408( C76 C408 ) \nC76_=_C412( C76 C412 ) C77_=_C150( C77 C150 ) C77_=_C257( C77 C257 ) C77_=_C276( C77 C276 ) C77_=_C318( C77 C318 ) C77_=_C341( C77 C341 ) \nC77_=_C397( C77 C397 ) C79_=_C81( C79 C81 ) C79_=_C82( C79 C82 ) C79_=_C83( C79 C83 ) C79_=_C86( C79 C86 ) C79_=_C88( C79 C88 ) \nC79_=_C90( C79 C90 ) C79_=_C91( C79 C91 ) C79_=_C92( C79 C92 ) C79_=_C93( C79 C93 ) C79_=_C94( C79 C94 ) C79_=_C95( C79 C95 ) \nC79_=_C96( C79 C96 ) C79_=_C116( C79 C116 ) C79_=_C131( C79 C131 ) C79_=_C188( C79 C188 ) C79_=_C189( C79 C189 ) C79_=_C191( C79 C191 ) \nC79_=_C193( C79 C193 ) C79_=_C194( C79 C194 ) C79_=_C197( C79 C197 ) C79_=_C198( C79 C198 ) C79_=_C200( C79 C200 ) C79_=_C201( C79 C201 ) \nC81_=_C82( C81 C82 ) C81_=_C83( C81 C83 ) C81_=_C86( C81 C86 ) C81_=_C88( C81 C88 ) C81_=_C90( C81 C90 ) C81_=_C91( C81 C91 ) \nC81_=_C92( C81 C92 ) C81_=_C93( C81 C93 ) C81_=_C94( C81 C94 ) C81_=_C95( C81 C95 ) C81_=_C96( C81 C96 ) C81_=_C134( C81 C134 ) \nC81_=_C155( C81 C155 ) C81_=_C168( C81 C168 ) C81_=_C191( C81 C191 ) C81_=_C218( C81 C218 ) C81_=_C245( C81 C245 ) C81_=_C246( C81 C246 ) \nC81_=_C249( C81 C249 ) C81_=_C253( C81 C253 ) C81_=_C254( C81 C254 ) C81_=_C256( C81 C256 ) C81_=_C257( C81 C257 ) C82_=_C83( C82 C83 ) \nC82_=_C86( C82 C86 ) C82_=_C88( C82 C88 ) C82_=_C90( C82 C90 ) C82_=_C91( C82 C91 ) C82_=_C92( C82 C92 ) C82_=_C93( C82 C93 ) \nC82_=_C94( C82 C94 ) C82_=_C95( C82 C95 ) C82_=_C96( C82 C96 ) C82_=_C104( C82 C104 ) C82_=_C205( C82 C205 ) C82_=_C245( C82 C245 ) \nC82_=_C258( C82 C258 ) C82_=_C259( C82 C259 ) C82_=_C260( C82 C260 ) C82_=_C262( C82 C262 ) C82_=_C263( C82 C263 ) C82_=_C265( C82 C265 ) \nC83_=_C86( C83 C86 ) C83_=_C88( C83 C88 ) C83_=_C90( C83 C90 ) C83_=_C91( C83 C91 ) C83_=_C92( C83 C92 ) C83_=_C93( C83 C93 ) \nC83_=_C94( C83 C94 ) C83_=_C95( C83 C95 ) C83_=_C96( C83 C96 ) C83_=_C108( C83 C108 ) C83_=_C138( C83 C138 ) C83_=_C172( C83 C172 ) \nC83_=_C208( C83 C208 ) C83_=_C219( C83 C219 ) C83_=_C262( C83 C262 ) C83_=_C307( C83 C307 ) C83_=_C308( C83 C308 ) C83_=_C309( C83 C309 ) \nC83_=_C310( C83 C310 ) C83_=_C311( C83 C311 ) C83_=_C312( C83 C312 ) C83_=_C313( C83 C313 ) C83_=_C316( C83 C316 ) C83_=_C318( C83 C318 ) \nC86_=_C88( C86 C88 ) C86_=_C90( C86 C90 ) C86_=_C91( C86 C91 ) C86_=_C92( C86 C92 ) C86_=_C93( C86 C93 ) C86_=_C94( C86 C94 ) \nC86_=_C95( C86 C95 ) C86_=_C96( C86 C96 ) C86_=_C123( C86 C123 ) C86_=_C141( C86 C141 ) C86_=_C176( C86 C176 ) C86_=_C280( C86 C280 ) \nC86_=_C291( C86 C291 ) C86_=_C311( C86 C311 ) C86_=_C342( C86 C342 ) C86_=_C353( C86 C353 ) C86_=_C356( C86 C356 ) C88_=_C90( C88 C90 ) \nC88_=_C91( C88 C91 ) C88_=_C92( C88 C92 ) C88_=_C93( C88 C93 ) C88_=_C94( C88 C94 ) C88_=_C95( C88 C95 ) C88_=_C96( C88 C96 ) \nC88_=_C125( C88 C125 ) C88_=_C143( C88 C143 ) C88_=_C178( C88 C178 ) C88_=_C223( C88 C223 ) C88_=_C249( C88 C249 ) C88_=_C271( C88 C271 ) \nC88_=_C281( C88 C281 ) C88_=_C334( C88 C334 ) C88_=_C367( C88 C367 ) C88_=_C371( C88 C371 ) C88_=_C372( C88 C372 ) C90_=_C91( C90 C91 ) \nC90_=_C92( C90 C92 ) C90_=_C93( C90 C93 ) C90_=_C94( C90 C94 ) C90_=_C95( C90 C95 ) C90_=_C96( C90 C96 ) C90_=_C145( C90 C145 ) \nC90_=_C180( C90 C180 ) C90_=_C225( C90 C225 ) C90_=_C272( C90 C272 ) C90_=_C336( C90 C336 ) C90_=_C345( C90 C345 ) C90_=_C359( C90 C359 ) \nC90_=_C374( C90 C374 ) C90_=_C382( C90 C382 ) C90_=_C383( C90 C383 ) C91_=_C92( C91 C92 ) C91_=_C93( C91 C93 ) C91_=_C94( C91 C94 ) \nC91_=_C95( C91 C95 ) C91_=_C96( C91 C96 ) C91_=_C112( C91 C112 ) C91_=_C146( C91 C146 ) C91_=_C161( C91 C161 ) C91_=_C201( C91 C201 ) \nC91_=_C215( C91 C215 ) C91_=_C227( C91 C227 ) C91_=_C301( C91 C301 ) C91_=_C347( C91 C347 ) C91_=_C360( C91 C360 ) C91_=_C367( C91 C367 ) \nC91_=_C375( C91 C375 ) C91_=_C382( C91 C382 ) C91_=_C393( C91 C393 ) C91_=_C394( C91 C394 ) C91_=_C395( C91 C395 ) C91_=_C396( C91 C396 ) \nC91_=_C397( C91 C397 ) C92_=_C93( C92 C93 ) C92_=_C94( C92 C94 ) C92_=_C95( C92 C95 ) C92_=_C96( C92 C96 ) C92_=_C113( C92 C113 ) \nC92_=_C228( C92 C228 ) C92_=_C302( C92 C302 ) C92_=_C337( C92 C337 ) C92_=_C361( C92 C361 ) C92_=_C376( C92 C376 ) C92_=_C383( C92 C383 ) \nC92_=_C399( C92 C399 ) C93_=_C94( C93 C94 ) C93_=_C95( C93 C95 ) C93_=_C96( C93 C96 ) C93_=_C182( C93 C182 ) C93_=_C216( C93 C216 ) \nC93_=_C242( C93 C242 ) C93_=_C303( C93 C303 ) C93_=_C329( C93 C329 ) C93_=_C338( C93 C338 ) C93_=_C348( C93 C348 ) C93_=_C356( C93 C356 ) \nC93_=_C387( C93 C387 ) C93_=_C401( C93 C401 ) C93_=_C402( C93 C402 ) C93_=_C404( C93 C404 ) C94_=_C95( C94 C95 ) C94_=_C96( C94 C96 ) \nC94_=_C114( C94 C114 ) C94_=_C183( C94 C183 ) C94_=_C217( C94 C217 ) C94_=_C229( C94 C229 ) C94_=_C253( C94 C253 ) C94_=_C330( C94 C330 ) \nC94_=_C349( C94 C349 ) C94_=_C362( C94 C362 ) C94_=_C377( C94 C377 ) C94_=_C393( C94 C393 ) C94_=_C401( C94 C401 ) C94_=_C407( C94 C407 ) \nC94_=_C408( C94 C408 ) C95_=_C96( C95 C96 ) C95_=_C115( C95 C115 ) C95_=_C127( C95 C127 ) C95_=_C148( C95 C148 ) C95_=_C185( C95 C185 ) \nC95_=_C254( C95 C254 ) C95_=_C285( C95 C285 ) C95_=_C316( C95 C316 ) C95_=_C351( C95 C351 ) C95_=_C379( C95 C379 ) C95_=_C395( C95 C395 ) \nC95_=_C412( C95 C412 ) C96_=_C165( C96 C165 ) C96_=_C186( C96 C186 ) C96_=_C324( C96 C324 ) C96_=_C340( C96 C340 ) C96_=_C364( C96 C364 ) \nC96_=_C371( C96 C371 ) C96_=_C380( C96 C380 ) C96_=_C390( C96 C390 ) C96_=_C407( C96 C407 ) C96_=_C410( C96 C410 ) C98_=_C100( C98 C100 ) \nC98_=_C104( C98 C104 ) C98_=_C105( C98 C105 ) C98_=_C106( C98 C106 ) C98_=_C107( C98 C107 ) C98_=_C108( C98 C108 ) C98_=_C112( C98 C112 ) \nC98_=_C113( C98 C113 ) C98_=_C114( C98 C114 ) C98_=_C115( C98 C115 ) C98_=_C116( C98 C116 ) C98_=_C117( C98 C117 ) C98_=_C118( C98 C118 ) \nC98_=_C123( C98 C123 ) C98_=_C124( C98 C124 ) C98_=_C125( C98 C125 ) C98_=_C127( C98 C127 ) C98_=_C129( C98 C129 ) C100_=_C104( C100 C104 ) \nC100_=_C105( C100 C105 ) C100_=_C106( C100 C106 ) C100_=_C107( C100 C107 ) C100_=_C108( C100 C108 ) C100_=_C112( C100 C112 ) C100_=_C113( C100 C113 ) \nC100_=_C114( C100 C114 ) C100_=_C115( C100 C115 ) C100_=_C151( C100 C151 ) C100_=_C152( C100 C152 ) C100_=_C153( C100 C153 ) C100_=_C155( C100 C155 ) \nC100_=_C157( C100 C157 ) C100_=_C158( C100 C158 ) C100_=_C159( C100 C159 ) C100_=_C161( C100 C161 ) C100_=_C165( C100 C165 ) C104_=_C105( C104 C105 ) \nC104_=_C106( C104 C106 ) C104_=_C107( C104 C107 ) C104_=_C108( C104 C108 ) C104_=_C112( C104 C112 ) C104_=_C113( C104 C113 ) C104_=_C114( C104 C114 ) \nC104_=_C115( C104 C115 ) C104_=_C205( C104 C205 ) C104_=_C245( C104 C245 ) C104_=_C258( C104 C258 ) C104_=_C259( C104 C259 ) C104_=_C260( C104 C260 ) \nC104_=_C262( C104 C262 ) C104_=_C263( C104 C263 ) C104_=_C265( C104 C265 ) C105_=_C106( C105 C106 ) C105_=_C107( C105 C107 ) C105_=_C108( C105 C108 ) \nC105_=_C112( C105 C112 ) C105_=_C113( C105 C113 ) C105_=_C114( C105 C114 ) C105_=_C115( C105 C115 ) C105_=_C135( C105 C135 ) C105_=_C170( C105 C170 ) \nC105_=_C233( C105 C233 ) C105_=_C259( C105 C259 ) C105_=_C278( C105 C278 ) C105_=_C279( C105 C279 ) C105_=_C280( C105 C280 ) C105_=_C281( C105 C281 ) \nC105_=_C282( C105 C282 ) C105_=_C285( C105 C285 ) C105_=_C286( C105 C286 ) C106_=_C107( C106 C107 ) C106_=_C108( C106 C108 ) C106_=_C112( C106 C112 ) \nC106_=_C113( C106 C113 ) C106_=_C114( C106 C114 ) C106_=_C115( C106 C115 ) C106_=_C136( C106 C136 ) C106_=_C157( C106 C157 ) C106_=_C171( C106 C171 ) \nC106_=_C194( C106 C194 ) C106_=_C207( C106 C207 ) C106_=_C260( C106 C260 ) C106_=_C287( C106 C287 ) C106_=_C288( C106 C288 ) C106_=_C289( C106 C289 ) \nC106_=_C290( C106 C290 ) C106_=_C291( C106 C291 ) C106_=_C292( C106 C292 ) C106_=_C296( C106 C296 ) C107_=_C108( C107 C108 ) C107_=_C112( C107 C112 ) \nC107_=_C113( C107 C113 ) C107_=_C114( C107 C114 ) C107_=_C115( C107 C115 ) C107_=_C137( C107 C137 ) C107_=_C287( C107 C287 ) C107_=_C297( C107 C297 ) \nC107_=_C301( C107 C301 ) C107_=_C302( C107 C302 ) C107_=_C303( C107 C303 ) C107_=_C306( C107 C306 ) C108_=_C112( C108 C112 ) C108_=_C113( C108 C113 ) \nC108_=_C114( C108 C114 ) C108_=_C115( C108 C115 ) C108_=_C138( C108 C138 ) C108_=_C172( C108 C172 ) C108_=_C208( C108 C208 ) C108_=_C219( C108 C219 ) \nC108_=_C262( C108 C262 ) C108_=_C307( C108 C307 ) C108_=_C308( C108 C308 ) C108_=_C309( C108 C309 ) C108_=_C310( C108 C310 ) C108_=_C311( C108 C311 ) \nC108_=_C312( C108 C312 ) C108_=_C313( C108 C313 ) C108_=_C316( C108 C316 ) C108_=_C318( C108 C318 ) C112_=_C113( C112 C113 ) C112_=_C114( C112 C114 ) \nC112_=_C115( C112 C115 ) C112_=_C146( C112 C146 ) C112_=_C161( C112 C161 ) C112_=_C201( C112 C201 ) C112_=_C215( C112 C215 ) C112_=_C227( C112 C227 ) \nC112_=_C301( C112 C301 ) C112_=_C347( C112 C347 ) C112_=_C360( C112 C360 ) C112_=_C367( C112 C367 ) C112_=_C375( C112 C375 ) C112_=_C382( C112 C382 ) \nC112_=_C393( C112 C393 ) C112_=_C394( C112 C394 ) C112_=_C395( C112 C395 ) C112_=_C396( C112 C396 ) C112_=_C397( C112 C397 ) C113_=_C114( C113 C114 ) \nC113_=_C115( C113 C115 ) C113_=_C228( C113 C228 ) C113_=_C302( C113 C302 ) C113_=_C337( C113 C337 ) C113_=_C361( C113 C361 ) C113_=_C376( C113 C376 ) \nC113_=_C383( C113 C383 ) C113_=_C399( C113 C399 ) C114_=_C115( C114 C115 ) C114_=_C183( C114 C183 ) C114_=_C217( C114 C217 ) C114_=_C229( C114 C229 ) \nC114_=_C253( C114 C253 ) C114_=_C330( C114 C330 ) C114_=_C349( C114 C349 ) C114_=_C362( C114 C362 ) C114_=_C377( C114 C377 ) C114_=_C393( C114 C393 ) \nC114_=_C401( C114 C401 ) C114_=_C407( C114 C407 ) C114_=_C408( C114 C408 ) C115_=_C127( C115 C127 ) C115_=_C148( C115 C148 ) C115_=_C185(</w:t>
      </w:r>
    </w:p>
    <w:p>
      <w:pPr>
        <w:pStyle w:val="PreformattedText"/>
        <w:bidi w:val="0"/>
        <w:spacing w:before="0" w:after="0"/>
        <w:jc w:val="left"/>
        <w:rPr/>
      </w:pPr>
      <w:r>
        <w:rPr/>
        <w:t xml:space="preserve"> </w:t>
      </w:r>
      <w:r>
        <w:rPr/>
        <w:t>C115 C185 ) \nC115_=_C254( C115 C254 ) C115_=_C285( C115 C285 ) C115_=_C316( C115 C316 ) C115_=_C351( C115 C351 ) C115_=_C379( C115 C379 ) C115_=_C395( C115 C395 ) \nC115_=_C412( C115 C412 ) C116_=_C117( C116 C117 ) C116_=_C118( C116 C118 ) C116_=_C123( C116 C123 ) C116_=_C124( C116 C124 ) C116_=_C125( C116 C125 ) \nC116_=_C127( C116 C127 ) C116_=_C129( C116 C129 ) C116_=_C131( C116 C131 ) C116_=_C188( C116 C188 ) C116_=_C189( C116 C189 ) C116_=_C191( C116 C191 ) \nC116_=_C193( C116 C193 ) C116_=_C194( C116 C194 ) C116_=_C197( C116 C197 ) C116_=_C198( C116 C198 ) C116_=_C200( C116 C200 ) C116_=_C201( C116 C201 ) \nC117_=_C118( C117 C118 ) C117_=_C123( C117 C123 ) C117_=_C124( C117 C124 ) C117_=_C125( C117 C125 ) C117_=_C127( C117 C127 ) C117_=_C129( C117 C129 ) \nC117_=_C152( C117 C152 ) C117_=_C188( C117 C188 ) C117_=_C205( C117 C205 ) C117_=_C207( C117 C207 ) C117_=_C208( C117 C208 ) C117_=_C209( C117 C209 ) \nC117_=_C215( C117 C215 ) C117_=_C216( C117 C216 ) C117_=_C217( C117 C217 ) C118_=_C123( C118 C123 ) C118_=_C124( C118 C124 ) C118_=_C125( C118 C125 ) \nC118_=_C127( C118 C127 ) C118_=_C129( C118 C129 ) C118_=_C133( C118 C133 ) C118_=_C232( C118 C232 ) C118_=_C233( C118 C233 ) C118_=_C236( C118 C236 ) \nC118_=_C237( C118 C237 ) C118_=_C239( C118 C239 ) C118_=_C242( C118 C242 ) C123_=_C124( C123 C124 ) C123_=_C125( C123 C125 ) C123_=_C127( C123 C127 ) \nC123_=_C129( C123 C129 ) C123_=_C141( C123 C141 ) C123_=_C176( C123 C176 ) C123_=_C280( C123 C280 ) C123_=_C291( C123 C291 ) C123_=_C311( C123 C311 ) \nC123_=_C342( C123 C342 ) C123_=_C353( C123 C353 ) C123_=_C356( C123 C356 ) C124_=_C125( C124 C125 ) C124_=_C127( C124 C127 ) C124_=_C129( C124 C129 ) \nC124_=_C159( C124 C159 ) C124_=_C239( C124 C239 ) C124_=_C265( C124 C265 ) C124_=_C312( C124 C312 ) C124_=_C359( C124 C359 ) C124_=_C360( C124 C360 ) \nC124_=_C361( C124 C361 ) C124_=_C362( C124 C362 ) C124_=_C363( C124 C363 ) C124_=_C364( C124 C364 ) C125_=_C127( C125 C127 ) C125_=_C129( C125 C129 ) \nC125_=_C143( C125 C143 ) C125_=_C178( C125 C178 ) C125_=_C223( C125 C223 ) C125_=_C249( C125 C249 ) C125_=_C271( C125 C271 ) C125_=_C281( C125 C281 ) \nC125_=_C334( C125 C334 ) C125_=_C367( C125 C367 ) C125_=_C371( C125 C371 ) C125_=_C372( C125 C372 ) C127_=_C129( C127 C129 ) C127_=_C148( C127 C148 ) \nC127_=_C185( C127 C185 ) C127_=_C254( C127 C254 ) C127_=_C285( C127 C285 ) C127_=_C316( C127 C316 ) C127_=_C351( C127 C351 ) C127_=_C379( C127 C379 ) \nC127_=_C395( C127 C395 ) C127_=_C412( C127 C412 ) C129_=_C256( C129 C256 ) C129_=_C286( C129 C286 ) C129_=_C296( C129 C296 ) C129_=_C306( C129 C306 ) \nC129_=_C325( C129 C325 ) C129_=_C372( C129 C372 ) C129_=_C391( C129 C391 ) C129_=_C396( C129 C396 ) C129_=_C404( C129 C404 ) C129_=_C408( C129 C408 ) \nC129_=_C412( C129 C412 ) C131_=_C133( C131 C133 ) C131_=_C134( C131 C134 ) C131_=_C135( C131 C135 ) C131_=_C136( C131 C136 ) C131_=_C137( C131 C137 ) \nC131_=_C138( C131 C138 ) C131_=_C141( C131 C141 ) C131_=_C143( C131 C143 ) C131_=_C145( C131 C145 ) C131_=_C146( C131 C146 ) C131_=_C147( C131 C147 ) \nC131_=_C148( C131 C148 ) C131_=_C150( C131 C150 ) C131_=_C188( C131 C188 ) C131_=_C189( C131 C189 ) C131_=_C191( C131 C191 ) C131_=_C193( C131 C193 ) \nC131_=_C194( C131 C194 ) C131_=_C197( C131 C197 ) C131_=_C198( C131 C198 ) C131_=_C200( C131 C200 ) C131_=_C201( C131 C201 ) C133_=_C134( C133 C134 ) \nC133_=_C135( C133 C135 ) C133_=_C136( C133 C136 ) C133_=_C137( C133 C137 ) C133_=_C138( C133 C138 ) C133_=_C141( C133 C141 ) C133_=_C143( C133 C143 ) \nC133_=_C145( C133 C145 ) C133_=_C146( C133 C146 ) C133_=_C147( C133 C147 ) C133_=_C148( C133 C148 ) C133_=_C150( C133 C150 ) C133_=_C232( C133 C232 ) \nC133_=_C233( C133 C233 ) C133_=_C236( C133 C236 ) C133_=_C237( C133 C237 ) C133_=_C239( C133 C239 ) C133_=_C242( C133 C242 ) C134_=_C135( C134 C135 ) \nC134_=_C136( C134 C136 ) C134_=_C137( C134 C137 ) C134_=_C138( C134 C138 ) C134_=_C141( C134 C141 ) C134_=_C143( C134 C143 ) C134_=_C145( C134 C145 ) \nC134_=_C146( C134 C146 ) C134_=_C147( C134 C147 ) C134_=_C148( C134 C148 ) C134_=_C150( C134 C150 ) C134_=_C155( C134 C155 ) C134_=_C168( C134 C168 ) \nC134_=_C191( C134 C191 ) C134_=_C218( C134 C218 ) C134_=_C245( C134 C245 ) C134_=_C246( C134 C246 ) C134_=_C249( C134 C249 ) C134_=_C253( C134 C253 ) \nC134_=_C254( C134 C254 ) C134_=_C256( C134 C256 ) C134_=_C257( C134 C257 ) C135_=_C136( C135 C136 ) C135_=_C137( C135 C137 ) C135_=_C138( C135 C138 ) \nC135_=_C141( C135 C141 ) C135_=_C143( C135 C143 ) C135_=_C145( C135 C145 ) C135_=_C146( C135 C146 ) C135_=_C147( C135 C147 ) C135_=_C148( C135 C148 ) \nC135_=_C150( C135 C150 ) C135_=_C170( C135 C170 ) C135_=_C233( C135 C233 ) C135_=_C259( C135 C259 ) C135_=_C278( C135 C278 ) C135_=_C279( C135 C279 ) \nC135_=_C280( C135 C280 ) C135_=_C281( C135 C281 ) C135_=_C282( C135 C282 ) C135_=_C285( C135 C285 ) C135_=_C286( C135 C286 ) C136_=_C137( C136 C137 ) \nC136_=_C138( C136 C138 ) C136_=_C141( C136 C141 ) C136_=_C143( C136 C143 ) C136_=_C145( C136 C145 ) C136_=_C146( C136 C146 ) C136_=_C147( C136 C147 ) \nC136_=_C148( C136 C148 ) C136_=_C150( C136 C150 ) C136_=_C157( C136 C157 ) C136_=_C171( C136 C171 ) C136_=_C194( C136 C194 ) C136_=_C207( C136 C207 ) \nC136_=_C260( C136 C260 ) C136_=_C287( C136 C287 ) C136_=_C288( C136 C288 ) C136_=_C289( C136 C289 ) C136_=_C290( C136 C290 ) C136_=_C291( C136 C291 ) \nC136_=_C292( C136 C292 ) C136_=_C296( C136 C296 ) C137_=_C138( C137 C138 ) C137_=_C141( C137 C141 ) C137_=_C143( C137 C143 ) C137_=_C145( C137 C145 ) \nC137_=_C146( C137 C146 ) C137_=_C147( C137 C147 ) C137_=_C148( C137 C148 ) C137_=_C150( C137 C150 ) C137_=_C287( C137 C287 ) C137_=_C297( C137 C297 ) \nC137_=_C301( C137 C301 ) C137_=_C302( C137 C302 ) C137_=_C303( C137 C303 ) C137_=_C306( C137 C306 ) C138_=_C141( C138 C141 ) C138_=_C143( C138 C143 ) \nC138_=_C145( C138 C145 ) C138_=_C146( C138 C146 ) C138_=_C147( C138 C147 ) C138_=_C148( C138 C148 ) C138_=_C150( C138 C150 ) C138_=_C172( C138 C172 ) \nC138_=_C208( C138 C208 ) C138_=_C219( C138 C219 ) C138_=_C262( C138 C262 ) C138_=_C307( C138 C307 ) C138_=_C308( C138 C308 ) C138_=_C309( C138 C309 ) \nC138_=_C310( C138 C310 ) C138_=_C311( C138 C311 ) C138_=_C312( C138 C312 ) C138_=_C313( C138 C313 ) C138_=_C316( C138 C316 ) C138_=_C318( C138 C318 ) \nC141_=_C143( C141 C143 ) C141_=_C145( C141 C145 ) C141_=_C146( C141 C146 ) C141_=_C147( C141 C147 ) C141_=_C148( C141 C148 ) C141_=_C150( C141 C150 ) \nC141_=_C176( C141 C176 ) C141_=_C280( C141 C280 ) C141_=_C291( C141 C291 ) C141_=_C311( C141 C311 ) C141_=_C342( C141 C342 ) C141_=_C353( C141 C353 ) \nC141_=_C356( C141 C356 ) C143_=_C145( C143 C145 ) C143_=_C146( C143 C146 ) C143_=_C147( C143 C147 ) C143_=_C148( C143 C148 ) C143_=_C150( C143 C150 ) \nC143_=_C178( C143 C178 ) C143_=_C223( C143 C223 ) C143_=_C249( C143 C249 ) C143_=_C271( C143 C271 ) C143_=_C281( C143 C281 ) C143_=_C334( C143 C334 ) \nC143_=_C367( C143 C367 ) C143_=_C371( C143 C371 ) C143_=_C372( C143 C372 ) C145_=_C146( C145 C146 ) C145_=_C147( C145 C147 ) C145_=_C148( C145 C148 ) \nC145_=_C150( C145 C150 ) C145_=_C180( C145 C180 ) C145_=_C225( C145 C225 ) C145_=_C272( C145 C272 ) C145_=_C336( C145 C336 ) C145_=_C345( C145 C345 ) \nC145_=_C359( C145 C359 ) C145_=_C374( C145 C374 ) C145_=_C382( C145 C382 ) C145_=_C383( C145 C383 ) C146_=_C147( C146 C147 ) C146_=_C148( C146 C148 ) \nC146_=_C150( C146 C150 ) C146_=_C161( C146 C161 ) C146_=_C201( C146 C201 ) C146_=_C215( C146 C215 ) C146_=_C227( C146 C227 ) C146_=_C301( C146 C301 ) \nC146_=_C347( C146 C347 ) C146_=_C360( C146 C360 ) C146_=_C367( C146 C367 ) C146_=_C375( C146 C375 ) C146_=_C382( C146 C382 ) C146_=_C393( C146 C393 ) \nC146_=_C394( C146 C394 ) C146_=_C395( C146 C395 ) C146_=_C396( C146 C396 ) C146_=_C397( C146 C397 ) C147_=_C148( C147 C148 ) C147_=_C150( C147 C150 ) \nC147_=_C184( C147 C184 ) C147_=_C230( C147 C230 ) C147_=_C274( C147 C274 ) C147_=_C331( C147 C331 ) C147_=_C339( C147 C339 ) C147_=_C350( C147 C350 ) \nC147_=_C363( C147 C363 ) C147_=_C378( C147 C378 ) C147_=_C394( C147 C394 ) C147_=_C399( C147 C399 ) C147_=_C402( C147 C402 ) C147_=_C410( C147 C410 ) \nC148_=_C150( C148 C150 ) C148_=_C185( C148 C185 ) C148_=_C254( C148 C254 ) C148_=_C285( C148 C285 ) C148_=_C316( C148 C316 ) C148_=_C351( C148 C351 ) \nC148_=_C379( C148 C379 ) C148_=_C395( C148 C395 ) C148_=_C412( C148 C412 ) C150_=_C257( C150 C257 ) C150_=_C276( C150 C276 ) C150_=_C318( C150 C318 ) \nC150_=_C341( C150 C341 ) C150_=_C397( C150 C397 ) C151_=_C152( C151 C152 ) C151_=_C153( C151 C153 ) C151_=_C155( C151 C155 ) C151_=_C157( C151 C157 ) \nC151_=_C158( C151 C158 ) C151_=_C159( C151 C159 ) C151_=_C161( C151 C161 ) C151_=_C165( C151 C165 ) C151_=_C168( C151 C168 ) C151_=_C170( C151 C170 ) \nC151_=_C171( C151 C171 ) C151_=_C172( C151 C172 ) C151_=_C176( C151 C176 ) C151_=_C178( C151 C178 ) C151_=_C180( C151 C180 ) C151_=_C181( C151 C181 ) \nC151_=_C182( C151 C182 ) C151_=_C183( C151 C183 ) C151_=_C184( C151 C184 ) C151_=_C185( C151 C185 ) C151_=_C186( C151 C186 ) C152_=_C153( C152 C153 ) \nC152_=_C155( C152 C155 ) C152_=_C157( C152 C157 ) C152_=_C158( C152 C158 ) C152_=_C159( C152 C159 ) C152_=_C161( C152 C161 ) C152_=_C165( C152 C165 ) \nC152_=_C188( C152 C188 ) C152_=_C205( C152 C205 ) C152_=_C207( C152 C207 ) C152_=_C208( C152 C208 ) C152_=_C209( C152 C209 ) C152_=_C215( C152 C215 ) \nC152_=_C216( C152 C216 ) C152_=_C217( C152 C217 ) C153_=_C155( C153 C155 ) C153_=_C157( C153 C157 ) C153_=_C158( C153 C158 ) C153_=_C159( C153 C159 ) \nC153_=_C161( C153 C161 ) C153_=_C165( C153 C165 ) C153_=_C189( C153 C189 ) C153_=_C218( C153 C218 ) C153_=_C219( C153 C219 ) C153_=_C220( C153 C220 ) \nC153_=_C223( C153 C223 ) C153_=_C225( C153 C225 ) C153_=_C226( C153 C226 ) C153_=_C227( C153 C227 ) C153_=_C228( C153 C228 ) C153_=_C229( C153 C229 ) \nC153_=_C230( C153 C230 ) C155_=_C157( C155 C157 ) C155_=_C158( C155 C158 ) C155_=_C159( C155 C159 ) C155_=_C161( C155 C161 ) C155_=_C165( C155 C165 ) \nC155_=_C168(</w:t>
      </w:r>
    </w:p>
    <w:p>
      <w:pPr>
        <w:pStyle w:val="PreformattedText"/>
        <w:bidi w:val="0"/>
        <w:spacing w:before="0" w:after="0"/>
        <w:jc w:val="left"/>
        <w:rPr/>
      </w:pPr>
      <w:r>
        <w:rPr/>
        <w:t xml:space="preserve"> </w:t>
      </w:r>
      <w:r>
        <w:rPr/>
        <w:t>C155 C168 ) C155_=_C191( C155 C191 ) C155_=_C218( C155 C218 ) C155_=_C245( C155 C245 ) C155_=_C246( C155 C246 ) C155_=_C249( C155 C249 ) \nC155_=_C253( C155 C253 ) C155_=_C254( C155 C254 ) C155_=_C256( C155 C256 ) C155_=_C257( C155 C257 ) C157_=_C158( C157 C158 ) C157_=_C159( C157 C159 ) \nC157_=_C161( C157 C161 ) C157_=_C165( C157 C165 ) C157_=_C171( C157 C171 ) C157_=_C194( C157 C194 ) C157_=_C207( C157 C207 ) C157_=_C260( C157 C260 ) \nC157_=_C287( C157 C287 ) C157_=_C288( C157 C288 ) C157_=_C289( C157 C289 ) C157_=_C290( C157 C290 ) C157_=_C291( C157 C291 ) C157_=_C292( C157 C292 ) \nC157_=_C296( C157 C296 ) C158_=_C159( C158 C159 ) C158_=_C161( C158 C161 ) C158_=_C165( C158 C165 ) C158_=_C197( C158 C197 ) C158_=_C237( C158 C237 ) \nC158_=_C263( C158 C263 ) C158_=_C279( C158 C279 ) C158_=_C289( C158 C289 ) C158_=_C309( C158 C309 ) C158_=_C334( C158 C334 ) C158_=_C336( C158 C336 ) \nC158_=_C337( C158 C337 ) C158_=_C338( C158 C338 ) C158_=_C339( C158 C339 ) C158_=_C340( C158 C340 ) C158_=_C341( C158 C341 ) C159_=_C161( C159 C161 ) \nC159_=_C165( C159 C165 ) C159_=_C239( C159 C239 ) C159_=_C265( C159 C265 ) C159_=_C312( C159 C312 ) C159_=_C359( C159 C359 ) C159_=_C360( C159 C360 ) \nC159_=_C361( C159 C361 ) C159_=_C362( C159 C362 ) C159_=_C363( C159 C363 ) C159_=_C364( C159 C364 ) C161_=_C165( C161 C165 ) C161_=_C201( C161 C201 ) \nC161_=_C215( C161 C215 ) C161_=_C227( C161 C227 ) C161_=_C301( C161 C301 ) C161_=_C347( C161 C347 ) C161_=_C360( C161 C360 ) C161_=_C367( C161 C367 ) \nC161_=_C375( C161 C375 ) C161_=_C382( C161 C382 ) C161_=_C393( C161 C393 ) C161_=_C394( C161 C394 ) C161_=_C395( C161 C395 ) C161_=_C396( C161 C396 ) \nC161_=_C397( C161 C397 ) C165_=_C186( C165 C186 ) C165_=_C324( C165 C324 ) C165_=_C340( C165 C340 ) C165_=_C364( C165 C364 ) C165_=_C371( C165 C371 ) \nC165_=_C380( C165 C380 ) C165_=_C390( C165 C390 ) C165_=_C407( C165 C407 ) C165_=_C410( C165 C410 ) C168_=_C170( C168 C170 ) C168_=_C171( C168 C171 ) \nC168_=_C172( C168 C172 ) C168_=_C176( C168 C176 ) C168_=_C178( C168 C178 ) C168_=_C180( C168 C180 ) C168_=_C181( C168 C181 ) C168_=_C182( C168 C182 ) \nC168_=_C183( C168 C183 ) C168_=_C184( C168 C184 ) C168_=_C185( C168 C185 ) C168_=_C186( C168 C186 ) C168_=_C191( C168 C191 ) C168_=_C218( C168 C218 ) \nC168_=_C245( C168 C245 ) C168_=_C246( C168 C246 ) C168_=_C249( C168 C249 ) C168_=_C253( C168 C253 ) C168_=_C254( C168 C254 ) C168_=_C256( C168 C256 ) \nC168_=_C257( C168 C257 ) C170_=_C171( C170 C171 ) C170_=_C172( C170 C172 ) C170_=_C176( C170 C176 ) C170_=_C178( C170 C178 ) C170_=_C180( C170 C180 ) \nC170_=_C181( C170 C181 ) C170_=_C182( C170 C182 ) C170_=_C183( C170 C183 ) C170_=_C184( C170 C184 ) C170_=_C185( C170 C185 ) C170_=_C186( C170 C186 ) \nC170_=_C233( C170 C233 ) C170_=_C259( C170 C259 ) C170_=_C278( C170 C278 ) C170_=_C279( C170 C279 ) C170_=_C280( C170 C280 ) C170_=_C281( C170 C281 ) \nC170_=_C282( C170 C282 ) C170_=_C285( C170 C285 ) C170_=_C286( C170 C286 ) C171_=_C172( C171 C172 ) C171_=_C176( C171 C176 ) C171_=_C178( C171 C178 ) \nC171_=_C180( C171 C180 ) C171_=_C181( C171 C181 ) C171_=_C182( C171 C182 ) C171_=_C183( C171 C183 ) C171_=_C184( C171 C184 ) C171_=_C185( C171 C185 ) \nC171_=_C186( C171 C186 ) C171_=_C194( C171 C194 ) C171_=_C207( C171 C207 ) C171_=_C260( C171 C260 ) C171_=_C287( C171 C287 ) C171_=_C288( C171 C288 ) \nC171_=_C289( C171 C289 ) C171_=_C290( C171 C290 ) C171_=_C291( C171 C291 ) C171_=_C292( C171 C292 ) C171_=_C296( C171 C296 ) C172_=_C176( C172 C176 ) \nC172_=_C178( C172 C178 ) C172_=_C180( C172 C180 ) C172_=_C181( C172 C181 ) C172_=_C182( C172 C182 ) C172_=_C183( C172 C183 ) C172_=_C184( C172 C184 ) \nC172_=_C185( C172 C185 ) C172_=_C186( C172 C186 ) C172_=_C208( C172 C208 ) C172_=_C219( C172 C219 ) C172_=_C262( C172 C262 ) C172_=_C307( C172 C307 ) \nC172_=_C308( C172 C308 ) C172_=_C309( C172 C309 ) C172_=_C310( C172 C310 ) C172_=_C311( C172 C311 ) C172_=_C312( C172 C312 ) C172_=_C313( C172 C313 ) \nC172_=_C316( C172 C316 ) C172_=_C318( C172 C318 ) C176_=_C178( C176 C178 ) C176_=_C180( C176 C180 ) C176_=_C181( C176 C181 ) C176_=_C182( C176 C182 ) \nC176_=_C183( C176 C183 ) C176_=_C184( C176 C184 ) C176_=_C185( C176 C185 ) C176_=_C186( C176 C186 ) C176_=_C280( C176 C280 ) C176_=_C291( C176 C291 ) \nC176_=_C311( C176 C311 ) C176_=_C342( C176 C342 ) C176_=_C353( C176 C353 ) C176_=_C356( C176 C356 ) C178_=_C180( C178 C180 ) C178_=_C181( C178 C181 ) \nC178_=_C182( C178 C182 ) C178_=_C183( C178 C183 ) C178_=_C184( C178 C184 ) C178_=_C185( C178 C185 ) C178_=_C186( C178 C186 ) C178_=_C223( C178 C223 ) \nC178_=_C249( C178 C249 ) C178_=_C271( C178 C271 ) C178_=_C281( C178 C281 ) C178_=_C334( C178 C334 ) C178_=_C367( C178 C367 ) C178_=_C371( C178 C371 ) \nC178_=_C372( C178 C372 ) C180_=_C181( C180 C181 ) C180_=_C182( C180 C182 ) C180_=_C183( C180 C183 ) C180_=_C184( C180 C184 ) C180_=_C185( C180 C185 ) \nC180_=_C186( C180 C186 ) C180_=_C225( C180 C225 ) C180_=_C272( C180 C272 ) C180_=_C336( C180 C336 ) C180_=_C345( C180 C345 ) C180_=_C359( C180 C359 ) \nC180_=_C374( C180 C374 ) C180_=_C382( C180 C382 ) C180_=_C383( C180 C383 ) C181_=_C182( C181 C182 ) C181_=_C183( C181 C183 ) C181_=_C184( C181 C184 ) \nC181_=_C185( C181 C185 ) C181_=_C186( C181 C186 ) C181_=_C226( C181 C226 ) C181_=_C273( C181 C273 ) C181_=_C282( C181 C282 ) C181_=_C313( C181 C313 ) \nC181_=_C328( C181 C328 ) C181_=_C346( C181 C346 ) C181_=_C387( C181 C387 ) C181_=_C390( C181 C390 ) C181_=_C391( C181 C391 ) C182_=_C183( C182 C183 ) \nC182_=_C184( C182 C184 ) C182_=_C185( C182 C185 ) C182_=_C186( C182 C186 ) C182_=_C216( C182 C216 ) C182_=_C242( C182 C242 ) C182_=_C303( C182 C303 ) \nC182_=_C329( C182 C329 ) C182_=_C338( C182 C338 ) C182_=_C348( C182 C348 ) C182_=_C356( C182 C356 ) C182_=_C387( C182 C387 ) C182_=_C401( C182 C401 ) \nC182_=_C402( C182 C402 ) C182_=_C404( C182 C404 ) C183_=_C184( C183 C184 ) C183_=_C185( C183 C185 ) C183_=_C186( C183 C186 ) C183_=_C217( C183 C217 ) \nC183_=_C229( C183 C229 ) C183_=_C253( C183 C253 ) C183_=_C330( C183 C330 ) C183_=_C349( C183 C349 ) C183_=_C362( C183 C362 ) C183_=_C377( C183 C377 ) \nC183_=_C393( C183 C393 ) C183_=_C401( C183 C401 ) C183_=_C407( C183 C407 ) C183_=_C408( C183 C408 ) C184_=_C185( C184 C185 ) C184_=_C186( C184 C186 ) \nC184_=_C230( C184 C230 ) C184_=_C274( C184 C274 ) C184_=_C331( C184 C331 ) C184_=_C339( C184 C339 ) C184_=_C350( C184 C350 ) C184_=_C363( C184 C363 ) \nC184_=_C378( C184 C378 ) C184_=_C394( C184 C394 ) C184_=_C399( C184 C399 ) C184_=_C402( C184 C402 ) C184_=_C410( C184 C410 ) C185_=_C186( C185 C186 ) \nC185_=_C254( C185 C254 ) C185_=_C285( C185 C285 ) C185_=_C316( C185 C316 ) C185_=_C351( C185 C351 ) C185_=_C379( C185 C379 ) C185_=_C395( C185 C395 ) \nC185_=_C412( C185 C412 ) C186_=_C324( C186 C324 ) C186_=_C340( C186 C340 ) C186_=_C364( C186 C364 ) C186_=_C371( C186 C371 ) C186_=_C380( C186 C380 ) \nC186_=_C390( C186 C390 ) C186_=_C407( C186 C407 ) C186_=_C410( C186 C410 ) C188_=_C189( C188 C189 ) C188_=_C191( C188 C191 ) C188_=_C193( C188 C193 ) \nC188_=_C194( C188 C194 ) C188_=_C197( C188 C197 ) C188_=_C198( C188 C198 ) C188_=_C200( C188 C200 ) C188_=_C201( C188 C201 ) C188_=_C205( C188 C205 ) \nC188_=_C207( C188 C207 ) C188_=_C208( C188 C208 ) C188_=_C209( C188 C209 ) C188_=_C215( C188 C215 ) C188_=_C216( C188 C216 ) C188_=_C217( C188 C217 ) \nC189_=_C191( C189 C191 ) C189_=_C193( C189 C193 ) C189_=_C194( C189 C194 ) C189_=_C197( C189 C197 ) C189_=_C198( C189 C198 ) C189_=_C200( C189 C200 ) \nC189_=_C201( C189 C201 ) C189_=_C218( C189 C218 ) C189_=_C219( C189 C219 ) C189_=_C220( C189 C220 ) C189_=_C223( C189 C223 ) C189_=_C225( C189 C225 ) \nC189_=_C226( C189 C226 ) C189_=_C227( C189 C227 ) C189_=_C228( C189 C228 ) C189_=_C229( C189 C229 ) C189_=_C230( C189 C230 ) C191_=_C193( C191 C193 ) \nC191_=_C194( C191 C194 ) C191_=_C197( C191 C197 ) C191_=_C198( C191 C198 ) C191_=_C200( C191 C200 ) C191_=_C201( C191 C201 ) C191_=_C218( C191 C218 ) \nC191_=_C245( C191 C245 ) C191_=_C246( C191 C246 ) C191_=_C249( C191 C249 ) C191_=_C253( C191 C253 ) C191_=_C254( C191 C254 ) C191_=_C256( C191 C256 ) \nC191_=_C257( C191 C257 ) C193_=_C194( C193 C194 ) C193_=_C197( C193 C197 ) C193_=_C198( C193 C198 ) C193_=_C200( C193 C200 ) C193_=_C201( C193 C201 ) \nC193_=_C232( C193 C232 ) C193_=_C246( C193 C246 ) C193_=_C258( C193 C258 ) C193_=_C268( C193 C268 ) C193_=_C271( C193 C271 ) C193_=_C272( C193 C272 ) \nC193_=_C273( C193 C273 ) C193_=_C274( C193 C274 ) C193_=_C276( C193 C276 ) C194_=_C197( C194 C197 ) C194_=_C198( C194 C198 ) C194_=_C200( C194 C200 ) \nC194_=_C201( C194 C201 ) C194_=_C207( C194 C207 ) C194_=_C260( C194 C260 ) C194_=_C287( C194 C287 ) C194_=_C288( C194 C288 ) C194_=_C289( C194 C289 ) \nC194_=_C290( C194 C290 ) C194_=_C291( C194 C291 ) C194_=_C292( C194 C292 ) C194_=_C296( C194 C296 ) C197_=_C198( C197 C198 ) C197_=_C200( C197 C200 ) \nC197_=_C201( C197 C201 ) C197_=_C237( C197 C237 ) C197_=_C263( C197 C263 ) C197_=_C279( C197 C279 ) C197_=_C289( C197 C289 ) C197_=_C309( C197 C309 ) \nC197_=_C334( C197 C334 ) C197_=_C336( C197 C336 ) C197_=_C337( C197 C337 ) C197_=_C338( C197 C338 ) C197_=_C339( C197 C339 ) C197_=_C340( C197 C340 ) \nC197_=_C341( C197 C341 ) C198_=_C200( C198 C200 ) C198_=_C201( C198 C201 ) C198_=_C290( C198 C290 ) C198_=_C310( C198 C310 ) C198_=_C342( C198 C342 ) \nC198_=_C345( C198 C345 ) C198_=_C346( C198 C346 ) C198_=_C347( C198 C347 ) C198_=_C348( C198 C348 ) C198_=_C349( C198 C349 ) C198_=_C350( C198 C350 ) \nC198_=_C351( C198 C351 ) C200_=_C201( C200 C201 ) C200_=_C292( C200 C292 ) C200_=_C319( C200 C319 ) C200_=_C353( C200 C353 ) C200_=_C374( C200 C374 ) \nC200_=_C375( C200 C375 ) C200_=_C376( C200 C376 ) C200_=_C377( C200 C377 ) C200_=_C378( C200 C378 ) C200_=_C379( C200 C379 ) C200_=_C380( C200 C380 ) \nC201_=_C215( C201 C215 ) C201_=_C227( C201 C227 ) C201_=_C301( C201 C301 ) C201_=_C347( C201 C347 ) C201_=_C360( C201 C360 ) C201_=_C367( C201 C367 ) \nC201_=_C375( C201 C375 ) C201_=_C382(</w:t>
      </w:r>
    </w:p>
    <w:p>
      <w:pPr>
        <w:pStyle w:val="PreformattedText"/>
        <w:bidi w:val="0"/>
        <w:spacing w:before="0" w:after="0"/>
        <w:jc w:val="left"/>
        <w:rPr/>
      </w:pPr>
      <w:r>
        <w:rPr/>
        <w:t xml:space="preserve"> </w:t>
      </w:r>
      <w:r>
        <w:rPr/>
        <w:t>C201 C382 ) C201_=_C393( C201 C393 ) C201_=_C394( C201 C394 ) C201_=_C395( C201 C395 ) C201_=_C396( C201 C396 ) \nC201_=_C397( C201 C397 ) C205_=_C207( C205 C207 ) C205_=_C208( C205 C208 ) C205_=_C209( C205 C209 ) C205_=_C215( C205 C215 ) C205_=_C216( C205 C216 ) \nC205_=_C217( C205 C217 ) C205_=_C245( C205 C245 ) C205_=_C258( C205 C258 ) C205_=_C259( C205 C259 ) C205_=_C260( C205 C260 ) C205_=_C262( C205 C262 ) \nC205_=_C263( C205 C263 ) C205_=_C265( C205 C265 ) C207_=_C208( C207 C208 ) C207_=_C209( C207 C209 ) C207_=_C215( C207 C215 ) C207_=_C216( C207 C216 ) \nC207_=_C217( C207 C217 ) C207_=_C260( C207 C260 ) C207_=_C287( C207 C287 ) C207_=_C288( C207 C288 ) C207_=_C289( C207 C289 ) C207_=_C290( C207 C290 ) \nC207_=_C291( C207 C291 ) C207_=_C292( C207 C292 ) C207_=_C296( C207 C296 ) C208_=_C209( C208 C209 ) C208_=_C215( C208 C215 ) C208_=_C216( C208 C216 ) \nC208_=_C217( C208 C217 ) C208_=_C219( C208 C219 ) C208_=_C262( C208 C262 ) C208_=_C307( C208 C307 ) C208_=_C308( C208 C308 ) C208_=_C309( C208 C309 ) \nC208_=_C310( C208 C310 ) C208_=_C311( C208 C311 ) C208_=_C312( C208 C312 ) C208_=_C313( C208 C313 ) C208_=_C316( C208 C316 ) C208_=_C318( C208 C318 ) \nC209_=_C215( C209 C215 ) C209_=_C216( C209 C216 ) C209_=_C217( C209 C217 ) C209_=_C220( C209 C220 ) C209_=_C268( C209 C268 ) C209_=_C278( C209 C278 ) \nC209_=_C307( C209 C307 ) C209_=_C319( C209 C319 ) C209_=_C324( C209 C324 ) C209_=_C325( C209 C325 ) C215_=_C216( C215 C216 ) C215_=_C217( C215 C217 ) \nC215_=_C227( C215 C227 ) C215_=_C301( C215 C301 ) C215_=_C347( C215 C347 ) C215_=_C360( C215 C360 ) C215_=_C367( C215 C367 ) C215_=_C375( C215 C375 ) \nC215_=_C382( C215 C382 ) C215_=_C393( C215 C393 ) C215_=_C394( C215 C394 ) C215_=_C395( C215 C395 ) C215_=_C396( C215 C396 ) C215_=_C397( C215 C397 ) \nC216_=_C217( C216 C217 ) C216_=_C242( C216 C242 ) C216_=_C303( C216 C303 ) C216_=_C329( C216 C329 ) C216_=_C338( C216 C338 ) C216_=_C348( C216 C348 ) \nC216_=_C356( C216 C356 ) C216_=_C387( C216 C387 ) C216_=_C401( C216 C401 ) C216_=_C402( C216 C402 ) C216_=_C404( C216 C404 ) C217_=_C229( C217 C229 ) \nC217_=_C253( C217 C253 ) C217_=_C330( C217 C330 ) C217_=_C349( C217 C349 ) C217_=_C362( C217 C362 ) C217_=_C377( C217 C377 ) C217_=_C393( C217 C393 ) \nC217_=_C401( C217 C401 ) C217_=_C407( C217 C407 ) C217_=_C408( C217 C408 ) C218_=_C219( C218 C219 ) C218_=_C220( C218 C220 ) C218_=_C223( C218 C223 ) \nC218_=_C225( C218 C225 ) C218_=_C226( C218 C226 ) C218_=_C227( C218 C227 ) C218_=_C228( C218 C228 ) C218_=_C229( C218 C229 ) C218_=_C230( C218 C230 ) \nC218_=_C245( C218 C245 ) C218_=_C246( C218 C246 ) C218_=_C249( C218 C249 ) C218_=_C253( C218 C253 ) C218_=_C254( C218 C254 ) C218_=_C256( C218 C256 ) \nC218_=_C257( C218 C257 ) C219_=_C220( C219 C220 ) C219_=_C223( C219 C223 ) C219_=_C225( C219 C225 ) C219_=_C226( C219 C226 ) C219_=_C227( C219 C227 ) \nC219_=_C228( C219 C228 ) C219_=_C229( C219 C229 ) C219_=_C230( C219 C230 ) C219_=_C262( C219 C262 ) C219_=_C307( C219 C307 ) C219_=_C308( C219 C308 ) \nC219_=_C309( C219 C309 ) C219_=_C310( C219 C310 ) C219_=_C311( C219 C311 ) C219_=_C312( C219 C312 ) C219_=_C313( C219 C313 ) C219_=_C316( C219 C316 ) \nC219_=_C318( C219 C318 ) C220_=_C223( C220 C223 ) C220_=_C225( C220 C225 ) C220_=_C226( C220 C226 ) C220_=_C227( C220 C227 ) C220_=_C228( C220 C228 ) \nC220_=_C229( C220 C229 ) C220_=_C230( C220 C230 ) C220_=_C268( C220 C268 ) C220_=_C278( C220 C278 ) C220_=_C307( C220 C307 ) C220_=_C319( C220 C319 ) \nC220_=_C324( C220 C324 ) C220_=_C325( C220 C325 ) C223_=_C225( C223 C225 ) C223_=_C226( C223 C226 ) C223_=_C227( C223 C227 ) C223_=_C228( C223 C228 ) \nC223_=_C229( C223 C229 ) C223_=_C230( C223 C230 ) C223_=_C249( C223 C249 ) C223_=_C271( C223 C271 ) C223_=_C281( C223 C281 ) C223_=_C334( C223 C334 ) \nC223_=_C367( C223 C367 ) C223_=_C371( C223 C371 ) C223_=_C372( C223 C372 ) C225_=_C226( C225 C226 ) C225_=_C227( C225 C227 ) C225_=_C228( C225 C228 ) \nC225_=_C229( C225 C229 ) C225_=_C230( C225 C230 ) C225_=_C272( C225 C272 ) C225_=_C336( C225 C336 ) C225_=_C345( C225 C345 ) C225_=_C359( C225 C359 ) \nC225_=_C374( C225 C374 ) C225_=_C382( C225 C382 ) C225_=_C383( C225 C383 ) C226_=_C227( C226 C227 ) C226_=_C228( C226 C228 ) C226_=_C229( C226 C229 ) \nC226_=_C230( C226 C230 ) C226_=_C273( C226 C273 ) C226_=_C282( C226 C282 ) C226_=_C313( C226 C313 ) C226_=_C328( C226 C328 ) C226_=_C346( C226 C346 ) \nC226_=_C387( C226 C387 ) C226_=_C390( C226 C390 ) C226_=_C391( C226 C391 ) C227_=_C228( C227 C228 ) C227_=_C229( C227 C229 ) C227_=_C230( C227 C230 ) \nC227_=_C301( C227 C301 ) C227_=_C347( C227 C347 ) C227_=_C360( C227 C360 ) C227_=_C367( C227 C367 ) C227_=_C375( C227 C375 ) C227_=_C382( C227 C382 ) \nC227_=_C393( C227 C393 ) C227_=_C394( C227 C394 ) C227_=_C395( C227 C395 ) C227_=_C396( C227 C396 ) C227_=_C397( C227 C397 ) C228_=_C229( C228 C229 ) \nC228_=_C230( C228 C230 ) C228_=_C302( C228 C302 ) C228_=_C337( C228 C337 ) C228_=_C361( C228 C361 ) C228_=_C376( C228 C376 ) C228_=_C383( C228 C383 ) \nC228_=_C399( C228 C399 ) C229_=_C230( C229 C230 ) C229_=_C253( C229 C253 ) C229_=_C330( C229 C330 ) C229_=_C349( C229 C349 ) C229_=_C362( C229 C362 ) \nC229_=_C377( C229 C377 ) C229_=_C393( C229 C393 ) C229_=_C401( C229 C401 ) C229_=_C407( C229 C407 ) C229_=_C408( C229 C408 ) C230_=_C274( C230 C274 ) \nC230_=_C331( C230 C331 ) C230_=_C339( C230 C339 ) C230_=_C350( C230 C350 ) C230_=_C363( C230 C363 ) C230_=_C378( C230 C378 ) C230_=_C394( C230 C394 ) \nC230_=_C399( C230 C399 ) C230_=_C402( C230 C402 ) C230_=_C410( C230 C410 ) C232_=_C233( C232 C233 ) C232_=_C236( C232 C236 ) C232_=_C237( C232 C237 ) \nC232_=_C239( C232 C239 ) C232_=_C242( C232 C242 ) C232_=_C246( C232 C246 ) C232_=_C258( C232 C258 ) C232_=_C268( C232 C268 ) C232_=_C271( C232 C271 ) \nC232_=_C272( C232 C272 ) C232_=_C273( C232 C273 ) C232_=_C274( C232 C274 ) C232_=_C276( C232 C276 ) C233_=_C236( C233 C236 ) C233_=_C237( C233 C237 ) \nC233_=_C239( C233 C239 ) C233_=_C242( C233 C242 ) C233_=_C259( C233 C259 ) C233_=_C278( C233 C278 ) C233_=_C279( C233 C279 ) C233_=_C280( C233 C280 ) \nC233_=_C281( C233 C281 ) C233_=_C282( C233 C282 ) C233_=_C285( C233 C285 ) C233_=_C286( C233 C286 ) C236_=_C237( C236 C237 ) C236_=_C239( C236 C239 ) \nC236_=_C242( C236 C242 ) C236_=_C288( C236 C288 ) C236_=_C297( C236 C297 ) C236_=_C308( C236 C308 ) C236_=_C328( C236 C328 ) C236_=_C329( C236 C329 ) \nC236_=_C330( C236 C330 ) C236_=_C331( C236 C331 ) C237_=_C239( C237 C239 ) C237_=_C242( C237 C242 ) C237_=_C263( C237 C263 ) C237_=_C279( C237 C279 ) \nC237_=_C289( C237 C289 ) C237_=_C309( C237 C309 ) C237_=_C334( C237 C334 ) C237_=_C336( C237 C336 ) C237_=_C337( C237 C337 ) C237_=_C338( C237 C338 ) \nC237_=_C339( C237 C339 ) C237_=_C340( C237 C340 ) C237_=_C341( C237 C341 ) C239_=_C242( C239 C242 ) C239_=_C265( C239 C265 ) C239_=_C312( C239 C312 ) \nC239_=_C359( C239 C359 ) C239_=_C360( C239 C360 ) C239_=_C361( C239 C361 ) C239_=_C362( C239 C362 ) C239_=_C363( C239 C363 ) C239_=_C364( C239 C364 ) \nC242_=_C303( C242 C303 ) C242_=_C329( C242 C329 ) C242_=_C338( C242 C338 ) C242_=_C348( C242 C348 ) C242_=_C356( C242 C356 ) C242_=_C387( C242 C387 ) \nC242_=_C401( C242 C401 ) C242_=_C402( C242 C402 ) C242_=_C404( C242 C404 ) C245_=_C246( C245 C246 ) C245_=_C249( C245 C249 ) C245_=_C253( C245 C253 ) \nC245_=_C254( C245 C254 ) C245_=_C256( C245 C256 ) C245_=_C257( C245 C257 ) C245_=_C258( C245 C258 ) C245_=_C259( C245 C259 ) C245_=_C260( C245 C260 ) \nC245_=_C262( C245 C262 ) C245_=_C263( C245 C263 ) C245_=_C265( C245 C265 ) C246_=_C249( C246 C249 ) C246_=_C253( C246 C253 ) C246_=_C254( C246 C254 ) \nC246_=_C256( C246 C256 ) C246_=_C257( C246 C257 ) C246_=_C258( C246 C258 ) C246_=_C268( C246 C268 ) C246_=_C271( C246 C271 ) C246_=_C272( C246 C272 ) \nC246_=_C273( C246 C273 ) C246_=_C274( C246 C274 ) C246_=_C276( C246 C276 ) C249_=_C253( C249 C253 ) C249_=_C254( C249 C254 ) C249_=_C256( C249 C256 ) \nC249_=_C257( C249 C257 ) C249_=_C271( C249 C271 ) C249_=_C281( C249 C281 ) C249_=_C334( C249 C334 ) C249_=_C367( C249 C367 ) C249_=_C371( C249 C371 ) \nC249_=_C372( C249 C372 ) C253_=_C254( C253 C254 ) C253_=_C256( C253 C256 ) C253_=_C257( C253 C257 ) C253_=_C330( C253 C330 ) C253_=_C349( C253 C349 ) \nC253_=_C362( C253 C362 ) C253_=_C377( C253 C377 ) C253_=_C393( C253 C393 ) C253_=_C401( C253 C401 ) C253_=_C407( C253 C407 ) C253_=_C408( C253 C408 ) \nC254_=_C256( C254 C256 ) C254_=_C257( C254 C257 ) C254_=_C285( C254 C285 ) C254_=_C316( C254 C316 ) C254_=_C351( C254 C351 ) C254_=_C379( C254 C379 ) \nC254_=_C395( C254 C395 ) C254_=_C412( C254 C412 ) C256_=_C257( C256 C257 ) C256_=_C286( C256 C286 ) C256_=_C296( C256 C296 ) C256_=_C306( C256 C306 ) \nC256_=_C325( C256 C325 ) C256_=_C372( C256 C372 ) C256_=_C391( C256 C391 ) C256_=_C396( C256 C396 ) C256_=_C404( C256 C404 ) C256_=_C408( C256 C408 ) \nC256_=_C412( C256 C412 ) C257_=_C276( C257 C276 ) C257_=_C318( C257 C318 ) C257_=_C341( C257 C341 ) C257_=_C397( C257 C397 ) C258_=_C259( C258 C259 ) \nC258_=_C260( C258 C260 ) C258_=_C262( C258 C262 ) C258_=_C263( C258 C263 ) C258_=_C265( C258 C265 ) C258_=_C268( C258 C268 ) C258_=_C271( C258 C271 ) \nC258_=_C272( C258 C272 ) C258_=_C273( C258 C273 ) C258_=_C274( C258 C274 ) C258_=_C276( C258 C276 ) C259_=_C260( C259 C260 ) C259_=_C262( C259 C262 ) \nC259_=_C263( C259 C263 ) C259_=_C265( C259 C265 ) C259_=_C278( C259 C278 ) C259_=_C279( C259 C279 ) C259_=_C280( C259 C280 ) C259_=_C281( C259 C281 ) \nC259_=_C282( C259 C282 ) C259_=_C285( C259 C285 ) C259_=_C286( C259 C286 ) C260_=_C262( C260 C262 ) C260_=_C263( C260 C263 ) C260_=_C265( C260 C265 ) \nC260_=_C287( C260 C287 ) C260_=_C288( C260 C288 ) C260_=_C289( C260 C289 ) C260_=_C290( C260 C290 ) C260_=_C291( C260 C291 ) C260_=_C292( C260 C292 ) \nC260_=_C296( C260 C296 ) C262_=_C263( C262 C263 ) C262_=_C265( C262 C265 ) C262_=_C307( C262 C307 ) C262_=_C308( C262 C308 ) C262_=_C309( C262 C309 ) \nC262_=_C310( C262 C310 ) C262_=_C311( C262 C311 ) C262_=_C312(</w:t>
      </w:r>
    </w:p>
    <w:p>
      <w:pPr>
        <w:pStyle w:val="PreformattedText"/>
        <w:bidi w:val="0"/>
        <w:spacing w:before="0" w:after="0"/>
        <w:jc w:val="left"/>
        <w:rPr/>
      </w:pPr>
      <w:r>
        <w:rPr/>
        <w:t xml:space="preserve"> </w:t>
      </w:r>
      <w:r>
        <w:rPr/>
        <w:t>C262 C312 ) C262_=_C313( C262 C313 ) C262_=_C316( C262 C316 ) C262_=_C318( C262 C318 ) \nC263_=_C265( C263 C265 ) C263_=_C279( C263 C279 ) C263_=_C289( C263 C289 ) C263_=_C309( C263 C309 ) C263_=_C334( C263 C334 ) C263_=_C336( C263 C336 ) \nC263_=_C337( C263 C337 ) C263_=_C338( C263 C338 ) C263_=_C339( C263 C339 ) C263_=_C340( C263 C340 ) C263_=_C341( C263 C341 ) C265_=_C312( C265 C312 ) \nC265_=_C359( C265 C359 ) C265_=_C360( C265 C360 ) C265_=_C361( C265 C361 ) C265_=_C362( C265 C362 ) C265_=_C363( C265 C363 ) C265_=_C364( C265 C364 ) \nC268_=_C271( C268 C271 ) C268_=_C272( C268 C272 ) C268_=_C273( C268 C273 ) C268_=_C274( C268 C274 ) C268_=_C276( C268 C276 ) C268_=_C278( C268 C278 ) \nC268_=_C307( C268 C307 ) C268_=_C319( C268 C319 ) C268_=_C324( C268 C324 ) C268_=_C325( C268 C325 ) C271_=_C272( C271 C272 ) C271_=_C273( C271 C273 ) \nC271_=_C274( C271 C274 ) C271_=_C276( C271 C276 ) C271_=_C281( C271 C281 ) C271_=_C334( C271 C334 ) C271_=_C367( C271 C367 ) C271_=_C371( C271 C371 ) \nC271_=_C372( C271 C372 ) C272_=_C273( C272 C273 ) C272_=_C274( C272 C274 ) C272_=_C276( C272 C276 ) C272_=_C336( C272 C336 ) C272_=_C345( C272 C345 ) \nC272_=_C359( C272 C359 ) C272_=_C374( C272 C374 ) C272_=_C382( C272 C382 ) C272_=_C383( C272 C383 ) C273_=_C274( C273 C274 ) C273_=_C276( C273 C276 ) \nC273_=_C282( C273 C282 ) C273_=_C313( C273 C313 ) C273_=_C328( C273 C328 ) C273_=_C346( C273 C346 ) C273_=_C387( C273 C387 ) C273_=_C390( C273 C390 ) \nC273_=_C391( C273 C391 ) C274_=_C276( C274 C276 ) C274_=_C331( C274 C331 ) C274_=_C339( C274 C339 ) C274_=_C350( C274 C350 ) C274_=_C363( C274 C363 ) \nC274_=_C378( C274 C378 ) C274_=_C394( C274 C394 ) C274_=_C399( C274 C399 ) C274_=_C402( C274 C402 ) C274_=_C410( C274 C410 ) C276_=_C318( C276 C318 ) \nC276_=_C341( C276 C341 ) C276_=_C397( C276 C397 ) C278_=_C279( C278 C279 ) C278_=_C280( C278 C280 ) C278_=_C281( C278 C281 ) C278_=_C282( C278 C282 ) \nC278_=_C285( C278 C285 ) C278_=_C286( C278 C286 ) C278_=_C307( C278 C307 ) C278_=_C319( C278 C319 ) C278_=_C324( C278 C324 ) C278_=_C325( C278 C325 ) \nC279_=_C280( C279 C280 ) C279_=_C281( C279 C281 ) C279_=_C282( C279 C282 ) C279_=_C285( C279 C285 ) C279_=_C286( C279 C286 ) C279_=_C289( C279 C289 ) \nC279_=_C309( C279 C309 ) C279_=_C334( C279 C334 ) C279_=_C336( C279 C336 ) C279_=_C337( C279 C337 ) C279_=_C338( C279 C338 ) C279_=_C339( C279 C339 ) \nC279_=_C340( C279 C340 ) C279_=_C341( C279 C341 ) C280_=_C281( C280 C281 ) C280_=_C282( C280 C282 ) C280_=_C285( C280 C285 ) C280_=_C286( C280 C286 ) \nC280_=_C291( C280 C291 ) C280_=_C311( C280 C311 ) C280_=_C342( C280 C342 ) C280_=_C353( C280 C353 ) C280_=_C356( C280 C356 ) C281_=_C282( C281 C282 ) \nC281_=_C285( C281 C285 ) C281_=_C286( C281 C286 ) C281_=_C334( C281 C334 ) C281_=_C367( C281 C367 ) C281_=_C371( C281 C371 ) C281_=_C372( C281 C372 ) \nC282_=_C285( C282 C285 ) C282_=_C286( C282 C286 ) C282_=_C313( C282 C313 ) C282_=_C328( C282 C328 ) C282_=_C346( C282 C346 ) C282_=_C387( C282 C387 ) \nC282_=_C390( C282 C390 ) C282_=_C391( C282 C391 ) C285_=_C286( C285 C286 ) C285_=_C316( C285 C316 ) C285_=_C351( C285 C351 ) C285_=_C379( C285 C379 ) \nC285_=_C395( C285 C395 ) C285_=_C412( C285 C412 ) C286_=_C296( C286 C296 ) C286_=_C306( C286 C306 ) C286_=_C325( C286 C325 ) C286_=_C372( C286 C372 ) \nC286_=_C391( C286 C391 ) C286_=_C396( C286 C396 ) C286_=_C404( C286 C404 ) C286_=_C408( C286 C408 ) C286_=_C412( C286 C412 ) C287_=_C288( C287 C288 ) \nC287_=_C289( C287 C289 ) C287_=_C290( C287 C290 ) C287_=_C291( C287 C291 ) C287_=_C292( C287 C292 ) C287_=_C296( C287 C296 ) C287_=_C297( C287 C297 ) \nC287_=_C301( C287 C301 ) C287_=_C302( C287 C302 ) C287_=_C303( C287 C303 ) C287_=_C306( C287 C306 ) C288_=_C289( C288 C289 ) C288_=_C290( C288 C290 ) \nC288_=_C291( C288 C291 ) C288_=_C292( C288 C292 ) C288_=_C296( C288 C296 ) C288_=_C297( C288 C297 ) C288_=_C308( C288 C308 ) C288_=_C328( C288 C328 ) \nC288_=_C329( C288 C329 ) C288_=_C330( C288 C330 ) C288_=_C331( C288 C331 ) C289_=_C290( C289 C290 ) C289_=_C291( C289 C291 ) C289_=_C292( C289 C292 ) \nC289_=_C296( C289 C296 ) C289_=_C309( C289 C309 ) C289_=_C334( C289 C334 ) C289_=_C336( C289 C336 ) C289_=_C337( C289 C337 ) C289_=_C338( C289 C338 ) \nC289_=_C339( C289 C339 ) C289_=_C340( C289 C340 ) C289_=_C341( C289 C341 ) C290_=_C291( C290 C291 ) C290_=_C292( C290 C292 ) C290_=_C296( C290 C296 ) \nC290_=_C310( C290 C310 ) C290_=_C342( C290 C342 ) C290_=_C345( C290 C345 ) C290_=_C346( C290 C346 ) C290_=_C347( C290 C347 ) C290_=_C348( C290 C348 ) \nC290_=_C349( C290 C349 ) C290_=_C350( C290 C350 ) C290_=_C351( C290 C351 ) C291_=_C292( C291 C292 ) C291_=_C296( C291 C296 ) C291_=_C311( C291 C311 ) \nC291_=_C342( C291 C342 ) C291_=_C353( C291 C353 ) C291_=_C356( C291 C356 ) C292_=_C296( C292 C296 ) C292_=_C319( C292 C319 ) C292_=_C353( C292 C353 ) \nC292_=_C374( C292 C374 ) C292_=_C375( C292 C375 ) C292_=_C376( C292 C376 ) C292_=_C377( C292 C377 ) C292_=_C378( C292 C378 ) C292_=_C379( C292 C379 ) \nC292_=_C380( C292 C380 ) C296_=_C306( C296 C306 ) C296_=_C325( C296 C325 ) C296_=_C372( C296 C372 ) C296_=_C391( C296 C391 ) C296_=_C396( C296 C396 ) \nC296_=_C404( C296 C404 ) C296_=_C408( C296 C408 ) C296_=_C412( C296 C412 ) C297_=_C301( C297 C301 ) C297_=_C302( C297 C302 ) C297_=_C303( C297 C303 ) \nC297_=_C306( C297 C306 ) C297_=_C308( C297 C308 ) C297_=_C328( C297 C328 ) C297_=_C329( C297 C329 ) C297_=_C330( C297 C330 ) C297_=_C331( C297 C331 ) \nC301_=_C302( C301 C302 ) C301_=_C303( C301 C303 ) C301_=_C306( C301 C306 ) C301_=_C347( C301 C347 ) C301_=_C360( C301 C360 ) C301_=_C367( C301 C367 ) \nC301_=_C375( C301 C375 ) C301_=_C382( C301 C382 ) C301_=_C393( C301 C393 ) C301_=_C394( C301 C394 ) C301_=_C395( C301 C395 ) C301_=_C396( C301 C396 ) \nC301_=_C397( C301 C397 ) C302_=_C303( C302 C303 ) C302_=_C306( C302 C306 ) C302_=_C337( C302 C337 ) C302_=_C361( C302 C361 ) C302_=_C376( C302 C376 ) \nC302_=_C383( C302 C383 ) C302_=_C399( C302 C399 ) C303_=_C306( C303 C306 ) C303_=_C329( C303 C329 ) C303_=_C338( C303 C338 ) C303_=_C348( C303 C348 ) \nC303_=_C356( C303 C356 ) C303_=_C387( C303 C387 ) C303_=_C401( C303 C401 ) C303_=_C402( C303 C402 ) C303_=_C404( C303 C404 ) C306_=_C325( C306 C325 ) \nC306_=_C372( C306 C372 ) C306_=_C391( C306 C391 ) C306_=_C396( C306 C396 ) C306_=_C404( C306 C404 ) C306_=_C408( C306 C408 ) C306_=_C412( C306 C412 ) \nC307_=_C308( C307 C308 ) C307_=_C309( C307 C309 ) C307_=_C310( C307 C310 ) C307_=_C311( C307 C311 ) C307_=_C312( C307 C312 ) C307_=_C313( C307 C313 ) \nC307_=_C316( C307 C316 ) C307_=_C318( C307 C318 ) C307_=_C319( C307 C319 ) C307_=_C324( C307 C324 ) C307_=_C325( C307 C325 ) C308_=_C309( C308 C309 ) \nC308_=_C310( C308 C310 ) C308_=_C311( C308 C311 ) C308_=_C312( C308 C312 ) C308_=_C313( C308 C313 ) C308_=_C316( C308 C316 ) C308_=_C318( C308 C318 ) \nC308_=_C328( C308 C328 ) C308_=_C329( C308 C329 ) C308_=_C330( C308 C330 ) C308_=_C331( C308 C331 ) C309_=_C310( C309 C310 ) C309_=_C311( C309 C311 ) \nC309_=_C312( C309 C312 ) C309_=_C313( C309 C313 ) C309_=_C316( C309 C316 ) C309_=_C318( C309 C318 ) C309_=_C334( C309 C334 ) C309_=_C336( C309 C336 ) \nC309_=_C337( C309 C337 ) C309_=_C338( C309 C338 ) C309_=_C339( C309 C339 ) C309_=_C340( C309 C340 ) C309_=_C341( C309 C341 ) C310_=_C311( C310 C311 ) \nC310_=_C312( C310 C312 ) C310_=_C313( C310 C313 ) C310_=_C316( C310 C316 ) C310_=_C318( C310 C318 ) C310_=_C342( C310 C342 ) C310_=_C345( C310 C345 ) \nC310_=_C346( C310 C346 ) C310_=_C347( C310 C347 ) C310_=_C348( C310 C348 ) C310_=_C349( C310 C349 ) C310_=_C350( C310 C350 ) C310_=_C351( C310 C351 ) \nC311_=_C312( C311 C312 ) C311_=_C313( C311 C313 ) C311_=_C316( C311 C316 ) C311_=_C318( C311 C318 ) C311_=_C342( C311 C342 ) C311_=_C353( C311 C353 ) \nC311_=_C356( C311 C356 ) C312_=_C313( C312 C313 ) C312_=_C316( C312 C316 ) C312_=_C318( C312 C318 ) C312_=_C359( C312 C359 ) C312_=_C360( C312 C360 ) \nC312_=_C361( C312 C361 ) C312_=_C362( C312 C362 ) C312_=_C363( C312 C363 ) C312_=_C364( C312 C364 ) C313_=_C316( C313 C316 ) C313_=_C318( C313 C318 ) \nC313_=_C328( C313 C328 ) C313_=_C346( C313 C346 ) C313_=_C387( C313 C387 ) C313_=_C390( C313 C390 ) C313_=_C391( C313 C391 ) C316_=_C318( C316 C318 ) \nC316_=_C351( C316 C351 ) C316_=_C379( C316 C379 ) C316_=_C395( C316 C395 ) C316_=_C412( C316 C412 ) C318_=_C341( C318 C341 ) C318_=_C397( C318 C397 ) \nC319_=_C324( C319 C324 ) C319_=_C325( C319 C325 ) C319_=_C353( C319 C353 ) C319_=_C374( C319 C374 ) C319_=_C375( C319 C375 ) C319_=_C376( C319 C376 ) \nC319_=_C377( C319 C377 ) C319_=_C378( C319 C378 ) C319_=_C379( C319 C379 ) C319_=_C380( C319 C380 ) C324_=_C325( C324 C325 ) C324_=_C340( C324 C340 ) \nC324_=_C364( C324 C364 ) C324_=_C371( C324 C371 ) C324_=_C380( C324 C380 ) C324_=_C390( C324 C390 ) C324_=_C407( C324 C407 ) C324_=_C410( C324 C410 ) \nC325_=_C372( C325 C372 ) C325_=_C391( C325 C391 ) C325_=_C396( C325 C396 ) C325_=_C404( C325 C404 ) C325_=_C408( C325 C408 ) C325_=_C412( C325 C412 ) \nC328_=_C329( C328 C329 ) C328_=_C330( C328 C330 ) C328_=_C331( C328 C331 ) C328_=_C346( C328 C346 ) C328_=_C387( C328 C387 ) C328_=_C390( C328 C390 ) \nC328_=_C391( C328 C391 ) C329_=_C330( C329 C330 ) C329_=_C331( C329 C331 ) C329_=_C338( C329 C338 ) C329_=_C348( C329 C348 ) C329_=_C356( C329 C356 ) \nC329_=_C387( C329 C387 ) C329_=_C401( C329 C401 ) C329_=_C402( C329 C402 ) C329_=_C404( C329 C404 ) C330_=_C331( C330 C331 ) C330_=_C349( C330 C349 ) \nC330_=_C362( C330 C362 ) C330_=_C377( C330 C377 ) C330_=_C393( C330 C393 ) C330_=_C401( C330 C401 ) C330_=_C407( C330 C407 ) C330_=_C408( C330 C408 ) \nC331_=_C339( C331 C339 ) C331_=_C350( C331 C350 ) C331_=_C363( C331 C363 ) C331_=_C378( C331 C378 ) C331_=_C394( C331 C394 ) C331_=_C399( C331 C399 ) \nC331_=_C402( C331 C402 ) C331_=_C410( C331 C410 ) C334_=_C336( C334 C336 ) C334_=_C337( C334 C337 ) C334_=_C338( C334 C338 ) C334_=_C339( C334 C339 ) \nC334_=_C340( C334 C340 ) C334_=_C341( C334 C341 ) C334_=_C367( C334 C367 ) C334_=_C371(</w:t>
      </w:r>
    </w:p>
    <w:p>
      <w:pPr>
        <w:pStyle w:val="PreformattedText"/>
        <w:bidi w:val="0"/>
        <w:spacing w:before="0" w:after="0"/>
        <w:jc w:val="left"/>
        <w:rPr/>
      </w:pPr>
      <w:r>
        <w:rPr/>
        <w:t xml:space="preserve"> </w:t>
      </w:r>
      <w:r>
        <w:rPr/>
        <w:t>C334 C371 ) C334_=_C372( C334 C372 ) C336_=_C337( C336 C337 ) \nC336_=_C338( C336 C338 ) C336_=_C339( C336 C339 ) C336_=_C340( C336 C340 ) C336_=_C341( C336 C341 ) C336_=_C345( C336 C345 ) C336_=_C359( C336 C359 ) \nC336_=_C374( C336 C374 ) C336_=_C382( C336 C382 ) C336_=_C383( C336 C383 ) C337_=_C338( C337 C338 ) C337_=_C339( C337 C339 ) C337_=_C340( C337 C340 ) \nC337_=_C341( C337 C341 ) C337_=_C361( C337 C361 ) C337_=_C376( C337 C376 ) C337_=_C383( C337 C383 ) C337_=_C399( C337 C399 ) C338_=_C339( C338 C339 ) \nC338_=_C340( C338 C340 ) C338_=_C341( C338 C341 ) C338_=_C348( C338 C348 ) C338_=_C356( C338 C356 ) C338_=_C387( C338 C387 ) C338_=_C401( C338 C401 ) \nC338_=_C402( C338 C402 ) C338_=_C404( C338 C404 ) C339_=_C340( C339 C340 ) C339_=_C341( C339 C341 ) C339_=_C350( C339 C350 ) C339_=_C363( C339 C363 ) \nC339_=_C378( C339 C378 ) C339_=_C394( C339 C394 ) C339_=_C399( C339 C399 ) C339_=_C402( C339 C402 ) C339_=_C410( C339 C410 ) C340_=_C341( C340 C341 ) \nC340_=_C364( C340 C364 ) C340_=_C371( C340 C371 ) C340_=_C380( C340 C380 ) C340_=_C390( C340 C390 ) C340_=_C407( C340 C407 ) C340_=_C410( C340 C410 ) \nC341_=_C397( C341 C397 ) C342_=_C345( C342 C345 ) C342_=_C346( C342 C346 ) C342_=_C347( C342 C347 ) C342_=_C348( C342 C348 ) C342_=_C349( C342 C349 ) \nC342_=_C350( C342 C350 ) C342_=_C351( C342 C351 ) C342_=_C353( C342 C353 ) C342_=_C356( C342 C356 ) C345_=_C346( C345 C346 ) C345_=_C347( C345 C347 ) \nC345_=_C348( C345 C348 ) C345_=_C349( C345 C349 ) C345_=_C350( C345 C350 ) C345_=_C351( C345 C351 ) C345_=_C359( C345 C359 ) C345_=_C374( C345 C374 ) \nC345_=_C382( C345 C382 ) C345_=_C383( C345 C383 ) C346_=_C347( C346 C347 ) C346_=_C348( C346 C348 ) C346_=_C349( C346 C349 ) C346_=_C350( C346 C350 ) \nC346_=_C351( C346 C351 ) C346_=_C387( C346 C387 ) C346_=_C390( C346 C390 ) C346_=_C391( C346 C391 ) C347_=_C348( C347 C348 ) C347_=_C349( C347 C349 ) \nC347_=_C350( C347 C350 ) C347_=_C351( C347 C351 ) C347_=_C360( C347 C360 ) C347_=_C367( C347 C367 ) C347_=_C375( C347 C375 ) C347_=_C382( C347 C382 ) \nC347_=_C393( C347 C393 ) C347_=_C394( C347 C394 ) C347_=_C395( C347 C395 ) C347_=_C396( C347 C396 ) C347_=_C397( C347 C397 ) C348_=_C349( C348 C349 ) \nC348_=_C350( C348 C350 ) C348_=_C351( C348 C351 ) C348_=_C356( C348 C356 ) C348_=_C387( C348 C387 ) C348_=_C401( C348 C401 ) C348_=_C402( C348 C402 ) \nC348_=_C404( C348 C404 ) C349_=_C350( C349 C350 ) C349_=_C351( C349 C351 ) C349_=_C362( C349 C362 ) C349_=_C377( C349 C377 ) C349_=_C393( C349 C393 ) \nC349_=_C401( C349 C401 ) C349_=_C407( C349 C407 ) C349_=_C408( C349 C408 ) C350_=_C351( C350 C351 ) C350_=_C363( C350 C363 ) C350_=_C378( C350 C378 ) \nC350_=_C394( C350 C394 ) C350_=_C399( C350 C399 ) C350_=_C402( C350 C402 ) C350_=_C410( C350 C410 ) C351_=_C379( C351 C379 ) C351_=_C395( C351 C395 ) \nC351_=_C412( C351 C412 ) C353_=_C356( C353 C356 ) C353_=_C374( C353 C374 ) C353_=_C375( C353 C375 ) C353_=_C376( C353 C376 ) C353_=_C377( C353 C377 ) \nC353_=_C378( C353 C378 ) C353_=_C379( C353 C379 ) C353_=_C380( C353 C380 ) C356_=_C387( C356 C387 ) C356_=_C401( C356 C401 ) C356_=_C402( C356 C402 ) \nC356_=_C404( C356 C404 ) C359_=_C360( C359 C360 ) C359_=_C361( C359 C361 ) C359_=_C362( C359 C362 ) C359_=_C363( C359 C363 ) C359_=_C364( C359 C364 ) \nC359_=_C374( C359 C374 ) C359_=_C382( C359 C382 ) C359_=_C383( C359 C383 ) C360_=_C361( C360 C361 ) C360_=_C362( C360 C362 ) C360_=_C363( C360 C363 ) \nC360_=_C364( C360 C364 ) C360_=_C367( C360 C367 ) C360_=_C375( C360 C375 ) C360_=_C382( C360 C382 ) C360_=_C393( C360 C393 ) C360_=_C394( C360 C394 ) \nC360_=_C395( C360 C395 ) C360_=_C396( C360 C396 ) C360_=_C397( C360 C397 ) C361_=_C362( C361 C362 ) C361_=_C363( C361 C363 ) C361_=_C364( C361 C364 ) \nC361_=_C376( C361 C376 ) C361_=_C383( C361 C383 ) C361_=_C399( C361 C399 ) C362_=_C363( C362 C363 ) C362_=_C364( C362 C364 ) C362_=_C377( C362 C377 ) \nC362_=_C393( C362 C393 ) C362_=_C401( C362 C401 ) C362_=_C407( C362 C407 ) C362_=_C408( C362 C408 ) C363_=_C364( C363 C364 ) C363_=_C378( C363 C378 ) \nC363_=_C394( C363 C394 ) C363_=_C399( C363 C399 ) C363_=_C402( C363 C402 ) C363_=_C410( C363 C410 ) C364_=_C371( C364 C371 ) C364_=_C380( C364 C380 ) \nC364_=_C390( C364 C390 ) C364_=_C407( C364 C407 ) C364_=_C410( C364 C410 ) C367_=_C371( C367 C371 ) C367_=_C372( C367 C372 ) C367_=_C375( C367 C375 ) \nC367_=_C382( C367 C382 ) C367_=_C393( C367 C393 ) C367_=_C394( C367 C394 ) C367_=_C395( C367 C395 ) C367_=_C396( C367 C396 ) C367_=_C397( C367 C397 ) \nC371_=_C372( C371 C372 ) C371_=_C380( C371 C380 ) C371_=_C390( C371 C390 ) C371_=_C407( C371 C407 ) C371_=_C410( C371 C410 ) C372_=_C391( C372 C391 ) \nC372_=_C396( C372 C396 ) C372_=_C404( C372 C404 ) C372_=_C408( C372 C408 ) C372_=_C412( C372 C412 ) C374_=_C375( C374 C375 ) C374_=_C376( C374 C376 ) \nC374_=_C377( C374 C377 ) C374_=_C378( C374 C378 ) C374_=_C379( C374 C379 ) C374_=_C380( C374 C380 ) C374_=_C382( C374 C382 ) C374_=_C383( C374 C383 ) \nC375_=_C376( C375 C376 ) C375_=_C377( C375 C377 ) C375_=_C378( C375 C378 ) C375_=_C379( C375 C379 ) C375_=_C380( C375 C380 ) C375_=_C382( C375 C382 ) \nC375_=_C393( C375 C393 ) C375_=_C394( C375 C394 ) C375_=_C395( C375 C395 ) C375_=_C396( C375 C396 ) C375_=_C397( C375 C397 ) C376_=_C377( C376 C377 ) \nC376_=_C378( C376 C378 ) C376_=_C379( C376 C379 ) C376_=_C380( C376 C380 ) C376_=_C383( C376 C383 ) C376_=_C399( C376 C399 ) C377_=_C378( C377 C378 ) \nC377_=_C379( C377 C379 ) C377_=_C380( C377 C380 ) C377_=_C393( C377 C393 ) C377_=_C401( C377 C401 ) C377_=_C407( C377 C407 ) C377_=_C408( C377 C408 ) \nC378_=_C379( C378 C379 ) C378_=_C380( C378 C380 ) C378_=_C394( C378 C394 ) C378_=_C399( C378 C399 ) C378_=_C402( C378 C402 ) C378_=_C410( C378 C410 ) \nC379_=_C380( C379 C380 ) C379_=_C395( C379 C395 ) C379_=_C412( C379 C412 ) C380_=_C390( C380 C390 ) C380_=_C407( C380 C407 ) C380_=_C410( C380 C410 ) \nC382_=_C383( C382 C383 ) C382_=_C393( C382 C393 ) C382_=_C394( C382 C394 ) C382_=_C395( C382 C395 ) C382_=_C396( C382 C396 ) C382_=_C397( C382 C397 ) \nC383_=_C399( C383 C399 ) C387_=_C390( C387 C390 ) C387_=_C391( C387 C391 ) C387_=_C401( C387 C401 ) C387_=_C402( C387 C402 ) C387_=_C404( C387 C404 ) \nC390_=_C391( C390 C391 ) C390_=_C407( C390 C407 ) C390_=_C410( C390 C410 ) C391_=_C396( C391 C396 ) C391_=_C404( C391 C404 ) C391_=_C408( C391 C408 ) \nC391_=_C412( C391 C412 ) C393_=_C394( C393 C394 ) C393_=_C395( C393 C395 ) C393_=_C396( C393 C396 ) C393_=_C397( C393 C397 ) C393_=_C401( C393 C401 ) \nC393_=_C407( C393 C407 ) C393_=_C408( C393 C408 ) C394_=_C395( C394 C395 ) C394_=_C396( C394 C396 ) C394_=_C397( C394 C397 ) C394_=_C399( C394 C399 ) \nC394_=_C402( C394 C402 ) C394_=_C410( C394 C410 ) C395_=_C396( C395 C396 ) C395_=_C397( C395 C397 ) C395_=_C412( C395 C412 ) C396_=_C397( C396 C397 ) \nC396_=_C404( C396 C404 ) C396_=_C408( C396 C408 ) C396_=_C412( C396 C412 ) C399_=_C402( C399 C402 ) C399_=_C410( C399 C410 ) C401_=_C402( C401 C402 ) \nC401_=_C404( C401 C404 ) C401_=_C407( C401 C407 ) C401_=_C408( C401 C408 ) C402_=_C404( C402 C404 ) C402_=_C410( C402 C410 ) C404_=_C408( C404 C408 ) \nC404_=_C412( C404 C412 ) C407_=_C408( C407 C408 ) C407_=_C410( C407 C410 ) C408_=_C412( C408 C412 ) "]11[shape=box, label="id:11 level: 1\n177: C1 C2 C4 C5 C6 \nC7 C8 C11 C12 C13 C14 \nC15 C16 C18 C19 C24 C27 \nC32 C37 C38 C39 C40 C41 \nC42 C43 C45 C46 C47 C48 \nC50 C51 C52 C53 C54 C55 \nC57 C58 C59 C61 C62 C63 \nC64 C65 C67 C68 C69 C70 \nC71 C74 C76 C77 C81 C83 \nC91 C92 C93 C96 C98 C105 \nC106 C108 C112 C113 C116 C117 \nC118 C119 C122 C123 C124 C125 \nC127 C129 C134 C135 C136 C138 \nC146 C155 C157 C161 C165 C168 \nC170 C171 C172 C182 C186 C191 \nC194 C201 C207 C208 C215 C216 \nC218 C219 C227 C228 C233 C242 \nC245 C246 C247 C249 C251 C252 \nC253 C254 C255 C256 C257 C259 \nC260 C262 C277 C278 C279 C280 \nC281 C282 C283 C285 C286 C287 \nC288 C289 C290 C291 C292 C296 \nC301 C302 C303 C307 C308 C309 \nC310 C311 C312 C313 C315 C316 \nC317 C318 C324 C329 C337 C338 \nC340 C347 C348 C356 C360 C361 \nC364 C367 C371 C375 C376 C380 \nC382 C383 C387 C390 C392 C393 \nC394 C395 C396 C397 C399 C401 \nC402 C404 C407 C410 \n1973: C1_=_C2( C1 C2 ) C1_=_C4( C1 C4 ) C1_=_C5( C1 C5 ) C1_=_C6( C1 C6 ) C1_=_C7( C1 C7 ) \nC1_=_C8( C1 C8 ) C1_=_C11( C1 C11 ) C1_=_C12( C1 C12 ) C1_=_C13( C1 C13 ) C1_=_C14( C1 C14 ) C1_=_C15( C1 C15 ) \nC1_=_C16( C1 C16 ) C1_=_C18( C1 C18 ) C1_=_C19( C1 C19 ) C1_=_C37( C1 C37 ) C1_=_C81( C1 C81 ) C1_=_C83( C1 C83 ) \nC1_=_C91( C1 C91 ) C1_=_C92( C1 C92 ) C1_=_C93( C1 C93 ) C1_=_C96( C1 C96 ) C2_=_C4( C2 C4 ) C2_=_C5( C2 C5 ) \nC2_=_C6( C2 C6 ) C2_=_C7( C2 C7 ) C2_=_C8( C2 C8 ) C2_=_C11( C2 C11 ) C2_=_C12( C2 C12 ) C2_=_C13( C2 C13 ) \nC2_=_C14( C2 C14 ) C2_=_C15( C2 C15 ) C2_=_C16( C2 C16 ) C2_=_C18( C2 C18 ) C2_=_C19( C2 C19 ) C2_=_C98( C2 C98 ) \nC2_=_C105( C2 C105 ) C2_=_C106( C2 C106 ) C2_=_C108( C2 C108 ) C2_=_C112( C2 C112 ) C2_=_C113( C2 C113 ) C4_=_C5( C4 C5 ) \nC4_=_C6( C4 C6 ) C4_=_C7( C4 C7 ) C4_=_C8( C4 C8 ) C4_=_C11( C4 C11 ) C4_=_C12( C4 C12 ) C4_=_C13( C4 C13 ) \nC4_=_C14( C4 C14 ) C4_=_C15( C4 C15 ) C4_=_C16( C4 C16 ) C4_=_C18( C4 C18 ) C4_=_C19( C4 C19 ) C4_=_C61( C4 C61 ) \nC4_=_C134( C4 C134 ) C4_=_C135( C4 C135 ) C4_=_C136( C4 C136 ) C4_=_C138( C4 C138 ) C4_=_C146( C4 C146 ) C5_=_C6( C5 C6 ) \nC5_=_C7( C5 C7 ) C5_=_C8( C5 C8 ) C5_=_C11( C5 C11 ) C5_=_C12( C5 C12 ) C5_=_C13( C5 C13 ) C5_=_C14( C5 C14 ) \nC5_=_C15( C5 C15 ) C5_=_C16( C5 C16 ) C5_=_C18( C5 C18 ) C5_=_C19( C5 C19 ) C5_=_C39( C5 C39 ) C5_=_C62( C5 C62 ) \nC5_=_C155( C5 C155 ) C5_=_C157( C5 C157 ) C5_=_C161( C5 C161 ) C5_=_C165( C5 C165 ) C6_=_C7( C6 C7 ) C6_=_C8( C6 C8 ) \nC6_=_C11( C6 C11 ) C6_=_C12( C6 C12 ) C6_=_C13( C6 C13 ) C6_=_C14( C6 C14 ) C6_=_C15( C6 C15 ) C6_=_C16( C6 C16 ) \nC6_=_C18( C6 C18 ) C6_=_C19( C6 C19 ) C6_=_C40( C6 C40 ) C6_=_C116( C6 C116 ) C6_=_C191( C6 C191 ) C6_=_C194( C6 C194 ) \nC6_=_C201( C6 C201 ) C7_=_C8( C7 C8 ) C7_=_C11( C7 C11 ) C7_=_C12( C7 C12 ) C7_=_C13( C7 C13 ) C7_=_C14(</w:t>
      </w:r>
    </w:p>
    <w:p>
      <w:pPr>
        <w:pStyle w:val="PreformattedText"/>
        <w:bidi w:val="0"/>
        <w:spacing w:before="0" w:after="0"/>
        <w:jc w:val="left"/>
        <w:rPr/>
      </w:pPr>
      <w:r>
        <w:rPr/>
        <w:t xml:space="preserve"> </w:t>
      </w:r>
      <w:r>
        <w:rPr/>
        <w:t>C7 C14 ) \nC7_=_C15( C7 C15 ) C7_=_C16( C7 C16 ) C7_=_C18( C7 C18 ) C7_=_C19( C7 C19 ) C7_=_C24( C7 C24 ) C7_=_C64( C7 C64 ) \nC7_=_C81( C7 C81 ) C7_=_C119( C7 C119 ) C7_=_C134( C7 C134 ) C7_=_C155( C7 C155 ) C7_=_C168( C7 C168 ) C7_=_C191( C7 C191 ) \nC7_=_C218( C7 C218 ) C7_=_C245( C7 C245 ) C7_=_C246( C7 C246 ) C7_=_C247( C7 C247 ) C7_=_C249( C7 C249 ) C7_=_C251( C7 C251 ) \nC7_=_C252( C7 C252 ) C7_=_C253( C7 C253 ) C7_=_C254( C7 C254 ) C7_=_C255( C7 C255 ) C7_=_C256( C7 C256 ) C7_=_C257( C7 C257 ) \nC8_=_C11( C8 C11 ) C8_=_C12( C8 C12 ) C8_=_C13( C8 C13 ) C8_=_C14( C8 C14 ) C8_=_C15( C8 C15 ) C8_=_C16( C8 C16 ) \nC8_=_C18( C8 C18 ) C8_=_C19( C8 C19 ) C8_=_C45( C8 C45 ) C8_=_C65( C8 C65 ) C8_=_C245( C8 C245 ) C8_=_C259( C8 C259 ) \nC8_=_C260( C8 C260 ) C8_=_C262( C8 C262 ) C11_=_C12( C11 C12 ) C11_=_C13( C11 C13 ) C11_=_C14( C11 C14 ) C11_=_C15( C11 C15 ) \nC11_=_C16( C11 C16 ) C11_=_C18( C11 C18 ) C11_=_C19( C11 C19 ) C11_=_C48( C11 C48 ) C11_=_C287( C11 C287 ) C11_=_C301( C11 C301 ) \nC11_=_C302( C11 C302 ) C11_=_C303( C11 C303 ) C12_=_C13( C12 C13 ) C12_=_C14( C12 C14 ) C12_=_C15( C12 C15 ) C12_=_C16( C12 C16 ) \nC12_=_C18( C12 C18 ) C12_=_C19( C12 C19 ) C12_=_C69( C12 C69 ) C12_=_C124( C12 C124 ) C12_=_C312( C12 C312 ) C12_=_C360( C12 C360 ) \nC12_=_C361( C12 C361 ) C12_=_C364( C12 C364 ) C13_=_C14( C13 C14 ) C13_=_C15( C13 C15 ) C13_=_C16( C13 C16 ) C13_=_C18( C13 C18 ) \nC13_=_C19( C13 C19 ) C13_=_C55( C13 C55 ) C13_=_C70( C13 C70 ) C13_=_C382( C13 C382 ) C13_=_C383( C13 C383 ) C14_=_C15( C14 C15 ) \nC14_=_C16( C14 C16 ) C14_=_C18( C14 C18 ) C14_=_C19( C14 C19 ) C14_=_C32( C14 C32 ) C14_=_C91( C14 C91 ) C14_=_C112( C14 C112 ) \nC14_=_C146( C14 C146 ) C14_=_C161( C14 C161 ) C14_=_C201( C14 C201 ) C14_=_C215( C14 C215 ) C14_=_C227( C14 C227 ) C14_=_C283( C14 C283 ) \nC14_=_C301( C14 C301 ) C14_=_C347( C14 C347 ) C14_=_C360( C14 C360 ) C14_=_C367( C14 C367 ) C14_=_C375( C14 C375 ) C14_=_C382( C14 C382 ) \nC14_=_C392( C14 C392 ) C14_=_C393( C14 C393 ) C14_=_C394( C14 C394 ) C14_=_C395( C14 C395 ) C14_=_C396( C14 C396 ) C14_=_C397( C14 C397 ) \nC15_=_C16( C15 C16 ) C15_=_C18( C15 C18 ) C15_=_C19( C15 C19 ) C15_=_C59( C15 C59 ) C15_=_C253( C15 C253 ) C15_=_C393( C15 C393 ) \nC15_=_C401( C15 C401 ) C15_=_C407( C15 C407 ) C16_=_C18( C16 C18 ) C16_=_C19( C16 C19 ) C16_=_C394( C16 C394 ) C16_=_C399( C16 C399 ) \nC16_=_C402( C16 C402 ) C16_=_C410( C16 C410 ) C18_=_C19( C18 C19 ) C18_=_C76( C18 C76 ) C18_=_C129( C18 C129 ) C18_=_C256( C18 C256 ) \nC18_=_C286( C18 C286 ) C18_=_C296( C18 C296 ) C18_=_C396( C18 C396 ) C18_=_C404( C18 C404 ) C19_=_C77( C19 C77 ) C19_=_C257( C19 C257 ) \nC19_=_C318( C19 C318 ) C19_=_C397( C19 C397 ) C24_=_C27( C24 C27 ) C24_=_C32( C24 C32 ) C24_=_C64( C24 C64 ) C24_=_C81( C24 C81 ) \nC24_=_C119( C24 C119 ) C24_=_C134( C24 C134 ) C24_=_C155( C24 C155 ) C24_=_C168( C24 C168 ) C24_=_C191( C24 C191 ) C24_=_C218( C24 C218 ) \nC24_=_C245( C24 C245 ) C24_=_C246( C24 C246 ) C24_=_C247( C24 C247 ) C24_=_C249( C24 C249 ) C24_=_C251( C24 C251 ) C24_=_C252( C24 C252 ) \nC24_=_C253( C24 C253 ) C24_=_C254( C24 C254 ) C24_=_C255( C24 C255 ) C24_=_C256( C24 C256 ) C24_=_C257( C24 C257 ) C27_=_C32( C27 C32 ) \nC27_=_C47( C27 C47 ) C27_=_C106( C27 C106 ) C27_=_C136( C27 C136 ) C27_=_C157( C27 C157 ) C27_=_C171( C27 C171 ) C27_=_C194( C27 C194 ) \nC27_=_C207( C27 C207 ) C27_=_C247( C27 C247 ) C27_=_C260( C27 C260 ) C27_=_C287( C27 C287 ) C27_=_C288( C27 C288 ) C27_=_C289( C27 C289 ) \nC27_=_C290( C27 C290 ) C27_=_C291( C27 C291 ) C27_=_C292( C27 C292 ) C27_=_C296( C27 C296 ) C32_=_C91( C32 C91 ) C32_=_C112( C32 C112 ) \nC32_=_C146( C32 C146 ) C32_=_C161( C32 C161 ) C32_=_C201( C32 C201 ) C32_=_C215( C32 C215 ) C32_=_C227( C32 C227 ) C32_=_C283( C32 C283 ) \nC32_=_C301( C32 C301 ) C32_=_C347( C32 C347 ) C32_=_C360( C32 C360 ) C32_=_C367( C32 C367 ) C32_=_C375( C32 C375 ) C32_=_C382( C32 C382 ) \nC32_=_C392( C32 C392 ) C32_=_C393( C32 C393 ) C32_=_C394( C32 C394 ) C32_=_C395( C32 C395 ) C32_=_C396( C32 C396 ) C32_=_C397( C32 C397 ) \nC37_=_C38( C37 C38 ) C37_=_C39( C37 C39 ) C37_=_C40( C37 C40 ) C37_=_C41( C37 C41 ) C37_=_C42( C37 C42 ) C37_=_C43( C37 C43 ) \nC37_=_C45( C37 C45 ) C37_=_C46( C37 C46 ) C37_=_C47( C37 C47 ) C37_=_C48( C37 C48 ) C37_=_C50( C37 C50 ) C37_=_C51( C37 C51 ) \nC37_=_C52( C37 C52 ) C37_=_C53( C37 C53 ) C37_=_C54( C37 C54 ) C37_=_C55( C37 C55 ) C37_=_C57( C37 C57 ) C37_=_C58( C37 C58 ) \nC37_=_C59( C37 C59 ) C37_=_C81( C37 C81 ) C37_=_C83( C37 C83 ) C37_=_C91( C37 C91 ) C37_=_C92( C37 C92 ) C37_=_C93( C37 C93 ) \nC37_=_C96( C37 C96 ) C38_=_C39( C38 C39 ) C38_=_C40( C38 C40 ) C38_=_C41( C38 C41 ) C38_=_C42( C38 C42 ) C38_=_C43( C38 C43 ) \nC38_=_C45( C38 C45 ) C38_=_C46( C38 C46 ) C38_=_C47( C38 C47 ) C38_=_C48( C38 C48 ) C38_=_C50( C38 C50 ) C38_=_C51( C38 C51 ) \nC38_=_C52( C38 C52 ) C38_=_C53( C38 C53 ) C38_=_C54( C38 C54 ) C38_=_C55( C38 C55 ) C38_=_C57( C38 C57 ) C38_=_C58( C38 C58 ) \nC38_=_C59( C38 C59 ) C38_=_C98( C38 C98 ) C38_=_C116( C38 C116 ) C38_=_C117( C38 C117 ) C38_=_C118( C38 C118 ) C38_=_C119( C38 C119 ) \nC38_=_C122( C38 C122 ) C38_=_C123( C38 C123 ) C38_=_C124( C38 C124 ) C38_=_C125( C38 C125 ) C38_=_C127( C38 C127 ) C38_=_C129( C38 C129 ) \nC39_=_C40( C39 C40 ) C39_=_C41( C39 C41 ) C39_=_C42( C39 C42 ) C39_=_C43( C39 C43 ) C39_=_C45( C39 C45 ) C39_=_C46( C39 C46 ) \nC39_=_C47( C39 C47 ) C39_=_C48( C39 C48 ) C39_=_C50( C39 C50 ) C39_=_C51( C39 C51 ) C39_=_C52( C39 C52 ) C39_=_C53( C39 C53 ) \nC39_=_C54( C39 C54 ) C39_=_C55( C39 C55 ) C39_=_C57( C39 C57 ) C39_=_C58( C39 C58 ) C39_=_C59( C39 C59 ) C39_=_C62( C39 C62 ) \nC39_=_C155( C39 C155 ) C39_=_C157( C39 C157 ) C39_=_C161( C39 C161 ) C39_=_C165( C39 C165 ) C40_=_C41( C40 C41 ) C40_=_C42( C40 C42 ) \nC40_=_C43( C40 C43 ) C40_=_C45( C40 C45 ) C40_=_C46( C40 C46 ) C40_=_C47( C40 C47 ) C40_=_C48( C40 C48 ) C40_=_C50( C40 C50 ) \nC40_=_C51( C40 C51 ) C40_=_C52( C40 C52 ) C40_=_C53( C40 C53 ) C40_=_C54( C40 C54 ) C40_=_C55( C40 C55 ) C40_=_C57( C40 C57 ) \nC40_=_C58( C40 C58 ) C40_=_C59( C40 C59 ) C40_=_C116( C40 C116 ) C40_=_C191( C40 C191 ) C40_=_C194( C40 C194 ) C40_=_C201( C40 C201 ) \nC41_=_C42( C41 C42 ) C41_=_C43( C41 C43 ) C41_=_C45( C41 C45 ) C41_=_C46( C41 C46 ) C41_=_C47( C41 C47 ) C41_=_C48( C41 C48 ) \nC41_=_C50( C41 C50 ) C41_=_C51( C41 C51 ) C41_=_C52( C41 C52 ) C41_=_C53( C41 C53 ) C41_=_C54( C41 C54 ) C41_=_C55( C41 C55 ) \nC41_=_C57( C41 C57 ) C41_=_C58( C41 C58 ) C41_=_C59( C41 C59 ) C41_=_C117( C41 C117 ) C41_=_C207( C41 C207 ) C41_=_C208( C41 C208 ) \nC41_=_C215( C41 C215 ) C41_=_C216( C41 C216 ) C42_=_C43( C42 C43 ) C42_=_C45( C42 C45 ) C42_=_C46( C42 C46 ) C42_=_C47( C42 C47 ) \nC42_=_C48( C42 C48 ) C42_=_C50( C42 C50 ) C42_=_C51( C42 C51 ) C42_=_C52( C42 C52 ) C42_=_C53( C42 C53 ) C42_=_C54( C42 C54 ) \nC42_=_C55( C42 C55 ) C42_=_C57( C42 C57 ) C42_=_C58( C42 C58 ) C42_=_C59( C42 C59 ) C42_=_C63( C42 C63 ) C42_=_C218( C42 C218 ) \nC42_=_C219( C42 C219 ) C42_=_C227( C42 C227 ) C42_=_C228( C42 C228 ) C43_=_C45( C43 C45 ) C43_=_C46( C43 C46 ) C43_=_C47( C43 C47 ) \nC43_=_C48( C43 C48 ) C43_=_C50( C43 C50 ) C43_=_C51( C43 C51 ) C43_=_C52( C43 C52 ) C43_=_C53( C43 C53 ) C43_=_C54( C43 C54 ) \nC43_=_C55( C43 C55 ) C43_=_C57( C43 C57 ) C43_=_C58( C43 C58 ) C43_=_C59( C43 C59 ) C43_=_C118( C43 C118 ) C43_=_C233( C43 C233 ) \nC43_=_C242( C43 C242 ) C45_=_C46( C45 C46 ) C45_=_C47( C45 C47 ) C45_=_C48( C45 C48 ) C45_=_C50( C45 C50 ) C45_=_C51( C45 C51 ) \nC45_=_C52( C45 C52 ) C45_=_C53( C45 C53 ) C45_=_C54( C45 C54 ) C45_=_C55( C45 C55 ) C45_=_C57( C45 C57 ) C45_=_C58( C45 C58 ) \nC45_=_C59( C45 C59 ) C45_=_C65( C45 C65 ) C45_=_C245( C45 C245 ) C45_=_C259( C45 C259 ) C45_=_C260( C45 C260 ) C45_=_C262( C45 C262 ) \nC46_=_C47( C46 C47 ) C46_=_C48( C46 C48 ) C46_=_C50( C46 C50 ) C46_=_C51( C46 C51 ) C46_=_C52( C46 C52 ) C46_=_C53( C46 C53 ) \nC46_=_C54( C46 C54 ) C46_=_C55( C46 C55 ) C46_=_C57( C46 C57 ) C46_=_C58( C46 C58 ) C46_=_C59( C46 C59 ) C46_=_C246( C46 C246 ) \nC47_=_C48( C47 C48 ) C47_=_C50( C47 C50 ) C47_=_C51( C47 C51 ) C47_=_C52( C47 C52 ) C47_=_C53( C47 C53 ) C47_=_C54( C47 C54 ) \nC47_=_C55( C47 C55 ) C47_=_C57( C47 C57 ) C47_=_C58( C47 C58 ) C47_=_C59( C47 C59 ) C47_=_C106( C47 C106 ) C47_=_C136( C47 C136 ) \nC47_=_C157( C47 C157 ) C47_=_C171( C47 C171 ) C47_=_C194( C47 C194 ) C47_=_C207( C47 C207 ) C47_=_C247( C47 C247 ) C47_=_C260( C47 C260 ) \nC47_=_C287( C47 C287 ) C47_=_C288( C47 C288 ) C47_=_C289( C47 C289 ) C47_=_C290( C47 C290 ) C47_=_C291( C47 C291 ) C47_=_C292( C47 C292 ) \nC47_=_C296( C47 C296 ) C48_=_C50( C48 C50 ) C48_=_C51( C48 C51 ) C48_=_C52( C48 C52 ) C48_=_C53( C48 C53 ) C48_=_C54( C48 C54 ) \nC48_=_C55( C48 C55 ) C48_=_C57( C48 C57 ) C48_=_C58( C48 C58 ) C48_=_C59( C48 C59 ) C48_=_C287( C48 C287 ) C48_=_C301( C48 C301 ) \nC48_=_C302( C48 C302 ) C48_=_C303( C48 C303 ) C50_=_C51( C50 C51 ) C50_=_C52( C50 C52 ) C50_=_C53( C50 C53 ) C50_=_C54( C50 C54 ) \nC50_=_C55( C50 C55 ) C50_=_C57( C50 C57 ) C50_=_C58( C50 C58 ) C50_=_C59( C50 C59 ) C50_=_C278( C50 C278 ) C50_=_C307( C50 C307 ) \nC50_=_C324( C50 C324 ) C51_=_C52( C51 C52 ) C51_=_C53( C51 C53 ) C51_=_C54( C51 C54 ) C51_=_C55( C51 C55 ) C51_=_C57( C51 C57 ) \nC51_=_C58( C51 C58 ) C51_=_C59( C51 C59 ) C51_=_C288( C51 C288 ) C51_=_C308( C51 C308 ) C51_=_C329( C51 C329 ) C52_=_C53( C52 C53 ) \nC52_=_C54( C52 C54 ) C52_=_C55( C52 C55 ) C52_=_C57( C52 C57 ) C52_=_C58( C52 C58 ) C52_=_C59( C52 C59 ) C52_=_C290( C52 C290 ) \nC52_=_C310( C52 C310 ) C52_=_C347( C52 C347 ) C52_=_C348( C52 C348 ) C53_=_C54( C53 C54 ) C53_=_C55( C53 C55 ) C53_=_C57( C53 C57 ) \nC53_=_C58( C53 C58 ) C53_=_C59( C53 C59 ) C53_=_C123( C53 C123 ) C53_=_C280( C53 C280 ) C53_=_C291( C53 C291 ) C53_=_C311( C53 C311 ) \nC53_=_C356( C53 C356 ) C54_=_C55( C54 C55 ) C54_=_C57( C54 C57 ) C54_=_C58( C54 C58 ) C54_=_C59( C54 C59 ) C54_=_C125( C54 C125 ) \nC54_=_C249( C54 C249 ) C54_=_C281( C54 C281 ) C54_=_C367( C54 C367 ) C54_=_C371( C54 C371 ) C55_=_C57( C55 C57 ) C55_=_C58(</w:t>
      </w:r>
    </w:p>
    <w:p>
      <w:pPr>
        <w:pStyle w:val="PreformattedText"/>
        <w:bidi w:val="0"/>
        <w:spacing w:before="0" w:after="0"/>
        <w:jc w:val="left"/>
        <w:rPr/>
      </w:pPr>
      <w:r>
        <w:rPr/>
        <w:t xml:space="preserve"> </w:t>
      </w:r>
      <w:r>
        <w:rPr/>
        <w:t>C55 C58 ) \nC55_=_C59( C55 C59 ) C55_=_C70( C55 C70 ) C55_=_C382( C55 C382 ) C55_=_C383( C55 C383 ) C57_=_C58( C57 C58 ) C57_=_C59( C57 C59 ) \nC57_=_C92( C57 C92 ) C57_=_C113( C57 C113 ) C57_=_C228( C57 C228 ) C57_=_C251( C57 C251 ) C57_=_C302( C57 C302 ) C57_=_C315( C57 C315 ) \nC57_=_C337( C57 C337 ) C57_=_C361( C57 C361 ) C57_=_C376( C57 C376 ) C57_=_C383( C57 C383 ) C57_=_C392( C57 C392 ) C57_=_C399( C57 C399 ) \nC58_=_C59( C58 C59 ) C58_=_C93( C58 C93 ) C58_=_C182( C58 C182 ) C58_=_C216( C58 C216 ) C58_=_C242( C58 C242 ) C58_=_C252( C58 C252 ) \nC58_=_C303( C58 C303 ) C58_=_C329( C58 C329 ) C58_=_C338( C58 C338 ) C58_=_C348( C58 C348 ) C58_=_C356( C58 C356 ) C58_=_C387( C58 C387 ) \nC58_=_C401( C58 C401 ) C58_=_C402( C58 C402 ) C58_=_C404( C58 C404 ) C59_=_C253( C59 C253 ) C59_=_C393( C59 C393 ) C59_=_C401( C59 C401 ) \nC59_=_C407( C59 C407 ) C61_=_C62( C61 C62 ) C61_=_C63( C61 C63 ) C61_=_C64( C61 C64 ) C61_=_C65( C61 C65 ) C61_=_C67( C61 C67 ) \nC61_=_C68( C61 C68 ) C61_=_C69( C61 C69 ) C61_=_C70( C61 C70 ) C61_=_C71( C61 C71 ) C61_=_C74( C61 C74 ) C61_=_C76( C61 C76 ) \nC61_=_C77( C61 C77 ) C61_=_C134( C61 C134 ) C61_=_C135( C61 C135 ) C61_=_C136( C61 C136 ) C61_=_C138( C61 C138 ) C61_=_C146( C61 C146 ) \nC62_=_C63( C62 C63 ) C62_=_C64( C62 C64 ) C62_=_C65( C62 C65 ) C62_=_C67( C62 C67 ) C62_=_C68( C62 C68 ) C62_=_C69( C62 C69 ) \nC62_=_C70( C62 C70 ) C62_=_C71( C62 C71 ) C62_=_C74( C62 C74 ) C62_=_C76( C62 C76 ) C62_=_C77( C62 C77 ) C62_=_C155( C62 C155 ) \nC62_=_C157( C62 C157 ) C62_=_C161( C62 C161 ) C62_=_C165( C62 C165 ) C63_=_C64( C63 C64 ) C63_=_C65( C63 C65 ) C63_=_C67( C63 C67 ) \nC63_=_C68( C63 C68 ) C63_=_C69( C63 C69 ) C63_=_C70( C63 C70 ) C63_=_C71( C63 C71 ) C63_=_C74( C63 C74 ) C63_=_C76( C63 C76 ) \nC63_=_C77( C63 C77 ) C63_=_C218( C63 C218 ) C63_=_C219( C63 C219 ) C63_=_C227( C63 C227 ) C63_=_C228( C63 C228 ) C64_=_C65( C64 C65 ) \nC64_=_C67( C64 C67 ) C64_=_C68( C64 C68 ) C64_=_C69( C64 C69 ) C64_=_C70( C64 C70 ) C64_=_C71( C64 C71 ) C64_=_C74( C64 C74 ) \nC64_=_C76( C64 C76 ) C64_=_C77( C64 C77 ) C64_=_C81( C64 C81 ) C64_=_C119( C64 C119 ) C64_=_C134( C64 C134 ) C64_=_C155( C64 C155 ) \nC64_=_C168( C64 C168 ) C64_=_C191( C64 C191 ) C64_=_C218( C64 C218 ) C64_=_C245( C64 C245 ) C64_=_C246( C64 C246 ) C64_=_C247( C64 C247 ) \nC64_=_C249( C64 C249 ) C64_=_C251( C64 C251 ) C64_=_C252( C64 C252 ) C64_=_C253( C64 C253 ) C64_=_C254( C64 C254 ) C64_=_C255( C64 C255 ) \nC64_=_C256( C64 C256 ) C64_=_C257( C64 C257 ) C65_=_C67( C65 C67 ) C65_=_C68( C65 C68 ) C65_=_C69( C65 C69 ) C65_=_C70( C65 C70 ) \nC65_=_C71( C65 C71 ) C65_=_C74( C65 C74 ) C65_=_C76( C65 C76 ) C65_=_C77( C65 C77 ) C65_=_C245( C65 C245 ) C65_=_C259( C65 C259 ) \nC65_=_C260( C65 C260 ) C65_=_C262( C65 C262 ) C67_=_C68( C67 C68 ) C67_=_C69( C67 C69 ) C67_=_C70( C67 C70 ) C67_=_C71( C67 C71 ) \nC67_=_C74( C67 C74 ) C67_=_C76( C67 C76 ) C67_=_C77( C67 C77 ) C67_=_C83( C67 C83 ) C67_=_C108( C67 C108 ) C67_=_C122( C67 C122 ) \nC67_=_C138( C67 C138 ) C67_=_C172( C67 C172 ) C67_=_C208( C67 C208 ) C67_=_C219( C67 C219 ) C67_=_C262( C67 C262 ) C67_=_C277( C67 C277 ) \nC67_=_C307( C67 C307 ) C67_=_C308( C67 C308 ) C67_=_C309( C67 C309 ) C67_=_C310( C67 C310 ) C67_=_C311( C67 C311 ) C67_=_C312( C67 C312 ) \nC67_=_C313( C67 C313 ) C67_=_C315( C67 C315 ) C67_=_C316( C67 C316 ) C67_=_C317( C67 C317 ) C67_=_C318( C67 C318 ) C68_=_C69( C68 C69 ) \nC68_=_C70( C68 C70 ) C68_=_C71( C68 C71 ) C68_=_C74( C68 C74 ) C68_=_C76( C68 C76 ) C68_=_C77( C68 C77 ) C68_=_C279( C68 C279 ) \nC68_=_C289( C68 C289 ) C68_=_C309( C68 C309 ) C68_=_C337( C68 C337 ) C68_=_C338( C68 C338 ) C68_=_C340( C68 C340 ) C69_=_C70( C69 C70 ) \nC69_=_C71( C69 C71 ) C69_=_C74( C69 C74 ) C69_=_C76( C69 C76 ) C69_=_C77( C69 C77 ) C69_=_C124( C69 C124 ) C69_=_C312( C69 C312 ) \nC69_=_C360( C69 C360 ) C69_=_C361( C69 C361 ) C69_=_C364( C69 C364 ) C70_=_C71( C70 C71 ) C70_=_C74( C70 C74 ) C70_=_C76( C70 C76 ) \nC70_=_C77( C70 C77 ) C70_=_C382( C70 C382 ) C70_=_C383( C70 C383 ) C71_=_C74( C71 C74 ) C71_=_C76( C71 C76 ) C71_=_C77( C71 C77 ) \nC71_=_C282( C71 C282 ) C71_=_C313( C71 C313 ) C71_=_C387( C71 C387 ) C71_=_C390( C71 C390 ) C74_=_C76( C74 C76 ) C74_=_C77( C74 C77 ) \nC74_=_C127( C74 C127 ) C74_=_C254( C74 C254 ) C74_=_C285( C74 C285 ) C74_=_C316( C74 C316 ) C74_=_C395( C74 C395 ) C76_=_C77( C76 C77 ) \nC76_=_C129( C76 C129 ) C76_=_C256( C76 C256 ) C76_=_C286( C76 C286 ) C76_=_C296( C76 C296 ) C76_=_C396( C76 C396 ) C76_=_C404( C76 C404 ) \nC77_=_C257( C77 C257 ) C77_=_C318( C77 C318 ) C77_=_C397( C77 C397 ) C81_=_C83( C81 C83 ) C81_=_C91( C81 C91 ) C81_=_C92( C81 C92 ) \nC81_=_C93( C81 C93 ) C81_=_C96( C81 C96 ) C81_=_C119( C81 C119 ) C81_=_C134( C81 C134 ) C81_=_C155( C81 C155 ) C81_=_C168( C81 C168 ) \nC81_=_C191( C81 C191 ) C81_=_C218( C81 C218 ) C81_=_C245( C81 C245 ) C81_=_C246( C81 C246 ) C81_=_C247( C81 C247 ) C81_=_C249( C81 C249 ) \nC81_=_C251( C81 C251 ) C81_=_C252( C81 C252 ) C81_=_C253( C81 C253 ) C81_=_C254( C81 C254 ) C81_=_C255( C81 C255 ) C81_=_C256( C81 C256 ) \nC81_=_C257( C81 C257 ) C83_=_C91( C83 C91 ) C83_=_C92( C83 C92 ) C83_=_C93( C83 C93 ) C83_=_C96( C83 C96 ) C83_=_C108( C83 C108 ) \nC83_=_C122( C83 C122 ) C83_=_C138( C83 C138 ) C83_=_C172( C83 C172 ) C83_=_C208( C83 C208 ) C83_=_C219( C83 C219 ) C83_=_C262( C83 C262 ) \nC83_=_C277( C83 C277 ) C83_=_C307( C83 C307 ) C83_=_C308( C83 C308 ) C83_=_C309( C83 C309 ) C83_=_C310( C83 C310 ) C83_=_C311( C83 C311 ) \nC83_=_C312( C83 C312 ) C83_=_C313( C83 C313 ) C83_=_C315( C83 C315 ) C83_=_C316( C83 C316 ) C83_=_C317( C83 C317 ) C83_=_C318( C83 C318 ) \nC91_=_C92( C91 C92 ) C91_=_C93( C91 C93 ) C91_=_C96( C91 C96 ) C91_=_C112( C91 C112 ) C91_=_C146( C91 C146 ) C91_=_C161( C91 C161 ) \nC91_=_C201( C91 C201 ) C91_=_C215( C91 C215 ) C91_=_C227( C91 C227 ) C91_=_C283( C91 C283 ) C91_=_C301( C91 C301 ) C91_=_C347( C91 C347 ) \nC91_=_C360( C91 C360 ) C91_=_C367( C91 C367 ) C91_=_C375( C91 C375 ) C91_=_C382( C91 C382 ) C91_=_C392( C91 C392 ) C91_=_C393( C91 C393 ) \nC91_=_C394( C91 C394 ) C91_=_C395( C91 C395 ) C91_=_C396( C91 C396 ) C91_=_C397( C91 C397 ) C92_=_C93( C92 C93 ) C92_=_C96( C92 C96 ) \nC92_=_C113( C92 C113 ) C92_=_C228( C92 C228 ) C92_=_C251( C92 C251 ) C92_=_C302( C92 C302 ) C92_=_C315( C92 C315 ) C92_=_C337( C92 C337 ) \nC92_=_C361( C92 C361 ) C92_=_C376( C92 C376 ) C92_=_C383( C92 C383 ) C92_=_C392( C92 C392 ) C92_=_C399( C92 C399 ) C93_=_C96( C93 C96 ) \nC93_=_C182( C93 C182 ) C93_=_C216( C93 C216 ) C93_=_C242( C93 C242 ) C93_=_C252( C93 C252 ) C93_=_C303( C93 C303 ) C93_=_C329( C93 C329 ) \nC93_=_C338( C93 C338 ) C93_=_C348( C93 C348 ) C93_=_C356( C93 C356 ) C93_=_C387( C93 C387 ) C93_=_C401( C93 C401 ) C93_=_C402( C93 C402 ) \nC93_=_C404( C93 C404 ) C96_=_C165( C96 C165 ) C96_=_C186( C96 C186 ) C96_=_C255( C96 C255 ) C96_=_C317( C96 C317 ) C96_=_C324( C96 C324 ) \nC96_=_C340( C96 C340 ) C96_=_C364( C96 C364 ) C96_=_C371( C96 C371 ) C96_=_C380( C96 C380 ) C96_=_C390( C96 C390 ) C96_=_C407( C96 C407 ) \nC96_=_C410( C96 C410 ) C98_=_C105( C98 C105 ) C98_=_C106( C98 C106 ) C98_=_C108( C98 C108 ) C98_=_C112( C98 C112 ) C98_=_C113( C98 C113 ) \nC98_=_C116( C98 C116 ) C98_=_C117( C98 C117 ) C98_=_C118( C98 C118 ) C98_=_C119( C98 C119 ) C98_=_C122( C98 C122 ) C98_=_C123( C98 C123 ) \nC98_=_C124( C98 C124 ) C98_=_C125( C98 C125 ) C98_=_C127( C98 C127 ) C98_=_C129( C98 C129 ) C105_=_C106( C105 C106 ) C105_=_C108( C105 C108 ) \nC105_=_C112( C105 C112 ) C105_=_C113( C105 C113 ) C105_=_C135( C105 C135 ) C105_=_C170( C105 C170 ) C105_=_C233( C105 C233 ) C105_=_C259( C105 C259 ) \nC105_=_C277( C105 C277 ) C105_=_C278( C105 C278 ) C105_=_C279( C105 C279 ) C105_=_C280( C105 C280 ) C105_=_C281( C105 C281 ) C105_=_C282( C105 C282 ) \nC105_=_C283( C105 C283 ) C105_=_C285( C105 C285 ) C105_=_C286( C105 C286 ) C106_=_C108( C106 C108 ) C106_=_C112( C106 C112 ) C106_=_C113( C106 C113 ) \nC106_=_C136( C106 C136 ) C106_=_C157( C106 C157 ) C106_=_C171( C106 C171 ) C106_=_C194( C106 C194 ) C106_=_C207( C106 C207 ) C106_=_C247( C106 C247 ) \nC106_=_C260( C106 C260 ) C106_=_C287( C106 C287 ) C106_=_C288( C106 C288 ) C106_=_C289( C106 C289 ) C106_=_C290( C106 C290 ) C106_=_C291( C106 C291 ) \nC106_=_C292( C106 C292 ) C106_=_C296( C106 C296 ) C108_=_C112( C108 C112 ) C108_=_C113( C108 C113 ) C108_=_C122( C108 C122 ) C108_=_C138( C108 C138 ) \nC108_=_C172( C108 C172 ) C108_=_C208( C108 C208 ) C108_=_C219( C108 C219 ) C108_=_C262( C108 C262 ) C108_=_C277( C108 C277 ) C108_=_C307( C108 C307 ) \nC108_=_C308( C108 C308 ) C108_=_C309( C108 C309 ) C108_=_C310( C108 C310 ) C108_=_C311( C108 C311 ) C108_=_C312( C108 C312 ) C108_=_C313( C108 C313 ) \nC108_=_C315( C108 C315 ) C108_=_C316( C108 C316 ) C108_=_C317( C108 C317 ) C108_=_C318( C108 C318 ) C112_=_C113( C112 C113 ) C112_=_C146( C112 C146 ) \nC112_=_C161( C112 C161 ) C112_=_C201( C112 C201 ) C112_=_C215( C112 C215 ) C112_=_C227( C112 C227 ) C112_=_C283( C112 C283 ) C112_=_C301( C112 C301 ) \nC112_=_C347( C112 C347 ) C112_=_C360( C112 C360 ) C112_=_C367( C112 C367 ) C112_=_C375( C112 C375 ) C112_=_C382( C112 C382 ) C112_=_C392( C112 C392 ) \nC112_=_C393( C112 C393 ) C112_=_C394( C112 C394 ) C112_=_C395( C112 C395 ) C112_=_C396( C112 C396 ) C112_=_C397( C112 C397 ) C113_=_C228( C113 C228 ) \nC113_=_C251( C113 C251 ) C113_=_C302( C113 C302 ) C113_=_C315( C113 C315 ) C113_=_C337( C113 C337 ) C113_=_C361( C113 C361 ) C113_=_C376( C113 C376 ) \nC113_=_C383( C113 C383 ) C113_=_C392( C113 C392 ) C113_=_C399( C113 C399 ) C116_=_C117( C116 C117 ) C116_=_C118( C116 C118 ) C116_=_C119( C116 C119 ) \nC116_=_C122( C116 C122 ) C116_=_C123( C116 C123 ) C116_=_C124( C116 C124 ) C116_=_C125( C116 C125 ) C116_=_C127( C116 C127 ) C116_=_C129( C116 C129 ) \nC116_=_C191( C116 C191 ) C116_=_C194( C116 C194 ) C116_=_C201( C116 C201 ) C117_=_C118( C117 C118 ) C117_=_C119( C117 C119 ) C117_=_C122( C117 C122 ) \nC117_=_C123( C117 C123 ) C117_=_C124( C117 C124 ) C117_=_C125( C117 C125 ) C117_=_C127( C117 C127</w:t>
      </w:r>
    </w:p>
    <w:p>
      <w:pPr>
        <w:pStyle w:val="PreformattedText"/>
        <w:bidi w:val="0"/>
        <w:spacing w:before="0" w:after="0"/>
        <w:jc w:val="left"/>
        <w:rPr/>
      </w:pPr>
      <w:r>
        <w:rPr/>
        <w:t xml:space="preserve"> </w:t>
      </w:r>
      <w:r>
        <w:rPr/>
        <w:t>) C117_=_C129( C117 C129 ) C117_=_C207( C117 C207 ) \nC117_=_C208( C117 C208 ) C117_=_C215( C117 C215 ) C117_=_C216( C117 C216 ) C118_=_C119( C118 C119 ) C118_=_C122( C118 C122 ) C118_=_C123( C118 C123 ) \nC118_=_C124( C118 C124 ) C118_=_C125( C118 C125 ) C118_=_C127( C118 C127 ) C118_=_C129( C118 C129 ) C118_=_C233( C118 C233 ) C118_=_C242( C118 C242 ) \nC119_=_C122( C119 C122 ) C119_=_C123( C119 C123 ) C119_=_C124( C119 C124 ) C119_=_C125( C119 C125 ) C119_=_C127( C119 C127 ) C119_=_C129( C119 C129 ) \nC119_=_C134( C119 C134 ) C119_=_C155( C119 C155 ) C119_=_C168( C119 C168 ) C119_=_C191( C119 C191 ) C119_=_C218( C119 C218 ) C119_=_C245( C119 C245 ) \nC119_=_C246( C119 C246 ) C119_=_C247( C119 C247 ) C119_=_C249( C119 C249 ) C119_=_C251( C119 C251 ) C119_=_C252( C119 C252 ) C119_=_C253( C119 C253 ) \nC119_=_C254( C119 C254 ) C119_=_C255( C119 C255 ) C119_=_C256( C119 C256 ) C119_=_C257( C119 C257 ) C122_=_C123( C122 C123 ) C122_=_C124( C122 C124 ) \nC122_=_C125( C122 C125 ) C122_=_C127( C122 C127 ) C122_=_C129( C122 C129 ) C122_=_C138( C122 C138 ) C122_=_C172( C122 C172 ) C122_=_C208( C122 C208 ) \nC122_=_C219( C122 C219 ) C122_=_C262( C122 C262 ) C122_=_C277( C122 C277 ) C122_=_C307( C122 C307 ) C122_=_C308( C122 C308 ) C122_=_C309( C122 C309 ) \nC122_=_C310( C122 C310 ) C122_=_C311( C122 C311 ) C122_=_C312( C122 C312 ) C122_=_C313( C122 C313 ) C122_=_C315( C122 C315 ) C122_=_C316( C122 C316 ) \nC122_=_C317( C122 C317 ) C122_=_C318( C122 C318 ) C123_=_C124( C123 C124 ) C123_=_C125( C123 C125 ) C123_=_C127( C123 C127 ) C123_=_C129( C123 C129 ) \nC123_=_C280( C123 C280 ) C123_=_C291( C123 C291 ) C123_=_C311( C123 C311 ) C123_=_C356( C123 C356 ) C124_=_C125( C124 C125 ) C124_=_C127( C124 C127 ) \nC124_=_C129( C124 C129 ) C124_=_C312( C124 C312 ) C124_=_C360( C124 C360 ) C124_=_C361( C124 C361 ) C124_=_C364( C124 C364 ) C125_=_C127( C125 C127 ) \nC125_=_C129( C125 C129 ) C125_=_C249( C125 C249 ) C125_=_C281( C125 C281 ) C125_=_C367( C125 C367 ) C125_=_C371( C125 C371 ) C127_=_C129( C127 C129 ) \nC127_=_C254( C127 C254 ) C127_=_C285( C127 C285 ) C127_=_C316( C127 C316 ) C127_=_C395( C127 C395 ) C129_=_C256( C129 C256 ) C129_=_C286( C129 C286 ) \nC129_=_C296( C129 C296 ) C129_=_C396( C129 C396 ) C129_=_C404( C129 C404 ) C134_=_C135( C134 C135 ) C134_=_C136( C134 C136 ) C134_=_C138( C134 C138 ) \nC134_=_C146( C134 C146 ) C134_=_C155( C134 C155 ) C134_=_C168( C134 C168 ) C134_=_C191( C134 C191 ) C134_=_C218( C134 C218 ) C134_=_C245( C134 C245 ) \nC134_=_C246( C134 C246 ) C134_=_C247( C134 C247 ) C134_=_C249( C134 C249 ) C134_=_C251( C134 C251 ) C134_=_C252( C134 C252 ) C134_=_C253( C134 C253 ) \nC134_=_C254( C134 C254 ) C134_=_C255( C134 C255 ) C134_=_C256( C134 C256 ) C134_=_C257( C134 C257 ) C135_=_C136( C135 C136 ) C135_=_C138( C135 C138 ) \nC135_=_C146( C135 C146 ) C135_=_C170( C135 C170 ) C135_=_C233( C135 C233 ) C135_=_C259( C135 C259 ) C135_=_C277( C135 C277 ) C135_=_C278( C135 C278 ) \nC135_=_C279( C135 C279 ) C135_=_C280( C135 C280 ) C135_=_C281( C135 C281 ) C135_=_C282( C135 C282 ) C135_=_C283( C135 C283 ) C135_=_C285( C135 C285 ) \nC135_=_C286( C135 C286 ) C136_=_C138( C136 C138 ) C136_=_C146( C136 C146 ) C136_=_C157( C136 C157 ) C136_=_C171( C136 C171 ) C136_=_C194( C136 C194 ) \nC136_=_C207( C136 C207 ) C136_=_C247( C136 C247 ) C136_=_C260( C136 C260 ) C136_=_C287( C136 C287 ) C136_=_C288( C136 C288 ) C136_=_C289( C136 C289 ) \nC136_=_C290( C136 C290 ) C136_=_C291( C136 C291 ) C136_=_C292( C136 C292 ) C136_=_C296( C136 C296 ) C138_=_C146( C138 C146 ) C138_=_C172( C138 C172 ) \nC138_=_C208( C138 C208 ) C138_=_C219( C138 C219 ) C138_=_C262( C138 C262 ) C138_=_C277( C138 C277 ) C138_=_C307( C138 C307 ) C138_=_C308( C138 C308 ) \nC138_=_C309( C138 C309 ) C138_=_C310( C138 C310 ) C138_=_C311( C138 C311 ) C138_=_C312( C138 C312 ) C138_=_C313( C138 C313 ) C138_=_C315( C138 C315 ) \nC138_=_C316( C138 C316 ) C138_=_C317( C138 C317 ) C138_=_C318( C138 C318 ) C146_=_C161( C146 C161 ) C146_=_C201( C146 C201 ) C146_=_C215( C146 C215 ) \nC146_=_C227( C146 C227 ) C146_=_C283( C146 C283 ) C146_=_C301( C146 C301 ) C146_=_C347( C146 C347 ) C146_=_C360( C146 C360 ) C146_=_C367( C146 C367 ) \nC146_=_C375( C146 C375 ) C146_=_C382( C146 C382 ) C146_=_C392( C146 C392 ) C146_=_C393( C146 C393 ) C146_=_C394( C146 C394 ) C146_=_C395( C146 C395 ) \nC146_=_C396( C146 C396 ) C146_=_C397( C146 C397 ) C155_=_C157( C155 C157 ) C155_=_C161( C155 C161 ) C155_=_C165( C155 C165 ) C155_=_C168( C155 C168 ) \nC155_=_C191( C155 C191 ) C155_=_C218( C155 C218 ) C155_=_C245( C155 C245 ) C155_=_C246( C155 C246 ) C155_=_C247( C155 C247 ) C155_=_C249( C155 C249 ) \nC155_=_C251( C155 C251 ) C155_=_C252( C155 C252 ) C155_=_C253( C155 C253 ) C155_=_C254( C155 C254 ) C155_=_C255( C155 C255 ) C155_=_C256( C155 C256 ) \nC155_=_C257( C155 C257 ) C157_=_C161( C157 C161 ) C157_=_C165( C157 C165 ) C157_=_C171( C157 C171 ) C157_=_C194( C157 C194 ) C157_=_C207( C157 C207 ) \nC157_=_C247( C157 C247 ) C157_=_C260( C157 C260 ) C157_=_C287( C157 C287 ) C157_=_C288( C157 C288 ) C157_=_C289( C157 C289 ) C157_=_C290( C157 C290 ) \nC157_=_C291( C157 C291 ) C157_=_C292( C157 C292 ) C157_=_C296( C157 C296 ) C161_=_C165( C161 C165 ) C161_=_C201( C161 C201 ) C161_=_C215( C161 C215 ) \nC161_=_C227( C161 C227 ) C161_=_C283( C161 C283 ) C161_=_C301( C161 C301 ) C161_=_C347( C161 C347 ) C161_=_C360( C161 C360 ) C161_=_C367( C161 C367 ) \nC161_=_C375( C161 C375 ) C161_=_C382( C161 C382 ) C161_=_C392( C161 C392 ) C161_=_C393( C161 C393 ) C161_=_C394( C161 C394 ) C161_=_C395( C161 C395 ) \nC161_=_C396( C161 C396 ) C161_=_C397( C161 C397 ) C165_=_C186( C165 C186 ) C165_=_C255( C165 C255 ) C165_=_C317( C165 C317 ) C165_=_C324( C165 C324 ) \nC165_=_C340( C165 C340 ) C165_=_C364( C165 C364 ) C165_=_C371( C165 C371 ) C165_=_C380( C165 C380 ) C165_=_C390( C165 C390 ) C165_=_C407( C165 C407 ) \nC165_=_C410( C165 C410 ) C168_=_C170( C168 C170 ) C168_=_C171( C168 C171 ) C168_=_C172( C168 C172 ) C168_=_C182( C168 C182 ) C168_=_C186( C168 C186 ) \nC168_=_C191( C168 C191 ) C168_=_C218( C168 C218 ) C168_=_C245( C168 C245 ) C168_=_C246( C168 C246 ) C168_=_C247( C168 C247 ) C168_=_C249( C168 C249 ) \nC168_=_C251( C168 C251 ) C168_=_C252( C168 C252 ) C168_=_C253( C168 C253 ) C168_=_C254( C168 C254 ) C168_=_C255( C168 C255 ) C168_=_C256( C168 C256 ) \nC168_=_C257( C168 C257 ) C170_=_C171( C170 C171 ) C170_=_C172( C170 C172 ) C170_=_C182( C170 C182 ) C170_=_C186( C170 C186 ) C170_=_C233( C170 C233 ) \nC170_=_C259( C170 C259 ) C170_=_C277( C170 C277 ) C170_=_C278( C170 C278 ) C170_=_C279( C170 C279 ) C170_=_C280( C170 C280 ) C170_=_C281( C170 C281 ) \nC170_=_C282( C170 C282 ) C170_=_C283( C170 C283 ) C170_=_C285( C170 C285 ) C170_=_C286( C170 C286 ) C171_=_C172( C171 C172 ) C171_=_C182( C171 C182 ) \nC171_=_C186( C171 C186 ) C171_=_C194( C171 C194 ) C171_=_C207( C171 C207 ) C171_=_C247( C171 C247 ) C171_=_C260( C171 C260 ) C171_=_C287( C171 C287 ) \nC171_=_C288( C171 C288 ) C171_=_C289( C171 C289 ) C171_=_C290( C171 C290 ) C171_=_C291( C171 C291 ) C171_=_C292( C171 C292 ) C171_=_C296( C171 C296 ) \nC172_=_C182( C172 C182 ) C172_=_C186( C172 C186 ) C172_=_C208( C172 C208 ) C172_=_C219( C172 C219 ) C172_=_C262( C172 C262 ) C172_=_C277( C172 C277 ) \nC172_=_C307( C172 C307 ) C172_=_C308( C172 C308 ) C172_=_C309( C172 C309 ) C172_=_C310( C172 C310 ) C172_=_C311( C172 C311 ) C172_=_C312( C172 C312 ) \nC172_=_C313( C172 C313 ) C172_=_C315( C172 C315 ) C172_=_C316( C172 C316 ) C172_=_C317( C172 C317 ) C172_=_C318( C172 C318 ) C182_=_C186( C182 C186 ) \nC182_=_C216( C182 C216 ) C182_=_C242( C182 C242 ) C182_=_C252( C182 C252 ) C182_=_C303( C182 C303 ) C182_=_C329( C182 C329 ) C182_=_C338( C182 C338 ) \nC182_=_C348( C182 C348 ) C182_=_C356( C182 C356 ) C182_=_C387( C182 C387 ) C182_=_C401( C182 C401 ) C182_=_C402( C182 C402 ) C182_=_C404( C182 C404 ) \nC186_=_C255( C186 C255 ) C186_=_C317( C186 C317 ) C186_=_C324( C186 C324 ) C186_=_C340( C186 C340 ) C186_=_C364( C186 C364 ) C186_=_C371( C186 C371 ) \nC186_=_C380( C186 C380 ) C186_=_C390( C186 C390 ) C186_=_C407( C186 C407 ) C186_=_C410( C186 C410 ) C191_=_C194( C191 C194 ) C191_=_C201( C191 C201 ) \nC191_=_C218( C191 C218 ) C191_=_C245( C191 C245 ) C191_=_C246( C191 C246 ) C191_=_C247( C191 C247 ) C191_=_C249( C191 C249 ) C191_=_C251( C191 C251 ) \nC191_=_C252( C191 C252 ) C191_=_C253( C191 C253 ) C191_=_C254( C191 C254 ) C191_=_C255( C191 C255 ) C191_=_C256( C191 C256 ) C191_=_C257( C191 C257 ) \nC194_=_C201( C194 C201 ) C194_=_C207( C194 C207 ) C194_=_C247( C194 C247 ) C194_=_C260( C194 C260 ) C194_=_C287( C194 C287 ) C194_=_C288( C194 C288 ) \nC194_=_C289( C194 C289 ) C194_=_C290( C194 C290 ) C194_=_C291( C194 C291 ) C194_=_C292( C194 C292 ) C194_=_C296( C194 C296 ) C201_=_C215( C201 C215 ) \nC201_=_C227( C201 C227 ) C201_=_C283( C201 C283 ) C201_=_C301( C201 C301 ) C201_=_C347( C201 C347 ) C201_=_C360( C201 C360 ) C201_=_C367( C201 C367 ) \nC201_=_C375( C201 C375 ) C201_=_C382( C201 C382 ) C201_=_C392( C201 C392 ) C201_=_C393( C201 C393 ) C201_=_C394( C201 C394 ) C201_=_C395( C201 C395 ) \nC201_=_C396( C201 C396 ) C201_=_C397( C201 C397 ) C207_=_C208( C207 C208 ) C207_=_C215( C207 C215 ) C207_=_C216( C207 C216 ) C207_=_C247( C207 C247 ) \nC207_=_C260( C207 C260 ) C207_=_C287( C207 C287 ) C207_=_C288( C207 C288 ) C207_=_C289( C207 C289 ) C207_=_C290( C207 C290 ) C207_=_C291( C207 C291 ) \nC207_=_C292( C207 C292 ) C207_=_C296( C207 C296 ) C208_=_C215( C208 C215 ) C208_=_C216( C208 C216 ) C208_=_C219( C208 C219 ) C208_=_C262( C208 C262 ) \nC208_=_C277( C208 C277 ) C208_=_C307( C208 C307 ) C208_=_C308( C208 C308 ) C208_=_C309( C208 C309 ) C208_=_C310( C208 C310 ) C208_=_C311( C208 C311 ) \nC208_=_C312( C208 C312 ) C208_=_C313( C208 C313 ) C208_=_C315( C208 C315 ) C208_=_C316( C208 C316 ) C208_=_C317( C208 C317 ) C208_=_C318( C208 C318 ) \nC215_=_C216( C215 C216 ) C215_=_C227( C215 C227 ) C215_=_C283( C215 C283 ) C215_=_C301( C215 C301 ) C215_=_C347( C215</w:t>
      </w:r>
    </w:p>
    <w:p>
      <w:pPr>
        <w:pStyle w:val="PreformattedText"/>
        <w:bidi w:val="0"/>
        <w:spacing w:before="0" w:after="0"/>
        <w:jc w:val="left"/>
        <w:rPr/>
      </w:pPr>
      <w:r>
        <w:rPr/>
        <w:t xml:space="preserve"> </w:t>
      </w:r>
      <w:r>
        <w:rPr/>
        <w:t>C347 ) C215_=_C360( C215 C360 ) \nC215_=_C367( C215 C367 ) C215_=_C375( C215 C375 ) C215_=_C382( C215 C382 ) C215_=_C392( C215 C392 ) C215_=_C393( C215 C393 ) C215_=_C394( C215 C394 ) \nC215_=_C395( C215 C395 ) C215_=_C396( C215 C396 ) C215_=_C397( C215 C397 ) C216_=_C242( C216 C242 ) C216_=_C252( C216 C252 ) C216_=_C303( C216 C303 ) \nC216_=_C329( C216 C329 ) C216_=_C338( C216 C338 ) C216_=_C348( C216 C348 ) C216_=_C356( C216 C356 ) C216_=_C387( C216 C387 ) C216_=_C401( C216 C401 ) \nC216_=_C402( C216 C402 ) C216_=_C404( C216 C404 ) C218_=_C219( C218 C219 ) C218_=_C227( C218 C227 ) C218_=_C228( C218 C228 ) C218_=_C245( C218 C245 ) \nC218_=_C246( C218 C246 ) C218_=_C247( C218 C247 ) C218_=_C249( C218 C249 ) C218_=_C251( C218 C251 ) C218_=_C252( C218 C252 ) C218_=_C253( C218 C253 ) \nC218_=_C254( C218 C254 ) C218_=_C255( C218 C255 ) C218_=_C256( C218 C256 ) C218_=_C257( C218 C257 ) C219_=_C227( C219 C227 ) C219_=_C228( C219 C228 ) \nC219_=_C262( C219 C262 ) C219_=_C277( C219 C277 ) C219_=_C307( C219 C307 ) C219_=_C308( C219 C308 ) C219_=_C309( C219 C309 ) C219_=_C310( C219 C310 ) \nC219_=_C311( C219 C311 ) C219_=_C312( C219 C312 ) C219_=_C313( C219 C313 ) C219_=_C315( C219 C315 ) C219_=_C316( C219 C316 ) C219_=_C317( C219 C317 ) \nC219_=_C318( C219 C318 ) C227_=_C228( C227 C228 ) C227_=_C283( C227 C283 ) C227_=_C301( C227 C301 ) C227_=_C347( C227 C347 ) C227_=_C360( C227 C360 ) \nC227_=_C367( C227 C367 ) C227_=_C375( C227 C375 ) C227_=_C382( C227 C382 ) C227_=_C392( C227 C392 ) C227_=_C393( C227 C393 ) C227_=_C394( C227 C394 ) \nC227_=_C395( C227 C395 ) C227_=_C396( C227 C396 ) C227_=_C397( C227 C397 ) C228_=_C251( C228 C251 ) C228_=_C302( C228 C302 ) C228_=_C315( C228 C315 ) \nC228_=_C337( C228 C337 ) C228_=_C361( C228 C361 ) C228_=_C376( C228 C376 ) C228_=_C383( C228 C383 ) C228_=_C392( C228 C392 ) C228_=_C399( C228 C399 ) \nC233_=_C242( C233 C242 ) C233_=_C259( C233 C259 ) C233_=_C277( C233 C277 ) C233_=_C278( C233 C278 ) C233_=_C279( C233 C279 ) C233_=_C280( C233 C280 ) \nC233_=_C281( C233 C281 ) C233_=_C282( C233 C282 ) C233_=_C283( C233 C283 ) C233_=_C285( C233 C285 ) C233_=_C286( C233 C286 ) C242_=_C252( C242 C252 ) \nC242_=_C303( C242 C303 ) C242_=_C329( C242 C329 ) C242_=_C338( C242 C338 ) C242_=_C348( C242 C348 ) C242_=_C356( C242 C356 ) C242_=_C387( C242 C387 ) \nC242_=_C401( C242 C401 ) C242_=_C402( C242 C402 ) C242_=_C404( C242 C404 ) C245_=_C246( C245 C246 ) C245_=_C247( C245 C247 ) C245_=_C249( C245 C249 ) \nC245_=_C251( C245 C251 ) C245_=_C252( C245 C252 ) C245_=_C253( C245 C253 ) C245_=_C254( C245 C254 ) C245_=_C255( C245 C255 ) C245_=_C256( C245 C256 ) \nC245_=_C257( C245 C257 ) C245_=_C259( C245 C259 ) C245_=_C260( C245 C260 ) C245_=_C262( C245 C262 ) C246_=_C247( C246 C247 ) C246_=_C249( C246 C249 ) \nC246_=_C251( C246 C251 ) C246_=_C252( C246 C252 ) C246_=_C253( C246 C253 ) C246_=_C254( C246 C254 ) C246_=_C255( C246 C255 ) C246_=_C256( C246 C256 ) \nC246_=_C257( C246 C257 ) C247_=_C249( C247 C249 ) C247_=_C251( C247 C251 ) C247_=_C252( C247 C252 ) C247_=_C253( C247 C253 ) C247_=_C254( C247 C254 ) \nC247_=_C255( C247 C255 ) C247_=_C256( C247 C256 ) C247_=_C257( C247 C257 ) C247_=_C260( C247 C260 ) C247_=_C287( C247 C287 ) C247_=_C288( C247 C288 ) \nC247_=_C289( C247 C289 ) C247_=_C290( C247 C290 ) C247_=_C291( C247 C291 ) C247_=_C292( C247 C292 ) C247_=_C296( C247 C296 ) C249_=_C251( C249 C251 ) \nC249_=_C252( C249 C252 ) C249_=_C253( C249 C253 ) C249_=_C254( C249 C254 ) C249_=_C255( C249 C255 ) C249_=_C256( C249 C256 ) C249_=_C257( C249 C257 ) \nC249_=_C281( C249 C281 ) C249_=_C367( C249 C367 ) C249_=_C371( C249 C371 ) C251_=_C252( C251 C252 ) C251_=_C253( C251 C253 ) C251_=_C254( C251 C254 ) \nC251_=_C255( C251 C255 ) C251_=_C256( C251 C256 ) C251_=_C257( C251 C257 ) C251_=_C302( C251 C302 ) C251_=_C315( C251 C315 ) C251_=_C337( C251 C337 ) \nC251_=_C361( C251 C361 ) C251_=_C376( C251 C376 ) C251_=_C383( C251 C383 ) C251_=_C392( C251 C392 ) C251_=_C399( C251 C399 ) C252_=_C253( C252 C253 ) \nC252_=_C254( C252 C254 ) C252_=_C255( C252 C255 ) C252_=_C256( C252 C256 ) C252_=_C257( C252 C257 ) C252_=_C303( C252 C303 ) C252_=_C329( C252 C329 ) \nC252_=_C338( C252 C338 ) C252_=_C348( C252 C348 ) C252_=_C356( C252 C356 ) C252_=_C387( C252 C387 ) C252_=_C401( C252 C401 ) C252_=_C402( C252 C402 ) \nC252_=_C404( C252 C404 ) C253_=_C254( C253 C254 ) C253_=_C255( C253 C255 ) C253_=_C256( C253 C256 ) C253_=_C257( C253 C257 ) C253_=_C393( C253 C393 ) \nC253_=_C401( C253 C401 ) C253_=_C407( C253 C407 ) C254_=_C255( C254 C255 ) C254_=_C256( C254 C256 ) C254_=_C257( C254 C257 ) C254_=_C285( C254 C285 ) \nC254_=_C316( C254 C316 ) C254_=_C395( C254 C395 ) C255_=_C256( C255 C256 ) C255_=_C257( C255 C257 ) C255_=_C317( C255 C317 ) C255_=_C324( C255 C324 ) \nC255_=_C340( C255 C340 ) C255_=_C364( C255 C364 ) C255_=_C371( C255 C371 ) C255_=_C380( C255 C380 ) C255_=_C390( C255 C390 ) C255_=_C407( C255 C407 ) \nC255_=_C410( C255 C410 ) C256_=_C257( C256 C257 ) C256_=_C286( C256 C286 ) C256_=_C296( C256 C296 ) C256_=_C396( C256 C396 ) C256_=_C404( C256 C404 ) \nC257_=_C318( C257 C318 ) C257_=_C397( C257 C397 ) C259_=_C260( C259 C260 ) C259_=_C262( C259 C262 ) C259_=_C277( C259 C277 ) C259_=_C278( C259 C278 ) \nC259_=_C279( C259 C279 ) C259_=_C280( C259 C280 ) C259_=_C281( C259 C281 ) C259_=_C282( C259 C282 ) C259_=_C283( C259 C283 ) C259_=_C285( C259 C285 ) \nC259_=_C286( C259 C286 ) C260_=_C262( C260 C262 ) C260_=_C287( C260 C287 ) C260_=_C288( C260 C288 ) C260_=_C289( C260 C289 ) C260_=_C290( C260 C290 ) \nC260_=_C291( C260 C291 ) C260_=_C292( C260 C292 ) C260_=_C296( C260 C296 ) C262_=_C277( C262 C277 ) C262_=_C307( C262 C307 ) C262_=_C308( C262 C308 ) \nC262_=_C309( C262 C309 ) C262_=_C310( C262 C310 ) C262_=_C311( C262 C311 ) C262_=_C312( C262 C312 ) C262_=_C313( C262 C313 ) C262_=_C315( C262 C315 ) \nC262_=_C316( C262 C316 ) C262_=_C317( C262 C317 ) C262_=_C318( C262 C318 ) C277_=_C278( C277 C278 ) C277_=_C279( C277 C279 ) C277_=_C280( C277 C280 ) \nC277_=_C281( C277 C281 ) C277_=_C282( C277 C282 ) C277_=_C283( C277 C283 ) C277_=_C285( C277 C285 ) C277_=_C286( C277 C286 ) C277_=_C307( C277 C307 ) \nC277_=_C308( C277 C308 ) C277_=_C309( C277 C309 ) C277_=_C310( C277 C310 ) C277_=_C311( C277 C311 ) C277_=_C312( C277 C312 ) C277_=_C313( C277 C313 ) \nC277_=_C315( C277 C315 ) C277_=_C316( C277 C316 ) C277_=_C317( C277 C317 ) C277_=_C318( C277 C318 ) C278_=_C279( C278 C279 ) C278_=_C280( C278 C280 ) \nC278_=_C281( C278 C281 ) C278_=_C282( C278 C282 ) C278_=_C283( C278 C283 ) C278_=_C285( C278 C285 ) C278_=_C286( C278 C286 ) C278_=_C307( C278 C307 ) \nC278_=_C324( C278 C324 ) C279_=_C280( C279 C280 ) C279_=_C281( C279 C281 ) C279_=_C282( C279 C282 ) C279_=_C283( C279 C283 ) C279_=_C285( C279 C285 ) \nC279_=_C286( C279 C286 ) C279_=_C289( C279 C289 ) C279_=_C309( C279 C309 ) C279_=_C337( C279 C337 ) C279_=_C338( C279 C338 ) C279_=_C340( C279 C340 ) \nC280_=_C281( C280 C281 ) C280_=_C282( C280 C282 ) C280_=_C283( C280 C283 ) C280_=_C285( C280 C285 ) C280_=_C286( C280 C286 ) C280_=_C291( C280 C291 ) \nC280_=_C311( C280 C311 ) C280_=_C356( C280 C356 ) C281_=_C282( C281 C282 ) C281_=_C283( C281 C283 ) C281_=_C285( C281 C285 ) C281_=_C286( C281 C286 ) \nC281_=_C367( C281 C367 ) C281_=_C371( C281 C371 ) C282_=_C283( C282 C283 ) C282_=_C285( C282 C285 ) C282_=_C286( C282 C286 ) C282_=_C313( C282 C313 ) \nC282_=_C387( C282 C387 ) C282_=_C390( C282 C390 ) C283_=_C285( C283 C285 ) C283_=_C286( C283 C286 ) C283_=_C301( C283 C301 ) C283_=_C347( C283 C347 ) \nC283_=_C360( C283 C360 ) C283_=_C367( C283 C367 ) C283_=_C375( C283 C375 ) C283_=_C382( C283 C382 ) C283_=_C392( C283 C392 ) C283_=_C393( C283 C393 ) \nC283_=_C394( C283 C394 ) C283_=_C395( C283 C395 ) C283_=_C396( C283 C396 ) C283_=_C397( C283 C397 ) C285_=_C286( C285 C286 ) C285_=_C316( C285 C316 ) \nC285_=_C395( C285 C395 ) C286_=_C296( C286 C296 ) C286_=_C396( C286 C396 ) C286_=_C404( C286 C404 ) C287_=_C288( C287 C288 ) C287_=_C289( C287 C289 ) \nC287_=_C290( C287 C290 ) C287_=_C291( C287 C291 ) C287_=_C292( C287 C292 ) C287_=_C296( C287 C296 ) C287_=_C301( C287 C301 ) C287_=_C302( C287 C302 ) \nC287_=_C303( C287 C303 ) C288_=_C289( C288 C289 ) C288_=_C290( C288 C290 ) C288_=_C291( C288 C291 ) C288_=_C292( C288 C292 ) C288_=_C296( C288 C296 ) \nC288_=_C308( C288 C308 ) C288_=_C329( C288 C329 ) C289_=_C290( C289 C290 ) C289_=_C291( C289 C291 ) C289_=_C292( C289 C292 ) C289_=_C296( C289 C296 ) \nC289_=_C309( C289 C309 ) C289_=_C337( C289 C337 ) C289_=_C338( C289 C338 ) C289_=_C340( C289 C340 ) C290_=_C291( C290 C291 ) C290_=_C292( C290 C292 ) \nC290_=_C296( C290 C296 ) C290_=_C310( C290 C310 ) C290_=_C347( C290 C347 ) C290_=_C348( C290 C348 ) C291_=_C292( C291 C292 ) C291_=_C296( C291 C296 ) \nC291_=_C311( C291 C311 ) C291_=_C356( C291 C356 ) C292_=_C296( C292 C296 ) C292_=_C375( C292 C375 ) C292_=_C376( C292 C376 ) C292_=_C380( C292 C380 ) \nC296_=_C396( C296 C396 ) C296_=_C404( C296 C404 ) C301_=_C302( C301 C302 ) C301_=_C303( C301 C303 ) C301_=_C347( C301 C347 ) C301_=_C360( C301 C360 ) \nC301_=_C367( C301 C367 ) C301_=_C375( C301 C375 ) C301_=_C382( C301 C382 ) C301_=_C392( C301 C392 ) C301_=_C393( C301 C393 ) C301_=_C394( C301 C394 ) \nC301_=_C395( C301 C395 ) C301_=_C396( C301 C396 ) C301_=_C397( C301 C397 ) C302_=_C303( C302 C303 ) C302_=_C315( C302 C315 ) C302_=_C337( C302 C337 ) \nC302_=_C361( C302 C361 ) C302_=_C376( C302 C376 ) C302_=_C383( C302 C383 ) C302_=_C392( C302 C392 ) C302_=_C399( C302 C399 ) C303_=_C329( C303 C329 ) \nC303_=_C338( C303 C338 ) C303_=_C348( C303 C348 ) C303_=_C356( C303 C356 ) C303_=_C387( C303 C387 ) C303_=_C401( C303 C401 ) C303_=_C402( C303 C402 ) \nC303_=_C404( C303 C404 ) C307_=_C308( C307 C308 ) C307_=_C309( C307 C309 ) C307_=_C310( C307 C310 ) C307_=_C311( C307 C311 ) C307_=_C312( C307 C312 ) \nC307_=_C313( C307 C313 ) C307_=_C315( C307 C315 ) C307_=_C316( C307 C316 ) C307_=_C317( C307 C317 ) C307_=_C318( C307 C318 ) C307_=_C324(</w:t>
      </w:r>
    </w:p>
    <w:p>
      <w:pPr>
        <w:pStyle w:val="PreformattedText"/>
        <w:bidi w:val="0"/>
        <w:spacing w:before="0" w:after="0"/>
        <w:jc w:val="left"/>
        <w:rPr/>
      </w:pPr>
      <w:r>
        <w:rPr/>
        <w:t xml:space="preserve"> </w:t>
      </w:r>
      <w:r>
        <w:rPr/>
        <w:t>C307 C324 ) \nC308_=_C309( C308 C309 ) C308_=_C310( C308 C310 ) C308_=_C311( C308 C311 ) C308_=_C312( C308 C312 ) C308_=_C313( C308 C313 ) C308_=_C315( C308 C315 ) \nC308_=_C316( C308 C316 ) C308_=_C317( C308 C317 ) C308_=_C318( C308 C318 ) C308_=_C329( C308 C329 ) C309_=_C310( C309 C310 ) C309_=_C311( C309 C311 ) \nC309_=_C312( C309 C312 ) C309_=_C313( C309 C313 ) C309_=_C315( C309 C315 ) C309_=_C316( C309 C316 ) C309_=_C317( C309 C317 ) C309_=_C318( C309 C318 ) \nC309_=_C337( C309 C337 ) C309_=_C338( C309 C338 ) C309_=_C340( C309 C340 ) C310_=_C311( C310 C311 ) C310_=_C312( C310 C312 ) C310_=_C313( C310 C313 ) \nC310_=_C315( C310 C315 ) C310_=_C316( C310 C316 ) C310_=_C317( C310 C317 ) C310_=_C318( C310 C318 ) C310_=_C347( C310 C347 ) C310_=_C348( C310 C348 ) \nC311_=_C312( C311 C312 ) C311_=_C313( C311 C313 ) C311_=_C315( C311 C315 ) C311_=_C316( C311 C316 ) C311_=_C317( C311 C317 ) C311_=_C318( C311 C318 ) \nC311_=_C356( C311 C356 ) C312_=_C313( C312 C313 ) C312_=_C315( C312 C315 ) C312_=_C316( C312 C316 ) C312_=_C317( C312 C317 ) C312_=_C318( C312 C318 ) \nC312_=_C360( C312 C360 ) C312_=_C361( C312 C361 ) C312_=_C364( C312 C364 ) C313_=_C315( C313 C315 ) C313_=_C316( C313 C316 ) C313_=_C317( C313 C317 ) \nC313_=_C318( C313 C318 ) C313_=_C387( C313 C387 ) C313_=_C390( C313 C390 ) C315_=_C316( C315 C316 ) C315_=_C317( C315 C317 ) C315_=_C318( C315 C318 ) \nC315_=_C337( C315 C337 ) C315_=_C361( C315 C361 ) C315_=_C376( C315 C376 ) C315_=_C383( C315 C383 ) C315_=_C392( C315 C392 ) C315_=_C399( C315 C399 ) \nC316_=_C317( C316 C317 ) C316_=_C318( C316 C318 ) C316_=_C395( C316 C395 ) C317_=_C318( C317 C318 ) C317_=_C324( C317 C324 ) C317_=_C340( C317 C340 ) \nC317_=_C364( C317 C364 ) C317_=_C371( C317 C371 ) C317_=_C380( C317 C380 ) C317_=_C390( C317 C390 ) C317_=_C407( C317 C407 ) C317_=_C410( C317 C410 ) \nC318_=_C397( C318 C397 ) C324_=_C340( C324 C340 ) C324_=_C364( C324 C364 ) C324_=_C371( C324 C371 ) C324_=_C380( C324 C380 ) C324_=_C390( C324 C390 ) \nC324_=_C407( C324 C407 ) C324_=_C410( C324 C410 ) C329_=_C338( C329 C338 ) C329_=_C348( C329 C348 ) C329_=_C356( C329 C356 ) C329_=_C387( C329 C387 ) \nC329_=_C401( C329 C401 ) C329_=_C402( C329 C402 ) C329_=_C404( C329 C404 ) C337_=_C338( C337 C338 ) C337_=_C340( C337 C340 ) C337_=_C361( C337 C361 ) \nC337_=_C376( C337 C376 ) C337_=_C383( C337 C383 ) C337_=_C392( C337 C392 ) C337_=_C399( C337 C399 ) C338_=_C340( C338 C340 ) C338_=_C348( C338 C348 ) \nC338_=_C356( C338 C356 ) C338_=_C387( C338 C387 ) C338_=_C401( C338 C401 ) C338_=_C402( C338 C402 ) C338_=_C404( C338 C404 ) C340_=_C364( C340 C364 ) \nC340_=_C371( C340 C371 ) C340_=_C380( C340 C380 ) C340_=_C390( C340 C390 ) C340_=_C407( C340 C407 ) C340_=_C410( C340 C410 ) C347_=_C348( C347 C348 ) \nC347_=_C360( C347 C360 ) C347_=_C367( C347 C367 ) C347_=_C375( C347 C375 ) C347_=_C382( C347 C382 ) C347_=_C392( C347 C392 ) C347_=_C393( C347 C393 ) \nC347_=_C394( C347 C394 ) C347_=_C395( C347 C395 ) C347_=_C396( C347 C396 ) C347_=_C397( C347 C397 ) C348_=_C356( C348 C356 ) C348_=_C387( C348 C387 ) \nC348_=_C401( C348 C401 ) C348_=_C402( C348 C402 ) C348_=_C404( C348 C404 ) C356_=_C387( C356 C387 ) C356_=_C401( C356 C401 ) C356_=_C402( C356 C402 ) \nC356_=_C404( C356 C404 ) C360_=_C361( C360 C361 ) C360_=_C364( C360 C364 ) C360_=_C367( C360 C367 ) C360_=_C375( C360 C375 ) C360_=_C382( C360 C382 ) \nC360_=_C392( C360 C392 ) C360_=_C393( C360 C393 ) C360_=_C394( C360 C394 ) C360_=_C395( C360 C395 ) C360_=_C396( C360 C396 ) C360_=_C397( C360 C397 ) \nC361_=_C364( C361 C364 ) C361_=_C376( C361 C376 ) C361_=_C383( C361 C383 ) C361_=_C392( C361 C392 ) C361_=_C399( C361 C399 ) C364_=_C371( C364 C371 ) \nC364_=_C380( C364 C380 ) C364_=_C390( C364 C390 ) C364_=_C407( C364 C407 ) C364_=_C410( C364 C410 ) C367_=_C371( C367 C371 ) C367_=_C375( C367 C375 ) \nC367_=_C382( C367 C382 ) C367_=_C392( C367 C392 ) C367_=_C393( C367 C393 ) C367_=_C394( C367 C394 ) C367_=_C395( C367 C395 ) C367_=_C396( C367 C396 ) \nC367_=_C397( C367 C397 ) C371_=_C380( C371 C380 ) C371_=_C390( C371 C390 ) C371_=_C407( C371 C407 ) C371_=_C410( C371 C410 ) C375_=_C376( C375 C376 ) \nC375_=_C380( C375 C380 ) C375_=_C382( C375 C382 ) C375_=_C392( C375 C392 ) C375_=_C393( C375 C393 ) C375_=_C394( C375 C394 ) C375_=_C395( C375 C395 ) \nC375_=_C396( C375 C396 ) C375_=_C397( C375 C397 ) C376_=_C380( C376 C380 ) C376_=_C383( C376 C383 ) C376_=_C392( C376 C392 ) C376_=_C399( C376 C399 ) \nC380_=_C390( C380 C390 ) C380_=_C407( C380 C407 ) C380_=_C410( C380 C410 ) C382_=_C383( C382 C383 ) C382_=_C392( C382 C392 ) C382_=_C393( C382 C393 ) \nC382_=_C394( C382 C394 ) C382_=_C395( C382 C395 ) C382_=_C396( C382 C396 ) C382_=_C397( C382 C397 ) C383_=_C392( C383 C392 ) C383_=_C399( C383 C399 ) \nC387_=_C390( C387 C390 ) C387_=_C401( C387 C401 ) C387_=_C402( C387 C402 ) C387_=_C404( C387 C404 ) C390_=_C407( C390 C407 ) C390_=_C410( C390 C410 ) \nC392_=_C393( C392 C393 ) C392_=_C394( C392 C394 ) C392_=_C395( C392 C395 ) C392_=_C396( C392 C396 ) C392_=_C397( C392 C397 ) C392_=_C399( C392 C399 ) \nC393_=_C394( C393 C394 ) C393_=_C395( C393 C395 ) C393_=_C396( C393 C396 ) C393_=_C397( C393 C397 ) C393_=_C401( C393 C401 ) C393_=_C407( C393 C407 ) \nC394_=_C395( C394 C395 ) C394_=_C396( C394 C396 ) C394_=_C397( C394 C397 ) C394_=_C399( C394 C399 ) C394_=_C402( C394 C402 ) C394_=_C410( C394 C410 ) \nC395_=_C396( C395 C396 ) C395_=_C397( C395 C397 ) C396_=_C397( C396 C397 ) C396_=_C404( C396 C404 ) C399_=_C402( C399 C402 ) C399_=_C410( C399 C410 ) \nC401_=_C402( C401 C402 ) C401_=_C404( C401 C404 ) C401_=_C407( C401 C407 ) C402_=_C404( C402 C404 ) C402_=_C410( C402 C410 ) C407_=_C410( C407 C410 ) "];10-&gt;11[label="158: C1 C2 C4 C5 C6 \nC8 C11 C12 C13 C15 C16 \nC18 C19 C24 C27 C32 C37 \nC39 C40 C41 C42 C43 C45 \nC46 C48 C50 C51 C52 C53 \nC54 C55 C59 C61 C62 C63 \nC65 C68 C69 C70 C71 C74 \nC76 C77 C81 C83 C91 C92 \nC93 C96 C98 C105 C106 C108 \nC112 C113 C116 C117 C118 C123 \nC124 C125 C127 C129 C134 C135 \nC136 C138 C146 C155 C157 C161 \nC165 C168 C170 C171 C172 C182 \nC186 C191 C194 C201 C207 C208 \nC215 C216 C218 C219 C227 C228 \nC233 C242 C245 C246 C249 C253 \nC254 C256 C257 C259 C260 C262 \nC278 C279 C280 C281 C282 C285 \nC286 C287 C288 C289 C290 C291 \nC292 C296 C301 C302 C303 C307 \nC308 C309 C310 C311 C312 C313 \nC316 C318 C324 C329 C337 C338 \nC340 C347 C348 C356 C360 C361 \nC364 C367 C371 C375 C376 C380 \nC382 C383 C387 C390 C393 C394 \nC395 C396 C397 C399 C401 C402 \nC404 C407 C410 \n1406: C1_=_C2 ,C1_=_C4 ,C1_=_C5 ,C1_=_C6 ,C1_=_C8 ,\nC1_=_C11 ,C1_=_C12 ,C1_=_C13 ,C1_=_C15 ,C1_=_C16 ,C1_=_C18 ,\nC1_=_C19 ,C1_=_C37 ,C1_=_C81 ,C1_=_C83 ,C1_=_C91 ,C1_=_C92 ,\nC1_=_C93 ,C1_=_C96 ,C2_=_C4 ,C2_=_C5 ,C2_=_C6 ,C2_=_C8 ,\nC2_=_C11 ,C2_=_C12 ,C2_=_C13 ,C2_=_C15 ,C2_=_C16 ,C2_=_C18 ,\nC2_=_C19 ,C2_=_C98 ,C2_=_C105 ,C2_=_C106 ,C2_=_C108 ,C2_=_C112 ,\nC2_=_C113 ,C4_=_C5 ,C4_=_C6 ,C4_=_C8 ,C4_=_C11 ,C4_=_C12 ,\nC4_=_C13 ,C4_=_C15 ,C4_=_C16 ,C4_=_C18 ,C4_=_C19 ,C4_=_C61 ,\nC4_=_C134 ,C4_=_C135 ,C4_=_C136 ,C4_=_C138 ,C4_=_C146 ,C5_=_C6 ,\nC5_=_C8 ,C5_=_C11 ,C5_=_C12 ,C5_=_C13 ,C5_=_C15 ,C5_=_C16 ,\nC5_=_C18 ,C5_=_C19 ,C5_=_C39 ,C5_=_C62 ,C5_=_C155 ,C5_=_C157 ,\nC5_=_C161 ,C5_=_C165 ,C6_=_C8 ,C6_=_C11 ,C6_=_C12 ,C6_=_C13 ,\nC6_=_C15 ,C6_=_C16 ,C6_=_C18 ,C6_=_C19 ,C6_=_C40 ,C6_=_C116 ,\nC6_=_C191 ,C6_=_C194 ,C6_=_C201 ,C8_=_C11 ,C8_=_C12 ,C8_=_C13 ,\nC8_=_C15 ,C8_=_C16 ,C8_=_C18 ,C8_=_C19 ,C8_=_C45 ,C8_=_C65 ,\nC8_=_C245 ,C8_=_C259 ,C8_=_C260 ,C8_=_C262 ,C11_=_C12 ,C11_=_C13 ,\nC11_=_C15 ,C11_=_C16 ,C11_=_C18 ,C11_=_C19 ,C11_=_C48 ,C11_=_C287 ,\nC11_=_C301 ,C11_=_C302 ,C11_=_C303 ,C12_=_C13 ,C12_=_C15 ,C12_=_C16 ,\nC12_=_C18 ,C12_=_C19 ,C12_=_C69 ,C12_=_C124 ,C12_=_C312 ,C12_=_C360 ,\nC12_=_C361 ,C12_=_C364 ,C13_=_C15 ,C13_=_C16 ,C13_=_C18 ,C13_=_C19 ,\nC13_=_C55 ,C13_=_C70 ,C13_=_C382 ,C13_=_C383 ,C15_=_C16 ,C15_=_C18 ,\nC15_=_C19 ,C15_=_C59 ,C15_=_C253 ,C15_=_C393 ,C15_=_C401 ,C15_=_C407 ,\nC16_=_C18 ,C16_=_C19 ,C16_=_C394 ,C16_=_C399 ,C16_=_C402 ,C16_=_C410 ,\nC18_=_C19 ,C18_=_C76 ,C18_=_C129 ,C18_=_C256 ,C18_=_C286 ,C18_=_C296 ,\nC18_=_C396 ,C18_=_C404 ,C19_=_C77 ,C19_=_C257 ,C19_=_C318 ,C19_=_C397 ,\nC24_=_C27 ,C24_=_C32 ,C24_=_C81 ,C24_=_C134 ,C24_=_C155 ,C24_=_C168 ,\nC24_=_C191 ,C24_=_C218 ,C24_=_C245 ,C24_=_C246 ,C24_=_C249 ,C24_=_C253 ,\nC24_=_C254 ,C24_=_C256 ,C24_=_C257 ,C27_=_C32 ,C27_=_C106 ,C27_=_C136 ,\nC27_=_C157 ,C27_=_C171 ,C27_=_C194 ,C27_=_C207 ,C27_=_C260 ,C27_=_C287 ,\nC27_=_C288 ,C27_=_C289 ,C27_=_C290 ,C27_=_C291 ,C27_=_C292 ,C27_=_C296 ,\nC32_=_C91 ,C32_=_C112 ,C32_=_C146 ,C32_=_C161 ,C32_=_C201 ,C32_=_C215 ,\nC32_=_C227 ,C32_=_C301 ,C32_=_C347 ,C32_=_C360 ,C32_=_C367 ,C32_=_C375 ,\nC32_=_C382 ,C32_=_C393 ,C32_=_C394 ,C32_=_C395 ,C32_=_C396 ,C32_=_C397 ,\nC37_=_C39 ,C37_=_C40 ,C37_=_C41 ,C37_=_C42 ,C37_=_C43 ,C37_=_C45 ,\nC37_=_C46 ,C37_=_C48 ,C37_=_C50 ,C37_=_C51 ,C37_=_C52 ,C37_=_C53 ,\nC37_=_C54 ,C37_=_C55 ,C37_=_C59 ,C37_=_C81 ,C37_=_C83 ,C37_=_C91 ,\nC37_=_C92 ,C37_=_C93 ,C37_=_C96 ,C39_=_C40 ,C39_=_C41 ,C39_=_C42 ,\nC39_=_C43 ,C39_=_C45 ,C39_=_C46 ,C39_=_C48 ,C39_=_C50 ,C39_=_C51 ,\nC39_=_C52 ,C39_=_C53 ,C39_=_C54 ,C39_=_C55 ,C39_=_C59 ,C39_=_C62 ,\nC39_=_C155 ,C39_=_C157 ,C39_=_C161 ,C39_=_C165 ,C40_=_C41 ,C40_=_C42 ,\nC40_=_C43 ,C40_=_C45 ,C40_=_C46 ,C40_=_C48 ,C40_=_C50 ,C40_=_C51 ,\nC40_=_C52 ,C40_=_C53 ,C40_=_C54 ,C40_=_C55 ,C40_=_C59 ,C40_=_C116 ,\nC40_=_C191 ,C40_=_C194 ,C40_=_C201 ,C41_=_C42 ,C41_=_C43 ,C41_=_C45 ,\nC41_=_C46 ,C41_=_C48 ,C41_=_C50 ,C41_=_C51 ,C41_=_C52 ,C41_=_C53 ,\nC41_=_C54 ,C41_=_C55 ,C41_=_C59 ,C41_=_C117 ,C41_=_C207 ,C41_=_C208 ,\nC41_=_C215 ,C41_=_C216 ,C42_=_C43 ,C42_=_C45 ,C42_=_C46 ,C42_=_C48 ,\nC42_=_C50 ,C42_=_C51 ,C42_=_C52 ,C42_=_C53 ,C42_=_C54 ,C42_=_C55 ,\nC42_=_C59 ,C42_=_C63 ,C42_=_C218 ,C42_=_C219 ,C42_=_C227 ,C42_=_C228 ,\nC43_=_C45 ,C43_=_C46 ,C43_=_C48 ,C43_=_C50 ,C43_=_C51 ,C43_=_C52 ,\nC43_=_C53 ,C43_=_C54 ,C43_=_C55 ,C43_=_C59 ,C43_=_C118 ,C43_=_C233 ,\nC43_=_C242 ,C45_=_C46 ,C45_=_C48 ,C45_=_C50 ,C45_=_C51</w:t>
      </w:r>
    </w:p>
    <w:p>
      <w:pPr>
        <w:pStyle w:val="PreformattedText"/>
        <w:bidi w:val="0"/>
        <w:spacing w:before="0" w:after="0"/>
        <w:jc w:val="left"/>
        <w:rPr/>
      </w:pPr>
      <w:r>
        <w:rPr/>
        <w:t xml:space="preserve"> </w:t>
      </w:r>
      <w:r>
        <w:rPr/>
        <w:t>,C45_=_C52 ,\nC45_=_C53 ,C45_=_C54 ,C45_=_C55 ,C45_=_C59 ,C45_=_C65 ,C45_=_C245 ,\nC45_=_C259 ,C45_=_C260 ,C45_=_C262 ,C46_=_C48 ,C46_=_C50 ,C46_=_C51 ,\nC46_=_C52 ,C46_=_C53 ,C46_=_C54 ,C46_=_C55 ,C46_=_C59 ,C46_=_C246 ,\nC48_=_C50 ,C48_=_C51 ,C48_=_C52 ,C48_=_C53 ,C48_=_C54 ,C48_=_C55 ,\nC48_=_C59 ,C48_=_C287 ,C48_=_C301 ,C48_=_C302 ,C48_=_C303 ,C50_=_C51 ,\nC50_=_C52 ,C50_=_C53 ,C50_=_C54 ,C50_=_C55 ,C50_=_C59 ,C50_=_C278 ,\nC50_=_C307 ,C50_=_C324 ,C51_=_C52 ,C51_=_C53 ,C51_=_C54 ,C51_=_C55 ,\nC51_=_C59 ,C51_=_C288 ,C51_=_C308 ,C51_=_C329 ,C52_=_C53 ,C52_=_C54 ,\nC52_=_C55 ,C52_=_C59 ,C52_=_C290 ,C52_=_C310 ,C52_=_C347 ,C52_=_C348 ,\nC53_=_C54 ,C53_=_C55 ,C53_=_C59 ,C53_=_C123 ,C53_=_C280 ,C53_=_C291 ,\nC53_=_C311 ,C53_=_C356 ,C54_=_C55 ,C54_=_C59 ,C54_=_C125 ,C54_=_C249 ,\nC54_=_C281 ,C54_=_C367 ,C54_=_C371 ,C55_=_C59 ,C55_=_C70 ,C55_=_C382 ,\nC55_=_C383 ,C59_=_C253 ,C59_=_C393 ,C59_=_C401 ,C59_=_C407 ,C61_=_C62 ,\nC61_=_C63 ,C61_=_C65 ,C61_=_C68 ,C61_=_C69 ,C61_=_C70 ,C61_=_C71 ,\nC61_=_C74 ,C61_=_C76 ,C61_=_C77 ,C61_=_C134 ,C61_=_C135 ,C61_=_C136 ,\nC61_=_C138 ,C61_=_C146 ,C62_=_C63 ,C62_=_C65 ,C62_=_C68 ,C62_=_C69 ,\nC62_=_C70 ,C62_=_C71 ,C62_=_C74 ,C62_=_C76 ,C62_=_C77 ,C62_=_C155 ,\nC62_=_C157 ,C62_=_C161 ,C62_=_C165 ,C63_=_C65 ,C63_=_C68 ,C63_=_C69 ,\nC63_=_C70 ,C63_=_C71 ,C63_=_C74 ,C63_=_C76 ,C63_=_C77 ,C63_=_C218 ,\nC63_=_C219 ,C63_=_C227 ,C63_=_C228 ,C65_=_C68 ,C65_=_C69 ,C65_=_C70 ,\nC65_=_C71 ,C65_=_C74 ,C65_=_C76 ,C65_=_C77 ,C65_=_C245 ,C65_=_C259 ,\nC65_=_C260 ,C65_=_C262 ,C68_=_C69 ,C68_=_C70 ,C68_=_C71 ,C68_=_C74 ,\nC68_=_C76 ,C68_=_C77 ,C68_=_C279 ,C68_=_C289 ,C68_=_C309 ,C68_=_C337 ,\nC68_=_C338 ,C68_=_C340 ,C69_=_C70 ,C69_=_C71 ,C69_=_C74 ,C69_=_C76 ,\nC69_=_C77 ,C69_=_C124 ,C69_=_C312 ,C69_=_C360 ,C69_=_C361 ,C69_=_C364 ,\nC70_=_C71 ,C70_=_C74 ,C70_=_C76 ,C70_=_C77 ,C70_=_C382 ,C70_=_C383 ,\nC71_=_C74 ,C71_=_C76 ,C71_=_C77 ,C71_=_C282 ,C71_=_C313 ,C71_=_C387 ,\nC71_=_C390 ,C74_=_C76 ,C74_=_C77 ,C74_=_C127 ,C74_=_C254 ,C74_=_C285 ,\nC74_=_C316 ,C74_=_C395 ,C76_=_C77 ,C76_=_C129 ,C76_=_C256 ,C76_=_C286 ,\nC76_=_C296 ,C76_=_C396 ,C76_=_C404 ,C77_=_C257 ,C77_=_C318 ,C77_=_C397 ,\nC81_=_C83 ,C81_=_C91 ,C81_=_C92 ,C81_=_C93 ,C81_=_C96 ,C81_=_C134 ,\nC81_=_C155 ,C81_=_C168 ,C81_=_C191 ,C81_=_C218 ,C81_=_C245 ,C81_=_C246 ,\nC81_=_C249 ,C81_=_C253 ,C81_=_C254 ,C81_=_C256 ,C81_=_C257 ,C83_=_C91 ,\nC83_=_C92 ,C83_=_C93 ,C83_=_C96 ,C83_=_C108 ,C83_=_C138 ,C83_=_C172 ,\nC83_=_C208 ,C83_=_C219 ,C83_=_C262 ,C83_=_C307 ,C83_=_C308 ,C83_=_C309 ,\nC83_=_C310 ,C83_=_C311 ,C83_=_C312 ,C83_=_C313 ,C83_=_C316 ,C83_=_C318 ,\nC91_=_C92 ,C91_=_C93 ,C91_=_C96 ,C91_=_C112 ,C91_=_C146 ,C91_=_C161 ,\nC91_=_C201 ,C91_=_C215 ,C91_=_C227 ,C91_=_C301 ,C91_=_C347 ,C91_=_C360 ,\nC91_=_C367 ,C91_=_C375 ,C91_=_C382 ,C91_=_C393 ,C91_=_C394 ,C91_=_C395 ,\nC91_=_C396 ,C91_=_C397 ,C92_=_C93 ,C92_=_C96 ,C92_=_C113 ,C92_=_C228 ,\nC92_=_C302 ,C92_=_C337 ,C92_=_C361 ,C92_=_C376 ,C92_=_C383 ,C92_=_C399 ,\nC93_=_C96 ,C93_=_C182 ,C93_=_C216 ,C93_=_C242 ,C93_=_C303 ,C93_=_C329 ,\nC93_=_C338 ,C93_=_C348 ,C93_=_C356 ,C93_=_C387 ,C93_=_C401 ,C93_=_C402 ,\nC93_=_C404 ,C96_=_C165 ,C96_=_C186 ,C96_=_C324 ,C96_=_C340 ,C96_=_C364 ,\nC96_=_C371 ,C96_=_C380 ,C96_=_C390 ,C96_=_C407 ,C96_=_C410 ,C98_=_C105 ,\nC98_=_C106 ,C98_=_C108 ,C98_=_C112 ,C98_=_C113 ,C98_=_C116 ,C98_=_C117 ,\nC98_=_C118 ,C98_=_C123 ,C98_=_C124 ,C98_=_C125 ,C98_=_C127 ,C98_=_C129 ,\nC105_=_C106 ,C105_=_C108 ,C105_=_C112 ,C105_=_C113 ,C105_=_C135 ,C105_=_C170 ,\nC105_=_C233 ,C105_=_C259 ,C105_=_C278 ,C105_=_C279 ,C105_=_C280 ,C105_=_C281 ,\nC105_=_C282 ,C105_=_C285 ,C105_=_C286 ,C106_=_C108 ,C106_=_C112 ,C106_=_C113 ,\nC106_=_C136 ,C106_=_C157 ,C106_=_C171 ,C106_=_C194 ,C106_=_C207 ,C106_=_C260 ,\nC106_=_C287 ,C106_=_C288 ,C106_=_C289 ,C106_=_C290 ,C106_=_C291 ,C106_=_C292 ,\nC106_=_C296 ,C108_=_C112 ,C108_=_C113 ,C108_=_C138 ,C108_=_C172 ,C108_=_C208 ,\nC108_=_C219 ,C108_=_C262 ,C108_=_C307 ,C108_=_C308 ,C108_=_C309 ,C108_=_C310 ,\nC108_=_C311 ,C108_=_C312 ,C108_=_C313 ,C108_=_C316 ,C108_=_C318 ,C112_=_C113 ,\nC112_=_C146 ,C112_=_C161 ,C112_=_C201 ,C112_=_C215 ,C112_=_C227 ,C112_=_C301 ,\nC112_=_C347 ,C112_=_C360 ,C112_=_C367 ,C112_=_C375 ,C112_=_C382 ,C112_=_C393 ,\nC112_=_C394 ,C112_=_C395 ,C112_=_C396 ,C112_=_C397 ,C113_=_C228 ,C113_=_C302 ,\nC113_=_C337 ,C113_=_C361 ,C113_=_C376 ,C113_=_C383 ,C113_=_C399 ,C116_=_C117 ,\nC116_=_C118 ,C116_=_C123 ,C116_=_C124 ,C116_=_C125 ,C116_=_C127 ,C116_=_C129 ,\nC116_=_C191 ,C116_=_C194 ,C116_=_C201 ,C117_=_C118 ,C117_=_C123 ,C117_=_C124 ,\nC117_=_C125 ,C117_=_C127 ,C117_=_C129 ,C117_=_C207 ,C117_=_C208 ,C117_=_C215 ,\nC117_=_C216 ,C118_=_C123 ,C118_=_C124 ,C118_=_C125 ,C118_=_C127 ,C118_=_C129 ,\nC118_=_C233 ,C118_=_C242 ,C123_=_C124 ,C123_=_C125 ,C123_=_C127 ,C123_=_C129 ,\nC123_=_C280 ,C123_=_C291 ,C123_=_C311 ,C123_=_C356 ,C124_=_C125 ,C124_=_C127 ,\nC124_=_C129 ,C124_=_C312 ,C124_=_C360 ,C124_=_C361 ,C124_=_C364 ,C125_=_C127 ,\nC125_=_C129 ,C125_=_C249 ,C125_=_C281 ,C125_=_C367 ,C125_=_C371 ,C127_=_C129 ,\nC127_=_C254 ,C127_=_C285 ,C127_=_C316 ,C127_=_C395 ,C129_=_C256 ,C129_=_C286 ,\nC129_=_C296 ,C129_=_C396 ,C129_=_C404 ,C134_=_C135 ,C134_=_C136 ,C134_=_C138 ,\nC134_=_C146 ,C134_=_C155 ,C134_=_C168 ,C134_=_C191 ,C134_=_C218 ,C134_=_C245 ,\nC134_=_C246 ,C134_=_C249 ,C134_=_C253 ,C134_=_C254 ,C134_=_C256 ,C134_=_C257 ,\nC135_=_C136 ,C135_=_C138 ,C135_=_C146 ,C135_=_C170 ,C135_=_C233 ,C135_=_C259 ,\nC135_=_C278 ,C135_=_C279 ,C135_=_C280 ,C135_=_C281 ,C135_=_C282 ,C135_=_C285 ,\nC135_=_C286 ,C136_=_C138 ,C136_=_C146 ,C136_=_C157 ,C136_=_C171 ,C136_=_C194 ,\nC136_=_C207 ,C136_=_C260 ,C136_=_C287 ,C136_=_C288 ,C136_=_C289 ,C136_=_C290 ,\nC136_=_C291 ,C136_=_C292 ,C136_=_C296 ,C138_=_C146 ,C138_=_C172 ,C138_=_C208 ,\nC138_=_C219 ,C138_=_C262 ,C138_=_C307 ,C138_=_C308 ,C138_=_C309 ,C138_=_C310 ,\nC138_=_C311 ,C138_=_C312 ,C138_=_C313 ,C138_=_C316 ,C138_=_C318 ,C146_=_C161 ,\nC146_=_C201 ,C146_=_C215 ,C146_=_C227 ,C146_=_C301 ,C146_=_C347 ,C146_=_C360 ,\nC146_=_C367 ,C146_=_C375 ,C146_=_C382 ,C146_=_C393 ,C146_=_C394 ,C146_=_C395 ,\nC146_=_C396 ,C146_=_C397 ,C155_=_C157 ,C155_=_C161 ,C155_=_C165 ,C155_=_C168 ,\nC155_=_C191 ,C155_=_C218 ,C155_=_C245 ,C155_=_C246 ,C155_=_C249 ,C155_=_C253 ,\nC155_=_C254 ,C155_=_C256 ,C155_=_C257 ,C157_=_C161 ,C157_=_C165 ,C157_=_C171 ,\nC157_=_C194 ,C157_=_C207 ,C157_=_C260 ,C157_=_C287 ,C157_=_C288 ,C157_=_C289 ,\nC157_=_C290 ,C157_=_C291 ,C157_=_C292 ,C157_=_C296 ,C161_=_C165 ,C161_=_C201 ,\nC161_=_C215 ,C161_=_C227 ,C161_=_C301 ,C161_=_C347 ,C161_=_C360 ,C161_=_C367 ,\nC161_=_C375 ,C161_=_C382 ,C161_=_C393 ,C161_=_C394 ,C161_=_C395 ,C161_=_C396 ,\nC161_=_C397 ,C165_=_C186 ,C165_=_C324 ,C165_=_C340 ,C165_=_C364 ,C165_=_C371 ,\nC165_=_C380 ,C165_=_C390 ,C165_=_C407 ,C165_=_C410 ,C168_=_C170 ,C168_=_C171 ,\nC168_=_C172 ,C168_=_C182 ,C168_=_C186 ,C168_=_C191 ,C168_=_C218 ,C168_=_C245 ,\nC168_=_C246 ,C168_=_C249 ,C168_=_C253 ,C168_=_C254 ,C168_=_C256 ,C168_=_C257 ,\nC170_=_C171 ,C170_=_C172 ,C170_=_C182 ,C170_=_C186 ,C170_=_C233 ,C170_=_C259 ,\nC170_=_C278 ,C170_=_C279 ,C170_=_C280 ,C170_=_C281 ,C170_=_C282 ,C170_=_C285 ,\nC170_=_C286 ,C171_=_C172 ,C171_=_C182 ,C171_=_C186 ,C171_=_C194 ,C171_=_C207 ,\nC171_=_C260 ,C171_=_C287 ,C171_=_C288 ,C171_=_C289 ,C171_=_C290 ,C171_=_C291 ,\nC171_=_C292 ,C171_=_C296 ,C172_=_C182 ,C172_=_C186 ,C172_=_C208 ,C172_=_C219 ,\nC172_=_C262 ,C172_=_C307 ,C172_=_C308 ,C172_=_C309 ,C172_=_C310 ,C172_=_C311 ,\nC172_=_C312 ,C172_=_C313 ,C172_=_C316 ,C172_=_C318 ,C182_=_C186 ,C182_=_C216 ,\nC182_=_C242 ,C182_=_C303 ,C182_=_C329 ,C182_=_C338 ,C182_=_C348 ,C182_=_C356 ,\nC182_=_C387 ,C182_=_C401 ,C182_=_C402 ,C182_=_C404 ,C186_=_C324 ,C186_=_C340 ,\nC186_=_C364 ,C186_=_C371 ,C186_=_C380 ,C186_=_C390 ,C186_=_C407 ,C186_=_C410 ,\nC191_=_C194 ,C191_=_C201 ,C191_=_C218 ,C191_=_C245 ,C191_=_C246 ,C191_=_C249 ,\nC191_=_C253 ,C191_=_C254 ,C191_=_C256 ,C191_=_C257 ,C194_=_C201 ,C194_=_C207 ,\nC194_=_C260 ,C194_=_C287 ,C194_=_C288 ,C194_=_C289 ,C194_=_C290 ,C194_=_C291 ,\nC194_=_C292 ,C194_=_C296 ,C201_=_C215 ,C201_=_C227 ,C201_=_C301 ,C201_=_C347 ,\nC201_=_C360 ,C201_=_C367 ,C201_=_C375 ,C201_=_C382 ,C201_=_C393 ,C201_=_C394 ,\nC201_=_C395 ,C201_=_C396 ,C201_=_C397 ,C207_=_C208 ,C207_=_C215 ,C207_=_C216 ,\nC207_=_C260 ,C207_=_C287 ,C207_=_C288 ,C207_=_C289 ,C207_=_C290 ,C207_=_C291 ,\nC207_=_C292 ,C207_=_C296 ,C208_=_C215 ,C208_=_C216 ,C208_=_C219 ,C208_=_C262 ,\nC208_=_C307 ,C208_=_C308 ,C208_=_C309 ,C208_=_C310 ,C208_=_C311 ,C208_=_C312 ,\nC208_=_C313 ,C208_=_C316 ,C208_=_C318 ,C215_=_C216 ,C215_=_C227 ,C215_=_C301 ,\nC215_=_C347 ,C215_=_C360 ,C215_=_C367 ,C215_=_C375 ,C215_=_C382 ,C215_=_C393 ,\nC215_=_C394 ,C215_=_C395 ,C215_=_C396 ,C215_=_C397 ,C216_=_C242 ,C216_=_C303 ,\nC216_=_C329 ,C216_=_C338 ,C216_=_C348 ,C216_=_C356 ,C216_=_C387 ,C216_=_C401 ,\nC216_=_C402 ,C216_=_C404 ,C218_=_C219 ,C218_=_C227 ,C218_=_C228 ,C218_=_C245 ,\nC218_=_C246 ,C218_=_C249 ,C218_=_C253 ,C218_=_C254 ,C218_=_C256 ,C218_=_C257 ,\nC219_=_C227 ,C219_=_C228 ,C219_=_C262 ,C219_=_C307 ,C219_=_C308 ,C219_=_C309 ,\nC219_=_C310 ,C219_=_C311 ,C219_=_C312 ,C219_=_C313 ,C219_=_C316 ,C219_=_C318 ,\nC227_=_C228 ,C227_=_C301 ,C227_=_C347 ,C227_=_C360 ,C227_=_C367 ,C227_=_C375 ,\nC227_=_C382 ,C227_=_C393 ,C227_=_C394 ,C227_=_C395 ,C227_=_C396 ,C227_=_C397 ,\nC228_=_C302 ,C228_=_C337 ,C228_=_C361 ,C228_=_C376 ,C228_=_C383 ,C228_=_C399 ,\nC233_=_C242 ,C233_=_C259 ,C233_=_C278 ,C233_=_C279 ,C233_=_C280 ,C233_=_C281 ,\nC233_=_C282 ,C233_=_C285 ,C233_=_C286 ,C242_=_C303 ,C242_=_C329 ,C242_=_C338 ,\nC242_=_C348 ,C242_=_C356 ,C242_=_C387 ,C242_=_C401 ,C242_=_C402 ,C242_=_C404 ,\nC245_=_C246 ,C245_=_C249 ,C245_=_C253 ,C245_=_C254 ,C245_=_C256 ,C245_=_C257 ,\nC245_=_C259 ,C245_=_C260 ,C245_=_C262 ,C246_=_C249 ,C246_=_C253 ,C246_=_C254 ,\nC246_=_C256 ,C246_=_C257 ,C249_=_C253 ,C249_=_C254 ,C249_=_C256 ,C249_=_C257 ,\nC249_=_C281 ,C249_=_C367 ,C249_=_C371 ,C253_=_C254 ,C253_=_C256 ,C253_=_C257 ,\nC253_=_C393 ,C253_=_C401 ,C253_=_C407 ,C254_=_C256</w:t>
      </w:r>
    </w:p>
    <w:p>
      <w:pPr>
        <w:pStyle w:val="PreformattedText"/>
        <w:bidi w:val="0"/>
        <w:spacing w:before="0" w:after="0"/>
        <w:jc w:val="left"/>
        <w:rPr/>
      </w:pPr>
      <w:r>
        <w:rPr/>
        <w:t xml:space="preserve"> </w:t>
      </w:r>
      <w:r>
        <w:rPr/>
        <w:t>,C254_=_C257 ,C254_=_C285 ,\nC254_=_C316 ,C254_=_C395 ,C256_=_C257 ,C256_=_C286 ,C256_=_C296 ,C256_=_C396 ,\nC256_=_C404 ,C257_=_C318 ,C257_=_C397 ,C259_=_C260 ,C259_=_C262 ,C259_=_C278 ,\nC259_=_C279 ,C259_=_C280 ,C259_=_C281 ,C259_=_C282 ,C259_=_C285 ,C259_=_C286 ,\nC260_=_C262 ,C260_=_C287 ,C260_=_C288 ,C260_=_C289 ,C260_=_C290 ,C260_=_C291 ,\nC260_=_C292 ,C260_=_C296 ,C262_=_C307 ,C262_=_C308 ,C262_=_C309 ,C262_=_C310 ,\nC262_=_C311 ,C262_=_C312 ,C262_=_C313 ,C262_=_C316 ,C262_=_C318 ,C278_=_C279 ,\nC278_=_C280 ,C278_=_C281 ,C278_=_C282 ,C278_=_C285 ,C278_=_C286 ,C278_=_C307 ,\nC278_=_C324 ,C279_=_C280 ,C279_=_C281 ,C279_=_C282 ,C279_=_C285 ,C279_=_C286 ,\nC279_=_C289 ,C279_=_C309 ,C279_=_C337 ,C279_=_C338 ,C279_=_C340 ,C280_=_C281 ,\nC280_=_C282 ,C280_=_C285 ,C280_=_C286 ,C280_=_C291 ,C280_=_C311 ,C280_=_C356 ,\nC281_=_C282 ,C281_=_C285 ,C281_=_C286 ,C281_=_C367 ,C281_=_C371 ,C282_=_C285 ,\nC282_=_C286 ,C282_=_C313 ,C282_=_C387 ,C282_=_C390 ,C285_=_C286 ,C285_=_C316 ,\nC285_=_C395 ,C286_=_C296 ,C286_=_C396 ,C286_=_C404 ,C287_=_C288 ,C287_=_C289 ,\nC287_=_C290 ,C287_=_C291 ,C287_=_C292 ,C287_=_C296 ,C287_=_C301 ,C287_=_C302 ,\nC287_=_C303 ,C288_=_C289 ,C288_=_C290 ,C288_=_C291 ,C288_=_C292 ,C288_=_C296 ,\nC288_=_C308 ,C288_=_C329 ,C289_=_C290 ,C289_=_C291 ,C289_=_C292 ,C289_=_C296 ,\nC289_=_C309 ,C289_=_C337 ,C289_=_C338 ,C289_=_C340 ,C290_=_C291 ,C290_=_C292 ,\nC290_=_C296 ,C290_=_C310 ,C290_=_C347 ,C290_=_C348 ,C291_=_C292 ,C291_=_C296 ,\nC291_=_C311 ,C291_=_C356 ,C292_=_C296 ,C292_=_C375 ,C292_=_C376 ,C292_=_C380 ,\nC296_=_C396 ,C296_=_C404 ,C301_=_C302 ,C301_=_C303 ,C301_=_C347 ,C301_=_C360 ,\nC301_=_C367 ,C301_=_C375 ,C301_=_C382 ,C301_=_C393 ,C301_=_C394 ,C301_=_C395 ,\nC301_=_C396 ,C301_=_C397 ,C302_=_C303 ,C302_=_C337 ,C302_=_C361 ,C302_=_C376 ,\nC302_=_C383 ,C302_=_C399 ,C303_=_C329 ,C303_=_C338 ,C303_=_C348 ,C303_=_C356 ,\nC303_=_C387 ,C303_=_C401 ,C303_=_C402 ,C303_=_C404 ,C307_=_C308 ,C307_=_C309 ,\nC307_=_C310 ,C307_=_C311 ,C307_=_C312 ,C307_=_C313 ,C307_=_C316 ,C307_=_C318 ,\nC307_=_C324 ,C308_=_C309 ,C308_=_C310 ,C308_=_C311 ,C308_=_C312 ,C308_=_C313 ,\nC308_=_C316 ,C308_=_C318 ,C308_=_C329 ,C309_=_C310 ,C309_=_C311 ,C309_=_C312 ,\nC309_=_C313 ,C309_=_C316 ,C309_=_C318 ,C309_=_C337 ,C309_=_C338 ,C309_=_C340 ,\nC310_=_C311 ,C310_=_C312 ,C310_=_C313 ,C310_=_C316 ,C310_=_C318 ,C310_=_C347 ,\nC310_=_C348 ,C311_=_C312 ,C311_=_C313 ,C311_=_C316 ,C311_=_C318 ,C311_=_C356 ,\nC312_=_C313 ,C312_=_C316 ,C312_=_C318 ,C312_=_C360 ,C312_=_C361 ,C312_=_C364 ,\nC313_=_C316 ,C313_=_C318 ,C313_=_C387 ,C313_=_C390 ,C316_=_C318 ,C316_=_C395 ,\nC318_=_C397 ,C324_=_C340 ,C324_=_C364 ,C324_=_C371 ,C324_=_C380 ,C324_=_C390 ,\nC324_=_C407 ,C324_=_C410 ,C329_=_C338 ,C329_=_C348 ,C329_=_C356 ,C329_=_C387 ,\nC329_=_C401 ,C329_=_C402 ,C329_=_C404 ,C337_=_C338 ,C337_=_C340 ,C337_=_C361 ,\nC337_=_C376 ,C337_=_C383 ,C337_=_C399 ,C338_=_C340 ,C338_=_C348 ,C338_=_C356 ,\nC338_=_C387 ,C338_=_C401 ,C338_=_C402 ,C338_=_C404 ,C340_=_C364 ,C340_=_C371 ,\nC340_=_C380 ,C340_=_C390 ,C340_=_C407 ,C340_=_C410 ,C347_=_C348 ,C347_=_C360 ,\nC347_=_C367 ,C347_=_C375 ,C347_=_C382 ,C347_=_C393 ,C347_=_C394 ,C347_=_C395 ,\nC347_=_C396 ,C347_=_C397 ,C348_=_C356 ,C348_=_C387 ,C348_=_C401 ,C348_=_C402 ,\nC348_=_C404 ,C356_=_C387 ,C356_=_C401 ,C356_=_C402 ,C356_=_C404 ,C360_=_C361 ,\nC360_=_C364 ,C360_=_C367 ,C360_=_C375 ,C360_=_C382 ,C360_=_C393 ,C360_=_C394 ,\nC360_=_C395 ,C360_=_C396 ,C360_=_C397 ,C361_=_C364 ,C361_=_C376 ,C361_=_C383 ,\nC361_=_C399 ,C364_=_C371 ,C364_=_C380 ,C364_=_C390 ,C364_=_C407 ,C364_=_C410 ,\nC367_=_C371 ,C367_=_C375 ,C367_=_C382 ,C367_=_C393 ,C367_=_C394 ,C367_=_C395 ,\nC367_=_C396 ,C367_=_C397 ,C371_=_C380 ,C371_=_C390 ,C371_=_C407 ,C371_=_C410 ,\nC375_=_C376 ,C375_=_C380 ,C375_=_C382 ,C375_=_C393 ,C375_=_C394 ,C375_=_C395 ,\nC375_=_C396 ,C375_=_C397 ,C376_=_C380 ,C376_=_C383 ,C376_=_C399 ,C380_=_C390 ,\nC380_=_C407 ,C380_=_C410 ,C382_=_C383 ,C382_=_C393 ,C382_=_C394 ,C382_=_C395 ,\nC382_=_C396 ,C382_=_C397 ,C383_=_C399 ,C387_=_C390 ,C387_=_C401 ,C387_=_C402 ,\nC387_=_C404 ,C390_=_C407 ,C390_=_C410 ,C393_=_C394 ,C393_=_C395 ,C393_=_C396 ,\nC393_=_C397 ,C393_=_C401 ,C393_=_C407 ,C394_=_C395 ,C394_=_C396 ,C394_=_C397 ,\nC394_=_C399 ,C394_=_C402 ,C394_=_C410 ,C395_=_C396 ,C395_=_C397 ,C396_=_C397 ,\nC396_=_C404 ,C399_=_C402 ,C399_=_C410 ,C401_=_C402 ,C401_=_C404 ,C401_=_C407 ,\nC402_=_C404 ,C402_=_C410 ,C407_=_C410 ,"];12[shape=box, label="id:12 level: 1\n210: C5 C6 C8 C11 C13 \nC15 C16 C19 C20 C21 C22 \nC23 C24 C25 C26 C27 C29 \nC30 C32 C34 C35 C39 C40 \nC43 C45 C48 C50 C53 C54 \nC55 C59 C62 C65 C70 C71 \nC74 C77 C79 C82 C86 C88 \nC90 C94 C95 C100 C104 C107 \nC114 C115 C116 C118 C123 C125 \nC127 C131 C133 C137 C141 C143 \nC145 C147 C148 C150 C151 C152 \nC153 C155 C157 C158 C159 C161 \nC162 C165 C176 C178 C180 C181 \nC183 C184 C185 C188 C189 C191 \nC193 C194 C195 C196 C197 C198 \nC199 C200 C201 C202 C204 C205 \nC209 C217 C220 C223 C225 C226 \nC229 C230 C232 C233 C234 C235 \nC236 C237 C238 C239 C241 C242 \nC243 C245 C249 C253 C254 C257 \nC258 C259 C260 C261 C262 C263 \nC264 C265 C267 C268 C271 C272 \nC273 C274 C276 C278 C280 C281 \nC282 C285 C287 C291 C297 C299 \nC301 C302 C303 C305 C306 C307 \nC311 C313 C316 C318 C319 C322 \nC323 C324 C325 C328 C330 C331 \nC334 C336 C339 C341 C342 C345 \nC346 C349 C350 C351 C353 C354 \nC356 C357 C359 C362 C363 C366 \nC367 C368 C371 C372 C373 C374 \nC377 C378 C379 C382 C383 C386 \nC387 C389 C390 C391 C393 C394 \nC395 C397 C399 C401 C402 C405 \nC406 C407 C408 C410 C411 C412 \nC413 \n2477: C5_=_C6( C5 C6 ) C5_=_C8( C5 C8 ) C5_=_C11( C5 C11 ) C5_=_C13( C5 C13 ) C5_=_C15( C5 C15 ) \nC5_=_C16( C5 C16 ) C5_=_C19( C5 C19 ) C5_=_C21( C5 C21 ) C5_=_C39( C5 C39 ) C5_=_C62( C5 C62 ) C5_=_C100( C5 C100 ) \nC5_=_C151( C5 C151 ) C5_=_C152( C5 C152 ) C5_=_C153( C5 C153 ) C5_=_C155( C5 C155 ) C5_=_C157( C5 C157 ) C5_=_C158( C5 C158 ) \nC5_=_C159( C5 C159 ) C5_=_C161( C5 C161 ) C5_=_C162( C5 C162 ) C5_=_C165( C5 C165 ) C6_=_C8( C6 C8 ) C6_=_C11( C6 C11 ) \nC6_=_C13( C6 C13 ) C6_=_C15( C6 C15 ) C6_=_C16( C6 C16 ) C6_=_C19( C6 C19 ) C6_=_C40( C6 C40 ) C6_=_C79( C6 C79 ) \nC6_=_C116( C6 C116 ) C6_=_C131( C6 C131 ) C6_=_C188( C6 C188 ) C6_=_C189( C6 C189 ) C6_=_C191( C6 C191 ) C6_=_C193( C6 C193 ) \nC6_=_C194( C6 C194 ) C6_=_C195( C6 C195 ) C6_=_C196( C6 C196 ) C6_=_C197( C6 C197 ) C6_=_C198( C6 C198 ) C6_=_C199( C6 C199 ) \nC6_=_C200( C6 C200 ) C6_=_C201( C6 C201 ) C6_=_C202( C6 C202 ) C6_=_C204( C6 C204 ) C8_=_C11( C8 C11 ) C8_=_C13( C8 C13 ) \nC8_=_C15( C8 C15 ) C8_=_C16( C8 C16 ) C8_=_C19( C8 C19 ) C8_=_C25( C8 C25 ) C8_=_C45( C8 C45 ) C8_=_C65( C8 C65 ) \nC8_=_C82( C8 C82 ) C8_=_C104( C8 C104 ) C8_=_C205( C8 C205 ) C8_=_C245( C8 C245 ) C8_=_C258( C8 C258 ) C8_=_C259( C8 C259 ) \nC8_=_C260( C8 C260 ) C8_=_C261( C8 C261 ) C8_=_C262( C8 C262 ) C8_=_C263( C8 C263 ) C8_=_C264( C8 C264 ) C8_=_C265( C8 C265 ) \nC8_=_C267( C8 C267 ) C11_=_C13( C11 C13 ) C11_=_C15( C11 C15 ) C11_=_C16( C11 C16 ) C11_=_C19( C11 C19 ) C11_=_C48( C11 C48 ) \nC11_=_C107( C11 C107 ) C11_=_C137( C11 C137 ) C11_=_C195( C11 C195 ) C11_=_C234( C11 C234 ) C11_=_C261( C11 C261 ) C11_=_C287( C11 C287 ) \nC11_=_C297( C11 C297 ) C11_=_C299( C11 C299 ) C11_=_C301( C11 C301 ) C11_=_C302( C11 C302 ) C11_=_C303( C11 C303 ) C11_=_C305( C11 C305 ) \nC11_=_C306( C11 C306 ) C13_=_C15( C13 C15 ) C13_=_C16( C13 C16 ) C13_=_C19( C13 C19 ) C13_=_C55( C13 C55 ) C13_=_C70( C13 C70 ) \nC13_=_C90( C13 C90 ) C13_=_C145( C13 C145 ) C13_=_C180( C13 C180 ) C13_=_C225( C13 C225 ) C13_=_C272( C13 C272 ) C13_=_C336( C13 C336 ) \nC13_=_C345( C13 C345 ) C13_=_C354( C13 C354 ) C13_=_C359( C13 C359 ) C13_=_C374( C13 C374 ) C13_=_C382( C13 C382 ) C13_=_C383( C13 C383 ) \nC13_=_C386( C13 C386 ) C15_=_C16( C15 C16 ) C15_=_C19( C15 C19 ) C15_=_C59( C15 C59 ) C15_=_C94( C15 C94 ) C15_=_C114( C15 C114 ) \nC15_=_C162( C15 C162 ) C15_=_C183( C15 C183 ) C15_=_C202( C15 C202 ) C15_=_C217( C15 C217 ) C15_=_C229( C15 C229 ) C15_=_C243( C15 C243 ) \nC15_=_C253( C15 C253 ) C15_=_C267( C15 C267 ) C15_=_C330( C15 C330 ) C15_=_C349( C15 C349 ) C15_=_C362( C15 C362 ) C15_=_C368( C15 C368 ) \nC15_=_C377( C15 C377 ) C15_=_C393( C15 C393 ) C15_=_C401( C15 C401 ) C15_=_C405( C15 C405 ) C15_=_C406( C15 C406 ) C15_=_C407( C15 C407 ) \nC15_=_C408( C15 C408 ) C16_=_C19( C16 C19 ) C16_=_C147( C16 C147 ) C16_=_C184( C16 C184 ) C16_=_C230( C16 C230 ) C16_=_C274( C16 C274 ) \nC16_=_C322( C16 C322 ) C16_=_C331( C16 C331 ) C16_=_C339( C16 C339 ) C16_=_C350( C16 C350 ) C16_=_C363( C16 C363 ) C16_=_C378( C16 C378 ) \nC16_=_C389( C16 C389 ) C16_=_C394( C16 C394 ) C16_=_C399( C16 C399 ) C16_=_C402( C16 C402 ) C16_=_C405( C16 C405 ) C16_=_C410( C16 C410 ) \nC16_=_C411( C16 C411 ) C19_=_C77( C19 C77 ) C19_=_C150( C19 C150 ) C19_=_C204( C19 C204 ) C19_=_C257( C19 C257 ) C19_=_C276( C19 C276 ) \nC19_=_C318( C19 C318 ) C19_=_C341( C19 C341 ) C19_=_C373( C19 C373 ) C19_=_C386( C19 C386 ) C19_=_C397( C19 C397 ) C19_=_C411( C19 C411 ) \nC19_=_C413( C19 C413 ) C20_=_C21( C20 C21 ) C20_=_C22( C20 C22 ) C20_=_C23( C20 C23 ) C20_=_C24( C20 C24 ) C20_=_C25( C20 C25 ) \nC20_=_C26( C20 C26 ) C20_=_C27( C20 C27 ) C20_=_C29( C20 C29 ) C20_=_C30( C20 C30 ) C20_=_C32( C20 C32 ) C20_=_C34( C20 C34 ) \nC20_=_C35( C20 C35 ) C20_=_C100( C20 C100 ) C20_=_C104( C20 C104 ) C20_=_C107( C20 C107 ) C20_=_C114( C20 C114 ) C20_=_C115( C20 C115 ) \nC21_=_C22( C21 C22 ) C21_=_C23( C21 C23 ) C21_=_C24( C21 C24 ) C21_=_C25( C21 C25 ) C21_=_C26( C21 C26 ) C21_=_C27( C21 C27 ) \nC21_=_C29( C21 C29 ) C21_=_C30( C21 C30 ) C21_=_C32( C21 C32 ) C21_=_C34( C21 C34 ) C21_=_C35( C21 C35 ) C21_=_C39( C21 C39 ) \nC21_=_C62( C21 C62 ) C21_=_C100( C21 C100 ) C21_=_C151( C21 C151 ) C21_=_C152( C21 C152 ) C21_=_C153( C21 C153 ) C21_=_C155( C21 C155 ) \nC21_=_C157( C21 C157 ) C21_=_C158( C21 C158 ) C21_=_C159( C21 C159 ) C21_=_C161( C21 C161 ) C21_=_C162( C21 C162 ) C21_=_C165( C21 C165 ) \nC22_=_C23( C22 C23 ) C22_=_C24( C22 C24 ) C22_=_C25( C22 C25 ) C22_=_C26(</w:t>
      </w:r>
    </w:p>
    <w:p>
      <w:pPr>
        <w:pStyle w:val="PreformattedText"/>
        <w:bidi w:val="0"/>
        <w:spacing w:before="0" w:after="0"/>
        <w:jc w:val="left"/>
        <w:rPr/>
      </w:pPr>
      <w:r>
        <w:rPr/>
        <w:t xml:space="preserve"> </w:t>
      </w:r>
      <w:r>
        <w:rPr/>
        <w:t>C22 C26 ) C22_=_C27( C22 C27 ) C22_=_C29( C22 C29 ) \nC22_=_C30( C22 C30 ) C22_=_C32( C22 C32 ) C22_=_C34( C22 C34 ) C22_=_C35( C22 C35 ) C22_=_C151( C22 C151 ) C22_=_C176( C22 C176 ) \nC22_=_C178( C22 C178 ) C22_=_C180( C22 C180 ) C22_=_C181( C22 C181 ) C22_=_C183( C22 C183 ) C22_=_C184( C22 C184 ) C22_=_C185( C22 C185 ) \nC23_=_C24( C23 C24 ) C23_=_C25( C23 C25 ) C23_=_C26( C23 C26 ) C23_=_C27( C23 C27 ) C23_=_C29( C23 C29 ) C23_=_C30( C23 C30 ) \nC23_=_C32( C23 C32 ) C23_=_C34( C23 C34 ) C23_=_C35( C23 C35 ) C23_=_C43( C23 C43 ) C23_=_C118( C23 C118 ) C23_=_C133( C23 C133 ) \nC23_=_C232( C23 C232 ) C23_=_C233( C23 C233 ) C23_=_C234( C23 C234 ) C23_=_C235( C23 C235 ) C23_=_C236( C23 C236 ) C23_=_C237( C23 C237 ) \nC23_=_C238( C23 C238 ) C23_=_C239( C23 C239 ) C23_=_C241( C23 C241 ) C23_=_C242( C23 C242 ) C23_=_C243( C23 C243 ) C24_=_C25( C24 C25 ) \nC24_=_C26( C24 C26 ) C24_=_C27( C24 C27 ) C24_=_C29( C24 C29 ) C24_=_C30( C24 C30 ) C24_=_C32( C24 C32 ) C24_=_C34( C24 C34 ) \nC24_=_C35( C24 C35 ) C24_=_C155( C24 C155 ) C24_=_C191( C24 C191 ) C24_=_C245( C24 C245 ) C24_=_C249( C24 C249 ) C24_=_C253( C24 C253 ) \nC24_=_C254( C24 C254 ) C24_=_C257( C24 C257 ) C25_=_C26( C25 C26 ) C25_=_C27( C25 C27 ) C25_=_C29( C25 C29 ) C25_=_C30( C25 C30 ) \nC25_=_C32( C25 C32 ) C25_=_C34( C25 C34 ) C25_=_C35( C25 C35 ) C25_=_C45( C25 C45 ) C25_=_C65( C25 C65 ) C25_=_C82( C25 C82 ) \nC25_=_C104( C25 C104 ) C25_=_C205( C25 C205 ) C25_=_C245( C25 C245 ) C25_=_C258( C25 C258 ) C25_=_C259( C25 C259 ) C25_=_C260( C25 C260 ) \nC25_=_C261( C25 C261 ) C25_=_C262( C25 C262 ) C25_=_C263( C25 C263 ) C25_=_C264( C25 C264 ) C25_=_C265( C25 C265 ) C25_=_C267( C25 C267 ) \nC26_=_C27( C26 C27 ) C26_=_C29( C26 C29 ) C26_=_C30( C26 C30 ) C26_=_C32( C26 C32 ) C26_=_C34( C26 C34 ) C26_=_C35( C26 C35 ) \nC26_=_C193( C26 C193 ) C26_=_C232( C26 C232 ) C26_=_C258( C26 C258 ) C26_=_C268( C26 C268 ) C26_=_C271( C26 C271 ) C26_=_C272( C26 C272 ) \nC26_=_C273( C26 C273 ) C26_=_C274( C26 C274 ) C26_=_C276( C26 C276 ) C27_=_C29( C27 C29 ) C27_=_C30( C27 C30 ) C27_=_C32( C27 C32 ) \nC27_=_C34( C27 C34 ) C27_=_C35( C27 C35 ) C27_=_C157( C27 C157 ) C27_=_C194( C27 C194 ) C27_=_C260( C27 C260 ) C27_=_C287( C27 C287 ) \nC27_=_C291( C27 C291 ) C29_=_C30( C29 C30 ) C29_=_C32( C29 C32 ) C29_=_C34( C29 C34 ) C29_=_C35( C29 C35 ) C29_=_C158( C29 C158 ) \nC29_=_C197( C29 C197 ) C29_=_C237( C29 C237 ) C29_=_C263( C29 C263 ) C29_=_C334( C29 C334 ) C29_=_C336( C29 C336 ) C29_=_C339( C29 C339 ) \nC29_=_C341( C29 C341 ) C30_=_C32( C30 C32 ) C30_=_C34( C30 C34 ) C30_=_C35( C30 C35 ) C30_=_C198( C30 C198 ) C30_=_C342( C30 C342 ) \nC30_=_C345( C30 C345 ) C30_=_C346( C30 C346 ) C30_=_C349( C30 C349 ) C30_=_C350( C30 C350 ) C30_=_C351( C30 C351 ) C32_=_C34( C32 C34 ) \nC32_=_C35( C32 C35 ) C32_=_C161( C32 C161 ) C32_=_C201( C32 C201 ) C32_=_C301( C32 C301 ) C32_=_C367( C32 C367 ) C32_=_C382( C32 C382 ) \nC32_=_C393( C32 C393 ) C32_=_C394( C32 C394 ) C32_=_C395( C32 C395 ) C32_=_C397( C32 C397 ) C34_=_C35( C34 C35 ) C34_=_C74( C34 C74 ) \nC34_=_C95( C34 C95 ) C34_=_C115( C34 C115 ) C34_=_C127( C34 C127 ) C34_=_C148( C34 C148 ) C34_=_C185( C34 C185 ) C34_=_C254( C34 C254 ) \nC34_=_C285( C34 C285 ) C34_=_C305( C34 C305 ) C34_=_C316( C34 C316 ) C34_=_C323( C34 C323 ) C34_=_C351( C34 C351 ) C34_=_C357( C34 C357 ) \nC34_=_C379( C34 C379 ) C34_=_C395( C34 C395 ) C34_=_C406( C34 C406 ) C34_=_C412( C34 C412 ) C34_=_C413( C34 C413 ) C35_=_C306( C35 C306 ) \nC35_=_C325( C35 C325 ) C35_=_C372( C35 C372 ) C35_=_C391( C35 C391 ) C35_=_C408( C35 C408 ) C35_=_C412( C35 C412 ) C39_=_C40( C39 C40 ) \nC39_=_C43( C39 C43 ) C39_=_C45( C39 C45 ) C39_=_C48( C39 C48 ) C39_=_C50( C39 C50 ) C39_=_C53( C39 C53 ) C39_=_C54( C39 C54 ) \nC39_=_C55( C39 C55 ) C39_=_C59( C39 C59 ) C39_=_C62( C39 C62 ) C39_=_C100( C39 C100 ) C39_=_C151( C39 C151 ) C39_=_C152( C39 C152 ) \nC39_=_C153( C39 C153 ) C39_=_C155( C39 C155 ) C39_=_C157( C39 C157 ) C39_=_C158( C39 C158 ) C39_=_C159( C39 C159 ) C39_=_C161( C39 C161 ) \nC39_=_C162( C39 C162 ) C39_=_C165( C39 C165 ) C40_=_C43( C40 C43 ) C40_=_C45( C40 C45 ) C40_=_C48( C40 C48 ) C40_=_C50( C40 C50 ) \nC40_=_C53( C40 C53 ) C40_=_C54( C40 C54 ) C40_=_C55( C40 C55 ) C40_=_C59( C40 C59 ) C40_=_C79( C40 C79 ) C40_=_C116( C40 C116 ) \nC40_=_C131( C40 C131 ) C40_=_C188( C40 C188 ) C40_=_C189( C40 C189 ) C40_=_C191( C40 C191 ) C40_=_C193( C40 C193 ) C40_=_C194( C40 C194 ) \nC40_=_C195( C40 C195 ) C40_=_C196( C40 C196 ) C40_=_C197( C40 C197 ) C40_=_C198( C40 C198 ) C40_=_C199( C40 C199 ) C40_=_C200( C40 C200 ) \nC40_=_C201( C40 C201 ) C40_=_C202( C40 C202 ) C40_=_C204( C40 C204 ) C43_=_C45( C43 C45 ) C43_=_C48( C43 C48 ) C43_=_C50( C43 C50 ) \nC43_=_C53( C43 C53 ) C43_=_C54( C43 C54 ) C43_=_C55( C43 C55 ) C43_=_C59( C43 C59 ) C43_=_C118( C43 C118 ) C43_=_C133( C43 C133 ) \nC43_=_C232( C43 C232 ) C43_=_C233( C43 C233 ) C43_=_C234( C43 C234 ) C43_=_C235( C43 C235 ) C43_=_C236( C43 C236 ) C43_=_C237( C43 C237 ) \nC43_=_C238( C43 C238 ) C43_=_C239( C43 C239 ) C43_=_C241( C43 C241 ) C43_=_C242( C43 C242 ) C43_=_C243( C43 C243 ) C45_=_C48( C45 C48 ) \nC45_=_C50( C45 C50 ) C45_=_C53( C45 C53 ) C45_=_C54( C45 C54 ) C45_=_C55( C45 C55 ) C45_=_C59( C45 C59 ) C45_=_C65( C45 C65 ) \nC45_=_C82( C45 C82 ) C45_=_C104( C45 C104 ) C45_=_C205( C45 C205 ) C45_=_C245( C45 C245 ) C45_=_C258( C45 C258 ) C45_=_C259( C45 C259 ) \nC45_=_C260( C45 C260 ) C45_=_C261( C45 C261 ) C45_=_C262( C45 C262 ) C45_=_C263( C45 C263 ) C45_=_C264( C45 C264 ) C45_=_C265( C45 C265 ) \nC45_=_C267( C45 C267 ) C48_=_C50( C48 C50 ) C48_=_C53( C48 C53 ) C48_=_C54( C48 C54 ) C48_=_C55( C48 C55 ) C48_=_C59( C48 C59 ) \nC48_=_C107( C48 C107 ) C48_=_C137( C48 C137 ) C48_=_C195( C48 C195 ) C48_=_C234( C48 C234 ) C48_=_C261( C48 C261 ) C48_=_C287( C48 C287 ) \nC48_=_C297( C48 C297 ) C48_=_C299( C48 C299 ) C48_=_C301( C48 C301 ) C48_=_C302( C48 C302 ) C48_=_C303( C48 C303 ) C48_=_C305( C48 C305 ) \nC48_=_C306( C48 C306 ) C50_=_C53( C50 C53 ) C50_=_C54( C50 C54 ) C50_=_C55( C50 C55 ) C50_=_C59( C50 C59 ) C50_=_C196( C50 C196 ) \nC50_=_C209( C50 C209 ) C50_=_C220( C50 C220 ) C50_=_C235( C50 C235 ) C50_=_C268( C50 C268 ) C50_=_C278( C50 C278 ) C50_=_C307( C50 C307 ) \nC50_=_C319( C50 C319 ) C50_=_C322( C50 C322 ) C50_=_C323( C50 C323 ) C50_=_C324( C50 C324 ) C50_=_C325( C50 C325 ) C53_=_C54( C53 C54 ) \nC53_=_C55( C53 C55 ) C53_=_C59( C53 C59 ) C53_=_C86( C53 C86 ) C53_=_C123( C53 C123 ) C53_=_C141( C53 C141 ) C53_=_C176( C53 C176 ) \nC53_=_C199( C53 C199 ) C53_=_C238( C53 C238 ) C53_=_C264( C53 C264 ) C53_=_C280( C53 C280 ) C53_=_C291( C53 C291 ) C53_=_C311( C53 C311 ) \nC53_=_C342( C53 C342 ) C53_=_C353( C53 C353 ) C53_=_C354( C53 C354 ) C53_=_C356( C53 C356 ) C53_=_C357( C53 C357 ) C54_=_C55( C54 C55 ) \nC54_=_C59( C54 C59 ) C54_=_C88( C54 C88 ) C54_=_C125( C54 C125 ) C54_=_C143( C54 C143 ) C54_=_C178( C54 C178 ) C54_=_C223( C54 C223 ) \nC54_=_C249( C54 C249 ) C54_=_C271( C54 C271 ) C54_=_C281( C54 C281 ) C54_=_C299( C54 C299 ) C54_=_C334( C54 C334 ) C54_=_C366( C54 C366 ) \nC54_=_C367( C54 C367 ) C54_=_C368( C54 C368 ) C54_=_C371( C54 C371 ) C54_=_C372( C54 C372 ) C54_=_C373( C54 C373 ) C55_=_C59( C55 C59 ) \nC55_=_C70( C55 C70 ) C55_=_C90( C55 C90 ) C55_=_C145( C55 C145 ) C55_=_C180( C55 C180 ) C55_=_C225( C55 C225 ) C55_=_C272( C55 C272 ) \nC55_=_C336( C55 C336 ) C55_=_C345( C55 C345 ) C55_=_C354( C55 C354 ) C55_=_C359( C55 C359 ) C55_=_C374( C55 C374 ) C55_=_C382( C55 C382 ) \nC55_=_C383( C55 C383 ) C55_=_C386( C55 C386 ) C59_=_C94( C59 C94 ) C59_=_C114( C59 C114 ) C59_=_C162( C59 C162 ) C59_=_C183( C59 C183 ) \nC59_=_C202( C59 C202 ) C59_=_C217( C59 C217 ) C59_=_C229( C59 C229 ) C59_=_C243( C59 C243 ) C59_=_C253( C59 C253 ) C59_=_C267( C59 C267 ) \nC59_=_C330( C59 C330 ) C59_=_C349( C59 C349 ) C59_=_C362( C59 C362 ) C59_=_C368( C59 C368 ) C59_=_C377( C59 C377 ) C59_=_C393( C59 C393 ) \nC59_=_C401( C59 C401 ) C59_=_C405( C59 C405 ) C59_=_C406( C59 C406 ) C59_=_C407( C59 C407 ) C59_=_C408( C59 C408 ) C62_=_C65( C62 C65 ) \nC62_=_C70( C62 C70 ) C62_=_C71( C62 C71 ) C62_=_C74( C62 C74 ) C62_=_C77( C62 C77 ) C62_=_C100( C62 C100 ) C62_=_C151( C62 C151 ) \nC62_=_C152( C62 C152 ) C62_=_C153( C62 C153 ) C62_=_C155( C62 C155 ) C62_=_C157( C62 C157 ) C62_=_C158( C62 C158 ) C62_=_C159( C62 C159 ) \nC62_=_C161( C62 C161 ) C62_=_C162( C62 C162 ) C62_=_C165( C62 C165 ) C65_=_C70( C65 C70 ) C65_=_C71( C65 C71 ) C65_=_C74( C65 C74 ) \nC65_=_C77( C65 C77 ) C65_=_C82( C65 C82 ) C65_=_C104( C65 C104 ) C65_=_C205( C65 C205 ) C65_=_C245( C65 C245 ) C65_=_C258( C65 C258 ) \nC65_=_C259( C65 C259 ) C65_=_C260( C65 C260 ) C65_=_C261( C65 C261 ) C65_=_C262( C65 C262 ) C65_=_C263( C65 C263 ) C65_=_C264( C65 C264 ) \nC65_=_C265( C65 C265 ) C65_=_C267( C65 C267 ) C70_=_C71( C70 C71 ) C70_=_C74( C70 C74 ) C70_=_C77( C70 C77 ) C70_=_C90( C70 C90 ) \nC70_=_C145( C70 C145 ) C70_=_C180( C70 C180 ) C70_=_C225( C70 C225 ) C70_=_C272( C70 C272 ) C70_=_C336( C70 C336 ) C70_=_C345( C70 C345 ) \nC70_=_C354( C70 C354 ) C70_=_C359( C70 C359 ) C70_=_C374( C70 C374 ) C70_=_C382( C70 C382 ) C70_=_C383( C70 C383 ) C70_=_C386( C70 C386 ) \nC71_=_C74( C71 C74 ) C71_=_C77( C71 C77 ) C71_=_C181( C71 C181 ) C71_=_C226( C71 C226 ) C71_=_C241( C71 C241 ) C71_=_C273( C71 C273 ) \nC71_=_C282( C71 C282 ) C71_=_C313( C71 C313 ) C71_=_C328( C71 C328 ) C71_=_C346( C71 C346 ) C71_=_C366( C71 C366 ) C71_=_C387( C71 C387 ) \nC71_=_C389( C71 C389 ) C71_=_C390( C71 C390 ) C71_=_C391( C71 C391 ) C74_=_C77( C74 C77 ) C74_=_C95( C74 C95 ) C74_=_C115( C74 C115 ) \nC74_=_C127( C74 C127 ) C74_=_C148( C74 C148 ) C74_=_C185( C74 C185 ) C74_=_C254( C74 C254 ) C74_=_C285( C74 C285 ) C74_=_C305( C74 C305 ) \nC74_=_C316( C74 C316 ) C74_=_C323( C74 C323 ) C74_=_C351( C74 C351 ) C74_=_C357( C74 C357 ) C74_=_C379( C74 C379 ) C74_=_C395( C74 C395 ) \nC74_=_C406( C74 C406 ) C74_=_C412( C74 C412 ) C74_=_C413( C74 C413 ) C77_=_C150( C77 C150 ) C77_=_C204( C77 C204 ) C77_=_C257( C77 C257 ) \nC77_=_C276( C77 C276</w:t>
      </w:r>
    </w:p>
    <w:p>
      <w:pPr>
        <w:pStyle w:val="PreformattedText"/>
        <w:bidi w:val="0"/>
        <w:spacing w:before="0" w:after="0"/>
        <w:jc w:val="left"/>
        <w:rPr/>
      </w:pPr>
      <w:r>
        <w:rPr/>
        <w:t xml:space="preserve"> </w:t>
      </w:r>
      <w:r>
        <w:rPr/>
        <w:t>) C77_=_C318( C77 C318 ) C77_=_C341( C77 C341 ) C77_=_C373( C77 C373 ) C77_=_C386( C77 C386 ) C77_=_C397( C77 C397 ) \nC77_=_C411( C77 C411 ) C77_=_C413( C77 C413 ) C79_=_C82( C79 C82 ) C79_=_C86( C79 C86 ) C79_=_C88( C79 C88 ) C79_=_C90( C79 C90 ) \nC79_=_C94( C79 C94 ) C79_=_C95( C79 C95 ) C79_=_C116( C79 C116 ) C79_=_C131( C79 C131 ) C79_=_C188( C79 C188 ) C79_=_C189( C79 C189 ) \nC79_=_C191( C79 C191 ) C79_=_C193( C79 C193 ) C79_=_C194( C79 C194 ) C79_=_C195( C79 C195 ) C79_=_C196( C79 C196 ) C79_=_C197( C79 C197 ) \nC79_=_C198( C79 C198 ) C79_=_C199( C79 C199 ) C79_=_C200( C79 C200 ) C79_=_C201( C79 C201 ) C79_=_C202( C79 C202 ) C79_=_C204( C79 C204 ) \nC82_=_C86( C82 C86 ) C82_=_C88( C82 C88 ) C82_=_C90( C82 C90 ) C82_=_C94( C82 C94 ) C82_=_C95( C82 C95 ) C82_=_C104( C82 C104 ) \nC82_=_C205( C82 C205 ) C82_=_C245( C82 C245 ) C82_=_C258( C82 C258 ) C82_=_C259( C82 C259 ) C82_=_C260( C82 C260 ) C82_=_C261( C82 C261 ) \nC82_=_C262( C82 C262 ) C82_=_C263( C82 C263 ) C82_=_C264( C82 C264 ) C82_=_C265( C82 C265 ) C82_=_C267( C82 C267 ) C86_=_C88( C86 C88 ) \nC86_=_C90( C86 C90 ) C86_=_C94( C86 C94 ) C86_=_C95( C86 C95 ) C86_=_C123( C86 C123 ) C86_=_C141( C86 C141 ) C86_=_C176( C86 C176 ) \nC86_=_C199( C86 C199 ) C86_=_C238( C86 C238 ) C86_=_C264( C86 C264 ) C86_=_C280( C86 C280 ) C86_=_C291( C86 C291 ) C86_=_C311( C86 C311 ) \nC86_=_C342( C86 C342 ) C86_=_C353( C86 C353 ) C86_=_C354( C86 C354 ) C86_=_C356( C86 C356 ) C86_=_C357( C86 C357 ) C88_=_C90( C88 C90 ) \nC88_=_C94( C88 C94 ) C88_=_C95( C88 C95 ) C88_=_C125( C88 C125 ) C88_=_C143( C88 C143 ) C88_=_C178( C88 C178 ) C88_=_C223( C88 C223 ) \nC88_=_C249( C88 C249 ) C88_=_C271( C88 C271 ) C88_=_C281( C88 C281 ) C88_=_C299( C88 C299 ) C88_=_C334( C88 C334 ) C88_=_C366( C88 C366 ) \nC88_=_C367( C88 C367 ) C88_=_C368( C88 C368 ) C88_=_C371( C88 C371 ) C88_=_C372( C88 C372 ) C88_=_C373( C88 C373 ) C90_=_C94( C90 C94 ) \nC90_=_C95( C90 C95 ) C90_=_C145( C90 C145 ) C90_=_C180( C90 C180 ) C90_=_C225( C90 C225 ) C90_=_C272( C90 C272 ) C90_=_C336( C90 C336 ) \nC90_=_C345( C90 C345 ) C90_=_C354( C90 C354 ) C90_=_C359( C90 C359 ) C90_=_C374( C90 C374 ) C90_=_C382( C90 C382 ) C90_=_C383( C90 C383 ) \nC90_=_C386( C90 C386 ) C94_=_C95( C94 C95 ) C94_=_C114( C94 C114 ) C94_=_C162( C94 C162 ) C94_=_C183( C94 C183 ) C94_=_C202( C94 C202 ) \nC94_=_C217( C94 C217 ) C94_=_C229( C94 C229 ) C94_=_C243( C94 C243 ) C94_=_C253( C94 C253 ) C94_=_C267( C94 C267 ) C94_=_C330( C94 C330 ) \nC94_=_C349( C94 C349 ) C94_=_C362( C94 C362 ) C94_=_C368( C94 C368 ) C94_=_C377( C94 C377 ) C94_=_C393( C94 C393 ) C94_=_C401( C94 C401 ) \nC94_=_C405( C94 C405 ) C94_=_C406( C94 C406 ) C94_=_C407( C94 C407 ) C94_=_C408( C94 C408 ) C95_=_C115( C95 C115 ) C95_=_C127( C95 C127 ) \nC95_=_C148( C95 C148 ) C95_=_C185( C95 C185 ) C95_=_C254( C95 C254 ) C95_=_C285( C95 C285 ) C95_=_C305( C95 C305 ) C95_=_C316( C95 C316 ) \nC95_=_C323( C95 C323 ) C95_=_C351( C95 C351 ) C95_=_C357( C95 C357 ) C95_=_C379( C95 C379 ) C95_=_C395( C95 C395 ) C95_=_C406( C95 C406 ) \nC95_=_C412( C95 C412 ) C95_=_C413( C95 C413 ) C100_=_C104( C100 C104 ) C100_=_C107( C100 C107 ) C100_=_C114( C100 C114 ) C100_=_C115( C100 C115 ) \nC100_=_C151( C100 C151 ) C100_=_C152( C100 C152 ) C100_=_C153( C100 C153 ) C100_=_C155( C100 C155 ) C100_=_C157( C100 C157 ) C100_=_C158( C100 C158 ) \nC100_=_C159( C100 C159 ) C100_=_C161( C100 C161 ) C100_=_C162( C100 C162 ) C100_=_C165( C100 C165 ) C104_=_C107( C104 C107 ) C104_=_C114( C104 C114 ) \nC104_=_C115( C104 C115 ) C104_=_C205( C104 C205 ) C104_=_C245( C104 C245 ) C104_=_C258( C104 C258 ) C104_=_C259( C104 C259 ) C104_=_C260( C104 C260 ) \nC104_=_C261( C104 C261 ) C104_=_C262( C104 C262 ) C104_=_C263( C104 C263 ) C104_=_C264( C104 C264 ) C104_=_C265( C104 C265 ) C104_=_C267( C104 C267 ) \nC107_=_C114( C107 C114 ) C107_=_C115( C107 C115 ) C107_=_C137( C107 C137 ) C107_=_C195( C107 C195 ) C107_=_C234( C107 C234 ) C107_=_C261( C107 C261 ) \nC107_=_C287( C107 C287 ) C107_=_C297( C107 C297 ) C107_=_C299( C107 C299 ) C107_=_C301( C107 C301 ) C107_=_C302( C107 C302 ) C107_=_C303( C107 C303 ) \nC107_=_C305( C107 C305 ) C107_=_C306( C107 C306 ) C114_=_C115( C114 C115 ) C114_=_C162( C114 C162 ) C114_=_C183( C114 C183 ) C114_=_C202( C114 C202 ) \nC114_=_C217( C114 C217 ) C114_=_C229( C114 C229 ) C114_=_C243( C114 C243 ) C114_=_C253( C114 C253 ) C114_=_C267( C114 C267 ) C114_=_C330( C114 C330 ) \nC114_=_C349( C114 C349 ) C114_=_C362( C114 C362 ) C114_=_C368( C114 C368 ) C114_=_C377( C114 C377 ) C114_=_C393( C114 C393 ) C114_=_C401( C114 C401 ) \nC114_=_C405( C114 C405 ) C114_=_C406( C114 C406 ) C114_=_C407( C114 C407 ) C114_=_C408( C114 C408 ) C115_=_C127( C115 C127 ) C115_=_C148( C115 C148 ) \nC115_=_C185( C115 C185 ) C115_=_C254( C115 C254 ) C115_=_C285( C115 C285 ) C115_=_C305( C115 C305 ) C115_=_C316( C115 C316 ) C115_=_C323( C115 C323 ) \nC115_=_C351( C115 C351 ) C115_=_C357( C115 C357 ) C115_=_C379( C115 C379 ) C115_=_C395( C115 C395 ) C115_=_C406( C115 C406 ) C115_=_C412( C115 C412 ) \nC115_=_C413( C115 C413 ) C116_=_C118( C116 C118 ) C116_=_C123( C116 C123 ) C116_=_C125( C116 C125 ) C116_=_C127( C116 C127 ) C116_=_C131( C116 C131 ) \nC116_=_C188( C116 C188 ) C116_=_C189( C116 C189 ) C116_=_C191( C116 C191 ) C116_=_C193( C116 C193 ) C116_=_C194( C116 C194 ) C116_=_C195( C116 C195 ) \nC116_=_C196( C116 C196 ) C116_=_C197( C116 C197 ) C116_=_C198( C116 C198 ) C116_=_C199( C116 C199 ) C116_=_C200( C116 C200 ) C116_=_C201( C116 C201 ) \nC116_=_C202( C116 C202 ) C116_=_C204( C116 C204 ) C118_=_C123( C118 C123 ) C118_=_C125( C118 C125 ) C118_=_C127( C118 C127 ) C118_=_C133( C118 C133 ) \nC118_=_C232( C118 C232 ) C118_=_C233( C118 C233 ) C118_=_C234( C118 C234 ) C118_=_C235( C118 C235 ) C118_=_C236( C118 C236 ) C118_=_C237( C118 C237 ) \nC118_=_C238( C118 C238 ) C118_=_C239( C118 C239 ) C118_=_C241( C118 C241 ) C118_=_C242( C118 C242 ) C118_=_C243( C118 C243 ) C123_=_C125( C123 C125 ) \nC123_=_C127( C123 C127 ) C123_=_C141( C123 C141 ) C123_=_C176( C123 C176 ) C123_=_C199( C123 C199 ) C123_=_C238( C123 C238 ) C123_=_C264( C123 C264 ) \nC123_=_C280( C123 C280 ) C123_=_C291( C123 C291 ) C123_=_C311( C123 C311 ) C123_=_C342( C123 C342 ) C123_=_C353( C123 C353 ) C123_=_C354( C123 C354 ) \nC123_=_C356( C123 C356 ) C123_=_C357( C123 C357 ) C125_=_C127( C125 C127 ) C125_=_C143( C125 C143 ) C125_=_C178( C125 C178 ) C125_=_C223( C125 C223 ) \nC125_=_C249( C125 C249 ) C125_=_C271( C125 C271 ) C125_=_C281( C125 C281 ) C125_=_C299( C125 C299 ) C125_=_C334( C125 C334 ) C125_=_C366( C125 C366 ) \nC125_=_C367( C125 C367 ) C125_=_C368( C125 C368 ) C125_=_C371( C125 C371 ) C125_=_C372( C125 C372 ) C125_=_C373( C125 C373 ) C127_=_C148( C127 C148 ) \nC127_=_C185( C127 C185 ) C127_=_C254( C127 C254 ) C127_=_C285( C127 C285 ) C127_=_C305( C127 C305 ) C127_=_C316( C127 C316 ) C127_=_C323( C127 C323 ) \nC127_=_C351( C127 C351 ) C127_=_C357( C127 C357 ) C127_=_C379( C127 C379 ) C127_=_C395( C127 C395 ) C127_=_C406( C127 C406 ) C127_=_C412( C127 C412 ) \nC127_=_C413( C127 C413 ) C131_=_C133( C131 C133 ) C131_=_C137( C131 C137 ) C131_=_C141( C131 C141 ) C131_=_C143( C131 C143 ) C131_=_C145( C131 C145 ) \nC131_=_C147( C131 C147 ) C131_=_C148( C131 C148 ) C131_=_C150( C131 C150 ) C131_=_C188( C131 C188 ) C131_=_C189( C131 C189 ) C131_=_C191( C131 C191 ) \nC131_=_C193( C131 C193 ) C131_=_C194( C131 C194 ) C131_=_C195( C131 C195 ) C131_=_C196( C131 C196 ) C131_=_C197( C131 C197 ) C131_=_C198( C131 C198 ) \nC131_=_C199( C131 C199 ) C131_=_C200( C131 C200 ) C131_=_C201( C131 C201 ) C131_=_C202( C131 C202 ) C131_=_C204( C131 C204 ) C133_=_C137( C133 C137 ) \nC133_=_C141( C133 C141 ) C133_=_C143( C133 C143 ) C133_=_C145( C133 C145 ) C133_=_C147( C133 C147 ) C133_=_C148( C133 C148 ) C133_=_C150( C133 C150 ) \nC133_=_C232( C133 C232 ) C133_=_C233( C133 C233 ) C133_=_C234( C133 C234 ) C133_=_C235( C133 C235 ) C133_=_C236( C133 C236 ) C133_=_C237( C133 C237 ) \nC133_=_C238( C133 C238 ) C133_=_C239( C133 C239 ) C133_=_C241( C133 C241 ) C133_=_C242( C133 C242 ) C133_=_C243( C133 C243 ) C137_=_C141( C137 C141 ) \nC137_=_C143( C137 C143 ) C137_=_C145( C137 C145 ) C137_=_C147( C137 C147 ) C137_=_C148( C137 C148 ) C137_=_C150( C137 C150 ) C137_=_C195( C137 C195 ) \nC137_=_C234( C137 C234 ) C137_=_C261( C137 C261 ) C137_=_C287( C137 C287 ) C137_=_C297( C137 C297 ) C137_=_C299( C137 C299 ) C137_=_C301( C137 C301 ) \nC137_=_C302( C137 C302 ) C137_=_C303( C137 C303 ) C137_=_C305( C137 C305 ) C137_=_C306( C137 C306 ) C141_=_C143( C141 C143 ) C141_=_C145( C141 C145 ) \nC141_=_C147( C141 C147 ) C141_=_C148( C141 C148 ) C141_=_C150( C141 C150 ) C141_=_C176( C141 C176 ) C141_=_C199( C141 C199 ) C141_=_C238( C141 C238 ) \nC141_=_C264( C141 C264 ) C141_=_C280( C141 C280 ) C141_=_C291( C141 C291 ) C141_=_C311( C141 C311 ) C141_=_C342( C141 C342 ) C141_=_C353( C141 C353 ) \nC141_=_C354( C141 C354 ) C141_=_C356( C141 C356 ) C141_=_C357( C141 C357 ) C143_=_C145( C143 C145 ) C143_=_C147( C143 C147 ) C143_=_C148( C143 C148 ) \nC143_=_C150( C143 C150 ) C143_=_C178( C143 C178 ) C143_=_C223( C143 C223 ) C143_=_C249( C143 C249 ) C143_=_C271( C143 C271 ) C143_=_C281( C143 C281 ) \nC143_=_C299( C143 C299 ) C143_=_C334( C143 C334 ) C143_=_C366( C143 C366 ) C143_=_C367( C143 C367 ) C143_=_C368( C143 C368 ) C143_=_C371( C143 C371 ) \nC143_=_C372( C143 C372 ) C143_=_C373( C143 C373 ) C145_=_C147( C145 C147 ) C145_=_C148( C145 C148 ) C145_=_C150( C145 C150 ) C145_=_C180( C145 C180 ) \nC145_=_C225( C145 C225 ) C145_=_C272( C145 C272 ) C145_=_C336( C145 C336 ) C145_=_C345( C145 C345 ) C145_=_C354( C145 C354 ) C145_=_C359( C145 C359 ) \nC145_=_C374( C145 C374 ) C145_=_C382( C145 C382 ) C145_=_C383( C145 C383 ) C145_=_C386( C145 C386 ) C147_=_C148( C147 C148 ) C147_=_C150( C147 C150 ) \nC147_=_C184( C147 C184 ) C147_=_C230( C147 C230 ) C147_=_C274( C147 C274 ) C147_=_C322( C147 C322 ) C147_=_C331( C147 C331 ) C147_=_C339( C147 C339 ) \nC147_=_C350( C147 C350 ) C147_=_C363( C147 C363</w:t>
      </w:r>
    </w:p>
    <w:p>
      <w:pPr>
        <w:pStyle w:val="PreformattedText"/>
        <w:bidi w:val="0"/>
        <w:spacing w:before="0" w:after="0"/>
        <w:jc w:val="left"/>
        <w:rPr/>
      </w:pPr>
      <w:r>
        <w:rPr/>
        <w:t xml:space="preserve"> </w:t>
      </w:r>
      <w:r>
        <w:rPr/>
        <w:t>) C147_=_C378( C147 C378 ) C147_=_C389( C147 C389 ) C147_=_C394( C147 C394 ) C147_=_C399( C147 C399 ) \nC147_=_C402( C147 C402 ) C147_=_C405( C147 C405 ) C147_=_C410( C147 C410 ) C147_=_C411( C147 C411 ) C148_=_C150( C148 C150 ) C148_=_C185( C148 C185 ) \nC148_=_C254( C148 C254 ) C148_=_C285( C148 C285 ) C148_=_C305( C148 C305 ) C148_=_C316( C148 C316 ) C148_=_C323( C148 C323 ) C148_=_C351( C148 C351 ) \nC148_=_C357( C148 C357 ) C148_=_C379( C148 C379 ) C148_=_C395( C148 C395 ) C148_=_C406( C148 C406 ) C148_=_C412( C148 C412 ) C148_=_C413( C148 C413 ) \nC150_=_C204( C150 C204 ) C150_=_C257( C150 C257 ) C150_=_C276( C150 C276 ) C150_=_C318( C150 C318 ) C150_=_C341( C150 C341 ) C150_=_C373( C150 C373 ) \nC150_=_C386( C150 C386 ) C150_=_C397( C150 C397 ) C150_=_C411( C150 C411 ) C150_=_C413( C150 C413 ) C151_=_C152( C151 C152 ) C151_=_C153( C151 C153 ) \nC151_=_C155( C151 C155 ) C151_=_C157( C151 C157 ) C151_=_C158( C151 C158 ) C151_=_C159( C151 C159 ) C151_=_C161( C151 C161 ) C151_=_C162( C151 C162 ) \nC151_=_C165( C151 C165 ) C151_=_C176( C151 C176 ) C151_=_C178( C151 C178 ) C151_=_C180( C151 C180 ) C151_=_C181( C151 C181 ) C151_=_C183( C151 C183 ) \nC151_=_C184( C151 C184 ) C151_=_C185( C151 C185 ) C152_=_C153( C152 C153 ) C152_=_C155( C152 C155 ) C152_=_C157( C152 C157 ) C152_=_C158( C152 C158 ) \nC152_=_C159( C152 C159 ) C152_=_C161( C152 C161 ) C152_=_C162( C152 C162 ) C152_=_C165( C152 C165 ) C152_=_C188( C152 C188 ) C152_=_C205( C152 C205 ) \nC152_=_C209( C152 C209 ) C152_=_C217( C152 C217 ) C153_=_C155( C153 C155 ) C153_=_C157( C153 C157 ) C153_=_C158( C153 C158 ) C153_=_C159( C153 C159 ) \nC153_=_C161( C153 C161 ) C153_=_C162( C153 C162 ) C153_=_C165( C153 C165 ) C153_=_C189( C153 C189 ) C153_=_C220( C153 C220 ) C153_=_C223( C153 C223 ) \nC153_=_C225( C153 C225 ) C153_=_C226( C153 C226 ) C153_=_C229( C153 C229 ) C153_=_C230( C153 C230 ) C155_=_C157( C155 C157 ) C155_=_C158( C155 C158 ) \nC155_=_C159( C155 C159 ) C155_=_C161( C155 C161 ) C155_=_C162( C155 C162 ) C155_=_C165( C155 C165 ) C155_=_C191( C155 C191 ) C155_=_C245( C155 C245 ) \nC155_=_C249( C155 C249 ) C155_=_C253( C155 C253 ) C155_=_C254( C155 C254 ) C155_=_C257( C155 C257 ) C157_=_C158( C157 C158 ) C157_=_C159( C157 C159 ) \nC157_=_C161( C157 C161 ) C157_=_C162( C157 C162 ) C157_=_C165( C157 C165 ) C157_=_C194( C157 C194 ) C157_=_C260( C157 C260 ) C157_=_C287( C157 C287 ) \nC157_=_C291( C157 C291 ) C158_=_C159( C158 C159 ) C158_=_C161( C158 C161 ) C158_=_C162( C158 C162 ) C158_=_C165( C158 C165 ) C158_=_C197( C158 C197 ) \nC158_=_C237( C158 C237 ) C158_=_C263( C158 C263 ) C158_=_C334( C158 C334 ) C158_=_C336( C158 C336 ) C158_=_C339( C158 C339 ) C158_=_C341( C158 C341 ) \nC159_=_C161( C159 C161 ) C159_=_C162( C159 C162 ) C159_=_C165( C159 C165 ) C159_=_C239( C159 C239 ) C159_=_C265( C159 C265 ) C159_=_C359( C159 C359 ) \nC159_=_C362( C159 C362 ) C159_=_C363( C159 C363 ) C161_=_C162( C161 C162 ) C161_=_C165( C161 C165 ) C161_=_C201( C161 C201 ) C161_=_C301( C161 C301 ) \nC161_=_C367( C161 C367 ) C161_=_C382( C161 C382 ) C161_=_C393( C161 C393 ) C161_=_C394( C161 C394 ) C161_=_C395( C161 C395 ) C161_=_C397( C161 C397 ) \nC162_=_C165( C162 C165 ) C162_=_C183( C162 C183 ) C162_=_C202( C162 C202 ) C162_=_C217( C162 C217 ) C162_=_C229( C162 C229 ) C162_=_C243( C162 C243 ) \nC162_=_C253( C162 C253 ) C162_=_C267( C162 C267 ) C162_=_C330( C162 C330 ) C162_=_C349( C162 C349 ) C162_=_C362( C162 C362 ) C162_=_C368( C162 C368 ) \nC162_=_C377( C162 C377 ) C162_=_C393( C162 C393 ) C162_=_C401( C162 C401 ) C162_=_C405( C162 C405 ) C162_=_C406( C162 C406 ) C162_=_C407( C162 C407 ) \nC162_=_C408( C162 C408 ) C165_=_C324( C165 C324 ) C165_=_C371( C165 C371 ) C165_=_C390( C165 C390 ) C165_=_C407( C165 C407 ) C165_=_C410( C165 C410 ) \nC176_=_C178( C176 C178 ) C176_=_C180( C176 C180 ) C176_=_C181( C176 C181 ) C176_=_C183( C176 C183 ) C176_=_C184( C176 C184 ) C176_=_C185( C176 C185 ) \nC176_=_C199( C176 C199 ) C176_=_C238( C176 C238 ) C176_=_C264( C176 C264 ) C176_=_C280( C176 C280 ) C176_=_C291( C176 C291 ) C176_=_C311( C176 C311 ) \nC176_=_C342( C176 C342 ) C176_=_C353( C176 C353 ) C176_=_C354( C176 C354 ) C176_=_C356( C176 C356 ) C176_=_C357( C176 C357 ) C178_=_C180( C178 C180 ) \nC178_=_C181( C178 C181 ) C178_=_C183( C178 C183 ) C178_=_C184( C178 C184 ) C178_=_C185( C178 C185 ) C178_=_C223( C178 C223 ) C178_=_C249( C178 C249 ) \nC178_=_C271( C178 C271 ) C178_=_C281( C178 C281 ) C178_=_C299( C178 C299 ) C178_=_C334( C178 C334 ) C178_=_C366( C178 C366 ) C178_=_C367( C178 C367 ) \nC178_=_C368( C178 C368 ) C178_=_C371( C178 C371 ) C178_=_C372( C178 C372 ) C178_=_C373( C178 C373 ) C180_=_C181( C180 C181 ) C180_=_C183( C180 C183 ) \nC180_=_C184( C180 C184 ) C180_=_C185( C180 C185 ) C180_=_C225( C180 C225 ) C180_=_C272( C180 C272 ) C180_=_C336( C180 C336 ) C180_=_C345( C180 C345 ) \nC180_=_C354( C180 C354 ) C180_=_C359( C180 C359 ) C180_=_C374( C180 C374 ) C180_=_C382( C180 C382 ) C180_=_C383( C180 C383 ) C180_=_C386( C180 C386 ) \nC181_=_C183( C181 C183 ) C181_=_C184( C181 C184 ) C181_=_C185( C181 C185 ) C181_=_C226( C181 C226 ) C181_=_C241( C181 C241 ) C181_=_C273( C181 C273 ) \nC181_=_C282( C181 C282 ) C181_=_C313( C181 C313 ) C181_=_C328( C181 C328 ) C181_=_C346( C181 C346 ) C181_=_C366( C181 C366 ) C181_=_C387( C181 C387 ) \nC181_=_C389( C181 C389 ) C181_=_C390( C181 C390 ) C181_=_C391( C181 C391 ) C183_=_C184( C183 C184 ) C183_=_C185( C183 C185 ) C183_=_C202( C183 C202 ) \nC183_=_C217( C183 C217 ) C183_=_C229( C183 C229 ) C183_=_C243( C183 C243 ) C183_=_C253( C183 C253 ) C183_=_C267( C183 C267 ) C183_=_C330( C183 C330 ) \nC183_=_C349( C183 C349 ) C183_=_C362( C183 C362 ) C183_=_C368( C183 C368 ) C183_=_C377( C183 C377 ) C183_=_C393( C183 C393 ) C183_=_C401( C183 C401 ) \nC183_=_C405( C183 C405 ) C183_=_C406( C183 C406 ) C183_=_C407( C183 C407 ) C183_=_C408( C183 C408 ) C184_=_C185( C184 C185 ) C184_=_C230( C184 C230 ) \nC184_=_C274( C184 C274 ) C184_=_C322( C184 C322 ) C184_=_C331( C184 C331 ) C184_=_C339( C184 C339 ) C184_=_C350( C184 C350 ) C184_=_C363( C184 C363 ) \nC184_=_C378( C184 C378 ) C184_=_C389( C184 C389 ) C184_=_C394( C184 C394 ) C184_=_C399( C184 C399 ) C184_=_C402( C184 C402 ) C184_=_C405( C184 C405 ) \nC184_=_C410( C184 C410 ) C184_=_C411( C184 C411 ) C185_=_C254( C185 C254 ) C185_=_C285( C185 C285 ) C185_=_C305( C185 C305 ) C185_=_C316( C185 C316 ) \nC185_=_C323( C185 C323 ) C185_=_C351( C185 C351 ) C185_=_C357( C185 C357 ) C185_=_C379( C185 C379 ) C185_=_C395( C185 C395 ) C185_=_C406( C185 C406 ) \nC185_=_C412( C185 C412 ) C185_=_C413( C185 C413 ) C188_=_C189( C188 C189 ) C188_=_C191( C188 C191 ) C188_=_C193( C188 C193 ) C188_=_C194( C188 C194 ) \nC188_=_C195( C188 C195 ) C188_=_C196( C188 C196 ) C188_=_C197( C188 C197 ) C188_=_C198( C188 C198 ) C188_=_C199( C188 C199 ) C188_=_C200( C188 C200 ) \nC188_=_C201( C188 C201 ) C188_=_C202( C188 C202 ) C188_=_C204( C188 C204 ) C188_=_C205( C188 C205 ) C188_=_C209( C188 C209 ) C188_=_C217( C188 C217 ) \nC189_=_C191( C189 C191 ) C189_=_C193( C189 C193 ) C189_=_C194( C189 C194 ) C189_=_C195( C189 C195 ) C189_=_C196( C189 C196 ) C189_=_C197( C189 C197 ) \nC189_=_C198( C189 C198 ) C189_=_C199( C189 C199 ) C189_=_C200( C189 C200 ) C189_=_C201( C189 C201 ) C189_=_C202( C189 C202 ) C189_=_C204( C189 C204 ) \nC189_=_C220( C189 C220 ) C189_=_C223( C189 C223 ) C189_=_C225( C189 C225 ) C189_=_C226( C189 C226 ) C189_=_C229( C189 C229 ) C189_=_C230( C189 C230 ) \nC191_=_C193( C191 C193 ) C191_=_C194( C191 C194 ) C191_=_C195( C191 C195 ) C191_=_C196( C191 C196 ) C191_=_C197( C191 C197 ) C191_=_C198( C191 C198 ) \nC191_=_C199( C191 C199 ) C191_=_C200( C191 C200 ) C191_=_C201( C191 C201 ) C191_=_C202( C191 C202 ) C191_=_C204( C191 C204 ) C191_=_C245( C191 C245 ) \nC191_=_C249( C191 C249 ) C191_=_C253( C191 C253 ) C191_=_C254( C191 C254 ) C191_=_C257( C191 C257 ) C193_=_C194( C193 C194 ) C193_=_C195( C193 C195 ) \nC193_=_C196( C193 C196 ) C193_=_C197( C193 C197 ) C193_=_C198( C193 C198 ) C193_=_C199( C193 C199 ) C193_=_C200( C193 C200 ) C193_=_C201( C193 C201 ) \nC193_=_C202( C193 C202 ) C193_=_C204( C193 C204 ) C193_=_C232( C193 C232 ) C193_=_C258( C193 C258 ) C193_=_C268( C193 C268 ) C193_=_C271( C193 C271 ) \nC193_=_C272( C193 C272 ) C193_=_C273( C193 C273 ) C193_=_C274( C193 C274 ) C193_=_C276( C193 C276 ) C194_=_C195( C194 C195 ) C194_=_C196( C194 C196 ) \nC194_=_C197( C194 C197 ) C194_=_C198( C194 C198 ) C194_=_C199( C194 C199 ) C194_=_C200( C194 C200 ) C194_=_C201( C194 C201 ) C194_=_C202( C194 C202 ) \nC194_=_C204( C194 C204 ) C194_=_C260( C194 C260 ) C194_=_C287( C194 C287 ) C194_=_C291( C194 C291 ) C195_=_C196( C195 C196 ) C195_=_C197( C195 C197 ) \nC195_=_C198( C195 C198 ) C195_=_C199( C195 C199 ) C195_=_C200( C195 C200 ) C195_=_C201( C195 C201 ) C195_=_C202( C195 C202 ) C195_=_C204( C195 C204 ) \nC195_=_C234( C195 C234 ) C195_=_C261( C195 C261 ) C195_=_C287( C195 C287 ) C195_=_C297( C195 C297 ) C195_=_C299( C195 C299 ) C195_=_C301( C195 C301 ) \nC195_=_C302( C195 C302 ) C195_=_C303( C195 C303 ) C195_=_C305( C195 C305 ) C195_=_C306( C195 C306 ) C196_=_C197( C196 C197 ) C196_=_C198( C196 C198 ) \nC196_=_C199( C196 C199 ) C196_=_C200( C196 C200 ) C196_=_C201( C196 C201 ) C196_=_C202( C196 C202 ) C196_=_C204( C196 C204 ) C196_=_C209( C196 C209 ) \nC196_=_C220( C196 C220 ) C196_=_C235( C196 C235 ) C196_=_C268( C196 C268 ) C196_=_C278( C196 C278 ) C196_=_C307( C196 C307 ) C196_=_C319( C196 C319 ) \nC196_=_C322( C196 C322 ) C196_=_C323( C196 C323 ) C196_=_C324( C196 C324 ) C196_=_C325( C196 C325 ) C197_=_C198( C197 C198 ) C197_=_C199( C197 C199 ) \nC197_=_C200( C197 C200 ) C197_=_C201( C197 C201 ) C197_=_C202( C197 C202 ) C197_=_C204( C197 C204 ) C197_=_C237( C197 C237 ) C197_=_C263( C197 C263 ) \nC197_=_C334( C197 C334 ) C197_=_C336( C197 C336 ) C197_=_C339( C197 C339 ) C197_=_C341( C197 C341 ) C198_=_C199( C198 C199 ) C198_=_C200( C198 C200 ) \nC198_=_C201( C198 C201 ) C198_=_C202( C198 C202 ) C198_=_C204( C198</w:t>
      </w:r>
    </w:p>
    <w:p>
      <w:pPr>
        <w:pStyle w:val="PreformattedText"/>
        <w:bidi w:val="0"/>
        <w:spacing w:before="0" w:after="0"/>
        <w:jc w:val="left"/>
        <w:rPr/>
      </w:pPr>
      <w:r>
        <w:rPr/>
        <w:t xml:space="preserve"> </w:t>
      </w:r>
      <w:r>
        <w:rPr/>
        <w:t>C204 ) C198_=_C342( C198 C342 ) C198_=_C345( C198 C345 ) C198_=_C346( C198 C346 ) \nC198_=_C349( C198 C349 ) C198_=_C350( C198 C350 ) C198_=_C351( C198 C351 ) C199_=_C200( C199 C200 ) C199_=_C201( C199 C201 ) C199_=_C202( C199 C202 ) \nC199_=_C204( C199 C204 ) C199_=_C238( C199 C238 ) C199_=_C264( C199 C264 ) C199_=_C280( C199 C280 ) C199_=_C291( C199 C291 ) C199_=_C311( C199 C311 ) \nC199_=_C342( C199 C342 ) C199_=_C353( C199 C353 ) C199_=_C354( C199 C354 ) C199_=_C356( C199 C356 ) C199_=_C357( C199 C357 ) C200_=_C201( C200 C201 ) \nC200_=_C202( C200 C202 ) C200_=_C204( C200 C204 ) C200_=_C319( C200 C319 ) C200_=_C353( C200 C353 ) C200_=_C374( C200 C374 ) C200_=_C377( C200 C377 ) \nC200_=_C378( C200 C378 ) C200_=_C379( C200 C379 ) C201_=_C202( C201 C202 ) C201_=_C204( C201 C204 ) C201_=_C301( C201 C301 ) C201_=_C367( C201 C367 ) \nC201_=_C382( C201 C382 ) C201_=_C393( C201 C393 ) C201_=_C394( C201 C394 ) C201_=_C395( C201 C395 ) C201_=_C397( C201 C397 ) C202_=_C204( C202 C204 ) \nC202_=_C217( C202 C217 ) C202_=_C229( C202 C229 ) C202_=_C243( C202 C243 ) C202_=_C253( C202 C253 ) C202_=_C267( C202 C267 ) C202_=_C330( C202 C330 ) \nC202_=_C349( C202 C349 ) C202_=_C362( C202 C362 ) C202_=_C368( C202 C368 ) C202_=_C377( C202 C377 ) C202_=_C393( C202 C393 ) C202_=_C401( C202 C401 ) \nC202_=_C405( C202 C405 ) C202_=_C406( C202 C406 ) C202_=_C407( C202 C407 ) C202_=_C408( C202 C408 ) C204_=_C257( C204 C257 ) C204_=_C276( C204 C276 ) \nC204_=_C318( C204 C318 ) C204_=_C341( C204 C341 ) C204_=_C373( C204 C373 ) C204_=_C386( C204 C386 ) C204_=_C397( C204 C397 ) C204_=_C411( C204 C411 ) \nC204_=_C413( C204 C413 ) C205_=_C209( C205 C209 ) C205_=_C217( C205 C217 ) C205_=_C245( C205 C245 ) C205_=_C258( C205 C258 ) C205_=_C259( C205 C259 ) \nC205_=_C260( C205 C260 ) C205_=_C261( C205 C261 ) C205_=_C262( C205 C262 ) C205_=_C263( C205 C263 ) C205_=_C264( C205 C264 ) C205_=_C265( C205 C265 ) \nC205_=_C267( C205 C267 ) C209_=_C217( C209 C217 ) C209_=_C220( C209 C220 ) C209_=_C235( C209 C235 ) C209_=_C268( C209 C268 ) C209_=_C278( C209 C278 ) \nC209_=_C307( C209 C307 ) C209_=_C319( C209 C319 ) C209_=_C322( C209 C322 ) C209_=_C323( C209 C323 ) C209_=_C324( C209 C324 ) C209_=_C325( C209 C325 ) \nC217_=_C229( C217 C229 ) C217_=_C243( C217 C243 ) C217_=_C253( C217 C253 ) C217_=_C267( C217 C267 ) C217_=_C330( C217 C330 ) C217_=_C349( C217 C349 ) \nC217_=_C362( C217 C362 ) C217_=_C368( C217 C368 ) C217_=_C377( C217 C377 ) C217_=_C393( C217 C393 ) C217_=_C401( C217 C401 ) C217_=_C405( C217 C405 ) \nC217_=_C406( C217 C406 ) C217_=_C407( C217 C407 ) C217_=_C408( C217 C408 ) C220_=_C223( C220 C223 ) C220_=_C225( C220 C225 ) C220_=_C226( C220 C226 ) \nC220_=_C229( C220 C229 ) C220_=_C230( C220 C230 ) C220_=_C235( C220 C235 ) C220_=_C268( C220 C268 ) C220_=_C278( C220 C278 ) C220_=_C307( C220 C307 ) \nC220_=_C319( C220 C319 ) C220_=_C322( C220 C322 ) C220_=_C323( C220 C323 ) C220_=_C324( C220 C324 ) C220_=_C325( C220 C325 ) C223_=_C225( C223 C225 ) \nC223_=_C226( C223 C226 ) C223_=_C229( C223 C229 ) C223_=_C230( C223 C230 ) C223_=_C249( C223 C249 ) C223_=_C271( C223 C271 ) C223_=_C281( C223 C281 ) \nC223_=_C299( C223 C299 ) C223_=_C334( C223 C334 ) C223_=_C366( C223 C366 ) C223_=_C367( C223 C367 ) C223_=_C368( C223 C368 ) C223_=_C371( C223 C371 ) \nC223_=_C372( C223 C372 ) C223_=_C373( C223 C373 ) C225_=_C226( C225 C226 ) C225_=_C229( C225 C229 ) C225_=_C230( C225 C230 ) C225_=_C272( C225 C272 ) \nC225_=_C336( C225 C336 ) C225_=_C345( C225 C345 ) C225_=_C354( C225 C354 ) C225_=_C359( C225 C359 ) C225_=_C374( C225 C374 ) C225_=_C382( C225 C382 ) \nC225_=_C383( C225 C383 ) C225_=_C386( C225 C386 ) C226_=_C229( C226 C229 ) C226_=_C230( C226 C230 ) C226_=_C241( C226 C241 ) C226_=_C273( C226 C273 ) \nC226_=_C282( C226 C282 ) C226_=_C313( C226 C313 ) C226_=_C328( C226 C328 ) C226_=_C346( C226 C346 ) C226_=_C366( C226 C366 ) C226_=_C387( C226 C387 ) \nC226_=_C389( C226 C389 ) C226_=_C390( C226 C390 ) C226_=_C391( C226 C391 ) C229_=_C230( C229 C230 ) C229_=_C243( C229 C243 ) C229_=_C253( C229 C253 ) \nC229_=_C267( C229 C267 ) C229_=_C330( C229 C330 ) C229_=_C349( C229 C349 ) C229_=_C362( C229 C362 ) C229_=_C368( C229 C368 ) C229_=_C377( C229 C377 ) \nC229_=_C393( C229 C393 ) C229_=_C401( C229 C401 ) C229_=_C405( C229 C405 ) C229_=_C406( C229 C406 ) C229_=_C407( C229 C407 ) C229_=_C408( C229 C408 ) \nC230_=_C274( C230 C274 ) C230_=_C322( C230 C322 ) C230_=_C331( C230 C331 ) C230_=_C339( C230 C339 ) C230_=_C350( C230 C350 ) C230_=_C363( C230 C363 ) \nC230_=_C378( C230 C378 ) C230_=_C389( C230 C389 ) C230_=_C394( C230 C394 ) C230_=_C399( C230 C399 ) C230_=_C402( C230 C402 ) C230_=_C405( C230 C405 ) \nC230_=_C410( C230 C410 ) C230_=_C411( C230 C411 ) C232_=_C233( C232 C233 ) C232_=_C234( C232 C234 ) C232_=_C235( C232 C235 ) C232_=_C236( C232 C236 ) \nC232_=_C237( C232 C237 ) C232_=_C238( C232 C238 ) C232_=_C239( C232 C239 ) C232_=_C241( C232 C241 ) C232_=_C242( C232 C242 ) C232_=_C243( C232 C243 ) \nC232_=_C258( C232 C258 ) C232_=_C268( C232 C268 ) C232_=_C271( C232 C271 ) C232_=_C272( C232 C272 ) C232_=_C273( C232 C273 ) C232_=_C274( C232 C274 ) \nC232_=_C276( C232 C276 ) C233_=_C234( C233 C234 ) C233_=_C235( C233 C235 ) C233_=_C236( C233 C236 ) C233_=_C237( C233 C237 ) C233_=_C238( C233 C238 ) \nC233_=_C239( C233 C239 ) C233_=_C241( C233 C241 ) C233_=_C242( C233 C242 ) C233_=_C243( C233 C243 ) C233_=_C259( C233 C259 ) C233_=_C278( C233 C278 ) \nC233_=_C280( C233 C280 ) C233_=_C281( C233 C281 ) C233_=_C282( C233 C282 ) C233_=_C285( C233 C285 ) C234_=_C235( C234 C235 ) C234_=_C236( C234 C236 ) \nC234_=_C237( C234 C237 ) C234_=_C238( C234 C238 ) C234_=_C239( C234 C239 ) C234_=_C241( C234 C241 ) C234_=_C242( C234 C242 ) C234_=_C243( C234 C243 ) \nC234_=_C261( C234 C261 ) C234_=_C287( C234 C287 ) C234_=_C297( C234 C297 ) C234_=_C299( C234 C299 ) C234_=_C301( C234 C301 ) C234_=_C302( C234 C302 ) \nC234_=_C303( C234 C303 ) C234_=_C305( C234 C305 ) C234_=_C306( C234 C306 ) C235_=_C236( C235 C236 ) C235_=_C237( C235 C237 ) C235_=_C238( C235 C238 ) \nC235_=_C239( C235 C239 ) C235_=_C241( C235 C241 ) C235_=_C242( C235 C242 ) C235_=_C243( C235 C243 ) C235_=_C268( C235 C268 ) C235_=_C278( C235 C278 ) \nC235_=_C307( C235 C307 ) C235_=_C319( C235 C319 ) C235_=_C322( C235 C322 ) C235_=_C323( C235 C323 ) C235_=_C324( C235 C324 ) C235_=_C325( C235 C325 ) \nC236_=_C237( C236 C237 ) C236_=_C238( C236 C238 ) C236_=_C239( C236 C239 ) C236_=_C241( C236 C241 ) C236_=_C242( C236 C242 ) C236_=_C243( C236 C243 ) \nC236_=_C297( C236 C297 ) C236_=_C328( C236 C328 ) C236_=_C330( C236 C330 ) C236_=_C331( C236 C331 ) C237_=_C238( C237 C238 ) C237_=_C239( C237 C239 ) \nC237_=_C241( C237 C241 ) C237_=_C242( C237 C242 ) C237_=_C243( C237 C243 ) C237_=_C263( C237 C263 ) C237_=_C334( C237 C334 ) C237_=_C336( C237 C336 ) \nC237_=_C339( C237 C339 ) C237_=_C341( C237 C341 ) C238_=_C239( C238 C239 ) C238_=_C241( C238 C241 ) C238_=_C242( C238 C242 ) C238_=_C243( C238 C243 ) \nC238_=_C264( C238 C264 ) C238_=_C280( C238 C280 ) C238_=_C291( C238 C291 ) C238_=_C311( C238 C311 ) C238_=_C342( C238 C342 ) C238_=_C353( C238 C353 ) \nC238_=_C354( C238 C354 ) C238_=_C356( C238 C356 ) C238_=_C357( C238 C357 ) C239_=_C241( C239 C241 ) C239_=_C242( C239 C242 ) C239_=_C243( C239 C243 ) \nC239_=_C265( C239 C265 ) C239_=_C359( C239 C359 ) C239_=_C362( C239 C362 ) C239_=_C363( C239 C363 ) C241_=_C242( C241 C242 ) C241_=_C243( C241 C243 ) \nC241_=_C273( C241 C273 ) C241_=_C282( C241 C282 ) C241_=_C313( C241 C313 ) C241_=_C328( C241 C328 ) C241_=_C346( C241 C346 ) C241_=_C366( C241 C366 ) \nC241_=_C387( C241 C387 ) C241_=_C389( C241 C389 ) C241_=_C390( C241 C390 ) C241_=_C391( C241 C391 ) C242_=_C243( C242 C243 ) C242_=_C303( C242 C303 ) \nC242_=_C356( C242 C356 ) C242_=_C387( C242 C387 ) C242_=_C401( C242 C401 ) C242_=_C402( C242 C402 ) C243_=_C253( C243 C253 ) C243_=_C267( C243 C267 ) \nC243_=_C330( C243 C330 ) C243_=_C349( C243 C349 ) C243_=_C362( C243 C362 ) C243_=_C368( C243 C368 ) C243_=_C377( C243 C377 ) C243_=_C393( C243 C393 ) \nC243_=_C401( C243 C401 ) C243_=_C405( C243 C405 ) C243_=_C406( C243 C406 ) C243_=_C407( C243 C407 ) C243_=_C408( C243 C408 ) C245_=_C249( C245 C249 ) \nC245_=_C253( C245 C253 ) C245_=_C254( C245 C254 ) C245_=_C257( C245 C257 ) C245_=_C258( C245 C258 ) C245_=_C259( C245 C259 ) C245_=_C260( C245 C260 ) \nC245_=_C261( C245 C261 ) C245_=_C262( C245 C262 ) C245_=_C263( C245 C263 ) C245_=_C264( C245 C264 ) C245_=_C265( C245 C265 ) C245_=_C267( C245 C267 ) \nC249_=_C253( C249 C253 ) C249_=_C254( C249 C254 ) C249_=_C257( C249 C257 ) C249_=_C271( C249 C271 ) C249_=_C281( C249 C281 ) C249_=_C299( C249 C299 ) \nC249_=_C334( C249 C334 ) C249_=_C366( C249 C366 ) C249_=_C367( C249 C367 ) C249_=_C368( C249 C368 ) C249_=_C371( C249 C371 ) C249_=_C372( C249 C372 ) \nC249_=_C373( C249 C373 ) C253_=_C254( C253 C254 ) C253_=_C257( C253 C257 ) C253_=_C267( C253 C267 ) C253_=_C330( C253 C330 ) C253_=_C349( C253 C349 ) \nC253_=_C362( C253 C362 ) C253_=_C368( C253 C368 ) C253_=_C377( C253 C377 ) C253_=_C393( C253 C393 ) C253_=_C401( C253 C401 ) C253_=_C405( C253 C405 ) \nC253_=_C406( C253 C406 ) C253_=_C407( C253 C407 ) C253_=_C408( C253 C408 ) C254_=_C257( C254 C257 ) C254_=_C285( C254 C285 ) C254_=_C305( C254 C305 ) \nC254_=_C316( C254 C316 ) C254_=_C323( C254 C323 ) C254_=_C351( C254 C351 ) C254_=_C357( C254 C357 ) C254_=_C379( C254 C379 ) C254_=_C395( C254 C395 ) \nC254_=_C406( C254 C406 ) C254_=_C412( C254 C412 ) C254_=_C413( C254 C413 ) C257_=_C276( C257 C276 ) C257_=_C318( C257 C318 ) C257_=_C341( C257 C341 ) \nC257_=_C373( C257 C373 ) C257_=_C386( C257 C386 ) C257_=_C397( C257 C397 ) C257_=_C411( C257 C411 ) C257_=_C413( C257 C413 ) C258_=_C259( C258 C259 ) \nC258_=_C260( C258 C260 ) C258_=_C261( C258 C261 ) C258_=_C262( C258 C262 ) C258_=_C263( C258 C263 ) C258_=_C264( C258 C264 ) C258_=_C265( C258 C265 ) \nC258_=_C267( C258 C267 ) C258_=_C268( C258 C268 ) C258_=_C271( C258 C271 ) C258_=_C272(</w:t>
      </w:r>
    </w:p>
    <w:p>
      <w:pPr>
        <w:pStyle w:val="PreformattedText"/>
        <w:bidi w:val="0"/>
        <w:spacing w:before="0" w:after="0"/>
        <w:jc w:val="left"/>
        <w:rPr/>
      </w:pPr>
      <w:r>
        <w:rPr/>
        <w:t xml:space="preserve"> </w:t>
      </w:r>
      <w:r>
        <w:rPr/>
        <w:t>C258 C272 ) C258_=_C273( C258 C273 ) C258_=_C274( C258 C274 ) \nC258_=_C276( C258 C276 ) C259_=_C260( C259 C260 ) C259_=_C261( C259 C261 ) C259_=_C262( C259 C262 ) C259_=_C263( C259 C263 ) C259_=_C264( C259 C264 ) \nC259_=_C265( C259 C265 ) C259_=_C267( C259 C267 ) C259_=_C278( C259 C278 ) C259_=_C280( C259 C280 ) C259_=_C281( C259 C281 ) C259_=_C282( C259 C282 ) \nC259_=_C285( C259 C285 ) C260_=_C261( C260 C261 ) C260_=_C262( C260 C262 ) C260_=_C263( C260 C263 ) C260_=_C264( C260 C264 ) C260_=_C265( C260 C265 ) \nC260_=_C267( C260 C267 ) C260_=_C287( C260 C287 ) C260_=_C291( C260 C291 ) C261_=_C262( C261 C262 ) C261_=_C263( C261 C263 ) C261_=_C264( C261 C264 ) \nC261_=_C265( C261 C265 ) C261_=_C267( C261 C267 ) C261_=_C287( C261 C287 ) C261_=_C297( C261 C297 ) C261_=_C299( C261 C299 ) C261_=_C301( C261 C301 ) \nC261_=_C302( C261 C302 ) C261_=_C303( C261 C303 ) C261_=_C305( C261 C305 ) C261_=_C306( C261 C306 ) C262_=_C263( C262 C263 ) C262_=_C264( C262 C264 ) \nC262_=_C265( C262 C265 ) C262_=_C267( C262 C267 ) C262_=_C307( C262 C307 ) C262_=_C311( C262 C311 ) C262_=_C313( C262 C313 ) C262_=_C316( C262 C316 ) \nC262_=_C318( C262 C318 ) C263_=_C264( C263 C264 ) C263_=_C265( C263 C265 ) C263_=_C267( C263 C267 ) C263_=_C334( C263 C334 ) C263_=_C336( C263 C336 ) \nC263_=_C339( C263 C339 ) C263_=_C341( C263 C341 ) C264_=_C265( C264 C265 ) C264_=_C267( C264 C267 ) C264_=_C280( C264 C280 ) C264_=_C291( C264 C291 ) \nC264_=_C311( C264 C311 ) C264_=_C342( C264 C342 ) C264_=_C353( C264 C353 ) C264_=_C354( C264 C354 ) C264_=_C356( C264 C356 ) C264_=_C357( C264 C357 ) \nC265_=_C267( C265 C267 ) C265_=_C359( C265 C359 ) C265_=_C362( C265 C362 ) C265_=_C363( C265 C363 ) C267_=_C330( C267 C330 ) C267_=_C349( C267 C349 ) \nC267_=_C362( C267 C362 ) C267_=_C368( C267 C368 ) C267_=_C377( C267 C377 ) C267_=_C393( C267 C393 ) C267_=_C401( C267 C401 ) C267_=_C405( C267 C405 ) \nC267_=_C406( C267 C406 ) C267_=_C407( C267 C407 ) C267_=_C408( C267 C408 ) C268_=_C271( C268 C271 ) C268_=_C272( C268 C272 ) C268_=_C273( C268 C273 ) \nC268_=_C274( C268 C274 ) C268_=_C276( C268 C276 ) C268_=_C278( C268 C278 ) C268_=_C307( C268 C307 ) C268_=_C319( C268 C319 ) C268_=_C322( C268 C322 ) \nC268_=_C323( C268 C323 ) C268_=_C324( C268 C324 ) C268_=_C325( C268 C325 ) C271_=_C272( C271 C272 ) C271_=_C273( C271 C273 ) C271_=_C274( C271 C274 ) \nC271_=_C276( C271 C276 ) C271_=_C281( C271 C281 ) C271_=_C299( C271 C299 ) C271_=_C334( C271 C334 ) C271_=_C366( C271 C366 ) C271_=_C367( C271 C367 ) \nC271_=_C368( C271 C368 ) C271_=_C371( C271 C371 ) C271_=_C372( C271 C372 ) C271_=_C373( C271 C373 ) C272_=_C273( C272 C273 ) C272_=_C274( C272 C274 ) \nC272_=_C276( C272 C276 ) C272_=_C336( C272 C336 ) C272_=_C345( C272 C345 ) C272_=_C354( C272 C354 ) C272_=_C359( C272 C359 ) C272_=_C374( C272 C374 ) \nC272_=_C382( C272 C382 ) C272_=_C383( C272 C383 ) C272_=_C386( C272 C386 ) C273_=_C274( C273 C274 ) C273_=_C276( C273 C276 ) C273_=_C282( C273 C282 ) \nC273_=_C313( C273 C313 ) C273_=_C328( C273 C328 ) C273_=_C346( C273 C346 ) C273_=_C366( C273 C366 ) C273_=_C387( C273 C387 ) C273_=_C389( C273 C389 ) \nC273_=_C390( C273 C390 ) C273_=_C391( C273 C391 ) C274_=_C276( C274 C276 ) C274_=_C322( C274 C322 ) C274_=_C331( C274 C331 ) C274_=_C339( C274 C339 ) \nC274_=_C350( C274 C350 ) C274_=_C363( C274 C363 ) C274_=_C378( C274 C378 ) C274_=_C389( C274 C389 ) C274_=_C394( C274 C394 ) C274_=_C399( C274 C399 ) \nC274_=_C402( C274 C402 ) C274_=_C405( C274 C405 ) C274_=_C410( C274 C410 ) C274_=_C411( C274 C411 ) C276_=_C318( C276 C318 ) C276_=_C341( C276 C341 ) \nC276_=_C373( C276 C373 ) C276_=_C386( C276 C386 ) C276_=_C397( C276 C397 ) C276_=_C411( C276 C411 ) C276_=_C413( C276 C413 ) C278_=_C280( C278 C280 ) \nC278_=_C281( C278 C281 ) C278_=_C282( C278 C282 ) C278_=_C285( C278 C285 ) C278_=_C307( C278 C307 ) C278_=_C319( C278 C319 ) C278_=_C322( C278 C322 ) \nC278_=_C323( C278 C323 ) C278_=_C324( C278 C324 ) C278_=_C325( C278 C325 ) C280_=_C281( C280 C281 ) C280_=_C282( C280 C282 ) C280_=_C285( C280 C285 ) \nC280_=_C291( C280 C291 ) C280_=_C311( C280 C311 ) C280_=_C342( C280 C342 ) C280_=_C353( C280 C353 ) C280_=_C354( C280 C354 ) C280_=_C356( C280 C356 ) \nC280_=_C357( C280 C357 ) C281_=_C282( C281 C282 ) C281_=_C285( C281 C285 ) C281_=_C299( C281 C299 ) C281_=_C334( C281 C334 ) C281_=_C366( C281 C366 ) \nC281_=_C367( C281 C367 ) C281_=_C368( C281 C368 ) C281_=_C371( C281 C371 ) C281_=_C372( C281 C372 ) C281_=_C373( C281 C373 ) C282_=_C285( C282 C285 ) \nC282_=_C313( C282 C313 ) C282_=_C328( C282 C328 ) C282_=_C346( C282 C346 ) C282_=_C366( C282 C366 ) C282_=_C387( C282 C387 ) C282_=_C389( C282 C389 ) \nC282_=_C390( C282 C390 ) C282_=_C391( C282 C391 ) C285_=_C305( C285 C305 ) C285_=_C316( C285 C316 ) C285_=_C323( C285 C323 ) C285_=_C351( C285 C351 ) \nC285_=_C357( C285 C357 ) C285_=_C379( C285 C379 ) C285_=_C395( C285 C395 ) C285_=_C406( C285 C406 ) C285_=_C412( C285 C412 ) C285_=_C413( C285 C413 ) \nC287_=_C291( C287 C291 ) C287_=_C297( C287 C297 ) C287_=_C299( C287 C299 ) C287_=_C301( C287 C301 ) C287_=_C302( C287 C302 ) C287_=_C303( C287 C303 ) \nC287_=_C305( C287 C305 ) C287_=_C306( C287 C306 ) C291_=_C311( C291 C311 ) C291_=_C342( C291 C342 ) C291_=_C353( C291 C353 ) C291_=_C354( C291 C354 ) \nC291_=_C356( C291 C356 ) C291_=_C357( C291 C357 ) C297_=_C299( C297 C299 ) C297_=_C301( C297 C301 ) C297_=_C302( C297 C302 ) C297_=_C303( C297 C303 ) \nC297_=_C305( C297 C305 ) C297_=_C306( C297 C306 ) C297_=_C328( C297 C328 ) C297_=_C330( C297 C330 ) C297_=_C331( C297 C331 ) C299_=_C301( C299 C301 ) \nC299_=_C302( C299 C302 ) C299_=_C303( C299 C303 ) C299_=_C305( C299 C305 ) C299_=_C306( C299 C306 ) C299_=_C334( C299 C334 ) C299_=_C366( C299 C366 ) \nC299_=_C367( C299 C367 ) C299_=_C368( C299 C368 ) C299_=_C371( C299 C371 ) C299_=_C372( C299 C372 ) C299_=_C373( C299 C373 ) C301_=_C302( C301 C302 ) \nC301_=_C303( C301 C303 ) C301_=_C305( C301 C305 ) C301_=_C306( C301 C306 ) C301_=_C367( C301 C367 ) C301_=_C382( C301 C382 ) C301_=_C393( C301 C393 ) \nC301_=_C394( C301 C394 ) C301_=_C395( C301 C395 ) C301_=_C397( C301 C397 ) C302_=_C303( C302 C303 ) C302_=_C305( C302 C305 ) C302_=_C306( C302 C306 ) \nC302_=_C383( C302 C383 ) C302_=_C399( C302 C399 ) C303_=_C305( C303 C305 ) C303_=_C306( C303 C306 ) C303_=_C356( C303 C356 ) C303_=_C387( C303 C387 ) \nC303_=_C401( C303 C401 ) C303_=_C402( C303 C402 ) C305_=_C306( C305 C306 ) C305_=_C316( C305 C316 ) C305_=_C323( C305 C323 ) C305_=_C351( C305 C351 ) \nC305_=_C357( C305 C357 ) C305_=_C379( C305 C379 ) C305_=_C395( C305 C395 ) C305_=_C406( C305 C406 ) C305_=_C412( C305 C412 ) C305_=_C413( C305 C413 ) \nC306_=_C325( C306 C325 ) C306_=_C372( C306 C372 ) C306_=_C391( C306 C391 ) C306_=_C408( C306 C408 ) C306_=_C412( C306 C412 ) C307_=_C311( C307 C311 ) \nC307_=_C313( C307 C313 ) C307_=_C316( C307 C316 ) C307_=_C318( C307 C318 ) C307_=_C319( C307 C319 ) C307_=_C322( C307 C322 ) C307_=_C323( C307 C323 ) \nC307_=_C324( C307 C324 ) C307_=_C325( C307 C325 ) C311_=_C313( C311 C313 ) C311_=_C316( C311 C316 ) C311_=_C318( C311 C318 ) C311_=_C342( C311 C342 ) \nC311_=_C353( C311 C353 ) C311_=_C354( C311 C354 ) C311_=_C356( C311 C356 ) C311_=_C357( C311 C357 ) C313_=_C316( C313 C316 ) C313_=_C318( C313 C318 ) \nC313_=_C328( C313 C328 ) C313_=_C346( C313 C346 ) C313_=_C366( C313 C366 ) C313_=_C387( C313 C387 ) C313_=_C389( C313 C389 ) C313_=_C390( C313 C390 ) \nC313_=_C391( C313 C391 ) C316_=_C318( C316 C318 ) C316_=_C323( C316 C323 ) C316_=_C351( C316 C351 ) C316_=_C357( C316 C357 ) C316_=_C379( C316 C379 ) \nC316_=_C395( C316 C395 ) C316_=_C406( C316 C406 ) C316_=_C412( C316 C412 ) C316_=_C413( C316 C413 ) C318_=_C341( C318 C341 ) C318_=_C373( C318 C373 ) \nC318_=_C386( C318 C386 ) C318_=_C397( C318 C397 ) C318_=_C411( C318 C411 ) C318_=_C413( C318 C413 ) C319_=_C322( C319 C322 ) C319_=_C323( C319 C323 ) \nC319_=_C324( C319 C324 ) C319_=_C325( C319 C325 ) C319_=_C353( C319 C353 ) C319_=_C374( C319 C374 ) C319_=_C377( C319 C377 ) C319_=_C378( C319 C378 ) \nC319_=_C379( C319 C379 ) C322_=_C323( C322 C323 ) C322_=_C324( C322 C324 ) C322_=_C325( C322 C325 ) C322_=_C331( C322 C331 ) C322_=_C339( C322 C339 ) \nC322_=_C350( C322 C350 ) C322_=_C363( C322 C363 ) C322_=_C378( C322 C378 ) C322_=_C389( C322 C389 ) C322_=_C394( C322 C394 ) C322_=_C399( C322 C399 ) \nC322_=_C402( C322 C402 ) C322_=_C405( C322 C405 ) C322_=_C410( C322 C410 ) C322_=_C411( C322 C411 ) C323_=_C324( C323 C324 ) C323_=_C325( C323 C325 ) \nC323_=_C351( C323 C351 ) C323_=_C357( C323 C357 ) C323_=_C379( C323 C379 ) C323_=_C395( C323 C395 ) C323_=_C406( C323 C406 ) C323_=_C412( C323 C412 ) \nC323_=_C413( C323 C413 ) C324_=_C325( C324 C325 ) C324_=_C371( C324 C371 ) C324_=_C390( C324 C390 ) C324_=_C407( C324 C407 ) C324_=_C410( C324 C410 ) \nC325_=_C372( C325 C372 ) C325_=_C391( C325 C391 ) C325_=_C408( C325 C408 ) C325_=_C412( C325 C412 ) C328_=_C330( C328 C330 ) C328_=_C331( C328 C331 ) \nC328_=_C346( C328 C346 ) C328_=_C366( C328 C366 ) C328_=_C387( C328 C387 ) C328_=_C389( C328 C389 ) C328_=_C390( C328 C390 ) C328_=_C391( C328 C391 ) \nC330_=_C331( C330 C331 ) C330_=_C349( C330 C349 ) C330_=_C362( C330 C362 ) C330_=_C368( C330 C368 ) C330_=_C377( C330 C377 ) C330_=_C393( C330 C393 ) \nC330_=_C401( C330 C401 ) C330_=_C405( C330 C405 ) C330_=_C406( C330 C406 ) C330_=_C407( C330 C407 ) C330_=_C408( C330 C408 ) C331_=_C339( C331 C339 ) \nC331_=_C350( C331 C350 ) C331_=_C363( C331 C363 ) C331_=_C378( C331 C378 ) C331_=_C389( C331 C389 ) C331_=_C394( C331 C394 ) C331_=_C399( C331 C399 ) \nC331_=_C402( C331 C402 ) C331_=_C405( C331 C405 ) C331_=_C410( C331 C410 ) C331_=_C411( C331 C411 ) C334_=_C336( C334 C336 ) C334_=_C339( C334 C339 ) \nC334_=_C341( C334 C341 ) C334_=_C366( C334 C366 ) C334_=_C367( C334 C367 ) C334_=_C368( C334 C368 ) C334_=_C371( C334 C371 ) C334_=_C372( C334 C372 ) \nC334_=_C373( C334 C373 ) C336_=_C339( C336 C339 ) C336_=_C341( C336 C341 ) C336_=_C345( C336 C345 ) C336_=_C354(</w:t>
      </w:r>
    </w:p>
    <w:p>
      <w:pPr>
        <w:pStyle w:val="PreformattedText"/>
        <w:bidi w:val="0"/>
        <w:spacing w:before="0" w:after="0"/>
        <w:jc w:val="left"/>
        <w:rPr/>
      </w:pPr>
      <w:r>
        <w:rPr/>
        <w:t xml:space="preserve"> </w:t>
      </w:r>
      <w:r>
        <w:rPr/>
        <w:t>C336 C354 ) C336_=_C359( C336 C359 ) \nC336_=_C374( C336 C374 ) C336_=_C382( C336 C382 ) C336_=_C383( C336 C383 ) C336_=_C386( C336 C386 ) C339_=_C341( C339 C341 ) C339_=_C350( C339 C350 ) \nC339_=_C363( C339 C363 ) C339_=_C378( C339 C378 ) C339_=_C389( C339 C389 ) C339_=_C394( C339 C394 ) C339_=_C399( C339 C399 ) C339_=_C402( C339 C402 ) \nC339_=_C405( C339 C405 ) C339_=_C410( C339 C410 ) C339_=_C411( C339 C411 ) C341_=_C373( C341 C373 ) C341_=_C386( C341 C386 ) C341_=_C397( C341 C397 ) \nC341_=_C411( C341 C411 ) C341_=_C413( C341 C413 ) C342_=_C345( C342 C345 ) C342_=_C346( C342 C346 ) C342_=_C349( C342 C349 ) C342_=_C350( C342 C350 ) \nC342_=_C351( C342 C351 ) C342_=_C353( C342 C353 ) C342_=_C354( C342 C354 ) C342_=_C356( C342 C356 ) C342_=_C357( C342 C357 ) C345_=_C346( C345 C346 ) \nC345_=_C349( C345 C349 ) C345_=_C350( C345 C350 ) C345_=_C351( C345 C351 ) C345_=_C354( C345 C354 ) C345_=_C359( C345 C359 ) C345_=_C374( C345 C374 ) \nC345_=_C382( C345 C382 ) C345_=_C383( C345 C383 ) C345_=_C386( C345 C386 ) C346_=_C349( C346 C349 ) C346_=_C350( C346 C350 ) C346_=_C351( C346 C351 ) \nC346_=_C366( C346 C366 ) C346_=_C387( C346 C387 ) C346_=_C389( C346 C389 ) C346_=_C390( C346 C390 ) C346_=_C391( C346 C391 ) C349_=_C350( C349 C350 ) \nC349_=_C351( C349 C351 ) C349_=_C362( C349 C362 ) C349_=_C368( C349 C368 ) C349_=_C377( C349 C377 ) C349_=_C393( C349 C393 ) C349_=_C401( C349 C401 ) \nC349_=_C405( C349 C405 ) C349_=_C406( C349 C406 ) C349_=_C407( C349 C407 ) C349_=_C408( C349 C408 ) C350_=_C351( C350 C351 ) C350_=_C363( C350 C363 ) \nC350_=_C378( C350 C378 ) C350_=_C389( C350 C389 ) C350_=_C394( C350 C394 ) C350_=_C399( C350 C399 ) C350_=_C402( C350 C402 ) C350_=_C405( C350 C405 ) \nC350_=_C410( C350 C410 ) C350_=_C411( C350 C411 ) C351_=_C357( C351 C357 ) C351_=_C379( C351 C379 ) C351_=_C395( C351 C395 ) C351_=_C406( C351 C406 ) \nC351_=_C412( C351 C412 ) C351_=_C413( C351 C413 ) C353_=_C354( C353 C354 ) C353_=_C356( C353 C356 ) C353_=_C357( C353 C357 ) C353_=_C374( C353 C374 ) \nC353_=_C377( C353 C377 ) C353_=_C378( C353 C378 ) C353_=_C379( C353 C379 ) C354_=_C356( C354 C356 ) C354_=_C357( C354 C357 ) C354_=_C359( C354 C359 ) \nC354_=_C374( C354 C374 ) C354_=_C382( C354 C382 ) C354_=_C383( C354 C383 ) C354_=_C386( C354 C386 ) C356_=_C357( C356 C357 ) C356_=_C387( C356 C387 ) \nC356_=_C401( C356 C401 ) C356_=_C402( C356 C402 ) C357_=_C379( C357 C379 ) C357_=_C395( C357 C395 ) C357_=_C406( C357 C406 ) C357_=_C412( C357 C412 ) \nC357_=_C413( C357 C413 ) C359_=_C362( C359 C362 ) C359_=_C363( C359 C363 ) C359_=_C374( C359 C374 ) C359_=_C382( C359 C382 ) C359_=_C383( C359 C383 ) \nC359_=_C386( C359 C386 ) C362_=_C363( C362 C363 ) C362_=_C368( C362 C368 ) C362_=_C377( C362 C377 ) C362_=_C393( C362 C393 ) C362_=_C401( C362 C401 ) \nC362_=_C405( C362 C405 ) C362_=_C406( C362 C406 ) C362_=_C407( C362 C407 ) C362_=_C408( C362 C408 ) C363_=_C378( C363 C378 ) C363_=_C389( C363 C389 ) \nC363_=_C394( C363 C394 ) C363_=_C399( C363 C399 ) C363_=_C402( C363 C402 ) C363_=_C405( C363 C405 ) C363_=_C410( C363 C410 ) C363_=_C411( C363 C411 ) \nC366_=_C367( C366 C367 ) C366_=_C368( C366 C368 ) C366_=_C371( C366 C371 ) C366_=_C372( C366 C372 ) C366_=_C373( C366 C373 ) C366_=_C387( C366 C387 ) \nC366_=_C389( C366 C389 ) C366_=_C390( C366 C390 ) C366_=_C391( C366 C391 ) C367_=_C368( C367 C368 ) C367_=_C371( C367 C371 ) C367_=_C372( C367 C372 ) \nC367_=_C373( C367 C373 ) C367_=_C382( C367 C382 ) C367_=_C393( C367 C393 ) C367_=_C394( C367 C394 ) C367_=_C395( C367 C395 ) C367_=_C397( C367 C397 ) \nC368_=_C371( C368 C371 ) C368_=_C372( C368 C372 ) C368_=_C373( C368 C373 ) C368_=_C377( C368 C377 ) C368_=_C393( C368 C393 ) C368_=_C401( C368 C401 ) \nC368_=_C405( C368 C405 ) C368_=_C406( C368 C406 ) C368_=_C407( C368 C407 ) C368_=_C408( C368 C408 ) C371_=_C372( C371 C372 ) C371_=_C373( C371 C373 ) \nC371_=_C390( C371 C390 ) C371_=_C407( C371 C407 ) C371_=_C410( C371 C410 ) C372_=_C373( C372 C373 ) C372_=_C391( C372 C391 ) C372_=_C408( C372 C408 ) \nC372_=_C412( C372 C412 ) C373_=_C386( C373 C386 ) C373_=_C397( C373 C397 ) C373_=_C411( C373 C411 ) C373_=_C413( C373 C413 ) C374_=_C377( C374 C377 ) \nC374_=_C378( C374 C378 ) C374_=_C379( C374 C379 ) C374_=_C382( C374 C382 ) C374_=_C383( C374 C383 ) C374_=_C386( C374 C386 ) C377_=_C378( C377 C378 ) \nC377_=_C379( C377 C379 ) C377_=_C393( C377 C393 ) C377_=_C401( C377 C401 ) C377_=_C405( C377 C405 ) C377_=_C406( C377 C406 ) C377_=_C407( C377 C407 ) \nC377_=_C408( C377 C408 ) C378_=_C379( C378 C379 ) C378_=_C389( C378 C389 ) C378_=_C394( C378 C394 ) C378_=_C399( C378 C399 ) C378_=_C402( C378 C402 ) \nC378_=_C405( C378 C405 ) C378_=_C410( C378 C410 ) C378_=_C411( C378 C411 ) C379_=_C395( C379 C395 ) C379_=_C406( C379 C406 ) C379_=_C412( C379 C412 ) \nC379_=_C413( C379 C413 ) C382_=_C383( C382 C383 ) C382_=_C386( C382 C386 ) C382_=_C393( C382 C393 ) C382_=_C394( C382 C394 ) C382_=_C395( C382 C395 ) \nC382_=_C397( C382 C397 ) C383_=_C386( C383 C386 ) C383_=_C399( C383 C399 ) C386_=_C397( C386 C397 ) C386_=_C411( C386 C411 ) C386_=_C413( C386 C413 ) \nC387_=_C389( C387 C389 ) C387_=_C390( C387 C390 ) C387_=_C391( C387 C391 ) C387_=_C401( C387 C401 ) C387_=_C402( C387 C402 ) C389_=_C390( C389 C390 ) \nC389_=_C391( C389 C391 ) C389_=_C394( C389 C394 ) C389_=_C399( C389 C399 ) C389_=_C402( C389 C402 ) C389_=_C405( C389 C405 ) C389_=_C410( C389 C410 ) \nC389_=_C411( C389 C411 ) C390_=_C391( C390 C391 ) C390_=_C407( C390 C407 ) C390_=_C410( C390 C410 ) C391_=_C408( C391 C408 ) C391_=_C412( C391 C412 ) \nC393_=_C394( C393 C394 ) C393_=_C395( C393 C395 ) C393_=_C397( C393 C397 ) C393_=_C401( C393 C401 ) C393_=_C405( C393 C405 ) C393_=_C406( C393 C406 ) \nC393_=_C407( C393 C407 ) C393_=_C408( C393 C408 ) C394_=_C395( C394 C395 ) C394_=_C397( C394 C397 ) C394_=_C399( C394 C399 ) C394_=_C402( C394 C402 ) \nC394_=_C405( C394 C405 ) C394_=_C410( C394 C410 ) C394_=_C411( C394 C411 ) C395_=_C397( C395 C397 ) C395_=_C406( C395 C406 ) C395_=_C412( C395 C412 ) \nC395_=_C413( C395 C413 ) C397_=_C411( C397 C411 ) C397_=_C413( C397 C413 ) C399_=_C402( C399 C402 ) C399_=_C405( C399 C405 ) C399_=_C410( C399 C410 ) \nC399_=_C411( C399 C411 ) C401_=_C402( C401 C402 ) C401_=_C405( C401 C405 ) C401_=_C406( C401 C406 ) C401_=_C407( C401 C407 ) C401_=_C408( C401 C408 ) \nC402_=_C405( C402 C405 ) C402_=_C410( C402 C410 ) C402_=_C411( C402 C411 ) C405_=_C406( C405 C406 ) C405_=_C407( C405 C407 ) C405_=_C408( C405 C408 ) \nC405_=_C410( C405 C410 ) C405_=_C411( C405 C411 ) C406_=_C407( C406 C407 ) C406_=_C408( C406 C408 ) C406_=_C412( C406 C412 ) C406_=_C413( C406 C413 ) \nC407_=_C408( C407 C408 ) C407_=_C410( C407 C410 ) C408_=_C412( C408 C412 ) C410_=_C411( C410 C411 ) C411_=_C413( C411 C413 ) C412_=_C413( C412 C413 ) "];10-&gt;12[label="177: C5 C6 C8 C11 C13 \nC15 C16 C19 C20 C22 C24 \nC26 C27 C29 C30 C32 C35 \nC39 C40 C43 C45 C48 C50 \nC53 C54 C55 C59 C62 C65 \nC70 C71 C74 C77 C79 C82 \nC86 C88 C90 C94 C95 C100 \nC104 C107 C114 C115 C116 C118 \nC123 C125 C127 C131 C133 C137 \nC141 C143 C145 C147 C148 C150 \nC151 C152 C153 C155 C157 C158 \nC159 C161 C165 C176 C178 C180 \nC181 C183 C184 C185 C188 C189 \nC191 C193 C194 C197 C198 C200 \nC201 C205 C209 C217 C220 C223 \nC225 C226 C229 C230 C232 C233 \nC236 C237 C239 C242 C245 C249 \nC253 C254 C257 C258 C259 C260 \nC262 C263 C265 C268 C271 C272 \nC273 C274 C276 C278 C280 C281 \nC282 C285 C287 C291 C297 C301 \nC302 C303 C306 C307 C311 C313 \nC316 C318 C319 C324 C325 C328 \nC330 C331 C334 C336 C339 C341 \nC342 C345 C346 C349 C350 C351 \nC353 C356 C359 C362 C363 C367 \nC371 C372 C374 C377 C378 C379 \nC382 C383 C387 C390 C391 C393 \nC394 C395 C397 C399 C401 C402 \nC407 C408 C410 C412 \n1573: C5_=_C6 ,C5_=_C8 ,C5_=_C11 ,C5_=_C13 ,C5_=_C15 ,\nC5_=_C16 ,C5_=_C19 ,C5_=_C39 ,C5_=_C62 ,C5_=_C100 ,C5_=_C151 ,\nC5_=_C152 ,C5_=_C153 ,C5_=_C155 ,C5_=_C157 ,C5_=_C158 ,C5_=_C159 ,\nC5_=_C161 ,C5_=_C165 ,C6_=_C8 ,C6_=_C11 ,C6_=_C13 ,C6_=_C15 ,\nC6_=_C16 ,C6_=_C19 ,C6_=_C40 ,C6_=_C79 ,C6_=_C116 ,C6_=_C131 ,\nC6_=_C188 ,C6_=_C189 ,C6_=_C191 ,C6_=_C193 ,C6_=_C194 ,C6_=_C197 ,\nC6_=_C198 ,C6_=_C200 ,C6_=_C201 ,C8_=_C11 ,C8_=_C13 ,C8_=_C15 ,\nC8_=_C16 ,C8_=_C19 ,C8_=_C45 ,C8_=_C65 ,C8_=_C82 ,C8_=_C104 ,\nC8_=_C205 ,C8_=_C245 ,C8_=_C258 ,C8_=_C259 ,C8_=_C260 ,C8_=_C262 ,\nC8_=_C263 ,C8_=_C265 ,C11_=_C13 ,C11_=_C15 ,C11_=_C16 ,C11_=_C19 ,\nC11_=_C48 ,C11_=_C107 ,C11_=_C137 ,C11_=_C287 ,C11_=_C297 ,C11_=_C301 ,\nC11_=_C302 ,C11_=_C303 ,C11_=_C306 ,C13_=_C15 ,C13_=_C16 ,C13_=_C19 ,\nC13_=_C55 ,C13_=_C70 ,C13_=_C90 ,C13_=_C145 ,C13_=_C180 ,C13_=_C225 ,\nC13_=_C272 ,C13_=_C336 ,C13_=_C345 ,C13_=_C359 ,C13_=_C374 ,C13_=_C382 ,\nC13_=_C383 ,C15_=_C16 ,C15_=_C19 ,C15_=_C59 ,C15_=_C94 ,C15_=_C114 ,\nC15_=_C183 ,C15_=_C217 ,C15_=_C229 ,C15_=_C253 ,C15_=_C330 ,C15_=_C349 ,\nC15_=_C362 ,C15_=_C377 ,C15_=_C393 ,C15_=_C401 ,C15_=_C407 ,C15_=_C408 ,\nC16_=_C19 ,C16_=_C147 ,C16_=_C184 ,C16_=_C230 ,C16_=_C274 ,C16_=_C331 ,\nC16_=_C339 ,C16_=_C350 ,C16_=_C363 ,C16_=_C378 ,C16_=_C394 ,C16_=_C399 ,\nC16_=_C402 ,C16_=_C410 ,C19_=_C77 ,C19_=_C150 ,C19_=_C257 ,C19_=_C276 ,\nC19_=_C318 ,C19_=_C341 ,C19_=_C397 ,C20_=_C22 ,C20_=_C24 ,C20_=_C26 ,\nC20_=_C27 ,C20_=_C29 ,C20_=_C30 ,C20_=_C32 ,C20_=_C35 ,C20_=_C100 ,\nC20_=_C104 ,C20_=_C107 ,C20_=_C114 ,C20_=_C115 ,C22_=_C24 ,C22_=_C26 ,\nC22_=_C27 ,C22_=_C29 ,C22_=_C30 ,C22_=_C32 ,C22_=_C35 ,C22_=_C151 ,\nC22_=_C176 ,C22_=_C178 ,C22_=_C180 ,C22_=_C181 ,C22_=_C183 ,C22_=_C184 ,\nC22_=_C185 ,C24_=_C26 ,C24_=_C27 ,C24_=_C29 ,C24_=_C30 ,C24_=_C32 ,\nC24_=_C35 ,C24_=_C155 ,C24_=_C191 ,C24_=_C245 ,C24_=_C249 ,C24_=_C253 ,\nC24_=_C254 ,C24_=_C257 ,C26_=_C27 ,C26_=_C29 ,C26_=_C30 ,C26_=_C32 ,\nC26_=_C35 ,C26_=_C193 ,C26_=_C232 ,C26_=_C258 ,C26_=_C268 ,C26_=_C271 ,\nC26_=_C272 ,C26_=_C273 ,C26_=_C274 ,C26_=_C276 ,C27_=_C29 ,C27_=_C30 ,\nC27_=_C32 ,C27_=_C35 ,C27_=_C157 ,C27_=_C194 ,C27_=_C260 ,C27_=_C287 ,\nC27_=_C291 ,C29_=_C30 ,C29_=_C32 ,C29_=_C35 ,C29_=_C158 ,C29_=_C197 ,\nC29_=_C237 ,C29_=_C263</w:t>
      </w:r>
    </w:p>
    <w:p>
      <w:pPr>
        <w:pStyle w:val="PreformattedText"/>
        <w:bidi w:val="0"/>
        <w:spacing w:before="0" w:after="0"/>
        <w:jc w:val="left"/>
        <w:rPr/>
      </w:pPr>
      <w:r>
        <w:rPr/>
        <w:t xml:space="preserve"> </w:t>
      </w:r>
      <w:r>
        <w:rPr/>
        <w:t>,C29_=_C334 ,C29_=_C336 ,C29_=_C339 ,C29_=_C341 ,\nC30_=_C32 ,C30_=_C35 ,C30_=_C198 ,C30_=_C342 ,C30_=_C345 ,C30_=_C346 ,\nC30_=_C349 ,C30_=_C350 ,C30_=_C351 ,C32_=_C35 ,C32_=_C161 ,C32_=_C201 ,\nC32_=_C301 ,C32_=_C367 ,C32_=_C382 ,C32_=_C393 ,C32_=_C394 ,C32_=_C395 ,\nC32_=_C397 ,C35_=_C306 ,C35_=_C325 ,C35_=_C372 ,C35_=_C391 ,C35_=_C408 ,\nC35_=_C412 ,C39_=_C40 ,C39_=_C43 ,C39_=_C45 ,C39_=_C48 ,C39_=_C50 ,\nC39_=_C53 ,C39_=_C54 ,C39_=_C55 ,C39_=_C59 ,C39_=_C62 ,C39_=_C100 ,\nC39_=_C151 ,C39_=_C152 ,C39_=_C153 ,C39_=_C155 ,C39_=_C157 ,C39_=_C158 ,\nC39_=_C159 ,C39_=_C161 ,C39_=_C165 ,C40_=_C43 ,C40_=_C45 ,C40_=_C48 ,\nC40_=_C50 ,C40_=_C53 ,C40_=_C54 ,C40_=_C55 ,C40_=_C59 ,C40_=_C79 ,\nC40_=_C116 ,C40_=_C131 ,C40_=_C188 ,C40_=_C189 ,C40_=_C191 ,C40_=_C193 ,\nC40_=_C194 ,C40_=_C197 ,C40_=_C198 ,C40_=_C200 ,C40_=_C201 ,C43_=_C45 ,\nC43_=_C48 ,C43_=_C50 ,C43_=_C53 ,C43_=_C54 ,C43_=_C55 ,C43_=_C59 ,\nC43_=_C118 ,C43_=_C133 ,C43_=_C232 ,C43_=_C233 ,C43_=_C236 ,C43_=_C237 ,\nC43_=_C239 ,C43_=_C242 ,C45_=_C48 ,C45_=_C50 ,C45_=_C53 ,C45_=_C54 ,\nC45_=_C55 ,C45_=_C59 ,C45_=_C65 ,C45_=_C82 ,C45_=_C104 ,C45_=_C205 ,\nC45_=_C245 ,C45_=_C258 ,C45_=_C259 ,C45_=_C260 ,C45_=_C262 ,C45_=_C263 ,\nC45_=_C265 ,C48_=_C50 ,C48_=_C53 ,C48_=_C54 ,C48_=_C55 ,C48_=_C59 ,\nC48_=_C107 ,C48_=_C137 ,C48_=_C287 ,C48_=_C297 ,C48_=_C301 ,C48_=_C302 ,\nC48_=_C303 ,C48_=_C306 ,C50_=_C53 ,C50_=_C54 ,C50_=_C55 ,C50_=_C59 ,\nC50_=_C209 ,C50_=_C220 ,C50_=_C268 ,C50_=_C278 ,C50_=_C307 ,C50_=_C319 ,\nC50_=_C324 ,C50_=_C325 ,C53_=_C54 ,C53_=_C55 ,C53_=_C59 ,C53_=_C86 ,\nC53_=_C123 ,C53_=_C141 ,C53_=_C176 ,C53_=_C280 ,C53_=_C291 ,C53_=_C311 ,\nC53_=_C342 ,C53_=_C353 ,C53_=_C356 ,C54_=_C55 ,C54_=_C59 ,C54_=_C88 ,\nC54_=_C125 ,C54_=_C143 ,C54_=_C178 ,C54_=_C223 ,C54_=_C249 ,C54_=_C271 ,\nC54_=_C281 ,C54_=_C334 ,C54_=_C367 ,C54_=_C371 ,C54_=_C372 ,C55_=_C59 ,\nC55_=_C70 ,C55_=_C90 ,C55_=_C145 ,C55_=_C180 ,C55_=_C225 ,C55_=_C272 ,\nC55_=_C336 ,C55_=_C345 ,C55_=_C359 ,C55_=_C374 ,C55_=_C382 ,C55_=_C383 ,\nC59_=_C94 ,C59_=_C114 ,C59_=_C183 ,C59_=_C217 ,C59_=_C229 ,C59_=_C253 ,\nC59_=_C330 ,C59_=_C349 ,C59_=_C362 ,C59_=_C377 ,C59_=_C393 ,C59_=_C401 ,\nC59_=_C407 ,C59_=_C408 ,C62_=_C65 ,C62_=_C70 ,C62_=_C71 ,C62_=_C74 ,\nC62_=_C77 ,C62_=_C100 ,C62_=_C151 ,C62_=_C152 ,C62_=_C153 ,C62_=_C155 ,\nC62_=_C157 ,C62_=_C158 ,C62_=_C159 ,C62_=_C161 ,C62_=_C165 ,C65_=_C70 ,\nC65_=_C71 ,C65_=_C74 ,C65_=_C77 ,C65_=_C82 ,C65_=_C104 ,C65_=_C205 ,\nC65_=_C245 ,C65_=_C258 ,C65_=_C259 ,C65_=_C260 ,C65_=_C262 ,C65_=_C263 ,\nC65_=_C265 ,C70_=_C71 ,C70_=_C74 ,C70_=_C77 ,C70_=_C90 ,C70_=_C145 ,\nC70_=_C180 ,C70_=_C225 ,C70_=_C272 ,C70_=_C336 ,C70_=_C345 ,C70_=_C359 ,\nC70_=_C374 ,C70_=_C382 ,C70_=_C383 ,C71_=_C74 ,C71_=_C77 ,C71_=_C181 ,\nC71_=_C226 ,C71_=_C273 ,C71_=_C282 ,C71_=_C313 ,C71_=_C328 ,C71_=_C346 ,\nC71_=_C387 ,C71_=_C390 ,C71_=_C391 ,C74_=_C77 ,C74_=_C95 ,C74_=_C115 ,\nC74_=_C127 ,C74_=_C148 ,C74_=_C185 ,C74_=_C254 ,C74_=_C285 ,C74_=_C316 ,\nC74_=_C351 ,C74_=_C379 ,C74_=_C395 ,C74_=_C412 ,C77_=_C150 ,C77_=_C257 ,\nC77_=_C276 ,C77_=_C318 ,C77_=_C341 ,C77_=_C397 ,C79_=_C82 ,C79_=_C86 ,\nC79_=_C88 ,C79_=_C90 ,C79_=_C94 ,C79_=_C95 ,C79_=_C116 ,C79_=_C131 ,\nC79_=_C188 ,C79_=_C189 ,C79_=_C191 ,C79_=_C193 ,C79_=_C194 ,C79_=_C197 ,\nC79_=_C198 ,C79_=_C200 ,C79_=_C201 ,C82_=_C86 ,C82_=_C88 ,C82_=_C90 ,\nC82_=_C94 ,C82_=_C95 ,C82_=_C104 ,C82_=_C205 ,C82_=_C245 ,C82_=_C258 ,\nC82_=_C259 ,C82_=_C260 ,C82_=_C262 ,C82_=_C263 ,C82_=_C265 ,C86_=_C88 ,\nC86_=_C90 ,C86_=_C94 ,C86_=_C95 ,C86_=_C123 ,C86_=_C141 ,C86_=_C176 ,\nC86_=_C280 ,C86_=_C291 ,C86_=_C311 ,C86_=_C342 ,C86_=_C353 ,C86_=_C356 ,\nC88_=_C90 ,C88_=_C94 ,C88_=_C95 ,C88_=_C125 ,C88_=_C143 ,C88_=_C178 ,\nC88_=_C223 ,C88_=_C249 ,C88_=_C271 ,C88_=_C281 ,C88_=_C334 ,C88_=_C367 ,\nC88_=_C371 ,C88_=_C372 ,C90_=_C94 ,C90_=_C95 ,C90_=_C145 ,C90_=_C180 ,\nC90_=_C225 ,C90_=_C272 ,C90_=_C336 ,C90_=_C345 ,C90_=_C359 ,C90_=_C374 ,\nC90_=_C382 ,C90_=_C383 ,C94_=_C95 ,C94_=_C114 ,C94_=_C183 ,C94_=_C217 ,\nC94_=_C229 ,C94_=_C253 ,C94_=_C330 ,C94_=_C349 ,C94_=_C362 ,C94_=_C377 ,\nC94_=_C393 ,C94_=_C401 ,C94_=_C407 ,C94_=_C408 ,C95_=_C115 ,C95_=_C127 ,\nC95_=_C148 ,C95_=_C185 ,C95_=_C254 ,C95_=_C285 ,C95_=_C316 ,C95_=_C351 ,\nC95_=_C379 ,C95_=_C395 ,C95_=_C412 ,C100_=_C104 ,C100_=_C107 ,C100_=_C114 ,\nC100_=_C115 ,C100_=_C151 ,C100_=_C152 ,C100_=_C153 ,C100_=_C155 ,C100_=_C157 ,\nC100_=_C158 ,C100_=_C159 ,C100_=_C161 ,C100_=_C165 ,C104_=_C107 ,C104_=_C114 ,\nC104_=_C115 ,C104_=_C205 ,C104_=_C245 ,C104_=_C258 ,C104_=_C259 ,C104_=_C260 ,\nC104_=_C262 ,C104_=_C263 ,C104_=_C265 ,C107_=_C114 ,C107_=_C115 ,C107_=_C137 ,\nC107_=_C287 ,C107_=_C297 ,C107_=_C301 ,C107_=_C302 ,C107_=_C303 ,C107_=_C306 ,\nC114_=_C115 ,C114_=_C183 ,C114_=_C217 ,C114_=_C229 ,C114_=_C253 ,C114_=_C330 ,\nC114_=_C349 ,C114_=_C362 ,C114_=_C377 ,C114_=_C393 ,C114_=_C401 ,C114_=_C407 ,\nC114_=_C408 ,C115_=_C127 ,C115_=_C148 ,C115_=_C185 ,C115_=_C254 ,C115_=_C285 ,\nC115_=_C316 ,C115_=_C351 ,C115_=_C379 ,C115_=_C395 ,C115_=_C412 ,C116_=_C118 ,\nC116_=_C123 ,C116_=_C125 ,C116_=_C127 ,C116_=_C131 ,C116_=_C188 ,C116_=_C189 ,\nC116_=_C191 ,C116_=_C193 ,C116_=_C194 ,C116_=_C197 ,C116_=_C198 ,C116_=_C200 ,\nC116_=_C201 ,C118_=_C123 ,C118_=_C125 ,C118_=_C127 ,C118_=_C133 ,C118_=_C232 ,\nC118_=_C233 ,C118_=_C236 ,C118_=_C237 ,C118_=_C239 ,C118_=_C242 ,C123_=_C125 ,\nC123_=_C127 ,C123_=_C141 ,C123_=_C176 ,C123_=_C280 ,C123_=_C291 ,C123_=_C311 ,\nC123_=_C342 ,C123_=_C353 ,C123_=_C356 ,C125_=_C127 ,C125_=_C143 ,C125_=_C178 ,\nC125_=_C223 ,C125_=_C249 ,C125_=_C271 ,C125_=_C281 ,C125_=_C334 ,C125_=_C367 ,\nC125_=_C371 ,C125_=_C372 ,C127_=_C148 ,C127_=_C185 ,C127_=_C254 ,C127_=_C285 ,\nC127_=_C316 ,C127_=_C351 ,C127_=_C379 ,C127_=_C395 ,C127_=_C412 ,C131_=_C133 ,\nC131_=_C137 ,C131_=_C141 ,C131_=_C143 ,C131_=_C145 ,C131_=_C147 ,C131_=_C148 ,\nC131_=_C150 ,C131_=_C188 ,C131_=_C189 ,C131_=_C191 ,C131_=_C193 ,C131_=_C194 ,\nC131_=_C197 ,C131_=_C198 ,C131_=_C200 ,C131_=_C201 ,C133_=_C137 ,C133_=_C141 ,\nC133_=_C143 ,C133_=_C145 ,C133_=_C147 ,C133_=_C148 ,C133_=_C150 ,C133_=_C232 ,\nC133_=_C233 ,C133_=_C236 ,C133_=_C237 ,C133_=_C239 ,C133_=_C242 ,C137_=_C141 ,\nC137_=_C143 ,C137_=_C145 ,C137_=_C147 ,C137_=_C148 ,C137_=_C150 ,C137_=_C287 ,\nC137_=_C297 ,C137_=_C301 ,C137_=_C302 ,C137_=_C303 ,C137_=_C306 ,C141_=_C143 ,\nC141_=_C145 ,C141_=_C147 ,C141_=_C148 ,C141_=_C150 ,C141_=_C176 ,C141_=_C280 ,\nC141_=_C291 ,C141_=_C311 ,C141_=_C342 ,C141_=_C353 ,C141_=_C356 ,C143_=_C145 ,\nC143_=_C147 ,C143_=_C148 ,C143_=_C150 ,C143_=_C178 ,C143_=_C223 ,C143_=_C249 ,\nC143_=_C271 ,C143_=_C281 ,C143_=_C334 ,C143_=_C367 ,C143_=_C371 ,C143_=_C372 ,\nC145_=_C147 ,C145_=_C148 ,C145_=_C150 ,C145_=_C180 ,C145_=_C225 ,C145_=_C272 ,\nC145_=_C336 ,C145_=_C345 ,C145_=_C359 ,C145_=_C374 ,C145_=_C382 ,C145_=_C383 ,\nC147_=_C148 ,C147_=_C150 ,C147_=_C184 ,C147_=_C230 ,C147_=_C274 ,C147_=_C331 ,\nC147_=_C339 ,C147_=_C350 ,C147_=_C363 ,C147_=_C378 ,C147_=_C394 ,C147_=_C399 ,\nC147_=_C402 ,C147_=_C410 ,C148_=_C150 ,C148_=_C185 ,C148_=_C254 ,C148_=_C285 ,\nC148_=_C316 ,C148_=_C351 ,C148_=_C379 ,C148_=_C395 ,C148_=_C412 ,C150_=_C257 ,\nC150_=_C276 ,C150_=_C318 ,C150_=_C341 ,C150_=_C397 ,C151_=_C152 ,C151_=_C153 ,\nC151_=_C155 ,C151_=_C157 ,C151_=_C158 ,C151_=_C159 ,C151_=_C161 ,C151_=_C165 ,\nC151_=_C176 ,C151_=_C178 ,C151_=_C180 ,C151_=_C181 ,C151_=_C183 ,C151_=_C184 ,\nC151_=_C185 ,C152_=_C153 ,C152_=_C155 ,C152_=_C157 ,C152_=_C158 ,C152_=_C159 ,\nC152_=_C161 ,C152_=_C165 ,C152_=_C188 ,C152_=_C205 ,C152_=_C209 ,C152_=_C217 ,\nC153_=_C155 ,C153_=_C157 ,C153_=_C158 ,C153_=_C159 ,C153_=_C161 ,C153_=_C165 ,\nC153_=_C189 ,C153_=_C220 ,C153_=_C223 ,C153_=_C225 ,C153_=_C226 ,C153_=_C229 ,\nC153_=_C230 ,C155_=_C157 ,C155_=_C158 ,C155_=_C159 ,C155_=_C161 ,C155_=_C165 ,\nC155_=_C191 ,C155_=_C245 ,C155_=_C249 ,C155_=_C253 ,C155_=_C254 ,C155_=_C257 ,\nC157_=_C158 ,C157_=_C159 ,C157_=_C161 ,C157_=_C165 ,C157_=_C194 ,C157_=_C260 ,\nC157_=_C287 ,C157_=_C291 ,C158_=_C159 ,C158_=_C161 ,C158_=_C165 ,C158_=_C197 ,\nC158_=_C237 ,C158_=_C263 ,C158_=_C334 ,C158_=_C336 ,C158_=_C339 ,C158_=_C341 ,\nC159_=_C161 ,C159_=_C165 ,C159_=_C239 ,C159_=_C265 ,C159_=_C359 ,C159_=_C362 ,\nC159_=_C363 ,C161_=_C165 ,C161_=_C201 ,C161_=_C301 ,C161_=_C367 ,C161_=_C382 ,\nC161_=_C393 ,C161_=_C394 ,C161_=_C395 ,C161_=_C397 ,C165_=_C324 ,C165_=_C371 ,\nC165_=_C390 ,C165_=_C407 ,C165_=_C410 ,C176_=_C178 ,C176_=_C180 ,C176_=_C181 ,\nC176_=_C183 ,C176_=_C184 ,C176_=_C185 ,C176_=_C280 ,C176_=_C291 ,C176_=_C311 ,\nC176_=_C342 ,C176_=_C353 ,C176_=_C356 ,C178_=_C180 ,C178_=_C181 ,C178_=_C183 ,\nC178_=_C184 ,C178_=_C185 ,C178_=_C223 ,C178_=_C249 ,C178_=_C271 ,C178_=_C281 ,\nC178_=_C334 ,C178_=_C367 ,C178_=_C371 ,C178_=_C372 ,C180_=_C181 ,C180_=_C183 ,\nC180_=_C184 ,C180_=_C185 ,C180_=_C225 ,C180_=_C272 ,C180_=_C336 ,C180_=_C345 ,\nC180_=_C359 ,C180_=_C374 ,C180_=_C382 ,C180_=_C383 ,C181_=_C183 ,C181_=_C184 ,\nC181_=_C185 ,C181_=_C226 ,C181_=_C273 ,C181_=_C282 ,C181_=_C313 ,C181_=_C328 ,\nC181_=_C346 ,C181_=_C387 ,C181_=_C390 ,C181_=_C391 ,C183_=_C184 ,C183_=_C185 ,\nC183_=_C217 ,C183_=_C229 ,C183_=_C253 ,C183_=_C330 ,C183_=_C349 ,C183_=_C362 ,\nC183_=_C377 ,C183_=_C393 ,C183_=_C401 ,C183_=_C407 ,C183_=_C408 ,C184_=_C185 ,\nC184_=_C230 ,C184_=_C274 ,C184_=_C331 ,C184_=_C339 ,C184_=_C350 ,C184_=_C363 ,\nC184_=_C378 ,C184_=_C394 ,C184_=_C399 ,C184_=_C402 ,C184_=_C410 ,C185_=_C254 ,\nC185_=_C285 ,C185_=_C316 ,C185_=_C351 ,C185_=_C379 ,C185_=_C395 ,C185_=_C412 ,\nC188_=_C189 ,C188_=_C191 ,C188_=_C193 ,C188_=_C194 ,C188_=_C197 ,C188_=_C198 ,\nC188_=_C200 ,C188_=_C201 ,C188_=_C205 ,C188_=_C209 ,C188_=_C217 ,C189_=_C191 ,\nC189_=_C193 ,C189_=_C194 ,C189_=_C197 ,C189_=_C198 ,C189_=_C200 ,C189_=_C201 ,\nC189_=_C220 ,C189_=_C223 ,C189_=_C225 ,C189_=_C226 ,C189_=_C229 ,C189_=_C230 ,\nC191_=_C193 ,C191_=_C194 ,C191_=_C197 ,C191_=_C198 ,C191_=_C200 ,C191_=_C201 ,\nC191_=_C245 ,C191_=_C249 ,C191_=_C253 ,C191_=_C254 ,C191_=_C257 ,C193_=_C194 ,\nC193_=_C197 ,C193_=_C198 ,C193_=_C200 ,C193_=_C201</w:t>
      </w:r>
    </w:p>
    <w:p>
      <w:pPr>
        <w:pStyle w:val="PreformattedText"/>
        <w:bidi w:val="0"/>
        <w:spacing w:before="0" w:after="0"/>
        <w:jc w:val="left"/>
        <w:rPr/>
      </w:pPr>
      <w:r>
        <w:rPr/>
        <w:t xml:space="preserve"> </w:t>
      </w:r>
      <w:r>
        <w:rPr/>
        <w:t>,C193_=_C232 ,C193_=_C258 ,\nC193_=_C268 ,C193_=_C271 ,C193_=_C272 ,C193_=_C273 ,C193_=_C274 ,C193_=_C276 ,\nC194_=_C197 ,C194_=_C198 ,C194_=_C200 ,C194_=_C201 ,C194_=_C260 ,C194_=_C287 ,\nC194_=_C291 ,C197_=_C198 ,C197_=_C200 ,C197_=_C201 ,C197_=_C237 ,C197_=_C263 ,\nC197_=_C334 ,C197_=_C336 ,C197_=_C339 ,C197_=_C341 ,C198_=_C200 ,C198_=_C201 ,\nC198_=_C342 ,C198_=_C345 ,C198_=_C346 ,C198_=_C349 ,C198_=_C350 ,C198_=_C351 ,\nC200_=_C201 ,C200_=_C319 ,C200_=_C353 ,C200_=_C374 ,C200_=_C377 ,C200_=_C378 ,\nC200_=_C379 ,C201_=_C301 ,C201_=_C367 ,C201_=_C382 ,C201_=_C393 ,C201_=_C394 ,\nC201_=_C395 ,C201_=_C397 ,C205_=_C209 ,C205_=_C217 ,C205_=_C245 ,C205_=_C258 ,\nC205_=_C259 ,C205_=_C260 ,C205_=_C262 ,C205_=_C263 ,C205_=_C265 ,C209_=_C217 ,\nC209_=_C220 ,C209_=_C268 ,C209_=_C278 ,C209_=_C307 ,C209_=_C319 ,C209_=_C324 ,\nC209_=_C325 ,C217_=_C229 ,C217_=_C253 ,C217_=_C330 ,C217_=_C349 ,C217_=_C362 ,\nC217_=_C377 ,C217_=_C393 ,C217_=_C401 ,C217_=_C407 ,C217_=_C408 ,C220_=_C223 ,\nC220_=_C225 ,C220_=_C226 ,C220_=_C229 ,C220_=_C230 ,C220_=_C268 ,C220_=_C278 ,\nC220_=_C307 ,C220_=_C319 ,C220_=_C324 ,C220_=_C325 ,C223_=_C225 ,C223_=_C226 ,\nC223_=_C229 ,C223_=_C230 ,C223_=_C249 ,C223_=_C271 ,C223_=_C281 ,C223_=_C334 ,\nC223_=_C367 ,C223_=_C371 ,C223_=_C372 ,C225_=_C226 ,C225_=_C229 ,C225_=_C230 ,\nC225_=_C272 ,C225_=_C336 ,C225_=_C345 ,C225_=_C359 ,C225_=_C374 ,C225_=_C382 ,\nC225_=_C383 ,C226_=_C229 ,C226_=_C230 ,C226_=_C273 ,C226_=_C282 ,C226_=_C313 ,\nC226_=_C328 ,C226_=_C346 ,C226_=_C387 ,C226_=_C390 ,C226_=_C391 ,C229_=_C230 ,\nC229_=_C253 ,C229_=_C330 ,C229_=_C349 ,C229_=_C362 ,C229_=_C377 ,C229_=_C393 ,\nC229_=_C401 ,C229_=_C407 ,C229_=_C408 ,C230_=_C274 ,C230_=_C331 ,C230_=_C339 ,\nC230_=_C350 ,C230_=_C363 ,C230_=_C378 ,C230_=_C394 ,C230_=_C399 ,C230_=_C402 ,\nC230_=_C410 ,C232_=_C233 ,C232_=_C236 ,C232_=_C237 ,C232_=_C239 ,C232_=_C242 ,\nC232_=_C258 ,C232_=_C268 ,C232_=_C271 ,C232_=_C272 ,C232_=_C273 ,C232_=_C274 ,\nC232_=_C276 ,C233_=_C236 ,C233_=_C237 ,C233_=_C239 ,C233_=_C242 ,C233_=_C259 ,\nC233_=_C278 ,C233_=_C280 ,C233_=_C281 ,C233_=_C282 ,C233_=_C285 ,C236_=_C237 ,\nC236_=_C239 ,C236_=_C242 ,C236_=_C297 ,C236_=_C328 ,C236_=_C330 ,C236_=_C331 ,\nC237_=_C239 ,C237_=_C242 ,C237_=_C263 ,C237_=_C334 ,C237_=_C336 ,C237_=_C339 ,\nC237_=_C341 ,C239_=_C242 ,C239_=_C265 ,C239_=_C359 ,C239_=_C362 ,C239_=_C363 ,\nC242_=_C303 ,C242_=_C356 ,C242_=_C387 ,C242_=_C401 ,C242_=_C402 ,C245_=_C249 ,\nC245_=_C253 ,C245_=_C254 ,C245_=_C257 ,C245_=_C258 ,C245_=_C259 ,C245_=_C260 ,\nC245_=_C262 ,C245_=_C263 ,C245_=_C265 ,C249_=_C253 ,C249_=_C254 ,C249_=_C257 ,\nC249_=_C271 ,C249_=_C281 ,C249_=_C334 ,C249_=_C367 ,C249_=_C371 ,C249_=_C372 ,\nC253_=_C254 ,C253_=_C257 ,C253_=_C330 ,C253_=_C349 ,C253_=_C362 ,C253_=_C377 ,\nC253_=_C393 ,C253_=_C401 ,C253_=_C407 ,C253_=_C408 ,C254_=_C257 ,C254_=_C285 ,\nC254_=_C316 ,C254_=_C351 ,C254_=_C379 ,C254_=_C395 ,C254_=_C412 ,C257_=_C276 ,\nC257_=_C318 ,C257_=_C341 ,C257_=_C397 ,C258_=_C259 ,C258_=_C260 ,C258_=_C262 ,\nC258_=_C263 ,C258_=_C265 ,C258_=_C268 ,C258_=_C271 ,C258_=_C272 ,C258_=_C273 ,\nC258_=_C274 ,C258_=_C276 ,C259_=_C260 ,C259_=_C262 ,C259_=_C263 ,C259_=_C265 ,\nC259_=_C278 ,C259_=_C280 ,C259_=_C281 ,C259_=_C282 ,C259_=_C285 ,C260_=_C262 ,\nC260_=_C263 ,C260_=_C265 ,C260_=_C287 ,C260_=_C291 ,C262_=_C263 ,C262_=_C265 ,\nC262_=_C307 ,C262_=_C311 ,C262_=_C313 ,C262_=_C316 ,C262_=_C318 ,C263_=_C265 ,\nC263_=_C334 ,C263_=_C336 ,C263_=_C339 ,C263_=_C341 ,C265_=_C359 ,C265_=_C362 ,\nC265_=_C363 ,C268_=_C271 ,C268_=_C272 ,C268_=_C273 ,C268_=_C274 ,C268_=_C276 ,\nC268_=_C278 ,C268_=_C307 ,C268_=_C319 ,C268_=_C324 ,C268_=_C325 ,C271_=_C272 ,\nC271_=_C273 ,C271_=_C274 ,C271_=_C276 ,C271_=_C281 ,C271_=_C334 ,C271_=_C367 ,\nC271_=_C371 ,C271_=_C372 ,C272_=_C273 ,C272_=_C274 ,C272_=_C276 ,C272_=_C336 ,\nC272_=_C345 ,C272_=_C359 ,C272_=_C374 ,C272_=_C382 ,C272_=_C383 ,C273_=_C274 ,\nC273_=_C276 ,C273_=_C282 ,C273_=_C313 ,C273_=_C328 ,C273_=_C346 ,C273_=_C387 ,\nC273_=_C390 ,C273_=_C391 ,C274_=_C276 ,C274_=_C331 ,C274_=_C339 ,C274_=_C350 ,\nC274_=_C363 ,C274_=_C378 ,C274_=_C394 ,C274_=_C399 ,C274_=_C402 ,C274_=_C410 ,\nC276_=_C318 ,C276_=_C341 ,C276_=_C397 ,C278_=_C280 ,C278_=_C281 ,C278_=_C282 ,\nC278_=_C285 ,C278_=_C307 ,C278_=_C319 ,C278_=_C324 ,C278_=_C325 ,C280_=_C281 ,\nC280_=_C282 ,C280_=_C285 ,C280_=_C291 ,C280_=_C311 ,C280_=_C342 ,C280_=_C353 ,\nC280_=_C356 ,C281_=_C282 ,C281_=_C285 ,C281_=_C334 ,C281_=_C367 ,C281_=_C371 ,\nC281_=_C372 ,C282_=_C285 ,C282_=_C313 ,C282_=_C328 ,C282_=_C346 ,C282_=_C387 ,\nC282_=_C390 ,C282_=_C391 ,C285_=_C316 ,C285_=_C351 ,C285_=_C379 ,C285_=_C395 ,\nC285_=_C412 ,C287_=_C291 ,C287_=_C297 ,C287_=_C301 ,C287_=_C302 ,C287_=_C303 ,\nC287_=_C306 ,C291_=_C311 ,C291_=_C342 ,C291_=_C353 ,C291_=_C356 ,C297_=_C301 ,\nC297_=_C302 ,C297_=_C303 ,C297_=_C306 ,C297_=_C328 ,C297_=_C330 ,C297_=_C331 ,\nC301_=_C302 ,C301_=_C303 ,C301_=_C306 ,C301_=_C367 ,C301_=_C382 ,C301_=_C393 ,\nC301_=_C394 ,C301_=_C395 ,C301_=_C397 ,C302_=_C303 ,C302_=_C306 ,C302_=_C383 ,\nC302_=_C399 ,C303_=_C306 ,C303_=_C356 ,C303_=_C387 ,C303_=_C401 ,C303_=_C402 ,\nC306_=_C325 ,C306_=_C372 ,C306_=_C391 ,C306_=_C408 ,C306_=_C412 ,C307_=_C311 ,\nC307_=_C313 ,C307_=_C316 ,C307_=_C318 ,C307_=_C319 ,C307_=_C324 ,C307_=_C325 ,\nC311_=_C313 ,C311_=_C316 ,C311_=_C318 ,C311_=_C342 ,C311_=_C353 ,C311_=_C356 ,\nC313_=_C316 ,C313_=_C318 ,C313_=_C328 ,C313_=_C346 ,C313_=_C387 ,C313_=_C390 ,\nC313_=_C391 ,C316_=_C318 ,C316_=_C351 ,C316_=_C379 ,C316_=_C395 ,C316_=_C412 ,\nC318_=_C341 ,C318_=_C397 ,C319_=_C324 ,C319_=_C325 ,C319_=_C353 ,C319_=_C374 ,\nC319_=_C377 ,C319_=_C378 ,C319_=_C379 ,C324_=_C325 ,C324_=_C371 ,C324_=_C390 ,\nC324_=_C407 ,C324_=_C410 ,C325_=_C372 ,C325_=_C391 ,C325_=_C408 ,C325_=_C412 ,\nC328_=_C330 ,C328_=_C331 ,C328_=_C346 ,C328_=_C387 ,C328_=_C390 ,C328_=_C391 ,\nC330_=_C331 ,C330_=_C349 ,C330_=_C362 ,C330_=_C377 ,C330_=_C393 ,C330_=_C401 ,\nC330_=_C407 ,C330_=_C408 ,C331_=_C339 ,C331_=_C350 ,C331_=_C363 ,C331_=_C378 ,\nC331_=_C394 ,C331_=_C399 ,C331_=_C402 ,C331_=_C410 ,C334_=_C336 ,C334_=_C339 ,\nC334_=_C341 ,C334_=_C367 ,C334_=_C371 ,C334_=_C372 ,C336_=_C339 ,C336_=_C341 ,\nC336_=_C345 ,C336_=_C359 ,C336_=_C374 ,C336_=_C382 ,C336_=_C383 ,C339_=_C341 ,\nC339_=_C350 ,C339_=_C363 ,C339_=_C378 ,C339_=_C394 ,C339_=_C399 ,C339_=_C402 ,\nC339_=_C410 ,C341_=_C397 ,C342_=_C345 ,C342_=_C346 ,C342_=_C349 ,C342_=_C350 ,\nC342_=_C351 ,C342_=_C353 ,C342_=_C356 ,C345_=_C346 ,C345_=_C349 ,C345_=_C350 ,\nC345_=_C351 ,C345_=_C359 ,C345_=_C374 ,C345_=_C382 ,C345_=_C383 ,C346_=_C349 ,\nC346_=_C350 ,C346_=_C351 ,C346_=_C387 ,C346_=_C390 ,C346_=_C391 ,C349_=_C350 ,\nC349_=_C351 ,C349_=_C362 ,C349_=_C377 ,C349_=_C393 ,C349_=_C401 ,C349_=_C407 ,\nC349_=_C408 ,C350_=_C351 ,C350_=_C363 ,C350_=_C378 ,C350_=_C394 ,C350_=_C399 ,\nC350_=_C402 ,C350_=_C410 ,C351_=_C379 ,C351_=_C395 ,C351_=_C412 ,C353_=_C356 ,\nC353_=_C374 ,C353_=_C377 ,C353_=_C378 ,C353_=_C379 ,C356_=_C387 ,C356_=_C401 ,\nC356_=_C402 ,C359_=_C362 ,C359_=_C363 ,C359_=_C374 ,C359_=_C382 ,C359_=_C383 ,\nC362_=_C363 ,C362_=_C377 ,C362_=_C393 ,C362_=_C401 ,C362_=_C407 ,C362_=_C408 ,\nC363_=_C378 ,C363_=_C394 ,C363_=_C399 ,C363_=_C402 ,C363_=_C410 ,C367_=_C371 ,\nC367_=_C372 ,C367_=_C382 ,C367_=_C393 ,C367_=_C394 ,C367_=_C395 ,C367_=_C397 ,\nC371_=_C372 ,C371_=_C390 ,C371_=_C407 ,C371_=_C410 ,C372_=_C391 ,C372_=_C408 ,\nC372_=_C412 ,C374_=_C377 ,C374_=_C378 ,C374_=_C379 ,C374_=_C382 ,C374_=_C383 ,\nC377_=_C378 ,C377_=_C379 ,C377_=_C393 ,C377_=_C401 ,C377_=_C407 ,C377_=_C408 ,\nC378_=_C379 ,C378_=_C394 ,C378_=_C399 ,C378_=_C402 ,C378_=_C410 ,C379_=_C395 ,\nC379_=_C412 ,C382_=_C383 ,C382_=_C393 ,C382_=_C394 ,C382_=_C395 ,C382_=_C397 ,\nC383_=_C399 ,C387_=_C390 ,C387_=_C391 ,C387_=_C401 ,C387_=_C402 ,C390_=_C391 ,\nC390_=_C407 ,C390_=_C410 ,C391_=_C408 ,C391_=_C412 ,C393_=_C394 ,C393_=_C395 ,\nC393_=_C397 ,C393_=_C401 ,C393_=_C407 ,C393_=_C408 ,C394_=_C395 ,C394_=_C397 ,\nC394_=_C399 ,C394_=_C402 ,C394_=_C410 ,C395_=_C397 ,C395_=_C412 ,C399_=_C402 ,\nC399_=_C410 ,C401_=_C402 ,C401_=_C407 ,C401_=_C408 ,C402_=_C410 ,C407_=_C408 ,\nC407_=_C410 ,C408_=_C412 ,"];13[shape=box, label="id:13 level: 1\n198: C1 C2 C4 C12 C18 \nC20 C22 C26 C29 C30 C35 \nC37 C41 C42 C46 C51 C52 \nC61 C63 C68 C69 C76 C78 \nC79 C81 C82 C83 C84 C86 \nC88 C90 C91 C92 C93 C94 \nC95 C96 C98 C99 C100 C101 \nC104 C105 C106 C107 C108 C109 \nC112 C113 C114 C115 C117 C124 \nC129 C131 C132 C133 C134 C135 \nC136 C137 C138 C140 C141 C142 \nC143 C144 C145 C146 C147 C148 \nC149 C150 C151 C152 C153 C158 \nC159 C166 C167 C168 C170 C171 \nC172 C175 C176 C177 C178 C179 \nC180 C181 C182 C183 C184 C185 \nC186 C187 C188 C189 C193 C197 \nC198 C200 C205 C206 C207 C208 \nC209 C210 C211 C215 C216 C217 \nC218 C219 C220 C221 C223 C225 \nC226 C227 C228 C229 C230 C232 \nC236 C237 C239 C246 C256 C258 \nC263 C265 C268 C270 C271 C272 \nC273 C274 C275 C276 C279 C286 \nC288 C289 C290 C292 C296 C297 \nC306 C308 C309 C310 C312 C319 \nC325 C328 C329 C330 C331 C332 \nC333 C334 C335 C336 C337 C338 \nC339 C340 C341 C342 C345 C346 \nC347 C348 C349 C350 C351 C353 \nC359 C360 C361 C362 C363 C364 \nC372 C374 C375 C376 C377 C378 \nC379 C380 C391 C396 C404 C408 \nC412 \n2390: C1_=_C2( C1 C2 ) C1_=_C4( C1 C4 ) C1_=_C12( C1 C12 ) C1_=_C18( C1 C18 ) C1_=_C37( C1 C37 ) \nC1_=_C78( C1 C78 ) C1_=_C79( C1 C79 ) C1_=_C81( C1 C81 ) C1_=_C82( C1 C82 ) C1_=_C83( C1 C83 ) C1_=_C84( C1 C84 ) \nC1_=_C86( C1 C86 ) C1_=_C88( C1 C88 ) C1_=_C90( C1 C90 ) C1_=_C91( C1 C91 ) C1_=_C92( C1 C92 ) C1_=_C93( C1 C93 ) \nC1_=_C94( C1 C94 ) C1_=_C95( C1 C95 ) C1_=_C96( C1 C96 ) C2_=_C4( C2 C4 ) C2_=_C12( C2 C12 ) C2_=_C18( C2 C18 ) \nC2_=_C20( C2 C20 ) C2_=_C98( C2 C98 ) C2_=_C99( C2 C99 ) C2_=_C100( C2 C100 ) C2_=_C101( C2 C101 ) C2_=_C104( C2 C104 ) \nC2_=_C105( C2 C105 ) C2_=_C106( C2 C106 ) C2_=_C107( C2 C107 ) C2_=_C108( C2 C108 ) C2_=_C109( C2 C109 ) C2_=_C112( C2 C112 ) \nC2_=_C113( C2 C113 ) C2_=_C114( C2 C114 ) C2_=_C115( C2 C115 ) C4_=_C12( C4 C12 ) C4_=_C18(</w:t>
      </w:r>
    </w:p>
    <w:p>
      <w:pPr>
        <w:pStyle w:val="PreformattedText"/>
        <w:bidi w:val="0"/>
        <w:spacing w:before="0" w:after="0"/>
        <w:jc w:val="left"/>
        <w:rPr/>
      </w:pPr>
      <w:r>
        <w:rPr/>
        <w:t xml:space="preserve"> </w:t>
      </w:r>
      <w:r>
        <w:rPr/>
        <w:t>C4 C18 ) C4_=_C61( C4 C61 ) \nC4_=_C78( C4 C78 ) C4_=_C99( C4 C99 ) C4_=_C131( C4 C131 ) C4_=_C132( C4 C132 ) C4_=_C133( C4 C133 ) C4_=_C134( C4 C134 ) \nC4_=_C135( C4 C135 ) C4_=_C136( C4 C136 ) C4_=_C137( C4 C137 ) C4_=_C138( C4 C138 ) C4_=_C140( C4 C140 ) C4_=_C141( C4 C141 ) \nC4_=_C142( C4 C142 ) C4_=_C143( C4 C143 ) C4_=_C144( C4 C144 ) C4_=_C145( C4 C145 ) C4_=_C146( C4 C146 ) C4_=_C147( C4 C147 ) \nC4_=_C148( C4 C148 ) C4_=_C149( C4 C149 ) C4_=_C150( C4 C150 ) C12_=_C18( C12 C18 ) C12_=_C69( C12 C69 ) C12_=_C124( C12 C124 ) \nC12_=_C142( C12 C142 ) C12_=_C159( C12 C159 ) C12_=_C177( C12 C177 ) C12_=_C239( C12 C239 ) C12_=_C265( C12 C265 ) C12_=_C312( C12 C312 ) \nC12_=_C359( C12 C359 ) C12_=_C360( C12 C360 ) C12_=_C361( C12 C361 ) C12_=_C362( C12 C362 ) C12_=_C363( C12 C363 ) C12_=_C364( C12 C364 ) \nC18_=_C35( C18 C35 ) C18_=_C76( C18 C76 ) C18_=_C129( C18 C129 ) C18_=_C149( C18 C149 ) C18_=_C187( C18 C187 ) C18_=_C256( C18 C256 ) \nC18_=_C275( C18 C275 ) C18_=_C286( C18 C286 ) C18_=_C296( C18 C296 ) C18_=_C306( C18 C306 ) C18_=_C325( C18 C325 ) C18_=_C332( C18 C332 ) \nC18_=_C372( C18 C372 ) C18_=_C391( C18 C391 ) C18_=_C396( C18 C396 ) C18_=_C404( C18 C404 ) C18_=_C408( C18 C408 ) C18_=_C412( C18 C412 ) \nC20_=_C22( C20 C22 ) C20_=_C26( C20 C26 ) C20_=_C29( C20 C29 ) C20_=_C30( C20 C30 ) C20_=_C35( C20 C35 ) C20_=_C98( C20 C98 ) \nC20_=_C99( C20 C99 ) C20_=_C100( C20 C100 ) C20_=_C101( C20 C101 ) C20_=_C104( C20 C104 ) C20_=_C105( C20 C105 ) C20_=_C106( C20 C106 ) \nC20_=_C107( C20 C107 ) C20_=_C108( C20 C108 ) C20_=_C109( C20 C109 ) C20_=_C112( C20 C112 ) C20_=_C113( C20 C113 ) C20_=_C114( C20 C114 ) \nC20_=_C115( C20 C115 ) C22_=_C26( C22 C26 ) C22_=_C29( C22 C29 ) C22_=_C30( C22 C30 ) C22_=_C35( C22 C35 ) C22_=_C101( C22 C101 ) \nC22_=_C151( C22 C151 ) C22_=_C166( C22 C166 ) C22_=_C167( C22 C167 ) C22_=_C168( C22 C168 ) C22_=_C170( C22 C170 ) C22_=_C171( C22 C171 ) \nC22_=_C172( C22 C172 ) C22_=_C175( C22 C175 ) C22_=_C176( C22 C176 ) C22_=_C177( C22 C177 ) C22_=_C178( C22 C178 ) C22_=_C179( C22 C179 ) \nC22_=_C180( C22 C180 ) C22_=_C181( C22 C181 ) C22_=_C182( C22 C182 ) C22_=_C183( C22 C183 ) C22_=_C184( C22 C184 ) C22_=_C185( C22 C185 ) \nC22_=_C186( C22 C186 ) C22_=_C187( C22 C187 ) C26_=_C29( C26 C29 ) C26_=_C30( C26 C30 ) C26_=_C35( C26 C35 ) C26_=_C46( C26 C46 ) \nC26_=_C193( C26 C193 ) C26_=_C206( C26 C206 ) C26_=_C232( C26 C232 ) C26_=_C246( C26 C246 ) C26_=_C258( C26 C258 ) C26_=_C268( C26 C268 ) \nC26_=_C270( C26 C270 ) C26_=_C271( C26 C271 ) C26_=_C272( C26 C272 ) C26_=_C273( C26 C273 ) C26_=_C274( C26 C274 ) C26_=_C275( C26 C275 ) \nC26_=_C276( C26 C276 ) C29_=_C30( C29 C30 ) C29_=_C35( C29 C35 ) C29_=_C68( C29 C68 ) C29_=_C84( C29 C84 ) C29_=_C109( C29 C109 ) \nC29_=_C158( C29 C158 ) C29_=_C197( C29 C197 ) C29_=_C211( C29 C211 ) C29_=_C221( C29 C221 ) C29_=_C237( C29 C237 ) C29_=_C263( C29 C263 ) \nC29_=_C279( C29 C279 ) C29_=_C289( C29 C289 ) C29_=_C309( C29 C309 ) C29_=_C333( C29 C333 ) C29_=_C334( C29 C334 ) C29_=_C335( C29 C335 ) \nC29_=_C336( C29 C336 ) C29_=_C337( C29 C337 ) C29_=_C338( C29 C338 ) C29_=_C339( C29 C339 ) C29_=_C340( C29 C340 ) C29_=_C341( C29 C341 ) \nC30_=_C35( C30 C35 ) C30_=_C52( C30 C52 ) C30_=_C140( C30 C140 ) C30_=_C175( C30 C175 ) C30_=_C198( C30 C198 ) C30_=_C270( C30 C270 ) \nC30_=_C290( C30 C290 ) C30_=_C310( C30 C310 ) C30_=_C333( C30 C333 ) C30_=_C342( C30 C342 ) C30_=_C345( C30 C345 ) C30_=_C346( C30 C346 ) \nC30_=_C347( C30 C347 ) C30_=_C348( C30 C348 ) C30_=_C349( C30 C349 ) C30_=_C350( C30 C350 ) C30_=_C351( C30 C351 ) C35_=_C76( C35 C76 ) \nC35_=_C129( C35 C129 ) C35_=_C149( C35 C149 ) C35_=_C187( C35 C187 ) C35_=_C256( C35 C256 ) C35_=_C275( C35 C275 ) C35_=_C286( C35 C286 ) \nC35_=_C296( C35 C296 ) C35_=_C306( C35 C306 ) C35_=_C325( C35 C325 ) C35_=_C332( C35 C332 ) C35_=_C372( C35 C372 ) C35_=_C391( C35 C391 ) \nC35_=_C396( C35 C396 ) C35_=_C404( C35 C404 ) C35_=_C408( C35 C408 ) C35_=_C412( C35 C412 ) C37_=_C41( C37 C41 ) C37_=_C42( C37 C42 ) \nC37_=_C46( C37 C46 ) C37_=_C51( C37 C51 ) C37_=_C52( C37 C52 ) C37_=_C78( C37 C78 ) C37_=_C79( C37 C79 ) C37_=_C81( C37 C81 ) \nC37_=_C82( C37 C82 ) C37_=_C83( C37 C83 ) C37_=_C84( C37 C84 ) C37_=_C86( C37 C86 ) C37_=_C88( C37 C88 ) C37_=_C90( C37 C90 ) \nC37_=_C91( C37 C91 ) C37_=_C92( C37 C92 ) C37_=_C93( C37 C93 ) C37_=_C94( C37 C94 ) C37_=_C95( C37 C95 ) C37_=_C96( C37 C96 ) \nC41_=_C42( C41 C42 ) C41_=_C46( C41 C46 ) C41_=_C51( C41 C51 ) C41_=_C52( C41 C52 ) C41_=_C117( C41 C117 ) C41_=_C152( C41 C152 ) \nC41_=_C166( C41 C166 ) C41_=_C188( C41 C188 ) C41_=_C205( C41 C205 ) C41_=_C206( C41 C206 ) C41_=_C207( C41 C207 ) C41_=_C208( C41 C208 ) \nC41_=_C209( C41 C209 ) C41_=_C210( C41 C210 ) C41_=_C211( C41 C211 ) C41_=_C215( C41 C215 ) C41_=_C216( C41 C216 ) C41_=_C217( C41 C217 ) \nC42_=_C46( C42 C46 ) C42_=_C51( C42 C51 ) C42_=_C52( C42 C52 ) C42_=_C63( C42 C63 ) C42_=_C132( C42 C132 ) C42_=_C153( C42 C153 ) \nC42_=_C167( C42 C167 ) C42_=_C189( C42 C189 ) C42_=_C218( C42 C218 ) C42_=_C219( C42 C219 ) C42_=_C220( C42 C220 ) C42_=_C221( C42 C221 ) \nC42_=_C223( C42 C223 ) C42_=_C225( C42 C225 ) C42_=_C226( C42 C226 ) C42_=_C227( C42 C227 ) C42_=_C228( C42 C228 ) C42_=_C229( C42 C229 ) \nC42_=_C230( C42 C230 ) C46_=_C51( C46 C51 ) C46_=_C52( C46 C52 ) C46_=_C193( C46 C193 ) C46_=_C206( C46 C206 ) C46_=_C232( C46 C232 ) \nC46_=_C246( C46 C246 ) C46_=_C258( C46 C258 ) C46_=_C268( C46 C268 ) C46_=_C270( C46 C270 ) C46_=_C271( C46 C271 ) C46_=_C272( C46 C272 ) \nC46_=_C273( C46 C273 ) C46_=_C274( C46 C274 ) C46_=_C275( C46 C275 ) C46_=_C276( C46 C276 ) C51_=_C52( C51 C52 ) C51_=_C210( C51 C210 ) \nC51_=_C236( C51 C236 ) C51_=_C288( C51 C288 ) C51_=_C297( C51 C297 ) C51_=_C308( C51 C308 ) C51_=_C328( C51 C328 ) C51_=_C329( C51 C329 ) \nC51_=_C330( C51 C330 ) C51_=_C331( C51 C331 ) C51_=_C332( C51 C332 ) C52_=_C140( C52 C140 ) C52_=_C175( C52 C175 ) C52_=_C198( C52 C198 ) \nC52_=_C270( C52 C270 ) C52_=_C290( C52 C290 ) C52_=_C310( C52 C310 ) C52_=_C333( C52 C333 ) C52_=_C342( C52 C342 ) C52_=_C345( C52 C345 ) \nC52_=_C346( C52 C346 ) C52_=_C347( C52 C347 ) C52_=_C348( C52 C348 ) C52_=_C349( C52 C349 ) C52_=_C350( C52 C350 ) C52_=_C351( C52 C351 ) \nC61_=_C63( C61 C63 ) C61_=_C68( C61 C68 ) C61_=_C69( C61 C69 ) C61_=_C76( C61 C76 ) C61_=_C78( C61 C78 ) C61_=_C99( C61 C99 ) \nC61_=_C131( C61 C131 ) C61_=_C132( C61 C132 ) C61_=_C133( C61 C133 ) C61_=_C134( C61 C134 ) C61_=_C135( C61 C135 ) C61_=_C136( C61 C136 ) \nC61_=_C137( C61 C137 ) C61_=_C138( C61 C138 ) C61_=_C140( C61 C140 ) C61_=_C141( C61 C141 ) C61_=_C142( C61 C142 ) C61_=_C143( C61 C143 ) \nC61_=_C144( C61 C144 ) C61_=_C145( C61 C145 ) C61_=_C146( C61 C146 ) C61_=_C147( C61 C147 ) C61_=_C148( C61 C148 ) C61_=_C149( C61 C149 ) \nC61_=_C150( C61 C150 ) C63_=_C68( C63 C68 ) C63_=_C69( C63 C69 ) C63_=_C76( C63 C76 ) C63_=_C132( C63 C132 ) C63_=_C153( C63 C153 ) \nC63_=_C167( C63 C167 ) C63_=_C189( C63 C189 ) C63_=_C218( C63 C218 ) C63_=_C219( C63 C219 ) C63_=_C220( C63 C220 ) C63_=_C221( C63 C221 ) \nC63_=_C223( C63 C223 ) C63_=_C225( C63 C225 ) C63_=_C226( C63 C226 ) C63_=_C227( C63 C227 ) C63_=_C228( C63 C228 ) C63_=_C229( C63 C229 ) \nC63_=_C230( C63 C230 ) C68_=_C69( C68 C69 ) C68_=_C76( C68 C76 ) C68_=_C84( C68 C84 ) C68_=_C109( C68 C109 ) C68_=_C158( C68 C158 ) \nC68_=_C197( C68 C197 ) C68_=_C211( C68 C211 ) C68_=_C221( C68 C221 ) C68_=_C237( C68 C237 ) C68_=_C263( C68 C263 ) C68_=_C279( C68 C279 ) \nC68_=_C289( C68 C289 ) C68_=_C309( C68 C309 ) C68_=_C333( C68 C333 ) C68_=_C334( C68 C334 ) C68_=_C335( C68 C335 ) C68_=_C336( C68 C336 ) \nC68_=_C337( C68 C337 ) C68_=_C338( C68 C338 ) C68_=_C339( C68 C339 ) C68_=_C340( C68 C340 ) C68_=_C341( C68 C341 ) C69_=_C76( C69 C76 ) \nC69_=_C124( C69 C124 ) C69_=_C142( C69 C142 ) C69_=_C159( C69 C159 ) C69_=_C177( C69 C177 ) C69_=_C239( C69 C239 ) C69_=_C265( C69 C265 ) \nC69_=_C312( C69 C312 ) C69_=_C359( C69 C359 ) C69_=_C360( C69 C360 ) C69_=_C361( C69 C361 ) C69_=_C362( C69 C362 ) C69_=_C363( C69 C363 ) \nC69_=_C364( C69 C364 ) C76_=_C129( C76 C129 ) C76_=_C149( C76 C149 ) C76_=_C187( C76 C187 ) C76_=_C256( C76 C256 ) C76_=_C275( C76 C275 ) \nC76_=_C286( C76 C286 ) C76_=_C296( C76 C296 ) C76_=_C306( C76 C306 ) C76_=_C325( C76 C325 ) C76_=_C332( C76 C332 ) C76_=_C372( C76 C372 ) \nC76_=_C391( C76 C391 ) C76_=_C396( C76 C396 ) C76_=_C404( C76 C404 ) C76_=_C408( C76 C408 ) C76_=_C412( C76 C412 ) C78_=_C79( C78 C79 ) \nC78_=_C81( C78 C81 ) C78_=_C82( C78 C82 ) C78_=_C83( C78 C83 ) C78_=_C84( C78 C84 ) C78_=_C86( C78 C86 ) C78_=_C88( C78 C88 ) \nC78_=_C90( C78 C90 ) C78_=_C91( C78 C91 ) C78_=_C92( C78 C92 ) C78_=_C93( C78 C93 ) C78_=_C94( C78 C94 ) C78_=_C95( C78 C95 ) \nC78_=_C96( C78 C96 ) C78_=_C99( C78 C99 ) C78_=_C131( C78 C131 ) C78_=_C132( C78 C132 ) C78_=_C133( C78 C133 ) C78_=_C134( C78 C134 ) \nC78_=_C135( C78 C135 ) C78_=_C136( C78 C136 ) C78_=_C137( C78 C137 ) C78_=_C138( C78 C138 ) C78_=_C140( C78 C140 ) C78_=_C141( C78 C141 ) \nC78_=_C142( C78 C142 ) C78_=_C143( C78 C143 ) C78_=_C144( C78 C144 ) C78_=_C145( C78 C145 ) C78_=_C146( C78 C146 ) C78_=_C147( C78 C147 ) \nC78_=_C148( C78 C148 ) C78_=_C149( C78 C149 ) C78_=_C150( C78 C150 ) C79_=_C81( C79 C81 ) C79_=_C82( C79 C82 ) C79_=_C83( C79 C83 ) \nC79_=_C84( C79 C84 ) C79_=_C86( C79 C86 ) C79_=_C88( C79 C88 ) C79_=_C90( C79 C90 ) C79_=_C91( C79 C91 ) C79_=_C92( C79 C92 ) \nC79_=_C93( C79 C93 ) C79_=_C94( C79 C94 ) C79_=_C95( C79 C95 ) C79_=_C96( C79 C96 ) C79_=_C131( C79 C131 ) C79_=_C188( C79 C188 ) \nC79_=_C189( C79 C189 ) C79_=_C193( C79 C193 ) C79_=_C197( C79 C197 ) C79_=_C198( C79 C198 ) C79_=_C200( C79 C200 ) C81_=_C82( C81 C82 ) \nC81_=_C83( C81 C83 ) C81_=_C84( C81 C84 ) C81_=_C86( C81 C86 ) C81_=_C88( C81 C88 ) C81_=_C90( C81 C90 ) C81_=_C91( C81 C91 ) \nC81_=_C92( C81 C92 ) C81_=_C93( C81 C93 ) C81_=_C94( C81 C94 ) C81_=_C95( C81 C95 ) C81_=_C96( C81 C96 ) C81_=_C134( C81 C134 ) \nC81_=_C168( C81 C168 ) C81_=_C218( C81 C218 ) C81_=_C246(</w:t>
      </w:r>
    </w:p>
    <w:p>
      <w:pPr>
        <w:pStyle w:val="PreformattedText"/>
        <w:bidi w:val="0"/>
        <w:spacing w:before="0" w:after="0"/>
        <w:jc w:val="left"/>
        <w:rPr/>
      </w:pPr>
      <w:r>
        <w:rPr/>
        <w:t xml:space="preserve"> </w:t>
      </w:r>
      <w:r>
        <w:rPr/>
        <w:t>C81 C246 ) C81_=_C256( C81 C256 ) C82_=_C83( C82 C83 ) C82_=_C84( C82 C84 ) \nC82_=_C86( C82 C86 ) C82_=_C88( C82 C88 ) C82_=_C90( C82 C90 ) C82_=_C91( C82 C91 ) C82_=_C92( C82 C92 ) C82_=_C93( C82 C93 ) \nC82_=_C94( C82 C94 ) C82_=_C95( C82 C95 ) C82_=_C96( C82 C96 ) C82_=_C104( C82 C104 ) C82_=_C205( C82 C205 ) C82_=_C258( C82 C258 ) \nC82_=_C263( C82 C263 ) C82_=_C265( C82 C265 ) C83_=_C84( C83 C84 ) C83_=_C86( C83 C86 ) C83_=_C88( C83 C88 ) C83_=_C90( C83 C90 ) \nC83_=_C91( C83 C91 ) C83_=_C92( C83 C92 ) C83_=_C93( C83 C93 ) C83_=_C94( C83 C94 ) C83_=_C95( C83 C95 ) C83_=_C96( C83 C96 ) \nC83_=_C108( C83 C108 ) C83_=_C138( C83 C138 ) C83_=_C172( C83 C172 ) C83_=_C208( C83 C208 ) C83_=_C219( C83 C219 ) C83_=_C308( C83 C308 ) \nC83_=_C309( C83 C309 ) C83_=_C310( C83 C310 ) C83_=_C312( C83 C312 ) C84_=_C86( C84 C86 ) C84_=_C88( C84 C88 ) C84_=_C90( C84 C90 ) \nC84_=_C91( C84 C91 ) C84_=_C92( C84 C92 ) C84_=_C93( C84 C93 ) C84_=_C94( C84 C94 ) C84_=_C95( C84 C95 ) C84_=_C96( C84 C96 ) \nC84_=_C109( C84 C109 ) C84_=_C158( C84 C158 ) C84_=_C197( C84 C197 ) C84_=_C211( C84 C211 ) C84_=_C221( C84 C221 ) C84_=_C237( C84 C237 ) \nC84_=_C263( C84 C263 ) C84_=_C279( C84 C279 ) C84_=_C289( C84 C289 ) C84_=_C309( C84 C309 ) C84_=_C333( C84 C333 ) C84_=_C334( C84 C334 ) \nC84_=_C335( C84 C335 ) C84_=_C336( C84 C336 ) C84_=_C337( C84 C337 ) C84_=_C338( C84 C338 ) C84_=_C339( C84 C339 ) C84_=_C340( C84 C340 ) \nC84_=_C341( C84 C341 ) C86_=_C88( C86 C88 ) C86_=_C90( C86 C90 ) C86_=_C91( C86 C91 ) C86_=_C92( C86 C92 ) C86_=_C93( C86 C93 ) \nC86_=_C94( C86 C94 ) C86_=_C95( C86 C95 ) C86_=_C96( C86 C96 ) C86_=_C141( C86 C141 ) C86_=_C176( C86 C176 ) C86_=_C342( C86 C342 ) \nC86_=_C353( C86 C353 ) C88_=_C90( C88 C90 ) C88_=_C91( C88 C91 ) C88_=_C92( C88 C92 ) C88_=_C93( C88 C93 ) C88_=_C94( C88 C94 ) \nC88_=_C95( C88 C95 ) C88_=_C96( C88 C96 ) C88_=_C143( C88 C143 ) C88_=_C178( C88 C178 ) C88_=_C223( C88 C223 ) C88_=_C271( C88 C271 ) \nC88_=_C334( C88 C334 ) C88_=_C372( C88 C372 ) C90_=_C91( C90 C91 ) C90_=_C92( C90 C92 ) C90_=_C93( C90 C93 ) C90_=_C94( C90 C94 ) \nC90_=_C95( C90 C95 ) C90_=_C96( C90 C96 ) C90_=_C145( C90 C145 ) C90_=_C180( C90 C180 ) C90_=_C225( C90 C225 ) C90_=_C272( C90 C272 ) \nC90_=_C336( C90 C336 ) C90_=_C345( C90 C345 ) C90_=_C359( C90 C359 ) C90_=_C374( C90 C374 ) C91_=_C92( C91 C92 ) C91_=_C93( C91 C93 ) \nC91_=_C94( C91 C94 ) C91_=_C95( C91 C95 ) C91_=_C96( C91 C96 ) C91_=_C112( C91 C112 ) C91_=_C146( C91 C146 ) C91_=_C215( C91 C215 ) \nC91_=_C227( C91 C227 ) C91_=_C347( C91 C347 ) C91_=_C360( C91 C360 ) C91_=_C375( C91 C375 ) C91_=_C396( C91 C396 ) C92_=_C93( C92 C93 ) \nC92_=_C94( C92 C94 ) C92_=_C95( C92 C95 ) C92_=_C96( C92 C96 ) C92_=_C113( C92 C113 ) C92_=_C228( C92 C228 ) C92_=_C337( C92 C337 ) \nC92_=_C361( C92 C361 ) C92_=_C376( C92 C376 ) C93_=_C94( C93 C94 ) C93_=_C95( C93 C95 ) C93_=_C96( C93 C96 ) C93_=_C182( C93 C182 ) \nC93_=_C216( C93 C216 ) C93_=_C329( C93 C329 ) C93_=_C338( C93 C338 ) C93_=_C348( C93 C348 ) C93_=_C404( C93 C404 ) C94_=_C95( C94 C95 ) \nC94_=_C96( C94 C96 ) C94_=_C114( C94 C114 ) C94_=_C183( C94 C183 ) C94_=_C217( C94 C217 ) C94_=_C229( C94 C229 ) C94_=_C330( C94 C330 ) \nC94_=_C349( C94 C349 ) C94_=_C362( C94 C362 ) C94_=_C377( C94 C377 ) C94_=_C408( C94 C408 ) C95_=_C96( C95 C96 ) C95_=_C115( C95 C115 ) \nC95_=_C148( C95 C148 ) C95_=_C185( C95 C185 ) C95_=_C351( C95 C351 ) C95_=_C379( C95 C379 ) C95_=_C412( C95 C412 ) C96_=_C186( C96 C186 ) \nC96_=_C340( C96 C340 ) C96_=_C364( C96 C364 ) C96_=_C380( C96 C380 ) C98_=_C99( C98 C99 ) C98_=_C100( C98 C100 ) C98_=_C101( C98 C101 ) \nC98_=_C104( C98 C104 ) C98_=_C105( C98 C105 ) C98_=_C106( C98 C106 ) C98_=_C107( C98 C107 ) C98_=_C108( C98 C108 ) C98_=_C109( C98 C109 ) \nC98_=_C112( C98 C112 ) C98_=_C113( C98 C113 ) C98_=_C114( C98 C114 ) C98_=_C115( C98 C115 ) C98_=_C117( C98 C117 ) C98_=_C124( C98 C124 ) \nC98_=_C129( C98 C129 ) C99_=_C100( C99 C100 ) C99_=_C101( C99 C101 ) C99_=_C104( C99 C104 ) C99_=_C105( C99 C105 ) C99_=_C106( C99 C106 ) \nC99_=_C107( C99 C107 ) C99_=_C108( C99 C108 ) C99_=_C109( C99 C109 ) C99_=_C112( C99 C112 ) C99_=_C113( C99 C113 ) C99_=_C114( C99 C114 ) \nC99_=_C115( C99 C115 ) C99_=_C131( C99 C131 ) C99_=_C132( C99 C132 ) C99_=_C133( C99 C133 ) C99_=_C134( C99 C134 ) C99_=_C135( C99 C135 ) \nC99_=_C136( C99 C136 ) C99_=_C137( C99 C137 ) C99_=_C138( C99 C138 ) C99_=_C140( C99 C140 ) C99_=_C141( C99 C141 ) C99_=_C142( C99 C142 ) \nC99_=_C143( C99 C143 ) C99_=_C144( C99 C144 ) C99_=_C145( C99 C145 ) C99_=_C146( C99 C146 ) C99_=_C147( C99 C147 ) C99_=_C148( C99 C148 ) \nC99_=_C149( C99 C149 ) C99_=_C150( C99 C150 ) C100_=_C101( C100 C101 ) C100_=_C104( C100 C104 ) C100_=_C105( C100 C105 ) C100_=_C106( C100 C106 ) \nC100_=_C107( C100 C107 ) C100_=_C108( C100 C108 ) C100_=_C109( C100 C109 ) C100_=_C112( C100 C112 ) C100_=_C113( C100 C113 ) C100_=_C114( C100 C114 ) \nC100_=_C115( C100 C115 ) C100_=_C151( C100 C151 ) C100_=_C152( C100 C152 ) C100_=_C153( C100 C153 ) C100_=_C158( C100 C158 ) C100_=_C159( C100 C159 ) \nC101_=_C104( C101 C104 ) C101_=_C105( C101 C105 ) C101_=_C106( C101 C106 ) C101_=_C107( C101 C107 ) C101_=_C108( C101 C108 ) C101_=_C109( C101 C109 ) \nC101_=_C112( C101 C112 ) C101_=_C113( C101 C113 ) C101_=_C114( C101 C114 ) C101_=_C115( C101 C115 ) C101_=_C151( C101 C151 ) C101_=_C166( C101 C166 ) \nC101_=_C167( C101 C167 ) C101_=_C168( C101 C168 ) C101_=_C170( C101 C170 ) C101_=_C171( C101 C171 ) C101_=_C172( C101 C172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4_=_C105( C104 C105 ) C104_=_C106( C104 C106 ) C104_=_C107( C104 C107 ) C104_=_C108( C104 C108 ) C104_=_C109( C104 C109 ) C104_=_C112( C104 C112 ) \nC104_=_C113( C104 C113 ) C104_=_C114( C104 C114 ) C104_=_C115( C104 C115 ) C104_=_C205( C104 C205 ) C104_=_C258( C104 C258 ) C104_=_C263( C104 C263 ) \nC104_=_C265( C104 C265 ) C105_=_C106( C105 C106 ) C105_=_C107( C105 C107 ) C105_=_C108( C105 C108 ) C105_=_C109( C105 C109 ) C105_=_C112( C105 C112 ) \nC105_=_C113( C105 C113 ) C105_=_C114( C105 C114 ) C105_=_C115( C105 C115 ) C105_=_C135( C105 C135 ) C105_=_C170( C105 C170 ) C105_=_C279( C105 C279 ) \nC105_=_C286( C105 C286 ) C106_=_C107( C106 C107 ) C106_=_C108( C106 C108 ) C106_=_C109( C106 C109 ) C106_=_C112( C106 C112 ) C106_=_C113( C106 C113 ) \nC106_=_C114( C106 C114 ) C106_=_C115( C106 C115 ) C106_=_C136( C106 C136 ) C106_=_C171( C106 C171 ) C106_=_C207( C106 C207 ) C106_=_C288( C106 C288 ) \nC106_=_C289( C106 C289 ) C106_=_C290( C106 C290 ) C106_=_C292( C106 C292 ) C106_=_C296( C106 C296 ) C107_=_C108( C107 C108 ) C107_=_C109( C107 C109 ) \nC107_=_C112( C107 C112 ) C107_=_C113( C107 C113 ) C107_=_C114( C107 C114 ) C107_=_C115( C107 C115 ) C107_=_C137( C107 C137 ) C107_=_C297( C107 C297 ) \nC107_=_C306( C107 C306 ) C108_=_C109( C108 C109 ) C108_=_C112( C108 C112 ) C108_=_C113( C108 C113 ) C108_=_C114( C108 C114 ) C108_=_C115( C108 C115 ) \nC108_=_C138( C108 C138 ) C108_=_C172( C108 C172 ) C108_=_C208( C108 C208 ) C108_=_C219( C108 C219 ) C108_=_C308( C108 C308 ) C108_=_C309( C108 C309 ) \nC108_=_C310( C108 C310 ) C108_=_C312( C108 C312 ) C109_=_C112( C109 C112 ) C109_=_C113( C109 C113 ) C109_=_C114( C109 C114 ) C109_=_C115( C109 C115 ) \nC109_=_C158( C109 C158 ) C109_=_C197( C109 C197 ) C109_=_C211( C109 C211 ) C109_=_C221( C109 C221 ) C109_=_C237( C109 C237 ) C109_=_C263( C109 C263 ) \nC109_=_C279( C109 C279 ) C109_=_C289( C109 C289 ) C109_=_C309( C109 C309 ) C109_=_C333( C109 C333 ) C109_=_C334( C109 C334 ) C109_=_C335( C109 C335 ) \nC109_=_C336( C109 C336 ) C109_=_C337( C109 C337 ) C109_=_C338( C109 C338 ) C109_=_C339( C109 C339 ) C109_=_C340( C109 C340 ) C109_=_C341( C109 C341 ) \nC112_=_C113( C112 C113 ) C112_=_C114( C112 C114 ) C112_=_C115( C112 C115 ) C112_=_C146( C112 C146 ) C112_=_C215( C112 C215 ) C112_=_C227( C112 C227 ) \nC112_=_C347( C112 C347 ) C112_=_C360( C112 C360 ) C112_=_C375( C112 C375 ) C112_=_C396( C112 C396 ) C113_=_C114( C113 C114 ) C113_=_C115( C113 C115 ) \nC113_=_C228( C113 C228 ) C113_=_C337( C113 C337 ) C113_=_C361( C113 C361 ) C113_=_C376( C113 C376 ) C114_=_C115( C114 C115 ) C114_=_C183( C114 C183 ) \nC114_=_C217( C114 C217 ) C114_=_C229( C114 C229 ) C114_=_C330( C114 C330 ) C114_=_C349( C114 C349 ) C114_=_C362( C114 C362 ) C114_=_C377( C114 C377 ) \nC114_=_C408( C114 C408 ) C115_=_C148( C115 C148 ) C115_=_C185( C115 C185 ) C115_=_C351( C115 C351 ) C115_=_C379( C115 C379 ) C115_=_C412( C115 C412 ) \nC117_=_C124( C117 C124 ) C117_=_C129( C117 C129 ) C117_=_C152( C117 C152 ) C117_=_C166( C117 C166 ) C117_=_C188( C117 C188 ) C117_=_C205( C117 C205 ) \nC117_=_C206( C117 C206 ) C117_=_C207( C117 C207 ) C117_=_C208( C117 C208 ) C117_=_C209( C117 C209 ) C117_=_C210( C117 C210 ) C117_=_C211( C117 C211 ) \nC117_=_C215( C117 C215 ) C117_=_C216( C117 C216 ) C117_=_C217( C117 C217 ) C124_=_C129( C124 C129 ) C124_=_C142( C124 C142 ) C124_=_C159( C124 C159 ) \nC124_=_C177( C124 C177 ) C124_=_C239( C124 C239 ) C124_=_C265( C124 C265 ) C124_=_C312( C124 C312 ) C124_=_C359( C124 C359 ) C124_=_C360( C124 C360 ) \nC124_=_C361( C124 C361 ) C124_=_C362( C124 C362 ) C124_=_C363( C124 C363 ) C124_=_C364( C124 C364 ) C129_=_C149( C129 C149 ) C129_=_C187( C129 C187 ) \nC129_=_C256( C129 C256 ) C129_=_C275( C129 C275 ) C129_=_C286( C129 C286 ) C129_=_C296( C129 C296 ) C129_=_C306( C129 C306 ) C129_=_C325( C129 C325 ) \nC129_=_C332( C129 C332 ) C129_=_C372( C129 C372 ) C129_=_C391( C129 C391 ) C129_=_C396( C129 C396 ) C129_=_C404( C129 C404 ) C129_=_C408( C129 C408 ) \nC129_=_C412( C129 C412 ) C131_=_C132( C131 C132 ) C131_=_C133( C131 C133 ) C131_=_C134( C131 C134 ) C131_=_C135( C131 C135 ) C131_=_C136( C131 C136 ) \nC131_=_C137( C131</w:t>
      </w:r>
    </w:p>
    <w:p>
      <w:pPr>
        <w:pStyle w:val="PreformattedText"/>
        <w:bidi w:val="0"/>
        <w:spacing w:before="0" w:after="0"/>
        <w:jc w:val="left"/>
        <w:rPr/>
      </w:pPr>
      <w:r>
        <w:rPr/>
        <w:t xml:space="preserve"> </w:t>
      </w:r>
      <w:r>
        <w:rPr/>
        <w:t>C137 ) C131_=_C138( C131 C138 ) C131_=_C140( C131 C140 ) C131_=_C141( C131 C141 ) C131_=_C142( C131 C142 ) C131_=_C143( C131 C143 ) \nC131_=_C144( C131 C144 ) C131_=_C145( C131 C145 ) C131_=_C146( C131 C146 ) C131_=_C147( C131 C147 ) C131_=_C148( C131 C148 ) C131_=_C149( C131 C149 ) \nC131_=_C150( C131 C150 ) C131_=_C188( C131 C188 ) C131_=_C189( C131 C189 ) C131_=_C193( C131 C193 ) C131_=_C197( C131 C197 ) C131_=_C198( C131 C198 ) \nC131_=_C200( C131 C200 ) C132_=_C133( C132 C133 ) C132_=_C134( C132 C134 ) C132_=_C135( C132 C135 ) C132_=_C136( C132 C136 ) C132_=_C137( C132 C137 ) \nC132_=_C138( C132 C138 ) C132_=_C140( C132 C140 ) C132_=_C141( C132 C141 ) C132_=_C142( C132 C142 ) C132_=_C143( C132 C143 ) C132_=_C144( C132 C144 ) \nC132_=_C145( C132 C145 ) C132_=_C146( C132 C146 ) C132_=_C147( C132 C147 ) C132_=_C148( C132 C148 ) C132_=_C149( C132 C149 ) C132_=_C150( C132 C150 ) \nC132_=_C153( C132 C153 ) C132_=_C167( C132 C167 ) C132_=_C189( C132 C189 ) C132_=_C218( C132 C218 ) C132_=_C219( C132 C219 ) C132_=_C220( C132 C220 ) \nC132_=_C221( C132 C221 ) C132_=_C223( C132 C223 ) C132_=_C225( C132 C225 ) C132_=_C226( C132 C226 ) C132_=_C227( C132 C227 ) C132_=_C228( C132 C228 ) \nC132_=_C229( C132 C229 ) C132_=_C230( C132 C230 ) C133_=_C134( C133 C134 ) C133_=_C135( C133 C135 ) C133_=_C136( C133 C136 ) C133_=_C137( C133 C137 ) \nC133_=_C138( C133 C138 ) C133_=_C140( C133 C140 ) C133_=_C141( C133 C141 ) C133_=_C142( C133 C142 ) C133_=_C143( C133 C143 ) C133_=_C144( C133 C144 ) \nC133_=_C145( C133 C145 ) C133_=_C146( C133 C146 ) C133_=_C147( C133 C147 ) C133_=_C148( C133 C148 ) C133_=_C149( C133 C149 ) C133_=_C150( C133 C150 ) \nC133_=_C232( C133 C232 ) C133_=_C236( C133 C236 ) C133_=_C237( C133 C237 ) C133_=_C239( C133 C239 ) C134_=_C135( C134 C135 ) C134_=_C136( C134 C136 ) \nC134_=_C137( C134 C137 ) C134_=_C138( C134 C138 ) C134_=_C140( C134 C140 ) C134_=_C141( C134 C141 ) C134_=_C142( C134 C142 ) C134_=_C143( C134 C143 ) \nC134_=_C144( C134 C144 ) C134_=_C145( C134 C145 ) C134_=_C146( C134 C146 ) C134_=_C147( C134 C147 ) C134_=_C148( C134 C148 ) C134_=_C149( C134 C149 ) \nC134_=_C150( C134 C150 ) C134_=_C168( C134 C168 ) C134_=_C218( C134 C218 ) C134_=_C246( C134 C246 ) C134_=_C256( C134 C256 ) C135_=_C136( C135 C136 ) \nC135_=_C137( C135 C137 ) C135_=_C138( C135 C138 ) C135_=_C140( C135 C140 ) C135_=_C141( C135 C141 ) C135_=_C142( C135 C142 ) C135_=_C143( C135 C143 ) \nC135_=_C144( C135 C144 ) C135_=_C145( C135 C145 ) C135_=_C146( C135 C146 ) C135_=_C147( C135 C147 ) C135_=_C148( C135 C148 ) C135_=_C149( C135 C149 ) \nC135_=_C150( C135 C150 ) C135_=_C170( C135 C170 ) C135_=_C279( C135 C279 ) C135_=_C286( C135 C286 ) C136_=_C137( C136 C137 ) C136_=_C138( C136 C138 ) \nC136_=_C140( C136 C140 ) C136_=_C141( C136 C141 ) C136_=_C142( C136 C142 ) C136_=_C143( C136 C143 ) C136_=_C144( C136 C144 ) C136_=_C145( C136 C145 ) \nC136_=_C146( C136 C146 ) C136_=_C147( C136 C147 ) C136_=_C148( C136 C148 ) C136_=_C149( C136 C149 ) C136_=_C150( C136 C150 ) C136_=_C171( C136 C171 ) \nC136_=_C207( C136 C207 ) C136_=_C288( C136 C288 ) C136_=_C289( C136 C289 ) C136_=_C290( C136 C290 ) C136_=_C292( C136 C292 ) C136_=_C296( C136 C296 ) \nC137_=_C138( C137 C138 ) C137_=_C140( C137 C140 ) C137_=_C141( C137 C141 ) C137_=_C142( C137 C142 ) C137_=_C143( C137 C143 ) C137_=_C144( C137 C144 ) \nC137_=_C145( C137 C145 ) C137_=_C146( C137 C146 ) C137_=_C147( C137 C147 ) C137_=_C148( C137 C148 ) C137_=_C149( C137 C149 ) C137_=_C150( C137 C150 ) \nC137_=_C297( C137 C297 ) C137_=_C306( C137 C306 ) C138_=_C140( C138 C140 ) C138_=_C141( C138 C141 ) C138_=_C142( C138 C142 ) C138_=_C143( C138 C143 ) \nC138_=_C144( C138 C144 ) C138_=_C145( C138 C145 ) C138_=_C146( C138 C146 ) C138_=_C147( C138 C147 ) C138_=_C148( C138 C148 ) C138_=_C149( C138 C149 ) \nC138_=_C150( C138 C150 ) C138_=_C172( C138 C172 ) C138_=_C208( C138 C208 ) C138_=_C219( C138 C219 ) C138_=_C308( C138 C308 ) C138_=_C309( C138 C309 ) \nC138_=_C310( C138 C310 ) C138_=_C312( C138 C312 ) C140_=_C141( C140 C141 ) C140_=_C142( C140 C142 ) C140_=_C143( C140 C143 ) C140_=_C144( C140 C144 ) \nC140_=_C145( C140 C145 ) C140_=_C146( C140 C146 ) C140_=_C147( C140 C147 ) C140_=_C148( C140 C148 ) C140_=_C149( C140 C149 ) C140_=_C150( C140 C150 ) \nC140_=_C175( C140 C175 ) C140_=_C198( C140 C198 ) C140_=_C270( C140 C270 ) C140_=_C290( C140 C290 ) C140_=_C310( C140 C310 ) C140_=_C333( C140 C333 ) \nC140_=_C342( C140 C342 ) C140_=_C345( C140 C345 ) C140_=_C346( C140 C346 ) C140_=_C347( C140 C347 ) C140_=_C348( C140 C348 ) C140_=_C349( C140 C349 ) \nC140_=_C350( C140 C350 ) C140_=_C351( C140 C351 ) C141_=_C142( C141 C142 ) C141_=_C143( C141 C143 ) C141_=_C144( C141 C144 ) C141_=_C145( C141 C145 ) \nC141_=_C146( C141 C146 ) C141_=_C147( C141 C147 ) C141_=_C148( C141 C148 ) C141_=_C149( C141 C149 ) C141_=_C150( C141 C150 ) C141_=_C176( C141 C176 ) \nC141_=_C342( C141 C342 ) C141_=_C353( C141 C353 ) C142_=_C143( C142 C143 ) C142_=_C144( C142 C144 ) C142_=_C145( C142 C145 ) C142_=_C146( C142 C146 ) \nC142_=_C147( C142 C147 ) C142_=_C148( C142 C148 ) C142_=_C149( C142 C149 ) C142_=_C150( C142 C150 ) C142_=_C159( C142 C159 ) C142_=_C177( C142 C177 ) \nC142_=_C239( C142 C239 ) C142_=_C265( C142 C265 ) C142_=_C312( C142 C312 ) C142_=_C359( C142 C359 ) C142_=_C360( C142 C360 ) C142_=_C361( C142 C361 ) \nC142_=_C362( C142 C362 ) C142_=_C363( C142 C363 ) C142_=_C364( C142 C364 ) C143_=_C144( C143 C144 ) C143_=_C145( C143 C145 ) C143_=_C146( C143 C146 ) \nC143_=_C147( C143 C147 ) C143_=_C148( C143 C148 ) C143_=_C149( C143 C149 ) C143_=_C150( C143 C150 ) C143_=_C178( C143 C178 ) C143_=_C223( C143 C223 ) \nC143_=_C271( C143 C271 ) C143_=_C334( C143 C334 ) C143_=_C372( C143 C372 ) C144_=_C145( C144 C145 ) C144_=_C146( C144 C146 ) C144_=_C147( C144 C147 ) \nC144_=_C148( C144 C148 ) C144_=_C149( C144 C149 ) C144_=_C150( C144 C150 ) C144_=_C179( C144 C179 ) C144_=_C200( C144 C200 ) C144_=_C292( C144 C292 ) \nC144_=_C319( C144 C319 ) C144_=_C335( C144 C335 ) C144_=_C353( C144 C353 ) C144_=_C374( C144 C374 ) C144_=_C375( C144 C375 ) C144_=_C376( C144 C376 ) \nC144_=_C377( C144 C377 ) C144_=_C378( C144 C378 ) C144_=_C379( C144 C379 ) C144_=_C380( C144 C380 ) C145_=_C146( C145 C146 ) C145_=_C147( C145 C147 ) \nC145_=_C148( C145 C148 ) C145_=_C149( C145 C149 ) C145_=_C150( C145 C150 ) C145_=_C180( C145 C180 ) C145_=_C225( C145 C225 ) C145_=_C272( C145 C272 ) \nC145_=_C336( C145 C336 ) C145_=_C345( C145 C345 ) C145_=_C359( C145 C359 ) C145_=_C374( C145 C374 ) C146_=_C147( C146 C147 ) C146_=_C148( C146 C148 ) \nC146_=_C149( C146 C149 ) C146_=_C150( C146 C150 ) C146_=_C215( C146 C215 ) C146_=_C227( C146 C227 ) C146_=_C347( C146 C347 ) C146_=_C360( C146 C360 ) \nC146_=_C375( C146 C375 ) C146_=_C396( C146 C396 ) C147_=_C148( C147 C148 ) C147_=_C149( C147 C149 ) C147_=_C150( C147 C150 ) C147_=_C184( C147 C184 ) \nC147_=_C230( C147 C230 ) C147_=_C274( C147 C274 ) C147_=_C331( C147 C331 ) C147_=_C339( C147 C339 ) C147_=_C350( C147 C350 ) C147_=_C363( C147 C363 ) \nC147_=_C378( C147 C378 ) C148_=_C149( C148 C149 ) C148_=_C150( C148 C150 ) C148_=_C185( C148 C185 ) C148_=_C351( C148 C351 ) C148_=_C379( C148 C379 ) \nC148_=_C412( C148 C412 ) C149_=_C150( C149 C150 ) C149_=_C187( C149 C187 ) C149_=_C256( C149 C256 ) C149_=_C275( C149 C275 ) C149_=_C286( C149 C286 ) \nC149_=_C296( C149 C296 ) C149_=_C306( C149 C306 ) C149_=_C325( C149 C325 ) C149_=_C332( C149 C332 ) C149_=_C372( C149 C372 ) C149_=_C391( C149 C391 ) \nC149_=_C396( C149 C396 ) C149_=_C404( C149 C404 ) C149_=_C408( C149 C408 ) C149_=_C412( C149 C412 ) C150_=_C276( C150 C276 ) C150_=_C341( C150 C341 ) \nC151_=_C152( C151 C152 ) C151_=_C153( C151 C153 ) C151_=_C158( C151 C158 ) C151_=_C159( C151 C159 ) C151_=_C166( C151 C166 ) C151_=_C167( C151 C167 ) \nC151_=_C168( C151 C168 ) C151_=_C170( C151 C170 ) C151_=_C171( C151 C171 ) C151_=_C172( C151 C172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2_=_C153( C152 C153 ) \nC152_=_C158( C152 C158 ) C152_=_C159( C152 C159 ) C152_=_C166( C152 C166 ) C152_=_C188( C152 C188 ) C152_=_C205( C152 C205 ) C152_=_C206( C152 C206 ) \nC152_=_C207( C152 C207 ) C152_=_C208( C152 C208 ) C152_=_C209( C152 C209 ) C152_=_C210( C152 C210 ) C152_=_C211( C152 C211 ) C152_=_C215( C152 C215 ) \nC152_=_C216( C152 C216 ) C152_=_C217( C152 C217 ) C153_=_C158( C153 C158 ) C153_=_C159( C153 C159 ) C153_=_C167( C153 C167 ) C153_=_C189( C153 C189 ) \nC153_=_C218( C153 C218 ) C153_=_C219( C153 C219 ) C153_=_C220( C153 C220 ) C153_=_C221( C153 C221 ) C153_=_C223( C153 C223 ) C153_=_C225( C153 C225 ) \nC153_=_C226( C153 C226 ) C153_=_C227( C153 C227 ) C153_=_C228( C153 C228 ) C153_=_C229( C153 C229 ) C153_=_C230( C153 C230 ) C158_=_C159( C158 C159 ) \nC158_=_C197( C158 C197 ) C158_=_C211( C158 C211 ) C158_=_C221( C158 C221 ) C158_=_C237( C158 C237 ) C158_=_C263( C158 C263 ) C158_=_C279( C158 C279 ) \nC158_=_C289( C158 C289 ) C158_=_C309( C158 C309 ) C158_=_C333( C158 C333 ) C158_=_C334( C158 C334 ) C158_=_C335( C158 C335 ) C158_=_C336( C158 C336 ) \nC158_=_C337( C158 C337 ) C158_=_C338( C158 C338 ) C158_=_C339( C158 C339 ) C158_=_C340( C158 C340 ) C158_=_C341( C158 C341 ) C159_=_C177( C159 C177 ) \nC159_=_C239( C159 C239 ) C159_=_C265( C159 C265 ) C159_=_C312( C159 C312 ) C159_=_C359( C159 C359 ) C159_=_C360( C159 C360 ) C159_=_C361( C159 C361 ) \nC159_=_C362( C159 C362 ) C159_=_C363( C159 C363 ) C159_=_C364( C159 C364 ) C166_=_C167( C166 C167 ) C166_=_C168( C166 C168 ) C166_=_C170( C166 C170 ) \nC166_=_C171( C166 C171 ) C166_=_C172( C166 C172 ) C166_=_C175( C166 C175 ) C166_=_C176( C166 C176 ) C166_=_C177( C166 C177 ) C166_=_C178( C166 C178 ) \nC166_=_C179( C166 C179 ) C166_=_C180(</w:t>
      </w:r>
    </w:p>
    <w:p>
      <w:pPr>
        <w:pStyle w:val="PreformattedText"/>
        <w:bidi w:val="0"/>
        <w:spacing w:before="0" w:after="0"/>
        <w:jc w:val="left"/>
        <w:rPr/>
      </w:pPr>
      <w:r>
        <w:rPr/>
        <w:t xml:space="preserve"> </w:t>
      </w:r>
      <w:r>
        <w:rPr/>
        <w:t>C166 C180 ) C166_=_C181( C166 C181 ) C166_=_C182( C166 C182 ) C166_=_C183( C166 C183 ) C166_=_C184( C166 C184 ) \nC166_=_C185( C166 C185 ) C166_=_C186( C166 C186 ) C166_=_C187( C166 C187 ) C166_=_C188( C166 C188 ) C166_=_C205( C166 C205 ) C166_=_C206( C166 C206 ) \nC166_=_C207( C166 C207 ) C166_=_C208( C166 C208 ) C166_=_C209( C166 C209 ) C166_=_C210( C166 C210 ) C166_=_C211( C166 C211 ) C166_=_C215( C166 C215 ) \nC166_=_C216( C166 C216 ) C166_=_C217( C166 C217 ) C167_=_C168( C167 C168 ) C167_=_C170( C167 C170 ) C167_=_C171( C167 C171 ) C167_=_C172( C167 C172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9( C167 C189 ) C167_=_C218( C167 C218 ) C167_=_C219( C167 C219 ) C167_=_C220( C167 C220 ) C167_=_C221( C167 C221 ) \nC167_=_C223( C167 C223 ) C167_=_C225( C167 C225 ) C167_=_C226( C167 C226 ) C167_=_C227( C167 C227 ) C167_=_C228( C167 C228 ) C167_=_C229( C167 C229 ) \nC167_=_C230( C167 C230 ) C168_=_C170( C168 C170 ) C168_=_C171( C168 C171 ) C168_=_C172( C168 C172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218( C168 C218 ) \nC168_=_C246( C168 C246 ) C168_=_C256( C168 C256 ) C170_=_C171( C170 C171 ) C170_=_C172( C170 C172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279( C170 C279 ) \nC170_=_C286( C170 C286 ) C171_=_C172( C171 C172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207( C171 C207 ) C171_=_C288( C171 C288 ) C171_=_C289( C171 C289 ) \nC171_=_C290( C171 C290 ) C171_=_C292( C171 C292 ) C171_=_C296( C171 C296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208( C172 C208 ) C172_=_C219( C172 C219 ) \nC172_=_C308( C172 C308 ) C172_=_C309( C172 C309 ) C172_=_C310( C172 C310 ) C172_=_C312( C172 C312 ) C175_=_C176( C175 C176 ) C175_=_C177( C175 C177 ) \nC175_=_C178( C175 C178 ) C175_=_C179( C175 C179 ) C175_=_C180( C175 C180 ) C175_=_C181( C175 C181 ) C175_=_C182( C175 C182 ) C175_=_C183( C175 C183 ) \nC175_=_C184( C175 C184 ) C175_=_C185( C175 C185 ) C175_=_C186( C175 C186 ) C175_=_C187( C175 C187 ) C175_=_C198( C175 C198 ) C175_=_C270( C175 C270 ) \nC175_=_C290( C175 C290 ) C175_=_C310( C175 C310 ) C175_=_C333( C175 C333 ) C175_=_C342( C175 C342 ) C175_=_C345( C175 C345 ) C175_=_C346( C175 C346 ) \nC175_=_C347( C175 C347 ) C175_=_C348( C175 C348 ) C175_=_C349( C175 C349 ) C175_=_C350( C175 C350 ) C175_=_C351( C175 C351 ) C176_=_C177( C176 C177 ) \nC176_=_C178( C176 C178 ) C176_=_C179( C176 C179 ) C176_=_C180( C176 C180 ) C176_=_C181( C176 C181 ) C176_=_C182( C176 C182 ) C176_=_C183( C176 C183 ) \nC176_=_C184( C176 C184 ) C176_=_C185( C176 C185 ) C176_=_C186( C176 C186 ) C176_=_C187( C176 C187 ) C176_=_C342( C176 C342 ) C176_=_C353( C176 C353 ) \nC177_=_C178( C177 C178 ) C177_=_C179( C177 C179 ) C177_=_C180( C177 C180 ) C177_=_C181( C177 C181 ) C177_=_C182( C177 C182 ) C177_=_C183( C177 C183 ) \nC177_=_C184( C177 C184 ) C177_=_C185( C177 C185 ) C177_=_C186( C177 C186 ) C177_=_C187( C177 C187 ) C177_=_C239( C177 C239 ) C177_=_C265( C177 C265 ) \nC177_=_C312( C177 C312 ) C177_=_C359( C177 C359 ) C177_=_C360( C177 C360 ) C177_=_C361( C177 C361 ) C177_=_C362( C177 C362 ) C177_=_C363( C177 C363 ) \nC177_=_C364( C177 C364 ) C178_=_C179( C178 C179 ) C178_=_C180( C178 C180 ) C178_=_C181( C178 C181 ) C178_=_C182( C178 C182 ) C178_=_C183( C178 C183 ) \nC178_=_C184( C178 C184 ) C178_=_C185( C178 C185 ) C178_=_C186( C178 C186 ) C178_=_C187( C178 C187 ) C178_=_C223( C178 C223 ) C178_=_C271( C178 C271 ) \nC178_=_C334( C178 C334 ) C178_=_C372( C178 C372 ) C179_=_C180( C179 C180 ) C179_=_C181( C179 C181 ) C179_=_C182( C179 C182 ) C179_=_C183( C179 C183 ) \nC179_=_C184( C179 C184 ) C179_=_C185( C179 C185 ) C179_=_C186( C179 C186 ) C179_=_C187( C179 C187 ) C179_=_C200( C179 C200 ) C179_=_C292( C179 C292 ) \nC179_=_C319( C179 C319 ) C179_=_C335( C179 C335 ) C179_=_C353( C179 C353 ) C179_=_C374( C179 C374 ) C179_=_C375( C179 C375 ) C179_=_C376( C179 C376 ) \nC179_=_C377( C179 C377 ) C179_=_C378( C179 C378 ) C179_=_C379( C179 C379 ) C179_=_C380( C179 C380 ) C180_=_C181( C180 C181 ) C180_=_C182( C180 C182 ) \nC180_=_C183( C180 C183 ) C180_=_C184( C180 C184 ) C180_=_C185( C180 C185 ) C180_=_C186( C180 C186 ) C180_=_C187( C180 C187 ) C180_=_C225( C180 C225 ) \nC180_=_C272( C180 C272 ) C180_=_C336( C180 C336 ) C180_=_C345( C180 C345 ) C180_=_C359( C180 C359 ) C180_=_C374( C180 C374 ) C181_=_C182( C181 C182 ) \nC181_=_C183( C181 C183 ) C181_=_C184( C181 C184 ) C181_=_C185( C181 C185 ) C181_=_C186( C181 C186 ) C181_=_C187( C181 C187 ) C181_=_C226( C181 C226 ) \nC181_=_C273( C181 C273 ) C181_=_C328( C181 C328 ) C181_=_C346( C181 C346 ) C181_=_C391( C181 C391 ) C182_=_C183( C182 C183 ) C182_=_C184( C182 C184 ) \nC182_=_C185( C182 C185 ) C182_=_C186( C182 C186 ) C182_=_C187( C182 C187 ) C182_=_C216( C182 C216 ) C182_=_C329( C182 C329 ) C182_=_C338( C182 C338 ) \nC182_=_C348( C182 C348 ) C182_=_C404( C182 C404 ) C183_=_C184( C183 C184 ) C183_=_C185( C183 C185 ) C183_=_C186( C183 C186 ) C183_=_C187( C183 C187 ) \nC183_=_C217( C183 C217 ) C183_=_C229( C183 C229 ) C183_=_C330( C183 C330 ) C183_=_C349( C183 C349 ) C183_=_C362( C183 C362 ) C183_=_C377( C183 C377 ) \nC183_=_C408( C183 C408 ) C184_=_C185( C184 C185 ) C184_=_C186( C184 C186 ) C184_=_C187( C184 C187 ) C184_=_C230( C184 C230 ) C184_=_C274( C184 C274 ) \nC184_=_C331( C184 C331 ) C184_=_C339( C184 C339 ) C184_=_C350( C184 C350 ) C184_=_C363( C184 C363 ) C184_=_C378( C184 C378 ) C185_=_C186( C185 C186 ) \nC185_=_C187( C185 C187 ) C185_=_C351( C185 C351 ) C185_=_C379( C185 C379 ) C185_=_C412( C185 C412 ) C186_=_C187( C186 C187 ) C186_=_C340( C186 C340 ) \nC186_=_C364( C186 C364 ) C186_=_C380( C186 C380 ) C187_=_C256( C187 C256 ) C187_=_C275( C187 C275 ) C187_=_C286( C187 C286 ) C187_=_C296( C187 C296 ) \nC187_=_C306( C187 C306 ) C187_=_C325( C187 C325 ) C187_=_C332( C187 C332 ) C187_=_C372( C187 C372 ) C187_=_C391( C187 C391 ) C187_=_C396( C187 C396 ) \nC187_=_C404( C187 C404 ) C187_=_C408( C187 C408 ) C187_=_C412( C187 C412 ) C188_=_C189( C188 C189 ) C188_=_C193( C188 C193 ) C188_=_C197( C188 C197 ) \nC188_=_C198( C188 C198 ) C188_=_C200( C188 C200 ) C188_=_C205( C188 C205 ) C188_=_C206( C188 C206 ) C188_=_C207( C188 C207 ) C188_=_C208( C188 C208 ) \nC188_=_C209( C188 C209 ) C188_=_C210( C188 C210 ) C188_=_C211( C188 C211 ) C188_=_C215( C188 C215 ) C188_=_C216( C188 C216 ) C188_=_C217( C188 C217 ) \nC189_=_C193( C189 C193 ) C189_=_C197( C189 C197 ) C189_=_C198( C189 C198 ) C189_=_C200( C189 C200 ) C189_=_C218( C189 C218 ) C189_=_C219( C189 C219 ) \nC189_=_C220( C189 C220 ) C189_=_C221( C189 C221 ) C189_=_C223( C189 C223 ) C189_=_C225( C189 C225 ) C189_=_C226( C189 C226 ) C189_=_C227( C189 C227 ) \nC189_=_C228( C189 C228 ) C189_=_C229( C189 C229 ) C189_=_C230( C189 C230 ) C193_=_C197( C193 C197 ) C193_=_C198( C193 C198 ) C193_=_C200( C193 C200 ) \nC193_=_C206( C193 C206 ) C193_=_C232( C193 C232 ) C193_=_C246( C193 C246 ) C193_=_C258( C193 C258 ) C193_=_C268( C193 C268 ) C193_=_C270( C193 C270 ) \nC193_=_C271( C193 C271 ) C193_=_C272( C193 C272 ) C193_=_C273( C193 C273 ) C193_=_C274( C193 C274 ) C193_=_C275( C193 C275 ) C193_=_C276( C193 C276 ) \nC197_=_C198( C197 C198 ) C197_=_C200( C197 C200 ) C197_=_C211( C197 C211 ) C197_=_C221( C197 C221 ) C197_=_C237( C197 C237 ) C197_=_C263( C197 C263 ) \nC197_=_C279( C197 C279 ) C197_=_C289( C197 C289 ) C197_=_C309( C197 C309 ) C197_=_C333( C197 C333 ) C197_=_C334( C197 C334 ) C197_=_C335( C197 C335 ) \nC197_=_C336( C197 C336 ) C197_=_C337( C197 C337 ) C197_=_C338( C197 C338 ) C197_=_C339( C197 C339 ) C197_=_C340( C197 C340 ) C197_=_C341( C197 C341 ) \nC198_=_C200( C198 C200 ) C198_=_C270( C198 C270 ) C198_=_C290( C198 C290 ) C198_=_C310( C198 C310 ) C198_=_C333( C198 C333 ) C198_=_C342( C198 C342 ) \nC198_=_C345( C198 C345 ) C198_=_C346( C198 C346 ) C198_=_C347( C198 C347 ) C198_=_C348( C198 C348 ) C198_=_C349( C198 C349 ) C198_=_C350( C198 C350 ) \nC198_=_C351( C198 C351 ) C200_=_C292( C200 C292 ) C200_=_C319( C200 C319 ) C200_=_C335( C200 C335 ) C200_=_C353( C200 C353 ) C200_=_C374( C200 C374 ) \nC200_=_C375( C200 C375 ) C200_=_C376( C200 C376 ) C200_=_C377( C200 C377 ) C200_=_C378( C200 C378 ) C200_=_C379( C200 C379 ) C200_=_C380( C200 C380 ) \nC205_=_C206( C205 C206 ) C205_=_C207( C205 C207 ) C205_=_C208( C205 C208 ) C205_=_C209( C205 C209 ) C205_=_C210( C205 C210 ) C205_=_C211( C205 C211 ) \nC205_=_C215( C205 C215 ) C205_=_C216( C205 C216 ) C205_=_C217( C205 C217 ) C205_=_C258( C205 C258 ) C205_=_C263( C205 C263 ) C205_=_C265( C205 C265 ) \nC206_=_C207( C206 C207 ) C206_=_C208( C206 C208 ) C206_=_C209(</w:t>
      </w:r>
    </w:p>
    <w:p>
      <w:pPr>
        <w:pStyle w:val="PreformattedText"/>
        <w:bidi w:val="0"/>
        <w:spacing w:before="0" w:after="0"/>
        <w:jc w:val="left"/>
        <w:rPr/>
      </w:pPr>
      <w:r>
        <w:rPr/>
        <w:t xml:space="preserve"> </w:t>
      </w:r>
      <w:r>
        <w:rPr/>
        <w:t>C206 C209 ) C206_=_C210( C206 C210 ) C206_=_C211( C206 C211 ) C206_=_C215( C206 C215 ) \nC206_=_C216( C206 C216 ) C206_=_C217( C206 C217 ) C206_=_C232( C206 C232 ) C206_=_C246( C206 C246 ) C206_=_C258( C206 C258 ) C206_=_C268( C206 C268 ) \nC206_=_C270( C206 C270 ) C206_=_C271( C206 C271 ) C206_=_C272( C206 C272 ) C206_=_C273( C206 C273 ) C206_=_C274( C206 C274 ) C206_=_C275( C206 C275 ) \nC206_=_C276( C206 C276 ) C207_=_C208( C207 C208 ) C207_=_C209( C207 C209 ) C207_=_C210( C207 C210 ) C207_=_C211( C207 C211 ) C207_=_C215( C207 C215 ) \nC207_=_C216( C207 C216 ) C207_=_C217( C207 C217 ) C207_=_C288( C207 C288 ) C207_=_C289( C207 C289 ) C207_=_C290( C207 C290 ) C207_=_C292( C207 C292 ) \nC207_=_C296( C207 C296 ) C208_=_C209( C208 C209 ) C208_=_C210( C208 C210 ) C208_=_C211( C208 C211 ) C208_=_C215( C208 C215 ) C208_=_C216( C208 C216 ) \nC208_=_C217( C208 C217 ) C208_=_C219( C208 C219 ) C208_=_C308( C208 C308 ) C208_=_C309( C208 C309 ) C208_=_C310( C208 C310 ) C208_=_C312( C208 C312 ) \nC209_=_C210( C209 C210 ) C209_=_C211( C209 C211 ) C209_=_C215( C209 C215 ) C209_=_C216( C209 C216 ) C209_=_C217( C209 C217 ) C209_=_C220( C209 C220 ) \nC209_=_C268( C209 C268 ) C209_=_C319( C209 C319 ) C209_=_C325( C209 C325 ) C210_=_C211( C210 C211 ) C210_=_C215( C210 C215 ) C210_=_C216( C210 C216 ) \nC210_=_C217( C210 C217 ) C210_=_C236( C210 C236 ) C210_=_C288( C210 C288 ) C210_=_C297( C210 C297 ) C210_=_C308( C210 C308 ) C210_=_C328( C210 C328 ) \nC210_=_C329( C210 C329 ) C210_=_C330( C210 C330 ) C210_=_C331( C210 C331 ) C210_=_C332( C210 C332 ) C211_=_C215( C211 C215 ) C211_=_C216( C211 C216 ) \nC211_=_C217( C211 C217 ) C211_=_C221( C211 C221 ) C211_=_C237( C211 C237 ) C211_=_C263( C211 C263 ) C211_=_C279( C211 C279 ) C211_=_C289( C211 C289 ) \nC211_=_C309( C211 C309 ) C211_=_C333( C211 C333 ) C211_=_C334( C211 C334 ) C211_=_C335( C211 C335 ) C211_=_C336( C211 C336 ) C211_=_C337( C211 C337 ) \nC211_=_C338( C211 C338 ) C211_=_C339( C211 C339 ) C211_=_C340( C211 C340 ) C211_=_C341( C211 C341 ) C215_=_C216( C215 C216 ) C215_=_C217( C215 C217 ) \nC215_=_C227( C215 C227 ) C215_=_C347( C215 C347 ) C215_=_C360( C215 C360 ) C215_=_C375( C215 C375 ) C215_=_C396( C215 C396 ) C216_=_C217( C216 C217 ) \nC216_=_C329( C216 C329 ) C216_=_C338( C216 C338 ) C216_=_C348( C216 C348 ) C216_=_C404( C216 C404 ) C217_=_C229( C217 C229 ) C217_=_C330( C217 C330 ) \nC217_=_C349( C217 C349 ) C217_=_C362( C217 C362 ) C217_=_C377( C217 C377 ) C217_=_C408( C217 C408 ) C218_=_C219( C218 C219 ) C218_=_C220( C218 C220 ) \nC218_=_C221( C218 C221 ) C218_=_C223( C218 C223 ) C218_=_C225( C218 C225 ) C218_=_C226( C218 C226 ) C218_=_C227( C218 C227 ) C218_=_C228( C218 C228 ) \nC218_=_C229( C218 C229 ) C218_=_C230( C218 C230 ) C218_=_C246( C218 C246 ) C218_=_C256( C218 C256 ) C219_=_C220( C219 C220 ) C219_=_C221( C219 C221 ) \nC219_=_C223( C219 C223 ) C219_=_C225( C219 C225 ) C219_=_C226( C219 C226 ) C219_=_C227( C219 C227 ) C219_=_C228( C219 C228 ) C219_=_C229( C219 C229 ) \nC219_=_C230( C219 C230 ) C219_=_C308( C219 C308 ) C219_=_C309( C219 C309 ) C219_=_C310( C219 C310 ) C219_=_C312( C219 C312 ) C220_=_C221( C220 C221 ) \nC220_=_C223( C220 C223 ) C220_=_C225( C220 C225 ) C220_=_C226( C220 C226 ) C220_=_C227( C220 C227 ) C220_=_C228( C220 C228 ) C220_=_C229( C220 C229 ) \nC220_=_C230( C220 C230 ) C220_=_C268( C220 C268 ) C220_=_C319( C220 C319 ) C220_=_C325( C220 C325 ) C221_=_C223( C221 C223 ) C221_=_C225( C221 C225 ) \nC221_=_C226( C221 C226 ) C221_=_C227( C221 C227 ) C221_=_C228( C221 C228 ) C221_=_C229( C221 C229 ) C221_=_C230( C221 C230 ) C221_=_C237( C221 C237 ) \nC221_=_C263( C221 C263 ) C221_=_C279( C221 C279 ) C221_=_C289( C221 C289 ) C221_=_C309( C221 C309 ) C221_=_C333( C221 C333 ) C221_=_C334( C221 C334 ) \nC221_=_C335( C221 C335 ) C221_=_C336( C221 C336 ) C221_=_C337( C221 C337 ) C221_=_C338( C221 C338 ) C221_=_C339( C221 C339 ) C221_=_C340( C221 C340 ) \nC221_=_C341( C221 C341 ) C223_=_C225( C223 C225 ) C223_=_C226( C223 C226 ) C223_=_C227( C223 C227 ) C223_=_C228( C223 C228 ) C223_=_C229( C223 C229 ) \nC223_=_C230( C223 C230 ) C223_=_C271( C223 C271 ) C223_=_C334( C223 C334 ) C223_=_C372( C223 C372 ) C225_=_C226( C225 C226 ) C225_=_C227( C225 C227 ) \nC225_=_C228( C225 C228 ) C225_=_C229( C225 C229 ) C225_=_C230( C225 C230 ) C225_=_C272( C225 C272 ) C225_=_C336( C225 C336 ) C225_=_C345( C225 C345 ) \nC225_=_C359( C225 C359 ) C225_=_C374( C225 C374 ) C226_=_C227( C226 C227 ) C226_=_C228( C226 C228 ) C226_=_C229( C226 C229 ) C226_=_C230( C226 C230 ) \nC226_=_C273( C226 C273 ) C226_=_C328( C226 C328 ) C226_=_C346( C226 C346 ) C226_=_C391( C226 C391 ) C227_=_C228( C227 C228 ) C227_=_C229( C227 C229 ) \nC227_=_C230( C227 C230 ) C227_=_C347( C227 C347 ) C227_=_C360( C227 C360 ) C227_=_C375( C227 C375 ) C227_=_C396( C227 C396 ) C228_=_C229( C228 C229 ) \nC228_=_C230( C228 C230 ) C228_=_C337( C228 C337 ) C228_=_C361( C228 C361 ) C228_=_C376( C228 C376 ) C229_=_C230( C229 C230 ) C229_=_C330( C229 C330 ) \nC229_=_C349( C229 C349 ) C229_=_C362( C229 C362 ) C229_=_C377( C229 C377 ) C229_=_C408( C229 C408 ) C230_=_C274( C230 C274 ) C230_=_C331( C230 C331 ) \nC230_=_C339( C230 C339 ) C230_=_C350( C230 C350 ) C230_=_C363( C230 C363 ) C230_=_C378( C230 C378 ) C232_=_C236( C232 C236 ) C232_=_C237( C232 C237 ) \nC232_=_C239( C232 C239 ) C232_=_C246( C232 C246 ) C232_=_C258( C232 C258 ) C232_=_C268( C232 C268 ) C232_=_C270( C232 C270 ) C232_=_C271( C232 C271 ) \nC232_=_C272( C232 C272 ) C232_=_C273( C232 C273 ) C232_=_C274( C232 C274 ) C232_=_C275( C232 C275 ) C232_=_C276( C232 C276 ) C236_=_C237( C236 C237 ) \nC236_=_C239( C236 C239 ) C236_=_C288( C236 C288 ) C236_=_C297( C236 C297 ) C236_=_C308( C236 C308 ) C236_=_C328( C236 C328 ) C236_=_C329( C236 C329 ) \nC236_=_C330( C236 C330 ) C236_=_C331( C236 C331 ) C236_=_C332( C236 C332 ) C237_=_C239( C237 C239 ) C237_=_C263( C237 C263 ) C237_=_C279( C237 C279 ) \nC237_=_C289( C237 C289 ) C237_=_C309( C237 C309 ) C237_=_C333( C237 C333 ) C237_=_C334( C237 C334 ) C237_=_C335( C237 C335 ) C237_=_C336( C237 C336 ) \nC237_=_C337( C237 C337 ) C237_=_C338( C237 C338 ) C237_=_C339( C237 C339 ) C237_=_C340( C237 C340 ) C237_=_C341( C237 C341 ) C239_=_C265( C239 C265 ) \nC239_=_C312( C239 C312 ) C239_=_C359( C239 C359 ) C239_=_C360( C239 C360 ) C239_=_C361( C239 C361 ) C239_=_C362( C239 C362 ) C239_=_C363( C239 C363 ) \nC239_=_C364( C239 C364 ) C246_=_C256( C246 C256 ) C246_=_C258( C246 C258 ) C246_=_C268( C246 C268 ) C246_=_C270( C246 C270 ) C246_=_C271( C246 C271 ) \nC246_=_C272( C246 C272 ) C246_=_C273( C246 C273 ) C246_=_C274( C246 C274 ) C246_=_C275( C246 C275 ) C246_=_C276( C246 C276 ) C256_=_C275( C256 C275 ) \nC256_=_C286( C256 C286 ) C256_=_C296( C256 C296 ) C256_=_C306( C256 C306 ) C256_=_C325( C256 C325 ) C256_=_C332( C256 C332 ) C256_=_C372( C256 C372 ) \nC256_=_C391( C256 C391 ) C256_=_C396( C256 C396 ) C256_=_C404( C256 C404 ) C256_=_C408( C256 C408 ) C256_=_C412( C256 C412 ) C258_=_C263( C258 C263 ) \nC258_=_C265( C258 C265 ) C258_=_C268( C258 C268 ) C258_=_C270( C258 C270 ) C258_=_C271( C258 C271 ) C258_=_C272( C258 C272 ) C258_=_C273( C258 C273 ) \nC258_=_C274( C258 C274 ) C258_=_C275( C258 C275 ) C258_=_C276( C258 C276 ) C263_=_C265( C263 C265 ) C263_=_C279( C263 C279 ) C263_=_C289( C263 C289 ) \nC263_=_C309( C263 C309 ) C263_=_C333( C263 C333 ) C263_=_C334( C263 C334 ) C263_=_C335( C263 C335 ) C263_=_C336( C263 C336 ) C263_=_C337( C263 C337 ) \nC263_=_C338( C263 C338 ) C263_=_C339( C263 C339 ) C263_=_C340( C263 C340 ) C263_=_C341( C263 C341 ) C265_=_C312( C265 C312 ) C265_=_C359( C265 C359 ) \nC265_=_C360( C265 C360 ) C265_=_C361( C265 C361 ) C265_=_C362( C265 C362 ) C265_=_C363( C265 C363 ) C265_=_C364( C265 C364 ) C268_=_C270( C268 C270 ) \nC268_=_C271( C268 C271 ) C268_=_C272( C268 C272 ) C268_=_C273( C268 C273 ) C268_=_C274( C268 C274 ) C268_=_C275( C268 C275 ) C268_=_C276( C268 C276 ) \nC268_=_C319( C268 C319 ) C268_=_C325( C268 C325 ) C270_=_C271( C270 C271 ) C270_=_C272( C270 C272 ) C270_=_C273( C270 C273 ) C270_=_C274( C270 C274 ) \nC270_=_C275( C270 C275 ) C270_=_C276( C270 C276 ) C270_=_C290( C270 C290 ) C270_=_C310( C270 C310 ) C270_=_C333( C270 C333 ) C270_=_C342( C270 C342 ) \nC270_=_C345( C270 C345 ) C270_=_C346( C270 C346 ) C270_=_C347( C270 C347 ) C270_=_C348( C270 C348 ) C270_=_C349( C270 C349 ) C270_=_C350( C270 C350 ) \nC270_=_C351( C270 C351 ) C271_=_C272( C271 C272 ) C271_=_C273( C271 C273 ) C271_=_C274( C271 C274 ) C271_=_C275( C271 C275 ) C271_=_C276( C271 C276 ) \nC271_=_C334( C271 C334 ) C271_=_C372( C271 C372 ) C272_=_C273( C272 C273 ) C272_=_C274( C272 C274 ) C272_=_C275( C272 C275 ) C272_=_C276( C272 C276 ) \nC272_=_C336( C272 C336 ) C272_=_C345( C272 C345 ) C272_=_C359( C272 C359 ) C272_=_C374( C272 C374 ) C273_=_C274( C273 C274 ) C273_=_C275( C273 C275 ) \nC273_=_C276( C273 C276 ) C273_=_C328( C273 C328 ) C273_=_C346( C273 C346 ) C273_=_C391( C273 C391 ) C274_=_C275( C274 C275 ) C274_=_C276( C274 C276 ) \nC274_=_C331( C274 C331 ) C274_=_C339( C274 C339 ) C274_=_C350( C274 C350 ) C274_=_C363( C274 C363 ) C274_=_C378( C274 C378 ) C275_=_C276( C275 C276 ) \nC275_=_C286( C275 C286 ) C275_=_C296( C275 C296 ) C275_=_C306( C275 C306 ) C275_=_C325( C275 C325 ) C275_=_C332( C275 C332 ) C275_=_C372( C275 C372 ) \nC275_=_C391( C275 C391 ) C275_=_C396( C275 C396 ) C275_=_C404( C275 C404 ) C275_=_C408( C275 C408 ) C275_=_C412( C275 C412 ) C276_=_C341( C276 C341 ) \nC279_=_C286( C279 C286 ) C279_=_C289( C279 C289 ) C279_=_C309( C279 C309 ) C279_=_C333( C279 C333 ) C279_=_C334( C279 C334 ) C279_=_C335( C279 C335 ) \nC279_=_C336( C279 C336 ) C279_=_C337( C279 C337 ) C279_=_C338( C279 C338 ) C279_=_C339( C279 C339 ) C279_=_C340( C279 C340 ) C279_=_C341( C279 C341 ) \nC286_=_C296( C286 C296 ) C286_=_C306( C286 C306 ) C286_=_C325( C286 C325 ) C286_=_C332( C286 C332 ) C286_=_C372( C286 C372 ) C286_=_C391( C286 C391 ) \nC286_=_C396( C286 C396 ) C286_=_C404( C286 C404 ) C286_=_C408( C286 C408 ) C286_=_C412(</w:t>
      </w:r>
    </w:p>
    <w:p>
      <w:pPr>
        <w:pStyle w:val="PreformattedText"/>
        <w:bidi w:val="0"/>
        <w:spacing w:before="0" w:after="0"/>
        <w:jc w:val="left"/>
        <w:rPr/>
      </w:pPr>
      <w:r>
        <w:rPr/>
        <w:t xml:space="preserve"> </w:t>
      </w:r>
      <w:r>
        <w:rPr/>
        <w:t>C286 C412 ) C288_=_C289( C288 C289 ) C288_=_C290( C288 C290 ) \nC288_=_C292( C288 C292 ) C288_=_C296( C288 C296 ) C288_=_C297( C288 C297 ) C288_=_C308( C288 C308 ) C288_=_C328( C288 C328 ) C288_=_C329( C288 C329 ) \nC288_=_C330( C288 C330 ) C288_=_C331( C288 C331 ) C288_=_C332( C288 C332 ) C289_=_C290( C289 C290 ) C289_=_C292( C289 C292 ) C289_=_C296( C289 C296 ) \nC289_=_C309( C289 C309 ) C289_=_C333( C289 C333 ) C289_=_C334( C289 C334 ) C289_=_C335( C289 C335 ) C289_=_C336( C289 C336 ) C289_=_C337( C289 C337 ) \nC289_=_C338( C289 C338 ) C289_=_C339( C289 C339 ) C289_=_C340( C289 C340 ) C289_=_C341( C289 C341 ) C290_=_C292( C290 C292 ) C290_=_C296( C290 C296 ) \nC290_=_C310( C290 C310 ) C290_=_C333( C290 C333 ) C290_=_C342( C290 C342 ) C290_=_C345( C290 C345 ) C290_=_C346( C290 C346 ) C290_=_C347( C290 C347 ) \nC290_=_C348( C290 C348 ) C290_=_C349( C290 C349 ) C290_=_C350( C290 C350 ) C290_=_C351( C290 C351 ) C292_=_C296( C292 C296 ) C292_=_C319( C292 C319 ) \nC292_=_C335( C292 C335 ) C292_=_C353( C292 C353 ) C292_=_C374( C292 C374 ) C292_=_C375( C292 C375 ) C292_=_C376( C292 C376 ) C292_=_C377( C292 C377 ) \nC292_=_C378( C292 C378 ) C292_=_C379( C292 C379 ) C292_=_C380( C292 C380 ) C296_=_C306( C296 C306 ) C296_=_C325( C296 C325 ) C296_=_C332( C296 C332 ) \nC296_=_C372( C296 C372 ) C296_=_C391( C296 C391 ) C296_=_C396( C296 C396 ) C296_=_C404( C296 C404 ) C296_=_C408( C296 C408 ) C296_=_C412( C296 C412 ) \nC297_=_C306( C297 C306 ) C297_=_C308( C297 C308 ) C297_=_C328( C297 C328 ) C297_=_C329( C297 C329 ) C297_=_C330( C297 C330 ) C297_=_C331( C297 C331 ) \nC297_=_C332( C297 C332 ) C306_=_C325( C306 C325 ) C306_=_C332( C306 C332 ) C306_=_C372( C306 C372 ) C306_=_C391( C306 C391 ) C306_=_C396( C306 C396 ) \nC306_=_C404( C306 C404 ) C306_=_C408( C306 C408 ) C306_=_C412( C306 C412 ) C308_=_C309( C308 C309 ) C308_=_C310( C308 C310 ) C308_=_C312( C308 C312 ) \nC308_=_C328( C308 C328 ) C308_=_C329( C308 C329 ) C308_=_C330( C308 C330 ) C308_=_C331( C308 C331 ) C308_=_C332( C308 C332 ) C309_=_C310( C309 C310 ) \nC309_=_C312( C309 C312 ) C309_=_C333( C309 C333 ) C309_=_C334( C309 C334 ) C309_=_C335( C309 C335 ) C309_=_C336( C309 C336 ) C309_=_C337( C309 C337 ) \nC309_=_C338( C309 C338 ) C309_=_C339( C309 C339 ) C309_=_C340( C309 C340 ) C309_=_C341( C309 C341 ) C310_=_C312( C310 C312 ) C310_=_C333( C310 C333 ) \nC310_=_C342( C310 C342 ) C310_=_C345( C310 C345 ) C310_=_C346( C310 C346 ) C310_=_C347( C310 C347 ) C310_=_C348( C310 C348 ) C310_=_C349( C310 C349 ) \nC310_=_C350( C310 C350 ) C310_=_C351( C310 C351 ) C312_=_C359( C312 C359 ) C312_=_C360( C312 C360 ) C312_=_C361( C312 C361 ) C312_=_C362( C312 C362 ) \nC312_=_C363( C312 C363 ) C312_=_C364( C312 C364 ) C319_=_C325( C319 C325 ) C319_=_C335( C319 C335 ) C319_=_C353( C319 C353 ) C319_=_C374( C319 C374 ) \nC319_=_C375( C319 C375 ) C319_=_C376( C319 C376 ) C319_=_C377( C319 C377 ) C319_=_C378( C319 C378 ) C319_=_C379( C319 C379 ) C319_=_C380( C319 C380 ) \nC325_=_C332( C325 C332 ) C325_=_C372( C325 C372 ) C325_=_C391( C325 C391 ) C325_=_C396( C325 C396 ) C325_=_C404( C325 C404 ) C325_=_C408( C325 C408 ) \nC325_=_C412( C325 C412 ) C328_=_C329( C328 C329 ) C328_=_C330( C328 C330 ) C328_=_C331( C328 C331 ) C328_=_C332( C328 C332 ) C328_=_C346( C328 C346 ) \nC328_=_C391( C328 C391 ) C329_=_C330( C329 C330 ) C329_=_C331( C329 C331 ) C329_=_C332( C329 C332 ) C329_=_C338( C329 C338 ) C329_=_C348( C329 C348 ) \nC329_=_C404( C329 C404 ) C330_=_C331( C330 C331 ) C330_=_C332( C330 C332 ) C330_=_C349( C330 C349 ) C330_=_C362( C330 C362 ) C330_=_C377( C330 C377 ) \nC330_=_C408( C330 C408 ) C331_=_C332( C331 C332 ) C331_=_C339( C331 C339 ) C331_=_C350( C331 C350 ) C331_=_C363( C331 C363 ) C331_=_C378( C331 C378 ) \nC332_=_C372( C332 C372 ) C332_=_C391( C332 C391 ) C332_=_C396( C332 C396 ) C332_=_C404( C332 C404 ) C332_=_C408( C332 C408 ) C332_=_C412( C332 C412 ) \nC333_=_C334( C333 C334 ) C333_=_C335( C333 C335 ) C333_=_C336( C333 C336 ) C333_=_C337( C333 C337 ) C333_=_C338( C333 C338 ) C333_=_C339( C333 C339 ) \nC333_=_C340( C333 C340 ) C333_=_C341( C333 C341 ) C333_=_C342( C333 C342 ) C333_=_C345( C333 C345 ) C333_=_C346( C333 C346 ) C333_=_C347( C333 C347 ) \nC333_=_C348( C333 C348 ) C333_=_C349( C333 C349 ) C333_=_C350( C333 C350 ) C333_=_C351( C333 C351 ) C334_=_C335( C334 C335 ) C334_=_C336( C334 C336 ) \nC334_=_C337( C334 C337 ) C334_=_C338( C334 C338 ) C334_=_C339( C334 C339 ) C334_=_C340( C334 C340 ) C334_=_C341( C334 C341 ) C334_=_C372( C334 C372 ) \nC335_=_C336( C335 C336 ) C335_=_C337( C335 C337 ) C335_=_C338( C335 C338 ) C335_=_C339( C335 C339 ) C335_=_C340( C335 C340 ) C335_=_C341( C335 C341 ) \nC335_=_C353( C335 C353 ) C335_=_C374( C335 C374 ) C335_=_C375( C335 C375 ) C335_=_C376( C335 C376 ) C335_=_C377( C335 C377 ) C335_=_C378( C335 C378 ) \nC335_=_C379( C335 C379 ) C335_=_C380( C335 C380 ) C336_=_C337( C336 C337 ) C336_=_C338( C336 C338 ) C336_=_C339( C336 C339 ) C336_=_C340( C336 C340 ) \nC336_=_C341( C336 C341 ) C336_=_C345( C336 C345 ) C336_=_C359( C336 C359 ) C336_=_C374( C336 C374 ) C337_=_C338( C337 C338 ) C337_=_C339( C337 C339 ) \nC337_=_C340( C337 C340 ) C337_=_C341( C337 C341 ) C337_=_C361( C337 C361 ) C337_=_C376( C337 C376 ) C338_=_C339( C338 C339 ) C338_=_C340( C338 C340 ) \nC338_=_C341( C338 C341 ) C338_=_C348( C338 C348 ) C338_=_C404( C338 C404 ) C339_=_C340( C339 C340 ) C339_=_C341( C339 C341 ) C339_=_C350( C339 C350 ) \nC339_=_C363( C339 C363 ) C339_=_C378( C339 C378 ) C340_=_C341( C340 C341 ) C340_=_C364( C340 C364 ) C340_=_C380( C340 C380 ) C342_=_C345( C342 C345 ) \nC342_=_C346( C342 C346 ) C342_=_C347( C342 C347 ) C342_=_C348( C342 C348 ) C342_=_C349( C342 C349 ) C342_=_C350( C342 C350 ) C342_=_C351( C342 C351 ) \nC342_=_C353( C342 C353 ) C345_=_C346( C345 C346 ) C345_=_C347( C345 C347 ) C345_=_C348( C345 C348 ) C345_=_C349( C345 C349 ) C345_=_C350( C345 C350 ) \nC345_=_C351( C345 C351 ) C345_=_C359( C345 C359 ) C345_=_C374( C345 C374 ) C346_=_C347( C346 C347 ) C346_=_C348( C346 C348 ) C346_=_C349( C346 C349 ) \nC346_=_C350( C346 C350 ) C346_=_C351( C346 C351 ) C346_=_C391( C346 C391 ) C347_=_C348( C347 C348 ) C347_=_C349( C347 C349 ) C347_=_C350( C347 C350 ) \nC347_=_C351( C347 C351 ) C347_=_C360( C347 C360 ) C347_=_C375( C347 C375 ) C347_=_C396( C347 C396 ) C348_=_C349( C348 C349 ) C348_=_C350( C348 C350 ) \nC348_=_C351( C348 C351 ) C348_=_C404( C348 C404 ) C349_=_C350( C349 C350 ) C349_=_C351( C349 C351 ) C349_=_C362( C349 C362 ) C349_=_C377( C349 C377 ) \nC349_=_C408( C349 C408 ) C350_=_C351( C350 C351 ) C350_=_C363( C350 C363 ) C350_=_C378( C350 C378 ) C351_=_C379( C351 C379 ) C351_=_C412( C351 C412 ) \nC353_=_C374( C353 C374 ) C353_=_C375( C353 C375 ) C353_=_C376( C353 C376 ) C353_=_C377( C353 C377 ) C353_=_C378( C353 C378 ) C353_=_C379( C353 C379 ) \nC353_=_C380( C353 C380 ) C359_=_C360( C359 C360 ) C359_=_C361( C359 C361 ) C359_=_C362( C359 C362 ) C359_=_C363( C359 C363 ) C359_=_C364( C359 C364 ) \nC359_=_C374( C359 C374 ) C360_=_C361( C360 C361 ) C360_=_C362( C360 C362 ) C360_=_C363( C360 C363 ) C360_=_C364( C360 C364 ) C360_=_C375( C360 C375 ) \nC360_=_C396( C360 C396 ) C361_=_C362( C361 C362 ) C361_=_C363( C361 C363 ) C361_=_C364( C361 C364 ) C361_=_C376( C361 C376 ) C362_=_C363( C362 C363 ) \nC362_=_C364( C362 C364 ) C362_=_C377( C362 C377 ) C362_=_C408( C362 C408 ) C363_=_C364( C363 C364 ) C363_=_C378( C363 C378 ) C364_=_C380( C364 C380 ) \nC372_=_C391( C372 C391 ) C372_=_C396( C372 C396 ) C372_=_C404( C372 C404 ) C372_=_C408( C372 C408 ) C372_=_C412( C372 C412 ) C374_=_C375( C374 C375 ) \nC374_=_C376( C374 C376 ) C374_=_C377( C374 C377 ) C374_=_C378( C374 C378 ) C374_=_C379( C374 C379 ) C374_=_C380( C374 C380 ) C375_=_C376( C375 C376 ) \nC375_=_C377( C375 C377 ) C375_=_C378( C375 C378 ) C375_=_C379( C375 C379 ) C375_=_C380( C375 C380 ) C375_=_C396( C375 C396 ) C376_=_C377( C376 C377 ) \nC376_=_C378( C376 C378 ) C376_=_C379( C376 C379 ) C376_=_C380( C376 C380 ) C377_=_C378( C377 C378 ) C377_=_C379( C377 C379 ) C377_=_C380( C377 C380 ) \nC377_=_C408( C377 C408 ) C378_=_C379( C378 C379 ) C378_=_C380( C378 C380 ) C379_=_C380( C379 C380 ) C379_=_C412( C379 C412 ) C391_=_C396( C391 C396 ) \nC391_=_C404( C391 C404 ) C391_=_C408( C391 C408 ) C391_=_C412( C391 C412 ) C396_=_C404( C396 C404 ) C396_=_C408( C396 C408 ) C396_=_C412( C396 C412 ) \nC404_=_C408( C404 C408 ) C404_=_C412( C404 C412 ) C408_=_C412( C408 C412 ) "];10-&gt;13[label="173: C1 C2 C4 C12 C18 \nC20 C22 C26 C29 C30 C35 \nC37 C41 C42 C46 C51 C52 \nC61 C63 C68 C69 C76 C79 \nC81 C82 C83 C86 C88 C90 \nC91 C92 C93 C94 C95 C96 \nC98 C100 C104 C105 C106 C107 \nC108 C112 C113 C114 C115 C117 \nC124 C129 C131 C133 C134 C135 \nC136 C137 C138 C141 C143 C145 \nC146 C147 C148 C150 C151 C152 \nC153 C158 C159 C168 C170 C171 \nC172 C176 C178 C180 C181 C182 \nC183 C184 C185 C186 C188 C189 \nC193 C197 C198 C200 C205 C207 \nC208 C209 C215 C216 C217 C218 \nC219 C220 C223 C225 C226 C227 \nC228 C229 C230 C232 C236 C237 \nC239 C246 C256 C258 C263 C265 \nC268 C271 C272 C273 C274 C276 \nC279 C286 C288 C289 C290 C292 \nC296 C297 C306 C308 C309 C310 \nC312 C319 C325 C328 C329 C330 \nC331 C334 C336 C337 C338 C339 \nC340 C341 C342 C345 C346 C347 \nC348 C349 C350 C351 C353 C359 \nC360 C361 C362 C363 C364 C372 \nC374 C375 C376 C377 C378 C379 \nC380 C391 C396 C404 C408 C412 \n1607: C1_=_C2 ,C1_=_C4 ,C1_=_C12 ,C1_=_C18 ,C1_=_C37 ,\nC1_=_C79 ,C1_=_C81 ,C1_=_C82 ,C1_=_C83 ,C1_=_C86 ,C1_=_C88 ,\nC1_=_C90 ,C1_=_C91 ,C1_=_C92 ,C1_=_C93 ,C1_=_C94 ,C1_=_C95 ,\nC1_=_C96 ,C2_=_C4 ,C2_=_C12 ,C2_=_C18 ,C2_=_C20 ,C2_=_C98 ,\nC2_=_C100 ,C2_=_C104 ,C2_=_C105 ,C2_=_C106 ,C2_=_C107 ,C2_=_C108 ,\nC2_=_C112 ,C2_=_C113 ,C2_=_C114 ,C2_=_C115 ,C4_=_C12 ,C4_=_C18 ,\nC4_=_C61 ,C4_=_C131 ,C4_=_C133 ,C4_=_C134 ,C4_=_C135 ,C4_=_C136 ,\nC4_=_C137 ,C4_=_C138 ,C4_=_C141 ,C4_=_C143 ,C4_=_C145 ,C4_=_C146 ,\nC4_=_C147 ,C4_=_C148 ,C4_=_C150 ,C12_=_C18 ,C12_=_C69 ,C12_=_C124 ,\nC12_=_C159 ,C12_=_C239 ,C12_=_C265 ,C12_=_C312 ,C12_=_C359 ,C12_=_C360</w:t>
      </w:r>
    </w:p>
    <w:p>
      <w:pPr>
        <w:pStyle w:val="PreformattedText"/>
        <w:bidi w:val="0"/>
        <w:spacing w:before="0" w:after="0"/>
        <w:jc w:val="left"/>
        <w:rPr/>
      </w:pPr>
      <w:r>
        <w:rPr/>
        <w:t xml:space="preserve"> </w:t>
      </w:r>
      <w:r>
        <w:rPr/>
        <w:t>,\nC12_=_C361 ,C12_=_C362 ,C12_=_C363 ,C12_=_C364 ,C18_=_C35 ,C18_=_C76 ,\nC18_=_C129 ,C18_=_C256 ,C18_=_C286 ,C18_=_C296 ,C18_=_C306 ,C18_=_C325 ,\nC18_=_C372 ,C18_=_C391 ,C18_=_C396 ,C18_=_C404 ,C18_=_C408 ,C18_=_C412 ,\nC20_=_C22 ,C20_=_C26 ,C20_=_C29 ,C20_=_C30 ,C20_=_C35 ,C20_=_C98 ,\nC20_=_C100 ,C20_=_C104 ,C20_=_C105 ,C20_=_C106 ,C20_=_C107 ,C20_=_C108 ,\nC20_=_C112 ,C20_=_C113 ,C20_=_C114 ,C20_=_C115 ,C22_=_C26 ,C22_=_C29 ,\nC22_=_C30 ,C22_=_C35 ,C22_=_C151 ,C22_=_C168 ,C22_=_C170 ,C22_=_C171 ,\nC22_=_C172 ,C22_=_C176 ,C22_=_C178 ,C22_=_C180 ,C22_=_C181 ,C22_=_C182 ,\nC22_=_C183 ,C22_=_C184 ,C22_=_C185 ,C22_=_C186 ,C26_=_C29 ,C26_=_C30 ,\nC26_=_C35 ,C26_=_C46 ,C26_=_C193 ,C26_=_C232 ,C26_=_C246 ,C26_=_C258 ,\nC26_=_C268 ,C26_=_C271 ,C26_=_C272 ,C26_=_C273 ,C26_=_C274 ,C26_=_C276 ,\nC29_=_C30 ,C29_=_C35 ,C29_=_C68 ,C29_=_C158 ,C29_=_C197 ,C29_=_C237 ,\nC29_=_C263 ,C29_=_C279 ,C29_=_C289 ,C29_=_C309 ,C29_=_C334 ,C29_=_C336 ,\nC29_=_C337 ,C29_=_C338 ,C29_=_C339 ,C29_=_C340 ,C29_=_C341 ,C30_=_C35 ,\nC30_=_C52 ,C30_=_C198 ,C30_=_C290 ,C30_=_C310 ,C30_=_C342 ,C30_=_C345 ,\nC30_=_C346 ,C30_=_C347 ,C30_=_C348 ,C30_=_C349 ,C30_=_C350 ,C30_=_C351 ,\nC35_=_C76 ,C35_=_C129 ,C35_=_C256 ,C35_=_C286 ,C35_=_C296 ,C35_=_C306 ,\nC35_=_C325 ,C35_=_C372 ,C35_=_C391 ,C35_=_C396 ,C35_=_C404 ,C35_=_C408 ,\nC35_=_C412 ,C37_=_C41 ,C37_=_C42 ,C37_=_C46 ,C37_=_C51 ,C37_=_C52 ,\nC37_=_C79 ,C37_=_C81 ,C37_=_C82 ,C37_=_C83 ,C37_=_C86 ,C37_=_C88 ,\nC37_=_C90 ,C37_=_C91 ,C37_=_C92 ,C37_=_C93 ,C37_=_C94 ,C37_=_C95 ,\nC37_=_C96 ,C41_=_C42 ,C41_=_C46 ,C41_=_C51 ,C41_=_C52 ,C41_=_C117 ,\nC41_=_C152 ,C41_=_C188 ,C41_=_C205 ,C41_=_C207 ,C41_=_C208 ,C41_=_C209 ,\nC41_=_C215 ,C41_=_C216 ,C41_=_C217 ,C42_=_C46 ,C42_=_C51 ,C42_=_C52 ,\nC42_=_C63 ,C42_=_C153 ,C42_=_C189 ,C42_=_C218 ,C42_=_C219 ,C42_=_C220 ,\nC42_=_C223 ,C42_=_C225 ,C42_=_C226 ,C42_=_C227 ,C42_=_C228 ,C42_=_C229 ,\nC42_=_C230 ,C46_=_C51 ,C46_=_C52 ,C46_=_C193 ,C46_=_C232 ,C46_=_C246 ,\nC46_=_C258 ,C46_=_C268 ,C46_=_C271 ,C46_=_C272 ,C46_=_C273 ,C46_=_C274 ,\nC46_=_C276 ,C51_=_C52 ,C51_=_C236 ,C51_=_C288 ,C51_=_C297 ,C51_=_C308 ,\nC51_=_C328 ,C51_=_C329 ,C51_=_C330 ,C51_=_C331 ,C52_=_C198 ,C52_=_C290 ,\nC52_=_C310 ,C52_=_C342 ,C52_=_C345 ,C52_=_C346 ,C52_=_C347 ,C52_=_C348 ,\nC52_=_C349 ,C52_=_C350 ,C52_=_C351 ,C61_=_C63 ,C61_=_C68 ,C61_=_C69 ,\nC61_=_C76 ,C61_=_C131 ,C61_=_C133 ,C61_=_C134 ,C61_=_C135 ,C61_=_C136 ,\nC61_=_C137 ,C61_=_C138 ,C61_=_C141 ,C61_=_C143 ,C61_=_C145 ,C61_=_C146 ,\nC61_=_C147 ,C61_=_C148 ,C61_=_C150 ,C63_=_C68 ,C63_=_C69 ,C63_=_C76 ,\nC63_=_C153 ,C63_=_C189 ,C63_=_C218 ,C63_=_C219 ,C63_=_C220 ,C63_=_C223 ,\nC63_=_C225 ,C63_=_C226 ,C63_=_C227 ,C63_=_C228 ,C63_=_C229 ,C63_=_C230 ,\nC68_=_C69 ,C68_=_C76 ,C68_=_C158 ,C68_=_C197 ,C68_=_C237 ,C68_=_C263 ,\nC68_=_C279 ,C68_=_C289 ,C68_=_C309 ,C68_=_C334 ,C68_=_C336 ,C68_=_C337 ,\nC68_=_C338 ,C68_=_C339 ,C68_=_C340 ,C68_=_C341 ,C69_=_C76 ,C69_=_C124 ,\nC69_=_C159 ,C69_=_C239 ,C69_=_C265 ,C69_=_C312 ,C69_=_C359 ,C69_=_C360 ,\nC69_=_C361 ,C69_=_C362 ,C69_=_C363 ,C69_=_C364 ,C76_=_C129 ,C76_=_C256 ,\nC76_=_C286 ,C76_=_C296 ,C76_=_C306 ,C76_=_C325 ,C76_=_C372 ,C76_=_C391 ,\nC76_=_C396 ,C76_=_C404 ,C76_=_C408 ,C76_=_C412 ,C79_=_C81 ,C79_=_C82 ,\nC79_=_C83 ,C79_=_C86 ,C79_=_C88 ,C79_=_C90 ,C79_=_C91 ,C79_=_C92 ,\nC79_=_C93 ,C79_=_C94 ,C79_=_C95 ,C79_=_C96 ,C79_=_C131 ,C79_=_C188 ,\nC79_=_C189 ,C79_=_C193 ,C79_=_C197 ,C79_=_C198 ,C79_=_C200 ,C81_=_C82 ,\nC81_=_C83 ,C81_=_C86 ,C81_=_C88 ,C81_=_C90 ,C81_=_C91 ,C81_=_C92 ,\nC81_=_C93 ,C81_=_C94 ,C81_=_C95 ,C81_=_C96 ,C81_=_C134 ,C81_=_C168 ,\nC81_=_C218 ,C81_=_C246 ,C81_=_C256 ,C82_=_C83 ,C82_=_C86 ,C82_=_C88 ,\nC82_=_C90 ,C82_=_C91 ,C82_=_C92 ,C82_=_C93 ,C82_=_C94 ,C82_=_C95 ,\nC82_=_C96 ,C82_=_C104 ,C82_=_C205 ,C82_=_C258 ,C82_=_C263 ,C82_=_C265 ,\nC83_=_C86 ,C83_=_C88 ,C83_=_C90 ,C83_=_C91 ,C83_=_C92 ,C83_=_C93 ,\nC83_=_C94 ,C83_=_C95 ,C83_=_C96 ,C83_=_C108 ,C83_=_C138 ,C83_=_C172 ,\nC83_=_C208 ,C83_=_C219 ,C83_=_C308 ,C83_=_C309 ,C83_=_C310 ,C83_=_C312 ,\nC86_=_C88 ,C86_=_C90 ,C86_=_C91 ,C86_=_C92 ,C86_=_C93 ,C86_=_C94 ,\nC86_=_C95 ,C86_=_C96 ,C86_=_C141 ,C86_=_C176 ,C86_=_C342 ,C86_=_C353 ,\nC88_=_C90 ,C88_=_C91 ,C88_=_C92 ,C88_=_C93 ,C88_=_C94 ,C88_=_C95 ,\nC88_=_C96 ,C88_=_C143 ,C88_=_C178 ,C88_=_C223 ,C88_=_C271 ,C88_=_C334 ,\nC88_=_C372 ,C90_=_C91 ,C90_=_C92 ,C90_=_C93 ,C90_=_C94 ,C90_=_C95 ,\nC90_=_C96 ,C90_=_C145 ,C90_=_C180 ,C90_=_C225 ,C90_=_C272 ,C90_=_C336 ,\nC90_=_C345 ,C90_=_C359 ,C90_=_C374 ,C91_=_C92 ,C91_=_C93 ,C91_=_C94 ,\nC91_=_C95 ,C91_=_C96 ,C91_=_C112 ,C91_=_C146 ,C91_=_C215 ,C91_=_C227 ,\nC91_=_C347 ,C91_=_C360 ,C91_=_C375 ,C91_=_C396 ,C92_=_C93 ,C92_=_C94 ,\nC92_=_C95 ,C92_=_C96 ,C92_=_C113 ,C92_=_C228 ,C92_=_C337 ,C92_=_C361 ,\nC92_=_C376 ,C93_=_C94 ,C93_=_C95 ,C93_=_C96 ,C93_=_C182 ,C93_=_C216 ,\nC93_=_C329 ,C93_=_C338 ,C93_=_C348 ,C93_=_C404 ,C94_=_C95 ,C94_=_C96 ,\nC94_=_C114 ,C94_=_C183 ,C94_=_C217 ,C94_=_C229 ,C94_=_C330 ,C94_=_C349 ,\nC94_=_C362 ,C94_=_C377 ,C94_=_C408 ,C95_=_C96 ,C95_=_C115 ,C95_=_C148 ,\nC95_=_C185 ,C95_=_C351 ,C95_=_C379 ,C95_=_C412 ,C96_=_C186 ,C96_=_C340 ,\nC96_=_C364 ,C96_=_C380 ,C98_=_C100 ,C98_=_C104 ,C98_=_C105 ,C98_=_C106 ,\nC98_=_C107 ,C98_=_C108 ,C98_=_C112 ,C98_=_C113 ,C98_=_C114 ,C98_=_C115 ,\nC98_=_C117 ,C98_=_C124 ,C98_=_C129 ,C100_=_C104 ,C100_=_C105 ,C100_=_C106 ,\nC100_=_C107 ,C100_=_C108 ,C100_=_C112 ,C100_=_C113 ,C100_=_C114 ,C100_=_C115 ,\nC100_=_C151 ,C100_=_C152 ,C100_=_C153 ,C100_=_C158 ,C100_=_C159 ,C104_=_C105 ,\nC104_=_C106 ,C104_=_C107 ,C104_=_C108 ,C104_=_C112 ,C104_=_C113 ,C104_=_C114 ,\nC104_=_C115 ,C104_=_C205 ,C104_=_C258 ,C104_=_C263 ,C104_=_C265 ,C105_=_C106 ,\nC105_=_C107 ,C105_=_C108 ,C105_=_C112 ,C105_=_C113 ,C105_=_C114 ,C105_=_C115 ,\nC105_=_C135 ,C105_=_C170 ,C105_=_C279 ,C105_=_C286 ,C106_=_C107 ,C106_=_C108 ,\nC106_=_C112 ,C106_=_C113 ,C106_=_C114 ,C106_=_C115 ,C106_=_C136 ,C106_=_C171 ,\nC106_=_C207 ,C106_=_C288 ,C106_=_C289 ,C106_=_C290 ,C106_=_C292 ,C106_=_C296 ,\nC107_=_C108 ,C107_=_C112 ,C107_=_C113 ,C107_=_C114 ,C107_=_C115 ,C107_=_C137 ,\nC107_=_C297 ,C107_=_C306 ,C108_=_C112 ,C108_=_C113 ,C108_=_C114 ,C108_=_C115 ,\nC108_=_C138 ,C108_=_C172 ,C108_=_C208 ,C108_=_C219 ,C108_=_C308 ,C108_=_C309 ,\nC108_=_C310 ,C108_=_C312 ,C112_=_C113 ,C112_=_C114 ,C112_=_C115 ,C112_=_C146 ,\nC112_=_C215 ,C112_=_C227 ,C112_=_C347 ,C112_=_C360 ,C112_=_C375 ,C112_=_C396 ,\nC113_=_C114 ,C113_=_C115 ,C113_=_C228 ,C113_=_C337 ,C113_=_C361 ,C113_=_C376 ,\nC114_=_C115 ,C114_=_C183 ,C114_=_C217 ,C114_=_C229 ,C114_=_C330 ,C114_=_C349 ,\nC114_=_C362 ,C114_=_C377 ,C114_=_C408 ,C115_=_C148 ,C115_=_C185 ,C115_=_C351 ,\nC115_=_C379 ,C115_=_C412 ,C117_=_C124 ,C117_=_C129 ,C117_=_C152 ,C117_=_C188 ,\nC117_=_C205 ,C117_=_C207 ,C117_=_C208 ,C117_=_C209 ,C117_=_C215 ,C117_=_C216 ,\nC117_=_C217 ,C124_=_C129 ,C124_=_C159 ,C124_=_C239 ,C124_=_C265 ,C124_=_C312 ,\nC124_=_C359 ,C124_=_C360 ,C124_=_C361 ,C124_=_C362 ,C124_=_C363 ,C124_=_C364 ,\nC129_=_C256 ,C129_=_C286 ,C129_=_C296 ,C129_=_C306 ,C129_=_C325 ,C129_=_C372 ,\nC129_=_C391 ,C129_=_C396 ,C129_=_C404 ,C129_=_C408 ,C129_=_C412 ,C131_=_C133 ,\nC131_=_C134 ,C131_=_C135 ,C131_=_C136 ,C131_=_C137 ,C131_=_C138 ,C131_=_C141 ,\nC131_=_C143 ,C131_=_C145 ,C131_=_C146 ,C131_=_C147 ,C131_=_C148 ,C131_=_C150 ,\nC131_=_C188 ,C131_=_C189 ,C131_=_C193 ,C131_=_C197 ,C131_=_C198 ,C131_=_C200 ,\nC133_=_C134 ,C133_=_C135 ,C133_=_C136 ,C133_=_C137 ,C133_=_C138 ,C133_=_C141 ,\nC133_=_C143 ,C133_=_C145 ,C133_=_C146 ,C133_=_C147 ,C133_=_C148 ,C133_=_C150 ,\nC133_=_C232 ,C133_=_C236 ,C133_=_C237 ,C133_=_C239 ,C134_=_C135 ,C134_=_C136 ,\nC134_=_C137 ,C134_=_C138 ,C134_=_C141 ,C134_=_C143 ,C134_=_C145 ,C134_=_C146 ,\nC134_=_C147 ,C134_=_C148 ,C134_=_C150 ,C134_=_C168 ,C134_=_C218 ,C134_=_C246 ,\nC134_=_C256 ,C135_=_C136 ,C135_=_C137 ,C135_=_C138 ,C135_=_C141 ,C135_=_C143 ,\nC135_=_C145 ,C135_=_C146 ,C135_=_C147 ,C135_=_C148 ,C135_=_C150 ,C135_=_C170 ,\nC135_=_C279 ,C135_=_C286 ,C136_=_C137 ,C136_=_C138 ,C136_=_C141 ,C136_=_C143 ,\nC136_=_C145 ,C136_=_C146 ,C136_=_C147 ,C136_=_C148 ,C136_=_C150 ,C136_=_C171 ,\nC136_=_C207 ,C136_=_C288 ,C136_=_C289 ,C136_=_C290 ,C136_=_C292 ,C136_=_C296 ,\nC137_=_C138 ,C137_=_C141 ,C137_=_C143 ,C137_=_C145 ,C137_=_C146 ,C137_=_C147 ,\nC137_=_C148 ,C137_=_C150 ,C137_=_C297 ,C137_=_C306 ,C138_=_C141 ,C138_=_C143 ,\nC138_=_C145 ,C138_=_C146 ,C138_=_C147 ,C138_=_C148 ,C138_=_C150 ,C138_=_C172 ,\nC138_=_C208 ,C138_=_C219 ,C138_=_C308 ,C138_=_C309 ,C138_=_C310 ,C138_=_C312 ,\nC141_=_C143 ,C141_=_C145 ,C141_=_C146 ,C141_=_C147 ,C141_=_C148 ,C141_=_C150 ,\nC141_=_C176 ,C141_=_C342 ,C141_=_C353 ,C143_=_C145 ,C143_=_C146 ,C143_=_C147 ,\nC143_=_C148 ,C143_=_C150 ,C143_=_C178 ,C143_=_C223 ,C143_=_C271 ,C143_=_C334 ,\nC143_=_C372 ,C145_=_C146 ,C145_=_C147 ,C145_=_C148 ,C145_=_C150 ,C145_=_C180 ,\nC145_=_C225 ,C145_=_C272 ,C145_=_C336 ,C145_=_C345 ,C145_=_C359 ,C145_=_C374 ,\nC146_=_C147 ,C146_=_C148 ,C146_=_C150 ,C146_=_C215 ,C146_=_C227 ,C146_=_C347 ,\nC146_=_C360 ,C146_=_C375 ,C146_=_C396 ,C147_=_C148 ,C147_=_C150 ,C147_=_C184 ,\nC147_=_C230 ,C147_=_C274 ,C147_=_C331 ,C147_=_C339 ,C147_=_C350 ,C147_=_C363 ,\nC147_=_C378 ,C148_=_C150 ,C148_=_C185 ,C148_=_C351 ,C148_=_C379 ,C148_=_C412 ,\nC150_=_C276 ,C150_=_C341 ,C151_=_C152 ,C151_=_C153 ,C151_=_C158 ,C151_=_C159 ,\nC151_=_C168 ,C151_=_C170 ,C151_=_C171 ,C151_=_C172 ,C151_=_C176 ,C151_=_C178 ,\nC151_=_C180 ,C151_=_C181 ,C151_=_C182 ,C151_=_C183 ,C151_=_C184 ,C151_=_C185 ,\nC151_=_C186 ,C152_=_C153 ,C152_=_C158 ,C152_=_C159 ,C152_=_C188 ,C152_=_C205 ,\nC152_=_C207 ,C152_=_C208 ,C152_=_C209 ,C152_=_C215 ,C152_=_C216 ,C152_=_C217 ,\nC153_=_C158 ,C153_=_C159 ,C153_=_C189 ,C153_=_C218 ,C153_=_C219 ,C153_=_C220 ,\nC153_=_C223 ,C153_=_C225 ,C153_=_C226 ,C153_=_C227 ,C153_=_C228 ,C153_=_C229 ,\nC153_=_C230 ,C158_=_C159 ,C158_=_C197 ,C158_=_C237 ,C158_=_C263 ,C158_=_C279 ,\nC158_=_C289 ,C158_=_C309 ,C158_=_C334 ,C158_=_C336 ,C158_=_C337 ,C158_=_C338 ,\nC158_=_C339 ,C158_=_C340 ,C158_=_C341 ,C159_=_C239 ,C159_=_C265 ,C159_=_C312</w:t>
      </w:r>
    </w:p>
    <w:p>
      <w:pPr>
        <w:pStyle w:val="PreformattedText"/>
        <w:bidi w:val="0"/>
        <w:spacing w:before="0" w:after="0"/>
        <w:jc w:val="left"/>
        <w:rPr/>
      </w:pPr>
      <w:r>
        <w:rPr/>
        <w:t xml:space="preserve"> </w:t>
      </w:r>
      <w:r>
        <w:rPr/>
        <w:t>,\nC159_=_C359 ,C159_=_C360 ,C159_=_C361 ,C159_=_C362 ,C159_=_C363 ,C159_=_C364 ,\nC168_=_C170 ,C168_=_C171 ,C168_=_C172 ,C168_=_C176 ,C168_=_C178 ,C168_=_C180 ,\nC168_=_C181 ,C168_=_C182 ,C168_=_C183 ,C168_=_C184 ,C168_=_C185 ,C168_=_C186 ,\nC168_=_C218 ,C168_=_C246 ,C168_=_C256 ,C170_=_C171 ,C170_=_C172 ,C170_=_C176 ,\nC170_=_C178 ,C170_=_C180 ,C170_=_C181 ,C170_=_C182 ,C170_=_C183 ,C170_=_C184 ,\nC170_=_C185 ,C170_=_C186 ,C170_=_C279 ,C170_=_C286 ,C171_=_C172 ,C171_=_C176 ,\nC171_=_C178 ,C171_=_C180 ,C171_=_C181 ,C171_=_C182 ,C171_=_C183 ,C171_=_C184 ,\nC171_=_C185 ,C171_=_C186 ,C171_=_C207 ,C171_=_C288 ,C171_=_C289 ,C171_=_C290 ,\nC171_=_C292 ,C171_=_C296 ,C172_=_C176 ,C172_=_C178 ,C172_=_C180 ,C172_=_C181 ,\nC172_=_C182 ,C172_=_C183 ,C172_=_C184 ,C172_=_C185 ,C172_=_C186 ,C172_=_C208 ,\nC172_=_C219 ,C172_=_C308 ,C172_=_C309 ,C172_=_C310 ,C172_=_C312 ,C176_=_C178 ,\nC176_=_C180 ,C176_=_C181 ,C176_=_C182 ,C176_=_C183 ,C176_=_C184 ,C176_=_C185 ,\nC176_=_C186 ,C176_=_C342 ,C176_=_C353 ,C178_=_C180 ,C178_=_C181 ,C178_=_C182 ,\nC178_=_C183 ,C178_=_C184 ,C178_=_C185 ,C178_=_C186 ,C178_=_C223 ,C178_=_C271 ,\nC178_=_C334 ,C178_=_C372 ,C180_=_C181 ,C180_=_C182 ,C180_=_C183 ,C180_=_C184 ,\nC180_=_C185 ,C180_=_C186 ,C180_=_C225 ,C180_=_C272 ,C180_=_C336 ,C180_=_C345 ,\nC180_=_C359 ,C180_=_C374 ,C181_=_C182 ,C181_=_C183 ,C181_=_C184 ,C181_=_C185 ,\nC181_=_C186 ,C181_=_C226 ,C181_=_C273 ,C181_=_C328 ,C181_=_C346 ,C181_=_C391 ,\nC182_=_C183 ,C182_=_C184 ,C182_=_C185 ,C182_=_C186 ,C182_=_C216 ,C182_=_C329 ,\nC182_=_C338 ,C182_=_C348 ,C182_=_C404 ,C183_=_C184 ,C183_=_C185 ,C183_=_C186 ,\nC183_=_C217 ,C183_=_C229 ,C183_=_C330 ,C183_=_C349 ,C183_=_C362 ,C183_=_C377 ,\nC183_=_C408 ,C184_=_C185 ,C184_=_C186 ,C184_=_C230 ,C184_=_C274 ,C184_=_C331 ,\nC184_=_C339 ,C184_=_C350 ,C184_=_C363 ,C184_=_C378 ,C185_=_C186 ,C185_=_C351 ,\nC185_=_C379 ,C185_=_C412 ,C186_=_C340 ,C186_=_C364 ,C186_=_C380 ,C188_=_C189 ,\nC188_=_C193 ,C188_=_C197 ,C188_=_C198 ,C188_=_C200 ,C188_=_C205 ,C188_=_C207 ,\nC188_=_C208 ,C188_=_C209 ,C188_=_C215 ,C188_=_C216 ,C188_=_C217 ,C189_=_C193 ,\nC189_=_C197 ,C189_=_C198 ,C189_=_C200 ,C189_=_C218 ,C189_=_C219 ,C189_=_C220 ,\nC189_=_C223 ,C189_=_C225 ,C189_=_C226 ,C189_=_C227 ,C189_=_C228 ,C189_=_C229 ,\nC189_=_C230 ,C193_=_C197 ,C193_=_C198 ,C193_=_C200 ,C193_=_C232 ,C193_=_C246 ,\nC193_=_C258 ,C193_=_C268 ,C193_=_C271 ,C193_=_C272 ,C193_=_C273 ,C193_=_C274 ,\nC193_=_C276 ,C197_=_C198 ,C197_=_C200 ,C197_=_C237 ,C197_=_C263 ,C197_=_C279 ,\nC197_=_C289 ,C197_=_C309 ,C197_=_C334 ,C197_=_C336 ,C197_=_C337 ,C197_=_C338 ,\nC197_=_C339 ,C197_=_C340 ,C197_=_C341 ,C198_=_C200 ,C198_=_C290 ,C198_=_C310 ,\nC198_=_C342 ,C198_=_C345 ,C198_=_C346 ,C198_=_C347 ,C198_=_C348 ,C198_=_C349 ,\nC198_=_C350 ,C198_=_C351 ,C200_=_C292 ,C200_=_C319 ,C200_=_C353 ,C200_=_C374 ,\nC200_=_C375 ,C200_=_C376 ,C200_=_C377 ,C200_=_C378 ,C200_=_C379 ,C200_=_C380 ,\nC205_=_C207 ,C205_=_C208 ,C205_=_C209 ,C205_=_C215 ,C205_=_C216 ,C205_=_C217 ,\nC205_=_C258 ,C205_=_C263 ,C205_=_C265 ,C207_=_C208 ,C207_=_C209 ,C207_=_C215 ,\nC207_=_C216 ,C207_=_C217 ,C207_=_C288 ,C207_=_C289 ,C207_=_C290 ,C207_=_C292 ,\nC207_=_C296 ,C208_=_C209 ,C208_=_C215 ,C208_=_C216 ,C208_=_C217 ,C208_=_C219 ,\nC208_=_C308 ,C208_=_C309 ,C208_=_C310 ,C208_=_C312 ,C209_=_C215 ,C209_=_C216 ,\nC209_=_C217 ,C209_=_C220 ,C209_=_C268 ,C209_=_C319 ,C209_=_C325 ,C215_=_C216 ,\nC215_=_C217 ,C215_=_C227 ,C215_=_C347 ,C215_=_C360 ,C215_=_C375 ,C215_=_C396 ,\nC216_=_C217 ,C216_=_C329 ,C216_=_C338 ,C216_=_C348 ,C216_=_C404 ,C217_=_C229 ,\nC217_=_C330 ,C217_=_C349 ,C217_=_C362 ,C217_=_C377 ,C217_=_C408 ,C218_=_C219 ,\nC218_=_C220 ,C218_=_C223 ,C218_=_C225 ,C218_=_C226 ,C218_=_C227 ,C218_=_C228 ,\nC218_=_C229 ,C218_=_C230 ,C218_=_C246 ,C218_=_C256 ,C219_=_C220 ,C219_=_C223 ,\nC219_=_C225 ,C219_=_C226 ,C219_=_C227 ,C219_=_C228 ,C219_=_C229 ,C219_=_C230 ,\nC219_=_C308 ,C219_=_C309 ,C219_=_C310 ,C219_=_C312 ,C220_=_C223 ,C220_=_C225 ,\nC220_=_C226 ,C220_=_C227 ,C220_=_C228 ,C220_=_C229 ,C220_=_C230 ,C220_=_C268 ,\nC220_=_C319 ,C220_=_C325 ,C223_=_C225 ,C223_=_C226 ,C223_=_C227 ,C223_=_C228 ,\nC223_=_C229 ,C223_=_C230 ,C223_=_C271 ,C223_=_C334 ,C223_=_C372 ,C225_=_C226 ,\nC225_=_C227 ,C225_=_C228 ,C225_=_C229 ,C225_=_C230 ,C225_=_C272 ,C225_=_C336 ,\nC225_=_C345 ,C225_=_C359 ,C225_=_C374 ,C226_=_C227 ,C226_=_C228 ,C226_=_C229 ,\nC226_=_C230 ,C226_=_C273 ,C226_=_C328 ,C226_=_C346 ,C226_=_C391 ,C227_=_C228 ,\nC227_=_C229 ,C227_=_C230 ,C227_=_C347 ,C227_=_C360 ,C227_=_C375 ,C227_=_C396 ,\nC228_=_C229 ,C228_=_C230 ,C228_=_C337 ,C228_=_C361 ,C228_=_C376 ,C229_=_C230 ,\nC229_=_C330 ,C229_=_C349 ,C229_=_C362 ,C229_=_C377 ,C229_=_C408 ,C230_=_C274 ,\nC230_=_C331 ,C230_=_C339 ,C230_=_C350 ,C230_=_C363 ,C230_=_C378 ,C232_=_C236 ,\nC232_=_C237 ,C232_=_C239 ,C232_=_C246 ,C232_=_C258 ,C232_=_C268 ,C232_=_C271 ,\nC232_=_C272 ,C232_=_C273 ,C232_=_C274 ,C232_=_C276 ,C236_=_C237 ,C236_=_C239 ,\nC236_=_C288 ,C236_=_C297 ,C236_=_C308 ,C236_=_C328 ,C236_=_C329 ,C236_=_C330 ,\nC236_=_C331 ,C237_=_C239 ,C237_=_C263 ,C237_=_C279 ,C237_=_C289 ,C237_=_C309 ,\nC237_=_C334 ,C237_=_C336 ,C237_=_C337 ,C237_=_C338 ,C237_=_C339 ,C237_=_C340 ,\nC237_=_C341 ,C239_=_C265 ,C239_=_C312 ,C239_=_C359 ,C239_=_C360 ,C239_=_C361 ,\nC239_=_C362 ,C239_=_C363 ,C239_=_C364 ,C246_=_C256 ,C246_=_C258 ,C246_=_C268 ,\nC246_=_C271 ,C246_=_C272 ,C246_=_C273 ,C246_=_C274 ,C246_=_C276 ,C256_=_C286 ,\nC256_=_C296 ,C256_=_C306 ,C256_=_C325 ,C256_=_C372 ,C256_=_C391 ,C256_=_C396 ,\nC256_=_C404 ,C256_=_C408 ,C256_=_C412 ,C258_=_C263 ,C258_=_C265 ,C258_=_C268 ,\nC258_=_C271 ,C258_=_C272 ,C258_=_C273 ,C258_=_C274 ,C258_=_C276 ,C263_=_C265 ,\nC263_=_C279 ,C263_=_C289 ,C263_=_C309 ,C263_=_C334 ,C263_=_C336 ,C263_=_C337 ,\nC263_=_C338 ,C263_=_C339 ,C263_=_C340 ,C263_=_C341 ,C265_=_C312 ,C265_=_C359 ,\nC265_=_C360 ,C265_=_C361 ,C265_=_C362 ,C265_=_C363 ,C265_=_C364 ,C268_=_C271 ,\nC268_=_C272 ,C268_=_C273 ,C268_=_C274 ,C268_=_C276 ,C268_=_C319 ,C268_=_C325 ,\nC271_=_C272 ,C271_=_C273 ,C271_=_C274 ,C271_=_C276 ,C271_=_C334 ,C271_=_C372 ,\nC272_=_C273 ,C272_=_C274 ,C272_=_C276 ,C272_=_C336 ,C272_=_C345 ,C272_=_C359 ,\nC272_=_C374 ,C273_=_C274 ,C273_=_C276 ,C273_=_C328 ,C273_=_C346 ,C273_=_C391 ,\nC274_=_C276 ,C274_=_C331 ,C274_=_C339 ,C274_=_C350 ,C274_=_C363 ,C274_=_C378 ,\nC276_=_C341 ,C279_=_C286 ,C279_=_C289 ,C279_=_C309 ,C279_=_C334 ,C279_=_C336 ,\nC279_=_C337 ,C279_=_C338 ,C279_=_C339 ,C279_=_C340 ,C279_=_C341 ,C286_=_C296 ,\nC286_=_C306 ,C286_=_C325 ,C286_=_C372 ,C286_=_C391 ,C286_=_C396 ,C286_=_C404 ,\nC286_=_C408 ,C286_=_C412 ,C288_=_C289 ,C288_=_C290 ,C288_=_C292 ,C288_=_C296 ,\nC288_=_C297 ,C288_=_C308 ,C288_=_C328 ,C288_=_C329 ,C288_=_C330 ,C288_=_C331 ,\nC289_=_C290 ,C289_=_C292 ,C289_=_C296 ,C289_=_C309 ,C289_=_C334 ,C289_=_C336 ,\nC289_=_C337 ,C289_=_C338 ,C289_=_C339 ,C289_=_C340 ,C289_=_C341 ,C290_=_C292 ,\nC290_=_C296 ,C290_=_C310 ,C290_=_C342 ,C290_=_C345 ,C290_=_C346 ,C290_=_C347 ,\nC290_=_C348 ,C290_=_C349 ,C290_=_C350 ,C290_=_C351 ,C292_=_C296 ,C292_=_C319 ,\nC292_=_C353 ,C292_=_C374 ,C292_=_C375 ,C292_=_C376 ,C292_=_C377 ,C292_=_C378 ,\nC292_=_C379 ,C292_=_C380 ,C296_=_C306 ,C296_=_C325 ,C296_=_C372 ,C296_=_C391 ,\nC296_=_C396 ,C296_=_C404 ,C296_=_C408 ,C296_=_C412 ,C297_=_C306 ,C297_=_C308 ,\nC297_=_C328 ,C297_=_C329 ,C297_=_C330 ,C297_=_C331 ,C306_=_C325 ,C306_=_C372 ,\nC306_=_C391 ,C306_=_C396 ,C306_=_C404 ,C306_=_C408 ,C306_=_C412 ,C308_=_C309 ,\nC308_=_C310 ,C308_=_C312 ,C308_=_C328 ,C308_=_C329 ,C308_=_C330 ,C308_=_C331 ,\nC309_=_C310 ,C309_=_C312 ,C309_=_C334 ,C309_=_C336 ,C309_=_C337 ,C309_=_C338 ,\nC309_=_C339 ,C309_=_C340 ,C309_=_C341 ,C310_=_C312 ,C310_=_C342 ,C310_=_C345 ,\nC310_=_C346 ,C310_=_C347 ,C310_=_C348 ,C310_=_C349 ,C310_=_C350 ,C310_=_C351 ,\nC312_=_C359 ,C312_=_C360 ,C312_=_C361 ,C312_=_C362 ,C312_=_C363 ,C312_=_C364 ,\nC319_=_C325 ,C319_=_C353 ,C319_=_C374 ,C319_=_C375 ,C319_=_C376 ,C319_=_C377 ,\nC319_=_C378 ,C319_=_C379 ,C319_=_C380 ,C325_=_C372 ,C325_=_C391 ,C325_=_C396 ,\nC325_=_C404 ,C325_=_C408 ,C325_=_C412 ,C328_=_C329 ,C328_=_C330 ,C328_=_C331 ,\nC328_=_C346 ,C328_=_C391 ,C329_=_C330 ,C329_=_C331 ,C329_=_C338 ,C329_=_C348 ,\nC329_=_C404 ,C330_=_C331 ,C330_=_C349 ,C330_=_C362 ,C330_=_C377 ,C330_=_C408 ,\nC331_=_C339 ,C331_=_C350 ,C331_=_C363 ,C331_=_C378 ,C334_=_C336 ,C334_=_C337 ,\nC334_=_C338 ,C334_=_C339 ,C334_=_C340 ,C334_=_C341 ,C334_=_C372 ,C336_=_C337 ,\nC336_=_C338 ,C336_=_C339 ,C336_=_C340 ,C336_=_C341 ,C336_=_C345 ,C336_=_C359 ,\nC336_=_C374 ,C337_=_C338 ,C337_=_C339 ,C337_=_C340 ,C337_=_C341 ,C337_=_C361 ,\nC337_=_C376 ,C338_=_C339 ,C338_=_C340 ,C338_=_C341 ,C338_=_C348 ,C338_=_C404 ,\nC339_=_C340 ,C339_=_C341 ,C339_=_C350 ,C339_=_C363 ,C339_=_C378 ,C340_=_C341 ,\nC340_=_C364 ,C340_=_C380 ,C342_=_C345 ,C342_=_C346 ,C342_=_C347 ,C342_=_C348 ,\nC342_=_C349 ,C342_=_C350 ,C342_=_C351 ,C342_=_C353 ,C345_=_C346 ,C345_=_C347 ,\nC345_=_C348 ,C345_=_C349 ,C345_=_C350 ,C345_=_C351 ,C345_=_C359 ,C345_=_C374 ,\nC346_=_C347 ,C346_=_C348 ,C346_=_C349 ,C346_=_C350 ,C346_=_C351 ,C346_=_C391 ,\nC347_=_C348 ,C347_=_C349 ,C347_=_C350 ,C347_=_C351 ,C347_=_C360 ,C347_=_C375 ,\nC347_=_C396 ,C348_=_C349 ,C348_=_C350 ,C348_=_C351 ,C348_=_C404 ,C349_=_C350 ,\nC349_=_C351 ,C349_=_C362 ,C349_=_C377 ,C349_=_C408 ,C350_=_C351 ,C350_=_C363 ,\nC350_=_C378 ,C351_=_C379 ,C351_=_C412 ,C353_=_C374 ,C353_=_C375 ,C353_=_C376 ,\nC353_=_C377 ,C353_=_C378 ,C353_=_C379 ,C353_=_C380 ,C359_=_C360 ,C359_=_C361 ,\nC359_=_C362 ,C359_=_C363 ,C359_=_C364 ,C359_=_C374 ,C360_=_C361 ,C360_=_C362 ,\nC360_=_C363 ,C360_=_C364 ,C360_=_C375 ,C360_=_C396 ,C361_=_C362 ,C361_=_C363 ,\nC361_=_C364 ,C361_=_C376 ,C362_=_C363 ,C362_=_C364 ,C362_=_C377 ,C362_=_C408 ,\nC363_=_C364 ,C363_=_C378 ,C364_=_C380 ,C372_=_C391 ,C372_=_C396 ,C372_=_C404 ,\nC372_=_C408 ,C372_=_C412 ,C374_=_C375 ,C374_=_C376 ,C374_=_C377 ,C374_=_C378 ,\nC374_=_C379 ,C374_=_C380 ,C375_=_C376 ,C375_=_C377 ,C375_=_C378 ,C375_=_C379 ,\nC375_=_C380 ,C375_=_C396 ,C376_=_C377 ,C376_=_C378 ,C376_=_C379</w:t>
      </w:r>
    </w:p>
    <w:p>
      <w:pPr>
        <w:pStyle w:val="PreformattedText"/>
        <w:bidi w:val="0"/>
        <w:spacing w:before="0" w:after="0"/>
        <w:jc w:val="left"/>
        <w:rPr/>
      </w:pPr>
      <w:r>
        <w:rPr/>
        <w:t xml:space="preserve"> </w:t>
      </w:r>
      <w:r>
        <w:rPr/>
        <w:t>,C376_=_C380 ,\nC377_=_C378 ,C377_=_C379 ,C377_=_C380 ,C377_=_C408 ,C378_=_C379 ,C378_=_C380 ,\nC379_=_C380 ,C379_=_C412 ,C391_=_C396 ,C391_=_C404 ,C391_=_C408 ,C391_=_C412 ,\nC396_=_C404 ,C396_=_C408 ,C396_=_C412 ,C404_=_C408 ,C404_=_C412 ,C408_=_C412 ,"];14[shape=box, label="id:14 level: 2\n88: C7 C14 C24 C32 C37 \nC38 C39 C40 C41 C42 C43 \nC45 C46 C47 C48 C49 C50 \nC51 C52 C53 C54 C55 C56 \nC57 C58 C59 C64 C67 C81 \nC83 C91 C108 C112 C119 C122 \nC134 C138 C146 C155 C161 C168 \nC172 C191 C201 C208 C215 C218 \nC219 C227 C245 C246 C247 C248 \nC249 C250 C251 C252 C253 C254 \nC255 C256 C257 C262 C277 C283 \nC301 C307 C308 C309 C310 C311 \nC312 C313 C315 C316 C317 C318 \nC347 C360 C367 C375 C382 C392 \nC393 C394 C395 C396 C397 \n1081: C7_=_C14( C7 C14 ) C7_=_C24( C7 C24 ) C7_=_C64( C7 C64 ) C7_=_C81( C7 C81 ) C7_=_C119( C7 C119 ) \nC7_=_C134( C7 C134 ) C7_=_C155( C7 C155 ) C7_=_C168( C7 C168 ) C7_=_C191( C7 C191 ) C7_=_C218( C7 C218 ) C7_=_C245( C7 C245 ) \nC7_=_C246( C7 C246 ) C7_=_C247( C7 C247 ) C7_=_C248( C7 C248 ) C7_=_C249( C7 C249 ) C7_=_C250( C7 C250 ) C7_=_C251( C7 C251 ) \nC7_=_C252( C7 C252 ) C7_=_C253( C7 C253 ) C7_=_C254( C7 C254 ) C7_=_C255( C7 C255 ) C7_=_C256( C7 C256 ) C7_=_C257( C7 C257 ) \nC14_=_C32( C14 C32 ) C14_=_C56( C14 C56 ) C14_=_C91( C14 C91 ) C14_=_C112( C14 C112 ) C14_=_C146( C14 C146 ) C14_=_C161( C14 C161 ) \nC14_=_C201( C14 C201 ) C14_=_C215( C14 C215 ) C14_=_C227( C14 C227 ) C14_=_C250( C14 C250 ) C14_=_C283( C14 C283 ) C14_=_C301( C14 C301 ) \nC14_=_C347( C14 C347 ) C14_=_C360( C14 C360 ) C14_=_C367( C14 C367 ) C14_=_C375( C14 C375 ) C14_=_C382( C14 C382 ) C14_=_C392( C14 C392 ) \nC14_=_C393( C14 C393 ) C14_=_C394( C14 C394 ) C14_=_C395( C14 C395 ) C14_=_C396( C14 C396 ) C14_=_C397( C14 C397 ) C24_=_C32( C24 C32 ) \nC24_=_C64( C24 C64 ) C24_=_C81( C24 C81 ) C24_=_C119( C24 C119 ) C24_=_C134( C24 C134 ) C24_=_C155( C24 C155 ) C24_=_C168( C24 C168 ) \nC24_=_C191( C24 C191 ) C24_=_C218( C24 C218 ) C24_=_C245( C24 C245 ) C24_=_C246( C24 C246 ) C24_=_C247( C24 C247 ) C24_=_C248( C24 C248 ) \nC24_=_C249( C24 C249 ) C24_=_C250( C24 C250 ) C24_=_C251( C24 C251 ) C24_=_C252( C24 C252 ) C24_=_C253( C24 C253 ) C24_=_C254( C24 C254 ) \nC24_=_C255( C24 C255 ) C24_=_C256( C24 C256 ) C24_=_C257( C24 C257 ) C32_=_C56( C32 C56 ) C32_=_C91( C32 C91 ) C32_=_C112( C32 C112 ) \nC32_=_C146( C32 C146 ) C32_=_C161( C32 C161 ) C32_=_C201( C32 C201 ) C32_=_C215( C32 C215 ) C32_=_C227( C32 C227 ) C32_=_C250( C32 C250 ) \nC32_=_C283( C32 C283 ) C32_=_C301( C32 C301 ) C32_=_C347( C32 C347 ) C32_=_C360( C32 C360 ) C32_=_C367( C32 C367 ) C32_=_C375( C32 C375 ) \nC32_=_C382( C32 C382 ) C32_=_C392( C32 C392 ) C32_=_C393( C32 C393 ) C32_=_C394( C32 C394 ) C32_=_C395( C32 C395 ) C32_=_C396( C32 C396 ) \nC32_=_C397( C32 C397 ) C37_=_C38( C37 C38 ) C37_=_C39( C37 C39 ) C37_=_C40( C37 C40 ) C37_=_C41( C37 C41 ) C37_=_C42( C37 C42 ) \nC37_=_C43( C37 C43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81( C37 C81 ) C37_=_C83( C37 C83 ) \nC37_=_C91( C37 C91 ) C38_=_C39( C38 C39 ) C38_=_C40( C38 C40 ) C38_=_C41( C38 C41 ) C38_=_C42( C38 C42 ) C38_=_C43( C38 C43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119( C38 C119 ) C38_=_C122( C38 C122 ) C39_=_C40( C39 C40 ) \nC39_=_C41( C39 C41 ) C39_=_C42( C39 C42 ) C39_=_C43( C39 C43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155( C39 C155 ) C39_=_C161( C39 C161 ) C40_=_C41( C40 C41 ) C40_=_C42( C40 C42 ) C40_=_C43( C40 C43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191( C40 C191 ) C40_=_C201( C40 C201 ) C41_=_C42( C41 C42 ) C41_=_C43( C41 C43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208( C41 C208 ) C41_=_C215( C41 C215 ) C42_=_C43( C42 C43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218( C42 C218 ) C42_=_C219( C42 C219 ) C42_=_C227( C42 C227 ) \nC43_=_C45( C43 C45 ) C43_=_C46( C43 C46 ) C43_=_C47( C43 C47 ) C43_=_C48( C43 C48 ) C43_=_C49( C43 C49 ) C43_=_C50( C43 C50 ) \nC43_=_C51( C43 C51 ) C43_=_C52( C43 C52 ) C43_=_C53( C43 C53 ) C43_=_C54( C43 C54 ) C43_=_C55( C43 C55 ) C43_=_C56( C43 C56 ) \nC43_=_C57( C43 C57 ) C43_=_C58( C43 C58 ) C43_=_C59( C43 C59 ) C45_=_C46( C45 C46 ) C45_=_C47( C45 C47 ) C45_=_C48( C45 C48 ) \nC45_=_C49( C45 C49 ) C45_=_C50( C45 C50 ) C45_=_C51( C45 C51 ) C45_=_C52( C45 C52 ) C45_=_C53( C45 C53 ) C45_=_C54( C45 C54 ) \nC45_=_C55( C45 C55 ) C45_=_C56( C45 C56 ) C45_=_C57( C45 C57 ) C45_=_C58( C45 C58 ) C45_=_C59( C45 C59 ) C45_=_C245( C45 C245 ) \nC45_=_C262( C45 C262 ) C46_=_C47( C46 C47 ) C46_=_C48( C46 C48 ) C46_=_C49( C46 C49 ) C46_=_C50( C46 C50 ) C46_=_C51( C46 C51 ) \nC46_=_C52( C46 C52 ) C46_=_C53( C46 C53 ) C46_=_C54( C46 C54 ) C46_=_C55( C46 C55 ) C46_=_C56( C46 C56 ) C46_=_C57( C46 C57 ) \nC46_=_C58( C46 C58 ) C46_=_C59( C46 C59 ) C46_=_C246( C46 C246 ) C47_=_C48( C47 C48 ) C47_=_C49( C47 C49 ) C47_=_C50( C47 C50 ) \nC47_=_C51( C47 C51 ) C47_=_C52( C47 C52 ) C47_=_C53( C47 C53 ) C47_=_C54( C47 C54 ) C47_=_C55( C47 C55 ) C47_=_C56( C47 C56 ) \nC47_=_C57( C47 C57 ) C47_=_C58( C47 C58 ) C47_=_C59( C47 C59 ) C47_=_C247( C47 C247 ) C48_=_C49( C48 C49 ) C48_=_C50( C48 C50 ) \nC48_=_C51( C48 C51 ) C48_=_C52( C48 C52 ) C48_=_C53( C48 C53 ) C48_=_C54( C48 C54 ) C48_=_C55( C48 C55 ) C48_=_C56( C48 C56 ) \nC48_=_C57( C48 C57 ) C48_=_C58( C48 C58 ) C48_=_C59( C48 C59 ) C48_=_C301( C48 C301 ) C49_=_C50( C49 C50 ) C49_=_C51( C49 C51 ) \nC49_=_C52( C49 C52 ) C49_=_C53( C49 C53 ) C49_=_C54( C49 C54 ) C49_=_C55( C49 C55 ) C49_=_C56( C49 C56 ) C49_=_C57( C49 C57 ) \nC49_=_C58( C49 C58 ) C49_=_C59( C49 C59 ) C49_=_C67( C49 C67 ) C49_=_C83( C49 C83 ) C49_=_C108( C49 C108 ) C49_=_C122( C49 C122 ) \nC49_=_C138( C49 C138 ) C49_=_C172( C49 C172 ) C49_=_C208( C49 C208 ) C49_=_C219( C49 C219 ) C49_=_C248( C49 C248 ) C49_=_C262( C49 C262 ) \nC49_=_C277( C49 C277 ) C49_=_C307( C49 C307 ) C49_=_C308( C49 C308 ) C49_=_C309( C49 C309 ) C49_=_C310( C49 C310 ) C49_=_C311( C49 C311 ) \nC49_=_C312( C49 C312 ) C49_=_C313( C49 C313 ) C49_=_C315( C49 C315 ) C49_=_C316( C49 C316 ) C49_=_C317( C49 C317 ) C49_=_C318( C49 C318 ) \nC50_=_C51( C50 C51 ) C50_=_C52( C50 C52 ) C50_=_C53( C50 C53 ) C50_=_C54( C50 C54 ) C50_=_C55( C50 C55 ) C50_=_C56( C50 C56 ) \nC50_=_C57( C50 C57 ) C50_=_C58( C50 C58 ) C50_=_C59( C50 C59 ) C50_=_C307( C50 C307 ) C51_=_C52( C51 C52 ) C51_=_C53( C51 C53 ) \nC51_=_C54( C51 C54 ) C51_=_C55( C51 C55 ) C51_=_C56( C51 C56 ) C51_=_C57( C51 C57 ) C51_=_C58( C51 C58 ) C51_=_C59( C51 C59 ) \nC51_=_C308( C51 C308 ) C52_=_C53( C52 C53 ) C52_=_C54( C52 C54 ) C52_=_C55( C52 C55 ) C52_=_C56( C52 C56 ) C52_=_C57( C52 C57 ) \nC52_=_C58( C52 C58 ) C52_=_C59( C52 C59 ) C52_=_C310( C52 C310 ) C52_=_C347( C52 C347 ) C53_=_C54( C53 C54 ) C53_=_C55( C53 C55 ) \nC53_=_C56( C53 C56 ) C53_=_C57( C53 C57 ) C53_=_C58( C53 C58 ) C53_=_C59( C53 C59 ) C53_=_C311( C53 C311 ) C54_=_C55( C54 C55 ) \nC54_=_C56( C54 C56 ) C54_=_C57( C54 C57 ) C54_=_C58( C54 C58 ) C54_=_C59( C54 C59 ) C54_=_C249( C54 C249 ) C54_=_C367( C54 C367 ) \nC55_=_C56( C55 C56 ) C55_=_C57( C55 C57 ) C55_=_C58( C55 C58 ) C55_=_C59( C55 C59 ) C55_=_C382( C55 C382 ) C56_=_C57( C56 C57 ) \nC56_=_C58( C56 C58 ) C56_=_C59( C56 C59 ) C56_=_C91( C56 C91 ) C56_=_C112( C56 C112 ) C56_=_C146( C56 C146 ) C56_=_C161( C56 C161 ) \nC56_=_C201( C56 C201 ) C56_=_C215( C56 C215 ) C56_=_C227( C56 C227 ) C56_=_C250( C56 C250 ) C56_=_C283( C56 C283 ) C56_=_C301( C56 C301 ) \nC56_=_C347( C56 C347 ) C56_=_C360( C56 C360 ) C56_=_C367( C56 C367 ) C56_=_C375( C56 C375 ) C56_=_C382( C56 C382 ) C56_=_C392( C56 C392 ) \nC56_=_C393( C56 C393 ) C56_=_C394( C56 C394 ) C56_=_C395( C56 C395 ) C56_=_C396( C56 C396 ) C56_=_C397( C56 C397 ) C57_=_C58( C57 C58 ) \nC57_=_C59( C57 C59 ) C57_=_C251( C57 C251 ) C57_=_C315( C57 C315 ) C57_=_C392( C57 C392 ) C58_=_C59( C58 C59 ) C58_=_C252( C58 C252 ) \nC59_=_C253( C59 C253 ) C59_=_C393( C59 C393 ) C64_=_C67( C64 C67 ) C64_=_C81( C64 C81 ) C64_=_C119( C64 C119 ) C64_=_C134( C64 C134 ) \nC64_=_C155( C64 C155 ) C64_=_C168( C64 C168 ) C64_=_C191( C64 C191 ) C64_=_C218( C64 C218 ) C64_=_C245( C64 C245 ) C64_=_C246( C64 C246 ) \nC64_=_C247( C64 C247 ) C64_=_C248( C64 C248 ) C64_=_C249( C64 C249 ) C64_=_C250( C64 C250 ) C64_=_C251( C64 C251 ) C64_=_C252( C64 C252 ) \nC64_=_C253( C64 C253 ) C64_=_C254( C64 C254 ) C64_=_C255( C64 C255 )</w:t>
      </w:r>
    </w:p>
    <w:p>
      <w:pPr>
        <w:pStyle w:val="PreformattedText"/>
        <w:bidi w:val="0"/>
        <w:spacing w:before="0" w:after="0"/>
        <w:jc w:val="left"/>
        <w:rPr/>
      </w:pPr>
      <w:r>
        <w:rPr/>
        <w:t xml:space="preserve"> </w:t>
      </w:r>
      <w:r>
        <w:rPr/>
        <w:t>C64_=_C256( C64 C256 ) C64_=_C257( C64 C257 ) C67_=_C83( C67 C83 ) \nC67_=_C108( C67 C108 ) C67_=_C122( C67 C122 ) C67_=_C138( C67 C138 ) C67_=_C172( C67 C172 ) C67_=_C208( C67 C208 ) C67_=_C219( C67 C219 ) \nC67_=_C248( C67 C248 ) C67_=_C262( C67 C262 ) C67_=_C277( C67 C277 ) C67_=_C307( C67 C307 ) C67_=_C308( C67 C308 ) C67_=_C309( C67 C309 ) \nC67_=_C310( C67 C310 ) C67_=_C311( C67 C311 ) C67_=_C312( C67 C312 ) C67_=_C313( C67 C313 ) C67_=_C315( C67 C315 ) C67_=_C316( C67 C316 ) \nC67_=_C317( C67 C317 ) C67_=_C318( C67 C318 ) C81_=_C83( C81 C83 ) C81_=_C91( C81 C91 ) C81_=_C119( C81 C119 ) C81_=_C134( C81 C134 ) \nC81_=_C155( C81 C155 ) C81_=_C168( C81 C168 ) C81_=_C191( C81 C191 ) C81_=_C218( C81 C218 ) C81_=_C245( C81 C245 ) C81_=_C246( C81 C246 ) \nC81_=_C247( C81 C247 ) C81_=_C248( C81 C248 ) C81_=_C249( C81 C249 ) C81_=_C250( C81 C250 ) C81_=_C251( C81 C251 ) C81_=_C252( C81 C252 ) \nC81_=_C253( C81 C253 ) C81_=_C254( C81 C254 ) C81_=_C255( C81 C255 ) C81_=_C256( C81 C256 ) C81_=_C257( C81 C257 ) C83_=_C91( C83 C91 ) \nC83_=_C108( C83 C108 ) C83_=_C122( C83 C122 ) C83_=_C138( C83 C138 ) C83_=_C172( C83 C172 ) C83_=_C208( C83 C208 ) C83_=_C219( C83 C219 ) \nC83_=_C248( C83 C248 ) C83_=_C262( C83 C262 ) C83_=_C277( C83 C277 ) C83_=_C307( C83 C307 ) C83_=_C308( C83 C308 ) C83_=_C309( C83 C309 ) \nC83_=_C310( C83 C310 ) C83_=_C311( C83 C311 ) C83_=_C312( C83 C312 ) C83_=_C313( C83 C313 ) C83_=_C315( C83 C315 ) C83_=_C316( C83 C316 ) \nC83_=_C317( C83 C317 ) C83_=_C318( C83 C318 ) C91_=_C112( C91 C112 ) C91_=_C146( C91 C146 ) C91_=_C161( C91 C161 ) C91_=_C201( C91 C201 ) \nC91_=_C215( C91 C215 ) C91_=_C227( C91 C227 ) C91_=_C250( C91 C250 ) C91_=_C283( C91 C283 ) C91_=_C301( C91 C301 ) C91_=_C347( C91 C347 ) \nC91_=_C360( C91 C360 ) C91_=_C367( C91 C367 ) C91_=_C375( C91 C375 ) C91_=_C382( C91 C382 ) C91_=_C392( C91 C392 ) C91_=_C393( C91 C393 ) \nC91_=_C394( C91 C394 ) C91_=_C395( C91 C395 ) C91_=_C396( C91 C396 ) C91_=_C397( C91 C397 ) C108_=_C112( C108 C112 ) C108_=_C122( C108 C122 ) \nC108_=_C138( C108 C138 ) C108_=_C172( C108 C172 ) C108_=_C208( C108 C208 ) C108_=_C219( C108 C219 ) C108_=_C248( C108 C248 ) C108_=_C262( C108 C262 ) \nC108_=_C277( C108 C277 ) C108_=_C307( C108 C307 ) C108_=_C308( C108 C308 ) C108_=_C309( C108 C309 ) C108_=_C310( C108 C310 ) C108_=_C311( C108 C311 ) \nC108_=_C312( C108 C312 ) C108_=_C313( C108 C313 ) C108_=_C315( C108 C315 ) C108_=_C316( C108 C316 ) C108_=_C317( C108 C317 ) C108_=_C318( C108 C318 ) \nC112_=_C146( C112 C146 ) C112_=_C161( C112 C161 ) C112_=_C201( C112 C201 ) C112_=_C215( C112 C215 ) C112_=_C227( C112 C227 ) C112_=_C250( C112 C250 ) \nC112_=_C283( C112 C283 ) C112_=_C301( C112 C301 ) C112_=_C347( C112 C347 ) C112_=_C360( C112 C360 ) C112_=_C367( C112 C367 ) C112_=_C375( C112 C375 ) \nC112_=_C382( C112 C382 ) C112_=_C392( C112 C392 ) C112_=_C393( C112 C393 ) C112_=_C394( C112 C394 ) C112_=_C395( C112 C395 ) C112_=_C396( C112 C396 ) \nC112_=_C397( C112 C397 ) C119_=_C122( C119 C122 ) C119_=_C134( C119 C134 ) C119_=_C155( C119 C155 ) C119_=_C168( C119 C168 ) C119_=_C191( C119 C191 ) \nC119_=_C218( C119 C218 ) C119_=_C245( C119 C245 ) C119_=_C246( C119 C246 ) C119_=_C247( C119 C247 ) C119_=_C248( C119 C248 ) C119_=_C249( C119 C249 ) \nC119_=_C250( C119 C250 ) C119_=_C251( C119 C251 ) C119_=_C252( C119 C252 ) C119_=_C253( C119 C253 ) C119_=_C254( C119 C254 ) C119_=_C255( C119 C255 ) \nC119_=_C256( C119 C256 ) C119_=_C257( C119 C257 ) C122_=_C138( C122 C138 ) C122_=_C172( C122 C172 ) C122_=_C208( C122 C208 ) C122_=_C219( C122 C219 ) \nC122_=_C248( C122 C248 ) C122_=_C262( C122 C262 ) C122_=_C277( C122 C277 ) C122_=_C307( C122 C307 ) C122_=_C308( C122 C308 ) C122_=_C309( C122 C309 ) \nC122_=_C310( C122 C310 ) C122_=_C311( C122 C311 ) C122_=_C312( C122 C312 ) C122_=_C313( C122 C313 ) C122_=_C315( C122 C315 ) C122_=_C316( C122 C316 ) \nC122_=_C317( C122 C317 ) C122_=_C318( C122 C318 ) C134_=_C138( C134 C138 ) C134_=_C146( C134 C146 ) C134_=_C155( C134 C155 ) C134_=_C168( C134 C168 ) \nC134_=_C191( C134 C191 ) C134_=_C218( C134 C218 ) C134_=_C245( C134 C245 ) C134_=_C246( C134 C246 ) C134_=_C247( C134 C247 ) C134_=_C248( C134 C248 ) \nC134_=_C249( C134 C249 ) C134_=_C250( C134 C250 ) C134_=_C251( C134 C251 ) C134_=_C252( C134 C252 ) C134_=_C253( C134 C253 ) C134_=_C254( C134 C254 ) \nC134_=_C255( C134 C255 ) C134_=_C256( C134 C256 ) C134_=_C257( C134 C257 ) C138_=_C146( C138 C146 ) C138_=_C172( C138 C172 ) C138_=_C208( C138 C208 ) \nC138_=_C219( C138 C219 ) C138_=_C248( C138 C248 ) C138_=_C262( C138 C262 ) C138_=_C277( C138 C277 ) C138_=_C307( C138 C307 ) C138_=_C308( C138 C308 ) \nC138_=_C309( C138 C309 ) C138_=_C310( C138 C310 ) C138_=_C311( C138 C311 ) C138_=_C312( C138 C312 ) C138_=_C313( C138 C313 ) C138_=_C315( C138 C315 ) \nC138_=_C316( C138 C316 ) C138_=_C317( C138 C317 ) C138_=_C318( C138 C318 ) C146_=_C161( C146 C161 ) C146_=_C201( C146 C201 ) C146_=_C215( C146 C215 ) \nC146_=_C227( C146 C227 ) C146_=_C250( C146 C250 ) C146_=_C283( C146 C283 ) C146_=_C301( C146 C301 ) C146_=_C347( C146 C347 ) C146_=_C360( C146 C360 ) \nC146_=_C367( C146 C367 ) C146_=_C375( C146 C375 ) C146_=_C382( C146 C382 ) C146_=_C392( C146 C392 ) C146_=_C393( C146 C393 ) C146_=_C394( C146 C394 ) \nC146_=_C395( C146 C395 ) C146_=_C396( C146 C396 ) C146_=_C397( C146 C397 ) C155_=_C161( C155 C161 ) C155_=_C168( C155 C168 ) C155_=_C191( C155 C191 ) \nC155_=_C218( C155 C218 ) C155_=_C245( C155 C245 ) C155_=_C246( C155 C246 ) C155_=_C247( C155 C247 ) C155_=_C248( C155 C248 ) C155_=_C249( C155 C249 ) \nC155_=_C250( C155 C250 ) C155_=_C251( C155 C251 ) C155_=_C252( C155 C252 ) C155_=_C253( C155 C253 ) C155_=_C254( C155 C254 ) C155_=_C255( C155 C255 ) \nC155_=_C256( C155 C256 ) C155_=_C257( C155 C257 ) C161_=_C201( C161 C201 ) C161_=_C215( C161 C215 ) C161_=_C227( C161 C227 ) C161_=_C250( C161 C250 ) \nC161_=_C283( C161 C283 ) C161_=_C301( C161 C301 ) C161_=_C347( C161 C347 ) C161_=_C360( C161 C360 ) C161_=_C367( C161 C367 ) C161_=_C375( C161 C375 ) \nC161_=_C382( C161 C382 ) C161_=_C392( C161 C392 ) C161_=_C393( C161 C393 ) C161_=_C394( C161 C394 ) C161_=_C395( C161 C395 ) C161_=_C396( C161 C396 ) \nC161_=_C397( C161 C397 ) C168_=_C172( C168 C172 ) C168_=_C191( C168 C191 ) C168_=_C218( C168 C218 ) C168_=_C245( C168 C245 ) C168_=_C246( C168 C246 ) \nC168_=_C247( C168 C247 ) C168_=_C248( C168 C248 ) C168_=_C249( C168 C249 ) C168_=_C250( C168 C250 ) C168_=_C251( C168 C251 ) C168_=_C252( C168 C252 ) \nC168_=_C253( C168 C253 ) C168_=_C254( C168 C254 ) C168_=_C255( C168 C255 ) C168_=_C256( C168 C256 ) C168_=_C257( C168 C257 ) C172_=_C208( C172 C208 ) \nC172_=_C219( C172 C219 ) C172_=_C248( C172 C248 ) C172_=_C262( C172 C262 ) C172_=_C277( C172 C277 ) C172_=_C307( C172 C307 ) C172_=_C308( C172 C308 ) \nC172_=_C309( C172 C309 ) C172_=_C310( C172 C310 ) C172_=_C311( C172 C311 ) C172_=_C312( C172 C312 ) C172_=_C313( C172 C313 ) C172_=_C315( C172 C315 ) \nC172_=_C316( C172 C316 ) C172_=_C317( C172 C317 ) C172_=_C318( C172 C318 ) C191_=_C201( C191 C201 ) C191_=_C218( C191 C218 ) C191_=_C245( C191 C245 ) \nC191_=_C246( C191 C246 ) C191_=_C247( C191 C247 ) C191_=_C248( C191 C248 ) C191_=_C249( C191 C249 ) C191_=_C250( C191 C250 ) C191_=_C251( C191 C251 ) \nC191_=_C252( C191 C252 ) C191_=_C253( C191 C253 ) C191_=_C254( C191 C254 ) C191_=_C255( C191 C255 ) C191_=_C256( C191 C256 ) C191_=_C257( C191 C257 ) \nC201_=_C215( C201 C215 ) C201_=_C227( C201 C227 ) C201_=_C250( C201 C250 ) C201_=_C283( C201 C283 ) C201_=_C301( C201 C301 ) C201_=_C347( C201 C347 ) \nC201_=_C360( C201 C360 ) C201_=_C367( C201 C367 ) C201_=_C375( C201 C375 ) C201_=_C382( C201 C382 ) C201_=_C392( C201 C392 ) C201_=_C393( C201 C393 ) \nC201_=_C394( C201 C394 ) C201_=_C395( C201 C395 ) C201_=_C396( C201 C396 ) C201_=_C397( C201 C397 ) C208_=_C215( C208 C215 ) C208_=_C219( C208 C219 ) \nC208_=_C248( C208 C248 ) C208_=_C262( C208 C262 ) C208_=_C277( C208 C277 ) C208_=_C307( C208 C307 ) C208_=_C308( C208 C308 ) C208_=_C309( C208 C309 ) \nC208_=_C310( C208 C310 ) C208_=_C311( C208 C311 ) C208_=_C312( C208 C312 ) C208_=_C313( C208 C313 ) C208_=_C315( C208 C315 ) C208_=_C316( C208 C316 ) \nC208_=_C317( C208 C317 ) C208_=_C318( C208 C318 ) C215_=_C227( C215 C227 ) C215_=_C250( C215 C250 ) C215_=_C283( C215 C283 ) C215_=_C301( C215 C301 ) \nC215_=_C347( C215 C347 ) C215_=_C360( C215 C360 ) C215_=_C367( C215 C367 ) C215_=_C375( C215 C375 ) C215_=_C382( C215 C382 ) C215_=_C392( C215 C392 ) \nC215_=_C393( C215 C393 ) C215_=_C394( C215 C394 ) C215_=_C395( C215 C395 ) C215_=_C396( C215 C396 ) C215_=_C397( C215 C397 ) C218_=_C219( C218 C219 ) \nC218_=_C227( C218 C227 ) C218_=_C245( C218 C245 ) C218_=_C246( C218 C246 ) C218_=_C247( C218 C247 ) C218_=_C248( C218 C248 ) C218_=_C249( C218 C249 ) \nC218_=_C250( C218 C250 ) C218_=_C251( C218 C251 ) C218_=_C252( C218 C252 ) C218_=_C253( C218 C253 ) C218_=_C254( C218 C254 ) C218_=_C255( C218 C255 ) \nC218_=_C256( C218 C256 ) C218_=_C257( C218 C257 ) C219_=_C227( C219 C227 ) C219_=_C248( C219 C248 ) C219_=_C262( C219 C262 ) C219_=_C277( C219 C277 ) \nC219_=_C307( C219 C307 ) C219_=_C308( C219 C308 ) C219_=_C309( C219 C309 ) C219_=_C310( C219 C310 ) C219_=_C311( C219 C311 ) C219_=_C312( C219 C312 ) \nC219_=_C313( C219 C313 ) C219_=_C315( C219 C315 ) C219_=_C316( C219 C316 ) C219_=_C317( C219 C317 ) C219_=_C318( C219 C318 ) C227_=_C250( C227 C250 ) \nC227_=_C283( C227 C283 ) C227_=_C301( C227 C301 ) C227_=_C347( C227 C347 ) C227_=_C360( C227 C360 ) C227_=_C367( C227 C367 ) C227_=_C375( C227 C375 ) \nC227_=_C382( C227 C382 ) C227_=_C392( C227 C392 ) C227_=_C393( C227 C393 ) C227_=_C394( C227 C394 ) C227_=_C395( C227 C395 ) C227_=_C396( C227 C396 ) \nC227_=_C397( C227 C397 ) C245_=_C246( C245 C246 ) C245_=_C247( C245 C247 ) C245_=_C248( C245 C248 ) C245_=_C249( C245 C249 ) C245_=_C250( C245 C250 ) \nC245_=_C251( C245 C251 ) C245_=_C252( C245 C252 ) C245_=_C253( C245 C253 ) C245_=_C254( C245 C254 ) C245_=_C255( C245 C255</w:t>
      </w:r>
    </w:p>
    <w:p>
      <w:pPr>
        <w:pStyle w:val="PreformattedText"/>
        <w:bidi w:val="0"/>
        <w:spacing w:before="0" w:after="0"/>
        <w:jc w:val="left"/>
        <w:rPr/>
      </w:pPr>
      <w:r>
        <w:rPr/>
        <w:t xml:space="preserve"> </w:t>
      </w:r>
      <w:r>
        <w:rPr/>
        <w:t>) C245_=_C256( C245 C256 ) \nC245_=_C257( C245 C257 ) C245_=_C262( C245 C262 ) C246_=_C247( C246 C247 ) C246_=_C248( C246 C248 ) C246_=_C249( C246 C249 ) C246_=_C250( C246 C250 ) \nC246_=_C251( C246 C251 ) C246_=_C252( C246 C252 ) C246_=_C253( C246 C253 ) C246_=_C254( C246 C254 ) C246_=_C255( C246 C255 ) C246_=_C256( C246 C256 ) \nC246_=_C257( C246 C257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8_=_C262( C248 C262 ) C248_=_C277( C248 C277 ) C248_=_C307( C248 C307 ) C248_=_C308( C248 C308 ) \nC248_=_C309( C248 C309 ) C248_=_C310( C248 C310 ) C248_=_C311( C248 C311 ) C248_=_C312( C248 C312 ) C248_=_C313( C248 C313 ) C248_=_C315( C248 C315 ) \nC248_=_C316( C248 C316 ) C248_=_C317( C248 C317 ) C248_=_C318( C248 C318 ) C249_=_C250( C249 C250 ) C249_=_C251( C249 C251 ) C249_=_C252( C249 C252 ) \nC249_=_C253( C249 C253 ) C249_=_C254( C249 C254 ) C249_=_C255( C249 C255 ) C249_=_C256( C249 C256 ) C249_=_C257( C249 C257 ) C249_=_C367( C249 C367 ) \nC250_=_C251( C250 C251 ) C250_=_C252( C250 C252 ) C250_=_C253( C250 C253 ) C250_=_C254( C250 C254 ) C250_=_C255( C250 C255 ) C250_=_C256( C250 C256 ) \nC250_=_C257( C250 C257 ) C250_=_C283( C250 C283 ) C250_=_C301( C250 C301 ) C250_=_C347( C250 C347 ) C250_=_C360( C250 C360 ) C250_=_C367( C250 C367 ) \nC250_=_C375( C250 C375 ) C250_=_C382( C250 C382 ) C250_=_C392( C250 C392 ) C250_=_C393( C250 C393 ) C250_=_C394( C250 C394 ) C250_=_C395( C250 C395 ) \nC250_=_C396( C250 C396 ) C250_=_C397( C250 C397 ) C251_=_C252( C251 C252 ) C251_=_C253( C251 C253 ) C251_=_C254( C251 C254 ) C251_=_C255( C251 C255 ) \nC251_=_C256( C251 C256 ) C251_=_C257( C251 C257 ) C251_=_C315( C251 C315 ) C251_=_C392( C251 C392 ) C252_=_C253( C252 C253 ) C252_=_C254( C252 C254 ) \nC252_=_C255( C252 C255 ) C252_=_C256( C252 C256 ) C252_=_C257( C252 C257 ) C253_=_C254( C253 C254 ) C253_=_C255( C253 C255 ) C253_=_C256( C253 C256 ) \nC253_=_C257( C253 C257 ) C253_=_C393( C253 C393 ) C254_=_C255( C254 C255 ) C254_=_C256( C254 C256 ) C254_=_C257( C254 C257 ) C254_=_C316( C254 C316 ) \nC254_=_C395( C254 C395 ) C255_=_C256( C255 C256 ) C255_=_C257( C255 C257 ) C255_=_C317( C255 C317 ) C256_=_C257( C256 C257 ) C256_=_C396( C256 C396 ) \nC257_=_C318( C257 C318 ) C257_=_C397( C257 C397 ) C262_=_C277( C262 C277 ) C262_=_C307( C262 C307 ) C262_=_C308( C262 C308 ) C262_=_C309( C262 C309 ) \nC262_=_C310( C262 C310 ) C262_=_C311( C262 C311 ) C262_=_C312( C262 C312 ) C262_=_C313( C262 C313 ) C262_=_C315( C262 C315 ) C262_=_C316( C262 C316 ) \nC262_=_C317( C262 C317 ) C262_=_C318( C262 C318 ) C277_=_C283( C277 C283 ) C277_=_C307( C277 C307 ) C277_=_C308( C277 C308 ) C277_=_C309( C277 C309 ) \nC277_=_C310( C277 C310 ) C277_=_C311( C277 C311 ) C277_=_C312( C277 C312 ) C277_=_C313( C277 C313 ) C277_=_C315( C277 C315 ) C277_=_C316( C277 C316 ) \nC277_=_C317( C277 C317 ) C277_=_C318( C277 C318 ) C283_=_C301( C283 C301 ) C283_=_C347( C283 C347 ) C283_=_C360( C283 C360 ) C283_=_C367( C283 C367 ) \nC283_=_C375( C283 C375 ) C283_=_C382( C283 C382 ) C283_=_C392( C283 C392 ) C283_=_C393( C283 C393 ) C283_=_C394( C283 C394 ) C283_=_C395( C283 C395 ) \nC283_=_C396( C283 C396 ) C283_=_C397( C283 C397 ) C301_=_C347( C301 C347 ) C301_=_C360( C301 C360 ) C301_=_C367( C301 C367 ) C301_=_C375( C301 C375 ) \nC301_=_C382( C301 C382 ) C301_=_C392( C301 C392 ) C301_=_C393( C301 C393 ) C301_=_C394( C301 C394 ) C301_=_C395( C301 C395 ) C301_=_C396( C301 C396 ) \nC301_=_C397( C301 C397 ) C307_=_C308( C307 C308 ) C307_=_C309( C307 C309 ) C307_=_C310( C307 C310 ) C307_=_C311( C307 C311 ) C307_=_C312( C307 C312 ) \nC307_=_C313( C307 C313 ) C307_=_C315( C307 C315 ) C307_=_C316( C307 C316 ) C307_=_C317( C307 C317 ) C307_=_C318( C307 C318 ) C308_=_C309( C308 C309 ) \nC308_=_C310( C308 C310 ) C308_=_C311( C308 C311 ) C308_=_C312( C308 C312 ) C308_=_C313( C308 C313 ) C308_=_C315( C308 C315 ) C308_=_C316( C308 C316 ) \nC308_=_C317( C308 C317 ) C308_=_C318( C308 C318 ) C309_=_C310( C309 C310 ) C309_=_C311( C309 C311 ) C309_=_C312( C309 C312 ) C309_=_C313( C309 C313 ) \nC309_=_C315( C309 C315 ) C309_=_C316( C309 C316 ) C309_=_C317( C309 C317 ) C309_=_C318( C309 C318 ) C310_=_C311( C310 C311 ) C310_=_C312( C310 C312 ) \nC310_=_C313( C310 C313 ) C310_=_C315( C310 C315 ) C310_=_C316( C310 C316 ) C310_=_C317( C310 C317 ) C310_=_C318( C310 C318 ) C310_=_C347( C310 C347 ) \nC311_=_C312( C311 C312 ) C311_=_C313( C311 C313 ) C311_=_C315( C311 C315 ) C311_=_C316( C311 C316 ) C311_=_C317( C311 C317 ) C311_=_C318( C311 C318 ) \nC312_=_C313( C312 C313 ) C312_=_C315( C312 C315 ) C312_=_C316( C312 C316 ) C312_=_C317( C312 C317 ) C312_=_C318( C312 C318 ) C312_=_C360( C312 C360 ) \nC313_=_C315( C313 C315 ) C313_=_C316( C313 C316 ) C313_=_C317( C313 C317 ) C313_=_C318( C313 C318 ) C315_=_C316( C315 C316 ) C315_=_C317( C315 C317 ) \nC315_=_C318( C315 C318 ) C315_=_C392( C315 C392 ) C316_=_C317( C316 C317 ) C316_=_C318( C316 C318 ) C316_=_C395( C316 C395 ) C317_=_C318( C317 C318 ) \nC318_=_C397( C318 C397 ) C347_=_C360( C347 C360 ) C347_=_C367( C347 C367 ) C347_=_C375( C347 C375 ) C347_=_C382( C347 C382 ) C347_=_C392( C347 C392 ) \nC347_=_C393( C347 C393 ) C347_=_C394( C347 C394 ) C347_=_C395( C347 C395 ) C347_=_C396( C347 C396 ) C347_=_C397( C347 C397 ) C360_=_C367( C360 C367 ) \nC360_=_C375( C360 C375 ) C360_=_C382( C360 C382 ) C360_=_C392( C360 C392 ) C360_=_C393( C360 C393 ) C360_=_C394( C360 C394 ) C360_=_C395( C360 C395 ) \nC360_=_C396( C360 C396 ) C360_=_C397( C360 C397 ) C367_=_C375( C367 C375 ) C367_=_C382( C367 C382 ) C367_=_C392( C367 C392 ) C367_=_C393( C367 C393 ) \nC367_=_C394( C367 C394 ) C367_=_C395( C367 C395 ) C367_=_C396( C367 C396 ) C367_=_C397( C367 C397 ) C375_=_C382( C375 C382 ) C375_=_C392( C375 C392 ) \nC375_=_C393( C375 C393 ) C375_=_C394( C375 C394 ) C375_=_C395( C375 C395 ) C375_=_C396( C375 C396 ) C375_=_C397( C375 C397 ) C382_=_C392( C382 C392 ) \nC382_=_C393( C382 C393 ) C382_=_C394( C382 C394 ) C382_=_C395( C382 C395 ) C382_=_C396( C382 C396 ) C382_=_C397( C382 C397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11-&gt;14[label="84: C7 C14 C24 C32 C37 \nC38 C39 C40 C41 C42 C43 \nC45 C46 C47 C48 C50 C51 \nC52 C53 C54 C55 C57 C58 \nC59 C64 C67 C81 C83 C91 \nC108 C112 C119 C122 C134 C138 \nC146 C155 C161 C168 C172 C191 \nC201 C208 C215 C218 C219 C227 \nC245 C246 C247 C249 C251 C252 \nC253 C254 C255 C256 C257 C262 \nC277 C283 C301 C307 C308 C309 \nC310 C311 C312 C313 C315 C316 \nC317 C318 C347 C360 C367 C375 \nC382 C392 C393 C394 C395 C396 \nC397 \n909: C7_=_C14 ,C7_=_C24 ,C7_=_C64 ,C7_=_C81 ,C7_=_C119 ,\nC7_=_C134 ,C7_=_C155 ,C7_=_C168 ,C7_=_C191 ,C7_=_C218 ,C7_=_C245 ,\nC7_=_C246 ,C7_=_C247 ,C7_=_C249 ,C7_=_C251 ,C7_=_C252 ,C7_=_C253 ,\nC7_=_C254 ,C7_=_C255 ,C7_=_C256 ,C7_=_C257 ,C14_=_C32 ,C14_=_C91 ,\nC14_=_C112 ,C14_=_C146 ,C14_=_C161 ,C14_=_C201 ,C14_=_C215 ,C14_=_C227 ,\nC14_=_C283 ,C14_=_C301 ,C14_=_C347 ,C14_=_C360 ,C14_=_C367 ,C14_=_C375 ,\nC14_=_C382 ,C14_=_C392 ,C14_=_C393 ,C14_=_C394 ,C14_=_C395 ,C14_=_C396 ,\nC14_=_C397 ,C24_=_C32 ,C24_=_C64 ,C24_=_C81 ,C24_=_C119 ,C24_=_C134 ,\nC24_=_C155 ,C24_=_C168 ,C24_=_C191 ,C24_=_C218 ,C24_=_C245 ,C24_=_C246 ,\nC24_=_C247 ,C24_=_C249 ,C24_=_C251 ,C24_=_C252 ,C24_=_C253 ,C24_=_C254 ,\nC24_=_C255 ,C24_=_C256 ,C24_=_C257 ,C32_=_C91 ,C32_=_C112 ,C32_=_C146 ,\nC32_=_C161 ,C32_=_C201 ,C32_=_C215 ,C32_=_C227 ,C32_=_C283 ,C32_=_C301 ,\nC32_=_C347 ,C32_=_C360 ,C32_=_C367 ,C32_=_C375 ,C32_=_C382 ,C32_=_C392 ,\nC32_=_C393 ,C32_=_C394 ,C32_=_C395 ,C32_=_C396 ,C32_=_C397 ,C37_=_C38 ,\nC37_=_C39 ,C37_=_C40 ,C37_=_C41 ,C37_=_C42 ,C37_=_C43 ,C37_=_C45 ,\nC37_=_C46 ,C37_=_C47 ,C37_=_C48 ,C37_=_C50 ,C37_=_C51 ,C37_=_C52 ,\nC37_=_C53 ,C37_=_C54 ,C37_=_C55 ,C37_=_C57 ,C37_=_C58 ,C37_=_C59 ,\nC37_=_C81 ,C37_=_C83 ,C37_=_C91 ,C38_=_C39 ,C38_=_C40 ,C38_=_C41 ,\nC38_=_C42 ,C38_=_C43 ,C38_=_C45 ,C38_=_C46 ,C38_=_C47 ,C38_=_C48 ,\nC38_=_C50 ,C38_=_C51 ,C38_=_C52 ,C38_=_C53 ,C38_=_C54 ,C38_=_C55 ,\nC38_=_C57 ,C38_=_C58 ,C38_=_C59 ,C38_=_C119 ,C38_=_C122 ,C39_=_C40 ,\nC39_=_C41 ,C39_=_C42 ,C39_=_C43 ,C39_=_C45 ,C39_=_C46 ,C39_=_C47 ,\nC39_=_C48 ,C39_=_C50 ,C39_=_C51 ,C39_=_C52 ,C39_=_C53 ,C39_=_C54 ,\nC39_=_C55 ,C39_=_C57 ,C39_=_C58 ,C39_=_C59 ,C39_=_C155 ,C39_=_C161 ,\nC40_=_C41 ,C40_=_C42 ,C40_=_C43 ,C40_=_C45 ,C40_=_C46 ,C40_=_C47 ,\nC40_=_C48 ,C40_=_C50 ,C40_=_C51 ,C40_=_C52 ,C40_=_C53 ,C40_=_C54 ,\nC40_=_C55 ,C40_=_C57 ,C40_=_C58 ,C40_=_C59 ,C40_=_C191 ,C40_=_C201 ,\nC41_=_C42 ,C41_=_C43 ,C41_=_C45 ,C41_=_C46 ,C41_=_C47 ,C41_=_C48 ,\nC41_=_C50 ,C41_=_C51 ,C41_=_C52 ,C41_=_C53 ,C41_=_C54 ,C41_=_C55 ,\nC41_=_C57 ,C41_=_C58 ,C41_=_C59 ,C41_=_C208 ,C41_=_C215 ,C42_=_C43 ,\nC42_=_C45 ,C42_=_C46 ,C42_=_C47 ,C42_=_C48 ,C42_=_C50 ,C42_=_C51 ,\nC42_=_C52 ,C42_=_C53 ,C42_=_C54 ,C42_=_C55 ,C42_=_C57 ,C42_=_C58 ,\nC42_=_C59 ,C42_=_C218 ,C42_=_C219 ,C42_=_C227 ,C43_=_C45 ,C43_=_C46 ,\nC43_=_C47 ,C43_=_C48 ,C43_=_C50 ,C43_=_C51 ,C43_=_C52 ,C43_=_C53 ,\nC43_=_C54 ,C43_=_C55 ,C43_=_C57 ,C43_=_C58 ,C43_=_C59 ,C45_=_C46 ,\nC45_=_C47 ,C45_=_C48 ,C45_=_C50 ,C45_=_C51 ,C45_=_C52 ,C45_=_C53 ,\nC45_=_C54 ,C45_=_C55 ,C45_=_C57 ,C45_=_C58 ,C45_=_C59 ,C45_=_C245 ,\nC45_=_C262 ,C46_=_C47 ,C46_=_C48 ,C46_=_C50 ,C46_=_C51 ,C46_=_C52 ,\nC46_=_C53 ,C46_=_C54 ,C46_=_C55 ,C46_=_C57 ,C46_=_C58</w:t>
      </w:r>
    </w:p>
    <w:p>
      <w:pPr>
        <w:pStyle w:val="PreformattedText"/>
        <w:bidi w:val="0"/>
        <w:spacing w:before="0" w:after="0"/>
        <w:jc w:val="left"/>
        <w:rPr/>
      </w:pPr>
      <w:r>
        <w:rPr/>
        <w:t xml:space="preserve"> </w:t>
      </w:r>
      <w:r>
        <w:rPr/>
        <w:t>,C46_=_C59 ,\nC46_=_C246 ,C47_=_C48 ,C47_=_C50 ,C47_=_C51 ,C47_=_C52 ,C47_=_C53 ,\nC47_=_C54 ,C47_=_C55 ,C47_=_C57 ,C47_=_C58 ,C47_=_C59 ,C47_=_C247 ,\nC48_=_C50 ,C48_=_C51 ,C48_=_C52 ,C48_=_C53 ,C48_=_C54 ,C48_=_C55 ,\nC48_=_C57 ,C48_=_C58 ,C48_=_C59 ,C48_=_C301 ,C50_=_C51 ,C50_=_C52 ,\nC50_=_C53 ,C50_=_C54 ,C50_=_C55 ,C50_=_C57 ,C50_=_C58 ,C50_=_C59 ,\nC50_=_C307 ,C51_=_C52 ,C51_=_C53 ,C51_=_C54 ,C51_=_C55 ,C51_=_C57 ,\nC51_=_C58 ,C51_=_C59 ,C51_=_C308 ,C52_=_C53 ,C52_=_C54 ,C52_=_C55 ,\nC52_=_C57 ,C52_=_C58 ,C52_=_C59 ,C52_=_C310 ,C52_=_C347 ,C53_=_C54 ,\nC53_=_C55 ,C53_=_C57 ,C53_=_C58 ,C53_=_C59 ,C53_=_C311 ,C54_=_C55 ,\nC54_=_C57 ,C54_=_C58 ,C54_=_C59 ,C54_=_C249 ,C54_=_C367 ,C55_=_C57 ,\nC55_=_C58 ,C55_=_C59 ,C55_=_C382 ,C57_=_C58 ,C57_=_C59 ,C57_=_C251 ,\nC57_=_C315 ,C57_=_C392 ,C58_=_C59 ,C58_=_C252 ,C59_=_C253 ,C59_=_C393 ,\nC64_=_C67 ,C64_=_C81 ,C64_=_C119 ,C64_=_C134 ,C64_=_C155 ,C64_=_C168 ,\nC64_=_C191 ,C64_=_C218 ,C64_=_C245 ,C64_=_C246 ,C64_=_C247 ,C64_=_C249 ,\nC64_=_C251 ,C64_=_C252 ,C64_=_C253 ,C64_=_C254 ,C64_=_C255 ,C64_=_C256 ,\nC64_=_C257 ,C67_=_C83 ,C67_=_C108 ,C67_=_C122 ,C67_=_C138 ,C67_=_C172 ,\nC67_=_C208 ,C67_=_C219 ,C67_=_C262 ,C67_=_C277 ,C67_=_C307 ,C67_=_C308 ,\nC67_=_C309 ,C67_=_C310 ,C67_=_C311 ,C67_=_C312 ,C67_=_C313 ,C67_=_C315 ,\nC67_=_C316 ,C67_=_C317 ,C67_=_C318 ,C81_=_C83 ,C81_=_C91 ,C81_=_C119 ,\nC81_=_C134 ,C81_=_C155 ,C81_=_C168 ,C81_=_C191 ,C81_=_C218 ,C81_=_C245 ,\nC81_=_C246 ,C81_=_C247 ,C81_=_C249 ,C81_=_C251 ,C81_=_C252 ,C81_=_C253 ,\nC81_=_C254 ,C81_=_C255 ,C81_=_C256 ,C81_=_C257 ,C83_=_C91 ,C83_=_C108 ,\nC83_=_C122 ,C83_=_C138 ,C83_=_C172 ,C83_=_C208 ,C83_=_C219 ,C83_=_C262 ,\nC83_=_C277 ,C83_=_C307 ,C83_=_C308 ,C83_=_C309 ,C83_=_C310 ,C83_=_C311 ,\nC83_=_C312 ,C83_=_C313 ,C83_=_C315 ,C83_=_C316 ,C83_=_C317 ,C83_=_C318 ,\nC91_=_C112 ,C91_=_C146 ,C91_=_C161 ,C91_=_C201 ,C91_=_C215 ,C91_=_C227 ,\nC91_=_C283 ,C91_=_C301 ,C91_=_C347 ,C91_=_C360 ,C91_=_C367 ,C91_=_C375 ,\nC91_=_C382 ,C91_=_C392 ,C91_=_C393 ,C91_=_C394 ,C91_=_C395 ,C91_=_C396 ,\nC91_=_C397 ,C108_=_C112 ,C108_=_C122 ,C108_=_C138 ,C108_=_C172 ,C108_=_C208 ,\nC108_=_C219 ,C108_=_C262 ,C108_=_C277 ,C108_=_C307 ,C108_=_C308 ,C108_=_C309 ,\nC108_=_C310 ,C108_=_C311 ,C108_=_C312 ,C108_=_C313 ,C108_=_C315 ,C108_=_C316 ,\nC108_=_C317 ,C108_=_C318 ,C112_=_C146 ,C112_=_C161 ,C112_=_C201 ,C112_=_C215 ,\nC112_=_C227 ,C112_=_C283 ,C112_=_C301 ,C112_=_C347 ,C112_=_C360 ,C112_=_C367 ,\nC112_=_C375 ,C112_=_C382 ,C112_=_C392 ,C112_=_C393 ,C112_=_C394 ,C112_=_C395 ,\nC112_=_C396 ,C112_=_C397 ,C119_=_C122 ,C119_=_C134 ,C119_=_C155 ,C119_=_C168 ,\nC119_=_C191 ,C119_=_C218 ,C119_=_C245 ,C119_=_C246 ,C119_=_C247 ,C119_=_C249 ,\nC119_=_C251 ,C119_=_C252 ,C119_=_C253 ,C119_=_C254 ,C119_=_C255 ,C119_=_C256 ,\nC119_=_C257 ,C122_=_C138 ,C122_=_C172 ,C122_=_C208 ,C122_=_C219 ,C122_=_C262 ,\nC122_=_C277 ,C122_=_C307 ,C122_=_C308 ,C122_=_C309 ,C122_=_C310 ,C122_=_C311 ,\nC122_=_C312 ,C122_=_C313 ,C122_=_C315 ,C122_=_C316 ,C122_=_C317 ,C122_=_C318 ,\nC134_=_C138 ,C134_=_C146 ,C134_=_C155 ,C134_=_C168 ,C134_=_C191 ,C134_=_C218 ,\nC134_=_C245 ,C134_=_C246 ,C134_=_C247 ,C134_=_C249 ,C134_=_C251 ,C134_=_C252 ,\nC134_=_C253 ,C134_=_C254 ,C134_=_C255 ,C134_=_C256 ,C134_=_C257 ,C138_=_C146 ,\nC138_=_C172 ,C138_=_C208 ,C138_=_C219 ,C138_=_C262 ,C138_=_C277 ,C138_=_C307 ,\nC138_=_C308 ,C138_=_C309 ,C138_=_C310 ,C138_=_C311 ,C138_=_C312 ,C138_=_C313 ,\nC138_=_C315 ,C138_=_C316 ,C138_=_C317 ,C138_=_C318 ,C146_=_C161 ,C146_=_C201 ,\nC146_=_C215 ,C146_=_C227 ,C146_=_C283 ,C146_=_C301 ,C146_=_C347 ,C146_=_C360 ,\nC146_=_C367 ,C146_=_C375 ,C146_=_C382 ,C146_=_C392 ,C146_=_C393 ,C146_=_C394 ,\nC146_=_C395 ,C146_=_C396 ,C146_=_C397 ,C155_=_C161 ,C155_=_C168 ,C155_=_C191 ,\nC155_=_C218 ,C155_=_C245 ,C155_=_C246 ,C155_=_C247 ,C155_=_C249 ,C155_=_C251 ,\nC155_=_C252 ,C155_=_C253 ,C155_=_C254 ,C155_=_C255 ,C155_=_C256 ,C155_=_C257 ,\nC161_=_C201 ,C161_=_C215 ,C161_=_C227 ,C161_=_C283 ,C161_=_C301 ,C161_=_C347 ,\nC161_=_C360 ,C161_=_C367 ,C161_=_C375 ,C161_=_C382 ,C161_=_C392 ,C161_=_C393 ,\nC161_=_C394 ,C161_=_C395 ,C161_=_C396 ,C161_=_C397 ,C168_=_C172 ,C168_=_C191 ,\nC168_=_C218 ,C168_=_C245 ,C168_=_C246 ,C168_=_C247 ,C168_=_C249 ,C168_=_C251 ,\nC168_=_C252 ,C168_=_C253 ,C168_=_C254 ,C168_=_C255 ,C168_=_C256 ,C168_=_C257 ,\nC172_=_C208 ,C172_=_C219 ,C172_=_C262 ,C172_=_C277 ,C172_=_C307 ,C172_=_C308 ,\nC172_=_C309 ,C172_=_C310 ,C172_=_C311 ,C172_=_C312 ,C172_=_C313 ,C172_=_C315 ,\nC172_=_C316 ,C172_=_C317 ,C172_=_C318 ,C191_=_C201 ,C191_=_C218 ,C191_=_C245 ,\nC191_=_C246 ,C191_=_C247 ,C191_=_C249 ,C191_=_C251 ,C191_=_C252 ,C191_=_C253 ,\nC191_=_C254 ,C191_=_C255 ,C191_=_C256 ,C191_=_C257 ,C201_=_C215 ,C201_=_C227 ,\nC201_=_C283 ,C201_=_C301 ,C201_=_C347 ,C201_=_C360 ,C201_=_C367 ,C201_=_C375 ,\nC201_=_C382 ,C201_=_C392 ,C201_=_C393 ,C201_=_C394 ,C201_=_C395 ,C201_=_C396 ,\nC201_=_C397 ,C208_=_C215 ,C208_=_C219 ,C208_=_C262 ,C208_=_C277 ,C208_=_C307 ,\nC208_=_C308 ,C208_=_C309 ,C208_=_C310 ,C208_=_C311 ,C208_=_C312 ,C208_=_C313 ,\nC208_=_C315 ,C208_=_C316 ,C208_=_C317 ,C208_=_C318 ,C215_=_C227 ,C215_=_C283 ,\nC215_=_C301 ,C215_=_C347 ,C215_=_C360 ,C215_=_C367 ,C215_=_C375 ,C215_=_C382 ,\nC215_=_C392 ,C215_=_C393 ,C215_=_C394 ,C215_=_C395 ,C215_=_C396 ,C215_=_C397 ,\nC218_=_C219 ,C218_=_C227 ,C218_=_C245 ,C218_=_C246 ,C218_=_C247 ,C218_=_C249 ,\nC218_=_C251 ,C218_=_C252 ,C218_=_C253 ,C218_=_C254 ,C218_=_C255 ,C218_=_C256 ,\nC218_=_C257 ,C219_=_C227 ,C219_=_C262 ,C219_=_C277 ,C219_=_C307 ,C219_=_C308 ,\nC219_=_C309 ,C219_=_C310 ,C219_=_C311 ,C219_=_C312 ,C219_=_C313 ,C219_=_C315 ,\nC219_=_C316 ,C219_=_C317 ,C219_=_C318 ,C227_=_C283 ,C227_=_C301 ,C227_=_C347 ,\nC227_=_C360 ,C227_=_C367 ,C227_=_C375 ,C227_=_C382 ,C227_=_C392 ,C227_=_C393 ,\nC227_=_C394 ,C227_=_C395 ,C227_=_C396 ,C227_=_C397 ,C245_=_C246 ,C245_=_C247 ,\nC245_=_C249 ,C245_=_C251 ,C245_=_C252 ,C245_=_C253 ,C245_=_C254 ,C245_=_C255 ,\nC245_=_C256 ,C245_=_C257 ,C245_=_C262 ,C246_=_C247 ,C246_=_C249 ,C246_=_C251 ,\nC246_=_C252 ,C246_=_C253 ,C246_=_C254 ,C246_=_C255 ,C246_=_C256 ,C246_=_C257 ,\nC247_=_C249 ,C247_=_C251 ,C247_=_C252 ,C247_=_C253 ,C247_=_C254 ,C247_=_C255 ,\nC247_=_C256 ,C247_=_C257 ,C249_=_C251 ,C249_=_C252 ,C249_=_C253 ,C249_=_C254 ,\nC249_=_C255 ,C249_=_C256 ,C249_=_C257 ,C249_=_C367 ,C251_=_C252 ,C251_=_C253 ,\nC251_=_C254 ,C251_=_C255 ,C251_=_C256 ,C251_=_C257 ,C251_=_C315 ,C251_=_C392 ,\nC252_=_C253 ,C252_=_C254 ,C252_=_C255 ,C252_=_C256 ,C252_=_C257 ,C253_=_C254 ,\nC253_=_C255 ,C253_=_C256 ,C253_=_C257 ,C253_=_C393 ,C254_=_C255 ,C254_=_C256 ,\nC254_=_C257 ,C254_=_C316 ,C254_=_C395 ,C255_=_C256 ,C255_=_C257 ,C255_=_C317 ,\nC256_=_C257 ,C256_=_C396 ,C257_=_C318 ,C257_=_C397 ,C262_=_C277 ,C262_=_C307 ,\nC262_=_C308 ,C262_=_C309 ,C262_=_C310 ,C262_=_C311 ,C262_=_C312 ,C262_=_C313 ,\nC262_=_C315 ,C262_=_C316 ,C262_=_C317 ,C262_=_C318 ,C277_=_C283 ,C277_=_C307 ,\nC277_=_C308 ,C277_=_C309 ,C277_=_C310 ,C277_=_C311 ,C277_=_C312 ,C277_=_C313 ,\nC277_=_C315 ,C277_=_C316 ,C277_=_C317 ,C277_=_C318 ,C283_=_C301 ,C283_=_C347 ,\nC283_=_C360 ,C283_=_C367 ,C283_=_C375 ,C283_=_C382 ,C283_=_C392 ,C283_=_C393 ,\nC283_=_C394 ,C283_=_C395 ,C283_=_C396 ,C283_=_C397 ,C301_=_C347 ,C301_=_C360 ,\nC301_=_C367 ,C301_=_C375 ,C301_=_C382 ,C301_=_C392 ,C301_=_C393 ,C301_=_C394 ,\nC301_=_C395 ,C301_=_C396 ,C301_=_C397 ,C307_=_C308 ,C307_=_C309 ,C307_=_C310 ,\nC307_=_C311 ,C307_=_C312 ,C307_=_C313 ,C307_=_C315 ,C307_=_C316 ,C307_=_C317 ,\nC307_=_C318 ,C308_=_C309 ,C308_=_C310 ,C308_=_C311 ,C308_=_C312 ,C308_=_C313 ,\nC308_=_C315 ,C308_=_C316 ,C308_=_C317 ,C308_=_C318 ,C309_=_C310 ,C309_=_C311 ,\nC309_=_C312 ,C309_=_C313 ,C309_=_C315 ,C309_=_C316 ,C309_=_C317 ,C309_=_C318 ,\nC310_=_C311 ,C310_=_C312 ,C310_=_C313 ,C310_=_C315 ,C310_=_C316 ,C310_=_C317 ,\nC310_=_C318 ,C310_=_C347 ,C311_=_C312 ,C311_=_C313 ,C311_=_C315 ,C311_=_C316 ,\nC311_=_C317 ,C311_=_C318 ,C312_=_C313 ,C312_=_C315 ,C312_=_C316 ,C312_=_C317 ,\nC312_=_C318 ,C312_=_C360 ,C313_=_C315 ,C313_=_C316 ,C313_=_C317 ,C313_=_C318 ,\nC315_=_C316 ,C315_=_C317 ,C315_=_C318 ,C315_=_C392 ,C316_=_C317 ,C316_=_C318 ,\nC316_=_C395 ,C317_=_C318 ,C318_=_C397 ,C347_=_C360 ,C347_=_C367 ,C347_=_C375 ,\nC347_=_C382 ,C347_=_C392 ,C347_=_C393 ,C347_=_C394 ,C347_=_C395 ,C347_=_C396 ,\nC347_=_C397 ,C360_=_C367 ,C360_=_C375 ,C360_=_C382 ,C360_=_C392 ,C360_=_C393 ,\nC360_=_C394 ,C360_=_C395 ,C360_=_C396 ,C360_=_C397 ,C367_=_C375 ,C367_=_C382 ,\nC367_=_C392 ,C367_=_C393 ,C367_=_C394 ,C367_=_C395 ,C367_=_C396 ,C367_=_C397 ,\nC375_=_C382 ,C375_=_C392 ,C375_=_C393 ,C375_=_C394 ,C375_=_C395 ,C375_=_C396 ,\nC375_=_C397 ,C382_=_C392 ,C382_=_C393 ,C382_=_C394 ,C382_=_C395 ,C382_=_C396 ,\nC382_=_C397 ,C392_=_C393 ,C392_=_C394 ,C392_=_C395 ,C392_=_C396 ,C392_=_C397 ,\nC393_=_C394 ,C393_=_C395 ,C393_=_C396 ,C393_=_C397 ,C394_=_C395 ,C394_=_C396 ,\nC394_=_C397 ,C395_=_C396 ,C395_=_C397 ,C396_=_C397 ,"];15[shape=box, label="id:15 level: 2\n121: C1 C2 C4 C5 C6 \nC7 C8 C10 C11 C12 C13 \nC14 C15 C16 C17 C18 C19 \nC27 C38 C47 C57 C58 C61 \nC62 C63 C64 C65 C67 C68 \nC69 C70 C71 C72 C73 C74 \nC75 C76 C77 C92 C93 C96 \nC98 C105 C106 C113 C116 C117 \nC118 C119 C121 C122 C123 C124 \nC125 C126 C127 C128 C129 C135 \nC136 C157 C165 C170 C171 C182 \nC186 C194 C207 C216 C228 C233 \nC242 C247 C251 C252 C255 C259 \nC260 C277 C278 C279 C280 C281 \nC282 C283 C284 C285 C286 C287 \nC288 C289 C290 C291 C292 C296 \nC302 C303 C315 C317 C324 C329 \nC337 C338 C340 C348 C356 C361 \nC364 C371 C376 C380 C383 C387 \nC390 C392 C399 C401 C402 C404 \nC407 C410 \n1174: C1_=_C2( C1 C2 ) C1_=_C4( C1 C4 ) C1_=_C5( C1 C5 ) C1_=_C6( C1 C6 ) C1_=_C7( C1 C7 ) \nC1_=_C8( C1 C8 ) C1_=_C10( C1 C10 ) C1_=_C11( C1 C11 ) C1_=_C12( C1 C12 ) C1_=_C13( C1 C13 ) C1_=_C14( C1 C14 ) \nC1_=_C15( C1 C15 ) C1_=_C16( C1 C16 ) C1_=_C17( C1 C17 ) C1_=_C18( C1 C18 ) C1_=_C19( C1 C19 ) C1_=_C92( C1 C92 ) \nC1_=_C93( C1 C93 ) C1_=_C96( C1 C96 ) C2_=_C4( C2 C4 ) C2_=_C5( C2 C5 ) C2_=_C6( C2 C6 ) C2_=_C7( C2 C7 ) \nC2_=_C8( C2 C8 ) C2_=_C10( C2</w:t>
      </w:r>
    </w:p>
    <w:p>
      <w:pPr>
        <w:pStyle w:val="PreformattedText"/>
        <w:bidi w:val="0"/>
        <w:spacing w:before="0" w:after="0"/>
        <w:jc w:val="left"/>
        <w:rPr/>
      </w:pPr>
      <w:r>
        <w:rPr/>
        <w:t xml:space="preserve"> </w:t>
      </w:r>
      <w:r>
        <w:rPr/>
        <w:t>C10 ) C2_=_C11( C2 C11 ) C2_=_C12( C2 C12 ) C2_=_C13( C2 C13 ) C2_=_C14( C2 C14 ) \nC2_=_C15( C2 C15 ) C2_=_C16( C2 C16 ) C2_=_C17( C2 C17 ) C2_=_C18( C2 C18 ) C2_=_C19( C2 C19 ) C2_=_C98( C2 C98 ) \nC2_=_C105( C2 C105 ) C2_=_C106( C2 C106 ) C2_=_C113( C2 C113 ) C4_=_C5( C4 C5 ) C4_=_C6( C4 C6 ) C4_=_C7( C4 C7 ) \nC4_=_C8( C4 C8 ) C4_=_C10( C4 C10 ) C4_=_C11( C4 C11 ) C4_=_C12( C4 C12 ) C4_=_C13( C4 C13 ) C4_=_C14( C4 C14 ) \nC4_=_C15( C4 C15 ) C4_=_C16( C4 C16 ) C4_=_C17( C4 C17 ) C4_=_C18( C4 C18 ) C4_=_C19( C4 C19 ) C4_=_C61( C4 C61 ) \nC4_=_C135( C4 C135 ) C4_=_C136( C4 C136 ) C5_=_C6( C5 C6 ) C5_=_C7( C5 C7 ) C5_=_C8( C5 C8 ) C5_=_C10( C5 C10 ) \nC5_=_C11( C5 C11 ) C5_=_C12( C5 C12 ) C5_=_C13( C5 C13 ) C5_=_C14( C5 C14 ) C5_=_C15( C5 C15 ) C5_=_C16( C5 C16 ) \nC5_=_C17( C5 C17 ) C5_=_C18( C5 C18 ) C5_=_C19( C5 C19 ) C5_=_C62( C5 C62 ) C5_=_C157( C5 C157 ) C5_=_C165( C5 C165 ) \nC6_=_C7( C6 C7 ) C6_=_C8( C6 C8 ) C6_=_C10( C6 C10 ) C6_=_C11( C6 C11 ) C6_=_C12( C6 C12 ) C6_=_C13( C6 C13 ) \nC6_=_C14( C6 C14 ) C6_=_C15( C6 C15 ) C6_=_C16( C6 C16 ) C6_=_C17( C6 C17 ) C6_=_C18( C6 C18 ) C6_=_C19( C6 C19 ) \nC6_=_C116( C6 C116 ) C6_=_C194( C6 C194 ) C7_=_C8( C7 C8 ) C7_=_C10( C7 C10 ) C7_=_C11( C7 C11 ) C7_=_C12( C7 C12 ) \nC7_=_C13( C7 C13 ) C7_=_C14( C7 C14 ) C7_=_C15( C7 C15 ) C7_=_C16( C7 C16 ) C7_=_C17( C7 C17 ) C7_=_C18( C7 C18 ) \nC7_=_C19( C7 C19 ) C7_=_C64( C7 C64 ) C7_=_C119( C7 C119 ) C7_=_C247( C7 C247 ) C7_=_C251( C7 C251 ) C7_=_C252( C7 C252 ) \nC7_=_C255( C7 C255 ) C8_=_C10( C8 C10 ) C8_=_C11( C8 C11 ) C8_=_C12( C8 C12 ) C8_=_C13( C8 C13 ) C8_=_C14( C8 C14 ) \nC8_=_C15( C8 C15 ) C8_=_C16( C8 C16 ) C8_=_C17( C8 C17 ) C8_=_C18( C8 C18 ) C8_=_C19( C8 C19 ) C8_=_C65( C8 C65 ) \nC8_=_C259( C8 C259 ) C8_=_C260( C8 C260 ) C10_=_C11( C10 C11 ) C10_=_C12( C10 C12 ) C10_=_C13( C10 C13 ) C10_=_C14( C10 C14 ) \nC10_=_C15( C10 C15 ) C10_=_C16( C10 C16 ) C10_=_C17( C10 C17 ) C10_=_C18( C10 C18 ) C10_=_C19( C10 C19 ) C10_=_C27( C10 C27 ) \nC10_=_C47( C10 C47 ) C10_=_C106( C10 C106 ) C10_=_C121( C10 C121 ) C10_=_C136( C10 C136 ) C10_=_C157( C10 C157 ) C10_=_C171( C10 C171 ) \nC10_=_C194( C10 C194 ) C10_=_C207( C10 C207 ) C10_=_C247( C10 C247 ) C10_=_C260( C10 C260 ) C10_=_C287( C10 C287 ) C10_=_C288( C10 C288 ) \nC10_=_C289( C10 C289 ) C10_=_C290( C10 C290 ) C10_=_C291( C10 C291 ) C10_=_C292( C10 C292 ) C10_=_C296( C10 C296 ) C11_=_C12( C11 C12 ) \nC11_=_C13( C11 C13 ) C11_=_C14( C11 C14 ) C11_=_C15( C11 C15 ) C11_=_C16( C11 C16 ) C11_=_C17( C11 C17 ) C11_=_C18( C11 C18 ) \nC11_=_C19( C11 C19 ) C11_=_C287( C11 C287 ) C11_=_C302( C11 C302 ) C11_=_C303( C11 C303 ) C12_=_C13( C12 C13 ) C12_=_C14( C12 C14 ) \nC12_=_C15( C12 C15 ) C12_=_C16( C12 C16 ) C12_=_C17( C12 C17 ) C12_=_C18( C12 C18 ) C12_=_C19( C12 C19 ) C12_=_C69( C12 C69 ) \nC12_=_C124( C12 C124 ) C12_=_C361( C12 C361 ) C12_=_C364( C12 C364 ) C13_=_C14( C13 C14 ) C13_=_C15( C13 C15 ) C13_=_C16( C13 C16 ) \nC13_=_C17( C13 C17 ) C13_=_C18( C13 C18 ) C13_=_C19( C13 C19 ) C13_=_C70( C13 C70 ) C13_=_C383( C13 C383 ) C14_=_C15( C14 C15 ) \nC14_=_C16( C14 C16 ) C14_=_C17( C14 C17 ) C14_=_C18( C14 C18 ) C14_=_C19( C14 C19 ) C14_=_C283( C14 C283 ) C14_=_C392( C14 C392 ) \nC15_=_C16( C15 C16 ) C15_=_C17( C15 C17 ) C15_=_C18( C15 C18 ) C15_=_C19( C15 C19 ) C15_=_C401( C15 C401 ) C15_=_C407( C15 C407 ) \nC16_=_C17( C16 C17 ) C16_=_C18( C16 C18 ) C16_=_C19( C16 C19 ) C16_=_C399( C16 C399 ) C16_=_C402( C16 C402 ) C16_=_C410( C16 C410 ) \nC17_=_C18( C17 C18 ) C17_=_C19( C17 C19 ) C17_=_C75( C17 C75 ) C17_=_C96( C17 C96 ) C17_=_C128( C17 C128 ) C17_=_C165( C17 C165 ) \nC17_=_C186( C17 C186 ) C17_=_C255( C17 C255 ) C17_=_C317( C17 C317 ) C17_=_C324( C17 C324 ) C17_=_C340( C17 C340 ) C17_=_C364( C17 C364 ) \nC17_=_C371( C17 C371 ) C17_=_C380( C17 C380 ) C17_=_C390( C17 C390 ) C17_=_C407( C17 C407 ) C17_=_C410( C17 C410 ) C18_=_C19( C18 C19 ) \nC18_=_C76( C18 C76 ) C18_=_C129( C18 C129 ) C18_=_C286( C18 C286 ) C18_=_C296( C18 C296 ) C18_=_C404( C18 C404 ) C19_=_C77( C19 C77 ) \nC27_=_C47( C27 C47 ) C27_=_C106( C27 C106 ) C27_=_C121( C27 C121 ) C27_=_C136( C27 C136 ) C27_=_C157( C27 C157 ) C27_=_C171( C27 C171 ) \nC27_=_C194( C27 C194 ) C27_=_C207( C27 C207 ) C27_=_C247( C27 C247 ) C27_=_C260( C27 C260 ) C27_=_C287( C27 C287 ) C27_=_C288( C27 C288 ) \nC27_=_C289( C27 C289 ) C27_=_C290( C27 C290 ) C27_=_C291( C27 C291 ) C27_=_C292( C27 C292 ) C27_=_C296( C27 C296 ) C38_=_C47( C38 C47 ) \nC38_=_C57( C38 C57 ) C38_=_C58( C38 C58 ) C38_=_C98( C38 C98 ) C38_=_C116( C38 C116 ) C38_=_C117( C38 C117 ) C38_=_C118( C38 C118 ) \nC38_=_C119( C38 C119 ) C38_=_C121( C38 C121 ) C38_=_C122( C38 C122 ) C38_=_C123( C38 C123 ) C38_=_C124( C38 C124 ) C38_=_C125( C38 C125 ) \nC38_=_C126( C38 C126 ) C38_=_C127( C38 C127 ) C38_=_C128( C38 C128 ) C38_=_C129( C38 C129 ) C47_=_C57( C47 C57 ) C47_=_C58( C47 C58 ) \nC47_=_C106( C47 C106 ) C47_=_C121( C47 C121 ) C47_=_C136( C47 C136 ) C47_=_C157( C47 C157 ) C47_=_C171( C47 C171 ) C47_=_C194( C47 C194 ) \nC47_=_C207( C47 C207 ) C47_=_C247( C47 C247 ) C47_=_C260( C47 C260 ) C47_=_C287( C47 C287 ) C47_=_C288( C47 C288 ) C47_=_C289( C47 C289 ) \nC47_=_C290( C47 C290 ) C47_=_C291( C47 C291 ) C47_=_C292( C47 C292 ) C47_=_C296( C47 C296 ) C57_=_C58( C57 C58 ) C57_=_C72( C57 C72 ) \nC57_=_C92( C57 C92 ) C57_=_C113( C57 C113 ) C57_=_C228( C57 C228 ) C57_=_C251( C57 C251 ) C57_=_C302( C57 C302 ) C57_=_C315( C57 C315 ) \nC57_=_C337( C57 C337 ) C57_=_C361( C57 C361 ) C57_=_C376( C57 C376 ) C57_=_C383( C57 C383 ) C57_=_C392( C57 C392 ) C57_=_C399( C57 C399 ) \nC58_=_C73( C58 C73 ) C58_=_C93( C58 C93 ) C58_=_C126( C58 C126 ) C58_=_C182( C58 C182 ) C58_=_C216( C58 C216 ) C58_=_C242( C58 C242 ) \nC58_=_C252( C58 C252 ) C58_=_C284( C58 C284 ) C58_=_C303( C58 C303 ) C58_=_C329( C58 C329 ) C58_=_C338( C58 C338 ) C58_=_C348( C58 C348 ) \nC58_=_C356( C58 C356 ) C58_=_C387( C58 C387 ) C58_=_C401( C58 C401 ) C58_=_C402( C58 C402 ) C58_=_C404( C58 C404 ) C61_=_C62( C61 C62 ) \nC61_=_C63( C61 C63 ) C61_=_C64( C61 C64 ) C61_=_C65( C61 C65 ) C61_=_C67( C61 C67 ) C61_=_C68( C61 C68 ) C61_=_C69( C61 C69 ) \nC61_=_C70( C61 C70 ) C61_=_C71( C61 C71 ) C61_=_C72( C61 C72 ) C61_=_C73( C61 C73 ) C61_=_C74( C61 C74 ) C61_=_C75( C61 C75 ) \nC61_=_C76( C61 C76 ) C61_=_C77( C61 C77 ) C61_=_C135( C61 C135 ) C61_=_C136( C61 C136 ) C62_=_C63( C62 C63 ) C62_=_C64( C62 C64 ) \nC62_=_C65( C62 C65 ) C62_=_C67( C62 C67 ) C62_=_C68( C62 C68 ) C62_=_C69( C62 C69 ) C62_=_C70( C62 C70 ) C62_=_C71( C62 C71 ) \nC62_=_C72( C62 C72 ) C62_=_C73( C62 C73 ) C62_=_C74( C62 C74 ) C62_=_C75( C62 C75 ) C62_=_C76( C62 C76 ) C62_=_C77( C62 C77 ) \nC62_=_C157( C62 C157 ) C62_=_C165( C62 C165 ) C63_=_C64( C63 C64 ) C63_=_C65( C63 C65 ) C63_=_C67( C63 C67 ) C63_=_C68( C63 C68 ) \nC63_=_C69( C63 C69 ) C63_=_C70( C63 C70 ) C63_=_C71( C63 C71 ) C63_=_C72( C63 C72 ) C63_=_C73( C63 C73 ) C63_=_C74( C63 C74 ) \nC63_=_C75( C63 C75 ) C63_=_C76( C63 C76 ) C63_=_C77( C63 C77 ) C63_=_C228( C63 C228 ) C64_=_C65( C64 C65 ) C64_=_C67( C64 C67 ) \nC64_=_C68( C64 C68 ) C64_=_C69( C64 C69 ) C64_=_C70( C64 C70 ) C64_=_C71( C64 C71 ) C64_=_C72( C64 C72 ) C64_=_C73( C64 C73 ) \nC64_=_C74( C64 C74 ) C64_=_C75( C64 C75 ) C64_=_C76( C64 C76 ) C64_=_C77( C64 C77 ) C64_=_C119( C64 C119 ) C64_=_C247( C64 C247 ) \nC64_=_C251( C64 C251 ) C64_=_C252( C64 C252 ) C64_=_C255( C64 C255 ) C65_=_C67( C65 C67 ) C65_=_C68( C65 C68 ) C65_=_C69( C65 C69 ) \nC65_=_C70( C65 C70 ) C65_=_C71( C65 C71 ) C65_=_C72( C65 C72 ) C65_=_C73( C65 C73 ) C65_=_C74( C65 C74 ) C65_=_C75( C65 C75 ) \nC65_=_C76( C65 C76 ) C65_=_C77( C65 C77 ) C65_=_C259( C65 C259 ) C65_=_C260( C65 C260 ) C67_=_C68( C67 C68 ) C67_=_C69( C67 C69 ) \nC67_=_C70( C67 C70 ) C67_=_C71( C67 C71 ) C67_=_C72( C67 C72 ) C67_=_C73( C67 C73 ) C67_=_C74( C67 C74 ) C67_=_C75( C67 C75 ) \nC67_=_C76( C67 C76 ) C67_=_C77( C67 C77 ) C67_=_C122( C67 C122 ) C67_=_C277( C67 C277 ) C67_=_C315( C67 C315 ) C67_=_C317( C67 C317 ) \nC68_=_C69( C68 C69 ) C68_=_C70( C68 C70 ) C68_=_C71( C68 C71 ) C68_=_C72( C68 C72 ) C68_=_C73( C68 C73 ) C68_=_C74( C68 C74 ) \nC68_=_C75( C68 C75 ) C68_=_C76( C68 C76 ) C68_=_C77( C68 C77 ) C68_=_C279( C68 C279 ) C68_=_C289( C68 C289 ) C68_=_C337( C68 C337 ) \nC68_=_C338( C68 C338 ) C68_=_C340( C68 C340 ) C69_=_C70( C69 C70 ) C69_=_C71( C69 C71 ) C69_=_C72( C69 C72 ) C69_=_C73( C69 C73 ) \nC69_=_C74( C69 C74 ) C69_=_C75( C69 C75 ) C69_=_C76( C69 C76 ) C69_=_C77( C69 C77 ) C69_=_C124( C69 C124 ) C69_=_C361( C69 C361 ) \nC69_=_C364( C69 C364 ) C70_=_C71( C70 C71 ) C70_=_C72( C70 C72 ) C70_=_C73( C70 C73 ) C70_=_C74( C70 C74 ) C70_=_C75( C70 C75 ) \nC70_=_C76( C70 C76 ) C70_=_C77( C70 C77 ) C70_=_C383( C70 C383 ) C71_=_C72( C71 C72 ) C71_=_C73( C71 C73 ) C71_=_C74( C71 C74 ) \nC71_=_C75( C71 C75 ) C71_=_C76( C71 C76 ) C71_=_C77( C71 C77 ) C71_=_C282( C71 C282 ) C71_=_C387( C71 C387 ) C71_=_C390( C71 C390 ) \nC72_=_C73( C72 C73 ) C72_=_C74( C72 C74 ) C72_=_C75( C72 C75 ) C72_=_C76( C72 C76 ) C72_=_C77( C72 C77 ) C72_=_C92( C72 C92 ) \nC72_=_C113( C72 C113 ) C72_=_C228( C72 C228 ) C72_=_C251( C72 C251 ) C72_=_C302( C72 C302 ) C72_=_C315( C72 C315 ) C72_=_C337( C72 C337 ) \nC72_=_C361( C72 C361 ) C72_=_C376( C72 C376 ) C72_=_C383( C72 C383 ) C72_=_C392( C72 C392 ) C72_=_C399( C72 C399 ) C73_=_C74( C73 C74 ) \nC73_=_C75( C73 C75 ) C73_=_C76( C73 C76 ) C73_=_C77( C73 C77 ) C73_=_C93( C73 C93 ) C73_=_C126( C73 C126 ) C73_=_C182( C73 C182 ) \nC73_=_C216( C73 C216 ) C73_=_C242( C73 C242 ) C73_=_C252( C73 C252 ) C73_=_C284( C73 C284 ) C73_=_C303( C73 C303 ) C73_=_C329( C73 C329 ) \nC73_=_C338( C73 C338 ) C73_=_C348( C73 C348 ) C73_=_C356( C73 C356 ) C73_=_C387( C73 C387 ) C73_=_C401( C73 C401 ) C73_=_C402( C73 C402 ) \nC73_=_C404( C73 C404 ) C74_=_C75( C74 C75 ) C74_=_C76( C74 C76 ) C74_=_C77( C74 C77 ) C74_=_C127( C74 C127 ) C74_=_C285( C74 C285 ) \nC75_=_C76( C75 C76 ) C75_=_C77( C75 C77 ) C75_=_C96( C75 C96 ) C75_=_C128( C75 C128 ) C75_=_C165( C75 C165 ) C75_=_C186( C75 C186 ) \nC75_=_C255( C75 C255 )</w:t>
      </w:r>
    </w:p>
    <w:p>
      <w:pPr>
        <w:pStyle w:val="PreformattedText"/>
        <w:bidi w:val="0"/>
        <w:spacing w:before="0" w:after="0"/>
        <w:jc w:val="left"/>
        <w:rPr/>
      </w:pPr>
      <w:r>
        <w:rPr/>
        <w:t xml:space="preserve"> </w:t>
      </w:r>
      <w:r>
        <w:rPr/>
        <w:t>C75_=_C317( C75 C317 ) C75_=_C324( C75 C324 ) C75_=_C340( C75 C340 ) C75_=_C364( C75 C364 ) C75_=_C371( C75 C371 ) \nC75_=_C380( C75 C380 ) C75_=_C390( C75 C390 ) C75_=_C407( C75 C407 ) C75_=_C410( C75 C410 ) C76_=_C77( C76 C77 ) C76_=_C129( C76 C129 ) \nC76_=_C286( C76 C286 ) C76_=_C296( C76 C296 ) C76_=_C404( C76 C404 ) C92_=_C93( C92 C93 ) C92_=_C96( C92 C96 ) C92_=_C113( C92 C113 ) \nC92_=_C228( C92 C228 ) C92_=_C251( C92 C251 ) C92_=_C302( C92 C302 ) C92_=_C315( C92 C315 ) C92_=_C337( C92 C337 ) C92_=_C361( C92 C361 ) \nC92_=_C376( C92 C376 ) C92_=_C383( C92 C383 ) C92_=_C392( C92 C392 ) C92_=_C399( C92 C399 ) C93_=_C96( C93 C96 ) C93_=_C126( C93 C126 ) \nC93_=_C182( C93 C182 ) C93_=_C216( C93 C216 ) C93_=_C242( C93 C242 ) C93_=_C252( C93 C252 ) C93_=_C284( C93 C284 ) C93_=_C303( C93 C303 ) \nC93_=_C329( C93 C329 ) C93_=_C338( C93 C338 ) C93_=_C348( C93 C348 ) C93_=_C356( C93 C356 ) C93_=_C387( C93 C387 ) C93_=_C401( C93 C401 ) \nC93_=_C402( C93 C402 ) C93_=_C404( C93 C404 ) C96_=_C128( C96 C128 ) C96_=_C165( C96 C165 ) C96_=_C186( C96 C186 ) C96_=_C255( C96 C255 ) \nC96_=_C317( C96 C317 ) C96_=_C324( C96 C324 ) C96_=_C340( C96 C340 ) C96_=_C364( C96 C364 ) C96_=_C371( C96 C371 ) C96_=_C380( C96 C380 ) \nC96_=_C390( C96 C390 ) C96_=_C407( C96 C407 ) C96_=_C410( C96 C410 ) C98_=_C105( C98 C105 ) C98_=_C106( C98 C106 ) C98_=_C113( C98 C113 ) \nC98_=_C116( C98 C116 ) C98_=_C117( C98 C117 ) C98_=_C118( C98 C118 ) C98_=_C119( C98 C119 ) C98_=_C121( C98 C121 ) C98_=_C122( C98 C122 ) \nC98_=_C123( C98 C123 ) C98_=_C124( C98 C124 ) C98_=_C125( C98 C125 ) C98_=_C126( C98 C126 ) C98_=_C127( C98 C127 ) C98_=_C128( C98 C128 ) \nC98_=_C129( C98 C129 ) C105_=_C106( C105 C106 ) C105_=_C113( C105 C113 ) C105_=_C135( C105 C135 ) C105_=_C170( C105 C170 ) C105_=_C233( C105 C233 ) \nC105_=_C259( C105 C259 ) C105_=_C277( C105 C277 ) C105_=_C278( C105 C278 ) C105_=_C279( C105 C279 ) C105_=_C280( C105 C280 ) C105_=_C281( C105 C281 ) \nC105_=_C282( C105 C282 ) C105_=_C283( C105 C283 ) C105_=_C284( C105 C284 ) C105_=_C285( C105 C285 ) C105_=_C286( C105 C286 ) C106_=_C113( C106 C113 ) \nC106_=_C121( C106 C121 ) C106_=_C136( C106 C136 ) C106_=_C157( C106 C157 ) C106_=_C171( C106 C171 ) C106_=_C194( C106 C194 ) C106_=_C207( C106 C207 ) \nC106_=_C247( C106 C247 ) C106_=_C260( C106 C260 ) C106_=_C287( C106 C287 ) C106_=_C288( C106 C288 ) C106_=_C289( C106 C289 ) C106_=_C290( C106 C290 ) \nC106_=_C291( C106 C291 ) C106_=_C292( C106 C292 ) C106_=_C296( C106 C296 ) C113_=_C228( C113 C228 ) C113_=_C251( C113 C251 ) C113_=_C302( C113 C302 ) \nC113_=_C315( C113 C315 ) C113_=_C337( C113 C337 ) C113_=_C361( C113 C361 ) C113_=_C376( C113 C376 ) C113_=_C383( C113 C383 ) C113_=_C392( C113 C392 ) \nC113_=_C399( C113 C399 ) C116_=_C117( C116 C117 ) C116_=_C118( C116 C118 ) C116_=_C119( C116 C119 ) C116_=_C121( C116 C121 ) C116_=_C122( C116 C122 ) \nC116_=_C123( C116 C123 ) C116_=_C124( C116 C124 ) C116_=_C125( C116 C125 ) C116_=_C126( C116 C126 ) C116_=_C127( C116 C127 ) C116_=_C128( C116 C128 ) \nC116_=_C129( C116 C129 ) C116_=_C194( C116 C194 ) C117_=_C118( C117 C118 ) C117_=_C119( C117 C119 ) C117_=_C121( C117 C121 ) C117_=_C122( C117 C122 ) \nC117_=_C123( C117 C123 ) C117_=_C124( C117 C124 ) C117_=_C125( C117 C125 ) C117_=_C126( C117 C126 ) C117_=_C127( C117 C127 ) C117_=_C128( C117 C128 ) \nC117_=_C129( C117 C129 ) C117_=_C207( C117 C207 ) C117_=_C216( C117 C216 ) C118_=_C119( C118 C119 ) C118_=_C121( C118 C121 ) C118_=_C122( C118 C122 ) \nC118_=_C123( C118 C123 ) C118_=_C124( C118 C124 ) C118_=_C125( C118 C125 ) C118_=_C126( C118 C126 ) C118_=_C127( C118 C127 ) C118_=_C128( C118 C128 ) \nC118_=_C129( C118 C129 ) C118_=_C233( C118 C233 ) C118_=_C242( C118 C242 ) C119_=_C121( C119 C121 ) C119_=_C122( C119 C122 ) C119_=_C123( C119 C123 ) \nC119_=_C124( C119 C124 ) C119_=_C125( C119 C125 ) C119_=_C126( C119 C126 ) C119_=_C127( C119 C127 ) C119_=_C128( C119 C128 ) C119_=_C129( C119 C129 ) \nC119_=_C247( C119 C247 ) C119_=_C251( C119 C251 ) C119_=_C252( C119 C252 ) C119_=_C255( C119 C255 ) C121_=_C122( C121 C122 ) C121_=_C123( C121 C123 ) \nC121_=_C124( C121 C124 ) C121_=_C125( C121 C125 ) C121_=_C126( C121 C126 ) C121_=_C127( C121 C127 ) C121_=_C128( C121 C128 ) C121_=_C129( C121 C129 ) \nC121_=_C136( C121 C136 ) C121_=_C157( C121 C157 ) C121_=_C171( C121 C171 ) C121_=_C194( C121 C194 ) C121_=_C207( C121 C207 ) C121_=_C247( C121 C247 ) \nC121_=_C260( C121 C260 ) C121_=_C287( C121 C287 ) C121_=_C288( C121 C288 ) C121_=_C289( C121 C289 ) C121_=_C290( C121 C290 ) C121_=_C291( C121 C291 ) \nC121_=_C292( C121 C292 ) C121_=_C296( C121 C296 ) C122_=_C123( C122 C123 ) C122_=_C124( C122 C124 ) C122_=_C125( C122 C125 ) C122_=_C126( C122 C126 ) \nC122_=_C127( C122 C127 ) C122_=_C128( C122 C128 ) C122_=_C129( C122 C129 ) C122_=_C277( C122 C277 ) C122_=_C315( C122 C315 ) C122_=_C317( C122 C317 ) \nC123_=_C124( C123 C124 ) C123_=_C125( C123 C125 ) C123_=_C126( C123 C126 ) C123_=_C127( C123 C127 ) C123_=_C128( C123 C128 ) C123_=_C129( C123 C129 ) \nC123_=_C280( C123 C280 ) C123_=_C291( C123 C291 ) C123_=_C356( C123 C356 ) C124_=_C125( C124 C125 ) C124_=_C126( C124 C126 ) C124_=_C127( C124 C127 ) \nC124_=_C128( C124 C128 ) C124_=_C129( C124 C129 ) C124_=_C361( C124 C361 ) C124_=_C364( C124 C364 ) C125_=_C126( C125 C126 ) C125_=_C127( C125 C127 ) \nC125_=_C128( C125 C128 ) C125_=_C129( C125 C129 ) C125_=_C281( C125 C281 ) C125_=_C371( C125 C371 ) C126_=_C127( C126 C127 ) C126_=_C128( C126 C128 ) \nC126_=_C129( C126 C129 ) C126_=_C182( C126 C182 ) C126_=_C216( C126 C216 ) C126_=_C242( C126 C242 ) C126_=_C252( C126 C252 ) C126_=_C284( C126 C284 ) \nC126_=_C303( C126 C303 ) C126_=_C329( C126 C329 ) C126_=_C338( C126 C338 ) C126_=_C348( C126 C348 ) C126_=_C356( C126 C356 ) C126_=_C387( C126 C387 ) \nC126_=_C401( C126 C401 ) C126_=_C402( C126 C402 ) C126_=_C404( C126 C404 ) C127_=_C128( C127 C128 ) C127_=_C129( C127 C129 ) C127_=_C285( C127 C285 ) \nC128_=_C129( C128 C129 ) C128_=_C165( C128 C165 ) C128_=_C186( C128 C186 ) C128_=_C255( C128 C255 ) C128_=_C317( C128 C317 ) C128_=_C324( C128 C324 ) \nC128_=_C340( C128 C340 ) C128_=_C364( C128 C364 ) C128_=_C371( C128 C371 ) C128_=_C380( C128 C380 ) C128_=_C390( C128 C390 ) C128_=_C407( C128 C407 ) \nC128_=_C410( C128 C410 ) C129_=_C286( C129 C286 ) C129_=_C296( C129 C296 ) C129_=_C404( C129 C404 ) C135_=_C136( C135 C136 ) C135_=_C170( C135 C170 ) \nC135_=_C233( C135 C233 ) C135_=_C259( C135 C259 ) C135_=_C277( C135 C277 ) C135_=_C278( C135 C278 ) C135_=_C279( C135 C279 ) C135_=_C280( C135 C280 ) \nC135_=_C281( C135 C281 ) C135_=_C282( C135 C282 ) C135_=_C283( C135 C283 ) C135_=_C284( C135 C284 ) C135_=_C285( C135 C285 ) C135_=_C286( C135 C286 ) \nC136_=_C157( C136 C157 ) C136_=_C171( C136 C171 ) C136_=_C194( C136 C194 ) C136_=_C207( C136 C207 ) C136_=_C247( C136 C247 ) C136_=_C260( C136 C260 ) \nC136_=_C287( C136 C287 ) C136_=_C288( C136 C288 ) C136_=_C289( C136 C289 ) C136_=_C290( C136 C290 ) C136_=_C291( C136 C291 ) C136_=_C292( C136 C292 ) \nC136_=_C296( C136 C296 ) C157_=_C165( C157 C165 ) C157_=_C171( C157 C171 ) C157_=_C194( C157 C194 ) C157_=_C207( C157 C207 ) C157_=_C247( C157 C247 ) \nC157_=_C260( C157 C260 ) C157_=_C287( C157 C287 ) C157_=_C288( C157 C288 ) C157_=_C289( C157 C289 ) C157_=_C290( C157 C290 ) C157_=_C291( C157 C291 ) \nC157_=_C292( C157 C292 ) C157_=_C296( C157 C296 ) C165_=_C186( C165 C186 ) C165_=_C255( C165 C255 ) C165_=_C317( C165 C317 ) C165_=_C324( C165 C324 ) \nC165_=_C340( C165 C340 ) C165_=_C364( C165 C364 ) C165_=_C371( C165 C371 ) C165_=_C380( C165 C380 ) C165_=_C390( C165 C390 ) C165_=_C407( C165 C407 ) \nC165_=_C410( C165 C410 ) C170_=_C171( C170 C171 ) C170_=_C182( C170 C182 ) C170_=_C186( C170 C186 ) C170_=_C233( C170 C233 ) C170_=_C259( C170 C259 ) \nC170_=_C277( C170 C277 ) C170_=_C278( C170 C278 ) C170_=_C279( C170 C279 ) C170_=_C280( C170 C280 ) C170_=_C281( C170 C281 ) C170_=_C282( C170 C282 ) \nC170_=_C283( C170 C283 ) C170_=_C284( C170 C284 ) C170_=_C285( C170 C285 ) C170_=_C286( C170 C286 ) C171_=_C182( C171 C182 ) C171_=_C186( C171 C186 ) \nC171_=_C194( C171 C194 ) C171_=_C207( C171 C207 ) C171_=_C247( C171 C247 ) C171_=_C260( C171 C260 ) C171_=_C287( C171 C287 ) C171_=_C288( C171 C288 ) \nC171_=_C289( C171 C289 ) C171_=_C290( C171 C290 ) C171_=_C291( C171 C291 ) C171_=_C292( C171 C292 ) C171_=_C296( C171 C296 ) C182_=_C186( C182 C186 ) \nC182_=_C216( C182 C216 ) C182_=_C242( C182 C242 ) C182_=_C252( C182 C252 ) C182_=_C284( C182 C284 ) C182_=_C303( C182 C303 ) C182_=_C329( C182 C329 ) \nC182_=_C338( C182 C338 ) C182_=_C348( C182 C348 ) C182_=_C356( C182 C356 ) C182_=_C387( C182 C387 ) C182_=_C401( C182 C401 ) C182_=_C402( C182 C402 ) \nC182_=_C404( C182 C404 ) C186_=_C255( C186 C255 ) C186_=_C317( C186 C317 ) C186_=_C324( C186 C324 ) C186_=_C340( C186 C340 ) C186_=_C364( C186 C364 ) \nC186_=_C371( C186 C371 ) C186_=_C380( C186 C380 ) C186_=_C390( C186 C390 ) C186_=_C407( C186 C407 ) C186_=_C410( C186 C410 ) C194_=_C207( C194 C207 ) \nC194_=_C247( C194 C247 ) C194_=_C260( C194 C260 ) C194_=_C287( C194 C287 ) C194_=_C288( C194 C288 ) C194_=_C289( C194 C289 ) C194_=_C290( C194 C290 ) \nC194_=_C291( C194 C291 ) C194_=_C292( C194 C292 ) C194_=_C296( C194 C296 ) C207_=_C216( C207 C216 ) C207_=_C247( C207 C247 ) C207_=_C260( C207 C260 ) \nC207_=_C287( C207 C287 ) C207_=_C288( C207 C288 ) C207_=_C289( C207 C289 ) C207_=_C290( C207 C290 ) C207_=_C291( C207 C291 ) C207_=_C292( C207 C292 ) \nC207_=_C296( C207 C296 ) C216_=_C242( C216 C242 ) C216_=_C252( C216 C252 ) C216_=_C284( C216 C284 ) C216_=_C303( C216 C303 ) C216_=_C329( C216 C329 ) \nC216_=_C338( C216 C338 ) C216_=_C348( C216 C348 ) C216_=_C356( C216 C356 ) C216_=_C387( C216 C387 ) C216_=_C401( C216 C401 ) C216_=_C402( C216 C402 ) \nC216_=_C404( C216 C404 ) C228_=_C251( C228 C251 ) C228_=_C302( C228 C302 ) C228_=_C315( C228 C315 ) C228_=_C337( C228 C337 ) C228_=_C361( C228 C361 ) \nC228_=_C376( C228 C376 ) C228_=_C383( C228 C383</w:t>
      </w:r>
    </w:p>
    <w:p>
      <w:pPr>
        <w:pStyle w:val="PreformattedText"/>
        <w:bidi w:val="0"/>
        <w:spacing w:before="0" w:after="0"/>
        <w:jc w:val="left"/>
        <w:rPr/>
      </w:pPr>
      <w:r>
        <w:rPr/>
        <w:t xml:space="preserve"> </w:t>
      </w:r>
      <w:r>
        <w:rPr/>
        <w:t>) C228_=_C392( C228 C392 ) C228_=_C399( C228 C399 ) C233_=_C242( C233 C242 ) C233_=_C259( C233 C259 ) \nC233_=_C277( C233 C277 ) C233_=_C278( C233 C278 ) C233_=_C279( C233 C279 ) C233_=_C280( C233 C280 ) C233_=_C281( C233 C281 ) C233_=_C282( C233 C282 ) \nC233_=_C283( C233 C283 ) C233_=_C284( C233 C284 ) C233_=_C285( C233 C285 ) C233_=_C286( C233 C286 ) C242_=_C252( C242 C252 ) C242_=_C284( C242 C284 ) \nC242_=_C303( C242 C303 ) C242_=_C329( C242 C329 ) C242_=_C338( C242 C338 ) C242_=_C348( C242 C348 ) C242_=_C356( C242 C356 ) C242_=_C387( C242 C387 ) \nC242_=_C401( C242 C401 ) C242_=_C402( C242 C402 ) C242_=_C404( C242 C404 ) C247_=_C251( C247 C251 ) C247_=_C252( C247 C252 ) C247_=_C255( C247 C255 ) \nC247_=_C260( C247 C260 ) C247_=_C287( C247 C287 ) C247_=_C288( C247 C288 ) C247_=_C289( C247 C289 ) C247_=_C290( C247 C290 ) C247_=_C291( C247 C291 ) \nC247_=_C292( C247 C292 ) C247_=_C296( C247 C296 ) C251_=_C252( C251 C252 ) C251_=_C255( C251 C255 ) C251_=_C302( C251 C302 ) C251_=_C315( C251 C315 ) \nC251_=_C337( C251 C337 ) C251_=_C361( C251 C361 ) C251_=_C376( C251 C376 ) C251_=_C383( C251 C383 ) C251_=_C392( C251 C392 ) C251_=_C399( C251 C399 ) \nC252_=_C255( C252 C255 ) C252_=_C284( C252 C284 ) C252_=_C303( C252 C303 ) C252_=_C329( C252 C329 ) C252_=_C338( C252 C338 ) C252_=_C348( C252 C348 ) \nC252_=_C356( C252 C356 ) C252_=_C387( C252 C387 ) C252_=_C401( C252 C401 ) C252_=_C402( C252 C402 ) C252_=_C404( C252 C404 ) C255_=_C317( C255 C317 ) \nC255_=_C324( C255 C324 ) C255_=_C340( C255 C340 ) C255_=_C364( C255 C364 ) C255_=_C371( C255 C371 ) C255_=_C380( C255 C380 ) C255_=_C390( C255 C390 ) \nC255_=_C407( C255 C407 ) C255_=_C410( C255 C410 ) C259_=_C260( C259 C260 ) C259_=_C277( C259 C277 ) C259_=_C278( C259 C278 ) C259_=_C279( C259 C279 ) \nC259_=_C280( C259 C280 ) C259_=_C281( C259 C281 ) C259_=_C282( C259 C282 ) C259_=_C283( C259 C283 ) C259_=_C284( C259 C284 ) C259_=_C285( C259 C285 ) \nC259_=_C286( C259 C286 ) C260_=_C287( C260 C287 ) C260_=_C288( C260 C288 ) C260_=_C289( C260 C289 ) C260_=_C290( C260 C290 ) C260_=_C291( C260 C291 ) \nC260_=_C292( C260 C292 ) C260_=_C296( C260 C296 ) C277_=_C278( C277 C278 ) C277_=_C279( C277 C279 ) C277_=_C280( C277 C280 ) C277_=_C281( C277 C281 ) \nC277_=_C282( C277 C282 ) C277_=_C283( C277 C283 ) C277_=_C284( C277 C284 ) C277_=_C285( C277 C285 ) C277_=_C286( C277 C286 ) C277_=_C315( C277 C315 ) \nC277_=_C317( C277 C317 ) C278_=_C279( C278 C279 ) C278_=_C280( C278 C280 ) C278_=_C281( C278 C281 ) C278_=_C282( C278 C282 ) C278_=_C283( C278 C283 ) \nC278_=_C284( C278 C284 ) C278_=_C285( C278 C285 ) C278_=_C286( C278 C286 ) C278_=_C324( C278 C324 ) C279_=_C280( C279 C280 ) C279_=_C281( C279 C281 ) \nC279_=_C282( C279 C282 ) C279_=_C283( C279 C283 ) C279_=_C284( C279 C284 ) C279_=_C285( C279 C285 ) C279_=_C286( C279 C286 ) C279_=_C289( C279 C289 ) \nC279_=_C337( C279 C337 ) C279_=_C338( C279 C338 ) C279_=_C340( C279 C340 ) C280_=_C281( C280 C281 ) C280_=_C282( C280 C282 ) C280_=_C283( C280 C283 ) \nC280_=_C284( C280 C284 ) C280_=_C285( C280 C285 ) C280_=_C286( C280 C286 ) C280_=_C291( C280 C291 ) C280_=_C356( C280 C356 ) C281_=_C282( C281 C282 ) \nC281_=_C283( C281 C283 ) C281_=_C284( C281 C284 ) C281_=_C285( C281 C285 ) C281_=_C286( C281 C286 ) C281_=_C371( C281 C371 ) C282_=_C283( C282 C283 ) \nC282_=_C284( C282 C284 ) C282_=_C285( C282 C285 ) C282_=_C286( C282 C286 ) C282_=_C387( C282 C387 ) C282_=_C390( C282 C390 ) C283_=_C284( C283 C284 ) \nC283_=_C285( C283 C285 ) C283_=_C286( C283 C286 ) C283_=_C392( C283 C392 ) C284_=_C285( C284 C285 ) C284_=_C286( C284 C286 ) C284_=_C303( C284 C303 ) \nC284_=_C329( C284 C329 ) C284_=_C338( C284 C338 ) C284_=_C348( C284 C348 ) C284_=_C356( C284 C356 ) C284_=_C387( C284 C387 ) C284_=_C401( C284 C401 ) \nC284_=_C402( C284 C402 ) C284_=_C404( C284 C404 ) C285_=_C286( C285 C286 ) C286_=_C296( C286 C296 ) C286_=_C404( C286 C404 ) C287_=_C288( C287 C288 ) \nC287_=_C289( C287 C289 ) C287_=_C290( C287 C290 ) C287_=_C291( C287 C291 ) C287_=_C292( C287 C292 ) C287_=_C296( C287 C296 ) C287_=_C302( C287 C302 ) \nC287_=_C303( C287 C303 ) C288_=_C289( C288 C289 ) C288_=_C290( C288 C290 ) C288_=_C291( C288 C291 ) C288_=_C292( C288 C292 ) C288_=_C296( C288 C296 ) \nC288_=_C329( C288 C329 ) C289_=_C290( C289 C290 ) C289_=_C291( C289 C291 ) C289_=_C292( C289 C292 ) C289_=_C296( C289 C296 ) C289_=_C337( C289 C337 ) \nC289_=_C338( C289 C338 ) C289_=_C340( C289 C340 ) C290_=_C291( C290 C291 ) C290_=_C292( C290 C292 ) C290_=_C296( C290 C296 ) C290_=_C348( C290 C348 ) \nC291_=_C292( C291 C292 ) C291_=_C296( C291 C296 ) C291_=_C356( C291 C356 ) C292_=_C296( C292 C296 ) C292_=_C376( C292 C376 ) C292_=_C380( C292 C380 ) \nC296_=_C404( C296 C404 ) C302_=_C303( C302 C303 ) C302_=_C315( C302 C315 ) C302_=_C337( C302 C337 ) C302_=_C361( C302 C361 ) C302_=_C376( C302 C376 ) \nC302_=_C383( C302 C383 ) C302_=_C392( C302 C392 ) C302_=_C399( C302 C399 ) C303_=_C329( C303 C329 ) C303_=_C338( C303 C338 ) C303_=_C348( C303 C348 ) \nC303_=_C356( C303 C356 ) C303_=_C387( C303 C387 ) C303_=_C401( C303 C401 ) C303_=_C402( C303 C402 ) C303_=_C404( C303 C404 ) C315_=_C317( C315 C317 ) \nC315_=_C337( C315 C337 ) C315_=_C361( C315 C361 ) C315_=_C376( C315 C376 ) C315_=_C383( C315 C383 ) C315_=_C392( C315 C392 ) C315_=_C399( C315 C399 ) \nC317_=_C324( C317 C324 ) C317_=_C340( C317 C340 ) C317_=_C364( C317 C364 ) C317_=_C371( C317 C371 ) C317_=_C380( C317 C380 ) C317_=_C390( C317 C390 ) \nC317_=_C407( C317 C407 ) C317_=_C410( C317 C410 ) C324_=_C340( C324 C340 ) C324_=_C364( C324 C364 ) C324_=_C371( C324 C371 ) C324_=_C380( C324 C380 ) \nC324_=_C390( C324 C390 ) C324_=_C407( C324 C407 ) C324_=_C410( C324 C410 ) C329_=_C338( C329 C338 ) C329_=_C348( C329 C348 ) C329_=_C356( C329 C356 ) \nC329_=_C387( C329 C387 ) C329_=_C401( C329 C401 ) C329_=_C402( C329 C402 ) C329_=_C404( C329 C404 ) C337_=_C338( C337 C338 ) C337_=_C340( C337 C340 ) \nC337_=_C361( C337 C361 ) C337_=_C376( C337 C376 ) C337_=_C383( C337 C383 ) C337_=_C392( C337 C392 ) C337_=_C399( C337 C399 ) C338_=_C340( C338 C340 ) \nC338_=_C348( C338 C348 ) C338_=_C356( C338 C356 ) C338_=_C387( C338 C387 ) C338_=_C401( C338 C401 ) C338_=_C402( C338 C402 ) C338_=_C404( C338 C404 ) \nC340_=_C364( C340 C364 ) C340_=_C371( C340 C371 ) C340_=_C380( C340 C380 ) C340_=_C390( C340 C390 ) C340_=_C407( C340 C407 ) C340_=_C410( C340 C410 ) \nC348_=_C356( C348 C356 ) C348_=_C387( C348 C387 ) C348_=_C401( C348 C401 ) C348_=_C402( C348 C402 ) C348_=_C404( C348 C404 ) C356_=_C387( C356 C387 ) \nC356_=_C401( C356 C401 ) C356_=_C402( C356 C402 ) C356_=_C404( C356 C404 ) C361_=_C364( C361 C364 ) C361_=_C376( C361 C376 ) C361_=_C383( C361 C383 ) \nC361_=_C392( C361 C392 ) C361_=_C399( C361 C399 ) C364_=_C371( C364 C371 ) C364_=_C380( C364 C380 ) C364_=_C390( C364 C390 ) C364_=_C407( C364 C407 ) \nC364_=_C410( C364 C410 ) C371_=_C380( C371 C380 ) C371_=_C390( C371 C390 ) C371_=_C407( C371 C407 ) C371_=_C410( C371 C410 ) C376_=_C380( C376 C380 ) \nC376_=_C383( C376 C383 ) C376_=_C392( C376 C392 ) C376_=_C399( C376 C399 ) C380_=_C390( C380 C390 ) C380_=_C407( C380 C407 ) C380_=_C410( C380 C410 ) \nC383_=_C392( C383 C392 ) C383_=_C399( C383 C399 ) C387_=_C390( C387 C390 ) C387_=_C401( C387 C401 ) C387_=_C402( C387 C402 ) C387_=_C404( C387 C404 ) \nC390_=_C407( C390 C407 ) C390_=_C410( C390 C410 ) C392_=_C399( C392 C399 ) C399_=_C402( C399 C402 ) C399_=_C410( C399 C410 ) C401_=_C402( C401 C402 ) \nC401_=_C404( C401 C404 ) C401_=_C407( C401 C407 ) C402_=_C404( C402 C404 ) C402_=_C410( C402 C410 ) C407_=_C410( C407 C410 ) "];11-&gt;15[label="112: C1 C2 C4 C5 C6 \nC7 C8 C11 C12 C13 C14 \nC15 C16 C18 C19 C27 C38 \nC47 C57 C58 C61 C62 C63 \nC64 C65 C67 C68 C69 C70 \nC71 C74 C76 C77 C92 C93 \nC96 C98 C105 C106 C113 C116 \nC117 C118 C119 C122 C123 C124 \nC125 C127 C129 C135 C136 C157 \nC165 C170 C171 C182 C186 C194 \nC207 C216 C228 C233 C242 C247 \nC251 C252 C255 C259 C260 C277 \nC278 C279 C280 C281 C282 C283 \nC285 C286 C287 C288 C289 C290 \nC291 C292 C296 C302 C303 C315 \nC317 C324 C329 C337 C338 C340 \nC348 C356 C361 C364 C371 C376 \nC380 C383 C387 C390 C392 C399 \nC401 C402 C404 C407 C410 \n910: C1_=_C2 ,C1_=_C4 ,C1_=_C5 ,C1_=_C6 ,C1_=_C7 ,\nC1_=_C8 ,C1_=_C11 ,C1_=_C12 ,C1_=_C13 ,C1_=_C14 ,C1_=_C15 ,\nC1_=_C16 ,C1_=_C18 ,C1_=_C19 ,C1_=_C92 ,C1_=_C93 ,C1_=_C96 ,\nC2_=_C4 ,C2_=_C5 ,C2_=_C6 ,C2_=_C7 ,C2_=_C8 ,C2_=_C11 ,\nC2_=_C12 ,C2_=_C13 ,C2_=_C14 ,C2_=_C15 ,C2_=_C16 ,C2_=_C18 ,\nC2_=_C19 ,C2_=_C98 ,C2_=_C105 ,C2_=_C106 ,C2_=_C113 ,C4_=_C5 ,\nC4_=_C6 ,C4_=_C7 ,C4_=_C8 ,C4_=_C11 ,C4_=_C12 ,C4_=_C13 ,\nC4_=_C14 ,C4_=_C15 ,C4_=_C16 ,C4_=_C18 ,C4_=_C19 ,C4_=_C61 ,\nC4_=_C135 ,C4_=_C136 ,C5_=_C6 ,C5_=_C7 ,C5_=_C8 ,C5_=_C11 ,\nC5_=_C12 ,C5_=_C13 ,C5_=_C14 ,C5_=_C15 ,C5_=_C16 ,C5_=_C18 ,\nC5_=_C19 ,C5_=_C62 ,C5_=_C157 ,C5_=_C165 ,C6_=_C7 ,C6_=_C8 ,\nC6_=_C11 ,C6_=_C12 ,C6_=_C13 ,C6_=_C14 ,C6_=_C15 ,C6_=_C16 ,\nC6_=_C18 ,C6_=_C19 ,C6_=_C116 ,C6_=_C194 ,C7_=_C8 ,C7_=_C11 ,\nC7_=_C12 ,C7_=_C13 ,C7_=_C14 ,C7_=_C15 ,C7_=_C16 ,C7_=_C18 ,\nC7_=_C19 ,C7_=_C64 ,C7_=_C119 ,C7_=_C247 ,C7_=_C251 ,C7_=_C252 ,\nC7_=_C255 ,C8_=_C11 ,C8_=_C12 ,C8_=_C13 ,C8_=_C14 ,C8_=_C15 ,\nC8_=_C16 ,C8_=_C18 ,C8_=_C19 ,C8_=_C65 ,C8_=_C259 ,C8_=_C260 ,\nC11_=_C12 ,C11_=_C13 ,C11_=_C14 ,C11_=_C15 ,C11_=_C16 ,C11_=_C18 ,\nC11_=_C19 ,C11_=_C287 ,C11_=_C302 ,C11_=_C303 ,C12_=_C13 ,C12_=_C14 ,\nC12_=_C15 ,C12_=_C16 ,C12_=_C18 ,C12_=_C19 ,C12_=_C69 ,C12_=_C124 ,\nC12_=_C361 ,C12_=_C364 ,C13_=_C14 ,C13_=_C15 ,C13_=_C16 ,C13_=_C18 ,\nC13_=_C19 ,C13_=_C70 ,C13_=_C383 ,C14_=_C15 ,C14_=_C16 ,C14_=_C18 ,\nC14_=_C19 ,C14_=_C283 ,C14_=_C392 ,C15_=_C16 ,C15_=_C18 ,C15_=_C19 ,\nC15_=_C401 ,C15_=_C407 ,C16_=_C18 ,C16_=_C19 ,C16_=_C399 ,C16_=_C402 ,\nC16_=_C410 ,C18_=_C19 ,C18_=_C76 ,C18_=_C129 ,C18_=_C286 ,C18_=_C296 ,\nC18_=_C404 ,C19_=_C77 ,C27_=_C47 ,C27_=_C106 ,C27_=_C136 ,C27_=_C157 ,\nC27_=_C171 ,C27_=_C194 ,C27_=_C207 ,C27_=_C247 ,C27_=_C260 ,C27_=_C287 ,\nC27_=_C288 ,C27_=_C289 ,C27_=_C290 ,C27_=_C291 ,C27_=_C292</w:t>
      </w:r>
    </w:p>
    <w:p>
      <w:pPr>
        <w:pStyle w:val="PreformattedText"/>
        <w:bidi w:val="0"/>
        <w:spacing w:before="0" w:after="0"/>
        <w:jc w:val="left"/>
        <w:rPr/>
      </w:pPr>
      <w:r>
        <w:rPr/>
        <w:t xml:space="preserve"> </w:t>
      </w:r>
      <w:r>
        <w:rPr/>
        <w:t>,C27_=_C296 ,\nC38_=_C47 ,C38_=_C57 ,C38_=_C58 ,C38_=_C98 ,C38_=_C116 ,C38_=_C117 ,\nC38_=_C118 ,C38_=_C119 ,C38_=_C122 ,C38_=_C123 ,C38_=_C124 ,C38_=_C125 ,\nC38_=_C127 ,C38_=_C129 ,C47_=_C57 ,C47_=_C58 ,C47_=_C106 ,C47_=_C136 ,\nC47_=_C157 ,C47_=_C171 ,C47_=_C194 ,C47_=_C207 ,C47_=_C247 ,C47_=_C260 ,\nC47_=_C287 ,C47_=_C288 ,C47_=_C289 ,C47_=_C290 ,C47_=_C291 ,C47_=_C292 ,\nC47_=_C296 ,C57_=_C58 ,C57_=_C92 ,C57_=_C113 ,C57_=_C228 ,C57_=_C251 ,\nC57_=_C302 ,C57_=_C315 ,C57_=_C337 ,C57_=_C361 ,C57_=_C376 ,C57_=_C383 ,\nC57_=_C392 ,C57_=_C399 ,C58_=_C93 ,C58_=_C182 ,C58_=_C216 ,C58_=_C242 ,\nC58_=_C252 ,C58_=_C303 ,C58_=_C329 ,C58_=_C338 ,C58_=_C348 ,C58_=_C356 ,\nC58_=_C387 ,C58_=_C401 ,C58_=_C402 ,C58_=_C404 ,C61_=_C62 ,C61_=_C63 ,\nC61_=_C64 ,C61_=_C65 ,C61_=_C67 ,C61_=_C68 ,C61_=_C69 ,C61_=_C70 ,\nC61_=_C71 ,C61_=_C74 ,C61_=_C76 ,C61_=_C77 ,C61_=_C135 ,C61_=_C136 ,\nC62_=_C63 ,C62_=_C64 ,C62_=_C65 ,C62_=_C67 ,C62_=_C68 ,C62_=_C69 ,\nC62_=_C70 ,C62_=_C71 ,C62_=_C74 ,C62_=_C76 ,C62_=_C77 ,C62_=_C157 ,\nC62_=_C165 ,C63_=_C64 ,C63_=_C65 ,C63_=_C67 ,C63_=_C68 ,C63_=_C69 ,\nC63_=_C70 ,C63_=_C71 ,C63_=_C74 ,C63_=_C76 ,C63_=_C77 ,C63_=_C228 ,\nC64_=_C65 ,C64_=_C67 ,C64_=_C68 ,C64_=_C69 ,C64_=_C70 ,C64_=_C71 ,\nC64_=_C74 ,C64_=_C76 ,C64_=_C77 ,C64_=_C119 ,C64_=_C247 ,C64_=_C251 ,\nC64_=_C252 ,C64_=_C255 ,C65_=_C67 ,C65_=_C68 ,C65_=_C69 ,C65_=_C70 ,\nC65_=_C71 ,C65_=_C74 ,C65_=_C76 ,C65_=_C77 ,C65_=_C259 ,C65_=_C260 ,\nC67_=_C68 ,C67_=_C69 ,C67_=_C70 ,C67_=_C71 ,C67_=_C74 ,C67_=_C76 ,\nC67_=_C77 ,C67_=_C122 ,C67_=_C277 ,C67_=_C315 ,C67_=_C317 ,C68_=_C69 ,\nC68_=_C70 ,C68_=_C71 ,C68_=_C74 ,C68_=_C76 ,C68_=_C77 ,C68_=_C279 ,\nC68_=_C289 ,C68_=_C337 ,C68_=_C338 ,C68_=_C340 ,C69_=_C70 ,C69_=_C71 ,\nC69_=_C74 ,C69_=_C76 ,C69_=_C77 ,C69_=_C124 ,C69_=_C361 ,C69_=_C364 ,\nC70_=_C71 ,C70_=_C74 ,C70_=_C76 ,C70_=_C77 ,C70_=_C383 ,C71_=_C74 ,\nC71_=_C76 ,C71_=_C77 ,C71_=_C282 ,C71_=_C387 ,C71_=_C390 ,C74_=_C76 ,\nC74_=_C77 ,C74_=_C127 ,C74_=_C285 ,C76_=_C77 ,C76_=_C129 ,C76_=_C286 ,\nC76_=_C296 ,C76_=_C404 ,C92_=_C93 ,C92_=_C96 ,C92_=_C113 ,C92_=_C228 ,\nC92_=_C251 ,C92_=_C302 ,C92_=_C315 ,C92_=_C337 ,C92_=_C361 ,C92_=_C376 ,\nC92_=_C383 ,C92_=_C392 ,C92_=_C399 ,C93_=_C96 ,C93_=_C182 ,C93_=_C216 ,\nC93_=_C242 ,C93_=_C252 ,C93_=_C303 ,C93_=_C329 ,C93_=_C338 ,C93_=_C348 ,\nC93_=_C356 ,C93_=_C387 ,C93_=_C401 ,C93_=_C402 ,C93_=_C404 ,C96_=_C165 ,\nC96_=_C186 ,C96_=_C255 ,C96_=_C317 ,C96_=_C324 ,C96_=_C340 ,C96_=_C364 ,\nC96_=_C371 ,C96_=_C380 ,C96_=_C390 ,C96_=_C407 ,C96_=_C410 ,C98_=_C105 ,\nC98_=_C106 ,C98_=_C113 ,C98_=_C116 ,C98_=_C117 ,C98_=_C118 ,C98_=_C119 ,\nC98_=_C122 ,C98_=_C123 ,C98_=_C124 ,C98_=_C125 ,C98_=_C127 ,C98_=_C129 ,\nC105_=_C106 ,C105_=_C113 ,C105_=_C135 ,C105_=_C170 ,C105_=_C233 ,C105_=_C259 ,\nC105_=_C277 ,C105_=_C278 ,C105_=_C279 ,C105_=_C280 ,C105_=_C281 ,C105_=_C282 ,\nC105_=_C283 ,C105_=_C285 ,C105_=_C286 ,C106_=_C113 ,C106_=_C136 ,C106_=_C157 ,\nC106_=_C171 ,C106_=_C194 ,C106_=_C207 ,C106_=_C247 ,C106_=_C260 ,C106_=_C287 ,\nC106_=_C288 ,C106_=_C289 ,C106_=_C290 ,C106_=_C291 ,C106_=_C292 ,C106_=_C296 ,\nC113_=_C228 ,C113_=_C251 ,C113_=_C302 ,C113_=_C315 ,C113_=_C337 ,C113_=_C361 ,\nC113_=_C376 ,C113_=_C383 ,C113_=_C392 ,C113_=_C399 ,C116_=_C117 ,C116_=_C118 ,\nC116_=_C119 ,C116_=_C122 ,C116_=_C123 ,C116_=_C124 ,C116_=_C125 ,C116_=_C127 ,\nC116_=_C129 ,C116_=_C194 ,C117_=_C118 ,C117_=_C119 ,C117_=_C122 ,C117_=_C123 ,\nC117_=_C124 ,C117_=_C125 ,C117_=_C127 ,C117_=_C129 ,C117_=_C207 ,C117_=_C216 ,\nC118_=_C119 ,C118_=_C122 ,C118_=_C123 ,C118_=_C124 ,C118_=_C125 ,C118_=_C127 ,\nC118_=_C129 ,C118_=_C233 ,C118_=_C242 ,C119_=_C122 ,C119_=_C123 ,C119_=_C124 ,\nC119_=_C125 ,C119_=_C127 ,C119_=_C129 ,C119_=_C247 ,C119_=_C251 ,C119_=_C252 ,\nC119_=_C255 ,C122_=_C123 ,C122_=_C124 ,C122_=_C125 ,C122_=_C127 ,C122_=_C129 ,\nC122_=_C277 ,C122_=_C315 ,C122_=_C317 ,C123_=_C124 ,C123_=_C125 ,C123_=_C127 ,\nC123_=_C129 ,C123_=_C280 ,C123_=_C291 ,C123_=_C356 ,C124_=_C125 ,C124_=_C127 ,\nC124_=_C129 ,C124_=_C361 ,C124_=_C364 ,C125_=_C127 ,C125_=_C129 ,C125_=_C281 ,\nC125_=_C371 ,C127_=_C129 ,C127_=_C285 ,C129_=_C286 ,C129_=_C296 ,C129_=_C404 ,\nC135_=_C136 ,C135_=_C170 ,C135_=_C233 ,C135_=_C259 ,C135_=_C277 ,C135_=_C278 ,\nC135_=_C279 ,C135_=_C280 ,C135_=_C281 ,C135_=_C282 ,C135_=_C283 ,C135_=_C285 ,\nC135_=_C286 ,C136_=_C157 ,C136_=_C171 ,C136_=_C194 ,C136_=_C207 ,C136_=_C247 ,\nC136_=_C260 ,C136_=_C287 ,C136_=_C288 ,C136_=_C289 ,C136_=_C290 ,C136_=_C291 ,\nC136_=_C292 ,C136_=_C296 ,C157_=_C165 ,C157_=_C171 ,C157_=_C194 ,C157_=_C207 ,\nC157_=_C247 ,C157_=_C260 ,C157_=_C287 ,C157_=_C288 ,C157_=_C289 ,C157_=_C290 ,\nC157_=_C291 ,C157_=_C292 ,C157_=_C296 ,C165_=_C186 ,C165_=_C255 ,C165_=_C317 ,\nC165_=_C324 ,C165_=_C340 ,C165_=_C364 ,C165_=_C371 ,C165_=_C380 ,C165_=_C390 ,\nC165_=_C407 ,C165_=_C410 ,C170_=_C171 ,C170_=_C182 ,C170_=_C186 ,C170_=_C233 ,\nC170_=_C259 ,C170_=_C277 ,C170_=_C278 ,C170_=_C279 ,C170_=_C280 ,C170_=_C281 ,\nC170_=_C282 ,C170_=_C283 ,C170_=_C285 ,C170_=_C286 ,C171_=_C182 ,C171_=_C186 ,\nC171_=_C194 ,C171_=_C207 ,C171_=_C247 ,C171_=_C260 ,C171_=_C287 ,C171_=_C288 ,\nC171_=_C289 ,C171_=_C290 ,C171_=_C291 ,C171_=_C292 ,C171_=_C296 ,C182_=_C186 ,\nC182_=_C216 ,C182_=_C242 ,C182_=_C252 ,C182_=_C303 ,C182_=_C329 ,C182_=_C338 ,\nC182_=_C348 ,C182_=_C356 ,C182_=_C387 ,C182_=_C401 ,C182_=_C402 ,C182_=_C404 ,\nC186_=_C255 ,C186_=_C317 ,C186_=_C324 ,C186_=_C340 ,C186_=_C364 ,C186_=_C371 ,\nC186_=_C380 ,C186_=_C390 ,C186_=_C407 ,C186_=_C410 ,C194_=_C207 ,C194_=_C247 ,\nC194_=_C260 ,C194_=_C287 ,C194_=_C288 ,C194_=_C289 ,C194_=_C290 ,C194_=_C291 ,\nC194_=_C292 ,C194_=_C296 ,C207_=_C216 ,C207_=_C247 ,C207_=_C260 ,C207_=_C287 ,\nC207_=_C288 ,C207_=_C289 ,C207_=_C290 ,C207_=_C291 ,C207_=_C292 ,C207_=_C296 ,\nC216_=_C242 ,C216_=_C252 ,C216_=_C303 ,C216_=_C329 ,C216_=_C338 ,C216_=_C348 ,\nC216_=_C356 ,C216_=_C387 ,C216_=_C401 ,C216_=_C402 ,C216_=_C404 ,C228_=_C251 ,\nC228_=_C302 ,C228_=_C315 ,C228_=_C337 ,C228_=_C361 ,C228_=_C376 ,C228_=_C383 ,\nC228_=_C392 ,C228_=_C399 ,C233_=_C242 ,C233_=_C259 ,C233_=_C277 ,C233_=_C278 ,\nC233_=_C279 ,C233_=_C280 ,C233_=_C281 ,C233_=_C282 ,C233_=_C283 ,C233_=_C285 ,\nC233_=_C286 ,C242_=_C252 ,C242_=_C303 ,C242_=_C329 ,C242_=_C338 ,C242_=_C348 ,\nC242_=_C356 ,C242_=_C387 ,C242_=_C401 ,C242_=_C402 ,C242_=_C404 ,C247_=_C251 ,\nC247_=_C252 ,C247_=_C255 ,C247_=_C260 ,C247_=_C287 ,C247_=_C288 ,C247_=_C289 ,\nC247_=_C290 ,C247_=_C291 ,C247_=_C292 ,C247_=_C296 ,C251_=_C252 ,C251_=_C255 ,\nC251_=_C302 ,C251_=_C315 ,C251_=_C337 ,C251_=_C361 ,C251_=_C376 ,C251_=_C383 ,\nC251_=_C392 ,C251_=_C399 ,C252_=_C255 ,C252_=_C303 ,C252_=_C329 ,C252_=_C338 ,\nC252_=_C348 ,C252_=_C356 ,C252_=_C387 ,C252_=_C401 ,C252_=_C402 ,C252_=_C404 ,\nC255_=_C317 ,C255_=_C324 ,C255_=_C340 ,C255_=_C364 ,C255_=_C371 ,C255_=_C380 ,\nC255_=_C390 ,C255_=_C407 ,C255_=_C410 ,C259_=_C260 ,C259_=_C277 ,C259_=_C278 ,\nC259_=_C279 ,C259_=_C280 ,C259_=_C281 ,C259_=_C282 ,C259_=_C283 ,C259_=_C285 ,\nC259_=_C286 ,C260_=_C287 ,C260_=_C288 ,C260_=_C289 ,C260_=_C290 ,C260_=_C291 ,\nC260_=_C292 ,C260_=_C296 ,C277_=_C278 ,C277_=_C279 ,C277_=_C280 ,C277_=_C281 ,\nC277_=_C282 ,C277_=_C283 ,C277_=_C285 ,C277_=_C286 ,C277_=_C315 ,C277_=_C317 ,\nC278_=_C279 ,C278_=_C280 ,C278_=_C281 ,C278_=_C282 ,C278_=_C283 ,C278_=_C285 ,\nC278_=_C286 ,C278_=_C324 ,C279_=_C280 ,C279_=_C281 ,C279_=_C282 ,C279_=_C283 ,\nC279_=_C285 ,C279_=_C286 ,C279_=_C289 ,C279_=_C337 ,C279_=_C338 ,C279_=_C340 ,\nC280_=_C281 ,C280_=_C282 ,C280_=_C283 ,C280_=_C285 ,C280_=_C286 ,C280_=_C291 ,\nC280_=_C356 ,C281_=_C282 ,C281_=_C283 ,C281_=_C285 ,C281_=_C286 ,C281_=_C371 ,\nC282_=_C283 ,C282_=_C285 ,C282_=_C286 ,C282_=_C387 ,C282_=_C390 ,C283_=_C285 ,\nC283_=_C286 ,C283_=_C392 ,C285_=_C286 ,C286_=_C296 ,C286_=_C404 ,C287_=_C288 ,\nC287_=_C289 ,C287_=_C290 ,C287_=_C291 ,C287_=_C292 ,C287_=_C296 ,C287_=_C302 ,\nC287_=_C303 ,C288_=_C289 ,C288_=_C290 ,C288_=_C291 ,C288_=_C292 ,C288_=_C296 ,\nC288_=_C329 ,C289_=_C290 ,C289_=_C291 ,C289_=_C292 ,C289_=_C296 ,C289_=_C337 ,\nC289_=_C338 ,C289_=_C340 ,C290_=_C291 ,C290_=_C292 ,C290_=_C296 ,C290_=_C348 ,\nC291_=_C292 ,C291_=_C296 ,C291_=_C356 ,C292_=_C296 ,C292_=_C376 ,C292_=_C380 ,\nC296_=_C404 ,C302_=_C303 ,C302_=_C315 ,C302_=_C337 ,C302_=_C361 ,C302_=_C376 ,\nC302_=_C383 ,C302_=_C392 ,C302_=_C399 ,C303_=_C329 ,C303_=_C338 ,C303_=_C348 ,\nC303_=_C356 ,C303_=_C387 ,C303_=_C401 ,C303_=_C402 ,C303_=_C404 ,C315_=_C317 ,\nC315_=_C337 ,C315_=_C361 ,C315_=_C376 ,C315_=_C383 ,C315_=_C392 ,C315_=_C399 ,\nC317_=_C324 ,C317_=_C340 ,C317_=_C364 ,C317_=_C371 ,C317_=_C380 ,C317_=_C390 ,\nC317_=_C407 ,C317_=_C410 ,C324_=_C340 ,C324_=_C364 ,C324_=_C371 ,C324_=_C380 ,\nC324_=_C390 ,C324_=_C407 ,C324_=_C410 ,C329_=_C338 ,C329_=_C348 ,C329_=_C356 ,\nC329_=_C387 ,C329_=_C401 ,C329_=_C402 ,C329_=_C404 ,C337_=_C338 ,C337_=_C340 ,\nC337_=_C361 ,C337_=_C376 ,C337_=_C383 ,C337_=_C392 ,C337_=_C399 ,C338_=_C340 ,\nC338_=_C348 ,C338_=_C356 ,C338_=_C387 ,C338_=_C401 ,C338_=_C402 ,C338_=_C404 ,\nC340_=_C364 ,C340_=_C371 ,C340_=_C380 ,C340_=_C390 ,C340_=_C407 ,C340_=_C410 ,\nC348_=_C356 ,C348_=_C387 ,C348_=_C401 ,C348_=_C402 ,C348_=_C404 ,C356_=_C387 ,\nC356_=_C401 ,C356_=_C402 ,C356_=_C404 ,C361_=_C364 ,C361_=_C376 ,C361_=_C383 ,\nC361_=_C392 ,C361_=_C399 ,C364_=_C371 ,C364_=_C380 ,C364_=_C390 ,C364_=_C407 ,\nC364_=_C410 ,C371_=_C380 ,C371_=_C390 ,C371_=_C407 ,C371_=_C410 ,C376_=_C380 ,\nC376_=_C383 ,C376_=_C392 ,C376_=_C399 ,C380_=_C390 ,C380_=_C407 ,C380_=_C410 ,\nC383_=_C392 ,C383_=_C399 ,C387_=_C390 ,C387_=_C401 ,C387_=_C402 ,C387_=_C404 ,\nC390_=_C407 ,C390_=_C410 ,C392_=_C399 ,C399_=_C402 ,C399_=_C410 ,C401_=_C402 ,\nC401_=_C404 ,C401_=_C407 ,C402_=_C404 ,C402_=_C410 ,C407_=_C410 ,"];16[shape=box, label="id:16 level: 2\n112: C11 C15 C19 C20 C21 \nC22 C23 C24 C25 C26 C27 \nC29 C30 C32 C33 C34 C35 \nC36 C48 C50 C53 C59 C71 \nC77 C86 C94 C107 C114 C123 \nC137 C141 C150 C162 C176 C181 \nC183 C195 C196 C199 C202 C204 \nC209 C217 C220 C226 C229 C234 \nC235 C238 C241 C243 C253</w:t>
      </w:r>
    </w:p>
    <w:p>
      <w:pPr>
        <w:pStyle w:val="PreformattedText"/>
        <w:bidi w:val="0"/>
        <w:spacing w:before="0" w:after="0"/>
        <w:jc w:val="left"/>
        <w:rPr/>
      </w:pPr>
      <w:r>
        <w:rPr/>
        <w:t xml:space="preserve"> </w:t>
      </w:r>
      <w:r>
        <w:rPr/>
        <w:t>C257 \nC261 C264 C267 C268 C273 C276 \nC278 C280 C282 C287 C291 C297 \nC299 C301 C302 C303 C304 C305 \nC306 C307 C311 C313 C318 C319 \nC320 C322 C323 C324 C325 C328 \nC330 C341 C342 C346 C349 C353 \nC354 C356 C357 C362 C366 C368 \nC373 C377 C386 C387 C388 C389 \nC390 C391 C393 C397 C401 C405 \nC406 C407 C408 C411 C413 \n1118: C11_=_C15( C11 C15 ) C11_=_C19( C11 C19 ) C11_=_C48( C11 C48 ) C11_=_C107( C11 C107 ) C11_=_C137( C11 C137 ) \nC11_=_C195( C11 C195 ) C11_=_C234( C11 C234 ) C11_=_C261( C11 C261 ) C11_=_C287( C11 C287 ) C11_=_C297( C11 C297 ) C11_=_C299( C11 C299 ) \nC11_=_C301( C11 C301 ) C11_=_C302( C11 C302 ) C11_=_C303( C11 C303 ) C11_=_C304( C11 C304 ) C11_=_C305( C11 C305 ) C11_=_C306( C11 C306 ) \nC15_=_C19( C15 C19 ) C15_=_C33( C15 C33 ) C15_=_C59( C15 C59 ) C15_=_C94( C15 C94 ) C15_=_C114( C15 C114 ) C15_=_C162( C15 C162 ) \nC15_=_C183( C15 C183 ) C15_=_C202( C15 C202 ) C15_=_C217( C15 C217 ) C15_=_C229( C15 C229 ) C15_=_C243( C15 C243 ) C15_=_C253( C15 C253 ) \nC15_=_C267( C15 C267 ) C15_=_C304( C15 C304 ) C15_=_C330( C15 C330 ) C15_=_C349( C15 C349 ) C15_=_C362( C15 C362 ) C15_=_C368( C15 C368 ) \nC15_=_C377( C15 C377 ) C15_=_C388( C15 C388 ) C15_=_C393( C15 C393 ) C15_=_C401( C15 C401 ) C15_=_C405( C15 C405 ) C15_=_C406( C15 C406 ) \nC15_=_C407( C15 C407 ) C15_=_C408( C15 C408 ) C19_=_C36( C19 C36 ) C19_=_C77( C19 C77 ) C19_=_C150( C19 C150 ) C19_=_C204( C19 C204 ) \nC19_=_C257( C19 C257 ) C19_=_C276( C19 C276 ) C19_=_C318( C19 C318 ) C19_=_C341( C19 C341 ) C19_=_C373( C19 C373 ) C19_=_C386( C19 C386 ) \nC19_=_C397( C19 C397 ) C19_=_C411( C19 C411 ) C19_=_C413( C19 C413 ) C20_=_C21( C20 C21 ) C20_=_C22( C20 C22 ) C20_=_C23( C20 C23 ) \nC20_=_C24( C20 C24 ) C20_=_C25( C20 C25 ) C20_=_C26( C20 C26 ) C20_=_C27( C20 C27 ) C20_=_C29( C20 C29 ) C20_=_C30( C20 C30 ) \nC20_=_C32( C20 C32 ) C20_=_C33( C20 C33 ) C20_=_C34( C20 C34 ) C20_=_C35( C20 C35 ) C20_=_C36( C20 C36 ) C20_=_C107( C20 C107 ) \nC20_=_C114( C20 C114 ) C21_=_C22( C21 C22 ) C21_=_C23( C21 C23 ) C21_=_C24( C21 C24 ) C21_=_C25( C21 C25 ) C21_=_C26( C21 C26 ) \nC21_=_C27( C21 C27 ) C21_=_C29( C21 C29 ) C21_=_C30( C21 C30 ) C21_=_C32( C21 C32 ) C21_=_C33( C21 C33 ) C21_=_C34( C21 C34 ) \nC21_=_C35( C21 C35 ) C21_=_C36( C21 C36 ) C21_=_C162( C21 C162 ) C22_=_C23( C22 C23 ) C22_=_C24( C22 C24 ) C22_=_C25( C22 C25 ) \nC22_=_C26( C22 C26 ) C22_=_C27( C22 C27 ) C22_=_C29( C22 C29 ) C22_=_C30( C22 C30 ) C22_=_C32( C22 C32 ) C22_=_C33( C22 C33 ) \nC22_=_C34( C22 C34 ) C22_=_C35( C22 C35 ) C22_=_C36( C22 C36 ) C22_=_C176( C22 C176 ) C22_=_C181( C22 C181 ) C22_=_C183( C22 C183 ) \nC23_=_C24( C23 C24 ) C23_=_C25( C23 C25 ) C23_=_C26( C23 C26 ) C23_=_C27( C23 C27 ) C23_=_C29( C23 C29 ) C23_=_C30( C23 C30 ) \nC23_=_C32( C23 C32 ) C23_=_C33( C23 C33 ) C23_=_C34( C23 C34 ) C23_=_C35( C23 C35 ) C23_=_C36( C23 C36 ) C23_=_C234( C23 C234 ) \nC23_=_C235( C23 C235 ) C23_=_C238( C23 C238 ) C23_=_C241( C23 C241 ) C23_=_C243( C23 C243 ) C24_=_C25( C24 C25 ) C24_=_C26( C24 C26 ) \nC24_=_C27( C24 C27 ) C24_=_C29( C24 C29 ) C24_=_C30( C24 C30 ) C24_=_C32( C24 C32 ) C24_=_C33( C24 C33 ) C24_=_C34( C24 C34 ) \nC24_=_C35( C24 C35 ) C24_=_C36( C24 C36 ) C24_=_C253( C24 C253 ) C24_=_C257( C24 C257 ) C25_=_C26( C25 C26 ) C25_=_C27( C25 C27 ) \nC25_=_C29( C25 C29 ) C25_=_C30( C25 C30 ) C25_=_C32( C25 C32 ) C25_=_C33( C25 C33 ) C25_=_C34( C25 C34 ) C25_=_C35( C25 C35 ) \nC25_=_C36( C25 C36 ) C25_=_C261( C25 C261 ) C25_=_C264( C25 C264 ) C25_=_C267( C25 C267 ) C26_=_C27( C26 C27 ) C26_=_C29( C26 C29 ) \nC26_=_C30( C26 C30 ) C26_=_C32( C26 C32 ) C26_=_C33( C26 C33 ) C26_=_C34( C26 C34 ) C26_=_C35( C26 C35 ) C26_=_C36( C26 C36 ) \nC26_=_C268( C26 C268 ) C26_=_C273( C26 C273 ) C26_=_C276( C26 C276 ) C27_=_C29( C27 C29 ) C27_=_C30( C27 C30 ) C27_=_C32( C27 C32 ) \nC27_=_C33( C27 C33 ) C27_=_C34( C27 C34 ) C27_=_C35( C27 C35 ) C27_=_C36( C27 C36 ) C27_=_C287( C27 C287 ) C27_=_C291( C27 C291 ) \nC29_=_C30( C29 C30 ) C29_=_C32( C29 C32 ) C29_=_C33( C29 C33 ) C29_=_C34( C29 C34 ) C29_=_C35( C29 C35 ) C29_=_C36( C29 C36 ) \nC29_=_C341( C29 C341 ) C30_=_C32( C30 C32 ) C30_=_C33( C30 C33 ) C30_=_C34( C30 C34 ) C30_=_C35( C30 C35 ) C30_=_C36( C30 C36 ) \nC30_=_C342( C30 C342 ) C30_=_C346( C30 C346 ) C30_=_C349( C30 C349 ) C32_=_C33( C32 C33 ) C32_=_C34( C32 C34 ) C32_=_C35( C32 C35 ) \nC32_=_C36( C32 C36 ) C32_=_C301( C32 C301 ) C32_=_C393( C32 C393 ) C32_=_C397( C32 C397 ) C33_=_C34( C33 C34 ) C33_=_C35( C33 C35 ) \nC33_=_C36( C33 C36 ) C33_=_C59( C33 C59 ) C33_=_C94( C33 C94 ) C33_=_C114( C33 C114 ) C33_=_C162( C33 C162 ) C33_=_C183( C33 C183 ) \nC33_=_C202( C33 C202 ) C33_=_C217( C33 C217 ) C33_=_C229( C33 C229 ) C33_=_C243( C33 C243 ) C33_=_C253( C33 C253 ) C33_=_C267( C33 C267 ) \nC33_=_C304( C33 C304 ) C33_=_C330( C33 C330 ) C33_=_C349( C33 C349 ) C33_=_C362( C33 C362 ) C33_=_C368( C33 C368 ) C33_=_C377( C33 C377 ) \nC33_=_C388( C33 C388 ) C33_=_C393( C33 C393 ) C33_=_C401( C33 C401 ) C33_=_C405( C33 C405 ) C33_=_C406( C33 C406 ) C33_=_C407( C33 C407 ) \nC33_=_C408( C33 C408 ) C34_=_C35( C34 C35 ) C34_=_C36( C34 C36 ) C34_=_C305( C34 C305 ) C34_=_C323( C34 C323 ) C34_=_C357( C34 C357 ) \nC34_=_C406( C34 C406 ) C34_=_C413( C34 C413 ) C35_=_C36( C35 C36 ) C35_=_C306( C35 C306 ) C35_=_C325( C35 C325 ) C35_=_C391( C35 C391 ) \nC35_=_C408( C35 C408 ) C36_=_C77( C36 C77 ) C36_=_C150( C36 C150 ) C36_=_C204( C36 C204 ) C36_=_C257( C36 C257 ) C36_=_C276( C36 C276 ) \nC36_=_C318( C36 C318 ) C36_=_C341( C36 C341 ) C36_=_C373( C36 C373 ) C36_=_C386( C36 C386 ) C36_=_C397( C36 C397 ) C36_=_C411( C36 C411 ) \nC36_=_C413( C36 C413 ) C48_=_C50( C48 C50 ) C48_=_C53( C48 C53 ) C48_=_C59( C48 C59 ) C48_=_C107( C48 C107 ) C48_=_C137( C48 C137 ) \nC48_=_C195( C48 C195 ) C48_=_C234( C48 C234 ) C48_=_C261( C48 C261 ) C48_=_C287( C48 C287 ) C48_=_C297( C48 C297 ) C48_=_C299( C48 C299 ) \nC48_=_C301( C48 C301 ) C48_=_C302( C48 C302 ) C48_=_C303( C48 C303 ) C48_=_C304( C48 C304 ) C48_=_C305( C48 C305 ) C48_=_C306( C48 C306 ) \nC50_=_C53( C50 C53 ) C50_=_C59( C50 C59 ) C50_=_C196( C50 C196 ) C50_=_C209( C50 C209 ) C50_=_C220( C50 C220 ) C50_=_C235( C50 C235 ) \nC50_=_C268( C50 C268 ) C50_=_C278( C50 C278 ) C50_=_C307( C50 C307 ) C50_=_C319( C50 C319 ) C50_=_C320( C50 C320 ) C50_=_C322( C50 C322 ) \nC50_=_C323( C50 C323 ) C50_=_C324( C50 C324 ) C50_=_C325( C50 C325 ) C53_=_C59( C53 C59 ) C53_=_C86( C53 C86 ) C53_=_C123( C53 C123 ) \nC53_=_C141( C53 C141 ) C53_=_C176( C53 C176 ) C53_=_C199( C53 C199 ) C53_=_C238( C53 C238 ) C53_=_C264( C53 C264 ) C53_=_C280( C53 C280 ) \nC53_=_C291( C53 C291 ) C53_=_C311( C53 C311 ) C53_=_C342( C53 C342 ) C53_=_C353( C53 C353 ) C53_=_C354( C53 C354 ) C53_=_C356( C53 C356 ) \nC53_=_C357( C53 C357 ) C59_=_C94( C59 C94 ) C59_=_C114( C59 C114 ) C59_=_C162( C59 C162 ) C59_=_C183( C59 C183 ) C59_=_C202( C59 C202 ) \nC59_=_C217( C59 C217 ) C59_=_C229( C59 C229 ) C59_=_C243( C59 C243 ) C59_=_C253( C59 C253 ) C59_=_C267( C59 C267 ) C59_=_C304( C59 C304 ) \nC59_=_C330( C59 C330 ) C59_=_C349( C59 C349 ) C59_=_C362( C59 C362 ) C59_=_C368( C59 C368 ) C59_=_C377( C59 C377 ) C59_=_C388( C59 C388 ) \nC59_=_C393( C59 C393 ) C59_=_C401( C59 C401 ) C59_=_C405( C59 C405 ) C59_=_C406( C59 C406 ) C59_=_C407( C59 C407 ) C59_=_C408( C59 C408 ) \nC71_=_C77( C71 C77 ) C71_=_C181( C71 C181 ) C71_=_C226( C71 C226 ) C71_=_C241( C71 C241 ) C71_=_C273( C71 C273 ) C71_=_C282( C71 C282 ) \nC71_=_C313( C71 C313 ) C71_=_C320( C71 C320 ) C71_=_C328( C71 C328 ) C71_=_C346( C71 C346 ) C71_=_C366( C71 C366 ) C71_=_C387( C71 C387 ) \nC71_=_C388( C71 C388 ) C71_=_C389( C71 C389 ) C71_=_C390( C71 C390 ) C71_=_C391( C71 C391 ) C77_=_C150( C77 C150 ) C77_=_C204( C77 C204 ) \nC77_=_C257( C77 C257 ) C77_=_C276( C77 C276 ) C77_=_C318( C77 C318 ) C77_=_C341( C77 C341 ) C77_=_C373( C77 C373 ) C77_=_C386( C77 C386 ) \nC77_=_C397( C77 C397 ) C77_=_C411( C77 C411 ) C77_=_C413( C77 C413 ) C86_=_C94( C86 C94 ) C86_=_C123( C86 C123 ) C86_=_C141( C86 C141 ) \nC86_=_C176( C86 C176 ) C86_=_C199( C86 C199 ) C86_=_C238( C86 C238 ) C86_=_C264( C86 C264 ) C86_=_C280( C86 C280 ) C86_=_C291( C86 C291 ) \nC86_=_C311( C86 C311 ) C86_=_C342( C86 C342 ) C86_=_C353( C86 C353 ) C86_=_C354( C86 C354 ) C86_=_C356( C86 C356 ) C86_=_C357( C86 C357 ) \nC94_=_C114( C94 C114 ) C94_=_C162( C94 C162 ) C94_=_C183( C94 C183 ) C94_=_C202( C94 C202 ) C94_=_C217( C94 C217 ) C94_=_C229( C94 C229 ) \nC94_=_C243( C94 C243 ) C94_=_C253( C94 C253 ) C94_=_C267( C94 C267 ) C94_=_C304( C94 C304 ) C94_=_C330( C94 C330 ) C94_=_C349( C94 C349 ) \nC94_=_C362( C94 C362 ) C94_=_C368( C94 C368 ) C94_=_C377( C94 C377 ) C94_=_C388( C94 C388 ) C94_=_C393( C94 C393 ) C94_=_C401( C94 C401 ) \nC94_=_C405( C94 C405 ) C94_=_C406( C94 C406 ) C94_=_C407( C94 C407 ) C94_=_C408( C94 C408 ) C107_=_C114( C107 C114 ) C107_=_C137( C107 C137 ) \nC107_=_C195( C107 C195 ) C107_=_C234( C107 C234 ) C107_=_C261( C107 C261 ) C107_=_C287( C107 C287 ) C107_=_C297( C107 C297 ) C107_=_C299( C107 C299 ) \nC107_=_C301( C107 C301 ) C107_=_C302( C107 C302 ) C107_=_C303( C107 C303 ) C107_=_C304( C107 C304 ) C107_=_C305( C107 C305 ) C107_=_C306( C107 C306 ) \nC114_=_C162( C114 C162 ) C114_=_C183( C114 C183 ) C114_=_C202( C114 C202 ) C114_=_C217( C114 C217 ) C114_=_C229( C114 C229 ) C114_=_C243( C114 C243 ) \nC114_=_C253( C114 C253 ) C114_=_C267( C114 C267 ) C114_=_C304( C114 C304 ) C114_=_C330( C114 C330 ) C114_=_C349( C114 C349 ) C114_=_C362( C114 C362 ) \nC114_=_C368( C114 C368 ) C114_=_C377( C114 C377 ) C114_=_C388( C114 C388 ) C114_=_C393( C114 C393 ) C114_=_C401( C114 C401 ) C114_=_C405( C114 C405 ) \nC114_=_C406( C114 C406 ) C114_=_C407( C114 C407 ) C114_=_C408( C114 C408 ) C123_=_C141( C123 C141 ) C123_=_C176( C123 C176 ) C123_=_C199( C123 C199 ) \nC123_=_C238( C123 C238 ) C123_=_C264( C123 C264 ) C123_=_C280( C123 C280 ) C123_=_C291( C123 C291 ) C123_=_C311( C123 C311 ) C123_=_C342( C123 C342 ) \nC123_=_C353( C123 C353 ) C123_=_C354( C123 C354 ) C123_=_C356( C123 C356 ) C123_=_C357( C123 C357 ) C137_=_C141(</w:t>
      </w:r>
    </w:p>
    <w:p>
      <w:pPr>
        <w:pStyle w:val="PreformattedText"/>
        <w:bidi w:val="0"/>
        <w:spacing w:before="0" w:after="0"/>
        <w:jc w:val="left"/>
        <w:rPr/>
      </w:pPr>
      <w:r>
        <w:rPr/>
        <w:t xml:space="preserve"> </w:t>
      </w:r>
      <w:r>
        <w:rPr/>
        <w:t>C137 C141 ) C137_=_C150( C137 C150 ) \nC137_=_C195( C137 C195 ) C137_=_C234( C137 C234 ) C137_=_C261( C137 C261 ) C137_=_C287( C137 C287 ) C137_=_C297( C137 C297 ) C137_=_C299( C137 C299 ) \nC137_=_C301( C137 C301 ) C137_=_C302( C137 C302 ) C137_=_C303( C137 C303 ) C137_=_C304( C137 C304 ) C137_=_C305( C137 C305 ) C137_=_C306( C137 C306 ) \nC141_=_C150( C141 C150 ) C141_=_C176( C141 C176 ) C141_=_C199( C141 C199 ) C141_=_C238( C141 C238 ) C141_=_C264( C141 C264 ) C141_=_C280( C141 C280 ) \nC141_=_C291( C141 C291 ) C141_=_C311( C141 C311 ) C141_=_C342( C141 C342 ) C141_=_C353( C141 C353 ) C141_=_C354( C141 C354 ) C141_=_C356( C141 C356 ) \nC141_=_C357( C141 C357 ) C150_=_C204( C150 C204 ) C150_=_C257( C150 C257 ) C150_=_C276( C150 C276 ) C150_=_C318( C150 C318 ) C150_=_C341( C150 C341 ) \nC150_=_C373( C150 C373 ) C150_=_C386( C150 C386 ) C150_=_C397( C150 C397 ) C150_=_C411( C150 C411 ) C150_=_C413( C150 C413 ) C162_=_C183( C162 C183 ) \nC162_=_C202( C162 C202 ) C162_=_C217( C162 C217 ) C162_=_C229( C162 C229 ) C162_=_C243( C162 C243 ) C162_=_C253( C162 C253 ) C162_=_C267( C162 C267 ) \nC162_=_C304( C162 C304 ) C162_=_C330( C162 C330 ) C162_=_C349( C162 C349 ) C162_=_C362( C162 C362 ) C162_=_C368( C162 C368 ) C162_=_C377( C162 C377 ) \nC162_=_C388( C162 C388 ) C162_=_C393( C162 C393 ) C162_=_C401( C162 C401 ) C162_=_C405( C162 C405 ) C162_=_C406( C162 C406 ) C162_=_C407( C162 C407 ) \nC162_=_C408( C162 C408 ) C176_=_C181( C176 C181 ) C176_=_C183( C176 C183 ) C176_=_C199( C176 C199 ) C176_=_C238( C176 C238 ) C176_=_C264( C176 C264 ) \nC176_=_C280( C176 C280 ) C176_=_C291( C176 C291 ) C176_=_C311( C176 C311 ) C176_=_C342( C176 C342 ) C176_=_C353( C176 C353 ) C176_=_C354( C176 C354 ) \nC176_=_C356( C176 C356 ) C176_=_C357( C176 C357 ) C181_=_C183( C181 C183 ) C181_=_C226( C181 C226 ) C181_=_C241( C181 C241 ) C181_=_C273( C181 C273 ) \nC181_=_C282( C181 C282 ) C181_=_C313( C181 C313 ) C181_=_C320( C181 C320 ) C181_=_C328( C181 C328 ) C181_=_C346( C181 C346 ) C181_=_C366( C181 C366 ) \nC181_=_C387( C181 C387 ) C181_=_C388( C181 C388 ) C181_=_C389( C181 C389 ) C181_=_C390( C181 C390 ) C181_=_C391( C181 C391 ) C183_=_C202( C183 C202 ) \nC183_=_C217( C183 C217 ) C183_=_C229( C183 C229 ) C183_=_C243( C183 C243 ) C183_=_C253( C183 C253 ) C183_=_C267( C183 C267 ) C183_=_C304( C183 C304 ) \nC183_=_C330( C183 C330 ) C183_=_C349( C183 C349 ) C183_=_C362( C183 C362 ) C183_=_C368( C183 C368 ) C183_=_C377( C183 C377 ) C183_=_C388( C183 C388 ) \nC183_=_C393( C183 C393 ) C183_=_C401( C183 C401 ) C183_=_C405( C183 C405 ) C183_=_C406( C183 C406 ) C183_=_C407( C183 C407 ) C183_=_C408( C183 C408 ) \nC195_=_C196( C195 C196 ) C195_=_C199( C195 C199 ) C195_=_C202( C195 C202 ) C195_=_C204( C195 C204 ) C195_=_C234( C195 C234 ) C195_=_C261( C195 C261 ) \nC195_=_C287( C195 C287 ) C195_=_C297( C195 C297 ) C195_=_C299( C195 C299 ) C195_=_C301( C195 C301 ) C195_=_C302( C195 C302 ) C195_=_C303( C195 C303 ) \nC195_=_C304( C195 C304 ) C195_=_C305( C195 C305 ) C195_=_C306( C195 C306 ) C196_=_C199( C196 C199 ) C196_=_C202( C196 C202 ) C196_=_C204( C196 C204 ) \nC196_=_C209( C196 C209 ) C196_=_C220( C196 C220 ) C196_=_C235( C196 C235 ) C196_=_C268( C196 C268 ) C196_=_C278( C196 C278 ) C196_=_C307( C196 C307 ) \nC196_=_C319( C196 C319 ) C196_=_C320( C196 C320 ) C196_=_C322( C196 C322 ) C196_=_C323( C196 C323 ) C196_=_C324( C196 C324 ) C196_=_C325( C196 C325 ) \nC199_=_C202( C199 C202 ) C199_=_C204( C199 C204 ) C199_=_C238( C199 C238 ) C199_=_C264( C199 C264 ) C199_=_C280( C199 C280 ) C199_=_C291( C199 C291 ) \nC199_=_C311( C199 C311 ) C199_=_C342( C199 C342 ) C199_=_C353( C199 C353 ) C199_=_C354( C199 C354 ) C199_=_C356( C199 C356 ) C199_=_C357( C199 C357 ) \nC202_=_C204( C202 C204 ) C202_=_C217( C202 C217 ) C202_=_C229( C202 C229 ) C202_=_C243( C202 C243 ) C202_=_C253( C202 C253 ) C202_=_C267( C202 C267 ) \nC202_=_C304( C202 C304 ) C202_=_C330( C202 C330 ) C202_=_C349( C202 C349 ) C202_=_C362( C202 C362 ) C202_=_C368( C202 C368 ) C202_=_C377( C202 C377 ) \nC202_=_C388( C202 C388 ) C202_=_C393( C202 C393 ) C202_=_C401( C202 C401 ) C202_=_C405( C202 C405 ) C202_=_C406( C202 C406 ) C202_=_C407( C202 C407 ) \nC202_=_C408( C202 C408 ) C204_=_C257( C204 C257 ) C204_=_C276( C204 C276 ) C204_=_C318( C204 C318 ) C204_=_C341( C204 C341 ) C204_=_C373( C204 C373 ) \nC204_=_C386( C204 C386 ) C204_=_C397( C204 C397 ) C204_=_C411( C204 C411 ) C204_=_C413( C204 C413 ) C209_=_C217( C209 C217 ) C209_=_C220( C209 C220 ) \nC209_=_C235( C209 C235 ) C209_=_C268( C209 C268 ) C209_=_C278( C209 C278 ) C209_=_C307( C209 C307 ) C209_=_C319( C209 C319 ) C209_=_C320( C209 C320 ) \nC209_=_C322( C209 C322 ) C209_=_C323( C209 C323 ) C209_=_C324( C209 C324 ) C209_=_C325( C209 C325 ) C217_=_C229( C217 C229 ) C217_=_C243( C217 C243 ) \nC217_=_C253( C217 C253 ) C217_=_C267( C217 C267 ) C217_=_C304( C217 C304 ) C217_=_C330( C217 C330 ) C217_=_C349( C217 C349 ) C217_=_C362( C217 C362 ) \nC217_=_C368( C217 C368 ) C217_=_C377( C217 C377 ) C217_=_C388( C217 C388 ) C217_=_C393( C217 C393 ) C217_=_C401( C217 C401 ) C217_=_C405( C217 C405 ) \nC217_=_C406( C217 C406 ) C217_=_C407( C217 C407 ) C217_=_C408( C217 C408 ) C220_=_C226( C220 C226 ) C220_=_C229( C220 C229 ) C220_=_C235( C220 C235 ) \nC220_=_C268( C220 C268 ) C220_=_C278( C220 C278 ) C220_=_C307( C220 C307 ) C220_=_C319( C220 C319 ) C220_=_C320( C220 C320 ) C220_=_C322( C220 C322 ) \nC220_=_C323( C220 C323 ) C220_=_C324( C220 C324 ) C220_=_C325( C220 C325 ) C226_=_C229( C226 C229 ) C226_=_C241( C226 C241 ) C226_=_C273( C226 C273 ) \nC226_=_C282( C226 C282 ) C226_=_C313( C226 C313 ) C226_=_C320( C226 C320 ) C226_=_C328( C226 C328 ) C226_=_C346( C226 C346 ) C226_=_C366( C226 C366 ) \nC226_=_C387( C226 C387 ) C226_=_C388( C226 C388 ) C226_=_C389( C226 C389 ) C226_=_C390( C226 C390 ) C226_=_C391( C226 C391 ) C229_=_C243( C229 C243 ) \nC229_=_C253( C229 C253 ) C229_=_C267( C229 C267 ) C229_=_C304( C229 C304 ) C229_=_C330( C229 C330 ) C229_=_C349( C229 C349 ) C229_=_C362( C229 C362 ) \nC229_=_C368( C229 C368 ) C229_=_C377( C229 C377 ) C229_=_C388( C229 C388 ) C229_=_C393( C229 C393 ) C229_=_C401( C229 C401 ) C229_=_C405( C229 C405 ) \nC229_=_C406( C229 C406 ) C229_=_C407( C229 C407 ) C229_=_C408( C229 C408 ) C234_=_C235( C234 C235 ) C234_=_C238( C234 C238 ) C234_=_C241( C234 C241 ) \nC234_=_C243( C234 C243 ) C234_=_C261( C234 C261 ) C234_=_C287( C234 C287 ) C234_=_C297( C234 C297 ) C234_=_C299( C234 C299 ) C234_=_C301( C234 C301 ) \nC234_=_C302( C234 C302 ) C234_=_C303( C234 C303 ) C234_=_C304( C234 C304 ) C234_=_C305( C234 C305 ) C234_=_C306( C234 C306 ) C235_=_C238( C235 C238 ) \nC235_=_C241( C235 C241 ) C235_=_C243( C235 C243 ) C235_=_C268( C235 C268 ) C235_=_C278( C235 C278 ) C235_=_C307( C235 C307 ) C235_=_C319( C235 C319 ) \nC235_=_C320( C235 C320 ) C235_=_C322( C235 C322 ) C235_=_C323( C235 C323 ) C235_=_C324( C235 C324 ) C235_=_C325( C235 C325 ) C238_=_C241( C238 C241 ) \nC238_=_C243( C238 C243 ) C238_=_C264( C238 C264 ) C238_=_C280( C238 C280 ) C238_=_C291( C238 C291 ) C238_=_C311( C238 C311 ) C238_=_C342( C238 C342 ) \nC238_=_C353( C238 C353 ) C238_=_C354( C238 C354 ) C238_=_C356( C238 C356 ) C238_=_C357( C238 C357 ) C241_=_C243( C241 C243 ) C241_=_C273( C241 C273 ) \nC241_=_C282( C241 C282 ) C241_=_C313( C241 C313 ) C241_=_C320( C241 C320 ) C241_=_C328( C241 C328 ) C241_=_C346( C241 C346 ) C241_=_C366( C241 C366 ) \nC241_=_C387( C241 C387 ) C241_=_C388( C241 C388 ) C241_=_C389( C241 C389 ) C241_=_C390( C241 C390 ) C241_=_C391( C241 C391 ) C243_=_C253( C243 C253 ) \nC243_=_C267( C243 C267 ) C243_=_C304( C243 C304 ) C243_=_C330( C243 C330 ) C243_=_C349( C243 C349 ) C243_=_C362( C243 C362 ) C243_=_C368( C243 C368 ) \nC243_=_C377( C243 C377 ) C243_=_C388( C243 C388 ) C243_=_C393( C243 C393 ) C243_=_C401( C243 C401 ) C243_=_C405( C243 C405 ) C243_=_C406( C243 C406 ) \nC243_=_C407( C243 C407 ) C243_=_C408( C243 C408 ) C253_=_C257( C253 C257 ) C253_=_C267( C253 C267 ) C253_=_C304( C253 C304 ) C253_=_C330( C253 C330 ) \nC253_=_C349( C253 C349 ) C253_=_C362( C253 C362 ) C253_=_C368( C253 C368 ) C253_=_C377( C253 C377 ) C253_=_C388( C253 C388 ) C253_=_C393( C253 C393 ) \nC253_=_C401( C253 C401 ) C253_=_C405( C253 C405 ) C253_=_C406( C253 C406 ) C253_=_C407( C253 C407 ) C253_=_C408( C253 C408 ) C257_=_C276( C257 C276 ) \nC257_=_C318( C257 C318 ) C257_=_C341( C257 C341 ) C257_=_C373( C257 C373 ) C257_=_C386( C257 C386 ) C257_=_C397( C257 C397 ) C257_=_C411( C257 C411 ) \nC257_=_C413( C257 C413 ) C261_=_C264( C261 C264 ) C261_=_C267( C261 C267 ) C261_=_C287( C261 C287 ) C261_=_C297( C261 C297 ) C261_=_C299( C261 C299 ) \nC261_=_C301( C261 C301 ) C261_=_C302( C261 C302 ) C261_=_C303( C261 C303 ) C261_=_C304( C261 C304 ) C261_=_C305( C261 C305 ) C261_=_C306( C261 C306 ) \nC264_=_C267( C264 C267 ) C264_=_C280( C264 C280 ) C264_=_C291( C264 C291 ) C264_=_C311( C264 C311 ) C264_=_C342( C264 C342 ) C264_=_C353( C264 C353 ) \nC264_=_C354( C264 C354 ) C264_=_C356( C264 C356 ) C264_=_C357( C264 C357 ) C267_=_C304( C267 C304 ) C267_=_C330( C267 C330 ) C267_=_C349( C267 C349 ) \nC267_=_C362( C267 C362 ) C267_=_C368( C267 C368 ) C267_=_C377( C267 C377 ) C267_=_C388( C267 C388 ) C267_=_C393( C267 C393 ) C267_=_C401( C267 C401 ) \nC267_=_C405( C267 C405 ) C267_=_C406( C267 C406 ) C267_=_C407( C267 C407 ) C267_=_C408( C267 C408 ) C268_=_C273( C268 C273 ) C268_=_C276( C268 C276 ) \nC268_=_C278( C268 C278 ) C268_=_C307( C268 C307 ) C268_=_C319( C268 C319 ) C268_=_C320( C268 C320 ) C268_=_C322( C268 C322 ) C268_=_C323( C268 C323 ) \nC268_=_C324( C268 C324 ) C268_=_C325( C268 C325 ) C273_=_C276( C273 C276 ) C273_=_C282( C273 C282 ) C273_=_C313( C273 C313 ) C273_=_C320( C273 C320 ) \nC273_=_C328( C273 C328 ) C273_=_C346( C273 C346 ) C273_=_C366( C273 C366 ) C273_=_C387( C273 C387 ) C273_=_C388( C273 C388 ) C273_=_C389( C273 C389 ) \nC273_=_C390( C273 C390 ) C273_=_C391( C273 C391 ) C276_=_C318( C276 C318 ) C276_=_C341( C276 C341 ) C276_=_C373( C276 C373 ) C276_=_C386(</w:t>
      </w:r>
    </w:p>
    <w:p>
      <w:pPr>
        <w:pStyle w:val="PreformattedText"/>
        <w:bidi w:val="0"/>
        <w:spacing w:before="0" w:after="0"/>
        <w:jc w:val="left"/>
        <w:rPr/>
      </w:pPr>
      <w:r>
        <w:rPr/>
        <w:t xml:space="preserve"> </w:t>
      </w:r>
      <w:r>
        <w:rPr/>
        <w:t>C276 C386 ) \nC276_=_C397( C276 C397 ) C276_=_C411( C276 C411 ) C276_=_C413( C276 C413 ) C278_=_C280( C278 C280 ) C278_=_C282( C278 C282 ) C278_=_C307( C278 C307 ) \nC278_=_C319( C278 C319 ) C278_=_C320( C278 C320 ) C278_=_C322( C278 C322 ) C278_=_C323( C278 C323 ) C278_=_C324( C278 C324 ) C278_=_C325( C278 C325 ) \nC280_=_C282( C280 C282 ) C280_=_C291( C280 C291 ) C280_=_C311( C280 C311 ) C280_=_C342( C280 C342 ) C280_=_C353( C280 C353 ) C280_=_C354( C280 C354 ) \nC280_=_C356( C280 C356 ) C280_=_C357( C280 C357 ) C282_=_C313( C282 C313 ) C282_=_C320( C282 C320 ) C282_=_C328( C282 C328 ) C282_=_C346( C282 C346 ) \nC282_=_C366( C282 C366 ) C282_=_C387( C282 C387 ) C282_=_C388( C282 C388 ) C282_=_C389( C282 C389 ) C282_=_C390( C282 C390 ) C282_=_C391( C282 C391 ) \nC287_=_C291( C287 C291 ) C287_=_C297( C287 C297 ) C287_=_C299( C287 C299 ) C287_=_C301( C287 C301 ) C287_=_C302( C287 C302 ) C287_=_C303( C287 C303 ) \nC287_=_C304( C287 C304 ) C287_=_C305( C287 C305 ) C287_=_C306( C287 C306 ) C291_=_C311( C291 C311 ) C291_=_C342( C291 C342 ) C291_=_C353( C291 C353 ) \nC291_=_C354( C291 C354 ) C291_=_C356( C291 C356 ) C291_=_C357( C291 C357 ) C297_=_C299( C297 C299 ) C297_=_C301( C297 C301 ) C297_=_C302( C297 C302 ) \nC297_=_C303( C297 C303 ) C297_=_C304( C297 C304 ) C297_=_C305( C297 C305 ) C297_=_C306( C297 C306 ) C297_=_C328( C297 C328 ) C297_=_C330( C297 C330 ) \nC299_=_C301( C299 C301 ) C299_=_C302( C299 C302 ) C299_=_C303( C299 C303 ) C299_=_C304( C299 C304 ) C299_=_C305( C299 C305 ) C299_=_C306( C299 C306 ) \nC299_=_C366( C299 C366 ) C299_=_C368( C299 C368 ) C299_=_C373( C299 C373 ) C301_=_C302( C301 C302 ) C301_=_C303( C301 C303 ) C301_=_C304( C301 C304 ) \nC301_=_C305( C301 C305 ) C301_=_C306( C301 C306 ) C301_=_C393( C301 C393 ) C301_=_C397( C301 C397 ) C302_=_C303( C302 C303 ) C302_=_C304( C302 C304 ) \nC302_=_C305( C302 C305 ) C302_=_C306( C302 C306 ) C303_=_C304( C303 C304 ) C303_=_C305( C303 C305 ) C303_=_C306( C303 C306 ) C303_=_C356( C303 C356 ) \nC303_=_C387( C303 C387 ) C303_=_C401( C303 C401 ) C304_=_C305( C304 C305 ) C304_=_C306( C304 C306 ) C304_=_C330( C304 C330 ) C304_=_C349( C304 C349 ) \nC304_=_C362( C304 C362 ) C304_=_C368( C304 C368 ) C304_=_C377( C304 C377 ) C304_=_C388( C304 C388 ) C304_=_C393( C304 C393 ) C304_=_C401( C304 C401 ) \nC304_=_C405( C304 C405 ) C304_=_C406( C304 C406 ) C304_=_C407( C304 C407 ) C304_=_C408( C304 C408 ) C305_=_C306( C305 C306 ) C305_=_C323( C305 C323 ) \nC305_=_C357( C305 C357 ) C305_=_C406( C305 C406 ) C305_=_C413( C305 C413 ) C306_=_C325( C306 C325 ) C306_=_C391( C306 C391 ) C306_=_C408( C306 C408 ) \nC307_=_C311( C307 C311 ) C307_=_C313( C307 C313 ) C307_=_C318( C307 C318 ) C307_=_C319( C307 C319 ) C307_=_C320( C307 C320 ) C307_=_C322( C307 C322 ) \nC307_=_C323( C307 C323 ) C307_=_C324( C307 C324 ) C307_=_C325( C307 C325 ) C311_=_C313( C311 C313 ) C311_=_C318( C311 C318 ) C311_=_C342( C311 C342 ) \nC311_=_C353( C311 C353 ) C311_=_C354( C311 C354 ) C311_=_C356( C311 C356 ) C311_=_C357( C311 C357 ) C313_=_C318( C313 C318 ) C313_=_C320( C313 C320 ) \nC313_=_C328( C313 C328 ) C313_=_C346( C313 C346 ) C313_=_C366( C313 C366 ) C313_=_C387( C313 C387 ) C313_=_C388( C313 C388 ) C313_=_C389( C313 C389 ) \nC313_=_C390( C313 C390 ) C313_=_C391( C313 C391 ) C318_=_C341( C318 C341 ) C318_=_C373( C318 C373 ) C318_=_C386( C318 C386 ) C318_=_C397( C318 C397 ) \nC318_=_C411( C318 C411 ) C318_=_C413( C318 C413 ) C319_=_C320( C319 C320 ) C319_=_C322( C319 C322 ) C319_=_C323( C319 C323 ) C319_=_C324( C319 C324 ) \nC319_=_C325( C319 C325 ) C319_=_C353( C319 C353 ) C319_=_C377( C319 C377 ) C320_=_C322( C320 C322 ) C320_=_C323( C320 C323 ) C320_=_C324( C320 C324 ) \nC320_=_C325( C320 C325 ) C320_=_C328( C320 C328 ) C320_=_C346( C320 C346 ) C320_=_C366( C320 C366 ) C320_=_C387( C320 C387 ) C320_=_C388( C320 C388 ) \nC320_=_C389( C320 C389 ) C320_=_C390( C320 C390 ) C320_=_C391( C320 C391 ) C322_=_C323( C322 C323 ) C322_=_C324( C322 C324 ) C322_=_C325( C322 C325 ) \nC322_=_C389( C322 C389 ) C322_=_C405( C322 C405 ) C322_=_C411( C322 C411 ) C323_=_C324( C323 C324 ) C323_=_C325( C323 C325 ) C323_=_C357( C323 C357 ) \nC323_=_C406( C323 C406 ) C323_=_C413( C323 C413 ) C324_=_C325( C324 C325 ) C324_=_C390( C324 C390 ) C324_=_C407( C324 C407 ) C325_=_C391( C325 C391 ) \nC325_=_C408( C325 C408 ) C328_=_C330( C328 C330 ) C328_=_C346( C328 C346 ) C328_=_C366( C328 C366 ) C328_=_C387( C328 C387 ) C328_=_C388( C328 C388 ) \nC328_=_C389( C328 C389 ) C328_=_C390( C328 C390 ) C328_=_C391( C328 C391 ) C330_=_C349( C330 C349 ) C330_=_C362( C330 C362 ) C330_=_C368( C330 C368 ) \nC330_=_C377( C330 C377 ) C330_=_C388( C330 C388 ) C330_=_C393( C330 C393 ) C330_=_C401( C330 C401 ) C330_=_C405( C330 C405 ) C330_=_C406( C330 C406 ) \nC330_=_C407( C330 C407 ) C330_=_C408( C330 C408 ) C341_=_C373( C341 C373 ) C341_=_C386( C341 C386 ) C341_=_C397( C341 C397 ) C341_=_C411( C341 C411 ) \nC341_=_C413( C341 C413 ) C342_=_C346( C342 C346 ) C342_=_C349( C342 C349 ) C342_=_C353( C342 C353 ) C342_=_C354( C342 C354 ) C342_=_C356( C342 C356 ) \nC342_=_C357( C342 C357 ) C346_=_C349( C346 C349 ) C346_=_C366( C346 C366 ) C346_=_C387( C346 C387 ) C346_=_C388( C346 C388 ) C346_=_C389( C346 C389 ) \nC346_=_C390( C346 C390 ) C346_=_C391( C346 C391 ) C349_=_C362( C349 C362 ) C349_=_C368( C349 C368 ) C349_=_C377( C349 C377 ) C349_=_C388( C349 C388 ) \nC349_=_C393( C349 C393 ) C349_=_C401( C349 C401 ) C349_=_C405( C349 C405 ) C349_=_C406( C349 C406 ) C349_=_C407( C349 C407 ) C349_=_C408( C349 C408 ) \nC353_=_C354( C353 C354 ) C353_=_C356( C353 C356 ) C353_=_C357( C353 C357 ) C353_=_C377( C353 C377 ) C354_=_C356( C354 C356 ) C354_=_C357( C354 C357 ) \nC354_=_C386( C354 C386 ) C356_=_C357( C356 C357 ) C356_=_C387( C356 C387 ) C356_=_C401( C356 C401 ) C357_=_C406( C357 C406 ) C357_=_C413( C357 C413 ) \nC362_=_C368( C362 C368 ) C362_=_C377( C362 C377 ) C362_=_C388( C362 C388 ) C362_=_C393( C362 C393 ) C362_=_C401( C362 C401 ) C362_=_C405( C362 C405 ) \nC362_=_C406( C362 C406 ) C362_=_C407( C362 C407 ) C362_=_C408( C362 C408 ) C366_=_C368( C366 C368 ) C366_=_C373( C366 C373 ) C366_=_C387( C366 C387 ) \nC366_=_C388( C366 C388 ) C366_=_C389( C366 C389 ) C366_=_C390( C366 C390 ) C366_=_C391( C366 C391 ) C368_=_C373( C368 C373 ) C368_=_C377( C368 C377 ) \nC368_=_C388( C368 C388 ) C368_=_C393( C368 C393 ) C368_=_C401( C368 C401 ) C368_=_C405( C368 C405 ) C368_=_C406( C368 C406 ) C368_=_C407( C368 C407 ) \nC368_=_C408( C368 C408 ) C373_=_C386( C373 C386 ) C373_=_C397( C373 C397 ) C373_=_C411( C373 C411 ) C373_=_C413( C373 C413 ) C377_=_C388( C377 C388 ) \nC377_=_C393( C377 C393 ) C377_=_C401( C377 C401 ) C377_=_C405( C377 C405 ) C377_=_C406( C377 C406 ) C377_=_C407( C377 C407 ) C377_=_C408( C377 C408 ) \nC386_=_C397( C386 C397 ) C386_=_C411( C386 C411 ) C386_=_C413( C386 C413 ) C387_=_C388( C387 C388 ) C387_=_C389( C387 C389 ) C387_=_C390( C387 C390 ) \nC387_=_C391( C387 C391 ) C387_=_C401( C387 C401 ) C388_=_C389( C388 C389 ) C388_=_C390( C388 C390 ) C388_=_C391( C388 C391 ) C388_=_C393( C388 C393 ) \nC388_=_C401( C388 C401 ) C388_=_C405( C388 C405 ) C388_=_C406( C388 C406 ) C388_=_C407( C388 C407 ) C388_=_C408( C388 C408 ) C389_=_C390( C389 C390 ) \nC389_=_C391( C389 C391 ) C389_=_C405( C389 C405 ) C389_=_C411( C389 C411 ) C390_=_C391( C390 C391 ) C390_=_C407( C390 C407 ) C391_=_C408( C391 C408 ) \nC393_=_C397( C393 C397 ) C393_=_C401( C393 C401 ) C393_=_C405( C393 C405 ) C393_=_C406( C393 C406 ) C393_=_C407( C393 C407 ) C393_=_C408( C393 C408 ) \nC397_=_C411( C397 C411 ) C397_=_C413( C397 C413 ) C401_=_C405( C401 C405 ) C401_=_C406( C401 C406 ) C401_=_C407( C401 C407 ) C401_=_C408( C401 C408 ) \nC405_=_C406( C405 C406 ) C405_=_C407( C405 C407 ) C405_=_C408( C405 C408 ) C405_=_C411( C405 C411 ) C406_=_C407( C406 C407 ) C406_=_C408( C406 C408 ) \nC406_=_C413( C406 C413 ) C407_=_C408( C407 C408 ) C411_=_C413( C411 C413 ) "];12-&gt;16[label="107: C11 C15 C19 C20 C21 \nC22 C23 C24 C25 C26 C27 \nC29 C30 C32 C34 C35 C48 \nC50 C53 C59 C71 C77 C86 \nC94 C107 C114 C123 C137 C141 \nC150 C162 C176 C181 C183 C195 \nC196 C199 C202 C204 C209 C217 \nC220 C226 C229 C234 C235 C238 \nC241 C243 C253 C257 C261 C264 \nC267 C268 C273 C276 C278 C280 \nC282 C287 C291 C297 C299 C301 \nC302 C303 C305 C306 C307 C311 \nC313 C318 C319 C322 C323 C324 \nC325 C328 C330 C341 C342 C346 \nC349 C353 C354 C356 C357 C362 \nC366 C368 C373 C377 C386 C387 \nC389 C390 C391 C393 C397 C401 \nC405 C406 C407 C408 C411 C413 \n949: C11_=_C15 ,C11_=_C19 ,C11_=_C48 ,C11_=_C107 ,C11_=_C137 ,\nC11_=_C195 ,C11_=_C234 ,C11_=_C261 ,C11_=_C287 ,C11_=_C297 ,C11_=_C299 ,\nC11_=_C301 ,C11_=_C302 ,C11_=_C303 ,C11_=_C305 ,C11_=_C306 ,C15_=_C19 ,\nC15_=_C59 ,C15_=_C94 ,C15_=_C114 ,C15_=_C162 ,C15_=_C183 ,C15_=_C202 ,\nC15_=_C217 ,C15_=_C229 ,C15_=_C243 ,C15_=_C253 ,C15_=_C267 ,C15_=_C330 ,\nC15_=_C349 ,C15_=_C362 ,C15_=_C368 ,C15_=_C377 ,C15_=_C393 ,C15_=_C401 ,\nC15_=_C405 ,C15_=_C406 ,C15_=_C407 ,C15_=_C408 ,C19_=_C77 ,C19_=_C150 ,\nC19_=_C204 ,C19_=_C257 ,C19_=_C276 ,C19_=_C318 ,C19_=_C341 ,C19_=_C373 ,\nC19_=_C386 ,C19_=_C397 ,C19_=_C411 ,C19_=_C413 ,C20_=_C21 ,C20_=_C22 ,\nC20_=_C23 ,C20_=_C24 ,C20_=_C25 ,C20_=_C26 ,C20_=_C27 ,C20_=_C29 ,\nC20_=_C30 ,C20_=_C32 ,C20_=_C34 ,C20_=_C35 ,C20_=_C107 ,C20_=_C114 ,\nC21_=_C22 ,C21_=_C23 ,C21_=_C24 ,C21_=_C25 ,C21_=_C26 ,C21_=_C27 ,\nC21_=_C29 ,C21_=_C30 ,C21_=_C32 ,C21_=_C34 ,C21_=_C35 ,C21_=_C162 ,\nC22_=_C23 ,C22_=_C24 ,C22_=_C25 ,C22_=_C26 ,C22_=_C27 ,C22_=_C29 ,\nC22_=_C30 ,C22_=_C32 ,C22_=_C34 ,C22_=_C35 ,C22_=_C176 ,C22_=_C181 ,\nC22_=_C183 ,C23_=_C24 ,C23_=_C25 ,C23_=_C26 ,C23_=_C27 ,C23_=_C29 ,\nC23_=_C30 ,C23_=_C32 ,C23_=_C34 ,C23_=_C35 ,C23_=_C234 ,C23_=_C235 ,\nC23_=_C238 ,C23_=_C241 ,C23_=_C243 ,C24_=_C25 ,C24_=_C26 ,C24_=_C27 ,\nC24_=_C29 ,C24_=_C30 ,C24_=_C32 ,C24_=_C34 ,C24_=_C35 ,C24_=_C253 ,\nC24_=_C257 ,C25_=_C26 ,C25_=_C27 ,C25_=_C29 ,C25_=_C30 ,C25_=_C32 ,\nC25_=_C34 ,C25_=_C35 ,C25_=_C261 ,C25_=_C264 ,C25_=_C267 ,C26_=_C27 ,\nC26_=_C29</w:t>
      </w:r>
    </w:p>
    <w:p>
      <w:pPr>
        <w:pStyle w:val="PreformattedText"/>
        <w:bidi w:val="0"/>
        <w:spacing w:before="0" w:after="0"/>
        <w:jc w:val="left"/>
        <w:rPr/>
      </w:pPr>
      <w:r>
        <w:rPr/>
        <w:t xml:space="preserve"> </w:t>
      </w:r>
      <w:r>
        <w:rPr/>
        <w:t>,C26_=_C30 ,C26_=_C32 ,C26_=_C34 ,C26_=_C35 ,C26_=_C268 ,\nC26_=_C273 ,C26_=_C276 ,C27_=_C29 ,C27_=_C30 ,C27_=_C32 ,C27_=_C34 ,\nC27_=_C35 ,C27_=_C287 ,C27_=_C291 ,C29_=_C30 ,C29_=_C32 ,C29_=_C34 ,\nC29_=_C35 ,C29_=_C341 ,C30_=_C32 ,C30_=_C34 ,C30_=_C35 ,C30_=_C342 ,\nC30_=_C346 ,C30_=_C349 ,C32_=_C34 ,C32_=_C35 ,C32_=_C301 ,C32_=_C393 ,\nC32_=_C397 ,C34_=_C35 ,C34_=_C305 ,C34_=_C323 ,C34_=_C357 ,C34_=_C406 ,\nC34_=_C413 ,C35_=_C306 ,C35_=_C325 ,C35_=_C391 ,C35_=_C408 ,C48_=_C50 ,\nC48_=_C53 ,C48_=_C59 ,C48_=_C107 ,C48_=_C137 ,C48_=_C195 ,C48_=_C234 ,\nC48_=_C261 ,C48_=_C287 ,C48_=_C297 ,C48_=_C299 ,C48_=_C301 ,C48_=_C302 ,\nC48_=_C303 ,C48_=_C305 ,C48_=_C306 ,C50_=_C53 ,C50_=_C59 ,C50_=_C196 ,\nC50_=_C209 ,C50_=_C220 ,C50_=_C235 ,C50_=_C268 ,C50_=_C278 ,C50_=_C307 ,\nC50_=_C319 ,C50_=_C322 ,C50_=_C323 ,C50_=_C324 ,C50_=_C325 ,C53_=_C59 ,\nC53_=_C86 ,C53_=_C123 ,C53_=_C141 ,C53_=_C176 ,C53_=_C199 ,C53_=_C238 ,\nC53_=_C264 ,C53_=_C280 ,C53_=_C291 ,C53_=_C311 ,C53_=_C342 ,C53_=_C353 ,\nC53_=_C354 ,C53_=_C356 ,C53_=_C357 ,C59_=_C94 ,C59_=_C114 ,C59_=_C162 ,\nC59_=_C183 ,C59_=_C202 ,C59_=_C217 ,C59_=_C229 ,C59_=_C243 ,C59_=_C253 ,\nC59_=_C267 ,C59_=_C330 ,C59_=_C349 ,C59_=_C362 ,C59_=_C368 ,C59_=_C377 ,\nC59_=_C393 ,C59_=_C401 ,C59_=_C405 ,C59_=_C406 ,C59_=_C407 ,C59_=_C408 ,\nC71_=_C77 ,C71_=_C181 ,C71_=_C226 ,C71_=_C241 ,C71_=_C273 ,C71_=_C282 ,\nC71_=_C313 ,C71_=_C328 ,C71_=_C346 ,C71_=_C366 ,C71_=_C387 ,C71_=_C389 ,\nC71_=_C390 ,C71_=_C391 ,C77_=_C150 ,C77_=_C204 ,C77_=_C257 ,C77_=_C276 ,\nC77_=_C318 ,C77_=_C341 ,C77_=_C373 ,C77_=_C386 ,C77_=_C397 ,C77_=_C411 ,\nC77_=_C413 ,C86_=_C94 ,C86_=_C123 ,C86_=_C141 ,C86_=_C176 ,C86_=_C199 ,\nC86_=_C238 ,C86_=_C264 ,C86_=_C280 ,C86_=_C291 ,C86_=_C311 ,C86_=_C342 ,\nC86_=_C353 ,C86_=_C354 ,C86_=_C356 ,C86_=_C357 ,C94_=_C114 ,C94_=_C162 ,\nC94_=_C183 ,C94_=_C202 ,C94_=_C217 ,C94_=_C229 ,C94_=_C243 ,C94_=_C253 ,\nC94_=_C267 ,C94_=_C330 ,C94_=_C349 ,C94_=_C362 ,C94_=_C368 ,C94_=_C377 ,\nC94_=_C393 ,C94_=_C401 ,C94_=_C405 ,C94_=_C406 ,C94_=_C407 ,C94_=_C408 ,\nC107_=_C114 ,C107_=_C137 ,C107_=_C195 ,C107_=_C234 ,C107_=_C261 ,C107_=_C287 ,\nC107_=_C297 ,C107_=_C299 ,C107_=_C301 ,C107_=_C302 ,C107_=_C303 ,C107_=_C305 ,\nC107_=_C306 ,C114_=_C162 ,C114_=_C183 ,C114_=_C202 ,C114_=_C217 ,C114_=_C229 ,\nC114_=_C243 ,C114_=_C253 ,C114_=_C267 ,C114_=_C330 ,C114_=_C349 ,C114_=_C362 ,\nC114_=_C368 ,C114_=_C377 ,C114_=_C393 ,C114_=_C401 ,C114_=_C405 ,C114_=_C406 ,\nC114_=_C407 ,C114_=_C408 ,C123_=_C141 ,C123_=_C176 ,C123_=_C199 ,C123_=_C238 ,\nC123_=_C264 ,C123_=_C280 ,C123_=_C291 ,C123_=_C311 ,C123_=_C342 ,C123_=_C353 ,\nC123_=_C354 ,C123_=_C356 ,C123_=_C357 ,C137_=_C141 ,C137_=_C150 ,C137_=_C195 ,\nC137_=_C234 ,C137_=_C261 ,C137_=_C287 ,C137_=_C297 ,C137_=_C299 ,C137_=_C301 ,\nC137_=_C302 ,C137_=_C303 ,C137_=_C305 ,C137_=_C306 ,C141_=_C150 ,C141_=_C176 ,\nC141_=_C199 ,C141_=_C238 ,C141_=_C264 ,C141_=_C280 ,C141_=_C291 ,C141_=_C311 ,\nC141_=_C342 ,C141_=_C353 ,C141_=_C354 ,C141_=_C356 ,C141_=_C357 ,C150_=_C204 ,\nC150_=_C257 ,C150_=_C276 ,C150_=_C318 ,C150_=_C341 ,C150_=_C373 ,C150_=_C386 ,\nC150_=_C397 ,C150_=_C411 ,C150_=_C413 ,C162_=_C183 ,C162_=_C202 ,C162_=_C217 ,\nC162_=_C229 ,C162_=_C243 ,C162_=_C253 ,C162_=_C267 ,C162_=_C330 ,C162_=_C349 ,\nC162_=_C362 ,C162_=_C368 ,C162_=_C377 ,C162_=_C393 ,C162_=_C401 ,C162_=_C405 ,\nC162_=_C406 ,C162_=_C407 ,C162_=_C408 ,C176_=_C181 ,C176_=_C183 ,C176_=_C199 ,\nC176_=_C238 ,C176_=_C264 ,C176_=_C280 ,C176_=_C291 ,C176_=_C311 ,C176_=_C342 ,\nC176_=_C353 ,C176_=_C354 ,C176_=_C356 ,C176_=_C357 ,C181_=_C183 ,C181_=_C226 ,\nC181_=_C241 ,C181_=_C273 ,C181_=_C282 ,C181_=_C313 ,C181_=_C328 ,C181_=_C346 ,\nC181_=_C366 ,C181_=_C387 ,C181_=_C389 ,C181_=_C390 ,C181_=_C391 ,C183_=_C202 ,\nC183_=_C217 ,C183_=_C229 ,C183_=_C243 ,C183_=_C253 ,C183_=_C267 ,C183_=_C330 ,\nC183_=_C349 ,C183_=_C362 ,C183_=_C368 ,C183_=_C377 ,C183_=_C393 ,C183_=_C401 ,\nC183_=_C405 ,C183_=_C406 ,C183_=_C407 ,C183_=_C408 ,C195_=_C196 ,C195_=_C199 ,\nC195_=_C202 ,C195_=_C204 ,C195_=_C234 ,C195_=_C261 ,C195_=_C287 ,C195_=_C297 ,\nC195_=_C299 ,C195_=_C301 ,C195_=_C302 ,C195_=_C303 ,C195_=_C305 ,C195_=_C306 ,\nC196_=_C199 ,C196_=_C202 ,C196_=_C204 ,C196_=_C209 ,C196_=_C220 ,C196_=_C235 ,\nC196_=_C268 ,C196_=_C278 ,C196_=_C307 ,C196_=_C319 ,C196_=_C322 ,C196_=_C323 ,\nC196_=_C324 ,C196_=_C325 ,C199_=_C202 ,C199_=_C204 ,C199_=_C238 ,C199_=_C264 ,\nC199_=_C280 ,C199_=_C291 ,C199_=_C311 ,C199_=_C342 ,C199_=_C353 ,C199_=_C354 ,\nC199_=_C356 ,C199_=_C357 ,C202_=_C204 ,C202_=_C217 ,C202_=_C229 ,C202_=_C243 ,\nC202_=_C253 ,C202_=_C267 ,C202_=_C330 ,C202_=_C349 ,C202_=_C362 ,C202_=_C368 ,\nC202_=_C377 ,C202_=_C393 ,C202_=_C401 ,C202_=_C405 ,C202_=_C406 ,C202_=_C407 ,\nC202_=_C408 ,C204_=_C257 ,C204_=_C276 ,C204_=_C318 ,C204_=_C341 ,C204_=_C373 ,\nC204_=_C386 ,C204_=_C397 ,C204_=_C411 ,C204_=_C413 ,C209_=_C217 ,C209_=_C220 ,\nC209_=_C235 ,C209_=_C268 ,C209_=_C278 ,C209_=_C307 ,C209_=_C319 ,C209_=_C322 ,\nC209_=_C323 ,C209_=_C324 ,C209_=_C325 ,C217_=_C229 ,C217_=_C243 ,C217_=_C253 ,\nC217_=_C267 ,C217_=_C330 ,C217_=_C349 ,C217_=_C362 ,C217_=_C368 ,C217_=_C377 ,\nC217_=_C393 ,C217_=_C401 ,C217_=_C405 ,C217_=_C406 ,C217_=_C407 ,C217_=_C408 ,\nC220_=_C226 ,C220_=_C229 ,C220_=_C235 ,C220_=_C268 ,C220_=_C278 ,C220_=_C307 ,\nC220_=_C319 ,C220_=_C322 ,C220_=_C323 ,C220_=_C324 ,C220_=_C325 ,C226_=_C229 ,\nC226_=_C241 ,C226_=_C273 ,C226_=_C282 ,C226_=_C313 ,C226_=_C328 ,C226_=_C346 ,\nC226_=_C366 ,C226_=_C387 ,C226_=_C389 ,C226_=_C390 ,C226_=_C391 ,C229_=_C243 ,\nC229_=_C253 ,C229_=_C267 ,C229_=_C330 ,C229_=_C349 ,C229_=_C362 ,C229_=_C368 ,\nC229_=_C377 ,C229_=_C393 ,C229_=_C401 ,C229_=_C405 ,C229_=_C406 ,C229_=_C407 ,\nC229_=_C408 ,C234_=_C235 ,C234_=_C238 ,C234_=_C241 ,C234_=_C243 ,C234_=_C261 ,\nC234_=_C287 ,C234_=_C297 ,C234_=_C299 ,C234_=_C301 ,C234_=_C302 ,C234_=_C303 ,\nC234_=_C305 ,C234_=_C306 ,C235_=_C238 ,C235_=_C241 ,C235_=_C243 ,C235_=_C268 ,\nC235_=_C278 ,C235_=_C307 ,C235_=_C319 ,C235_=_C322 ,C235_=_C323 ,C235_=_C324 ,\nC235_=_C325 ,C238_=_C241 ,C238_=_C243 ,C238_=_C264 ,C238_=_C280 ,C238_=_C291 ,\nC238_=_C311 ,C238_=_C342 ,C238_=_C353 ,C238_=_C354 ,C238_=_C356 ,C238_=_C357 ,\nC241_=_C243 ,C241_=_C273 ,C241_=_C282 ,C241_=_C313 ,C241_=_C328 ,C241_=_C346 ,\nC241_=_C366 ,C241_=_C387 ,C241_=_C389 ,C241_=_C390 ,C241_=_C391 ,C243_=_C253 ,\nC243_=_C267 ,C243_=_C330 ,C243_=_C349 ,C243_=_C362 ,C243_=_C368 ,C243_=_C377 ,\nC243_=_C393 ,C243_=_C401 ,C243_=_C405 ,C243_=_C406 ,C243_=_C407 ,C243_=_C408 ,\nC253_=_C257 ,C253_=_C267 ,C253_=_C330 ,C253_=_C349 ,C253_=_C362 ,C253_=_C368 ,\nC253_=_C377 ,C253_=_C393 ,C253_=_C401 ,C253_=_C405 ,C253_=_C406 ,C253_=_C407 ,\nC253_=_C408 ,C257_=_C276 ,C257_=_C318 ,C257_=_C341 ,C257_=_C373 ,C257_=_C386 ,\nC257_=_C397 ,C257_=_C411 ,C257_=_C413 ,C261_=_C264 ,C261_=_C267 ,C261_=_C287 ,\nC261_=_C297 ,C261_=_C299 ,C261_=_C301 ,C261_=_C302 ,C261_=_C303 ,C261_=_C305 ,\nC261_=_C306 ,C264_=_C267 ,C264_=_C280 ,C264_=_C291 ,C264_=_C311 ,C264_=_C342 ,\nC264_=_C353 ,C264_=_C354 ,C264_=_C356 ,C264_=_C357 ,C267_=_C330 ,C267_=_C349 ,\nC267_=_C362 ,C267_=_C368 ,C267_=_C377 ,C267_=_C393 ,C267_=_C401 ,C267_=_C405 ,\nC267_=_C406 ,C267_=_C407 ,C267_=_C408 ,C268_=_C273 ,C268_=_C276 ,C268_=_C278 ,\nC268_=_C307 ,C268_=_C319 ,C268_=_C322 ,C268_=_C323 ,C268_=_C324 ,C268_=_C325 ,\nC273_=_C276 ,C273_=_C282 ,C273_=_C313 ,C273_=_C328 ,C273_=_C346 ,C273_=_C366 ,\nC273_=_C387 ,C273_=_C389 ,C273_=_C390 ,C273_=_C391 ,C276_=_C318 ,C276_=_C341 ,\nC276_=_C373 ,C276_=_C386 ,C276_=_C397 ,C276_=_C411 ,C276_=_C413 ,C278_=_C280 ,\nC278_=_C282 ,C278_=_C307 ,C278_=_C319 ,C278_=_C322 ,C278_=_C323 ,C278_=_C324 ,\nC278_=_C325 ,C280_=_C282 ,C280_=_C291 ,C280_=_C311 ,C280_=_C342 ,C280_=_C353 ,\nC280_=_C354 ,C280_=_C356 ,C280_=_C357 ,C282_=_C313 ,C282_=_C328 ,C282_=_C346 ,\nC282_=_C366 ,C282_=_C387 ,C282_=_C389 ,C282_=_C390 ,C282_=_C391 ,C287_=_C291 ,\nC287_=_C297 ,C287_=_C299 ,C287_=_C301 ,C287_=_C302 ,C287_=_C303 ,C287_=_C305 ,\nC287_=_C306 ,C291_=_C311 ,C291_=_C342 ,C291_=_C353 ,C291_=_C354 ,C291_=_C356 ,\nC291_=_C357 ,C297_=_C299 ,C297_=_C301 ,C297_=_C302 ,C297_=_C303 ,C297_=_C305 ,\nC297_=_C306 ,C297_=_C328 ,C297_=_C330 ,C299_=_C301 ,C299_=_C302 ,C299_=_C303 ,\nC299_=_C305 ,C299_=_C306 ,C299_=_C366 ,C299_=_C368 ,C299_=_C373 ,C301_=_C302 ,\nC301_=_C303 ,C301_=_C305 ,C301_=_C306 ,C301_=_C393 ,C301_=_C397 ,C302_=_C303 ,\nC302_=_C305 ,C302_=_C306 ,C303_=_C305 ,C303_=_C306 ,C303_=_C356 ,C303_=_C387 ,\nC303_=_C401 ,C305_=_C306 ,C305_=_C323 ,C305_=_C357 ,C305_=_C406 ,C305_=_C413 ,\nC306_=_C325 ,C306_=_C391 ,C306_=_C408 ,C307_=_C311 ,C307_=_C313 ,C307_=_C318 ,\nC307_=_C319 ,C307_=_C322 ,C307_=_C323 ,C307_=_C324 ,C307_=_C325 ,C311_=_C313 ,\nC311_=_C318 ,C311_=_C342 ,C311_=_C353 ,C311_=_C354 ,C311_=_C356 ,C311_=_C357 ,\nC313_=_C318 ,C313_=_C328 ,C313_=_C346 ,C313_=_C366 ,C313_=_C387 ,C313_=_C389 ,\nC313_=_C390 ,C313_=_C391 ,C318_=_C341 ,C318_=_C373 ,C318_=_C386 ,C318_=_C397 ,\nC318_=_C411 ,C318_=_C413 ,C319_=_C322 ,C319_=_C323 ,C319_=_C324 ,C319_=_C325 ,\nC319_=_C353 ,C319_=_C377 ,C322_=_C323 ,C322_=_C324 ,C322_=_C325 ,C322_=_C389 ,\nC322_=_C405 ,C322_=_C411 ,C323_=_C324 ,C323_=_C325 ,C323_=_C357 ,C323_=_C406 ,\nC323_=_C413 ,C324_=_C325 ,C324_=_C390 ,C324_=_C407 ,C325_=_C391 ,C325_=_C408 ,\nC328_=_C330 ,C328_=_C346 ,C328_=_C366 ,C328_=_C387 ,C328_=_C389 ,C328_=_C390 ,\nC328_=_C391 ,C330_=_C349 ,C330_=_C362 ,C330_=_C368 ,C330_=_C377 ,C330_=_C393 ,\nC330_=_C401 ,C330_=_C405 ,C330_=_C406 ,C330_=_C407 ,C330_=_C408 ,C341_=_C373 ,\nC341_=_C386 ,C341_=_C397 ,C341_=_C411 ,C341_=_C413 ,C342_=_C346 ,C342_=_C349 ,\nC342_=_C353 ,C342_=_C354 ,C342_=_C356 ,C342_=_C357 ,C346_=_C349 ,C346_=_C366 ,\nC346_=_C387 ,C346_=_C389 ,C346_=_C390 ,C346_=_C391 ,C349_=_C362 ,C349_=_C368 ,\nC349_=_C377 ,C349_=_C393 ,C349_=_C401 ,C349_=_C405 ,C349_=_C406 ,C349_=_C407 ,\nC349_=_C408 ,C353_=_C354 ,C353_=_C356 ,C353_=_C357 ,C353_=_C377 ,C354_=_C356 ,\nC354_=_C357 ,C354_=_C386 ,C356_=_C357 ,C356_=_C387 ,C356_=_C401 ,C357_=_C406 ,\nC357_=_C413 ,C362_=_C368 ,C362_=_C377</w:t>
      </w:r>
    </w:p>
    <w:p>
      <w:pPr>
        <w:pStyle w:val="PreformattedText"/>
        <w:bidi w:val="0"/>
        <w:spacing w:before="0" w:after="0"/>
        <w:jc w:val="left"/>
        <w:rPr/>
      </w:pPr>
      <w:r>
        <w:rPr/>
        <w:t xml:space="preserve"> </w:t>
      </w:r>
      <w:r>
        <w:rPr/>
        <w:t>,C362_=_C393 ,C362_=_C401 ,C362_=_C405 ,\nC362_=_C406 ,C362_=_C407 ,C362_=_C408 ,C366_=_C368 ,C366_=_C373 ,C366_=_C387 ,\nC366_=_C389 ,C366_=_C390 ,C366_=_C391 ,C368_=_C373 ,C368_=_C377 ,C368_=_C393 ,\nC368_=_C401 ,C368_=_C405 ,C368_=_C406 ,C368_=_C407 ,C368_=_C408 ,C373_=_C386 ,\nC373_=_C397 ,C373_=_C411 ,C373_=_C413 ,C377_=_C393 ,C377_=_C401 ,C377_=_C405 ,\nC377_=_C406 ,C377_=_C407 ,C377_=_C408 ,C386_=_C397 ,C386_=_C411 ,C386_=_C413 ,\nC387_=_C389 ,C387_=_C390 ,C387_=_C391 ,C387_=_C401 ,C389_=_C390 ,C389_=_C391 ,\nC389_=_C405 ,C389_=_C411 ,C390_=_C391 ,C390_=_C407 ,C391_=_C408 ,C393_=_C397 ,\nC393_=_C401 ,C393_=_C405 ,C393_=_C406 ,C393_=_C407 ,C393_=_C408 ,C397_=_C411 ,\nC397_=_C413 ,C401_=_C405 ,C401_=_C406 ,C401_=_C407 ,C401_=_C408 ,C405_=_C406 ,\nC405_=_C407 ,C405_=_C408 ,C405_=_C411 ,C406_=_C407 ,C406_=_C408 ,C406_=_C413 ,\nC407_=_C408 ,C411_=_C413 ,"];17[shape=box, label="id:17 level: 2\n142: C5 C6 C8 C13 C16 \nC21 C23 C25 C34 C39 C40 \nC43 C45 C54 C55 C62 C65 \nC70 C74 C79 C82 C88 C90 \nC95 C100 C104 C115 C116 C118 \nC125 C127 C131 C133 C143 C145 \nC147 C148 C151 C152 C153 C154 \nC155 C156 C157 C158 C159 C161 \nC162 C165 C178 C180 C184 C185 \nC188 C189 C191 C193 C194 C195 \nC196 C197 C198 C199 C200 C201 \nC202 C203 C204 C205 C223 C225 \nC230 C232 C233 C234 C235 C236 \nC237 C238 C239 C241 C242 C243 \nC244 C245 C249 C254 C258 C259 \nC260 C261 C262 C263 C264 C265 \nC267 C271 C272 C274 C281 C285 \nC299 C305 C316 C322 C323 C331 \nC334 C336 C339 C345 C350 C351 \nC354 C357 C359 C363 C366 C367 \nC368 C371 C372 C373 C374 C378 \nC379 C382 C383 C384 C385 C386 \nC389 C394 C395 C399 C402 C405 \nC406 C410 C411 C412 C413 \n1558: C5_=_C6( C5 C6 ) C5_=_C8( C5 C8 ) C5_=_C13( C5 C13 ) C5_=_C16( C5 C16 ) C5_=_C21( C5 C21 ) \nC5_=_C39( C5 C39 ) C5_=_C62( C5 C62 ) C5_=_C100( C5 C100 ) C5_=_C151( C5 C151 ) C5_=_C152( C5 C152 ) C5_=_C153( C5 C153 ) \nC5_=_C154( C5 C154 ) C5_=_C155( C5 C155 ) C5_=_C156( C5 C156 ) C5_=_C157( C5 C157 ) C5_=_C158( C5 C158 ) C5_=_C159( C5 C159 ) \nC5_=_C161( C5 C161 ) C5_=_C162( C5 C162 ) C5_=_C165( C5 C165 ) C6_=_C8( C6 C8 ) C6_=_C13( C6 C13 ) C6_=_C16( C6 C16 ) \nC6_=_C40( C6 C40 ) C6_=_C79( C6 C79 ) C6_=_C116( C6 C116 ) C6_=_C131( C6 C131 ) C6_=_C188( C6 C188 ) C6_=_C189( C6 C189 ) \nC6_=_C191( C6 C191 ) C6_=_C193( C6 C193 ) C6_=_C194( C6 C194 ) C6_=_C195( C6 C195 ) C6_=_C196( C6 C196 ) C6_=_C197( C6 C197 ) \nC6_=_C198( C6 C198 ) C6_=_C199( C6 C199 ) C6_=_C200( C6 C200 ) C6_=_C201( C6 C201 ) C6_=_C202( C6 C202 ) C6_=_C203( C6 C203 ) \nC6_=_C204( C6 C204 ) C8_=_C13( C8 C13 ) C8_=_C16( C8 C16 ) C8_=_C25( C8 C25 ) C8_=_C45( C8 C45 ) C8_=_C65( C8 C65 ) \nC8_=_C82( C8 C82 ) C8_=_C104( C8 C104 ) C8_=_C156( C8 C156 ) C8_=_C205( C8 C205 ) C8_=_C245( C8 C245 ) C8_=_C258( C8 C258 ) \nC8_=_C259( C8 C259 ) C8_=_C260( C8 C260 ) C8_=_C261( C8 C261 ) C8_=_C262( C8 C262 ) C8_=_C263( C8 C263 ) C8_=_C264( C8 C264 ) \nC8_=_C265( C8 C265 ) C8_=_C267( C8 C267 ) C13_=_C16( C13 C16 ) C13_=_C55( C13 C55 ) C13_=_C70( C13 C70 ) C13_=_C90( C13 C90 ) \nC13_=_C145( C13 C145 ) C13_=_C180( C13 C180 ) C13_=_C225( C13 C225 ) C13_=_C272( C13 C272 ) C13_=_C336( C13 C336 ) C13_=_C345( C13 C345 ) \nC13_=_C354( C13 C354 ) C13_=_C359( C13 C359 ) C13_=_C374( C13 C374 ) C13_=_C382( C13 C382 ) C13_=_C383( C13 C383 ) C13_=_C384( C13 C384 ) \nC13_=_C385( C13 C385 ) C13_=_C386( C13 C386 ) C16_=_C147( C16 C147 ) C16_=_C184( C16 C184 ) C16_=_C230( C16 C230 ) C16_=_C244( C16 C244 ) \nC16_=_C274( C16 C274 ) C16_=_C322( C16 C322 ) C16_=_C331( C16 C331 ) C16_=_C339( C16 C339 ) C16_=_C350( C16 C350 ) C16_=_C363( C16 C363 ) \nC16_=_C378( C16 C378 ) C16_=_C384( C16 C384 ) C16_=_C389( C16 C389 ) C16_=_C394( C16 C394 ) C16_=_C399( C16 C399 ) C16_=_C402( C16 C402 ) \nC16_=_C405( C16 C405 ) C16_=_C410( C16 C410 ) C16_=_C411( C16 C411 ) C21_=_C23( C21 C23 ) C21_=_C25( C21 C25 ) C21_=_C34( C21 C34 ) \nC21_=_C39( C21 C39 ) C21_=_C62( C21 C62 ) C21_=_C100( C21 C100 ) C21_=_C151( C21 C151 ) C21_=_C152( C21 C152 ) C21_=_C153( C21 C153 ) \nC21_=_C154( C21 C154 ) C21_=_C155( C21 C155 ) C21_=_C156( C21 C156 ) C21_=_C157( C21 C157 ) C21_=_C158( C21 C158 ) C21_=_C159( C21 C159 ) \nC21_=_C161( C21 C161 ) C21_=_C162( C21 C162 ) C21_=_C165( C21 C165 ) C23_=_C25( C23 C25 ) C23_=_C34( C23 C34 ) C23_=_C43( C23 C43 ) \nC23_=_C118( C23 C118 ) C23_=_C133( C23 C133 ) C23_=_C154( C23 C154 ) C23_=_C232( C23 C232 ) C23_=_C233( C23 C233 ) C23_=_C234( C23 C234 ) \nC23_=_C235( C23 C235 ) C23_=_C236( C23 C236 ) C23_=_C237( C23 C237 ) C23_=_C238( C23 C238 ) C23_=_C239( C23 C239 ) C23_=_C241( C23 C241 ) \nC23_=_C242( C23 C242 ) C23_=_C243( C23 C243 ) C23_=_C244( C23 C244 ) C25_=_C34( C25 C34 ) C25_=_C45( C25 C45 ) C25_=_C65( C25 C65 ) \nC25_=_C82( C25 C82 ) C25_=_C104( C25 C104 ) C25_=_C156( C25 C156 ) C25_=_C205( C25 C205 ) C25_=_C245( C25 C245 ) C25_=_C258( C25 C258 ) \nC25_=_C259( C25 C259 ) C25_=_C260( C25 C260 ) C25_=_C261( C25 C261 ) C25_=_C262( C25 C262 ) C25_=_C263( C25 C263 ) C25_=_C264( C25 C264 ) \nC25_=_C265( C25 C265 ) C25_=_C267( C25 C267 ) C34_=_C74( C34 C74 ) C34_=_C95( C34 C95 ) C34_=_C115( C34 C115 ) C34_=_C127( C34 C127 ) \nC34_=_C148( C34 C148 ) C34_=_C185( C34 C185 ) C34_=_C203( C34 C203 ) C34_=_C254( C34 C254 ) C34_=_C285( C34 C285 ) C34_=_C305( C34 C305 ) \nC34_=_C316( C34 C316 ) C34_=_C323( C34 C323 ) C34_=_C351( C34 C351 ) C34_=_C357( C34 C357 ) C34_=_C379( C34 C379 ) C34_=_C385( C34 C385 ) \nC34_=_C395( C34 C395 ) C34_=_C406( C34 C406 ) C34_=_C412( C34 C412 ) C34_=_C413( C34 C413 ) C39_=_C40( C39 C40 ) C39_=_C43( C39 C43 ) \nC39_=_C45( C39 C45 ) C39_=_C54( C39 C54 ) C39_=_C55( C39 C55 ) C39_=_C62( C39 C62 ) C39_=_C100( C39 C100 ) C39_=_C151( C39 C151 ) \nC39_=_C152( C39 C152 ) C39_=_C153( C39 C153 ) C39_=_C154( C39 C154 ) C39_=_C155( C39 C155 ) C39_=_C156( C39 C156 ) C39_=_C157( C39 C157 ) \nC39_=_C158( C39 C158 ) C39_=_C159( C39 C159 ) C39_=_C161( C39 C161 ) C39_=_C162( C39 C162 ) C39_=_C165( C39 C165 ) C40_=_C43( C40 C43 ) \nC40_=_C45( C40 C45 ) C40_=_C54( C40 C54 ) C40_=_C55( C40 C55 ) C40_=_C79( C40 C79 ) C40_=_C116( C40 C116 ) C40_=_C131( C40 C131 ) \nC40_=_C188( C40 C188 ) C40_=_C189( C40 C189 ) C40_=_C191( C40 C191 ) C40_=_C193( C40 C193 ) C40_=_C194( C40 C194 ) C40_=_C195( C40 C195 ) \nC40_=_C196( C40 C196 ) C40_=_C197( C40 C197 ) C40_=_C198( C40 C198 ) C40_=_C199( C40 C199 ) C40_=_C200( C40 C200 ) C40_=_C201( C40 C201 ) \nC40_=_C202( C40 C202 ) C40_=_C203( C40 C203 ) C40_=_C204( C40 C204 ) C43_=_C45( C43 C45 ) C43_=_C54( C43 C54 ) C43_=_C55( C43 C55 ) \nC43_=_C118( C43 C118 ) C43_=_C133( C43 C133 ) C43_=_C154( C43 C154 ) C43_=_C232( C43 C232 ) C43_=_C233( C43 C233 ) C43_=_C234( C43 C234 ) \nC43_=_C235( C43 C235 ) C43_=_C236( C43 C236 ) C43_=_C237( C43 C237 ) C43_=_C238( C43 C238 ) C43_=_C239( C43 C239 ) C43_=_C241( C43 C241 ) \nC43_=_C242( C43 C242 ) C43_=_C243( C43 C243 ) C43_=_C244( C43 C244 ) C45_=_C54( C45 C54 ) C45_=_C55( C45 C55 ) C45_=_C65( C45 C65 ) \nC45_=_C82( C45 C82 ) C45_=_C104( C45 C104 ) C45_=_C156( C45 C156 ) C45_=_C205( C45 C205 ) C45_=_C245( C45 C245 ) C45_=_C258( C45 C258 ) \nC45_=_C259( C45 C259 ) C45_=_C260( C45 C260 ) C45_=_C261( C45 C261 ) C45_=_C262( C45 C262 ) C45_=_C263( C45 C263 ) C45_=_C264( C45 C264 ) \nC45_=_C265( C45 C265 ) C45_=_C267( C45 C267 ) C54_=_C55( C54 C55 ) C54_=_C88( C54 C88 ) C54_=_C125( C54 C125 ) C54_=_C143( C54 C143 ) \nC54_=_C178( C54 C178 ) C54_=_C223( C54 C223 ) C54_=_C249( C54 C249 ) C54_=_C271( C54 C271 ) C54_=_C281( C54 C281 ) C54_=_C299( C54 C299 ) \nC54_=_C334( C54 C334 ) C54_=_C366( C54 C366 ) C54_=_C367( C54 C367 ) C54_=_C368( C54 C368 ) C54_=_C371( C54 C371 ) C54_=_C372( C54 C372 ) \nC54_=_C373( C54 C373 ) C55_=_C70( C55 C70 ) C55_=_C90( C55 C90 ) C55_=_C145( C55 C145 ) C55_=_C180( C55 C180 ) C55_=_C225( C55 C225 ) \nC55_=_C272( C55 C272 ) C55_=_C336( C55 C336 ) C55_=_C345( C55 C345 ) C55_=_C354( C55 C354 ) C55_=_C359( C55 C359 ) C55_=_C374( C55 C374 ) \nC55_=_C382( C55 C382 ) C55_=_C383( C55 C383 ) C55_=_C384( C55 C384 ) C55_=_C385( C55 C385 ) C55_=_C386( C55 C386 ) C62_=_C65( C62 C65 ) \nC62_=_C70( C62 C70 ) C62_=_C74( C62 C74 ) C62_=_C100( C62 C100 ) C62_=_C151( C62 C151 ) C62_=_C152( C62 C152 ) C62_=_C153( C62 C153 ) \nC62_=_C154( C62 C154 ) C62_=_C155( C62 C155 ) C62_=_C156( C62 C156 ) C62_=_C157( C62 C157 ) C62_=_C158( C62 C158 ) C62_=_C159( C62 C159 ) \nC62_=_C161( C62 C161 ) C62_=_C162( C62 C162 ) C62_=_C165( C62 C165 ) C65_=_C70( C65 C70 ) C65_=_C74( C65 C74 ) C65_=_C82( C65 C82 ) \nC65_=_C104( C65 C104 ) C65_=_C156( C65 C156 ) C65_=_C205( C65 C205 ) C65_=_C245( C65 C245 ) C65_=_C258( C65 C258 ) C65_=_C259( C65 C259 ) \nC65_=_C260( C65 C260 ) C65_=_C261( C65 C261 ) C65_=_C262( C65 C262 ) C65_=_C263( C65 C263 ) C65_=_C264( C65 C264 ) C65_=_C265( C65 C265 ) \nC65_=_C267( C65 C267 ) C70_=_C74( C70 C74 ) C70_=_C90( C70 C90 ) C70_=_C145( C70 C145 ) C70_=_C180( C70 C180 ) C70_=_C225( C70 C225 ) \nC70_=_C272( C70 C272 ) C70_=_C336( C70 C336 ) C70_=_C345( C70 C345 ) C70_=_C354( C70 C354 ) C70_=_C359( C70 C359 ) C70_=_C374( C70 C374 ) \nC70_=_C382( C70 C382 ) C70_=_C383( C70 C383 ) C70_=_C384( C70 C384 ) C70_=_C385( C70 C385 ) C70_=_C386( C70 C386 ) C74_=_C95( C74 C95 ) \nC74_=_C115( C74 C115 ) C74_=_C127( C74 C127 ) C74_=_C148( C74 C148 ) C74_=_C185( C74 C185 ) C74_=_C203( C74 C203 ) C74_=_C254( C74 C254 ) \nC74_=_C285( C74 C285 ) C74_=_C305( C74 C305 ) C74_=_C316( C74 C316 ) C74_=_C323( C74 C323 ) C74_=_C351( C74 C351 ) C74_=_C357( C74 C357 ) \nC74_=_C379( C74 C379 ) C74_=_C385( C74 C385 ) C74_=_C395( C74 C395 ) C74_=_C406( C74 C406 ) C74_=_C412( C74 C412 ) C74_=_C413( C74 C413 ) \nC79_=_C82( C79 C82 ) C79_=_C88( C79 C88 ) C79_=_C90( C79 C90 ) C79_=_C95( C79 C95 ) C79_=_C116( C79 C116 ) C79_=_C131( C79 C131 ) \nC79_=_C188( C79 C188 ) C79_=_C189( C79 C189 ) C79_=_C191( C79 C191 ) C79_=_C193( C79 C193 ) C79_=_C194( C79 C194 ) C79_=_C195( C79 C195 ) \nC79_=_C196( C79 C196 ) C79_=_C197( C79 C197 ) C79_=_C198( C79 C198 ) C79_=_C199( C79 C199 ) C79_=_C200( C79 C200 ) C79_=_C201( C79 C201 ) \nC79_=_C202(</w:t>
      </w:r>
    </w:p>
    <w:p>
      <w:pPr>
        <w:pStyle w:val="PreformattedText"/>
        <w:bidi w:val="0"/>
        <w:spacing w:before="0" w:after="0"/>
        <w:jc w:val="left"/>
        <w:rPr/>
      </w:pPr>
      <w:r>
        <w:rPr/>
        <w:t xml:space="preserve"> </w:t>
      </w:r>
      <w:r>
        <w:rPr/>
        <w:t>C79 C202 ) C79_=_C203( C79 C203 ) C79_=_C204( C79 C204 ) C82_=_C88( C82 C88 ) C82_=_C90( C82 C90 ) C82_=_C95( C82 C95 ) \nC82_=_C104( C82 C104 ) C82_=_C156( C82 C156 ) C82_=_C205( C82 C205 ) C82_=_C245( C82 C245 ) C82_=_C258( C82 C258 ) C82_=_C259( C82 C259 ) \nC82_=_C260( C82 C260 ) C82_=_C261( C82 C261 ) C82_=_C262( C82 C262 ) C82_=_C263( C82 C263 ) C82_=_C264( C82 C264 ) C82_=_C265( C82 C265 ) \nC82_=_C267( C82 C267 ) C88_=_C90( C88 C90 ) C88_=_C95( C88 C95 ) C88_=_C125( C88 C125 ) C88_=_C143( C88 C143 ) C88_=_C178( C88 C178 ) \nC88_=_C223( C88 C223 ) C88_=_C249( C88 C249 ) C88_=_C271( C88 C271 ) C88_=_C281( C88 C281 ) C88_=_C299( C88 C299 ) C88_=_C334( C88 C334 ) \nC88_=_C366( C88 C366 ) C88_=_C367( C88 C367 ) C88_=_C368( C88 C368 ) C88_=_C371( C88 C371 ) C88_=_C372( C88 C372 ) C88_=_C373( C88 C373 ) \nC90_=_C95( C90 C95 ) C90_=_C145( C90 C145 ) C90_=_C180( C90 C180 ) C90_=_C225( C90 C225 ) C90_=_C272( C90 C272 ) C90_=_C336( C90 C336 ) \nC90_=_C345( C90 C345 ) C90_=_C354( C90 C354 ) C90_=_C359( C90 C359 ) C90_=_C374( C90 C374 ) C90_=_C382( C90 C382 ) C90_=_C383( C90 C383 ) \nC90_=_C384( C90 C384 ) C90_=_C385( C90 C385 ) C90_=_C386( C90 C386 ) C95_=_C115( C95 C115 ) C95_=_C127( C95 C127 ) C95_=_C148( C95 C148 ) \nC95_=_C185( C95 C185 ) C95_=_C203( C95 C203 ) C95_=_C254( C95 C254 ) C95_=_C285( C95 C285 ) C95_=_C305( C95 C305 ) C95_=_C316( C95 C316 ) \nC95_=_C323( C95 C323 ) C95_=_C351( C95 C351 ) C95_=_C357( C95 C357 ) C95_=_C379( C95 C379 ) C95_=_C385( C95 C385 ) C95_=_C395( C95 C395 ) \nC95_=_C406( C95 C406 ) C95_=_C412( C95 C412 ) C95_=_C413( C95 C413 ) C100_=_C104( C100 C104 ) C100_=_C115( C100 C115 ) C100_=_C151( C100 C151 ) \nC100_=_C152( C100 C152 ) C100_=_C153( C100 C153 ) C100_=_C154( C100 C154 ) C100_=_C155( C100 C155 ) C100_=_C156( C100 C156 ) C100_=_C157( C100 C157 ) \nC100_=_C158( C100 C158 ) C100_=_C159( C100 C159 ) C100_=_C161( C100 C161 ) C100_=_C162( C100 C162 ) C100_=_C165( C100 C165 ) C104_=_C115( C104 C115 ) \nC104_=_C156( C104 C156 ) C104_=_C205( C104 C205 ) C104_=_C245( C104 C245 ) C104_=_C258( C104 C258 ) C104_=_C259( C104 C259 ) C104_=_C260( C104 C260 ) \nC104_=_C261( C104 C261 ) C104_=_C262( C104 C262 ) C104_=_C263( C104 C263 ) C104_=_C264( C104 C264 ) C104_=_C265( C104 C265 ) C104_=_C267( C104 C267 ) \nC115_=_C127( C115 C127 ) C115_=_C148( C115 C148 ) C115_=_C185( C115 C185 ) C115_=_C203( C115 C203 ) C115_=_C254( C115 C254 ) C115_=_C285( C115 C285 ) \nC115_=_C305( C115 C305 ) C115_=_C316( C115 C316 ) C115_=_C323( C115 C323 ) C115_=_C351( C115 C351 ) C115_=_C357( C115 C357 ) C115_=_C379( C115 C379 ) \nC115_=_C385( C115 C385 ) C115_=_C395( C115 C395 ) C115_=_C406( C115 C406 ) C115_=_C412( C115 C412 ) C115_=_C413( C115 C413 ) C116_=_C118( C116 C118 ) \nC116_=_C125( C116 C125 ) C116_=_C127( C116 C127 ) C116_=_C131( C116 C131 ) C116_=_C188( C116 C188 ) C116_=_C189( C116 C189 ) C116_=_C191( C116 C191 ) \nC116_=_C193( C116 C193 ) C116_=_C194( C116 C194 ) C116_=_C195( C116 C195 ) C116_=_C196( C116 C196 ) C116_=_C197( C116 C197 ) C116_=_C198( C116 C198 ) \nC116_=_C199( C116 C199 ) C116_=_C200( C116 C200 ) C116_=_C201( C116 C201 ) C116_=_C202( C116 C202 ) C116_=_C203( C116 C203 ) C116_=_C204( C116 C204 ) \nC118_=_C125( C118 C125 ) C118_=_C127( C118 C127 ) C118_=_C133( C118 C133 ) C118_=_C154( C118 C154 ) C118_=_C232( C118 C232 ) C118_=_C233( C118 C233 ) \nC118_=_C234( C118 C234 ) C118_=_C235( C118 C235 ) C118_=_C236( C118 C236 ) C118_=_C237( C118 C237 ) C118_=_C238( C118 C238 ) C118_=_C239( C118 C239 ) \nC118_=_C241( C118 C241 ) C118_=_C242( C118 C242 ) C118_=_C243( C118 C243 ) C118_=_C244( C118 C244 ) C125_=_C127( C125 C127 ) C125_=_C143( C125 C143 ) \nC125_=_C178( C125 C178 ) C125_=_C223( C125 C223 ) C125_=_C249( C125 C249 ) C125_=_C271( C125 C271 ) C125_=_C281( C125 C281 ) C125_=_C299( C125 C299 ) \nC125_=_C334( C125 C334 ) C125_=_C366( C125 C366 ) C125_=_C367( C125 C367 ) C125_=_C368( C125 C368 ) C125_=_C371( C125 C371 ) C125_=_C372( C125 C372 ) \nC125_=_C373( C125 C373 ) C127_=_C148( C127 C148 ) C127_=_C185( C127 C185 ) C127_=_C203( C127 C203 ) C127_=_C254( C127 C254 ) C127_=_C285( C127 C285 ) \nC127_=_C305( C127 C305 ) C127_=_C316( C127 C316 ) C127_=_C323( C127 C323 ) C127_=_C351( C127 C351 ) C127_=_C357( C127 C357 ) C127_=_C379( C127 C379 ) \nC127_=_C385( C127 C385 ) C127_=_C395( C127 C395 ) C127_=_C406( C127 C406 ) C127_=_C412( C127 C412 ) C127_=_C413( C127 C413 ) C131_=_C133( C131 C133 ) \nC131_=_C143( C131 C143 ) C131_=_C145( C131 C145 ) C131_=_C147( C131 C147 ) C131_=_C148( C131 C148 ) C131_=_C188( C131 C188 ) C131_=_C189( C131 C189 ) \nC131_=_C191( C131 C191 ) C131_=_C193( C131 C193 ) C131_=_C194( C131 C194 ) C131_=_C195( C131 C195 ) C131_=_C196( C131 C196 ) C131_=_C197( C131 C197 ) \nC131_=_C198( C131 C198 ) C131_=_C199( C131 C199 ) C131_=_C200( C131 C200 ) C131_=_C201( C131 C201 ) C131_=_C202( C131 C202 ) C131_=_C203( C131 C203 ) \nC131_=_C204( C131 C204 ) C133_=_C143( C133 C143 ) C133_=_C145( C133 C145 ) C133_=_C147( C133 C147 ) C133_=_C148( C133 C148 ) C133_=_C154( C133 C154 ) \nC133_=_C232( C133 C232 ) C133_=_C233( C133 C233 ) C133_=_C234( C133 C234 ) C133_=_C235( C133 C235 ) C133_=_C236( C133 C236 ) C133_=_C237( C133 C237 ) \nC133_=_C238( C133 C238 ) C133_=_C239( C133 C239 ) C133_=_C241( C133 C241 ) C133_=_C242( C133 C242 ) C133_=_C243( C133 C243 ) C133_=_C244( C133 C244 ) \nC143_=_C145( C143 C145 ) C143_=_C147( C143 C147 ) C143_=_C148( C143 C148 ) C143_=_C178( C143 C178 ) C143_=_C223( C143 C223 ) C143_=_C249( C143 C249 ) \nC143_=_C271( C143 C271 ) C143_=_C281( C143 C281 ) C143_=_C299( C143 C299 ) C143_=_C334( C143 C334 ) C143_=_C366( C143 C366 ) C143_=_C367( C143 C367 ) \nC143_=_C368( C143 C368 ) C143_=_C371( C143 C371 ) C143_=_C372( C143 C372 ) C143_=_C373( C143 C373 ) C145_=_C147( C145 C147 ) C145_=_C148( C145 C148 ) \nC145_=_C180( C145 C180 ) C145_=_C225( C145 C225 ) C145_=_C272( C145 C272 ) C145_=_C336( C145 C336 ) C145_=_C345( C145 C345 ) C145_=_C354( C145 C354 ) \nC145_=_C359( C145 C359 ) C145_=_C374( C145 C374 ) C145_=_C382( C145 C382 ) C145_=_C383( C145 C383 ) C145_=_C384( C145 C384 ) C145_=_C385( C145 C385 ) \nC145_=_C386( C145 C386 ) C147_=_C148( C147 C148 ) C147_=_C184( C147 C184 ) C147_=_C230( C147 C230 ) C147_=_C244( C147 C244 ) C147_=_C274( C147 C274 ) \nC147_=_C322( C147 C322 ) C147_=_C331( C147 C331 ) C147_=_C339( C147 C339 ) C147_=_C350( C147 C350 ) C147_=_C363( C147 C363 ) C147_=_C378( C147 C378 ) \nC147_=_C384( C147 C384 ) C147_=_C389( C147 C389 ) C147_=_C394( C147 C394 ) C147_=_C399( C147 C399 ) C147_=_C402( C147 C402 ) C147_=_C405( C147 C405 ) \nC147_=_C410( C147 C410 ) C147_=_C411( C147 C411 ) C148_=_C185( C148 C185 ) C148_=_C203( C148 C203 ) C148_=_C254( C148 C254 ) C148_=_C285( C148 C285 ) \nC148_=_C305( C148 C305 ) C148_=_C316( C148 C316 ) C148_=_C323( C148 C323 ) C148_=_C351( C148 C351 ) C148_=_C357( C148 C357 ) C148_=_C379( C148 C379 ) \nC148_=_C385( C148 C385 ) C148_=_C395( C148 C395 ) C148_=_C406( C148 C406 ) C148_=_C412( C148 C412 ) C148_=_C413( C148 C413 ) C151_=_C152( C151 C152 ) \nC151_=_C153( C151 C153 ) C151_=_C154( C151 C154 ) C151_=_C155( C151 C155 ) C151_=_C156( C151 C156 ) C151_=_C157( C151 C157 ) C151_=_C158( C151 C158 ) \nC151_=_C159( C151 C159 ) C151_=_C161( C151 C161 ) C151_=_C162( C151 C162 ) C151_=_C165( C151 C165 ) C151_=_C178( C151 C178 ) C151_=_C180( C151 C180 ) \nC151_=_C184( C151 C184 ) C151_=_C185( C151 C185 ) C152_=_C153( C152 C153 ) C152_=_C154( C152 C154 ) C152_=_C155( C152 C155 ) C152_=_C156( C152 C156 ) \nC152_=_C157( C152 C157 ) C152_=_C158( C152 C158 ) C152_=_C159( C152 C159 ) C152_=_C161( C152 C161 ) C152_=_C162( C152 C162 ) C152_=_C165( C152 C165 ) \nC152_=_C188( C152 C188 ) C152_=_C205( C152 C205 ) C153_=_C154( C153 C154 ) C153_=_C155( C153 C155 ) C153_=_C156( C153 C156 ) C153_=_C157( C153 C157 ) \nC153_=_C158( C153 C158 ) C153_=_C159( C153 C159 ) C153_=_C161( C153 C161 ) C153_=_C162( C153 C162 ) C153_=_C165( C153 C165 ) C153_=_C189( C153 C189 ) \nC153_=_C223( C153 C223 ) C153_=_C225( C153 C225 ) C153_=_C230( C153 C230 ) C154_=_C155( C154 C155 ) C154_=_C156( C154 C156 ) C154_=_C157( C154 C157 ) \nC154_=_C158( C154 C158 ) C154_=_C159( C154 C159 ) C154_=_C161( C154 C161 ) C154_=_C162( C154 C162 ) C154_=_C165( C154 C165 ) C154_=_C232( C154 C232 ) \nC154_=_C233( C154 C233 ) C154_=_C234( C154 C234 ) C154_=_C235( C154 C235 ) C154_=_C236( C154 C236 ) C154_=_C237( C154 C237 ) C154_=_C238( C154 C238 ) \nC154_=_C239( C154 C239 ) C154_=_C241( C154 C241 ) C154_=_C242( C154 C242 ) C154_=_C243( C154 C243 ) C154_=_C244( C154 C244 ) C155_=_C156( C155 C156 ) \nC155_=_C157( C155 C157 ) C155_=_C158( C155 C158 ) C155_=_C159( C155 C159 ) C155_=_C161( C155 C161 ) C155_=_C162( C155 C162 ) C155_=_C165( C155 C165 ) \nC155_=_C191( C155 C191 ) C155_=_C245( C155 C245 ) C155_=_C249( C155 C249 ) C155_=_C254( C155 C254 ) C156_=_C157( C156 C157 ) C156_=_C158( C156 C158 ) \nC156_=_C159( C156 C159 ) C156_=_C161( C156 C161 ) C156_=_C162( C156 C162 ) C156_=_C165( C156 C165 ) C156_=_C205( C156 C205 ) C156_=_C245( C156 C245 ) \nC156_=_C258( C156 C258 ) C156_=_C259( C156 C259 ) C156_=_C260( C156 C260 ) C156_=_C261( C156 C261 ) C156_=_C262( C156 C262 ) C156_=_C263( C156 C263 ) \nC156_=_C264( C156 C264 ) C156_=_C265( C156 C265 ) C156_=_C267( C156 C267 ) C157_=_C158( C157 C158 ) C157_=_C159( C157 C159 ) C157_=_C161( C157 C161 ) \nC157_=_C162( C157 C162 ) C157_=_C165( C157 C165 ) C157_=_C194( C157 C194 ) C157_=_C260( C157 C260 ) C158_=_C159( C158 C159 ) C158_=_C161( C158 C161 ) \nC158_=_C162( C158 C162 ) C158_=_C165( C158 C165 ) C158_=_C197( C158 C197 ) C158_=_C237( C158 C237 ) C158_=_C263( C158 C263 ) C158_=_C334( C158 C334 ) \nC158_=_C336( C158 C336 ) C158_=_C339( C158 C339 ) C159_=_C161( C159 C161 ) C159_=_C162( C159 C162 ) C159_=_C165( C159 C165 ) C159_=_C239( C159 C239 ) \nC159_=_C265( C159 C265 ) C159_=_C359( C159 C359 ) C159_=_C363( C159 C363 ) C161_=_C162( C161 C162 ) C161_=_C165( C161 C165 ) C161_=_C201( C161 C201 ) \nC161_=_C367( C161 C367 ) C161_=_C382(</w:t>
      </w:r>
    </w:p>
    <w:p>
      <w:pPr>
        <w:pStyle w:val="PreformattedText"/>
        <w:bidi w:val="0"/>
        <w:spacing w:before="0" w:after="0"/>
        <w:jc w:val="left"/>
        <w:rPr/>
      </w:pPr>
      <w:r>
        <w:rPr/>
        <w:t xml:space="preserve"> </w:t>
      </w:r>
      <w:r>
        <w:rPr/>
        <w:t>C161 C382 ) C161_=_C394( C161 C394 ) C161_=_C395( C161 C395 ) C162_=_C165( C162 C165 ) C162_=_C202( C162 C202 ) \nC162_=_C243( C162 C243 ) C162_=_C267( C162 C267 ) C162_=_C368( C162 C368 ) C162_=_C405( C162 C405 ) C162_=_C406( C162 C406 ) C165_=_C371( C165 C371 ) \nC165_=_C410( C165 C410 ) C178_=_C180( C178 C180 ) C178_=_C184( C178 C184 ) C178_=_C185( C178 C185 ) C178_=_C223( C178 C223 ) C178_=_C249( C178 C249 ) \nC178_=_C271( C178 C271 ) C178_=_C281( C178 C281 ) C178_=_C299( C178 C299 ) C178_=_C334( C178 C334 ) C178_=_C366( C178 C366 ) C178_=_C367( C178 C367 ) \nC178_=_C368( C178 C368 ) C178_=_C371( C178 C371 ) C178_=_C372( C178 C372 ) C178_=_C373( C178 C373 ) C180_=_C184( C180 C184 ) C180_=_C185( C180 C185 ) \nC180_=_C225( C180 C225 ) C180_=_C272( C180 C272 ) C180_=_C336( C180 C336 ) C180_=_C345( C180 C345 ) C180_=_C354( C180 C354 ) C180_=_C359( C180 C359 ) \nC180_=_C374( C180 C374 ) C180_=_C382( C180 C382 ) C180_=_C383( C180 C383 ) C180_=_C384( C180 C384 ) C180_=_C385( C180 C385 ) C180_=_C386( C180 C386 ) \nC184_=_C185( C184 C185 ) C184_=_C230( C184 C230 ) C184_=_C244( C184 C244 ) C184_=_C274( C184 C274 ) C184_=_C322( C184 C322 ) C184_=_C331( C184 C331 ) \nC184_=_C339( C184 C339 ) C184_=_C350( C184 C350 ) C184_=_C363( C184 C363 ) C184_=_C378( C184 C378 ) C184_=_C384( C184 C384 ) C184_=_C389( C184 C389 ) \nC184_=_C394( C184 C394 ) C184_=_C399( C184 C399 ) C184_=_C402( C184 C402 ) C184_=_C405( C184 C405 ) C184_=_C410( C184 C410 ) C184_=_C411( C184 C411 ) \nC185_=_C203( C185 C203 ) C185_=_C254( C185 C254 ) C185_=_C285( C185 C285 ) C185_=_C305( C185 C305 ) C185_=_C316( C185 C316 ) C185_=_C323( C185 C323 ) \nC185_=_C351( C185 C351 ) C185_=_C357( C185 C357 ) C185_=_C379( C185 C379 ) C185_=_C385( C185 C385 ) C185_=_C395( C185 C395 ) C185_=_C406( C185 C406 ) \nC185_=_C412( C185 C412 ) C185_=_C413( C185 C413 ) C188_=_C189( C188 C189 ) C188_=_C191( C188 C191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9_=_C191( C189 C191 ) \nC189_=_C193( C189 C193 ) C189_=_C194( C189 C194 ) C189_=_C195( C189 C195 ) C189_=_C196( C189 C196 ) C189_=_C197( C189 C197 ) C189_=_C198( C189 C198 ) \nC189_=_C199( C189 C199 ) C189_=_C200( C189 C200 ) C189_=_C201( C189 C201 ) C189_=_C202( C189 C202 ) C189_=_C203( C189 C203 ) C189_=_C204( C189 C204 ) \nC189_=_C223( C189 C223 ) C189_=_C225( C189 C225 ) C189_=_C230( C189 C230 ) C191_=_C193( C191 C193 ) C191_=_C194( C191 C194 ) C191_=_C195( C191 C195 ) \nC191_=_C196( C191 C196 ) C191_=_C197( C191 C197 ) C191_=_C198( C191 C198 ) C191_=_C199( C191 C199 ) C191_=_C200( C191 C200 ) C191_=_C201( C191 C201 ) \nC191_=_C202( C191 C202 ) C191_=_C203( C191 C203 ) C191_=_C204( C191 C204 ) C191_=_C245( C191 C245 ) C191_=_C249( C191 C249 ) C191_=_C254( C191 C254 ) \nC193_=_C194( C193 C194 ) C193_=_C195( C193 C195 ) C193_=_C196( C193 C196 ) C193_=_C197( C193 C197 ) C193_=_C198( C193 C198 ) C193_=_C199( C193 C199 ) \nC193_=_C200( C193 C200 ) C193_=_C201( C193 C201 ) C193_=_C202( C193 C202 ) C193_=_C203( C193 C203 ) C193_=_C204( C193 C204 ) C193_=_C232( C193 C232 ) \nC193_=_C258( C193 C258 ) C193_=_C271( C193 C271 ) C193_=_C272( C193 C272 ) C193_=_C274( C193 C274 ) C194_=_C195( C194 C195 ) C194_=_C196( C194 C196 ) \nC194_=_C197( C194 C197 ) C194_=_C198( C194 C198 ) C194_=_C199( C194 C199 ) C194_=_C200( C194 C200 ) C194_=_C201( C194 C201 ) C194_=_C202( C194 C202 ) \nC194_=_C203( C194 C203 ) C194_=_C204( C194 C204 ) C194_=_C260( C194 C260 ) C195_=_C196( C195 C196 ) C195_=_C197( C195 C197 ) C195_=_C198( C195 C198 ) \nC195_=_C199( C195 C199 ) C195_=_C200( C195 C200 ) C195_=_C201( C195 C201 ) C195_=_C202( C195 C202 ) C195_=_C203( C195 C203 ) C195_=_C204( C195 C204 ) \nC195_=_C234( C195 C234 ) C195_=_C261( C195 C261 ) C195_=_C299( C195 C299 ) C195_=_C305( C195 C305 ) C196_=_C197( C196 C197 ) C196_=_C198( C196 C198 ) \nC196_=_C199( C196 C199 ) C196_=_C200( C196 C200 ) C196_=_C201( C196 C201 ) C196_=_C202( C196 C202 ) C196_=_C203( C196 C203 ) C196_=_C204( C196 C204 ) \nC196_=_C235( C196 C235 ) C196_=_C322( C196 C322 ) C196_=_C323( C196 C323 ) C197_=_C198( C197 C198 ) C197_=_C199( C197 C199 ) C197_=_C200( C197 C200 ) \nC197_=_C201( C197 C201 ) C197_=_C202( C197 C202 ) C197_=_C203( C197 C203 ) C197_=_C204( C197 C204 ) C197_=_C237( C197 C237 ) C197_=_C263( C197 C263 ) \nC197_=_C334( C197 C334 ) C197_=_C336( C197 C336 ) C197_=_C339( C197 C339 ) C198_=_C199( C198 C199 ) C198_=_C200( C198 C200 ) C198_=_C201( C198 C201 ) \nC198_=_C202( C198 C202 ) C198_=_C203( C198 C203 ) C198_=_C204( C198 C204 ) C198_=_C345( C198 C345 ) C198_=_C350( C198 C350 ) C198_=_C351( C198 C351 ) \nC199_=_C200( C199 C200 ) C199_=_C201( C199 C201 ) C199_=_C202( C199 C202 ) C199_=_C203( C199 C203 ) C199_=_C204( C199 C204 ) C199_=_C238( C199 C238 ) \nC199_=_C264( C199 C264 ) C199_=_C354( C199 C354 ) C199_=_C357( C199 C357 ) C200_=_C201( C200 C201 ) C200_=_C202( C200 C202 ) C200_=_C203( C200 C203 ) \nC200_=_C204( C200 C204 ) C200_=_C374( C200 C374 ) C200_=_C378( C200 C378 ) C200_=_C379( C200 C379 ) C201_=_C202( C201 C202 ) C201_=_C203( C201 C203 ) \nC201_=_C204( C201 C204 ) C201_=_C367( C201 C367 ) C201_=_C382( C201 C382 ) C201_=_C394( C201 C394 ) C201_=_C395( C201 C395 ) C202_=_C203( C202 C203 ) \nC202_=_C204( C202 C204 ) C202_=_C243( C202 C243 ) C202_=_C267( C202 C267 ) C202_=_C368( C202 C368 ) C202_=_C405( C202 C405 ) C202_=_C406( C202 C406 ) \nC203_=_C204( C203 C204 ) C203_=_C254( C203 C254 ) C203_=_C285( C203 C285 ) C203_=_C305( C203 C305 ) C203_=_C316( C203 C316 ) C203_=_C323( C203 C323 ) \nC203_=_C351( C203 C351 ) C203_=_C357( C203 C357 ) C203_=_C379( C203 C379 ) C203_=_C385( C203 C385 ) C203_=_C395( C203 C395 ) C203_=_C406( C203 C406 ) \nC203_=_C412( C203 C412 ) C203_=_C413( C203 C413 ) C204_=_C373( C204 C373 ) C204_=_C386( C204 C386 ) C204_=_C411( C204 C411 ) C204_=_C413( C204 C413 ) \nC205_=_C245( C205 C245 ) C205_=_C258( C205 C258 ) C205_=_C259( C205 C259 ) C205_=_C260( C205 C260 ) C205_=_C261( C205 C261 ) C205_=_C262( C205 C262 ) \nC205_=_C263( C205 C263 ) C205_=_C264( C205 C264 ) C205_=_C265( C205 C265 ) C205_=_C267( C205 C267 ) C223_=_C225( C223 C225 ) C223_=_C230( C223 C230 ) \nC223_=_C249( C223 C249 ) C223_=_C271( C223 C271 ) C223_=_C281( C223 C281 ) C223_=_C299( C223 C299 ) C223_=_C334( C223 C334 ) C223_=_C366( C223 C366 ) \nC223_=_C367( C223 C367 ) C223_=_C368( C223 C368 ) C223_=_C371( C223 C371 ) C223_=_C372( C223 C372 ) C223_=_C373( C223 C373 ) C225_=_C230( C225 C230 ) \nC225_=_C272( C225 C272 ) C225_=_C336( C225 C336 ) C225_=_C345( C225 C345 ) C225_=_C354( C225 C354 ) C225_=_C359( C225 C359 ) C225_=_C374( C225 C374 ) \nC225_=_C382( C225 C382 ) C225_=_C383( C225 C383 ) C225_=_C384( C225 C384 ) C225_=_C385( C225 C385 ) C225_=_C386( C225 C386 ) C230_=_C244( C230 C244 ) \nC230_=_C274( C230 C274 ) C230_=_C322( C230 C322 ) C230_=_C331( C230 C331 ) C230_=_C339( C230 C339 ) C230_=_C350( C230 C350 ) C230_=_C363( C230 C363 ) \nC230_=_C378( C230 C378 ) C230_=_C384( C230 C384 ) C230_=_C389( C230 C389 ) C230_=_C394( C230 C394 ) C230_=_C399( C230 C399 ) C230_=_C402( C230 C402 ) \nC230_=_C405( C230 C405 ) C230_=_C410( C230 C410 ) C230_=_C411( C230 C411 ) C232_=_C233( C232 C233 ) C232_=_C234( C232 C234 ) C232_=_C235( C232 C235 ) \nC232_=_C236( C232 C236 ) C232_=_C237( C232 C237 ) C232_=_C238( C232 C238 ) C232_=_C239( C232 C239 ) C232_=_C241( C232 C241 ) C232_=_C242( C232 C242 ) \nC232_=_C243( C232 C243 ) C232_=_C244( C232 C244 ) C232_=_C258( C232 C258 ) C232_=_C271( C232 C271 ) C232_=_C272( C232 C272 ) C232_=_C274( C232 C274 ) \nC233_=_C234( C233 C234 ) C233_=_C235( C233 C235 ) C233_=_C236( C233 C236 ) C233_=_C237( C233 C237 ) C233_=_C238( C233 C238 ) C233_=_C239( C233 C239 ) \nC233_=_C241( C233 C241 ) C233_=_C242( C233 C242 ) C233_=_C243( C233 C243 ) C233_=_C244( C233 C244 ) C233_=_C259( C233 C259 ) C233_=_C281( C233 C281 ) \nC233_=_C285( C233 C285 ) C234_=_C235( C234 C235 ) C234_=_C236( C234 C236 ) C234_=_C237( C234 C237 ) C234_=_C238( C234 C238 ) C234_=_C239( C234 C239 ) \nC234_=_C241( C234 C241 ) C234_=_C242( C234 C242 ) C234_=_C243( C234 C243 ) C234_=_C244( C234 C244 ) C234_=_C261( C234 C261 ) C234_=_C299( C234 C299 ) \nC234_=_C305( C234 C305 ) C235_=_C236( C235 C236 ) C235_=_C237( C235 C237 ) C235_=_C238( C235 C238 ) C235_=_C239( C235 C239 ) C235_=_C241( C235 C241 ) \nC235_=_C242( C235 C242 ) C235_=_C243( C235 C243 ) C235_=_C244( C235 C244 ) C235_=_C322( C235 C322 ) C235_=_C323( C235 C323 ) C236_=_C237( C236 C237 ) \nC236_=_C238( C236 C238 ) C236_=_C239( C236 C239 ) C236_=_C241( C236 C241 ) C236_=_C242( C236 C242 ) C236_=_C243( C236 C243 ) C236_=_C244( C236 C244 ) \nC236_=_C331( C236 C331 ) C237_=_C238( C237 C238 ) C237_=_C239( C237 C239 ) C237_=_C241( C237 C241 ) C237_=_C242( C237 C242 ) C237_=_C243( C237 C243 ) \nC237_=_C244( C237 C244 ) C237_=_C263( C237 C263 ) C237_=_C334( C237 C334 ) C237_=_C336( C237 C336 ) C237_=_C339( C237 C339 ) C238_=_C239( C238 C239 ) \nC238_=_C241( C238 C241 ) C238_=_C242( C238 C242 ) C238_=_C243( C238 C243 ) C238_=_C244( C238 C244 ) C238_=_C264( C238 C264 ) C238_=_C354( C238 C354 ) \nC238_=_C357( C238 C357 ) C239_=_C241( C239 C241 ) C239_=_C242( C239 C242 ) C239_=_C243( C239 C243 ) C239_=_C244( C239 C244 ) C239_=_C265( C239 C265 ) \nC239_=_C359( C239 C359 ) C239_=_C363( C239 C363 ) C241_=_C242( C241 C242 ) C241_=_C243( C241 C243 ) C241_=_C244( C241 C244 ) C241_=_C366( C241 C366 ) \nC241_=_C389( C241 C389 ) C242_=_C243( C242 C243 ) C242_=_C244( C242 C244 ) C242_=_C402( C242 C402 ) C243_=_C244( C243 C244 ) C243_=_C267( C243 C267 ) \nC243_=_C368( C243 C368 ) C243_=_C405( C243 C405 ) C243_=_C406( C243 C406 ) C244_=_C274( C244 C274 ) C244_=_C322( C244 C322 ) C244_=_C331( C244 C331 ) \nC244_=_C339( C244 C339 ) C244_=_C350( C244 C350 ) C244_=_C363(</w:t>
      </w:r>
    </w:p>
    <w:p>
      <w:pPr>
        <w:pStyle w:val="PreformattedText"/>
        <w:bidi w:val="0"/>
        <w:spacing w:before="0" w:after="0"/>
        <w:jc w:val="left"/>
        <w:rPr/>
      </w:pPr>
      <w:r>
        <w:rPr/>
        <w:t xml:space="preserve"> </w:t>
      </w:r>
      <w:r>
        <w:rPr/>
        <w:t>C244 C363 ) C244_=_C378( C244 C378 ) C244_=_C384( C244 C384 ) C244_=_C389( C244 C389 ) \nC244_=_C394( C244 C394 ) C244_=_C399( C244 C399 ) C244_=_C402( C244 C402 ) C244_=_C405( C244 C405 ) C244_=_C410( C244 C410 ) C244_=_C411( C244 C411 ) \nC245_=_C249( C245 C249 ) C245_=_C254( C245 C254 ) C245_=_C258( C245 C258 ) C245_=_C259( C245 C259 ) C245_=_C260( C245 C260 ) C245_=_C261( C245 C261 ) \nC245_=_C262( C245 C262 ) C245_=_C263( C245 C263 ) C245_=_C264( C245 C264 ) C245_=_C265( C245 C265 ) C245_=_C267( C245 C267 ) C249_=_C254( C249 C254 ) \nC249_=_C271( C249 C271 ) C249_=_C281( C249 C281 ) C249_=_C299( C249 C299 ) C249_=_C334( C249 C334 ) C249_=_C366( C249 C366 ) C249_=_C367( C249 C367 ) \nC249_=_C368( C249 C368 ) C249_=_C371( C249 C371 ) C249_=_C372( C249 C372 ) C249_=_C373( C249 C373 ) C254_=_C285( C254 C285 ) C254_=_C305( C254 C305 ) \nC254_=_C316( C254 C316 ) C254_=_C323( C254 C323 ) C254_=_C351( C254 C351 ) C254_=_C357( C254 C357 ) C254_=_C379( C254 C379 ) C254_=_C385( C254 C385 ) \nC254_=_C395( C254 C395 ) C254_=_C406( C254 C406 ) C254_=_C412( C254 C412 ) C254_=_C413( C254 C413 ) C258_=_C259( C258 C259 ) C258_=_C260( C258 C260 ) \nC258_=_C261( C258 C261 ) C258_=_C262( C258 C262 ) C258_=_C263( C258 C263 ) C258_=_C264( C258 C264 ) C258_=_C265( C258 C265 ) C258_=_C267( C258 C267 ) \nC258_=_C271( C258 C271 ) C258_=_C272( C258 C272 ) C258_=_C274( C258 C274 ) C259_=_C260( C259 C260 ) C259_=_C261( C259 C261 ) C259_=_C262( C259 C262 ) \nC259_=_C263( C259 C263 ) C259_=_C264( C259 C264 ) C259_=_C265( C259 C265 ) C259_=_C267( C259 C267 ) C259_=_C281( C259 C281 ) C259_=_C285( C259 C285 ) \nC260_=_C261( C260 C261 ) C260_=_C262( C260 C262 ) C260_=_C263( C260 C263 ) C260_=_C264( C260 C264 ) C260_=_C265( C260 C265 ) C260_=_C267( C260 C267 ) \nC261_=_C262( C261 C262 ) C261_=_C263( C261 C263 ) C261_=_C264( C261 C264 ) C261_=_C265( C261 C265 ) C261_=_C267( C261 C267 ) C261_=_C299( C261 C299 ) \nC261_=_C305( C261 C305 ) C262_=_C263( C262 C263 ) C262_=_C264( C262 C264 ) C262_=_C265( C262 C265 ) C262_=_C267( C262 C267 ) C262_=_C316( C262 C316 ) \nC263_=_C264( C263 C264 ) C263_=_C265( C263 C265 ) C263_=_C267( C263 C267 ) C263_=_C334( C263 C334 ) C263_=_C336( C263 C336 ) C263_=_C339( C263 C339 ) \nC264_=_C265( C264 C265 ) C264_=_C267( C264 C267 ) C264_=_C354( C264 C354 ) C264_=_C357( C264 C357 ) C265_=_C267( C265 C267 ) C265_=_C359( C265 C359 ) \nC265_=_C363( C265 C363 ) C267_=_C368( C267 C368 ) C267_=_C405( C267 C405 ) C267_=_C406( C267 C406 ) C271_=_C272( C271 C272 ) C271_=_C274( C271 C274 ) \nC271_=_C281( C271 C281 ) C271_=_C299( C271 C299 ) C271_=_C334( C271 C334 ) C271_=_C366( C271 C366 ) C271_=_C367( C271 C367 ) C271_=_C368( C271 C368 ) \nC271_=_C371( C271 C371 ) C271_=_C372( C271 C372 ) C271_=_C373( C271 C373 ) C272_=_C274( C272 C274 ) C272_=_C336( C272 C336 ) C272_=_C345( C272 C345 ) \nC272_=_C354( C272 C354 ) C272_=_C359( C272 C359 ) C272_=_C374( C272 C374 ) C272_=_C382( C272 C382 ) C272_=_C383( C272 C383 ) C272_=_C384( C272 C384 ) \nC272_=_C385( C272 C385 ) C272_=_C386( C272 C386 ) C274_=_C322( C274 C322 ) C274_=_C331( C274 C331 ) C274_=_C339( C274 C339 ) C274_=_C350( C274 C350 ) \nC274_=_C363( C274 C363 ) C274_=_C378( C274 C378 ) C274_=_C384( C274 C384 ) C274_=_C389( C274 C389 ) C274_=_C394( C274 C394 ) C274_=_C399( C274 C399 ) \nC274_=_C402( C274 C402 ) C274_=_C405( C274 C405 ) C274_=_C410( C274 C410 ) C274_=_C411( C274 C411 ) C281_=_C285( C281 C285 ) C281_=_C299( C281 C299 ) \nC281_=_C334( C281 C334 ) C281_=_C366( C281 C366 ) C281_=_C367( C281 C367 ) C281_=_C368( C281 C368 ) C281_=_C371( C281 C371 ) C281_=_C372( C281 C372 ) \nC281_=_C373( C281 C373 ) C285_=_C305( C285 C305 ) C285_=_C316( C285 C316 ) C285_=_C323( C285 C323 ) C285_=_C351( C285 C351 ) C285_=_C357( C285 C357 ) \nC285_=_C379( C285 C379 ) C285_=_C385( C285 C385 ) C285_=_C395( C285 C395 ) C285_=_C406( C285 C406 ) C285_=_C412( C285 C412 ) C285_=_C413( C285 C413 ) \nC299_=_C305( C299 C305 ) C299_=_C334( C299 C334 ) C299_=_C366( C299 C366 ) C299_=_C367( C299 C367 ) C299_=_C368( C299 C368 ) C299_=_C371( C299 C371 ) \nC299_=_C372( C299 C372 ) C299_=_C373( C299 C373 ) C305_=_C316( C305 C316 ) C305_=_C323( C305 C323 ) C305_=_C351( C305 C351 ) C305_=_C357( C305 C357 ) \nC305_=_C379( C305 C379 ) C305_=_C385( C305 C385 ) C305_=_C395( C305 C395 ) C305_=_C406( C305 C406 ) C305_=_C412( C305 C412 ) C305_=_C413( C305 C413 ) \nC316_=_C323( C316 C323 ) C316_=_C351( C316 C351 ) C316_=_C357( C316 C357 ) C316_=_C379( C316 C379 ) C316_=_C385( C316 C385 ) C316_=_C395( C316 C395 ) \nC316_=_C406( C316 C406 ) C316_=_C412( C316 C412 ) C316_=_C413( C316 C413 ) C322_=_C323( C322 C323 ) C322_=_C331( C322 C331 ) C322_=_C339( C322 C339 ) \nC322_=_C350( C322 C350 ) C322_=_C363( C322 C363 ) C322_=_C378( C322 C378 ) C322_=_C384( C322 C384 ) C322_=_C389( C322 C389 ) C322_=_C394( C322 C394 ) \nC322_=_C399( C322 C399 ) C322_=_C402( C322 C402 ) C322_=_C405( C322 C405 ) C322_=_C410( C322 C410 ) C322_=_C411( C322 C411 ) C323_=_C351( C323 C351 ) \nC323_=_C357( C323 C357 ) C323_=_C379( C323 C379 ) C323_=_C385( C323 C385 ) C323_=_C395( C323 C395 ) C323_=_C406( C323 C406 ) C323_=_C412( C323 C412 ) \nC323_=_C413( C323 C413 ) C331_=_C339( C331 C339 ) C331_=_C350( C331 C350 ) C331_=_C363( C331 C363 ) C331_=_C378( C331 C378 ) C331_=_C384( C331 C384 ) \nC331_=_C389( C331 C389 ) C331_=_C394( C331 C394 ) C331_=_C399( C331 C399 ) C331_=_C402( C331 C402 ) C331_=_C405( C331 C405 ) C331_=_C410( C331 C410 ) \nC331_=_C411( C331 C411 ) C334_=_C336( C334 C336 ) C334_=_C339( C334 C339 ) C334_=_C366( C334 C366 ) C334_=_C367( C334 C367 ) C334_=_C368( C334 C368 ) \nC334_=_C371( C334 C371 ) C334_=_C372( C334 C372 ) C334_=_C373( C334 C373 ) C336_=_C339( C336 C339 ) C336_=_C345( C336 C345 ) C336_=_C354( C336 C354 ) \nC336_=_C359( C336 C359 ) C336_=_C374( C336 C374 ) C336_=_C382( C336 C382 ) C336_=_C383( C336 C383 ) C336_=_C384( C336 C384 ) C336_=_C385( C336 C385 ) \nC336_=_C386( C336 C386 ) C339_=_C350( C339 C350 ) C339_=_C363( C339 C363 ) C339_=_C378( C339 C378 ) C339_=_C384( C339 C384 ) C339_=_C389( C339 C389 ) \nC339_=_C394( C339 C394 ) C339_=_C399( C339 C399 ) C339_=_C402( C339 C402 ) C339_=_C405( C339 C405 ) C339_=_C410( C339 C410 ) C339_=_C411( C339 C411 ) \nC345_=_C350( C345 C350 ) C345_=_C351( C345 C351 ) C345_=_C354( C345 C354 ) C345_=_C359( C345 C359 ) C345_=_C374( C345 C374 ) C345_=_C382( C345 C382 ) \nC345_=_C383( C345 C383 ) C345_=_C384( C345 C384 ) C345_=_C385( C345 C385 ) C345_=_C386( C345 C386 ) C350_=_C351( C350 C351 ) C350_=_C363( C350 C363 ) \nC350_=_C378( C350 C378 ) C350_=_C384( C350 C384 ) C350_=_C389( C350 C389 ) C350_=_C394( C350 C394 ) C350_=_C399( C350 C399 ) C350_=_C402( C350 C402 ) \nC350_=_C405( C350 C405 ) C350_=_C410( C350 C410 ) C350_=_C411( C350 C411 ) C351_=_C357( C351 C357 ) C351_=_C379( C351 C379 ) C351_=_C385( C351 C385 ) \nC351_=_C395( C351 C395 ) C351_=_C406( C351 C406 ) C351_=_C412( C351 C412 ) C351_=_C413( C351 C413 ) C354_=_C357( C354 C357 ) C354_=_C359( C354 C359 ) \nC354_=_C374( C354 C374 ) C354_=_C382( C354 C382 ) C354_=_C383( C354 C383 ) C354_=_C384( C354 C384 ) C354_=_C385( C354 C385 ) C354_=_C386( C354 C386 ) \nC357_=_C379( C357 C379 ) C357_=_C385( C357 C385 ) C357_=_C395( C357 C395 ) C357_=_C406( C357 C406 ) C357_=_C412( C357 C412 ) C357_=_C413( C357 C413 ) \nC359_=_C363( C359 C363 ) C359_=_C374( C359 C374 ) C359_=_C382( C359 C382 ) C359_=_C383( C359 C383 ) C359_=_C384( C359 C384 ) C359_=_C385( C359 C385 ) \nC359_=_C386( C359 C386 ) C363_=_C378( C363 C378 ) C363_=_C384( C363 C384 ) C363_=_C389( C363 C389 ) C363_=_C394( C363 C394 ) C363_=_C399( C363 C399 ) \nC363_=_C402( C363 C402 ) C363_=_C405( C363 C405 ) C363_=_C410( C363 C410 ) C363_=_C411( C363 C411 ) C366_=_C367( C366 C367 ) C366_=_C368( C366 C368 ) \nC366_=_C371( C366 C371 ) C366_=_C372( C366 C372 ) C366_=_C373( C366 C373 ) C366_=_C389( C366 C389 ) C367_=_C368( C367 C368 ) C367_=_C371( C367 C371 ) \nC367_=_C372( C367 C372 ) C367_=_C373( C367 C373 ) C367_=_C382( C367 C382 ) C367_=_C394( C367 C394 ) C367_=_C395( C367 C395 ) C368_=_C371( C368 C371 ) \nC368_=_C372( C368 C372 ) C368_=_C373( C368 C373 ) C368_=_C405( C368 C405 ) C368_=_C406( C368 C406 ) C371_=_C372( C371 C372 ) C371_=_C373( C371 C373 ) \nC371_=_C410( C371 C410 ) C372_=_C373( C372 C373 ) C372_=_C412( C372 C412 ) C373_=_C386( C373 C386 ) C373_=_C411( C373 C411 ) C373_=_C413( C373 C413 ) \nC374_=_C378( C374 C378 ) C374_=_C379( C374 C379 ) C374_=_C382( C374 C382 ) C374_=_C383( C374 C383 ) C374_=_C384( C374 C384 ) C374_=_C385( C374 C385 ) \nC374_=_C386( C374 C386 ) C378_=_C379( C378 C379 ) C378_=_C384( C378 C384 ) C378_=_C389( C378 C389 ) C378_=_C394( C378 C394 ) C378_=_C399( C378 C399 ) \nC378_=_C402( C378 C402 ) C378_=_C405( C378 C405 ) C378_=_C410( C378 C410 ) C378_=_C411( C378 C411 ) C379_=_C385( C379 C385 ) C379_=_C395( C379 C395 ) \nC379_=_C406( C379 C406 ) C379_=_C412( C379 C412 ) C379_=_C413( C379 C413 ) C382_=_C383( C382 C383 ) C382_=_C384( C382 C384 ) C382_=_C385( C382 C385 ) \nC382_=_C386( C382 C386 ) C382_=_C394( C382 C394 ) C382_=_C395( C382 C395 ) C383_=_C384( C383 C384 ) C383_=_C385( C383 C385 ) C383_=_C386( C383 C386 ) \nC383_=_C399( C383 C399 ) C384_=_C385( C384 C385 ) C384_=_C386( C384 C386 ) C384_=_C389( C384 C389 ) C384_=_C394( C384 C394 ) C384_=_C399( C384 C399 ) \nC384_=_C402( C384 C402 ) C384_=_C405( C384 C405 ) C384_=_C410( C384 C410 ) C384_=_C411( C384 C411 ) C385_=_C386( C385 C386 ) C385_=_C395( C385 C395 ) \nC385_=_C406( C385 C406 ) C385_=_C412( C385 C412 ) C385_=_C413( C385 C413 ) C386_=_C411( C386 C411 ) C386_=_C413( C386 C413 ) C389_=_C394( C389 C394 ) \nC389_=_C399( C389 C399 ) C389_=_C402( C389 C402 ) C389_=_C405( C389 C405 ) C389_=_C410( C389 C410 ) C389_=_C411( C389 C411 ) C394_=_C395( C394 C395 ) \nC394_=_C399( C394 C399 ) C394_=_C402( C394 C402 ) C394_=_C405( C394 C405 ) C394_=_C410( C394 C410 ) C394_=_C411( C394 C411 ) C395_=_C406( C395 C406 ) \nC395_=_C412( C395 C412 ) C395_=_C413( C395 C413 ) C399_=_C402( C399 C402 ) C399_=_C405(</w:t>
      </w:r>
    </w:p>
    <w:p>
      <w:pPr>
        <w:pStyle w:val="PreformattedText"/>
        <w:bidi w:val="0"/>
        <w:spacing w:before="0" w:after="0"/>
        <w:jc w:val="left"/>
        <w:rPr/>
      </w:pPr>
      <w:r>
        <w:rPr/>
        <w:t xml:space="preserve"> </w:t>
      </w:r>
      <w:r>
        <w:rPr/>
        <w:t>C399 C405 ) C399_=_C410( C399 C410 ) C399_=_C411( C399 C411 ) \nC402_=_C405( C402 C405 ) C402_=_C410( C402 C410 ) C402_=_C411( C402 C411 ) C405_=_C406( C405 C406 ) C405_=_C410( C405 C410 ) C405_=_C411( C405 C411 ) \nC406_=_C412( C406 C412 ) C406_=_C413( C406 C413 ) C410_=_C411( C410 C411 ) C411_=_C413( C411 C413 ) C412_=_C413( C412 C413 ) "];12-&gt;17[label="136: C5 C6 C8 C13 C16 \nC21 C23 C25 C34 C39 C40 \nC43 C45 C54 C55 C62 C65 \nC70 C74 C79 C82 C88 C90 \nC95 C100 C104 C115 C116 C118 \nC125 C127 C131 C133 C143 C145 \nC147 C148 C151 C152 C153 C155 \nC157 C158 C159 C161 C162 C165 \nC178 C180 C184 C185 C188 C189 \nC191 C193 C194 C195 C196 C197 \nC198 C199 C200 C201 C202 C204 \nC205 C223 C225 C230 C232 C233 \nC234 C235 C236 C237 C238 C239 \nC241 C242 C243 C245 C249 C254 \nC258 C259 C260 C261 C262 C263 \nC264 C265 C267 C271 C272 C274 \nC281 C285 C299 C305 C316 C322 \nC323 C331 C334 C336 C339 C345 \nC350 C351 C354 C357 C359 C363 \nC366 C367 C368 C371 C372 C373 \nC374 C378 C379 C382 C383 C386 \nC389 C394 C395 C399 C402 C405 \nC406 C410 C411 C412 C413 \n1351: C5_=_C6 ,C5_=_C8 ,C5_=_C13 ,C5_=_C16 ,C5_=_C21 ,\nC5_=_C39 ,C5_=_C62 ,C5_=_C100 ,C5_=_C151 ,C5_=_C152 ,C5_=_C153 ,\nC5_=_C155 ,C5_=_C157 ,C5_=_C158 ,C5_=_C159 ,C5_=_C161 ,C5_=_C162 ,\nC5_=_C165 ,C6_=_C8 ,C6_=_C13 ,C6_=_C16 ,C6_=_C40 ,C6_=_C79 ,\nC6_=_C116 ,C6_=_C131 ,C6_=_C188 ,C6_=_C189 ,C6_=_C191 ,C6_=_C193 ,\nC6_=_C194 ,C6_=_C195 ,C6_=_C196 ,C6_=_C197 ,C6_=_C198 ,C6_=_C199 ,\nC6_=_C200 ,C6_=_C201 ,C6_=_C202 ,C6_=_C204 ,C8_=_C13 ,C8_=_C16 ,\nC8_=_C25 ,C8_=_C45 ,C8_=_C65 ,C8_=_C82 ,C8_=_C104 ,C8_=_C205 ,\nC8_=_C245 ,C8_=_C258 ,C8_=_C259 ,C8_=_C260 ,C8_=_C261 ,C8_=_C262 ,\nC8_=_C263 ,C8_=_C264 ,C8_=_C265 ,C8_=_C267 ,C13_=_C16 ,C13_=_C55 ,\nC13_=_C70 ,C13_=_C90 ,C13_=_C145 ,C13_=_C180 ,C13_=_C225 ,C13_=_C272 ,\nC13_=_C336 ,C13_=_C345 ,C13_=_C354 ,C13_=_C359 ,C13_=_C374 ,C13_=_C382 ,\nC13_=_C383 ,C13_=_C386 ,C16_=_C147 ,C16_=_C184 ,C16_=_C230 ,C16_=_C274 ,\nC16_=_C322 ,C16_=_C331 ,C16_=_C339 ,C16_=_C350 ,C16_=_C363 ,C16_=_C378 ,\nC16_=_C389 ,C16_=_C394 ,C16_=_C399 ,C16_=_C402 ,C16_=_C405 ,C16_=_C410 ,\nC16_=_C411 ,C21_=_C23 ,C21_=_C25 ,C21_=_C34 ,C21_=_C39 ,C21_=_C62 ,\nC21_=_C100 ,C21_=_C151 ,C21_=_C152 ,C21_=_C153 ,C21_=_C155 ,C21_=_C157 ,\nC21_=_C158 ,C21_=_C159 ,C21_=_C161 ,C21_=_C162 ,C21_=_C165 ,C23_=_C25 ,\nC23_=_C34 ,C23_=_C43 ,C23_=_C118 ,C23_=_C133 ,C23_=_C232 ,C23_=_C233 ,\nC23_=_C234 ,C23_=_C235 ,C23_=_C236 ,C23_=_C237 ,C23_=_C238 ,C23_=_C239 ,\nC23_=_C241 ,C23_=_C242 ,C23_=_C243 ,C25_=_C34 ,C25_=_C45 ,C25_=_C65 ,\nC25_=_C82 ,C25_=_C104 ,C25_=_C205 ,C25_=_C245 ,C25_=_C258 ,C25_=_C259 ,\nC25_=_C260 ,C25_=_C261 ,C25_=_C262 ,C25_=_C263 ,C25_=_C264 ,C25_=_C265 ,\nC25_=_C267 ,C34_=_C74 ,C34_=_C95 ,C34_=_C115 ,C34_=_C127 ,C34_=_C148 ,\nC34_=_C185 ,C34_=_C254 ,C34_=_C285 ,C34_=_C305 ,C34_=_C316 ,C34_=_C323 ,\nC34_=_C351 ,C34_=_C357 ,C34_=_C379 ,C34_=_C395 ,C34_=_C406 ,C34_=_C412 ,\nC34_=_C413 ,C39_=_C40 ,C39_=_C43 ,C39_=_C45 ,C39_=_C54 ,C39_=_C55 ,\nC39_=_C62 ,C39_=_C100 ,C39_=_C151 ,C39_=_C152 ,C39_=_C153 ,C39_=_C155 ,\nC39_=_C157 ,C39_=_C158 ,C39_=_C159 ,C39_=_C161 ,C39_=_C162 ,C39_=_C165 ,\nC40_=_C43 ,C40_=_C45 ,C40_=_C54 ,C40_=_C55 ,C40_=_C79 ,C40_=_C116 ,\nC40_=_C131 ,C40_=_C188 ,C40_=_C189 ,C40_=_C191 ,C40_=_C193 ,C40_=_C194 ,\nC40_=_C195 ,C40_=_C196 ,C40_=_C197 ,C40_=_C198 ,C40_=_C199 ,C40_=_C200 ,\nC40_=_C201 ,C40_=_C202 ,C40_=_C204 ,C43_=_C45 ,C43_=_C54 ,C43_=_C55 ,\nC43_=_C118 ,C43_=_C133 ,C43_=_C232 ,C43_=_C233 ,C43_=_C234 ,C43_=_C235 ,\nC43_=_C236 ,C43_=_C237 ,C43_=_C238 ,C43_=_C239 ,C43_=_C241 ,C43_=_C242 ,\nC43_=_C243 ,C45_=_C54 ,C45_=_C55 ,C45_=_C65 ,C45_=_C82 ,C45_=_C104 ,\nC45_=_C205 ,C45_=_C245 ,C45_=_C258 ,C45_=_C259 ,C45_=_C260 ,C45_=_C261 ,\nC45_=_C262 ,C45_=_C263 ,C45_=_C264 ,C45_=_C265 ,C45_=_C267 ,C54_=_C55 ,\nC54_=_C88 ,C54_=_C125 ,C54_=_C143 ,C54_=_C178 ,C54_=_C223 ,C54_=_C249 ,\nC54_=_C271 ,C54_=_C281 ,C54_=_C299 ,C54_=_C334 ,C54_=_C366 ,C54_=_C367 ,\nC54_=_C368 ,C54_=_C371 ,C54_=_C372 ,C54_=_C373 ,C55_=_C70 ,C55_=_C90 ,\nC55_=_C145 ,C55_=_C180 ,C55_=_C225 ,C55_=_C272 ,C55_=_C336 ,C55_=_C345 ,\nC55_=_C354 ,C55_=_C359 ,C55_=_C374 ,C55_=_C382 ,C55_=_C383 ,C55_=_C386 ,\nC62_=_C65 ,C62_=_C70 ,C62_=_C74 ,C62_=_C100 ,C62_=_C151 ,C62_=_C152 ,\nC62_=_C153 ,C62_=_C155 ,C62_=_C157 ,C62_=_C158 ,C62_=_C159 ,C62_=_C161 ,\nC62_=_C162 ,C62_=_C165 ,C65_=_C70 ,C65_=_C74 ,C65_=_C82 ,C65_=_C104 ,\nC65_=_C205 ,C65_=_C245 ,C65_=_C258 ,C65_=_C259 ,C65_=_C260 ,C65_=_C261 ,\nC65_=_C262 ,C65_=_C263 ,C65_=_C264 ,C65_=_C265 ,C65_=_C267 ,C70_=_C74 ,\nC70_=_C90 ,C70_=_C145 ,C70_=_C180 ,C70_=_C225 ,C70_=_C272 ,C70_=_C336 ,\nC70_=_C345 ,C70_=_C354 ,C70_=_C359 ,C70_=_C374 ,C70_=_C382 ,C70_=_C383 ,\nC70_=_C386 ,C74_=_C95 ,C74_=_C115 ,C74_=_C127 ,C74_=_C148 ,C74_=_C185 ,\nC74_=_C254 ,C74_=_C285 ,C74_=_C305 ,C74_=_C316 ,C74_=_C323 ,C74_=_C351 ,\nC74_=_C357 ,C74_=_C379 ,C74_=_C395 ,C74_=_C406 ,C74_=_C412 ,C74_=_C413 ,\nC79_=_C82 ,C79_=_C88 ,C79_=_C90 ,C79_=_C95 ,C79_=_C116 ,C79_=_C131 ,\nC79_=_C188 ,C79_=_C189 ,C79_=_C191 ,C79_=_C193 ,C79_=_C194 ,C79_=_C195 ,\nC79_=_C196 ,C79_=_C197 ,C79_=_C198 ,C79_=_C199 ,C79_=_C200 ,C79_=_C201 ,\nC79_=_C202 ,C79_=_C204 ,C82_=_C88 ,C82_=_C90 ,C82_=_C95 ,C82_=_C104 ,\nC82_=_C205 ,C82_=_C245 ,C82_=_C258 ,C82_=_C259 ,C82_=_C260 ,C82_=_C261 ,\nC82_=_C262 ,C82_=_C263 ,C82_=_C264 ,C82_=_C265 ,C82_=_C267 ,C88_=_C90 ,\nC88_=_C95 ,C88_=_C125 ,C88_=_C143 ,C88_=_C178 ,C88_=_C223 ,C88_=_C249 ,\nC88_=_C271 ,C88_=_C281 ,C88_=_C299 ,C88_=_C334 ,C88_=_C366 ,C88_=_C367 ,\nC88_=_C368 ,C88_=_C371 ,C88_=_C372 ,C88_=_C373 ,C90_=_C95 ,C90_=_C145 ,\nC90_=_C180 ,C90_=_C225 ,C90_=_C272 ,C90_=_C336 ,C90_=_C345 ,C90_=_C354 ,\nC90_=_C359 ,C90_=_C374 ,C90_=_C382 ,C90_=_C383 ,C90_=_C386 ,C95_=_C115 ,\nC95_=_C127 ,C95_=_C148 ,C95_=_C185 ,C95_=_C254 ,C95_=_C285 ,C95_=_C305 ,\nC95_=_C316 ,C95_=_C323 ,C95_=_C351 ,C95_=_C357 ,C95_=_C379 ,C95_=_C395 ,\nC95_=_C406 ,C95_=_C412 ,C95_=_C413 ,C100_=_C104 ,C100_=_C115 ,C100_=_C151 ,\nC100_=_C152 ,C100_=_C153 ,C100_=_C155 ,C100_=_C157 ,C100_=_C158 ,C100_=_C159 ,\nC100_=_C161 ,C100_=_C162 ,C100_=_C165 ,C104_=_C115 ,C104_=_C205 ,C104_=_C245 ,\nC104_=_C258 ,C104_=_C259 ,C104_=_C260 ,C104_=_C261 ,C104_=_C262 ,C104_=_C263 ,\nC104_=_C264 ,C104_=_C265 ,C104_=_C267 ,C115_=_C127 ,C115_=_C148 ,C115_=_C185 ,\nC115_=_C254 ,C115_=_C285 ,C115_=_C305 ,C115_=_C316 ,C115_=_C323 ,C115_=_C351 ,\nC115_=_C357 ,C115_=_C379 ,C115_=_C395 ,C115_=_C406 ,C115_=_C412 ,C115_=_C413 ,\nC116_=_C118 ,C116_=_C125 ,C116_=_C127 ,C116_=_C131 ,C116_=_C188 ,C116_=_C189 ,\nC116_=_C191 ,C116_=_C193 ,C116_=_C194 ,C116_=_C195 ,C116_=_C196 ,C116_=_C197 ,\nC116_=_C198 ,C116_=_C199 ,C116_=_C200 ,C116_=_C201 ,C116_=_C202 ,C116_=_C204 ,\nC118_=_C125 ,C118_=_C127 ,C118_=_C133 ,C118_=_C232 ,C118_=_C233 ,C118_=_C234 ,\nC118_=_C235 ,C118_=_C236 ,C118_=_C237 ,C118_=_C238 ,C118_=_C239 ,C118_=_C241 ,\nC118_=_C242 ,C118_=_C243 ,C125_=_C127 ,C125_=_C143 ,C125_=_C178 ,C125_=_C223 ,\nC125_=_C249 ,C125_=_C271 ,C125_=_C281 ,C125_=_C299 ,C125_=_C334 ,C125_=_C366 ,\nC125_=_C367 ,C125_=_C368 ,C125_=_C371 ,C125_=_C372 ,C125_=_C373 ,C127_=_C148 ,\nC127_=_C185 ,C127_=_C254 ,C127_=_C285 ,C127_=_C305 ,C127_=_C316 ,C127_=_C323 ,\nC127_=_C351 ,C127_=_C357 ,C127_=_C379 ,C127_=_C395 ,C127_=_C406 ,C127_=_C412 ,\nC127_=_C413 ,C131_=_C133 ,C131_=_C143 ,C131_=_C145 ,C131_=_C147 ,C131_=_C148 ,\nC131_=_C188 ,C131_=_C189 ,C131_=_C191 ,C131_=_C193 ,C131_=_C194 ,C131_=_C195 ,\nC131_=_C196 ,C131_=_C197 ,C131_=_C198 ,C131_=_C199 ,C131_=_C200 ,C131_=_C201 ,\nC131_=_C202 ,C131_=_C204 ,C133_=_C143 ,C133_=_C145 ,C133_=_C147 ,C133_=_C148 ,\nC133_=_C232 ,C133_=_C233 ,C133_=_C234 ,C133_=_C235 ,C133_=_C236 ,C133_=_C237 ,\nC133_=_C238 ,C133_=_C239 ,C133_=_C241 ,C133_=_C242 ,C133_=_C243 ,C143_=_C145 ,\nC143_=_C147 ,C143_=_C148 ,C143_=_C178 ,C143_=_C223 ,C143_=_C249 ,C143_=_C271 ,\nC143_=_C281 ,C143_=_C299 ,C143_=_C334 ,C143_=_C366 ,C143_=_C367 ,C143_=_C368 ,\nC143_=_C371 ,C143_=_C372 ,C143_=_C373 ,C145_=_C147 ,C145_=_C148 ,C145_=_C180 ,\nC145_=_C225 ,C145_=_C272 ,C145_=_C336 ,C145_=_C345 ,C145_=_C354 ,C145_=_C359 ,\nC145_=_C374 ,C145_=_C382 ,C145_=_C383 ,C145_=_C386 ,C147_=_C148 ,C147_=_C184 ,\nC147_=_C230 ,C147_=_C274 ,C147_=_C322 ,C147_=_C331 ,C147_=_C339 ,C147_=_C350 ,\nC147_=_C363 ,C147_=_C378 ,C147_=_C389 ,C147_=_C394 ,C147_=_C399 ,C147_=_C402 ,\nC147_=_C405 ,C147_=_C410 ,C147_=_C411 ,C148_=_C185 ,C148_=_C254 ,C148_=_C285 ,\nC148_=_C305 ,C148_=_C316 ,C148_=_C323 ,C148_=_C351 ,C148_=_C357 ,C148_=_C379 ,\nC148_=_C395 ,C148_=_C406 ,C148_=_C412 ,C148_=_C413 ,C151_=_C152 ,C151_=_C153 ,\nC151_=_C155 ,C151_=_C157 ,C151_=_C158 ,C151_=_C159 ,C151_=_C161 ,C151_=_C162 ,\nC151_=_C165 ,C151_=_C178 ,C151_=_C180 ,C151_=_C184 ,C151_=_C185 ,C152_=_C153 ,\nC152_=_C155 ,C152_=_C157 ,C152_=_C158 ,C152_=_C159 ,C152_=_C161 ,C152_=_C162 ,\nC152_=_C165 ,C152_=_C188 ,C152_=_C205 ,C153_=_C155 ,C153_=_C157 ,C153_=_C158 ,\nC153_=_C159 ,C153_=_C161 ,C153_=_C162 ,C153_=_C165 ,C153_=_C189 ,C153_=_C223 ,\nC153_=_C225 ,C153_=_C230 ,C155_=_C157 ,C155_=_C158 ,C155_=_C159 ,C155_=_C161 ,\nC155_=_C162 ,C155_=_C165 ,C155_=_C191 ,C155_=_C245 ,C155_=_C249 ,C155_=_C254 ,\nC157_=_C158 ,C157_=_C159 ,C157_=_C161 ,C157_=_C162 ,C157_=_C165 ,C157_=_C194 ,\nC157_=_C260 ,C158_=_C159 ,C158_=_C161 ,C158_=_C162 ,C158_=_C165 ,C158_=_C197 ,\nC158_=_C237 ,C158_=_C263 ,C158_=_C334 ,C158_=_C336 ,C158_=_C339 ,C159_=_C161 ,\nC159_=_C162 ,C159_=_C165 ,C159_=_C239 ,C159_=_C265 ,C159_=_C359 ,C159_=_C363 ,\nC161_=_C162 ,C161_=_C165 ,C161_=_C201 ,C161_=_C367 ,C161_=_C382 ,C161_=_C394 ,\nC161_=_C395 ,C162_=_C165 ,C162_=_C202 ,C162_=_C243 ,C162_=_C267 ,C162_=_C368 ,\nC162_=_C405 ,C162_=_C406 ,C165_=_C371 ,C165_=_C410 ,C178_=_C180 ,C178_=_C184 ,\nC178_=_C185 ,C178_=_C223 ,C178_=_C249 ,C178_=_C271 ,C178_=_C281 ,C178_=_C299 ,\nC178_=_C334 ,C178_=_C366 ,C178_=_C367 ,C178_=_C368 ,C178_=_C371 ,C178_=_C372 ,\nC178_=_C373 ,C180_=_C184 ,C180_=_C185 ,C180_=_C225 ,C180_=_C272 ,C180_=_C336 ,\nC180_=_C345 ,C180_=_C354 ,C180_=_C359 ,C180_=_C374 ,C180_=_C382 ,C180_=_C383 ,\nC180_=_C386 ,C184_=_C185</w:t>
      </w:r>
    </w:p>
    <w:p>
      <w:pPr>
        <w:pStyle w:val="PreformattedText"/>
        <w:bidi w:val="0"/>
        <w:spacing w:before="0" w:after="0"/>
        <w:jc w:val="left"/>
        <w:rPr/>
      </w:pPr>
      <w:r>
        <w:rPr/>
        <w:t xml:space="preserve"> </w:t>
      </w:r>
      <w:r>
        <w:rPr/>
        <w:t>,C184_=_C230 ,C184_=_C274 ,C184_=_C322 ,C184_=_C331 ,\nC184_=_C339 ,C184_=_C350 ,C184_=_C363 ,C184_=_C378 ,C184_=_C389 ,C184_=_C394 ,\nC184_=_C399 ,C184_=_C402 ,C184_=_C405 ,C184_=_C410 ,C184_=_C411 ,C185_=_C254 ,\nC185_=_C285 ,C185_=_C305 ,C185_=_C316 ,C185_=_C323 ,C185_=_C351 ,C185_=_C357 ,\nC185_=_C379 ,C185_=_C395 ,C185_=_C406 ,C185_=_C412 ,C185_=_C413 ,C188_=_C189 ,\nC188_=_C191 ,C188_=_C193 ,C188_=_C194 ,C188_=_C195 ,C188_=_C196 ,C188_=_C197 ,\nC188_=_C198 ,C188_=_C199 ,C188_=_C200 ,C188_=_C201 ,C188_=_C202 ,C188_=_C204 ,\nC188_=_C205 ,C189_=_C191 ,C189_=_C193 ,C189_=_C194 ,C189_=_C195 ,C189_=_C196 ,\nC189_=_C197 ,C189_=_C198 ,C189_=_C199 ,C189_=_C200 ,C189_=_C201 ,C189_=_C202 ,\nC189_=_C204 ,C189_=_C223 ,C189_=_C225 ,C189_=_C230 ,C191_=_C193 ,C191_=_C194 ,\nC191_=_C195 ,C191_=_C196 ,C191_=_C197 ,C191_=_C198 ,C191_=_C199 ,C191_=_C200 ,\nC191_=_C201 ,C191_=_C202 ,C191_=_C204 ,C191_=_C245 ,C191_=_C249 ,C191_=_C254 ,\nC193_=_C194 ,C193_=_C195 ,C193_=_C196 ,C193_=_C197 ,C193_=_C198 ,C193_=_C199 ,\nC193_=_C200 ,C193_=_C201 ,C193_=_C202 ,C193_=_C204 ,C193_=_C232 ,C193_=_C258 ,\nC193_=_C271 ,C193_=_C272 ,C193_=_C274 ,C194_=_C195 ,C194_=_C196 ,C194_=_C197 ,\nC194_=_C198 ,C194_=_C199 ,C194_=_C200 ,C194_=_C201 ,C194_=_C202 ,C194_=_C204 ,\nC194_=_C260 ,C195_=_C196 ,C195_=_C197 ,C195_=_C198 ,C195_=_C199 ,C195_=_C200 ,\nC195_=_C201 ,C195_=_C202 ,C195_=_C204 ,C195_=_C234 ,C195_=_C261 ,C195_=_C299 ,\nC195_=_C305 ,C196_=_C197 ,C196_=_C198 ,C196_=_C199 ,C196_=_C200 ,C196_=_C201 ,\nC196_=_C202 ,C196_=_C204 ,C196_=_C235 ,C196_=_C322 ,C196_=_C323 ,C197_=_C198 ,\nC197_=_C199 ,C197_=_C200 ,C197_=_C201 ,C197_=_C202 ,C197_=_C204 ,C197_=_C237 ,\nC197_=_C263 ,C197_=_C334 ,C197_=_C336 ,C197_=_C339 ,C198_=_C199 ,C198_=_C200 ,\nC198_=_C201 ,C198_=_C202 ,C198_=_C204 ,C198_=_C345 ,C198_=_C350 ,C198_=_C351 ,\nC199_=_C200 ,C199_=_C201 ,C199_=_C202 ,C199_=_C204 ,C199_=_C238 ,C199_=_C264 ,\nC199_=_C354 ,C199_=_C357 ,C200_=_C201 ,C200_=_C202 ,C200_=_C204 ,C200_=_C374 ,\nC200_=_C378 ,C200_=_C379 ,C201_=_C202 ,C201_=_C204 ,C201_=_C367 ,C201_=_C382 ,\nC201_=_C394 ,C201_=_C395 ,C202_=_C204 ,C202_=_C243 ,C202_=_C267 ,C202_=_C368 ,\nC202_=_C405 ,C202_=_C406 ,C204_=_C373 ,C204_=_C386 ,C204_=_C411 ,C204_=_C413 ,\nC205_=_C245 ,C205_=_C258 ,C205_=_C259 ,C205_=_C260 ,C205_=_C261 ,C205_=_C262 ,\nC205_=_C263 ,C205_=_C264 ,C205_=_C265 ,C205_=_C267 ,C223_=_C225 ,C223_=_C230 ,\nC223_=_C249 ,C223_=_C271 ,C223_=_C281 ,C223_=_C299 ,C223_=_C334 ,C223_=_C366 ,\nC223_=_C367 ,C223_=_C368 ,C223_=_C371 ,C223_=_C372 ,C223_=_C373 ,C225_=_C230 ,\nC225_=_C272 ,C225_=_C336 ,C225_=_C345 ,C225_=_C354 ,C225_=_C359 ,C225_=_C374 ,\nC225_=_C382 ,C225_=_C383 ,C225_=_C386 ,C230_=_C274 ,C230_=_C322 ,C230_=_C331 ,\nC230_=_C339 ,C230_=_C350 ,C230_=_C363 ,C230_=_C378 ,C230_=_C389 ,C230_=_C394 ,\nC230_=_C399 ,C230_=_C402 ,C230_=_C405 ,C230_=_C410 ,C230_=_C411 ,C232_=_C233 ,\nC232_=_C234 ,C232_=_C235 ,C232_=_C236 ,C232_=_C237 ,C232_=_C238 ,C232_=_C239 ,\nC232_=_C241 ,C232_=_C242 ,C232_=_C243 ,C232_=_C258 ,C232_=_C271 ,C232_=_C272 ,\nC232_=_C274 ,C233_=_C234 ,C233_=_C235 ,C233_=_C236 ,C233_=_C237 ,C233_=_C238 ,\nC233_=_C239 ,C233_=_C241 ,C233_=_C242 ,C233_=_C243 ,C233_=_C259 ,C233_=_C281 ,\nC233_=_C285 ,C234_=_C235 ,C234_=_C236 ,C234_=_C237 ,C234_=_C238 ,C234_=_C239 ,\nC234_=_C241 ,C234_=_C242 ,C234_=_C243 ,C234_=_C261 ,C234_=_C299 ,C234_=_C305 ,\nC235_=_C236 ,C235_=_C237 ,C235_=_C238 ,C235_=_C239 ,C235_=_C241 ,C235_=_C242 ,\nC235_=_C243 ,C235_=_C322 ,C235_=_C323 ,C236_=_C237 ,C236_=_C238 ,C236_=_C239 ,\nC236_=_C241 ,C236_=_C242 ,C236_=_C243 ,C236_=_C331 ,C237_=_C238 ,C237_=_C239 ,\nC237_=_C241 ,C237_=_C242 ,C237_=_C243 ,C237_=_C263 ,C237_=_C334 ,C237_=_C336 ,\nC237_=_C339 ,C238_=_C239 ,C238_=_C241 ,C238_=_C242 ,C238_=_C243 ,C238_=_C264 ,\nC238_=_C354 ,C238_=_C357 ,C239_=_C241 ,C239_=_C242 ,C239_=_C243 ,C239_=_C265 ,\nC239_=_C359 ,C239_=_C363 ,C241_=_C242 ,C241_=_C243 ,C241_=_C366 ,C241_=_C389 ,\nC242_=_C243 ,C242_=_C402 ,C243_=_C267 ,C243_=_C368 ,C243_=_C405 ,C243_=_C406 ,\nC245_=_C249 ,C245_=_C254 ,C245_=_C258 ,C245_=_C259 ,C245_=_C260 ,C245_=_C261 ,\nC245_=_C262 ,C245_=_C263 ,C245_=_C264 ,C245_=_C265 ,C245_=_C267 ,C249_=_C254 ,\nC249_=_C271 ,C249_=_C281 ,C249_=_C299 ,C249_=_C334 ,C249_=_C366 ,C249_=_C367 ,\nC249_=_C368 ,C249_=_C371 ,C249_=_C372 ,C249_=_C373 ,C254_=_C285 ,C254_=_C305 ,\nC254_=_C316 ,C254_=_C323 ,C254_=_C351 ,C254_=_C357 ,C254_=_C379 ,C254_=_C395 ,\nC254_=_C406 ,C254_=_C412 ,C254_=_C413 ,C258_=_C259 ,C258_=_C260 ,C258_=_C261 ,\nC258_=_C262 ,C258_=_C263 ,C258_=_C264 ,C258_=_C265 ,C258_=_C267 ,C258_=_C271 ,\nC258_=_C272 ,C258_=_C274 ,C259_=_C260 ,C259_=_C261 ,C259_=_C262 ,C259_=_C263 ,\nC259_=_C264 ,C259_=_C265 ,C259_=_C267 ,C259_=_C281 ,C259_=_C285 ,C260_=_C261 ,\nC260_=_C262 ,C260_=_C263 ,C260_=_C264 ,C260_=_C265 ,C260_=_C267 ,C261_=_C262 ,\nC261_=_C263 ,C261_=_C264 ,C261_=_C265 ,C261_=_C267 ,C261_=_C299 ,C261_=_C305 ,\nC262_=_C263 ,C262_=_C264 ,C262_=_C265 ,C262_=_C267 ,C262_=_C316 ,C263_=_C264 ,\nC263_=_C265 ,C263_=_C267 ,C263_=_C334 ,C263_=_C336 ,C263_=_C339 ,C264_=_C265 ,\nC264_=_C267 ,C264_=_C354 ,C264_=_C357 ,C265_=_C267 ,C265_=_C359 ,C265_=_C363 ,\nC267_=_C368 ,C267_=_C405 ,C267_=_C406 ,C271_=_C272 ,C271_=_C274 ,C271_=_C281 ,\nC271_=_C299 ,C271_=_C334 ,C271_=_C366 ,C271_=_C367 ,C271_=_C368 ,C271_=_C371 ,\nC271_=_C372 ,C271_=_C373 ,C272_=_C274 ,C272_=_C336 ,C272_=_C345 ,C272_=_C354 ,\nC272_=_C359 ,C272_=_C374 ,C272_=_C382 ,C272_=_C383 ,C272_=_C386 ,C274_=_C322 ,\nC274_=_C331 ,C274_=_C339 ,C274_=_C350 ,C274_=_C363 ,C274_=_C378 ,C274_=_C389 ,\nC274_=_C394 ,C274_=_C399 ,C274_=_C402 ,C274_=_C405 ,C274_=_C410 ,C274_=_C411 ,\nC281_=_C285 ,C281_=_C299 ,C281_=_C334 ,C281_=_C366 ,C281_=_C367 ,C281_=_C368 ,\nC281_=_C371 ,C281_=_C372 ,C281_=_C373 ,C285_=_C305 ,C285_=_C316 ,C285_=_C323 ,\nC285_=_C351 ,C285_=_C357 ,C285_=_C379 ,C285_=_C395 ,C285_=_C406 ,C285_=_C412 ,\nC285_=_C413 ,C299_=_C305 ,C299_=_C334 ,C299_=_C366 ,C299_=_C367 ,C299_=_C368 ,\nC299_=_C371 ,C299_=_C372 ,C299_=_C373 ,C305_=_C316 ,C305_=_C323 ,C305_=_C351 ,\nC305_=_C357 ,C305_=_C379 ,C305_=_C395 ,C305_=_C406 ,C305_=_C412 ,C305_=_C413 ,\nC316_=_C323 ,C316_=_C351 ,C316_=_C357 ,C316_=_C379 ,C316_=_C395 ,C316_=_C406 ,\nC316_=_C412 ,C316_=_C413 ,C322_=_C323 ,C322_=_C331 ,C322_=_C339 ,C322_=_C350 ,\nC322_=_C363 ,C322_=_C378 ,C322_=_C389 ,C322_=_C394 ,C322_=_C399 ,C322_=_C402 ,\nC322_=_C405 ,C322_=_C410 ,C322_=_C411 ,C323_=_C351 ,C323_=_C357 ,C323_=_C379 ,\nC323_=_C395 ,C323_=_C406 ,C323_=_C412 ,C323_=_C413 ,C331_=_C339 ,C331_=_C350 ,\nC331_=_C363 ,C331_=_C378 ,C331_=_C389 ,C331_=_C394 ,C331_=_C399 ,C331_=_C402 ,\nC331_=_C405 ,C331_=_C410 ,C331_=_C411 ,C334_=_C336 ,C334_=_C339 ,C334_=_C366 ,\nC334_=_C367 ,C334_=_C368 ,C334_=_C371 ,C334_=_C372 ,C334_=_C373 ,C336_=_C339 ,\nC336_=_C345 ,C336_=_C354 ,C336_=_C359 ,C336_=_C374 ,C336_=_C382 ,C336_=_C383 ,\nC336_=_C386 ,C339_=_C350 ,C339_=_C363 ,C339_=_C378 ,C339_=_C389 ,C339_=_C394 ,\nC339_=_C399 ,C339_=_C402 ,C339_=_C405 ,C339_=_C410 ,C339_=_C411 ,C345_=_C350 ,\nC345_=_C351 ,C345_=_C354 ,C345_=_C359 ,C345_=_C374 ,C345_=_C382 ,C345_=_C383 ,\nC345_=_C386 ,C350_=_C351 ,C350_=_C363 ,C350_=_C378 ,C350_=_C389 ,C350_=_C394 ,\nC350_=_C399 ,C350_=_C402 ,C350_=_C405 ,C350_=_C410 ,C350_=_C411 ,C351_=_C357 ,\nC351_=_C379 ,C351_=_C395 ,C351_=_C406 ,C351_=_C412 ,C351_=_C413 ,C354_=_C357 ,\nC354_=_C359 ,C354_=_C374 ,C354_=_C382 ,C354_=_C383 ,C354_=_C386 ,C357_=_C379 ,\nC357_=_C395 ,C357_=_C406 ,C357_=_C412 ,C357_=_C413 ,C359_=_C363 ,C359_=_C374 ,\nC359_=_C382 ,C359_=_C383 ,C359_=_C386 ,C363_=_C378 ,C363_=_C389 ,C363_=_C394 ,\nC363_=_C399 ,C363_=_C402 ,C363_=_C405 ,C363_=_C410 ,C363_=_C411 ,C366_=_C367 ,\nC366_=_C368 ,C366_=_C371 ,C366_=_C372 ,C366_=_C373 ,C366_=_C389 ,C367_=_C368 ,\nC367_=_C371 ,C367_=_C372 ,C367_=_C373 ,C367_=_C382 ,C367_=_C394 ,C367_=_C395 ,\nC368_=_C371 ,C368_=_C372 ,C368_=_C373 ,C368_=_C405 ,C368_=_C406 ,C371_=_C372 ,\nC371_=_C373 ,C371_=_C410 ,C372_=_C373 ,C372_=_C412 ,C373_=_C386 ,C373_=_C411 ,\nC373_=_C413 ,C374_=_C378 ,C374_=_C379 ,C374_=_C382 ,C374_=_C383 ,C374_=_C386 ,\nC378_=_C379 ,C378_=_C389 ,C378_=_C394 ,C378_=_C399 ,C378_=_C402 ,C378_=_C405 ,\nC378_=_C410 ,C378_=_C411 ,C379_=_C395 ,C379_=_C406 ,C379_=_C412 ,C379_=_C413 ,\nC382_=_C383 ,C382_=_C386 ,C382_=_C394 ,C382_=_C395 ,C383_=_C386 ,C383_=_C399 ,\nC386_=_C411 ,C386_=_C413 ,C389_=_C394 ,C389_=_C399 ,C389_=_C402 ,C389_=_C405 ,\nC389_=_C410 ,C389_=_C411 ,C394_=_C395 ,C394_=_C399 ,C394_=_C402 ,C394_=_C405 ,\nC394_=_C410 ,C394_=_C411 ,C395_=_C406 ,C395_=_C412 ,C395_=_C413 ,C399_=_C402 ,\nC399_=_C405 ,C399_=_C410 ,C399_=_C411 ,C402_=_C405 ,C402_=_C410 ,C402_=_C411 ,\nC405_=_C406 ,C405_=_C410 ,C405_=_C411 ,C406_=_C412 ,C406_=_C413 ,C410_=_C411 ,\nC411_=_C413 ,C412_=_C413 ,"];18[shape=box, label="id:18 level: 2\n96: C4 C22 C26 C29 C46 \nC51 C61 C68 C78 C84 C99 \nC101 C109 C130 C131 C132 C133 \nC134 C135 C136 C137 C138 C140 \nC141 C142 C143 C144 C145 C146 \nC147 C148 C149 C150 C151 C158 \nC166 C167 C168 C170 C171 C172 \nC174 C175 C176 C177 C178 C179 \nC180 C181 C182 C183 C184 C185 \nC186 C187 C193 C197 C206 C210 \nC211 C221 C232 C236 C237 C246 \nC258 C263 C268 C270 C271 C272 \nC273 C274 C275 C276 C279 C288 \nC289 C297 C308 C309 C327 C328 \nC329 C330 C331 C332 C333 C334 \nC335 C336 C337 C338 C339 C340 \nC341 \n1098: C4_=_C61( C4 C61 ) C4_=_C78( C4 C78 ) C4_=_C99( C4 C99 ) C4_=_C130( C4 C130 ) C4_=_C131( C4 C131 ) \nC4_=_C132( C4 C132 ) C4_=_C133( C4 C133 ) C4_=_C134( C4 C134 ) C4_=_C135( C4 C135 ) C4_=_C136( C4 C136 ) C4_=_C137( C4 C137 ) \nC4_=_C138( C4 C138 ) C4_=_C140( C4 C140 ) C4_=_C141( C4 C141 ) C4_=_C142( C4 C142 ) C4_=_C143( C4 C143 ) C4_=_C144( C4 C144 ) \nC4_=_C145( C4 C145 ) C4_=_C146( C4 C146 ) C4_=_C147( C4 C147 ) C4_=_C148( C4 C148 ) C4_=_C149( C4 C149 ) C4_=_C150( C4 C150 ) \nC22_=_C26( C22 C26 ) C22_=_C29( C22 C29 ) C22_=_C101( C22 C101 ) C22_=_C130( C22 C130 ) C22_=_C151( C22 C151 ) C22_=_C166( C22 C166 ) \nC22_=_C167( C22 C167 ) C22_=_C168( C22 C168 ) C22_=_C170( C22 C170 ) C22_=_C171( C22 C171</w:t>
      </w:r>
    </w:p>
    <w:p>
      <w:pPr>
        <w:pStyle w:val="PreformattedText"/>
        <w:bidi w:val="0"/>
        <w:spacing w:before="0" w:after="0"/>
        <w:jc w:val="left"/>
        <w:rPr/>
      </w:pPr>
      <w:r>
        <w:rPr/>
        <w:t xml:space="preserve"> </w:t>
      </w:r>
      <w:r>
        <w:rPr/>
        <w:t>) C22_=_C172( C22 C172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6_=_C29( C26 C29 ) C26_=_C46( C26 C46 ) C26_=_C193( C26 C193 ) C26_=_C206( C26 C206 ) C26_=_C232( C26 C232 ) \nC26_=_C246( C26 C246 ) C26_=_C258( C26 C258 ) C26_=_C268( C26 C268 ) C26_=_C270( C26 C270 ) C26_=_C271( C26 C271 ) C26_=_C272( C26 C272 ) \nC26_=_C273( C26 C273 ) C26_=_C274( C26 C274 ) C26_=_C275( C26 C275 ) C26_=_C276( C26 C276 ) C29_=_C68( C29 C68 ) C29_=_C84( C29 C84 ) \nC29_=_C109( C29 C109 ) C29_=_C158( C29 C158 ) C29_=_C174( C29 C174 ) C29_=_C197( C29 C197 ) C29_=_C211( C29 C211 ) C29_=_C221( C29 C221 ) \nC29_=_C237( C29 C237 ) C29_=_C263( C29 C263 ) C29_=_C279( C29 C279 ) C29_=_C289( C29 C289 ) C29_=_C309( C29 C309 ) C29_=_C327( C29 C327 ) \nC29_=_C333( C29 C333 ) C29_=_C334( C29 C334 ) C29_=_C335( C29 C335 ) C29_=_C336( C29 C336 ) C29_=_C337( C29 C337 ) C29_=_C338( C29 C338 ) \nC29_=_C339( C29 C339 ) C29_=_C340( C29 C340 ) C29_=_C341( C29 C341 ) C46_=_C51( C46 C51 ) C46_=_C193( C46 C193 ) C46_=_C206( C46 C206 ) \nC46_=_C232( C46 C232 ) C46_=_C246( C46 C246 ) C46_=_C258( C46 C258 ) C46_=_C268( C46 C268 ) C46_=_C270( C46 C270 ) C46_=_C271( C46 C271 ) \nC46_=_C272( C46 C272 ) C46_=_C273( C46 C273 ) C46_=_C274( C46 C274 ) C46_=_C275( C46 C275 ) C46_=_C276( C46 C276 ) C51_=_C210( C51 C210 ) \nC51_=_C236( C51 C236 ) C51_=_C288( C51 C288 ) C51_=_C297( C51 C297 ) C51_=_C308( C51 C308 ) C51_=_C327( C51 C327 ) C51_=_C328( C51 C328 ) \nC51_=_C329( C51 C329 ) C51_=_C330( C51 C330 ) C51_=_C331( C51 C331 ) C51_=_C332( C51 C332 ) C61_=_C68( C61 C68 ) C61_=_C78( C61 C78 ) \nC61_=_C99( C61 C99 ) C61_=_C130( C61 C130 ) C61_=_C131( C61 C131 ) C61_=_C132( C61 C132 ) C61_=_C133( C61 C133 ) C61_=_C134( C61 C134 ) \nC61_=_C135( C61 C135 ) C61_=_C136( C61 C136 ) C61_=_C137( C61 C137 ) C61_=_C138( C61 C138 ) C61_=_C140( C61 C140 ) C61_=_C141( C61 C141 ) \nC61_=_C142( C61 C142 ) C61_=_C143( C61 C143 ) C61_=_C144( C61 C144 ) C61_=_C145( C61 C145 ) C61_=_C146( C61 C146 ) C61_=_C147( C61 C147 ) \nC61_=_C148( C61 C148 ) C61_=_C149( C61 C149 ) C61_=_C150( C61 C150 ) C68_=_C84( C68 C84 ) C68_=_C109( C68 C109 ) C68_=_C158( C68 C158 ) \nC68_=_C174( C68 C174 ) C68_=_C197( C68 C197 ) C68_=_C211( C68 C211 ) C68_=_C221( C68 C221 ) C68_=_C237( C68 C237 ) C68_=_C263( C68 C263 ) \nC68_=_C279( C68 C279 ) C68_=_C289( C68 C289 ) C68_=_C309( C68 C309 ) C68_=_C327( C68 C327 ) C68_=_C333( C68 C333 ) C68_=_C334( C68 C334 ) \nC68_=_C335( C68 C335 ) C68_=_C336( C68 C336 ) C68_=_C337( C68 C337 ) C68_=_C338( C68 C338 ) C68_=_C339( C68 C339 ) C68_=_C340( C68 C340 ) \nC68_=_C341( C68 C341 ) C78_=_C84( C78 C84 ) C78_=_C99( C78 C99 ) C78_=_C130( C78 C130 ) C78_=_C131( C78 C131 ) C78_=_C132( C78 C132 ) \nC78_=_C133( C78 C133 ) C78_=_C134( C78 C134 ) C78_=_C135( C78 C135 ) C78_=_C136( C78 C136 ) C78_=_C137( C78 C137 ) C78_=_C138( C78 C138 ) \nC78_=_C140( C78 C140 ) C78_=_C141( C78 C141 ) C78_=_C142( C78 C142 ) C78_=_C143( C78 C143 ) C78_=_C144( C78 C144 ) C78_=_C145( C78 C145 ) \nC78_=_C146( C78 C146 ) C78_=_C147( C78 C147 ) C78_=_C148( C78 C148 ) C78_=_C149( C78 C149 ) C78_=_C150( C78 C150 ) C84_=_C109( C84 C109 ) \nC84_=_C158( C84 C158 ) C84_=_C174( C84 C174 ) C84_=_C197( C84 C197 ) C84_=_C211( C84 C211 ) C84_=_C221( C84 C221 ) C84_=_C237( C84 C237 ) \nC84_=_C263( C84 C263 ) C84_=_C279( C84 C279 ) C84_=_C289( C84 C289 ) C84_=_C309( C84 C309 ) C84_=_C327( C84 C327 ) C84_=_C333( C84 C333 ) \nC84_=_C334( C84 C334 ) C84_=_C335( C84 C335 ) C84_=_C336( C84 C336 ) C84_=_C337( C84 C337 ) C84_=_C338( C84 C338 ) C84_=_C339( C84 C339 ) \nC84_=_C340( C84 C340 ) C84_=_C341( C84 C341 ) C99_=_C101( C99 C101 ) C99_=_C109( C99 C109 ) C99_=_C130( C99 C130 ) C99_=_C131( C99 C131 ) \nC99_=_C132( C99 C132 ) C99_=_C133( C99 C133 ) C99_=_C134( C99 C134 ) C99_=_C135( C99 C135 ) C99_=_C136( C99 C136 ) C99_=_C137( C99 C137 ) \nC99_=_C138( C99 C138 ) C99_=_C140( C99 C140 ) C99_=_C141( C99 C141 ) C99_=_C142( C99 C142 ) C99_=_C143( C99 C143 ) C99_=_C144( C99 C144 ) \nC99_=_C145( C99 C145 ) C99_=_C146( C99 C146 ) C99_=_C147( C99 C147 ) C99_=_C148( C99 C148 ) C99_=_C149( C99 C149 ) C99_=_C150( C99 C150 ) \nC101_=_C109( C101 C109 ) C101_=_C130( C101 C130 ) C101_=_C151( C101 C151 ) C101_=_C166( C101 C166 ) C101_=_C167( C101 C167 ) C101_=_C168( C101 C168 ) \nC101_=_C170( C101 C170 ) C101_=_C171( C101 C171 ) C101_=_C172( C101 C172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9_=_C158( C109 C158 ) \nC109_=_C174( C109 C174 ) C109_=_C197( C109 C197 ) C109_=_C211( C109 C211 ) C109_=_C221( C109 C221 ) C109_=_C237( C109 C237 ) C109_=_C263( C109 C263 ) \nC109_=_C279( C109 C279 ) C109_=_C289( C109 C289 ) C109_=_C309( C109 C309 ) C109_=_C327( C109 C327 ) C109_=_C333( C109 C333 ) C109_=_C334( C109 C334 ) \nC109_=_C335( C109 C335 ) C109_=_C336( C109 C336 ) C109_=_C337( C109 C337 ) C109_=_C338( C109 C338 ) C109_=_C339( C109 C339 ) C109_=_C340( C109 C340 ) \nC109_=_C341( C109 C341 ) C130_=_C131( C130 C131 ) C130_=_C132( C130 C132 ) C130_=_C133( C130 C133 ) C130_=_C134( C130 C134 ) C130_=_C135( C130 C135 ) \nC130_=_C136( C130 C136 ) C130_=_C137( C130 C137 ) C130_=_C138( C130 C138 ) C130_=_C140( C130 C140 ) C130_=_C141( C130 C141 ) C130_=_C142( C130 C142 ) \nC130_=_C143( C130 C143 ) C130_=_C144( C130 C144 ) C130_=_C145( C130 C145 ) C130_=_C146( C130 C146 ) C130_=_C147( C130 C147 ) C130_=_C148( C130 C148 ) \nC130_=_C149( C130 C149 ) C130_=_C150( C130 C150 ) C130_=_C151( C130 C151 ) C130_=_C166( C130 C166 ) C130_=_C167( C130 C167 ) C130_=_C168( C130 C168 ) \nC130_=_C170( C130 C170 ) C130_=_C171( C130 C171 ) C130_=_C172( C130 C172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1_=_C132( C131 C132 ) \nC131_=_C133( C131 C133 ) C131_=_C134( C131 C134 ) C131_=_C135( C131 C135 ) C131_=_C136( C131 C136 ) C131_=_C137( C131 C137 ) C131_=_C138( C131 C138 ) \nC131_=_C140( C131 C140 ) C131_=_C141( C131 C141 ) C131_=_C142( C131 C142 ) C131_=_C143( C131 C143 ) C131_=_C144( C131 C144 ) C131_=_C145( C131 C145 ) \nC131_=_C146( C131 C146 ) C131_=_C147( C131 C147 ) C131_=_C148( C131 C148 ) C131_=_C149( C131 C149 ) C131_=_C150( C131 C150 ) C131_=_C193( C131 C193 ) \nC131_=_C197( C131 C197 ) C132_=_C133( C132 C133 ) C132_=_C134( C132 C134 ) C132_=_C135( C132 C135 ) C132_=_C136( C132 C136 ) C132_=_C137( C132 C137 ) \nC132_=_C138( C132 C138 ) C132_=_C140( C132 C140 ) C132_=_C141( C132 C141 ) C132_=_C142( C132 C142 ) C132_=_C143( C132 C143 ) C132_=_C144( C132 C144 ) \nC132_=_C145( C132 C145 ) C132_=_C146( C132 C146 ) C132_=_C147( C132 C147 ) C132_=_C148( C132 C148 ) C132_=_C149( C132 C149 ) C132_=_C150( C132 C150 ) \nC132_=_C167( C132 C167 ) C132_=_C221( C132 C221 ) C133_=_C134( C133 C134 ) C133_=_C135( C133 C135 ) C133_=_C136( C133 C136 ) C133_=_C137( C133 C137 ) \nC133_=_C138( C133 C138 ) C133_=_C140( C133 C140 ) C133_=_C141( C133 C141 ) C133_=_C142( C133 C142 ) C133_=_C143( C133 C143 ) C133_=_C144( C133 C144 ) \nC133_=_C145( C133 C145 ) C133_=_C146( C133 C146 ) C133_=_C147( C133 C147 ) C133_=_C148( C133 C148 ) C133_=_C149( C133 C149 ) C133_=_C150( C133 C150 ) \nC133_=_C232( C133 C232 ) C133_=_C236( C133 C236 ) C133_=_C237( C133 C237 ) C134_=_C135( C134 C135 ) C134_=_C136( C134 C136 ) C134_=_C137( C134 C137 ) \nC134_=_C138( C134 C138 ) C134_=_C140( C134 C140 ) C134_=_C141( C134 C141 ) C134_=_C142( C134 C142 ) C134_=_C143( C134 C143 ) C134_=_C144( C134 C144 ) \nC134_=_C145( C134 C145 ) C134_=_C146( C134 C146 ) C134_=_C147( C134 C147 ) C134_=_C148( C134 C148 ) C134_=_C149( C134 C149 ) C134_=_C150( C134 C150 ) \nC134_=_C168( C134 C168 ) C134_=_C246( C134 C246 ) C135_=_C136( C135 C136 ) C135_=_C137( C135 C137 ) C135_=_C138( C135 C138 ) C135_=_C140( C135 C140 ) \nC135_=_C141( C135 C141 ) C135_=_C142( C135 C142 ) C135_=_C143( C135 C143 ) C135_=_C144( C135 C144 ) C135_=_C145( C135 C145 ) C135_=_C146( C135 C146 ) \nC135_=_C147( C135 C147 ) C135_=_C148( C135 C148 ) C135_=_C149( C135 C149 ) C135_=_C150( C135 C150 ) C135_=_C170( C135 C170 ) C135_=_C279( C135 C279 ) \nC136_=_C137( C136 C137 ) C136_=_C138( C136 C138 ) C136_=_C140( C136 C140 ) C136_=_C141( C136 C141 ) C136_=_C142( C136 C142 ) C136_=_C143( C136 C143 ) \nC136_=_C144( C136 C144 ) C136_=_C145( C136 C145 ) C136_=_C146( C136 C146 ) C136_=_C147( C136 C147 ) C136_=_C148( C136 C148 ) C136_=_C149( C136 C149 ) \nC136_=_C150( C136 C150 ) C136_=_C171( C136 C171 ) C136_=_C288( C136 C288 ) C136_=_C289( C136 C289 ) C137_=_C138( C137 C138 ) C137_=_C140( C137 C140 ) \nC137_=_C141( C137 C141 ) C137_=_C142( C137 C142 ) C137_=_C143( C137 C143 ) C137_=_C144( C137 C144 ) C137_=_C145( C137 C145 ) C137_=_C146( C137 C146 ) \nC137_=_C147( C137 C147 ) C137_=_C148( C137 C148 ) C137_=_C149( C137 C149 ) C137_=_C150( C137 C150 ) C137_=_C297( C137 C297 ) C138_=_C140( C138 C140 ) \nC138_=_C141( C138 C141 ) C138_=_C142( C138 C142 ) C138_=_C143( C138 C143 ) C138_=_C144( C138 C144 ) C138_=_C145( C138 C145 ) C138_=_C146( C138 C146 ) \nC138_=_C147( C138 C147 ) C138_=_C148( C138 C148 ) C138_=_C149( C138 C149 ) C138_=_C150( C138 C150 ) C138_=_C172( C138 C172 ) C138_=_C308( C138 C308 ) \nC138_=_C309( C138 C309 ) C140_=_C141( C140 C141 ) C140_=_C142(</w:t>
      </w:r>
    </w:p>
    <w:p>
      <w:pPr>
        <w:pStyle w:val="PreformattedText"/>
        <w:bidi w:val="0"/>
        <w:spacing w:before="0" w:after="0"/>
        <w:jc w:val="left"/>
        <w:rPr/>
      </w:pPr>
      <w:r>
        <w:rPr/>
        <w:t xml:space="preserve"> </w:t>
      </w:r>
      <w:r>
        <w:rPr/>
        <w:t>C140 C142 ) C140_=_C143( C140 C143 ) C140_=_C144( C140 C144 ) C140_=_C145( C140 C145 ) \nC140_=_C146( C140 C146 ) C140_=_C147( C140 C147 ) C140_=_C148( C140 C148 ) C140_=_C149( C140 C149 ) C140_=_C150( C140 C150 ) C140_=_C175( C140 C175 ) \nC140_=_C270( C140 C270 ) C140_=_C333( C140 C333 ) C141_=_C142( C141 C142 ) C141_=_C143( C141 C143 ) C141_=_C144( C141 C144 ) C141_=_C145( C141 C145 ) \nC141_=_C146( C141 C146 ) C141_=_C147( C141 C147 ) C141_=_C148( C141 C148 ) C141_=_C149( C141 C149 ) C141_=_C150( C141 C150 ) C141_=_C176( C141 C176 ) \nC142_=_C143( C142 C143 ) C142_=_C144( C142 C144 ) C142_=_C145( C142 C145 ) C142_=_C146( C142 C146 ) C142_=_C147( C142 C147 ) C142_=_C148( C142 C148 ) \nC142_=_C149( C142 C149 ) C142_=_C150( C142 C150 ) C142_=_C177( C142 C177 ) C143_=_C144( C143 C144 ) C143_=_C145( C143 C145 ) C143_=_C146( C143 C146 ) \nC143_=_C147( C143 C147 ) C143_=_C148( C143 C148 ) C143_=_C149( C143 C149 ) C143_=_C150( C143 C150 ) C143_=_C178( C143 C178 ) C143_=_C271( C143 C271 ) \nC143_=_C334( C143 C334 ) C144_=_C145( C144 C145 ) C144_=_C146( C144 C146 ) C144_=_C147( C144 C147 ) C144_=_C148( C144 C148 ) C144_=_C149( C144 C149 ) \nC144_=_C150( C144 C150 ) C144_=_C179( C144 C179 ) C144_=_C335( C144 C335 ) C145_=_C146( C145 C146 ) C145_=_C147( C145 C147 ) C145_=_C148( C145 C148 ) \nC145_=_C149( C145 C149 ) C145_=_C150( C145 C150 ) C145_=_C180( C145 C180 ) C145_=_C272( C145 C272 ) C145_=_C336( C145 C336 ) C146_=_C147( C146 C147 ) \nC146_=_C148( C146 C148 ) C146_=_C149( C146 C149 ) C146_=_C150( C146 C150 ) C147_=_C148( C147 C148 ) C147_=_C149( C147 C149 ) C147_=_C150( C147 C150 ) \nC147_=_C184( C147 C184 ) C147_=_C274( C147 C274 ) C147_=_C331( C147 C331 ) C147_=_C339( C147 C339 ) C148_=_C149( C148 C149 ) C148_=_C150( C148 C150 ) \nC148_=_C185( C148 C185 ) C149_=_C150( C149 C150 ) C149_=_C187( C149 C187 ) C149_=_C275( C149 C275 ) C149_=_C332( C149 C332 ) C150_=_C276( C150 C276 ) \nC150_=_C341( C150 C341 ) C151_=_C158( C151 C158 ) C151_=_C166( C151 C166 ) C151_=_C167( C151 C167 ) C151_=_C168( C151 C168 ) C151_=_C170( C151 C170 ) \nC151_=_C171( C151 C171 ) C151_=_C172( C151 C172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8_=_C174( C158 C174 ) C158_=_C197( C158 C197 ) \nC158_=_C211( C158 C211 ) C158_=_C221( C158 C221 ) C158_=_C237( C158 C237 ) C158_=_C263( C158 C263 ) C158_=_C279( C158 C279 ) C158_=_C289( C158 C289 ) \nC158_=_C309( C158 C309 ) C158_=_C327( C158 C327 ) C158_=_C333( C158 C333 ) C158_=_C334( C158 C334 ) C158_=_C335( C158 C335 ) C158_=_C336( C158 C336 ) \nC158_=_C337( C158 C337 ) C158_=_C338( C158 C338 ) C158_=_C339( C158 C339 ) C158_=_C340( C158 C340 ) C158_=_C341( C158 C341 ) C166_=_C167( C166 C167 ) \nC166_=_C168( C166 C168 ) C166_=_C170( C166 C170 ) C166_=_C171( C166 C171 ) C166_=_C172( C166 C172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206( C166 C206 ) C166_=_C210( C166 C210 ) C166_=_C211( C166 C211 ) C167_=_C168( C167 C168 ) C167_=_C170( C167 C170 ) C167_=_C171( C167 C171 ) \nC167_=_C172( C167 C172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221( C167 C221 ) C168_=_C170( C168 C170 ) C168_=_C171( C168 C171 ) \nC168_=_C172( C168 C172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246( C168 C246 ) C170_=_C171( C170 C171 ) C170_=_C172( C170 C172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279( C170 C279 ) C171_=_C172( C171 C172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288( C171 C288 ) C171_=_C289( C171 C289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308( C172 C308 ) C172_=_C309( C172 C30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97( C174 C197 ) C174_=_C211( C174 C211 ) C174_=_C221( C174 C221 ) C174_=_C237( C174 C237 ) C174_=_C263( C174 C263 ) \nC174_=_C279( C174 C279 ) C174_=_C289( C174 C289 ) C174_=_C309( C174 C309 ) C174_=_C327( C174 C327 ) C174_=_C333( C174 C333 ) C174_=_C334( C174 C334 ) \nC174_=_C335( C174 C335 ) C174_=_C336( C174 C336 ) C174_=_C337( C174 C337 ) C174_=_C338( C174 C338 ) C174_=_C339( C174 C339 ) C174_=_C340( C174 C340 ) \nC174_=_C341( C174 C341 ) C175_=_C176( C175 C176 ) C175_=_C177( C175 C177 ) C175_=_C178( C175 C178 ) C175_=_C179( C175 C179 ) C175_=_C180( C175 C180 ) \nC175_=_C181( C175 C181 ) C175_=_C182( C175 C182 ) C175_=_C183( C175 C183 ) C175_=_C184( C175 C184 ) C175_=_C185( C175 C185 ) C175_=_C186( C175 C186 ) \nC175_=_C187( C175 C187 ) C175_=_C270( C175 C270 ) C175_=_C333( C175 C333 ) C176_=_C177( C176 C177 ) C176_=_C178( C176 C178 ) C176_=_C179( C176 C179 ) \nC176_=_C180( C176 C180 ) C176_=_C181( C176 C181 ) C176_=_C182( C176 C182 ) C176_=_C183( C176 C183 ) C176_=_C184( C176 C184 ) C176_=_C185( C176 C185 ) \nC176_=_C186( C176 C186 ) C176_=_C187( C176 C187 ) C177_=_C178( C177 C178 ) C177_=_C179( C177 C179 ) C177_=_C180( C177 C180 ) C177_=_C181( C177 C181 ) \nC177_=_C182( C177 C182 ) C177_=_C183( C177 C183 ) C177_=_C184( C177 C184 ) C177_=_C185( C177 C185 ) C177_=_C186( C177 C186 ) C177_=_C187( C177 C187 ) \nC178_=_C179( C178 C179 ) C178_=_C180( C178 C180 ) C178_=_C181( C178 C181 ) C178_=_C182( C178 C182 ) C178_=_C183( C178 C183 ) C178_=_C184( C178 C184 ) \nC178_=_C185( C178 C185 ) C178_=_C186( C178 C186 ) C178_=_C187( C178 C187 ) C178_=_C271( C178 C271 ) C178_=_C334( C178 C334 ) C179_=_C180( C179 C180 ) \nC179_=_C181( C179 C181 ) C179_=_C182( C179 C182 ) C179_=_C183( C179 C183 ) C179_=_C184( C179 C184 ) C179_=_C185( C179 C185 ) C179_=_C186( C179 C186 ) \nC179_=_C187( C179 C187 ) C179_=_C335( C179 C335 ) C180_=_C181( C180 C181 ) C180_=_C182( C180 C182 ) C180_=_C183( C180 C183 ) C180_=_C184( C180 C184 ) \nC180_=_C185( C180 C185 ) C180_=_C186( C180 C186 ) C180_=_C187( C180 C187 ) C180_=_C272( C180 C272 ) C180_=_C336( C180 C336 ) C181_=_C182( C181 C182 ) \nC181_=_C183( C181 C183 ) C181_=_C184( C181 C184 ) C181_=_C185( C181 C185 ) C181_=_C186( C181 C186 ) C181_=_C187( C181 C187 ) C181_=_C273( C181 C273 ) \nC181_=_C328( C181 C328 ) C182_=_C183( C182 C183 ) C182_=_C184( C182 C184 ) C182_=_C185( C182 C185 ) C182_=_C186( C182 C186 ) C182_=_C187( C182 C187 ) \nC182_=_C329( C182 C329 ) C182_=_C338( C182 C338 ) C183_=_C184( C183 C184 ) C183_=_C185( C183 C185 ) C183_=_C186( C183 C186 ) C183_=_C187( C183 C187 ) \nC183_=_C330( C183 C330 ) C184_=_C185( C184 C185 ) C184_=_C186( C184 C186 ) C184_=_C187( C184 C187 ) C184_=_C274( C184 C274 ) C184_=_C331( C184 C331 ) \nC184_=_C339( C184 C339 ) C185_=_C186( C185 C186 ) C185_=_C187( C185 C187 ) C186_=_C187( C186 C187 ) C186_=_C340( C186 C340 ) C187_=_C275( C187 C275 ) \nC187_=_C332( C187 C332 ) C193_=_C197( C193 C197 ) C193_=_C206( C193 C206 ) C193_=_C232( C193 C232 ) C193_=_C246( C193 C246 ) C193_=_C258( C193 C258 ) \nC193_=_C268( C193 C268 ) C193_=_C270( C193 C270 ) C193_=_C271( C193 C271 ) C193_=_C272( C193 C272 ) C193_=_C273( C193 C273 ) C193_=_C274( C193 C274 ) \nC193_=_C275( C193 C275 ) C193_=_C276( C193 C276 ) C197_=_C211( C197 C211 ) C197_=_C221( C197 C221 ) C197_=_C237( C197 C237 ) C197_=_C263( C197 C263 ) \nC197_=_C279( C197 C279 ) C197_=_C289( C197 C289 ) C197_=_C309( C197 C309 ) C197_=_C327( C197 C327 ) C197_=_C333( C197 C333 ) C197_=_C334( C197 C334 ) \nC197_=_C335( C197 C335 ) C197_=_C336( C197 C336 ) C197_=_C337( C197 C337 ) C197_=_C338( C197 C338 ) C197_=_C339( C197 C339 ) C197_=_C340( C197 C340 ) \nC197_=_C341( C197 C341 ) C206_=_C210( C206 C210 ) C206_=_C211( C206 C211 ) C206_=_C232( C206 C232 ) C206_=_C246( C206 C246 ) C206_=_C258( C206 C258 ) \nC206_=_C268( C206 C268 ) C206_=_C270( C206 C270 ) C206_=_C271( C206 C271 ) C206_=_C272(</w:t>
      </w:r>
    </w:p>
    <w:p>
      <w:pPr>
        <w:pStyle w:val="PreformattedText"/>
        <w:bidi w:val="0"/>
        <w:spacing w:before="0" w:after="0"/>
        <w:jc w:val="left"/>
        <w:rPr/>
      </w:pPr>
      <w:r>
        <w:rPr/>
        <w:t xml:space="preserve"> </w:t>
      </w:r>
      <w:r>
        <w:rPr/>
        <w:t>C206 C272 ) C206_=_C273( C206 C273 ) C206_=_C274( C206 C274 ) \nC206_=_C275( C206 C275 ) C206_=_C276( C206 C276 ) C210_=_C211( C210 C211 ) C210_=_C236( C210 C236 ) C210_=_C288( C210 C288 ) C210_=_C297( C210 C297 ) \nC210_=_C308( C210 C308 ) C210_=_C327( C210 C327 ) C210_=_C328( C210 C328 ) C210_=_C329( C210 C329 ) C210_=_C330( C210 C330 ) C210_=_C331( C210 C331 ) \nC210_=_C332( C210 C332 ) C211_=_C221( C211 C221 ) C211_=_C237( C211 C237 ) C211_=_C263( C211 C263 ) C211_=_C279( C211 C279 ) C211_=_C289( C211 C289 ) \nC211_=_C309( C211 C309 ) C211_=_C327( C211 C327 ) C211_=_C333( C211 C333 ) C211_=_C334( C211 C334 ) C211_=_C335( C211 C335 ) C211_=_C336( C211 C336 ) \nC211_=_C337( C211 C337 ) C211_=_C338( C211 C338 ) C211_=_C339( C211 C339 ) C211_=_C340( C211 C340 ) C211_=_C341( C211 C341 ) C221_=_C237( C221 C237 ) \nC221_=_C263( C221 C263 ) C221_=_C279( C221 C279 ) C221_=_C289( C221 C289 ) C221_=_C309( C221 C309 ) C221_=_C327( C221 C327 ) C221_=_C333( C221 C333 ) \nC221_=_C334( C221 C334 ) C221_=_C335( C221 C335 ) C221_=_C336( C221 C336 ) C221_=_C337( C221 C337 ) C221_=_C338( C221 C338 ) C221_=_C339( C221 C339 ) \nC221_=_C340( C221 C340 ) C221_=_C341( C221 C341 ) C232_=_C236( C232 C236 ) C232_=_C237( C232 C237 ) C232_=_C246( C232 C246 ) C232_=_C258( C232 C258 ) \nC232_=_C268( C232 C268 ) C232_=_C270( C232 C270 ) C232_=_C271( C232 C271 ) C232_=_C272( C232 C272 ) C232_=_C273( C232 C273 ) C232_=_C274( C232 C274 ) \nC232_=_C275( C232 C275 ) C232_=_C276( C232 C276 ) C236_=_C237( C236 C237 ) C236_=_C288( C236 C288 ) C236_=_C297( C236 C297 ) C236_=_C308( C236 C308 ) \nC236_=_C327( C236 C327 ) C236_=_C328( C236 C328 ) C236_=_C329( C236 C329 ) C236_=_C330( C236 C330 ) C236_=_C331( C236 C331 ) C236_=_C332( C236 C332 ) \nC237_=_C263( C237 C263 ) C237_=_C279( C237 C279 ) C237_=_C289( C237 C289 ) C237_=_C309( C237 C309 ) C237_=_C327( C237 C327 ) C237_=_C333( C237 C333 ) \nC237_=_C334( C237 C334 ) C237_=_C335( C237 C335 ) C237_=_C336( C237 C336 ) C237_=_C337( C237 C337 ) C237_=_C338( C237 C338 ) C237_=_C339( C237 C339 ) \nC237_=_C340( C237 C340 ) C237_=_C341( C237 C341 ) C246_=_C258( C246 C258 ) C246_=_C268( C246 C268 ) C246_=_C270( C246 C270 ) C246_=_C271( C246 C271 ) \nC246_=_C272( C246 C272 ) C246_=_C273( C246 C273 ) C246_=_C274( C246 C274 ) C246_=_C275( C246 C275 ) C246_=_C276( C246 C276 ) C258_=_C263( C258 C263 ) \nC258_=_C268( C258 C268 ) C258_=_C270( C258 C270 ) C258_=_C271( C258 C271 ) C258_=_C272( C258 C272 ) C258_=_C273( C258 C273 ) C258_=_C274( C258 C274 ) \nC258_=_C275( C258 C275 ) C258_=_C276( C258 C276 ) C263_=_C279( C263 C279 ) C263_=_C289( C263 C289 ) C263_=_C309( C263 C309 ) C263_=_C327( C263 C327 ) \nC263_=_C333( C263 C333 ) C263_=_C334( C263 C334 ) C263_=_C335( C263 C335 ) C263_=_C336( C263 C336 ) C263_=_C337( C263 C337 ) C263_=_C338( C263 C338 ) \nC263_=_C339( C263 C339 ) C263_=_C340( C263 C340 ) C263_=_C341( C263 C341 ) C268_=_C270( C268 C270 ) C268_=_C271( C268 C271 ) C268_=_C272( C268 C272 ) \nC268_=_C273( C268 C273 ) C268_=_C274( C268 C274 ) C268_=_C275( C268 C275 ) C268_=_C276( C268 C276 ) C270_=_C271( C270 C271 ) C270_=_C272( C270 C272 ) \nC270_=_C273( C270 C273 ) C270_=_C274( C270 C274 ) C270_=_C275( C270 C275 ) C270_=_C276( C270 C276 ) C270_=_C333( C270 C333 ) C271_=_C272( C271 C272 ) \nC271_=_C273( C271 C273 ) C271_=_C274( C271 C274 ) C271_=_C275( C271 C275 ) C271_=_C276( C271 C276 ) C271_=_C334( C271 C334 ) C272_=_C273( C272 C273 ) \nC272_=_C274( C272 C274 ) C272_=_C275( C272 C275 ) C272_=_C276( C272 C276 ) C272_=_C336( C272 C336 ) C273_=_C274( C273 C274 ) C273_=_C275( C273 C275 ) \nC273_=_C276( C273 C276 ) C273_=_C328( C273 C328 ) C274_=_C275( C274 C275 ) C274_=_C276( C274 C276 ) C274_=_C331( C274 C331 ) C274_=_C339( C274 C339 ) \nC275_=_C276( C275 C276 ) C275_=_C332( C275 C332 ) C276_=_C341( C276 C341 ) C279_=_C289( C279 C289 ) C279_=_C309( C279 C309 ) C279_=_C327( C279 C327 ) \nC279_=_C333( C279 C333 ) C279_=_C334( C279 C334 ) C279_=_C335( C279 C335 ) C279_=_C336( C279 C336 ) C279_=_C337( C279 C337 ) C279_=_C338( C279 C338 ) \nC279_=_C339( C279 C339 ) C279_=_C340( C279 C340 ) C279_=_C341( C279 C341 ) C288_=_C289( C288 C289 ) C288_=_C297( C288 C297 ) C288_=_C308( C288 C308 ) \nC288_=_C327( C288 C327 ) C288_=_C328( C288 C328 ) C288_=_C329( C288 C329 ) C288_=_C330( C288 C330 ) C288_=_C331( C288 C331 ) C288_=_C332( C288 C332 ) \nC289_=_C309( C289 C309 ) C289_=_C327( C289 C327 ) C289_=_C333( C289 C333 ) C289_=_C334( C289 C334 ) C289_=_C335( C289 C335 ) C289_=_C336( C289 C336 ) \nC289_=_C337( C289 C337 ) C289_=_C338( C289 C338 ) C289_=_C339( C289 C339 ) C289_=_C340( C289 C340 ) C289_=_C341( C289 C341 ) C297_=_C308( C297 C308 ) \nC297_=_C327( C297 C327 ) C297_=_C328( C297 C328 ) C297_=_C329( C297 C329 ) C297_=_C330( C297 C330 ) C297_=_C331( C297 C331 ) C297_=_C332( C297 C332 ) \nC308_=_C309( C308 C309 ) C308_=_C327( C308 C327 ) C308_=_C328( C308 C328 ) C308_=_C329( C308 C329 ) C308_=_C330( C308 C330 ) C308_=_C331( C308 C331 ) \nC308_=_C332( C308 C332 ) C309_=_C327( C309 C327 ) C309_=_C333( C309 C333 ) C309_=_C334( C309 C334 ) C309_=_C335( C309 C335 ) C309_=_C336( C309 C336 ) \nC309_=_C337( C309 C337 ) C309_=_C338( C309 C338 ) C309_=_C339( C309 C339 ) C309_=_C340( C309 C340 ) C309_=_C341( C309 C341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8_=_C329( C328 C329 ) C328_=_C330( C328 C330 ) C328_=_C331( C328 C331 ) C328_=_C332( C328 C332 ) C329_=_C330( C329 C330 ) \nC329_=_C331( C329 C331 ) C329_=_C332( C329 C332 ) C329_=_C338( C329 C338 ) C330_=_C331( C330 C331 ) C330_=_C332( C330 C332 ) C331_=_C332( C331 C332 ) \nC331_=_C339( C331 C339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13-&gt;18[label="93: C4 C22 C26 C29 C46 \nC51 C61 C68 C78 C84 C99 \nC101 C109 C131 C132 C133 C134 \nC135 C136 C137 C138 C140 C141 \nC142 C143 C144 C145 C146 C147 \nC148 C149 C150 C151 C158 C166 \nC167 C168 C170 C171 C172 C175 \nC176 C177 C178 C179 C180 C181 \nC182 C183 C184 C185 C186 C187 \nC193 C197 C206 C210 C211 C221 \nC232 C236 C237 C246 C258 C263 \nC268 C270 C271 C272 C273 C274 \nC275 C276 C279 C288 C289 C297 \nC308 C309 C328 C329 C330 C331 \nC332 C333 C334 C335 C336 C337 \nC338 C339 C340 C341 \n974: C4_=_C61 ,C4_=_C78 ,C4_=_C99 ,C4_=_C131 ,C4_=_C132 ,\nC4_=_C133 ,C4_=_C134 ,C4_=_C135 ,C4_=_C136 ,C4_=_C137 ,C4_=_C138 ,\nC4_=_C140 ,C4_=_C141 ,C4_=_C142 ,C4_=_C143 ,C4_=_C144 ,C4_=_C145 ,\nC4_=_C146 ,C4_=_C147 ,C4_=_C148 ,C4_=_C149 ,C4_=_C150 ,C22_=_C26 ,\nC22_=_C29 ,C22_=_C101 ,C22_=_C151 ,C22_=_C166 ,C22_=_C167 ,C22_=_C168 ,\nC22_=_C170 ,C22_=_C171 ,C22_=_C172 ,C22_=_C175 ,C22_=_C176 ,C22_=_C177 ,\nC22_=_C178 ,C22_=_C179 ,C22_=_C180 ,C22_=_C181 ,C22_=_C182 ,C22_=_C183 ,\nC22_=_C184 ,C22_=_C185 ,C22_=_C186 ,C22_=_C187 ,C26_=_C29 ,C26_=_C46 ,\nC26_=_C193 ,C26_=_C206 ,C26_=_C232 ,C26_=_C246 ,C26_=_C258 ,C26_=_C268 ,\nC26_=_C270 ,C26_=_C271 ,C26_=_C272 ,C26_=_C273 ,C26_=_C274 ,C26_=_C275 ,\nC26_=_C276 ,C29_=_C68 ,C29_=_C84 ,C29_=_C109 ,C29_=_C158 ,C29_=_C197 ,\nC29_=_C211 ,C29_=_C221 ,C29_=_C237 ,C29_=_C263 ,C29_=_C279 ,C29_=_C289 ,\nC29_=_C309 ,C29_=_C333 ,C29_=_C334 ,C29_=_C335 ,C29_=_C336 ,C29_=_C337 ,\nC29_=_C338 ,C29_=_C339 ,C29_=_C340 ,C29_=_C341 ,C46_=_C51 ,C46_=_C193 ,\nC46_=_C206 ,C46_=_C232 ,C46_=_C246 ,C46_=_C258 ,C46_=_C268 ,C46_=_C270 ,\nC46_=_C271 ,C46_=_C272 ,C46_=_C273 ,C46_=_C274 ,C46_=_C275 ,C46_=_C276 ,\nC51_=_C210 ,C51_=_C236 ,C51_=_C288 ,C51_=_C297 ,C51_=_C308 ,C51_=_C328 ,\nC51_=_C329 ,C51_=_C330 ,C51_=_C331 ,C51_=_C332 ,C61_=_C68 ,C61_=_C78 ,\nC61_=_C99 ,C61_=_C131 ,C61_=_C132 ,C61_=_C133 ,C61_=_C134 ,C61_=_C135 ,\nC61_=_C136 ,C61_=_C137 ,C61_=_C138 ,C61_=_C140 ,C61_=_C141 ,C61_=_C142 ,\nC61_=_C143 ,C61_=_C144 ,C61_=_C145 ,C61_=_C146 ,C61_=_C147 ,C61_=_C148 ,\nC61_=_C149 ,C61_=_C150 ,C68_=_C84 ,C68_=_C109 ,C68_=_C158 ,C68_=_C197 ,\nC68_=_C211 ,C68_=_C221 ,C68_=_C237 ,C68_=_C263 ,C68_=_C279 ,C68_=_C289 ,\nC68_=_C309 ,C68_=_C333 ,C68_=_C334 ,C68_=_C335 ,C68_=_C336 ,C68_=_C337 ,\nC68_=_C338 ,C68_=_C339 ,C68_=_C340 ,C68_=_C341 ,C78_=_C84 ,C78_=_C99 ,\nC78_=_C131 ,C78_=_C132 ,C78_=_C133 ,C78_=_C134 ,C78_=_C135 ,C78_=_C136 ,\nC78_=_C137 ,C78_=_C138 ,C78_=_C140 ,C78_=_C141 ,C78_=_C142 ,C78_=_C143 ,\nC78_=_C144 ,C78_=_C145 ,C78_=_C146 ,C78_=_C147 ,C78_=_C148 ,C78_=_C149 ,\nC78_=_C150 ,C84_=_C109 ,C84_=_C158 ,C84_=_C197 ,C84_=_C211 ,C84_=_C221 ,\nC84_=_C237 ,C84_=_C263 ,C84_=_C279 ,C84_=_C289 ,C84_=_C309 ,C84_=_C333 ,\nC84_=_C334 ,C84_=_C335 ,C84_=_C336 ,C84_=_C337 ,C84_=_C338 ,C84_=_C339 ,\nC84_=_C340 ,C84_=_C341 ,C99_=_C101 ,C99_=_C109 ,C99_=_C131 ,C99_=_C132 ,\nC99_=_C133 ,C99_=_C134 ,C99_=_C135 ,C99_=_C136 ,C99_=_C137 ,C99_=_C138 ,\nC99_=_C140 ,C99_=_C141 ,C99_=_C142 ,C99_=_C143 ,C99_=_C144 ,C99_=_C145 ,\nC99_=_C146 ,C99_=_C147 ,C99_=_C148 ,C99_=_C149 ,C99_=_C150 ,C101_=_C109 ,\nC101_=_C151 ,C101_=_C166 ,C101_=_C167 ,C101_=_C168 ,C101_=_C170 ,C101_=_C171</w:t>
      </w:r>
    </w:p>
    <w:p>
      <w:pPr>
        <w:pStyle w:val="PreformattedText"/>
        <w:bidi w:val="0"/>
        <w:spacing w:before="0" w:after="0"/>
        <w:jc w:val="left"/>
        <w:rPr/>
      </w:pPr>
      <w:r>
        <w:rPr/>
        <w:t xml:space="preserve"> </w:t>
      </w:r>
      <w:r>
        <w:rPr/>
        <w:t>,\nC101_=_C172 ,C101_=_C175 ,C101_=_C176 ,C101_=_C177 ,C101_=_C178 ,C101_=_C179 ,\nC101_=_C180 ,C101_=_C181 ,C101_=_C182 ,C101_=_C183 ,C101_=_C184 ,C101_=_C185 ,\nC101_=_C186 ,C101_=_C187 ,C109_=_C158 ,C109_=_C197 ,C109_=_C211 ,C109_=_C221 ,\nC109_=_C237 ,C109_=_C263 ,C109_=_C279 ,C109_=_C289 ,C109_=_C309 ,C109_=_C333 ,\nC109_=_C334 ,C109_=_C335 ,C109_=_C336 ,C109_=_C337 ,C109_=_C338 ,C109_=_C339 ,\nC109_=_C340 ,C109_=_C341 ,C131_=_C132 ,C131_=_C133 ,C131_=_C134 ,C131_=_C135 ,\nC131_=_C136 ,C131_=_C137 ,C131_=_C138 ,C131_=_C140 ,C131_=_C141 ,C131_=_C142 ,\nC131_=_C143 ,C131_=_C144 ,C131_=_C145 ,C131_=_C146 ,C131_=_C147 ,C131_=_C148 ,\nC131_=_C149 ,C131_=_C150 ,C131_=_C193 ,C131_=_C197 ,C132_=_C133 ,C132_=_C134 ,\nC132_=_C135 ,C132_=_C136 ,C132_=_C137 ,C132_=_C138 ,C132_=_C140 ,C132_=_C141 ,\nC132_=_C142 ,C132_=_C143 ,C132_=_C144 ,C132_=_C145 ,C132_=_C146 ,C132_=_C147 ,\nC132_=_C148 ,C132_=_C149 ,C132_=_C150 ,C132_=_C167 ,C132_=_C221 ,C133_=_C134 ,\nC133_=_C135 ,C133_=_C136 ,C133_=_C137 ,C133_=_C138 ,C133_=_C140 ,C133_=_C141 ,\nC133_=_C142 ,C133_=_C143 ,C133_=_C144 ,C133_=_C145 ,C133_=_C146 ,C133_=_C147 ,\nC133_=_C148 ,C133_=_C149 ,C133_=_C150 ,C133_=_C232 ,C133_=_C236 ,C133_=_C237 ,\nC134_=_C135 ,C134_=_C136 ,C134_=_C137 ,C134_=_C138 ,C134_=_C140 ,C134_=_C141 ,\nC134_=_C142 ,C134_=_C143 ,C134_=_C144 ,C134_=_C145 ,C134_=_C146 ,C134_=_C147 ,\nC134_=_C148 ,C134_=_C149 ,C134_=_C150 ,C134_=_C168 ,C134_=_C246 ,C135_=_C136 ,\nC135_=_C137 ,C135_=_C138 ,C135_=_C140 ,C135_=_C141 ,C135_=_C142 ,C135_=_C143 ,\nC135_=_C144 ,C135_=_C145 ,C135_=_C146 ,C135_=_C147 ,C135_=_C148 ,C135_=_C149 ,\nC135_=_C150 ,C135_=_C170 ,C135_=_C279 ,C136_=_C137 ,C136_=_C138 ,C136_=_C140 ,\nC136_=_C141 ,C136_=_C142 ,C136_=_C143 ,C136_=_C144 ,C136_=_C145 ,C136_=_C146 ,\nC136_=_C147 ,C136_=_C148 ,C136_=_C149 ,C136_=_C150 ,C136_=_C171 ,C136_=_C288 ,\nC136_=_C289 ,C137_=_C138 ,C137_=_C140 ,C137_=_C141 ,C137_=_C142 ,C137_=_C143 ,\nC137_=_C144 ,C137_=_C145 ,C137_=_C146 ,C137_=_C147 ,C137_=_C148 ,C137_=_C149 ,\nC137_=_C150 ,C137_=_C297 ,C138_=_C140 ,C138_=_C141 ,C138_=_C142 ,C138_=_C143 ,\nC138_=_C144 ,C138_=_C145 ,C138_=_C146 ,C138_=_C147 ,C138_=_C148 ,C138_=_C149 ,\nC138_=_C150 ,C138_=_C172 ,C138_=_C308 ,C138_=_C309 ,C140_=_C141 ,C140_=_C142 ,\nC140_=_C143 ,C140_=_C144 ,C140_=_C145 ,C140_=_C146 ,C140_=_C147 ,C140_=_C148 ,\nC140_=_C149 ,C140_=_C150 ,C140_=_C175 ,C140_=_C270 ,C140_=_C333 ,C141_=_C142 ,\nC141_=_C143 ,C141_=_C144 ,C141_=_C145 ,C141_=_C146 ,C141_=_C147 ,C141_=_C148 ,\nC141_=_C149 ,C141_=_C150 ,C141_=_C176 ,C142_=_C143 ,C142_=_C144 ,C142_=_C145 ,\nC142_=_C146 ,C142_=_C147 ,C142_=_C148 ,C142_=_C149 ,C142_=_C150 ,C142_=_C177 ,\nC143_=_C144 ,C143_=_C145 ,C143_=_C146 ,C143_=_C147 ,C143_=_C148 ,C143_=_C149 ,\nC143_=_C150 ,C143_=_C178 ,C143_=_C271 ,C143_=_C334 ,C144_=_C145 ,C144_=_C146 ,\nC144_=_C147 ,C144_=_C148 ,C144_=_C149 ,C144_=_C150 ,C144_=_C179 ,C144_=_C335 ,\nC145_=_C146 ,C145_=_C147 ,C145_=_C148 ,C145_=_C149 ,C145_=_C150 ,C145_=_C180 ,\nC145_=_C272 ,C145_=_C336 ,C146_=_C147 ,C146_=_C148 ,C146_=_C149 ,C146_=_C150 ,\nC147_=_C148 ,C147_=_C149 ,C147_=_C150 ,C147_=_C184 ,C147_=_C274 ,C147_=_C331 ,\nC147_=_C339 ,C148_=_C149 ,C148_=_C150 ,C148_=_C185 ,C149_=_C150 ,C149_=_C187 ,\nC149_=_C275 ,C149_=_C332 ,C150_=_C276 ,C150_=_C341 ,C151_=_C158 ,C151_=_C166 ,\nC151_=_C167 ,C151_=_C168 ,C151_=_C170 ,C151_=_C171 ,C151_=_C172 ,C151_=_C175 ,\nC151_=_C176 ,C151_=_C177 ,C151_=_C178 ,C151_=_C179 ,C151_=_C180 ,C151_=_C181 ,\nC151_=_C182 ,C151_=_C183 ,C151_=_C184 ,C151_=_C185 ,C151_=_C186 ,C151_=_C187 ,\nC158_=_C197 ,C158_=_C211 ,C158_=_C221 ,C158_=_C237 ,C158_=_C263 ,C158_=_C279 ,\nC158_=_C289 ,C158_=_C309 ,C158_=_C333 ,C158_=_C334 ,C158_=_C335 ,C158_=_C336 ,\nC158_=_C337 ,C158_=_C338 ,C158_=_C339 ,C158_=_C340 ,C158_=_C341 ,C166_=_C167 ,\nC166_=_C168 ,C166_=_C170 ,C166_=_C171 ,C166_=_C172 ,C166_=_C175 ,C166_=_C176 ,\nC166_=_C177 ,C166_=_C178 ,C166_=_C179 ,C166_=_C180 ,C166_=_C181 ,C166_=_C182 ,\nC166_=_C183 ,C166_=_C184 ,C166_=_C185 ,C166_=_C186 ,C166_=_C187 ,C166_=_C206 ,\nC166_=_C210 ,C166_=_C211 ,C167_=_C168 ,C167_=_C170 ,C167_=_C171 ,C167_=_C172 ,\nC167_=_C175 ,C167_=_C176 ,C167_=_C177 ,C167_=_C178 ,C167_=_C179 ,C167_=_C180 ,\nC167_=_C181 ,C167_=_C182 ,C167_=_C183 ,C167_=_C184 ,C167_=_C185 ,C167_=_C186 ,\nC167_=_C187 ,C167_=_C221 ,C168_=_C170 ,C168_=_C171 ,C168_=_C172 ,C168_=_C175 ,\nC168_=_C176 ,C168_=_C177 ,C168_=_C178 ,C168_=_C179 ,C168_=_C180 ,C168_=_C181 ,\nC168_=_C182 ,C168_=_C183 ,C168_=_C184 ,C168_=_C185 ,C168_=_C186 ,C168_=_C187 ,\nC168_=_C246 ,C170_=_C171 ,C170_=_C172 ,C170_=_C175 ,C170_=_C176 ,C170_=_C177 ,\nC170_=_C178 ,C170_=_C179 ,C170_=_C180 ,C170_=_C181 ,C170_=_C182 ,C170_=_C183 ,\nC170_=_C184 ,C170_=_C185 ,C170_=_C186 ,C170_=_C187 ,C170_=_C279 ,C171_=_C172 ,\nC171_=_C175 ,C171_=_C176 ,C171_=_C177 ,C171_=_C178 ,C171_=_C179 ,C171_=_C180 ,\nC171_=_C181 ,C171_=_C182 ,C171_=_C183 ,C171_=_C184 ,C171_=_C185 ,C171_=_C186 ,\nC171_=_C187 ,C171_=_C288 ,C171_=_C289 ,C172_=_C175 ,C172_=_C176 ,C172_=_C177 ,\nC172_=_C178 ,C172_=_C179 ,C172_=_C180 ,C172_=_C181 ,C172_=_C182 ,C172_=_C183 ,\nC172_=_C184 ,C172_=_C185 ,C172_=_C186 ,C172_=_C187 ,C172_=_C308 ,C172_=_C309 ,\nC175_=_C176 ,C175_=_C177 ,C175_=_C178 ,C175_=_C179 ,C175_=_C180 ,C175_=_C181 ,\nC175_=_C182 ,C175_=_C183 ,C175_=_C184 ,C175_=_C185 ,C175_=_C186 ,C175_=_C187 ,\nC175_=_C270 ,C175_=_C333 ,C176_=_C177 ,C176_=_C178 ,C176_=_C179 ,C176_=_C180 ,\nC176_=_C181 ,C176_=_C182 ,C176_=_C183 ,C176_=_C184 ,C176_=_C185 ,C176_=_C186 ,\nC176_=_C187 ,C177_=_C178 ,C177_=_C179 ,C177_=_C180 ,C177_=_C181 ,C177_=_C182 ,\nC177_=_C183 ,C177_=_C184 ,C177_=_C185 ,C177_=_C186 ,C177_=_C187 ,C178_=_C179 ,\nC178_=_C180 ,C178_=_C181 ,C178_=_C182 ,C178_=_C183 ,C178_=_C184 ,C178_=_C185 ,\nC178_=_C186 ,C178_=_C187 ,C178_=_C271 ,C178_=_C334 ,C179_=_C180 ,C179_=_C181 ,\nC179_=_C182 ,C179_=_C183 ,C179_=_C184 ,C179_=_C185 ,C179_=_C186 ,C179_=_C187 ,\nC179_=_C335 ,C180_=_C181 ,C180_=_C182 ,C180_=_C183 ,C180_=_C184 ,C180_=_C185 ,\nC180_=_C186 ,C180_=_C187 ,C180_=_C272 ,C180_=_C336 ,C181_=_C182 ,C181_=_C183 ,\nC181_=_C184 ,C181_=_C185 ,C181_=_C186 ,C181_=_C187 ,C181_=_C273 ,C181_=_C328 ,\nC182_=_C183 ,C182_=_C184 ,C182_=_C185 ,C182_=_C186 ,C182_=_C187 ,C182_=_C329 ,\nC182_=_C338 ,C183_=_C184 ,C183_=_C185 ,C183_=_C186 ,C183_=_C187 ,C183_=_C330 ,\nC184_=_C185 ,C184_=_C186 ,C184_=_C187 ,C184_=_C274 ,C184_=_C331 ,C184_=_C339 ,\nC185_=_C186 ,C185_=_C187 ,C186_=_C187 ,C186_=_C340 ,C187_=_C275 ,C187_=_C332 ,\nC193_=_C197 ,C193_=_C206 ,C193_=_C232 ,C193_=_C246 ,C193_=_C258 ,C193_=_C268 ,\nC193_=_C270 ,C193_=_C271 ,C193_=_C272 ,C193_=_C273 ,C193_=_C274 ,C193_=_C275 ,\nC193_=_C276 ,C197_=_C211 ,C197_=_C221 ,C197_=_C237 ,C197_=_C263 ,C197_=_C279 ,\nC197_=_C289 ,C197_=_C309 ,C197_=_C333 ,C197_=_C334 ,C197_=_C335 ,C197_=_C336 ,\nC197_=_C337 ,C197_=_C338 ,C197_=_C339 ,C197_=_C340 ,C197_=_C341 ,C206_=_C210 ,\nC206_=_C211 ,C206_=_C232 ,C206_=_C246 ,C206_=_C258 ,C206_=_C268 ,C206_=_C270 ,\nC206_=_C271 ,C206_=_C272 ,C206_=_C273 ,C206_=_C274 ,C206_=_C275 ,C206_=_C276 ,\nC210_=_C211 ,C210_=_C236 ,C210_=_C288 ,C210_=_C297 ,C210_=_C308 ,C210_=_C328 ,\nC210_=_C329 ,C210_=_C330 ,C210_=_C331 ,C210_=_C332 ,C211_=_C221 ,C211_=_C237 ,\nC211_=_C263 ,C211_=_C279 ,C211_=_C289 ,C211_=_C309 ,C211_=_C333 ,C211_=_C334 ,\nC211_=_C335 ,C211_=_C336 ,C211_=_C337 ,C211_=_C338 ,C211_=_C339 ,C211_=_C340 ,\nC211_=_C341 ,C221_=_C237 ,C221_=_C263 ,C221_=_C279 ,C221_=_C289 ,C221_=_C309 ,\nC221_=_C333 ,C221_=_C334 ,C221_=_C335 ,C221_=_C336 ,C221_=_C337 ,C221_=_C338 ,\nC221_=_C339 ,C221_=_C340 ,C221_=_C341 ,C232_=_C236 ,C232_=_C237 ,C232_=_C246 ,\nC232_=_C258 ,C232_=_C268 ,C232_=_C270 ,C232_=_C271 ,C232_=_C272 ,C232_=_C273 ,\nC232_=_C274 ,C232_=_C275 ,C232_=_C276 ,C236_=_C237 ,C236_=_C288 ,C236_=_C297 ,\nC236_=_C308 ,C236_=_C328 ,C236_=_C329 ,C236_=_C330 ,C236_=_C331 ,C236_=_C332 ,\nC237_=_C263 ,C237_=_C279 ,C237_=_C289 ,C237_=_C309 ,C237_=_C333 ,C237_=_C334 ,\nC237_=_C335 ,C237_=_C336 ,C237_=_C337 ,C237_=_C338 ,C237_=_C339 ,C237_=_C340 ,\nC237_=_C341 ,C246_=_C258 ,C246_=_C268 ,C246_=_C270 ,C246_=_C271 ,C246_=_C272 ,\nC246_=_C273 ,C246_=_C274 ,C246_=_C275 ,C246_=_C276 ,C258_=_C263 ,C258_=_C268 ,\nC258_=_C270 ,C258_=_C271 ,C258_=_C272 ,C258_=_C273 ,C258_=_C274 ,C258_=_C275 ,\nC258_=_C276 ,C263_=_C279 ,C263_=_C289 ,C263_=_C309 ,C263_=_C333 ,C263_=_C334 ,\nC263_=_C335 ,C263_=_C336 ,C263_=_C337 ,C263_=_C338 ,C263_=_C339 ,C263_=_C340 ,\nC263_=_C341 ,C268_=_C270 ,C268_=_C271 ,C268_=_C272 ,C268_=_C273 ,C268_=_C274 ,\nC268_=_C275 ,C268_=_C276 ,C270_=_C271 ,C270_=_C272 ,C270_=_C273 ,C270_=_C274 ,\nC270_=_C275 ,C270_=_C276 ,C270_=_C333 ,C271_=_C272 ,C271_=_C273 ,C271_=_C274 ,\nC271_=_C275 ,C271_=_C276 ,C271_=_C334 ,C272_=_C273 ,C272_=_C274 ,C272_=_C275 ,\nC272_=_C276 ,C272_=_C336 ,C273_=_C274 ,C273_=_C275 ,C273_=_C276 ,C273_=_C328 ,\nC274_=_C275 ,C274_=_C276 ,C274_=_C331 ,C274_=_C339 ,C275_=_C276 ,C275_=_C332 ,\nC276_=_C341 ,C279_=_C289 ,C279_=_C309 ,C279_=_C333 ,C279_=_C334 ,C279_=_C335 ,\nC279_=_C336 ,C279_=_C337 ,C279_=_C338 ,C279_=_C339 ,C279_=_C340 ,C279_=_C341 ,\nC288_=_C289 ,C288_=_C297 ,C288_=_C308 ,C288_=_C328 ,C288_=_C329 ,C288_=_C330 ,\nC288_=_C331 ,C288_=_C332 ,C289_=_C309 ,C289_=_C333 ,C289_=_C334 ,C289_=_C335 ,\nC289_=_C336 ,C289_=_C337 ,C289_=_C338 ,C289_=_C339 ,C289_=_C340 ,C289_=_C341 ,\nC297_=_C308 ,C297_=_C328 ,C297_=_C329 ,C297_=_C330 ,C297_=_C331 ,C297_=_C332 ,\nC308_=_C309 ,C308_=_C328 ,C308_=_C329 ,C308_=_C330 ,C308_=_C331 ,C308_=_C332 ,\nC309_=_C333 ,C309_=_C334 ,C309_=_C335 ,C309_=_C336 ,C309_=_C337 ,C309_=_C338 ,\nC309_=_C339 ,C309_=_C340 ,C309_=_C341 ,C328_=_C329 ,C328_=_C330 ,C328_=_C331 ,\nC328_=_C332 ,C329_=_C330 ,C329_=_C331 ,C329_=_C332 ,C329_=_C338 ,C330_=_C331 ,\nC330_=_C332 ,C331_=_C332 ,C331_=_C339 ,C333_=_C334 ,C333_=_C335 ,C333_=_C336 ,\nC333_=_C337 ,C333_=_C338 ,C333_=_C339 ,C333_=_C340 ,C333_=_C341 ,C334_=_C335 ,\nC334_=_C336 ,C334_=_C337 ,C334_=_C338 ,C334_=_C339 ,C334_=_C340 ,C334_=_C341 ,\nC335_=_C336 ,C335_=_C337 ,C335_=_C338 ,C335_=_C339 ,C335_=_C340</w:t>
      </w:r>
    </w:p>
    <w:p>
      <w:pPr>
        <w:pStyle w:val="PreformattedText"/>
        <w:bidi w:val="0"/>
        <w:spacing w:before="0" w:after="0"/>
        <w:jc w:val="left"/>
        <w:rPr/>
      </w:pPr>
      <w:r>
        <w:rPr/>
        <w:t xml:space="preserve"> </w:t>
      </w:r>
      <w:r>
        <w:rPr/>
        <w:t>,C335_=_C341 ,\nC336_=_C337 ,C336_=_C338 ,C336_=_C339 ,C336_=_C340 ,C336_=_C341 ,C337_=_C338 ,\nC337_=_C339 ,C337_=_C340 ,C337_=_C341 ,C338_=_C339 ,C338_=_C340 ,C338_=_C341 ,\nC339_=_C340 ,C339_=_C341 ,C340_=_C341 ,"];19[shape=box, label="id:19 level: 2\n139: C1 C2 C12 C18 C20 \nC30 C35 C37 C41 C42 C52 \nC63 C69 C76 C78 C79 C80 \nC81 C82 C83 C84 C86 C88 \nC89 C90 C91 C92 C93 C94 \nC95 C96 C98 C99 C100 C101 \nC104 C105 C106 C107 C108 C109 \nC110 C112 C113 C114 C115 C117 \nC124 C129 C132 C140 C142 C144 \nC149 C152 C153 C159 C166 C167 \nC175 C177 C179 C187 C188 C189 \nC198 C200 C205 C206 C207 C208 \nC209 C210 C211 C212 C213 C215 \nC216 C217 C218 C219 C220 C221 \nC222 C223 C225 C226 C227 C228 \nC229 C230 C239 C256 C265 C270 \nC275 C286 C290 C292 C296 C306 \nC310 C312 C319 C325 C332 C333 \nC335 C342 C344 C345 C346 C347 \nC348 C349 C350 C351 C353 C358 \nC359 C360 C361 C362 C363 C364 \nC372 C374 C375 C376 C377 C378 \nC379 C380 C381 C391 C396 C404 \nC408 C412 \n1552: C1_=_C2( C1 C2 ) C1_=_C12( C1 C12 ) C1_=_C18( C1 C18 ) C1_=_C37( C1 C37 ) C1_=_C78( C1 C78 ) \nC1_=_C79( C1 C79 ) C1_=_C80( C1 C80 ) C1_=_C81( C1 C81 ) C1_=_C82( C1 C82 ) C1_=_C83( C1 C83 ) C1_=_C84( C1 C84 ) \nC1_=_C86( C1 C86 ) C1_=_C88( C1 C88 ) C1_=_C89( C1 C89 ) C1_=_C90( C1 C90 ) C1_=_C91( C1 C91 ) C1_=_C92( C1 C92 ) \nC1_=_C93( C1 C93 ) C1_=_C94( C1 C94 ) C1_=_C95( C1 C95 ) C1_=_C96( C1 C96 ) C2_=_C12( C2 C12 ) C2_=_C18( C2 C18 ) \nC2_=_C20( C2 C20 ) C2_=_C98( C2 C98 ) C2_=_C99( C2 C99 ) C2_=_C100( C2 C100 ) C2_=_C101( C2 C101 ) C2_=_C104( C2 C104 ) \nC2_=_C105( C2 C105 ) C2_=_C106( C2 C106 ) C2_=_C107( C2 C107 ) C2_=_C108( C2 C108 ) C2_=_C109( C2 C109 ) C2_=_C110( C2 C110 ) \nC2_=_C112( C2 C112 ) C2_=_C113( C2 C113 ) C2_=_C114( C2 C114 ) C2_=_C115( C2 C115 ) C12_=_C18( C12 C18 ) C12_=_C69( C12 C69 ) \nC12_=_C110( C12 C110 ) C12_=_C124( C12 C124 ) C12_=_C142( C12 C142 ) C12_=_C159( C12 C159 ) C12_=_C177( C12 C177 ) C12_=_C213( C12 C213 ) \nC12_=_C222( C12 C222 ) C12_=_C239( C12 C239 ) C12_=_C265( C12 C265 ) C12_=_C312( C12 C312 ) C12_=_C358( C12 C358 ) C12_=_C359( C12 C359 ) \nC12_=_C360( C12 C360 ) C12_=_C361( C12 C361 ) C12_=_C362( C12 C362 ) C12_=_C363( C12 C363 ) C12_=_C364( C12 C364 ) C18_=_C35( C18 C35 ) \nC18_=_C76( C18 C76 ) C18_=_C129( C18 C129 ) C18_=_C149( C18 C149 ) C18_=_C187( C18 C187 ) C18_=_C256( C18 C256 ) C18_=_C275( C18 C275 ) \nC18_=_C286( C18 C286 ) C18_=_C296( C18 C296 ) C18_=_C306( C18 C306 ) C18_=_C325( C18 C325 ) C18_=_C332( C18 C332 ) C18_=_C372( C18 C372 ) \nC18_=_C381( C18 C381 ) C18_=_C391( C18 C391 ) C18_=_C396( C18 C396 ) C18_=_C404( C18 C404 ) C18_=_C408( C18 C408 ) C18_=_C412( C18 C412 ) \nC20_=_C30( C20 C30 ) C20_=_C35( C20 C35 ) C20_=_C98( C20 C98 ) C20_=_C99( C20 C99 ) C20_=_C100( C20 C100 ) C20_=_C101( C20 C101 ) \nC20_=_C104( C20 C104 ) C20_=_C105( C20 C105 ) C20_=_C106( C20 C106 ) C20_=_C107( C20 C107 ) C20_=_C108( C20 C108 ) C20_=_C109( C20 C109 ) \nC20_=_C110( C20 C110 ) C20_=_C112( C20 C112 ) C20_=_C113( C20 C113 ) C20_=_C114( C20 C114 ) C20_=_C115( C20 C115 ) C30_=_C35( C30 C35 ) \nC30_=_C52( C30 C52 ) C30_=_C140( C30 C140 ) C30_=_C175( C30 C175 ) C30_=_C198( C30 C198 ) C30_=_C212( C30 C212 ) C30_=_C270( C30 C270 ) \nC30_=_C290( C30 C290 ) C30_=_C310( C30 C310 ) C30_=_C333( C30 C333 ) C30_=_C342( C30 C342 ) C30_=_C344( C30 C344 ) C30_=_C345( C30 C345 ) \nC30_=_C346( C30 C346 ) C30_=_C347( C30 C347 ) C30_=_C348( C30 C348 ) C30_=_C349( C30 C349 ) C30_=_C350( C30 C350 ) C30_=_C351( C30 C351 ) \nC35_=_C76( C35 C76 ) C35_=_C129( C35 C129 ) C35_=_C149( C35 C149 ) C35_=_C187( C35 C187 ) C35_=_C256( C35 C256 ) C35_=_C275( C35 C275 ) \nC35_=_C286( C35 C286 ) C35_=_C296( C35 C296 ) C35_=_C306( C35 C306 ) C35_=_C325( C35 C325 ) C35_=_C332( C35 C332 ) C35_=_C372( C35 C372 ) \nC35_=_C381( C35 C381 ) C35_=_C391( C35 C391 ) C35_=_C396( C35 C396 ) C35_=_C404( C35 C404 ) C35_=_C408( C35 C408 ) C35_=_C412( C35 C412 ) \nC37_=_C41( C37 C41 ) C37_=_C42( C37 C42 ) C37_=_C52( C37 C52 ) C37_=_C78( C37 C78 ) C37_=_C79( C37 C79 ) C37_=_C80( C37 C80 ) \nC37_=_C81( C37 C81 ) C37_=_C82( C37 C82 ) C37_=_C83( C37 C83 ) C37_=_C84( C37 C84 ) C37_=_C86( C37 C86 ) C37_=_C88( C37 C88 ) \nC37_=_C89( C37 C89 ) C37_=_C90( C37 C90 ) C37_=_C91( C37 C91 ) C37_=_C92( C37 C92 ) C37_=_C93( C37 C93 ) C37_=_C94( C37 C94 ) \nC37_=_C95( C37 C95 ) C37_=_C96( C37 C96 ) C41_=_C42( C41 C42 ) C41_=_C52( C41 C52 ) C41_=_C117( C41 C117 ) C41_=_C152( C41 C152 ) \nC41_=_C166( C41 C166 ) C41_=_C188( C41 C188 ) C41_=_C205( C41 C205 ) C41_=_C206( C41 C206 ) C41_=_C207( C41 C207 ) C41_=_C208( C41 C208 ) \nC41_=_C209( C41 C209 ) C41_=_C210( C41 C210 ) C41_=_C211( C41 C211 ) C41_=_C212( C41 C212 ) C41_=_C213( C41 C213 ) C41_=_C215( C41 C215 ) \nC41_=_C216( C41 C216 ) C41_=_C217( C41 C217 ) C42_=_C52( C42 C52 ) C42_=_C63( C42 C63 ) C42_=_C80( C42 C80 ) C42_=_C132( C42 C132 ) \nC42_=_C153( C42 C153 ) C42_=_C167( C42 C167 ) C42_=_C189( C42 C189 ) C42_=_C218( C42 C218 ) C42_=_C219( C42 C219 ) C42_=_C220( C42 C220 ) \nC42_=_C221( C42 C221 ) C42_=_C222( C42 C222 ) C42_=_C223( C42 C223 ) C42_=_C225( C42 C225 ) C42_=_C226( C42 C226 ) C42_=_C227( C42 C227 ) \nC42_=_C228( C42 C228 ) C42_=_C229( C42 C229 ) C42_=_C230( C42 C230 ) C52_=_C140( C52 C140 ) C52_=_C175( C52 C175 ) C52_=_C198( C52 C198 ) \nC52_=_C212( C52 C212 ) C52_=_C270( C52 C270 ) C52_=_C290( C52 C290 ) C52_=_C310( C52 C310 ) C52_=_C333( C52 C333 ) C52_=_C342( C52 C342 ) \nC52_=_C344( C52 C344 ) C52_=_C345( C52 C345 ) C52_=_C346( C52 C346 ) C52_=_C347( C52 C347 ) C52_=_C348( C52 C348 ) C52_=_C349( C52 C349 ) \nC52_=_C350( C52 C350 ) C52_=_C351( C52 C351 ) C63_=_C69( C63 C69 ) C63_=_C76( C63 C76 ) C63_=_C80( C63 C80 ) C63_=_C132( C63 C132 ) \nC63_=_C153( C63 C153 ) C63_=_C167( C63 C167 ) C63_=_C189( C63 C189 ) C63_=_C218( C63 C218 ) C63_=_C219( C63 C219 ) C63_=_C220( C63 C220 ) \nC63_=_C221( C63 C221 ) C63_=_C222( C63 C222 ) C63_=_C223( C63 C223 ) C63_=_C225( C63 C225 ) C63_=_C226( C63 C226 ) C63_=_C227( C63 C227 ) \nC63_=_C228( C63 C228 ) C63_=_C229( C63 C229 ) C63_=_C230( C63 C230 ) C69_=_C76( C69 C76 ) C69_=_C110( C69 C110 ) C69_=_C124( C69 C124 ) \nC69_=_C142( C69 C142 ) C69_=_C159( C69 C159 ) C69_=_C177( C69 C177 ) C69_=_C213( C69 C213 ) C69_=_C222( C69 C222 ) C69_=_C239( C69 C239 ) \nC69_=_C265( C69 C265 ) C69_=_C312( C69 C312 ) C69_=_C358( C69 C358 ) C69_=_C359( C69 C359 ) C69_=_C360( C69 C360 ) C69_=_C361( C69 C361 ) \nC69_=_C362( C69 C362 ) C69_=_C363( C69 C363 ) C69_=_C364( C69 C364 ) C76_=_C129( C76 C129 ) C76_=_C149( C76 C149 ) C76_=_C187( C76 C187 ) \nC76_=_C256( C76 C256 ) C76_=_C275( C76 C275 ) C76_=_C286( C76 C286 ) C76_=_C296( C76 C296 ) C76_=_C306( C76 C306 ) C76_=_C325( C76 C325 ) \nC76_=_C332( C76 C332 ) C76_=_C372( C76 C372 ) C76_=_C381( C76 C381 ) C76_=_C391( C76 C391 ) C76_=_C396( C76 C396 ) C76_=_C404( C76 C404 ) \nC76_=_C408( C76 C408 ) C76_=_C412( C76 C412 ) C78_=_C79( C78 C79 ) C78_=_C80( C78 C80 ) C78_=_C81( C78 C81 ) C78_=_C82( C78 C82 ) \nC78_=_C83( C78 C83 ) C78_=_C84( C78 C84 ) C78_=_C86( C78 C86 ) C78_=_C88( C78 C88 ) C78_=_C89( C78 C89 ) C78_=_C90( C78 C90 ) \nC78_=_C91( C78 C91 ) C78_=_C92( C78 C92 ) C78_=_C93( C78 C93 ) C78_=_C94( C78 C94 ) C78_=_C95( C78 C95 ) C78_=_C96( C78 C96 ) \nC78_=_C99( C78 C99 ) C78_=_C132( C78 C132 ) C78_=_C140( C78 C140 ) C78_=_C142( C78 C142 ) C78_=_C144( C78 C144 ) C78_=_C149( C78 C149 ) \nC79_=_C80( C79 C80 ) C79_=_C81( C79 C81 ) C79_=_C82( C79 C82 ) C79_=_C83( C79 C83 ) C79_=_C84( C79 C84 ) C79_=_C86( C79 C86 ) \nC79_=_C88( C79 C88 ) C79_=_C89( C79 C89 ) C79_=_C90( C79 C90 ) C79_=_C91( C79 C91 ) C79_=_C92( C79 C92 ) C79_=_C93( C79 C93 ) \nC79_=_C94( C79 C94 ) C79_=_C95( C79 C95 ) C79_=_C96( C79 C96 ) C79_=_C188( C79 C188 ) C79_=_C189( C79 C189 ) C79_=_C198( C79 C198 ) \nC79_=_C200( C79 C200 ) C80_=_C81( C80 C81 ) C80_=_C82( C80 C82 ) C80_=_C83( C80 C83 ) C80_=_C84( C80 C84 ) C80_=_C86( C80 C86 ) \nC80_=_C88( C80 C88 ) C80_=_C89( C80 C89 ) C80_=_C90( C80 C90 ) C80_=_C91( C80 C91 ) C80_=_C92( C80 C92 ) C80_=_C93( C80 C93 ) \nC80_=_C94( C80 C94 ) C80_=_C95( C80 C95 ) C80_=_C96( C80 C96 ) C80_=_C132( C80 C132 ) C80_=_C153( C80 C153 ) C80_=_C167( C80 C167 ) \nC80_=_C189( C80 C189 ) C80_=_C218( C80 C218 ) C80_=_C219( C80 C219 ) C80_=_C220( C80 C220 ) C80_=_C221( C80 C221 ) C80_=_C222( C80 C222 ) \nC80_=_C223( C80 C223 ) C80_=_C225( C80 C225 ) C80_=_C226( C80 C226 ) C80_=_C227( C80 C227 ) C80_=_C228( C80 C228 ) C80_=_C229( C80 C229 ) \nC80_=_C230( C80 C230 ) C81_=_C82( C81 C82 ) C81_=_C83( C81 C83 ) C81_=_C84( C81 C84 ) C81_=_C86( C81 C86 ) C81_=_C88( C81 C88 ) \nC81_=_C89( C81 C89 ) C81_=_C90( C81 C90 ) C81_=_C91( C81 C91 ) C81_=_C92( C81 C92 ) C81_=_C93( C81 C93 ) C81_=_C94( C81 C94 ) \nC81_=_C95( C81 C95 ) C81_=_C96( C81 C96 ) C81_=_C218( C81 C218 ) C81_=_C256( C81 C256 ) C82_=_C83( C82 C83 ) C82_=_C84( C82 C84 ) \nC82_=_C86( C82 C86 ) C82_=_C88( C82 C88 ) C82_=_C89( C82 C89 ) C82_=_C90( C82 C90 ) C82_=_C91( C82 C91 ) C82_=_C92( C82 C92 ) \nC82_=_C93( C82 C93 ) C82_=_C94( C82 C94 ) C82_=_C95( C82 C95 ) C82_=_C96( C82 C96 ) C82_=_C104( C82 C104 ) C82_=_C205( C82 C205 ) \nC82_=_C265( C82 C265 ) C83_=_C84( C83 C84 ) C83_=_C86( C83 C86 ) C83_=_C88( C83 C88 ) C83_=_C89( C83 C89 ) C83_=_C90( C83 C90 ) \nC83_=_C91( C83 C91 ) C83_=_C92( C83 C92 ) C83_=_C93( C83 C93 ) C83_=_C94( C83 C94 ) C83_=_C95( C83 C95 ) C83_=_C96( C83 C96 ) \nC83_=_C108( C83 C108 ) C83_=_C208( C83 C208 ) C83_=_C219( C83 C219 ) C83_=_C310( C83 C310 ) C83_=_C312( C83 C312 ) C84_=_C86( C84 C86 ) \nC84_=_C88( C84 C88 ) C84_=_C89( C84 C89 ) C84_=_C90( C84 C90 ) C84_=_C91( C84 C91 ) C84_=_C92( C84 C92 ) C84_=_C93( C84 C93 ) \nC84_=_C94( C84 C94 ) C84_=_C95( C84 C95 ) C84_=_C96( C84 C96 ) C84_=_C109( C84 C109 ) C84_=_C211( C84 C211 ) C84_=_C221( C84 C221 ) \nC84_=_C333( C84 C333 ) C84_=_C335( C84 C335 ) C86_=_C88( C86 C88 ) C86_=_C89( C86 C89 ) C86_=_C90( C86 C90 ) C86_=_C91( C86 C91 ) \nC86_=_C92( C86 C92 ) C86_=_C93( C86 C93 ) C86_=_C94( C86 C94 ) C86_=_C95( C86 C95 ) C86_=_C96( C86 C96 ) C86_=_C342(</w:t>
      </w:r>
    </w:p>
    <w:p>
      <w:pPr>
        <w:pStyle w:val="PreformattedText"/>
        <w:bidi w:val="0"/>
        <w:spacing w:before="0" w:after="0"/>
        <w:jc w:val="left"/>
        <w:rPr/>
      </w:pPr>
      <w:r>
        <w:rPr/>
        <w:t xml:space="preserve"> </w:t>
      </w:r>
      <w:r>
        <w:rPr/>
        <w:t>C86 C342 ) \nC86_=_C353( C86 C353 ) C88_=_C89( C88 C89 ) C88_=_C90( C88 C90 ) C88_=_C91( C88 C91 ) C88_=_C92( C88 C92 ) C88_=_C93( C88 C93 ) \nC88_=_C94( C88 C94 ) C88_=_C95( C88 C95 ) C88_=_C96( C88 C96 ) C88_=_C223( C88 C223 ) C88_=_C372( C88 C372 ) C89_=_C90( C89 C90 ) \nC89_=_C91( C89 C91 ) C89_=_C92( C89 C92 ) C89_=_C93( C89 C93 ) C89_=_C94( C89 C94 ) C89_=_C95( C89 C95 ) C89_=_C96( C89 C96 ) \nC89_=_C144( C89 C144 ) C89_=_C179( C89 C179 ) C89_=_C200( C89 C200 ) C89_=_C292( C89 C292 ) C89_=_C319( C89 C319 ) C89_=_C335( C89 C335 ) \nC89_=_C344( C89 C344 ) C89_=_C353( C89 C353 ) C89_=_C358( C89 C358 ) C89_=_C374( C89 C374 ) C89_=_C375( C89 C375 ) C89_=_C376( C89 C376 ) \nC89_=_C377( C89 C377 ) C89_=_C378( C89 C378 ) C89_=_C379( C89 C379 ) C89_=_C380( C89 C380 ) C89_=_C381( C89 C381 ) C90_=_C91( C90 C91 ) \nC90_=_C92( C90 C92 ) C90_=_C93( C90 C93 ) C90_=_C94( C90 C94 ) C90_=_C95( C90 C95 ) C90_=_C96( C90 C96 ) C90_=_C225( C90 C225 ) \nC90_=_C345( C90 C345 ) C90_=_C359( C90 C359 ) C90_=_C374( C90 C374 ) C91_=_C92( C91 C92 ) C91_=_C93( C91 C93 ) C91_=_C94( C91 C94 ) \nC91_=_C95( C91 C95 ) C91_=_C96( C91 C96 ) C91_=_C112( C91 C112 ) C91_=_C215( C91 C215 ) C91_=_C227( C91 C227 ) C91_=_C347( C91 C347 ) \nC91_=_C360( C91 C360 ) C91_=_C375( C91 C375 ) C91_=_C396( C91 C396 ) C92_=_C93( C92 C93 ) C92_=_C94( C92 C94 ) C92_=_C95( C92 C95 ) \nC92_=_C96( C92 C96 ) C92_=_C113( C92 C113 ) C92_=_C228( C92 C228 ) C92_=_C361( C92 C361 ) C92_=_C376( C92 C376 ) C93_=_C94( C93 C94 ) \nC93_=_C95( C93 C95 ) C93_=_C96( C93 C96 ) C93_=_C216( C93 C216 ) C93_=_C348( C93 C348 ) C93_=_C404( C93 C404 ) C94_=_C95( C94 C95 ) \nC94_=_C96( C94 C96 ) C94_=_C114( C94 C114 ) C94_=_C217( C94 C217 ) C94_=_C229( C94 C229 ) C94_=_C349( C94 C349 ) C94_=_C362( C94 C362 ) \nC94_=_C377( C94 C377 ) C94_=_C408( C94 C408 ) C95_=_C96( C95 C96 ) C95_=_C115( C95 C115 ) C95_=_C351( C95 C351 ) C95_=_C379( C95 C379 ) \nC95_=_C412( C95 C412 ) C96_=_C364( C96 C364 ) C96_=_C380( C96 C380 ) C98_=_C99( C98 C99 ) C98_=_C100( C98 C100 ) C98_=_C101( C98 C101 ) \nC98_=_C104( C98 C104 ) C98_=_C105( C98 C105 ) C98_=_C106( C98 C106 ) C98_=_C107( C98 C107 ) C98_=_C108( C98 C108 ) C98_=_C109( C98 C109 ) \nC98_=_C110( C98 C110 ) C98_=_C112( C98 C112 ) C98_=_C113( C98 C113 ) C98_=_C114( C98 C114 ) C98_=_C115( C98 C115 ) C98_=_C117( C98 C117 ) \nC98_=_C124( C98 C124 ) C98_=_C129( C98 C129 ) C99_=_C100( C99 C100 ) C99_=_C101( C99 C101 ) C99_=_C104( C99 C104 ) C99_=_C105( C99 C105 ) \nC99_=_C106( C99 C106 ) C99_=_C107( C99 C107 ) C99_=_C108( C99 C108 ) C99_=_C109( C99 C109 ) C99_=_C110( C99 C110 ) C99_=_C112( C99 C112 ) \nC99_=_C113( C99 C113 ) C99_=_C114( C99 C114 ) C99_=_C115( C99 C115 ) C99_=_C132( C99 C132 ) C99_=_C140( C99 C140 ) C99_=_C142( C99 C142 ) \nC99_=_C144( C99 C144 ) C99_=_C149( C99 C149 ) C100_=_C101( C100 C101 ) C100_=_C104( C100 C104 ) C100_=_C105( C100 C105 ) C100_=_C106( C100 C106 ) \nC100_=_C107( C100 C107 ) C100_=_C108( C100 C108 ) C100_=_C109( C100 C109 ) C100_=_C110( C100 C110 ) C100_=_C112( C100 C112 ) C100_=_C113( C100 C113 ) \nC100_=_C114( C100 C114 ) C100_=_C115( C100 C115 ) C100_=_C152( C100 C152 ) C100_=_C153( C100 C153 ) C100_=_C159( C100 C159 ) C101_=_C104( C101 C104 ) \nC101_=_C105( C101 C105 ) C101_=_C106( C101 C106 ) C101_=_C107( C101 C107 ) C101_=_C108( C101 C108 ) C101_=_C109( C101 C109 ) C101_=_C110( C101 C110 ) \nC101_=_C112( C101 C112 ) C101_=_C113( C101 C113 ) C101_=_C114( C101 C114 ) C101_=_C115( C101 C115 ) C101_=_C166( C101 C166 ) C101_=_C167( C101 C167 ) \nC101_=_C175( C101 C175 ) C101_=_C177( C101 C177 ) C101_=_C179( C101 C179 ) C101_=_C187( C101 C187 ) C104_=_C105( C104 C105 ) C104_=_C106( C104 C106 ) \nC104_=_C107( C104 C107 ) C104_=_C108( C104 C108 ) C104_=_C109( C104 C109 ) C104_=_C110( C104 C110 ) C104_=_C112( C104 C112 ) C104_=_C113( C104 C113 ) \nC104_=_C114( C104 C114 ) C104_=_C115( C104 C115 ) C104_=_C205( C104 C205 ) C104_=_C265( C104 C265 ) C105_=_C106( C105 C106 ) C105_=_C107( C105 C107 ) \nC105_=_C108( C105 C108 ) C105_=_C109( C105 C109 ) C105_=_C110( C105 C110 ) C105_=_C112( C105 C112 ) C105_=_C113( C105 C113 ) C105_=_C114( C105 C114 ) \nC105_=_C115( C105 C115 ) C105_=_C286( C105 C286 ) C106_=_C107( C106 C107 ) C106_=_C108( C106 C108 ) C106_=_C109( C106 C109 ) C106_=_C110( C106 C110 ) \nC106_=_C112( C106 C112 ) C106_=_C113( C106 C113 ) C106_=_C114( C106 C114 ) C106_=_C115( C106 C115 ) C106_=_C207( C106 C207 ) C106_=_C290( C106 C290 ) \nC106_=_C292( C106 C292 ) C106_=_C296( C106 C296 ) C107_=_C108( C107 C108 ) C107_=_C109( C107 C109 ) C107_=_C110( C107 C110 ) C107_=_C112( C107 C112 ) \nC107_=_C113( C107 C113 ) C107_=_C114( C107 C114 ) C107_=_C115( C107 C115 ) C107_=_C306( C107 C306 ) C108_=_C109( C108 C109 ) C108_=_C110( C108 C110 ) \nC108_=_C112( C108 C112 ) C108_=_C113( C108 C113 ) C108_=_C114( C108 C114 ) C108_=_C115( C108 C115 ) C108_=_C208( C108 C208 ) C108_=_C219( C108 C219 ) \nC108_=_C310( C108 C310 ) C108_=_C312( C108 C312 ) C109_=_C110( C109 C110 ) C109_=_C112( C109 C112 ) C109_=_C113( C109 C113 ) C109_=_C114( C109 C114 ) \nC109_=_C115( C109 C115 ) C109_=_C211( C109 C211 ) C109_=_C221( C109 C221 ) C109_=_C333( C109 C333 ) C109_=_C335( C109 C335 ) C110_=_C112( C110 C112 ) \nC110_=_C113( C110 C113 ) C110_=_C114( C110 C114 ) C110_=_C115( C110 C115 ) C110_=_C124( C110 C124 ) C110_=_C142( C110 C142 ) C110_=_C159( C110 C159 ) \nC110_=_C177( C110 C177 ) C110_=_C213( C110 C213 ) C110_=_C222( C110 C222 ) C110_=_C239( C110 C239 ) C110_=_C265( C110 C265 ) C110_=_C312( C110 C312 ) \nC110_=_C358( C110 C358 ) C110_=_C359( C110 C359 ) C110_=_C360( C110 C360 ) C110_=_C361( C110 C361 ) C110_=_C362( C110 C362 ) C110_=_C363( C110 C363 ) \nC110_=_C364( C110 C364 ) C112_=_C113( C112 C113 ) C112_=_C114( C112 C114 ) C112_=_C115( C112 C115 ) C112_=_C215( C112 C215 ) C112_=_C227( C112 C227 ) \nC112_=_C347( C112 C347 ) C112_=_C360( C112 C360 ) C112_=_C375( C112 C375 ) C112_=_C396( C112 C396 ) C113_=_C114( C113 C114 ) C113_=_C115( C113 C115 ) \nC113_=_C228( C113 C228 ) C113_=_C361( C113 C361 ) C113_=_C376( C113 C376 ) C114_=_C115( C114 C115 ) C114_=_C217( C114 C217 ) C114_=_C229( C114 C229 ) \nC114_=_C349( C114 C349 ) C114_=_C362( C114 C362 ) C114_=_C377( C114 C377 ) C114_=_C408( C114 C408 ) C115_=_C351( C115 C351 ) C115_=_C379( C115 C379 ) \nC115_=_C412( C115 C412 ) C117_=_C124( C117 C124 ) C117_=_C129( C117 C129 ) C117_=_C152( C117 C152 ) C117_=_C166( C117 C166 ) C117_=_C188( C117 C188 ) \nC117_=_C205( C117 C205 ) C117_=_C206( C117 C206 ) C117_=_C207( C117 C207 ) C117_=_C208( C117 C208 ) C117_=_C209( C117 C209 ) C117_=_C210( C117 C210 ) \nC117_=_C211( C117 C211 ) C117_=_C212( C117 C212 ) C117_=_C213( C117 C213 ) C117_=_C215( C117 C215 ) C117_=_C216( C117 C216 ) C117_=_C217( C117 C217 ) \nC124_=_C129( C124 C129 ) C124_=_C142( C124 C142 ) C124_=_C159( C124 C159 ) C124_=_C177( C124 C177 ) C124_=_C213( C124 C213 ) C124_=_C222( C124 C222 ) \nC124_=_C239( C124 C239 ) C124_=_C265( C124 C265 ) C124_=_C312( C124 C312 ) C124_=_C358( C124 C358 ) C124_=_C359( C124 C359 ) C124_=_C360( C124 C360 ) \nC124_=_C361( C124 C361 ) C124_=_C362( C124 C362 ) C124_=_C363( C124 C363 ) C124_=_C364( C124 C364 ) C129_=_C149( C129 C149 ) C129_=_C187( C129 C187 ) \nC129_=_C256( C129 C256 ) C129_=_C275( C129 C275 ) C129_=_C286( C129 C286 ) C129_=_C296( C129 C296 ) C129_=_C306( C129 C306 ) C129_=_C325( C129 C325 ) \nC129_=_C332( C129 C332 ) C129_=_C372( C129 C372 ) C129_=_C381( C129 C381 ) C129_=_C391( C129 C391 ) C129_=_C396( C129 C396 ) C129_=_C404( C129 C404 ) \nC129_=_C408( C129 C408 ) C129_=_C412( C129 C412 ) C132_=_C140( C132 C140 ) C132_=_C142( C132 C142 ) C132_=_C144( C132 C144 ) C132_=_C149( C132 C149 ) \nC132_=_C153( C132 C153 ) C132_=_C167( C132 C167 ) C132_=_C189( C132 C189 ) C132_=_C218( C132 C218 ) C132_=_C219( C132 C219 ) C132_=_C220( C132 C220 ) \nC132_=_C221( C132 C221 ) C132_=_C222( C132 C222 ) C132_=_C223( C132 C223 ) C132_=_C225( C132 C225 ) C132_=_C226( C132 C226 ) C132_=_C227( C132 C227 ) \nC132_=_C228( C132 C228 ) C132_=_C229( C132 C229 ) C132_=_C230( C132 C230 ) C140_=_C142( C140 C142 ) C140_=_C144( C140 C144 ) C140_=_C149( C140 C149 ) \nC140_=_C175( C140 C175 ) C140_=_C198( C140 C198 ) C140_=_C212( C140 C212 ) C140_=_C270( C140 C270 ) C140_=_C290( C140 C290 ) C140_=_C310( C140 C310 ) \nC140_=_C333( C140 C333 ) C140_=_C342( C140 C342 ) C140_=_C344( C140 C344 ) C140_=_C345( C140 C345 ) C140_=_C346( C140 C346 ) C140_=_C347( C140 C347 ) \nC140_=_C348( C140 C348 ) C140_=_C349( C140 C349 ) C140_=_C350( C140 C350 ) C140_=_C351( C140 C351 ) C142_=_C144( C142 C144 ) C142_=_C149( C142 C149 ) \nC142_=_C159( C142 C159 ) C142_=_C177( C142 C177 ) C142_=_C213( C142 C213 ) C142_=_C222( C142 C222 ) C142_=_C239( C142 C239 ) C142_=_C265( C142 C265 ) \nC142_=_C312( C142 C312 ) C142_=_C358( C142 C358 ) C142_=_C359( C142 C359 ) C142_=_C360( C142 C360 ) C142_=_C361( C142 C361 ) C142_=_C362( C142 C362 ) \nC142_=_C363( C142 C363 ) C142_=_C364( C142 C364 ) C144_=_C149( C144 C149 ) C144_=_C179( C144 C179 ) C144_=_C200( C144 C200 ) C144_=_C292( C144 C292 ) \nC144_=_C319( C144 C319 ) C144_=_C335( C144 C335 ) C144_=_C344( C144 C344 ) C144_=_C353( C144 C353 ) C144_=_C358( C144 C358 ) C144_=_C374( C144 C374 ) \nC144_=_C375( C144 C375 ) C144_=_C376( C144 C376 ) C144_=_C377( C144 C377 ) C144_=_C378( C144 C378 ) C144_=_C379( C144 C379 ) C144_=_C380( C144 C380 ) \nC144_=_C381( C144 C381 ) C149_=_C187( C149 C187 ) C149_=_C256( C149 C256 ) C149_=_C275( C149 C275 ) C149_=_C286( C149 C286 ) C149_=_C296( C149 C296 ) \nC149_=_C306( C149 C306 ) C149_=_C325( C149 C325 ) C149_=_C332( C149 C332 ) C149_=_C372( C149 C372 ) C149_=_C381( C149 C381 ) C149_=_C391( C149 C391 ) \nC149_=_C396( C149 C396 ) C149_=_C404( C149 C404 ) C149_=_C408( C149 C408 ) C149_=_C412( C149 C412 ) C152_=_C153( C152 C153 ) C152_=_C159( C152 C159 ) \nC152_=_C166( C152 C166 ) C152_=_C188( C152 C188 ) C152_=_C205( C152 C205 ) C152_=_C206( C152 C206 ) C152_=_C207( C152 C207 ) C152_=_C208( C152 C208 ) \nC152_=_C209( C152 C209</w:t>
      </w:r>
    </w:p>
    <w:p>
      <w:pPr>
        <w:pStyle w:val="PreformattedText"/>
        <w:bidi w:val="0"/>
        <w:spacing w:before="0" w:after="0"/>
        <w:jc w:val="left"/>
        <w:rPr/>
      </w:pPr>
      <w:r>
        <w:rPr/>
        <w:t xml:space="preserve"> </w:t>
      </w:r>
      <w:r>
        <w:rPr/>
        <w:t>) C152_=_C210( C152 C210 ) C152_=_C211( C152 C211 ) C152_=_C212( C152 C212 ) C152_=_C213( C152 C213 ) C152_=_C215( C152 C215 ) \nC152_=_C216( C152 C216 ) C152_=_C217( C152 C217 ) C153_=_C159( C153 C159 ) C153_=_C167( C153 C167 ) C153_=_C189( C153 C189 ) C153_=_C218( C153 C218 ) \nC153_=_C219( C153 C219 ) C153_=_C220( C153 C220 ) C153_=_C221( C153 C221 ) C153_=_C222( C153 C222 ) C153_=_C223( C153 C223 ) C153_=_C225( C153 C225 ) \nC153_=_C226( C153 C226 ) C153_=_C227( C153 C227 ) C153_=_C228( C153 C228 ) C153_=_C229( C153 C229 ) C153_=_C230( C153 C230 ) C159_=_C177( C159 C177 ) \nC159_=_C213( C159 C213 ) C159_=_C222( C159 C222 ) C159_=_C239( C159 C239 ) C159_=_C265( C159 C265 ) C159_=_C312( C159 C312 ) C159_=_C358( C159 C358 ) \nC159_=_C359( C159 C359 ) C159_=_C360( C159 C360 ) C159_=_C361( C159 C361 ) C159_=_C362( C159 C362 ) C159_=_C363( C159 C363 ) C159_=_C364( C159 C364 ) \nC166_=_C167( C166 C167 ) C166_=_C175( C166 C175 ) C166_=_C177( C166 C177 ) C166_=_C179( C166 C179 ) C166_=_C187( C166 C187 ) C166_=_C188( C166 C188 ) \nC166_=_C205( C166 C205 ) C166_=_C206( C166 C206 ) C166_=_C207( C166 C207 ) C166_=_C208( C166 C208 ) C166_=_C209( C166 C209 ) C166_=_C210( C166 C210 ) \nC166_=_C211( C166 C211 ) C166_=_C212( C166 C212 ) C166_=_C213( C166 C213 ) C166_=_C215( C166 C215 ) C166_=_C216( C166 C216 ) C166_=_C217( C166 C217 ) \nC167_=_C175( C167 C175 ) C167_=_C177( C167 C177 ) C167_=_C179( C167 C179 ) C167_=_C187( C167 C187 ) C167_=_C189( C167 C189 ) C167_=_C218( C167 C218 ) \nC167_=_C219( C167 C219 ) C167_=_C220( C167 C220 ) C167_=_C221( C167 C221 ) C167_=_C222( C167 C222 ) C167_=_C223( C167 C223 ) C167_=_C225( C167 C225 ) \nC167_=_C226( C167 C226 ) C167_=_C227( C167 C227 ) C167_=_C228( C167 C228 ) C167_=_C229( C167 C229 ) C167_=_C230( C167 C230 ) C175_=_C177( C175 C177 ) \nC175_=_C179( C175 C179 ) C175_=_C187( C175 C187 ) C175_=_C198( C175 C198 ) C175_=_C212( C175 C212 ) C175_=_C270( C175 C270 ) C175_=_C290( C175 C290 ) \nC175_=_C310( C175 C310 ) C175_=_C333( C175 C333 ) C175_=_C342( C175 C342 ) C175_=_C344( C175 C344 ) C175_=_C345( C175 C345 ) C175_=_C346( C175 C346 ) \nC175_=_C347( C175 C347 ) C175_=_C348( C175 C348 ) C175_=_C349( C175 C349 ) C175_=_C350( C175 C350 ) C175_=_C351( C175 C351 ) C177_=_C179( C177 C179 ) \nC177_=_C187( C177 C187 ) C177_=_C213( C177 C213 ) C177_=_C222( C177 C222 ) C177_=_C239( C177 C239 ) C177_=_C265( C177 C265 ) C177_=_C312( C177 C312 ) \nC177_=_C358( C177 C358 ) C177_=_C359( C177 C359 ) C177_=_C360( C177 C360 ) C177_=_C361( C177 C361 ) C177_=_C362( C177 C362 ) C177_=_C363( C177 C363 ) \nC177_=_C364( C177 C364 ) C179_=_C187( C179 C187 ) C179_=_C200( C179 C200 ) C179_=_C292( C179 C292 ) C179_=_C319( C179 C319 ) C179_=_C335( C179 C335 ) \nC179_=_C344( C179 C344 ) C179_=_C353( C179 C353 ) C179_=_C358( C179 C358 ) C179_=_C374( C179 C374 ) C179_=_C375( C179 C375 ) C179_=_C376( C179 C376 ) \nC179_=_C377( C179 C377 ) C179_=_C378( C179 C378 ) C179_=_C379( C179 C379 ) C179_=_C380( C179 C380 ) C179_=_C381( C179 C381 ) C187_=_C256( C187 C256 ) \nC187_=_C275( C187 C275 ) C187_=_C286( C187 C286 ) C187_=_C296( C187 C296 ) C187_=_C306( C187 C306 ) C187_=_C325( C187 C325 ) C187_=_C332( C187 C332 ) \nC187_=_C372( C187 C372 ) C187_=_C381( C187 C381 ) C187_=_C391( C187 C391 ) C187_=_C396( C187 C396 ) C187_=_C404( C187 C404 ) C187_=_C408( C187 C408 ) \nC187_=_C412( C187 C412 ) C188_=_C189( C188 C189 ) C188_=_C198( C188 C198 ) C188_=_C200( C188 C200 ) C188_=_C205( C188 C205 ) C188_=_C206( C188 C206 ) \nC188_=_C207( C188 C207 ) C188_=_C208( C188 C208 ) C188_=_C209( C188 C209 ) C188_=_C210( C188 C210 ) C188_=_C211( C188 C211 ) C188_=_C212( C188 C212 ) \nC188_=_C213( C188 C213 ) C188_=_C215( C188 C215 ) C188_=_C216( C188 C216 ) C188_=_C217( C188 C217 ) C189_=_C198( C189 C198 ) C189_=_C200( C189 C200 ) \nC189_=_C218( C189 C218 ) C189_=_C219( C189 C219 ) C189_=_C220( C189 C220 ) C189_=_C221( C189 C221 ) C189_=_C222( C189 C222 ) C189_=_C223( C189 C223 ) \nC189_=_C225( C189 C225 ) C189_=_C226( C189 C226 ) C189_=_C227( C189 C227 ) C189_=_C228( C189 C228 ) C189_=_C229( C189 C229 ) C189_=_C230( C189 C230 ) \nC198_=_C200( C198 C200 ) C198_=_C212( C198 C212 ) C198_=_C270( C198 C270 ) C198_=_C290( C198 C290 ) C198_=_C310( C198 C310 ) C198_=_C333( C198 C333 ) \nC198_=_C342( C198 C342 ) C198_=_C344( C198 C344 ) C198_=_C345( C198 C345 ) C198_=_C346( C198 C346 ) C198_=_C347( C198 C347 ) C198_=_C348( C198 C348 ) \nC198_=_C349( C198 C349 ) C198_=_C350( C198 C350 ) C198_=_C351( C198 C351 ) C200_=_C292( C200 C292 ) C200_=_C319( C200 C319 ) C200_=_C335( C200 C335 ) \nC200_=_C344( C200 C344 ) C200_=_C353( C200 C353 ) C200_=_C358( C200 C358 ) C200_=_C374( C200 C374 ) C200_=_C375( C200 C375 ) C200_=_C376( C200 C376 ) \nC200_=_C377( C200 C377 ) C200_=_C378( C200 C378 ) C200_=_C379( C200 C379 ) C200_=_C380( C200 C380 ) C200_=_C381( C200 C381 ) C205_=_C206( C205 C206 ) \nC205_=_C207( C205 C207 ) C205_=_C208( C205 C208 ) C205_=_C209( C205 C209 ) C205_=_C210( C205 C210 ) C205_=_C211( C205 C211 ) C205_=_C212( C205 C212 ) \nC205_=_C213( C205 C213 ) C205_=_C215( C205 C215 ) C205_=_C216( C205 C216 ) C205_=_C217( C205 C217 ) C205_=_C265( C205 C265 ) C206_=_C207( C206 C207 ) \nC206_=_C208( C206 C208 ) C206_=_C209( C206 C209 ) C206_=_C210( C206 C210 ) C206_=_C211( C206 C211 ) C206_=_C212( C206 C212 ) C206_=_C213( C206 C213 ) \nC206_=_C215( C206 C215 ) C206_=_C216( C206 C216 ) C206_=_C217( C206 C217 ) C206_=_C270( C206 C270 ) C206_=_C275( C206 C275 ) C207_=_C208( C207 C208 ) \nC207_=_C209( C207 C209 ) C207_=_C210( C207 C210 ) C207_=_C211( C207 C211 ) C207_=_C212( C207 C212 ) C207_=_C213( C207 C213 ) C207_=_C215( C207 C215 ) \nC207_=_C216( C207 C216 ) C207_=_C217( C207 C217 ) C207_=_C290( C207 C290 ) C207_=_C292( C207 C292 ) C207_=_C296( C207 C296 ) C208_=_C209( C208 C209 ) \nC208_=_C210( C208 C210 ) C208_=_C211( C208 C211 ) C208_=_C212( C208 C212 ) C208_=_C213( C208 C213 ) C208_=_C215( C208 C215 ) C208_=_C216( C208 C216 ) \nC208_=_C217( C208 C217 ) C208_=_C219( C208 C219 ) C208_=_C310( C208 C310 ) C208_=_C312( C208 C312 ) C209_=_C210( C209 C210 ) C209_=_C211( C209 C211 ) \nC209_=_C212( C209 C212 ) C209_=_C213( C209 C213 ) C209_=_C215( C209 C215 ) C209_=_C216( C209 C216 ) C209_=_C217( C209 C217 ) C209_=_C220( C209 C220 ) \nC209_=_C319( C209 C319 ) C209_=_C325( C209 C325 ) C210_=_C211( C210 C211 ) C210_=_C212( C210 C212 ) C210_=_C213( C210 C213 ) C210_=_C215( C210 C215 ) \nC210_=_C216( C210 C216 ) C210_=_C217( C210 C217 ) C210_=_C332( C210 C332 ) C211_=_C212( C211 C212 ) C211_=_C213( C211 C213 ) C211_=_C215( C211 C215 ) \nC211_=_C216( C211 C216 ) C211_=_C217( C211 C217 ) C211_=_C221( C211 C221 ) C211_=_C333( C211 C333 ) C211_=_C335( C211 C335 ) C212_=_C213( C212 C213 ) \nC212_=_C215( C212 C215 ) C212_=_C216( C212 C216 ) C212_=_C217( C212 C217 ) C212_=_C270( C212 C270 ) C212_=_C290( C212 C290 ) C212_=_C310( C212 C310 ) \nC212_=_C333( C212 C333 ) C212_=_C342( C212 C342 ) C212_=_C344( C212 C344 ) C212_=_C345( C212 C345 ) C212_=_C346( C212 C346 ) C212_=_C347( C212 C347 ) \nC212_=_C348( C212 C348 ) C212_=_C349( C212 C349 ) C212_=_C350( C212 C350 ) C212_=_C351( C212 C351 ) C213_=_C215( C213 C215 ) C213_=_C216( C213 C216 ) \nC213_=_C217( C213 C217 ) C213_=_C222( C213 C222 ) C213_=_C239( C213 C239 ) C213_=_C265( C213 C265 ) C213_=_C312( C213 C312 ) C213_=_C358( C213 C358 ) \nC213_=_C359( C213 C359 ) C213_=_C360( C213 C360 ) C213_=_C361( C213 C361 ) C213_=_C362( C213 C362 ) C213_=_C363( C213 C363 ) C213_=_C364( C213 C364 ) \nC215_=_C216( C215 C216 ) C215_=_C217( C215 C217 ) C215_=_C227( C215 C227 ) C215_=_C347( C215 C347 ) C215_=_C360( C215 C360 ) C215_=_C375( C215 C375 ) \nC215_=_C396( C215 C396 ) C216_=_C217( C216 C217 ) C216_=_C348( C216 C348 ) C216_=_C404( C216 C404 ) C217_=_C229( C217 C229 ) C217_=_C349( C217 C349 ) \nC217_=_C362( C217 C362 ) C217_=_C377( C217 C377 ) C217_=_C408( C217 C408 ) C218_=_C219( C218 C219 ) C218_=_C220( C218 C220 ) C218_=_C221( C218 C221 ) \nC218_=_C222( C218 C222 ) C218_=_C223( C218 C223 ) C218_=_C225( C218 C225 ) C218_=_C226( C218 C226 ) C218_=_C227( C218 C227 ) C218_=_C228( C218 C228 ) \nC218_=_C229( C218 C229 ) C218_=_C230( C218 C230 ) C218_=_C256( C218 C256 ) C219_=_C220( C219 C220 ) C219_=_C221( C219 C221 ) C219_=_C222( C219 C222 ) \nC219_=_C223( C219 C223 ) C219_=_C225( C219 C225 ) C219_=_C226( C219 C226 ) C219_=_C227( C219 C227 ) C219_=_C228( C219 C228 ) C219_=_C229( C219 C229 ) \nC219_=_C230( C219 C230 ) C219_=_C310( C219 C310 ) C219_=_C312( C219 C312 ) C220_=_C221( C220 C221 ) C220_=_C222( C220 C222 ) C220_=_C223( C220 C223 ) \nC220_=_C225( C220 C225 ) C220_=_C226( C220 C226 ) C220_=_C227( C220 C227 ) C220_=_C228( C220 C228 ) C220_=_C229( C220 C229 ) C220_=_C230( C220 C230 ) \nC220_=_C319( C220 C319 ) C220_=_C325( C220 C325 ) C221_=_C222( C221 C222 ) C221_=_C223( C221 C223 ) C221_=_C225( C221 C225 ) C221_=_C226( C221 C226 ) \nC221_=_C227( C221 C227 ) C221_=_C228( C221 C228 ) C221_=_C229( C221 C229 ) C221_=_C230( C221 C230 ) C221_=_C333( C221 C333 ) C221_=_C335( C221 C335 ) \nC222_=_C223( C222 C223 ) C222_=_C225( C222 C225 ) C222_=_C226( C222 C226 ) C222_=_C227( C222 C227 ) C222_=_C228( C222 C228 ) C222_=_C229( C222 C229 ) \nC222_=_C230( C222 C230 ) C222_=_C239( C222 C239 ) C222_=_C265( C222 C265 ) C222_=_C312( C222 C312 ) C222_=_C358( C222 C358 ) C222_=_C359( C222 C359 ) \nC222_=_C360( C222 C360 ) C222_=_C361( C222 C361 ) C222_=_C362( C222 C362 ) C222_=_C363( C222 C363 ) C222_=_C364( C222 C364 ) C223_=_C225( C223 C225 ) \nC223_=_C226( C223 C226 ) C223_=_C227( C223 C227 ) C223_=_C228( C223 C228 ) C223_=_C229( C223 C229 ) C223_=_C230( C223 C230 ) C223_=_C372( C223 C372 ) \nC225_=_C226( C225 C226 ) C225_=_C227( C225 C227 ) C225_=_C228( C225 C228 ) C225_=_C229( C225 C229 ) C225_=_C230( C225 C230 ) C225_=_C345( C225 C345 ) \nC225_=_C359( C225 C359 ) C225_=_C374( C225 C374 ) C226_=_C227( C226 C227 ) C226_=_C228( C226 C228 ) C226_=_C229( C226 C229 ) C226_=_C230( C226 C230 ) \nC226_=_C346( C226 C346 ) C226_=_C391( C226</w:t>
      </w:r>
    </w:p>
    <w:p>
      <w:pPr>
        <w:pStyle w:val="PreformattedText"/>
        <w:bidi w:val="0"/>
        <w:spacing w:before="0" w:after="0"/>
        <w:jc w:val="left"/>
        <w:rPr/>
      </w:pPr>
      <w:r>
        <w:rPr/>
        <w:t xml:space="preserve"> </w:t>
      </w:r>
      <w:r>
        <w:rPr/>
        <w:t>C391 ) C227_=_C228( C227 C228 ) C227_=_C229( C227 C229 ) C227_=_C230( C227 C230 ) C227_=_C347( C227 C347 ) \nC227_=_C360( C227 C360 ) C227_=_C375( C227 C375 ) C227_=_C396( C227 C396 ) C228_=_C229( C228 C229 ) C228_=_C230( C228 C230 ) C228_=_C361( C228 C361 ) \nC228_=_C376( C228 C376 ) C229_=_C230( C229 C230 ) C229_=_C349( C229 C349 ) C229_=_C362( C229 C362 ) C229_=_C377( C229 C377 ) C229_=_C408( C229 C408 ) \nC230_=_C350( C230 C350 ) C230_=_C363( C230 C363 ) C230_=_C378( C230 C378 ) C239_=_C265( C239 C265 ) C239_=_C312( C239 C312 ) C239_=_C358( C239 C358 ) \nC239_=_C359( C239 C359 ) C239_=_C360( C239 C360 ) C239_=_C361( C239 C361 ) C239_=_C362( C239 C362 ) C239_=_C363( C239 C363 ) C239_=_C364( C239 C364 ) \nC256_=_C275( C256 C275 ) C256_=_C286( C256 C286 ) C256_=_C296( C256 C296 ) C256_=_C306( C256 C306 ) C256_=_C325( C256 C325 ) C256_=_C332( C256 C332 ) \nC256_=_C372( C256 C372 ) C256_=_C381( C256 C381 ) C256_=_C391( C256 C391 ) C256_=_C396( C256 C396 ) C256_=_C404( C256 C404 ) C256_=_C408( C256 C408 ) \nC256_=_C412( C256 C412 ) C265_=_C312( C265 C312 ) C265_=_C358( C265 C358 ) C265_=_C359( C265 C359 ) C265_=_C360( C265 C360 ) C265_=_C361( C265 C361 ) \nC265_=_C362( C265 C362 ) C265_=_C363( C265 C363 ) C265_=_C364( C265 C364 ) C270_=_C275( C270 C275 ) C270_=_C290( C270 C290 ) C270_=_C310( C270 C310 ) \nC270_=_C333( C270 C333 ) C270_=_C342( C270 C342 ) C270_=_C344( C270 C344 ) C270_=_C345( C270 C345 ) C270_=_C346( C270 C346 ) C270_=_C347( C270 C347 ) \nC270_=_C348( C270 C348 ) C270_=_C349( C270 C349 ) C270_=_C350( C270 C350 ) C270_=_C351( C270 C351 ) C275_=_C286( C275 C286 ) C275_=_C296( C275 C296 ) \nC275_=_C306( C275 C306 ) C275_=_C325( C275 C325 ) C275_=_C332( C275 C332 ) C275_=_C372( C275 C372 ) C275_=_C381( C275 C381 ) C275_=_C391( C275 C391 ) \nC275_=_C396( C275 C396 ) C275_=_C404( C275 C404 ) C275_=_C408( C275 C408 ) C275_=_C412( C275 C412 ) C286_=_C296( C286 C296 ) C286_=_C306( C286 C306 ) \nC286_=_C325( C286 C325 ) C286_=_C332( C286 C332 ) C286_=_C372( C286 C372 ) C286_=_C381( C286 C381 ) C286_=_C391( C286 C391 ) C286_=_C396( C286 C396 ) \nC286_=_C404( C286 C404 ) C286_=_C408( C286 C408 ) C286_=_C412( C286 C412 ) C290_=_C292( C290 C292 ) C290_=_C296( C290 C296 ) C290_=_C310( C290 C310 ) \nC290_=_C333( C290 C333 ) C290_=_C342( C290 C342 ) C290_=_C344( C290 C344 ) C290_=_C345( C290 C345 ) C290_=_C346( C290 C346 ) C290_=_C347( C290 C347 ) \nC290_=_C348( C290 C348 ) C290_=_C349( C290 C349 ) C290_=_C350( C290 C350 ) C290_=_C351( C290 C351 ) C292_=_C296( C292 C296 ) C292_=_C319( C292 C319 ) \nC292_=_C335( C292 C335 ) C292_=_C344( C292 C344 ) C292_=_C353( C292 C353 ) C292_=_C358( C292 C358 ) C292_=_C374( C292 C374 ) C292_=_C375( C292 C375 ) \nC292_=_C376( C292 C376 ) C292_=_C377( C292 C377 ) C292_=_C378( C292 C378 ) C292_=_C379( C292 C379 ) C292_=_C380( C292 C380 ) C292_=_C381( C292 C381 ) \nC296_=_C306( C296 C306 ) C296_=_C325( C296 C325 ) C296_=_C332( C296 C332 ) C296_=_C372( C296 C372 ) C296_=_C381( C296 C381 ) C296_=_C391( C296 C391 ) \nC296_=_C396( C296 C396 ) C296_=_C404( C296 C404 ) C296_=_C408( C296 C408 ) C296_=_C412( C296 C412 ) C306_=_C325( C306 C325 ) C306_=_C332( C306 C332 ) \nC306_=_C372( C306 C372 ) C306_=_C381( C306 C381 ) C306_=_C391( C306 C391 ) C306_=_C396( C306 C396 ) C306_=_C404( C306 C404 ) C306_=_C408( C306 C408 ) \nC306_=_C412( C306 C412 ) C310_=_C312( C310 C312 ) C310_=_C333( C310 C333 ) C310_=_C342( C310 C342 ) C310_=_C344( C310 C344 ) C310_=_C345( C310 C345 ) \nC310_=_C346( C310 C346 ) C310_=_C347( C310 C347 ) C310_=_C348( C310 C348 ) C310_=_C349( C310 C349 ) C310_=_C350( C310 C350 ) C310_=_C351( C310 C351 ) \nC312_=_C358( C312 C358 ) C312_=_C359( C312 C359 ) C312_=_C360( C312 C360 ) C312_=_C361( C312 C361 ) C312_=_C362( C312 C362 ) C312_=_C363( C312 C363 ) \nC312_=_C364( C312 C364 ) C319_=_C325( C319 C325 ) C319_=_C335( C319 C335 ) C319_=_C344( C319 C344 ) C319_=_C353( C319 C353 ) C319_=_C358( C319 C358 ) \nC319_=_C374( C319 C374 ) C319_=_C375( C319 C375 ) C319_=_C376( C319 C376 ) C319_=_C377( C319 C377 ) C319_=_C378( C319 C378 ) C319_=_C379( C319 C379 ) \nC319_=_C380( C319 C380 ) C319_=_C381( C319 C381 ) C325_=_C332( C325 C332 ) C325_=_C372( C325 C372 ) C325_=_C381( C325 C381 ) C325_=_C391( C325 C391 ) \nC325_=_C396( C325 C396 ) C325_=_C404( C325 C404 ) C325_=_C408( C325 C408 ) C325_=_C412( C325 C412 ) C332_=_C372( C332 C372 ) C332_=_C381( C332 C381 ) \nC332_=_C391( C332 C391 ) C332_=_C396( C332 C396 ) C332_=_C404( C332 C404 ) C332_=_C408( C332 C408 ) C332_=_C412( C332 C412 ) C333_=_C335( C333 C335 ) \nC333_=_C342( C333 C342 ) C333_=_C344( C333 C344 ) C333_=_C345( C333 C345 ) C333_=_C346( C333 C346 ) C333_=_C347( C333 C347 ) C333_=_C348( C333 C348 ) \nC333_=_C349( C333 C349 ) C333_=_C350( C333 C350 ) C333_=_C351( C333 C351 ) C335_=_C344( C335 C344 ) C335_=_C353( C335 C353 ) C335_=_C358( C335 C358 ) \nC335_=_C374( C335 C374 ) C335_=_C375( C335 C375 ) C335_=_C376( C335 C376 ) C335_=_C377( C335 C377 ) C335_=_C378( C335 C378 ) C335_=_C379( C335 C379 ) \nC335_=_C380( C335 C380 ) C335_=_C381( C335 C381 ) C342_=_C344( C342 C344 ) C342_=_C345( C342 C345 ) C342_=_C346( C342 C346 ) C342_=_C347( C342 C347 ) \nC342_=_C348( C342 C348 ) C342_=_C349( C342 C349 ) C342_=_C350( C342 C350 ) C342_=_C351( C342 C351 ) C342_=_C353( C342 C353 ) C344_=_C345( C344 C345 ) \nC344_=_C346( C344 C346 ) C344_=_C347( C344 C347 ) C344_=_C348( C344 C348 ) C344_=_C349( C344 C349 ) C344_=_C350( C344 C350 ) C344_=_C351( C344 C351 ) \nC344_=_C353( C344 C353 ) C344_=_C358( C344 C358 ) C344_=_C374( C344 C374 ) C344_=_C375( C344 C375 ) C344_=_C376( C344 C376 ) C344_=_C377( C344 C377 ) \nC344_=_C378( C344 C378 ) C344_=_C379( C344 C379 ) C344_=_C380( C344 C380 ) C344_=_C381( C344 C381 ) C345_=_C346( C345 C346 ) C345_=_C347( C345 C347 ) \nC345_=_C348( C345 C348 ) C345_=_C349( C345 C349 ) C345_=_C350( C345 C350 ) C345_=_C351( C345 C351 ) C345_=_C359( C345 C359 ) C345_=_C374( C345 C374 ) \nC346_=_C347( C346 C347 ) C346_=_C348( C346 C348 ) C346_=_C349( C346 C349 ) C346_=_C350( C346 C350 ) C346_=_C351( C346 C351 ) C346_=_C391( C346 C391 ) \nC347_=_C348( C347 C348 ) C347_=_C349( C347 C349 ) C347_=_C350( C347 C350 ) C347_=_C351( C347 C351 ) C347_=_C360( C347 C360 ) C347_=_C375( C347 C375 ) \nC347_=_C396( C347 C396 ) C348_=_C349( C348 C349 ) C348_=_C350( C348 C350 ) C348_=_C351( C348 C351 ) C348_=_C404( C348 C404 ) C349_=_C350( C349 C350 ) \nC349_=_C351( C349 C351 ) C349_=_C362( C349 C362 ) C349_=_C377( C349 C377 ) C349_=_C408( C349 C408 ) C350_=_C351( C350 C351 ) C350_=_C363( C350 C363 ) \nC350_=_C378( C350 C378 ) C351_=_C379( C351 C379 ) C351_=_C412( C351 C412 ) C353_=_C358( C353 C358 ) C353_=_C374( C353 C374 ) C353_=_C375( C353 C375 ) \nC353_=_C376( C353 C376 ) C353_=_C377( C353 C377 ) C353_=_C378( C353 C378 ) C353_=_C379( C353 C379 ) C353_=_C380( C353 C380 ) C353_=_C381( C353 C381 ) \nC358_=_C359( C358 C359 ) C358_=_C360( C358 C360 ) C358_=_C361( C358 C361 ) C358_=_C362( C358 C362 ) C358_=_C363( C358 C363 ) C358_=_C364( C358 C364 ) \nC358_=_C374( C358 C374 ) C358_=_C375( C358 C375 ) C358_=_C376( C358 C376 ) C358_=_C377( C358 C377 ) C358_=_C378( C358 C378 ) C358_=_C379( C358 C379 ) \nC358_=_C380( C358 C380 ) C358_=_C381( C358 C381 ) C359_=_C360( C359 C360 ) C359_=_C361( C359 C361 ) C359_=_C362( C359 C362 ) C359_=_C363( C359 C363 ) \nC359_=_C364( C359 C364 ) C359_=_C374( C359 C374 ) C360_=_C361( C360 C361 ) C360_=_C362( C360 C362 ) C360_=_C363( C360 C363 ) C360_=_C364( C360 C364 ) \nC360_=_C375( C360 C375 ) C360_=_C396( C360 C396 ) C361_=_C362( C361 C362 ) C361_=_C363( C361 C363 ) C361_=_C364( C361 C364 ) C361_=_C376( C361 C376 ) \nC362_=_C363( C362 C363 ) C362_=_C364( C362 C364 ) C362_=_C377( C362 C377 ) C362_=_C408( C362 C408 ) C363_=_C364( C363 C364 ) C363_=_C378( C363 C378 ) \nC364_=_C380( C364 C380 ) C372_=_C381( C372 C381 ) C372_=_C391( C372 C391 ) C372_=_C396( C372 C396 ) C372_=_C404( C372 C404 ) C372_=_C408( C372 C408 ) \nC372_=_C412( C372 C412 ) C374_=_C375( C374 C375 ) C374_=_C376( C374 C376 ) C374_=_C377( C374 C377 ) C374_=_C378( C374 C378 ) C374_=_C379( C374 C379 ) \nC374_=_C380( C374 C380 ) C374_=_C381( C374 C381 ) C375_=_C376( C375 C376 ) C375_=_C377( C375 C377 ) C375_=_C378( C375 C378 ) C375_=_C379( C375 C379 ) \nC375_=_C380( C375 C380 ) C375_=_C381( C375 C381 ) C375_=_C396( C375 C396 ) C376_=_C377( C376 C377 ) C376_=_C378( C376 C378 ) C376_=_C379( C376 C379 ) \nC376_=_C380( C376 C380 ) C376_=_C381( C376 C381 ) C377_=_C378( C377 C378 ) C377_=_C379( C377 C379 ) C377_=_C380( C377 C380 ) C377_=_C381( C377 C381 ) \nC377_=_C408( C377 C408 ) C378_=_C379( C378 C379 ) C378_=_C380( C378 C380 ) C378_=_C381( C378 C381 ) C379_=_C380( C379 C380 ) C379_=_C381( C379 C381 ) \nC379_=_C412( C379 C412 ) C380_=_C381( C380 C381 ) C381_=_C391( C381 C391 ) C381_=_C396( C381 C396 ) C381_=_C404( C381 C404 ) C381_=_C408( C381 C408 ) \nC381_=_C412( C381 C412 ) C391_=_C396( C391 C396 ) C391_=_C404( C391 C404 ) C391_=_C408( C391 C408 ) C391_=_C412( C391 C412 ) C396_=_C404( C396 C404 ) \nC396_=_C408( C396 C408 ) C396_=_C412( C396 C412 ) C404_=_C408( C404 C408 ) C404_=_C412( C404 C412 ) C408_=_C412( C408 C412 ) "];13-&gt;19[label="130: C1 C2 C12 C18 C20 \nC30 C35 C37 C41 C42 C52 \nC63 C69 C76 C78 C79 C81 \nC82 C83 C84 C86 C88 C90 \nC91 C92 C93 C94 C95 C96 \nC98 C99 C100 C101 C104 C105 \nC106 C107 C108 C109 C112 C113 \nC114 C115 C117 C124 C129 C132 \nC140 C142 C144 C149 C152 C153 \nC159 C166 C167 C175 C177 C179 \nC187 C188 C189 C198 C200 C205 \nC206 C207 C208 C209 C210 C211 \nC215 C216 C217 C218 C219 C220 \nC221 C223 C225 C226 C227 C228 \nC229 C230 C239 C256 C265 C270 \nC275 C286 C290 C292 C296 C306 \nC310 C312 C319 C325 C332 C333 \nC335 C342 C345 C346 C347 C348 \nC349 C350 C351 C353 C359 C360 \nC361 C362 C363 C364 C372 C374 \nC375 C376 C377 C378 C379 C380 \nC391 C396 C404 C408 C412 \n1253: C1_=_C2 ,C1_=_C12 ,C1_=_C18 ,C1_=_C37 ,C1_=_C78 ,\nC1_=_C79 ,C1_=_C81 ,C1_=_C82 ,C1_=_C83 ,C1_=_C84 ,C1_=_C86 ,\nC1_=_C88 ,C1_=_C90 ,C1_=_C91 ,C1_=_C92 ,C1_=_C93</w:t>
      </w:r>
    </w:p>
    <w:p>
      <w:pPr>
        <w:pStyle w:val="PreformattedText"/>
        <w:bidi w:val="0"/>
        <w:spacing w:before="0" w:after="0"/>
        <w:jc w:val="left"/>
        <w:rPr/>
      </w:pPr>
      <w:r>
        <w:rPr/>
        <w:t xml:space="preserve"> </w:t>
      </w:r>
      <w:r>
        <w:rPr/>
        <w:t>,C1_=_C94 ,\nC1_=_C95 ,C1_=_C96 ,C2_=_C12 ,C2_=_C18 ,C2_=_C20 ,C2_=_C98 ,\nC2_=_C99 ,C2_=_C100 ,C2_=_C101 ,C2_=_C104 ,C2_=_C105 ,C2_=_C106 ,\nC2_=_C107 ,C2_=_C108 ,C2_=_C109 ,C2_=_C112 ,C2_=_C113 ,C2_=_C114 ,\nC2_=_C115 ,C12_=_C18 ,C12_=_C69 ,C12_=_C124 ,C12_=_C142 ,C12_=_C159 ,\nC12_=_C177 ,C12_=_C239 ,C12_=_C265 ,C12_=_C312 ,C12_=_C359 ,C12_=_C360 ,\nC12_=_C361 ,C12_=_C362 ,C12_=_C363 ,C12_=_C364 ,C18_=_C35 ,C18_=_C76 ,\nC18_=_C129 ,C18_=_C149 ,C18_=_C187 ,C18_=_C256 ,C18_=_C275 ,C18_=_C286 ,\nC18_=_C296 ,C18_=_C306 ,C18_=_C325 ,C18_=_C332 ,C18_=_C372 ,C18_=_C391 ,\nC18_=_C396 ,C18_=_C404 ,C18_=_C408 ,C18_=_C412 ,C20_=_C30 ,C20_=_C35 ,\nC20_=_C98 ,C20_=_C99 ,C20_=_C100 ,C20_=_C101 ,C20_=_C104 ,C20_=_C105 ,\nC20_=_C106 ,C20_=_C107 ,C20_=_C108 ,C20_=_C109 ,C20_=_C112 ,C20_=_C113 ,\nC20_=_C114 ,C20_=_C115 ,C30_=_C35 ,C30_=_C52 ,C30_=_C140 ,C30_=_C175 ,\nC30_=_C198 ,C30_=_C270 ,C30_=_C290 ,C30_=_C310 ,C30_=_C333 ,C30_=_C342 ,\nC30_=_C345 ,C30_=_C346 ,C30_=_C347 ,C30_=_C348 ,C30_=_C349 ,C30_=_C350 ,\nC30_=_C351 ,C35_=_C76 ,C35_=_C129 ,C35_=_C149 ,C35_=_C187 ,C35_=_C256 ,\nC35_=_C275 ,C35_=_C286 ,C35_=_C296 ,C35_=_C306 ,C35_=_C325 ,C35_=_C332 ,\nC35_=_C372 ,C35_=_C391 ,C35_=_C396 ,C35_=_C404 ,C35_=_C408 ,C35_=_C412 ,\nC37_=_C41 ,C37_=_C42 ,C37_=_C52 ,C37_=_C78 ,C37_=_C79 ,C37_=_C81 ,\nC37_=_C82 ,C37_=_C83 ,C37_=_C84 ,C37_=_C86 ,C37_=_C88 ,C37_=_C90 ,\nC37_=_C91 ,C37_=_C92 ,C37_=_C93 ,C37_=_C94 ,C37_=_C95 ,C37_=_C96 ,\nC41_=_C42 ,C41_=_C52 ,C41_=_C117 ,C41_=_C152 ,C41_=_C166 ,C41_=_C188 ,\nC41_=_C205 ,C41_=_C206 ,C41_=_C207 ,C41_=_C208 ,C41_=_C209 ,C41_=_C210 ,\nC41_=_C211 ,C41_=_C215 ,C41_=_C216 ,C41_=_C217 ,C42_=_C52 ,C42_=_C63 ,\nC42_=_C132 ,C42_=_C153 ,C42_=_C167 ,C42_=_C189 ,C42_=_C218 ,C42_=_C219 ,\nC42_=_C220 ,C42_=_C221 ,C42_=_C223 ,C42_=_C225 ,C42_=_C226 ,C42_=_C227 ,\nC42_=_C228 ,C42_=_C229 ,C42_=_C230 ,C52_=_C140 ,C52_=_C175 ,C52_=_C198 ,\nC52_=_C270 ,C52_=_C290 ,C52_=_C310 ,C52_=_C333 ,C52_=_C342 ,C52_=_C345 ,\nC52_=_C346 ,C52_=_C347 ,C52_=_C348 ,C52_=_C349 ,C52_=_C350 ,C52_=_C351 ,\nC63_=_C69 ,C63_=_C76 ,C63_=_C132 ,C63_=_C153 ,C63_=_C167 ,C63_=_C189 ,\nC63_=_C218 ,C63_=_C219 ,C63_=_C220 ,C63_=_C221 ,C63_=_C223 ,C63_=_C225 ,\nC63_=_C226 ,C63_=_C227 ,C63_=_C228 ,C63_=_C229 ,C63_=_C230 ,C69_=_C76 ,\nC69_=_C124 ,C69_=_C142 ,C69_=_C159 ,C69_=_C177 ,C69_=_C239 ,C69_=_C265 ,\nC69_=_C312 ,C69_=_C359 ,C69_=_C360 ,C69_=_C361 ,C69_=_C362 ,C69_=_C363 ,\nC69_=_C364 ,C76_=_C129 ,C76_=_C149 ,C76_=_C187 ,C76_=_C256 ,C76_=_C275 ,\nC76_=_C286 ,C76_=_C296 ,C76_=_C306 ,C76_=_C325 ,C76_=_C332 ,C76_=_C372 ,\nC76_=_C391 ,C76_=_C396 ,C76_=_C404 ,C76_=_C408 ,C76_=_C412 ,C78_=_C79 ,\nC78_=_C81 ,C78_=_C82 ,C78_=_C83 ,C78_=_C84 ,C78_=_C86 ,C78_=_C88 ,\nC78_=_C90 ,C78_=_C91 ,C78_=_C92 ,C78_=_C93 ,C78_=_C94 ,C78_=_C95 ,\nC78_=_C96 ,C78_=_C99 ,C78_=_C132 ,C78_=_C140 ,C78_=_C142 ,C78_=_C144 ,\nC78_=_C149 ,C79_=_C81 ,C79_=_C82 ,C79_=_C83 ,C79_=_C84 ,C79_=_C86 ,\nC79_=_C88 ,C79_=_C90 ,C79_=_C91 ,C79_=_C92 ,C79_=_C93 ,C79_=_C94 ,\nC79_=_C95 ,C79_=_C96 ,C79_=_C188 ,C79_=_C189 ,C79_=_C198 ,C79_=_C200 ,\nC81_=_C82 ,C81_=_C83 ,C81_=_C84 ,C81_=_C86 ,C81_=_C88 ,C81_=_C90 ,\nC81_=_C91 ,C81_=_C92 ,C81_=_C93 ,C81_=_C94 ,C81_=_C95 ,C81_=_C96 ,\nC81_=_C218 ,C81_=_C256 ,C82_=_C83 ,C82_=_C84 ,C82_=_C86 ,C82_=_C88 ,\nC82_=_C90 ,C82_=_C91 ,C82_=_C92 ,C82_=_C93 ,C82_=_C94 ,C82_=_C95 ,\nC82_=_C96 ,C82_=_C104 ,C82_=_C205 ,C82_=_C265 ,C83_=_C84 ,C83_=_C86 ,\nC83_=_C88 ,C83_=_C90 ,C83_=_C91 ,C83_=_C92 ,C83_=_C93 ,C83_=_C94 ,\nC83_=_C95 ,C83_=_C96 ,C83_=_C108 ,C83_=_C208 ,C83_=_C219 ,C83_=_C310 ,\nC83_=_C312 ,C84_=_C86 ,C84_=_C88 ,C84_=_C90 ,C84_=_C91 ,C84_=_C92 ,\nC84_=_C93 ,C84_=_C94 ,C84_=_C95 ,C84_=_C96 ,C84_=_C109 ,C84_=_C211 ,\nC84_=_C221 ,C84_=_C333 ,C84_=_C335 ,C86_=_C88 ,C86_=_C90 ,C86_=_C91 ,\nC86_=_C92 ,C86_=_C93 ,C86_=_C94 ,C86_=_C95 ,C86_=_C96 ,C86_=_C342 ,\nC86_=_C353 ,C88_=_C90 ,C88_=_C91 ,C88_=_C92 ,C88_=_C93 ,C88_=_C94 ,\nC88_=_C95 ,C88_=_C96 ,C88_=_C223 ,C88_=_C372 ,C90_=_C91 ,C90_=_C92 ,\nC90_=_C93 ,C90_=_C94 ,C90_=_C95 ,C90_=_C96 ,C90_=_C225 ,C90_=_C345 ,\nC90_=_C359 ,C90_=_C374 ,C91_=_C92 ,C91_=_C93 ,C91_=_C94 ,C91_=_C95 ,\nC91_=_C96 ,C91_=_C112 ,C91_=_C215 ,C91_=_C227 ,C91_=_C347 ,C91_=_C360 ,\nC91_=_C375 ,C91_=_C396 ,C92_=_C93 ,C92_=_C94 ,C92_=_C95 ,C92_=_C96 ,\nC92_=_C113 ,C92_=_C228 ,C92_=_C361 ,C92_=_C376 ,C93_=_C94 ,C93_=_C95 ,\nC93_=_C96 ,C93_=_C216 ,C93_=_C348 ,C93_=_C404 ,C94_=_C95 ,C94_=_C96 ,\nC94_=_C114 ,C94_=_C217 ,C94_=_C229 ,C94_=_C349 ,C94_=_C362 ,C94_=_C377 ,\nC94_=_C408 ,C95_=_C96 ,C95_=_C115 ,C95_=_C351 ,C95_=_C379 ,C95_=_C412 ,\nC96_=_C364 ,C96_=_C380 ,C98_=_C99 ,C98_=_C100 ,C98_=_C101 ,C98_=_C104 ,\nC98_=_C105 ,C98_=_C106 ,C98_=_C107 ,C98_=_C108 ,C98_=_C109 ,C98_=_C112 ,\nC98_=_C113 ,C98_=_C114 ,C98_=_C115 ,C98_=_C117 ,C98_=_C124 ,C98_=_C129 ,\nC99_=_C100 ,C99_=_C101 ,C99_=_C104 ,C99_=_C105 ,C99_=_C106 ,C99_=_C107 ,\nC99_=_C108 ,C99_=_C109 ,C99_=_C112 ,C99_=_C113 ,C99_=_C114 ,C99_=_C115 ,\nC99_=_C132 ,C99_=_C140 ,C99_=_C142 ,C99_=_C144 ,C99_=_C149 ,C100_=_C101 ,\nC100_=_C104 ,C100_=_C105 ,C100_=_C106 ,C100_=_C107 ,C100_=_C108 ,C100_=_C109 ,\nC100_=_C112 ,C100_=_C113 ,C100_=_C114 ,C100_=_C115 ,C100_=_C152 ,C100_=_C153 ,\nC100_=_C159 ,C101_=_C104 ,C101_=_C105 ,C101_=_C106 ,C101_=_C107 ,C101_=_C108 ,\nC101_=_C109 ,C101_=_C112 ,C101_=_C113 ,C101_=_C114 ,C101_=_C115 ,C101_=_C166 ,\nC101_=_C167 ,C101_=_C175 ,C101_=_C177 ,C101_=_C179 ,C101_=_C187 ,C104_=_C105 ,\nC104_=_C106 ,C104_=_C107 ,C104_=_C108 ,C104_=_C109 ,C104_=_C112 ,C104_=_C113 ,\nC104_=_C114 ,C104_=_C115 ,C104_=_C205 ,C104_=_C265 ,C105_=_C106 ,C105_=_C107 ,\nC105_=_C108 ,C105_=_C109 ,C105_=_C112 ,C105_=_C113 ,C105_=_C114 ,C105_=_C115 ,\nC105_=_C286 ,C106_=_C107 ,C106_=_C108 ,C106_=_C109 ,C106_=_C112 ,C106_=_C113 ,\nC106_=_C114 ,C106_=_C115 ,C106_=_C207 ,C106_=_C290 ,C106_=_C292 ,C106_=_C296 ,\nC107_=_C108 ,C107_=_C109 ,C107_=_C112 ,C107_=_C113 ,C107_=_C114 ,C107_=_C115 ,\nC107_=_C306 ,C108_=_C109 ,C108_=_C112 ,C108_=_C113 ,C108_=_C114 ,C108_=_C115 ,\nC108_=_C208 ,C108_=_C219 ,C108_=_C310 ,C108_=_C312 ,C109_=_C112 ,C109_=_C113 ,\nC109_=_C114 ,C109_=_C115 ,C109_=_C211 ,C109_=_C221 ,C109_=_C333 ,C109_=_C335 ,\nC112_=_C113 ,C112_=_C114 ,C112_=_C115 ,C112_=_C215 ,C112_=_C227 ,C112_=_C347 ,\nC112_=_C360 ,C112_=_C375 ,C112_=_C396 ,C113_=_C114 ,C113_=_C115 ,C113_=_C228 ,\nC113_=_C361 ,C113_=_C376 ,C114_=_C115 ,C114_=_C217 ,C114_=_C229 ,C114_=_C349 ,\nC114_=_C362 ,C114_=_C377 ,C114_=_C408 ,C115_=_C351 ,C115_=_C379 ,C115_=_C412 ,\nC117_=_C124 ,C117_=_C129 ,C117_=_C152 ,C117_=_C166 ,C117_=_C188 ,C117_=_C205 ,\nC117_=_C206 ,C117_=_C207 ,C117_=_C208 ,C117_=_C209 ,C117_=_C210 ,C117_=_C211 ,\nC117_=_C215 ,C117_=_C216 ,C117_=_C217 ,C124_=_C129 ,C124_=_C142 ,C124_=_C159 ,\nC124_=_C177 ,C124_=_C239 ,C124_=_C265 ,C124_=_C312 ,C124_=_C359 ,C124_=_C360 ,\nC124_=_C361 ,C124_=_C362 ,C124_=_C363 ,C124_=_C364 ,C129_=_C149 ,C129_=_C187 ,\nC129_=_C256 ,C129_=_C275 ,C129_=_C286 ,C129_=_C296 ,C129_=_C306 ,C129_=_C325 ,\nC129_=_C332 ,C129_=_C372 ,C129_=_C391 ,C129_=_C396 ,C129_=_C404 ,C129_=_C408 ,\nC129_=_C412 ,C132_=_C140 ,C132_=_C142 ,C132_=_C144 ,C132_=_C149 ,C132_=_C153 ,\nC132_=_C167 ,C132_=_C189 ,C132_=_C218 ,C132_=_C219 ,C132_=_C220 ,C132_=_C221 ,\nC132_=_C223 ,C132_=_C225 ,C132_=_C226 ,C132_=_C227 ,C132_=_C228 ,C132_=_C229 ,\nC132_=_C230 ,C140_=_C142 ,C140_=_C144 ,C140_=_C149 ,C140_=_C175 ,C140_=_C198 ,\nC140_=_C270 ,C140_=_C290 ,C140_=_C310 ,C140_=_C333 ,C140_=_C342 ,C140_=_C345 ,\nC140_=_C346 ,C140_=_C347 ,C140_=_C348 ,C140_=_C349 ,C140_=_C350 ,C140_=_C351 ,\nC142_=_C144 ,C142_=_C149 ,C142_=_C159 ,C142_=_C177 ,C142_=_C239 ,C142_=_C265 ,\nC142_=_C312 ,C142_=_C359 ,C142_=_C360 ,C142_=_C361 ,C142_=_C362 ,C142_=_C363 ,\nC142_=_C364 ,C144_=_C149 ,C144_=_C179 ,C144_=_C200 ,C144_=_C292 ,C144_=_C319 ,\nC144_=_C335 ,C144_=_C353 ,C144_=_C374 ,C144_=_C375 ,C144_=_C376 ,C144_=_C377 ,\nC144_=_C378 ,C144_=_C379 ,C144_=_C380 ,C149_=_C187 ,C149_=_C256 ,C149_=_C275 ,\nC149_=_C286 ,C149_=_C296 ,C149_=_C306 ,C149_=_C325 ,C149_=_C332 ,C149_=_C372 ,\nC149_=_C391 ,C149_=_C396 ,C149_=_C404 ,C149_=_C408 ,C149_=_C412 ,C152_=_C153 ,\nC152_=_C159 ,C152_=_C166 ,C152_=_C188 ,C152_=_C205 ,C152_=_C206 ,C152_=_C207 ,\nC152_=_C208 ,C152_=_C209 ,C152_=_C210 ,C152_=_C211 ,C152_=_C215 ,C152_=_C216 ,\nC152_=_C217 ,C153_=_C159 ,C153_=_C167 ,C153_=_C189 ,C153_=_C218 ,C153_=_C219 ,\nC153_=_C220 ,C153_=_C221 ,C153_=_C223 ,C153_=_C225 ,C153_=_C226 ,C153_=_C227 ,\nC153_=_C228 ,C153_=_C229 ,C153_=_C230 ,C159_=_C177 ,C159_=_C239 ,C159_=_C265 ,\nC159_=_C312 ,C159_=_C359 ,C159_=_C360 ,C159_=_C361 ,C159_=_C362 ,C159_=_C363 ,\nC159_=_C364 ,C166_=_C167 ,C166_=_C175 ,C166_=_C177 ,C166_=_C179 ,C166_=_C187 ,\nC166_=_C188 ,C166_=_C205 ,C166_=_C206 ,C166_=_C207 ,C166_=_C208 ,C166_=_C209 ,\nC166_=_C210 ,C166_=_C211 ,C166_=_C215 ,C166_=_C216 ,C166_=_C217 ,C167_=_C175 ,\nC167_=_C177 ,C167_=_C179 ,C167_=_C187 ,C167_=_C189 ,C167_=_C218 ,C167_=_C219 ,\nC167_=_C220 ,C167_=_C221 ,C167_=_C223 ,C167_=_C225 ,C167_=_C226 ,C167_=_C227 ,\nC167_=_C228 ,C167_=_C229 ,C167_=_C230 ,C175_=_C177 ,C175_=_C179 ,C175_=_C187 ,\nC175_=_C198 ,C175_=_C270 ,C175_=_C290 ,C175_=_C310 ,C175_=_C333 ,C175_=_C342 ,\nC175_=_C345 ,C175_=_C346 ,C175_=_C347 ,C175_=_C348 ,C175_=_C349 ,C175_=_C350 ,\nC175_=_C351 ,C177_=_C179 ,C177_=_C187 ,C177_=_C239 ,C177_=_C265 ,C177_=_C312 ,\nC177_=_C359 ,C177_=_C360 ,C177_=_C361 ,C177_=_C362 ,C177_=_C363 ,C177_=_C364 ,\nC179_=_C187 ,C179_=_C200 ,C179_=_C292 ,C179_=_C319 ,C179_=_C335 ,C179_=_C353 ,\nC179_=_C374 ,C179_=_C375 ,C179_=_C376 ,C179_=_C377 ,C179_=_C378 ,C179_=_C379 ,\nC179_=_C380 ,C187_=_C256 ,C187_=_C275 ,C187_=_C286 ,C187_=_C296 ,C187_=_C306 ,\nC187_=_C325 ,C187_=_C332 ,C187_=_C372 ,C187_=_C391 ,C187_=_C396 ,C187_=_C404 ,\nC187_=_C408 ,C187_=_C412 ,C188_=_C189 ,C188_=_C198 ,C188_=_C200 ,C188_=_C205 ,\nC188_=_C206 ,C188_=_C207 ,C188_=_C208 ,C188_=_C209 ,C188_=_C210 ,C188_=_C211 ,\nC188_=_C215 ,C188_=_C216 ,C188_=_C217 ,C189_=_C198 ,C189_=_C200 ,C189_=_C218 ,\nC189_=_C219 ,C189_=_C220 ,C189_=_C221 ,C189_=_C223 ,C189_=_C225 ,C189_=_C226</w:t>
      </w:r>
    </w:p>
    <w:p>
      <w:pPr>
        <w:pStyle w:val="PreformattedText"/>
        <w:bidi w:val="0"/>
        <w:spacing w:before="0" w:after="0"/>
        <w:jc w:val="left"/>
        <w:rPr/>
      </w:pPr>
      <w:r>
        <w:rPr/>
        <w:t xml:space="preserve"> </w:t>
      </w:r>
      <w:r>
        <w:rPr/>
        <w:t>,\nC189_=_C227 ,C189_=_C228 ,C189_=_C229 ,C189_=_C230 ,C198_=_C200 ,C198_=_C270 ,\nC198_=_C290 ,C198_=_C310 ,C198_=_C333 ,C198_=_C342 ,C198_=_C345 ,C198_=_C346 ,\nC198_=_C347 ,C198_=_C348 ,C198_=_C349 ,C198_=_C350 ,C198_=_C351 ,C200_=_C292 ,\nC200_=_C319 ,C200_=_C335 ,C200_=_C353 ,C200_=_C374 ,C200_=_C375 ,C200_=_C376 ,\nC200_=_C377 ,C200_=_C378 ,C200_=_C379 ,C200_=_C380 ,C205_=_C206 ,C205_=_C207 ,\nC205_=_C208 ,C205_=_C209 ,C205_=_C210 ,C205_=_C211 ,C205_=_C215 ,C205_=_C216 ,\nC205_=_C217 ,C205_=_C265 ,C206_=_C207 ,C206_=_C208 ,C206_=_C209 ,C206_=_C210 ,\nC206_=_C211 ,C206_=_C215 ,C206_=_C216 ,C206_=_C217 ,C206_=_C270 ,C206_=_C275 ,\nC207_=_C208 ,C207_=_C209 ,C207_=_C210 ,C207_=_C211 ,C207_=_C215 ,C207_=_C216 ,\nC207_=_C217 ,C207_=_C290 ,C207_=_C292 ,C207_=_C296 ,C208_=_C209 ,C208_=_C210 ,\nC208_=_C211 ,C208_=_C215 ,C208_=_C216 ,C208_=_C217 ,C208_=_C219 ,C208_=_C310 ,\nC208_=_C312 ,C209_=_C210 ,C209_=_C211 ,C209_=_C215 ,C209_=_C216 ,C209_=_C217 ,\nC209_=_C220 ,C209_=_C319 ,C209_=_C325 ,C210_=_C211 ,C210_=_C215 ,C210_=_C216 ,\nC210_=_C217 ,C210_=_C332 ,C211_=_C215 ,C211_=_C216 ,C211_=_C217 ,C211_=_C221 ,\nC211_=_C333 ,C211_=_C335 ,C215_=_C216 ,C215_=_C217 ,C215_=_C227 ,C215_=_C347 ,\nC215_=_C360 ,C215_=_C375 ,C215_=_C396 ,C216_=_C217 ,C216_=_C348 ,C216_=_C404 ,\nC217_=_C229 ,C217_=_C349 ,C217_=_C362 ,C217_=_C377 ,C217_=_C408 ,C218_=_C219 ,\nC218_=_C220 ,C218_=_C221 ,C218_=_C223 ,C218_=_C225 ,C218_=_C226 ,C218_=_C227 ,\nC218_=_C228 ,C218_=_C229 ,C218_=_C230 ,C218_=_C256 ,C219_=_C220 ,C219_=_C221 ,\nC219_=_C223 ,C219_=_C225 ,C219_=_C226 ,C219_=_C227 ,C219_=_C228 ,C219_=_C229 ,\nC219_=_C230 ,C219_=_C310 ,C219_=_C312 ,C220_=_C221 ,C220_=_C223 ,C220_=_C225 ,\nC220_=_C226 ,C220_=_C227 ,C220_=_C228 ,C220_=_C229 ,C220_=_C230 ,C220_=_C319 ,\nC220_=_C325 ,C221_=_C223 ,C221_=_C225 ,C221_=_C226 ,C221_=_C227 ,C221_=_C228 ,\nC221_=_C229 ,C221_=_C230 ,C221_=_C333 ,C221_=_C335 ,C223_=_C225 ,C223_=_C226 ,\nC223_=_C227 ,C223_=_C228 ,C223_=_C229 ,C223_=_C230 ,C223_=_C372 ,C225_=_C226 ,\nC225_=_C227 ,C225_=_C228 ,C225_=_C229 ,C225_=_C230 ,C225_=_C345 ,C225_=_C359 ,\nC225_=_C374 ,C226_=_C227 ,C226_=_C228 ,C226_=_C229 ,C226_=_C230 ,C226_=_C346 ,\nC226_=_C391 ,C227_=_C228 ,C227_=_C229 ,C227_=_C230 ,C227_=_C347 ,C227_=_C360 ,\nC227_=_C375 ,C227_=_C396 ,C228_=_C229 ,C228_=_C230 ,C228_=_C361 ,C228_=_C376 ,\nC229_=_C230 ,C229_=_C349 ,C229_=_C362 ,C229_=_C377 ,C229_=_C408 ,C230_=_C350 ,\nC230_=_C363 ,C230_=_C378 ,C239_=_C265 ,C239_=_C312 ,C239_=_C359 ,C239_=_C360 ,\nC239_=_C361 ,C239_=_C362 ,C239_=_C363 ,C239_=_C364 ,C256_=_C275 ,C256_=_C286 ,\nC256_=_C296 ,C256_=_C306 ,C256_=_C325 ,C256_=_C332 ,C256_=_C372 ,C256_=_C391 ,\nC256_=_C396 ,C256_=_C404 ,C256_=_C408 ,C256_=_C412 ,C265_=_C312 ,C265_=_C359 ,\nC265_=_C360 ,C265_=_C361 ,C265_=_C362 ,C265_=_C363 ,C265_=_C364 ,C270_=_C275 ,\nC270_=_C290 ,C270_=_C310 ,C270_=_C333 ,C270_=_C342 ,C270_=_C345 ,C270_=_C346 ,\nC270_=_C347 ,C270_=_C348 ,C270_=_C349 ,C270_=_C350 ,C270_=_C351 ,C275_=_C286 ,\nC275_=_C296 ,C275_=_C306 ,C275_=_C325 ,C275_=_C332 ,C275_=_C372 ,C275_=_C391 ,\nC275_=_C396 ,C275_=_C404 ,C275_=_C408 ,C275_=_C412 ,C286_=_C296 ,C286_=_C306 ,\nC286_=_C325 ,C286_=_C332 ,C286_=_C372 ,C286_=_C391 ,C286_=_C396 ,C286_=_C404 ,\nC286_=_C408 ,C286_=_C412 ,C290_=_C292 ,C290_=_C296 ,C290_=_C310 ,C290_=_C333 ,\nC290_=_C342 ,C290_=_C345 ,C290_=_C346 ,C290_=_C347 ,C290_=_C348 ,C290_=_C349 ,\nC290_=_C350 ,C290_=_C351 ,C292_=_C296 ,C292_=_C319 ,C292_=_C335 ,C292_=_C353 ,\nC292_=_C374 ,C292_=_C375 ,C292_=_C376 ,C292_=_C377 ,C292_=_C378 ,C292_=_C379 ,\nC292_=_C380 ,C296_=_C306 ,C296_=_C325 ,C296_=_C332 ,C296_=_C372 ,C296_=_C391 ,\nC296_=_C396 ,C296_=_C404 ,C296_=_C408 ,C296_=_C412 ,C306_=_C325 ,C306_=_C332 ,\nC306_=_C372 ,C306_=_C391 ,C306_=_C396 ,C306_=_C404 ,C306_=_C408 ,C306_=_C412 ,\nC310_=_C312 ,C310_=_C333 ,C310_=_C342 ,C310_=_C345 ,C310_=_C346 ,C310_=_C347 ,\nC310_=_C348 ,C310_=_C349 ,C310_=_C350 ,C310_=_C351 ,C312_=_C359 ,C312_=_C360 ,\nC312_=_C361 ,C312_=_C362 ,C312_=_C363 ,C312_=_C364 ,C319_=_C325 ,C319_=_C335 ,\nC319_=_C353 ,C319_=_C374 ,C319_=_C375 ,C319_=_C376 ,C319_=_C377 ,C319_=_C378 ,\nC319_=_C379 ,C319_=_C380 ,C325_=_C332 ,C325_=_C372 ,C325_=_C391 ,C325_=_C396 ,\nC325_=_C404 ,C325_=_C408 ,C325_=_C412 ,C332_=_C372 ,C332_=_C391 ,C332_=_C396 ,\nC332_=_C404 ,C332_=_C408 ,C332_=_C412 ,C333_=_C335 ,C333_=_C342 ,C333_=_C345 ,\nC333_=_C346 ,C333_=_C347 ,C333_=_C348 ,C333_=_C349 ,C333_=_C350 ,C333_=_C351 ,\nC335_=_C353 ,C335_=_C374 ,C335_=_C375 ,C335_=_C376 ,C335_=_C377 ,C335_=_C378 ,\nC335_=_C379 ,C335_=_C380 ,C342_=_C345 ,C342_=_C346 ,C342_=_C347 ,C342_=_C348 ,\nC342_=_C349 ,C342_=_C350 ,C342_=_C351 ,C342_=_C353 ,C345_=_C346 ,C345_=_C347 ,\nC345_=_C348 ,C345_=_C349 ,C345_=_C350 ,C345_=_C351 ,C345_=_C359 ,C345_=_C374 ,\nC346_=_C347 ,C346_=_C348 ,C346_=_C349 ,C346_=_C350 ,C346_=_C351 ,C346_=_C391 ,\nC347_=_C348 ,C347_=_C349 ,C347_=_C350 ,C347_=_C351 ,C347_=_C360 ,C347_=_C375 ,\nC347_=_C396 ,C348_=_C349 ,C348_=_C350 ,C348_=_C351 ,C348_=_C404 ,C349_=_C350 ,\nC349_=_C351 ,C349_=_C362 ,C349_=_C377 ,C349_=_C408 ,C350_=_C351 ,C350_=_C363 ,\nC350_=_C378 ,C351_=_C379 ,C351_=_C412 ,C353_=_C374 ,C353_=_C375 ,C353_=_C376 ,\nC353_=_C377 ,C353_=_C378 ,C353_=_C379 ,C353_=_C380 ,C359_=_C360 ,C359_=_C361 ,\nC359_=_C362 ,C359_=_C363 ,C359_=_C364 ,C359_=_C374 ,C360_=_C361 ,C360_=_C362 ,\nC360_=_C363 ,C360_=_C364 ,C360_=_C375 ,C360_=_C396 ,C361_=_C362 ,C361_=_C363 ,\nC361_=_C364 ,C361_=_C376 ,C362_=_C363 ,C362_=_C364 ,C362_=_C377 ,C362_=_C408 ,\nC363_=_C364 ,C363_=_C378 ,C364_=_C380 ,C372_=_C391 ,C372_=_C396 ,C372_=_C404 ,\nC372_=_C408 ,C372_=_C412 ,C374_=_C375 ,C374_=_C376 ,C374_=_C377 ,C374_=_C378 ,\nC374_=_C379 ,C374_=_C380 ,C375_=_C376 ,C375_=_C377 ,C375_=_C378 ,C375_=_C379 ,\nC375_=_C380 ,C375_=_C396 ,C376_=_C377 ,C376_=_C378 ,C376_=_C379 ,C376_=_C380 ,\nC377_=_C378 ,C377_=_C379 ,C377_=_C380 ,C377_=_C408 ,C378_=_C379 ,C378_=_C380 ,\nC379_=_C380 ,C379_=_C412 ,C391_=_C396 ,C391_=_C404 ,C391_=_C408 ,C391_=_C412 ,\nC396_=_C404 ,C396_=_C408 ,C396_=_C412 ,C404_=_C408 ,C404_=_C412 ,C408_=_C412 ,"];20[shape=box, label="id:20 level: 3\n46: C7 C24 C37 C38 C39 \nC40 C41 C42 C43 C44 C45 \nC46 C47 C48 C49 C50 C51 \nC52 C53 C54 C55 C56 C57 \nC58 C59 C64 C81 C119 C134 \nC155 C168 C191 C218 C245 C246 \nC247 C248 C249 C250 C251 C252 \nC253 C254 C255 C256 C257 \n543: C7_=_C24( C7 C24 ) C7_=_C44( C7 C44 ) C7_=_C64( C7 C64 ) C7_=_C81( C7 C81 ) C7_=_C119( C7 C119 ) \nC7_=_C134( C7 C134 ) C7_=_C155( C7 C155 ) C7_=_C168( C7 C168 ) C7_=_C191( C7 C191 ) C7_=_C218( C7 C218 ) C7_=_C245( C7 C245 ) \nC7_=_C246( C7 C246 ) C7_=_C247( C7 C247 ) C7_=_C248( C7 C248 ) C7_=_C249( C7 C249 ) C7_=_C250( C7 C250 ) C7_=_C251( C7 C251 ) \nC7_=_C252( C7 C252 ) C7_=_C253( C7 C253 ) C7_=_C254( C7 C254 ) C7_=_C255( C7 C255 ) C7_=_C256( C7 C256 ) C7_=_C257( C7 C257 ) \nC24_=_C44( C24 C44 ) C24_=_C64( C24 C64 ) C24_=_C81( C24 C81 ) C24_=_C119( C24 C119 ) C24_=_C134( C24 C134 ) C24_=_C155( C24 C155 ) \nC24_=_C168( C24 C168 ) C24_=_C191( C24 C191 ) C24_=_C218( C24 C218 ) C24_=_C245( C24 C245 ) C24_=_C246( C24 C246 ) C24_=_C247( C24 C247 ) \nC24_=_C248( C24 C248 ) C24_=_C249( C24 C249 ) C24_=_C250( C24 C250 ) C24_=_C251( C24 C251 ) C24_=_C252( C24 C252 ) C24_=_C253( C24 C253 ) \nC24_=_C254( C24 C254 ) C24_=_C255( C24 C255 ) C24_=_C256( C24 C256 ) C24_=_C257( C24 C257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81( C37 C81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119( C38 C11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155( C39 C15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191( C40 C19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218( C42 C218 ) \nC43_=_C44( C43 C44 ) C43_=_C45(</w:t>
      </w:r>
    </w:p>
    <w:p>
      <w:pPr>
        <w:pStyle w:val="PreformattedText"/>
        <w:bidi w:val="0"/>
        <w:spacing w:before="0" w:after="0"/>
        <w:jc w:val="left"/>
        <w:rPr/>
      </w:pPr>
      <w:r>
        <w:rPr/>
        <w:t xml:space="preserve"> </w:t>
      </w:r>
      <w:r>
        <w:rPr/>
        <w:t>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4( C44 C64 ) C44_=_C81( C44 C81 ) C44_=_C119( C44 C119 ) C44_=_C134( C44 C134 ) C44_=_C155( C44 C155 ) \nC44_=_C168( C44 C168 ) C44_=_C191( C44 C191 ) C44_=_C218( C44 C218 ) C44_=_C245( C44 C245 ) C44_=_C246( C44 C246 ) C44_=_C247( C44 C247 ) \nC44_=_C248( C44 C248 ) C44_=_C249( C44 C249 ) C44_=_C250( C44 C250 ) C44_=_C251( C44 C251 ) C44_=_C252( C44 C252 ) C44_=_C253( C44 C253 ) \nC44_=_C254( C44 C254 ) C44_=_C255( C44 C255 ) C44_=_C256( C44 C256 ) C44_=_C257( C44 C257 ) C45_=_C46( C45 C46 ) C45_=_C47( C45 C47 ) \nC45_=_C48( C45 C48 ) C45_=_C49( C45 C49 ) C45_=_C50( C45 C50 ) C45_=_C51( C45 C51 ) C45_=_C52( C45 C52 ) C45_=_C53( C45 C53 ) \nC45_=_C54( C45 C54 ) C45_=_C55( C45 C55 ) C45_=_C56( C45 C56 ) C45_=_C57( C45 C57 ) C45_=_C58( C45 C58 ) C45_=_C59( C45 C59 ) \nC45_=_C245( C45 C245 ) C46_=_C47( C46 C47 ) C46_=_C48( C46 C48 ) C46_=_C49( C46 C49 ) C46_=_C50( C46 C50 ) C46_=_C51( C46 C51 ) \nC46_=_C52( C46 C52 ) C46_=_C53( C46 C53 ) C46_=_C54( C46 C54 ) C46_=_C55( C46 C55 ) C46_=_C56( C46 C56 ) C46_=_C57( C46 C57 ) \nC46_=_C58( C46 C58 ) C46_=_C59( C46 C59 ) C46_=_C246( C46 C246 ) C47_=_C48( C47 C48 ) C47_=_C49( C47 C49 ) C47_=_C50( C47 C50 ) \nC47_=_C51( C47 C51 ) C47_=_C52( C47 C52 ) C47_=_C53( C47 C53 ) C47_=_C54( C47 C54 ) C47_=_C55( C47 C55 ) C47_=_C56( C47 C56 ) \nC47_=_C57( C47 C57 ) C47_=_C58( C47 C58 ) C47_=_C59( C47 C59 ) C47_=_C247( C47 C247 ) C48_=_C49( C48 C49 ) C48_=_C50( C48 C50 ) \nC48_=_C51( C48 C51 ) C48_=_C52( C48 C52 ) C48_=_C53( C48 C53 ) C48_=_C54( C48 C54 ) C48_=_C55( C48 C55 ) C48_=_C56( C48 C56 ) \nC48_=_C57( C48 C57 ) C48_=_C58( C48 C58 ) C48_=_C59( C48 C59 ) C49_=_C50( C49 C50 ) C49_=_C51( C49 C51 ) C49_=_C52( C49 C52 ) \nC49_=_C53( C49 C53 ) C49_=_C54( C49 C54 ) C49_=_C55( C49 C55 ) C49_=_C56( C49 C56 ) C49_=_C57( C49 C57 ) C49_=_C58( C49 C58 ) \nC49_=_C59( C49 C59 ) C49_=_C248( C49 C248 ) C50_=_C51( C50 C51 ) C50_=_C52( C50 C52 ) C50_=_C53( C50 C53 ) C50_=_C54( C50 C54 ) \nC50_=_C55( C50 C55 ) C50_=_C56( C50 C56 ) C50_=_C57( C50 C57 ) C50_=_C58( C50 C58 ) C50_=_C59( C50 C59 ) C51_=_C52( C51 C52 ) \nC51_=_C53( C51 C53 ) C51_=_C54( C51 C54 ) C51_=_C55( C51 C55 ) C51_=_C56( C51 C56 ) C51_=_C57( C51 C57 ) C51_=_C58( C51 C58 ) \nC51_=_C59( C51 C59 ) C52_=_C53( C52 C53 ) C52_=_C54( C52 C54 ) C52_=_C55( C52 C55 ) C52_=_C56( C52 C56 ) C52_=_C57( C52 C57 ) \nC52_=_C58( C52 C58 ) C52_=_C59( C52 C59 ) C53_=_C54( C53 C54 ) C53_=_C55( C53 C55 ) C53_=_C56( C53 C56 ) C53_=_C57( C53 C57 ) \nC53_=_C58( C53 C58 ) C53_=_C59( C53 C59 ) C54_=_C55( C54 C55 ) C54_=_C56( C54 C56 ) C54_=_C57( C54 C57 ) C54_=_C58( C54 C58 ) \nC54_=_C59( C54 C59 ) C54_=_C249( C54 C249 ) C55_=_C56( C55 C56 ) C55_=_C57( C55 C57 ) C55_=_C58( C55 C58 ) C55_=_C59( C55 C59 ) \nC56_=_C57( C56 C57 ) C56_=_C58( C56 C58 ) C56_=_C59( C56 C59 ) C56_=_C250( C56 C250 ) C57_=_C58( C57 C58 ) C57_=_C59( C57 C59 ) \nC57_=_C251( C57 C251 ) C58_=_C59( C58 C59 ) C58_=_C252( C58 C252 ) C59_=_C253( C59 C253 ) C64_=_C81( C64 C81 ) C64_=_C119( C64 C119 ) \nC64_=_C134( C64 C134 ) C64_=_C155( C64 C155 ) C64_=_C168( C64 C168 ) C64_=_C191( C64 C191 ) C64_=_C218( C64 C218 ) C64_=_C245( C64 C245 ) \nC64_=_C246( C64 C246 ) C64_=_C247( C64 C247 ) C64_=_C248( C64 C248 ) C64_=_C249( C64 C249 ) C64_=_C250( C64 C250 ) C64_=_C251( C64 C251 ) \nC64_=_C252( C64 C252 ) C64_=_C253( C64 C253 ) C64_=_C254( C64 C254 ) C64_=_C255( C64 C255 ) C64_=_C256( C64 C256 ) C64_=_C257( C64 C257 ) \nC81_=_C119( C81 C119 ) C81_=_C134( C81 C134 ) C81_=_C155( C81 C155 ) C81_=_C168( C81 C168 ) C81_=_C191( C81 C191 ) C81_=_C218( C81 C218 ) \nC81_=_C245( C81 C245 ) C81_=_C246( C81 C246 ) C81_=_C247( C81 C247 ) C81_=_C248( C81 C248 ) C81_=_C249( C81 C249 ) C81_=_C250( C81 C250 ) \nC81_=_C251( C81 C251 ) C81_=_C252( C81 C252 ) C81_=_C253( C81 C253 ) C81_=_C254( C81 C254 ) C81_=_C255( C81 C255 ) C81_=_C256( C81 C256 ) \nC81_=_C257( C81 C257 ) C119_=_C134( C119 C134 ) C119_=_C155( C119 C155 ) C119_=_C168( C119 C168 ) C119_=_C191( C119 C191 ) C119_=_C218( C119 C218 ) \nC119_=_C245( C119 C245 ) C119_=_C246( C119 C246 ) C119_=_C247( C119 C247 ) C119_=_C248( C119 C248 ) C119_=_C249( C119 C249 ) C119_=_C250( C119 C250 ) \nC119_=_C251( C119 C251 ) C119_=_C252( C119 C252 ) C119_=_C253( C119 C253 ) C119_=_C254( C119 C254 ) C119_=_C255( C119 C255 ) C119_=_C256( C119 C256 ) \nC119_=_C257( C119 C257 ) C134_=_C155( C134 C155 ) C134_=_C168( C134 C168 ) C134_=_C191( C134 C191 ) C134_=_C218( C134 C218 ) C134_=_C245( C134 C245 ) \nC134_=_C246( C134 C246 ) C134_=_C247( C134 C247 ) C134_=_C248( C134 C248 ) C134_=_C249( C134 C249 ) C134_=_C250( C134 C250 ) C134_=_C251( C134 C251 ) \nC134_=_C252( C134 C252 ) C134_=_C253( C134 C253 ) C134_=_C254( C134 C254 ) C134_=_C255( C134 C255 ) C134_=_C256( C134 C256 ) C134_=_C257( C134 C257 ) \nC155_=_C168( C155 C168 ) C155_=_C191( C155 C191 ) C155_=_C218( C155 C218 ) C155_=_C245( C155 C245 ) C155_=_C246( C155 C246 ) C155_=_C247( C155 C247 ) \nC155_=_C248( C155 C248 ) C155_=_C249( C155 C249 ) C155_=_C250( C155 C250 ) C155_=_C251( C155 C251 ) C155_=_C252( C155 C252 ) C155_=_C253( C155 C253 ) \nC155_=_C254( C155 C254 ) C155_=_C255( C155 C255 ) C155_=_C256( C155 C256 ) C155_=_C257( C155 C257 ) C168_=_C191( C168 C191 ) C168_=_C218( C168 C218 ) \nC168_=_C245( C168 C245 ) C168_=_C246( C168 C246 ) C168_=_C247( C168 C247 ) C168_=_C248( C168 C248 ) C168_=_C249( C168 C249 ) C168_=_C250( C168 C250 ) \nC168_=_C251( C168 C251 ) C168_=_C252( C168 C252 ) C168_=_C253( C168 C253 ) C168_=_C254( C168 C254 ) C168_=_C255( C168 C255 ) C168_=_C256( C168 C256 ) \nC168_=_C257( C168 C257 ) C191_=_C218( C191 C218 ) C191_=_C245( C191 C245 ) C191_=_C246( C191 C246 ) C191_=_C247( C191 C247 ) C191_=_C248( C191 C248 ) \nC191_=_C249( C191 C249 ) C191_=_C250( C191 C250 ) C191_=_C251( C191 C251 ) C191_=_C252( C191 C252 ) C191_=_C253( C191 C253 ) C191_=_C254( C191 C254 ) \nC191_=_C255( C191 C255 ) C191_=_C256( C191 C256 ) C191_=_C257( C191 C257 ) C218_=_C245( C218 C245 ) C218_=_C246( C218 C246 ) C218_=_C247( C218 C247 ) \nC218_=_C248( C218 C248 ) C218_=_C249( C218 C249 ) C218_=_C250( C218 C250 ) C218_=_C251( C218 C251 ) C218_=_C252( C218 C252 ) C218_=_C253( C218 C253 ) \nC218_=_C254( C218 C254 ) C218_=_C255( C218 C255 ) C218_=_C256( C218 C256 ) C218_=_C257( C218 C257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14-&gt;20[label="45: C7 C24 C37 C38 C39 \nC40 C41 C42 C43 C45 C46 \nC47 C48 C49 C50 C51 C52 \nC53 C54 C55 C56 C57 C58 \nC59 C64 C81 C119 C134 C155 \nC168 C191 C218 C245 C246 C247 \nC248 C249 C250 C251 C252 C253 \nC254 C255 C256 C257 \n498: C7_=_C24 ,C7_=_C64 ,C7_=_C81 ,C7_=_C119 ,C7_=_C134 ,\nC7_=_C155 ,C7_=_C168 ,C7_=_C191 ,C7_=_C218 ,C7_=_C245 ,C7_=_C246 ,\nC7_=_C247 ,C7_=_C248 ,C7_=_C249 ,C7_=_C250 ,C7_=_C251 ,C7_=_C252 ,\nC7_=_C253 ,C7_=_C254 ,C7_=_C255 ,C7_=_C256 ,C7_=_C257 ,C24_=_C64 ,\nC24_=_C81 ,C24_=_C119 ,C24_=_C134 ,C24_=_C155 ,C24_=_C168 ,C24_=_C191 ,\nC24_=_C218 ,C24_=_C245 ,C24_=_C246 ,C24_=_C247 ,C24_=_C248 ,C24_=_C249 ,\nC24_=_C250 ,C24_=_C251 ,C24_=_C252 ,C24_=_C253 ,C24_=_C254 ,C24_=_C255 ,\nC24_=_C256 ,C24_=_C257 ,C37_=_C38 ,C37_=_C39 ,C37_=_C40 ,C37_=_C41 ,\nC37_=_C42 ,C37_=_C43 ,C37_=_C45 ,C37_=_C46 ,C37_=_C47 ,C37_=_C48 ,\nC37_=_C49 ,C37_=_C50 ,C37_=_C51 ,C37_=_C52 ,C37_=_C53 ,C37_=_C54 ,\nC37_=_C55 ,C37_=_C56 ,C37_=_C57 ,C37_=_C58 ,C37_=_C59 ,C37_=_C81 ,\nC38_=_C39 ,C38_=_C40 ,C38_=_C41 ,C38_=_C42 ,C38_=_C43 ,C38_=_C45 ,\nC38_=_C46 ,C38_=_C47 ,C38_=_C48 ,C38_=_C49</w:t>
      </w:r>
    </w:p>
    <w:p>
      <w:pPr>
        <w:pStyle w:val="PreformattedText"/>
        <w:bidi w:val="0"/>
        <w:spacing w:before="0" w:after="0"/>
        <w:jc w:val="left"/>
        <w:rPr/>
      </w:pPr>
      <w:r>
        <w:rPr/>
        <w:t xml:space="preserve"> </w:t>
      </w:r>
      <w:r>
        <w:rPr/>
        <w:t>,C38_=_C50 ,C38_=_C51 ,\nC38_=_C52 ,C38_=_C53 ,C38_=_C54 ,C38_=_C55 ,C38_=_C56 ,C38_=_C57 ,\nC38_=_C58 ,C38_=_C59 ,C38_=_C119 ,C39_=_C40 ,C39_=_C41 ,C39_=_C42 ,\nC39_=_C43 ,C39_=_C45 ,C39_=_C46 ,C39_=_C47 ,C39_=_C48 ,C39_=_C49 ,\nC39_=_C50 ,C39_=_C51 ,C39_=_C52 ,C39_=_C53 ,C39_=_C54 ,C39_=_C55 ,\nC39_=_C56 ,C39_=_C57 ,C39_=_C58 ,C39_=_C59 ,C39_=_C155 ,C40_=_C41 ,\nC40_=_C42 ,C40_=_C43 ,C40_=_C45 ,C40_=_C46 ,C40_=_C47 ,C40_=_C48 ,\nC40_=_C49 ,C40_=_C50 ,C40_=_C51 ,C40_=_C52 ,C40_=_C53 ,C40_=_C54 ,\nC40_=_C55 ,C40_=_C56 ,C40_=_C57 ,C40_=_C58 ,C40_=_C59 ,C40_=_C191 ,\nC41_=_C42 ,C41_=_C43 ,C41_=_C45 ,C41_=_C46 ,C41_=_C47 ,C41_=_C48 ,\nC41_=_C49 ,C41_=_C50 ,C41_=_C51 ,C41_=_C52 ,C41_=_C53 ,C41_=_C54 ,\nC41_=_C55 ,C41_=_C56 ,C41_=_C57 ,C41_=_C58 ,C41_=_C59 ,C42_=_C43 ,\nC42_=_C45 ,C42_=_C46 ,C42_=_C47 ,C42_=_C48 ,C42_=_C49 ,C42_=_C50 ,\nC42_=_C51 ,C42_=_C52 ,C42_=_C53 ,C42_=_C54 ,C42_=_C55 ,C42_=_C56 ,\nC42_=_C57 ,C42_=_C58 ,C42_=_C59 ,C42_=_C218 ,C43_=_C45 ,C43_=_C46 ,\nC43_=_C47 ,C43_=_C48 ,C43_=_C49 ,C43_=_C50 ,C43_=_C51 ,C43_=_C52 ,\nC43_=_C53 ,C43_=_C54 ,C43_=_C55 ,C43_=_C56 ,C43_=_C57 ,C43_=_C58 ,\nC43_=_C59 ,C45_=_C46 ,C45_=_C47 ,C45_=_C48 ,C45_=_C49 ,C45_=_C50 ,\nC45_=_C51 ,C45_=_C52 ,C45_=_C53 ,C45_=_C54 ,C45_=_C55 ,C45_=_C56 ,\nC45_=_C57 ,C45_=_C58 ,C45_=_C59 ,C45_=_C245 ,C46_=_C47 ,C46_=_C48 ,\nC46_=_C49 ,C46_=_C50 ,C46_=_C51 ,C46_=_C52 ,C46_=_C53 ,C46_=_C54 ,\nC46_=_C55 ,C46_=_C56 ,C46_=_C57 ,C46_=_C58 ,C46_=_C59 ,C46_=_C246 ,\nC47_=_C48 ,C47_=_C49 ,C47_=_C50 ,C47_=_C51 ,C47_=_C52 ,C47_=_C53 ,\nC47_=_C54 ,C47_=_C55 ,C47_=_C56 ,C47_=_C57 ,C47_=_C58 ,C47_=_C59 ,\nC47_=_C247 ,C48_=_C49 ,C48_=_C50 ,C48_=_C51 ,C48_=_C52 ,C48_=_C53 ,\nC48_=_C54 ,C48_=_C55 ,C48_=_C56 ,C48_=_C57 ,C48_=_C58 ,C48_=_C59 ,\nC49_=_C50 ,C49_=_C51 ,C49_=_C52 ,C49_=_C53 ,C49_=_C54 ,C49_=_C55 ,\nC49_=_C56 ,C49_=_C57 ,C49_=_C58 ,C49_=_C59 ,C49_=_C248 ,C50_=_C51 ,\nC50_=_C52 ,C50_=_C53 ,C50_=_C54 ,C50_=_C55 ,C50_=_C56 ,C50_=_C57 ,\nC50_=_C58 ,C50_=_C59 ,C51_=_C52 ,C51_=_C53 ,C51_=_C54 ,C51_=_C55 ,\nC51_=_C56 ,C51_=_C57 ,C51_=_C58 ,C51_=_C59 ,C52_=_C53 ,C52_=_C54 ,\nC52_=_C55 ,C52_=_C56 ,C52_=_C57 ,C52_=_C58 ,C52_=_C59 ,C53_=_C54 ,\nC53_=_C55 ,C53_=_C56 ,C53_=_C57 ,C53_=_C58 ,C53_=_C59 ,C54_=_C55 ,\nC54_=_C56 ,C54_=_C57 ,C54_=_C58 ,C54_=_C59 ,C54_=_C249 ,C55_=_C56 ,\nC55_=_C57 ,C55_=_C58 ,C55_=_C59 ,C56_=_C57 ,C56_=_C58 ,C56_=_C59 ,\nC56_=_C250 ,C57_=_C58 ,C57_=_C59 ,C57_=_C251 ,C58_=_C59 ,C58_=_C252 ,\nC59_=_C253 ,C64_=_C81 ,C64_=_C119 ,C64_=_C134 ,C64_=_C155 ,C64_=_C168 ,\nC64_=_C191 ,C64_=_C218 ,C64_=_C245 ,C64_=_C246 ,C64_=_C247 ,C64_=_C248 ,\nC64_=_C249 ,C64_=_C250 ,C64_=_C251 ,C64_=_C252 ,C64_=_C253 ,C64_=_C254 ,\nC64_=_C255 ,C64_=_C256 ,C64_=_C257 ,C81_=_C119 ,C81_=_C134 ,C81_=_C155 ,\nC81_=_C168 ,C81_=_C191 ,C81_=_C218 ,C81_=_C245 ,C81_=_C246 ,C81_=_C247 ,\nC81_=_C248 ,C81_=_C249 ,C81_=_C250 ,C81_=_C251 ,C81_=_C252 ,C81_=_C253 ,\nC81_=_C254 ,C81_=_C255 ,C81_=_C256 ,C81_=_C257 ,C119_=_C134 ,C119_=_C155 ,\nC119_=_C168 ,C119_=_C191 ,C119_=_C218 ,C119_=_C245 ,C119_=_C246 ,C119_=_C247 ,\nC119_=_C248 ,C119_=_C249 ,C119_=_C250 ,C119_=_C251 ,C119_=_C252 ,C119_=_C253 ,\nC119_=_C254 ,C119_=_C255 ,C119_=_C256 ,C119_=_C257 ,C134_=_C155 ,C134_=_C168 ,\nC134_=_C191 ,C134_=_C218 ,C134_=_C245 ,C134_=_C246 ,C134_=_C247 ,C134_=_C248 ,\nC134_=_C249 ,C134_=_C250 ,C134_=_C251 ,C134_=_C252 ,C134_=_C253 ,C134_=_C254 ,\nC134_=_C255 ,C134_=_C256 ,C134_=_C257 ,C155_=_C168 ,C155_=_C191 ,C155_=_C218 ,\nC155_=_C245 ,C155_=_C246 ,C155_=_C247 ,C155_=_C248 ,C155_=_C249 ,C155_=_C250 ,\nC155_=_C251 ,C155_=_C252 ,C155_=_C253 ,C155_=_C254 ,C155_=_C255 ,C155_=_C256 ,\nC155_=_C257 ,C168_=_C191 ,C168_=_C218 ,C168_=_C245 ,C168_=_C246 ,C168_=_C247 ,\nC168_=_C248 ,C168_=_C249 ,C168_=_C250 ,C168_=_C251 ,C168_=_C252 ,C168_=_C253 ,\nC168_=_C254 ,C168_=_C255 ,C168_=_C256 ,C168_=_C257 ,C191_=_C218 ,C191_=_C245 ,\nC191_=_C246 ,C191_=_C247 ,C191_=_C248 ,C191_=_C249 ,C191_=_C250 ,C191_=_C251 ,\nC191_=_C252 ,C191_=_C253 ,C191_=_C254 ,C191_=_C255 ,C191_=_C256 ,C191_=_C257 ,\nC218_=_C245 ,C218_=_C246 ,C218_=_C247 ,C218_=_C248 ,C218_=_C249 ,C218_=_C250 ,\nC218_=_C251 ,C218_=_C252 ,C218_=_C253 ,C218_=_C254 ,C218_=_C255 ,C218_=_C256 ,\nC218_=_C257 ,C245_=_C246 ,C245_=_C247 ,C245_=_C248 ,C245_=_C249 ,C245_=_C250 ,\nC245_=_C251 ,C245_=_C252 ,C245_=_C253 ,C245_=_C254 ,C245_=_C255 ,C245_=_C256 ,\nC245_=_C257 ,C246_=_C247 ,C246_=_C248 ,C246_=_C249 ,C246_=_C250 ,C246_=_C251 ,\nC246_=_C252 ,C246_=_C253 ,C246_=_C254 ,C246_=_C255 ,C246_=_C256 ,C246_=_C257 ,\nC247_=_C248 ,C247_=_C249 ,C247_=_C250 ,C247_=_C251 ,C247_=_C252 ,C247_=_C253 ,\nC247_=_C254 ,C247_=_C255 ,C247_=_C256 ,C247_=_C257 ,C248_=_C249 ,C248_=_C250 ,\nC248_=_C251 ,C248_=_C252 ,C248_=_C253 ,C248_=_C254 ,C248_=_C255 ,C248_=_C256 ,\nC248_=_C257 ,C249_=_C250 ,C249_=_C251 ,C249_=_C252 ,C249_=_C253 ,C249_=_C254 ,\nC249_=_C255 ,C249_=_C256 ,C249_=_C257 ,C250_=_C251 ,C250_=_C252 ,C250_=_C253 ,\nC250_=_C254 ,C250_=_C255 ,C250_=_C256 ,C250_=_C257 ,C251_=_C252 ,C251_=_C253 ,\nC251_=_C254 ,C251_=_C255 ,C251_=_C256 ,C251_=_C257 ,C252_=_C253 ,C252_=_C254 ,\nC252_=_C255 ,C252_=_C256 ,C252_=_C257 ,C253_=_C254 ,C253_=_C255 ,C253_=_C256 ,\nC253_=_C257 ,C254_=_C255 ,C254_=_C256 ,C254_=_C257 ,C255_=_C256 ,C255_=_C257 ,\nC256_=_C257 ,"];21[shape=box, label="id:21 level: 3\n48: C14 C32 C49 C56 C67 \nC83 C91 C108 C112 C122 C138 \nC146 C161 C172 C201 C208 C215 \nC219 C227 C248 C250 C262 C277 \nC283 C301 C307 C308 C309 C310 \nC311 C312 C313 C314 C315 C316 \nC317 C318 C347 C360 C367 C375 \nC382 C392 C393 C394 C395 C396 \nC397 \n589: C14_=_C32( C14 C32 ) C14_=_C56( C14 C56 ) C14_=_C91( C14 C91 ) C14_=_C112( C14 C112 ) C14_=_C146( C14 C146 ) \nC14_=_C161( C14 C161 ) C14_=_C201( C14 C201 ) C14_=_C215( C14 C215 ) C14_=_C227( C14 C227 ) C14_=_C250( C14 C250 ) C14_=_C283( C14 C283 ) \nC14_=_C301( C14 C301 ) C14_=_C314( C14 C314 ) C14_=_C347( C14 C347 ) C14_=_C360( C14 C360 ) C14_=_C367( C14 C367 ) C14_=_C375( C14 C375 ) \nC14_=_C382( C14 C382 ) C14_=_C392( C14 C392 ) C14_=_C393( C14 C393 ) C14_=_C394( C14 C394 ) C14_=_C395( C14 C395 ) C14_=_C396( C14 C396 ) \nC14_=_C397( C14 C397 ) C32_=_C56( C32 C56 ) C32_=_C91( C32 C91 ) C32_=_C112( C32 C112 ) C32_=_C146( C32 C146 ) C32_=_C161( C32 C161 ) \nC32_=_C201( C32 C201 ) C32_=_C215( C32 C215 ) C32_=_C227( C32 C227 ) C32_=_C250( C32 C250 ) C32_=_C283( C32 C283 ) C32_=_C301( C32 C301 ) \nC32_=_C314( C32 C314 ) C32_=_C347( C32 C347 ) C32_=_C360( C32 C360 ) C32_=_C367( C32 C367 ) C32_=_C375( C32 C375 ) C32_=_C382( C32 C382 ) \nC32_=_C392( C32 C392 ) C32_=_C393( C32 C393 ) C32_=_C394( C32 C394 ) C32_=_C395( C32 C395 ) C32_=_C396( C32 C396 ) C32_=_C397( C32 C397 ) \nC49_=_C56( C49 C56 ) C49_=_C67( C49 C67 ) C49_=_C83( C49 C83 ) C49_=_C108( C49 C108 ) C49_=_C122( C49 C122 ) C49_=_C138( C49 C138 ) \nC49_=_C172( C49 C172 ) C49_=_C208( C49 C208 ) C49_=_C219( C49 C219 ) C49_=_C248( C49 C248 ) C49_=_C262( C49 C262 ) C49_=_C277( C49 C277 ) \nC49_=_C307( C49 C307 ) C49_=_C308( C49 C308 ) C49_=_C309( C49 C309 ) C49_=_C310( C49 C310 ) C49_=_C311( C49 C311 ) C49_=_C312( C49 C312 ) \nC49_=_C313( C49 C313 ) C49_=_C314( C49 C314 ) C49_=_C315( C49 C315 ) C49_=_C316( C49 C316 ) C49_=_C317( C49 C317 ) C49_=_C318( C49 C318 ) \nC56_=_C91( C56 C91 ) C56_=_C112( C56 C112 ) C56_=_C146( C56 C146 ) C56_=_C161( C56 C161 ) C56_=_C201( C56 C201 ) C56_=_C215( C56 C215 ) \nC56_=_C227( C56 C227 ) C56_=_C250( C56 C250 ) C56_=_C283( C56 C283 ) C56_=_C301( C56 C301 ) C56_=_C314( C56 C314 ) C56_=_C347( C56 C347 ) \nC56_=_C360( C56 C360 ) C56_=_C367( C56 C367 ) C56_=_C375( C56 C375 ) C56_=_C382( C56 C382 ) C56_=_C392( C56 C392 ) C56_=_C393( C56 C393 ) \nC56_=_C394( C56 C394 ) C56_=_C395( C56 C395 ) C56_=_C396( C56 C396 ) C56_=_C397( C56 C397 ) C67_=_C83( C67 C83 ) C67_=_C108( C67 C108 ) \nC67_=_C122( C67 C122 ) C67_=_C138( C67 C138 ) C67_=_C172( C67 C172 ) C67_=_C208( C67 C208 ) C67_=_C219( C67 C219 ) C67_=_C248( C67 C248 ) \nC67_=_C262( C67 C262 ) C67_=_C277( C67 C277 ) C67_=_C307( C67 C307 ) C67_=_C308( C67 C308 ) C67_=_C309( C67 C309 ) C67_=_C310( C67 C310 ) \nC67_=_C311( C67 C311 ) C67_=_C312( C67 C312 ) C67_=_C313( C67 C313 ) C67_=_C314( C67 C314 ) C67_=_C315( C67 C315 ) C67_=_C316( C67 C316 ) \nC67_=_C317( C67 C317 ) C67_=_C318( C67 C318 ) C83_=_C91( C83 C91 ) C83_=_C108( C83 C108 ) C83_=_C122( C83 C122 ) C83_=_C138( C83 C138 ) \nC83_=_C172( C83 C172 ) C83_=_C208( C83 C208 ) C83_=_C219( C83 C219 ) C83_=_C248( C83 C248 ) C83_=_C262( C83 C262 ) C83_=_C277( C83 C277 ) \nC83_=_C307( C83 C307 ) C83_=_C308( C83 C308 ) C83_=_C309( C83 C309 ) C83_=_C310( C83 C310 ) C83_=_C311( C83 C311 ) C83_=_C312( C83 C312 ) \nC83_=_C313( C83 C313 ) C83_=_C314( C83 C314 ) C83_=_C315( C83 C315 ) C83_=_C316( C83 C316 ) C83_=_C317( C83 C317 ) C83_=_C318( C83 C318 ) \nC91_=_C112( C91 C112 ) C91_=_C146( C91 C146 ) C91_=_C161( C91 C161 ) C91_=_C201( C91 C201 ) C91_=_C215( C91 C215 ) C91_=_C227( C91 C227 ) \nC91_=_C250( C91 C250 ) C91_=_C283( C91 C283 ) C91_=_C301( C91 C301 ) C91_=_C314( C91 C314 ) C91_=_C347( C91 C347 ) C91_=_C360( C91 C360 ) \nC91_=_C367( C91 C367 ) C91_=_C375( C91 C375 ) C91_=_C382( C91 C382 ) C91_=_C392( C91 C392 ) C91_=_C393( C91 C393 ) C91_=_C394( C91 C394 ) \nC91_=_C395( C91 C395 ) C91_=_C396( C91 C396 ) C91_=_C397( C91 C397 ) C108_=_C112( C108 C112 ) C108_=_C122( C108 C122 ) C108_=_C138( C108 C138 ) \nC108_=_C172( C108 C172 ) C108_=_C208( C108 C208 ) C108_=_C219( C108 C219 ) C108_=_C248( C108 C248 ) C108_=_C262( C108 C262 ) C108_=_C277( C108 C277 ) \nC108_=_C307( C108 C307 ) C108_=_C308( C108 C308 ) C108_=_C309( C108 C309 ) C108_=_C310( C108 C310 ) C108_=_C311( C108 C311 ) C108_=_C312( C108 C312 ) \nC108_=_C313( C108 C313 ) C108_=_C314( C108 C314 ) C108_=_C315( C108 C315 ) C108_=_C316( C108 C316 ) C108_=_C317( C108 C317 ) C108_=_C318( C108 C318 ) \nC112_=_C146( C112 C146 ) C112_=_C161( C112 C161 ) C112_=_C201( C112 C201 ) C112_=_C215( C112 C215 ) C112_=_C227( C112 C227 ) C112_=_C250( C112 C250 ) \nC112_=_C283( C112 C283 ) C112_=_C301( C112 C301 ) C112_=_C314(</w:t>
      </w:r>
    </w:p>
    <w:p>
      <w:pPr>
        <w:pStyle w:val="PreformattedText"/>
        <w:bidi w:val="0"/>
        <w:spacing w:before="0" w:after="0"/>
        <w:jc w:val="left"/>
        <w:rPr/>
      </w:pPr>
      <w:r>
        <w:rPr/>
        <w:t xml:space="preserve"> </w:t>
      </w:r>
      <w:r>
        <w:rPr/>
        <w:t>C112 C314 ) C112_=_C347( C112 C347 ) C112_=_C360( C112 C360 ) C112_=_C367( C112 C367 ) \nC112_=_C375( C112 C375 ) C112_=_C382( C112 C382 ) C112_=_C392( C112 C392 ) C112_=_C393( C112 C393 ) C112_=_C394( C112 C394 ) C112_=_C395( C112 C395 ) \nC112_=_C396( C112 C396 ) C112_=_C397( C112 C397 ) C122_=_C138( C122 C138 ) C122_=_C172( C122 C172 ) C122_=_C208( C122 C208 ) C122_=_C219( C122 C219 ) \nC122_=_C248( C122 C248 ) C122_=_C262( C122 C262 ) C122_=_C277( C122 C277 ) C122_=_C307( C122 C307 ) C122_=_C308( C122 C308 ) C122_=_C309( C122 C309 ) \nC122_=_C310( C122 C310 ) C122_=_C311( C122 C311 ) C122_=_C312( C122 C312 ) C122_=_C313( C122 C313 ) C122_=_C314( C122 C314 ) C122_=_C315( C122 C315 ) \nC122_=_C316( C122 C316 ) C122_=_C317( C122 C317 ) C122_=_C318( C122 C318 ) C138_=_C146( C138 C146 ) C138_=_C172( C138 C172 ) C138_=_C208( C138 C208 ) \nC138_=_C219( C138 C219 ) C138_=_C248( C138 C248 ) C138_=_C262( C138 C262 ) C138_=_C277( C138 C277 ) C138_=_C307( C138 C307 ) C138_=_C308( C138 C308 ) \nC138_=_C309( C138 C309 ) C138_=_C310( C138 C310 ) C138_=_C311( C138 C311 ) C138_=_C312( C138 C312 ) C138_=_C313( C138 C313 ) C138_=_C314( C138 C314 ) \nC138_=_C315( C138 C315 ) C138_=_C316( C138 C316 ) C138_=_C317( C138 C317 ) C138_=_C318( C138 C318 ) C146_=_C161( C146 C161 ) C146_=_C201( C146 C201 ) \nC146_=_C215( C146 C215 ) C146_=_C227( C146 C227 ) C146_=_C250( C146 C250 ) C146_=_C283( C146 C283 ) C146_=_C301( C146 C301 ) C146_=_C314( C146 C314 ) \nC146_=_C347( C146 C347 ) C146_=_C360( C146 C360 ) C146_=_C367( C146 C367 ) C146_=_C375( C146 C375 ) C146_=_C382( C146 C382 ) C146_=_C392( C146 C392 ) \nC146_=_C393( C146 C393 ) C146_=_C394( C146 C394 ) C146_=_C395( C146 C395 ) C146_=_C396( C146 C396 ) C146_=_C397( C146 C397 ) C161_=_C201( C161 C201 ) \nC161_=_C215( C161 C215 ) C161_=_C227( C161 C227 ) C161_=_C250( C161 C250 ) C161_=_C283( C161 C283 ) C161_=_C301( C161 C301 ) C161_=_C314( C161 C314 ) \nC161_=_C347( C161 C347 ) C161_=_C360( C161 C360 ) C161_=_C367( C161 C367 ) C161_=_C375( C161 C375 ) C161_=_C382( C161 C382 ) C161_=_C392( C161 C392 ) \nC161_=_C393( C161 C393 ) C161_=_C394( C161 C394 ) C161_=_C395( C161 C395 ) C161_=_C396( C161 C396 ) C161_=_C397( C161 C397 ) C172_=_C208( C172 C208 ) \nC172_=_C219( C172 C219 ) C172_=_C248( C172 C248 ) C172_=_C262( C172 C262 ) C172_=_C277( C172 C277 ) C172_=_C307( C172 C307 ) C172_=_C308( C172 C308 ) \nC172_=_C309( C172 C309 ) C172_=_C310( C172 C310 ) C172_=_C311( C172 C311 ) C172_=_C312( C172 C312 ) C172_=_C313( C172 C313 ) C172_=_C314( C172 C314 ) \nC172_=_C315( C172 C315 ) C172_=_C316( C172 C316 ) C172_=_C317( C172 C317 ) C172_=_C318( C172 C318 ) C201_=_C215( C201 C215 ) C201_=_C227( C201 C227 ) \nC201_=_C250( C201 C250 ) C201_=_C283( C201 C283 ) C201_=_C301( C201 C301 ) C201_=_C314( C201 C314 ) C201_=_C347( C201 C347 ) C201_=_C360( C201 C360 ) \nC201_=_C367( C201 C367 ) C201_=_C375( C201 C375 ) C201_=_C382( C201 C382 ) C201_=_C392( C201 C392 ) C201_=_C393( C201 C393 ) C201_=_C394( C201 C394 ) \nC201_=_C395( C201 C395 ) C201_=_C396( C201 C396 ) C201_=_C397( C201 C397 ) C208_=_C215( C208 C215 ) C208_=_C219( C208 C219 ) C208_=_C248( C208 C248 ) \nC208_=_C262( C208 C262 ) C208_=_C277( C208 C277 ) C208_=_C307( C208 C307 ) C208_=_C308( C208 C308 ) C208_=_C309( C208 C309 ) C208_=_C310( C208 C310 ) \nC208_=_C311( C208 C311 ) C208_=_C312( C208 C312 ) C208_=_C313( C208 C313 ) C208_=_C314( C208 C314 ) C208_=_C315( C208 C315 ) C208_=_C316( C208 C316 ) \nC208_=_C317( C208 C317 ) C208_=_C318( C208 C318 ) C215_=_C227( C215 C227 ) C215_=_C250( C215 C250 ) C215_=_C283( C215 C283 ) C215_=_C301( C215 C301 ) \nC215_=_C314( C215 C314 ) C215_=_C347( C215 C347 ) C215_=_C360( C215 C360 ) C215_=_C367( C215 C367 ) C215_=_C375( C215 C375 ) C215_=_C382( C215 C382 ) \nC215_=_C392( C215 C392 ) C215_=_C393( C215 C393 ) C215_=_C394( C215 C394 ) C215_=_C395( C215 C395 ) C215_=_C396( C215 C396 ) C215_=_C397( C215 C397 ) \nC219_=_C227( C219 C227 ) C219_=_C248( C219 C248 ) C219_=_C262( C219 C262 ) C219_=_C277( C219 C277 ) C219_=_C307( C219 C307 ) C219_=_C308( C219 C308 ) \nC219_=_C309( C219 C309 ) C219_=_C310( C219 C310 ) C219_=_C311( C219 C311 ) C219_=_C312( C219 C312 ) C219_=_C313( C219 C313 ) C219_=_C314( C219 C314 ) \nC219_=_C315( C219 C315 ) C219_=_C316( C219 C316 ) C219_=_C317( C219 C317 ) C219_=_C318( C219 C318 ) C227_=_C250( C227 C250 ) C227_=_C283( C227 C283 ) \nC227_=_C301( C227 C301 ) C227_=_C314( C227 C314 ) C227_=_C347( C227 C347 ) C227_=_C360( C227 C360 ) C227_=_C367( C227 C367 ) C227_=_C375( C227 C375 ) \nC227_=_C382( C227 C382 ) C227_=_C392( C227 C392 ) C227_=_C393( C227 C393 ) C227_=_C394( C227 C394 ) C227_=_C395( C227 C395 ) C227_=_C396( C227 C396 ) \nC227_=_C397( C227 C397 ) C248_=_C250( C248 C250 ) C248_=_C262( C248 C262 ) C248_=_C277( C248 C277 ) C248_=_C307( C248 C307 ) C248_=_C308( C248 C308 ) \nC248_=_C309( C248 C309 ) C248_=_C310( C248 C310 ) C248_=_C311( C248 C311 ) C248_=_C312( C248 C312 ) C248_=_C313( C248 C313 ) C248_=_C314( C248 C314 ) \nC248_=_C315( C248 C315 ) C248_=_C316( C248 C316 ) C248_=_C317( C248 C317 ) C248_=_C318( C248 C318 ) C250_=_C283( C250 C283 ) C250_=_C301( C250 C301 ) \nC250_=_C314( C250 C314 ) C250_=_C347( C250 C347 ) C250_=_C360( C250 C360 ) C250_=_C367( C250 C367 ) C250_=_C375( C250 C375 ) C250_=_C382( C250 C382 ) \nC250_=_C392( C250 C392 ) C250_=_C393( C250 C393 ) C250_=_C394( C250 C394 ) C250_=_C395( C250 C395 ) C250_=_C396( C250 C396 ) C250_=_C397( C250 C397 ) \nC262_=_C277( C262 C277 ) C262_=_C307( C262 C307 ) C262_=_C308( C262 C308 ) C262_=_C309( C262 C309 ) C262_=_C310( C262 C310 ) C262_=_C311( C262 C311 ) \nC262_=_C312( C262 C312 ) C262_=_C313( C262 C313 ) C262_=_C314( C262 C314 ) C262_=_C315( C262 C315 ) C262_=_C316( C262 C316 ) C262_=_C317( C262 C317 ) \nC262_=_C318( C262 C318 ) C277_=_C283( C277 C283 ) C277_=_C307( C277 C307 ) C277_=_C308( C277 C308 ) C277_=_C309( C277 C309 ) C277_=_C310( C277 C310 ) \nC277_=_C311( C277 C311 ) C277_=_C312( C277 C312 ) C277_=_C313( C277 C313 ) C277_=_C314( C277 C314 ) C277_=_C315( C277 C315 ) C277_=_C316( C277 C316 ) \nC277_=_C317( C277 C317 ) C277_=_C318( C277 C318 ) C283_=_C301( C283 C301 ) C283_=_C314( C283 C314 ) C283_=_C347( C283 C347 ) C283_=_C360( C283 C360 ) \nC283_=_C367( C283 C367 ) C283_=_C375( C283 C375 ) C283_=_C382( C283 C382 ) C283_=_C392( C283 C392 ) C283_=_C393( C283 C393 ) C283_=_C394( C283 C394 ) \nC283_=_C395( C283 C395 ) C283_=_C396( C283 C396 ) C283_=_C397( C283 C397 ) C301_=_C314( C301 C314 ) C301_=_C347( C301 C347 ) C301_=_C360( C301 C360 ) \nC301_=_C367( C301 C367 ) C301_=_C375( C301 C375 ) C301_=_C382( C301 C382 ) C301_=_C392( C301 C392 ) C301_=_C393( C301 C393 ) C301_=_C394( C301 C394 ) \nC301_=_C395( C301 C395 ) C301_=_C396( C301 C396 ) C301_=_C397( C301 C397 ) C307_=_C308( C307 C308 ) C307_=_C309( C307 C309 ) C307_=_C310( C307 C310 ) \nC307_=_C311( C307 C311 ) C307_=_C312( C307 C312 ) C307_=_C313( C307 C313 ) C307_=_C314( C307 C314 ) C307_=_C315( C307 C315 ) C307_=_C316( C307 C316 ) \nC307_=_C317( C307 C317 ) C307_=_C318( C307 C318 ) C308_=_C309( C308 C309 ) C308_=_C310( C308 C310 ) C308_=_C311( C308 C311 ) C308_=_C312( C308 C312 ) \nC308_=_C313( C308 C313 ) C308_=_C314( C308 C314 ) C308_=_C315( C308 C315 ) C308_=_C316( C308 C316 ) C308_=_C317( C308 C317 ) C308_=_C318( C308 C318 ) \nC309_=_C310( C309 C310 ) C309_=_C311( C309 C311 ) C309_=_C312( C309 C312 ) C309_=_C313( C309 C313 ) C309_=_C314( C309 C314 ) C309_=_C315( C309 C315 ) \nC309_=_C316( C309 C316 ) C309_=_C317( C309 C317 ) C309_=_C318( C309 C318 ) C310_=_C311( C310 C311 ) C310_=_C312( C310 C312 ) C310_=_C313( C310 C313 ) \nC310_=_C314( C310 C314 ) C310_=_C315( C310 C315 ) C310_=_C316( C310 C316 ) C310_=_C317( C310 C317 ) C310_=_C318( C310 C318 ) C310_=_C347( C310 C347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2_=_C360( C312 C360 ) C313_=_C314( C313 C314 ) C313_=_C315( C313 C315 ) C313_=_C316( C313 C316 ) C313_=_C317( C313 C317 ) \nC313_=_C318( C313 C318 ) C314_=_C315( C314 C315 ) C314_=_C316( C314 C316 ) C314_=_C317( C314 C317 ) C314_=_C318( C314 C318 ) C314_=_C347( C314 C347 ) \nC314_=_C360( C314 C360 ) C314_=_C367( C314 C367 ) C314_=_C375( C314 C375 ) C314_=_C382( C314 C382 ) C314_=_C392( C314 C392 ) C314_=_C393( C314 C393 ) \nC314_=_C394( C314 C394 ) C314_=_C395( C314 C395 ) C314_=_C396( C314 C396 ) C314_=_C397( C314 C397 ) C315_=_C316( C315 C316 ) C315_=_C317( C315 C317 ) \nC315_=_C318( C315 C318 ) C315_=_C392( C315 C392 ) C316_=_C317( C316 C317 ) C316_=_C318( C316 C318 ) C316_=_C395( C316 C395 ) C317_=_C318( C317 C318 ) \nC318_=_C397( C318 C397 ) C347_=_C360( C347 C360 ) C347_=_C367( C347 C367 ) C347_=_C375( C347 C375 ) C347_=_C382( C347 C382 ) C347_=_C392( C347 C392 ) \nC347_=_C393( C347 C393 ) C347_=_C394( C347 C394 ) C347_=_C395( C347 C395 ) C347_=_C396( C347 C396 ) C347_=_C397( C347 C397 ) C360_=_C367( C360 C367 ) \nC360_=_C375( C360 C375 ) C360_=_C382( C360 C382 ) C360_=_C392( C360 C392 ) C360_=_C393( C360 C393 ) C360_=_C394( C360 C394 ) C360_=_C395( C360 C395 ) \nC360_=_C396( C360 C396 ) C360_=_C397( C360 C397 ) C367_=_C375( C367 C375 ) C367_=_C382( C367 C382 ) C367_=_C392( C367 C392 ) C367_=_C393( C367 C393 ) \nC367_=_C394( C367 C394 ) C367_=_C395( C367 C395 ) C367_=_C396( C367 C396 ) C367_=_C397( C367 C397 ) C375_=_C382( C375 C382 ) C375_=_C392( C375 C392 ) \nC375_=_C393( C375 C393 ) C375_=_C394( C375 C394 ) C375_=_C395( C375 C395 ) C375_=_C396( C375 C396 ) C375_=_C397( C375 C397 ) C382_=_C392( C382 C392 ) \nC382_=_C393( C382 C393 ) C382_=_C394( C382 C394 ) C382_=_C395( C382 C395 ) C382_=_C396( C382 C396 ) C382_=_C397( C382 C397 ) C392_=_C393( C392 C393 ) \nC392_=_C394( C392 C394 ) C392_=_C395( C392 C395 ) C392_=_C396( C392 C396 ) C392_=_C397(</w:t>
      </w:r>
    </w:p>
    <w:p>
      <w:pPr>
        <w:pStyle w:val="PreformattedText"/>
        <w:bidi w:val="0"/>
        <w:spacing w:before="0" w:after="0"/>
        <w:jc w:val="left"/>
        <w:rPr/>
      </w:pPr>
      <w:r>
        <w:rPr/>
        <w:t xml:space="preserve"> </w:t>
      </w:r>
      <w:r>
        <w:rPr/>
        <w:t>C392 C397 ) C393_=_C394( C393 C394 ) C393_=_C395( C393 C395 ) \nC393_=_C396( C393 C396 ) C393_=_C397( C393 C397 ) C394_=_C395( C394 C395 ) C394_=_C396( C394 C396 ) C394_=_C397( C394 C397 ) C395_=_C396( C395 C396 ) \nC395_=_C397( C395 C397 ) C396_=_C397( C396 C397 ) "];14-&gt;21[label="47: C14 C32 C49 C56 C67 \nC83 C91 C108 C112 C122 C138 \nC146 C161 C172 C201 C208 C215 \nC219 C227 C248 C250 C262 C277 \nC283 C301 C307 C308 C309 C310 \nC311 C312 C313 C315 C316 C317 \nC318 C347 C360 C367 C375 C382 \nC392 C393 C394 C395 C396 C397 \n542: C14_=_C32 ,C14_=_C56 ,C14_=_C91 ,C14_=_C112 ,C14_=_C146 ,\nC14_=_C161 ,C14_=_C201 ,C14_=_C215 ,C14_=_C227 ,C14_=_C250 ,C14_=_C283 ,\nC14_=_C301 ,C14_=_C347 ,C14_=_C360 ,C14_=_C367 ,C14_=_C375 ,C14_=_C382 ,\nC14_=_C392 ,C14_=_C393 ,C14_=_C394 ,C14_=_C395 ,C14_=_C396 ,C14_=_C397 ,\nC32_=_C56 ,C32_=_C91 ,C32_=_C112 ,C32_=_C146 ,C32_=_C161 ,C32_=_C201 ,\nC32_=_C215 ,C32_=_C227 ,C32_=_C250 ,C32_=_C283 ,C32_=_C301 ,C32_=_C347 ,\nC32_=_C360 ,C32_=_C367 ,C32_=_C375 ,C32_=_C382 ,C32_=_C392 ,C32_=_C393 ,\nC32_=_C394 ,C32_=_C395 ,C32_=_C396 ,C32_=_C397 ,C49_=_C56 ,C49_=_C67 ,\nC49_=_C83 ,C49_=_C108 ,C49_=_C122 ,C49_=_C138 ,C49_=_C172 ,C49_=_C208 ,\nC49_=_C219 ,C49_=_C248 ,C49_=_C262 ,C49_=_C277 ,C49_=_C307 ,C49_=_C308 ,\nC49_=_C309 ,C49_=_C310 ,C49_=_C311 ,C49_=_C312 ,C49_=_C313 ,C49_=_C315 ,\nC49_=_C316 ,C49_=_C317 ,C49_=_C318 ,C56_=_C91 ,C56_=_C112 ,C56_=_C146 ,\nC56_=_C161 ,C56_=_C201 ,C56_=_C215 ,C56_=_C227 ,C56_=_C250 ,C56_=_C283 ,\nC56_=_C301 ,C56_=_C347 ,C56_=_C360 ,C56_=_C367 ,C56_=_C375 ,C56_=_C382 ,\nC56_=_C392 ,C56_=_C393 ,C56_=_C394 ,C56_=_C395 ,C56_=_C396 ,C56_=_C397 ,\nC67_=_C83 ,C67_=_C108 ,C67_=_C122 ,C67_=_C138 ,C67_=_C172 ,C67_=_C208 ,\nC67_=_C219 ,C67_=_C248 ,C67_=_C262 ,C67_=_C277 ,C67_=_C307 ,C67_=_C308 ,\nC67_=_C309 ,C67_=_C310 ,C67_=_C311 ,C67_=_C312 ,C67_=_C313 ,C67_=_C315 ,\nC67_=_C316 ,C67_=_C317 ,C67_=_C318 ,C83_=_C91 ,C83_=_C108 ,C83_=_C122 ,\nC83_=_C138 ,C83_=_C172 ,C83_=_C208 ,C83_=_C219 ,C83_=_C248 ,C83_=_C262 ,\nC83_=_C277 ,C83_=_C307 ,C83_=_C308 ,C83_=_C309 ,C83_=_C310 ,C83_=_C311 ,\nC83_=_C312 ,C83_=_C313 ,C83_=_C315 ,C83_=_C316 ,C83_=_C317 ,C83_=_C318 ,\nC91_=_C112 ,C91_=_C146 ,C91_=_C161 ,C91_=_C201 ,C91_=_C215 ,C91_=_C227 ,\nC91_=_C250 ,C91_=_C283 ,C91_=_C301 ,C91_=_C347 ,C91_=_C360 ,C91_=_C367 ,\nC91_=_C375 ,C91_=_C382 ,C91_=_C392 ,C91_=_C393 ,C91_=_C394 ,C91_=_C395 ,\nC91_=_C396 ,C91_=_C397 ,C108_=_C112 ,C108_=_C122 ,C108_=_C138 ,C108_=_C172 ,\nC108_=_C208 ,C108_=_C219 ,C108_=_C248 ,C108_=_C262 ,C108_=_C277 ,C108_=_C307 ,\nC108_=_C308 ,C108_=_C309 ,C108_=_C310 ,C108_=_C311 ,C108_=_C312 ,C108_=_C313 ,\nC108_=_C315 ,C108_=_C316 ,C108_=_C317 ,C108_=_C318 ,C112_=_C146 ,C112_=_C161 ,\nC112_=_C201 ,C112_=_C215 ,C112_=_C227 ,C112_=_C250 ,C112_=_C283 ,C112_=_C301 ,\nC112_=_C347 ,C112_=_C360 ,C112_=_C367 ,C112_=_C375 ,C112_=_C382 ,C112_=_C392 ,\nC112_=_C393 ,C112_=_C394 ,C112_=_C395 ,C112_=_C396 ,C112_=_C397 ,C122_=_C138 ,\nC122_=_C172 ,C122_=_C208 ,C122_=_C219 ,C122_=_C248 ,C122_=_C262 ,C122_=_C277 ,\nC122_=_C307 ,C122_=_C308 ,C122_=_C309 ,C122_=_C310 ,C122_=_C311 ,C122_=_C312 ,\nC122_=_C313 ,C122_=_C315 ,C122_=_C316 ,C122_=_C317 ,C122_=_C318 ,C138_=_C146 ,\nC138_=_C172 ,C138_=_C208 ,C138_=_C219 ,C138_=_C248 ,C138_=_C262 ,C138_=_C277 ,\nC138_=_C307 ,C138_=_C308 ,C138_=_C309 ,C138_=_C310 ,C138_=_C311 ,C138_=_C312 ,\nC138_=_C313 ,C138_=_C315 ,C138_=_C316 ,C138_=_C317 ,C138_=_C318 ,C146_=_C161 ,\nC146_=_C201 ,C146_=_C215 ,C146_=_C227 ,C146_=_C250 ,C146_=_C283 ,C146_=_C301 ,\nC146_=_C347 ,C146_=_C360 ,C146_=_C367 ,C146_=_C375 ,C146_=_C382 ,C146_=_C392 ,\nC146_=_C393 ,C146_=_C394 ,C146_=_C395 ,C146_=_C396 ,C146_=_C397 ,C161_=_C201 ,\nC161_=_C215 ,C161_=_C227 ,C161_=_C250 ,C161_=_C283 ,C161_=_C301 ,C161_=_C347 ,\nC161_=_C360 ,C161_=_C367 ,C161_=_C375 ,C161_=_C382 ,C161_=_C392 ,C161_=_C393 ,\nC161_=_C394 ,C161_=_C395 ,C161_=_C396 ,C161_=_C397 ,C172_=_C208 ,C172_=_C219 ,\nC172_=_C248 ,C172_=_C262 ,C172_=_C277 ,C172_=_C307 ,C172_=_C308 ,C172_=_C309 ,\nC172_=_C310 ,C172_=_C311 ,C172_=_C312 ,C172_=_C313 ,C172_=_C315 ,C172_=_C316 ,\nC172_=_C317 ,C172_=_C318 ,C201_=_C215 ,C201_=_C227 ,C201_=_C250 ,C201_=_C283 ,\nC201_=_C301 ,C201_=_C347 ,C201_=_C360 ,C201_=_C367 ,C201_=_C375 ,C201_=_C382 ,\nC201_=_C392 ,C201_=_C393 ,C201_=_C394 ,C201_=_C395 ,C201_=_C396 ,C201_=_C397 ,\nC208_=_C215 ,C208_=_C219 ,C208_=_C248 ,C208_=_C262 ,C208_=_C277 ,C208_=_C307 ,\nC208_=_C308 ,C208_=_C309 ,C208_=_C310 ,C208_=_C311 ,C208_=_C312 ,C208_=_C313 ,\nC208_=_C315 ,C208_=_C316 ,C208_=_C317 ,C208_=_C318 ,C215_=_C227 ,C215_=_C250 ,\nC215_=_C283 ,C215_=_C301 ,C215_=_C347 ,C215_=_C360 ,C215_=_C367 ,C215_=_C375 ,\nC215_=_C382 ,C215_=_C392 ,C215_=_C393 ,C215_=_C394 ,C215_=_C395 ,C215_=_C396 ,\nC215_=_C397 ,C219_=_C227 ,C219_=_C248 ,C219_=_C262 ,C219_=_C277 ,C219_=_C307 ,\nC219_=_C308 ,C219_=_C309 ,C219_=_C310 ,C219_=_C311 ,C219_=_C312 ,C219_=_C313 ,\nC219_=_C315 ,C219_=_C316 ,C219_=_C317 ,C219_=_C318 ,C227_=_C250 ,C227_=_C283 ,\nC227_=_C301 ,C227_=_C347 ,C227_=_C360 ,C227_=_C367 ,C227_=_C375 ,C227_=_C382 ,\nC227_=_C392 ,C227_=_C393 ,C227_=_C394 ,C227_=_C395 ,C227_=_C396 ,C227_=_C397 ,\nC248_=_C250 ,C248_=_C262 ,C248_=_C277 ,C248_=_C307 ,C248_=_C308 ,C248_=_C309 ,\nC248_=_C310 ,C248_=_C311 ,C248_=_C312 ,C248_=_C313 ,C248_=_C315 ,C248_=_C316 ,\nC248_=_C317 ,C248_=_C318 ,C250_=_C283 ,C250_=_C301 ,C250_=_C347 ,C250_=_C360 ,\nC250_=_C367 ,C250_=_C375 ,C250_=_C382 ,C250_=_C392 ,C250_=_C393 ,C250_=_C394 ,\nC250_=_C395 ,C250_=_C396 ,C250_=_C397 ,C262_=_C277 ,C262_=_C307 ,C262_=_C308 ,\nC262_=_C309 ,C262_=_C310 ,C262_=_C311 ,C262_=_C312 ,C262_=_C313 ,C262_=_C315 ,\nC262_=_C316 ,C262_=_C317 ,C262_=_C318 ,C277_=_C283 ,C277_=_C307 ,C277_=_C308 ,\nC277_=_C309 ,C277_=_C310 ,C277_=_C311 ,C277_=_C312 ,C277_=_C313 ,C277_=_C315 ,\nC277_=_C316 ,C277_=_C317 ,C277_=_C318 ,C283_=_C301 ,C283_=_C347 ,C283_=_C360 ,\nC283_=_C367 ,C283_=_C375 ,C283_=_C382 ,C283_=_C392 ,C283_=_C393 ,C283_=_C394 ,\nC283_=_C395 ,C283_=_C396 ,C283_=_C397 ,C301_=_C347 ,C301_=_C360 ,C301_=_C367 ,\nC301_=_C375 ,C301_=_C382 ,C301_=_C392 ,C301_=_C393 ,C301_=_C394 ,C301_=_C395 ,\nC301_=_C396 ,C301_=_C397 ,C307_=_C308 ,C307_=_C309 ,C307_=_C310 ,C307_=_C311 ,\nC307_=_C312 ,C307_=_C313 ,C307_=_C315 ,C307_=_C316 ,C307_=_C317 ,C307_=_C318 ,\nC308_=_C309 ,C308_=_C310 ,C308_=_C311 ,C308_=_C312 ,C308_=_C313 ,C308_=_C315 ,\nC308_=_C316 ,C308_=_C317 ,C308_=_C318 ,C309_=_C310 ,C309_=_C311 ,C309_=_C312 ,\nC309_=_C313 ,C309_=_C315 ,C309_=_C316 ,C309_=_C317 ,C309_=_C318 ,C310_=_C311 ,\nC310_=_C312 ,C310_=_C313 ,C310_=_C315 ,C310_=_C316 ,C310_=_C317 ,C310_=_C318 ,\nC310_=_C347 ,C311_=_C312 ,C311_=_C313 ,C311_=_C315 ,C311_=_C316 ,C311_=_C317 ,\nC311_=_C318 ,C312_=_C313 ,C312_=_C315 ,C312_=_C316 ,C312_=_C317 ,C312_=_C318 ,\nC312_=_C360 ,C313_=_C315 ,C313_=_C316 ,C313_=_C317 ,C313_=_C318 ,C315_=_C316 ,\nC315_=_C317 ,C315_=_C318 ,C315_=_C392 ,C316_=_C317 ,C316_=_C318 ,C316_=_C395 ,\nC317_=_C318 ,C318_=_C397 ,C347_=_C360 ,C347_=_C367 ,C347_=_C375 ,C347_=_C382 ,\nC347_=_C392 ,C347_=_C393 ,C347_=_C394 ,C347_=_C395 ,C347_=_C396 ,C347_=_C397 ,\nC360_=_C367 ,C360_=_C375 ,C360_=_C382 ,C360_=_C392 ,C360_=_C393 ,C360_=_C394 ,\nC360_=_C395 ,C360_=_C396 ,C360_=_C397 ,C367_=_C375 ,C367_=_C382 ,C367_=_C392 ,\nC367_=_C393 ,C367_=_C394 ,C367_=_C395 ,C367_=_C396 ,C367_=_C397 ,C375_=_C382 ,\nC375_=_C392 ,C375_=_C393 ,C375_=_C394 ,C375_=_C395 ,C375_=_C396 ,C375_=_C397 ,\nC382_=_C392 ,C382_=_C393 ,C382_=_C394 ,C382_=_C395 ,C382_=_C396 ,C382_=_C397 ,\nC392_=_C393 ,C392_=_C394 ,C392_=_C395 ,C392_=_C396 ,C392_=_C397 ,C393_=_C394 ,\nC393_=_C395 ,C393_=_C396 ,C393_=_C397 ,C394_=_C395 ,C394_=_C396 ,C394_=_C397 ,\nC395_=_C396 ,C395_=_C397 ,C396_=_C397 ,"];22[shape=box, label="id:22 level: 3\n67: C1 C2 C3 C4 C5 \nC6 C7 C8 C9 C10 C11 \nC12 C13 C14 C15 C16 C17 \nC18 C19 C38 C60 C61 C62 \nC63 C64 C65 C66 C67 C68 \nC69 C70 C71 C72 C73 C74 \nC75 C76 C77 C98 C105 C116 \nC117 C118 C119 C121 C122 C123 \nC124 C125 C126 C127 C128 C129 \nC135 C170 C233 C259 C277 C278 \nC279 C280 C281 C282 C283 C284 \nC285 C286 \n640: C1_=_C2( C1 C2 ) C1_=_C3( C1 C3 ) C1_=_C4( C1 C4 ) C1_=_C5( C1 C5 ) C1_=_C6( C1 C6 ) \nC1_=_C7( C1 C7 ) C1_=_C8( C1 C8 ) C1_=_C9( C1 C9 ) C1_=_C10( C1 C10 ) C1_=_C11( C1 C11 ) C1_=_C12( C1 C12 ) \nC1_=_C13( C1 C13 ) C1_=_C14( C1 C14 ) C1_=_C15( C1 C15 ) C1_=_C16( C1 C16 ) C1_=_C17( C1 C17 ) C1_=_C18( C1 C18 ) \nC1_=_C19( C1 C19 ) C2_=_C3( C2 C3 ) C2_=_C4( C2 C4 ) C2_=_C5( C2 C5 ) C2_=_C6( C2 C6 ) C2_=_C7( C2 C7 ) \nC2_=_C8( C2 C8 ) C2_=_C9( C2 C9 ) C2_=_C10( C2 C10 ) C2_=_C11( C2 C11 ) C2_=_C12( C2 C12 ) C2_=_C13( C2 C13 ) \nC2_=_C14( C2 C14 ) C2_=_C15( C2 C15 ) C2_=_C16( C2 C16 ) C2_=_C17( C2 C17 ) C2_=_C18( C2 C18 ) C2_=_C19( C2 C19 ) \nC2_=_C98( C2 C98 ) C2_=_C105( C2 C105 ) C3_=_C4( C3 C4 ) C3_=_C5( C3 C5 ) C3_=_C6( C3 C6 ) C3_=_C7( C3 C7 ) \nC3_=_C8( C3 C8 ) C3_=_C9( C3 C9 ) C3_=_C10( C3 C10 ) C3_=_C11( C3 C11 ) C3_=_C12( C3 C12 ) C3_=_C13( C3 C13 ) \nC3_=_C14( C3 C14 ) C3_=_C15( C3 C15 ) C3_=_C16( C3 C16 ) C3_=_C17( C3 C17 ) C3_=_C18( C3 C18 ) C3_=_C19( C3 C19 ) \nC3_=_C38( C3 C38 ) C3_=_C60( C3 C60 ) C3_=_C98( C3 C98 ) C3_=_C116( C3 C116 ) C3_=_C117( C3 C117 ) C3_=_C118( C3 C118 ) \nC3_=_C119( C3 C119 ) C3_=_C121( C3 C121 ) C3_=_C122( C3 C122 ) C3_=_C123( C3 C123 ) C3_=_C124( C3 C124 ) C3_=_C125( C3 C125 ) \nC3_=_C126( C3 C126 ) C3_=_C127( C3 C127 ) C3_=_C128( C3 C128 ) C3_=_C129( C3 C129 ) C4_=_C5( C4 C5 ) C4_=_C6( C4 C6 ) \nC4_=_C7( C4 C7 ) C4_=_C8( C4 C8 ) C4_=_C9( C4 C9 ) C4_=_C10( C4 C10 ) C4_=_C11( C4 C11 ) C4_=_C12( C4 C12 ) \nC4_=_C13( C4 C13 ) C4_=_C14( C4 C14 ) C4_=_C15( C4 C15 ) C4_=_C16( C4 C16 ) C4_=_C17( C4 C17 ) C4_=_C18( C4 C18 ) \nC4_=_C19( C4 C19 ) C4_=_C61( C4 C61 ) C4_=_C135( C4 C135 ) C5_=_C6( C5 C6 ) C5_=_C7( C5 C7 ) C5_=_C8( C5 C8 ) \nC5_=_C9( C5 C9 ) C5_=_C10( C5 C10 ) C5_=_C11( C5 C11 ) C5_=_C12( C5 C12 ) C5_=_C13( C5 C13 ) C5_=_C14( C5 C14 ) \nC5_=_C15( C5 C15 ) C5_=_C16( C5 C16 ) C5_=_C17( C5 C17 ) C5_=_C18( C5 C18 ) C5_=_C19( C5 C19 ) C5_=_C62( C5 C62 ) \nC6_=_C7( C6 C7 )</w:t>
      </w:r>
    </w:p>
    <w:p>
      <w:pPr>
        <w:pStyle w:val="PreformattedText"/>
        <w:bidi w:val="0"/>
        <w:spacing w:before="0" w:after="0"/>
        <w:jc w:val="left"/>
        <w:rPr/>
      </w:pPr>
      <w:r>
        <w:rPr/>
        <w:t xml:space="preserve"> </w:t>
      </w:r>
      <w:r>
        <w:rPr/>
        <w:t>C6_=_C8( C6 C8 ) C6_=_C9( C6 C9 ) C6_=_C10( C6 C10 ) C6_=_C11( C6 C11 ) C6_=_C12( C6 C12 ) \nC6_=_C13( C6 C13 ) C6_=_C14( C6 C14 ) C6_=_C15( C6 C15 ) C6_=_C16( C6 C16 ) C6_=_C17( C6 C17 ) C6_=_C18( C6 C18 ) \nC6_=_C19( C6 C19 ) C6_=_C116( C6 C116 ) C7_=_C8( C7 C8 ) C7_=_C9( C7 C9 ) C7_=_C10( C7 C10 ) C7_=_C11( C7 C11 ) \nC7_=_C12( C7 C12 ) C7_=_C13( C7 C13 ) C7_=_C14( C7 C14 ) C7_=_C15( C7 C15 ) C7_=_C16( C7 C16 ) C7_=_C17( C7 C17 ) \nC7_=_C18( C7 C18 ) C7_=_C19( C7 C19 ) C7_=_C64( C7 C64 ) C7_=_C119( C7 C119 ) C8_=_C9( C8 C9 ) C8_=_C10( C8 C10 ) \nC8_=_C11( C8 C11 ) C8_=_C12( C8 C12 ) C8_=_C13( C8 C13 ) C8_=_C14( C8 C14 ) C8_=_C15( C8 C15 ) C8_=_C16( C8 C16 ) \nC8_=_C17( C8 C17 ) C8_=_C18( C8 C18 ) C8_=_C19( C8 C19 ) C8_=_C65( C8 C65 ) C8_=_C259( C8 C259 ) C9_=_C10( C9 C10 ) \nC9_=_C11( C9 C11 ) C9_=_C12( C9 C12 ) C9_=_C13( C9 C13 ) C9_=_C14( C9 C14 ) C9_=_C15( C9 C15 ) C9_=_C16( C9 C16 ) \nC9_=_C17( C9 C17 ) C9_=_C18( C9 C18 ) C9_=_C19( C9 C19 ) C9_=_C66( C9 C66 ) C9_=_C105( C9 C105 ) C9_=_C135( C9 C135 ) \nC9_=_C170( C9 C170 ) C9_=_C233( C9 C233 ) C9_=_C259( C9 C259 ) C9_=_C277( C9 C277 ) C9_=_C278( C9 C278 ) C9_=_C279( C9 C279 ) \nC9_=_C280( C9 C280 ) C9_=_C281( C9 C281 ) C9_=_C282( C9 C282 ) C9_=_C283( C9 C283 ) C9_=_C284( C9 C284 ) C9_=_C285( C9 C285 ) \nC9_=_C286( C9 C286 ) C10_=_C11( C10 C11 ) C10_=_C12( C10 C12 ) C10_=_C13( C10 C13 ) C10_=_C14( C10 C14 ) C10_=_C15( C10 C15 ) \nC10_=_C16( C10 C16 ) C10_=_C17( C10 C17 ) C10_=_C18( C10 C18 ) C10_=_C19( C10 C19 ) C10_=_C121( C10 C121 ) C11_=_C12( C11 C12 ) \nC11_=_C13( C11 C13 ) C11_=_C14( C11 C14 ) C11_=_C15( C11 C15 ) C11_=_C16( C11 C16 ) C11_=_C17( C11 C17 ) C11_=_C18( C11 C18 ) \nC11_=_C19( C11 C19 ) C12_=_C13( C12 C13 ) C12_=_C14( C12 C14 ) C12_=_C15( C12 C15 ) C12_=_C16( C12 C16 ) C12_=_C17( C12 C17 ) \nC12_=_C18( C12 C18 ) C12_=_C19( C12 C19 ) C12_=_C69( C12 C69 ) C12_=_C124( C12 C124 ) C13_=_C14( C13 C14 ) C13_=_C15( C13 C15 ) \nC13_=_C16( C13 C16 ) C13_=_C17( C13 C17 ) C13_=_C18( C13 C18 ) C13_=_C19( C13 C19 ) C13_=_C70( C13 C70 ) C14_=_C15( C14 C15 ) \nC14_=_C16( C14 C16 ) C14_=_C17( C14 C17 ) C14_=_C18( C14 C18 ) C14_=_C19( C14 C19 ) C14_=_C283( C14 C283 ) C15_=_C16( C15 C16 ) \nC15_=_C17( C15 C17 ) C15_=_C18( C15 C18 ) C15_=_C19( C15 C19 ) C16_=_C17( C16 C17 ) C16_=_C18( C16 C18 ) C16_=_C19( C16 C19 ) \nC17_=_C18( C17 C18 ) C17_=_C19( C17 C19 ) C17_=_C75( C17 C75 ) C17_=_C128( C17 C128 ) C18_=_C19( C18 C19 ) C18_=_C76( C18 C76 ) \nC18_=_C129( C18 C129 ) C18_=_C286( C18 C286 ) C19_=_C77( C19 C77 ) C38_=_C60( C38 C60 ) C38_=_C98( C38 C98 ) C38_=_C116( C38 C116 ) \nC38_=_C117( C38 C117 ) C38_=_C118( C38 C118 ) C38_=_C119( C38 C119 ) C38_=_C121( C38 C121 ) C38_=_C122( C38 C122 ) C38_=_C123( C38 C123 ) \nC38_=_C124( C38 C124 ) C38_=_C125( C38 C125 ) C38_=_C126( C38 C126 ) C38_=_C127( C38 C127 ) C38_=_C128( C38 C128 ) C38_=_C129( C38 C12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98( C60 C98 ) \nC60_=_C116( C60 C116 ) C60_=_C117( C60 C117 ) C60_=_C118( C60 C118 ) C60_=_C119( C60 C119 ) C60_=_C121( C60 C121 ) C60_=_C122( C60 C122 ) \nC60_=_C123( C60 C123 ) C60_=_C124( C60 C124 ) C60_=_C125( C60 C125 ) C60_=_C126( C60 C126 ) C60_=_C127( C60 C127 ) C60_=_C128( C60 C128 ) \nC60_=_C129( C60 C12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135( C61 C135 ) \nC62_=_C63( C62 C63 ) C62_=_C64( C62 C64 ) C62_=_C65( C62 C65 ) C62_=_C66( C62 C66 ) C62_=_C67( C62 C67 ) C62_=_C68( C62 C68 ) \nC62_=_C69( C62 C69 ) C62_=_C70( C62 C70 ) C62_=_C71( C62 C71 ) C62_=_C72( C62 C72 ) C62_=_C73( C62 C73 ) C62_=_C74( C62 C74 ) \nC62_=_C75( C62 C75 ) C62_=_C76( C62 C76 ) C62_=_C77( C62 C77 ) C63_=_C64( C63 C64 ) C63_=_C65( C63 C65 ) C63_=_C66( C63 C66 ) \nC63_=_C67( C63 C67 ) C63_=_C68( C63 C68 ) C63_=_C69( C63 C69 ) C63_=_C70( C63 C70 ) C63_=_C71( C63 C71 ) C63_=_C72( C63 C72 ) \nC63_=_C73( C63 C73 ) C63_=_C74( C63 C74 ) C63_=_C75( C63 C75 ) C63_=_C76( C63 C76 ) C63_=_C77( C63 C77 ) C64_=_C65( C64 C65 ) \nC64_=_C66( C64 C66 ) C64_=_C67( C64 C67 ) C64_=_C68( C64 C68 ) C64_=_C69( C64 C69 ) C64_=_C70( C64 C70 ) C64_=_C71( C64 C71 ) \nC64_=_C72( C64 C72 ) C64_=_C73( C64 C73 ) C64_=_C74( C64 C74 ) C64_=_C75( C64 C75 ) C64_=_C76( C64 C76 ) C64_=_C77( C64 C77 ) \nC64_=_C119( C64 C119 ) C65_=_C66( C65 C66 ) C65_=_C67( C65 C67 ) C65_=_C68( C65 C68 ) C65_=_C69( C65 C69 ) C65_=_C70( C65 C70 ) \nC65_=_C71( C65 C71 ) C65_=_C72( C65 C72 ) C65_=_C73( C65 C73 ) C65_=_C74( C65 C74 ) C65_=_C75( C65 C75 ) C65_=_C76( C65 C76 ) \nC65_=_C77( C65 C77 ) C65_=_C259( C65 C259 ) C66_=_C67( C66 C67 ) C66_=_C68( C66 C68 ) C66_=_C69( C66 C69 ) C66_=_C70( C66 C70 ) \nC66_=_C71( C66 C71 ) C66_=_C72( C66 C72 ) C66_=_C73( C66 C73 ) C66_=_C74( C66 C74 ) C66_=_C75( C66 C75 ) C66_=_C76( C66 C76 ) \nC66_=_C77( C66 C77 ) C66_=_C105( C66 C105 ) C66_=_C135( C66 C135 ) C66_=_C170( C66 C170 ) C66_=_C233( C66 C233 ) C66_=_C259( C66 C259 ) \nC66_=_C277( C66 C277 ) C66_=_C278( C66 C278 ) C66_=_C279( C66 C279 ) C66_=_C280( C66 C280 ) C66_=_C281( C66 C281 ) C66_=_C282( C66 C282 ) \nC66_=_C283( C66 C283 ) C66_=_C284( C66 C284 ) C66_=_C285( C66 C285 ) C66_=_C286( C66 C286 ) C67_=_C68( C67 C68 ) C67_=_C69( C67 C69 ) \nC67_=_C70( C67 C70 ) C67_=_C71( C67 C71 ) C67_=_C72( C67 C72 ) C67_=_C73( C67 C73 ) C67_=_C74( C67 C74 ) C67_=_C75( C67 C75 ) \nC67_=_C76( C67 C76 ) C67_=_C77( C67 C77 ) C67_=_C122( C67 C122 ) C67_=_C277( C67 C277 ) C68_=_C69( C68 C69 ) C68_=_C70( C68 C70 ) \nC68_=_C71( C68 C71 ) C68_=_C72( C68 C72 ) C68_=_C73( C68 C73 ) C68_=_C74( C68 C74 ) C68_=_C75( C68 C75 ) C68_=_C76( C68 C76 ) \nC68_=_C77( C68 C77 ) C68_=_C279( C68 C279 ) C69_=_C70( C69 C70 ) C69_=_C71( C69 C71 ) C69_=_C72( C69 C72 ) C69_=_C73( C69 C73 ) \nC69_=_C74( C69 C74 ) C69_=_C75( C69 C75 ) C69_=_C76( C69 C76 ) C69_=_C77( C69 C77 ) C69_=_C124( C69 C124 ) C70_=_C71( C70 C71 ) \nC70_=_C72( C70 C72 ) C70_=_C73( C70 C73 ) C70_=_C74( C70 C74 ) C70_=_C75( C70 C75 ) C70_=_C76( C70 C76 ) C70_=_C77( C70 C77 ) \nC71_=_C72( C71 C72 ) C71_=_C73( C71 C73 ) C71_=_C74( C71 C74 ) C71_=_C75( C71 C75 ) C71_=_C76( C71 C76 ) C71_=_C77( C71 C77 ) \nC71_=_C282( C71 C282 ) C72_=_C73( C72 C73 ) C72_=_C74( C72 C74 ) C72_=_C75( C72 C75 ) C72_=_C76( C72 C76 ) C72_=_C77( C72 C77 ) \nC73_=_C74( C73 C74 ) C73_=_C75( C73 C75 ) C73_=_C76( C73 C76 ) C73_=_C77( C73 C77 ) C73_=_C126( C73 C126 ) C73_=_C284( C73 C284 ) \nC74_=_C75( C74 C75 ) C74_=_C76( C74 C76 ) C74_=_C77( C74 C77 ) C74_=_C127( C74 C127 ) C74_=_C285( C74 C285 ) C75_=_C76( C75 C76 ) \nC75_=_C77( C75 C77 ) C75_=_C128( C75 C128 ) C76_=_C77( C76 C77 ) C76_=_C129( C76 C129 ) C76_=_C286( C76 C286 ) C98_=_C105( C98 C105 ) \nC98_=_C116( C98 C116 ) C98_=_C117( C98 C117 ) C98_=_C118( C98 C118 ) C98_=_C119( C98 C119 ) C98_=_C121( C98 C121 ) C98_=_C122( C98 C122 ) \nC98_=_C123( C98 C123 ) C98_=_C124( C98 C124 ) C98_=_C125( C98 C125 ) C98_=_C126( C98 C126 ) C98_=_C127( C98 C127 ) C98_=_C128( C98 C128 ) \nC98_=_C129( C98 C129 ) C105_=_C135( C105 C135 ) C105_=_C170( C105 C170 ) C105_=_C233( C105 C233 ) C105_=_C259( C105 C259 ) C105_=_C277( C105 C277 ) \nC105_=_C278( C105 C278 ) C105_=_C279( C105 C279 ) C105_=_C280( C105 C280 ) C105_=_C281( C105 C281 ) C105_=_C282( C105 C282 ) C105_=_C283( C105 C283 ) \nC105_=_C284( C105 C284 ) C105_=_C285( C105 C285 ) C105_=_C286( C105 C286 ) C116_=_C117( C116 C117 ) C116_=_C118( C116 C118 ) C116_=_C119( C116 C119 ) \nC116_=_C121( C116 C121 ) C116_=_C122( C116 C122 ) C116_=_C123( C116 C123 ) C116_=_C124( C116 C124 ) C116_=_C125( C116 C125 ) C116_=_C126( C116 C126 ) \nC116_=_C127( C116 C127 ) C116_=_C128( C116 C128 ) C116_=_C129( C116 C129 ) C117_=_C118( C117 C118 ) C117_=_C119( C117 C119 ) C117_=_C121( C117 C121 ) \nC117_=_C122( C117 C122 ) C117_=_C123( C117 C123 ) C117_=_C124( C117 C124 ) C117_=_C125( C117 C125 ) C117_=_C126( C117 C126 ) C117_=_C127( C117 C127 ) \nC117_=_C128( C117 C128 ) C117_=_C129( C117 C129 ) C118_=_C119( C118 C119 ) C118_=_C121( C118 C121 ) C118_=_C122( C118 C122 ) C118_=_C123( C118 C123 ) \nC118_=_C124( C118 C124 ) C118_=_C125( C118 C125 ) C118_=_C126( C118 C126 ) C118_=_C127( C118 C127 ) C118_=_C128( C118 C128 ) C118_=_C129( C118 C129 ) \nC118_=_C233( C118 C233 ) C119_=_C121( C119 C121 ) C119_=_C122( C119 C122 ) C119_=_C123( C119 C123 ) C119_=_C124( C119 C124 ) C119_=_C125( C119 C125 ) \nC119_=_C126( C119 C126 ) C119_=_C127( C119 C127 ) C119_=_C128( C119 C128 ) C119_=_C129( C119 C129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2_=_C277( C122 C277 ) C123_=_C124( C123 C124 ) C123_=_C125( C123 C125 ) C123_=_C126( C123 C126 ) C123_=_C127( C123 C127 ) \nC123_=_C128( C123 C128 ) C123_=_C129( C123 C129 ) C123_=_C280( C123 C280 ) C124_=_C125( C124 C125 ) C124_=_C126( C124 C126 ) C124_=_C127( C124 C127 ) \nC124_=_C128( C124 C128 ) C124_=_C129( C124 C129 ) C125_=_C126( C125 C126 ) C125_=_C127( C125 C127 ) C125_=_C128( C125 C128 ) C125_=_C129( C125 C129 ) \nC125_=_C281( C125 C281 ) C126_=_C127( C126 C127 ) C126_=_C128( C126 C128 ) C126_=_C129( C126 C129 ) C126_=_C284( C126 C284 ) C127_=_C128( C127 C128 ) \nC127_=_C129( C127 C129</w:t>
      </w:r>
    </w:p>
    <w:p>
      <w:pPr>
        <w:pStyle w:val="PreformattedText"/>
        <w:bidi w:val="0"/>
        <w:spacing w:before="0" w:after="0"/>
        <w:jc w:val="left"/>
        <w:rPr/>
      </w:pPr>
      <w:r>
        <w:rPr/>
        <w:t xml:space="preserve"> </w:t>
      </w:r>
      <w:r>
        <w:rPr/>
        <w:t>) C127_=_C285( C127 C285 ) C128_=_C129( C128 C129 ) C129_=_C286( C129 C286 ) C135_=_C170( C135 C170 ) C135_=_C233( C135 C233 ) \nC135_=_C259( C135 C259 ) C135_=_C277( C135 C277 ) C135_=_C278( C135 C278 ) C135_=_C279( C135 C279 ) C135_=_C280( C135 C280 ) C135_=_C281( C135 C281 ) \nC135_=_C282( C135 C282 ) C135_=_C283( C135 C283 ) C135_=_C284( C135 C284 ) C135_=_C285( C135 C285 ) C135_=_C286( C135 C286 ) C170_=_C233( C170 C233 ) \nC170_=_C259( C170 C259 ) C170_=_C277( C170 C277 ) C170_=_C278( C170 C278 ) C170_=_C279( C170 C279 ) C170_=_C280( C170 C280 ) C170_=_C281( C170 C281 ) \nC170_=_C282( C170 C282 ) C170_=_C283( C170 C283 ) C170_=_C284( C170 C284 ) C170_=_C285( C170 C285 ) C170_=_C286( C170 C286 ) C233_=_C259( C233 C259 ) \nC233_=_C277( C233 C277 ) C233_=_C278( C233 C278 ) C233_=_C279( C233 C279 ) C233_=_C280( C233 C280 ) C233_=_C281( C233 C281 ) C233_=_C282( C233 C282 ) \nC233_=_C283( C233 C283 ) C233_=_C284( C233 C284 ) C233_=_C285( C233 C285 ) C233_=_C286( C233 C286 ) C259_=_C277( C259 C277 ) C259_=_C278( C259 C278 ) \nC259_=_C279( C259 C279 ) C259_=_C280( C259 C280 ) C259_=_C281( C259 C281 ) C259_=_C282( C259 C282 ) C259_=_C283( C259 C283 ) C259_=_C284( C259 C284 ) \nC259_=_C285( C259 C285 ) C259_=_C286( C259 C286 ) C277_=_C278( C277 C278 ) C277_=_C279( C277 C279 ) C277_=_C280( C277 C280 ) C277_=_C281( C277 C281 ) \nC277_=_C282( C277 C282 ) C277_=_C283( C277 C283 ) C277_=_C284( C277 C284 ) C277_=_C285( C277 C285 ) C277_=_C286( C277 C286 ) C278_=_C279( C278 C279 ) \nC278_=_C280( C278 C280 ) C278_=_C281( C278 C281 ) C278_=_C282( C278 C282 ) C278_=_C283( C278 C283 ) C278_=_C284( C278 C284 ) C278_=_C285( C278 C285 ) \nC278_=_C286( C278 C28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15-&gt;22[label="63: C1 C2 C4 C5 C6 \nC7 C8 C10 C11 C12 C13 \nC14 C15 C16 C17 C18 C19 \nC38 C61 C62 C63 C64 C65 \nC67 C68 C69 C70 C71 C72 \nC73 C74 C75 C76 C77 C98 \nC105 C116 C117 C118 C119 C121 \nC122 C123 C124 C125 C126 C127 \nC128 C129 C135 C170 C233 C259 \nC277 C278 C279 C280 C281 C282 \nC283 C284 C285 C286 \n510: C1_=_C2 ,C1_=_C4 ,C1_=_C5 ,C1_=_C6 ,C1_=_C7 ,\nC1_=_C8 ,C1_=_C10 ,C1_=_C11 ,C1_=_C12 ,C1_=_C13 ,C1_=_C14 ,\nC1_=_C15 ,C1_=_C16 ,C1_=_C17 ,C1_=_C18 ,C1_=_C19 ,C2_=_C4 ,\nC2_=_C5 ,C2_=_C6 ,C2_=_C7 ,C2_=_C8 ,C2_=_C10 ,C2_=_C11 ,\nC2_=_C12 ,C2_=_C13 ,C2_=_C14 ,C2_=_C15 ,C2_=_C16 ,C2_=_C17 ,\nC2_=_C18 ,C2_=_C19 ,C2_=_C98 ,C2_=_C105 ,C4_=_C5 ,C4_=_C6 ,\nC4_=_C7 ,C4_=_C8 ,C4_=_C10 ,C4_=_C11 ,C4_=_C12 ,C4_=_C13 ,\nC4_=_C14 ,C4_=_C15 ,C4_=_C16 ,C4_=_C17 ,C4_=_C18 ,C4_=_C19 ,\nC4_=_C61 ,C4_=_C135 ,C5_=_C6 ,C5_=_C7 ,C5_=_C8 ,C5_=_C10 ,\nC5_=_C11 ,C5_=_C12 ,C5_=_C13 ,C5_=_C14 ,C5_=_C15 ,C5_=_C16 ,\nC5_=_C17 ,C5_=_C18 ,C5_=_C19 ,C5_=_C62 ,C6_=_C7 ,C6_=_C8 ,\nC6_=_C10 ,C6_=_C11 ,C6_=_C12 ,C6_=_C13 ,C6_=_C14 ,C6_=_C15 ,\nC6_=_C16 ,C6_=_C17 ,C6_=_C18 ,C6_=_C19 ,C6_=_C116 ,C7_=_C8 ,\nC7_=_C10 ,C7_=_C11 ,C7_=_C12 ,C7_=_C13 ,C7_=_C14 ,C7_=_C15 ,\nC7_=_C16 ,C7_=_C17 ,C7_=_C18 ,C7_=_C19 ,C7_=_C64 ,C7_=_C119 ,\nC8_=_C10 ,C8_=_C11 ,C8_=_C12 ,C8_=_C13 ,C8_=_C14 ,C8_=_C15 ,\nC8_=_C16 ,C8_=_C17 ,C8_=_C18 ,C8_=_C19 ,C8_=_C65 ,C8_=_C259 ,\nC10_=_C11 ,C10_=_C12 ,C10_=_C13 ,C10_=_C14 ,C10_=_C15 ,C10_=_C16 ,\nC10_=_C17 ,C10_=_C18 ,C10_=_C19 ,C10_=_C121 ,C11_=_C12 ,C11_=_C13 ,\nC11_=_C14 ,C11_=_C15 ,C11_=_C16 ,C11_=_C17 ,C11_=_C18 ,C11_=_C19 ,\nC12_=_C13 ,C12_=_C14 ,C12_=_C15 ,C12_=_C16 ,C12_=_C17 ,C12_=_C18 ,\nC12_=_C19 ,C12_=_C69 ,C12_=_C124 ,C13_=_C14 ,C13_=_C15 ,C13_=_C16 ,\nC13_=_C17 ,C13_=_C18 ,C13_=_C19 ,C13_=_C70 ,C14_=_C15 ,C14_=_C16 ,\nC14_=_C17 ,C14_=_C18 ,C14_=_C19 ,C14_=_C283 ,C15_=_C16 ,C15_=_C17 ,\nC15_=_C18 ,C15_=_C19 ,C16_=_C17 ,C16_=_C18 ,C16_=_C19 ,C17_=_C18 ,\nC17_=_C19 ,C17_=_C75 ,C17_=_C128 ,C18_=_C19 ,C18_=_C76 ,C18_=_C129 ,\nC18_=_C286 ,C19_=_C77 ,C38_=_C98 ,C38_=_C116 ,C38_=_C117 ,C38_=_C118 ,\nC38_=_C119 ,C38_=_C121 ,C38_=_C122 ,C38_=_C123 ,C38_=_C124 ,C38_=_C125 ,\nC38_=_C126 ,C38_=_C127 ,C38_=_C128 ,C38_=_C129 ,C61_=_C62 ,C61_=_C63 ,\nC61_=_C64 ,C61_=_C65 ,C61_=_C67 ,C61_=_C68 ,C61_=_C69 ,C61_=_C70 ,\nC61_=_C71 ,C61_=_C72 ,C61_=_C73 ,C61_=_C74 ,C61_=_C75 ,C61_=_C76 ,\nC61_=_C77 ,C61_=_C135 ,C62_=_C63 ,C62_=_C64 ,C62_=_C65 ,C62_=_C67 ,\nC62_=_C68 ,C62_=_C69 ,C62_=_C70 ,C62_=_C71 ,C62_=_C72 ,C62_=_C73 ,\nC62_=_C74 ,C62_=_C75 ,C62_=_C76 ,C62_=_C77 ,C63_=_C64 ,C63_=_C65 ,\nC63_=_C67 ,C63_=_C68 ,C63_=_C69 ,C63_=_C70 ,C63_=_C71 ,C63_=_C72 ,\nC63_=_C73 ,C63_=_C74 ,C63_=_C75 ,C63_=_C76 ,C63_=_C77 ,C64_=_C65 ,\nC64_=_C67 ,C64_=_C68 ,C64_=_C69 ,C64_=_C70 ,C64_=_C71 ,C64_=_C72 ,\nC64_=_C73 ,C64_=_C74 ,C64_=_C75 ,C64_=_C76 ,C64_=_C77 ,C64_=_C119 ,\nC65_=_C67 ,C65_=_C68 ,C65_=_C69 ,C65_=_C70 ,C65_=_C71 ,C65_=_C72 ,\nC65_=_C73 ,C65_=_C74 ,C65_=_C75 ,C65_=_C76 ,C65_=_C77 ,C65_=_C259 ,\nC67_=_C68 ,C67_=_C69 ,C67_=_C70 ,C67_=_C71 ,C67_=_C72 ,C67_=_C73 ,\nC67_=_C74 ,C67_=_C75 ,C67_=_C76 ,C67_=_C77 ,C67_=_C122 ,C67_=_C277 ,\nC68_=_C69 ,C68_=_C70 ,C68_=_C71 ,C68_=_C72 ,C68_=_C73 ,C68_=_C74 ,\nC68_=_C75 ,C68_=_C76 ,C68_=_C77 ,C68_=_C279 ,C69_=_C70 ,C69_=_C71 ,\nC69_=_C72 ,C69_=_C73 ,C69_=_C74 ,C69_=_C75 ,C69_=_C76 ,C69_=_C77 ,\nC69_=_C124 ,C70_=_C71 ,C70_=_C72 ,C70_=_C73 ,C70_=_C74 ,C70_=_C75 ,\nC70_=_C76 ,C70_=_C77 ,C71_=_C72 ,C71_=_C73 ,C71_=_C74 ,C71_=_C75 ,\nC71_=_C76 ,C71_=_C77 ,C71_=_C282 ,C72_=_C73 ,C72_=_C74 ,C72_=_C75 ,\nC72_=_C76 ,C72_=_C77 ,C73_=_C74 ,C73_=_C75 ,C73_=_C76 ,C73_=_C77 ,\nC73_=_C126 ,C73_=_C284 ,C74_=_C75 ,C74_=_C76 ,C74_=_C77 ,C74_=_C127 ,\nC74_=_C285 ,C75_=_C76 ,C75_=_C77 ,C75_=_C128 ,C76_=_C77 ,C76_=_C129 ,\nC76_=_C286 ,C98_=_C105 ,C98_=_C116 ,C98_=_C117 ,C98_=_C118 ,C98_=_C119 ,\nC98_=_C121 ,C98_=_C122 ,C98_=_C123 ,C98_=_C124 ,C98_=_C125 ,C98_=_C126 ,\nC98_=_C127 ,C98_=_C128 ,C98_=_C129 ,C105_=_C135 ,C105_=_C170 ,C105_=_C233 ,\nC105_=_C259 ,C105_=_C277 ,C105_=_C278 ,C105_=_C279 ,C105_=_C280 ,C105_=_C281 ,\nC105_=_C282 ,C105_=_C283 ,C105_=_C284 ,C105_=_C285 ,C105_=_C286 ,C116_=_C117 ,\nC116_=_C118 ,C116_=_C119 ,C116_=_C121 ,C116_=_C122 ,C116_=_C123 ,C116_=_C124 ,\nC116_=_C125 ,C116_=_C126 ,C116_=_C127 ,C116_=_C128 ,C116_=_C129 ,C117_=_C118 ,\nC117_=_C119 ,C117_=_C121 ,C117_=_C122 ,C117_=_C123 ,C117_=_C124 ,C117_=_C125 ,\nC117_=_C126 ,C117_=_C127 ,C117_=_C128 ,C117_=_C129 ,C118_=_C119 ,C118_=_C121 ,\nC118_=_C122 ,C118_=_C123 ,C118_=_C124 ,C118_=_C125 ,C118_=_C126 ,C118_=_C127 ,\nC118_=_C128 ,C118_=_C129 ,C118_=_C233 ,C119_=_C121 ,C119_=_C122 ,C119_=_C123 ,\nC119_=_C124 ,C119_=_C125 ,C119_=_C126 ,C119_=_C127 ,C119_=_C128 ,C119_=_C129 ,\nC121_=_C122 ,C121_=_C123 ,C121_=_C124 ,C121_=_C125 ,C121_=_C126 ,C121_=_C127 ,\nC121_=_C128 ,C121_=_C129 ,C122_=_C123 ,C122_=_C124 ,C122_=_C125 ,C122_=_C126 ,\nC122_=_C127 ,C122_=_C128 ,C122_=_C129 ,C122_=_C277 ,C123_=_C124 ,C123_=_C125 ,\nC123_=_C126 ,C123_=_C127 ,C123_=_C128 ,C123_=_C129 ,C123_=_C280 ,C124_=_C125 ,\nC124_=_C126 ,C124_=_C127 ,C124_=_C128 ,C124_=_C129 ,C125_=_C126 ,C125_=_C127 ,\nC125_=_C128 ,C125_=_C129 ,C125_=_C281 ,C126_=_C127 ,C126_=_C128 ,C126_=_C129 ,\nC126_=_C284 ,C127_=_C128 ,C127_=_C129 ,C127_=_C285 ,C128_=_C129 ,C129_=_C286 ,\nC135_=_C170 ,C135_=_C233 ,C135_=_C259 ,C135_=_C277 ,C135_=_C278 ,C135_=_C279 ,\nC135_=_C280 ,C135_=_C281 ,C135_=_C282 ,C135_=_C283 ,C135_=_C284 ,C135_=_C285 ,\nC135_=_C286 ,C170_=_C233 ,C170_=_C259 ,C170_=_C277 ,C170_=_C278 ,C170_=_C279 ,\nC170_=_C280 ,C170_=_C281 ,C170_=_C282 ,C170_=_C283 ,C170_=_C284 ,C170_=_C285 ,\nC170_=_C286 ,C233_=_C259 ,C233_=_C277 ,C233_=_C278 ,C233_=_C279 ,C233_=_C280 ,\nC233_=_C281 ,C233_=_C282 ,C233_=_C283 ,C233_=_C284 ,C233_=_C285 ,C233_=_C286 ,\nC259_=_C277 ,C259_=_C278 ,C259_=_C279 ,C259_=_C280 ,C259_=_C281 ,C259_=_C282 ,\nC259_=_C283 ,C259_=_C284 ,C259_=_C285 ,C259_=_C286 ,C277_=_C278 ,C277_=_C279 ,\nC277_=_C280 ,C277_=_C281 ,C277_=_C282 ,C277_=_C283 ,C277_=_C284 ,C277_=_C285 ,\nC277_=_C286 ,C278_=_C279 ,C278_=_C280 ,C278_=_C281 ,C278_=_C282 ,C278_=_C283 ,\nC278_=_C284 ,C278_=_C285 ,C278_=_C286 ,C279_=_C280 ,C279_=_C281 ,C279_=_C282 ,\nC279_=_C283 ,C279_=_C284 ,C279_=_C285 ,C279_=_C286 ,C280_=_C281 ,C280_=_C282 ,\nC280_=_C283 ,C280_=_C284 ,C280_=_C285 ,C280_=_C286 ,C281_=_C282 ,C281_=_C283 ,\nC281_=_C284 ,C281_=_C285 ,C281_=_C286 ,C282_=_C283 ,C282_=_C284 ,C282_=_C285 ,\nC282_=_C286 ,C283_=_C284 ,C283_=_C285 ,C283_=_C286 ,C284_=_C285 ,C284_=_C286 ,\nC285_=_C286 ,"];23[shape=box, label="id:23 level: 3\n71: C10 C17 C27 C47 C57 \nC58 C72 C73 C75 C92 C93 \nC96 C106 C113 C121 C126 C128 \nC136 C157 C165 C171 C182 C186 \nC194 C207 C216 C228 C242 C247 \nC251 C252 C255 C260 C284 C287 \nC288 C289 C290 C291 C292 C293 \nC295 C296 C302 C303 C315 C317 \nC324 C329 C337 C338 C340 C348 \nC356 C361 C364 C371 C376 C380 \nC383 C387 C390 C392 C398 C399 \nC401 C402 C403 C404 C407 C410 \n721: C10_=_C17( C10 C17 ) C10_=_C27( C10 C27 ) C10_=_C47( C10 C47 ) C10_=_C106( C10 C106 ) C10_=_C121( C10 C121 ) \nC10_=_C136( C10 C136 ) C10_=_C157( C10 C157 ) C10_=_C171( C10 C171 ) C10_=_C194( C10 C194 ) C10_=_C207( C10 C207 ) C10_=_C247( C10 C247 ) \nC10_=_C260( C10 C260 ) C10_=_C287( C10 C287 ) C10_=_C288( C10 C288 ) C10_=_C289( C10 C289 ) C10_=_C290( C10 C290 ) C10_=_C291( C10 C291 ) \nC10_=_C292( C10 C292 ) C10_=_C293( C10 C293 ) C10_=_C295( C10 C295 ) C10_=_C296( C10 C296 ) C17_=_C75( C17 C75 ) C17_=_C96( C17 C96 ) \nC17_=_C128( C17 C128 ) C17_=_C165( C17 C165 ) C17_=_C186( C17 C186 ) C17_=_C255( C17 C255 ) C17_=_C295( C17 C295 ) C17_=_C317( C17 C317 ) \nC17_=_C324( C17 C324 )</w:t>
      </w:r>
    </w:p>
    <w:p>
      <w:pPr>
        <w:pStyle w:val="PreformattedText"/>
        <w:bidi w:val="0"/>
        <w:spacing w:before="0" w:after="0"/>
        <w:jc w:val="left"/>
        <w:rPr/>
      </w:pPr>
      <w:r>
        <w:rPr/>
        <w:t xml:space="preserve"> </w:t>
      </w:r>
      <w:r>
        <w:rPr/>
        <w:t>C17_=_C340( C17 C340 ) C17_=_C364( C17 C364 ) C17_=_C371( C17 C371 ) C17_=_C380( C17 C380 ) C17_=_C390( C17 C390 ) \nC17_=_C403( C17 C403 ) C17_=_C407( C17 C407 ) C17_=_C410( C17 C410 ) C27_=_C47( C27 C47 ) C27_=_C106( C27 C106 ) C27_=_C121( C27 C121 ) \nC27_=_C136( C27 C136 ) C27_=_C157( C27 C157 ) C27_=_C171( C27 C171 ) C27_=_C194( C27 C194 ) C27_=_C207( C27 C207 ) C27_=_C247( C27 C247 ) \nC27_=_C260( C27 C260 ) C27_=_C287( C27 C287 ) C27_=_C288( C27 C288 ) C27_=_C289( C27 C289 ) C27_=_C290( C27 C290 ) C27_=_C291( C27 C291 ) \nC27_=_C292( C27 C292 ) C27_=_C293( C27 C293 ) C27_=_C295( C27 C295 ) C27_=_C296( C27 C296 ) C47_=_C57( C47 C57 ) C47_=_C58( C47 C58 ) \nC47_=_C106( C47 C106 ) C47_=_C121( C47 C121 ) C47_=_C136( C47 C136 ) C47_=_C157( C47 C157 ) C47_=_C171( C47 C171 ) C47_=_C194( C47 C194 ) \nC47_=_C207( C47 C207 ) C47_=_C247( C47 C247 ) C47_=_C260( C47 C260 ) C47_=_C287( C47 C287 ) C47_=_C288( C47 C288 ) C47_=_C289( C47 C289 ) \nC47_=_C290( C47 C290 ) C47_=_C291( C47 C291 ) C47_=_C292( C47 C292 ) C47_=_C293( C47 C293 ) C47_=_C295( C47 C295 ) C47_=_C296( C47 C296 ) \nC57_=_C58( C57 C58 ) C57_=_C72( C57 C72 ) C57_=_C92( C57 C92 ) C57_=_C113( C57 C113 ) C57_=_C228( C57 C228 ) C57_=_C251( C57 C251 ) \nC57_=_C293( C57 C293 ) C57_=_C302( C57 C302 ) C57_=_C315( C57 C315 ) C57_=_C337( C57 C337 ) C57_=_C361( C57 C361 ) C57_=_C376( C57 C376 ) \nC57_=_C383( C57 C383 ) C57_=_C392( C57 C392 ) C57_=_C398( C57 C398 ) C57_=_C399( C57 C399 ) C58_=_C73( C58 C73 ) C58_=_C93( C58 C93 ) \nC58_=_C126( C58 C126 ) C58_=_C182( C58 C182 ) C58_=_C216( C58 C216 ) C58_=_C242( C58 C242 ) C58_=_C252( C58 C252 ) C58_=_C284( C58 C284 ) \nC58_=_C303( C58 C303 ) C58_=_C329( C58 C329 ) C58_=_C338( C58 C338 ) C58_=_C348( C58 C348 ) C58_=_C356( C58 C356 ) C58_=_C387( C58 C387 ) \nC58_=_C398( C58 C398 ) C58_=_C401( C58 C401 ) C58_=_C402( C58 C402 ) C58_=_C403( C58 C403 ) C58_=_C404( C58 C404 ) C72_=_C73( C72 C73 ) \nC72_=_C75( C72 C75 ) C72_=_C92( C72 C92 ) C72_=_C113( C72 C113 ) C72_=_C228( C72 C228 ) C72_=_C251( C72 C251 ) C72_=_C293( C72 C293 ) \nC72_=_C302( C72 C302 ) C72_=_C315( C72 C315 ) C72_=_C337( C72 C337 ) C72_=_C361( C72 C361 ) C72_=_C376( C72 C376 ) C72_=_C383( C72 C383 ) \nC72_=_C392( C72 C392 ) C72_=_C398( C72 C398 ) C72_=_C399( C72 C399 ) C73_=_C75( C73 C75 ) C73_=_C93( C73 C93 ) C73_=_C126( C73 C126 ) \nC73_=_C182( C73 C182 ) C73_=_C216( C73 C216 ) C73_=_C242( C73 C242 ) C73_=_C252( C73 C252 ) C73_=_C284( C73 C284 ) C73_=_C303( C73 C303 ) \nC73_=_C329( C73 C329 ) C73_=_C338( C73 C338 ) C73_=_C348( C73 C348 ) C73_=_C356( C73 C356 ) C73_=_C387( C73 C387 ) C73_=_C398( C73 C398 ) \nC73_=_C401( C73 C401 ) C73_=_C402( C73 C402 ) C73_=_C403( C73 C403 ) C73_=_C404( C73 C404 ) C75_=_C96( C75 C96 ) C75_=_C128( C75 C128 ) \nC75_=_C165( C75 C165 ) C75_=_C186( C75 C186 ) C75_=_C255( C75 C255 ) C75_=_C295( C75 C295 ) C75_=_C317( C75 C317 ) C75_=_C324( C75 C324 ) \nC75_=_C340( C75 C340 ) C75_=_C364( C75 C364 ) C75_=_C371( C75 C371 ) C75_=_C380( C75 C380 ) C75_=_C390( C75 C390 ) C75_=_C403( C75 C403 ) \nC75_=_C407( C75 C407 ) C75_=_C410( C75 C410 ) C92_=_C93( C92 C93 ) C92_=_C96( C92 C96 ) C92_=_C113( C92 C113 ) C92_=_C228( C92 C228 ) \nC92_=_C251( C92 C251 ) C92_=_C293( C92 C293 ) C92_=_C302( C92 C302 ) C92_=_C315( C92 C315 ) C92_=_C337( C92 C337 ) C92_=_C361( C92 C361 ) \nC92_=_C376( C92 C376 ) C92_=_C383( C92 C383 ) C92_=_C392( C92 C392 ) C92_=_C398( C92 C398 ) C92_=_C399( C92 C399 ) C93_=_C96( C93 C96 ) \nC93_=_C126( C93 C126 ) C93_=_C182( C93 C182 ) C93_=_C216( C93 C216 ) C93_=_C242( C93 C242 ) C93_=_C252( C93 C252 ) C93_=_C284( C93 C284 ) \nC93_=_C303( C93 C303 ) C93_=_C329( C93 C329 ) C93_=_C338( C93 C338 ) C93_=_C348( C93 C348 ) C93_=_C356( C93 C356 ) C93_=_C387( C93 C387 ) \nC93_=_C398( C93 C398 ) C93_=_C401( C93 C401 ) C93_=_C402( C93 C402 ) C93_=_C403( C93 C403 ) C93_=_C404( C93 C404 ) C96_=_C128( C96 C128 ) \nC96_=_C165( C96 C165 ) C96_=_C186( C96 C186 ) C96_=_C255( C96 C255 ) C96_=_C295( C96 C295 ) C96_=_C317( C96 C317 ) C96_=_C324( C96 C324 ) \nC96_=_C340( C96 C340 ) C96_=_C364( C96 C364 ) C96_=_C371( C96 C371 ) C96_=_C380( C96 C380 ) C96_=_C390( C96 C390 ) C96_=_C403( C96 C403 ) \nC96_=_C407( C96 C407 ) C96_=_C410( C96 C410 ) C106_=_C113( C106 C113 ) C106_=_C121( C106 C121 ) C106_=_C136( C106 C136 ) C106_=_C157( C106 C157 ) \nC106_=_C171( C106 C171 ) C106_=_C194( C106 C194 ) C106_=_C207( C106 C207 ) C106_=_C247( C106 C247 ) C106_=_C260( C106 C260 ) C106_=_C287( C106 C287 ) \nC106_=_C288( C106 C288 ) C106_=_C289( C106 C289 ) C106_=_C290( C106 C290 ) C106_=_C291( C106 C291 ) C106_=_C292( C106 C292 ) C106_=_C293( C106 C293 ) \nC106_=_C295( C106 C295 ) C106_=_C296( C106 C296 ) C113_=_C228( C113 C228 ) C113_=_C251( C113 C251 ) C113_=_C293( C113 C293 ) C113_=_C302( C113 C302 ) \nC113_=_C315( C113 C315 ) C113_=_C337( C113 C337 ) C113_=_C361( C113 C361 ) C113_=_C376( C113 C376 ) C113_=_C383( C113 C383 ) C113_=_C392( C113 C392 ) \nC113_=_C398( C113 C398 ) C113_=_C399( C113 C399 ) C121_=_C126( C121 C126 ) C121_=_C128( C121 C128 ) C121_=_C136( C121 C136 ) C121_=_C157( C121 C157 ) \nC121_=_C171( C121 C171 ) C121_=_C194( C121 C194 ) C121_=_C207( C121 C207 ) C121_=_C247( C121 C247 ) C121_=_C260( C121 C260 ) C121_=_C287( C121 C287 ) \nC121_=_C288( C121 C288 ) C121_=_C289( C121 C289 ) C121_=_C290( C121 C290 ) C121_=_C291( C121 C291 ) C121_=_C292( C121 C292 ) C121_=_C293( C121 C293 ) \nC121_=_C295( C121 C295 ) C121_=_C296( C121 C296 ) C126_=_C128( C126 C128 ) C126_=_C182( C126 C182 ) C126_=_C216( C126 C216 ) C126_=_C242( C126 C242 ) \nC126_=_C252( C126 C252 ) C126_=_C284( C126 C284 ) C126_=_C303( C126 C303 ) C126_=_C329( C126 C329 ) C126_=_C338( C126 C338 ) C126_=_C348( C126 C348 ) \nC126_=_C356( C126 C356 ) C126_=_C387( C126 C387 ) C126_=_C398( C126 C398 ) C126_=_C401( C126 C401 ) C126_=_C402( C126 C402 ) C126_=_C403( C126 C403 ) \nC126_=_C404( C126 C404 ) C128_=_C165( C128 C165 ) C128_=_C186( C128 C186 ) C128_=_C255( C128 C255 ) C128_=_C295( C128 C295 ) C128_=_C317( C128 C317 ) \nC128_=_C324( C128 C324 ) C128_=_C340( C128 C340 ) C128_=_C364( C128 C364 ) C128_=_C371( C128 C371 ) C128_=_C380( C128 C380 ) C128_=_C390( C128 C390 ) \nC128_=_C403( C128 C403 ) C128_=_C407( C128 C407 ) C128_=_C410( C128 C410 ) C136_=_C157( C136 C157 ) C136_=_C171( C136 C171 ) C136_=_C194( C136 C194 ) \nC136_=_C207( C136 C207 ) C136_=_C247( C136 C247 ) C136_=_C260( C136 C260 ) C136_=_C287( C136 C287 ) C136_=_C288( C136 C288 ) C136_=_C289( C136 C289 ) \nC136_=_C290( C136 C290 ) C136_=_C291( C136 C291 ) C136_=_C292( C136 C292 ) C136_=_C293( C136 C293 ) C136_=_C295( C136 C295 ) C136_=_C296( C136 C296 ) \nC157_=_C165( C157 C165 ) C157_=_C171( C157 C171 ) C157_=_C194( C157 C194 ) C157_=_C207( C157 C207 ) C157_=_C247( C157 C247 ) C157_=_C260( C157 C260 ) \nC157_=_C287( C157 C287 ) C157_=_C288( C157 C288 ) C157_=_C289( C157 C289 ) C157_=_C290( C157 C290 ) C157_=_C291( C157 C291 ) C157_=_C292( C157 C292 ) \nC157_=_C293( C157 C293 ) C157_=_C295( C157 C295 ) C157_=_C296( C157 C296 ) C165_=_C186( C165 C186 ) C165_=_C255( C165 C255 ) C165_=_C295( C165 C295 ) \nC165_=_C317( C165 C317 ) C165_=_C324( C165 C324 ) C165_=_C340( C165 C340 ) C165_=_C364( C165 C364 ) C165_=_C371( C165 C371 ) C165_=_C380( C165 C380 ) \nC165_=_C390( C165 C390 ) C165_=_C403( C165 C403 ) C165_=_C407( C165 C407 ) C165_=_C410( C165 C410 ) C171_=_C182( C171 C182 ) C171_=_C186( C171 C186 ) \nC171_=_C194( C171 C194 ) C171_=_C207( C171 C207 ) C171_=_C247( C171 C247 ) C171_=_C260( C171 C260 ) C171_=_C287( C171 C287 ) C171_=_C288( C171 C288 ) \nC171_=_C289( C171 C289 ) C171_=_C290( C171 C290 ) C171_=_C291( C171 C291 ) C171_=_C292( C171 C292 ) C171_=_C293( C171 C293 ) C171_=_C295( C171 C295 ) \nC171_=_C296( C171 C296 ) C182_=_C186( C182 C186 ) C182_=_C216( C182 C216 ) C182_=_C242( C182 C242 ) C182_=_C252( C182 C252 ) C182_=_C284( C182 C284 ) \nC182_=_C303( C182 C303 ) C182_=_C329( C182 C329 ) C182_=_C338( C182 C338 ) C182_=_C348( C182 C348 ) C182_=_C356( C182 C356 ) C182_=_C387( C182 C387 ) \nC182_=_C398( C182 C398 ) C182_=_C401( C182 C401 ) C182_=_C402( C182 C402 ) C182_=_C403( C182 C403 ) C182_=_C404( C182 C404 ) C186_=_C255( C186 C255 ) \nC186_=_C295( C186 C295 ) C186_=_C317( C186 C317 ) C186_=_C324( C186 C324 ) C186_=_C340( C186 C340 ) C186_=_C364( C186 C364 ) C186_=_C371( C186 C371 ) \nC186_=_C380( C186 C380 ) C186_=_C390( C186 C390 ) C186_=_C403( C186 C403 ) C186_=_C407( C186 C407 ) C186_=_C410( C186 C410 ) C194_=_C207( C194 C207 ) \nC194_=_C247( C194 C247 ) C194_=_C260( C194 C260 ) C194_=_C287( C194 C287 ) C194_=_C288( C194 C288 ) C194_=_C289( C194 C289 ) C194_=_C290( C194 C290 ) \nC194_=_C291( C194 C291 ) C194_=_C292( C194 C292 ) C194_=_C293( C194 C293 ) C194_=_C295( C194 C295 ) C194_=_C296( C194 C296 ) C207_=_C216( C207 C216 ) \nC207_=_C247( C207 C247 ) C207_=_C260( C207 C260 ) C207_=_C287( C207 C287 ) C207_=_C288( C207 C288 ) C207_=_C289( C207 C289 ) C207_=_C290( C207 C290 ) \nC207_=_C291( C207 C291 ) C207_=_C292( C207 C292 ) C207_=_C293( C207 C293 ) C207_=_C295( C207 C295 ) C207_=_C296( C207 C296 ) C216_=_C242( C216 C242 ) \nC216_=_C252( C216 C252 ) C216_=_C284( C216 C284 ) C216_=_C303( C216 C303 ) C216_=_C329( C216 C329 ) C216_=_C338( C216 C338 ) C216_=_C348( C216 C348 ) \nC216_=_C356( C216 C356 ) C216_=_C387( C216 C387 ) C216_=_C398( C216 C398 ) C216_=_C401( C216 C401 ) C216_=_C402( C216 C402 ) C216_=_C403( C216 C403 ) \nC216_=_C404( C216 C404 ) C228_=_C251( C228 C251 ) C228_=_C293( C228 C293 ) C228_=_C302( C228 C302 ) C228_=_C315( C228 C315 ) C228_=_C337( C228 C337 ) \nC228_=_C361( C228 C361 ) C228_=_C376( C228 C376 ) C228_=_C383( C228 C383 ) C228_=_C392( C228 C392 ) C228_=_C398( C228 C398 ) C228_=_C399( C228 C399 ) \nC242_=_C252( C242 C252 ) C242_=_C284( C242 C284 ) C242_=_C303( C242 C303 ) C242_=_C329( C242 C329 ) C242_=_C338( C242 C338 ) C242_=_C348( C242 C348 ) \nC242_=_C356( C242 C356 ) C242_=_C387( C242 C387 ) C242_=_C398( C242 C398 ) C242_=_C401( C242 C401 ) C242_=_C402( C242 C402 ) C242_=_C403(</w:t>
      </w:r>
    </w:p>
    <w:p>
      <w:pPr>
        <w:pStyle w:val="PreformattedText"/>
        <w:bidi w:val="0"/>
        <w:spacing w:before="0" w:after="0"/>
        <w:jc w:val="left"/>
        <w:rPr/>
      </w:pPr>
      <w:r>
        <w:rPr/>
        <w:t xml:space="preserve"> </w:t>
      </w:r>
      <w:r>
        <w:rPr/>
        <w:t>C242 C403 ) \nC242_=_C404( C242 C404 ) C247_=_C251( C247 C251 ) C247_=_C252( C247 C252 ) C247_=_C255( C247 C255 ) C247_=_C260( C247 C260 ) C247_=_C287( C247 C287 ) \nC247_=_C288( C247 C288 ) C247_=_C289( C247 C289 ) C247_=_C290( C247 C290 ) C247_=_C291( C247 C291 ) C247_=_C292( C247 C292 ) C247_=_C293( C247 C293 ) \nC247_=_C295( C247 C295 ) C247_=_C296( C247 C296 ) C251_=_C252( C251 C252 ) C251_=_C255( C251 C255 ) C251_=_C293( C251 C293 ) C251_=_C302( C251 C302 ) \nC251_=_C315( C251 C315 ) C251_=_C337( C251 C337 ) C251_=_C361( C251 C361 ) C251_=_C376( C251 C376 ) C251_=_C383( C251 C383 ) C251_=_C392( C251 C392 ) \nC251_=_C398( C251 C398 ) C251_=_C399( C251 C399 ) C252_=_C255( C252 C255 ) C252_=_C284( C252 C284 ) C252_=_C303( C252 C303 ) C252_=_C329( C252 C329 ) \nC252_=_C338( C252 C338 ) C252_=_C348( C252 C348 ) C252_=_C356( C252 C356 ) C252_=_C387( C252 C387 ) C252_=_C398( C252 C398 ) C252_=_C401( C252 C401 ) \nC252_=_C402( C252 C402 ) C252_=_C403( C252 C403 ) C252_=_C404( C252 C404 ) C255_=_C295( C255 C295 ) C255_=_C317( C255 C317 ) C255_=_C324( C255 C324 ) \nC255_=_C340( C255 C340 ) C255_=_C364( C255 C364 ) C255_=_C371( C255 C371 ) C255_=_C380( C255 C380 ) C255_=_C390( C255 C390 ) C255_=_C403( C255 C403 ) \nC255_=_C407( C255 C407 ) C255_=_C410( C255 C410 ) C260_=_C287( C260 C287 ) C260_=_C288( C260 C288 ) C260_=_C289( C260 C289 ) C260_=_C290( C260 C290 ) \nC260_=_C291( C260 C291 ) C260_=_C292( C260 C292 ) C260_=_C293( C260 C293 ) C260_=_C295( C260 C295 ) C260_=_C296( C260 C296 ) C284_=_C303( C284 C303 ) \nC284_=_C329( C284 C329 ) C284_=_C338( C284 C338 ) C284_=_C348( C284 C348 ) C284_=_C356( C284 C356 ) C284_=_C387( C284 C387 ) C284_=_C398( C284 C398 ) \nC284_=_C401( C284 C401 ) C284_=_C402( C284 C402 ) C284_=_C403( C284 C403 ) C284_=_C404( C284 C404 ) C287_=_C288( C287 C288 ) C287_=_C289( C287 C289 ) \nC287_=_C290( C287 C290 ) C287_=_C291( C287 C291 ) C287_=_C292( C287 C292 ) C287_=_C293( C287 C293 ) C287_=_C295( C287 C295 ) C287_=_C296( C287 C296 ) \nC287_=_C302( C287 C302 ) C287_=_C303( C287 C303 ) C288_=_C289( C288 C289 ) C288_=_C290( C288 C290 ) C288_=_C291( C288 C291 ) C288_=_C292( C288 C292 ) \nC288_=_C293( C288 C293 ) C288_=_C295( C288 C295 ) C288_=_C296( C288 C296 ) C288_=_C329( C288 C329 ) C289_=_C290( C289 C290 ) C289_=_C291( C289 C291 ) \nC289_=_C292( C289 C292 ) C289_=_C293( C289 C293 ) C289_=_C295( C289 C295 ) C289_=_C296( C289 C296 ) C289_=_C337( C289 C337 ) C289_=_C338( C289 C338 ) \nC289_=_C340( C289 C340 ) C290_=_C291( C290 C291 ) C290_=_C292( C290 C292 ) C290_=_C293( C290 C293 ) C290_=_C295( C290 C295 ) C290_=_C296( C290 C296 ) \nC290_=_C348( C290 C348 ) C291_=_C292( C291 C292 ) C291_=_C293( C291 C293 ) C291_=_C295( C291 C295 ) C291_=_C296( C291 C296 ) C291_=_C356( C291 C356 ) \nC292_=_C293( C292 C293 ) C292_=_C295( C292 C295 ) C292_=_C296( C292 C296 ) C292_=_C376( C292 C376 ) C292_=_C380( C292 C380 ) C293_=_C295( C293 C295 ) \nC293_=_C296( C293 C296 ) C293_=_C302( C293 C302 ) C293_=_C315( C293 C315 ) C293_=_C337( C293 C337 ) C293_=_C361( C293 C361 ) C293_=_C376( C293 C376 ) \nC293_=_C383( C293 C383 ) C293_=_C392( C293 C392 ) C293_=_C398( C293 C398 ) C293_=_C399( C293 C399 ) C295_=_C296( C295 C296 ) C295_=_C317( C295 C317 ) \nC295_=_C324( C295 C324 ) C295_=_C340( C295 C340 ) C295_=_C364( C295 C364 ) C295_=_C371( C295 C371 ) C295_=_C380( C295 C380 ) C295_=_C390( C295 C390 ) \nC295_=_C403( C295 C403 ) C295_=_C407( C295 C407 ) C295_=_C410( C295 C410 ) C296_=_C404( C296 C404 ) C302_=_C303( C302 C303 ) C302_=_C315( C302 C315 ) \nC302_=_C337( C302 C337 ) C302_=_C361( C302 C361 ) C302_=_C376( C302 C376 ) C302_=_C383( C302 C383 ) C302_=_C392( C302 C392 ) C302_=_C398( C302 C398 ) \nC302_=_C399( C302 C399 ) C303_=_C329( C303 C329 ) C303_=_C338( C303 C338 ) C303_=_C348( C303 C348 ) C303_=_C356( C303 C356 ) C303_=_C387( C303 C387 ) \nC303_=_C398( C303 C398 ) C303_=_C401( C303 C401 ) C303_=_C402( C303 C402 ) C303_=_C403( C303 C403 ) C303_=_C404( C303 C404 ) C315_=_C317( C315 C317 ) \nC315_=_C337( C315 C337 ) C315_=_C361( C315 C361 ) C315_=_C376( C315 C376 ) C315_=_C383( C315 C383 ) C315_=_C392( C315 C392 ) C315_=_C398( C315 C398 ) \nC315_=_C399( C315 C399 ) C317_=_C324( C317 C324 ) C317_=_C340( C317 C340 ) C317_=_C364( C317 C364 ) C317_=_C371( C317 C371 ) C317_=_C380( C317 C380 ) \nC317_=_C390( C317 C390 ) C317_=_C403( C317 C403 ) C317_=_C407( C317 C407 ) C317_=_C410( C317 C410 ) C324_=_C340( C324 C340 ) C324_=_C364( C324 C364 ) \nC324_=_C371( C324 C371 ) C324_=_C380( C324 C380 ) C324_=_C390( C324 C390 ) C324_=_C403( C324 C403 ) C324_=_C407( C324 C407 ) C324_=_C410( C324 C410 ) \nC329_=_C338( C329 C338 ) C329_=_C348( C329 C348 ) C329_=_C356( C329 C356 ) C329_=_C387( C329 C387 ) C329_=_C398( C329 C398 ) C329_=_C401( C329 C401 ) \nC329_=_C402( C329 C402 ) C329_=_C403( C329 C403 ) C329_=_C404( C329 C404 ) C337_=_C338( C337 C338 ) C337_=_C340( C337 C340 ) C337_=_C361( C337 C361 ) \nC337_=_C376( C337 C376 ) C337_=_C383( C337 C383 ) C337_=_C392( C337 C392 ) C337_=_C398( C337 C398 ) C337_=_C399( C337 C399 ) C338_=_C340( C338 C340 ) \nC338_=_C348( C338 C348 ) C338_=_C356( C338 C356 ) C338_=_C387( C338 C387 ) C338_=_C398( C338 C398 ) C338_=_C401( C338 C401 ) C338_=_C402( C338 C402 ) \nC338_=_C403( C338 C403 ) C338_=_C404( C338 C404 ) C340_=_C364( C340 C364 ) C340_=_C371( C340 C371 ) C340_=_C380( C340 C380 ) C340_=_C390( C340 C390 ) \nC340_=_C403( C340 C403 ) C340_=_C407( C340 C407 ) C340_=_C410( C340 C410 ) C348_=_C356( C348 C356 ) C348_=_C387( C348 C387 ) C348_=_C398( C348 C398 ) \nC348_=_C401( C348 C401 ) C348_=_C402( C348 C402 ) C348_=_C403( C348 C403 ) C348_=_C404( C348 C404 ) C356_=_C387( C356 C387 ) C356_=_C398( C356 C398 ) \nC356_=_C401( C356 C401 ) C356_=_C402( C356 C402 ) C356_=_C403( C356 C403 ) C356_=_C404( C356 C404 ) C361_=_C364( C361 C364 ) C361_=_C376( C361 C376 ) \nC361_=_C383( C361 C383 ) C361_=_C392( C361 C392 ) C361_=_C398( C361 C398 ) C361_=_C399( C361 C399 ) C364_=_C371( C364 C371 ) C364_=_C380( C364 C380 ) \nC364_=_C390( C364 C390 ) C364_=_C403( C364 C403 ) C364_=_C407( C364 C407 ) C364_=_C410( C364 C410 ) C371_=_C380( C371 C380 ) C371_=_C390( C371 C390 ) \nC371_=_C403( C371 C403 ) C371_=_C407( C371 C407 ) C371_=_C410( C371 C410 ) C376_=_C380( C376 C380 ) C376_=_C383( C376 C383 ) C376_=_C392( C376 C392 ) \nC376_=_C398( C376 C398 ) C376_=_C399( C376 C399 ) C380_=_C390( C380 C390 ) C380_=_C403( C380 C403 ) C380_=_C407( C380 C407 ) C380_=_C410( C380 C410 ) \nC383_=_C392( C383 C392 ) C383_=_C398( C383 C398 ) C383_=_C399( C383 C399 ) C387_=_C390( C387 C390 ) C387_=_C398( C387 C398 ) C387_=_C401( C387 C401 ) \nC387_=_C402( C387 C402 ) C387_=_C403( C387 C403 ) C387_=_C404( C387 C404 ) C390_=_C403( C390 C403 ) C390_=_C407( C390 C407 ) C390_=_C410( C390 C410 ) \nC392_=_C398( C392 C398 ) C392_=_C399( C392 C399 ) C398_=_C399( C398 C399 ) C398_=_C401( C398 C401 ) C398_=_C402( C398 C402 ) C398_=_C403( C398 C403 ) \nC398_=_C404( C398 C404 ) C399_=_C402( C399 C402 ) C399_=_C410( C399 C410 ) C401_=_C402( C401 C402 ) C401_=_C403( C401 C403 ) C401_=_C404( C401 C404 ) \nC401_=_C407( C401 C407 ) C402_=_C403( C402 C403 ) C402_=_C404( C402 C404 ) C402_=_C410( C402 C410 ) C403_=_C404( C403 C404 ) C403_=_C407( C403 C407 ) \nC403_=_C410( C403 C410 ) C407_=_C410( C407 C410 ) "];15-&gt;23[label="67: C10 C17 C27 C47 C57 \nC58 C72 C73 C75 C92 C93 \nC96 C106 C113 C121 C126 C128 \nC136 C157 C165 C171 C182 C186 \nC194 C207 C216 C228 C242 C247 \nC251 C252 C255 C260 C284 C287 \nC288 C289 C290 C291 C292 C296 \nC302 C303 C315 C317 C324 C329 \nC337 C338 C340 C348 C356 C361 \nC364 C371 C376 C380 C383 C387 \nC390 C392 C399 C401 C402 C404 \nC407 C410 \n583: C10_=_C17 ,C10_=_C27 ,C10_=_C47 ,C10_=_C106 ,C10_=_C121 ,\nC10_=_C136 ,C10_=_C157 ,C10_=_C171 ,C10_=_C194 ,C10_=_C207 ,C10_=_C247 ,\nC10_=_C260 ,C10_=_C287 ,C10_=_C288 ,C10_=_C289 ,C10_=_C290 ,C10_=_C291 ,\nC10_=_C292 ,C10_=_C296 ,C17_=_C75 ,C17_=_C96 ,C17_=_C128 ,C17_=_C165 ,\nC17_=_C186 ,C17_=_C255 ,C17_=_C317 ,C17_=_C324 ,C17_=_C340 ,C17_=_C364 ,\nC17_=_C371 ,C17_=_C380 ,C17_=_C390 ,C17_=_C407 ,C17_=_C410 ,C27_=_C47 ,\nC27_=_C106 ,C27_=_C121 ,C27_=_C136 ,C27_=_C157 ,C27_=_C171 ,C27_=_C194 ,\nC27_=_C207 ,C27_=_C247 ,C27_=_C260 ,C27_=_C287 ,C27_=_C288 ,C27_=_C289 ,\nC27_=_C290 ,C27_=_C291 ,C27_=_C292 ,C27_=_C296 ,C47_=_C57 ,C47_=_C58 ,\nC47_=_C106 ,C47_=_C121 ,C47_=_C136 ,C47_=_C157 ,C47_=_C171 ,C47_=_C194 ,\nC47_=_C207 ,C47_=_C247 ,C47_=_C260 ,C47_=_C287 ,C47_=_C288 ,C47_=_C289 ,\nC47_=_C290 ,C47_=_C291 ,C47_=_C292 ,C47_=_C296 ,C57_=_C58 ,C57_=_C72 ,\nC57_=_C92 ,C57_=_C113 ,C57_=_C228 ,C57_=_C251 ,C57_=_C302 ,C57_=_C315 ,\nC57_=_C337 ,C57_=_C361 ,C57_=_C376 ,C57_=_C383 ,C57_=_C392 ,C57_=_C399 ,\nC58_=_C73 ,C58_=_C93 ,C58_=_C126 ,C58_=_C182 ,C58_=_C216 ,C58_=_C242 ,\nC58_=_C252 ,C58_=_C284 ,C58_=_C303 ,C58_=_C329 ,C58_=_C338 ,C58_=_C348 ,\nC58_=_C356 ,C58_=_C387 ,C58_=_C401 ,C58_=_C402 ,C58_=_C404 ,C72_=_C73 ,\nC72_=_C75 ,C72_=_C92 ,C72_=_C113 ,C72_=_C228 ,C72_=_C251 ,C72_=_C302 ,\nC72_=_C315 ,C72_=_C337 ,C72_=_C361 ,C72_=_C376 ,C72_=_C383 ,C72_=_C392 ,\nC72_=_C399 ,C73_=_C75 ,C73_=_C93 ,C73_=_C126 ,C73_=_C182 ,C73_=_C216 ,\nC73_=_C242 ,C73_=_C252 ,C73_=_C284 ,C73_=_C303 ,C73_=_C329 ,C73_=_C338 ,\nC73_=_C348 ,C73_=_C356 ,C73_=_C387 ,C73_=_C401 ,C73_=_C402 ,C73_=_C404 ,\nC75_=_C96 ,C75_=_C128 ,C75_=_C165 ,C75_=_C186 ,C75_=_C255 ,C75_=_C317 ,\nC75_=_C324 ,C75_=_C340 ,C75_=_C364 ,C75_=_C371 ,C75_=_C380 ,C75_=_C390 ,\nC75_=_C407 ,C75_=_C410 ,C92_=_C93 ,C92_=_C96 ,C92_=_C113 ,C92_=_C228 ,\nC92_=_C251 ,C92_=_C302 ,C92_=_C315 ,C92_=_C337 ,C92_=_C361 ,C92_=_C376 ,\nC92_=_C383 ,C92_=_C392 ,C92_=_C399 ,C93_=_C96 ,C93_=_C126 ,C93_=_C182 ,\nC93_=_C216 ,C93_=_C242 ,C93_=_C252 ,C93_=_C284 ,C93_=_C303 ,C93_=_C329 ,\nC93_=_C338 ,C93_=_C348 ,C93_=_C356 ,C93_=_C387 ,C93_=_C401 ,C93_=_C402 ,\nC93_=_C404 ,C96_=_C128 ,C96_=_C165 ,C96_=_C186 ,C96_=_C255 ,C96_=_C317 ,\nC96_=_C324 ,C96_=_C340 ,C96_=_C364 ,C96_=_C371 ,C96_=_C380 ,C96_=_C390 ,\nC96_=_C407 ,C96_=_C410 ,C106_=_C113 ,C106_=_C121 ,C106_=_C136</w:t>
      </w:r>
    </w:p>
    <w:p>
      <w:pPr>
        <w:pStyle w:val="PreformattedText"/>
        <w:bidi w:val="0"/>
        <w:spacing w:before="0" w:after="0"/>
        <w:jc w:val="left"/>
        <w:rPr/>
      </w:pPr>
      <w:r>
        <w:rPr/>
        <w:t xml:space="preserve"> </w:t>
      </w:r>
      <w:r>
        <w:rPr/>
        <w:t>,C106_=_C157 ,\nC106_=_C171 ,C106_=_C194 ,C106_=_C207 ,C106_=_C247 ,C106_=_C260 ,C106_=_C287 ,\nC106_=_C288 ,C106_=_C289 ,C106_=_C290 ,C106_=_C291 ,C106_=_C292 ,C106_=_C296 ,\nC113_=_C228 ,C113_=_C251 ,C113_=_C302 ,C113_=_C315 ,C113_=_C337 ,C113_=_C361 ,\nC113_=_C376 ,C113_=_C383 ,C113_=_C392 ,C113_=_C399 ,C121_=_C126 ,C121_=_C128 ,\nC121_=_C136 ,C121_=_C157 ,C121_=_C171 ,C121_=_C194 ,C121_=_C207 ,C121_=_C247 ,\nC121_=_C260 ,C121_=_C287 ,C121_=_C288 ,C121_=_C289 ,C121_=_C290 ,C121_=_C291 ,\nC121_=_C292 ,C121_=_C296 ,C126_=_C128 ,C126_=_C182 ,C126_=_C216 ,C126_=_C242 ,\nC126_=_C252 ,C126_=_C284 ,C126_=_C303 ,C126_=_C329 ,C126_=_C338 ,C126_=_C348 ,\nC126_=_C356 ,C126_=_C387 ,C126_=_C401 ,C126_=_C402 ,C126_=_C404 ,C128_=_C165 ,\nC128_=_C186 ,C128_=_C255 ,C128_=_C317 ,C128_=_C324 ,C128_=_C340 ,C128_=_C364 ,\nC128_=_C371 ,C128_=_C380 ,C128_=_C390 ,C128_=_C407 ,C128_=_C410 ,C136_=_C157 ,\nC136_=_C171 ,C136_=_C194 ,C136_=_C207 ,C136_=_C247 ,C136_=_C260 ,C136_=_C287 ,\nC136_=_C288 ,C136_=_C289 ,C136_=_C290 ,C136_=_C291 ,C136_=_C292 ,C136_=_C296 ,\nC157_=_C165 ,C157_=_C171 ,C157_=_C194 ,C157_=_C207 ,C157_=_C247 ,C157_=_C260 ,\nC157_=_C287 ,C157_=_C288 ,C157_=_C289 ,C157_=_C290 ,C157_=_C291 ,C157_=_C292 ,\nC157_=_C296 ,C165_=_C186 ,C165_=_C255 ,C165_=_C317 ,C165_=_C324 ,C165_=_C340 ,\nC165_=_C364 ,C165_=_C371 ,C165_=_C380 ,C165_=_C390 ,C165_=_C407 ,C165_=_C410 ,\nC171_=_C182 ,C171_=_C186 ,C171_=_C194 ,C171_=_C207 ,C171_=_C247 ,C171_=_C260 ,\nC171_=_C287 ,C171_=_C288 ,C171_=_C289 ,C171_=_C290 ,C171_=_C291 ,C171_=_C292 ,\nC171_=_C296 ,C182_=_C186 ,C182_=_C216 ,C182_=_C242 ,C182_=_C252 ,C182_=_C284 ,\nC182_=_C303 ,C182_=_C329 ,C182_=_C338 ,C182_=_C348 ,C182_=_C356 ,C182_=_C387 ,\nC182_=_C401 ,C182_=_C402 ,C182_=_C404 ,C186_=_C255 ,C186_=_C317 ,C186_=_C324 ,\nC186_=_C340 ,C186_=_C364 ,C186_=_C371 ,C186_=_C380 ,C186_=_C390 ,C186_=_C407 ,\nC186_=_C410 ,C194_=_C207 ,C194_=_C247 ,C194_=_C260 ,C194_=_C287 ,C194_=_C288 ,\nC194_=_C289 ,C194_=_C290 ,C194_=_C291 ,C194_=_C292 ,C194_=_C296 ,C207_=_C216 ,\nC207_=_C247 ,C207_=_C260 ,C207_=_C287 ,C207_=_C288 ,C207_=_C289 ,C207_=_C290 ,\nC207_=_C291 ,C207_=_C292 ,C207_=_C296 ,C216_=_C242 ,C216_=_C252 ,C216_=_C284 ,\nC216_=_C303 ,C216_=_C329 ,C216_=_C338 ,C216_=_C348 ,C216_=_C356 ,C216_=_C387 ,\nC216_=_C401 ,C216_=_C402 ,C216_=_C404 ,C228_=_C251 ,C228_=_C302 ,C228_=_C315 ,\nC228_=_C337 ,C228_=_C361 ,C228_=_C376 ,C228_=_C383 ,C228_=_C392 ,C228_=_C399 ,\nC242_=_C252 ,C242_=_C284 ,C242_=_C303 ,C242_=_C329 ,C242_=_C338 ,C242_=_C348 ,\nC242_=_C356 ,C242_=_C387 ,C242_=_C401 ,C242_=_C402 ,C242_=_C404 ,C247_=_C251 ,\nC247_=_C252 ,C247_=_C255 ,C247_=_C260 ,C247_=_C287 ,C247_=_C288 ,C247_=_C289 ,\nC247_=_C290 ,C247_=_C291 ,C247_=_C292 ,C247_=_C296 ,C251_=_C252 ,C251_=_C255 ,\nC251_=_C302 ,C251_=_C315 ,C251_=_C337 ,C251_=_C361 ,C251_=_C376 ,C251_=_C383 ,\nC251_=_C392 ,C251_=_C399 ,C252_=_C255 ,C252_=_C284 ,C252_=_C303 ,C252_=_C329 ,\nC252_=_C338 ,C252_=_C348 ,C252_=_C356 ,C252_=_C387 ,C252_=_C401 ,C252_=_C402 ,\nC252_=_C404 ,C255_=_C317 ,C255_=_C324 ,C255_=_C340 ,C255_=_C364 ,C255_=_C371 ,\nC255_=_C380 ,C255_=_C390 ,C255_=_C407 ,C255_=_C410 ,C260_=_C287 ,C260_=_C288 ,\nC260_=_C289 ,C260_=_C290 ,C260_=_C291 ,C260_=_C292 ,C260_=_C296 ,C284_=_C303 ,\nC284_=_C329 ,C284_=_C338 ,C284_=_C348 ,C284_=_C356 ,C284_=_C387 ,C284_=_C401 ,\nC284_=_C402 ,C284_=_C404 ,C287_=_C288 ,C287_=_C289 ,C287_=_C290 ,C287_=_C291 ,\nC287_=_C292 ,C287_=_C296 ,C287_=_C302 ,C287_=_C303 ,C288_=_C289 ,C288_=_C290 ,\nC288_=_C291 ,C288_=_C292 ,C288_=_C296 ,C288_=_C329 ,C289_=_C290 ,C289_=_C291 ,\nC289_=_C292 ,C289_=_C296 ,C289_=_C337 ,C289_=_C338 ,C289_=_C340 ,C290_=_C291 ,\nC290_=_C292 ,C290_=_C296 ,C290_=_C348 ,C291_=_C292 ,C291_=_C296 ,C291_=_C356 ,\nC292_=_C296 ,C292_=_C376 ,C292_=_C380 ,C296_=_C404 ,C302_=_C303 ,C302_=_C315 ,\nC302_=_C337 ,C302_=_C361 ,C302_=_C376 ,C302_=_C383 ,C302_=_C392 ,C302_=_C399 ,\nC303_=_C329 ,C303_=_C338 ,C303_=_C348 ,C303_=_C356 ,C303_=_C387 ,C303_=_C401 ,\nC303_=_C402 ,C303_=_C404 ,C315_=_C317 ,C315_=_C337 ,C315_=_C361 ,C315_=_C376 ,\nC315_=_C383 ,C315_=_C392 ,C315_=_C399 ,C317_=_C324 ,C317_=_C340 ,C317_=_C364 ,\nC317_=_C371 ,C317_=_C380 ,C317_=_C390 ,C317_=_C407 ,C317_=_C410 ,C324_=_C340 ,\nC324_=_C364 ,C324_=_C371 ,C324_=_C380 ,C324_=_C390 ,C324_=_C407 ,C324_=_C410 ,\nC329_=_C338 ,C329_=_C348 ,C329_=_C356 ,C329_=_C387 ,C329_=_C401 ,C329_=_C402 ,\nC329_=_C404 ,C337_=_C338 ,C337_=_C340 ,C337_=_C361 ,C337_=_C376 ,C337_=_C383 ,\nC337_=_C392 ,C337_=_C399 ,C338_=_C340 ,C338_=_C348 ,C338_=_C356 ,C338_=_C387 ,\nC338_=_C401 ,C338_=_C402 ,C338_=_C404 ,C340_=_C364 ,C340_=_C371 ,C340_=_C380 ,\nC340_=_C390 ,C340_=_C407 ,C340_=_C410 ,C348_=_C356 ,C348_=_C387 ,C348_=_C401 ,\nC348_=_C402 ,C348_=_C404 ,C356_=_C387 ,C356_=_C401 ,C356_=_C402 ,C356_=_C404 ,\nC361_=_C364 ,C361_=_C376 ,C361_=_C383 ,C361_=_C392 ,C361_=_C399 ,C364_=_C371 ,\nC364_=_C380 ,C364_=_C390 ,C364_=_C407 ,C364_=_C410 ,C371_=_C380 ,C371_=_C390 ,\nC371_=_C407 ,C371_=_C410 ,C376_=_C380 ,C376_=_C383 ,C376_=_C392 ,C376_=_C399 ,\nC380_=_C390 ,C380_=_C407 ,C380_=_C410 ,C383_=_C392 ,C383_=_C399 ,C387_=_C390 ,\nC387_=_C401 ,C387_=_C402 ,C387_=_C404 ,C390_=_C407 ,C390_=_C410 ,C392_=_C399 ,\nC399_=_C402 ,C399_=_C410 ,C401_=_C402 ,C401_=_C404 ,C401_=_C407 ,C402_=_C404 ,\nC402_=_C410 ,C407_=_C410 ,"];24[shape=box, label="id:24 level: 3\n55: C15 C19 C33 C36 C50 \nC59 C77 C94 C114 C150 C162 \nC183 C196 C202 C204 C209 C217 \nC220 C229 C235 C243 C253 C257 \nC267 C268 C276 C278 C304 C307 \nC318 C319 C320 C321 C322 C323 \nC324 C325 C330 C341 C349 C362 \nC368 C373 C377 C386 C388 C393 \nC397 C401 C405 C406 C407 C408 \nC411 C413 \n571: C15_=_C19( C15 C19 ) C15_=_C33( C15 C33 ) C15_=_C59( C15 C59 ) C15_=_C94( C15 C94 ) C15_=_C114( C15 C114 ) \nC15_=_C162( C15 C162 ) C15_=_C183( C15 C183 ) C15_=_C202( C15 C202 ) C15_=_C217( C15 C217 ) C15_=_C229( C15 C229 ) C15_=_C243( C15 C243 ) \nC15_=_C253( C15 C253 ) C15_=_C267( C15 C267 ) C15_=_C304( C15 C304 ) C15_=_C321( C15 C321 ) C15_=_C330( C15 C330 ) C15_=_C349( C15 C349 ) \nC15_=_C362( C15 C362 ) C15_=_C368( C15 C368 ) C15_=_C377( C15 C377 ) C15_=_C388( C15 C388 ) C15_=_C393( C15 C393 ) C15_=_C401( C15 C401 ) \nC15_=_C405( C15 C405 ) C15_=_C406( C15 C406 ) C15_=_C407( C15 C407 ) C15_=_C408( C15 C408 ) C19_=_C36( C19 C36 ) C19_=_C77( C19 C77 ) \nC19_=_C150( C19 C150 ) C19_=_C204( C19 C204 ) C19_=_C257( C19 C257 ) C19_=_C276( C19 C276 ) C19_=_C318( C19 C318 ) C19_=_C341( C19 C341 ) \nC19_=_C373( C19 C373 ) C19_=_C386( C19 C386 ) C19_=_C397( C19 C397 ) C19_=_C411( C19 C411 ) C19_=_C413( C19 C413 ) C33_=_C36( C33 C36 ) \nC33_=_C59( C33 C59 ) C33_=_C94( C33 C94 ) C33_=_C114( C33 C114 ) C33_=_C162( C33 C162 ) C33_=_C183( C33 C183 ) C33_=_C202( C33 C202 ) \nC33_=_C217( C33 C217 ) C33_=_C229( C33 C229 ) C33_=_C243( C33 C243 ) C33_=_C253( C33 C253 ) C33_=_C267( C33 C267 ) C33_=_C304( C33 C304 ) \nC33_=_C321( C33 C321 ) C33_=_C330( C33 C330 ) C33_=_C349( C33 C349 ) C33_=_C362( C33 C362 ) C33_=_C368( C33 C368 ) C33_=_C377( C33 C377 ) \nC33_=_C388( C33 C388 ) C33_=_C393( C33 C393 ) C33_=_C401( C33 C401 ) C33_=_C405( C33 C405 ) C33_=_C406( C33 C406 ) C33_=_C407( C33 C407 ) \nC33_=_C408( C33 C408 ) C36_=_C77( C36 C77 ) C36_=_C150( C36 C150 ) C36_=_C204( C36 C204 ) C36_=_C257( C36 C257 ) C36_=_C276( C36 C276 ) \nC36_=_C318( C36 C318 ) C36_=_C341( C36 C341 ) C36_=_C373( C36 C373 ) C36_=_C386( C36 C386 ) C36_=_C397( C36 C397 ) C36_=_C411( C36 C411 ) \nC36_=_C413( C36 C413 ) C50_=_C59( C50 C59 ) C50_=_C196( C50 C196 ) C50_=_C209( C50 C209 ) C50_=_C220( C50 C220 ) C50_=_C235( C50 C235 ) \nC50_=_C268( C50 C268 ) C50_=_C278( C50 C278 ) C50_=_C307( C50 C307 ) C50_=_C319( C50 C319 ) C50_=_C320( C50 C320 ) C50_=_C321( C50 C321 ) \nC50_=_C322( C50 C322 ) C50_=_C323( C50 C323 ) C50_=_C324( C50 C324 ) C50_=_C325( C50 C325 ) C59_=_C94( C59 C94 ) C59_=_C114( C59 C114 ) \nC59_=_C162( C59 C162 ) C59_=_C183( C59 C183 ) C59_=_C202( C59 C202 ) C59_=_C217( C59 C217 ) C59_=_C229( C59 C229 ) C59_=_C243( C59 C243 ) \nC59_=_C253( C59 C253 ) C59_=_C267( C59 C267 ) C59_=_C304( C59 C304 ) C59_=_C321( C59 C321 ) C59_=_C330( C59 C330 ) C59_=_C349( C59 C349 ) \nC59_=_C362( C59 C362 ) C59_=_C368( C59 C368 ) C59_=_C377( C59 C377 ) C59_=_C388( C59 C388 ) C59_=_C393( C59 C393 ) C59_=_C401( C59 C401 ) \nC59_=_C405( C59 C405 ) C59_=_C406( C59 C406 ) C59_=_C407( C59 C407 ) C59_=_C408( C59 C408 ) C77_=_C150( C77 C150 ) C77_=_C204( C77 C204 ) \nC77_=_C257( C77 C257 ) C77_=_C276( C77 C276 ) C77_=_C318( C77 C318 ) C77_=_C341( C77 C341 ) C77_=_C373( C77 C373 ) C77_=_C386( C77 C386 ) \nC77_=_C397( C77 C397 ) C77_=_C411( C77 C411 ) C77_=_C413( C77 C413 ) C94_=_C114( C94 C114 ) C94_=_C162( C94 C162 ) C94_=_C183( C94 C183 ) \nC94_=_C202( C94 C202 ) C94_=_C217( C94 C217 ) C94_=_C229( C94 C229 ) C94_=_C243( C94 C243 ) C94_=_C253( C94 C253 ) C94_=_C267( C94 C267 ) \nC94_=_C304( C94 C304 ) C94_=_C321( C94 C321 ) C94_=_C330( C94 C330 ) C94_=_C349( C94 C349 ) C94_=_C362( C94 C362 ) C94_=_C368( C94 C368 ) \nC94_=_C377( C94 C377 ) C94_=_C388( C94 C388 ) C94_=_C393( C94 C393 ) C94_=_C401( C94 C401 ) C94_=_C405( C94 C405 ) C94_=_C406( C94 C406 ) \nC94_=_C407( C94 C407 ) C94_=_C408( C94 C408 ) C114_=_C162( C114 C162 ) C114_=_C183( C114 C183 ) C114_=_C202( C114 C202 ) C114_=_C217( C114 C217 ) \nC114_=_C229( C114 C229 ) C114_=_C243( C114 C243 ) C114_=_C253( C114 C253 ) C114_=_C267( C114 C267 ) C114_=_C304( C114 C304 ) C114_=_C321( C114 C321 ) \nC114_=_C330( C114 C330 ) C114_=_C349( C114 C349 ) C114_=_C362( C114 C362 ) C114_=_C368( C114 C368 ) C114_=_C377( C114 C377 ) C114_=_C388( C114 C388 ) \nC114_=_C393( C114 C393 ) C114_=_C401( C114 C401 ) C114_=_C405( C114 C405 ) C114_=_C406( C114 C406 ) C114_=_C407( C114 C407 ) C114_=_C408( C114 C408 ) \nC150_=_C204( C150 C204 ) C150_=_C257( C150 C257 ) C150_=_C276( C150 C276 ) C150_=_C318( C150 C318 ) C150_=_C341( C150 C341 ) C150_=_C373( C150 C373 ) \nC150_=_C386( C150 C386 ) C150_=_C397( C150 C397 ) C150_=_C411( C150 C411 ) C150_=_C413( C150 C413 ) C162_=_C183(</w:t>
      </w:r>
    </w:p>
    <w:p>
      <w:pPr>
        <w:pStyle w:val="PreformattedText"/>
        <w:bidi w:val="0"/>
        <w:spacing w:before="0" w:after="0"/>
        <w:jc w:val="left"/>
        <w:rPr/>
      </w:pPr>
      <w:r>
        <w:rPr/>
        <w:t xml:space="preserve"> </w:t>
      </w:r>
      <w:r>
        <w:rPr/>
        <w:t>C162 C183 ) C162_=_C202( C162 C202 ) \nC162_=_C217( C162 C217 ) C162_=_C229( C162 C229 ) C162_=_C243( C162 C243 ) C162_=_C253( C162 C253 ) C162_=_C267( C162 C267 ) C162_=_C304( C162 C304 ) \nC162_=_C321( C162 C321 ) C162_=_C330( C162 C330 ) C162_=_C349( C162 C349 ) C162_=_C362( C162 C362 ) C162_=_C368( C162 C368 ) C162_=_C377( C162 C377 ) \nC162_=_C388( C162 C388 ) C162_=_C393( C162 C393 ) C162_=_C401( C162 C401 ) C162_=_C405( C162 C405 ) C162_=_C406( C162 C406 ) C162_=_C407( C162 C407 ) \nC162_=_C408( C162 C408 ) C183_=_C202( C183 C202 ) C183_=_C217( C183 C217 ) C183_=_C229( C183 C229 ) C183_=_C243( C183 C243 ) C183_=_C253( C183 C253 ) \nC183_=_C267( C183 C267 ) C183_=_C304( C183 C304 ) C183_=_C321( C183 C321 ) C183_=_C330( C183 C330 ) C183_=_C349( C183 C349 ) C183_=_C362( C183 C362 ) \nC183_=_C368( C183 C368 ) C183_=_C377( C183 C377 ) C183_=_C388( C183 C388 ) C183_=_C393( C183 C393 ) C183_=_C401( C183 C401 ) C183_=_C405( C183 C405 ) \nC183_=_C406( C183 C406 ) C183_=_C407( C183 C407 ) C183_=_C408( C183 C408 ) C196_=_C202( C196 C202 ) C196_=_C204( C196 C204 ) C196_=_C209( C196 C209 ) \nC196_=_C220( C196 C220 ) C196_=_C235( C196 C235 ) C196_=_C268( C196 C268 ) C196_=_C278( C196 C278 ) C196_=_C307( C196 C307 ) C196_=_C319( C196 C319 ) \nC196_=_C320( C196 C320 ) C196_=_C321( C196 C321 ) C196_=_C322( C196 C322 ) C196_=_C323( C196 C323 ) C196_=_C324( C196 C324 ) C196_=_C325( C196 C325 ) \nC202_=_C204( C202 C204 ) C202_=_C217( C202 C217 ) C202_=_C229( C202 C229 ) C202_=_C243( C202 C243 ) C202_=_C253( C202 C253 ) C202_=_C267( C202 C267 ) \nC202_=_C304( C202 C304 ) C202_=_C321( C202 C321 ) C202_=_C330( C202 C330 ) C202_=_C349( C202 C349 ) C202_=_C362( C202 C362 ) C202_=_C368( C202 C368 ) \nC202_=_C377( C202 C377 ) C202_=_C388( C202 C388 ) C202_=_C393( C202 C393 ) C202_=_C401( C202 C401 ) C202_=_C405( C202 C405 ) C202_=_C406( C202 C406 ) \nC202_=_C407( C202 C407 ) C202_=_C408( C202 C408 ) C204_=_C257( C204 C257 ) C204_=_C276( C204 C276 ) C204_=_C318( C204 C318 ) C204_=_C341( C204 C341 ) \nC204_=_C373( C204 C373 ) C204_=_C386( C204 C386 ) C204_=_C397( C204 C397 ) C204_=_C411( C204 C411 ) C204_=_C413( C204 C413 ) C209_=_C217( C209 C217 ) \nC209_=_C220( C209 C220 ) C209_=_C235( C209 C235 ) C209_=_C268( C209 C268 ) C209_=_C278( C209 C278 ) C209_=_C307( C209 C307 ) C209_=_C319( C209 C319 ) \nC209_=_C320( C209 C320 ) C209_=_C321( C209 C321 ) C209_=_C322( C209 C322 ) C209_=_C323( C209 C323 ) C209_=_C324( C209 C324 ) C209_=_C325( C209 C325 ) \nC217_=_C229( C217 C229 ) C217_=_C243( C217 C243 ) C217_=_C253( C217 C253 ) C217_=_C267( C217 C267 ) C217_=_C304( C217 C304 ) C217_=_C321( C217 C321 ) \nC217_=_C330( C217 C330 ) C217_=_C349( C217 C349 ) C217_=_C362( C217 C362 ) C217_=_C368( C217 C368 ) C217_=_C377( C217 C377 ) C217_=_C388( C217 C388 ) \nC217_=_C393( C217 C393 ) C217_=_C401( C217 C401 ) C217_=_C405( C217 C405 ) C217_=_C406( C217 C406 ) C217_=_C407( C217 C407 ) C217_=_C408( C217 C408 ) \nC220_=_C229( C220 C229 ) C220_=_C235( C220 C235 ) C220_=_C268( C220 C268 ) C220_=_C278( C220 C278 ) C220_=_C307( C220 C307 ) C220_=_C319( C220 C319 ) \nC220_=_C320( C220 C320 ) C220_=_C321( C220 C321 ) C220_=_C322( C220 C322 ) C220_=_C323( C220 C323 ) C220_=_C324( C220 C324 ) C220_=_C325( C220 C325 ) \nC229_=_C243( C229 C243 ) C229_=_C253( C229 C253 ) C229_=_C267( C229 C267 ) C229_=_C304( C229 C304 ) C229_=_C321( C229 C321 ) C229_=_C330( C229 C330 ) \nC229_=_C349( C229 C349 ) C229_=_C362( C229 C362 ) C229_=_C368( C229 C368 ) C229_=_C377( C229 C377 ) C229_=_C388( C229 C388 ) C229_=_C393( C229 C393 ) \nC229_=_C401( C229 C401 ) C229_=_C405( C229 C405 ) C229_=_C406( C229 C406 ) C229_=_C407( C229 C407 ) C229_=_C408( C229 C408 ) C235_=_C243( C235 C243 ) \nC235_=_C268( C235 C268 ) C235_=_C278( C235 C278 ) C235_=_C307( C235 C307 ) C235_=_C319( C235 C319 ) C235_=_C320( C235 C320 ) C235_=_C321( C235 C321 ) \nC235_=_C322( C235 C322 ) C235_=_C323( C235 C323 ) C235_=_C324( C235 C324 ) C235_=_C325( C235 C325 ) C243_=_C253( C243 C253 ) C243_=_C267( C243 C267 ) \nC243_=_C304( C243 C304 ) C243_=_C321( C243 C321 ) C243_=_C330( C243 C330 ) C243_=_C349( C243 C349 ) C243_=_C362( C243 C362 ) C243_=_C368( C243 C368 ) \nC243_=_C377( C243 C377 ) C243_=_C388( C243 C388 ) C243_=_C393( C243 C393 ) C243_=_C401( C243 C401 ) C243_=_C405( C243 C405 ) C243_=_C406( C243 C406 ) \nC243_=_C407( C243 C407 ) C243_=_C408( C243 C408 ) C253_=_C257( C253 C257 ) C253_=_C267( C253 C267 ) C253_=_C304( C253 C304 ) C253_=_C321( C253 C321 ) \nC253_=_C330( C253 C330 ) C253_=_C349( C253 C349 ) C253_=_C362( C253 C362 ) C253_=_C368( C253 C368 ) C253_=_C377( C253 C377 ) C253_=_C388( C253 C388 ) \nC253_=_C393( C253 C393 ) C253_=_C401( C253 C401 ) C253_=_C405( C253 C405 ) C253_=_C406( C253 C406 ) C253_=_C407( C253 C407 ) C253_=_C408( C253 C408 ) \nC257_=_C276( C257 C276 ) C257_=_C318( C257 C318 ) C257_=_C341( C257 C341 ) C257_=_C373( C257 C373 ) C257_=_C386( C257 C386 ) C257_=_C397( C257 C397 ) \nC257_=_C411( C257 C411 ) C257_=_C413( C257 C413 ) C267_=_C304( C267 C304 ) C267_=_C321( C267 C321 ) C267_=_C330( C267 C330 ) C267_=_C349( C267 C349 ) \nC267_=_C362( C267 C362 ) C267_=_C368( C267 C368 ) C267_=_C377( C267 C377 ) C267_=_C388( C267 C388 ) C267_=_C393( C267 C393 ) C267_=_C401( C267 C401 ) \nC267_=_C405( C267 C405 ) C267_=_C406( C267 C406 ) C267_=_C407( C267 C407 ) C267_=_C408( C267 C408 ) C268_=_C276( C268 C276 ) C268_=_C278( C268 C278 ) \nC268_=_C307( C268 C307 ) C268_=_C319( C268 C319 ) C268_=_C320( C268 C320 ) C268_=_C321( C268 C321 ) C268_=_C322( C268 C322 ) C268_=_C323( C268 C323 ) \nC268_=_C324( C268 C324 ) C268_=_C325( C268 C325 ) C276_=_C318( C276 C318 ) C276_=_C341( C276 C341 ) C276_=_C373( C276 C373 ) C276_=_C386( C276 C386 ) \nC276_=_C397( C276 C397 ) C276_=_C411( C276 C411 ) C276_=_C413( C276 C413 ) C278_=_C307( C278 C307 ) C278_=_C319( C278 C319 ) C278_=_C320( C278 C320 ) \nC278_=_C321( C278 C321 ) C278_=_C322( C278 C322 ) C278_=_C323( C278 C323 ) C278_=_C324( C278 C324 ) C278_=_C325( C278 C325 ) C304_=_C321( C304 C321 ) \nC304_=_C330( C304 C330 ) C304_=_C349( C304 C349 ) C304_=_C362( C304 C362 ) C304_=_C368( C304 C368 ) C304_=_C377( C304 C377 ) C304_=_C388( C304 C388 ) \nC304_=_C393( C304 C393 ) C304_=_C401( C304 C401 ) C304_=_C405( C304 C405 ) C304_=_C406( C304 C406 ) C304_=_C407( C304 C407 ) C304_=_C408( C304 C408 ) \nC307_=_C318( C307 C318 ) C307_=_C319( C307 C319 ) C307_=_C320( C307 C320 ) C307_=_C321( C307 C321 ) C307_=_C322( C307 C322 ) C307_=_C323( C307 C323 ) \nC307_=_C324( C307 C324 ) C307_=_C325( C307 C325 ) C318_=_C341( C318 C341 ) C318_=_C373( C318 C373 ) C318_=_C386( C318 C386 ) C318_=_C397( C318 C397 ) \nC318_=_C411( C318 C411 ) C318_=_C413( C318 C413 ) C319_=_C320( C319 C320 ) C319_=_C321( C319 C321 ) C319_=_C322( C319 C322 ) C319_=_C323( C319 C323 ) \nC319_=_C324( C319 C324 ) C319_=_C325( C319 C325 ) C319_=_C377( C319 C377 ) C320_=_C321( C320 C321 ) C320_=_C322( C320 C322 ) C320_=_C323( C320 C323 ) \nC320_=_C324( C320 C324 ) C320_=_C325( C320 C325 ) C320_=_C388( C320 C388 ) C321_=_C322( C321 C322 ) C321_=_C323( C321 C323 ) C321_=_C324( C321 C324 ) \nC321_=_C325( C321 C325 ) C321_=_C330( C321 C330 ) C321_=_C349( C321 C349 ) C321_=_C362( C321 C362 ) C321_=_C368( C321 C368 ) C321_=_C377( C321 C377 ) \nC321_=_C388( C321 C388 ) C321_=_C393( C321 C393 ) C321_=_C401( C321 C401 ) C321_=_C405( C321 C405 ) C321_=_C406( C321 C406 ) C321_=_C407( C321 C407 ) \nC321_=_C408( C321 C408 ) C322_=_C323( C322 C323 ) C322_=_C324( C322 C324 ) C322_=_C325( C322 C325 ) C322_=_C405( C322 C405 ) C322_=_C411( C322 C411 ) \nC323_=_C324( C323 C324 ) C323_=_C325( C323 C325 ) C323_=_C406( C323 C406 ) C323_=_C413( C323 C413 ) C324_=_C325( C324 C325 ) C324_=_C407( C324 C407 ) \nC325_=_C408( C325 C408 ) C330_=_C349( C330 C349 ) C330_=_C362( C330 C362 ) C330_=_C368( C330 C368 ) C330_=_C377( C330 C377 ) C330_=_C388( C330 C388 ) \nC330_=_C393( C330 C393 ) C330_=_C401( C330 C401 ) C330_=_C405( C330 C405 ) C330_=_C406( C330 C406 ) C330_=_C407( C330 C407 ) C330_=_C408( C330 C408 ) \nC341_=_C373( C341 C373 ) C341_=_C386( C341 C386 ) C341_=_C397( C341 C397 ) C341_=_C411( C341 C411 ) C341_=_C413( C341 C413 ) C349_=_C362( C349 C362 ) \nC349_=_C368( C349 C368 ) C349_=_C377( C349 C377 ) C349_=_C388( C349 C388 ) C349_=_C393( C349 C393 ) C349_=_C401( C349 C401 ) C349_=_C405( C349 C405 ) \nC349_=_C406( C349 C406 ) C349_=_C407( C349 C407 ) C349_=_C408( C349 C408 ) C362_=_C368( C362 C368 ) C362_=_C377( C362 C377 ) C362_=_C388( C362 C388 ) \nC362_=_C393( C362 C393 ) C362_=_C401( C362 C401 ) C362_=_C405( C362 C405 ) C362_=_C406( C362 C406 ) C362_=_C407( C362 C407 ) C362_=_C408( C362 C408 ) \nC368_=_C373( C368 C373 ) C368_=_C377( C368 C377 ) C368_=_C388( C368 C388 ) C368_=_C393( C368 C393 ) C368_=_C401( C368 C401 ) C368_=_C405( C368 C405 ) \nC368_=_C406( C368 C406 ) C368_=_C407( C368 C407 ) C368_=_C408( C368 C408 ) C373_=_C386( C373 C386 ) C373_=_C397( C373 C397 ) C373_=_C411( C373 C411 ) \nC373_=_C413( C373 C413 ) C377_=_C388( C377 C388 ) C377_=_C393( C377 C393 ) C377_=_C401( C377 C401 ) C377_=_C405( C377 C405 ) C377_=_C406( C377 C406 ) \nC377_=_C407( C377 C407 ) C377_=_C408( C377 C408 ) C386_=_C397( C386 C397 ) C386_=_C411( C386 C411 ) C386_=_C413( C386 C413 ) C388_=_C393( C388 C393 ) \nC388_=_C401( C388 C401 ) C388_=_C405( C388 C405 ) C388_=_C406( C388 C406 ) C388_=_C407( C388 C407 ) C388_=_C408( C388 C408 ) C393_=_C397( C393 C397 ) \nC393_=_C401( C393 C401 ) C393_=_C405( C393 C405 ) C393_=_C406( C393 C406 ) C393_=_C407( C393 C407 ) C393_=_C408( C393 C408 ) C397_=_C411( C397 C411 ) \nC397_=_C413( C397 C413 ) C401_=_C405( C401 C405 ) C401_=_C406( C401 C406 ) C401_=_C407( C401 C407 ) C401_=_C408( C401 C408 ) C405_=_C406( C405 C406 ) \nC405_=_C407( C405 C407 ) C405_=_C408( C405 C408 ) C405_=_C411( C405 C411 ) C406_=_C407( C406 C407 ) C406_=_C408( C406 C408 ) C406_=_C413( C406 C413 ) \nC407_=_C408( C407 C408 ) C411_=_C413( C411 C413 ) "];16-&gt;24[label="54: C15 C19 C33 C36 C50 \nC59 C77 C94 C114 C150 C162 \nC183 C196 C202</w:t>
      </w:r>
    </w:p>
    <w:p>
      <w:pPr>
        <w:pStyle w:val="PreformattedText"/>
        <w:bidi w:val="0"/>
        <w:spacing w:before="0" w:after="0"/>
        <w:jc w:val="left"/>
        <w:rPr/>
      </w:pPr>
      <w:r>
        <w:rPr/>
        <w:t xml:space="preserve"> </w:t>
      </w:r>
      <w:r>
        <w:rPr/>
        <w:t>C204 C209 C217 \nC220 C229 C235 C243 C253 C257 \nC267 C268 C276 C278 C304 C307 \nC318 C319 C320 C322 C323 C324 \nC325 C330 C341 C349 C362 C368 \nC373 C377 C386 C388 C393 C397 \nC401 C405 C406 C407 C408 C411 \nC413 \n531: C15_=_C19 ,C15_=_C33 ,C15_=_C59 ,C15_=_C94 ,C15_=_C114 ,\nC15_=_C162 ,C15_=_C183 ,C15_=_C202 ,C15_=_C217 ,C15_=_C229 ,C15_=_C243 ,\nC15_=_C253 ,C15_=_C267 ,C15_=_C304 ,C15_=_C330 ,C15_=_C349 ,C15_=_C362 ,\nC15_=_C368 ,C15_=_C377 ,C15_=_C388 ,C15_=_C393 ,C15_=_C401 ,C15_=_C405 ,\nC15_=_C406 ,C15_=_C407 ,C15_=_C408 ,C19_=_C36 ,C19_=_C77 ,C19_=_C150 ,\nC19_=_C204 ,C19_=_C257 ,C19_=_C276 ,C19_=_C318 ,C19_=_C341 ,C19_=_C373 ,\nC19_=_C386 ,C19_=_C397 ,C19_=_C411 ,C19_=_C413 ,C33_=_C36 ,C33_=_C59 ,\nC33_=_C94 ,C33_=_C114 ,C33_=_C162 ,C33_=_C183 ,C33_=_C202 ,C33_=_C217 ,\nC33_=_C229 ,C33_=_C243 ,C33_=_C253 ,C33_=_C267 ,C33_=_C304 ,C33_=_C330 ,\nC33_=_C349 ,C33_=_C362 ,C33_=_C368 ,C33_=_C377 ,C33_=_C388 ,C33_=_C393 ,\nC33_=_C401 ,C33_=_C405 ,C33_=_C406 ,C33_=_C407 ,C33_=_C408 ,C36_=_C77 ,\nC36_=_C150 ,C36_=_C204 ,C36_=_C257 ,C36_=_C276 ,C36_=_C318 ,C36_=_C341 ,\nC36_=_C373 ,C36_=_C386 ,C36_=_C397 ,C36_=_C411 ,C36_=_C413 ,C50_=_C59 ,\nC50_=_C196 ,C50_=_C209 ,C50_=_C220 ,C50_=_C235 ,C50_=_C268 ,C50_=_C278 ,\nC50_=_C307 ,C50_=_C319 ,C50_=_C320 ,C50_=_C322 ,C50_=_C323 ,C50_=_C324 ,\nC50_=_C325 ,C59_=_C94 ,C59_=_C114 ,C59_=_C162 ,C59_=_C183 ,C59_=_C202 ,\nC59_=_C217 ,C59_=_C229 ,C59_=_C243 ,C59_=_C253 ,C59_=_C267 ,C59_=_C304 ,\nC59_=_C330 ,C59_=_C349 ,C59_=_C362 ,C59_=_C368 ,C59_=_C377 ,C59_=_C388 ,\nC59_=_C393 ,C59_=_C401 ,C59_=_C405 ,C59_=_C406 ,C59_=_C407 ,C59_=_C408 ,\nC77_=_C150 ,C77_=_C204 ,C77_=_C257 ,C77_=_C276 ,C77_=_C318 ,C77_=_C341 ,\nC77_=_C373 ,C77_=_C386 ,C77_=_C397 ,C77_=_C411 ,C77_=_C413 ,C94_=_C114 ,\nC94_=_C162 ,C94_=_C183 ,C94_=_C202 ,C94_=_C217 ,C94_=_C229 ,C94_=_C243 ,\nC94_=_C253 ,C94_=_C267 ,C94_=_C304 ,C94_=_C330 ,C94_=_C349 ,C94_=_C362 ,\nC94_=_C368 ,C94_=_C377 ,C94_=_C388 ,C94_=_C393 ,C94_=_C401 ,C94_=_C405 ,\nC94_=_C406 ,C94_=_C407 ,C94_=_C408 ,C114_=_C162 ,C114_=_C183 ,C114_=_C202 ,\nC114_=_C217 ,C114_=_C229 ,C114_=_C243 ,C114_=_C253 ,C114_=_C267 ,C114_=_C304 ,\nC114_=_C330 ,C114_=_C349 ,C114_=_C362 ,C114_=_C368 ,C114_=_C377 ,C114_=_C388 ,\nC114_=_C393 ,C114_=_C401 ,C114_=_C405 ,C114_=_C406 ,C114_=_C407 ,C114_=_C408 ,\nC150_=_C204 ,C150_=_C257 ,C150_=_C276 ,C150_=_C318 ,C150_=_C341 ,C150_=_C373 ,\nC150_=_C386 ,C150_=_C397 ,C150_=_C411 ,C150_=_C413 ,C162_=_C183 ,C162_=_C202 ,\nC162_=_C217 ,C162_=_C229 ,C162_=_C243 ,C162_=_C253 ,C162_=_C267 ,C162_=_C304 ,\nC162_=_C330 ,C162_=_C349 ,C162_=_C362 ,C162_=_C368 ,C162_=_C377 ,C162_=_C388 ,\nC162_=_C393 ,C162_=_C401 ,C162_=_C405 ,C162_=_C406 ,C162_=_C407 ,C162_=_C408 ,\nC183_=_C202 ,C183_=_C217 ,C183_=_C229 ,C183_=_C243 ,C183_=_C253 ,C183_=_C267 ,\nC183_=_C304 ,C183_=_C330 ,C183_=_C349 ,C183_=_C362 ,C183_=_C368 ,C183_=_C377 ,\nC183_=_C388 ,C183_=_C393 ,C183_=_C401 ,C183_=_C405 ,C183_=_C406 ,C183_=_C407 ,\nC183_=_C408 ,C196_=_C202 ,C196_=_C204 ,C196_=_C209 ,C196_=_C220 ,C196_=_C235 ,\nC196_=_C268 ,C196_=_C278 ,C196_=_C307 ,C196_=_C319 ,C196_=_C320 ,C196_=_C322 ,\nC196_=_C323 ,C196_=_C324 ,C196_=_C325 ,C202_=_C204 ,C202_=_C217 ,C202_=_C229 ,\nC202_=_C243 ,C202_=_C253 ,C202_=_C267 ,C202_=_C304 ,C202_=_C330 ,C202_=_C349 ,\nC202_=_C362 ,C202_=_C368 ,C202_=_C377 ,C202_=_C388 ,C202_=_C393 ,C202_=_C401 ,\nC202_=_C405 ,C202_=_C406 ,C202_=_C407 ,C202_=_C408 ,C204_=_C257 ,C204_=_C276 ,\nC204_=_C318 ,C204_=_C341 ,C204_=_C373 ,C204_=_C386 ,C204_=_C397 ,C204_=_C411 ,\nC204_=_C413 ,C209_=_C217 ,C209_=_C220 ,C209_=_C235 ,C209_=_C268 ,C209_=_C278 ,\nC209_=_C307 ,C209_=_C319 ,C209_=_C320 ,C209_=_C322 ,C209_=_C323 ,C209_=_C324 ,\nC209_=_C325 ,C217_=_C229 ,C217_=_C243 ,C217_=_C253 ,C217_=_C267 ,C217_=_C304 ,\nC217_=_C330 ,C217_=_C349 ,C217_=_C362 ,C217_=_C368 ,C217_=_C377 ,C217_=_C388 ,\nC217_=_C393 ,C217_=_C401 ,C217_=_C405 ,C217_=_C406 ,C217_=_C407 ,C217_=_C408 ,\nC220_=_C229 ,C220_=_C235 ,C220_=_C268 ,C220_=_C278 ,C220_=_C307 ,C220_=_C319 ,\nC220_=_C320 ,C220_=_C322 ,C220_=_C323 ,C220_=_C324 ,C220_=_C325 ,C229_=_C243 ,\nC229_=_C253 ,C229_=_C267 ,C229_=_C304 ,C229_=_C330 ,C229_=_C349 ,C229_=_C362 ,\nC229_=_C368 ,C229_=_C377 ,C229_=_C388 ,C229_=_C393 ,C229_=_C401 ,C229_=_C405 ,\nC229_=_C406 ,C229_=_C407 ,C229_=_C408 ,C235_=_C243 ,C235_=_C268 ,C235_=_C278 ,\nC235_=_C307 ,C235_=_C319 ,C235_=_C320 ,C235_=_C322 ,C235_=_C323 ,C235_=_C324 ,\nC235_=_C325 ,C243_=_C253 ,C243_=_C267 ,C243_=_C304 ,C243_=_C330 ,C243_=_C349 ,\nC243_=_C362 ,C243_=_C368 ,C243_=_C377 ,C243_=_C388 ,C243_=_C393 ,C243_=_C401 ,\nC243_=_C405 ,C243_=_C406 ,C243_=_C407 ,C243_=_C408 ,C253_=_C257 ,C253_=_C267 ,\nC253_=_C304 ,C253_=_C330 ,C253_=_C349 ,C253_=_C362 ,C253_=_C368 ,C253_=_C377 ,\nC253_=_C388 ,C253_=_C393 ,C253_=_C401 ,C253_=_C405 ,C253_=_C406 ,C253_=_C407 ,\nC253_=_C408 ,C257_=_C276 ,C257_=_C318 ,C257_=_C341 ,C257_=_C373 ,C257_=_C386 ,\nC257_=_C397 ,C257_=_C411 ,C257_=_C413 ,C267_=_C304 ,C267_=_C330 ,C267_=_C349 ,\nC267_=_C362 ,C267_=_C368 ,C267_=_C377 ,C267_=_C388 ,C267_=_C393 ,C267_=_C401 ,\nC267_=_C405 ,C267_=_C406 ,C267_=_C407 ,C267_=_C408 ,C268_=_C276 ,C268_=_C278 ,\nC268_=_C307 ,C268_=_C319 ,C268_=_C320 ,C268_=_C322 ,C268_=_C323 ,C268_=_C324 ,\nC268_=_C325 ,C276_=_C318 ,C276_=_C341 ,C276_=_C373 ,C276_=_C386 ,C276_=_C397 ,\nC276_=_C411 ,C276_=_C413 ,C278_=_C307 ,C278_=_C319 ,C278_=_C320 ,C278_=_C322 ,\nC278_=_C323 ,C278_=_C324 ,C278_=_C325 ,C304_=_C330 ,C304_=_C349 ,C304_=_C362 ,\nC304_=_C368 ,C304_=_C377 ,C304_=_C388 ,C304_=_C393 ,C304_=_C401 ,C304_=_C405 ,\nC304_=_C406 ,C304_=_C407 ,C304_=_C408 ,C307_=_C318 ,C307_=_C319 ,C307_=_C320 ,\nC307_=_C322 ,C307_=_C323 ,C307_=_C324 ,C307_=_C325 ,C318_=_C341 ,C318_=_C373 ,\nC318_=_C386 ,C318_=_C397 ,C318_=_C411 ,C318_=_C413 ,C319_=_C320 ,C319_=_C322 ,\nC319_=_C323 ,C319_=_C324 ,C319_=_C325 ,C319_=_C377 ,C320_=_C322 ,C320_=_C323 ,\nC320_=_C324 ,C320_=_C325 ,C320_=_C388 ,C322_=_C323 ,C322_=_C324 ,C322_=_C325 ,\nC322_=_C405 ,C322_=_C411 ,C323_=_C324 ,C323_=_C325 ,C323_=_C406 ,C323_=_C413 ,\nC324_=_C325 ,C324_=_C407 ,C325_=_C408 ,C330_=_C349 ,C330_=_C362 ,C330_=_C368 ,\nC330_=_C377 ,C330_=_C388 ,C330_=_C393 ,C330_=_C401 ,C330_=_C405 ,C330_=_C406 ,\nC330_=_C407 ,C330_=_C408 ,C341_=_C373 ,C341_=_C386 ,C341_=_C397 ,C341_=_C411 ,\nC341_=_C413 ,C349_=_C362 ,C349_=_C368 ,C349_=_C377 ,C349_=_C388 ,C349_=_C393 ,\nC349_=_C401 ,C349_=_C405 ,C349_=_C406 ,C349_=_C407 ,C349_=_C408 ,C362_=_C368 ,\nC362_=_C377 ,C362_=_C388 ,C362_=_C393 ,C362_=_C401 ,C362_=_C405 ,C362_=_C406 ,\nC362_=_C407 ,C362_=_C408 ,C368_=_C373 ,C368_=_C377 ,C368_=_C388 ,C368_=_C393 ,\nC368_=_C401 ,C368_=_C405 ,C368_=_C406 ,C368_=_C407 ,C368_=_C408 ,C373_=_C386 ,\nC373_=_C397 ,C373_=_C411 ,C373_=_C413 ,C377_=_C388 ,C377_=_C393 ,C377_=_C401 ,\nC377_=_C405 ,C377_=_C406 ,C377_=_C407 ,C377_=_C408 ,C386_=_C397 ,C386_=_C411 ,\nC386_=_C413 ,C388_=_C393 ,C388_=_C401 ,C388_=_C405 ,C388_=_C406 ,C388_=_C407 ,\nC388_=_C408 ,C393_=_C397 ,C393_=_C401 ,C393_=_C405 ,C393_=_C406 ,C393_=_C407 ,\nC393_=_C408 ,C397_=_C411 ,C397_=_C413 ,C401_=_C405 ,C401_=_C406 ,C401_=_C407 ,\nC401_=_C408 ,C405_=_C406 ,C405_=_C407 ,C405_=_C408 ,C405_=_C411 ,C406_=_C407 ,\nC406_=_C408 ,C406_=_C413 ,C407_=_C408 ,C411_=_C413 ,"];25[shape=box, label="id:25 level: 3\n66: C11 C20 C21 C22 C23 \nC24 C25 C26 C27 C29 C30 \nC31 C32 C33 C34 C35 C36 \nC48 C53 C71 C86 C107 C123 \nC137 C141 C176 C181 C195 C199 \nC226 C234 C238 C241 C261 C264 \nC273 C280 C282 C287 C291 C297 \nC298 C299 C300 C301 C302 C303 \nC304 C305 C306 C311 C313 C320 \nC328 C342 C346 C353 C354 C356 \nC357 C366 C387 C388 C389 C390 \nC391 \n602: C11_=_C48( C11 C48 ) C11_=_C107( C11 C107 ) C11_=_C137( C11 C137 ) C11_=_C195( C11 C195 ) C11_=_C234( C11 C234 ) \nC11_=_C261( C11 C261 ) C11_=_C287( C11 C287 ) C11_=_C297( C11 C297 ) C11_=_C298( C11 C298 ) C11_=_C299( C11 C299 ) C11_=_C300( C11 C300 ) \nC11_=_C301( C11 C301 ) C11_=_C302( C11 C302 ) C11_=_C303( C11 C303 ) C11_=_C304( C11 C304 ) C11_=_C305( C11 C305 ) C11_=_C306( C11 C306 ) \nC20_=_C21( C20 C21 ) C20_=_C22( C20 C22 ) C20_=_C23( C20 C23 ) C20_=_C24( C20 C24 ) C20_=_C25( C20 C25 ) C20_=_C26( C20 C26 ) \nC20_=_C27( C20 C27 ) C20_=_C29( C20 C29 ) C20_=_C30( C20 C30 ) C20_=_C31( C20 C31 ) C20_=_C32( C20 C32 ) C20_=_C33( C20 C33 ) \nC20_=_C34( C20 C34 ) C20_=_C35( C20 C35 ) C20_=_C36( C20 C36 ) C20_=_C107( C20 C107 ) C21_=_C22( C21 C22 ) C21_=_C23( C21 C23 ) \nC21_=_C24( C21 C24 ) C21_=_C25( C21 C25 ) C21_=_C26( C21 C26 ) C21_=_C27( C21 C27 ) C21_=_C29( C21 C29 ) C21_=_C30( C21 C30 ) \nC21_=_C31( C21 C31 ) C21_=_C32( C21 C32 ) C21_=_C33( C21 C33 ) C21_=_C34( C21 C34 ) C21_=_C35( C21 C35 ) C21_=_C36( C21 C36 ) \nC22_=_C23( C22 C23 ) C22_=_C24( C22 C24 ) C22_=_C25( C22 C25 ) C22_=_C26( C22 C26 ) C22_=_C27( C22 C27 ) C22_=_C29( C22 C29 ) \nC22_=_C30( C22 C30 ) C22_=_C31( C22 C31 ) C22_=_C32( C22 C32 ) C22_=_C33( C22 C33 ) C22_=_C34( C22 C34 ) C22_=_C35( C22 C35 ) \nC22_=_C36( C22 C36 ) C22_=_C176( C22 C176 ) C22_=_C181( C22 C181 ) C23_=_C24( C23 C24 ) C23_=_C25( C23 C25 ) C23_=_C26( C23 C26 ) \nC23_=_C27( C23 C27 ) C23_=_C29( C23 C29 ) C23_=_C30( C23 C30 ) C23_=_C31( C23 C31 ) C23_=_C32( C23 C32 ) C23_=_C33( C23 C33 ) \nC23_=_C34( C23 C34 ) C23_=_C35( C23 C35 ) C23_=_C36( C23 C36 ) C23_=_C234( C23 C234 ) C23_=_C238( C23 C238 ) C23_=_C241( C23 C241 ) \nC24_=_C25( C24 C25 ) C24_=_C26( C24 C26 ) C24_=_C27( C24 C27 ) C24_=_C29( C24 C29 ) C24_=_C30( C24 C30 ) C24_=_C31( C24 C31 ) \nC24_=_C32( C24 C32 ) C24_=_C33( C24 C33 ) C24_=_C34( C24 C34 ) C24_=_C35( C24 C35 ) C24_=_C36( C24 C36 ) C25_=_C26( C25 C26 ) \nC25_=_C27( C25 C27 ) C25_=_C29( C25 C29 ) C25_=_C30( C25 C30 ) C25_=_C31( C25 C31 ) C25_=_C32( C25 C32 ) C25_=_C33( C25 C33 ) \nC25_=_C34( C25 C34 ) C25_=_C35( C25 C35 ) C25_=_C36( C25 C36 ) C25_=_C261( C25 C261 ) C25_=_C264( C25 C264 ) C26_=_C27( C26 C27 ) \nC26_=_C29( C26 C29 ) C26_=_C30( C26 C30 ) C26_=_C31( C26 C31 ) C26_=_C32( C26 C32 ) C26_=_C33( C26 C33 ) C26_=_C34( C26 C34 ) \nC26_=_C35( C26 C35 ) C26_=_C36( C26 C36 ) C26_=_C273(</w:t>
      </w:r>
    </w:p>
    <w:p>
      <w:pPr>
        <w:pStyle w:val="PreformattedText"/>
        <w:bidi w:val="0"/>
        <w:spacing w:before="0" w:after="0"/>
        <w:jc w:val="left"/>
        <w:rPr/>
      </w:pPr>
      <w:r>
        <w:rPr/>
        <w:t xml:space="preserve"> </w:t>
      </w:r>
      <w:r>
        <w:rPr/>
        <w:t>C26 C273 ) C27_=_C29( C27 C29 ) C27_=_C30( C27 C30 ) C27_=_C31( C27 C31 ) \nC27_=_C32( C27 C32 ) C27_=_C33( C27 C33 ) C27_=_C34( C27 C34 ) C27_=_C35( C27 C35 ) C27_=_C36( C27 C36 ) C27_=_C287( C27 C287 ) \nC27_=_C291( C27 C291 ) C29_=_C30( C29 C30 ) C29_=_C31( C29 C31 ) C29_=_C32( C29 C32 ) C29_=_C33( C29 C33 ) C29_=_C34( C29 C34 ) \nC29_=_C35( C29 C35 ) C29_=_C36( C29 C36 ) C30_=_C31( C30 C31 ) C30_=_C32( C30 C32 ) C30_=_C33( C30 C33 ) C30_=_C34( C30 C34 ) \nC30_=_C35( C30 C35 ) C30_=_C36( C30 C36 ) C30_=_C342( C30 C342 ) C30_=_C346( C30 C346 ) C31_=_C32( C31 C32 ) C31_=_C33( C31 C33 ) \nC31_=_C34( C31 C34 ) C31_=_C35( C31 C35 ) C31_=_C36( C31 C36 ) C31_=_C53( C31 C53 ) C31_=_C86( C31 C86 ) C31_=_C123( C31 C123 ) \nC31_=_C141( C31 C141 ) C31_=_C176( C31 C176 ) C31_=_C199( C31 C199 ) C31_=_C238( C31 C238 ) C31_=_C264( C31 C264 ) C31_=_C280( C31 C280 ) \nC31_=_C291( C31 C291 ) C31_=_C298( C31 C298 ) C31_=_C311( C31 C311 ) C31_=_C342( C31 C342 ) C31_=_C353( C31 C353 ) C31_=_C354( C31 C354 ) \nC31_=_C356( C31 C356 ) C31_=_C357( C31 C357 ) C32_=_C33( C32 C33 ) C32_=_C34( C32 C34 ) C32_=_C35( C32 C35 ) C32_=_C36( C32 C36 ) \nC32_=_C301( C32 C301 ) C33_=_C34( C33 C34 ) C33_=_C35( C33 C35 ) C33_=_C36( C33 C36 ) C33_=_C304( C33 C304 ) C33_=_C388( C33 C388 ) \nC34_=_C35( C34 C35 ) C34_=_C36( C34 C36 ) C34_=_C305( C34 C305 ) C34_=_C357( C34 C357 ) C35_=_C36( C35 C36 ) C35_=_C306( C35 C306 ) \nC35_=_C391( C35 C391 ) C48_=_C53( C48 C53 ) C48_=_C107( C48 C107 ) C48_=_C137( C48 C137 ) C48_=_C195( C48 C195 ) C48_=_C234( C48 C234 ) \nC48_=_C261( C48 C261 ) C48_=_C287( C48 C287 ) C48_=_C297( C48 C297 ) C48_=_C298( C48 C298 ) C48_=_C299( C48 C299 ) C48_=_C300( C48 C300 ) \nC48_=_C301( C48 C301 ) C48_=_C302( C48 C302 ) C48_=_C303( C48 C303 ) C48_=_C304( C48 C304 ) C48_=_C305( C48 C305 ) C48_=_C306( C48 C306 ) \nC53_=_C86( C53 C86 ) C53_=_C123( C53 C123 ) C53_=_C141( C53 C141 ) C53_=_C176( C53 C176 ) C53_=_C199( C53 C199 ) C53_=_C238( C53 C238 ) \nC53_=_C264( C53 C264 ) C53_=_C280( C53 C280 ) C53_=_C291( C53 C291 ) C53_=_C298( C53 C298 ) C53_=_C311( C53 C311 ) C53_=_C342( C53 C342 ) \nC53_=_C353( C53 C353 ) C53_=_C354( C53 C354 ) C53_=_C356( C53 C356 ) C53_=_C357( C53 C357 ) C71_=_C181( C71 C181 ) C71_=_C226( C71 C226 ) \nC71_=_C241( C71 C241 ) C71_=_C273( C71 C273 ) C71_=_C282( C71 C282 ) C71_=_C300( C71 C300 ) C71_=_C313( C71 C313 ) C71_=_C320( C71 C320 ) \nC71_=_C328( C71 C328 ) C71_=_C346( C71 C346 ) C71_=_C366( C71 C366 ) C71_=_C387( C71 C387 ) C71_=_C388( C71 C388 ) C71_=_C389( C71 C389 ) \nC71_=_C390( C71 C390 ) C71_=_C391( C71 C391 ) C86_=_C123( C86 C123 ) C86_=_C141( C86 C141 ) C86_=_C176( C86 C176 ) C86_=_C199( C86 C199 ) \nC86_=_C238( C86 C238 ) C86_=_C264( C86 C264 ) C86_=_C280( C86 C280 ) C86_=_C291( C86 C291 ) C86_=_C298( C86 C298 ) C86_=_C311( C86 C311 ) \nC86_=_C342( C86 C342 ) C86_=_C353( C86 C353 ) C86_=_C354( C86 C354 ) C86_=_C356( C86 C356 ) C86_=_C357( C86 C357 ) C107_=_C137( C107 C137 ) \nC107_=_C195( C107 C195 ) C107_=_C234( C107 C234 ) C107_=_C261( C107 C261 ) C107_=_C287( C107 C287 ) C107_=_C297( C107 C297 ) C107_=_C298( C107 C298 ) \nC107_=_C299( C107 C299 ) C107_=_C300( C107 C300 ) C107_=_C301( C107 C301 ) C107_=_C302( C107 C302 ) C107_=_C303( C107 C303 ) C107_=_C304( C107 C304 ) \nC107_=_C305( C107 C305 ) C107_=_C306( C107 C306 ) C123_=_C141( C123 C141 ) C123_=_C176( C123 C176 ) C123_=_C199( C123 C199 ) C123_=_C238( C123 C238 ) \nC123_=_C264( C123 C264 ) C123_=_C280( C123 C280 ) C123_=_C291( C123 C291 ) C123_=_C298( C123 C298 ) C123_=_C311( C123 C311 ) C123_=_C342( C123 C342 ) \nC123_=_C353( C123 C353 ) C123_=_C354( C123 C354 ) C123_=_C356( C123 C356 ) C123_=_C357( C123 C357 ) C137_=_C141( C137 C141 ) C137_=_C195( C137 C195 ) \nC137_=_C234( C137 C234 ) C137_=_C261( C137 C261 ) C137_=_C287( C137 C287 ) C137_=_C297( C137 C297 ) C137_=_C298( C137 C298 ) C137_=_C299( C137 C299 ) \nC137_=_C300( C137 C300 ) C137_=_C301( C137 C301 ) C137_=_C302( C137 C302 ) C137_=_C303( C137 C303 ) C137_=_C304( C137 C304 ) C137_=_C305( C137 C305 ) \nC137_=_C306( C137 C306 ) C141_=_C176( C141 C176 ) C141_=_C199( C141 C199 ) C141_=_C238( C141 C238 ) C141_=_C264( C141 C264 ) C141_=_C280( C141 C280 ) \nC141_=_C291( C141 C291 ) C141_=_C298( C141 C298 ) C141_=_C311( C141 C311 ) C141_=_C342( C141 C342 ) C141_=_C353( C141 C353 ) C141_=_C354( C141 C354 ) \nC141_=_C356( C141 C356 ) C141_=_C357( C141 C357 ) C176_=_C181( C176 C181 ) C176_=_C199( C176 C199 ) C176_=_C238( C176 C238 ) C176_=_C264( C176 C264 ) \nC176_=_C280( C176 C280 ) C176_=_C291( C176 C291 ) C176_=_C298( C176 C298 ) C176_=_C311( C176 C311 ) C176_=_C342( C176 C342 ) C176_=_C353( C176 C353 ) \nC176_=_C354( C176 C354 ) C176_=_C356( C176 C356 ) C176_=_C357( C176 C357 ) C181_=_C226( C181 C226 ) C181_=_C241( C181 C241 ) C181_=_C273( C181 C273 ) \nC181_=_C282( C181 C282 ) C181_=_C300( C181 C300 ) C181_=_C313( C181 C313 ) C181_=_C320( C181 C320 ) C181_=_C328( C181 C328 ) C181_=_C346( C181 C346 ) \nC181_=_C366( C181 C366 ) C181_=_C387( C181 C387 ) C181_=_C388( C181 C388 ) C181_=_C389( C181 C389 ) C181_=_C390( C181 C390 ) C181_=_C391( C181 C391 ) \nC195_=_C199( C195 C199 ) C195_=_C234( C195 C234 ) C195_=_C261( C195 C261 ) C195_=_C287( C195 C287 ) C195_=_C297( C195 C297 ) C195_=_C298( C195 C298 ) \nC195_=_C299( C195 C299 ) C195_=_C300( C195 C300 ) C195_=_C301( C195 C301 ) C195_=_C302( C195 C302 ) C195_=_C303( C195 C303 ) C195_=_C304( C195 C304 ) \nC195_=_C305( C195 C305 ) C195_=_C306( C195 C306 ) C199_=_C238( C199 C238 ) C199_=_C264( C199 C264 ) C199_=_C280( C199 C280 ) C199_=_C291( C199 C291 ) \nC199_=_C298( C199 C298 ) C199_=_C311( C199 C311 ) C199_=_C342( C199 C342 ) C199_=_C353( C199 C353 ) C199_=_C354( C199 C354 ) C199_=_C356( C199 C356 ) \nC199_=_C357( C199 C357 ) C226_=_C241( C226 C241 ) C226_=_C273( C226 C273 ) C226_=_C282( C226 C282 ) C226_=_C300( C226 C300 ) C226_=_C313( C226 C313 ) \nC226_=_C320( C226 C320 ) C226_=_C328( C226 C328 ) C226_=_C346( C226 C346 ) C226_=_C366( C226 C366 ) C226_=_C387( C226 C387 ) C226_=_C388( C226 C388 ) \nC226_=_C389( C226 C389 ) C226_=_C390( C226 C390 ) C226_=_C391( C226 C391 ) C234_=_C238( C234 C238 ) C234_=_C241( C234 C241 ) C234_=_C261( C234 C261 ) \nC234_=_C287( C234 C287 ) C234_=_C297( C234 C297 ) C234_=_C298( C234 C298 ) C234_=_C299( C234 C299 ) C234_=_C300( C234 C300 ) C234_=_C301( C234 C301 ) \nC234_=_C302( C234 C302 ) C234_=_C303( C234 C303 ) C234_=_C304( C234 C304 ) C234_=_C305( C234 C305 ) C234_=_C306( C234 C306 ) C238_=_C241( C238 C241 ) \nC238_=_C264( C238 C264 ) C238_=_C280( C238 C280 ) C238_=_C291( C238 C291 ) C238_=_C298( C238 C298 ) C238_=_C311( C238 C311 ) C238_=_C342( C238 C342 ) \nC238_=_C353( C238 C353 ) C238_=_C354( C238 C354 ) C238_=_C356( C238 C356 ) C238_=_C357( C238 C357 ) C241_=_C273( C241 C273 ) C241_=_C282( C241 C282 ) \nC241_=_C300( C241 C300 ) C241_=_C313( C241 C313 ) C241_=_C320( C241 C320 ) C241_=_C328( C241 C328 ) C241_=_C346( C241 C346 ) C241_=_C366( C241 C366 ) \nC241_=_C387( C241 C387 ) C241_=_C388( C241 C388 ) C241_=_C389( C241 C389 ) C241_=_C390( C241 C390 ) C241_=_C391( C241 C391 ) C261_=_C264( C261 C264 ) \nC261_=_C287( C261 C287 ) C261_=_C297( C261 C297 ) C261_=_C298( C261 C298 ) C261_=_C299( C261 C299 ) C261_=_C300( C261 C300 ) C261_=_C301( C261 C301 ) \nC261_=_C302( C261 C302 ) C261_=_C303( C261 C303 ) C261_=_C304( C261 C304 ) C261_=_C305( C261 C305 ) C261_=_C306( C261 C306 ) C264_=_C280( C264 C280 ) \nC264_=_C291( C264 C291 ) C264_=_C298( C264 C298 ) C264_=_C311( C264 C311 ) C264_=_C342( C264 C342 ) C264_=_C353( C264 C353 ) C264_=_C354( C264 C354 ) \nC264_=_C356( C264 C356 ) C264_=_C357( C264 C357 ) C273_=_C282( C273 C282 ) C273_=_C300( C273 C300 ) C273_=_C313( C273 C313 ) C273_=_C320( C273 C320 ) \nC273_=_C328( C273 C328 ) C273_=_C346( C273 C346 ) C273_=_C366( C273 C366 ) C273_=_C387( C273 C387 ) C273_=_C388( C273 C388 ) C273_=_C389( C273 C389 ) \nC273_=_C390( C273 C390 ) C273_=_C391( C273 C391 ) C280_=_C282( C280 C282 ) C280_=_C291( C280 C291 ) C280_=_C298( C280 C298 ) C280_=_C311( C280 C311 ) \nC280_=_C342( C280 C342 ) C280_=_C353( C280 C353 ) C280_=_C354( C280 C354 ) C280_=_C356( C280 C356 ) C280_=_C357( C280 C357 ) C282_=_C300( C282 C300 ) \nC282_=_C313( C282 C313 ) C282_=_C320( C282 C320 ) C282_=_C328( C282 C328 ) C282_=_C346( C282 C346 ) C282_=_C366( C282 C366 ) C282_=_C387( C282 C387 ) \nC282_=_C388( C282 C388 ) C282_=_C389( C282 C389 ) C282_=_C390( C282 C390 ) C282_=_C391( C282 C391 ) C287_=_C291( C287 C291 ) C287_=_C297( C287 C297 ) \nC287_=_C298( C287 C298 ) C287_=_C299( C287 C299 ) C287_=_C300( C287 C300 ) C287_=_C301( C287 C301 ) C287_=_C302( C287 C302 ) C287_=_C303( C287 C303 ) \nC287_=_C304( C287 C304 ) C287_=_C305( C287 C305 ) C287_=_C306( C287 C306 ) C291_=_C298( C291 C298 ) C291_=_C311( C291 C311 ) C291_=_C342( C291 C342 ) \nC291_=_C353( C291 C353 ) C291_=_C354( C291 C354 ) C291_=_C356( C291 C356 ) C291_=_C357( C291 C357 ) C297_=_C298( C297 C298 ) C297_=_C299( C297 C299 ) \nC297_=_C300( C297 C300 ) C297_=_C301( C297 C301 ) C297_=_C302( C297 C302 ) C297_=_C303( C297 C303 ) C297_=_C304( C297 C304 ) C297_=_C305( C297 C305 ) \nC297_=_C306( C297 C306 ) C297_=_C328( C297 C328 ) C298_=_C299( C298 C299 ) C298_=_C300( C298 C300 ) C298_=_C301( C298 C301 ) C298_=_C302( C298 C302 ) \nC298_=_C303( C298 C303 ) C298_=_C304( C298 C304 ) C298_=_C305( C298 C305 ) C298_=_C306( C298 C306 ) C298_=_C311( C298 C311 ) C298_=_C342( C298 C342 ) \nC298_=_C353( C298 C353 ) C298_=_C354( C298 C354 ) C298_=_C356( C298 C356 ) C298_=_C357( C298 C357 ) C299_=_C300( C299 C300 ) C299_=_C301( C299 C301 ) \nC299_=_C302( C299 C302 ) C299_=_C303( C299 C303 ) C299_=_C304( C299 C304 ) C299_=_C305( C299 C305 ) C299_=_C306( C299 C306 ) C299_=_C366( C299 C366 ) \nC300_=_C301( C300 C301 ) C300_=_C302( C300 C302 ) C300_=_C303( C300 C303 ) C300_=_C304( C300 C304 ) C300_=_C305( C300 C305 ) C300_=_C306( C300 C306 ) \nC300_=_C313( C300 C313 ) C300_=_C320( C300 C320 ) C300_=_C328( C300 C328 ) C300_=_C346( C300 C346 ) C300_=_C366( C300</w:t>
      </w:r>
    </w:p>
    <w:p>
      <w:pPr>
        <w:pStyle w:val="PreformattedText"/>
        <w:bidi w:val="0"/>
        <w:spacing w:before="0" w:after="0"/>
        <w:jc w:val="left"/>
        <w:rPr/>
      </w:pPr>
      <w:r>
        <w:rPr/>
        <w:t xml:space="preserve"> </w:t>
      </w:r>
      <w:r>
        <w:rPr/>
        <w:t>C366 ) C300_=_C387( C300 C387 ) \nC300_=_C388( C300 C388 ) C300_=_C389( C300 C389 ) C300_=_C390( C300 C390 ) C300_=_C391( C300 C391 ) C301_=_C302( C301 C302 ) C301_=_C303( C301 C303 ) \nC301_=_C304( C301 C304 ) C301_=_C305( C301 C305 ) C301_=_C306( C301 C306 ) C302_=_C303( C302 C303 ) C302_=_C304( C302 C304 ) C302_=_C305( C302 C305 ) \nC302_=_C306( C302 C306 ) C303_=_C304( C303 C304 ) C303_=_C305( C303 C305 ) C303_=_C306( C303 C306 ) C303_=_C356( C303 C356 ) C303_=_C387( C303 C387 ) \nC304_=_C305( C304 C305 ) C304_=_C306( C304 C306 ) C304_=_C388( C304 C388 ) C305_=_C306( C305 C306 ) C305_=_C357( C305 C357 ) C306_=_C391( C306 C391 ) \nC311_=_C313( C311 C313 ) C311_=_C342( C311 C342 ) C311_=_C353( C311 C353 ) C311_=_C354( C311 C354 ) C311_=_C356( C311 C356 ) C311_=_C357( C311 C357 ) \nC313_=_C320( C313 C320 ) C313_=_C328( C313 C328 ) C313_=_C346( C313 C346 ) C313_=_C366( C313 C366 ) C313_=_C387( C313 C387 ) C313_=_C388( C313 C388 ) \nC313_=_C389( C313 C389 ) C313_=_C390( C313 C390 ) C313_=_C391( C313 C391 ) C320_=_C328( C320 C328 ) C320_=_C346( C320 C346 ) C320_=_C366( C320 C366 ) \nC320_=_C387( C320 C387 ) C320_=_C388( C320 C388 ) C320_=_C389( C320 C389 ) C320_=_C390( C320 C390 ) C320_=_C391( C320 C391 ) C328_=_C346( C328 C346 ) \nC328_=_C366( C328 C366 ) C328_=_C387( C328 C387 ) C328_=_C388( C328 C388 ) C328_=_C389( C328 C389 ) C328_=_C390( C328 C390 ) C328_=_C391( C328 C391 ) \nC342_=_C346( C342 C346 ) C342_=_C353( C342 C353 ) C342_=_C354( C342 C354 ) C342_=_C356( C342 C356 ) C342_=_C357( C342 C357 ) C346_=_C366( C346 C366 ) \nC346_=_C387( C346 C387 ) C346_=_C388( C346 C388 ) C346_=_C389( C346 C389 ) C346_=_C390( C346 C390 ) C346_=_C391( C346 C391 ) C353_=_C354( C353 C354 ) \nC353_=_C356( C353 C356 ) C353_=_C357( C353 C357 ) C354_=_C356( C354 C356 ) C354_=_C357( C354 C357 ) C356_=_C357( C356 C357 ) C356_=_C387( C356 C387 ) \nC366_=_C387( C366 C387 ) C366_=_C388( C366 C388 ) C366_=_C389( C366 C389 ) C366_=_C390( C366 C390 ) C366_=_C391( C366 C391 ) C387_=_C388( C387 C388 ) \nC387_=_C389( C387 C389 ) C387_=_C390( C387 C390 ) C387_=_C391( C387 C391 ) C388_=_C389( C388 C389 ) C388_=_C390( C388 C390 ) C388_=_C391( C388 C391 ) \nC389_=_C390( C389 C390 ) C389_=_C391( C389 C391 ) C390_=_C391( C390 C391 ) "];16-&gt;25[label="63: C11 C20 C21 C22 C23 \nC24 C25 C26 C27 C29 C30 \nC32 C33 C34 C35 C36 C48 \nC53 C71 C86 C107 C123 C137 \nC141 C176 C181 C195 C199 C226 \nC234 C238 C241 C261 C264 C273 \nC280 C282 C287 C291 C297 C299 \nC301 C302 C303 C304 C305 C306 \nC311 C313 C320 C328 C342 C346 \nC353 C354 C356 C357 C366 C387 \nC388 C389 C390 C391 \n505: C11_=_C48 ,C11_=_C107 ,C11_=_C137 ,C11_=_C195 ,C11_=_C234 ,\nC11_=_C261 ,C11_=_C287 ,C11_=_C297 ,C11_=_C299 ,C11_=_C301 ,C11_=_C302 ,\nC11_=_C303 ,C11_=_C304 ,C11_=_C305 ,C11_=_C306 ,C20_=_C21 ,C20_=_C22 ,\nC20_=_C23 ,C20_=_C24 ,C20_=_C25 ,C20_=_C26 ,C20_=_C27 ,C20_=_C29 ,\nC20_=_C30 ,C20_=_C32 ,C20_=_C33 ,C20_=_C34 ,C20_=_C35 ,C20_=_C36 ,\nC20_=_C107 ,C21_=_C22 ,C21_=_C23 ,C21_=_C24 ,C21_=_C25 ,C21_=_C26 ,\nC21_=_C27 ,C21_=_C29 ,C21_=_C30 ,C21_=_C32 ,C21_=_C33 ,C21_=_C34 ,\nC21_=_C35 ,C21_=_C36 ,C22_=_C23 ,C22_=_C24 ,C22_=_C25 ,C22_=_C26 ,\nC22_=_C27 ,C22_=_C29 ,C22_=_C30 ,C22_=_C32 ,C22_=_C33 ,C22_=_C34 ,\nC22_=_C35 ,C22_=_C36 ,C22_=_C176 ,C22_=_C181 ,C23_=_C24 ,C23_=_C25 ,\nC23_=_C26 ,C23_=_C27 ,C23_=_C29 ,C23_=_C30 ,C23_=_C32 ,C23_=_C33 ,\nC23_=_C34 ,C23_=_C35 ,C23_=_C36 ,C23_=_C234 ,C23_=_C238 ,C23_=_C241 ,\nC24_=_C25 ,C24_=_C26 ,C24_=_C27 ,C24_=_C29 ,C24_=_C30 ,C24_=_C32 ,\nC24_=_C33 ,C24_=_C34 ,C24_=_C35 ,C24_=_C36 ,C25_=_C26 ,C25_=_C27 ,\nC25_=_C29 ,C25_=_C30 ,C25_=_C32 ,C25_=_C33 ,C25_=_C34 ,C25_=_C35 ,\nC25_=_C36 ,C25_=_C261 ,C25_=_C264 ,C26_=_C27 ,C26_=_C29 ,C26_=_C30 ,\nC26_=_C32 ,C26_=_C33 ,C26_=_C34 ,C26_=_C35 ,C26_=_C36 ,C26_=_C273 ,\nC27_=_C29 ,C27_=_C30 ,C27_=_C32 ,C27_=_C33 ,C27_=_C34 ,C27_=_C35 ,\nC27_=_C36 ,C27_=_C287 ,C27_=_C291 ,C29_=_C30 ,C29_=_C32 ,C29_=_C33 ,\nC29_=_C34 ,C29_=_C35 ,C29_=_C36 ,C30_=_C32 ,C30_=_C33 ,C30_=_C34 ,\nC30_=_C35 ,C30_=_C36 ,C30_=_C342 ,C30_=_C346 ,C32_=_C33 ,C32_=_C34 ,\nC32_=_C35 ,C32_=_C36 ,C32_=_C301 ,C33_=_C34 ,C33_=_C35 ,C33_=_C36 ,\nC33_=_C304 ,C33_=_C388 ,C34_=_C35 ,C34_=_C36 ,C34_=_C305 ,C34_=_C357 ,\nC35_=_C36 ,C35_=_C306 ,C35_=_C391 ,C48_=_C53 ,C48_=_C107 ,C48_=_C137 ,\nC48_=_C195 ,C48_=_C234 ,C48_=_C261 ,C48_=_C287 ,C48_=_C297 ,C48_=_C299 ,\nC48_=_C301 ,C48_=_C302 ,C48_=_C303 ,C48_=_C304 ,C48_=_C305 ,C48_=_C306 ,\nC53_=_C86 ,C53_=_C123 ,C53_=_C141 ,C53_=_C176 ,C53_=_C199 ,C53_=_C238 ,\nC53_=_C264 ,C53_=_C280 ,C53_=_C291 ,C53_=_C311 ,C53_=_C342 ,C53_=_C353 ,\nC53_=_C354 ,C53_=_C356 ,C53_=_C357 ,C71_=_C181 ,C71_=_C226 ,C71_=_C241 ,\nC71_=_C273 ,C71_=_C282 ,C71_=_C313 ,C71_=_C320 ,C71_=_C328 ,C71_=_C346 ,\nC71_=_C366 ,C71_=_C387 ,C71_=_C388 ,C71_=_C389 ,C71_=_C390 ,C71_=_C391 ,\nC86_=_C123 ,C86_=_C141 ,C86_=_C176 ,C86_=_C199 ,C86_=_C238 ,C86_=_C264 ,\nC86_=_C280 ,C86_=_C291 ,C86_=_C311 ,C86_=_C342 ,C86_=_C353 ,C86_=_C354 ,\nC86_=_C356 ,C86_=_C357 ,C107_=_C137 ,C107_=_C195 ,C107_=_C234 ,C107_=_C261 ,\nC107_=_C287 ,C107_=_C297 ,C107_=_C299 ,C107_=_C301 ,C107_=_C302 ,C107_=_C303 ,\nC107_=_C304 ,C107_=_C305 ,C107_=_C306 ,C123_=_C141 ,C123_=_C176 ,C123_=_C199 ,\nC123_=_C238 ,C123_=_C264 ,C123_=_C280 ,C123_=_C291 ,C123_=_C311 ,C123_=_C342 ,\nC123_=_C353 ,C123_=_C354 ,C123_=_C356 ,C123_=_C357 ,C137_=_C141 ,C137_=_C195 ,\nC137_=_C234 ,C137_=_C261 ,C137_=_C287 ,C137_=_C297 ,C137_=_C299 ,C137_=_C301 ,\nC137_=_C302 ,C137_=_C303 ,C137_=_C304 ,C137_=_C305 ,C137_=_C306 ,C141_=_C176 ,\nC141_=_C199 ,C141_=_C238 ,C141_=_C264 ,C141_=_C280 ,C141_=_C291 ,C141_=_C311 ,\nC141_=_C342 ,C141_=_C353 ,C141_=_C354 ,C141_=_C356 ,C141_=_C357 ,C176_=_C181 ,\nC176_=_C199 ,C176_=_C238 ,C176_=_C264 ,C176_=_C280 ,C176_=_C291 ,C176_=_C311 ,\nC176_=_C342 ,C176_=_C353 ,C176_=_C354 ,C176_=_C356 ,C176_=_C357 ,C181_=_C226 ,\nC181_=_C241 ,C181_=_C273 ,C181_=_C282 ,C181_=_C313 ,C181_=_C320 ,C181_=_C328 ,\nC181_=_C346 ,C181_=_C366 ,C181_=_C387 ,C181_=_C388 ,C181_=_C389 ,C181_=_C390 ,\nC181_=_C391 ,C195_=_C199 ,C195_=_C234 ,C195_=_C261 ,C195_=_C287 ,C195_=_C297 ,\nC195_=_C299 ,C195_=_C301 ,C195_=_C302 ,C195_=_C303 ,C195_=_C304 ,C195_=_C305 ,\nC195_=_C306 ,C199_=_C238 ,C199_=_C264 ,C199_=_C280 ,C199_=_C291 ,C199_=_C311 ,\nC199_=_C342 ,C199_=_C353 ,C199_=_C354 ,C199_=_C356 ,C199_=_C357 ,C226_=_C241 ,\nC226_=_C273 ,C226_=_C282 ,C226_=_C313 ,C226_=_C320 ,C226_=_C328 ,C226_=_C346 ,\nC226_=_C366 ,C226_=_C387 ,C226_=_C388 ,C226_=_C389 ,C226_=_C390 ,C226_=_C391 ,\nC234_=_C238 ,C234_=_C241 ,C234_=_C261 ,C234_=_C287 ,C234_=_C297 ,C234_=_C299 ,\nC234_=_C301 ,C234_=_C302 ,C234_=_C303 ,C234_=_C304 ,C234_=_C305 ,C234_=_C306 ,\nC238_=_C241 ,C238_=_C264 ,C238_=_C280 ,C238_=_C291 ,C238_=_C311 ,C238_=_C342 ,\nC238_=_C353 ,C238_=_C354 ,C238_=_C356 ,C238_=_C357 ,C241_=_C273 ,C241_=_C282 ,\nC241_=_C313 ,C241_=_C320 ,C241_=_C328 ,C241_=_C346 ,C241_=_C366 ,C241_=_C387 ,\nC241_=_C388 ,C241_=_C389 ,C241_=_C390 ,C241_=_C391 ,C261_=_C264 ,C261_=_C287 ,\nC261_=_C297 ,C261_=_C299 ,C261_=_C301 ,C261_=_C302 ,C261_=_C303 ,C261_=_C304 ,\nC261_=_C305 ,C261_=_C306 ,C264_=_C280 ,C264_=_C291 ,C264_=_C311 ,C264_=_C342 ,\nC264_=_C353 ,C264_=_C354 ,C264_=_C356 ,C264_=_C357 ,C273_=_C282 ,C273_=_C313 ,\nC273_=_C320 ,C273_=_C328 ,C273_=_C346 ,C273_=_C366 ,C273_=_C387 ,C273_=_C388 ,\nC273_=_C389 ,C273_=_C390 ,C273_=_C391 ,C280_=_C282 ,C280_=_C291 ,C280_=_C311 ,\nC280_=_C342 ,C280_=_C353 ,C280_=_C354 ,C280_=_C356 ,C280_=_C357 ,C282_=_C313 ,\nC282_=_C320 ,C282_=_C328 ,C282_=_C346 ,C282_=_C366 ,C282_=_C387 ,C282_=_C388 ,\nC282_=_C389 ,C282_=_C390 ,C282_=_C391 ,C287_=_C291 ,C287_=_C297 ,C287_=_C299 ,\nC287_=_C301 ,C287_=_C302 ,C287_=_C303 ,C287_=_C304 ,C287_=_C305 ,C287_=_C306 ,\nC291_=_C311 ,C291_=_C342 ,C291_=_C353 ,C291_=_C354 ,C291_=_C356 ,C291_=_C357 ,\nC297_=_C299 ,C297_=_C301 ,C297_=_C302 ,C297_=_C303 ,C297_=_C304 ,C297_=_C305 ,\nC297_=_C306 ,C297_=_C328 ,C299_=_C301 ,C299_=_C302 ,C299_=_C303 ,C299_=_C304 ,\nC299_=_C305 ,C299_=_C306 ,C299_=_C366 ,C301_=_C302 ,C301_=_C303 ,C301_=_C304 ,\nC301_=_C305 ,C301_=_C306 ,C302_=_C303 ,C302_=_C304 ,C302_=_C305 ,C302_=_C306 ,\nC303_=_C304 ,C303_=_C305 ,C303_=_C306 ,C303_=_C356 ,C303_=_C387 ,C304_=_C305 ,\nC304_=_C306 ,C304_=_C388 ,C305_=_C306 ,C305_=_C357 ,C306_=_C391 ,C311_=_C313 ,\nC311_=_C342 ,C311_=_C353 ,C311_=_C354 ,C311_=_C356 ,C311_=_C357 ,C313_=_C320 ,\nC313_=_C328 ,C313_=_C346 ,C313_=_C366 ,C313_=_C387 ,C313_=_C388 ,C313_=_C389 ,\nC313_=_C390 ,C313_=_C391 ,C320_=_C328 ,C320_=_C346 ,C320_=_C366 ,C320_=_C387 ,\nC320_=_C388 ,C320_=_C389 ,C320_=_C390 ,C320_=_C391 ,C328_=_C346 ,C328_=_C366 ,\nC328_=_C387 ,C328_=_C388 ,C328_=_C389 ,C328_=_C390 ,C328_=_C391 ,C342_=_C346 ,\nC342_=_C353 ,C342_=_C354 ,C342_=_C356 ,C342_=_C357 ,C346_=_C366 ,C346_=_C387 ,\nC346_=_C388 ,C346_=_C389 ,C346_=_C390 ,C346_=_C391 ,C353_=_C354 ,C353_=_C356 ,\nC353_=_C357 ,C354_=_C356 ,C354_=_C357 ,C356_=_C357 ,C356_=_C387 ,C366_=_C387 ,\nC366_=_C388 ,C366_=_C389 ,C366_=_C390 ,C366_=_C391 ,C387_=_C388 ,C387_=_C389 ,\nC387_=_C390 ,C387_=_C391 ,C388_=_C389 ,C388_=_C390 ,C388_=_C391 ,C389_=_C390 ,\nC389_=_C391 ,C390_=_C391 ,"];26[shape=box, label="id:26 level: 3\n76: C6 C8 C13 C23 C25 \nC40 C43 C45 C55 C65 C70 \nC79 C82 C90 C104 C116 C118 \nC131 C133 C145 C154 C156 C180 \nC188 C189 C190 C191 C193 C194 \nC195 C196 C197 C198 C199 C200 \nC201 C202 C203 C204 C205 C225 \nC231 C232 C233 C234 C235 C236 \nC237 C238 C239 C241 C242 C243 \nC244 C245 C258 C259 C260 C261 \nC262 C263 C264 C265 C266 C267 \nC272 C336 C345 C354 C359 C374 \nC382 C383 C384 C385 C386 \n800: C6_=_C8( C6 C8 ) C6_=_C13( C6 C13 ) C6_=_C40( C6 C40 ) C6_=_C79( C6 C79 ) C6_=_C116( C6 C116 ) \nC6_=_C131( C6 C131 ) C6_=_C188( C6 C188 ) C6_=_C189( C6 C189 ) C6_=_C190( C6 C190 ) C6_=_C191( C6 C191 ) C6_=_C193( C6 C193 ) \nC6_=_C194( C6 C194 ) C6_=_C195( C6 C195 ) C6_=_C196( C6 C196 ) C6_=_C197( C6 C197 ) C6_=_C198( C6 C198 ) C6_=_C199( C6 C199 ) \nC6_=_C200( C6 C200 ) C6_=_C201( C6 C201 ) C6_=_C202( C6 C202 ) C6_=_C203( C6 C203 ) C6_=_C204( C6 C204</w:t>
      </w:r>
    </w:p>
    <w:p>
      <w:pPr>
        <w:pStyle w:val="PreformattedText"/>
        <w:bidi w:val="0"/>
        <w:spacing w:before="0" w:after="0"/>
        <w:jc w:val="left"/>
        <w:rPr/>
      </w:pPr>
      <w:r>
        <w:rPr/>
        <w:t xml:space="preserve"> </w:t>
      </w:r>
      <w:r>
        <w:rPr/>
        <w:t>) C8_=_C13( C8 C13 ) \nC8_=_C25( C8 C25 ) C8_=_C45( C8 C45 ) C8_=_C65( C8 C65 ) C8_=_C82( C8 C82 ) C8_=_C104( C8 C104 ) C8_=_C156( C8 C156 ) \nC8_=_C205( C8 C205 ) C8_=_C231( C8 C231 ) C8_=_C245( C8 C245 ) C8_=_C258( C8 C258 ) C8_=_C259( C8 C259 ) C8_=_C260( C8 C260 ) \nC8_=_C261( C8 C261 ) C8_=_C262( C8 C262 ) C8_=_C263( C8 C263 ) C8_=_C264( C8 C264 ) C8_=_C265( C8 C265 ) C8_=_C266( C8 C266 ) \nC8_=_C267( C8 C267 ) C13_=_C55( C13 C55 ) C13_=_C70( C13 C70 ) C13_=_C90( C13 C90 ) C13_=_C145( C13 C145 ) C13_=_C180( C13 C180 ) \nC13_=_C225( C13 C225 ) C13_=_C266( C13 C266 ) C13_=_C272( C13 C272 ) C13_=_C336( C13 C336 ) C13_=_C345( C13 C345 ) C13_=_C354( C13 C354 ) \nC13_=_C359( C13 C359 ) C13_=_C374( C13 C374 ) C13_=_C382( C13 C382 ) C13_=_C383( C13 C383 ) C13_=_C384( C13 C384 ) C13_=_C385( C13 C385 ) \nC13_=_C386( C13 C386 ) C23_=_C25( C23 C25 ) C23_=_C43( C23 C43 ) C23_=_C118( C23 C118 ) C23_=_C133( C23 C133 ) C23_=_C154( C23 C154 ) \nC23_=_C190( C23 C190 ) C23_=_C231( C23 C231 ) C23_=_C232( C23 C232 ) C23_=_C233( C23 C233 ) C23_=_C234( C23 C234 ) C23_=_C235( C23 C235 ) \nC23_=_C236( C23 C236 ) C23_=_C237( C23 C237 ) C23_=_C238( C23 C238 ) C23_=_C239( C23 C239 ) C23_=_C241( C23 C241 ) C23_=_C242( C23 C242 ) \nC23_=_C243( C23 C243 ) C23_=_C244( C23 C244 ) C25_=_C45( C25 C45 ) C25_=_C65( C25 C65 ) C25_=_C82( C25 C82 ) C25_=_C104( C25 C104 ) \nC25_=_C156( C25 C156 ) C25_=_C205( C25 C205 ) C25_=_C231( C25 C231 ) C25_=_C245( C25 C245 ) C25_=_C258( C25 C258 ) C25_=_C259( C25 C259 ) \nC25_=_C260( C25 C260 ) C25_=_C261( C25 C261 ) C25_=_C262( C25 C262 ) C25_=_C263( C25 C263 ) C25_=_C264( C25 C264 ) C25_=_C265( C25 C265 ) \nC25_=_C266( C25 C266 ) C25_=_C267( C25 C267 ) C40_=_C43( C40 C43 ) C40_=_C45( C40 C45 ) C40_=_C55( C40 C55 ) C40_=_C79( C40 C79 ) \nC40_=_C116( C40 C116 ) C40_=_C131( C40 C131 ) C40_=_C188( C40 C188 ) C40_=_C189( C40 C189 ) C40_=_C190( C40 C190 ) C40_=_C191( C40 C191 ) \nC40_=_C193( C40 C193 ) C40_=_C194( C40 C194 ) C40_=_C195( C40 C195 ) C40_=_C196( C40 C196 ) C40_=_C197( C40 C197 ) C40_=_C198( C40 C198 ) \nC40_=_C199( C40 C199 ) C40_=_C200( C40 C200 ) C40_=_C201( C40 C201 ) C40_=_C202( C40 C202 ) C40_=_C203( C40 C203 ) C40_=_C204( C40 C204 ) \nC43_=_C45( C43 C45 ) C43_=_C55( C43 C55 ) C43_=_C118( C43 C118 ) C43_=_C133( C43 C133 ) C43_=_C154( C43 C154 ) C43_=_C190( C43 C190 ) \nC43_=_C231( C43 C231 ) C43_=_C232( C43 C232 ) C43_=_C233( C43 C233 ) C43_=_C234( C43 C234 ) C43_=_C235( C43 C235 ) C43_=_C236( C43 C236 ) \nC43_=_C237( C43 C237 ) C43_=_C238( C43 C238 ) C43_=_C239( C43 C239 ) C43_=_C241( C43 C241 ) C43_=_C242( C43 C242 ) C43_=_C243( C43 C243 ) \nC43_=_C244( C43 C244 ) C45_=_C55( C45 C55 ) C45_=_C65( C45 C65 ) C45_=_C82( C45 C82 ) C45_=_C104( C45 C104 ) C45_=_C156( C45 C156 ) \nC45_=_C205( C45 C205 ) C45_=_C231( C45 C231 ) C45_=_C245( C45 C245 ) C45_=_C258( C45 C258 ) C45_=_C259( C45 C259 ) C45_=_C260( C45 C260 ) \nC45_=_C261( C45 C261 ) C45_=_C262( C45 C262 ) C45_=_C263( C45 C263 ) C45_=_C264( C45 C264 ) C45_=_C265( C45 C265 ) C45_=_C266( C45 C266 ) \nC45_=_C267( C45 C267 ) C55_=_C70( C55 C70 ) C55_=_C90( C55 C90 ) C55_=_C145( C55 C145 ) C55_=_C180( C55 C180 ) C55_=_C225( C55 C225 ) \nC55_=_C266( C55 C266 ) C55_=_C272( C55 C272 ) C55_=_C336( C55 C336 ) C55_=_C345( C55 C345 ) C55_=_C354( C55 C354 ) C55_=_C359( C55 C359 ) \nC55_=_C374( C55 C374 ) C55_=_C382( C55 C382 ) C55_=_C383( C55 C383 ) C55_=_C384( C55 C384 ) C55_=_C385( C55 C385 ) C55_=_C386( C55 C386 ) \nC65_=_C70( C65 C70 ) C65_=_C82( C65 C82 ) C65_=_C104( C65 C104 ) C65_=_C156( C65 C156 ) C65_=_C205( C65 C205 ) C65_=_C231( C65 C231 ) \nC65_=_C245( C65 C245 ) C65_=_C258( C65 C258 ) C65_=_C259( C65 C259 ) C65_=_C260( C65 C260 ) C65_=_C261( C65 C261 ) C65_=_C262( C65 C262 ) \nC65_=_C263( C65 C263 ) C65_=_C264( C65 C264 ) C65_=_C265( C65 C265 ) C65_=_C266( C65 C266 ) C65_=_C267( C65 C267 ) C70_=_C90( C70 C90 ) \nC70_=_C145( C70 C145 ) C70_=_C180( C70 C180 ) C70_=_C225( C70 C225 ) C70_=_C266( C70 C266 ) C70_=_C272( C70 C272 ) C70_=_C336( C70 C336 ) \nC70_=_C345( C70 C345 ) C70_=_C354( C70 C354 ) C70_=_C359( C70 C359 ) C70_=_C374( C70 C374 ) C70_=_C382( C70 C382 ) C70_=_C383( C70 C383 ) \nC70_=_C384( C70 C384 ) C70_=_C385( C70 C385 ) C70_=_C386( C70 C386 ) C79_=_C82( C79 C82 ) C79_=_C90( C79 C90 ) C79_=_C116( C79 C116 ) \nC79_=_C131( C79 C131 ) C79_=_C188( C79 C188 ) C79_=_C189( C79 C189 ) C79_=_C190( C79 C190 ) C79_=_C191( C79 C191 ) C79_=_C193( C79 C193 ) \nC79_=_C194( C79 C194 ) C79_=_C195( C79 C195 ) C79_=_C196( C79 C196 ) C79_=_C197( C79 C197 ) C79_=_C198( C79 C198 ) C79_=_C199( C79 C199 ) \nC79_=_C200( C79 C200 ) C79_=_C201( C79 C201 ) C79_=_C202( C79 C202 ) C79_=_C203( C79 C203 ) C79_=_C204( C79 C204 ) C82_=_C90( C82 C90 ) \nC82_=_C104( C82 C104 ) C82_=_C156( C82 C156 ) C82_=_C205( C82 C205 ) C82_=_C231( C82 C231 ) C82_=_C245( C82 C245 ) C82_=_C258( C82 C258 ) \nC82_=_C259( C82 C259 ) C82_=_C260( C82 C260 ) C82_=_C261( C82 C261 ) C82_=_C262( C82 C262 ) C82_=_C263( C82 C263 ) C82_=_C264( C82 C264 ) \nC82_=_C265( C82 C265 ) C82_=_C266( C82 C266 ) C82_=_C267( C82 C267 ) C90_=_C145( C90 C145 ) C90_=_C180( C90 C180 ) C90_=_C225( C90 C225 ) \nC90_=_C266( C90 C266 ) C90_=_C272( C90 C272 ) C90_=_C336( C90 C336 ) C90_=_C345( C90 C345 ) C90_=_C354( C90 C354 ) C90_=_C359( C90 C359 ) \nC90_=_C374( C90 C374 ) C90_=_C382( C90 C382 ) C90_=_C383( C90 C383 ) C90_=_C384( C90 C384 ) C90_=_C385( C90 C385 ) C90_=_C386( C90 C386 ) \nC104_=_C156( C104 C156 ) C104_=_C205( C104 C205 ) C104_=_C231( C104 C231 ) C104_=_C245( C104 C245 ) C104_=_C258( C104 C258 ) C104_=_C259( C104 C259 ) \nC104_=_C260( C104 C260 ) C104_=_C261( C104 C261 ) C104_=_C262( C104 C262 ) C104_=_C263( C104 C263 ) C104_=_C264( C104 C264 ) C104_=_C265( C104 C265 ) \nC104_=_C266( C104 C266 ) C104_=_C267( C104 C267 ) C116_=_C118( C116 C118 ) C116_=_C131( C116 C131 ) C116_=_C188( C116 C188 ) C116_=_C189( C116 C189 ) \nC116_=_C190( C116 C190 ) C116_=_C191( C116 C191 ) C116_=_C193( C116 C193 ) C116_=_C194( C116 C194 ) C116_=_C195( C116 C195 ) C116_=_C196( C116 C196 ) \nC116_=_C197( C116 C197 ) C116_=_C198( C116 C198 ) C116_=_C199( C116 C199 ) C116_=_C200( C116 C200 ) C116_=_C201( C116 C201 ) C116_=_C202( C116 C202 ) \nC116_=_C203( C116 C203 ) C116_=_C204( C116 C204 ) C118_=_C133( C118 C133 ) C118_=_C154( C118 C154 ) C118_=_C190( C118 C190 ) C118_=_C231( C118 C231 ) \nC118_=_C232( C118 C232 ) C118_=_C233( C118 C233 ) C118_=_C234( C118 C234 ) C118_=_C235( C118 C235 ) C118_=_C236( C118 C236 ) C118_=_C237( C118 C237 ) \nC118_=_C238( C118 C238 ) C118_=_C239( C118 C239 ) C118_=_C241( C118 C241 ) C118_=_C242( C118 C242 ) C118_=_C243( C118 C243 ) C118_=_C244( C118 C244 ) \nC131_=_C133( C131 C133 ) C131_=_C145( C131 C145 ) C131_=_C188( C131 C188 ) C131_=_C189( C131 C189 ) C131_=_C190( C131 C190 ) C131_=_C191( C131 C191 ) \nC131_=_C193( C131 C193 ) C131_=_C194( C131 C194 ) C131_=_C195( C131 C195 ) C131_=_C196( C131 C196 ) C131_=_C197( C131 C197 ) C131_=_C198( C131 C198 ) \nC131_=_C199( C131 C199 ) C131_=_C200( C131 C200 ) C131_=_C201( C131 C201 ) C131_=_C202( C131 C202 ) C131_=_C203( C131 C203 ) C131_=_C204( C131 C204 ) \nC133_=_C145( C133 C145 ) C133_=_C154( C133 C154 ) C133_=_C190( C133 C190 ) C133_=_C231( C133 C231 ) C133_=_C232( C133 C232 ) C133_=_C233( C133 C233 ) \nC133_=_C234( C133 C234 ) C133_=_C235( C133 C235 ) C133_=_C236( C133 C236 ) C133_=_C237( C133 C237 ) C133_=_C238( C133 C238 ) C133_=_C239( C133 C239 ) \nC133_=_C241( C133 C241 ) C133_=_C242( C133 C242 ) C133_=_C243( C133 C243 ) C133_=_C244( C133 C244 ) C145_=_C180( C145 C180 ) C145_=_C225( C145 C225 ) \nC145_=_C266( C145 C266 ) C145_=_C272( C145 C272 ) C145_=_C336( C145 C336 ) C145_=_C345( C145 C345 ) C145_=_C354( C145 C354 ) C145_=_C359( C145 C359 ) \nC145_=_C374( C145 C374 ) C145_=_C382( C145 C382 ) C145_=_C383( C145 C383 ) C145_=_C384( C145 C384 ) C145_=_C385( C145 C385 ) C145_=_C386( C145 C386 ) \nC154_=_C156( C154 C156 ) C154_=_C190( C154 C190 ) C154_=_C231( C154 C231 ) C154_=_C232( C154 C232 ) C154_=_C233( C154 C233 ) C154_=_C234( C154 C234 ) \nC154_=_C235( C154 C235 ) C154_=_C236( C154 C236 ) C154_=_C237( C154 C237 ) C154_=_C238( C154 C238 ) C154_=_C239( C154 C239 ) C154_=_C241( C154 C241 ) \nC154_=_C242( C154 C242 ) C154_=_C243( C154 C243 ) C154_=_C244( C154 C244 ) C156_=_C205( C156 C205 ) C156_=_C231( C156 C231 ) C156_=_C245( C156 C245 ) \nC156_=_C258( C156 C258 ) C156_=_C259( C156 C259 ) C156_=_C260( C156 C260 ) C156_=_C261( C156 C261 ) C156_=_C262( C156 C262 ) C156_=_C263( C156 C263 ) \nC156_=_C264( C156 C264 ) C156_=_C265( C156 C265 ) C156_=_C266( C156 C266 ) C156_=_C267( C156 C267 ) C180_=_C225( C180 C225 ) C180_=_C266( C180 C266 ) \nC180_=_C272( C180 C272 ) C180_=_C336( C180 C336 ) C180_=_C345( C180 C345 ) C180_=_C354( C180 C354 ) C180_=_C359( C180 C359 ) C180_=_C374( C180 C374 ) \nC180_=_C382( C180 C382 ) C180_=_C383( C180 C383 ) C180_=_C384( C180 C384 ) C180_=_C385( C180 C385 ) C180_=_C386( C180 C386 ) C188_=_C189( C188 C189 ) \nC188_=_C190( C188 C190 ) C188_=_C191( C188 C191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9_=_C190( C189 C190 ) C189_=_C191( C189 C191 ) C189_=_C193( C189 C193 ) \nC189_=_C194( C189 C194 ) C189_=_C195( C189 C195 ) C189_=_C196( C189 C196 ) C189_=_C197( C189 C197 ) C189_=_C198( C189 C198 ) C189_=_C199( C189 C199 ) \nC189_=_C200( C189 C200 ) C189_=_C201( C189 C201 ) C189_=_C202( C189 C202 ) C189_=_C203( C189 C203 ) C189_=_C204( C189 C204 ) C189_=_C225( C189 C225 ) \nC190_=_C191( C190 C191 ) C190_=_C193( C190 C193 ) C190_=_C194( C190 C194 ) C190_=_C195( C190 C195 ) C190_=_C196( C190 C196 ) C190_=_C197( C190 C197 ) \nC190_=_C198( C190 C198 ) C190_=_C199( C190 C199 ) C190_=_C200( C190 C200 ) C190_=_C201( C190 C201 ) C190_=_C202(</w:t>
      </w:r>
    </w:p>
    <w:p>
      <w:pPr>
        <w:pStyle w:val="PreformattedText"/>
        <w:bidi w:val="0"/>
        <w:spacing w:before="0" w:after="0"/>
        <w:jc w:val="left"/>
        <w:rPr/>
      </w:pPr>
      <w:r>
        <w:rPr/>
        <w:t xml:space="preserve"> </w:t>
      </w:r>
      <w:r>
        <w:rPr/>
        <w:t>C190 C202 ) C190_=_C203( C190 C203 ) \nC190_=_C204( C190 C204 ) C190_=_C231( C190 C231 ) C190_=_C232( C190 C232 ) C190_=_C233( C190 C233 ) C190_=_C234( C190 C234 ) C190_=_C235( C190 C235 ) \nC190_=_C236( C190 C236 ) C190_=_C237( C190 C237 ) C190_=_C238( C190 C238 ) C190_=_C239( C190 C239 ) C190_=_C241( C190 C241 ) C190_=_C242( C190 C242 ) \nC190_=_C243( C190 C243 ) C190_=_C244( C190 C244 ) C191_=_C193( C191 C193 ) C191_=_C194( C191 C194 ) C191_=_C195( C191 C195 ) C191_=_C196( C191 C196 ) \nC191_=_C197( C191 C197 ) C191_=_C198( C191 C198 ) C191_=_C199( C191 C199 ) C191_=_C200( C191 C200 ) C191_=_C201( C191 C201 ) C191_=_C202( C191 C202 ) \nC191_=_C203( C191 C203 ) C191_=_C204( C191 C204 ) C191_=_C245( C191 C245 ) C193_=_C194( C193 C194 ) C193_=_C195( C193 C195 ) C193_=_C196( C193 C196 ) \nC193_=_C197( C193 C197 ) C193_=_C198( C193 C198 ) C193_=_C199( C193 C199 ) C193_=_C200( C193 C200 ) C193_=_C201( C193 C201 ) C193_=_C202( C193 C202 ) \nC193_=_C203( C193 C203 ) C193_=_C204( C193 C204 ) C193_=_C232( C193 C232 ) C193_=_C258( C193 C258 ) C193_=_C272( C193 C272 ) C194_=_C195( C194 C195 ) \nC194_=_C196( C194 C196 ) C194_=_C197( C194 C197 ) C194_=_C198( C194 C198 ) C194_=_C199( C194 C199 ) C194_=_C200( C194 C200 ) C194_=_C201( C194 C201 ) \nC194_=_C202( C194 C202 ) C194_=_C203( C194 C203 ) C194_=_C204( C194 C204 ) C194_=_C260( C194 C260 ) C195_=_C196( C195 C196 ) C195_=_C197( C195 C197 ) \nC195_=_C198( C195 C198 ) C195_=_C199( C195 C199 ) C195_=_C200( C195 C200 ) C195_=_C201( C195 C201 ) C195_=_C202( C195 C202 ) C195_=_C203( C195 C203 ) \nC195_=_C204( C195 C204 ) C195_=_C234( C195 C234 ) C195_=_C261( C195 C261 ) C196_=_C197( C196 C197 ) C196_=_C198( C196 C198 ) C196_=_C199( C196 C199 ) \nC196_=_C200( C196 C200 ) C196_=_C201( C196 C201 ) C196_=_C202( C196 C202 ) C196_=_C203( C196 C203 ) C196_=_C204( C196 C204 ) C196_=_C235( C196 C235 ) \nC197_=_C198( C197 C198 ) C197_=_C199( C197 C199 ) C197_=_C200( C197 C200 ) C197_=_C201( C197 C201 ) C197_=_C202( C197 C202 ) C197_=_C203( C197 C203 ) \nC197_=_C204( C197 C204 ) C197_=_C237( C197 C237 ) C197_=_C263( C197 C263 ) C197_=_C336( C197 C336 ) C198_=_C199( C198 C199 ) C198_=_C200( C198 C200 ) \nC198_=_C201( C198 C201 ) C198_=_C202( C198 C202 ) C198_=_C203( C198 C203 ) C198_=_C204( C198 C204 ) C198_=_C345( C198 C345 ) C199_=_C200( C199 C200 ) \nC199_=_C201( C199 C201 ) C199_=_C202( C199 C202 ) C199_=_C203( C199 C203 ) C199_=_C204( C199 C204 ) C199_=_C238( C199 C238 ) C199_=_C264( C199 C264 ) \nC199_=_C354( C199 C354 ) C200_=_C201( C200 C201 ) C200_=_C202( C200 C202 ) C200_=_C203( C200 C203 ) C200_=_C204( C200 C204 ) C200_=_C374( C200 C374 ) \nC201_=_C202( C201 C202 ) C201_=_C203( C201 C203 ) C201_=_C204( C201 C204 ) C201_=_C382( C201 C382 ) C202_=_C203( C202 C203 ) C202_=_C204( C202 C204 ) \nC202_=_C243( C202 C243 ) C202_=_C267( C202 C267 ) C203_=_C204( C203 C204 ) C203_=_C385( C203 C385 ) C204_=_C386( C204 C386 ) C205_=_C231( C205 C231 ) \nC205_=_C245( C205 C245 ) C205_=_C258( C205 C258 ) C205_=_C259( C205 C259 ) C205_=_C260( C205 C260 ) C205_=_C261( C205 C261 ) C205_=_C262( C205 C262 ) \nC205_=_C263( C205 C263 ) C205_=_C264( C205 C264 ) C205_=_C265( C205 C265 ) C205_=_C266( C205 C266 ) C205_=_C267( C205 C267 ) C225_=_C266( C225 C266 ) \nC225_=_C272( C225 C272 ) C225_=_C336( C225 C336 ) C225_=_C345( C225 C345 ) C225_=_C354( C225 C354 ) C225_=_C359( C225 C359 ) C225_=_C374( C225 C374 ) \nC225_=_C382( C225 C382 ) C225_=_C383( C225 C383 ) C225_=_C384( C225 C384 ) C225_=_C385( C225 C385 ) C225_=_C386( C225 C386 ) C231_=_C232( C231 C232 ) \nC231_=_C233( C231 C233 ) C231_=_C234( C231 C234 ) C231_=_C235( C231 C235 ) C231_=_C236( C231 C236 ) C231_=_C237( C231 C237 ) C231_=_C238( C231 C238 ) \nC231_=_C239( C231 C239 ) C231_=_C241( C231 C241 ) C231_=_C242( C231 C242 ) C231_=_C243( C231 C243 ) C231_=_C244( C231 C244 ) C231_=_C245( C231 C245 ) \nC231_=_C258( C231 C258 ) C231_=_C259( C231 C259 ) C231_=_C260( C231 C260 ) C231_=_C261( C231 C261 ) C231_=_C262( C231 C262 ) C231_=_C263( C231 C263 ) \nC231_=_C264( C231 C264 ) C231_=_C265( C231 C265 ) C231_=_C266( C231 C266 ) C231_=_C267( C231 C267 ) C232_=_C233( C232 C233 ) C232_=_C234( C232 C234 ) \nC232_=_C235( C232 C235 ) C232_=_C236( C232 C236 ) C232_=_C237( C232 C237 ) C232_=_C238( C232 C238 ) C232_=_C239( C232 C239 ) C232_=_C241( C232 C241 ) \nC232_=_C242( C232 C242 ) C232_=_C243( C232 C243 ) C232_=_C244( C232 C244 ) C232_=_C258( C232 C258 ) C232_=_C272( C232 C272 ) C233_=_C234( C233 C234 ) \nC233_=_C235( C233 C235 ) C233_=_C236( C233 C236 ) C233_=_C237( C233 C237 ) C233_=_C238( C233 C238 ) C233_=_C239( C233 C239 ) C233_=_C241( C233 C241 ) \nC233_=_C242( C233 C242 ) C233_=_C243( C233 C243 ) C233_=_C244( C233 C244 ) C233_=_C259( C233 C259 ) C234_=_C235( C234 C235 ) C234_=_C236( C234 C236 ) \nC234_=_C237( C234 C237 ) C234_=_C238( C234 C238 ) C234_=_C239( C234 C239 ) C234_=_C241( C234 C241 ) C234_=_C242( C234 C242 ) C234_=_C243( C234 C243 ) \nC234_=_C244( C234 C244 ) C234_=_C261( C234 C261 ) C235_=_C236( C235 C236 ) C235_=_C237( C235 C237 ) C235_=_C238( C235 C238 ) C235_=_C239( C235 C239 ) \nC235_=_C241( C235 C241 ) C235_=_C242( C235 C242 ) C235_=_C243( C235 C243 ) C235_=_C244( C235 C244 ) C236_=_C237( C236 C237 ) C236_=_C238( C236 C238 ) \nC236_=_C239( C236 C239 ) C236_=_C241( C236 C241 ) C236_=_C242( C236 C242 ) C236_=_C243( C236 C243 ) C236_=_C244( C236 C244 ) C237_=_C238( C237 C238 ) \nC237_=_C239( C237 C239 ) C237_=_C241( C237 C241 ) C237_=_C242( C237 C242 ) C237_=_C243( C237 C243 ) C237_=_C244( C237 C244 ) C237_=_C263( C237 C263 ) \nC237_=_C336( C237 C336 ) C238_=_C239( C238 C239 ) C238_=_C241( C238 C241 ) C238_=_C242( C238 C242 ) C238_=_C243( C238 C243 ) C238_=_C244( C238 C244 ) \nC238_=_C264( C238 C264 ) C238_=_C354( C238 C354 ) C239_=_C241( C239 C241 ) C239_=_C242( C239 C242 ) C239_=_C243( C239 C243 ) C239_=_C244( C239 C244 ) \nC239_=_C265( C239 C265 ) C239_=_C359( C239 C359 ) C241_=_C242( C241 C242 ) C241_=_C243( C241 C243 ) C241_=_C244( C241 C244 ) C242_=_C243( C242 C243 ) \nC242_=_C244( C242 C244 ) C243_=_C244( C243 C244 ) C243_=_C267( C243 C267 ) C244_=_C384( C244 C384 ) C245_=_C258( C245 C258 ) C245_=_C259( C245 C259 ) \nC245_=_C260( C245 C260 ) C245_=_C261( C245 C261 ) C245_=_C262( C245 C262 ) C245_=_C263( C245 C263 ) C245_=_C264( C245 C264 ) C245_=_C265( C245 C265 ) \nC245_=_C266( C245 C266 ) C245_=_C267( C245 C267 ) C258_=_C259( C258 C259 ) C258_=_C260( C258 C260 ) C258_=_C261( C258 C261 ) C258_=_C262( C258 C262 ) \nC258_=_C263( C258 C263 ) C258_=_C264( C258 C264 ) C258_=_C265( C258 C265 ) C258_=_C266( C258 C266 ) C258_=_C267( C258 C267 ) C258_=_C272( C258 C272 ) \nC259_=_C260( C259 C260 ) C259_=_C261( C259 C261 ) C259_=_C262( C259 C262 ) C259_=_C263( C259 C263 ) C259_=_C264( C259 C264 ) C259_=_C265( C259 C265 ) \nC259_=_C266( C259 C266 ) C259_=_C267( C259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3_=_C336( C263 C336 ) C264_=_C265( C264 C265 ) C264_=_C266( C264 C266 ) C264_=_C267( C264 C267 ) C264_=_C354( C264 C354 ) C265_=_C266( C265 C266 ) \nC265_=_C267( C265 C267 ) C265_=_C359( C265 C359 ) C266_=_C267( C266 C267 ) C266_=_C272( C266 C272 ) C266_=_C336( C266 C336 ) C266_=_C345( C266 C345 ) \nC266_=_C354( C266 C354 ) C266_=_C359( C266 C359 ) C266_=_C374( C266 C374 ) C266_=_C382( C266 C382 ) C266_=_C383( C266 C383 ) C266_=_C384( C266 C384 ) \nC266_=_C385( C266 C385 ) C266_=_C386( C266 C386 ) C272_=_C336( C272 C336 ) C272_=_C345( C272 C345 ) C272_=_C354( C272 C354 ) C272_=_C359( C272 C359 ) \nC272_=_C374( C272 C374 ) C272_=_C382( C272 C382 ) C272_=_C383( C272 C383 ) C272_=_C384( C272 C384 ) C272_=_C385( C272 C385 ) C272_=_C386( C272 C386 ) \nC336_=_C345( C336 C345 ) C336_=_C354( C336 C354 ) C336_=_C359( C336 C359 ) C336_=_C374( C336 C374 ) C336_=_C382( C336 C382 ) C336_=_C383( C336 C383 ) \nC336_=_C384( C336 C384 ) C336_=_C385( C336 C385 ) C336_=_C386( C336 C386 ) C345_=_C354( C345 C354 ) C345_=_C359( C345 C359 ) C345_=_C374( C345 C374 ) \nC345_=_C382( C345 C382 ) C345_=_C383( C345 C383 ) C345_=_C384( C345 C384 ) C345_=_C385( C345 C385 ) C345_=_C386( C345 C386 ) C354_=_C359( C354 C359 ) \nC354_=_C374( C354 C374 ) C354_=_C382( C354 C382 ) C354_=_C383( C354 C383 ) C354_=_C384( C354 C384 ) C354_=_C385( C354 C385 ) C354_=_C386( C354 C386 ) \nC359_=_C374( C359 C374 ) C359_=_C382( C359 C382 ) C359_=_C383( C359 C383 ) C359_=_C384( C359 C384 ) C359_=_C385( C359 C385 ) C359_=_C386( C359 C386 ) \nC374_=_C382( C374 C382 ) C374_=_C383( C374 C383 ) C374_=_C384( C374 C384 ) C374_=_C385( C374 C385 ) C374_=_C386( C374 C386 ) C382_=_C383( C382 C383 ) \nC382_=_C384( C382 C384 ) C382_=_C385( C382 C385 ) C382_=_C386( C382 C386 ) C383_=_C384( C383 C384 ) C383_=_C385( C383 C385 ) C383_=_C386( C383 C386 ) \nC384_=_C385( C384 C385 ) C384_=_C386( C384 C386 ) C385_=_C386( C385 C386 ) "];17-&gt;26[label="73: C6 C8 C13 C23 C25 \nC40 C43 C45 C55 C65 C70 \nC79 C82 C90 C104 C116 C118 \nC131 C133 C145 C154 C156 C180 \nC188 C189 C191 C193 C194 C195 \nC196 C197 C198 C199 C200 C201 \nC202 C203 C204 C205 C225 C232 \nC233 C234 C235 C236 C237 C238 \nC239 C241 C242 C243 C244 C245 \nC258 C259 C260 C261 C262 C263 \nC264 C265 C267 C272 C336 C345 \nC354 C359 C374 C382 C383 C384 \nC385 C386 \n690: C6_=_C8 ,C6_=_C13 ,C6_=_C40 ,C6_=_C79 ,C6_=_C116 ,\nC6_=_C131 ,C6_=_C188 ,C6_=_C189 ,C6_=_C191 ,C6_=_C193 ,C6_=_C194 ,\nC6_=_C195 ,C6_=_C196 ,C6_=_C197 ,C6_=_C198 ,C6_=_C199 ,C6_=_C200 ,\nC6_=_C201 ,C6_=_C202 ,C6_=_C203 ,C6_=_C204 ,C8_=_C13 ,C8_=_C25 ,\nC8_=_C45 ,C8_=_C65</w:t>
      </w:r>
    </w:p>
    <w:p>
      <w:pPr>
        <w:pStyle w:val="PreformattedText"/>
        <w:bidi w:val="0"/>
        <w:spacing w:before="0" w:after="0"/>
        <w:jc w:val="left"/>
        <w:rPr/>
      </w:pPr>
      <w:r>
        <w:rPr/>
        <w:t xml:space="preserve"> </w:t>
      </w:r>
      <w:r>
        <w:rPr/>
        <w:t>,C8_=_C82 ,C8_=_C104 ,C8_=_C156 ,C8_=_C205 ,\nC8_=_C245 ,C8_=_C258 ,C8_=_C259 ,C8_=_C260 ,C8_=_C261 ,C8_=_C262 ,\nC8_=_C263 ,C8_=_C264 ,C8_=_C265 ,C8_=_C267 ,C13_=_C55 ,C13_=_C70 ,\nC13_=_C90 ,C13_=_C145 ,C13_=_C180 ,C13_=_C225 ,C13_=_C272 ,C13_=_C336 ,\nC13_=_C345 ,C13_=_C354 ,C13_=_C359 ,C13_=_C374 ,C13_=_C382 ,C13_=_C383 ,\nC13_=_C384 ,C13_=_C385 ,C13_=_C386 ,C23_=_C25 ,C23_=_C43 ,C23_=_C118 ,\nC23_=_C133 ,C23_=_C154 ,C23_=_C232 ,C23_=_C233 ,C23_=_C234 ,C23_=_C235 ,\nC23_=_C236 ,C23_=_C237 ,C23_=_C238 ,C23_=_C239 ,C23_=_C241 ,C23_=_C242 ,\nC23_=_C243 ,C23_=_C244 ,C25_=_C45 ,C25_=_C65 ,C25_=_C82 ,C25_=_C104 ,\nC25_=_C156 ,C25_=_C205 ,C25_=_C245 ,C25_=_C258 ,C25_=_C259 ,C25_=_C260 ,\nC25_=_C261 ,C25_=_C262 ,C25_=_C263 ,C25_=_C264 ,C25_=_C265 ,C25_=_C267 ,\nC40_=_C43 ,C40_=_C45 ,C40_=_C55 ,C40_=_C79 ,C40_=_C116 ,C40_=_C131 ,\nC40_=_C188 ,C40_=_C189 ,C40_=_C191 ,C40_=_C193 ,C40_=_C194 ,C40_=_C195 ,\nC40_=_C196 ,C40_=_C197 ,C40_=_C198 ,C40_=_C199 ,C40_=_C200 ,C40_=_C201 ,\nC40_=_C202 ,C40_=_C203 ,C40_=_C204 ,C43_=_C45 ,C43_=_C55 ,C43_=_C118 ,\nC43_=_C133 ,C43_=_C154 ,C43_=_C232 ,C43_=_C233 ,C43_=_C234 ,C43_=_C235 ,\nC43_=_C236 ,C43_=_C237 ,C43_=_C238 ,C43_=_C239 ,C43_=_C241 ,C43_=_C242 ,\nC43_=_C243 ,C43_=_C244 ,C45_=_C55 ,C45_=_C65 ,C45_=_C82 ,C45_=_C104 ,\nC45_=_C156 ,C45_=_C205 ,C45_=_C245 ,C45_=_C258 ,C45_=_C259 ,C45_=_C260 ,\nC45_=_C261 ,C45_=_C262 ,C45_=_C263 ,C45_=_C264 ,C45_=_C265 ,C45_=_C267 ,\nC55_=_C70 ,C55_=_C90 ,C55_=_C145 ,C55_=_C180 ,C55_=_C225 ,C55_=_C272 ,\nC55_=_C336 ,C55_=_C345 ,C55_=_C354 ,C55_=_C359 ,C55_=_C374 ,C55_=_C382 ,\nC55_=_C383 ,C55_=_C384 ,C55_=_C385 ,C55_=_C386 ,C65_=_C70 ,C65_=_C82 ,\nC65_=_C104 ,C65_=_C156 ,C65_=_C205 ,C65_=_C245 ,C65_=_C258 ,C65_=_C259 ,\nC65_=_C260 ,C65_=_C261 ,C65_=_C262 ,C65_=_C263 ,C65_=_C264 ,C65_=_C265 ,\nC65_=_C267 ,C70_=_C90 ,C70_=_C145 ,C70_=_C180 ,C70_=_C225 ,C70_=_C272 ,\nC70_=_C336 ,C70_=_C345 ,C70_=_C354 ,C70_=_C359 ,C70_=_C374 ,C70_=_C382 ,\nC70_=_C383 ,C70_=_C384 ,C70_=_C385 ,C70_=_C386 ,C79_=_C82 ,C79_=_C90 ,\nC79_=_C116 ,C79_=_C131 ,C79_=_C188 ,C79_=_C189 ,C79_=_C191 ,C79_=_C193 ,\nC79_=_C194 ,C79_=_C195 ,C79_=_C196 ,C79_=_C197 ,C79_=_C198 ,C79_=_C199 ,\nC79_=_C200 ,C79_=_C201 ,C79_=_C202 ,C79_=_C203 ,C79_=_C204 ,C82_=_C90 ,\nC82_=_C104 ,C82_=_C156 ,C82_=_C205 ,C82_=_C245 ,C82_=_C258 ,C82_=_C259 ,\nC82_=_C260 ,C82_=_C261 ,C82_=_C262 ,C82_=_C263 ,C82_=_C264 ,C82_=_C265 ,\nC82_=_C267 ,C90_=_C145 ,C90_=_C180 ,C90_=_C225 ,C90_=_C272 ,C90_=_C336 ,\nC90_=_C345 ,C90_=_C354 ,C90_=_C359 ,C90_=_C374 ,C90_=_C382 ,C90_=_C383 ,\nC90_=_C384 ,C90_=_C385 ,C90_=_C386 ,C104_=_C156 ,C104_=_C205 ,C104_=_C245 ,\nC104_=_C258 ,C104_=_C259 ,C104_=_C260 ,C104_=_C261 ,C104_=_C262 ,C104_=_C263 ,\nC104_=_C264 ,C104_=_C265 ,C104_=_C267 ,C116_=_C118 ,C116_=_C131 ,C116_=_C188 ,\nC116_=_C189 ,C116_=_C191 ,C116_=_C193 ,C116_=_C194 ,C116_=_C195 ,C116_=_C196 ,\nC116_=_C197 ,C116_=_C198 ,C116_=_C199 ,C116_=_C200 ,C116_=_C201 ,C116_=_C202 ,\nC116_=_C203 ,C116_=_C204 ,C118_=_C133 ,C118_=_C154 ,C118_=_C232 ,C118_=_C233 ,\nC118_=_C234 ,C118_=_C235 ,C118_=_C236 ,C118_=_C237 ,C118_=_C238 ,C118_=_C239 ,\nC118_=_C241 ,C118_=_C242 ,C118_=_C243 ,C118_=_C244 ,C131_=_C133 ,C131_=_C145 ,\nC131_=_C188 ,C131_=_C189 ,C131_=_C191 ,C131_=_C193 ,C131_=_C194 ,C131_=_C195 ,\nC131_=_C196 ,C131_=_C197 ,C131_=_C198 ,C131_=_C199 ,C131_=_C200 ,C131_=_C201 ,\nC131_=_C202 ,C131_=_C203 ,C131_=_C204 ,C133_=_C145 ,C133_=_C154 ,C133_=_C232 ,\nC133_=_C233 ,C133_=_C234 ,C133_=_C235 ,C133_=_C236 ,C133_=_C237 ,C133_=_C238 ,\nC133_=_C239 ,C133_=_C241 ,C133_=_C242 ,C133_=_C243 ,C133_=_C244 ,C145_=_C180 ,\nC145_=_C225 ,C145_=_C272 ,C145_=_C336 ,C145_=_C345 ,C145_=_C354 ,C145_=_C359 ,\nC145_=_C374 ,C145_=_C382 ,C145_=_C383 ,C145_=_C384 ,C145_=_C385 ,C145_=_C386 ,\nC154_=_C156 ,C154_=_C232 ,C154_=_C233 ,C154_=_C234 ,C154_=_C235 ,C154_=_C236 ,\nC154_=_C237 ,C154_=_C238 ,C154_=_C239 ,C154_=_C241 ,C154_=_C242 ,C154_=_C243 ,\nC154_=_C244 ,C156_=_C205 ,C156_=_C245 ,C156_=_C258 ,C156_=_C259 ,C156_=_C260 ,\nC156_=_C261 ,C156_=_C262 ,C156_=_C263 ,C156_=_C264 ,C156_=_C265 ,C156_=_C267 ,\nC180_=_C225 ,C180_=_C272 ,C180_=_C336 ,C180_=_C345 ,C180_=_C354 ,C180_=_C359 ,\nC180_=_C374 ,C180_=_C382 ,C180_=_C383 ,C180_=_C384 ,C180_=_C385 ,C180_=_C386 ,\nC188_=_C189 ,C188_=_C191 ,C188_=_C193 ,C188_=_C194 ,C188_=_C195 ,C188_=_C196 ,\nC188_=_C197 ,C188_=_C198 ,C188_=_C199 ,C188_=_C200 ,C188_=_C201 ,C188_=_C202 ,\nC188_=_C203 ,C188_=_C204 ,C188_=_C205 ,C189_=_C191 ,C189_=_C193 ,C189_=_C194 ,\nC189_=_C195 ,C189_=_C196 ,C189_=_C197 ,C189_=_C198 ,C189_=_C199 ,C189_=_C200 ,\nC189_=_C201 ,C189_=_C202 ,C189_=_C203 ,C189_=_C204 ,C189_=_C225 ,C191_=_C193 ,\nC191_=_C194 ,C191_=_C195 ,C191_=_C196 ,C191_=_C197 ,C191_=_C198 ,C191_=_C199 ,\nC191_=_C200 ,C191_=_C201 ,C191_=_C202 ,C191_=_C203 ,C191_=_C204 ,C191_=_C245 ,\nC193_=_C194 ,C193_=_C195 ,C193_=_C196 ,C193_=_C197 ,C193_=_C198 ,C193_=_C199 ,\nC193_=_C200 ,C193_=_C201 ,C193_=_C202 ,C193_=_C203 ,C193_=_C204 ,C193_=_C232 ,\nC193_=_C258 ,C193_=_C272 ,C194_=_C195 ,C194_=_C196 ,C194_=_C197 ,C194_=_C198 ,\nC194_=_C199 ,C194_=_C200 ,C194_=_C201 ,C194_=_C202 ,C194_=_C203 ,C194_=_C204 ,\nC194_=_C260 ,C195_=_C196 ,C195_=_C197 ,C195_=_C198 ,C195_=_C199 ,C195_=_C200 ,\nC195_=_C201 ,C195_=_C202 ,C195_=_C203 ,C195_=_C204 ,C195_=_C234 ,C195_=_C261 ,\nC196_=_C197 ,C196_=_C198 ,C196_=_C199 ,C196_=_C200 ,C196_=_C201 ,C196_=_C202 ,\nC196_=_C203 ,C196_=_C204 ,C196_=_C235 ,C197_=_C198 ,C197_=_C199 ,C197_=_C200 ,\nC197_=_C201 ,C197_=_C202 ,C197_=_C203 ,C197_=_C204 ,C197_=_C237 ,C197_=_C263 ,\nC197_=_C336 ,C198_=_C199 ,C198_=_C200 ,C198_=_C201 ,C198_=_C202 ,C198_=_C203 ,\nC198_=_C204 ,C198_=_C345 ,C199_=_C200 ,C199_=_C201 ,C199_=_C202 ,C199_=_C203 ,\nC199_=_C204 ,C199_=_C238 ,C199_=_C264 ,C199_=_C354 ,C200_=_C201 ,C200_=_C202 ,\nC200_=_C203 ,C200_=_C204 ,C200_=_C374 ,C201_=_C202 ,C201_=_C203 ,C201_=_C204 ,\nC201_=_C382 ,C202_=_C203 ,C202_=_C204 ,C202_=_C243 ,C202_=_C267 ,C203_=_C204 ,\nC203_=_C385 ,C204_=_C386 ,C205_=_C245 ,C205_=_C258 ,C205_=_C259 ,C205_=_C260 ,\nC205_=_C261 ,C205_=_C262 ,C205_=_C263 ,C205_=_C264 ,C205_=_C265 ,C205_=_C267 ,\nC225_=_C272 ,C225_=_C336 ,C225_=_C345 ,C225_=_C354 ,C225_=_C359 ,C225_=_C374 ,\nC225_=_C382 ,C225_=_C383 ,C225_=_C384 ,C225_=_C385 ,C225_=_C386 ,C232_=_C233 ,\nC232_=_C234 ,C232_=_C235 ,C232_=_C236 ,C232_=_C237 ,C232_=_C238 ,C232_=_C239 ,\nC232_=_C241 ,C232_=_C242 ,C232_=_C243 ,C232_=_C244 ,C232_=_C258 ,C232_=_C272 ,\nC233_=_C234 ,C233_=_C235 ,C233_=_C236 ,C233_=_C237 ,C233_=_C238 ,C233_=_C239 ,\nC233_=_C241 ,C233_=_C242 ,C233_=_C243 ,C233_=_C244 ,C233_=_C259 ,C234_=_C235 ,\nC234_=_C236 ,C234_=_C237 ,C234_=_C238 ,C234_=_C239 ,C234_=_C241 ,C234_=_C242 ,\nC234_=_C243 ,C234_=_C244 ,C234_=_C261 ,C235_=_C236 ,C235_=_C237 ,C235_=_C238 ,\nC235_=_C239 ,C235_=_C241 ,C235_=_C242 ,C235_=_C243 ,C235_=_C244 ,C236_=_C237 ,\nC236_=_C238 ,C236_=_C239 ,C236_=_C241 ,C236_=_C242 ,C236_=_C243 ,C236_=_C244 ,\nC237_=_C238 ,C237_=_C239 ,C237_=_C241 ,C237_=_C242 ,C237_=_C243 ,C237_=_C244 ,\nC237_=_C263 ,C237_=_C336 ,C238_=_C239 ,C238_=_C241 ,C238_=_C242 ,C238_=_C243 ,\nC238_=_C244 ,C238_=_C264 ,C238_=_C354 ,C239_=_C241 ,C239_=_C242 ,C239_=_C243 ,\nC239_=_C244 ,C239_=_C265 ,C239_=_C359 ,C241_=_C242 ,C241_=_C243 ,C241_=_C244 ,\nC242_=_C243 ,C242_=_C244 ,C243_=_C244 ,C243_=_C267 ,C244_=_C384 ,C245_=_C258 ,\nC245_=_C259 ,C245_=_C260 ,C245_=_C261 ,C245_=_C262 ,C245_=_C263 ,C245_=_C264 ,\nC245_=_C265 ,C245_=_C267 ,C258_=_C259 ,C258_=_C260 ,C258_=_C261 ,C258_=_C262 ,\nC258_=_C263 ,C258_=_C264 ,C258_=_C265 ,C258_=_C267 ,C258_=_C272 ,C259_=_C260 ,\nC259_=_C261 ,C259_=_C262 ,C259_=_C263 ,C259_=_C264 ,C259_=_C265 ,C259_=_C267 ,\nC260_=_C261 ,C260_=_C262 ,C260_=_C263 ,C260_=_C264 ,C260_=_C265 ,C260_=_C267 ,\nC261_=_C262 ,C261_=_C263 ,C261_=_C264 ,C261_=_C265 ,C261_=_C267 ,C262_=_C263 ,\nC262_=_C264 ,C262_=_C265 ,C262_=_C267 ,C263_=_C264 ,C263_=_C265 ,C263_=_C267 ,\nC263_=_C336 ,C264_=_C265 ,C264_=_C267 ,C264_=_C354 ,C265_=_C267 ,C265_=_C359 ,\nC272_=_C336 ,C272_=_C345 ,C272_=_C354 ,C272_=_C359 ,C272_=_C374 ,C272_=_C382 ,\nC272_=_C383 ,C272_=_C384 ,C272_=_C385 ,C272_=_C386 ,C336_=_C345 ,C336_=_C354 ,\nC336_=_C359 ,C336_=_C374 ,C336_=_C382 ,C336_=_C383 ,C336_=_C384 ,C336_=_C385 ,\nC336_=_C386 ,C345_=_C354 ,C345_=_C359 ,C345_=_C374 ,C345_=_C382 ,C345_=_C383 ,\nC345_=_C384 ,C345_=_C385 ,C345_=_C386 ,C354_=_C359 ,C354_=_C374 ,C354_=_C382 ,\nC354_=_C383 ,C354_=_C384 ,C354_=_C385 ,C354_=_C386 ,C359_=_C374 ,C359_=_C382 ,\nC359_=_C383 ,C359_=_C384 ,C359_=_C385 ,C359_=_C386 ,C374_=_C382 ,C374_=_C383 ,\nC374_=_C384 ,C374_=_C385 ,C374_=_C386 ,C382_=_C383 ,C382_=_C384 ,C382_=_C385 ,\nC382_=_C386 ,C383_=_C384 ,C383_=_C385 ,C383_=_C386 ,C384_=_C385 ,C384_=_C386 ,\nC385_=_C386 ,"];27[shape=box, label="id:27 level: 3\n79: C5 C16 C21 C34 C39 \nC54 C62 C74 C88 C95 C100 \nC115 C125 C127 C143 C147 C148 \nC151 C152 C153 C154 C155 C156 \nC157 C158 C159 C161 C162 C163 \nC164 C165 C178 C184 C185 C203 \nC223 C230 C244 C249 C254 C271 \nC274 C281 C285 C299 C305 C316 \nC322 C323 C331 C334 C339 C350 \nC351 C357 C363 C366 C367 C368 \nC369 C370 C371 C372 C373 C378 \nC379 C384 C385 C389 C394 C395 \nC399 C402 C405 C406 C410 C411 \nC412 C413 \n880: C5_=_C16( C5 C16 ) C5_=_C21( C5 C21 ) C5_=_C39( C5 C39 ) C5_=_C62( C5 C62 ) C5_=_C100( C5 C100 ) \nC5_=_C151( C5 C151 ) C5_=_C152( C5 C152 ) C5_=_C153( C5 C153 ) C5_=_C154( C5 C154 ) C5_=_C155( C5 C155 ) C5_=_C156( C5 C156 ) \nC5_=_C157( C5 C157 ) C5_=_C158( C5 C158 ) C5_=_C159( C5 C159 ) C5_=_C161( C5 C161 ) C5_=_C162( C5 C162 ) C5_=_C163( C5 C163 ) \nC5_=_C164( C5 C164 ) C5_=_C165( C5 C165 ) C16_=_C147( C16 C147 ) C16_=_C163( C16 C163 ) C16_=_C184( C16 C184 ) C16_=_C230( C16 C230 ) \nC16_=_C244( C16 C244 ) C16_=_C274( C16 C274 ) C16_=_C322( C16 C322 ) C16_=_C331( C16 C331 ) C16_=_C339( C16 C339 ) C16_=_C350( C16 C350 ) \nC16_=_C363( C16 C363 ) C16_=_C369( C16 C369 ) C16_=_C378( C16 C378 ) C16_=_C384( C16 C384 ) C16_=_C389( C16 C389 ) C16_=_C394( C16 C394 ) \nC16_=_C399( C16 C399 ) C16_=_C402( C16 C402 ) C16_=_C405(</w:t>
      </w:r>
    </w:p>
    <w:p>
      <w:pPr>
        <w:pStyle w:val="PreformattedText"/>
        <w:bidi w:val="0"/>
        <w:spacing w:before="0" w:after="0"/>
        <w:jc w:val="left"/>
        <w:rPr/>
      </w:pPr>
      <w:r>
        <w:rPr/>
        <w:t xml:space="preserve"> </w:t>
      </w:r>
      <w:r>
        <w:rPr/>
        <w:t>C16 C405 ) C16_=_C410( C16 C410 ) C16_=_C411( C16 C411 ) C21_=_C34( C21 C34 ) \nC21_=_C39( C21 C39 ) C21_=_C62( C21 C62 ) C21_=_C100( C21 C100 ) C21_=_C151( C21 C151 ) C21_=_C152( C21 C152 ) C21_=_C153( C21 C153 ) \nC21_=_C154( C21 C154 ) C21_=_C155( C21 C155 ) C21_=_C156( C21 C156 ) C21_=_C157( C21 C157 ) C21_=_C158( C21 C158 ) C21_=_C159( C21 C159 ) \nC21_=_C161( C21 C161 ) C21_=_C162( C21 C162 ) C21_=_C163( C21 C163 ) C21_=_C164( C21 C164 ) C21_=_C165( C21 C165 ) C34_=_C74( C34 C74 ) \nC34_=_C95( C34 C95 ) C34_=_C115( C34 C115 ) C34_=_C127( C34 C127 ) C34_=_C148( C34 C148 ) C34_=_C164( C34 C164 ) C34_=_C185( C34 C185 ) \nC34_=_C203( C34 C203 ) C34_=_C254( C34 C254 ) C34_=_C285( C34 C285 ) C34_=_C305( C34 C305 ) C34_=_C316( C34 C316 ) C34_=_C323( C34 C323 ) \nC34_=_C351( C34 C351 ) C34_=_C357( C34 C357 ) C34_=_C370( C34 C370 ) C34_=_C379( C34 C379 ) C34_=_C385( C34 C385 ) C34_=_C395( C34 C395 ) \nC34_=_C406( C34 C406 ) C34_=_C412( C34 C412 ) C34_=_C413( C34 C413 ) C39_=_C54( C39 C54 ) C39_=_C62( C39 C62 ) C39_=_C100( C39 C100 ) \nC39_=_C151( C39 C151 ) C39_=_C152( C39 C152 ) C39_=_C153( C39 C153 ) C39_=_C154( C39 C154 ) C39_=_C155( C39 C155 ) C39_=_C156( C39 C156 ) \nC39_=_C157( C39 C157 ) C39_=_C158( C39 C158 ) C39_=_C159( C39 C159 ) C39_=_C161( C39 C161 ) C39_=_C162( C39 C162 ) C39_=_C163( C39 C163 ) \nC39_=_C164( C39 C164 ) C39_=_C165( C39 C165 ) C54_=_C88( C54 C88 ) C54_=_C125( C54 C125 ) C54_=_C143( C54 C143 ) C54_=_C178( C54 C178 ) \nC54_=_C223( C54 C223 ) C54_=_C249( C54 C249 ) C54_=_C271( C54 C271 ) C54_=_C281( C54 C281 ) C54_=_C299( C54 C299 ) C54_=_C334( C54 C334 ) \nC54_=_C366( C54 C366 ) C54_=_C367( C54 C367 ) C54_=_C368( C54 C368 ) C54_=_C369( C54 C369 ) C54_=_C370( C54 C370 ) C54_=_C371( C54 C371 ) \nC54_=_C372( C54 C372 ) C54_=_C373( C54 C373 ) C62_=_C74( C62 C74 ) C62_=_C100( C62 C100 ) C62_=_C151( C62 C151 ) C62_=_C152( C62 C152 ) \nC62_=_C153( C62 C153 ) C62_=_C154( C62 C154 ) C62_=_C155( C62 C155 ) C62_=_C156( C62 C156 ) C62_=_C157( C62 C157 ) C62_=_C158( C62 C158 ) \nC62_=_C159( C62 C159 ) C62_=_C161( C62 C161 ) C62_=_C162( C62 C162 ) C62_=_C163( C62 C163 ) C62_=_C164( C62 C164 ) C62_=_C165( C62 C165 ) \nC74_=_C95( C74 C95 ) C74_=_C115( C74 C115 ) C74_=_C127( C74 C127 ) C74_=_C148( C74 C148 ) C74_=_C164( C74 C164 ) C74_=_C185( C74 C185 ) \nC74_=_C203( C74 C203 ) C74_=_C254( C74 C254 ) C74_=_C285( C74 C285 ) C74_=_C305( C74 C305 ) C74_=_C316( C74 C316 ) C74_=_C323( C74 C323 ) \nC74_=_C351( C74 C351 ) C74_=_C357( C74 C357 ) C74_=_C370( C74 C370 ) C74_=_C379( C74 C379 ) C74_=_C385( C74 C385 ) C74_=_C395( C74 C395 ) \nC74_=_C406( C74 C406 ) C74_=_C412( C74 C412 ) C74_=_C413( C74 C413 ) C88_=_C95( C88 C95 ) C88_=_C125( C88 C125 ) C88_=_C143( C88 C143 ) \nC88_=_C178( C88 C178 ) C88_=_C223( C88 C223 ) C88_=_C249( C88 C249 ) C88_=_C271( C88 C271 ) C88_=_C281( C88 C281 ) C88_=_C299( C88 C299 ) \nC88_=_C334( C88 C334 ) C88_=_C366( C88 C366 ) C88_=_C367( C88 C367 ) C88_=_C368( C88 C368 ) C88_=_C369( C88 C369 ) C88_=_C370( C88 C370 ) \nC88_=_C371( C88 C371 ) C88_=_C372( C88 C372 ) C88_=_C373( C88 C373 ) C95_=_C115( C95 C115 ) C95_=_C127( C95 C127 ) C95_=_C148( C95 C148 ) \nC95_=_C164( C95 C164 ) C95_=_C185( C95 C185 ) C95_=_C203( C95 C203 ) C95_=_C254( C95 C254 ) C95_=_C285( C95 C285 ) C95_=_C305( C95 C305 ) \nC95_=_C316( C95 C316 ) C95_=_C323( C95 C323 ) C95_=_C351( C95 C351 ) C95_=_C357( C95 C357 ) C95_=_C370( C95 C370 ) C95_=_C379( C95 C379 ) \nC95_=_C385( C95 C385 ) C95_=_C395( C95 C395 ) C95_=_C406( C95 C406 ) C95_=_C412( C95 C412 ) C95_=_C413( C95 C413 ) C100_=_C115( C100 C115 ) \nC100_=_C151( C100 C151 ) C100_=_C152( C100 C152 ) C100_=_C153( C100 C153 ) C100_=_C154( C100 C154 ) C100_=_C155( C100 C155 ) C100_=_C156( C100 C156 ) \nC100_=_C157( C100 C157 ) C100_=_C158( C100 C158 ) C100_=_C159( C100 C159 ) C100_=_C161( C100 C161 ) C100_=_C162( C100 C162 ) C100_=_C163( C100 C163 ) \nC100_=_C164( C100 C164 ) C100_=_C165( C100 C165 ) C115_=_C127( C115 C127 ) C115_=_C148( C115 C148 ) C115_=_C164( C115 C164 ) C115_=_C185( C115 C185 ) \nC115_=_C203( C115 C203 ) C115_=_C254( C115 C254 ) C115_=_C285( C115 C285 ) C115_=_C305( C115 C305 ) C115_=_C316( C115 C316 ) C115_=_C323( C115 C323 ) \nC115_=_C351( C115 C351 ) C115_=_C357( C115 C357 ) C115_=_C370( C115 C370 ) C115_=_C379( C115 C379 ) C115_=_C385( C115 C385 ) C115_=_C395( C115 C395 ) \nC115_=_C406( C115 C406 ) C115_=_C412( C115 C412 ) C115_=_C413( C115 C413 ) C125_=_C127( C125 C127 ) C125_=_C143( C125 C143 ) C125_=_C178( C125 C178 ) \nC125_=_C223( C125 C223 ) C125_=_C249( C125 C249 ) C125_=_C271( C125 C271 ) C125_=_C281( C125 C281 ) C125_=_C299( C125 C299 ) C125_=_C334( C125 C334 ) \nC125_=_C366( C125 C366 ) C125_=_C367( C125 C367 ) C125_=_C368( C125 C368 ) C125_=_C369( C125 C369 ) C125_=_C370( C125 C370 ) C125_=_C371( C125 C371 ) \nC125_=_C372( C125 C372 ) C125_=_C373( C125 C373 ) C127_=_C148( C127 C148 ) C127_=_C164( C127 C164 ) C127_=_C185( C127 C185 ) C127_=_C203( C127 C203 ) \nC127_=_C254( C127 C254 ) C127_=_C285( C127 C285 ) C127_=_C305( C127 C305 ) C127_=_C316( C127 C316 ) C127_=_C323( C127 C323 ) C127_=_C351( C127 C351 ) \nC127_=_C357( C127 C357 ) C127_=_C370( C127 C370 ) C127_=_C379( C127 C379 ) C127_=_C385( C127 C385 ) C127_=_C395( C127 C395 ) C127_=_C406( C127 C406 ) \nC127_=_C412( C127 C412 ) C127_=_C413( C127 C413 ) C143_=_C147( C143 C147 ) C143_=_C148( C143 C148 ) C143_=_C178( C143 C178 ) C143_=_C223( C143 C223 ) \nC143_=_C249( C143 C249 ) C143_=_C271( C143 C271 ) C143_=_C281( C143 C281 ) C143_=_C299( C143 C299 ) C143_=_C334( C143 C334 ) C143_=_C366( C143 C366 ) \nC143_=_C367( C143 C367 ) C143_=_C368( C143 C368 ) C143_=_C369( C143 C369 ) C143_=_C370( C143 C370 ) C143_=_C371( C143 C371 ) C143_=_C372( C143 C372 ) \nC143_=_C373( C143 C373 ) C147_=_C148( C147 C148 ) C147_=_C163( C147 C163 ) C147_=_C184( C147 C184 ) C147_=_C230( C147 C230 ) C147_=_C244( C147 C244 ) \nC147_=_C274( C147 C274 ) C147_=_C322( C147 C322 ) C147_=_C331( C147 C331 ) C147_=_C339( C147 C339 ) C147_=_C350( C147 C350 ) C147_=_C363( C147 C363 ) \nC147_=_C369( C147 C369 ) C147_=_C378( C147 C378 ) C147_=_C384( C147 C384 ) C147_=_C389( C147 C389 ) C147_=_C394( C147 C394 ) C147_=_C399( C147 C399 ) \nC147_=_C402( C147 C402 ) C147_=_C405( C147 C405 ) C147_=_C410( C147 C410 ) C147_=_C411( C147 C411 ) C148_=_C164( C148 C164 ) C148_=_C185( C148 C185 ) \nC148_=_C203( C148 C203 ) C148_=_C254( C148 C254 ) C148_=_C285( C148 C285 ) C148_=_C305( C148 C305 ) C148_=_C316( C148 C316 ) C148_=_C323( C148 C323 ) \nC148_=_C351( C148 C351 ) C148_=_C357( C148 C357 ) C148_=_C370( C148 C370 ) C148_=_C379( C148 C379 ) C148_=_C385( C148 C385 ) C148_=_C395( C148 C395 ) \nC148_=_C406( C148 C406 ) C148_=_C412( C148 C412 ) C148_=_C413( C148 C413 ) C151_=_C152( C151 C152 ) C151_=_C153( C151 C153 ) C151_=_C154( C151 C154 ) \nC151_=_C155( C151 C155 ) C151_=_C156( C151 C156 ) C151_=_C157( C151 C157 ) C151_=_C158( C151 C158 ) C151_=_C159( C151 C159 ) C151_=_C161( C151 C161 ) \nC151_=_C162( C151 C162 ) C151_=_C163( C151 C163 ) C151_=_C164( C151 C164 ) C151_=_C165( C151 C165 ) C151_=_C178( C151 C178 ) C151_=_C184( C151 C184 ) \nC151_=_C185( C151 C185 ) C152_=_C153( C152 C153 ) C152_=_C154( C152 C154 ) C152_=_C155( C152 C155 ) C152_=_C156( C152 C156 ) C152_=_C157( C152 C157 ) \nC152_=_C158( C152 C158 ) C152_=_C159( C152 C159 ) C152_=_C161( C152 C161 ) C152_=_C162( C152 C162 ) C152_=_C163( C152 C163 ) C152_=_C164( C152 C164 ) \nC152_=_C165( C152 C165 ) C153_=_C154( C153 C154 ) C153_=_C155( C153 C155 ) C153_=_C156( C153 C156 ) C153_=_C157( C153 C157 ) C153_=_C158( C153 C158 ) \nC153_=_C159( C153 C159 ) C153_=_C161( C153 C161 ) C153_=_C162( C153 C162 ) C153_=_C163( C153 C163 ) C153_=_C164( C153 C164 ) C153_=_C165( C153 C165 ) \nC153_=_C223( C153 C223 ) C153_=_C230( C153 C230 ) C154_=_C155( C154 C155 ) C154_=_C156( C154 C156 ) C154_=_C157( C154 C157 ) C154_=_C158( C154 C158 ) \nC154_=_C159( C154 C159 ) C154_=_C161( C154 C161 ) C154_=_C162( C154 C162 ) C154_=_C163( C154 C163 ) C154_=_C164( C154 C164 ) C154_=_C165( C154 C165 ) \nC154_=_C244( C154 C244 ) C155_=_C156( C155 C156 ) C155_=_C157( C155 C157 ) C155_=_C158( C155 C158 ) C155_=_C159( C155 C159 ) C155_=_C161( C155 C161 ) \nC155_=_C162( C155 C162 ) C155_=_C163( C155 C163 ) C155_=_C164( C155 C164 ) C155_=_C165( C155 C165 ) C155_=_C249( C155 C249 ) C155_=_C254( C155 C254 ) \nC156_=_C157( C156 C157 ) C156_=_C158( C156 C158 ) C156_=_C159( C156 C159 ) C156_=_C161( C156 C161 ) C156_=_C162( C156 C162 ) C156_=_C163( C156 C163 ) \nC156_=_C164( C156 C164 ) C156_=_C165( C156 C165 ) C157_=_C158( C157 C158 ) C157_=_C159( C157 C159 ) C157_=_C161( C157 C161 ) C157_=_C162( C157 C162 ) \nC157_=_C163( C157 C163 ) C157_=_C164( C157 C164 ) C157_=_C165( C157 C165 ) C158_=_C159( C158 C159 ) C158_=_C161( C158 C161 ) C158_=_C162( C158 C162 ) \nC158_=_C163( C158 C163 ) C158_=_C164( C158 C164 ) C158_=_C165( C158 C165 ) C158_=_C334( C158 C334 ) C158_=_C339( C158 C339 ) C159_=_C161( C159 C161 ) \nC159_=_C162( C159 C162 ) C159_=_C163( C159 C163 ) C159_=_C164( C159 C164 ) C159_=_C165( C159 C165 ) C159_=_C363( C159 C363 ) C161_=_C162( C161 C162 ) \nC161_=_C163( C161 C163 ) C161_=_C164( C161 C164 ) C161_=_C165( C161 C165 ) C161_=_C367( C161 C367 ) C161_=_C394( C161 C394 ) C161_=_C395( C161 C395 ) \nC162_=_C163( C162 C163 ) C162_=_C164( C162 C164 ) C162_=_C165( C162 C165 ) C162_=_C368( C162 C368 ) C162_=_C405( C162 C405 ) C162_=_C406( C162 C406 ) \nC163_=_C164( C163 C164 ) C163_=_C165( C163 C165 ) C163_=_C184( C163 C184 ) C163_=_C230( C163 C230 ) C163_=_C244( C163 C244 ) C163_=_C274( C163 C274 ) \nC163_=_C322( C163 C322 ) C163_=_C331( C163 C331 ) C163_=_C339( C163 C339 ) C163_=_C350( C163 C350 ) C163_=_C363( C163 C363 ) C163_=_C369( C163 C369 ) \nC163_=_C378( C163 C378 ) C163_=_C384( C163 C384 ) C163_=_C389( C163 C389 ) C163_=_C394( C163 C394 ) C163_=_C399( C163 C399 ) C163_=_C402( C163 C402 ) \nC163_=_C405( C163 C405 ) C163_=_C410( C163 C410 ) C163_=_C411( C163 C411 ) C164_=_C165( C164 C165 ) C164_=_C185(</w:t>
      </w:r>
    </w:p>
    <w:p>
      <w:pPr>
        <w:pStyle w:val="PreformattedText"/>
        <w:bidi w:val="0"/>
        <w:spacing w:before="0" w:after="0"/>
        <w:jc w:val="left"/>
        <w:rPr/>
      </w:pPr>
      <w:r>
        <w:rPr/>
        <w:t xml:space="preserve"> </w:t>
      </w:r>
      <w:r>
        <w:rPr/>
        <w:t>C164 C185 ) C164_=_C203( C164 C203 ) \nC164_=_C254( C164 C254 ) C164_=_C285( C164 C285 ) C164_=_C305( C164 C305 ) C164_=_C316( C164 C316 ) C164_=_C323( C164 C323 ) C164_=_C351( C164 C351 ) \nC164_=_C357( C164 C357 ) C164_=_C370( C164 C370 ) C164_=_C379( C164 C379 ) C164_=_C385( C164 C385 ) C164_=_C395( C164 C395 ) C164_=_C406( C164 C406 ) \nC164_=_C412( C164 C412 ) C164_=_C413( C164 C413 ) C165_=_C371( C165 C371 ) C165_=_C410( C165 C410 ) C178_=_C184( C178 C184 ) C178_=_C185( C178 C185 ) \nC178_=_C223( C178 C223 ) C178_=_C249( C178 C249 ) C178_=_C271( C178 C271 ) C178_=_C281( C178 C281 ) C178_=_C299( C178 C299 ) C178_=_C334( C178 C334 ) \nC178_=_C366( C178 C366 ) C178_=_C367( C178 C367 ) C178_=_C368( C178 C368 ) C178_=_C369( C178 C369 ) C178_=_C370( C178 C370 ) C178_=_C371( C178 C371 ) \nC178_=_C372( C178 C372 ) C178_=_C373( C178 C373 ) C184_=_C185( C184 C185 ) C184_=_C230( C184 C230 ) C184_=_C244( C184 C244 ) C184_=_C274( C184 C274 ) \nC184_=_C322( C184 C322 ) C184_=_C331( C184 C331 ) C184_=_C339( C184 C339 ) C184_=_C350( C184 C350 ) C184_=_C363( C184 C363 ) C184_=_C369( C184 C369 ) \nC184_=_C378( C184 C378 ) C184_=_C384( C184 C384 ) C184_=_C389( C184 C389 ) C184_=_C394( C184 C394 ) C184_=_C399( C184 C399 ) C184_=_C402( C184 C402 ) \nC184_=_C405( C184 C405 ) C184_=_C410( C184 C410 ) C184_=_C411( C184 C411 ) C185_=_C203( C185 C203 ) C185_=_C254( C185 C254 ) C185_=_C285( C185 C285 ) \nC185_=_C305( C185 C305 ) C185_=_C316( C185 C316 ) C185_=_C323( C185 C323 ) C185_=_C351( C185 C351 ) C185_=_C357( C185 C357 ) C185_=_C370( C185 C370 ) \nC185_=_C379( C185 C379 ) C185_=_C385( C185 C385 ) C185_=_C395( C185 C395 ) C185_=_C406( C185 C406 ) C185_=_C412( C185 C412 ) C185_=_C413( C185 C413 ) \nC203_=_C254( C203 C254 ) C203_=_C285( C203 C285 ) C203_=_C305( C203 C305 ) C203_=_C316( C203 C316 ) C203_=_C323( C203 C323 ) C203_=_C351( C203 C351 ) \nC203_=_C357( C203 C357 ) C203_=_C370( C203 C370 ) C203_=_C379( C203 C379 ) C203_=_C385( C203 C385 ) C203_=_C395( C203 C395 ) C203_=_C406( C203 C406 ) \nC203_=_C412( C203 C412 ) C203_=_C413( C203 C413 ) C223_=_C230( C223 C230 ) C223_=_C249( C223 C249 ) C223_=_C271( C223 C271 ) C223_=_C281( C223 C281 ) \nC223_=_C299( C223 C299 ) C223_=_C334( C223 C334 ) C223_=_C366( C223 C366 ) C223_=_C367( C223 C367 ) C223_=_C368( C223 C368 ) C223_=_C369( C223 C369 ) \nC223_=_C370( C223 C370 ) C223_=_C371( C223 C371 ) C223_=_C372( C223 C372 ) C223_=_C373( C223 C373 ) C230_=_C244( C230 C244 ) C230_=_C274( C230 C274 ) \nC230_=_C322( C230 C322 ) C230_=_C331( C230 C331 ) C230_=_C339( C230 C339 ) C230_=_C350( C230 C350 ) C230_=_C363( C230 C363 ) C230_=_C369( C230 C369 ) \nC230_=_C378( C230 C378 ) C230_=_C384( C230 C384 ) C230_=_C389( C230 C389 ) C230_=_C394( C230 C394 ) C230_=_C399( C230 C399 ) C230_=_C402( C230 C402 ) \nC230_=_C405( C230 C405 ) C230_=_C410( C230 C410 ) C230_=_C411( C230 C411 ) C244_=_C274( C244 C274 ) C244_=_C322( C244 C322 ) C244_=_C331( C244 C331 ) \nC244_=_C339( C244 C339 ) C244_=_C350( C244 C350 ) C244_=_C363( C244 C363 ) C244_=_C369( C244 C369 ) C244_=_C378( C244 C378 ) C244_=_C384( C244 C384 ) \nC244_=_C389( C244 C389 ) C244_=_C394( C244 C394 ) C244_=_C399( C244 C399 ) C244_=_C402( C244 C402 ) C244_=_C405( C244 C405 ) C244_=_C410( C244 C410 ) \nC244_=_C411( C244 C411 ) C249_=_C254( C249 C254 ) C249_=_C271( C249 C271 ) C249_=_C281( C249 C281 ) C249_=_C299( C249 C299 ) C249_=_C334( C249 C334 ) \nC249_=_C366( C249 C366 ) C249_=_C367( C249 C367 ) C249_=_C368( C249 C368 ) C249_=_C369( C249 C369 ) C249_=_C370( C249 C370 ) C249_=_C371( C249 C371 ) \nC249_=_C372( C249 C372 ) C249_=_C373( C249 C373 ) C254_=_C285( C254 C285 ) C254_=_C305( C254 C305 ) C254_=_C316( C254 C316 ) C254_=_C323( C254 C323 ) \nC254_=_C351( C254 C351 ) C254_=_C357( C254 C357 ) C254_=_C370( C254 C370 ) C254_=_C379( C254 C379 ) C254_=_C385( C254 C385 ) C254_=_C395( C254 C395 ) \nC254_=_C406( C254 C406 ) C254_=_C412( C254 C412 ) C254_=_C413( C254 C413 ) C271_=_C274( C271 C274 ) C271_=_C281( C271 C281 ) C271_=_C299( C271 C299 ) \nC271_=_C334( C271 C334 ) C271_=_C366( C271 C366 ) C271_=_C367( C271 C367 ) C271_=_C368( C271 C368 ) C271_=_C369( C271 C369 ) C271_=_C370( C271 C370 ) \nC271_=_C371( C271 C371 ) C271_=_C372( C271 C372 ) C271_=_C373( C271 C373 ) C274_=_C322( C274 C322 ) C274_=_C331( C274 C331 ) C274_=_C339( C274 C339 ) \nC274_=_C350( C274 C350 ) C274_=_C363( C274 C363 ) C274_=_C369( C274 C369 ) C274_=_C378( C274 C378 ) C274_=_C384( C274 C384 ) C274_=_C389( C274 C389 ) \nC274_=_C394( C274 C394 ) C274_=_C399( C274 C399 ) C274_=_C402( C274 C402 ) C274_=_C405( C274 C405 ) C274_=_C410( C274 C410 ) C274_=_C411( C274 C411 ) \nC281_=_C285( C281 C285 ) C281_=_C299( C281 C299 ) C281_=_C334( C281 C334 ) C281_=_C366( C281 C366 ) C281_=_C367( C281 C367 ) C281_=_C368( C281 C368 ) \nC281_=_C369( C281 C369 ) C281_=_C370( C281 C370 ) C281_=_C371( C281 C371 ) C281_=_C372( C281 C372 ) C281_=_C373( C281 C373 ) C285_=_C305( C285 C305 ) \nC285_=_C316( C285 C316 ) C285_=_C323( C285 C323 ) C285_=_C351( C285 C351 ) C285_=_C357( C285 C357 ) C285_=_C370( C285 C370 ) C285_=_C379( C285 C379 ) \nC285_=_C385( C285 C385 ) C285_=_C395( C285 C395 ) C285_=_C406( C285 C406 ) C285_=_C412( C285 C412 ) C285_=_C413( C285 C413 ) C299_=_C305( C299 C305 ) \nC299_=_C334( C299 C334 ) C299_=_C366( C299 C366 ) C299_=_C367( C299 C367 ) C299_=_C368( C299 C368 ) C299_=_C369( C299 C369 ) C299_=_C370( C299 C370 ) \nC299_=_C371( C299 C371 ) C299_=_C372( C299 C372 ) C299_=_C373( C299 C373 ) C305_=_C316( C305 C316 ) C305_=_C323( C305 C323 ) C305_=_C351( C305 C351 ) \nC305_=_C357( C305 C357 ) C305_=_C370( C305 C370 ) C305_=_C379( C305 C379 ) C305_=_C385( C305 C385 ) C305_=_C395( C305 C395 ) C305_=_C406( C305 C406 ) \nC305_=_C412( C305 C412 ) C305_=_C413( C305 C413 ) C316_=_C323( C316 C323 ) C316_=_C351( C316 C351 ) C316_=_C357( C316 C357 ) C316_=_C370( C316 C370 ) \nC316_=_C379( C316 C379 ) C316_=_C385( C316 C385 ) C316_=_C395( C316 C395 ) C316_=_C406( C316 C406 ) C316_=_C412( C316 C412 ) C316_=_C413( C316 C413 ) \nC322_=_C323( C322 C323 ) C322_=_C331( C322 C331 ) C322_=_C339( C322 C339 ) C322_=_C350( C322 C350 ) C322_=_C363( C322 C363 ) C322_=_C369( C322 C369 ) \nC322_=_C378( C322 C378 ) C322_=_C384( C322 C384 ) C322_=_C389( C322 C389 ) C322_=_C394( C322 C394 ) C322_=_C399( C322 C399 ) C322_=_C402( C322 C402 ) \nC322_=_C405( C322 C405 ) C322_=_C410( C322 C410 ) C322_=_C411( C322 C411 ) C323_=_C351( C323 C351 ) C323_=_C357( C323 C357 ) C323_=_C370( C323 C370 ) \nC323_=_C379( C323 C379 ) C323_=_C385( C323 C385 ) C323_=_C395( C323 C395 ) C323_=_C406( C323 C406 ) C323_=_C412( C323 C412 ) C323_=_C413( C323 C413 ) \nC331_=_C339( C331 C339 ) C331_=_C350( C331 C350 ) C331_=_C363( C331 C363 ) C331_=_C369( C331 C369 ) C331_=_C378( C331 C378 ) C331_=_C384( C331 C384 ) \nC331_=_C389( C331 C389 ) C331_=_C394( C331 C394 ) C331_=_C399( C331 C399 ) C331_=_C402( C331 C402 ) C331_=_C405( C331 C405 ) C331_=_C410( C331 C410 ) \nC331_=_C411( C331 C411 ) C334_=_C339( C334 C339 ) C334_=_C366( C334 C366 ) C334_=_C367( C334 C367 ) C334_=_C368( C334 C368 ) C334_=_C369( C334 C369 ) \nC334_=_C370( C334 C370 ) C334_=_C371( C334 C371 ) C334_=_C372( C334 C372 ) C334_=_C373( C334 C373 ) C339_=_C350( C339 C350 ) C339_=_C363( C339 C363 ) \nC339_=_C369( C339 C369 ) C339_=_C378( C339 C378 ) C339_=_C384( C339 C384 ) C339_=_C389( C339 C389 ) C339_=_C394( C339 C394 ) C339_=_C399( C339 C399 ) \nC339_=_C402( C339 C402 ) C339_=_C405( C339 C405 ) C339_=_C410( C339 C410 ) C339_=_C411( C339 C411 ) C350_=_C351( C350 C351 ) C350_=_C363( C350 C363 ) \nC350_=_C369( C350 C369 ) C350_=_C378( C350 C378 ) C350_=_C384( C350 C384 ) C350_=_C389( C350 C389 ) C350_=_C394( C350 C394 ) C350_=_C399( C350 C399 ) \nC350_=_C402( C350 C402 ) C350_=_C405( C350 C405 ) C350_=_C410( C350 C410 ) C350_=_C411( C350 C411 ) C351_=_C357( C351 C357 ) C351_=_C370( C351 C370 ) \nC351_=_C379( C351 C379 ) C351_=_C385( C351 C385 ) C351_=_C395( C351 C395 ) C351_=_C406( C351 C406 ) C351_=_C412( C351 C412 ) C351_=_C413( C351 C413 ) \nC357_=_C370( C357 C370 ) C357_=_C379( C357 C379 ) C357_=_C385( C357 C385 ) C357_=_C395( C357 C395 ) C357_=_C406( C357 C406 ) C357_=_C412( C357 C412 ) \nC357_=_C413( C357 C413 ) C363_=_C369( C363 C369 ) C363_=_C378( C363 C378 ) C363_=_C384( C363 C384 ) C363_=_C389( C363 C389 ) C363_=_C394( C363 C394 ) \nC363_=_C399( C363 C399 ) C363_=_C402( C363 C402 ) C363_=_C405( C363 C405 ) C363_=_C410( C363 C410 ) C363_=_C411( C363 C411 ) C366_=_C367( C366 C367 ) \nC366_=_C368( C366 C368 ) C366_=_C369( C366 C369 ) C366_=_C370( C366 C370 ) C366_=_C371( C366 C371 ) C366_=_C372( C366 C372 ) C366_=_C373( C366 C373 ) \nC366_=_C389( C366 C389 ) C367_=_C368( C367 C368 ) C367_=_C369( C367 C369 ) C367_=_C370( C367 C370 ) C367_=_C371( C367 C371 ) C367_=_C372( C367 C372 ) \nC367_=_C373( C367 C373 ) C367_=_C394( C367 C394 ) C367_=_C395( C367 C395 ) C368_=_C369( C368 C369 ) C368_=_C370( C368 C370 ) C368_=_C371( C368 C371 ) \nC368_=_C372( C368 C372 ) C368_=_C373( C368 C373 ) C368_=_C405( C368 C405 ) C368_=_C406( C368 C406 ) C369_=_C370( C369 C370 ) C369_=_C371( C369 C371 ) \nC369_=_C372( C369 C372 ) C369_=_C373( C369 C373 ) C369_=_C378( C369 C378 ) C369_=_C384( C369 C384 ) C369_=_C389( C369 C389 ) C369_=_C394( C369 C394 ) \nC369_=_C399( C369 C399 ) C369_=_C402( C369 C402 ) C369_=_C405( C369 C405 ) C369_=_C410( C369 C410 ) C369_=_C411( C369 C411 ) C370_=_C371( C370 C371 ) \nC370_=_C372( C370 C372 ) C370_=_C373( C370 C373 ) C370_=_C379( C370 C379 ) C370_=_C385( C370 C385 ) C370_=_C395( C370 C395 ) C370_=_C406( C370 C406 ) \nC370_=_C412( C370 C412 ) C370_=_C413( C370 C413 ) C371_=_C372( C371 C372 ) C371_=_C373( C371 C373 ) C371_=_C410( C371 C410 ) C372_=_C373( C372 C373 ) \nC372_=_C412( C372 C412 ) C373_=_C411( C373 C411 ) C373_=_C413( C373 C413 ) C378_=_C379( C378 C379 ) C378_=_C384( C378 C384 ) C378_=_C389( C378 C389 ) \nC378_=_C394( C378 C394 ) C378_=_C399( C378 C399 ) C378_=_C402( C378 C402 ) C378_=_C405( C378 C405 ) C378_=_C410( C378 C410 ) C378_=_C411(</w:t>
      </w:r>
    </w:p>
    <w:p>
      <w:pPr>
        <w:pStyle w:val="PreformattedText"/>
        <w:bidi w:val="0"/>
        <w:spacing w:before="0" w:after="0"/>
        <w:jc w:val="left"/>
        <w:rPr/>
      </w:pPr>
      <w:r>
        <w:rPr/>
        <w:t xml:space="preserve"> </w:t>
      </w:r>
      <w:r>
        <w:rPr/>
        <w:t>C378 C411 ) \nC379_=_C385( C379 C385 ) C379_=_C395( C379 C395 ) C379_=_C406( C379 C406 ) C379_=_C412( C379 C412 ) C379_=_C413( C379 C413 ) C384_=_C385( C384 C385 ) \nC384_=_C389( C384 C389 ) C384_=_C394( C384 C394 ) C384_=_C399( C384 C399 ) C384_=_C402( C384 C402 ) C384_=_C405( C384 C405 ) C384_=_C410( C384 C410 ) \nC384_=_C411( C384 C411 ) C385_=_C395( C385 C395 ) C385_=_C406( C385 C406 ) C385_=_C412( C385 C412 ) C385_=_C413( C385 C413 ) C389_=_C394( C389 C394 ) \nC389_=_C399( C389 C399 ) C389_=_C402( C389 C402 ) C389_=_C405( C389 C405 ) C389_=_C410( C389 C410 ) C389_=_C411( C389 C411 ) C394_=_C395( C394 C395 ) \nC394_=_C399( C394 C399 ) C394_=_C402( C394 C402 ) C394_=_C405( C394 C405 ) C394_=_C410( C394 C410 ) C394_=_C411( C394 C411 ) C395_=_C406( C395 C406 ) \nC395_=_C412( C395 C412 ) C395_=_C413( C395 C413 ) C399_=_C402( C399 C402 ) C399_=_C405( C399 C405 ) C399_=_C410( C399 C410 ) C399_=_C411( C399 C411 ) \nC402_=_C405( C402 C405 ) C402_=_C410( C402 C410 ) C402_=_C411( C402 C411 ) C405_=_C406( C405 C406 ) C405_=_C410( C405 C410 ) C405_=_C411( C405 C411 ) \nC406_=_C412( C406 C412 ) C406_=_C413( C406 C413 ) C410_=_C411( C410 C411 ) C411_=_C413( C411 C413 ) C412_=_C413( C412 C413 ) "];17-&gt;27[label="75: C5 C16 C21 C34 C39 \nC54 C62 C74 C88 C95 C100 \nC115 C125 C127 C143 C147 C148 \nC151 C152 C153 C154 C155 C156 \nC157 C158 C159 C161 C162 C165 \nC178 C184 C185 C203 C223 C230 \nC244 C249 C254 C271 C274 C281 \nC285 C299 C305 C316 C322 C323 \nC331 C334 C339 C350 C351 C357 \nC363 C366 C367 C368 C371 C372 \nC373 C378 C379 C384 C385 C389 \nC394 C395 C399 C402 C405 C406 \nC410 C411 C412 C413 \n726: C5_=_C16 ,C5_=_C21 ,C5_=_C39 ,C5_=_C62 ,C5_=_C100 ,\nC5_=_C151 ,C5_=_C152 ,C5_=_C153 ,C5_=_C154 ,C5_=_C155 ,C5_=_C156 ,\nC5_=_C157 ,C5_=_C158 ,C5_=_C159 ,C5_=_C161 ,C5_=_C162 ,C5_=_C165 ,\nC16_=_C147 ,C16_=_C184 ,C16_=_C230 ,C16_=_C244 ,C16_=_C274 ,C16_=_C322 ,\nC16_=_C331 ,C16_=_C339 ,C16_=_C350 ,C16_=_C363 ,C16_=_C378 ,C16_=_C384 ,\nC16_=_C389 ,C16_=_C394 ,C16_=_C399 ,C16_=_C402 ,C16_=_C405 ,C16_=_C410 ,\nC16_=_C411 ,C21_=_C34 ,C21_=_C39 ,C21_=_C62 ,C21_=_C100 ,C21_=_C151 ,\nC21_=_C152 ,C21_=_C153 ,C21_=_C154 ,C21_=_C155 ,C21_=_C156 ,C21_=_C157 ,\nC21_=_C158 ,C21_=_C159 ,C21_=_C161 ,C21_=_C162 ,C21_=_C165 ,C34_=_C74 ,\nC34_=_C95 ,C34_=_C115 ,C34_=_C127 ,C34_=_C148 ,C34_=_C185 ,C34_=_C203 ,\nC34_=_C254 ,C34_=_C285 ,C34_=_C305 ,C34_=_C316 ,C34_=_C323 ,C34_=_C351 ,\nC34_=_C357 ,C34_=_C379 ,C34_=_C385 ,C34_=_C395 ,C34_=_C406 ,C34_=_C412 ,\nC34_=_C413 ,C39_=_C54 ,C39_=_C62 ,C39_=_C100 ,C39_=_C151 ,C39_=_C152 ,\nC39_=_C153 ,C39_=_C154 ,C39_=_C155 ,C39_=_C156 ,C39_=_C157 ,C39_=_C158 ,\nC39_=_C159 ,C39_=_C161 ,C39_=_C162 ,C39_=_C165 ,C54_=_C88 ,C54_=_C125 ,\nC54_=_C143 ,C54_=_C178 ,C54_=_C223 ,C54_=_C249 ,C54_=_C271 ,C54_=_C281 ,\nC54_=_C299 ,C54_=_C334 ,C54_=_C366 ,C54_=_C367 ,C54_=_C368 ,C54_=_C371 ,\nC54_=_C372 ,C54_=_C373 ,C62_=_C74 ,C62_=_C100 ,C62_=_C151 ,C62_=_C152 ,\nC62_=_C153 ,C62_=_C154 ,C62_=_C155 ,C62_=_C156 ,C62_=_C157 ,C62_=_C158 ,\nC62_=_C159 ,C62_=_C161 ,C62_=_C162 ,C62_=_C165 ,C74_=_C95 ,C74_=_C115 ,\nC74_=_C127 ,C74_=_C148 ,C74_=_C185 ,C74_=_C203 ,C74_=_C254 ,C74_=_C285 ,\nC74_=_C305 ,C74_=_C316 ,C74_=_C323 ,C74_=_C351 ,C74_=_C357 ,C74_=_C379 ,\nC74_=_C385 ,C74_=_C395 ,C74_=_C406 ,C74_=_C412 ,C74_=_C413 ,C88_=_C95 ,\nC88_=_C125 ,C88_=_C143 ,C88_=_C178 ,C88_=_C223 ,C88_=_C249 ,C88_=_C271 ,\nC88_=_C281 ,C88_=_C299 ,C88_=_C334 ,C88_=_C366 ,C88_=_C367 ,C88_=_C368 ,\nC88_=_C371 ,C88_=_C372 ,C88_=_C373 ,C95_=_C115 ,C95_=_C127 ,C95_=_C148 ,\nC95_=_C185 ,C95_=_C203 ,C95_=_C254 ,C95_=_C285 ,C95_=_C305 ,C95_=_C316 ,\nC95_=_C323 ,C95_=_C351 ,C95_=_C357 ,C95_=_C379 ,C95_=_C385 ,C95_=_C395 ,\nC95_=_C406 ,C95_=_C412 ,C95_=_C413 ,C100_=_C115 ,C100_=_C151 ,C100_=_C152 ,\nC100_=_C153 ,C100_=_C154 ,C100_=_C155 ,C100_=_C156 ,C100_=_C157 ,C100_=_C158 ,\nC100_=_C159 ,C100_=_C161 ,C100_=_C162 ,C100_=_C165 ,C115_=_C127 ,C115_=_C148 ,\nC115_=_C185 ,C115_=_C203 ,C115_=_C254 ,C115_=_C285 ,C115_=_C305 ,C115_=_C316 ,\nC115_=_C323 ,C115_=_C351 ,C115_=_C357 ,C115_=_C379 ,C115_=_C385 ,C115_=_C395 ,\nC115_=_C406 ,C115_=_C412 ,C115_=_C413 ,C125_=_C127 ,C125_=_C143 ,C125_=_C178 ,\nC125_=_C223 ,C125_=_C249 ,C125_=_C271 ,C125_=_C281 ,C125_=_C299 ,C125_=_C334 ,\nC125_=_C366 ,C125_=_C367 ,C125_=_C368 ,C125_=_C371 ,C125_=_C372 ,C125_=_C373 ,\nC127_=_C148 ,C127_=_C185 ,C127_=_C203 ,C127_=_C254 ,C127_=_C285 ,C127_=_C305 ,\nC127_=_C316 ,C127_=_C323 ,C127_=_C351 ,C127_=_C357 ,C127_=_C379 ,C127_=_C385 ,\nC127_=_C395 ,C127_=_C406 ,C127_=_C412 ,C127_=_C413 ,C143_=_C147 ,C143_=_C148 ,\nC143_=_C178 ,C143_=_C223 ,C143_=_C249 ,C143_=_C271 ,C143_=_C281 ,C143_=_C299 ,\nC143_=_C334 ,C143_=_C366 ,C143_=_C367 ,C143_=_C368 ,C143_=_C371 ,C143_=_C372 ,\nC143_=_C373 ,C147_=_C148 ,C147_=_C184 ,C147_=_C230 ,C147_=_C244 ,C147_=_C274 ,\nC147_=_C322 ,C147_=_C331 ,C147_=_C339 ,C147_=_C350 ,C147_=_C363 ,C147_=_C378 ,\nC147_=_C384 ,C147_=_C389 ,C147_=_C394 ,C147_=_C399 ,C147_=_C402 ,C147_=_C405 ,\nC147_=_C410 ,C147_=_C411 ,C148_=_C185 ,C148_=_C203 ,C148_=_C254 ,C148_=_C285 ,\nC148_=_C305 ,C148_=_C316 ,C148_=_C323 ,C148_=_C351 ,C148_=_C357 ,C148_=_C379 ,\nC148_=_C385 ,C148_=_C395 ,C148_=_C406 ,C148_=_C412 ,C148_=_C413 ,C151_=_C152 ,\nC151_=_C153 ,C151_=_C154 ,C151_=_C155 ,C151_=_C156 ,C151_=_C157 ,C151_=_C158 ,\nC151_=_C159 ,C151_=_C161 ,C151_=_C162 ,C151_=_C165 ,C151_=_C178 ,C151_=_C184 ,\nC151_=_C185 ,C152_=_C153 ,C152_=_C154 ,C152_=_C155 ,C152_=_C156 ,C152_=_C157 ,\nC152_=_C158 ,C152_=_C159 ,C152_=_C161 ,C152_=_C162 ,C152_=_C165 ,C153_=_C154 ,\nC153_=_C155 ,C153_=_C156 ,C153_=_C157 ,C153_=_C158 ,C153_=_C159 ,C153_=_C161 ,\nC153_=_C162 ,C153_=_C165 ,C153_=_C223 ,C153_=_C230 ,C154_=_C155 ,C154_=_C156 ,\nC154_=_C157 ,C154_=_C158 ,C154_=_C159 ,C154_=_C161 ,C154_=_C162 ,C154_=_C165 ,\nC154_=_C244 ,C155_=_C156 ,C155_=_C157 ,C155_=_C158 ,C155_=_C159 ,C155_=_C161 ,\nC155_=_C162 ,C155_=_C165 ,C155_=_C249 ,C155_=_C254 ,C156_=_C157 ,C156_=_C158 ,\nC156_=_C159 ,C156_=_C161 ,C156_=_C162 ,C156_=_C165 ,C157_=_C158 ,C157_=_C159 ,\nC157_=_C161 ,C157_=_C162 ,C157_=_C165 ,C158_=_C159 ,C158_=_C161 ,C158_=_C162 ,\nC158_=_C165 ,C158_=_C334 ,C158_=_C339 ,C159_=_C161 ,C159_=_C162 ,C159_=_C165 ,\nC159_=_C363 ,C161_=_C162 ,C161_=_C165 ,C161_=_C367 ,C161_=_C394 ,C161_=_C395 ,\nC162_=_C165 ,C162_=_C368 ,C162_=_C405 ,C162_=_C406 ,C165_=_C371 ,C165_=_C410 ,\nC178_=_C184 ,C178_=_C185 ,C178_=_C223 ,C178_=_C249 ,C178_=_C271 ,C178_=_C281 ,\nC178_=_C299 ,C178_=_C334 ,C178_=_C366 ,C178_=_C367 ,C178_=_C368 ,C178_=_C371 ,\nC178_=_C372 ,C178_=_C373 ,C184_=_C185 ,C184_=_C230 ,C184_=_C244 ,C184_=_C274 ,\nC184_=_C322 ,C184_=_C331 ,C184_=_C339 ,C184_=_C350 ,C184_=_C363 ,C184_=_C378 ,\nC184_=_C384 ,C184_=_C389 ,C184_=_C394 ,C184_=_C399 ,C184_=_C402 ,C184_=_C405 ,\nC184_=_C410 ,C184_=_C411 ,C185_=_C203 ,C185_=_C254 ,C185_=_C285 ,C185_=_C305 ,\nC185_=_C316 ,C185_=_C323 ,C185_=_C351 ,C185_=_C357 ,C185_=_C379 ,C185_=_C385 ,\nC185_=_C395 ,C185_=_C406 ,C185_=_C412 ,C185_=_C413 ,C203_=_C254 ,C203_=_C285 ,\nC203_=_C305 ,C203_=_C316 ,C203_=_C323 ,C203_=_C351 ,C203_=_C357 ,C203_=_C379 ,\nC203_=_C385 ,C203_=_C395 ,C203_=_C406 ,C203_=_C412 ,C203_=_C413 ,C223_=_C230 ,\nC223_=_C249 ,C223_=_C271 ,C223_=_C281 ,C223_=_C299 ,C223_=_C334 ,C223_=_C366 ,\nC223_=_C367 ,C223_=_C368 ,C223_=_C371 ,C223_=_C372 ,C223_=_C373 ,C230_=_C244 ,\nC230_=_C274 ,C230_=_C322 ,C230_=_C331 ,C230_=_C339 ,C230_=_C350 ,C230_=_C363 ,\nC230_=_C378 ,C230_=_C384 ,C230_=_C389 ,C230_=_C394 ,C230_=_C399 ,C230_=_C402 ,\nC230_=_C405 ,C230_=_C410 ,C230_=_C411 ,C244_=_C274 ,C244_=_C322 ,C244_=_C331 ,\nC244_=_C339 ,C244_=_C350 ,C244_=_C363 ,C244_=_C378 ,C244_=_C384 ,C244_=_C389 ,\nC244_=_C394 ,C244_=_C399 ,C244_=_C402 ,C244_=_C405 ,C244_=_C410 ,C244_=_C411 ,\nC249_=_C254 ,C249_=_C271 ,C249_=_C281 ,C249_=_C299 ,C249_=_C334 ,C249_=_C366 ,\nC249_=_C367 ,C249_=_C368 ,C249_=_C371 ,C249_=_C372 ,C249_=_C373 ,C254_=_C285 ,\nC254_=_C305 ,C254_=_C316 ,C254_=_C323 ,C254_=_C351 ,C254_=_C357 ,C254_=_C379 ,\nC254_=_C385 ,C254_=_C395 ,C254_=_C406 ,C254_=_C412 ,C254_=_C413 ,C271_=_C274 ,\nC271_=_C281 ,C271_=_C299 ,C271_=_C334 ,C271_=_C366 ,C271_=_C367 ,C271_=_C368 ,\nC271_=_C371 ,C271_=_C372 ,C271_=_C373 ,C274_=_C322 ,C274_=_C331 ,C274_=_C339 ,\nC274_=_C350 ,C274_=_C363 ,C274_=_C378 ,C274_=_C384 ,C274_=_C389 ,C274_=_C394 ,\nC274_=_C399 ,C274_=_C402 ,C274_=_C405 ,C274_=_C410 ,C274_=_C411 ,C281_=_C285 ,\nC281_=_C299 ,C281_=_C334 ,C281_=_C366 ,C281_=_C367 ,C281_=_C368 ,C281_=_C371 ,\nC281_=_C372 ,C281_=_C373 ,C285_=_C305 ,C285_=_C316 ,C285_=_C323 ,C285_=_C351 ,\nC285_=_C357 ,C285_=_C379 ,C285_=_C385 ,C285_=_C395 ,C285_=_C406 ,C285_=_C412 ,\nC285_=_C413 ,C299_=_C305 ,C299_=_C334 ,C299_=_C366 ,C299_=_C367 ,C299_=_C368 ,\nC299_=_C371 ,C299_=_C372 ,C299_=_C373 ,C305_=_C316 ,C305_=_C323 ,C305_=_C351 ,\nC305_=_C357 ,C305_=_C379 ,C305_=_C385 ,C305_=_C395 ,C305_=_C406 ,C305_=_C412 ,\nC305_=_C413 ,C316_=_C323 ,C316_=_C351 ,C316_=_C357 ,C316_=_C379 ,C316_=_C385 ,\nC316_=_C395 ,C316_=_C406 ,C316_=_C412 ,C316_=_C413 ,C322_=_C323 ,C322_=_C331 ,\nC322_=_C339 ,C322_=_C350 ,C322_=_C363 ,C322_=_C378 ,C322_=_C384 ,C322_=_C389 ,\nC322_=_C394 ,C322_=_C399 ,C322_=_C402 ,C322_=_C405 ,C322_=_C410 ,C322_=_C411 ,\nC323_=_C351 ,C323_=_C357 ,C323_=_C379 ,C323_=_C385 ,C323_=_C395 ,C323_=_C406 ,\nC323_=_C412 ,C323_=_C413 ,C331_=_C339 ,C331_=_C350 ,C331_=_C363 ,C331_=_C378 ,\nC331_=_C384 ,C331_=_C389 ,C331_=_C394 ,C331_=_C399 ,C331_=_C402 ,C331_=_C405 ,\nC331_=_C410 ,C331_=_C411 ,C334_=_C339 ,C334_=_C366 ,C334_=_C367 ,C334_=_C368 ,\nC334_=_C371 ,C334_=_C372 ,C334_=_C373 ,C339_=_C350 ,C339_=_C363 ,C339_=_C378 ,\nC339_=_C384 ,C339_=_C389 ,C339_=_C394 ,C339_=_C399 ,C339_=_C402 ,C339_=_C405 ,\nC339_=_C410 ,C339_=_C411 ,C350_=_C351 ,C350_=_C363 ,C350_=_C378 ,C350_=_C384 ,\nC350_=_C389 ,C350_=_C394 ,C350_=_C399 ,C350_=_C402 ,C350_=_C405 ,C350_=_C410 ,\nC350_=_C411 ,C351_=_C357 ,C351_=_C379 ,C351_=_C385 ,C351_=_C395 ,C351_=_C406 ,\nC351_=_C412 ,C351_=_C413 ,C357_=_C379 ,C357_=_C385 ,C357_=_C395 ,C357_=_C406 ,\nC357_=_C412 ,C357_=_C413</w:t>
      </w:r>
    </w:p>
    <w:p>
      <w:pPr>
        <w:pStyle w:val="PreformattedText"/>
        <w:bidi w:val="0"/>
        <w:spacing w:before="0" w:after="0"/>
        <w:jc w:val="left"/>
        <w:rPr/>
      </w:pPr>
      <w:r>
        <w:rPr/>
        <w:t xml:space="preserve"> </w:t>
      </w:r>
      <w:r>
        <w:rPr/>
        <w:t>,C363_=_C378 ,C363_=_C384 ,C363_=_C389 ,C363_=_C394 ,\nC363_=_C399 ,C363_=_C402 ,C363_=_C405 ,C363_=_C410 ,C363_=_C411 ,C366_=_C367 ,\nC366_=_C368 ,C366_=_C371 ,C366_=_C372 ,C366_=_C373 ,C366_=_C389 ,C367_=_C368 ,\nC367_=_C371 ,C367_=_C372 ,C367_=_C373 ,C367_=_C394 ,C367_=_C395 ,C368_=_C371 ,\nC368_=_C372 ,C368_=_C373 ,C368_=_C405 ,C368_=_C406 ,C371_=_C372 ,C371_=_C373 ,\nC371_=_C410 ,C372_=_C373 ,C372_=_C412 ,C373_=_C411 ,C373_=_C413 ,C378_=_C379 ,\nC378_=_C384 ,C378_=_C389 ,C378_=_C394 ,C378_=_C399 ,C378_=_C402 ,C378_=_C405 ,\nC378_=_C410 ,C378_=_C411 ,C379_=_C385 ,C379_=_C395 ,C379_=_C406 ,C379_=_C412 ,\nC379_=_C413 ,C384_=_C385 ,C384_=_C389 ,C384_=_C394 ,C384_=_C399 ,C384_=_C402 ,\nC384_=_C405 ,C384_=_C410 ,C384_=_C411 ,C385_=_C395 ,C385_=_C406 ,C385_=_C412 ,\nC385_=_C413 ,C389_=_C394 ,C389_=_C399 ,C389_=_C402 ,C389_=_C405 ,C389_=_C410 ,\nC389_=_C411 ,C394_=_C395 ,C394_=_C399 ,C394_=_C402 ,C394_=_C405 ,C394_=_C410 ,\nC394_=_C411 ,C395_=_C406 ,C395_=_C412 ,C395_=_C413 ,C399_=_C402 ,C399_=_C405 ,\nC399_=_C410 ,C399_=_C411 ,C402_=_C405 ,C402_=_C410 ,C402_=_C411 ,C405_=_C406 ,\nC405_=_C410 ,C405_=_C411 ,C406_=_C412 ,C406_=_C413 ,C410_=_C411 ,C411_=_C413 ,\nC412_=_C413 ,"];28[shape=box, label="id:28 level: 3\n49: C4 C29 C61 C68 C78 \nC84 C99 C109 C130 C131 C132 \nC133 C134 C135 C136 C137 C138 \nC139 C140 C141 C142 C143 C144 \nC145 C146 C147 C148 C149 C150 \nC158 C174 C197 C211 C221 C237 \nC263 C279 C289 C309 C327 C333 \nC334 C335 C336 C337 C338 C339 \nC340 C341 \n616: C4_=_C61( C4 C61 ) C4_=_C78( C4 C78 ) C4_=_C99( C4 C9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29_=_C68( C29 C68 ) C29_=_C84( C29 C84 ) C29_=_C109( C29 C109 ) C29_=_C139( C29 C139 ) C29_=_C158( C29 C158 ) \nC29_=_C174( C29 C174 ) C29_=_C197( C29 C197 ) C29_=_C211( C29 C211 ) C29_=_C221( C29 C221 ) C29_=_C237( C29 C237 ) C29_=_C263( C29 C263 ) \nC29_=_C279( C29 C279 ) C29_=_C289( C29 C289 ) C29_=_C309( C29 C309 ) C29_=_C327( C29 C327 ) C29_=_C333( C29 C333 ) C29_=_C334( C29 C334 ) \nC29_=_C335( C29 C335 ) C29_=_C336( C29 C336 ) C29_=_C337( C29 C337 ) C29_=_C338( C29 C338 ) C29_=_C339( C29 C339 ) C29_=_C340( C29 C340 ) \nC29_=_C341( C29 C341 ) C61_=_C68( C61 C68 ) C61_=_C78( C61 C78 ) C61_=_C99( C61 C9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8_=_C84( C68 C84 ) C68_=_C109( C68 C109 ) C68_=_C139( C68 C139 ) C68_=_C158( C68 C158 ) C68_=_C174( C68 C174 ) \nC68_=_C197( C68 C197 ) C68_=_C211( C68 C211 ) C68_=_C221( C68 C221 ) C68_=_C237( C68 C237 ) C68_=_C263( C68 C263 ) C68_=_C279( C68 C279 ) \nC68_=_C289( C68 C289 ) C68_=_C309( C68 C309 ) C68_=_C327( C68 C327 ) C68_=_C333( C68 C333 ) C68_=_C334( C68 C334 ) C68_=_C335( C68 C335 ) \nC68_=_C336( C68 C336 ) C68_=_C337( C68 C337 ) C68_=_C338( C68 C338 ) C68_=_C339( C68 C339 ) C68_=_C340( C68 C340 ) C68_=_C341( C68 C341 ) \nC78_=_C84( C78 C84 ) C78_=_C99( C78 C9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84_=_C109( C84 C109 ) \nC84_=_C139( C84 C139 ) C84_=_C158( C84 C158 ) C84_=_C174( C84 C174 ) C84_=_C197( C84 C197 ) C84_=_C211( C84 C211 ) C84_=_C221( C84 C221 ) \nC84_=_C237( C84 C237 ) C84_=_C263( C84 C263 ) C84_=_C279( C84 C279 ) C84_=_C289( C84 C289 ) C84_=_C309( C84 C309 ) C84_=_C327( C84 C327 ) \nC84_=_C333( C84 C333 ) C84_=_C334( C84 C334 ) C84_=_C335( C84 C335 ) C84_=_C336( C84 C336 ) C84_=_C337( C84 C337 ) C84_=_C338( C84 C338 ) \nC84_=_C339( C84 C339 ) C84_=_C340( C84 C340 ) C84_=_C341( C84 C341 ) C99_=_C109( C99 C10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109_=_C139( C109 C139 ) C109_=_C158( C109 C158 ) C109_=_C174( C109 C174 ) C109_=_C197( C109 C197 ) C109_=_C211( C109 C211 ) \nC109_=_C221( C109 C221 ) C109_=_C237( C109 C237 ) C109_=_C263( C109 C263 ) C109_=_C279( C109 C279 ) C109_=_C289( C109 C289 ) C109_=_C309( C109 C309 ) \nC109_=_C327( C109 C327 ) C109_=_C333( C109 C333 ) C109_=_C334( C109 C334 ) C109_=_C335( C109 C335 ) C109_=_C336( C109 C336 ) C109_=_C337( C109 C337 ) \nC109_=_C338( C109 C338 ) C109_=_C339( C109 C339 ) C109_=_C340( C109 C340 ) C109_=_C341( C109 C34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74( C130 C17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97( C131 C19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221( C132 C221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237( C133 C237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279( C135 C27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289( C136 C28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8_=_C139( C138 C139 ) C138_=_C140( C138 C140 ) \nC138_=_C141( C138 C141 ) C138_=_C142( C138 C142 ) C138_=_C143( C138 C143 ) C138_=_C144( C138 C144 ) C138_=_C145( C138 C145 ) C138_=_C146( C138 C146 ) \nC138_=_C147( C138 C147 ) C138_=_C148( C138 C148 ) C138_=_C149( C138 C149 ) C138_=_C150( C138 C150 ) C138_=_C309( C138 C309 ) C139_=_C140( C139 C140 ) \nC139_=_C141( C139 C141 ) C139_=_C142( C139 C142 ) C139_=_C143( C139 C143 ) C139_=_C144( C139 C144 ) C139_=_C145( C139 C145 ) C139_=_C146( C139 C146 ) \nC139_=_C147( C139 C147 ) C139_=_C148( C139 C148 ) C139_=_C149( C139 C149 ) C139_=_C150( C139 C150 ) C139_=_C158( C139 C158 ) C139_=_C174( C139 C174 ) \nC139_=_C197(</w:t>
      </w:r>
    </w:p>
    <w:p>
      <w:pPr>
        <w:pStyle w:val="PreformattedText"/>
        <w:bidi w:val="0"/>
        <w:spacing w:before="0" w:after="0"/>
        <w:jc w:val="left"/>
        <w:rPr/>
      </w:pPr>
      <w:r>
        <w:rPr/>
        <w:t xml:space="preserve"> </w:t>
      </w:r>
      <w:r>
        <w:rPr/>
        <w:t>C139 C197 ) C139_=_C211( C139 C211 ) C139_=_C221( C139 C221 ) C139_=_C237( C139 C237 ) C139_=_C263( C139 C263 ) C139_=_C279( C139 C279 ) \nC139_=_C289( C139 C289 ) C139_=_C309( C139 C309 ) C139_=_C327( C139 C327 ) C139_=_C333( C139 C333 ) C139_=_C334( C139 C334 ) C139_=_C335( C139 C335 ) \nC139_=_C336( C139 C336 ) C139_=_C337( C139 C337 ) C139_=_C338( C139 C338 ) C139_=_C339( C139 C339 ) C139_=_C340( C139 C340 ) C139_=_C341( C139 C341 ) \nC140_=_C141( C140 C141 ) C140_=_C142( C140 C142 ) C140_=_C143( C140 C143 ) C140_=_C144( C140 C144 ) C140_=_C145( C140 C145 ) C140_=_C146( C140 C146 ) \nC140_=_C147( C140 C147 ) C140_=_C148( C140 C148 ) C140_=_C149( C140 C149 ) C140_=_C150( C140 C150 ) C140_=_C333( C140 C333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3_=_C334( C143 C334 ) \nC144_=_C145( C144 C145 ) C144_=_C146( C144 C146 ) C144_=_C147( C144 C147 ) C144_=_C148( C144 C148 ) C144_=_C149( C144 C149 ) C144_=_C150( C144 C150 ) \nC144_=_C335( C144 C335 ) C145_=_C146( C145 C146 ) C145_=_C147( C145 C147 ) C145_=_C148( C145 C148 ) C145_=_C149( C145 C149 ) C145_=_C150( C145 C150 ) \nC145_=_C336( C145 C336 ) C146_=_C147( C146 C147 ) C146_=_C148( C146 C148 ) C146_=_C149( C146 C149 ) C146_=_C150( C146 C150 ) C147_=_C148( C147 C148 ) \nC147_=_C149( C147 C149 ) C147_=_C150( C147 C150 ) C147_=_C339( C147 C339 ) C148_=_C149( C148 C149 ) C148_=_C150( C148 C150 ) C149_=_C150( C149 C150 ) \nC150_=_C341( C150 C341 ) C158_=_C174( C158 C174 ) C158_=_C197( C158 C197 ) C158_=_C211( C158 C211 ) C158_=_C221( C158 C221 ) C158_=_C237( C158 C237 ) \nC158_=_C263( C158 C263 ) C158_=_C279( C158 C279 ) C158_=_C289( C158 C289 ) C158_=_C309( C158 C309 ) C158_=_C327( C158 C327 ) C158_=_C333( C158 C333 ) \nC158_=_C334( C158 C334 ) C158_=_C335( C158 C335 ) C158_=_C336( C158 C336 ) C158_=_C337( C158 C337 ) C158_=_C338( C158 C338 ) C158_=_C339( C158 C339 ) \nC158_=_C340( C158 C340 ) C158_=_C341( C158 C341 ) C174_=_C197( C174 C197 ) C174_=_C211( C174 C211 ) C174_=_C221( C174 C221 ) C174_=_C237( C174 C237 ) \nC174_=_C263( C174 C263 ) C174_=_C279( C174 C279 ) C174_=_C289( C174 C289 ) C174_=_C309( C174 C309 ) C174_=_C327( C174 C327 ) C174_=_C333( C174 C333 ) \nC174_=_C334( C174 C334 ) C174_=_C335( C174 C335 ) C174_=_C336( C174 C336 ) C174_=_C337( C174 C337 ) C174_=_C338( C174 C338 ) C174_=_C339( C174 C339 ) \nC174_=_C340( C174 C340 ) C174_=_C341( C174 C341 ) C197_=_C211( C197 C211 ) C197_=_C221( C197 C221 ) C197_=_C237( C197 C237 ) C197_=_C263( C197 C263 ) \nC197_=_C279( C197 C279 ) C197_=_C289( C197 C289 ) C197_=_C309( C197 C309 ) C197_=_C327( C197 C327 ) C197_=_C333( C197 C333 ) C197_=_C334( C197 C334 ) \nC197_=_C335( C197 C335 ) C197_=_C336( C197 C336 ) C197_=_C337( C197 C337 ) C197_=_C338( C197 C338 ) C197_=_C339( C197 C339 ) C197_=_C340( C197 C340 ) \nC197_=_C341( C197 C341 ) C211_=_C221( C211 C221 ) C211_=_C237( C211 C237 ) C211_=_C263( C211 C263 ) C211_=_C279( C211 C279 ) C211_=_C289( C211 C289 ) \nC211_=_C309( C211 C309 ) C211_=_C327( C211 C327 ) C211_=_C333( C211 C333 ) C211_=_C334( C211 C334 ) C211_=_C335( C211 C335 ) C211_=_C336( C211 C336 ) \nC211_=_C337( C211 C337 ) C211_=_C338( C211 C338 ) C211_=_C339( C211 C339 ) C211_=_C340( C211 C340 ) C211_=_C341( C211 C341 ) C221_=_C237( C221 C237 ) \nC221_=_C263( C221 C263 ) C221_=_C279( C221 C279 ) C221_=_C289( C221 C289 ) C221_=_C309( C221 C309 ) C221_=_C327( C221 C327 ) C221_=_C333( C221 C333 ) \nC221_=_C334( C221 C334 ) C221_=_C335( C221 C335 ) C221_=_C336( C221 C336 ) C221_=_C337( C221 C337 ) C221_=_C338( C221 C338 ) C221_=_C339( C221 C339 ) \nC221_=_C340( C221 C340 ) C221_=_C341( C221 C341 ) C237_=_C263( C237 C263 ) C237_=_C279( C237 C279 ) C237_=_C289( C237 C289 ) C237_=_C309( C237 C309 ) \nC237_=_C327( C237 C327 ) C237_=_C333( C237 C333 ) C237_=_C334( C237 C334 ) C237_=_C335( C237 C335 ) C237_=_C336( C237 C336 ) C237_=_C337( C237 C337 ) \nC237_=_C338( C237 C338 ) C237_=_C339( C237 C339 ) C237_=_C340( C237 C340 ) C237_=_C341( C237 C341 ) C263_=_C279( C263 C279 ) C263_=_C289( C263 C289 ) \nC263_=_C309( C263 C309 ) C263_=_C327( C263 C327 ) C263_=_C333( C263 C333 ) C263_=_C334( C263 C334 ) C263_=_C335( C263 C335 ) C263_=_C336( C263 C336 ) \nC263_=_C337( C263 C337 ) C263_=_C338( C263 C338 ) C263_=_C339( C263 C339 ) C263_=_C340( C263 C340 ) C263_=_C341( C263 C341 ) C279_=_C289( C279 C289 ) \nC279_=_C309( C279 C309 ) C279_=_C327( C279 C327 ) C279_=_C333( C279 C333 ) C279_=_C334( C279 C334 ) C279_=_C335( C279 C335 ) C279_=_C336( C279 C336 ) \nC279_=_C337( C279 C337 ) C279_=_C338( C279 C338 ) C279_=_C339( C279 C339 ) C279_=_C340( C279 C340 ) C279_=_C341( C279 C341 ) C289_=_C309( C289 C309 ) \nC289_=_C327( C289 C327 ) C289_=_C333( C289 C333 ) C289_=_C334( C289 C334 ) C289_=_C335( C289 C335 ) C289_=_C336( C289 C336 ) C289_=_C337( C289 C337 ) \nC289_=_C338( C289 C338 ) C289_=_C339( C289 C339 ) C289_=_C340( C289 C340 ) C289_=_C341( C289 C341 ) C309_=_C327( C309 C327 ) C309_=_C333( C309 C333 ) \nC309_=_C334( C309 C334 ) C309_=_C335( C309 C335 ) C309_=_C336( C309 C336 ) C309_=_C337( C309 C337 ) C309_=_C338( C309 C338 ) C309_=_C339( C309 C339 ) \nC309_=_C340( C309 C340 ) C309_=_C341( C309 C341 ) C327_=_C333( C327 C333 ) C327_=_C334( C327 C334 ) C327_=_C335( C327 C335 ) C327_=_C336( C327 C336 ) \nC327_=_C337( C327 C337 ) C327_=_C338( C327 C338 ) C327_=_C339( C327 C339 ) C327_=_C340( C327 C340 ) C327_=_C341( C327 C341 ) C333_=_C334( C333 C334 ) \nC333_=_C335( C333 C335 ) C333_=_C336( C333 C336 ) C333_=_C337( C333 C337 ) C333_=_C338( C333 C338 ) C333_=_C339( C333 C339 ) C333_=_C340( C333 C340 ) \nC333_=_C341( C333 C341 ) C334_=_C335( C334 C335 ) C334_=_C336( C334 C336 ) C334_=_C337( C334 C337 ) C334_=_C338( C334 C338 ) C334_=_C339( C334 C339 ) \nC334_=_C340( C334 C340 ) C334_=_C341( C334 C341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8_=_C339( C338 C339 ) \nC338_=_C340( C338 C340 ) C338_=_C341( C338 C341 ) C339_=_C340( C339 C340 ) C339_=_C341( C339 C341 ) C340_=_C341( C340 C341 ) "];18-&gt;28[label="48: C4 C29 C61 C68 C78 \nC84 C99 C109 C130 C131 C132 \nC133 C134 C135 C136 C137 C138 \nC140 C141 C142 C143 C144 C145 \nC146 C147 C148 C149 C150 C158 \nC174 C197 C211 C221 C237 C263 \nC279 C289 C309 C327 C333 C334 \nC335 C336 C337 C338 C339 C340 \nC341 \n568: C4_=_C61 ,C4_=_C78 ,C4_=_C99 ,C4_=_C130 ,C4_=_C131 ,\nC4_=_C132 ,C4_=_C133 ,C4_=_C134 ,C4_=_C135 ,C4_=_C136 ,C4_=_C137 ,\nC4_=_C138 ,C4_=_C140 ,C4_=_C141 ,C4_=_C142 ,C4_=_C143 ,C4_=_C144 ,\nC4_=_C145 ,C4_=_C146 ,C4_=_C147 ,C4_=_C148 ,C4_=_C149 ,C4_=_C150 ,\nC29_=_C68 ,C29_=_C84 ,C29_=_C109 ,C29_=_C158 ,C29_=_C174 ,C29_=_C197 ,\nC29_=_C211 ,C29_=_C221 ,C29_=_C237 ,C29_=_C263 ,C29_=_C279 ,C29_=_C289 ,\nC29_=_C309 ,C29_=_C327 ,C29_=_C333 ,C29_=_C334 ,C29_=_C335 ,C29_=_C336 ,\nC29_=_C337 ,C29_=_C338 ,C29_=_C339 ,C29_=_C340 ,C29_=_C341 ,C61_=_C68 ,\nC61_=_C78 ,C61_=_C99 ,C61_=_C130 ,C61_=_C131 ,C61_=_C132 ,C61_=_C133 ,\nC61_=_C134 ,C61_=_C135 ,C61_=_C136 ,C61_=_C137 ,C61_=_C138 ,C61_=_C140 ,\nC61_=_C141 ,C61_=_C142 ,C61_=_C143 ,C61_=_C144 ,C61_=_C145 ,C61_=_C146 ,\nC61_=_C147 ,C61_=_C148 ,C61_=_C149 ,C61_=_C150 ,C68_=_C84 ,C68_=_C109 ,\nC68_=_C158 ,C68_=_C174 ,C68_=_C197 ,C68_=_C211 ,C68_=_C221 ,C68_=_C237 ,\nC68_=_C263 ,C68_=_C279 ,C68_=_C289 ,C68_=_C309 ,C68_=_C327 ,C68_=_C333 ,\nC68_=_C334 ,C68_=_C335 ,C68_=_C336 ,C68_=_C337 ,C68_=_C338 ,C68_=_C339 ,\nC68_=_C340 ,C68_=_C341 ,C78_=_C84 ,C78_=_C99 ,C78_=_C130 ,C78_=_C131 ,\nC78_=_C132 ,C78_=_C133 ,C78_=_C134 ,C78_=_C135 ,C78_=_C136 ,C78_=_C137 ,\nC78_=_C138 ,C78_=_C140 ,C78_=_C141 ,C78_=_C142 ,C78_=_C143 ,C78_=_C144 ,\nC78_=_C145 ,C78_=_C146 ,C78_=_C147 ,C78_=_C148 ,C78_=_C149 ,C78_=_C150 ,\nC84_=_C109 ,C84_=_C158 ,C84_=_C174 ,C84_=_C197 ,C84_=_C211 ,C84_=_C221 ,\nC84_=_C237 ,C84_=_C263 ,C84_=_C279 ,C84_=_C289 ,C84_=_C309 ,C84_=_C327 ,\nC84_=_C333 ,C84_=_C334 ,C84_=_C335 ,C84_=_C336 ,C84_=_C337 ,C84_=_C338 ,\nC84_=_C339 ,C84_=_C340 ,C84_=_C341 ,C99_=_C109 ,C99_=_C130 ,C99_=_C131 ,\nC99_=_C132 ,C99_=_C133 ,C99_=_C134 ,C99_=_C135 ,C99_=_C136 ,C99_=_C137 ,\nC99_=_C138 ,C99_=_C140 ,C99_=_C141 ,C99_=_C142 ,C99_=_C143 ,C99_=_C144 ,\nC99_=_C145 ,C99_=_C146 ,C99_=_C147 ,C99_=_C148 ,C99_=_C149 ,C99_=_C150 ,\nC109_=_C158 ,C109_=_C174 ,C109_=_C197 ,C109_=_C211 ,C109_=_C221 ,C109_=_C237 ,\nC109_=_C263 ,C109_=_C279 ,C109_=_C289 ,C109_=_C309 ,C109_=_C327 ,C109_=_C333 ,\nC109_=_C334 ,C109_=_C335 ,C109_=_C336 ,C109_=_C337 ,C109_=_C338 ,C109_=_C339 ,\nC109_=_C340 ,C109_=_C341 ,C130_=_C131 ,C130_=_C132 ,C130_=_C133 ,C130_=_C134 ,\nC130_=_C135 ,C130_=_C136 ,C130_=_C137 ,C130_=_C138 ,C130_=_C140 ,C130_=_C141 ,\nC130_=_C142 ,C130_=_C143 ,C130_=_C144 ,C130_=_C145 ,C130_=_C146 ,C130_=_C147 ,\nC130_=_C148 ,C130_=_C149 ,C130_=_C150 ,C130_=_C174 ,C131_=_C132 ,C131_=_C133 ,\nC131_=_C134 ,C131_=_C135 ,C131_=_C136 ,C131_=_C137 ,C131_=_C138 ,C131_=_C140 ,\nC131_=_C141 ,C131_=_C142 ,C131_=_C143 ,C131_=_C144 ,C131_=_C145 ,C131_=_C146 ,\nC131_=_C147 ,C131_=_C148 ,C131_=_C149 ,C131_=_C150 ,C131_=_C197 ,C132_=_C133 ,\nC132_=_C134 ,C132_=_C135 ,C132_=_C136 ,C132_=_C137 ,C132_=_C138 ,C132_=_C140 ,\nC132_=_C141 ,C132_=_C142 ,C132_=_C143 ,C132_=_C144 ,C132_=_C145 ,C132_=_C146</w:t>
      </w:r>
    </w:p>
    <w:p>
      <w:pPr>
        <w:pStyle w:val="PreformattedText"/>
        <w:bidi w:val="0"/>
        <w:spacing w:before="0" w:after="0"/>
        <w:jc w:val="left"/>
        <w:rPr/>
      </w:pPr>
      <w:r>
        <w:rPr/>
        <w:t xml:space="preserve"> </w:t>
      </w:r>
      <w:r>
        <w:rPr/>
        <w:t>,\nC132_=_C147 ,C132_=_C148 ,C132_=_C149 ,C132_=_C150 ,C132_=_C221 ,C133_=_C134 ,\nC133_=_C135 ,C133_=_C136 ,C133_=_C137 ,C133_=_C138 ,C133_=_C140 ,C133_=_C141 ,\nC133_=_C142 ,C133_=_C143 ,C133_=_C144 ,C133_=_C145 ,C133_=_C146 ,C133_=_C147 ,\nC133_=_C148 ,C133_=_C149 ,C133_=_C150 ,C133_=_C237 ,C134_=_C135 ,C134_=_C136 ,\nC134_=_C137 ,C134_=_C138 ,C134_=_C140 ,C134_=_C141 ,C134_=_C142 ,C134_=_C143 ,\nC134_=_C144 ,C134_=_C145 ,C134_=_C146 ,C134_=_C147 ,C134_=_C148 ,C134_=_C149 ,\nC134_=_C150 ,C135_=_C136 ,C135_=_C137 ,C135_=_C138 ,C135_=_C140 ,C135_=_C141 ,\nC135_=_C142 ,C135_=_C143 ,C135_=_C144 ,C135_=_C145 ,C135_=_C146 ,C135_=_C147 ,\nC135_=_C148 ,C135_=_C149 ,C135_=_C150 ,C135_=_C279 ,C136_=_C137 ,C136_=_C138 ,\nC136_=_C140 ,C136_=_C141 ,C136_=_C142 ,C136_=_C143 ,C136_=_C144 ,C136_=_C145 ,\nC136_=_C146 ,C136_=_C147 ,C136_=_C148 ,C136_=_C149 ,C136_=_C150 ,C136_=_C289 ,\nC137_=_C138 ,C137_=_C140 ,C137_=_C141 ,C137_=_C142 ,C137_=_C143 ,C137_=_C144 ,\nC137_=_C145 ,C137_=_C146 ,C137_=_C147 ,C137_=_C148 ,C137_=_C149 ,C137_=_C150 ,\nC138_=_C140 ,C138_=_C141 ,C138_=_C142 ,C138_=_C143 ,C138_=_C144 ,C138_=_C145 ,\nC138_=_C146 ,C138_=_C147 ,C138_=_C148 ,C138_=_C149 ,C138_=_C150 ,C138_=_C309 ,\nC140_=_C141 ,C140_=_C142 ,C140_=_C143 ,C140_=_C144 ,C140_=_C145 ,C140_=_C146 ,\nC140_=_C147 ,C140_=_C148 ,C140_=_C149 ,C140_=_C150 ,C140_=_C333 ,C141_=_C142 ,\nC141_=_C143 ,C141_=_C144 ,C141_=_C145 ,C141_=_C146 ,C141_=_C147 ,C141_=_C148 ,\nC141_=_C149 ,C141_=_C150 ,C142_=_C143 ,C142_=_C144 ,C142_=_C145 ,C142_=_C146 ,\nC142_=_C147 ,C142_=_C148 ,C142_=_C149 ,C142_=_C150 ,C143_=_C144 ,C143_=_C145 ,\nC143_=_C146 ,C143_=_C147 ,C143_=_C148 ,C143_=_C149 ,C143_=_C150 ,C143_=_C334 ,\nC144_=_C145 ,C144_=_C146 ,C144_=_C147 ,C144_=_C148 ,C144_=_C149 ,C144_=_C150 ,\nC144_=_C335 ,C145_=_C146 ,C145_=_C147 ,C145_=_C148 ,C145_=_C149 ,C145_=_C150 ,\nC145_=_C336 ,C146_=_C147 ,C146_=_C148 ,C146_=_C149 ,C146_=_C150 ,C147_=_C148 ,\nC147_=_C149 ,C147_=_C150 ,C147_=_C339 ,C148_=_C149 ,C148_=_C150 ,C149_=_C150 ,\nC150_=_C341 ,C158_=_C174 ,C158_=_C197 ,C158_=_C211 ,C158_=_C221 ,C158_=_C237 ,\nC158_=_C263 ,C158_=_C279 ,C158_=_C289 ,C158_=_C309 ,C158_=_C327 ,C158_=_C333 ,\nC158_=_C334 ,C158_=_C335 ,C158_=_C336 ,C158_=_C337 ,C158_=_C338 ,C158_=_C339 ,\nC158_=_C340 ,C158_=_C341 ,C174_=_C197 ,C174_=_C211 ,C174_=_C221 ,C174_=_C237 ,\nC174_=_C263 ,C174_=_C279 ,C174_=_C289 ,C174_=_C309 ,C174_=_C327 ,C174_=_C333 ,\nC174_=_C334 ,C174_=_C335 ,C174_=_C336 ,C174_=_C337 ,C174_=_C338 ,C174_=_C339 ,\nC174_=_C340 ,C174_=_C341 ,C197_=_C211 ,C197_=_C221 ,C197_=_C237 ,C197_=_C263 ,\nC197_=_C279 ,C197_=_C289 ,C197_=_C309 ,C197_=_C327 ,C197_=_C333 ,C197_=_C334 ,\nC197_=_C335 ,C197_=_C336 ,C197_=_C337 ,C197_=_C338 ,C197_=_C339 ,C197_=_C340 ,\nC197_=_C341 ,C211_=_C221 ,C211_=_C237 ,C211_=_C263 ,C211_=_C279 ,C211_=_C289 ,\nC211_=_C309 ,C211_=_C327 ,C211_=_C333 ,C211_=_C334 ,C211_=_C335 ,C211_=_C336 ,\nC211_=_C337 ,C211_=_C338 ,C211_=_C339 ,C211_=_C340 ,C211_=_C341 ,C221_=_C237 ,\nC221_=_C263 ,C221_=_C279 ,C221_=_C289 ,C221_=_C309 ,C221_=_C327 ,C221_=_C333 ,\nC221_=_C334 ,C221_=_C335 ,C221_=_C336 ,C221_=_C337 ,C221_=_C338 ,C221_=_C339 ,\nC221_=_C340 ,C221_=_C341 ,C237_=_C263 ,C237_=_C279 ,C237_=_C289 ,C237_=_C309 ,\nC237_=_C327 ,C237_=_C333 ,C237_=_C334 ,C237_=_C335 ,C237_=_C336 ,C237_=_C337 ,\nC237_=_C338 ,C237_=_C339 ,C237_=_C340 ,C237_=_C341 ,C263_=_C279 ,C263_=_C289 ,\nC263_=_C309 ,C263_=_C327 ,C263_=_C333 ,C263_=_C334 ,C263_=_C335 ,C263_=_C336 ,\nC263_=_C337 ,C263_=_C338 ,C263_=_C339 ,C263_=_C340 ,C263_=_C341 ,C279_=_C289 ,\nC279_=_C309 ,C279_=_C327 ,C279_=_C333 ,C279_=_C334 ,C279_=_C335 ,C279_=_C336 ,\nC279_=_C337 ,C279_=_C338 ,C279_=_C339 ,C279_=_C340 ,C279_=_C341 ,C289_=_C309 ,\nC289_=_C327 ,C289_=_C333 ,C289_=_C334 ,C289_=_C335 ,C289_=_C336 ,C289_=_C337 ,\nC289_=_C338 ,C289_=_C339 ,C289_=_C340 ,C289_=_C341 ,C309_=_C327 ,C309_=_C333 ,\nC309_=_C334 ,C309_=_C335 ,C309_=_C336 ,C309_=_C337 ,C309_=_C338 ,C309_=_C339 ,\nC309_=_C340 ,C309_=_C341 ,C327_=_C333 ,C327_=_C334 ,C327_=_C335 ,C327_=_C336 ,\nC327_=_C337 ,C327_=_C338 ,C327_=_C339 ,C327_=_C340 ,C327_=_C341 ,C333_=_C334 ,\nC333_=_C335 ,C333_=_C336 ,C333_=_C337 ,C333_=_C338 ,C333_=_C339 ,C333_=_C340 ,\nC333_=_C341 ,C334_=_C335 ,C334_=_C336 ,C334_=_C337 ,C334_=_C338 ,C334_=_C339 ,\nC334_=_C340 ,C334_=_C341 ,C335_=_C336 ,C335_=_C337 ,C335_=_C338 ,C335_=_C339 ,\nC335_=_C340 ,C335_=_C341 ,C336_=_C337 ,C336_=_C338 ,C336_=_C339 ,C336_=_C340 ,\nC336_=_C341 ,C337_=_C338 ,C337_=_C339 ,C337_=_C340 ,C337_=_C341 ,C338_=_C339 ,\nC338_=_C340 ,C338_=_C341 ,C339_=_C340 ,C339_=_C341 ,C340_=_C341 ,"];29[shape=box, label="id:29 level: 3\n53: C22 C26 C46 C51 C101 \nC130 C151 C166 C167 C168 C169 \nC170 C171 C172 C173 C174 C175 \nC176 C177 C178 C179 C180 C181 \nC182 C183 C184 C185 C186 C187 \nC193 C206 C210 C232 C236 C246 \nC258 C268 C270 C271 C272 C273 \nC274 C275 C276 C288 C297 C308 \nC327 C328 C329 C330 C331 C332 \n547: C22_=_C26( C22 C26 ) C22_=_C101( C22 C101 ) C22_=_C130( C22 C130 ) C22_=_C151( C22 C151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6_=_C46( C26 C46 ) C26_=_C169( C26 C169 ) C26_=_C193( C26 C193 ) \nC26_=_C206( C26 C206 ) C26_=_C232( C26 C232 ) C26_=_C246( C26 C246 ) C26_=_C258( C26 C258 ) C26_=_C268( C26 C268 ) C26_=_C270( C26 C270 ) \nC26_=_C271( C26 C271 ) C26_=_C272( C26 C272 ) C26_=_C273( C26 C273 ) C26_=_C274( C26 C274 ) C26_=_C275( C26 C275 ) C26_=_C276( C26 C276 ) \nC46_=_C51( C46 C51 ) C46_=_C169( C46 C169 ) C46_=_C193( C46 C193 ) C46_=_C206( C46 C206 ) C46_=_C232( C46 C232 ) C46_=_C246( C46 C246 ) \nC46_=_C258( C46 C258 ) C46_=_C268( C46 C268 ) C46_=_C270( C46 C270 ) C46_=_C271( C46 C271 ) C46_=_C272( C46 C272 ) C46_=_C273( C46 C273 ) \nC46_=_C274( C46 C274 ) C46_=_C275( C46 C275 ) C46_=_C276( C46 C276 ) C51_=_C173( C51 C173 ) C51_=_C210( C51 C210 ) C51_=_C236( C51 C236 ) \nC51_=_C288( C51 C288 ) C51_=_C297( C51 C297 ) C51_=_C308( C51 C308 ) C51_=_C327( C51 C327 ) C51_=_C328( C51 C328 ) C51_=_C329( C51 C329 ) \nC51_=_C330( C51 C330 ) C51_=_C331( C51 C331 ) C51_=_C332( C51 C332 ) C101_=_C130( C101 C130 ) C101_=_C151( C101 C151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30_=_C151( C130 C151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206( C166 C206 ) C166_=_C210( C166 C21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246( C168 C246 ) C169_=_C170( C169 C170 ) C169_=_C171( C169 C171 ) C169_=_C172( C169 C172 ) \nC169_=_C173( C169 C173</w:t>
      </w:r>
    </w:p>
    <w:p>
      <w:pPr>
        <w:pStyle w:val="PreformattedText"/>
        <w:bidi w:val="0"/>
        <w:spacing w:before="0" w:after="0"/>
        <w:jc w:val="left"/>
        <w:rPr/>
      </w:pPr>
      <w:r>
        <w:rPr/>
        <w:t xml:space="preserve"> </w:t>
      </w:r>
      <w:r>
        <w:rPr/>
        <w:t>)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93( C169 C193 ) C169_=_C206( C169 C206 ) C169_=_C232( C169 C232 ) \nC169_=_C246( C169 C246 ) C169_=_C258( C169 C258 ) C169_=_C268( C169 C268 ) C169_=_C270( C169 C270 ) C169_=_C271( C169 C271 ) C169_=_C272( C169 C272 ) \nC169_=_C273( C169 C273 ) C169_=_C274( C169 C274 ) C169_=_C275( C169 C275 ) C169_=_C276( C169 C276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288( C171 C288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308( C172 C308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210( C173 C210 ) C173_=_C236( C173 C236 ) C173_=_C288( C173 C288 ) C173_=_C297( C173 C297 ) \nC173_=_C308( C173 C308 ) C173_=_C327( C173 C327 ) C173_=_C328( C173 C328 ) C173_=_C329( C173 C329 ) C173_=_C330( C173 C330 ) C173_=_C331( C173 C331 ) \nC173_=_C332( C173 C332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327( C174 C327 ) C175_=_C176( C175 C176 ) C175_=_C177( C175 C177 ) C175_=_C178( C175 C178 ) \nC175_=_C179( C175 C179 ) C175_=_C180( C175 C180 ) C175_=_C181( C175 C181 ) C175_=_C182( C175 C182 ) C175_=_C183( C175 C183 ) C175_=_C184( C175 C184 ) \nC175_=_C185( C175 C185 ) C175_=_C186( C175 C186 ) C175_=_C187( C175 C187 ) C175_=_C270( C175 C270 ) C176_=_C177( C176 C177 ) C176_=_C178( C176 C178 ) \nC176_=_C179( C176 C179 ) C176_=_C180( C176 C180 ) C176_=_C181( C176 C181 ) C176_=_C182( C176 C182 ) C176_=_C183( C176 C183 ) C176_=_C184( C176 C184 ) \nC176_=_C185( C176 C185 ) C176_=_C186( C176 C186 ) C176_=_C187( C176 C187 ) C177_=_C178( C177 C178 ) C177_=_C179( C177 C179 ) C177_=_C180( C177 C180 ) \nC177_=_C181( C177 C181 ) C177_=_C182( C177 C182 ) C177_=_C183( C177 C183 ) C177_=_C184( C177 C184 ) C177_=_C185( C177 C185 ) C177_=_C186( C177 C186 ) \nC177_=_C187( C177 C187 ) C178_=_C179( C178 C179 ) C178_=_C180( C178 C180 ) C178_=_C181( C178 C181 ) C178_=_C182( C178 C182 ) C178_=_C183( C178 C183 ) \nC178_=_C184( C178 C184 ) C178_=_C185( C178 C185 ) C178_=_C186( C178 C186 ) C178_=_C187( C178 C187 ) C178_=_C271( C178 C271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0_=_C272( C180 C272 ) C181_=_C182( C181 C182 ) C181_=_C183( C181 C183 ) C181_=_C184( C181 C184 ) \nC181_=_C185( C181 C185 ) C181_=_C186( C181 C186 ) C181_=_C187( C181 C187 ) C181_=_C273( C181 C273 ) C181_=_C328( C181 C328 ) C182_=_C183( C182 C183 ) \nC182_=_C184( C182 C184 ) C182_=_C185( C182 C185 ) C182_=_C186( C182 C186 ) C182_=_C187( C182 C187 ) C182_=_C329( C182 C329 ) C183_=_C184( C183 C184 ) \nC183_=_C185( C183 C185 ) C183_=_C186( C183 C186 ) C183_=_C187( C183 C187 ) C183_=_C330( C183 C330 ) C184_=_C185( C184 C185 ) C184_=_C186( C184 C186 ) \nC184_=_C187( C184 C187 ) C184_=_C274( C184 C274 ) C184_=_C331( C184 C331 ) C185_=_C186( C185 C186 ) C185_=_C187( C185 C187 ) C186_=_C187( C186 C187 ) \nC187_=_C275( C187 C275 ) C187_=_C332( C187 C332 ) C193_=_C206( C193 C206 ) C193_=_C232( C193 C232 ) C193_=_C246( C193 C246 ) C193_=_C258( C193 C258 ) \nC193_=_C268( C193 C268 ) C193_=_C270( C193 C270 ) C193_=_C271( C193 C271 ) C193_=_C272( C193 C272 ) C193_=_C273( C193 C273 ) C193_=_C274( C193 C274 ) \nC193_=_C275( C193 C275 ) C193_=_C276( C193 C276 ) C206_=_C210( C206 C210 ) C206_=_C232( C206 C232 ) C206_=_C246( C206 C246 ) C206_=_C258( C206 C258 ) \nC206_=_C268( C206 C268 ) C206_=_C270( C206 C270 ) C206_=_C271( C206 C271 ) C206_=_C272( C206 C272 ) C206_=_C273( C206 C273 ) C206_=_C274( C206 C274 ) \nC206_=_C275( C206 C275 ) C206_=_C276( C206 C276 ) C210_=_C236( C210 C236 ) C210_=_C288( C210 C288 ) C210_=_C297( C210 C297 ) C210_=_C308( C210 C308 ) \nC210_=_C327( C210 C327 ) C210_=_C328( C210 C328 ) C210_=_C329( C210 C329 ) C210_=_C330( C210 C330 ) C210_=_C331( C210 C331 ) C210_=_C332( C210 C332 ) \nC232_=_C236( C232 C236 ) C232_=_C246( C232 C246 ) C232_=_C258( C232 C258 ) C232_=_C268( C232 C268 ) C232_=_C270( C232 C270 ) C232_=_C271( C232 C271 ) \nC232_=_C272( C232 C272 ) C232_=_C273( C232 C273 ) C232_=_C274( C232 C274 ) C232_=_C275( C232 C275 ) C232_=_C276( C232 C276 ) C236_=_C288( C236 C288 ) \nC236_=_C297( C236 C297 ) C236_=_C308( C236 C308 ) C236_=_C327( C236 C327 ) C236_=_C328( C236 C328 ) C236_=_C329( C236 C329 ) C236_=_C330( C236 C330 ) \nC236_=_C331( C236 C331 ) C236_=_C332( C236 C332 ) C246_=_C258( C246 C258 ) C246_=_C268( C246 C268 ) C246_=_C270( C246 C270 ) C246_=_C271( C246 C271 ) \nC246_=_C272( C246 C272 ) C246_=_C273( C246 C273 ) C246_=_C274( C246 C274 ) C246_=_C275( C246 C275 ) C246_=_C276( C246 C276 ) C258_=_C268( C258 C268 ) \nC258_=_C270( C258 C270 ) C258_=_C271( C258 C271 ) C258_=_C272( C258 C272 ) C258_=_C273( C258 C273 ) C258_=_C274( C258 C274 ) C258_=_C275( C258 C275 ) \nC258_=_C276( C258 C276 ) C268_=_C270( C268 C270 ) C268_=_C271( C268 C271 ) C268_=_C272( C268 C272 ) C268_=_C273( C268 C273 ) C268_=_C274( C268 C274 ) \nC268_=_C275( C268 C275 ) C268_=_C276( C268 C276 ) C270_=_C271( C270 C271 ) C270_=_C272( C270 C272 ) C270_=_C273( C270 C273 ) C270_=_C274( C270 C274 ) \nC270_=_C275( C270 C275 ) C270_=_C276( C270 C276 ) C271_=_C272( C271 C272 ) C271_=_C273( C271 C273 ) C271_=_C274( C271 C274 ) C271_=_C275( C271 C275 ) \nC271_=_C276( C271 C276 ) C272_=_C273( C272 C273 ) C272_=_C274( C272 C274 ) C272_=_C275( C272 C275 ) C272_=_C276( C272 C276 ) C273_=_C274( C273 C274 ) \nC273_=_C275( C273 C275 ) C273_=_C276( C273 C276 ) C273_=_C328( C273 C328 ) C274_=_C275( C274 C275 ) C274_=_C276( C274 C276 ) C274_=_C331( C274 C331 ) \nC275_=_C276( C275 C276 ) C275_=_C332( C275 C332 ) C288_=_C297( C288 C297 ) C288_=_C308( C288 C308 ) C288_=_C327( C288 C327 ) C288_=_C328( C288 C328 ) \nC288_=_C329( C288 C329 ) C288_=_C330( C288 C330 ) C288_=_C331( C288 C331 ) C288_=_C332( C288 C332 ) C297_=_C308( C297 C308 ) C297_=_C327( C297 C327 ) \nC297_=_C328( C297 C328 ) C297_=_C329( C297 C329 ) C297_=_C330( C297 C330 ) C297_=_C331( C297 C331 ) C297_=_C332( C297 C332 ) C308_=_C327( C308 C327 ) \nC308_=_C328( C308 C328 ) C308_=_C329( C308 C329 ) C308_=_C330( C308 C330 ) C308_=_C331( C308 C331 ) C308_=_C332( C308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18-&gt;29[label="51: C22 C26 C46 C51 C101 \nC130 C151 C166 C167 C168 C170 \nC171 C172 C174 C175 C176 C177 \nC178 C179 C180 C181 C182 C183 \nC184 C185 C186 C187 C193 C206 \nC210 C232 C236 C246 C258 C268 \nC270 C271 C272 C273 C274 C275 \nC276 C288 C297 C308 C327 C328 \nC329 C330 C331 C332 \n471: C22_=_C26 ,C22_=_C101 ,C22_=_C130 ,C22_=_C151 ,C22_=_C166 ,\nC22_=_C167 ,C22_=_C168 ,C22_=_C170 ,C22_=_C171 ,C22_=_C172 ,C22_=_C174 ,\nC22_=_C175 ,C22_=_C176 ,C22_=_C177 ,C22_=_C178 ,C22_=_C179 ,C22_=_C180 ,\nC22_=_C181 ,C22_=_C182 ,C22_=_C183 ,C22_=_C184 ,C22_=_C185 ,C22_=_C186 ,\nC22_=_C187 ,C26_=_C46 ,C26_=_C193 ,C26_=_C206 ,C26_=_C232 ,C26_=_C246 ,\nC26_=_C258 ,C26_=_C268 ,C26_=_C270 ,C26_=_C271 ,C26_=_C272 ,C26_=_C273 ,\nC26_=_C274 ,C26_=_C275 ,C26_=_C276 ,C46_=_C51 ,C46_=_C193 ,C46_=_C206 ,\nC46_=_C232 ,C46_=_C246 ,C46_=_C258 ,C46_=_C268 ,C46_=_C270 ,C46_=_C271 ,\nC46_=_C272 ,C46_=_C273 ,C46_=_C274 ,C46_=_C275 ,C46_=_C276 ,C51_=_C210 ,\nC51_=_C236 ,C51_=_C288 ,C51_=_C297 ,C51_=_C308 ,C51_=_C327 ,C51_=_C328 ,\nC51_=_C329 ,C51_=_C330 ,C51_=_C331 ,C51_=_C332 ,C101_=_C130 ,C101_=_C151 ,\nC101_=_C166 ,C101_=_C167 ,C101_=_C168 ,C101_=_C170 ,C101_=_C171 ,C101_=_C172 ,\nC101_=_C174 ,C101_=_C175 ,C101_=_C176</w:t>
      </w:r>
    </w:p>
    <w:p>
      <w:pPr>
        <w:pStyle w:val="PreformattedText"/>
        <w:bidi w:val="0"/>
        <w:spacing w:before="0" w:after="0"/>
        <w:jc w:val="left"/>
        <w:rPr/>
      </w:pPr>
      <w:r>
        <w:rPr/>
        <w:t xml:space="preserve"> </w:t>
      </w:r>
      <w:r>
        <w:rPr/>
        <w:t>,C101_=_C177 ,C101_=_C178 ,C101_=_C179 ,\nC101_=_C180 ,C101_=_C181 ,C101_=_C182 ,C101_=_C183 ,C101_=_C184 ,C101_=_C185 ,\nC101_=_C186 ,C101_=_C187 ,C130_=_C151 ,C130_=_C166 ,C130_=_C167 ,C130_=_C168 ,\nC130_=_C170 ,C130_=_C171 ,C130_=_C172 ,C130_=_C174 ,C130_=_C175 ,C130_=_C176 ,\nC130_=_C177 ,C130_=_C178 ,C130_=_C179 ,C130_=_C180 ,C130_=_C181 ,C130_=_C182 ,\nC130_=_C183 ,C130_=_C184 ,C130_=_C185 ,C130_=_C186 ,C130_=_C187 ,C151_=_C166 ,\nC151_=_C167 ,C151_=_C168 ,C151_=_C170 ,C151_=_C171 ,C151_=_C172 ,C151_=_C174 ,\nC151_=_C175 ,C151_=_C176 ,C151_=_C177 ,C151_=_C178 ,C151_=_C179 ,C151_=_C180 ,\nC151_=_C181 ,C151_=_C182 ,C151_=_C183 ,C151_=_C184 ,C151_=_C185 ,C151_=_C186 ,\nC151_=_C187 ,C166_=_C167 ,C166_=_C168 ,C166_=_C170 ,C166_=_C171 ,C166_=_C172 ,\nC166_=_C174 ,C166_=_C175 ,C166_=_C176 ,C166_=_C177 ,C166_=_C178 ,C166_=_C179 ,\nC166_=_C180 ,C166_=_C181 ,C166_=_C182 ,C166_=_C183 ,C166_=_C184 ,C166_=_C185 ,\nC166_=_C186 ,C166_=_C187 ,C166_=_C206 ,C166_=_C210 ,C167_=_C168 ,C167_=_C170 ,\nC167_=_C171 ,C167_=_C172 ,C167_=_C174 ,C167_=_C175 ,C167_=_C176 ,C167_=_C177 ,\nC167_=_C178 ,C167_=_C179 ,C167_=_C180 ,C167_=_C181 ,C167_=_C182 ,C167_=_C183 ,\nC167_=_C184 ,C167_=_C185 ,C167_=_C186 ,C167_=_C187 ,C168_=_C170 ,C168_=_C171 ,\nC168_=_C172 ,C168_=_C174 ,C168_=_C175 ,C168_=_C176 ,C168_=_C177 ,C168_=_C178 ,\nC168_=_C179 ,C168_=_C180 ,C168_=_C181 ,C168_=_C182 ,C168_=_C183 ,C168_=_C184 ,\nC168_=_C185 ,C168_=_C186 ,C168_=_C187 ,C168_=_C246 ,C170_=_C171 ,C170_=_C172 ,\nC170_=_C174 ,C170_=_C175 ,C170_=_C176 ,C170_=_C177 ,C170_=_C178 ,C170_=_C179 ,\nC170_=_C180 ,C170_=_C181 ,C170_=_C182 ,C170_=_C183 ,C170_=_C184 ,C170_=_C185 ,\nC170_=_C186 ,C170_=_C187 ,C171_=_C172 ,C171_=_C174 ,C171_=_C175 ,C171_=_C176 ,\nC171_=_C177 ,C171_=_C178 ,C171_=_C179 ,C171_=_C180 ,C171_=_C181 ,C171_=_C182 ,\nC171_=_C183 ,C171_=_C184 ,C171_=_C185 ,C171_=_C186 ,C171_=_C187 ,C171_=_C288 ,\nC172_=_C174 ,C172_=_C175 ,C172_=_C176 ,C172_=_C177 ,C172_=_C178 ,C172_=_C179 ,\nC172_=_C180 ,C172_=_C181 ,C172_=_C182 ,C172_=_C183 ,C172_=_C184 ,C172_=_C185 ,\nC172_=_C186 ,C172_=_C187 ,C172_=_C308 ,C174_=_C175 ,C174_=_C176 ,C174_=_C177 ,\nC174_=_C178 ,C174_=_C179 ,C174_=_C180 ,C174_=_C181 ,C174_=_C182 ,C174_=_C183 ,\nC174_=_C184 ,C174_=_C185 ,C174_=_C186 ,C174_=_C187 ,C174_=_C327 ,C175_=_C176 ,\nC175_=_C177 ,C175_=_C178 ,C175_=_C179 ,C175_=_C180 ,C175_=_C181 ,C175_=_C182 ,\nC175_=_C183 ,C175_=_C184 ,C175_=_C185 ,C175_=_C186 ,C175_=_C187 ,C175_=_C270 ,\nC176_=_C177 ,C176_=_C178 ,C176_=_C179 ,C176_=_C180 ,C176_=_C181 ,C176_=_C182 ,\nC176_=_C183 ,C176_=_C184 ,C176_=_C185 ,C176_=_C186 ,C176_=_C187 ,C177_=_C178 ,\nC177_=_C179 ,C177_=_C180 ,C177_=_C181 ,C177_=_C182 ,C177_=_C183 ,C177_=_C184 ,\nC177_=_C185 ,C177_=_C186 ,C177_=_C187 ,C178_=_C179 ,C178_=_C180 ,C178_=_C181 ,\nC178_=_C182 ,C178_=_C183 ,C178_=_C184 ,C178_=_C185 ,C178_=_C186 ,C178_=_C187 ,\nC178_=_C271 ,C179_=_C180 ,C179_=_C181 ,C179_=_C182 ,C179_=_C183 ,C179_=_C184 ,\nC179_=_C185 ,C179_=_C186 ,C179_=_C187 ,C180_=_C181 ,C180_=_C182 ,C180_=_C183 ,\nC180_=_C184 ,C180_=_C185 ,C180_=_C186 ,C180_=_C187 ,C180_=_C272 ,C181_=_C182 ,\nC181_=_C183 ,C181_=_C184 ,C181_=_C185 ,C181_=_C186 ,C181_=_C187 ,C181_=_C273 ,\nC181_=_C328 ,C182_=_C183 ,C182_=_C184 ,C182_=_C185 ,C182_=_C186 ,C182_=_C187 ,\nC182_=_C329 ,C183_=_C184 ,C183_=_C185 ,C183_=_C186 ,C183_=_C187 ,C183_=_C330 ,\nC184_=_C185 ,C184_=_C186 ,C184_=_C187 ,C184_=_C274 ,C184_=_C331 ,C185_=_C186 ,\nC185_=_C187 ,C186_=_C187 ,C187_=_C275 ,C187_=_C332 ,C193_=_C206 ,C193_=_C232 ,\nC193_=_C246 ,C193_=_C258 ,C193_=_C268 ,C193_=_C270 ,C193_=_C271 ,C193_=_C272 ,\nC193_=_C273 ,C193_=_C274 ,C193_=_C275 ,C193_=_C276 ,C206_=_C210 ,C206_=_C232 ,\nC206_=_C246 ,C206_=_C258 ,C206_=_C268 ,C206_=_C270 ,C206_=_C271 ,C206_=_C272 ,\nC206_=_C273 ,C206_=_C274 ,C206_=_C275 ,C206_=_C276 ,C210_=_C236 ,C210_=_C288 ,\nC210_=_C297 ,C210_=_C308 ,C210_=_C327 ,C210_=_C328 ,C210_=_C329 ,C210_=_C330 ,\nC210_=_C331 ,C210_=_C332 ,C232_=_C236 ,C232_=_C246 ,C232_=_C258 ,C232_=_C268 ,\nC232_=_C270 ,C232_=_C271 ,C232_=_C272 ,C232_=_C273 ,C232_=_C274 ,C232_=_C275 ,\nC232_=_C276 ,C236_=_C288 ,C236_=_C297 ,C236_=_C308 ,C236_=_C327 ,C236_=_C328 ,\nC236_=_C329 ,C236_=_C330 ,C236_=_C331 ,C236_=_C332 ,C246_=_C258 ,C246_=_C268 ,\nC246_=_C270 ,C246_=_C271 ,C246_=_C272 ,C246_=_C273 ,C246_=_C274 ,C246_=_C275 ,\nC246_=_C276 ,C258_=_C268 ,C258_=_C270 ,C258_=_C271 ,C258_=_C272 ,C258_=_C273 ,\nC258_=_C274 ,C258_=_C275 ,C258_=_C276 ,C268_=_C270 ,C268_=_C271 ,C268_=_C272 ,\nC268_=_C273 ,C268_=_C274 ,C268_=_C275 ,C268_=_C276 ,C270_=_C271 ,C270_=_C272 ,\nC270_=_C273 ,C270_=_C274 ,C270_=_C275 ,C270_=_C276 ,C271_=_C272 ,C271_=_C273 ,\nC271_=_C274 ,C271_=_C275 ,C271_=_C276 ,C272_=_C273 ,C272_=_C274 ,C272_=_C275 ,\nC272_=_C276 ,C273_=_C274 ,C273_=_C275 ,C273_=_C276 ,C273_=_C328 ,C274_=_C275 ,\nC274_=_C276 ,C274_=_C331 ,C275_=_C276 ,C275_=_C332 ,C288_=_C297 ,C288_=_C308 ,\nC288_=_C327 ,C288_=_C328 ,C288_=_C329 ,C288_=_C330 ,C288_=_C331 ,C288_=_C332 ,\nC297_=_C308 ,C297_=_C327 ,C297_=_C328 ,C297_=_C329 ,C297_=_C330 ,C297_=_C331 ,\nC297_=_C332 ,C308_=_C327 ,C308_=_C328 ,C308_=_C329 ,C308_=_C330 ,C308_=_C331 ,\nC308_=_C332 ,C327_=_C328 ,C327_=_C329 ,C327_=_C330 ,C327_=_C331 ,C327_=_C332 ,\nC328_=_C329 ,C328_=_C330 ,C328_=_C331 ,C328_=_C332 ,C329_=_C330 ,C329_=_C331 ,\nC329_=_C332 ,C330_=_C331 ,C330_=_C332 ,C331_=_C332 ,"];30[shape=box, label="id:30 level: 3\n74: C2 C20 C41 C42 C63 \nC80 C89 C98 C99 C100 C101 \nC103 C104 C105 C106 C107 C108 \nC109 C110 C111 C112 C113 C114 \nC115 C117 C132 C144 C152 C153 \nC166 C167 C179 C188 C189 C200 \nC205 C206 C207 C208 C209 C210 \nC211 C212 C213 C214 C215 C216 \nC217 C218 C219 C220 C221 C222 \nC223 C225 C226 C227 C228 C229 \nC230 C292 C319 C335 C344 C353 \nC358 C374 C375 C376 C377 C378 \nC379 C380 C381 \n763: C2_=_C20( C2 C20 ) C2_=_C98( C2 C98 ) C2_=_C99( C2 C99 ) C2_=_C100( C2 C100 ) C2_=_C101( C2 C101 ) \nC2_=_C103( C2 C103 ) C2_=_C104( C2 C104 ) C2_=_C105( C2 C105 ) C2_=_C106( C2 C106 ) C2_=_C107( C2 C107 ) C2_=_C108( C2 C108 ) \nC2_=_C109( C2 C109 ) C2_=_C110( C2 C110 ) C2_=_C111( C2 C111 ) C2_=_C112( C2 C112 ) C2_=_C113( C2 C113 ) C2_=_C114( C2 C114 ) \nC2_=_C115( C2 C115 ) C20_=_C98( C20 C98 ) C20_=_C99( C20 C99 ) C20_=_C100( C20 C100 ) C20_=_C101( C20 C101 ) C20_=_C103( C20 C103 ) \nC20_=_C104( C20 C104 ) C20_=_C105( C20 C105 ) C20_=_C106( C20 C106 ) C20_=_C107( C20 C107 ) C20_=_C108( C20 C108 ) C20_=_C109( C20 C109 ) \nC20_=_C110( C20 C110 ) C20_=_C111( C20 C111 ) C20_=_C112( C20 C112 ) C20_=_C113( C20 C113 ) C20_=_C114( C20 C114 ) C20_=_C115( C20 C115 ) \nC41_=_C42( C41 C42 ) C41_=_C117( C41 C117 ) C41_=_C152( C41 C152 ) C41_=_C166( C41 C166 ) C41_=_C188( C41 C188 ) C41_=_C205( C41 C205 ) \nC41_=_C206( C41 C206 ) C41_=_C207( C41 C207 ) C41_=_C208( C41 C208 ) C41_=_C209( C41 C209 ) C41_=_C210( C41 C210 ) C41_=_C211( C41 C211 ) \nC41_=_C212( C41 C212 ) C41_=_C213( C41 C213 ) C41_=_C214( C41 C214 ) C41_=_C215( C41 C215 ) C41_=_C216( C41 C216 ) C41_=_C217( C41 C217 ) \nC42_=_C63( C42 C63 ) C42_=_C80( C42 C80 ) C42_=_C103( C42 C103 ) C42_=_C132( C42 C132 ) C42_=_C153( C42 C153 ) C42_=_C167( C42 C167 ) \nC42_=_C189( C42 C189 ) C42_=_C218( C42 C218 ) C42_=_C219( C42 C219 ) C42_=_C220( C42 C220 ) C42_=_C221( C42 C221 ) C42_=_C222( C42 C222 ) \nC42_=_C223( C42 C223 ) C42_=_C225( C42 C225 ) C42_=_C226( C42 C226 ) C42_=_C227( C42 C227 ) C42_=_C228( C42 C228 ) C42_=_C229( C42 C229 ) \nC42_=_C230( C42 C230 ) C63_=_C80( C63 C80 ) C63_=_C103( C63 C103 ) C63_=_C132( C63 C132 ) C63_=_C153( C63 C153 ) C63_=_C167( C63 C167 ) \nC63_=_C189( C63 C189 ) C63_=_C218( C63 C218 ) C63_=_C219( C63 C219 ) C63_=_C220( C63 C220 ) C63_=_C221( C63 C221 ) C63_=_C222( C63 C222 ) \nC63_=_C223( C63 C223 ) C63_=_C225( C63 C225 ) C63_=_C226( C63 C226 ) C63_=_C227( C63 C227 ) C63_=_C228( C63 C228 ) C63_=_C229( C63 C229 ) \nC63_=_C230( C63 C230 ) C80_=_C89( C80 C89 ) C80_=_C103( C80 C103 ) C80_=_C132( C80 C132 ) C80_=_C153( C80 C153 ) C80_=_C167( C80 C167 ) \nC80_=_C189( C80 C189 ) C80_=_C218( C80 C218 ) C80_=_C219( C80 C219 ) C80_=_C220( C80 C220 ) C80_=_C221( C80 C221 ) C80_=_C222( C80 C222 ) \nC80_=_C223( C80 C223 ) C80_=_C225( C80 C225 ) C80_=_C226( C80 C226 ) C80_=_C227( C80 C227 ) C80_=_C228( C80 C228 ) C80_=_C229( C80 C229 ) \nC80_=_C230( C80 C230 ) C89_=_C111( C89 C111 ) C89_=_C144( C89 C144 ) C89_=_C179( C89 C179 ) C89_=_C200( C89 C200 ) C89_=_C214( C89 C214 ) \nC89_=_C292( C89 C292 ) C89_=_C319( C89 C319 ) C89_=_C335( C89 C335 ) C89_=_C344( C89 C344 ) C89_=_C353( C89 C353 ) C89_=_C358( C89 C358 ) \nC89_=_C374( C89 C374 ) C89_=_C375( C89 C375 ) C89_=_C376( C89 C376 ) C89_=_C377( C89 C377 ) C89_=_C378( C89 C378 ) C89_=_C379( C89 C379 ) \nC89_=_C380( C89 C380 ) C89_=_C381( C89 C381 ) C98_=_C99( C98 C99 ) C98_=_C100( C98 C100 ) C98_=_C101( C98 C101 ) C98_=_C103( C98 C103 ) \nC98_=_C104( C98 C104 ) C98_=_C105( C98 C105 ) C98_=_C106( C98 C106 ) C98_=_C107( C98 C107 ) C98_=_C108( C98 C108 ) C98_=_C109( C98 C109 ) \nC98_=_C110( C98 C110 ) C98_=_C111( C98 C111 ) C98_=_C112( C98 C112 ) C98_=_C113( C98 C113 ) C98_=_C114( C98 C114 ) C98_=_C115( C98 C115 ) \nC98_=_C117( C98 C117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32( C99 C132 ) C99_=_C144( C99 C144 ) \nC100_=_C101( C100 C101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52( C100 C152 ) C100_=_C153( C100 C153 ) C101_=_C103( C101 C103 ) C101_=_C104( C101 C104 ) \nC101_=_C105( C101</w:t>
      </w:r>
    </w:p>
    <w:p>
      <w:pPr>
        <w:pStyle w:val="PreformattedText"/>
        <w:bidi w:val="0"/>
        <w:spacing w:before="0" w:after="0"/>
        <w:jc w:val="left"/>
        <w:rPr/>
      </w:pPr>
      <w:r>
        <w:rPr/>
        <w:t xml:space="preserve"> </w:t>
      </w:r>
      <w:r>
        <w:rPr/>
        <w:t>C105 ) C101_=_C106( C101 C106 ) C101_=_C107( C101 C107 ) C101_=_C108( C101 C108 ) C101_=_C109( C101 C109 ) C101_=_C110( C101 C110 ) \nC101_=_C111( C101 C111 ) C101_=_C112( C101 C112 ) C101_=_C113( C101 C113 ) C101_=_C114( C101 C114 ) C101_=_C115( C101 C115 ) C101_=_C166( C101 C166 ) \nC101_=_C167( C101 C167 ) C101_=_C179( C101 C179 ) C103_=_C104( C103 C104 ) C103_=_C105( C103 C105 ) C103_=_C106( C103 C106 ) C103_=_C107( C103 C107 ) \nC103_=_C108( C103 C108 ) C103_=_C109( C103 C109 ) C103_=_C110( C103 C110 ) C103_=_C111( C103 C111 ) C103_=_C112( C103 C112 ) C103_=_C113( C103 C113 ) \nC103_=_C114( C103 C114 ) C103_=_C115( C103 C115 ) C103_=_C132( C103 C132 ) C103_=_C153( C103 C153 ) C103_=_C167( C103 C167 ) C103_=_C189( C103 C189 ) \nC103_=_C218( C103 C218 ) C103_=_C219( C103 C219 ) C103_=_C220( C103 C220 ) C103_=_C221( C103 C221 ) C103_=_C222( C103 C222 ) C103_=_C223( C103 C223 ) \nC103_=_C225( C103 C225 ) C103_=_C226( C103 C226 ) C103_=_C227( C103 C227 ) C103_=_C228( C103 C228 ) C103_=_C229( C103 C229 ) C103_=_C230( C103 C230 ) \nC104_=_C105( C104 C105 ) C104_=_C106( C104 C106 ) C104_=_C107( C104 C107 ) C104_=_C108( C104 C108 ) C104_=_C109( C104 C109 ) C104_=_C110( C104 C110 ) \nC104_=_C111( C104 C111 ) C104_=_C112( C104 C112 ) C104_=_C113( C104 C113 ) C104_=_C114( C104 C114 ) C104_=_C115( C104 C115 ) C104_=_C205( C104 C205 ) \nC105_=_C106( C105 C106 ) C105_=_C107( C105 C107 ) C105_=_C108( C105 C108 ) C105_=_C109( C105 C109 ) C105_=_C110( C105 C110 ) C105_=_C111( C105 C111 ) \nC105_=_C112( C105 C112 ) C105_=_C113( C105 C113 ) C105_=_C114( C105 C114 ) C105_=_C115( C105 C115 ) C106_=_C107( C106 C107 ) C106_=_C108( C106 C108 ) \nC106_=_C109( C106 C109 ) C106_=_C110( C106 C110 ) C106_=_C111( C106 C111 ) C106_=_C112( C106 C112 ) C106_=_C113( C106 C113 ) C106_=_C114( C106 C114 ) \nC106_=_C115( C106 C115 ) C106_=_C207( C106 C207 ) C106_=_C292( C106 C292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8_=_C208( C108 C208 ) C108_=_C219( C108 C219 ) C109_=_C110( C109 C110 ) C109_=_C111( C109 C111 ) C109_=_C112( C109 C112 ) C109_=_C113( C109 C113 ) \nC109_=_C114( C109 C114 ) C109_=_C115( C109 C115 ) C109_=_C211( C109 C211 ) C109_=_C221( C109 C221 ) C109_=_C335( C109 C335 ) C110_=_C111( C110 C111 ) \nC110_=_C112( C110 C112 ) C110_=_C113( C110 C113 ) C110_=_C114( C110 C114 ) C110_=_C115( C110 C115 ) C110_=_C213( C110 C213 ) C110_=_C222( C110 C222 ) \nC110_=_C358( C110 C358 ) C111_=_C112( C111 C112 ) C111_=_C113( C111 C113 ) C111_=_C114( C111 C114 ) C111_=_C115( C111 C115 ) C111_=_C144( C111 C144 ) \nC111_=_C179( C111 C179 ) C111_=_C200( C111 C200 ) C111_=_C214( C111 C214 ) C111_=_C292( C111 C292 ) C111_=_C319( C111 C319 ) C111_=_C335( C111 C335 ) \nC111_=_C344( C111 C344 ) C111_=_C353( C111 C353 ) C111_=_C358( C111 C358 ) C111_=_C374( C111 C374 ) C111_=_C375( C111 C375 ) C111_=_C376( C111 C376 ) \nC111_=_C377( C111 C377 ) C111_=_C378( C111 C378 ) C111_=_C379( C111 C379 ) C111_=_C380( C111 C380 ) C111_=_C381( C111 C381 ) C112_=_C113( C112 C113 ) \nC112_=_C114( C112 C114 ) C112_=_C115( C112 C115 ) C112_=_C215( C112 C215 ) C112_=_C227( C112 C227 ) C112_=_C375( C112 C375 ) C113_=_C114( C113 C114 ) \nC113_=_C115( C113 C115 ) C113_=_C228( C113 C228 ) C113_=_C376( C113 C376 ) C114_=_C115( C114 C115 ) C114_=_C217( C114 C217 ) C114_=_C229( C114 C229 ) \nC114_=_C377( C114 C377 ) C115_=_C379( C115 C379 ) C117_=_C152( C117 C152 ) C117_=_C166( C117 C166 ) C117_=_C188( C117 C188 ) C117_=_C205( C117 C205 ) \nC117_=_C206( C117 C206 ) C117_=_C207( C117 C207 ) C117_=_C208( C117 C208 ) C117_=_C209( C117 C209 ) C117_=_C210( C117 C210 ) C117_=_C211( C117 C211 ) \nC117_=_C212( C117 C212 ) C117_=_C213( C117 C213 ) C117_=_C214( C117 C214 ) C117_=_C215( C117 C215 ) C117_=_C216( C117 C216 ) C117_=_C217( C117 C217 ) \nC132_=_C144( C132 C144 ) C132_=_C153( C132 C153 ) C132_=_C167( C132 C167 ) C132_=_C189( C132 C189 ) C132_=_C218( C132 C218 ) C132_=_C219( C132 C219 ) \nC132_=_C220( C132 C220 ) C132_=_C221( C132 C221 ) C132_=_C222( C132 C222 ) C132_=_C223( C132 C223 ) C132_=_C225( C132 C225 ) C132_=_C226( C132 C226 ) \nC132_=_C227( C132 C227 ) C132_=_C228( C132 C228 ) C132_=_C229( C132 C229 ) C132_=_C230( C132 C230 ) C144_=_C179( C144 C179 ) C144_=_C200( C144 C200 ) \nC144_=_C214( C144 C214 ) C144_=_C292( C144 C292 ) C144_=_C319( C144 C319 ) C144_=_C335( C144 C335 ) C144_=_C344( C144 C344 ) C144_=_C353( C144 C353 ) \nC144_=_C358( C144 C358 ) C144_=_C374( C144 C374 ) C144_=_C375( C144 C375 ) C144_=_C376( C144 C376 ) C144_=_C377( C144 C377 ) C144_=_C378( C144 C378 ) \nC144_=_C379( C144 C379 ) C144_=_C380( C144 C380 ) C144_=_C381( C144 C381 ) C152_=_C153( C152 C153 ) C152_=_C166( C152 C166 ) C152_=_C188( C152 C188 ) \nC152_=_C205( C152 C205 ) C152_=_C206( C152 C206 ) C152_=_C207( C152 C207 ) C152_=_C208( C152 C208 ) C152_=_C209( C152 C209 ) C152_=_C210( C152 C210 ) \nC152_=_C211( C152 C211 ) C152_=_C212( C152 C212 ) C152_=_C213( C152 C213 ) C152_=_C214( C152 C214 ) C152_=_C215( C152 C215 ) C152_=_C216( C152 C216 ) \nC152_=_C217( C152 C217 ) C153_=_C167( C153 C167 ) C153_=_C189( C153 C189 ) C153_=_C218( C153 C218 ) C153_=_C219( C153 C219 ) C153_=_C220( C153 C220 ) \nC153_=_C221( C153 C221 ) C153_=_C222( C153 C222 ) C153_=_C223( C153 C223 ) C153_=_C225( C153 C225 ) C153_=_C226( C153 C226 ) C153_=_C227( C153 C227 ) \nC153_=_C228( C153 C228 ) C153_=_C229( C153 C229 ) C153_=_C230( C153 C230 ) C166_=_C167( C166 C167 ) C166_=_C179( C166 C179 ) C166_=_C188( C166 C188 ) \nC166_=_C205( C166 C205 ) C166_=_C206( C166 C206 ) C166_=_C207( C166 C207 ) C166_=_C208( C166 C208 ) C166_=_C209( C166 C209 ) C166_=_C210( C166 C210 ) \nC166_=_C211( C166 C211 ) C166_=_C212( C166 C212 ) C166_=_C213( C166 C213 ) C166_=_C214( C166 C214 ) C166_=_C215( C166 C215 ) C166_=_C216( C166 C216 ) \nC166_=_C217( C166 C217 ) C167_=_C179( C167 C179 ) C167_=_C189( C167 C189 ) C167_=_C218( C167 C218 ) C167_=_C219( C167 C219 ) C167_=_C220( C167 C220 ) \nC167_=_C221( C167 C221 ) C167_=_C222( C167 C222 ) C167_=_C223( C167 C223 ) C167_=_C225( C167 C225 ) C167_=_C226( C167 C226 ) C167_=_C227( C167 C227 ) \nC167_=_C228( C167 C228 ) C167_=_C229( C167 C229 ) C167_=_C230( C167 C230 ) C179_=_C200( C179 C200 ) C179_=_C214( C179 C214 ) C179_=_C292( C179 C292 ) \nC179_=_C319( C179 C319 ) C179_=_C335( C179 C335 ) C179_=_C344( C179 C344 ) C179_=_C353( C179 C353 ) C179_=_C358( C179 C358 ) C179_=_C374( C179 C374 ) \nC179_=_C375( C179 C375 ) C179_=_C376( C179 C376 ) C179_=_C377( C179 C377 ) C179_=_C378( C179 C378 ) C179_=_C379( C179 C379 ) C179_=_C380( C179 C380 ) \nC179_=_C381( C179 C381 ) C188_=_C189( C188 C189 ) C188_=_C200( C188 C200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9_=_C200( C189 C200 ) C189_=_C218( C189 C218 ) \nC189_=_C219( C189 C219 ) C189_=_C220( C189 C220 ) C189_=_C221( C189 C221 ) C189_=_C222( C189 C222 ) C189_=_C223( C189 C223 ) C189_=_C225( C189 C225 ) \nC189_=_C226( C189 C226 ) C189_=_C227( C189 C227 ) C189_=_C228( C189 C228 ) C189_=_C229( C189 C229 ) C189_=_C230( C189 C230 ) C200_=_C214( C200 C214 ) \nC200_=_C292( C200 C292 ) C200_=_C319( C200 C319 ) C200_=_C335( C200 C335 ) C200_=_C344( C200 C344 ) C200_=_C353( C200 C353 ) C200_=_C358( C200 C358 ) \nC200_=_C374( C200 C374 ) C200_=_C375( C200 C375 ) C200_=_C376( C200 C376 ) C200_=_C377( C200 C377 ) C200_=_C378( C200 C378 ) C200_=_C379( C200 C379 ) \nC200_=_C380( C200 C380 ) C200_=_C381( C200 C381 ) C205_=_C206( C205 C206 ) C205_=_C207( C205 C207 ) C205_=_C208( C205 C208 ) C205_=_C209( C205 C209 ) \nC205_=_C210( C205 C210 ) C205_=_C211( C205 C211 ) C205_=_C212( C205 C212 ) C205_=_C213( C205 C213 ) C205_=_C214( C205 C214 ) C205_=_C215( C205 C215 ) \nC205_=_C216( C205 C216 ) C205_=_C217( C205 C217 ) C206_=_C207( C206 C207 ) C206_=_C208( C206 C208 ) C206_=_C209( C206 C209 ) C206_=_C210( C206 C210 ) \nC206_=_C211( C206 C211 ) C206_=_C212( C206 C212 ) C206_=_C213( C206 C213 ) C206_=_C214( C206 C214 ) C206_=_C215( C206 C215 ) C206_=_C216( C206 C216 ) \nC206_=_C217( C206 C217 ) C207_=_C208( C207 C208 ) C207_=_C209( C207 C209 ) C207_=_C210( C207 C210 ) C207_=_C211( C207 C211 ) C207_=_C212( C207 C212 ) \nC207_=_C213( C207 C213 ) C207_=_C214( C207 C214 ) C207_=_C215( C207 C215 ) C207_=_C216( C207 C216 ) C207_=_C217( C207 C217 ) C207_=_C292( C207 C292 ) \nC208_=_C209( C208 C209 ) C208_=_C210( C208 C210 ) C208_=_C211( C208 C211 ) C208_=_C212( C208 C212 ) C208_=_C213( C208 C213 ) C208_=_C214( C208 C214 ) \nC208_=_C215( C208 C215 ) C208_=_C216( C208 C216 ) C208_=_C217( C208 C217 ) C208_=_C219( C208 C219 ) C209_=_C210( C209 C210 ) C209_=_C211( C209 C211 ) \nC209_=_C212( C209 C212 ) C209_=_C213( C209 C213 ) C209_=_C214( C209 C214 ) C209_=_C215( C209 C215 ) C209_=_C216( C209 C216 ) C209_=_C217( C209 C217 ) \nC209_=_C220( C209 C220 ) C209_=_C319( C209 C319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1_=_C221( C211 C221 ) C211_=_C335( C211 C335 ) C212_=_C213( C212 C213 ) \nC212_=_C214( C212 C214 ) C212_=_C215( C212 C215 ) C212_=_C216( C212 C216 ) C212_=_C217( C212 C217 ) C212_=_C344( C212 C344 ) C213_=_C214( C213 C214 ) \nC213_=_C215( C213 C215 ) C213_=_C216(</w:t>
      </w:r>
    </w:p>
    <w:p>
      <w:pPr>
        <w:pStyle w:val="PreformattedText"/>
        <w:bidi w:val="0"/>
        <w:spacing w:before="0" w:after="0"/>
        <w:jc w:val="left"/>
        <w:rPr/>
      </w:pPr>
      <w:r>
        <w:rPr/>
        <w:t xml:space="preserve"> </w:t>
      </w:r>
      <w:r>
        <w:rPr/>
        <w:t>C213 C216 ) C213_=_C217( C213 C217 ) C213_=_C222( C213 C222 ) C213_=_C358( C213 C358 ) C214_=_C215( C214 C215 ) \nC214_=_C216( C214 C216 ) C214_=_C217( C214 C217 ) C214_=_C292( C214 C292 ) C214_=_C319( C214 C319 ) C214_=_C335( C214 C335 ) C214_=_C344( C214 C344 ) \nC214_=_C353( C214 C353 ) C214_=_C358( C214 C358 ) C214_=_C374( C214 C374 ) C214_=_C375( C214 C375 ) C214_=_C376( C214 C376 ) C214_=_C377( C214 C377 ) \nC214_=_C378( C214 C378 ) C214_=_C379( C214 C379 ) C214_=_C380( C214 C380 ) C214_=_C381( C214 C381 ) C215_=_C216( C215 C216 ) C215_=_C217( C215 C217 ) \nC215_=_C227( C215 C227 ) C215_=_C375( C215 C375 ) C216_=_C217( C216 C217 ) C217_=_C229( C217 C229 ) C217_=_C377( C217 C377 ) C218_=_C219( C218 C219 ) \nC218_=_C220( C218 C220 ) C218_=_C221( C218 C221 ) C218_=_C222( C218 C222 ) C218_=_C223( C218 C223 ) C218_=_C225( C218 C225 ) C218_=_C226( C218 C226 ) \nC218_=_C227( C218 C227 ) C218_=_C228( C218 C228 ) C218_=_C229( C218 C229 ) C218_=_C230( C218 C230 ) C219_=_C220( C219 C220 ) C219_=_C221( C219 C221 ) \nC219_=_C222( C219 C222 ) C219_=_C223( C219 C223 ) C219_=_C225( C219 C225 ) C219_=_C226( C219 C226 ) C219_=_C227( C219 C227 ) C219_=_C228( C219 C228 ) \nC219_=_C229( C219 C229 ) C219_=_C230( C219 C230 ) C220_=_C221( C220 C221 ) C220_=_C222( C220 C222 ) C220_=_C223( C220 C223 ) C220_=_C225( C220 C225 ) \nC220_=_C226( C220 C226 ) C220_=_C227( C220 C227 ) C220_=_C228( C220 C228 ) C220_=_C229( C220 C229 ) C220_=_C230( C220 C230 ) C220_=_C319( C220 C319 ) \nC221_=_C222( C221 C222 ) C221_=_C223( C221 C223 ) C221_=_C225( C221 C225 ) C221_=_C226( C221 C226 ) C221_=_C227( C221 C227 ) C221_=_C228( C221 C228 ) \nC221_=_C229( C221 C229 ) C221_=_C230( C221 C230 ) C221_=_C335( C221 C335 ) C222_=_C223( C222 C223 ) C222_=_C225( C222 C225 ) C222_=_C226( C222 C226 ) \nC222_=_C227( C222 C227 ) C222_=_C228( C222 C228 ) C222_=_C229( C222 C229 ) C222_=_C230( C222 C230 ) C222_=_C358( C222 C358 ) C223_=_C225( C223 C225 ) \nC223_=_C226( C223 C226 ) C223_=_C227( C223 C227 ) C223_=_C228( C223 C228 ) C223_=_C229( C223 C229 ) C223_=_C230( C223 C230 ) C225_=_C226( C225 C226 ) \nC225_=_C227( C225 C227 ) C225_=_C228( C225 C228 ) C225_=_C229( C225 C229 ) C225_=_C230( C225 C230 ) C225_=_C374( C225 C374 ) C226_=_C227( C226 C227 ) \nC226_=_C228( C226 C228 ) C226_=_C229( C226 C229 ) C226_=_C230( C226 C230 ) C227_=_C228( C227 C228 ) C227_=_C229( C227 C229 ) C227_=_C230( C227 C230 ) \nC227_=_C375( C227 C375 ) C228_=_C229( C228 C229 ) C228_=_C230( C228 C230 ) C228_=_C376( C228 C376 ) C229_=_C230( C229 C230 ) C229_=_C377( C229 C377 ) \nC230_=_C378( C230 C378 ) C292_=_C319( C292 C319 ) C292_=_C335( C292 C335 ) C292_=_C344( C292 C344 ) C292_=_C353( C292 C353 ) C292_=_C358( C292 C358 ) \nC292_=_C374( C292 C374 ) C292_=_C375( C292 C375 ) C292_=_C376( C292 C376 ) C292_=_C377( C292 C377 ) C292_=_C378( C292 C378 ) C292_=_C379( C292 C379 ) \nC292_=_C380( C292 C380 ) C292_=_C381( C292 C381 ) C319_=_C335( C319 C335 ) C319_=_C344( C319 C344 ) C319_=_C353( C319 C353 ) C319_=_C358( C319 C358 ) \nC319_=_C374( C319 C374 ) C319_=_C375( C319 C375 ) C319_=_C376( C319 C376 ) C319_=_C377( C319 C377 ) C319_=_C378( C319 C378 ) C319_=_C379( C319 C379 ) \nC319_=_C380( C319 C380 ) C319_=_C381( C319 C381 ) C335_=_C344( C335 C344 ) C335_=_C353( C335 C353 ) C335_=_C358( C335 C358 ) C335_=_C374( C335 C374 ) \nC335_=_C375( C335 C375 ) C335_=_C376( C335 C376 ) C335_=_C377( C335 C377 ) C335_=_C378( C335 C378 ) C335_=_C379( C335 C379 ) C335_=_C380( C335 C380 ) \nC335_=_C381( C335 C381 ) C344_=_C353( C344 C353 ) C344_=_C358( C344 C358 ) C344_=_C374( C344 C374 ) C344_=_C375( C344 C375 ) C344_=_C376( C344 C376 ) \nC344_=_C377( C344 C377 ) C344_=_C378( C344 C378 ) C344_=_C379( C344 C379 ) C344_=_C380( C344 C380 ) C344_=_C381( C344 C381 ) C353_=_C358( C353 C358 ) \nC353_=_C374( C353 C374 ) C353_=_C375( C353 C375 ) C353_=_C376( C353 C376 ) C353_=_C377( C353 C377 ) C353_=_C378( C353 C378 ) C353_=_C379( C353 C379 ) \nC353_=_C380( C353 C380 ) C353_=_C381( C353 C381 ) C358_=_C374( C358 C374 ) C358_=_C375( C358 C375 ) C358_=_C376( C358 C376 ) C358_=_C377( C358 C377 ) \nC358_=_C378( C358 C378 ) C358_=_C379( C358 C379 ) C358_=_C380( C358 C380 ) C358_=_C381( C358 C381 ) C374_=_C375( C374 C375 ) C374_=_C376( C374 C376 ) \nC374_=_C377( C374 C377 ) C374_=_C378( C374 C378 ) C374_=_C379( C374 C379 ) C374_=_C380( C374 C380 ) C374_=_C381( C374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9_=_C380( C379 C380 ) \nC379_=_C381( C379 C381 ) C380_=_C381( C380 C381 ) "];19-&gt;30[label="71: C2 C20 C41 C42 C63 \nC80 C89 C98 C99 C100 C101 \nC104 C105 C106 C107 C108 C109 \nC110 C112 C113 C114 C115 C117 \nC132 C144 C152 C153 C166 C167 \nC179 C188 C189 C200 C205 C206 \nC207 C208 C209 C210 C211 C212 \nC213 C215 C216 C217 C218 C219 \nC220 C221 C222 C223 C225 C226 \nC227 C228 C229 C230 C292 C319 \nC335 C344 C353 C358 C374 C375 \nC376 C377 C378 C379 C380 C381 \n655: C2_=_C20 ,C2_=_C98 ,C2_=_C99 ,C2_=_C100 ,C2_=_C101 ,\nC2_=_C104 ,C2_=_C105 ,C2_=_C106 ,C2_=_C107 ,C2_=_C108 ,C2_=_C109 ,\nC2_=_C110 ,C2_=_C112 ,C2_=_C113 ,C2_=_C114 ,C2_=_C115 ,C20_=_C98 ,\nC20_=_C99 ,C20_=_C100 ,C20_=_C101 ,C20_=_C104 ,C20_=_C105 ,C20_=_C106 ,\nC20_=_C107 ,C20_=_C108 ,C20_=_C109 ,C20_=_C110 ,C20_=_C112 ,C20_=_C113 ,\nC20_=_C114 ,C20_=_C115 ,C41_=_C42 ,C41_=_C117 ,C41_=_C152 ,C41_=_C166 ,\nC41_=_C188 ,C41_=_C205 ,C41_=_C206 ,C41_=_C207 ,C41_=_C208 ,C41_=_C209 ,\nC41_=_C210 ,C41_=_C211 ,C41_=_C212 ,C41_=_C213 ,C41_=_C215 ,C41_=_C216 ,\nC41_=_C217 ,C42_=_C63 ,C42_=_C80 ,C42_=_C132 ,C42_=_C153 ,C42_=_C167 ,\nC42_=_C189 ,C42_=_C218 ,C42_=_C219 ,C42_=_C220 ,C42_=_C221 ,C42_=_C222 ,\nC42_=_C223 ,C42_=_C225 ,C42_=_C226 ,C42_=_C227 ,C42_=_C228 ,C42_=_C229 ,\nC42_=_C230 ,C63_=_C80 ,C63_=_C132 ,C63_=_C153 ,C63_=_C167 ,C63_=_C189 ,\nC63_=_C218 ,C63_=_C219 ,C63_=_C220 ,C63_=_C221 ,C63_=_C222 ,C63_=_C223 ,\nC63_=_C225 ,C63_=_C226 ,C63_=_C227 ,C63_=_C228 ,C63_=_C229 ,C63_=_C230 ,\nC80_=_C89 ,C80_=_C132 ,C80_=_C153 ,C80_=_C167 ,C80_=_C189 ,C80_=_C218 ,\nC80_=_C219 ,C80_=_C220 ,C80_=_C221 ,C80_=_C222 ,C80_=_C223 ,C80_=_C225 ,\nC80_=_C226 ,C80_=_C227 ,C80_=_C228 ,C80_=_C229 ,C80_=_C230 ,C89_=_C144 ,\nC89_=_C179 ,C89_=_C200 ,C89_=_C292 ,C89_=_C319 ,C89_=_C335 ,C89_=_C344 ,\nC89_=_C353 ,C89_=_C358 ,C89_=_C374 ,C89_=_C375 ,C89_=_C376 ,C89_=_C377 ,\nC89_=_C378 ,C89_=_C379 ,C89_=_C380 ,C89_=_C381 ,C98_=_C99 ,C98_=_C100 ,\nC98_=_C101 ,C98_=_C104 ,C98_=_C105 ,C98_=_C106 ,C98_=_C107 ,C98_=_C108 ,\nC98_=_C109 ,C98_=_C110 ,C98_=_C112 ,C98_=_C113 ,C98_=_C114 ,C98_=_C115 ,\nC98_=_C117 ,C99_=_C100 ,C99_=_C101 ,C99_=_C104 ,C99_=_C105 ,C99_=_C106 ,\nC99_=_C107 ,C99_=_C108 ,C99_=_C109 ,C99_=_C110 ,C99_=_C112 ,C99_=_C113 ,\nC99_=_C114 ,C99_=_C115 ,C99_=_C132 ,C99_=_C144 ,C100_=_C101 ,C100_=_C104 ,\nC100_=_C105 ,C100_=_C106 ,C100_=_C107 ,C100_=_C108 ,C100_=_C109 ,C100_=_C110 ,\nC100_=_C112 ,C100_=_C113 ,C100_=_C114 ,C100_=_C115 ,C100_=_C152 ,C100_=_C153 ,\nC101_=_C104 ,C101_=_C105 ,C101_=_C106 ,C101_=_C107 ,C101_=_C108 ,C101_=_C109 ,\nC101_=_C110 ,C101_=_C112 ,C101_=_C113 ,C101_=_C114 ,C101_=_C115 ,C101_=_C166 ,\nC101_=_C167 ,C101_=_C179 ,C104_=_C105 ,C104_=_C106 ,C104_=_C107 ,C104_=_C108 ,\nC104_=_C109 ,C104_=_C110 ,C104_=_C112 ,C104_=_C113 ,C104_=_C114 ,C104_=_C115 ,\nC104_=_C205 ,C105_=_C106 ,C105_=_C107 ,C105_=_C108 ,C105_=_C109 ,C105_=_C110 ,\nC105_=_C112 ,C105_=_C113 ,C105_=_C114 ,C105_=_C115 ,C106_=_C107 ,C106_=_C108 ,\nC106_=_C109 ,C106_=_C110 ,C106_=_C112 ,C106_=_C113 ,C106_=_C114 ,C106_=_C115 ,\nC106_=_C207 ,C106_=_C292 ,C107_=_C108 ,C107_=_C109 ,C107_=_C110 ,C107_=_C112 ,\nC107_=_C113 ,C107_=_C114 ,C107_=_C115 ,C108_=_C109 ,C108_=_C110 ,C108_=_C112 ,\nC108_=_C113 ,C108_=_C114 ,C108_=_C115 ,C108_=_C208 ,C108_=_C219 ,C109_=_C110 ,\nC109_=_C112 ,C109_=_C113 ,C109_=_C114 ,C109_=_C115 ,C109_=_C211 ,C109_=_C221 ,\nC109_=_C335 ,C110_=_C112 ,C110_=_C113 ,C110_=_C114 ,C110_=_C115 ,C110_=_C213 ,\nC110_=_C222 ,C110_=_C358 ,C112_=_C113 ,C112_=_C114 ,C112_=_C115 ,C112_=_C215 ,\nC112_=_C227 ,C112_=_C375 ,C113_=_C114 ,C113_=_C115 ,C113_=_C228 ,C113_=_C376 ,\nC114_=_C115 ,C114_=_C217 ,C114_=_C229 ,C114_=_C377 ,C115_=_C379 ,C117_=_C152 ,\nC117_=_C166 ,C117_=_C188 ,C117_=_C205 ,C117_=_C206 ,C117_=_C207 ,C117_=_C208 ,\nC117_=_C209 ,C117_=_C210 ,C117_=_C211 ,C117_=_C212 ,C117_=_C213 ,C117_=_C215 ,\nC117_=_C216 ,C117_=_C217 ,C132_=_C144 ,C132_=_C153 ,C132_=_C167 ,C132_=_C189 ,\nC132_=_C218 ,C132_=_C219 ,C132_=_C220 ,C132_=_C221 ,C132_=_C222 ,C132_=_C223 ,\nC132_=_C225 ,C132_=_C226 ,C132_=_C227 ,C132_=_C228 ,C132_=_C229 ,C132_=_C230 ,\nC144_=_C179 ,C144_=_C200 ,C144_=_C292 ,C144_=_C319 ,C144_=_C335 ,C144_=_C344 ,\nC144_=_C353 ,C144_=_C358 ,C144_=_C374 ,C144_=_C375 ,C144_=_C376 ,C144_=_C377 ,\nC144_=_C378 ,C144_=_C379 ,C144_=_C380 ,C144_=_C381 ,C152_=_C153 ,C152_=_C166 ,\nC152_=_C188 ,C152_=_C205 ,C152_=_C206 ,C152_=_C207 ,C152_=_C208 ,C152_=_C209 ,\nC152_=_C210 ,C152_=_C211 ,C152_=_C212 ,C152_=_C213 ,C152_=_C215 ,C152_=_C216 ,\nC152_=_C217 ,C153_=_C167 ,C153_=_C189 ,C153_=_C218 ,C153_=_C219 ,C153_=_C220 ,\nC153_=_C221 ,C153_=_C222 ,C153_=_C223 ,C153_=_C225 ,C153_=_C226 ,C153_=_C227 ,\nC153_=_C228 ,C153_=_C229 ,C153_=_C230 ,C166_=_C167 ,C166_=_C179 ,C166_=_C188 ,\nC166_=_C205 ,C166_=_C206 ,C166_=_C207 ,C166_=_C208 ,C166_=_C209 ,C166_=_C210 ,\nC166_=_C211 ,C166_=_C212 ,C166_=_C213 ,C166_=_C215 ,C166_=_C216 ,C166_=_C217 ,\nC167_=_C179 ,C167_=_C189 ,C167_=_C218 ,C167_=_C219 ,C167_=_C220 ,C167_=_C221 ,\nC167_=_C222 ,C167_=_C223 ,C167_=_C225 ,C167_=_C226 ,C167_=_C227 ,C167_=_C228 ,\nC167_=_C229 ,C167_=_C230 ,C179_=_C200 ,C179_=_C292 ,C179_=_C319 ,C179_=_C335 ,\nC179_=_C344 ,C179_=_C353</w:t>
      </w:r>
    </w:p>
    <w:p>
      <w:pPr>
        <w:pStyle w:val="PreformattedText"/>
        <w:bidi w:val="0"/>
        <w:spacing w:before="0" w:after="0"/>
        <w:jc w:val="left"/>
        <w:rPr/>
      </w:pPr>
      <w:r>
        <w:rPr/>
        <w:t xml:space="preserve"> </w:t>
      </w:r>
      <w:r>
        <w:rPr/>
        <w:t>,C179_=_C358 ,C179_=_C374 ,C179_=_C375 ,C179_=_C376 ,\nC179_=_C377 ,C179_=_C378 ,C179_=_C379 ,C179_=_C380 ,C179_=_C381 ,C188_=_C189 ,\nC188_=_C200 ,C188_=_C205 ,C188_=_C206 ,C188_=_C207 ,C188_=_C208 ,C188_=_C209 ,\nC188_=_C210 ,C188_=_C211 ,C188_=_C212 ,C188_=_C213 ,C188_=_C215 ,C188_=_C216 ,\nC188_=_C217 ,C189_=_C200 ,C189_=_C218 ,C189_=_C219 ,C189_=_C220 ,C189_=_C221 ,\nC189_=_C222 ,C189_=_C223 ,C189_=_C225 ,C189_=_C226 ,C189_=_C227 ,C189_=_C228 ,\nC189_=_C229 ,C189_=_C230 ,C200_=_C292 ,C200_=_C319 ,C200_=_C335 ,C200_=_C344 ,\nC200_=_C353 ,C200_=_C358 ,C200_=_C374 ,C200_=_C375 ,C200_=_C376 ,C200_=_C377 ,\nC200_=_C378 ,C200_=_C379 ,C200_=_C380 ,C200_=_C381 ,C205_=_C206 ,C205_=_C207 ,\nC205_=_C208 ,C205_=_C209 ,C205_=_C210 ,C205_=_C211 ,C205_=_C212 ,C205_=_C213 ,\nC205_=_C215 ,C205_=_C216 ,C205_=_C217 ,C206_=_C207 ,C206_=_C208 ,C206_=_C209 ,\nC206_=_C210 ,C206_=_C211 ,C206_=_C212 ,C206_=_C213 ,C206_=_C215 ,C206_=_C216 ,\nC206_=_C217 ,C207_=_C208 ,C207_=_C209 ,C207_=_C210 ,C207_=_C211 ,C207_=_C212 ,\nC207_=_C213 ,C207_=_C215 ,C207_=_C216 ,C207_=_C217 ,C207_=_C292 ,C208_=_C209 ,\nC208_=_C210 ,C208_=_C211 ,C208_=_C212 ,C208_=_C213 ,C208_=_C215 ,C208_=_C216 ,\nC208_=_C217 ,C208_=_C219 ,C209_=_C210 ,C209_=_C211 ,C209_=_C212 ,C209_=_C213 ,\nC209_=_C215 ,C209_=_C216 ,C209_=_C217 ,C209_=_C220 ,C209_=_C319 ,C210_=_C211 ,\nC210_=_C212 ,C210_=_C213 ,C210_=_C215 ,C210_=_C216 ,C210_=_C217 ,C211_=_C212 ,\nC211_=_C213 ,C211_=_C215 ,C211_=_C216 ,C211_=_C217 ,C211_=_C221 ,C211_=_C335 ,\nC212_=_C213 ,C212_=_C215 ,C212_=_C216 ,C212_=_C217 ,C212_=_C344 ,C213_=_C215 ,\nC213_=_C216 ,C213_=_C217 ,C213_=_C222 ,C213_=_C358 ,C215_=_C216 ,C215_=_C217 ,\nC215_=_C227 ,C215_=_C375 ,C216_=_C217 ,C217_=_C229 ,C217_=_C377 ,C218_=_C219 ,\nC218_=_C220 ,C218_=_C221 ,C218_=_C222 ,C218_=_C223 ,C218_=_C225 ,C218_=_C226 ,\nC218_=_C227 ,C218_=_C228 ,C218_=_C229 ,C218_=_C230 ,C219_=_C220 ,C219_=_C221 ,\nC219_=_C222 ,C219_=_C223 ,C219_=_C225 ,C219_=_C226 ,C219_=_C227 ,C219_=_C228 ,\nC219_=_C229 ,C219_=_C230 ,C220_=_C221 ,C220_=_C222 ,C220_=_C223 ,C220_=_C225 ,\nC220_=_C226 ,C220_=_C227 ,C220_=_C228 ,C220_=_C229 ,C220_=_C230 ,C220_=_C319 ,\nC221_=_C222 ,C221_=_C223 ,C221_=_C225 ,C221_=_C226 ,C221_=_C227 ,C221_=_C228 ,\nC221_=_C229 ,C221_=_C230 ,C221_=_C335 ,C222_=_C223 ,C222_=_C225 ,C222_=_C226 ,\nC222_=_C227 ,C222_=_C228 ,C222_=_C229 ,C222_=_C230 ,C222_=_C358 ,C223_=_C225 ,\nC223_=_C226 ,C223_=_C227 ,C223_=_C228 ,C223_=_C229 ,C223_=_C230 ,C225_=_C226 ,\nC225_=_C227 ,C225_=_C228 ,C225_=_C229 ,C225_=_C230 ,C225_=_C374 ,C226_=_C227 ,\nC226_=_C228 ,C226_=_C229 ,C226_=_C230 ,C227_=_C228 ,C227_=_C229 ,C227_=_C230 ,\nC227_=_C375 ,C228_=_C229 ,C228_=_C230 ,C228_=_C376 ,C229_=_C230 ,C229_=_C377 ,\nC230_=_C378 ,C292_=_C319 ,C292_=_C335 ,C292_=_C344 ,C292_=_C353 ,C292_=_C358 ,\nC292_=_C374 ,C292_=_C375 ,C292_=_C376 ,C292_=_C377 ,C292_=_C378 ,C292_=_C379 ,\nC292_=_C380 ,C292_=_C381 ,C319_=_C335 ,C319_=_C344 ,C319_=_C353 ,C319_=_C358 ,\nC319_=_C374 ,C319_=_C375 ,C319_=_C376 ,C319_=_C377 ,C319_=_C378 ,C319_=_C379 ,\nC319_=_C380 ,C319_=_C381 ,C335_=_C344 ,C335_=_C353 ,C335_=_C358 ,C335_=_C374 ,\nC335_=_C375 ,C335_=_C376 ,C335_=_C377 ,C335_=_C378 ,C335_=_C379 ,C335_=_C380 ,\nC335_=_C381 ,C344_=_C353 ,C344_=_C358 ,C344_=_C374 ,C344_=_C375 ,C344_=_C376 ,\nC344_=_C377 ,C344_=_C378 ,C344_=_C379 ,C344_=_C380 ,C344_=_C381 ,C353_=_C358 ,\nC353_=_C374 ,C353_=_C375 ,C353_=_C376 ,C353_=_C377 ,C353_=_C378 ,C353_=_C379 ,\nC353_=_C380 ,C353_=_C381 ,C358_=_C374 ,C358_=_C375 ,C358_=_C376 ,C358_=_C377 ,\nC358_=_C378 ,C358_=_C379 ,C358_=_C380 ,C358_=_C381 ,C374_=_C375 ,C374_=_C376 ,\nC374_=_C377 ,C374_=_C378 ,C374_=_C379 ,C374_=_C380 ,C374_=_C381 ,C375_=_C376 ,\nC375_=_C377 ,C375_=_C378 ,C375_=_C379 ,C375_=_C380 ,C375_=_C381 ,C376_=_C377 ,\nC376_=_C378 ,C376_=_C379 ,C376_=_C380 ,C376_=_C381 ,C377_=_C378 ,C377_=_C379 ,\nC377_=_C380 ,C377_=_C381 ,C378_=_C379 ,C378_=_C380 ,C378_=_C381 ,C379_=_C380 ,\nC379_=_C381 ,C380_=_C381 ,"];31[shape=box, label="id:31 level: 3\n81: C1 C12 C18 C30 C35 \nC37 C52 C69 C76 C78 C79 \nC80 C81 C82 C83 C84 C85 \nC86 C88 C89 C90 C91 C92 \nC93 C94 C95 C96 C97 C110 \nC124 C129 C140 C142 C149 C159 \nC175 C177 C187 C198 C212 C213 \nC222 C239 C256 C265 C270 C275 \nC286 C290 C296 C306 C310 C312 \nC325 C332 C333 C342 C343 C344 \nC345 C346 C347 C348 C349 C350 \nC351 C358 C359 C360 C361 C362 \nC363 C364 C365 C372 C381 C391 \nC396 C404 C408 C412 \n921: C1_=_C12( C1 C12 ) C1_=_C18( C1 C18 ) C1_=_C37( C1 C37 ) C1_=_C78( C1 C78 ) C1_=_C79( C1 C79 ) \nC1_=_C80( C1 C80 ) C1_=_C81( C1 C81 ) C1_=_C82( C1 C82 ) C1_=_C83( C1 C83 ) C1_=_C84( C1 C84 ) C1_=_C85( C1 C85 ) \nC1_=_C86( C1 C86 ) C1_=_C88( C1 C88 ) C1_=_C89( C1 C89 ) C1_=_C90( C1 C90 ) C1_=_C91( C1 C91 ) C1_=_C92( C1 C92 ) \nC1_=_C93( C1 C93 ) C1_=_C94( C1 C94 ) C1_=_C95( C1 C95 ) C1_=_C96( C1 C96 ) C1_=_C97( C1 C97 ) C12_=_C18( C12 C18 ) \nC12_=_C69( C12 C69 ) C12_=_C110( C12 C110 ) C12_=_C124( C12 C124 ) C12_=_C142( C12 C142 ) C12_=_C159( C12 C159 ) C12_=_C177( C12 C177 ) \nC12_=_C213( C12 C213 ) C12_=_C222( C12 C222 ) C12_=_C239( C12 C239 ) C12_=_C265( C12 C265 ) C12_=_C312( C12 C312 ) C12_=_C343( C12 C343 ) \nC12_=_C358( C12 C358 ) C12_=_C359( C12 C359 ) C12_=_C360( C12 C360 ) C12_=_C361( C12 C361 ) C12_=_C362( C12 C362 ) C12_=_C363( C12 C363 ) \nC12_=_C364( C12 C364 ) C12_=_C365( C12 C365 ) C18_=_C35( C18 C35 ) C18_=_C76( C18 C76 ) C18_=_C97( C18 C97 ) C18_=_C129( C18 C129 ) \nC18_=_C149( C18 C149 ) C18_=_C187( C18 C187 ) C18_=_C256( C18 C256 ) C18_=_C275( C18 C275 ) C18_=_C286( C18 C286 ) C18_=_C296( C18 C296 ) \nC18_=_C306( C18 C306 ) C18_=_C325( C18 C325 ) C18_=_C332( C18 C332 ) C18_=_C365( C18 C365 ) C18_=_C372( C18 C372 ) C18_=_C381( C18 C381 ) \nC18_=_C391( C18 C391 ) C18_=_C396( C18 C396 ) C18_=_C404( C18 C404 ) C18_=_C408( C18 C408 ) C18_=_C412( C18 C412 ) C30_=_C35( C30 C35 ) \nC30_=_C52( C30 C52 ) C30_=_C85( C30 C85 ) C30_=_C140( C30 C140 ) C30_=_C175( C30 C175 ) C30_=_C198( C30 C198 ) C30_=_C212( C30 C212 ) \nC30_=_C270( C30 C270 ) C30_=_C290( C30 C290 ) C30_=_C310( C30 C310 ) C30_=_C333( C30 C333 ) C30_=_C342( C30 C342 ) C30_=_C343( C30 C343 ) \nC30_=_C344( C30 C344 ) C30_=_C345( C30 C345 ) C30_=_C346( C30 C346 ) C30_=_C347( C30 C347 ) C30_=_C348( C30 C348 ) C30_=_C349( C30 C349 ) \nC30_=_C350( C30 C350 ) C30_=_C351( C30 C351 ) C35_=_C76( C35 C76 ) C35_=_C97( C35 C97 ) C35_=_C129( C35 C129 ) C35_=_C149( C35 C149 ) \nC35_=_C187( C35 C187 ) C35_=_C256( C35 C256 ) C35_=_C275( C35 C275 ) C35_=_C286( C35 C286 ) C35_=_C296( C35 C296 ) C35_=_C306( C35 C306 ) \nC35_=_C325( C35 C325 ) C35_=_C332( C35 C332 ) C35_=_C365( C35 C365 ) C35_=_C372( C35 C372 ) C35_=_C381( C35 C381 ) C35_=_C391( C35 C391 ) \nC35_=_C396( C35 C396 ) C35_=_C404( C35 C404 ) C35_=_C408( C35 C408 ) C35_=_C412( C35 C412 ) C37_=_C52( C37 C52 ) C37_=_C78( C37 C78 ) \nC37_=_C79( C37 C79 ) C37_=_C80( C37 C80 ) C37_=_C81( C37 C81 ) C37_=_C82( C37 C82 ) C37_=_C83( C37 C83 ) C37_=_C84( C37 C84 ) \nC37_=_C85( C37 C85 ) C37_=_C86( C37 C86 ) C37_=_C88( C37 C88 ) C37_=_C89( C37 C89 ) C37_=_C90( C37 C90 ) C37_=_C91( C37 C91 ) \nC37_=_C92( C37 C92 ) C37_=_C93( C37 C93 ) C37_=_C94( C37 C94 ) C37_=_C95( C37 C95 ) C37_=_C96( C37 C96 ) C37_=_C97( C37 C97 ) \nC52_=_C85( C52 C85 ) C52_=_C140( C52 C140 ) C52_=_C175( C52 C175 ) C52_=_C198( C52 C198 ) C52_=_C212( C52 C212 ) C52_=_C270( C52 C270 ) \nC52_=_C290( C52 C290 ) C52_=_C310( C52 C310 ) C52_=_C333( C52 C333 ) C52_=_C342( C52 C342 ) C52_=_C343( C52 C343 ) C52_=_C344( C52 C344 ) \nC52_=_C345( C52 C345 ) C52_=_C346( C52 C346 ) C52_=_C347( C52 C347 ) C52_=_C348( C52 C348 ) C52_=_C349( C52 C349 ) C52_=_C350( C52 C350 ) \nC52_=_C351( C52 C351 ) C69_=_C76( C69 C76 ) C69_=_C110( C69 C110 ) C69_=_C124( C69 C124 ) C69_=_C142( C69 C142 ) C69_=_C159( C69 C159 ) \nC69_=_C177( C69 C177 ) C69_=_C213( C69 C213 ) C69_=_C222( C69 C222 ) C69_=_C239( C69 C239 ) C69_=_C265( C69 C265 ) C69_=_C312( C69 C312 ) \nC69_=_C343( C69 C343 ) C69_=_C358( C69 C358 ) C69_=_C359( C69 C359 ) C69_=_C360( C69 C360 ) C69_=_C361( C69 C361 ) C69_=_C362( C69 C362 ) \nC69_=_C363( C69 C363 ) C69_=_C364( C69 C364 ) C69_=_C365( C69 C365 ) C76_=_C97( C76 C97 ) C76_=_C129( C76 C129 ) C76_=_C149( C76 C149 ) \nC76_=_C187( C76 C187 ) C76_=_C256( C76 C256 ) C76_=_C275( C76 C275 ) C76_=_C286( C76 C286 ) C76_=_C296( C76 C296 ) C76_=_C306( C76 C306 ) \nC76_=_C325( C76 C325 ) C76_=_C332( C76 C332 ) C76_=_C365( C76 C365 ) C76_=_C372( C76 C372 ) C76_=_C381( C76 C381 ) C76_=_C391( C76 C391 ) \nC76_=_C396( C76 C396 ) C76_=_C404( C76 C404 ) C76_=_C408( C76 C408 ) C76_=_C412( C76 C412 ) C78_=_C79( C78 C79 ) C78_=_C80( C78 C80 ) \nC78_=_C81( C78 C81 ) C78_=_C82( C78 C82 ) C78_=_C83( C78 C83 ) C78_=_C84( C78 C84 ) C78_=_C85( C78 C85 ) C78_=_C86( C78 C86 ) \nC78_=_C88( C78 C88 ) C78_=_C89( C78 C89 ) C78_=_C90( C78 C90 ) C78_=_C91( C78 C91 ) C78_=_C92( C78 C92 ) C78_=_C93( C78 C93 ) \nC78_=_C94( C78 C94 ) C78_=_C95( C78 C95 ) C78_=_C96( C78 C96 ) C78_=_C97( C78 C97 ) C78_=_C140( C78 C140 ) C78_=_C142( C78 C142 ) \nC78_=_C149( C78 C149 ) C79_=_C80( C79 C80 ) C79_=_C81( C79 C81 ) C79_=_C82( C79 C82 ) C79_=_C83( C79 C83 ) C79_=_C84( C79 C84 ) \nC79_=_C85( C79 C85 ) C79_=_C86( C79 C86 ) C79_=_C88( C79 C88 ) C79_=_C89( C79 C89 ) C79_=_C90( C79 C90 ) C79_=_C91( C79 C91 ) \nC79_=_C92( C79 C92 ) C79_=_C93( C79 C93 ) C79_=_C94( C79 C94 ) C79_=_C95( C79 C95 ) C79_=_C96( C79 C96 ) C79_=_C97( C79 C97 ) \nC79_=_C198( C79 C198 ) C80_=_C81( C80 C81 ) C80_=_C82( C80 C82 ) C80_=_C83( C80 C83 ) C80_=_C84( C80 C84 ) C80_=_C85( C80 C85 ) \nC80_=_C86( C80 C86 ) C80_=_C88( C80 C88 ) C80_=_C89( C80 C89 ) C80_=_C90( C80 C90 ) C80_=_C91( C80 C91 ) C80_=_C92( C80 C92 ) \nC80_=_C93( C80 C93 ) C80_=_C94( C80 C94 ) C80_=_C95( C80 C95 ) C80_=_C96( C80 C96 ) C80_=_C97( C80 C97 ) C80_=_C222( C80 C222 ) \nC81_=_C82( C81 C82 ) C81_=_C83( C81 C83 ) C81_=_C84( C81 C84 ) C81_=_C85( C81 C85 ) C81_=_C86( C81 C86 ) C81_=_C88( C81 C88 ) \nC81_=_C89( C81 C89 ) C81_=_C90( C81 C90 ) C81_=_C91( C81 C91 ) C81_=_C92( C81</w:t>
      </w:r>
    </w:p>
    <w:p>
      <w:pPr>
        <w:pStyle w:val="PreformattedText"/>
        <w:bidi w:val="0"/>
        <w:spacing w:before="0" w:after="0"/>
        <w:jc w:val="left"/>
        <w:rPr/>
      </w:pPr>
      <w:r>
        <w:rPr/>
        <w:t xml:space="preserve"> </w:t>
      </w:r>
      <w:r>
        <w:rPr/>
        <w:t>C92 ) C81_=_C93( C81 C93 ) C81_=_C94( C81 C94 ) \nC81_=_C95( C81 C95 ) C81_=_C96( C81 C96 ) C81_=_C97( C81 C97 ) C81_=_C256( C81 C256 ) C82_=_C83( C82 C83 ) C82_=_C84( C82 C84 ) \nC82_=_C85( C82 C85 ) C82_=_C86( C82 C86 ) C82_=_C88( C82 C88 ) C82_=_C89( C82 C89 ) C82_=_C90( C82 C90 ) C82_=_C91( C82 C91 ) \nC82_=_C92( C82 C92 ) C82_=_C93( C82 C93 ) C82_=_C94( C82 C94 ) C82_=_C95( C82 C95 ) C82_=_C96( C82 C96 ) C82_=_C97( C82 C97 ) \nC82_=_C265( C82 C265 ) C83_=_C84( C83 C84 ) C83_=_C85( C83 C85 ) C83_=_C86( C83 C86 ) C83_=_C88( C83 C88 ) C83_=_C89( C83 C89 ) \nC83_=_C90( C83 C90 ) C83_=_C91( C83 C91 ) C83_=_C92( C83 C92 ) C83_=_C93( C83 C93 ) C83_=_C94( C83 C94 ) C83_=_C95( C83 C95 ) \nC83_=_C96( C83 C96 ) C83_=_C97( C83 C97 ) C83_=_C310( C83 C310 ) C83_=_C312( C83 C312 ) C84_=_C85( C84 C85 ) C84_=_C86( C84 C86 ) \nC84_=_C88( C84 C88 ) C84_=_C89( C84 C89 ) C84_=_C90( C84 C90 ) C84_=_C91( C84 C91 ) C84_=_C92( C84 C92 ) C84_=_C93( C84 C93 ) \nC84_=_C94( C84 C94 ) C84_=_C95( C84 C95 ) C84_=_C96( C84 C96 ) C84_=_C97( C84 C97 ) C84_=_C333( C84 C333 ) C85_=_C86( C85 C86 ) \nC85_=_C88( C85 C88 ) C85_=_C89( C85 C89 ) C85_=_C90( C85 C90 ) C85_=_C91( C85 C91 ) C85_=_C92( C85 C92 ) C85_=_C93( C85 C93 ) \nC85_=_C94( C85 C94 ) C85_=_C95( C85 C95 ) C85_=_C96( C85 C96 ) C85_=_C97( C85 C97 ) C85_=_C140( C85 C140 ) C85_=_C175( C85 C175 ) \nC85_=_C198( C85 C198 ) C85_=_C212( C85 C212 ) C85_=_C270( C85 C270 ) C85_=_C290( C85 C290 ) C85_=_C310( C85 C310 ) C85_=_C333( C85 C333 ) \nC85_=_C342( C85 C342 ) C85_=_C343( C85 C343 ) C85_=_C344( C85 C344 ) C85_=_C345( C85 C345 ) C85_=_C346( C85 C346 ) C85_=_C347( C85 C347 ) \nC85_=_C348( C85 C348 ) C85_=_C349( C85 C349 ) C85_=_C350( C85 C350 ) C85_=_C351( C85 C351 ) C86_=_C88( C86 C88 ) C86_=_C89( C86 C89 ) \nC86_=_C90( C86 C90 ) C86_=_C91( C86 C91 ) C86_=_C92( C86 C92 ) C86_=_C93( C86 C93 ) C86_=_C94( C86 C94 ) C86_=_C95( C86 C95 ) \nC86_=_C96( C86 C96 ) C86_=_C97( C86 C97 ) C86_=_C342( C86 C342 ) C88_=_C89( C88 C89 ) C88_=_C90( C88 C90 ) C88_=_C91( C88 C91 ) \nC88_=_C92( C88 C92 ) C88_=_C93( C88 C93 ) C88_=_C94( C88 C94 ) C88_=_C95( C88 C95 ) C88_=_C96( C88 C96 ) C88_=_C97( C88 C97 ) \nC88_=_C372( C88 C372 ) C89_=_C90( C89 C90 ) C89_=_C91( C89 C91 ) C89_=_C92( C89 C92 ) C89_=_C93( C89 C93 ) C89_=_C94( C89 C94 ) \nC89_=_C95( C89 C95 ) C89_=_C96( C89 C96 ) C89_=_C97( C89 C97 ) C89_=_C344( C89 C344 ) C89_=_C358( C89 C358 ) C89_=_C381( C89 C381 ) \nC90_=_C91( C90 C91 ) C90_=_C92( C90 C92 ) C90_=_C93( C90 C93 ) C90_=_C94( C90 C94 ) C90_=_C95( C90 C95 ) C90_=_C96( C90 C96 ) \nC90_=_C97( C90 C97 ) C90_=_C345( C90 C345 ) C90_=_C359( C90 C359 ) C91_=_C92( C91 C92 ) C91_=_C93( C91 C93 ) C91_=_C94( C91 C94 ) \nC91_=_C95( C91 C95 ) C91_=_C96( C91 C96 ) C91_=_C97( C91 C97 ) C91_=_C347( C91 C347 ) C91_=_C360( C91 C360 ) C91_=_C396( C91 C396 ) \nC92_=_C93( C92 C93 ) C92_=_C94( C92 C94 ) C92_=_C95( C92 C95 ) C92_=_C96( C92 C96 ) C92_=_C97( C92 C97 ) C92_=_C361( C92 C361 ) \nC93_=_C94( C93 C94 ) C93_=_C95( C93 C95 ) C93_=_C96( C93 C96 ) C93_=_C97( C93 C97 ) C93_=_C348( C93 C348 ) C93_=_C404( C93 C404 ) \nC94_=_C95( C94 C95 ) C94_=_C96( C94 C96 ) C94_=_C97( C94 C97 ) C94_=_C349( C94 C349 ) C94_=_C362( C94 C362 ) C94_=_C408( C94 C408 ) \nC95_=_C96( C95 C96 ) C95_=_C97( C95 C97 ) C95_=_C351( C95 C351 ) C95_=_C412( C95 C412 ) C96_=_C97( C96 C97 ) C96_=_C364( C96 C364 ) \nC97_=_C129( C97 C129 ) C97_=_C149( C97 C149 ) C97_=_C187( C97 C187 ) C97_=_C256( C97 C256 ) C97_=_C275( C97 C275 ) C97_=_C286( C97 C286 ) \nC97_=_C296( C97 C296 ) C97_=_C306( C97 C306 ) C97_=_C325( C97 C325 ) C97_=_C332( C97 C332 ) C97_=_C365( C97 C365 ) C97_=_C372( C97 C372 ) \nC97_=_C381( C97 C381 ) C97_=_C391( C97 C391 ) C97_=_C396( C97 C396 ) C97_=_C404( C97 C404 ) C97_=_C408( C97 C408 ) C97_=_C412( C97 C412 ) \nC110_=_C124( C110 C124 ) C110_=_C142( C110 C142 ) C110_=_C159( C110 C159 ) C110_=_C177( C110 C177 ) C110_=_C213( C110 C213 ) C110_=_C222( C110 C222 ) \nC110_=_C239( C110 C239 ) C110_=_C265( C110 C265 ) C110_=_C312( C110 C312 ) C110_=_C343( C110 C343 ) C110_=_C358( C110 C358 ) C110_=_C359( C110 C359 ) \nC110_=_C360( C110 C360 ) C110_=_C361( C110 C361 ) C110_=_C362( C110 C362 ) C110_=_C363( C110 C363 ) C110_=_C364( C110 C364 ) C110_=_C365( C110 C365 ) \nC124_=_C129( C124 C129 ) C124_=_C142( C124 C142 ) C124_=_C159( C124 C159 ) C124_=_C177( C124 C177 ) C124_=_C213( C124 C213 ) C124_=_C222( C124 C222 ) \nC124_=_C239( C124 C239 ) C124_=_C265( C124 C265 ) C124_=_C312( C124 C312 ) C124_=_C343( C124 C343 ) C124_=_C358( C124 C358 ) C124_=_C359( C124 C359 ) \nC124_=_C360( C124 C360 ) C124_=_C361( C124 C361 ) C124_=_C362( C124 C362 ) C124_=_C363( C124 C363 ) C124_=_C364( C124 C364 ) C124_=_C365( C124 C365 ) \nC129_=_C149( C129 C149 ) C129_=_C187( C129 C187 ) C129_=_C256( C129 C256 ) C129_=_C275( C129 C275 ) C129_=_C286( C129 C286 ) C129_=_C296( C129 C296 ) \nC129_=_C306( C129 C306 ) C129_=_C325( C129 C325 ) C129_=_C332( C129 C332 ) C129_=_C365( C129 C365 ) C129_=_C372( C129 C372 ) C129_=_C381( C129 C381 ) \nC129_=_C391( C129 C391 ) C129_=_C396( C129 C396 ) C129_=_C404( C129 C404 ) C129_=_C408( C129 C408 ) C129_=_C412( C129 C412 ) C140_=_C142( C140 C142 ) \nC140_=_C149( C140 C149 ) C140_=_C175( C140 C175 ) C140_=_C198( C140 C198 ) C140_=_C212( C140 C212 ) C140_=_C270( C140 C270 ) C140_=_C290( C140 C290 ) \nC140_=_C310( C140 C310 ) C140_=_C333( C140 C333 ) C140_=_C342( C140 C342 ) C140_=_C343( C140 C343 ) C140_=_C344( C140 C344 ) C140_=_C345( C140 C345 ) \nC140_=_C346( C140 C346 ) C140_=_C347( C140 C347 ) C140_=_C348( C140 C348 ) C140_=_C349( C140 C349 ) C140_=_C350( C140 C350 ) C140_=_C351( C140 C351 ) \nC142_=_C149( C142 C149 ) C142_=_C159( C142 C159 ) C142_=_C177( C142 C177 ) C142_=_C213( C142 C213 ) C142_=_C222( C142 C222 ) C142_=_C239( C142 C239 ) \nC142_=_C265( C142 C265 ) C142_=_C312( C142 C312 ) C142_=_C343( C142 C343 ) C142_=_C358( C142 C358 ) C142_=_C359( C142 C359 ) C142_=_C360( C142 C360 ) \nC142_=_C361( C142 C361 ) C142_=_C362( C142 C362 ) C142_=_C363( C142 C363 ) C142_=_C364( C142 C364 ) C142_=_C365( C142 C365 ) C149_=_C187( C149 C187 ) \nC149_=_C256( C149 C256 ) C149_=_C275( C149 C275 ) C149_=_C286( C149 C286 ) C149_=_C296( C149 C296 ) C149_=_C306( C149 C306 ) C149_=_C325( C149 C325 ) \nC149_=_C332( C149 C332 ) C149_=_C365( C149 C365 ) C149_=_C372( C149 C372 ) C149_=_C381( C149 C381 ) C149_=_C391( C149 C391 ) C149_=_C396( C149 C396 ) \nC149_=_C404( C149 C404 ) C149_=_C408( C149 C408 ) C149_=_C412( C149 C412 ) C159_=_C177( C159 C177 ) C159_=_C213( C159 C213 ) C159_=_C222( C159 C222 ) \nC159_=_C239( C159 C239 ) C159_=_C265( C159 C265 ) C159_=_C312( C159 C312 ) C159_=_C343( C159 C343 ) C159_=_C358( C159 C358 ) C159_=_C359( C159 C359 ) \nC159_=_C360( C159 C360 ) C159_=_C361( C159 C361 ) C159_=_C362( C159 C362 ) C159_=_C363( C159 C363 ) C159_=_C364( C159 C364 ) C159_=_C365( C159 C365 ) \nC175_=_C177( C175 C177 ) C175_=_C187( C175 C187 ) C175_=_C198( C175 C198 ) C175_=_C212( C175 C212 ) C175_=_C270( C175 C270 ) C175_=_C290( C175 C290 ) \nC175_=_C310( C175 C310 ) C175_=_C333( C175 C333 ) C175_=_C342( C175 C342 ) C175_=_C343( C175 C343 ) C175_=_C344( C175 C344 ) C175_=_C345( C175 C345 ) \nC175_=_C346( C175 C346 ) C175_=_C347( C175 C347 ) C175_=_C348( C175 C348 ) C175_=_C349( C175 C349 ) C175_=_C350( C175 C350 ) C175_=_C351( C175 C351 ) \nC177_=_C187( C177 C187 ) C177_=_C213( C177 C213 ) C177_=_C222( C177 C222 ) C177_=_C239( C177 C239 ) C177_=_C265( C177 C265 ) C177_=_C312( C177 C312 ) \nC177_=_C343( C177 C343 ) C177_=_C358( C177 C358 ) C177_=_C359( C177 C359 ) C177_=_C360( C177 C360 ) C177_=_C361( C177 C361 ) C177_=_C362( C177 C362 ) \nC177_=_C363( C177 C363 ) C177_=_C364( C177 C364 ) C177_=_C365( C177 C365 ) C187_=_C256( C187 C256 ) C187_=_C275( C187 C275 ) C187_=_C286( C187 C286 ) \nC187_=_C296( C187 C296 ) C187_=_C306( C187 C306 ) C187_=_C325( C187 C325 ) C187_=_C332( C187 C332 ) C187_=_C365( C187 C365 ) C187_=_C372( C187 C372 ) \nC187_=_C381( C187 C381 ) C187_=_C391( C187 C391 ) C187_=_C396( C187 C396 ) C187_=_C404( C187 C404 ) C187_=_C408( C187 C408 ) C187_=_C412( C187 C412 ) \nC198_=_C212( C198 C212 ) C198_=_C270( C198 C270 ) C198_=_C290( C198 C290 ) C198_=_C310( C198 C310 ) C198_=_C333( C198 C333 ) C198_=_C342( C198 C342 ) \nC198_=_C343( C198 C343 ) C198_=_C344( C198 C344 ) C198_=_C345( C198 C345 ) C198_=_C346( C198 C346 ) C198_=_C347( C198 C347 ) C198_=_C348( C198 C348 ) \nC198_=_C349( C198 C349 ) C198_=_C350( C198 C350 ) C198_=_C351( C198 C351 ) C212_=_C213( C212 C213 ) C212_=_C270( C212 C270 ) C212_=_C290( C212 C290 ) \nC212_=_C310( C212 C310 ) C212_=_C333( C212 C333 ) C212_=_C342( C212 C342 ) C212_=_C343( C212 C343 ) C212_=_C344( C212 C344 ) C212_=_C345( C212 C345 ) \nC212_=_C346( C212 C346 ) C212_=_C347( C212 C347 ) C212_=_C348( C212 C348 ) C212_=_C349( C212 C349 ) C212_=_C350( C212 C350 ) C212_=_C351( C212 C351 ) \nC213_=_C222( C213 C222 ) C213_=_C239( C213 C239 ) C213_=_C265( C213 C265 ) C213_=_C312( C213 C312 ) C213_=_C343( C213 C343 ) C213_=_C358( C213 C358 ) \nC213_=_C359( C213 C359 ) C213_=_C360( C213 C360 ) C213_=_C361( C213 C361 ) C213_=_C362( C213 C362 ) C213_=_C363( C213 C363 ) C213_=_C364( C213 C364 ) \nC213_=_C365( C213 C365 ) C222_=_C239( C222 C239 ) C222_=_C265( C222 C265 ) C222_=_C312( C222 C312 ) C222_=_C343( C222 C343 ) C222_=_C358( C222 C358 ) \nC222_=_C359( C222 C359 ) C222_=_C360( C222 C360 ) C222_=_C361( C222 C361 ) C222_=_C362( C222 C362 ) C222_=_C363( C222 C363 ) C222_=_C364( C222 C364 ) \nC222_=_C365( C222 C365 ) C239_=_C265( C239 C265 ) C239_=_C312( C239 C312 ) C239_=_C343( C239 C343 ) C239_=_C358( C239 C358 ) C239_=_C359( C239 C359 ) \nC239_=_C360( C239 C360 ) C239_=_C361( C239 C361 ) C239_=_C362( C239 C362 ) C239_=_C363( C239 C363 ) C239_=_C364( C239 C364 ) C239_=_C365( C239 C365 ) \nC256_=_C275( C256 C275 ) C256_=_C286( C256 C286 ) C256_=_C296( C256 C296 ) C256_=_C306( C256 C306 ) C256_=_C325( C256 C325 ) C256_=_C332( C256 C332 ) \nC256_=_C365( C256 C365 ) C256_=_C372( C256 C372 ) C256_=_C381( C256</w:t>
      </w:r>
    </w:p>
    <w:p>
      <w:pPr>
        <w:pStyle w:val="PreformattedText"/>
        <w:bidi w:val="0"/>
        <w:spacing w:before="0" w:after="0"/>
        <w:jc w:val="left"/>
        <w:rPr/>
      </w:pPr>
      <w:r>
        <w:rPr/>
        <w:t xml:space="preserve"> </w:t>
      </w:r>
      <w:r>
        <w:rPr/>
        <w:t>C381 ) C256_=_C391( C256 C391 ) C256_=_C396( C256 C396 ) C256_=_C404( C256 C404 ) \nC256_=_C408( C256 C408 ) C256_=_C412( C256 C412 ) C265_=_C312( C265 C312 ) C265_=_C343( C265 C343 ) C265_=_C358( C265 C358 ) C265_=_C359( C265 C359 ) \nC265_=_C360( C265 C360 ) C265_=_C361( C265 C361 ) C265_=_C362( C265 C362 ) C265_=_C363( C265 C363 ) C265_=_C364( C265 C364 ) C265_=_C365( C265 C365 ) \nC270_=_C275( C270 C275 ) C270_=_C290( C270 C290 ) C270_=_C310( C270 C310 ) C270_=_C333( C270 C333 ) C270_=_C342( C270 C342 ) C270_=_C343( C270 C343 ) \nC270_=_C344( C270 C344 ) C270_=_C345( C270 C345 ) C270_=_C346( C270 C346 ) C270_=_C347( C270 C347 ) C270_=_C348( C270 C348 ) C270_=_C349( C270 C349 ) \nC270_=_C350( C270 C350 ) C270_=_C351( C270 C351 ) C275_=_C286( C275 C286 ) C275_=_C296( C275 C296 ) C275_=_C306( C275 C306 ) C275_=_C325( C275 C325 ) \nC275_=_C332( C275 C332 ) C275_=_C365( C275 C365 ) C275_=_C372( C275 C372 ) C275_=_C381( C275 C381 ) C275_=_C391( C275 C391 ) C275_=_C396( C275 C396 ) \nC275_=_C404( C275 C404 ) C275_=_C408( C275 C408 ) C275_=_C412( C275 C412 ) C286_=_C296( C286 C296 ) C286_=_C306( C286 C306 ) C286_=_C325( C286 C325 ) \nC286_=_C332( C286 C332 ) C286_=_C365( C286 C365 ) C286_=_C372( C286 C372 ) C286_=_C381( C286 C381 ) C286_=_C391( C286 C391 ) C286_=_C396( C286 C396 ) \nC286_=_C404( C286 C404 ) C286_=_C408( C286 C408 ) C286_=_C412( C286 C412 ) C290_=_C296( C290 C296 ) C290_=_C310( C290 C310 ) C290_=_C333( C290 C333 ) \nC290_=_C342( C290 C342 ) C290_=_C343( C290 C343 ) C290_=_C344( C290 C344 ) C290_=_C345( C290 C345 ) C290_=_C346( C290 C346 ) C290_=_C347( C290 C347 ) \nC290_=_C348( C290 C348 ) C290_=_C349( C290 C349 ) C290_=_C350( C290 C350 ) C290_=_C351( C290 C351 ) C296_=_C306( C296 C306 ) C296_=_C325( C296 C325 ) \nC296_=_C332( C296 C332 ) C296_=_C365( C296 C365 ) C296_=_C372( C296 C372 ) C296_=_C381( C296 C381 ) C296_=_C391( C296 C391 ) C296_=_C396( C296 C396 ) \nC296_=_C404( C296 C404 ) C296_=_C408( C296 C408 ) C296_=_C412( C296 C412 ) C306_=_C325( C306 C325 ) C306_=_C332( C306 C332 ) C306_=_C365( C306 C365 ) \nC306_=_C372( C306 C372 ) C306_=_C381( C306 C381 ) C306_=_C391( C306 C391 ) C306_=_C396( C306 C396 ) C306_=_C404( C306 C404 ) C306_=_C408( C306 C408 ) \nC306_=_C412( C306 C412 ) C310_=_C312( C310 C312 ) C310_=_C333( C310 C333 ) C310_=_C342( C310 C342 ) C310_=_C343( C310 C343 ) C310_=_C344( C310 C344 ) \nC310_=_C345( C310 C345 ) C310_=_C346( C310 C346 ) C310_=_C347( C310 C347 ) C310_=_C348( C310 C348 ) C310_=_C349( C310 C349 ) C310_=_C350( C310 C350 ) \nC310_=_C351( C310 C351 ) C312_=_C343( C312 C343 ) C312_=_C358( C312 C358 ) C312_=_C359( C312 C359 ) C312_=_C360( C312 C360 ) C312_=_C361( C312 C361 ) \nC312_=_C362( C312 C362 ) C312_=_C363( C312 C363 ) C312_=_C364( C312 C364 ) C312_=_C365( C312 C365 ) C325_=_C332( C325 C332 ) C325_=_C365( C325 C365 ) \nC325_=_C372( C325 C372 ) C325_=_C381( C325 C381 ) C325_=_C391( C325 C391 ) C325_=_C396( C325 C396 ) C325_=_C404( C325 C404 ) C325_=_C408( C325 C408 ) \nC325_=_C412( C325 C412 ) C332_=_C365( C332 C365 ) C332_=_C372( C332 C372 ) C332_=_C381( C332 C381 ) C332_=_C391( C332 C391 ) C332_=_C396( C332 C396 ) \nC332_=_C404( C332 C404 ) C332_=_C408( C332 C408 ) C332_=_C412( C332 C412 ) C333_=_C342( C333 C342 ) C333_=_C343( C333 C343 ) C333_=_C344( C333 C344 ) \nC333_=_C345( C333 C345 ) C333_=_C346( C333 C346 ) C333_=_C347( C333 C347 ) C333_=_C348( C333 C348 ) C333_=_C349( C333 C349 ) C333_=_C350( C333 C350 ) \nC333_=_C351( C333 C351 ) C342_=_C343( C342 C343 ) C342_=_C344( C342 C344 ) C342_=_C345( C342 C345 ) C342_=_C346( C342 C346 ) C342_=_C347( C342 C347 ) \nC342_=_C348( C342 C348 ) C342_=_C349( C342 C349 ) C342_=_C350( C342 C350 ) C342_=_C351( C342 C351 ) C343_=_C344( C343 C344 ) C343_=_C345( C343 C345 ) \nC343_=_C346( C343 C346 ) C343_=_C347( C343 C347 ) C343_=_C348( C343 C348 ) C343_=_C349( C343 C349 ) C343_=_C350( C343 C350 ) C343_=_C351( C343 C351 ) \nC343_=_C358( C343 C358 ) C343_=_C359( C343 C359 ) C343_=_C360( C343 C360 ) C343_=_C361( C343 C361 ) C343_=_C362( C343 C362 ) C343_=_C363( C343 C363 ) \nC343_=_C364( C343 C364 ) C343_=_C365( C343 C365 ) C344_=_C345( C344 C345 ) C344_=_C346( C344 C346 ) C344_=_C347( C344 C347 ) C344_=_C348( C344 C348 ) \nC344_=_C349( C344 C349 ) C344_=_C350( C344 C350 ) C344_=_C351( C344 C351 ) C344_=_C358( C344 C358 ) C344_=_C381( C344 C381 ) C345_=_C346( C345 C346 ) \nC345_=_C347( C345 C347 ) C345_=_C348( C345 C348 ) C345_=_C349( C345 C349 ) C345_=_C350( C345 C350 ) C345_=_C351( C345 C351 ) C345_=_C359( C345 C359 ) \nC346_=_C347( C346 C347 ) C346_=_C348( C346 C348 ) C346_=_C349( C346 C349 ) C346_=_C350( C346 C350 ) C346_=_C351( C346 C351 ) C346_=_C391( C346 C391 ) \nC347_=_C348( C347 C348 ) C347_=_C349( C347 C349 ) C347_=_C350( C347 C350 ) C347_=_C351( C347 C351 ) C347_=_C360( C347 C360 ) C347_=_C396( C347 C396 ) \nC348_=_C349( C348 C349 ) C348_=_C350( C348 C350 ) C348_=_C351( C348 C351 ) C348_=_C404( C348 C404 ) C349_=_C350( C349 C350 ) C349_=_C351( C349 C351 ) \nC349_=_C362( C349 C362 ) C349_=_C408( C349 C408 ) C350_=_C351( C350 C351 ) C350_=_C363( C350 C363 ) C351_=_C412( C351 C412 ) C358_=_C359( C358 C359 ) \nC358_=_C360( C358 C360 ) C358_=_C361( C358 C361 ) C358_=_C362( C358 C362 ) C358_=_C363( C358 C363 ) C358_=_C364( C358 C364 ) C358_=_C365( C358 C365 ) \nC358_=_C381( C358 C381 ) C359_=_C360( C359 C360 ) C359_=_C361( C359 C361 ) C359_=_C362( C359 C362 ) C359_=_C363( C359 C363 ) C359_=_C364( C359 C364 ) \nC359_=_C365( C359 C365 ) C360_=_C361( C360 C361 ) C360_=_C362( C360 C362 ) C360_=_C363( C360 C363 ) C360_=_C364( C360 C364 ) C360_=_C365( C360 C365 ) \nC360_=_C396( C360 C396 ) C361_=_C362( C361 C362 ) C361_=_C363( C361 C363 ) C361_=_C364( C361 C364 ) C361_=_C365( C361 C365 ) C362_=_C363( C362 C363 ) \nC362_=_C364( C362 C364 ) C362_=_C365( C362 C365 ) C362_=_C408( C362 C408 ) C363_=_C364( C363 C364 ) C363_=_C365( C363 C365 ) C364_=_C365( C364 C365 ) \nC365_=_C372( C365 C372 ) C365_=_C381( C365 C381 ) C365_=_C391( C365 C391 ) C365_=_C396( C365 C396 ) C365_=_C404( C365 C404 ) C365_=_C408( C365 C408 ) \nC365_=_C412( C365 C412 ) C372_=_C381( C372 C381 ) C372_=_C391( C372 C391 ) C372_=_C396( C372 C396 ) C372_=_C404( C372 C404 ) C372_=_C408( C372 C408 ) \nC372_=_C412( C372 C412 ) C381_=_C391( C381 C391 ) C381_=_C396( C381 C396 ) C381_=_C404( C381 C404 ) C381_=_C408( C381 C408 ) C381_=_C412( C381 C412 ) \nC391_=_C396( C391 C396 ) C391_=_C404( C391 C404 ) C391_=_C408( C391 C408 ) C391_=_C412( C391 C412 ) C396_=_C404( C396 C404 ) C396_=_C408( C396 C408 ) \nC396_=_C412( C396 C412 ) C404_=_C408( C404 C408 ) C404_=_C412( C404 C412 ) C408_=_C412( C408 C412 ) "];19-&gt;31[label="77: C1 C12 C18 C30 C35 \nC37 C52 C69 C76 C78 C79 \nC80 C81 C82 C83 C84 C86 \nC88 C89 C90 C91 C92 C93 \nC94 C95 C96 C110 C124 C129 \nC140 C142 C149 C159 C175 C177 \nC187 C198 C212 C213 C222 C239 \nC256 C265 C270 C275 C286 C290 \nC296 C306 C310 C312 C325 C332 \nC333 C342 C344 C345 C346 C347 \nC348 C349 C350 C351 C358 C359 \nC360 C361 C362 C363 C364 C372 \nC381 C391 C396 C404 C408 C412 \n763: C1_=_C12 ,C1_=_C18 ,C1_=_C37 ,C1_=_C78 ,C1_=_C79 ,\nC1_=_C80 ,C1_=_C81 ,C1_=_C82 ,C1_=_C83 ,C1_=_C84 ,C1_=_C86 ,\nC1_=_C88 ,C1_=_C89 ,C1_=_C90 ,C1_=_C91 ,C1_=_C92 ,C1_=_C93 ,\nC1_=_C94 ,C1_=_C95 ,C1_=_C96 ,C12_=_C18 ,C12_=_C69 ,C12_=_C110 ,\nC12_=_C124 ,C12_=_C142 ,C12_=_C159 ,C12_=_C177 ,C12_=_C213 ,C12_=_C222 ,\nC12_=_C239 ,C12_=_C265 ,C12_=_C312 ,C12_=_C358 ,C12_=_C359 ,C12_=_C360 ,\nC12_=_C361 ,C12_=_C362 ,C12_=_C363 ,C12_=_C364 ,C18_=_C35 ,C18_=_C76 ,\nC18_=_C129 ,C18_=_C149 ,C18_=_C187 ,C18_=_C256 ,C18_=_C275 ,C18_=_C286 ,\nC18_=_C296 ,C18_=_C306 ,C18_=_C325 ,C18_=_C332 ,C18_=_C372 ,C18_=_C381 ,\nC18_=_C391 ,C18_=_C396 ,C18_=_C404 ,C18_=_C408 ,C18_=_C412 ,C30_=_C35 ,\nC30_=_C52 ,C30_=_C140 ,C30_=_C175 ,C30_=_C198 ,C30_=_C212 ,C30_=_C270 ,\nC30_=_C290 ,C30_=_C310 ,C30_=_C333 ,C30_=_C342 ,C30_=_C344 ,C30_=_C345 ,\nC30_=_C346 ,C30_=_C347 ,C30_=_C348 ,C30_=_C349 ,C30_=_C350 ,C30_=_C351 ,\nC35_=_C76 ,C35_=_C129 ,C35_=_C149 ,C35_=_C187 ,C35_=_C256 ,C35_=_C275 ,\nC35_=_C286 ,C35_=_C296 ,C35_=_C306 ,C35_=_C325 ,C35_=_C332 ,C35_=_C372 ,\nC35_=_C381 ,C35_=_C391 ,C35_=_C396 ,C35_=_C404 ,C35_=_C408 ,C35_=_C412 ,\nC37_=_C52 ,C37_=_C78 ,C37_=_C79 ,C37_=_C80 ,C37_=_C81 ,C37_=_C82 ,\nC37_=_C83 ,C37_=_C84 ,C37_=_C86 ,C37_=_C88 ,C37_=_C89 ,C37_=_C90 ,\nC37_=_C91 ,C37_=_C92 ,C37_=_C93 ,C37_=_C94 ,C37_=_C95 ,C37_=_C96 ,\nC52_=_C140 ,C52_=_C175 ,C52_=_C198 ,C52_=_C212 ,C52_=_C270 ,C52_=_C290 ,\nC52_=_C310 ,C52_=_C333 ,C52_=_C342 ,C52_=_C344 ,C52_=_C345 ,C52_=_C346 ,\nC52_=_C347 ,C52_=_C348 ,C52_=_C349 ,C52_=_C350 ,C52_=_C351 ,C69_=_C76 ,\nC69_=_C110 ,C69_=_C124 ,C69_=_C142 ,C69_=_C159 ,C69_=_C177 ,C69_=_C213 ,\nC69_=_C222 ,C69_=_C239 ,C69_=_C265 ,C69_=_C312 ,C69_=_C358 ,C69_=_C359 ,\nC69_=_C360 ,C69_=_C361 ,C69_=_C362 ,C69_=_C363 ,C69_=_C364 ,C76_=_C129 ,\nC76_=_C149 ,C76_=_C187 ,C76_=_C256 ,C76_=_C275 ,C76_=_C286 ,C76_=_C296 ,\nC76_=_C306 ,C76_=_C325 ,C76_=_C332 ,C76_=_C372 ,C76_=_C381 ,C76_=_C391 ,\nC76_=_C396 ,C76_=_C404 ,C76_=_C408 ,C76_=_C412 ,C78_=_C79 ,C78_=_C80 ,\nC78_=_C81 ,C78_=_C82 ,C78_=_C83 ,C78_=_C84 ,C78_=_C86 ,C78_=_C88 ,\nC78_=_C89 ,C78_=_C90 ,C78_=_C91 ,C78_=_C92 ,C78_=_C93 ,C78_=_C94 ,\nC78_=_C95 ,C78_=_C96 ,C78_=_C140 ,C78_=_C142 ,C78_=_C149 ,C79_=_C80 ,\nC79_=_C81 ,C79_=_C82 ,C79_=_C83 ,C79_=_C84 ,C79_=_C86 ,C79_=_C88 ,\nC79_=_C89 ,C79_=_C90 ,C79_=_C91 ,C79_=_C92 ,C79_=_C93 ,C79_=_C94 ,\nC79_=_C95 ,C79_=_C96 ,C79_=_C198 ,C80_=_C81 ,C80_=_C82 ,C80_=_C83 ,\nC80_=_C84 ,C80_=_C86 ,C80_=_C88 ,C80_=_C89 ,C80_=_C90 ,C80_=_C91 ,\nC80_=_C92 ,C80_=_C93 ,C80_=_C94 ,C80_=_C95 ,C80_=_C96 ,C80_=_C222 ,\nC81_=_C82 ,C81_=_C83 ,C81_=_C84 ,C81_=_C86 ,C81_=_C88 ,C81_=_C89 ,\nC81_=_C90 ,C81_=_C91 ,C81_=_C92 ,C81_=_C93 ,C81_=_C94 ,C81_=_C95 ,\nC81_=_C96 ,C81_=_C256 ,C82_=_C83 ,C82_=_C84 ,C82_=_C86 ,C82_=_C88 ,\nC82_=_C89 ,C82_=_C90 ,C82_=_C91 ,C82_=_C92 ,C82_=_C93 ,C82_=_C94 ,\nC82_=_C95 ,C82_=_C96 ,C82_=_C265 ,C83_=_C84 ,C83_=_C86 ,C83_=_C88 ,\nC83_=_C89 ,C83_=_C90 ,C83_=_C91 ,C83_=_C92</w:t>
      </w:r>
    </w:p>
    <w:p>
      <w:pPr>
        <w:pStyle w:val="PreformattedText"/>
        <w:bidi w:val="0"/>
        <w:spacing w:before="0" w:after="0"/>
        <w:jc w:val="left"/>
        <w:rPr/>
      </w:pPr>
      <w:r>
        <w:rPr/>
        <w:t xml:space="preserve"> </w:t>
      </w:r>
      <w:r>
        <w:rPr/>
        <w:t>,C83_=_C93 ,C83_=_C94 ,\nC83_=_C95 ,C83_=_C96 ,C83_=_C310 ,C83_=_C312 ,C84_=_C86 ,C84_=_C88 ,\nC84_=_C89 ,C84_=_C90 ,C84_=_C91 ,C84_=_C92 ,C84_=_C93 ,C84_=_C94 ,\nC84_=_C95 ,C84_=_C96 ,C84_=_C333 ,C86_=_C88 ,C86_=_C89 ,C86_=_C90 ,\nC86_=_C91 ,C86_=_C92 ,C86_=_C93 ,C86_=_C94 ,C86_=_C95 ,C86_=_C96 ,\nC86_=_C342 ,C88_=_C89 ,C88_=_C90 ,C88_=_C91 ,C88_=_C92 ,C88_=_C93 ,\nC88_=_C94 ,C88_=_C95 ,C88_=_C96 ,C88_=_C372 ,C89_=_C90 ,C89_=_C91 ,\nC89_=_C92 ,C89_=_C93 ,C89_=_C94 ,C89_=_C95 ,C89_=_C96 ,C89_=_C344 ,\nC89_=_C358 ,C89_=_C381 ,C90_=_C91 ,C90_=_C92 ,C90_=_C93 ,C90_=_C94 ,\nC90_=_C95 ,C90_=_C96 ,C90_=_C345 ,C90_=_C359 ,C91_=_C92 ,C91_=_C93 ,\nC91_=_C94 ,C91_=_C95 ,C91_=_C96 ,C91_=_C347 ,C91_=_C360 ,C91_=_C396 ,\nC92_=_C93 ,C92_=_C94 ,C92_=_C95 ,C92_=_C96 ,C92_=_C361 ,C93_=_C94 ,\nC93_=_C95 ,C93_=_C96 ,C93_=_C348 ,C93_=_C404 ,C94_=_C95 ,C94_=_C96 ,\nC94_=_C349 ,C94_=_C362 ,C94_=_C408 ,C95_=_C96 ,C95_=_C351 ,C95_=_C412 ,\nC96_=_C364 ,C110_=_C124 ,C110_=_C142 ,C110_=_C159 ,C110_=_C177 ,C110_=_C213 ,\nC110_=_C222 ,C110_=_C239 ,C110_=_C265 ,C110_=_C312 ,C110_=_C358 ,C110_=_C359 ,\nC110_=_C360 ,C110_=_C361 ,C110_=_C362 ,C110_=_C363 ,C110_=_C364 ,C124_=_C129 ,\nC124_=_C142 ,C124_=_C159 ,C124_=_C177 ,C124_=_C213 ,C124_=_C222 ,C124_=_C239 ,\nC124_=_C265 ,C124_=_C312 ,C124_=_C358 ,C124_=_C359 ,C124_=_C360 ,C124_=_C361 ,\nC124_=_C362 ,C124_=_C363 ,C124_=_C364 ,C129_=_C149 ,C129_=_C187 ,C129_=_C256 ,\nC129_=_C275 ,C129_=_C286 ,C129_=_C296 ,C129_=_C306 ,C129_=_C325 ,C129_=_C332 ,\nC129_=_C372 ,C129_=_C381 ,C129_=_C391 ,C129_=_C396 ,C129_=_C404 ,C129_=_C408 ,\nC129_=_C412 ,C140_=_C142 ,C140_=_C149 ,C140_=_C175 ,C140_=_C198 ,C140_=_C212 ,\nC140_=_C270 ,C140_=_C290 ,C140_=_C310 ,C140_=_C333 ,C140_=_C342 ,C140_=_C344 ,\nC140_=_C345 ,C140_=_C346 ,C140_=_C347 ,C140_=_C348 ,C140_=_C349 ,C140_=_C350 ,\nC140_=_C351 ,C142_=_C149 ,C142_=_C159 ,C142_=_C177 ,C142_=_C213 ,C142_=_C222 ,\nC142_=_C239 ,C142_=_C265 ,C142_=_C312 ,C142_=_C358 ,C142_=_C359 ,C142_=_C360 ,\nC142_=_C361 ,C142_=_C362 ,C142_=_C363 ,C142_=_C364 ,C149_=_C187 ,C149_=_C256 ,\nC149_=_C275 ,C149_=_C286 ,C149_=_C296 ,C149_=_C306 ,C149_=_C325 ,C149_=_C332 ,\nC149_=_C372 ,C149_=_C381 ,C149_=_C391 ,C149_=_C396 ,C149_=_C404 ,C149_=_C408 ,\nC149_=_C412 ,C159_=_C177 ,C159_=_C213 ,C159_=_C222 ,C159_=_C239 ,C159_=_C265 ,\nC159_=_C312 ,C159_=_C358 ,C159_=_C359 ,C159_=_C360 ,C159_=_C361 ,C159_=_C362 ,\nC159_=_C363 ,C159_=_C364 ,C175_=_C177 ,C175_=_C187 ,C175_=_C198 ,C175_=_C212 ,\nC175_=_C270 ,C175_=_C290 ,C175_=_C310 ,C175_=_C333 ,C175_=_C342 ,C175_=_C344 ,\nC175_=_C345 ,C175_=_C346 ,C175_=_C347 ,C175_=_C348 ,C175_=_C349 ,C175_=_C350 ,\nC175_=_C351 ,C177_=_C187 ,C177_=_C213 ,C177_=_C222 ,C177_=_C239 ,C177_=_C265 ,\nC177_=_C312 ,C177_=_C358 ,C177_=_C359 ,C177_=_C360 ,C177_=_C361 ,C177_=_C362 ,\nC177_=_C363 ,C177_=_C364 ,C187_=_C256 ,C187_=_C275 ,C187_=_C286 ,C187_=_C296 ,\nC187_=_C306 ,C187_=_C325 ,C187_=_C332 ,C187_=_C372 ,C187_=_C381 ,C187_=_C391 ,\nC187_=_C396 ,C187_=_C404 ,C187_=_C408 ,C187_=_C412 ,C198_=_C212 ,C198_=_C270 ,\nC198_=_C290 ,C198_=_C310 ,C198_=_C333 ,C198_=_C342 ,C198_=_C344 ,C198_=_C345 ,\nC198_=_C346 ,C198_=_C347 ,C198_=_C348 ,C198_=_C349 ,C198_=_C350 ,C198_=_C351 ,\nC212_=_C213 ,C212_=_C270 ,C212_=_C290 ,C212_=_C310 ,C212_=_C333 ,C212_=_C342 ,\nC212_=_C344 ,C212_=_C345 ,C212_=_C346 ,C212_=_C347 ,C212_=_C348 ,C212_=_C349 ,\nC212_=_C350 ,C212_=_C351 ,C213_=_C222 ,C213_=_C239 ,C213_=_C265 ,C213_=_C312 ,\nC213_=_C358 ,C213_=_C359 ,C213_=_C360 ,C213_=_C361 ,C213_=_C362 ,C213_=_C363 ,\nC213_=_C364 ,C222_=_C239 ,C222_=_C265 ,C222_=_C312 ,C222_=_C358 ,C222_=_C359 ,\nC222_=_C360 ,C222_=_C361 ,C222_=_C362 ,C222_=_C363 ,C222_=_C364 ,C239_=_C265 ,\nC239_=_C312 ,C239_=_C358 ,C239_=_C359 ,C239_=_C360 ,C239_=_C361 ,C239_=_C362 ,\nC239_=_C363 ,C239_=_C364 ,C256_=_C275 ,C256_=_C286 ,C256_=_C296 ,C256_=_C306 ,\nC256_=_C325 ,C256_=_C332 ,C256_=_C372 ,C256_=_C381 ,C256_=_C391 ,C256_=_C396 ,\nC256_=_C404 ,C256_=_C408 ,C256_=_C412 ,C265_=_C312 ,C265_=_C358 ,C265_=_C359 ,\nC265_=_C360 ,C265_=_C361 ,C265_=_C362 ,C265_=_C363 ,C265_=_C364 ,C270_=_C275 ,\nC270_=_C290 ,C270_=_C310 ,C270_=_C333 ,C270_=_C342 ,C270_=_C344 ,C270_=_C345 ,\nC270_=_C346 ,C270_=_C347 ,C270_=_C348 ,C270_=_C349 ,C270_=_C350 ,C270_=_C351 ,\nC275_=_C286 ,C275_=_C296 ,C275_=_C306 ,C275_=_C325 ,C275_=_C332 ,C275_=_C372 ,\nC275_=_C381 ,C275_=_C391 ,C275_=_C396 ,C275_=_C404 ,C275_=_C408 ,C275_=_C412 ,\nC286_=_C296 ,C286_=_C306 ,C286_=_C325 ,C286_=_C332 ,C286_=_C372 ,C286_=_C381 ,\nC286_=_C391 ,C286_=_C396 ,C286_=_C404 ,C286_=_C408 ,C286_=_C412 ,C290_=_C296 ,\nC290_=_C310 ,C290_=_C333 ,C290_=_C342 ,C290_=_C344 ,C290_=_C345 ,C290_=_C346 ,\nC290_=_C347 ,C290_=_C348 ,C290_=_C349 ,C290_=_C350 ,C290_=_C351 ,C296_=_C306 ,\nC296_=_C325 ,C296_=_C332 ,C296_=_C372 ,C296_=_C381 ,C296_=_C391 ,C296_=_C396 ,\nC296_=_C404 ,C296_=_C408 ,C296_=_C412 ,C306_=_C325 ,C306_=_C332 ,C306_=_C372 ,\nC306_=_C381 ,C306_=_C391 ,C306_=_C396 ,C306_=_C404 ,C306_=_C408 ,C306_=_C412 ,\nC310_=_C312 ,C310_=_C333 ,C310_=_C342 ,C310_=_C344 ,C310_=_C345 ,C310_=_C346 ,\nC310_=_C347 ,C310_=_C348 ,C310_=_C349 ,C310_=_C350 ,C310_=_C351 ,C312_=_C358 ,\nC312_=_C359 ,C312_=_C360 ,C312_=_C361 ,C312_=_C362 ,C312_=_C363 ,C312_=_C364 ,\nC325_=_C332 ,C325_=_C372 ,C325_=_C381 ,C325_=_C391 ,C325_=_C396 ,C325_=_C404 ,\nC325_=_C408 ,C325_=_C412 ,C332_=_C372 ,C332_=_C381 ,C332_=_C391 ,C332_=_C396 ,\nC332_=_C404 ,C332_=_C408 ,C332_=_C412 ,C333_=_C342 ,C333_=_C344 ,C333_=_C345 ,\nC333_=_C346 ,C333_=_C347 ,C333_=_C348 ,C333_=_C349 ,C333_=_C350 ,C333_=_C351 ,\nC342_=_C344 ,C342_=_C345 ,C342_=_C346 ,C342_=_C347 ,C342_=_C348 ,C342_=_C349 ,\nC342_=_C350 ,C342_=_C351 ,C344_=_C345 ,C344_=_C346 ,C344_=_C347 ,C344_=_C348 ,\nC344_=_C349 ,C344_=_C350 ,C344_=_C351 ,C344_=_C358 ,C344_=_C381 ,C345_=_C346 ,\nC345_=_C347 ,C345_=_C348 ,C345_=_C349 ,C345_=_C350 ,C345_=_C351 ,C345_=_C359 ,\nC346_=_C347 ,C346_=_C348 ,C346_=_C349 ,C346_=_C350 ,C346_=_C351 ,C346_=_C391 ,\nC347_=_C348 ,C347_=_C349 ,C347_=_C350 ,C347_=_C351 ,C347_=_C360 ,C347_=_C396 ,\nC348_=_C349 ,C348_=_C350 ,C348_=_C351 ,C348_=_C404 ,C349_=_C350 ,C349_=_C351 ,\nC349_=_C362 ,C349_=_C408 ,C350_=_C351 ,C350_=_C363 ,C351_=_C412 ,C358_=_C359 ,\nC358_=_C360 ,C358_=_C361 ,C358_=_C362 ,C358_=_C363 ,C358_=_C364 ,C358_=_C381 ,\nC359_=_C360 ,C359_=_C361 ,C359_=_C362 ,C359_=_C363 ,C359_=_C364 ,C360_=_C361 ,\nC360_=_C362 ,C360_=_C363 ,C360_=_C364 ,C360_=_C396 ,C361_=_C362 ,C361_=_C363 ,\nC361_=_C364 ,C362_=_C363 ,C362_=_C364 ,C362_=_C408 ,C363_=_C364 ,C372_=_C381 ,\nC372_=_C391 ,C372_=_C396 ,C372_=_C404 ,C372_=_C408 ,C372_=_C412 ,C381_=_C391 ,\nC381_=_C396 ,C381_=_C404 ,C381_=_C408 ,C381_=_C412 ,C391_=_C396 ,C391_=_C404 ,\nC391_=_C408 ,C391_=_C412 ,C396_=_C404 ,C396_=_C408 ,C396_=_C412 ,C404_=_C408 ,\nC404_=_C412 ,C408_=_C412 ,"];32[shape=box, label="id:32 level: 4\n35: C3 C9 C38 C60 C66 \nC98 C105 C116 C117 C118 C119 \nC120 C121 C122 C123 C124 C125 \nC126 C127 C128 C129 C135 C170 \nC233 C259 C277 C278 C279 C280 \nC281 C282 C283 C284 C285 C286 \n316: C3_=_C9( C3 C9 ) C3_=_C38( C3 C38 ) C3_=_C60( C3 C60 ) C3_=_C98( C3 C98 ) C3_=_C116( C3 C116 ) \nC3_=_C117( C3 C117 ) C3_=_C118( C3 C118 ) C3_=_C119( C3 C119 ) C3_=_C120( C3 C120 ) C3_=_C121( C3 C121 ) C3_=_C122( C3 C122 ) \nC3_=_C123( C3 C123 ) C3_=_C124( C3 C124 ) C3_=_C125( C3 C125 ) C3_=_C126( C3 C126 ) C3_=_C127( C3 C127 ) C3_=_C128( C3 C128 ) \nC3_=_C129( C3 C129 ) C9_=_C66( C9 C66 ) C9_=_C105( C9 C105 ) C9_=_C120( C9 C120 ) C9_=_C135( C9 C135 ) C9_=_C170( C9 C170 ) \nC9_=_C233( C9 C233 ) C9_=_C259( C9 C259 ) C9_=_C277( C9 C277 ) C9_=_C278( C9 C278 ) C9_=_C279( C9 C279 ) C9_=_C280( C9 C280 ) \nC9_=_C281( C9 C281 ) C9_=_C282( C9 C282 ) C9_=_C283( C9 C283 ) C9_=_C284( C9 C284 ) C9_=_C285( C9 C285 ) C9_=_C286( C9 C286 ) \nC38_=_C60( C38 C60 ) C38_=_C98( C38 C98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60_=_C66( C60 C66 ) C60_=_C98( C60 C98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6_=_C105( C66 C105 ) C66_=_C120( C66 C120 ) C66_=_C135( C66 C135 ) C66_=_C170( C66 C170 ) \nC66_=_C233( C66 C233 ) C66_=_C259( C66 C259 ) C66_=_C277( C66 C277 ) C66_=_C278( C66 C278 ) C66_=_C279( C66 C279 ) C66_=_C280( C66 C280 ) \nC66_=_C281( C66 C281 ) C66_=_C282( C66 C282 ) C66_=_C283( C66 C283 ) C66_=_C284( C66 C284 ) C66_=_C285( C66 C285 ) C66_=_C286( C66 C286 ) \nC98_=_C105( C98 C10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105_=_C120( C105 C120 ) C105_=_C135( C105 C135 ) C105_=_C170( C105 C170 ) \nC105_=_C233( C105 C233 ) C105_=_C259( C105 C259 ) C105_=_C277( C105 C277 ) C105_=_C278( C105 C278 ) C105_=_C279( C105 C279 ) C105_=_C280( C105 C280 ) \nC105_=_C281( C105 C281 ) C105_=_C282( C105 C282 ) C105_=_C283( C105 C283 ) C105_=_C284( C105 C284 ) C105_=_C285( C105 C285 ) C105_=_C286( C105 C286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7_=_C118( C117 C118 ) C117_=_C119( C117 C119 ) C117_=_C120(</w:t>
      </w:r>
    </w:p>
    <w:p>
      <w:pPr>
        <w:pStyle w:val="PreformattedText"/>
        <w:bidi w:val="0"/>
        <w:spacing w:before="0" w:after="0"/>
        <w:jc w:val="left"/>
        <w:rPr/>
      </w:pPr>
      <w:r>
        <w:rPr/>
        <w:t xml:space="preserve"> </w:t>
      </w:r>
      <w:r>
        <w:rPr/>
        <w:t>C117 C120 ) C117_=_C121( C117 C121 ) C117_=_C122( C117 C122 ) \nC117_=_C123( C117 C123 ) C117_=_C124( C117 C124 ) C117_=_C125( C117 C125 ) C117_=_C126( C117 C126 ) C117_=_C127( C117 C127 ) C117_=_C128( C117 C128 ) \nC117_=_C129( C117 C129 ) C118_=_C119( C118 C119 ) C118_=_C120( C118 C120 ) C118_=_C121( C118 C121 ) C118_=_C122( C118 C122 ) C118_=_C123( C118 C123 ) \nC118_=_C124( C118 C124 ) C118_=_C125( C118 C125 ) C118_=_C126( C118 C126 ) C118_=_C127( C118 C127 ) C118_=_C128( C118 C128 ) C118_=_C129( C118 C129 ) \nC118_=_C233( C118 C233 ) C119_=_C120( C119 C120 ) C119_=_C121( C119 C121 ) C119_=_C122( C119 C122 ) C119_=_C123( C119 C123 ) C119_=_C124( C119 C124 ) \nC119_=_C125( C119 C125 ) C119_=_C126( C119 C126 ) C119_=_C127( C119 C127 ) C119_=_C128( C119 C128 ) C119_=_C129( C119 C129 ) C120_=_C121( C120 C121 ) \nC120_=_C122( C120 C122 ) C120_=_C123( C120 C123 ) C120_=_C124( C120 C124 ) C120_=_C125( C120 C125 ) C120_=_C126( C120 C126 ) C120_=_C127( C120 C127 ) \nC120_=_C128( C120 C128 ) C120_=_C129( C120 C129 ) C120_=_C135( C120 C135 ) C120_=_C170( C120 C170 ) C120_=_C233( C120 C233 ) C120_=_C259( C120 C259 ) \nC120_=_C277( C120 C277 ) C120_=_C278( C120 C278 ) C120_=_C279( C120 C279 ) C120_=_C280( C120 C280 ) C120_=_C281( C120 C281 ) C120_=_C282( C120 C282 ) \nC120_=_C283( C120 C283 ) C120_=_C284( C120 C284 ) C120_=_C285( C120 C285 ) C120_=_C286( C120 C286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2_=_C277( C122 C277 ) C123_=_C124( C123 C124 ) C123_=_C125( C123 C125 ) C123_=_C126( C123 C126 ) C123_=_C127( C123 C127 ) \nC123_=_C128( C123 C128 ) C123_=_C129( C123 C129 ) C123_=_C280( C123 C280 ) C124_=_C125( C124 C125 ) C124_=_C126( C124 C126 ) C124_=_C127( C124 C127 ) \nC124_=_C128( C124 C128 ) C124_=_C129( C124 C129 ) C125_=_C126( C125 C126 ) C125_=_C127( C125 C127 ) C125_=_C128( C125 C128 ) C125_=_C129( C125 C129 ) \nC125_=_C281( C125 C281 ) C126_=_C127( C126 C127 ) C126_=_C128( C126 C128 ) C126_=_C129( C126 C129 ) C126_=_C284( C126 C284 ) C127_=_C128( C127 C128 ) \nC127_=_C129( C127 C129 ) C127_=_C285( C127 C285 ) C128_=_C129( C128 C129 ) C129_=_C286( C129 C286 ) C135_=_C170( C135 C170 ) C135_=_C233( C135 C233 ) \nC135_=_C259( C135 C259 ) C135_=_C277( C135 C277 ) C135_=_C278( C135 C278 ) C135_=_C279( C135 C279 ) C135_=_C280( C135 C280 ) C135_=_C281( C135 C281 ) \nC135_=_C282( C135 C282 ) C135_=_C283( C135 C283 ) C135_=_C284( C135 C284 ) C135_=_C285( C135 C285 ) C135_=_C286( C135 C286 ) C170_=_C233( C170 C233 ) \nC170_=_C259( C170 C259 ) C170_=_C277( C170 C277 ) C170_=_C278( C170 C278 ) C170_=_C279( C170 C279 ) C170_=_C280( C170 C280 ) C170_=_C281( C170 C281 ) \nC170_=_C282( C170 C282 ) C170_=_C283( C170 C283 ) C170_=_C284( C170 C284 ) C170_=_C285( C170 C285 ) C170_=_C286( C170 C286 ) C233_=_C259( C233 C259 ) \nC233_=_C277( C233 C277 ) C233_=_C278( C233 C278 ) C233_=_C279( C233 C279 ) C233_=_C280( C233 C280 ) C233_=_C281( C233 C281 ) C233_=_C282( C233 C282 ) \nC233_=_C283( C233 C283 ) C233_=_C284( C233 C284 ) C233_=_C285( C233 C285 ) C233_=_C286( C233 C286 ) C259_=_C277( C259 C277 ) C259_=_C278( C259 C278 ) \nC259_=_C279( C259 C279 ) C259_=_C280( C259 C280 ) C259_=_C281( C259 C281 ) C259_=_C282( C259 C282 ) C259_=_C283( C259 C283 ) C259_=_C284( C259 C284 ) \nC259_=_C285( C259 C285 ) C259_=_C286( C259 C286 ) C277_=_C278( C277 C278 ) C277_=_C279( C277 C279 ) C277_=_C280( C277 C280 ) C277_=_C281( C277 C281 ) \nC277_=_C282( C277 C282 ) C277_=_C283( C277 C283 ) C277_=_C284( C277 C284 ) C277_=_C285( C277 C285 ) C277_=_C286( C277 C286 ) C278_=_C279( C278 C279 ) \nC278_=_C280( C278 C280 ) C278_=_C281( C278 C281 ) C278_=_C282( C278 C282 ) C278_=_C283( C278 C283 ) C278_=_C284( C278 C284 ) C278_=_C285( C278 C285 ) \nC278_=_C286( C278 C28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22-&gt;32[label="34: C3 C9 C38 C60 C66 \nC98 C105 C116 C117 C118 C119 \nC121 C122 C123 C124 C125 C126 \nC127 C128 C129 C135 C170 C233 \nC259 C277 C278 C279 C280 C281 \nC282 C283 C284 C285 C286 \n282: C3_=_C9 ,C3_=_C38 ,C3_=_C60 ,C3_=_C98 ,C3_=_C116 ,\nC3_=_C117 ,C3_=_C118 ,C3_=_C119 ,C3_=_C121 ,C3_=_C122 ,C3_=_C123 ,\nC3_=_C124 ,C3_=_C125 ,C3_=_C126 ,C3_=_C127 ,C3_=_C128 ,C3_=_C129 ,\nC9_=_C66 ,C9_=_C105 ,C9_=_C135 ,C9_=_C170 ,C9_=_C233 ,C9_=_C259 ,\nC9_=_C277 ,C9_=_C278 ,C9_=_C279 ,C9_=_C280 ,C9_=_C281 ,C9_=_C282 ,\nC9_=_C283 ,C9_=_C284 ,C9_=_C285 ,C9_=_C286 ,C38_=_C60 ,C38_=_C98 ,\nC38_=_C116 ,C38_=_C117 ,C38_=_C118 ,C38_=_C119 ,C38_=_C121 ,C38_=_C122 ,\nC38_=_C123 ,C38_=_C124 ,C38_=_C125 ,C38_=_C126 ,C38_=_C127 ,C38_=_C128 ,\nC38_=_C129 ,C60_=_C66 ,C60_=_C98 ,C60_=_C116 ,C60_=_C117 ,C60_=_C118 ,\nC60_=_C119 ,C60_=_C121 ,C60_=_C122 ,C60_=_C123 ,C60_=_C124 ,C60_=_C125 ,\nC60_=_C126 ,C60_=_C127 ,C60_=_C128 ,C60_=_C129 ,C66_=_C105 ,C66_=_C135 ,\nC66_=_C170 ,C66_=_C233 ,C66_=_C259 ,C66_=_C277 ,C66_=_C278 ,C66_=_C279 ,\nC66_=_C280 ,C66_=_C281 ,C66_=_C282 ,C66_=_C283 ,C66_=_C284 ,C66_=_C285 ,\nC66_=_C286 ,C98_=_C105 ,C98_=_C116 ,C98_=_C117 ,C98_=_C118 ,C98_=_C119 ,\nC98_=_C121 ,C98_=_C122 ,C98_=_C123 ,C98_=_C124 ,C98_=_C125 ,C98_=_C126 ,\nC98_=_C127 ,C98_=_C128 ,C98_=_C129 ,C105_=_C135 ,C105_=_C170 ,C105_=_C233 ,\nC105_=_C259 ,C105_=_C277 ,C105_=_C278 ,C105_=_C279 ,C105_=_C280 ,C105_=_C281 ,\nC105_=_C282 ,C105_=_C283 ,C105_=_C284 ,C105_=_C285 ,C105_=_C286 ,C116_=_C117 ,\nC116_=_C118 ,C116_=_C119 ,C116_=_C121 ,C116_=_C122 ,C116_=_C123 ,C116_=_C124 ,\nC116_=_C125 ,C116_=_C126 ,C116_=_C127 ,C116_=_C128 ,C116_=_C129 ,C117_=_C118 ,\nC117_=_C119 ,C117_=_C121 ,C117_=_C122 ,C117_=_C123 ,C117_=_C124 ,C117_=_C125 ,\nC117_=_C126 ,C117_=_C127 ,C117_=_C128 ,C117_=_C129 ,C118_=_C119 ,C118_=_C121 ,\nC118_=_C122 ,C118_=_C123 ,C118_=_C124 ,C118_=_C125 ,C118_=_C126 ,C118_=_C127 ,\nC118_=_C128 ,C118_=_C129 ,C118_=_C233 ,C119_=_C121 ,C119_=_C122 ,C119_=_C123 ,\nC119_=_C124 ,C119_=_C125 ,C119_=_C126 ,C119_=_C127 ,C119_=_C128 ,C119_=_C129 ,\nC121_=_C122 ,C121_=_C123 ,C121_=_C124 ,C121_=_C125 ,C121_=_C126 ,C121_=_C127 ,\nC121_=_C128 ,C121_=_C129 ,C122_=_C123 ,C122_=_C124 ,C122_=_C125 ,C122_=_C126 ,\nC122_=_C127 ,C122_=_C128 ,C122_=_C129 ,C122_=_C277 ,C123_=_C124 ,C123_=_C125 ,\nC123_=_C126 ,C123_=_C127 ,C123_=_C128 ,C123_=_C129 ,C123_=_C280 ,C124_=_C125 ,\nC124_=_C126 ,C124_=_C127 ,C124_=_C128 ,C124_=_C129 ,C125_=_C126 ,C125_=_C127 ,\nC125_=_C128 ,C125_=_C129 ,C125_=_C281 ,C126_=_C127 ,C126_=_C128 ,C126_=_C129 ,\nC126_=_C284 ,C127_=_C128 ,C127_=_C129 ,C127_=_C285 ,C128_=_C129 ,C129_=_C286 ,\nC135_=_C170 ,C135_=_C233 ,C135_=_C259 ,C135_=_C277 ,C135_=_C278 ,C135_=_C279 ,\nC135_=_C280 ,C135_=_C281 ,C135_=_C282 ,C135_=_C283 ,C135_=_C284 ,C135_=_C285 ,\nC135_=_C286 ,C170_=_C233 ,C170_=_C259 ,C170_=_C277 ,C170_=_C278 ,C170_=_C279 ,\nC170_=_C280 ,C170_=_C281 ,C170_=_C282 ,C170_=_C283 ,C170_=_C284 ,C170_=_C285 ,\nC170_=_C286 ,C233_=_C259 ,C233_=_C277 ,C233_=_C278 ,C233_=_C279 ,C233_=_C280 ,\nC233_=_C281 ,C233_=_C282 ,C233_=_C283 ,C233_=_C284 ,C233_=_C285 ,C233_=_C286 ,\nC259_=_C277 ,C259_=_C278 ,C259_=_C279 ,C259_=_C280 ,C259_=_C281 ,C259_=_C282 ,\nC259_=_C283 ,C259_=_C284 ,C259_=_C285 ,C259_=_C286 ,C277_=_C278 ,C277_=_C279 ,\nC277_=_C280 ,C277_=_C281 ,C277_=_C282 ,C277_=_C283 ,C277_=_C284 ,C277_=_C285 ,\nC277_=_C286 ,C278_=_C279 ,C278_=_C280 ,C278_=_C281 ,C278_=_C282 ,C278_=_C283 ,\nC278_=_C284 ,C278_=_C285 ,C278_=_C286 ,C279_=_C280 ,C279_=_C281 ,C279_=_C282 ,\nC279_=_C283 ,C279_=_C284 ,C279_=_C285 ,C279_=_C286 ,C280_=_C281 ,C280_=_C282 ,\nC280_=_C283 ,C280_=_C284 ,C280_=_C285 ,C280_=_C286 ,C281_=_C282 ,C281_=_C283 ,\nC281_=_C284 ,C281_=_C285 ,C281_=_C286 ,C282_=_C283 ,C282_=_C284 ,C282_=_C285 ,\nC282_=_C286 ,C283_=_C284 ,C283_=_C285 ,C283_=_C286 ,C284_=_C285 ,C284_=_C286 ,\nC285_=_C286 ,"];33[shape=box, label="id:33 level: 4\n38: C0 C1 C2 C3 C4 \nC5 C6 C7 C8 C9 C10 \nC11 C12 C13 C14 C15 C16 \nC17 C18 C19 C60 C61 C62 \nC63 C64 C65 C66 C67 C68 \nC69 C70 C71 C72 C73 C74 \nC75 C76 C77 \n3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1_=_C2( C1 C2 ) C1_=_C3( C1 C3 ) C1_=_C4( C1 C4 ) C1_=_C5( C1 C5 ) \nC1_=_C6( C1 C6 ) C1_=_C7( C1 C7 ) C1_=_C8( C1 C8 ) C1_=_C9( C1 C9 ) C1_=_C10( C1 C10 ) C1_=_C11( C1 C11 ) \nC1_=_C12( C1 C12 ) C1_=_C13( C1 C13 ) C1_=_C14( C1 C14 ) C1_=_C15( C1 C15 ) C1_=_C16( C1 C16 ) C1_=_C17( C1 C17 ) \nC1_=_C18( C1 C18 ) C1_=_C19( C1 C19 ) C2_=_C3( C2 C3 ) C2_=_C4( C2 C4 ) C2_=_C5( C2 C5 ) C2_=_C6( C2 C6 ) \nC2_=_C7( C2 C7 ) C2_=_C8(</w:t>
      </w:r>
    </w:p>
    <w:p>
      <w:pPr>
        <w:pStyle w:val="PreformattedText"/>
        <w:bidi w:val="0"/>
        <w:spacing w:before="0" w:after="0"/>
        <w:jc w:val="left"/>
        <w:rPr/>
      </w:pPr>
      <w:r>
        <w:rPr/>
        <w:t xml:space="preserve"> </w:t>
      </w:r>
      <w:r>
        <w:rPr/>
        <w:t>C2 C8 ) C2_=_C9( C2 C9 ) C2_=_C10( C2 C10 ) C2_=_C11( C2 C11 ) C2_=_C12( C2 C12 ) \nC2_=_C13( C2 C13 ) C2_=_C14( C2 C14 ) C2_=_C15( C2 C15 ) C2_=_C16( C2 C16 ) C2_=_C17( C2 C17 ) C2_=_C18( C2 C18 ) \nC2_=_C19( C2 C19 ) C3_=_C4( C3 C4 ) C3_=_C5( C3 C5 ) C3_=_C6( C3 C6 ) C3_=_C7( C3 C7 ) C3_=_C8( C3 C8 ) \nC3_=_C9( C3 C9 ) C3_=_C10( C3 C10 ) C3_=_C11( C3 C11 ) C3_=_C12( C3 C12 ) C3_=_C13( C3 C13 ) C3_=_C14( C3 C14 ) \nC3_=_C15( C3 C15 ) C3_=_C16( C3 C16 ) C3_=_C17( C3 C17 ) C3_=_C18( C3 C18 ) C3_=_C19( C3 C19 ) C3_=_C60( C3 C60 ) \nC4_=_C5( C4 C5 ) C4_=_C6( C4 C6 ) C4_=_C7( C4 C7 ) C4_=_C8( C4 C8 ) C4_=_C9( C4 C9 ) C4_=_C10( C4 C10 ) \nC4_=_C11( C4 C11 ) C4_=_C12( C4 C12 ) C4_=_C13( C4 C13 ) C4_=_C14( C4 C14 ) C4_=_C15( C4 C15 ) C4_=_C16( C4 C16 ) \nC4_=_C17( C4 C17 ) C4_=_C18( C4 C18 ) C4_=_C19( C4 C19 ) C4_=_C61( C4 C61 ) C5_=_C6( C5 C6 ) C5_=_C7( C5 C7 ) \nC5_=_C8( C5 C8 ) C5_=_C9( C5 C9 ) C5_=_C10( C5 C10 ) C5_=_C11( C5 C11 ) C5_=_C12( C5 C12 ) C5_=_C13( C5 C13 ) \nC5_=_C14( C5 C14 ) C5_=_C15( C5 C15 ) C5_=_C16( C5 C16 ) C5_=_C17( C5 C17 ) C5_=_C18( C5 C18 ) C5_=_C19( C5 C19 ) \nC5_=_C62( C5 C62 ) C6_=_C7( C6 C7 ) C6_=_C8( C6 C8 ) C6_=_C9( C6 C9 ) C6_=_C10( C6 C10 ) C6_=_C11( C6 C11 ) \nC6_=_C12( C6 C12 ) C6_=_C13( C6 C13 ) C6_=_C14( C6 C14 ) C6_=_C15( C6 C15 ) C6_=_C16( C6 C16 ) C6_=_C17( C6 C17 ) \nC6_=_C18( C6 C18 ) C6_=_C19( C6 C19 ) C7_=_C8( C7 C8 ) C7_=_C9( C7 C9 ) C7_=_C10( C7 C10 ) C7_=_C11( C7 C11 ) \nC7_=_C12( C7 C12 ) C7_=_C13( C7 C13 ) C7_=_C14( C7 C14 ) C7_=_C15( C7 C15 ) C7_=_C16( C7 C16 ) C7_=_C17( C7 C17 ) \nC7_=_C18( C7 C18 ) C7_=_C19( C7 C19 ) C7_=_C64( C7 C64 ) C8_=_C9( C8 C9 ) C8_=_C10( C8 C10 ) C8_=_C11( C8 C11 ) \nC8_=_C12( C8 C12 ) C8_=_C13( C8 C13 ) C8_=_C14( C8 C14 ) C8_=_C15( C8 C15 ) C8_=_C16( C8 C16 ) C8_=_C17( C8 C17 ) \nC8_=_C18( C8 C18 ) C8_=_C19( C8 C19 ) C8_=_C65( C8 C65 ) C9_=_C10( C9 C10 ) C9_=_C11( C9 C11 ) C9_=_C12( C9 C12 ) \nC9_=_C13( C9 C13 ) C9_=_C14( C9 C14 ) C9_=_C15( C9 C15 ) C9_=_C16( C9 C16 ) C9_=_C17( C9 C17 ) C9_=_C18( C9 C18 ) \nC9_=_C19( C9 C19 ) C9_=_C66( C9 C66 ) C10_=_C11( C10 C11 ) C10_=_C12( C10 C12 ) C10_=_C13( C10 C13 ) C10_=_C14( C10 C14 ) \nC10_=_C15( C10 C15 ) C10_=_C16( C10 C16 ) C10_=_C17( C10 C17 ) C10_=_C18( C10 C18 ) C10_=_C19( C10 C19 ) C11_=_C12( C11 C12 ) \nC11_=_C13( C11 C13 ) C11_=_C14( C11 C14 ) C11_=_C15( C11 C15 ) C11_=_C16( C11 C16 ) C11_=_C17( C11 C17 ) C11_=_C18( C11 C18 ) \nC11_=_C19( C11 C19 ) C12_=_C13( C12 C13 ) C12_=_C14( C12 C14 ) C12_=_C15( C12 C15 ) C12_=_C16( C12 C16 ) C12_=_C17( C12 C17 ) \nC12_=_C18( C12 C18 ) C12_=_C19( C12 C19 ) C12_=_C69( C12 C69 ) C13_=_C14( C13 C14 ) C13_=_C15( C13 C15 ) C13_=_C16( C13 C16 ) \nC13_=_C17( C13 C17 ) C13_=_C18( C13 C18 ) C13_=_C19( C13 C19 ) C13_=_C70( C13 C70 ) C14_=_C15( C14 C15 ) C14_=_C16( C14 C16 ) \nC14_=_C17( C14 C17 ) C14_=_C18( C14 C18 ) C14_=_C19( C14 C19 ) C15_=_C16( C15 C16 ) C15_=_C17( C15 C17 ) C15_=_C18( C15 C18 ) \nC15_=_C19( C15 C19 ) C16_=_C17( C16 C17 ) C16_=_C18( C16 C18 ) C16_=_C19( C16 C19 ) C17_=_C18( C17 C18 ) C17_=_C19( C17 C19 ) \nC17_=_C75( C17 C75 ) C18_=_C19( C18 C19 ) C18_=_C76( C18 C76 ) C19_=_C77( C19 C7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2_=_C63( C62 C63 ) C62_=_C64( C62 C64 ) C62_=_C65( C62 C65 ) C62_=_C66( C62 C66 ) C62_=_C67( C62 C67 ) \nC62_=_C68( C62 C68 ) C62_=_C69( C62 C69 ) C62_=_C70( C62 C70 ) C62_=_C71( C62 C71 ) C62_=_C72( C62 C72 ) C62_=_C73( C62 C73 ) \nC62_=_C74( C62 C74 ) C62_=_C75( C62 C75 ) C62_=_C76( C62 C76 ) C62_=_C77( C62 C77 ) C63_=_C64( C63 C64 ) C63_=_C65( C63 C65 ) \nC63_=_C66( C63 C66 ) C63_=_C67( C63 C67 ) C63_=_C68( C63 C68 ) C63_=_C69( C63 C69 ) C63_=_C70( C63 C70 ) C63_=_C71( C63 C71 ) \nC63_=_C72( C63 C72 ) C63_=_C73( C63 C73 ) C63_=_C74( C63 C74 ) C63_=_C75( C63 C75 ) C63_=_C76( C63 C76 ) C63_=_C77( C63 C77 ) \nC64_=_C65( C64 C65 ) C64_=_C66( C64 C66 ) C64_=_C67( C64 C67 ) C64_=_C68( C64 C68 ) C64_=_C69( C64 C69 ) C64_=_C70( C64 C70 ) \nC64_=_C71( C64 C71 ) C64_=_C72( C64 C72 ) C64_=_C73( C64 C73 ) C64_=_C74( C64 C74 ) C64_=_C75( C64 C75 ) C64_=_C76( C64 C76 ) \nC64_=_C77( C64 C77 ) C65_=_C66( C65 C66 ) C65_=_C67( C65 C67 ) C65_=_C68( C65 C68 ) C65_=_C69( C65 C69 ) C65_=_C70( C65 C70 ) \nC65_=_C71( C65 C71 ) C65_=_C72( C65 C72 ) C65_=_C73( C65 C73 ) C65_=_C74( C65 C74 ) C65_=_C75( C65 C75 ) C65_=_C76( C65 C76 ) \nC65_=_C77( C65 C77 ) C66_=_C67( C66 C67 ) C66_=_C68( C66 C68 ) C66_=_C69( C66 C69 ) C66_=_C70( C66 C70 ) C66_=_C71( C66 C71 ) \nC66_=_C72( C66 C72 ) C66_=_C73( C66 C73 ) C66_=_C74( C66 C74 ) C66_=_C75( C66 C75 ) C66_=_C76( C66 C76 ) C66_=_C77( C66 C77 ) \nC67_=_C68( C67 C68 ) C67_=_C69( C67 C69 ) C67_=_C70( C67 C70 ) C67_=_C71( C67 C71 ) C67_=_C72( C67 C72 ) C67_=_C73( C67 C73 ) \nC67_=_C74( C67 C74 ) C67_=_C75( C67 C75 ) C67_=_C76( C67 C76 ) C67_=_C77( C67 C77 ) C68_=_C69( C68 C69 ) C68_=_C70( C68 C70 ) \nC68_=_C71( C68 C71 ) C68_=_C72( C68 C72 ) C68_=_C73( C68 C73 ) C68_=_C74( C68 C74 ) C68_=_C75( C68 C75 ) C68_=_C76( C68 C76 ) \nC68_=_C77( C68 C77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22-&gt;33[label="37: C1 C2 C3 C4 C5 \nC6 C7 C8 C9 C10 C11 \nC12 C13 C14 C15 C16 C17 \nC18 C19 C60 C61 C62 C63 \nC64 C65 C66 C67 C68 C69 \nC70 C71 C72 C73 C74 C75 \nC76 C77 \n335: C1_=_C2 ,C1_=_C3 ,C1_=_C4 ,C1_=_C5 ,C1_=_C6 ,\nC1_=_C7 ,C1_=_C8 ,C1_=_C9 ,C1_=_C10 ,C1_=_C11 ,C1_=_C12 ,\nC1_=_C13 ,C1_=_C14 ,C1_=_C15 ,C1_=_C16 ,C1_=_C17 ,C1_=_C18 ,\nC1_=_C19 ,C2_=_C3 ,C2_=_C4 ,C2_=_C5 ,C2_=_C6 ,C2_=_C7 ,\nC2_=_C8 ,C2_=_C9 ,C2_=_C10 ,C2_=_C11 ,C2_=_C12 ,C2_=_C13 ,\nC2_=_C14 ,C2_=_C15 ,C2_=_C16 ,C2_=_C17 ,C2_=_C18 ,C2_=_C19 ,\nC3_=_C4 ,C3_=_C5 ,C3_=_C6 ,C3_=_C7 ,C3_=_C8 ,C3_=_C9 ,\nC3_=_C10 ,C3_=_C11 ,C3_=_C12 ,C3_=_C13 ,C3_=_C14 ,C3_=_C15 ,\nC3_=_C16 ,C3_=_C17 ,C3_=_C18 ,C3_=_C19 ,C3_=_C60 ,C4_=_C5 ,\nC4_=_C6 ,C4_=_C7 ,C4_=_C8 ,C4_=_C9 ,C4_=_C10 ,C4_=_C11 ,\nC4_=_C12 ,C4_=_C13 ,C4_=_C14 ,C4_=_C15 ,C4_=_C16 ,C4_=_C17 ,\nC4_=_C18 ,C4_=_C19 ,C4_=_C61 ,C5_=_C6 ,C5_=_C7 ,C5_=_C8 ,\nC5_=_C9 ,C5_=_C10 ,C5_=_C11 ,C5_=_C12 ,C5_=_C13 ,C5_=_C14 ,\nC5_=_C15 ,C5_=_C16 ,C5_=_C17 ,C5_=_C18 ,C5_=_C19 ,C5_=_C62 ,\nC6_=_C7 ,C6_=_C8 ,C6_=_C9 ,C6_=_C10 ,C6_=_C11 ,C6_=_C12 ,\nC6_=_C13 ,C6_=_C14 ,C6_=_C15 ,C6_=_C16 ,C6_=_C17 ,C6_=_C18 ,\nC6_=_C19 ,C7_=_C8 ,C7_=_C9 ,C7_=_C10 ,C7_=_C11 ,C7_=_C12 ,\nC7_=_C13 ,C7_=_C14 ,C7_=_C15 ,C7_=_C16 ,C7_=_C17 ,C7_=_C18 ,\nC7_=_C19 ,C7_=_C64 ,C8_=_C9 ,C8_=_C10 ,C8_=_C11 ,C8_=_C12 ,\nC8_=_C13 ,C8_=_C14 ,C8_=_C15 ,C8_=_C16 ,C8_=_C17 ,C8_=_C18 ,\nC8_=_C19 ,C8_=_C65 ,C9_=_C10 ,C9_=_C11 ,C9_=_C12 ,C9_=_C13 ,\nC9_=_C14 ,C9_=_C15 ,C9_=_C16 ,C9_=_C17 ,C9_=_C18 ,C9_=_C19 ,\nC9_=_C66 ,C10_=_C11 ,C10_=_C12 ,C10_=_C13 ,C10_=_C14 ,C10_=_C15 ,\nC10_=_C16 ,C10_=_C17 ,C10_=_C18 ,C10_=_C19 ,C11_=_C12 ,C11_=_C13 ,\nC11_=_C14 ,C11_=_C15 ,C11_=_C16 ,C11_=_C17 ,C11_=_C18 ,C11_=_C19 ,\nC12_=_C13 ,C12_=_C14 ,C12_=_C15 ,C12_=_C16 ,C12_=_C17 ,C12_=_C18 ,\nC12_=_C19 ,C12_=_C69 ,C13_=_C14 ,C13_=_C15 ,C13_=_C16 ,C13_=_C17 ,\nC13_=_C18 ,C13_=_C19 ,C13_=_C70 ,C14_=_C15 ,C14_=_C16 ,C14_=_C17 ,\nC14_=_C18 ,C14_=_C19 ,C15_=_C16 ,C15_=_C17 ,C15_=_C18 ,C15_=_C19 ,\nC16_=_C17 ,C16_=_C18 ,C16_=_C19 ,C17_=_C18 ,C17_=_C19 ,C17_=_C75 ,\nC18_=_C19 ,C18_=_C76 ,C19_=_C77 ,C60_=_C61 ,C60_=_C62 ,C60_=_C63 ,\nC60_=_C64 ,C60_=_C65 ,C60_=_C66 ,C60_=_C67 ,C60_=_C68 ,C60_=_C69 ,\nC60_=_C70 ,C60_=_C71 ,C60_=_C72 ,C60_=_C73 ,C60_=_C74 ,C60_=_C75 ,\nC60_=_C76 ,C60_=_C77 ,C61_=_C62 ,C61_=_C63 ,C61_=_C64 ,C61_=_C65 ,\nC61_=_C66 ,C61_=_C67 ,C61_=_C68 ,C61_=_C69 ,C61_=_C70 ,C61_=_C71 ,\nC61_=_C72 ,C61_=_C73 ,C61_=_C74 ,C61_=_C75 ,C61_=_C76 ,C61_=_C77 ,\nC62_=_C63 ,C62_=_C64 ,C62_=_C65 ,C62_=_C66 ,C62_=_C67 ,C62_=_C68 ,\nC62_=_C69 ,C62_=_C70 ,C62_=_C71 ,C62_=_C72 ,C62_=_C73 ,C62_=_C74 ,\nC62_=_C75 ,C62_=_C76 ,C62_=_C77 ,C63_=_C64 ,C63_=_C65 ,C63_=_C66 ,\nC63_=_C67 ,C63_=_C68 ,C63_=_C69 ,C63_=_C70 ,C63_=_C71 ,C63_=_C72 ,\nC63_=_C73 ,C63_=_C74 ,C63_=_C75 ,C63_=_C76 ,C63_=_C77 ,C64_=_C65 ,\nC64_=_C66 ,C64_=_C67 ,C64_=_C68 ,C64_=_C69 ,C64_=_C70 ,C64_=_C71 ,\nC64_=_C72 ,C64_=_C73 ,C64_=_C74 ,C64_=_C75 ,C64_=_C76 ,C64_=_C77 ,\nC65_=_C66 ,C65_=_C67 ,C65_=_C68 ,C65_=_C69 ,C65_=_C70 ,C65_=_C71 ,\nC65_=_C72 ,C65_=_C73 ,C65_=_C74 ,C65_=_C75 ,C65_=_C76 ,C65_=_C77 ,\nC66_=_C67 ,C66_=_C68 ,C66_=_C69 ,C66_=_C70 ,C66_=_C71 ,C66_=_C72 ,\nC66_=_C73 ,C66_=_C74 ,C66_=_C75 ,C66_=_C76 ,C66_=_C77 ,C67_=_C68 ,\nC67_=_C69 ,C67_=_C70 ,C67_=_C71 ,C67_=_C72 ,C67_=_C73 ,C67_=_C74 ,\nC67_=_C75 ,C67_=_C76 ,C67_=_C77 ,C68_=_C69 ,C68_=_C70 ,C68_=_C71 ,\nC68_=_C72 ,C68_=_C73 ,C68_=_C74 ,C68_=_C75 ,C68_=_C76 ,C68_=_C77 ,\nC69_=_C70 ,C69_=_C71 ,C69_=_C72 ,C69_=_C73 ,C69_=_C74 ,C69_=_C75 ,\nC69_=_C76 ,C69_=_C77 ,C70_=_C71 ,C70_=_C72 ,C70_=_C73</w:t>
      </w:r>
    </w:p>
    <w:p>
      <w:pPr>
        <w:pStyle w:val="PreformattedText"/>
        <w:bidi w:val="0"/>
        <w:spacing w:before="0" w:after="0"/>
        <w:jc w:val="left"/>
        <w:rPr/>
      </w:pPr>
      <w:r>
        <w:rPr/>
        <w:t xml:space="preserve"> </w:t>
      </w:r>
      <w:r>
        <w:rPr/>
        <w:t>,C70_=_C74 ,\nC70_=_C75 ,C70_=_C76 ,C70_=_C77 ,C71_=_C72 ,C71_=_C73 ,C71_=_C74 ,\nC71_=_C75 ,C71_=_C76 ,C71_=_C77 ,C72_=_C73 ,C72_=_C74 ,C72_=_C75 ,\nC72_=_C76 ,C72_=_C77 ,C73_=_C74 ,C73_=_C75 ,C73_=_C76 ,C73_=_C77 ,\nC74_=_C75 ,C74_=_C76 ,C74_=_C77 ,C75_=_C76 ,C75_=_C77 ,C76_=_C77 ,"];34[shape=box, label="id:34 level: 4\n35: C17 C57 C72 C75 C92 \nC96 C113 C128 C165 C186 C228 \nC251 C255 C293 C295 C302 C315 \nC317 C324 C337 C340 C361 C364 \nC371 C376 C380 C383 C390 C392 \nC398 C399 C400 C403 C407 C410 \n317: C17_=_C75( C17 C75 ) C17_=_C96( C17 C96 ) C17_=_C128( C17 C128 ) C17_=_C165( C17 C165 ) C17_=_C186( C17 C186 ) \nC17_=_C255( C17 C255 ) C17_=_C295( C17 C295 ) C17_=_C317( C17 C317 ) C17_=_C324( C17 C324 ) C17_=_C340( C17 C340 ) C17_=_C364( C17 C364 ) \nC17_=_C371( C17 C371 ) C17_=_C380( C17 C380 ) C17_=_C390( C17 C390 ) C17_=_C400( C17 C400 ) C17_=_C403( C17 C403 ) C17_=_C407( C17 C407 ) \nC17_=_C410( C17 C410 ) C57_=_C72( C57 C72 ) C57_=_C92( C57 C92 ) C57_=_C113( C57 C113 ) C57_=_C228( C57 C228 ) C57_=_C251( C57 C251 ) \nC57_=_C293( C57 C293 ) C57_=_C302( C57 C302 ) C57_=_C315( C57 C315 ) C57_=_C337( C57 C337 ) C57_=_C361( C57 C361 ) C57_=_C376( C57 C376 ) \nC57_=_C383( C57 C383 ) C57_=_C392( C57 C392 ) C57_=_C398( C57 C398 ) C57_=_C399( C57 C399 ) C57_=_C400( C57 C400 ) C72_=_C75( C72 C75 ) \nC72_=_C92( C72 C92 ) C72_=_C113( C72 C113 ) C72_=_C228( C72 C228 ) C72_=_C251( C72 C251 ) C72_=_C293( C72 C293 ) C72_=_C302( C72 C302 ) \nC72_=_C315( C72 C315 ) C72_=_C337( C72 C337 ) C72_=_C361( C72 C361 ) C72_=_C376( C72 C376 ) C72_=_C383( C72 C383 ) C72_=_C392( C72 C392 ) \nC72_=_C398( C72 C398 ) C72_=_C399( C72 C399 ) C72_=_C400( C72 C400 ) C75_=_C96( C75 C96 ) C75_=_C128( C75 C128 ) C75_=_C165( C75 C165 ) \nC75_=_C186( C75 C186 ) C75_=_C255( C75 C255 ) C75_=_C295( C75 C295 ) C75_=_C317( C75 C317 ) C75_=_C324( C75 C324 ) C75_=_C340( C75 C340 ) \nC75_=_C364( C75 C364 ) C75_=_C371( C75 C371 ) C75_=_C380( C75 C380 ) C75_=_C390( C75 C390 ) C75_=_C400( C75 C400 ) C75_=_C403( C75 C403 ) \nC75_=_C407( C75 C407 ) C75_=_C410( C75 C410 ) C92_=_C96( C92 C96 ) C92_=_C113( C92 C113 ) C92_=_C228( C92 C228 ) C92_=_C251( C92 C251 ) \nC92_=_C293( C92 C293 ) C92_=_C302( C92 C302 ) C92_=_C315( C92 C315 ) C92_=_C337( C92 C337 ) C92_=_C361( C92 C361 ) C92_=_C376( C92 C376 ) \nC92_=_C383( C92 C383 ) C92_=_C392( C92 C392 ) C92_=_C398( C92 C398 ) C92_=_C399( C92 C399 ) C92_=_C400( C92 C400 ) C96_=_C128( C96 C128 ) \nC96_=_C165( C96 C165 ) C96_=_C186( C96 C186 ) C96_=_C255( C96 C255 ) C96_=_C295( C96 C295 ) C96_=_C317( C96 C317 ) C96_=_C324( C96 C324 ) \nC96_=_C340( C96 C340 ) C96_=_C364( C96 C364 ) C96_=_C371( C96 C371 ) C96_=_C380( C96 C380 ) C96_=_C390( C96 C390 ) C96_=_C400( C96 C400 ) \nC96_=_C403( C96 C403 ) C96_=_C407( C96 C407 ) C96_=_C410( C96 C410 ) C113_=_C228( C113 C228 ) C113_=_C251( C113 C251 ) C113_=_C293( C113 C293 ) \nC113_=_C302( C113 C302 ) C113_=_C315( C113 C315 ) C113_=_C337( C113 C337 ) C113_=_C361( C113 C361 ) C113_=_C376( C113 C376 ) C113_=_C383( C113 C383 ) \nC113_=_C392( C113 C392 ) C113_=_C398( C113 C398 ) C113_=_C399( C113 C399 ) C113_=_C400( C113 C400 ) C128_=_C165( C128 C165 ) C128_=_C186( C128 C186 ) \nC128_=_C255( C128 C255 ) C128_=_C295( C128 C295 ) C128_=_C317( C128 C317 ) C128_=_C324( C128 C324 ) C128_=_C340( C128 C340 ) C128_=_C364( C128 C364 ) \nC128_=_C371( C128 C371 ) C128_=_C380( C128 C380 ) C128_=_C390( C128 C390 ) C128_=_C400( C128 C400 ) C128_=_C403( C128 C403 ) C128_=_C407( C128 C407 ) \nC128_=_C410( C128 C410 ) C165_=_C186( C165 C186 ) C165_=_C255( C165 C255 ) C165_=_C295( C165 C295 ) C165_=_C317( C165 C317 ) C165_=_C324( C165 C324 ) \nC165_=_C340( C165 C340 ) C165_=_C364( C165 C364 ) C165_=_C371( C165 C371 ) C165_=_C380( C165 C380 ) C165_=_C390( C165 C390 ) C165_=_C400( C165 C400 ) \nC165_=_C403( C165 C403 ) C165_=_C407( C165 C407 ) C165_=_C410( C165 C410 ) C186_=_C255( C186 C255 ) C186_=_C295( C186 C295 ) C186_=_C317( C186 C317 ) \nC186_=_C324( C186 C324 ) C186_=_C340( C186 C340 ) C186_=_C364( C186 C364 ) C186_=_C371( C186 C371 ) C186_=_C380( C186 C380 ) C186_=_C390( C186 C390 ) \nC186_=_C400( C186 C400 ) C186_=_C403( C186 C403 ) C186_=_C407( C186 C407 ) C186_=_C410( C186 C410 ) C228_=_C251( C228 C251 ) C228_=_C293( C228 C293 ) \nC228_=_C302( C228 C302 ) C228_=_C315( C228 C315 ) C228_=_C337( C228 C337 ) C228_=_C361( C228 C361 ) C228_=_C376( C228 C376 ) C228_=_C383( C228 C383 ) \nC228_=_C392( C228 C392 ) C228_=_C398( C228 C398 ) C228_=_C399( C228 C399 ) C228_=_C400( C228 C400 ) C251_=_C255( C251 C255 ) C251_=_C293( C251 C293 ) \nC251_=_C302( C251 C302 ) C251_=_C315( C251 C315 ) C251_=_C337( C251 C337 ) C251_=_C361( C251 C361 ) C251_=_C376( C251 C376 ) C251_=_C383( C251 C383 ) \nC251_=_C392( C251 C392 ) C251_=_C398( C251 C398 ) C251_=_C399( C251 C399 ) C251_=_C400( C251 C400 ) C255_=_C295( C255 C295 ) C255_=_C317( C255 C317 ) \nC255_=_C324( C255 C324 ) C255_=_C340( C255 C340 ) C255_=_C364( C255 C364 ) C255_=_C371( C255 C371 ) C255_=_C380( C255 C380 ) C255_=_C390( C255 C390 ) \nC255_=_C400( C255 C400 ) C255_=_C403( C255 C403 ) C255_=_C407( C255 C407 ) C255_=_C410( C255 C410 ) C293_=_C295( C293 C295 ) C293_=_C302( C293 C302 ) \nC293_=_C315( C293 C315 ) C293_=_C337( C293 C337 ) C293_=_C361( C293 C361 ) C293_=_C376( C293 C376 ) C293_=_C383( C293 C383 ) C293_=_C392( C293 C392 ) \nC293_=_C398( C293 C398 ) C293_=_C399( C293 C399 ) C293_=_C400( C293 C400 ) C295_=_C317( C295 C317 ) C295_=_C324( C295 C324 ) C295_=_C340( C295 C340 ) \nC295_=_C364( C295 C364 ) C295_=_C371( C295 C371 ) C295_=_C380( C295 C380 ) C295_=_C390( C295 C390 ) C295_=_C400( C295 C400 ) C295_=_C403( C295 C403 ) \nC295_=_C407( C295 C407 ) C295_=_C410( C295 C410 ) C302_=_C315( C302 C315 ) C302_=_C337( C302 C337 ) C302_=_C361( C302 C361 ) C302_=_C376( C302 C376 ) \nC302_=_C383( C302 C383 ) C302_=_C392( C302 C392 ) C302_=_C398( C302 C398 ) C302_=_C399( C302 C399 ) C302_=_C400( C302 C400 ) C315_=_C317( C315 C317 ) \nC315_=_C337( C315 C337 ) C315_=_C361( C315 C361 ) C315_=_C376( C315 C376 ) C315_=_C383( C315 C383 ) C315_=_C392( C315 C392 ) C315_=_C398( C315 C398 ) \nC315_=_C399( C315 C399 ) C315_=_C400( C315 C400 ) C317_=_C324( C317 C324 ) C317_=_C340( C317 C340 ) C317_=_C364( C317 C364 ) C317_=_C371( C317 C371 ) \nC317_=_C380( C317 C380 ) C317_=_C390( C317 C390 ) C317_=_C400( C317 C400 ) C317_=_C403( C317 C403 ) C317_=_C407( C317 C407 ) C317_=_C410( C317 C410 ) \nC324_=_C340( C324 C340 ) C324_=_C364( C324 C364 ) C324_=_C371( C324 C371 ) C324_=_C380( C324 C380 ) C324_=_C390( C324 C390 ) C324_=_C400( C324 C400 ) \nC324_=_C403( C324 C403 ) C324_=_C407( C324 C407 ) C324_=_C410( C324 C410 ) C337_=_C340( C337 C340 ) C337_=_C361( C337 C361 ) C337_=_C376( C337 C376 ) \nC337_=_C383( C337 C383 ) C337_=_C392( C337 C392 ) C337_=_C398( C337 C398 ) C337_=_C399( C337 C399 ) C337_=_C400( C337 C400 ) C340_=_C364( C340 C364 ) \nC340_=_C371( C340 C371 ) C340_=_C380( C340 C380 ) C340_=_C390( C340 C390 ) C340_=_C400( C340 C400 ) C340_=_C403( C340 C403 ) C340_=_C407( C340 C407 ) \nC340_=_C410( C340 C410 ) C361_=_C364( C361 C364 ) C361_=_C376( C361 C376 ) C361_=_C383( C361 C383 ) C361_=_C392( C361 C392 ) C361_=_C398( C361 C398 ) \nC361_=_C399( C361 C399 ) C361_=_C400( C361 C400 ) C364_=_C371( C364 C371 ) C364_=_C380( C364 C380 ) C364_=_C390( C364 C390 ) C364_=_C400( C364 C400 ) \nC364_=_C403( C364 C403 ) C364_=_C407( C364 C407 ) C364_=_C410( C364 C410 ) C371_=_C380( C371 C380 ) C371_=_C390( C371 C390 ) C371_=_C400( C371 C400 ) \nC371_=_C403( C371 C403 ) C371_=_C407( C371 C407 ) C371_=_C410( C371 C410 ) C376_=_C380( C376 C380 ) C376_=_C383( C376 C383 ) C376_=_C392( C376 C392 ) \nC376_=_C398( C376 C398 ) C376_=_C399( C376 C399 ) C376_=_C400( C376 C400 ) C380_=_C390( C380 C390 ) C380_=_C400( C380 C400 ) C380_=_C403( C380 C403 ) \nC380_=_C407( C380 C407 ) C380_=_C410( C380 C410 ) C383_=_C392( C383 C392 ) C383_=_C398( C383 C398 ) C383_=_C399( C383 C399 ) C383_=_C400( C383 C400 ) \nC390_=_C400( C390 C400 ) C390_=_C403( C390 C403 ) C390_=_C407( C390 C407 ) C390_=_C410( C390 C410 ) C392_=_C398( C392 C398 ) C392_=_C399( C392 C399 ) \nC392_=_C400( C392 C400 ) C398_=_C399( C398 C399 ) C398_=_C400( C398 C400 ) C398_=_C403( C398 C403 ) C399_=_C400( C399 C400 ) C399_=_C410( C399 C410 ) \nC400_=_C403( C400 C403 ) C400_=_C407( C400 C407 ) C400_=_C410( C400 C410 ) C403_=_C407( C403 C407 ) C403_=_C410( C403 C410 ) C407_=_C410( C407 C410 ) "];23-&gt;34[label="34: C17 C57 C72 C75 C92 \nC96 C113 C128 C165 C186 C228 \nC251 C255 C293 C295 C302 C315 \nC317 C324 C337 C340 C361 C364 \nC371 C376 C380 C383 C390 C392 \nC398 C399 C403 C407 C410 \n283: C17_=_C75 ,C17_=_C96 ,C17_=_C128 ,C17_=_C165 ,C17_=_C186 ,\nC17_=_C255 ,C17_=_C295 ,C17_=_C317 ,C17_=_C324 ,C17_=_C340 ,C17_=_C364 ,\nC17_=_C371 ,C17_=_C380 ,C17_=_C390 ,C17_=_C403 ,C17_=_C407 ,C17_=_C410 ,\nC57_=_C72 ,C57_=_C92 ,C57_=_C113 ,C57_=_C228 ,C57_=_C251 ,C57_=_C293 ,\nC57_=_C302 ,C57_=_C315 ,C57_=_C337 ,C57_=_C361 ,C57_=_C376 ,C57_=_C383 ,\nC57_=_C392 ,C57_=_C398 ,C57_=_C399 ,C72_=_C75 ,C72_=_C92 ,C72_=_C113 ,\nC72_=_C228 ,C72_=_C251 ,C72_=_C293 ,C72_=_C302 ,C72_=_C315 ,C72_=_C337 ,\nC72_=_C361 ,C72_=_C376 ,C72_=_C383 ,C72_=_C392 ,C72_=_C398 ,C72_=_C399 ,\nC75_=_C96 ,C75_=_C128 ,C75_=_C165 ,C75_=_C186 ,C75_=_C255 ,C75_=_C295 ,\nC75_=_C317 ,C75_=_C324 ,C75_=_C340 ,C75_=_C364 ,C75_=_C371 ,C75_=_C380 ,\nC75_=_C390 ,C75_=_C403 ,C75_=_C407 ,C75_=_C410 ,C92_=_C96 ,C92_=_C113 ,\nC92_=_C228 ,C92_=_C251 ,C92_=_C293 ,C92_=_C302 ,C92_=_C315 ,C92_=_C337 ,\nC92_=_C361 ,C92_=_C376 ,C92_=_C383 ,C92_=_C392 ,C92_=_C398 ,C92_=_C399 ,\nC96_=_C128 ,C96_=_C165 ,C96_=_C186 ,C96_=_C255 ,C96_=_C295 ,C96_=_C317 ,\nC96_=_C324 ,C96_=_C340 ,C96_=_C364 ,C96_=_C371 ,C96_=_C380 ,C96_=_C390 ,\nC96_=_C403 ,C96_=_C407 ,C96_=_C410 ,C113_=_C228 ,C113_=_C251 ,C113_=_C293 ,\nC113_=_C302 ,C113_=_C315 ,C113_=_C337 ,C113_=_C361 ,C113_=_C376 ,C113_=_C383 ,\nC113_=_C392 ,C113_=_C398 ,C113_=_C399 ,C128_=_C165 ,C128_=_C186 ,C128_=_C255 ,\nC128_=_C295 ,C128_=_C317 ,C128_=_C324 ,C128_=_C340</w:t>
      </w:r>
    </w:p>
    <w:p>
      <w:pPr>
        <w:pStyle w:val="PreformattedText"/>
        <w:bidi w:val="0"/>
        <w:spacing w:before="0" w:after="0"/>
        <w:jc w:val="left"/>
        <w:rPr/>
      </w:pPr>
      <w:r>
        <w:rPr/>
        <w:t xml:space="preserve"> </w:t>
      </w:r>
      <w:r>
        <w:rPr/>
        <w:t>,C128_=_C364 ,C128_=_C371 ,\nC128_=_C380 ,C128_=_C390 ,C128_=_C403 ,C128_=_C407 ,C128_=_C410 ,C165_=_C186 ,\nC165_=_C255 ,C165_=_C295 ,C165_=_C317 ,C165_=_C324 ,C165_=_C340 ,C165_=_C364 ,\nC165_=_C371 ,C165_=_C380 ,C165_=_C390 ,C165_=_C403 ,C165_=_C407 ,C165_=_C410 ,\nC186_=_C255 ,C186_=_C295 ,C186_=_C317 ,C186_=_C324 ,C186_=_C340 ,C186_=_C364 ,\nC186_=_C371 ,C186_=_C380 ,C186_=_C390 ,C186_=_C403 ,C186_=_C407 ,C186_=_C410 ,\nC228_=_C251 ,C228_=_C293 ,C228_=_C302 ,C228_=_C315 ,C228_=_C337 ,C228_=_C361 ,\nC228_=_C376 ,C228_=_C383 ,C228_=_C392 ,C228_=_C398 ,C228_=_C399 ,C251_=_C255 ,\nC251_=_C293 ,C251_=_C302 ,C251_=_C315 ,C251_=_C337 ,C251_=_C361 ,C251_=_C376 ,\nC251_=_C383 ,C251_=_C392 ,C251_=_C398 ,C251_=_C399 ,C255_=_C295 ,C255_=_C317 ,\nC255_=_C324 ,C255_=_C340 ,C255_=_C364 ,C255_=_C371 ,C255_=_C380 ,C255_=_C390 ,\nC255_=_C403 ,C255_=_C407 ,C255_=_C410 ,C293_=_C295 ,C293_=_C302 ,C293_=_C315 ,\nC293_=_C337 ,C293_=_C361 ,C293_=_C376 ,C293_=_C383 ,C293_=_C392 ,C293_=_C398 ,\nC293_=_C399 ,C295_=_C317 ,C295_=_C324 ,C295_=_C340 ,C295_=_C364 ,C295_=_C371 ,\nC295_=_C380 ,C295_=_C390 ,C295_=_C403 ,C295_=_C407 ,C295_=_C410 ,C302_=_C315 ,\nC302_=_C337 ,C302_=_C361 ,C302_=_C376 ,C302_=_C383 ,C302_=_C392 ,C302_=_C398 ,\nC302_=_C399 ,C315_=_C317 ,C315_=_C337 ,C315_=_C361 ,C315_=_C376 ,C315_=_C383 ,\nC315_=_C392 ,C315_=_C398 ,C315_=_C399 ,C317_=_C324 ,C317_=_C340 ,C317_=_C364 ,\nC317_=_C371 ,C317_=_C380 ,C317_=_C390 ,C317_=_C403 ,C317_=_C407 ,C317_=_C410 ,\nC324_=_C340 ,C324_=_C364 ,C324_=_C371 ,C324_=_C380 ,C324_=_C390 ,C324_=_C403 ,\nC324_=_C407 ,C324_=_C410 ,C337_=_C340 ,C337_=_C361 ,C337_=_C376 ,C337_=_C383 ,\nC337_=_C392 ,C337_=_C398 ,C337_=_C399 ,C340_=_C364 ,C340_=_C371 ,C340_=_C380 ,\nC340_=_C390 ,C340_=_C403 ,C340_=_C407 ,C340_=_C410 ,C361_=_C364 ,C361_=_C376 ,\nC361_=_C383 ,C361_=_C392 ,C361_=_C398 ,C361_=_C399 ,C364_=_C371 ,C364_=_C380 ,\nC364_=_C390 ,C364_=_C403 ,C364_=_C407 ,C364_=_C410 ,C371_=_C380 ,C371_=_C390 ,\nC371_=_C403 ,C371_=_C407 ,C371_=_C410 ,C376_=_C380 ,C376_=_C383 ,C376_=_C392 ,\nC376_=_C398 ,C376_=_C399 ,C380_=_C390 ,C380_=_C403 ,C380_=_C407 ,C380_=_C410 ,\nC383_=_C392 ,C383_=_C398 ,C383_=_C399 ,C390_=_C403 ,C390_=_C407 ,C390_=_C410 ,\nC392_=_C398 ,C392_=_C399 ,C398_=_C399 ,C398_=_C403 ,C399_=_C410 ,C403_=_C407 ,\nC403_=_C410 ,C407_=_C410 ,"];35[shape=box, label="id:35 level: 4\n42: C10 C27 C47 C58 C73 \nC93 C106 C121 C126 C136 C157 \nC171 C182 C194 C207 C216 C242 \nC247 C252 C260 C284 C287 C288 \nC289 C290 C291 C292 C293 C294 \nC295 C296 C303 C329 C338 C348 \nC356 C387 C398 C401 C402 C403 \nC404 \n454: C10_=_C27( C10 C27 ) C10_=_C47( C10 C47 ) C10_=_C106( C10 C106 ) C10_=_C121( C10 C121 ) C10_=_C136( C10 C136 ) \nC10_=_C157( C10 C157 ) C10_=_C171( C10 C171 ) C10_=_C194( C10 C194 ) C10_=_C207( C10 C207 ) C10_=_C247( C10 C247 ) C10_=_C260( C10 C260 ) \nC10_=_C287( C10 C287 ) C10_=_C288( C10 C288 ) C10_=_C289( C10 C289 ) C10_=_C290( C10 C290 ) C10_=_C291( C10 C291 ) C10_=_C292( C10 C292 ) \nC10_=_C293( C10 C293 ) C10_=_C294( C10 C294 ) C10_=_C295( C10 C295 ) C10_=_C296( C10 C296 ) C27_=_C47( C27 C47 ) C27_=_C106( C27 C106 ) \nC27_=_C121( C27 C121 ) C27_=_C136( C27 C136 ) C27_=_C157( C27 C157 ) C27_=_C171( C27 C171 ) C27_=_C194( C27 C194 ) C27_=_C207( C27 C207 ) \nC27_=_C247( C27 C247 ) C27_=_C260( C27 C260 ) C27_=_C287( C27 C287 ) C27_=_C288( C27 C288 ) C27_=_C289( C27 C289 ) C27_=_C290( C27 C290 ) \nC27_=_C291( C27 C291 ) C27_=_C292( C27 C292 ) C27_=_C293( C27 C293 ) C27_=_C294( C27 C294 ) C27_=_C295( C27 C295 ) C27_=_C296( C27 C296 ) \nC47_=_C58( C47 C58 ) C47_=_C106( C47 C106 ) C47_=_C121( C47 C121 ) C47_=_C136( C47 C136 ) C47_=_C157( C47 C157 ) C47_=_C171( C47 C171 ) \nC47_=_C194( C47 C194 ) C47_=_C207( C47 C207 ) C47_=_C247( C47 C247 ) C47_=_C260( C47 C260 ) C47_=_C287( C47 C287 ) C47_=_C288( C47 C288 ) \nC47_=_C289( C47 C289 ) C47_=_C290( C47 C290 ) C47_=_C291( C47 C291 ) C47_=_C292( C47 C292 ) C47_=_C293( C47 C293 ) C47_=_C294( C47 C294 ) \nC47_=_C295( C47 C295 ) C47_=_C296( C47 C296 ) C58_=_C73( C58 C73 ) C58_=_C93( C58 C93 ) C58_=_C126( C58 C126 ) C58_=_C182( C58 C182 ) \nC58_=_C216( C58 C216 ) C58_=_C242( C58 C242 ) C58_=_C252( C58 C252 ) C58_=_C284( C58 C284 ) C58_=_C294( C58 C294 ) C58_=_C303( C58 C303 ) \nC58_=_C329( C58 C329 ) C58_=_C338( C58 C338 ) C58_=_C348( C58 C348 ) C58_=_C356( C58 C356 ) C58_=_C387( C58 C387 ) C58_=_C398( C58 C398 ) \nC58_=_C401( C58 C401 ) C58_=_C402( C58 C402 ) C58_=_C403( C58 C403 ) C58_=_C404( C58 C404 ) C73_=_C93( C73 C93 ) C73_=_C126( C73 C126 ) \nC73_=_C182( C73 C182 ) C73_=_C216( C73 C216 ) C73_=_C242( C73 C242 ) C73_=_C252( C73 C252 ) C73_=_C284( C73 C284 ) C73_=_C294( C73 C294 ) \nC73_=_C303( C73 C303 ) C73_=_C329( C73 C329 ) C73_=_C338( C73 C338 ) C73_=_C348( C73 C348 ) C73_=_C356( C73 C356 ) C73_=_C387( C73 C387 ) \nC73_=_C398( C73 C398 ) C73_=_C401( C73 C401 ) C73_=_C402( C73 C402 ) C73_=_C403( C73 C403 ) C73_=_C404( C73 C404 ) C93_=_C126( C93 C126 ) \nC93_=_C182( C93 C182 ) C93_=_C216( C93 C216 ) C93_=_C242( C93 C242 ) C93_=_C252( C93 C252 ) C93_=_C284( C93 C284 ) C93_=_C294( C93 C294 ) \nC93_=_C303( C93 C303 ) C93_=_C329( C93 C329 ) C93_=_C338( C93 C338 ) C93_=_C348( C93 C348 ) C93_=_C356( C93 C356 ) C93_=_C387( C93 C387 ) \nC93_=_C398( C93 C398 ) C93_=_C401( C93 C401 ) C93_=_C402( C93 C402 ) C93_=_C403( C93 C403 ) C93_=_C404( C93 C404 ) C106_=_C121( C106 C121 ) \nC106_=_C136( C106 C136 ) C106_=_C157( C106 C157 ) C106_=_C171( C106 C171 ) C106_=_C194( C106 C194 ) C106_=_C207( C106 C207 ) C106_=_C247( C106 C247 ) \nC106_=_C260( C106 C260 ) C106_=_C287( C106 C287 ) C106_=_C288( C106 C288 ) C106_=_C289( C106 C289 ) C106_=_C290( C106 C290 ) C106_=_C291( C106 C291 ) \nC106_=_C292( C106 C292 ) C106_=_C293( C106 C293 ) C106_=_C294( C106 C294 ) C106_=_C295( C106 C295 ) C106_=_C296( C106 C296 ) C121_=_C126( C121 C126 ) \nC121_=_C136( C121 C136 ) C121_=_C157( C121 C157 ) C121_=_C171( C121 C171 ) C121_=_C194( C121 C194 ) C121_=_C207( C121 C207 ) C121_=_C247( C121 C247 ) \nC121_=_C260( C121 C260 ) C121_=_C287( C121 C287 ) C121_=_C288( C121 C288 ) C121_=_C289( C121 C289 ) C121_=_C290( C121 C290 ) C121_=_C291( C121 C291 ) \nC121_=_C292( C121 C292 ) C121_=_C293( C121 C293 ) C121_=_C294( C121 C294 ) C121_=_C295( C121 C295 ) C121_=_C296( C121 C296 ) C126_=_C182( C126 C182 ) \nC126_=_C216( C126 C216 ) C126_=_C242( C126 C242 ) C126_=_C252( C126 C252 ) C126_=_C284( C126 C284 ) C126_=_C294( C126 C294 ) C126_=_C303( C126 C303 ) \nC126_=_C329( C126 C329 ) C126_=_C338( C126 C338 ) C126_=_C348( C126 C348 ) C126_=_C356( C126 C356 ) C126_=_C387( C126 C387 ) C126_=_C398( C126 C398 ) \nC126_=_C401( C126 C401 ) C126_=_C402( C126 C402 ) C126_=_C403( C126 C403 ) C126_=_C404( C126 C404 ) C136_=_C157( C136 C157 ) C136_=_C171( C136 C171 ) \nC136_=_C194( C136 C194 ) C136_=_C207( C136 C207 ) C136_=_C247( C136 C247 ) C136_=_C260( C136 C260 ) C136_=_C287( C136 C287 ) C136_=_C288( C136 C288 ) \nC136_=_C289( C136 C289 ) C136_=_C290( C136 C290 ) C136_=_C291( C136 C291 ) C136_=_C292( C136 C292 ) C136_=_C293( C136 C293 ) C136_=_C294( C136 C294 ) \nC136_=_C295( C136 C295 ) C136_=_C296( C136 C296 ) C157_=_C171( C157 C171 ) C157_=_C194( C157 C194 ) C157_=_C207( C157 C207 ) C157_=_C247( C157 C247 ) \nC157_=_C260( C157 C260 ) C157_=_C287( C157 C287 ) C157_=_C288( C157 C288 ) C157_=_C289( C157 C289 ) C157_=_C290( C157 C290 ) C157_=_C291( C157 C291 ) \nC157_=_C292( C157 C292 ) C157_=_C293( C157 C293 ) C157_=_C294( C157 C294 ) C157_=_C295( C157 C295 ) C157_=_C296( C157 C296 ) C171_=_C182( C171 C182 ) \nC171_=_C194( C171 C194 ) C171_=_C207( C171 C207 ) C171_=_C247( C171 C247 ) C171_=_C260( C171 C260 ) C171_=_C287( C171 C287 ) C171_=_C288( C171 C288 ) \nC171_=_C289( C171 C289 ) C171_=_C290( C171 C290 ) C171_=_C291( C171 C291 ) C171_=_C292( C171 C292 ) C171_=_C293( C171 C293 ) C171_=_C294( C171 C294 ) \nC171_=_C295( C171 C295 ) C171_=_C296( C171 C296 ) C182_=_C216( C182 C216 ) C182_=_C242( C182 C242 ) C182_=_C252( C182 C252 ) C182_=_C284( C182 C284 ) \nC182_=_C294( C182 C294 ) C182_=_C303( C182 C303 ) C182_=_C329( C182 C329 ) C182_=_C338( C182 C338 ) C182_=_C348( C182 C348 ) C182_=_C356( C182 C356 ) \nC182_=_C387( C182 C387 ) C182_=_C398( C182 C398 ) C182_=_C401( C182 C401 ) C182_=_C402( C182 C402 ) C182_=_C403( C182 C403 ) C182_=_C404( C182 C404 ) \nC194_=_C207( C194 C207 ) C194_=_C247( C194 C247 ) C194_=_C260( C194 C260 ) C194_=_C287( C194 C287 ) C194_=_C288( C194 C288 ) C194_=_C289( C194 C289 ) \nC194_=_C290( C194 C290 ) C194_=_C291( C194 C291 ) C194_=_C292( C194 C292 ) C194_=_C293( C194 C293 ) C194_=_C294( C194 C294 ) C194_=_C295( C194 C295 ) \nC194_=_C296( C194 C296 ) C207_=_C216( C207 C216 ) C207_=_C247( C207 C247 ) C207_=_C260( C207 C260 ) C207_=_C287( C207 C287 ) C207_=_C288( C207 C288 ) \nC207_=_C289( C207 C289 ) C207_=_C290( C207 C290 ) C207_=_C291( C207 C291 ) C207_=_C292( C207 C292 ) C207_=_C293( C207 C293 ) C207_=_C294( C207 C294 ) \nC207_=_C295( C207 C295 ) C207_=_C296( C207 C296 ) C216_=_C242( C216 C242 ) C216_=_C252( C216 C252 ) C216_=_C284( C216 C284 ) C216_=_C294( C216 C294 ) \nC216_=_C303( C216 C303 ) C216_=_C329( C216 C329 ) C216_=_C338( C216 C338 ) C216_=_C348( C216 C348 ) C216_=_C356( C216 C356 ) C216_=_C387( C216 C387 ) \nC216_=_C398( C216 C398 ) C216_=_C401( C216 C401 ) C216_=_C402( C216 C402 ) C216_=_C403( C216 C403 ) C216_=_C404( C216 C404 ) C242_=_C252( C242 C252 ) \nC242_=_C284( C242 C284 ) C242_=_C294( C242 C294 ) C242_=_C303( C242 C303 ) C242_=_C329( C242 C329 ) C242_=_C338( C242 C338 ) C242_=_C348( C242 C348 ) \nC242_=_C356( C242 C356 ) C242_=_C387( C242 C387 ) C242_=_C398( C242 C398 ) C242_=_C401( C242 C401 ) C242_=_C402( C242 C402 ) C242_=_C403( C242 C403 ) \nC242_=_C404( C242 C404 ) C247_=_C252( C247 C252 ) C247_=_C260( C247 C260 ) C247_=_C287( C247 C287 ) C247_=_C288( C247 C288 ) C247_=_C289( C247 C289 ) \nC247_=_C290( C247 C290 ) C247_=_C291( C247 C291 ) C247_=_C292( C247 C292 ) C247_=_C293( C247 C293 ) C247_=_C294( C247 C294 ) C247_=_C295( C247 C295 ) \nC247_=_C296(</w:t>
      </w:r>
    </w:p>
    <w:p>
      <w:pPr>
        <w:pStyle w:val="PreformattedText"/>
        <w:bidi w:val="0"/>
        <w:spacing w:before="0" w:after="0"/>
        <w:jc w:val="left"/>
        <w:rPr/>
      </w:pPr>
      <w:r>
        <w:rPr/>
        <w:t xml:space="preserve"> </w:t>
      </w:r>
      <w:r>
        <w:rPr/>
        <w:t>C247 C296 ) C252_=_C284( C252 C284 ) C252_=_C294( C252 C294 ) C252_=_C303( C252 C303 ) C252_=_C329( C252 C329 ) C252_=_C338( C252 C338 ) \nC252_=_C348( C252 C348 ) C252_=_C356( C252 C356 ) C252_=_C387( C252 C387 ) C252_=_C398( C252 C398 ) C252_=_C401( C252 C401 ) C252_=_C402( C252 C402 ) \nC252_=_C403( C252 C403 ) C252_=_C404( C252 C404 ) C260_=_C287( C260 C287 ) C260_=_C288( C260 C288 ) C260_=_C289( C260 C289 ) C260_=_C290( C260 C290 ) \nC260_=_C291( C260 C291 ) C260_=_C292( C260 C292 ) C260_=_C293( C260 C293 ) C260_=_C294( C260 C294 ) C260_=_C295( C260 C295 ) C260_=_C296( C260 C296 ) \nC284_=_C294( C284 C294 ) C284_=_C303( C284 C303 ) C284_=_C329( C284 C329 ) C284_=_C338( C284 C338 ) C284_=_C348( C284 C348 ) C284_=_C356( C284 C356 ) \nC284_=_C387( C284 C387 ) C284_=_C398( C284 C398 ) C284_=_C401( C284 C401 ) C284_=_C402( C284 C402 ) C284_=_C403( C284 C403 ) C284_=_C404( C284 C404 ) \nC287_=_C288( C287 C288 ) C287_=_C289( C287 C289 ) C287_=_C290( C287 C290 ) C287_=_C291( C287 C291 ) C287_=_C292( C287 C292 ) C287_=_C293( C287 C293 ) \nC287_=_C294( C287 C294 ) C287_=_C295( C287 C295 ) C287_=_C296( C287 C296 ) C287_=_C303( C287 C303 ) C288_=_C289( C288 C289 ) C288_=_C290( C288 C290 ) \nC288_=_C291( C288 C291 ) C288_=_C292( C288 C292 ) C288_=_C293( C288 C293 ) C288_=_C294( C288 C294 ) C288_=_C295( C288 C295 ) C288_=_C296( C288 C296 ) \nC288_=_C329( C288 C329 ) C289_=_C290( C289 C290 ) C289_=_C291( C289 C291 ) C289_=_C292( C289 C292 ) C289_=_C293( C289 C293 ) C289_=_C294( C289 C294 ) \nC289_=_C295( C289 C295 ) C289_=_C296( C289 C296 ) C289_=_C338( C289 C338 ) C290_=_C291( C290 C291 ) C290_=_C292( C290 C292 ) C290_=_C293( C290 C293 ) \nC290_=_C294( C290 C294 ) C290_=_C295( C290 C295 ) C290_=_C296( C290 C296 ) C290_=_C348( C290 C348 ) C291_=_C292( C291 C292 ) C291_=_C293( C291 C293 ) \nC291_=_C294( C291 C294 ) C291_=_C295( C291 C295 ) C291_=_C296( C291 C296 ) C291_=_C356( C291 C356 ) C292_=_C293( C292 C293 ) C292_=_C294( C292 C294 ) \nC292_=_C295( C292 C295 ) C292_=_C296( C292 C296 ) C293_=_C294( C293 C294 ) C293_=_C295( C293 C295 ) C293_=_C296( C293 C296 ) C293_=_C398( C293 C398 ) \nC294_=_C295( C294 C295 ) C294_=_C296( C294 C296 ) C294_=_C303( C294 C303 ) C294_=_C329( C294 C329 ) C294_=_C338( C294 C338 ) C294_=_C348( C294 C348 ) \nC294_=_C356( C294 C356 ) C294_=_C387( C294 C387 ) C294_=_C398( C294 C398 ) C294_=_C401( C294 C401 ) C294_=_C402( C294 C402 ) C294_=_C403( C294 C403 ) \nC294_=_C404( C294 C404 ) C295_=_C296( C295 C296 ) C295_=_C403( C295 C403 ) C296_=_C404( C296 C404 ) C303_=_C329( C303 C329 ) C303_=_C338( C303 C338 ) \nC303_=_C348( C303 C348 ) C303_=_C356( C303 C356 ) C303_=_C387( C303 C387 ) C303_=_C398( C303 C398 ) C303_=_C401( C303 C401 ) C303_=_C402( C303 C402 ) \nC303_=_C403( C303 C403 ) C303_=_C404( C303 C404 ) C329_=_C338( C329 C338 ) C329_=_C348( C329 C348 ) C329_=_C356( C329 C356 ) C329_=_C387( C329 C387 ) \nC329_=_C398( C329 C398 ) C329_=_C401( C329 C401 ) C329_=_C402( C329 C402 ) C329_=_C403( C329 C403 ) C329_=_C404( C329 C404 ) C338_=_C348( C338 C348 ) \nC338_=_C356( C338 C356 ) C338_=_C387( C338 C387 ) C338_=_C398( C338 C398 ) C338_=_C401( C338 C401 ) C338_=_C402( C338 C402 ) C338_=_C403( C338 C403 ) \nC338_=_C404( C338 C404 ) C348_=_C356( C348 C356 ) C348_=_C387( C348 C387 ) C348_=_C398( C348 C398 ) C348_=_C401( C348 C401 ) C348_=_C402( C348 C402 ) \nC348_=_C403( C348 C403 ) C348_=_C404( C348 C404 ) C356_=_C387( C356 C387 ) C356_=_C398( C356 C398 ) C356_=_C401( C356 C401 ) C356_=_C402( C356 C402 ) \nC356_=_C403( C356 C403 ) C356_=_C404( C356 C404 ) C387_=_C398( C387 C398 ) C387_=_C401( C387 C401 ) C387_=_C402( C387 C402 ) C387_=_C403( C387 C403 ) \nC387_=_C404( C387 C404 ) C398_=_C401( C398 C401 ) C398_=_C402( C398 C402 ) C398_=_C403( C398 C403 ) C398_=_C404( C398 C404 ) C401_=_C402( C401 C402 ) \nC401_=_C403( C401 C403 ) C401_=_C404( C401 C404 ) C402_=_C403( C402 C403 ) C402_=_C404( C402 C404 ) C403_=_C404( C403 C404 ) "];23-&gt;35[label="41: C10 C27 C47 C58 C73 \nC93 C106 C121 C126 C136 C157 \nC171 C182 C194 C207 C216 C242 \nC247 C252 C260 C284 C287 C288 \nC289 C290 C291 C292 C293 C295 \nC296 C303 C329 C338 C348 C356 \nC387 C398 C401 C402 C403 C404 \n413: C10_=_C27 ,C10_=_C47 ,C10_=_C106 ,C10_=_C121 ,C10_=_C136 ,\nC10_=_C157 ,C10_=_C171 ,C10_=_C194 ,C10_=_C207 ,C10_=_C247 ,C10_=_C260 ,\nC10_=_C287 ,C10_=_C288 ,C10_=_C289 ,C10_=_C290 ,C10_=_C291 ,C10_=_C292 ,\nC10_=_C293 ,C10_=_C295 ,C10_=_C296 ,C27_=_C47 ,C27_=_C106 ,C27_=_C121 ,\nC27_=_C136 ,C27_=_C157 ,C27_=_C171 ,C27_=_C194 ,C27_=_C207 ,C27_=_C247 ,\nC27_=_C260 ,C27_=_C287 ,C27_=_C288 ,C27_=_C289 ,C27_=_C290 ,C27_=_C291 ,\nC27_=_C292 ,C27_=_C293 ,C27_=_C295 ,C27_=_C296 ,C47_=_C58 ,C47_=_C106 ,\nC47_=_C121 ,C47_=_C136 ,C47_=_C157 ,C47_=_C171 ,C47_=_C194 ,C47_=_C207 ,\nC47_=_C247 ,C47_=_C260 ,C47_=_C287 ,C47_=_C288 ,C47_=_C289 ,C47_=_C290 ,\nC47_=_C291 ,C47_=_C292 ,C47_=_C293 ,C47_=_C295 ,C47_=_C296 ,C58_=_C73 ,\nC58_=_C93 ,C58_=_C126 ,C58_=_C182 ,C58_=_C216 ,C58_=_C242 ,C58_=_C252 ,\nC58_=_C284 ,C58_=_C303 ,C58_=_C329 ,C58_=_C338 ,C58_=_C348 ,C58_=_C356 ,\nC58_=_C387 ,C58_=_C398 ,C58_=_C401 ,C58_=_C402 ,C58_=_C403 ,C58_=_C404 ,\nC73_=_C93 ,C73_=_C126 ,C73_=_C182 ,C73_=_C216 ,C73_=_C242 ,C73_=_C252 ,\nC73_=_C284 ,C73_=_C303 ,C73_=_C329 ,C73_=_C338 ,C73_=_C348 ,C73_=_C356 ,\nC73_=_C387 ,C73_=_C398 ,C73_=_C401 ,C73_=_C402 ,C73_=_C403 ,C73_=_C404 ,\nC93_=_C126 ,C93_=_C182 ,C93_=_C216 ,C93_=_C242 ,C93_=_C252 ,C93_=_C284 ,\nC93_=_C303 ,C93_=_C329 ,C93_=_C338 ,C93_=_C348 ,C93_=_C356 ,C93_=_C387 ,\nC93_=_C398 ,C93_=_C401 ,C93_=_C402 ,C93_=_C403 ,C93_=_C404 ,C106_=_C121 ,\nC106_=_C136 ,C106_=_C157 ,C106_=_C171 ,C106_=_C194 ,C106_=_C207 ,C106_=_C247 ,\nC106_=_C260 ,C106_=_C287 ,C106_=_C288 ,C106_=_C289 ,C106_=_C290 ,C106_=_C291 ,\nC106_=_C292 ,C106_=_C293 ,C106_=_C295 ,C106_=_C296 ,C121_=_C126 ,C121_=_C136 ,\nC121_=_C157 ,C121_=_C171 ,C121_=_C194 ,C121_=_C207 ,C121_=_C247 ,C121_=_C260 ,\nC121_=_C287 ,C121_=_C288 ,C121_=_C289 ,C121_=_C290 ,C121_=_C291 ,C121_=_C292 ,\nC121_=_C293 ,C121_=_C295 ,C121_=_C296 ,C126_=_C182 ,C126_=_C216 ,C126_=_C242 ,\nC126_=_C252 ,C126_=_C284 ,C126_=_C303 ,C126_=_C329 ,C126_=_C338 ,C126_=_C348 ,\nC126_=_C356 ,C126_=_C387 ,C126_=_C398 ,C126_=_C401 ,C126_=_C402 ,C126_=_C403 ,\nC126_=_C404 ,C136_=_C157 ,C136_=_C171 ,C136_=_C194 ,C136_=_C207 ,C136_=_C247 ,\nC136_=_C260 ,C136_=_C287 ,C136_=_C288 ,C136_=_C289 ,C136_=_C290 ,C136_=_C291 ,\nC136_=_C292 ,C136_=_C293 ,C136_=_C295 ,C136_=_C296 ,C157_=_C171 ,C157_=_C194 ,\nC157_=_C207 ,C157_=_C247 ,C157_=_C260 ,C157_=_C287 ,C157_=_C288 ,C157_=_C289 ,\nC157_=_C290 ,C157_=_C291 ,C157_=_C292 ,C157_=_C293 ,C157_=_C295 ,C157_=_C296 ,\nC171_=_C182 ,C171_=_C194 ,C171_=_C207 ,C171_=_C247 ,C171_=_C260 ,C171_=_C287 ,\nC171_=_C288 ,C171_=_C289 ,C171_=_C290 ,C171_=_C291 ,C171_=_C292 ,C171_=_C293 ,\nC171_=_C295 ,C171_=_C296 ,C182_=_C216 ,C182_=_C242 ,C182_=_C252 ,C182_=_C284 ,\nC182_=_C303 ,C182_=_C329 ,C182_=_C338 ,C182_=_C348 ,C182_=_C356 ,C182_=_C387 ,\nC182_=_C398 ,C182_=_C401 ,C182_=_C402 ,C182_=_C403 ,C182_=_C404 ,C194_=_C207 ,\nC194_=_C247 ,C194_=_C260 ,C194_=_C287 ,C194_=_C288 ,C194_=_C289 ,C194_=_C290 ,\nC194_=_C291 ,C194_=_C292 ,C194_=_C293 ,C194_=_C295 ,C194_=_C296 ,C207_=_C216 ,\nC207_=_C247 ,C207_=_C260 ,C207_=_C287 ,C207_=_C288 ,C207_=_C289 ,C207_=_C290 ,\nC207_=_C291 ,C207_=_C292 ,C207_=_C293 ,C207_=_C295 ,C207_=_C296 ,C216_=_C242 ,\nC216_=_C252 ,C216_=_C284 ,C216_=_C303 ,C216_=_C329 ,C216_=_C338 ,C216_=_C348 ,\nC216_=_C356 ,C216_=_C387 ,C216_=_C398 ,C216_=_C401 ,C216_=_C402 ,C216_=_C403 ,\nC216_=_C404 ,C242_=_C252 ,C242_=_C284 ,C242_=_C303 ,C242_=_C329 ,C242_=_C338 ,\nC242_=_C348 ,C242_=_C356 ,C242_=_C387 ,C242_=_C398 ,C242_=_C401 ,C242_=_C402 ,\nC242_=_C403 ,C242_=_C404 ,C247_=_C252 ,C247_=_C260 ,C247_=_C287 ,C247_=_C288 ,\nC247_=_C289 ,C247_=_C290 ,C247_=_C291 ,C247_=_C292 ,C247_=_C293 ,C247_=_C295 ,\nC247_=_C296 ,C252_=_C284 ,C252_=_C303 ,C252_=_C329 ,C252_=_C338 ,C252_=_C348 ,\nC252_=_C356 ,C252_=_C387 ,C252_=_C398 ,C252_=_C401 ,C252_=_C402 ,C252_=_C403 ,\nC252_=_C404 ,C260_=_C287 ,C260_=_C288 ,C260_=_C289 ,C260_=_C290 ,C260_=_C291 ,\nC260_=_C292 ,C260_=_C293 ,C260_=_C295 ,C260_=_C296 ,C284_=_C303 ,C284_=_C329 ,\nC284_=_C338 ,C284_=_C348 ,C284_=_C356 ,C284_=_C387 ,C284_=_C398 ,C284_=_C401 ,\nC284_=_C402 ,C284_=_C403 ,C284_=_C404 ,C287_=_C288 ,C287_=_C289 ,C287_=_C290 ,\nC287_=_C291 ,C287_=_C292 ,C287_=_C293 ,C287_=_C295 ,C287_=_C296 ,C287_=_C303 ,\nC288_=_C289 ,C288_=_C290 ,C288_=_C291 ,C288_=_C292 ,C288_=_C293 ,C288_=_C295 ,\nC288_=_C296 ,C288_=_C329 ,C289_=_C290 ,C289_=_C291 ,C289_=_C292 ,C289_=_C293 ,\nC289_=_C295 ,C289_=_C296 ,C289_=_C338 ,C290_=_C291 ,C290_=_C292 ,C290_=_C293 ,\nC290_=_C295 ,C290_=_C296 ,C290_=_C348 ,C291_=_C292 ,C291_=_C293 ,C291_=_C295 ,\nC291_=_C296 ,C291_=_C356 ,C292_=_C293 ,C292_=_C295 ,C292_=_C296 ,C293_=_C295 ,\nC293_=_C296 ,C293_=_C398 ,C295_=_C296 ,C295_=_C403 ,C296_=_C404 ,C303_=_C329 ,\nC303_=_C338 ,C303_=_C348 ,C303_=_C356 ,C303_=_C387 ,C303_=_C398 ,C303_=_C401 ,\nC303_=_C402 ,C303_=_C403 ,C303_=_C404 ,C329_=_C338 ,C329_=_C348 ,C329_=_C356 ,\nC329_=_C387 ,C329_=_C398 ,C329_=_C401 ,C329_=_C402 ,C329_=_C403 ,C329_=_C404 ,\nC338_=_C348 ,C338_=_C356 ,C338_=_C387 ,C338_=_C398 ,C338_=_C401 ,C338_=_C402 ,\nC338_=_C403 ,C338_=_C404 ,C348_=_C356 ,C348_=_C387 ,C348_=_C398 ,C348_=_C401 ,\nC348_=_C402 ,C348_=_C403 ,C348_=_C404 ,C356_=_C387 ,C356_=_C398 ,C356_=_C401 ,\nC356_=_C402 ,C356_=_C403 ,C356_=_C404 ,C387_=_C398 ,C387_=_C401 ,C387_=_C402 ,\nC387_=_C403 ,C387_=_C404 ,C398_=_C401 ,C398_=_C402 ,C398_=_C403 ,C398_=_C404 ,\nC401_=_C402 ,C401_=_C403 ,C401_=_C404 ,C402_=_C403 ,C402_=_C404 ,C403_=_C404 ,"];36[shape=box, label="id:36 level: 4\n30: C19 C36 C50 C77 C150 \nC196 C204 C209 C220 C235 C257 \nC268 C276 C278 C307 C318 C319 \nC320 C321 C322 C323 C324 C325 \nC326 C341 C373 C386 C397 C411 \nC413 \n230: C19_=_C36( C19 C36 ) C19_=_C77( C19 C77 ) C19_=_C150( C19 C150 ) C19_=_C204( C19 C204 ) C19_=_C257( C19 C257 ) \nC19_=_C276( C19 C276 ) C19_=_C318( C19 C318</w:t>
      </w:r>
    </w:p>
    <w:p>
      <w:pPr>
        <w:pStyle w:val="PreformattedText"/>
        <w:bidi w:val="0"/>
        <w:spacing w:before="0" w:after="0"/>
        <w:jc w:val="left"/>
        <w:rPr/>
      </w:pPr>
      <w:r>
        <w:rPr/>
        <w:t xml:space="preserve"> </w:t>
      </w:r>
      <w:r>
        <w:rPr/>
        <w:t>) C19_=_C326( C19 C326 ) C19_=_C341( C19 C341 ) C19_=_C373( C19 C373 ) C19_=_C386( C19 C386 ) \nC19_=_C397( C19 C397 ) C19_=_C411( C19 C411 ) C19_=_C413( C19 C413 ) C36_=_C77( C36 C77 ) C36_=_C150( C36 C150 ) C36_=_C204( C36 C204 ) \nC36_=_C257( C36 C257 ) C36_=_C276( C36 C276 ) C36_=_C318( C36 C318 ) C36_=_C326( C36 C326 ) C36_=_C341( C36 C341 ) C36_=_C373( C36 C373 ) \nC36_=_C386( C36 C386 ) C36_=_C397( C36 C397 ) C36_=_C411( C36 C411 ) C36_=_C413( C36 C413 ) C50_=_C196( C50 C196 ) C50_=_C209( C50 C209 ) \nC50_=_C220( C50 C220 ) C50_=_C235( C50 C235 ) C50_=_C268( C50 C268 ) C50_=_C278( C50 C278 ) C50_=_C307( C50 C307 ) C50_=_C319( C50 C319 ) \nC50_=_C320( C50 C320 ) C50_=_C321( C50 C321 ) C50_=_C322( C50 C322 ) C50_=_C323( C50 C323 ) C50_=_C324( C50 C324 ) C50_=_C325( C50 C325 ) \nC50_=_C326( C50 C326 ) C77_=_C150( C77 C150 ) C77_=_C204( C77 C204 ) C77_=_C257( C77 C257 ) C77_=_C276( C77 C276 ) C77_=_C318( C77 C318 ) \nC77_=_C326( C77 C326 ) C77_=_C341( C77 C341 ) C77_=_C373( C77 C373 ) C77_=_C386( C77 C386 ) C77_=_C397( C77 C397 ) C77_=_C411( C77 C411 ) \nC77_=_C413( C77 C413 ) C150_=_C204( C150 C204 ) C150_=_C257( C150 C257 ) C150_=_C276( C150 C276 ) C150_=_C318( C150 C318 ) C150_=_C326( C150 C326 ) \nC150_=_C341( C150 C341 ) C150_=_C373( C150 C373 ) C150_=_C386( C150 C386 ) C150_=_C397( C150 C397 ) C150_=_C411( C150 C411 ) C150_=_C413( C150 C413 ) \nC196_=_C204( C196 C204 ) C196_=_C209( C196 C209 ) C196_=_C220( C196 C220 ) C196_=_C235( C196 C235 ) C196_=_C268( C196 C268 ) C196_=_C278( C196 C278 ) \nC196_=_C307( C196 C307 ) C196_=_C319( C196 C319 ) C196_=_C320( C196 C320 ) C196_=_C321( C196 C321 ) C196_=_C322( C196 C322 ) C196_=_C323( C196 C323 ) \nC196_=_C324( C196 C324 ) C196_=_C325( C196 C325 ) C196_=_C326( C196 C326 ) C204_=_C257( C204 C257 ) C204_=_C276( C204 C276 ) C204_=_C318( C204 C318 ) \nC204_=_C326( C204 C326 ) C204_=_C341( C204 C341 ) C204_=_C373( C204 C373 ) C204_=_C386( C204 C386 ) C204_=_C397( C204 C397 ) C204_=_C411( C204 C411 ) \nC204_=_C413( C204 C413 ) C209_=_C220( C209 C220 ) C209_=_C235( C209 C235 ) C209_=_C268( C209 C268 ) C209_=_C278( C209 C278 ) C209_=_C307( C209 C307 ) \nC209_=_C319( C209 C319 ) C209_=_C320( C209 C320 ) C209_=_C321( C209 C321 ) C209_=_C322( C209 C322 ) C209_=_C323( C209 C323 ) C209_=_C324( C209 C324 ) \nC209_=_C325( C209 C325 ) C209_=_C326( C209 C326 ) C220_=_C235( C220 C235 ) C220_=_C268( C220 C268 ) C220_=_C278( C220 C278 ) C220_=_C307( C220 C307 ) \nC220_=_C319( C220 C319 ) C220_=_C320( C220 C320 ) C220_=_C321( C220 C321 ) C220_=_C322( C220 C322 ) C220_=_C323( C220 C323 ) C220_=_C324( C220 C324 ) \nC220_=_C325( C220 C325 ) C220_=_C326( C220 C326 ) C235_=_C268( C235 C268 ) C235_=_C278( C235 C278 ) C235_=_C307( C235 C307 ) C235_=_C319( C235 C319 ) \nC235_=_C320( C235 C320 ) C235_=_C321( C235 C321 ) C235_=_C322( C235 C322 ) C235_=_C323( C235 C323 ) C235_=_C324( C235 C324 ) C235_=_C325( C235 C325 ) \nC235_=_C326( C235 C326 ) C257_=_C276( C257 C276 ) C257_=_C318( C257 C318 ) C257_=_C326( C257 C326 ) C257_=_C341( C257 C341 ) C257_=_C373( C257 C373 ) \nC257_=_C386( C257 C386 ) C257_=_C397( C257 C397 ) C257_=_C411( C257 C411 ) C257_=_C413( C257 C413 ) C268_=_C276( C268 C276 ) C268_=_C278( C268 C278 ) \nC268_=_C307( C268 C307 ) C268_=_C319( C268 C319 ) C268_=_C320( C268 C320 ) C268_=_C321( C268 C321 ) C268_=_C322( C268 C322 ) C268_=_C323( C268 C323 ) \nC268_=_C324( C268 C324 ) C268_=_C325( C268 C325 ) C268_=_C326( C268 C326 ) C276_=_C318( C276 C318 ) C276_=_C326( C276 C326 ) C276_=_C341( C276 C341 ) \nC276_=_C373( C276 C373 ) C276_=_C386( C276 C386 ) C276_=_C397( C276 C397 ) C276_=_C411( C276 C411 ) C276_=_C413( C276 C413 ) C278_=_C307( C278 C307 ) \nC278_=_C319( C278 C319 ) C278_=_C320( C278 C320 ) C278_=_C321( C278 C321 ) C278_=_C322( C278 C322 ) C278_=_C323( C278 C323 ) C278_=_C324( C278 C324 ) \nC278_=_C325( C278 C325 ) C278_=_C326( C278 C326 ) C307_=_C318( C307 C318 ) C307_=_C319( C307 C319 ) C307_=_C320( C307 C320 ) C307_=_C321( C307 C321 ) \nC307_=_C322( C307 C322 ) C307_=_C323( C307 C323 ) C307_=_C324( C307 C324 ) C307_=_C325( C307 C325 ) C307_=_C326( C307 C326 ) C318_=_C326( C318 C326 ) \nC318_=_C341( C318 C341 ) C318_=_C373( C318 C373 ) C318_=_C386( C318 C386 ) C318_=_C397( C318 C397 ) C318_=_C411( C318 C411 ) C318_=_C413( C318 C413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2_=_C411( C322 C411 ) C323_=_C324( C323 C324 ) \nC323_=_C325( C323 C325 ) C323_=_C326( C323 C326 ) C323_=_C413( C323 C413 ) C324_=_C325( C324 C325 ) C324_=_C326( C324 C326 ) C325_=_C326( C325 C326 ) \nC326_=_C341( C326 C341 ) C326_=_C373( C326 C373 ) C326_=_C386( C326 C386 ) C326_=_C397( C326 C397 ) C326_=_C411( C326 C411 ) C326_=_C413( C326 C413 ) \nC341_=_C373( C341 C373 ) C341_=_C386( C341 C386 ) C341_=_C397( C341 C397 ) C341_=_C411( C341 C411 ) C341_=_C413( C341 C413 ) C373_=_C386( C373 C386 ) \nC373_=_C397( C373 C397 ) C373_=_C411( C373 C411 ) C373_=_C413( C373 C413 ) C386_=_C397( C386 C397 ) C386_=_C411( C386 C411 ) C386_=_C413( C386 C413 ) \nC397_=_C411( C397 C411 ) C397_=_C413( C397 C413 ) C411_=_C413( C411 C413 ) "];24-&gt;36[label="29: C19 C36 C50 C77 C150 \nC196 C204 C209 C220 C235 C257 \nC268 C276 C278 C307 C318 C319 \nC320 C321 C322 C323 C324 C325 \nC341 C373 C386 C397 C411 C413 \n201: C19_=_C36 ,C19_=_C77 ,C19_=_C150 ,C19_=_C204 ,C19_=_C257 ,\nC19_=_C276 ,C19_=_C318 ,C19_=_C341 ,C19_=_C373 ,C19_=_C386 ,C19_=_C397 ,\nC19_=_C411 ,C19_=_C413 ,C36_=_C77 ,C36_=_C150 ,C36_=_C204 ,C36_=_C257 ,\nC36_=_C276 ,C36_=_C318 ,C36_=_C341 ,C36_=_C373 ,C36_=_C386 ,C36_=_C397 ,\nC36_=_C411 ,C36_=_C413 ,C50_=_C196 ,C50_=_C209 ,C50_=_C220 ,C50_=_C235 ,\nC50_=_C268 ,C50_=_C278 ,C50_=_C307 ,C50_=_C319 ,C50_=_C320 ,C50_=_C321 ,\nC50_=_C322 ,C50_=_C323 ,C50_=_C324 ,C50_=_C325 ,C77_=_C150 ,C77_=_C204 ,\nC77_=_C257 ,C77_=_C276 ,C77_=_C318 ,C77_=_C341 ,C77_=_C373 ,C77_=_C386 ,\nC77_=_C397 ,C77_=_C411 ,C77_=_C413 ,C150_=_C204 ,C150_=_C257 ,C150_=_C276 ,\nC150_=_C318 ,C150_=_C341 ,C150_=_C373 ,C150_=_C386 ,C150_=_C397 ,C150_=_C411 ,\nC150_=_C413 ,C196_=_C204 ,C196_=_C209 ,C196_=_C220 ,C196_=_C235 ,C196_=_C268 ,\nC196_=_C278 ,C196_=_C307 ,C196_=_C319 ,C196_=_C320 ,C196_=_C321 ,C196_=_C322 ,\nC196_=_C323 ,C196_=_C324 ,C196_=_C325 ,C204_=_C257 ,C204_=_C276 ,C204_=_C318 ,\nC204_=_C341 ,C204_=_C373 ,C204_=_C386 ,C204_=_C397 ,C204_=_C411 ,C204_=_C413 ,\nC209_=_C220 ,C209_=_C235 ,C209_=_C268 ,C209_=_C278 ,C209_=_C307 ,C209_=_C319 ,\nC209_=_C320 ,C209_=_C321 ,C209_=_C322 ,C209_=_C323 ,C209_=_C324 ,C209_=_C325 ,\nC220_=_C235 ,C220_=_C268 ,C220_=_C278 ,C220_=_C307 ,C220_=_C319 ,C220_=_C320 ,\nC220_=_C321 ,C220_=_C322 ,C220_=_C323 ,C220_=_C324 ,C220_=_C325 ,C235_=_C268 ,\nC235_=_C278 ,C235_=_C307 ,C235_=_C319 ,C235_=_C320 ,C235_=_C321 ,C235_=_C322 ,\nC235_=_C323 ,C235_=_C324 ,C235_=_C325 ,C257_=_C276 ,C257_=_C318 ,C257_=_C341 ,\nC257_=_C373 ,C257_=_C386 ,C257_=_C397 ,C257_=_C411 ,C257_=_C413 ,C268_=_C276 ,\nC268_=_C278 ,C268_=_C307 ,C268_=_C319 ,C268_=_C320 ,C268_=_C321 ,C268_=_C322 ,\nC268_=_C323 ,C268_=_C324 ,C268_=_C325 ,C276_=_C318 ,C276_=_C341 ,C276_=_C373 ,\nC276_=_C386 ,C276_=_C397 ,C276_=_C411 ,C276_=_C413 ,C278_=_C307 ,C278_=_C319 ,\nC278_=_C320 ,C278_=_C321 ,C278_=_C322 ,C278_=_C323 ,C278_=_C324 ,C278_=_C325 ,\nC307_=_C318 ,C307_=_C319 ,C307_=_C320 ,C307_=_C321 ,C307_=_C322 ,C307_=_C323 ,\nC307_=_C324 ,C307_=_C325 ,C318_=_C341 ,C318_=_C373 ,C318_=_C386 ,C318_=_C397 ,\nC318_=_C411 ,C318_=_C413 ,C319_=_C320 ,C319_=_C321 ,C319_=_C322 ,C319_=_C323 ,\nC319_=_C324 ,C319_=_C325 ,C320_=_C321 ,C320_=_C322 ,C320_=_C323 ,C320_=_C324 ,\nC320_=_C325 ,C321_=_C322 ,C321_=_C323 ,C321_=_C324 ,C321_=_C325 ,C322_=_C323 ,\nC322_=_C324 ,C322_=_C325 ,C322_=_C411 ,C323_=_C324 ,C323_=_C325 ,C323_=_C413 ,\nC324_=_C325 ,C341_=_C373 ,C341_=_C386 ,C341_=_C397 ,C341_=_C411 ,C341_=_C413 ,\nC373_=_C386 ,C373_=_C397 ,C373_=_C411 ,C373_=_C413 ,C386_=_C397 ,C386_=_C411 ,\nC386_=_C413 ,C397_=_C411 ,C397_=_C413 ,C411_=_C413 ,"];37[shape=box, label="id:37 level: 4\n35: C11 C20 C21 C22 C23 \nC24 C25 C26 C27 C28 C29 \nC30 C31 C32 C33 C34 C35 \nC36 C48 C107 C137 C195 C234 \nC261 C287 C297 C298 C299 C300 \nC301 C302 C303 C304 C305 C306 \n316: C11_=_C28( C11 C28 ) C11_=_C48( C11 C48 ) C11_=_C107( C11 C107 ) C11_=_C137( C11 C137 ) C11_=_C195( C11 C195 ) \nC11_=_C234( C11 C234 ) C11_=_C261( C11 C261 ) C11_=_C287( C11 C287 ) C11_=_C297( C11 C297 ) C11_=_C298( C11 C298 ) C11_=_C299( C11 C299 ) \nC11_=_C300( C11 C300 ) C11_=_C301( C11 C301 ) C11_=_C302( C11 C302 ) C11_=_C303( C11 C303 ) C11_=_C304( C11 C304 ) C11_=_C305( C11 C305 ) \nC11_=_C306( C11 C306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107( C20 C107 ) \nC21_=_C22( C21 C22 ) C21_=_C23( C21 C23 ) C21_=_C24( C21 C24 ) C21_=_C25( C21 C25 ) C21_=_C26( C21 C26 ) C21_=_C27( C21 C27 ) \nC21_=_C28( C21 C28 ) C21_=_C29( C21 C29 ) C21_=_C30( C21 C30 ) C21_=_C31( C21 C31 ) C21_=_C32( C21 C32 ) C21_=_C33( C21 C33 ) \nC21_=_C34( C21 C34 ) C21_=_C35( C21 C35 ) C21_=_C36( C21 C36 ) C22_=_C23( C22 C23 ) C22_=_C24( C22 C24 ) C22_=_C25( C22 C25 ) \nC22_=_C26( C22 C26 ) C22_=_C27( C22 C27 ) C22_=_C28( C22 C28 ) C22_=_C29( C22 C29 ) C22_=_C30( C22 C30 ) C22_=_C31( C22 C31 ) \nC22_=_C32( C22 C32 ) C22_=_C33(</w:t>
      </w:r>
    </w:p>
    <w:p>
      <w:pPr>
        <w:pStyle w:val="PreformattedText"/>
        <w:bidi w:val="0"/>
        <w:spacing w:before="0" w:after="0"/>
        <w:jc w:val="left"/>
        <w:rPr/>
      </w:pPr>
      <w:r>
        <w:rPr/>
        <w:t xml:space="preserve"> </w:t>
      </w:r>
      <w:r>
        <w:rPr/>
        <w:t>C22 C33 ) C22_=_C34( C22 C34 ) C22_=_C35( C22 C35 ) C22_=_C36( C22 C36 ) C23_=_C24( C23 C24 ) \nC23_=_C25( C23 C25 ) C23_=_C26( C23 C26 ) C23_=_C27( C23 C27 ) C23_=_C28( C23 C28 ) C23_=_C29( C23 C29 ) C23_=_C30( C23 C30 ) \nC23_=_C31( C23 C31 ) C23_=_C32( C23 C32 ) C23_=_C33( C23 C33 ) C23_=_C34( C23 C34 ) C23_=_C35( C23 C35 ) C23_=_C36( C23 C36 ) \nC23_=_C234( C23 C234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 C25 C33 ) C25_=_C34( C25 C34 ) C25_=_C35( C25 C35 ) C25_=_C36( C25 C36 ) \nC25_=_C261( C25 C261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7_=_C287( C27 C287 ) C28_=_C29( C28 C29 ) C28_=_C30( C28 C30 ) C28_=_C31( C28 C31 ) \nC28_=_C32( C28 C32 ) C28_=_C33( C28 C33 ) C28_=_C34( C28 C34 ) C28_=_C35( C28 C35 ) C28_=_C36( C28 C36 ) C28_=_C48( C28 C48 ) \nC28_=_C107( C28 C107 ) C28_=_C137( C28 C137 ) C28_=_C195( C28 C195 ) C28_=_C234( C28 C234 ) C28_=_C261( C28 C261 ) C28_=_C287( C28 C287 ) \nC28_=_C297( C28 C297 ) C28_=_C298( C28 C298 ) C28_=_C299( C28 C299 ) C28_=_C300( C28 C300 ) C28_=_C301( C28 C301 ) C28_=_C302( C28 C302 ) \nC28_=_C303( C28 C303 ) C28_=_C304( C28 C304 ) C28_=_C305( C28 C305 ) C28_=_C306( C28 C306 ) C29_=_C30( C29 C30 ) C29_=_C31( C29 C31 ) \nC29_=_C32( C29 C32 ) C29_=_C33( C29 C33 ) C29_=_C34( C29 C34 ) C29_=_C35( C29 C35 ) C29_=_C36( C29 C36 ) C30_=_C31( C30 C31 ) \nC30_=_C32( C30 C32 ) C30_=_C33( C30 C33 ) C30_=_C34( C30 C34 ) C30_=_C35( C30 C35 ) C30_=_C36( C30 C36 ) C31_=_C32( C31 C32 ) \nC31_=_C33( C31 C33 ) C31_=_C34( C31 C34 ) C31_=_C35( C31 C35 ) C31_=_C36( C31 C36 ) C31_=_C298( C31 C298 ) C32_=_C33( C32 C33 ) \nC32_=_C34( C32 C34 ) C32_=_C35( C32 C35 ) C32_=_C36( C32 C36 ) C32_=_C301( C32 C301 ) C33_=_C34( C33 C34 ) C33_=_C35( C33 C35 ) \nC33_=_C36( C33 C36 ) C33_=_C304( C33 C304 ) C34_=_C35( C34 C35 ) C34_=_C36( C34 C36 ) C34_=_C305( C34 C305 ) C35_=_C36( C35 C36 ) \nC35_=_C306( C35 C306 ) C48_=_C107( C48 C107 ) C48_=_C137( C48 C137 ) C48_=_C195( C48 C195 ) C48_=_C234( C48 C234 ) C48_=_C261( C48 C261 ) \nC48_=_C287( C48 C287 ) C48_=_C297( C48 C297 ) C48_=_C298( C48 C298 ) C48_=_C299( C48 C299 ) C48_=_C300( C48 C300 ) C48_=_C301( C48 C301 ) \nC48_=_C302( C48 C302 ) C48_=_C303( C48 C303 ) C48_=_C304( C48 C304 ) C48_=_C305( C48 C305 ) C48_=_C306( C48 C306 ) C107_=_C137( C107 C137 ) \nC107_=_C195( C107 C195 ) C107_=_C234( C107 C234 ) C107_=_C261( C107 C261 ) C107_=_C287( C107 C287 ) C107_=_C297( C107 C297 ) C107_=_C298( C107 C298 ) \nC107_=_C299( C107 C299 ) C107_=_C300( C107 C300 ) C107_=_C301( C107 C301 ) C107_=_C302( C107 C302 ) C107_=_C303( C107 C303 ) C107_=_C304( C107 C304 ) \nC107_=_C305( C107 C305 ) C107_=_C306( C107 C306 ) C137_=_C195( C137 C195 ) C137_=_C234( C137 C234 ) C137_=_C261( C137 C261 ) C137_=_C287( C137 C287 ) \nC137_=_C297( C137 C297 ) C137_=_C298( C137 C298 ) C137_=_C299( C137 C299 ) C137_=_C300( C137 C300 ) C137_=_C301( C137 C301 ) C137_=_C302( C137 C302 ) \nC137_=_C303( C137 C303 ) C137_=_C304( C137 C304 ) C137_=_C305( C137 C305 ) C137_=_C306( C137 C306 ) C195_=_C234( C195 C234 ) C195_=_C261( C195 C261 ) \nC195_=_C287( C195 C287 ) C195_=_C297( C195 C297 ) C195_=_C298( C195 C298 ) C195_=_C299( C195 C299 ) C195_=_C300( C195 C300 ) C195_=_C301( C195 C301 ) \nC195_=_C302( C195 C302 ) C195_=_C303( C195 C303 ) C195_=_C304( C195 C304 ) C195_=_C305( C195 C305 ) C195_=_C306( C195 C306 ) C234_=_C261( C234 C261 ) \nC234_=_C287( C234 C287 ) C234_=_C297( C234 C297 ) C234_=_C298( C234 C298 ) C234_=_C299( C234 C299 ) C234_=_C300( C234 C300 ) C234_=_C301( C234 C301 ) \nC234_=_C302( C234 C302 ) C234_=_C303( C234 C303 ) C234_=_C304( C234 C304 ) C234_=_C305( C234 C305 ) C234_=_C306( C234 C306 ) C261_=_C287( C261 C287 ) \nC261_=_C297( C261 C297 ) C261_=_C298( C261 C298 ) C261_=_C299( C261 C299 ) C261_=_C300( C261 C300 ) C261_=_C301( C261 C301 ) C261_=_C302( C261 C302 ) \nC261_=_C303( C261 C303 ) C261_=_C304( C261 C304 ) C261_=_C305( C261 C305 ) C261_=_C306( C261 C306 ) C287_=_C297( C287 C297 ) C287_=_C298( C287 C298 ) \nC287_=_C299( C287 C299 ) C287_=_C300( C287 C300 ) C287_=_C301( C287 C301 ) C287_=_C302( C287 C302 ) C287_=_C303( C287 C303 ) C287_=_C304( C287 C304 ) \nC287_=_C305( C287 C305 ) C287_=_C306( C287 C306 ) C297_=_C298( C297 C298 ) C297_=_C299( C297 C299 ) C297_=_C300( C297 C300 ) C297_=_C301( C297 C301 ) \nC297_=_C302( C297 C302 ) C297_=_C303( C297 C303 ) C297_=_C304( C297 C304 ) C297_=_C305( C297 C305 ) C297_=_C306( C297 C306 ) C298_=_C299( C298 C299 ) \nC298_=_C300( C298 C300 ) C298_=_C301( C298 C301 ) C298_=_C302( C298 C302 ) C298_=_C303( C298 C303 ) C298_=_C304( C298 C304 ) C298_=_C305( C298 C305 ) \nC298_=_C306( C298 C306 ) C299_=_C300( C299 C300 ) C299_=_C301( C299 C301 ) C299_=_C302( C299 C302 ) C299_=_C303( C299 C303 ) C299_=_C304( C299 C304 ) \nC299_=_C305( C299 C305 ) C299_=_C306( C299 C306 ) C300_=_C301( C300 C301 ) C300_=_C302( C300 C302 ) C300_=_C303( C300 C303 ) C300_=_C304( C300 C304 ) \nC300_=_C305( C300 C305 ) C300_=_C306( C300 C306 ) C301_=_C302( C301 C302 ) C301_=_C303( C301 C303 ) C301_=_C304( C301 C304 ) C301_=_C305( C301 C305 ) \nC301_=_C306( C301 C306 ) C302_=_C303( C302 C303 ) C302_=_C304( C302 C304 ) C302_=_C305( C302 C305 ) C302_=_C306( C302 C306 ) C303_=_C304( C303 C304 ) \nC303_=_C305( C303 C305 ) C303_=_C306( C303 C306 ) C304_=_C305( C304 C305 ) C304_=_C306( C304 C306 ) C305_=_C306( C305 C306 ) "];25-&gt;37[label="34: C11 C20 C21 C22 C23 \nC24 C25 C26 C27 C29 C30 \nC31 C32 C33 C34 C35 C36 \nC48 C107 C137 C195 C234 C261 \nC287 C297 C298 C299 C300 C301 \nC302 C303 C304 C305 C306 \n282: C11_=_C48 ,C11_=_C107 ,C11_=_C137 ,C11_=_C195 ,C11_=_C234 ,\nC11_=_C261 ,C11_=_C287 ,C11_=_C297 ,C11_=_C298 ,C11_=_C299 ,C11_=_C300 ,\nC11_=_C301 ,C11_=_C302 ,C11_=_C303 ,C11_=_C304 ,C11_=_C305 ,C11_=_C306 ,\nC20_=_C21 ,C20_=_C22 ,C20_=_C23 ,C20_=_C24 ,C20_=_C25 ,C20_=_C26 ,\nC20_=_C27 ,C20_=_C29 ,C20_=_C30 ,C20_=_C31 ,C20_=_C32 ,C20_=_C33 ,\nC20_=_C34 ,C20_=_C35 ,C20_=_C36 ,C20_=_C107 ,C21_=_C22 ,C21_=_C23 ,\nC21_=_C24 ,C21_=_C25 ,C21_=_C26 ,C21_=_C27 ,C21_=_C29 ,C21_=_C30 ,\nC21_=_C31 ,C21_=_C32 ,C21_=_C33 ,C21_=_C34 ,C21_=_C35 ,C21_=_C36 ,\nC22_=_C23 ,C22_=_C24 ,C22_=_C25 ,C22_=_C26 ,C22_=_C27 ,C22_=_C29 ,\nC22_=_C30 ,C22_=_C31 ,C22_=_C32 ,C22_=_C33 ,C22_=_C34 ,C22_=_C35 ,\nC22_=_C36 ,C23_=_C24 ,C23_=_C25 ,C23_=_C26 ,C23_=_C27 ,C23_=_C29 ,\nC23_=_C30 ,C23_=_C31 ,C23_=_C32 ,C23_=_C33 ,C23_=_C34 ,C23_=_C35 ,\nC23_=_C36 ,C23_=_C234 ,C24_=_C25 ,C24_=_C26 ,C24_=_C27 ,C24_=_C29 ,\nC24_=_C30 ,C24_=_C31 ,C24_=_C32 ,C24_=_C33 ,C24_=_C34 ,C24_=_C35 ,\nC24_=_C36 ,C25_=_C26 ,C25_=_C27 ,C25_=_C29 ,C25_=_C30 ,C25_=_C31 ,\nC25_=_C32 ,C25_=_C33 ,C25_=_C34 ,C25_=_C35 ,C25_=_C36 ,C25_=_C261 ,\nC26_=_C27 ,C26_=_C29 ,C26_=_C30 ,C26_=_C31 ,C26_=_C32 ,C26_=_C33 ,\nC26_=_C34 ,C26_=_C35 ,C26_=_C36 ,C27_=_C29 ,C27_=_C30 ,C27_=_C31 ,\nC27_=_C32 ,C27_=_C33 ,C27_=_C34 ,C27_=_C35 ,C27_=_C36 ,C27_=_C287 ,\nC29_=_C30 ,C29_=_C31 ,C29_=_C32 ,C29_=_C33 ,C29_=_C34 ,C29_=_C35 ,\nC29_=_C36 ,C30_=_C31 ,C30_=_C32 ,C30_=_C33 ,C30_=_C34 ,C30_=_C35 ,\nC30_=_C36 ,C31_=_C32 ,C31_=_C33 ,C31_=_C34 ,C31_=_C35 ,C31_=_C36 ,\nC31_=_C298 ,C32_=_C33 ,C32_=_C34 ,C32_=_C35 ,C32_=_C36 ,C32_=_C301 ,\nC33_=_C34 ,C33_=_C35 ,C33_=_C36 ,C33_=_C304 ,C34_=_C35 ,C34_=_C36 ,\nC34_=_C305 ,C35_=_C36 ,C35_=_C306 ,C48_=_C107 ,C48_=_C137 ,C48_=_C195 ,\nC48_=_C234 ,C48_=_C261 ,C48_=_C287 ,C48_=_C297 ,C48_=_C298 ,C48_=_C299 ,\nC48_=_C300 ,C48_=_C301 ,C48_=_C302 ,C48_=_C303 ,C48_=_C304 ,C48_=_C305 ,\nC48_=_C306 ,C107_=_C137 ,C107_=_C195 ,C107_=_C234 ,C107_=_C261 ,C107_=_C287 ,\nC107_=_C297 ,C107_=_C298 ,C107_=_C299 ,C107_=_C300 ,C107_=_C301 ,C107_=_C302 ,\nC107_=_C303 ,C107_=_C304 ,C107_=_C305 ,C107_=_C306 ,C137_=_C195 ,C137_=_C234 ,\nC137_=_C261 ,C137_=_C287 ,C137_=_C297 ,C137_=_C298 ,C137_=_C299 ,C137_=_C300 ,\nC137_=_C301 ,C137_=_C302 ,C137_=_C303 ,C137_=_C304 ,C137_=_C305 ,C137_=_C306 ,\nC195_=_C234 ,C195_=_C261 ,C195_=_C287 ,C195_=_C297 ,C195_=_C298 ,C195_=_C299 ,\nC195_=_C300 ,C195_=_C301 ,C195_=_C302 ,C195_=_C303 ,C195_=_C304 ,C195_=_C305 ,\nC195_=_C306 ,C234_=_C261 ,C234_=_C287 ,C234_=_C297 ,C234_=_C298 ,C234_=_C299 ,\nC234_=_C300 ,C234_=_C301 ,C234_=_C302 ,C234_=_C303 ,C234_=_C304 ,C234_=_C305 ,\nC234_=_C306 ,C261_=_C287 ,C261_=_C297 ,C261_=_C298 ,C261_=_C299 ,C261_=_C300 ,\nC261_=_C301 ,C261_=_C302 ,C261_=_C303 ,C261_=_C304 ,C261_=_C305 ,C261_=_C306 ,\nC287_=_C297 ,C287_=_C298 ,C287_=_C299 ,C287_=_C300 ,C287_=_C301 ,C287_=_C302 ,\nC287_=_C303 ,C287_=_C304 ,C287_=_C305 ,C287_=_C306 ,C297_=_C298 ,C297_=_C299 ,\nC297_=_C300 ,C297_=_C301 ,C297_=_C302 ,C297_=_C303 ,C297_=_C304 ,C297_=_C305 ,\nC297_=_C306 ,C298_=_C299 ,C298_=_C300 ,C298_=_C301 ,C298_=_C302 ,C298_=_C303 ,\nC298_=_C304 ,C298_=_C305 ,C298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38[shape=box, label="id:38 level: 4\n36: C31 C53 C71 C86 C123 \nC141 C176 C181 C199 C226 C238 \nC241 C264 C273 C280 C282 C291 \nC298 C300 C311 C313 C320 C328 \nC342 C346 C353 C354 C355 C356 \nC357 C366 C387 C388 C389 C390</w:t>
      </w:r>
    </w:p>
    <w:p>
      <w:pPr>
        <w:pStyle w:val="PreformattedText"/>
        <w:bidi w:val="0"/>
        <w:spacing w:before="0" w:after="0"/>
        <w:jc w:val="left"/>
        <w:rPr/>
      </w:pPr>
      <w:r>
        <w:rPr/>
        <w:t xml:space="preserve"> </w:t>
      </w:r>
      <w:r>
        <w:rPr/>
        <w:t>\nC391 \n331: C31_=_C53( C31 C53 ) C31_=_C86( C31 C86 ) C31_=_C123( C31 C123 ) C31_=_C141( C31 C141 ) C31_=_C176( C31 C176 ) \nC31_=_C199( C31 C199 ) C31_=_C238( C31 C238 ) C31_=_C264( C31 C264 ) C31_=_C280( C31 C280 ) C31_=_C291( C31 C291 ) C31_=_C298( C31 C298 ) \nC31_=_C311( C31 C311 ) C31_=_C342( C31 C342 ) C31_=_C353( C31 C353 ) C31_=_C354( C31 C354 ) C31_=_C355( C31 C355 ) C31_=_C356( C31 C356 ) \nC31_=_C357( C31 C357 ) C53_=_C86( C53 C86 ) C53_=_C123( C53 C123 ) C53_=_C141( C53 C141 ) C53_=_C176( C53 C176 ) C53_=_C199( C53 C199 ) \nC53_=_C238( C53 C238 ) C53_=_C264( C53 C264 ) C53_=_C280( C53 C280 ) C53_=_C291( C53 C291 ) C53_=_C298( C53 C298 ) C53_=_C311( C53 C311 ) \nC53_=_C342( C53 C342 ) C53_=_C353( C53 C353 ) C53_=_C354( C53 C354 ) C53_=_C355( C53 C355 ) C53_=_C356( C53 C356 ) C53_=_C357( C53 C357 ) \nC71_=_C181( C71 C181 ) C71_=_C226( C71 C226 ) C71_=_C241( C71 C241 ) C71_=_C273( C71 C273 ) C71_=_C282( C71 C282 ) C71_=_C300( C71 C300 ) \nC71_=_C313( C71 C313 ) C71_=_C320( C71 C320 ) C71_=_C328( C71 C328 ) C71_=_C346( C71 C346 ) C71_=_C355( C71 C355 ) C71_=_C366( C71 C366 ) \nC71_=_C387( C71 C387 ) C71_=_C388( C71 C388 ) C71_=_C389( C71 C389 ) C71_=_C390( C71 C390 ) C71_=_C391( C71 C391 ) C86_=_C123( C86 C123 ) \nC86_=_C141( C86 C141 ) C86_=_C176( C86 C176 ) C86_=_C199( C86 C199 ) C86_=_C238( C86 C238 ) C86_=_C264( C86 C264 ) C86_=_C280( C86 C280 ) \nC86_=_C291( C86 C291 ) C86_=_C298( C86 C298 ) C86_=_C311( C86 C311 ) C86_=_C342( C86 C342 ) C86_=_C353( C86 C353 ) C86_=_C354( C86 C354 ) \nC86_=_C355( C86 C355 ) C86_=_C356( C86 C356 ) C86_=_C357( C86 C357 ) C123_=_C141( C123 C141 ) C123_=_C176( C123 C176 ) C123_=_C199( C123 C199 ) \nC123_=_C238( C123 C238 ) C123_=_C264( C123 C264 ) C123_=_C280( C123 C280 ) C123_=_C291( C123 C291 ) C123_=_C298( C123 C298 ) C123_=_C311( C123 C311 ) \nC123_=_C342( C123 C342 ) C123_=_C353( C123 C353 ) C123_=_C354( C123 C354 ) C123_=_C355( C123 C355 ) C123_=_C356( C123 C356 ) C123_=_C357( C123 C357 ) \nC141_=_C176( C141 C176 ) C141_=_C199( C141 C199 ) C141_=_C238( C141 C238 ) C141_=_C264( C141 C264 ) C141_=_C280( C141 C280 ) C141_=_C291( C141 C291 ) \nC141_=_C298( C141 C298 ) C141_=_C311( C141 C311 ) C141_=_C342( C141 C342 ) C141_=_C353( C141 C353 ) C141_=_C354( C141 C354 ) C141_=_C355( C141 C355 ) \nC141_=_C356( C141 C356 ) C141_=_C357( C141 C357 ) C176_=_C181( C176 C181 ) C176_=_C199( C176 C199 ) C176_=_C238( C176 C238 ) C176_=_C264( C176 C264 ) \nC176_=_C280( C176 C280 ) C176_=_C291( C176 C291 ) C176_=_C298( C176 C298 ) C176_=_C311( C176 C311 ) C176_=_C342( C176 C342 ) C176_=_C353( C176 C353 ) \nC176_=_C354( C176 C354 ) C176_=_C355( C176 C355 ) C176_=_C356( C176 C356 ) C176_=_C357( C176 C357 ) C181_=_C226( C181 C226 ) C181_=_C241( C181 C241 ) \nC181_=_C273( C181 C273 ) C181_=_C282( C181 C282 ) C181_=_C300( C181 C300 ) C181_=_C313( C181 C313 ) C181_=_C320( C181 C320 ) C181_=_C328( C181 C328 ) \nC181_=_C346( C181 C346 ) C181_=_C355( C181 C355 ) C181_=_C366( C181 C366 ) C181_=_C387( C181 C387 ) C181_=_C388( C181 C388 ) C181_=_C389( C181 C389 ) \nC181_=_C390( C181 C390 ) C181_=_C391( C181 C391 ) C199_=_C238( C199 C238 ) C199_=_C264( C199 C264 ) C199_=_C280( C199 C280 ) C199_=_C291( C199 C291 ) \nC199_=_C298( C199 C298 ) C199_=_C311( C199 C311 ) C199_=_C342( C199 C342 ) C199_=_C353( C199 C353 ) C199_=_C354( C199 C354 ) C199_=_C355( C199 C355 ) \nC199_=_C356( C199 C356 ) C199_=_C357( C199 C357 ) C226_=_C241( C226 C241 ) C226_=_C273( C226 C273 ) C226_=_C282( C226 C282 ) C226_=_C300( C226 C300 ) \nC226_=_C313( C226 C313 ) C226_=_C320( C226 C320 ) C226_=_C328( C226 C328 ) C226_=_C346( C226 C346 ) C226_=_C355( C226 C355 ) C226_=_C366( C226 C366 ) \nC226_=_C387( C226 C387 ) C226_=_C388( C226 C388 ) C226_=_C389( C226 C389 ) C226_=_C390( C226 C390 ) C226_=_C391( C226 C391 ) C238_=_C241( C238 C241 ) \nC238_=_C264( C238 C264 ) C238_=_C280( C238 C280 ) C238_=_C291( C238 C291 ) C238_=_C298( C238 C298 ) C238_=_C311( C238 C311 ) C238_=_C342( C238 C342 ) \nC238_=_C353( C238 C353 ) C238_=_C354( C238 C354 ) C238_=_C355( C238 C355 ) C238_=_C356( C238 C356 ) C238_=_C357( C238 C357 ) C241_=_C273( C241 C273 ) \nC241_=_C282( C241 C282 ) C241_=_C300( C241 C300 ) C241_=_C313( C241 C313 ) C241_=_C320( C241 C320 ) C241_=_C328( C241 C328 ) C241_=_C346( C241 C346 ) \nC241_=_C355( C241 C355 ) C241_=_C366( C241 C366 ) C241_=_C387( C241 C387 ) C241_=_C388( C241 C388 ) C241_=_C389( C241 C389 ) C241_=_C390( C241 C390 ) \nC241_=_C391( C241 C391 ) C264_=_C280( C264 C280 ) C264_=_C291( C264 C291 ) C264_=_C298( C264 C298 ) C264_=_C311( C264 C311 ) C264_=_C342( C264 C342 ) \nC264_=_C353( C264 C353 ) C264_=_C354( C264 C354 ) C264_=_C355( C264 C355 ) C264_=_C356( C264 C356 ) C264_=_C357( C264 C357 ) C273_=_C282( C273 C282 ) \nC273_=_C300( C273 C300 ) C273_=_C313( C273 C313 ) C273_=_C320( C273 C320 ) C273_=_C328( C273 C328 ) C273_=_C346( C273 C346 ) C273_=_C355( C273 C355 ) \nC273_=_C366( C273 C366 ) C273_=_C387( C273 C387 ) C273_=_C388( C273 C388 ) C273_=_C389( C273 C389 ) C273_=_C390( C273 C390 ) C273_=_C391( C273 C391 ) \nC280_=_C282( C280 C282 ) C280_=_C291( C280 C291 ) C280_=_C298( C280 C298 ) C280_=_C311( C280 C311 ) C280_=_C342( C280 C342 ) C280_=_C353( C280 C353 ) \nC280_=_C354( C280 C354 ) C280_=_C355( C280 C355 ) C280_=_C356( C280 C356 ) C280_=_C357( C280 C357 ) C282_=_C300( C282 C300 ) C282_=_C313( C282 C313 ) \nC282_=_C320( C282 C320 ) C282_=_C328( C282 C328 ) C282_=_C346( C282 C346 ) C282_=_C355( C282 C355 ) C282_=_C366( C282 C366 ) C282_=_C387( C282 C387 ) \nC282_=_C388( C282 C388 ) C282_=_C389( C282 C389 ) C282_=_C390( C282 C390 ) C282_=_C391( C282 C391 ) C291_=_C298( C291 C298 ) C291_=_C311( C291 C311 ) \nC291_=_C342( C291 C342 ) C291_=_C353( C291 C353 ) C291_=_C354( C291 C354 ) C291_=_C355( C291 C355 ) C291_=_C356( C291 C356 ) C291_=_C357( C291 C357 ) \nC298_=_C300( C298 C300 ) C298_=_C311( C298 C311 ) C298_=_C342( C298 C342 ) C298_=_C353( C298 C353 ) C298_=_C354( C298 C354 ) C298_=_C355( C298 C355 ) \nC298_=_C356( C298 C356 ) C298_=_C357( C298 C357 ) C300_=_C313( C300 C313 ) C300_=_C320( C300 C320 ) C300_=_C328( C300 C328 ) C300_=_C346( C300 C346 ) \nC300_=_C355( C300 C355 ) C300_=_C366( C300 C366 ) C300_=_C387( C300 C387 ) C300_=_C388( C300 C388 ) C300_=_C389( C300 C389 ) C300_=_C390( C300 C390 ) \nC300_=_C391( C300 C391 ) C311_=_C313( C311 C313 ) C311_=_C342( C311 C342 ) C311_=_C353( C311 C353 ) C311_=_C354( C311 C354 ) C311_=_C355( C311 C355 ) \nC311_=_C356( C311 C356 ) C311_=_C357( C311 C357 ) C313_=_C320( C313 C320 ) C313_=_C328( C313 C328 ) C313_=_C346( C313 C346 ) C313_=_C355( C313 C355 ) \nC313_=_C366( C313 C366 ) C313_=_C387( C313 C387 ) C313_=_C388( C313 C388 ) C313_=_C389( C313 C389 ) C313_=_C390( C313 C390 ) C313_=_C391( C313 C391 ) \nC320_=_C328( C320 C328 ) C320_=_C346( C320 C346 ) C320_=_C355( C320 C355 ) C320_=_C366( C320 C366 ) C320_=_C387( C320 C387 ) C320_=_C388( C320 C388 ) \nC320_=_C389( C320 C389 ) C320_=_C390( C320 C390 ) C320_=_C391( C320 C391 ) C328_=_C346( C328 C346 ) C328_=_C355( C328 C355 ) C328_=_C366( C328 C366 ) \nC328_=_C387( C328 C387 ) C328_=_C388( C328 C388 ) C328_=_C389( C328 C389 ) C328_=_C390( C328 C390 ) C328_=_C391( C328 C391 ) C342_=_C346( C342 C346 ) \nC342_=_C353( C342 C353 ) C342_=_C354( C342 C354 ) C342_=_C355( C342 C355 ) C342_=_C356( C342 C356 ) C342_=_C357( C342 C357 ) C346_=_C355( C346 C355 ) \nC346_=_C366( C346 C366 ) C346_=_C387( C346 C387 ) C346_=_C388( C346 C388 ) C346_=_C389( C346 C389 ) C346_=_C390( C346 C390 ) C346_=_C391( C346 C391 ) \nC353_=_C354( C353 C354 ) C353_=_C355( C353 C355 ) C353_=_C356( C353 C356 ) C353_=_C357( C353 C357 ) C354_=_C355( C354 C355 ) C354_=_C356( C354 C356 ) \nC354_=_C357( C354 C357 ) C355_=_C356( C355 C356 ) C355_=_C357( C355 C357 ) C355_=_C366( C355 C366 ) C355_=_C387( C355 C387 ) C355_=_C388( C355 C388 ) \nC355_=_C389( C355 C389 ) C355_=_C390( C355 C390 ) C355_=_C391( C355 C391 ) C356_=_C357( C356 C357 ) C356_=_C387( C356 C387 ) C366_=_C387( C366 C387 ) \nC366_=_C388( C366 C388 ) C366_=_C389( C366 C389 ) C366_=_C390( C366 C390 ) C366_=_C391( C366 C391 ) C387_=_C388( C387 C388 ) C387_=_C389( C387 C389 ) \nC387_=_C390( C387 C390 ) C387_=_C391( C387 C391 ) C388_=_C389( C388 C389 ) C388_=_C390( C388 C390 ) C388_=_C391( C388 C391 ) C389_=_C390( C389 C390 ) \nC389_=_C391( C389 C391 ) C390_=_C391( C390 C391 ) "];25-&gt;38[label="35: C31 C53 C71 C86 C123 \nC141 C176 C181 C199 C226 C238 \nC241 C264 C273 C280 C282 C291 \nC298 C300 C311 C313 C320 C328 \nC342 C346 C353 C354 C356 C357 \nC366 C387 C388 C389 C390 C391 \n296: C31_=_C53 ,C31_=_C86 ,C31_=_C123 ,C31_=_C141 ,C31_=_C176 ,\nC31_=_C199 ,C31_=_C238 ,C31_=_C264 ,C31_=_C280 ,C31_=_C291 ,C31_=_C298 ,\nC31_=_C311 ,C31_=_C342 ,C31_=_C353 ,C31_=_C354 ,C31_=_C356 ,C31_=_C357 ,\nC53_=_C86 ,C53_=_C123 ,C53_=_C141 ,C53_=_C176 ,C53_=_C199 ,C53_=_C238 ,\nC53_=_C264 ,C53_=_C280 ,C53_=_C291 ,C53_=_C298 ,C53_=_C311 ,C53_=_C342 ,\nC53_=_C353 ,C53_=_C354 ,C53_=_C356 ,C53_=_C357 ,C71_=_C181 ,C71_=_C226 ,\nC71_=_C241 ,C71_=_C273 ,C71_=_C282 ,C71_=_C300 ,C71_=_C313 ,C71_=_C320 ,\nC71_=_C328 ,C71_=_C346 ,C71_=_C366 ,C71_=_C387 ,C71_=_C388 ,C71_=_C389 ,\nC71_=_C390 ,C71_=_C391 ,C86_=_C123 ,C86_=_C141 ,C86_=_C176 ,C86_=_C199 ,\nC86_=_C238 ,C86_=_C264 ,C86_=_C280 ,C86_=_C291 ,C86_=_C298 ,C86_=_C311 ,\nC86_=_C342 ,C86_=_C353 ,C86_=_C354 ,C86_=_C356 ,C86_=_C357 ,C123_=_C141 ,\nC123_=_C176 ,C123_=_C199 ,C123_=_C238 ,C123_=_C264 ,C123_=_C280 ,C123_=_C291 ,\nC123_=_C298 ,C123_=_C311 ,C123_=_C342 ,C123_=_C353 ,C123_=_C354 ,C123_=_C356 ,\nC123_=_C357 ,C141_=_C176 ,C141_=_C199 ,C141_=_C238 ,C141_=_C264 ,C141_=_C280 ,\nC141_=_C291 ,C141_=_C298 ,C141_=_C311 ,C141_=_C342 ,C141_=_C353 ,C141_=_C354 ,\nC141_=_C356 ,C141_=_C357 ,C176_=_C181 ,C176_=_C199 ,C176_=_C238 ,C176_=_C264 ,\nC176_=_C280 ,C176_=_C291 ,C176_=_C298 ,C176_=_C311 ,C176_=_C342 ,C176_=_C353 ,\nC176_=_C354 ,C176_=_C356 ,C176_=_C357 ,C181_=_C226 ,C181_=_C241 ,C181_=_C273 ,\nC181_=_C282 ,C181_=_C300 ,C181_=_C313 ,C181_=_C320 ,C181_=_C328 ,C181_=_C346</w:t>
      </w:r>
    </w:p>
    <w:p>
      <w:pPr>
        <w:pStyle w:val="PreformattedText"/>
        <w:bidi w:val="0"/>
        <w:spacing w:before="0" w:after="0"/>
        <w:jc w:val="left"/>
        <w:rPr/>
      </w:pPr>
      <w:r>
        <w:rPr/>
        <w:t xml:space="preserve"> </w:t>
      </w:r>
      <w:r>
        <w:rPr/>
        <w:t>,\nC181_=_C366 ,C181_=_C387 ,C181_=_C388 ,C181_=_C389 ,C181_=_C390 ,C181_=_C391 ,\nC199_=_C238 ,C199_=_C264 ,C199_=_C280 ,C199_=_C291 ,C199_=_C298 ,C199_=_C311 ,\nC199_=_C342 ,C199_=_C353 ,C199_=_C354 ,C199_=_C356 ,C199_=_C357 ,C226_=_C241 ,\nC226_=_C273 ,C226_=_C282 ,C226_=_C300 ,C226_=_C313 ,C226_=_C320 ,C226_=_C328 ,\nC226_=_C346 ,C226_=_C366 ,C226_=_C387 ,C226_=_C388 ,C226_=_C389 ,C226_=_C390 ,\nC226_=_C391 ,C238_=_C241 ,C238_=_C264 ,C238_=_C280 ,C238_=_C291 ,C238_=_C298 ,\nC238_=_C311 ,C238_=_C342 ,C238_=_C353 ,C238_=_C354 ,C238_=_C356 ,C238_=_C357 ,\nC241_=_C273 ,C241_=_C282 ,C241_=_C300 ,C241_=_C313 ,C241_=_C320 ,C241_=_C328 ,\nC241_=_C346 ,C241_=_C366 ,C241_=_C387 ,C241_=_C388 ,C241_=_C389 ,C241_=_C390 ,\nC241_=_C391 ,C264_=_C280 ,C264_=_C291 ,C264_=_C298 ,C264_=_C311 ,C264_=_C342 ,\nC264_=_C353 ,C264_=_C354 ,C264_=_C356 ,C264_=_C357 ,C273_=_C282 ,C273_=_C300 ,\nC273_=_C313 ,C273_=_C320 ,C273_=_C328 ,C273_=_C346 ,C273_=_C366 ,C273_=_C387 ,\nC273_=_C388 ,C273_=_C389 ,C273_=_C390 ,C273_=_C391 ,C280_=_C282 ,C280_=_C291 ,\nC280_=_C298 ,C280_=_C311 ,C280_=_C342 ,C280_=_C353 ,C280_=_C354 ,C280_=_C356 ,\nC280_=_C357 ,C282_=_C300 ,C282_=_C313 ,C282_=_C320 ,C282_=_C328 ,C282_=_C346 ,\nC282_=_C366 ,C282_=_C387 ,C282_=_C388 ,C282_=_C389 ,C282_=_C390 ,C282_=_C391 ,\nC291_=_C298 ,C291_=_C311 ,C291_=_C342 ,C291_=_C353 ,C291_=_C354 ,C291_=_C356 ,\nC291_=_C357 ,C298_=_C300 ,C298_=_C311 ,C298_=_C342 ,C298_=_C353 ,C298_=_C354 ,\nC298_=_C356 ,C298_=_C357 ,C300_=_C313 ,C300_=_C320 ,C300_=_C328 ,C300_=_C346 ,\nC300_=_C366 ,C300_=_C387 ,C300_=_C388 ,C300_=_C389 ,C300_=_C390 ,C300_=_C391 ,\nC311_=_C313 ,C311_=_C342 ,C311_=_C353 ,C311_=_C354 ,C311_=_C356 ,C311_=_C357 ,\nC313_=_C320 ,C313_=_C328 ,C313_=_C346 ,C313_=_C366 ,C313_=_C387 ,C313_=_C388 ,\nC313_=_C389 ,C313_=_C390 ,C313_=_C391 ,C320_=_C328 ,C320_=_C346 ,C320_=_C366 ,\nC320_=_C387 ,C320_=_C388 ,C320_=_C389 ,C320_=_C390 ,C320_=_C391 ,C328_=_C346 ,\nC328_=_C366 ,C328_=_C387 ,C328_=_C388 ,C328_=_C389 ,C328_=_C390 ,C328_=_C391 ,\nC342_=_C346 ,C342_=_C353 ,C342_=_C354 ,C342_=_C356 ,C342_=_C357 ,C346_=_C366 ,\nC346_=_C387 ,C346_=_C388 ,C346_=_C389 ,C346_=_C390 ,C346_=_C391 ,C353_=_C354 ,\nC353_=_C356 ,C353_=_C357 ,C354_=_C356 ,C354_=_C357 ,C356_=_C357 ,C356_=_C387 ,\nC366_=_C387 ,C366_=_C388 ,C366_=_C389 ,C366_=_C390 ,C366_=_C391 ,C387_=_C388 ,\nC387_=_C389 ,C387_=_C390 ,C387_=_C391 ,C388_=_C389 ,C388_=_C390 ,C388_=_C391 ,\nC389_=_C390 ,C389_=_C391 ,C390_=_C391 ,"];39[shape=box, label="id:39 level: 4\n39: C13 C23 C43 C55 C70 \nC90 C118 C133 C145 C154 C180 \nC190 C225 C231 C232 C233 C234 \nC235 C236 C237 C238 C239 C240 \nC241 C242 C243 C244 C266 C272 \nC336 C345 C354 C359 C374 C382 \nC383 C384 C385 C386 \n388: C13_=_C55( C13 C55 ) C13_=_C70( C13 C70 ) C13_=_C90( C13 C90 ) C13_=_C145( C13 C145 ) C13_=_C180( C13 C180 ) \nC13_=_C225( C13 C225 ) C13_=_C240( C13 C240 ) C13_=_C266( C13 C266 ) C13_=_C272( C13 C272 ) C13_=_C336( C13 C336 ) C13_=_C345( C13 C345 ) \nC13_=_C354( C13 C354 ) C13_=_C359( C13 C359 ) C13_=_C374( C13 C374 ) C13_=_C382( C13 C382 ) C13_=_C383( C13 C383 ) C13_=_C384( C13 C384 ) \nC13_=_C385( C13 C385 ) C13_=_C386( C13 C386 ) C23_=_C43( C23 C43 ) C23_=_C118( C23 C118 ) C23_=_C133( C23 C133 ) C23_=_C154( C23 C154 ) \nC23_=_C190( C23 C190 ) C23_=_C231( C23 C231 ) C23_=_C232( C23 C232 ) C23_=_C233( C23 C233 ) C23_=_C234( C23 C234 ) C23_=_C235( C23 C235 ) \nC23_=_C236( C23 C236 ) C23_=_C237( C23 C237 ) C23_=_C238( C23 C238 ) C23_=_C239( C23 C239 ) C23_=_C240( C23 C240 ) C23_=_C241( C23 C241 ) \nC23_=_C242( C23 C242 ) C23_=_C243( C23 C243 ) C23_=_C244( C23 C244 ) C43_=_C55( C43 C55 ) C43_=_C118( C43 C118 ) C43_=_C133( C43 C133 ) \nC43_=_C154( C43 C154 ) C43_=_C190( C43 C190 ) C43_=_C231( C43 C231 ) C43_=_C232( C43 C232 ) C43_=_C233( C43 C233 ) C43_=_C234( C43 C234 ) \nC43_=_C235( C43 C235 ) C43_=_C236( C43 C236 ) C43_=_C237( C43 C237 ) C43_=_C238( C43 C238 ) C43_=_C239( C43 C239 ) C43_=_C240( C43 C240 ) \nC43_=_C241( C43 C241 ) C43_=_C242( C43 C242 ) C43_=_C243( C43 C243 ) C43_=_C244( C43 C244 ) C55_=_C70( C55 C70 ) C55_=_C90( C55 C90 ) \nC55_=_C145( C55 C145 ) C55_=_C180( C55 C180 ) C55_=_C225( C55 C225 ) C55_=_C240( C55 C240 ) C55_=_C266( C55 C266 ) C55_=_C272( C55 C272 ) \nC55_=_C336( C55 C336 ) C55_=_C345( C55 C345 ) C55_=_C354( C55 C354 ) C55_=_C359( C55 C359 ) C55_=_C374( C55 C374 ) C55_=_C382( C55 C382 ) \nC55_=_C383( C55 C383 ) C55_=_C384( C55 C384 ) C55_=_C385( C55 C385 ) C55_=_C386( C55 C386 ) C70_=_C90( C70 C90 ) C70_=_C145( C70 C145 ) \nC70_=_C180( C70 C180 ) C70_=_C225( C70 C225 ) C70_=_C240( C70 C240 ) C70_=_C266( C70 C266 ) C70_=_C272( C70 C272 ) C70_=_C336( C70 C336 ) \nC70_=_C345( C70 C345 ) C70_=_C354( C70 C354 ) C70_=_C359( C70 C359 ) C70_=_C374( C70 C374 ) C70_=_C382( C70 C382 ) C70_=_C383( C70 C383 ) \nC70_=_C384( C70 C384 ) C70_=_C385( C70 C385 ) C70_=_C386( C70 C386 ) C90_=_C145( C90 C145 ) C90_=_C180( C90 C180 ) C90_=_C225( C90 C225 ) \nC90_=_C240( C90 C240 ) C90_=_C266( C90 C266 ) C90_=_C272( C90 C272 ) C90_=_C336( C90 C336 ) C90_=_C345( C90 C345 ) C90_=_C354( C90 C354 ) \nC90_=_C359( C90 C359 ) C90_=_C374( C90 C374 ) C90_=_C382( C90 C382 ) C90_=_C383( C90 C383 ) C90_=_C384( C90 C384 ) C90_=_C385( C90 C385 ) \nC90_=_C386( C90 C386 ) C118_=_C133( C118 C133 ) C118_=_C154( C118 C154 ) C118_=_C190( C118 C190 ) C118_=_C231( C118 C231 ) C118_=_C232( C118 C232 ) \nC118_=_C233( C118 C233 ) C118_=_C234( C118 C234 ) C118_=_C235( C118 C235 ) C118_=_C236( C118 C236 ) C118_=_C237( C118 C237 ) C118_=_C238( C118 C238 ) \nC118_=_C239( C118 C239 ) C118_=_C240( C118 C240 ) C118_=_C241( C118 C241 ) C118_=_C242( C118 C242 ) C118_=_C243( C118 C243 ) C118_=_C244( C118 C244 ) \nC133_=_C145( C133 C145 ) C133_=_C154( C133 C154 ) C133_=_C190( C133 C190 ) C133_=_C231( C133 C231 ) C133_=_C232( C133 C232 ) C133_=_C233( C133 C233 ) \nC133_=_C234( C133 C234 ) C133_=_C235( C133 C235 ) C133_=_C236( C133 C236 ) C133_=_C237( C133 C237 ) C133_=_C238( C133 C238 ) C133_=_C239( C133 C239 ) \nC133_=_C240( C133 C240 ) C133_=_C241( C133 C241 ) C133_=_C242( C133 C242 ) C133_=_C243( C133 C243 ) C133_=_C244( C133 C244 ) C145_=_C180( C145 C180 ) \nC145_=_C225( C145 C225 ) C145_=_C240( C145 C240 ) C145_=_C266( C145 C266 ) C145_=_C272( C145 C272 ) C145_=_C336( C145 C336 ) C145_=_C345( C145 C345 ) \nC145_=_C354( C145 C354 ) C145_=_C359( C145 C359 ) C145_=_C374( C145 C374 ) C145_=_C382( C145 C382 ) C145_=_C383( C145 C383 ) C145_=_C384( C145 C384 ) \nC145_=_C385( C145 C385 ) C145_=_C386( C145 C386 ) C154_=_C190( C154 C190 ) C154_=_C231( C154 C231 ) C154_=_C232( C154 C232 ) C154_=_C233( C154 C233 ) \nC154_=_C234( C154 C234 ) C154_=_C235( C154 C235 ) C154_=_C236( C154 C236 ) C154_=_C237( C154 C237 ) C154_=_C238( C154 C238 ) C154_=_C239( C154 C239 ) \nC154_=_C240( C154 C240 ) C154_=_C241( C154 C241 ) C154_=_C242( C154 C242 ) C154_=_C243( C154 C243 ) C154_=_C244( C154 C244 ) C180_=_C225( C180 C225 ) \nC180_=_C240( C180 C240 ) C180_=_C266( C180 C266 ) C180_=_C272( C180 C272 ) C180_=_C336( C180 C336 ) C180_=_C345( C180 C345 ) C180_=_C354( C180 C354 ) \nC180_=_C359( C180 C359 ) C180_=_C374( C180 C374 ) C180_=_C382( C180 C382 ) C180_=_C383( C180 C383 ) C180_=_C384( C180 C384 ) C180_=_C385( C180 C385 ) \nC180_=_C386( C180 C386 ) C190_=_C231( C190 C231 ) C190_=_C232( C190 C232 ) C190_=_C233( C190 C233 ) C190_=_C234( C190 C234 ) C190_=_C235( C190 C235 ) \nC190_=_C236( C190 C236 ) C190_=_C237( C190 C237 ) C190_=_C238( C190 C238 ) C190_=_C239( C190 C239 ) C190_=_C240( C190 C240 ) C190_=_C241( C190 C241 ) \nC190_=_C242( C190 C242 ) C190_=_C243( C190 C243 ) C190_=_C244( C190 C244 ) C225_=_C240( C225 C240 ) C225_=_C266( C225 C266 ) C225_=_C272( C225 C272 ) \nC225_=_C336( C225 C336 ) C225_=_C345( C225 C345 ) C225_=_C354( C225 C354 ) C225_=_C359( C225 C359 ) C225_=_C374( C225 C374 ) C225_=_C382( C225 C382 ) \nC225_=_C383( C225 C383 ) C225_=_C384( C225 C384 ) C225_=_C385( C225 C385 ) C225_=_C386( C225 C38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66( C231 C266 ) \nC232_=_C233( C232 C233 ) C232_=_C234( C232 C234 ) C232_=_C235( C232 C235 ) C232_=_C236( C232 C236 ) C232_=_C237( C232 C237 ) C232_=_C238( C232 C238 ) \nC232_=_C239( C232 C239 ) C232_=_C240( C232 C240 ) C232_=_C241( C232 C241 ) C232_=_C242( C232 C242 ) C232_=_C243( C232 C243 ) C232_=_C244( C232 C244 ) \nC232_=_C272( C232 C272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7_=_C336( C237 C336 ) C238_=_C239( C238 C239 ) \nC238_=_C240( C238 C240 ) C238_=_C241( C238 C241 ) C238_=_C242( C238 C242 ) C238_=_C243( C238 C243 ) C238_=_C244( C238 C244 ) C238_=_C354( C238 C354 ) \nC239_=_C240( C239</w:t>
      </w:r>
    </w:p>
    <w:p>
      <w:pPr>
        <w:pStyle w:val="PreformattedText"/>
        <w:bidi w:val="0"/>
        <w:spacing w:before="0" w:after="0"/>
        <w:jc w:val="left"/>
        <w:rPr/>
      </w:pPr>
      <w:r>
        <w:rPr/>
        <w:t xml:space="preserve"> </w:t>
      </w:r>
      <w:r>
        <w:rPr/>
        <w:t>C240 ) C239_=_C241( C239 C241 ) C239_=_C242( C239 C242 ) C239_=_C243( C239 C243 ) C239_=_C244( C239 C244 ) C239_=_C359( C239 C359 ) \nC240_=_C241( C240 C241 ) C240_=_C242( C240 C242 ) C240_=_C243( C240 C243 ) C240_=_C244( C240 C244 ) C240_=_C266( C240 C266 ) C240_=_C272( C240 C272 ) \nC240_=_C336( C240 C336 ) C240_=_C345( C240 C345 ) C240_=_C354( C240 C354 ) C240_=_C359( C240 C359 ) C240_=_C374( C240 C374 ) C240_=_C382( C240 C382 ) \nC240_=_C383( C240 C383 ) C240_=_C384( C240 C384 ) C240_=_C385( C240 C385 ) C240_=_C386( C240 C386 ) C241_=_C242( C241 C242 ) C241_=_C243( C241 C243 ) \nC241_=_C244( C241 C244 ) C242_=_C243( C242 C243 ) C242_=_C244( C242 C244 ) C243_=_C244( C243 C244 ) C244_=_C384( C244 C384 ) C266_=_C272( C266 C272 ) \nC266_=_C336( C266 C336 ) C266_=_C345( C266 C345 ) C266_=_C354( C266 C354 ) C266_=_C359( C266 C359 ) C266_=_C374( C266 C374 ) C266_=_C382( C266 C382 ) \nC266_=_C383( C266 C383 ) C266_=_C384( C266 C384 ) C266_=_C385( C266 C385 ) C266_=_C386( C266 C386 ) C272_=_C336( C272 C336 ) C272_=_C345( C272 C345 ) \nC272_=_C354( C272 C354 ) C272_=_C359( C272 C359 ) C272_=_C374( C272 C374 ) C272_=_C382( C272 C382 ) C272_=_C383( C272 C383 ) C272_=_C384( C272 C384 ) \nC272_=_C385( C272 C385 ) C272_=_C386( C272 C386 ) C336_=_C345( C336 C345 ) C336_=_C354( C336 C354 ) C336_=_C359( C336 C359 ) C336_=_C374( C336 C374 ) \nC336_=_C382( C336 C382 ) C336_=_C383( C336 C383 ) C336_=_C384( C336 C384 ) C336_=_C385( C336 C385 ) C336_=_C386( C336 C386 ) C345_=_C354( C345 C354 ) \nC345_=_C359( C345 C359 ) C345_=_C374( C345 C374 ) C345_=_C382( C345 C382 ) C345_=_C383( C345 C383 ) C345_=_C384( C345 C384 ) C345_=_C385( C345 C385 ) \nC345_=_C386( C345 C386 ) C354_=_C359( C354 C359 ) C354_=_C374( C354 C374 ) C354_=_C382( C354 C382 ) C354_=_C383( C354 C383 ) C354_=_C384( C354 C384 ) \nC354_=_C385( C354 C385 ) C354_=_C386( C354 C386 ) C359_=_C374( C359 C374 ) C359_=_C382( C359 C382 ) C359_=_C383( C359 C383 ) C359_=_C384( C359 C384 ) \nC359_=_C385( C359 C385 ) C359_=_C386( C359 C386 ) C374_=_C382( C374 C382 ) C374_=_C383( C374 C383 ) C374_=_C384( C374 C384 ) C374_=_C385( C374 C385 ) \nC374_=_C386( C374 C386 ) C382_=_C383( C382 C383 ) C382_=_C384( C382 C384 ) C382_=_C385( C382 C385 ) C382_=_C386( C382 C386 ) C383_=_C384( C383 C384 ) \nC383_=_C385( C383 C385 ) C383_=_C386( C383 C386 ) C384_=_C385( C384 C385 ) C384_=_C386( C384 C386 ) C385_=_C386( C385 C386 ) "];26-&gt;39[label="38: C13 C23 C43 C55 C70 \nC90 C118 C133 C145 C154 C180 \nC190 C225 C231 C232 C233 C234 \nC235 C236 C237 C238 C239 C241 \nC242 C243 C244 C266 C272 C336 \nC345 C354 C359 C374 C382 C383 \nC384 C385 C386 \n350: C13_=_C55 ,C13_=_C70 ,C13_=_C90 ,C13_=_C145 ,C13_=_C180 ,\nC13_=_C225 ,C13_=_C266 ,C13_=_C272 ,C13_=_C336 ,C13_=_C345 ,C13_=_C354 ,\nC13_=_C359 ,C13_=_C374 ,C13_=_C382 ,C13_=_C383 ,C13_=_C384 ,C13_=_C385 ,\nC13_=_C386 ,C23_=_C43 ,C23_=_C118 ,C23_=_C133 ,C23_=_C154 ,C23_=_C190 ,\nC23_=_C231 ,C23_=_C232 ,C23_=_C233 ,C23_=_C234 ,C23_=_C235 ,C23_=_C236 ,\nC23_=_C237 ,C23_=_C238 ,C23_=_C239 ,C23_=_C241 ,C23_=_C242 ,C23_=_C243 ,\nC23_=_C244 ,C43_=_C55 ,C43_=_C118 ,C43_=_C133 ,C43_=_C154 ,C43_=_C190 ,\nC43_=_C231 ,C43_=_C232 ,C43_=_C233 ,C43_=_C234 ,C43_=_C235 ,C43_=_C236 ,\nC43_=_C237 ,C43_=_C238 ,C43_=_C239 ,C43_=_C241 ,C43_=_C242 ,C43_=_C243 ,\nC43_=_C244 ,C55_=_C70 ,C55_=_C90 ,C55_=_C145 ,C55_=_C180 ,C55_=_C225 ,\nC55_=_C266 ,C55_=_C272 ,C55_=_C336 ,C55_=_C345 ,C55_=_C354 ,C55_=_C359 ,\nC55_=_C374 ,C55_=_C382 ,C55_=_C383 ,C55_=_C384 ,C55_=_C385 ,C55_=_C386 ,\nC70_=_C90 ,C70_=_C145 ,C70_=_C180 ,C70_=_C225 ,C70_=_C266 ,C70_=_C272 ,\nC70_=_C336 ,C70_=_C345 ,C70_=_C354 ,C70_=_C359 ,C70_=_C374 ,C70_=_C382 ,\nC70_=_C383 ,C70_=_C384 ,C70_=_C385 ,C70_=_C386 ,C90_=_C145 ,C90_=_C180 ,\nC90_=_C225 ,C90_=_C266 ,C90_=_C272 ,C90_=_C336 ,C90_=_C345 ,C90_=_C354 ,\nC90_=_C359 ,C90_=_C374 ,C90_=_C382 ,C90_=_C383 ,C90_=_C384 ,C90_=_C385 ,\nC90_=_C386 ,C118_=_C133 ,C118_=_C154 ,C118_=_C190 ,C118_=_C231 ,C118_=_C232 ,\nC118_=_C233 ,C118_=_C234 ,C118_=_C235 ,C118_=_C236 ,C118_=_C237 ,C118_=_C238 ,\nC118_=_C239 ,C118_=_C241 ,C118_=_C242 ,C118_=_C243 ,C118_=_C244 ,C133_=_C145 ,\nC133_=_C154 ,C133_=_C190 ,C133_=_C231 ,C133_=_C232 ,C133_=_C233 ,C133_=_C234 ,\nC133_=_C235 ,C133_=_C236 ,C133_=_C237 ,C133_=_C238 ,C133_=_C239 ,C133_=_C241 ,\nC133_=_C242 ,C133_=_C243 ,C133_=_C244 ,C145_=_C180 ,C145_=_C225 ,C145_=_C266 ,\nC145_=_C272 ,C145_=_C336 ,C145_=_C345 ,C145_=_C354 ,C145_=_C359 ,C145_=_C374 ,\nC145_=_C382 ,C145_=_C383 ,C145_=_C384 ,C145_=_C385 ,C145_=_C386 ,C154_=_C190 ,\nC154_=_C231 ,C154_=_C232 ,C154_=_C233 ,C154_=_C234 ,C154_=_C235 ,C154_=_C236 ,\nC154_=_C237 ,C154_=_C238 ,C154_=_C239 ,C154_=_C241 ,C154_=_C242 ,C154_=_C243 ,\nC154_=_C244 ,C180_=_C225 ,C180_=_C266 ,C180_=_C272 ,C180_=_C336 ,C180_=_C345 ,\nC180_=_C354 ,C180_=_C359 ,C180_=_C374 ,C180_=_C382 ,C180_=_C383 ,C180_=_C384 ,\nC180_=_C385 ,C180_=_C386 ,C190_=_C231 ,C190_=_C232 ,C190_=_C233 ,C190_=_C234 ,\nC190_=_C235 ,C190_=_C236 ,C190_=_C237 ,C190_=_C238 ,C190_=_C239 ,C190_=_C241 ,\nC190_=_C242 ,C190_=_C243 ,C190_=_C244 ,C225_=_C266 ,C225_=_C272 ,C225_=_C336 ,\nC225_=_C345 ,C225_=_C354 ,C225_=_C359 ,C225_=_C374 ,C225_=_C382 ,C225_=_C383 ,\nC225_=_C384 ,C225_=_C385 ,C225_=_C386 ,C231_=_C232 ,C231_=_C233 ,C231_=_C234 ,\nC231_=_C235 ,C231_=_C236 ,C231_=_C237 ,C231_=_C238 ,C231_=_C239 ,C231_=_C241 ,\nC231_=_C242 ,C231_=_C243 ,C231_=_C244 ,C231_=_C266 ,C232_=_C233 ,C232_=_C234 ,\nC232_=_C235 ,C232_=_C236 ,C232_=_C237 ,C232_=_C238 ,C232_=_C239 ,C232_=_C241 ,\nC232_=_C242 ,C232_=_C243 ,C232_=_C244 ,C232_=_C272 ,C233_=_C234 ,C233_=_C235 ,\nC233_=_C236 ,C233_=_C237 ,C233_=_C238 ,C233_=_C239 ,C233_=_C241 ,C233_=_C242 ,\nC233_=_C243 ,C233_=_C244 ,C234_=_C235 ,C234_=_C236 ,C234_=_C237 ,C234_=_C238 ,\nC234_=_C239 ,C234_=_C241 ,C234_=_C242 ,C234_=_C243 ,C234_=_C244 ,C235_=_C236 ,\nC235_=_C237 ,C235_=_C238 ,C235_=_C239 ,C235_=_C241 ,C235_=_C242 ,C235_=_C243 ,\nC235_=_C244 ,C236_=_C237 ,C236_=_C238 ,C236_=_C239 ,C236_=_C241 ,C236_=_C242 ,\nC236_=_C243 ,C236_=_C244 ,C237_=_C238 ,C237_=_C239 ,C237_=_C241 ,C237_=_C242 ,\nC237_=_C243 ,C237_=_C244 ,C237_=_C336 ,C238_=_C239 ,C238_=_C241 ,C238_=_C242 ,\nC238_=_C243 ,C238_=_C244 ,C238_=_C354 ,C239_=_C241 ,C239_=_C242 ,C239_=_C243 ,\nC239_=_C244 ,C239_=_C359 ,C241_=_C242 ,C241_=_C243 ,C241_=_C244 ,C242_=_C243 ,\nC242_=_C244 ,C243_=_C244 ,C244_=_C384 ,C266_=_C272 ,C266_=_C336 ,C266_=_C345 ,\nC266_=_C354 ,C266_=_C359 ,C266_=_C374 ,C266_=_C382 ,C266_=_C383 ,C266_=_C384 ,\nC266_=_C385 ,C266_=_C386 ,C272_=_C336 ,C272_=_C345 ,C272_=_C354 ,C272_=_C359 ,\nC272_=_C374 ,C272_=_C382 ,C272_=_C383 ,C272_=_C384 ,C272_=_C385 ,C272_=_C386 ,\nC336_=_C345 ,C336_=_C354 ,C336_=_C359 ,C336_=_C374 ,C336_=_C382 ,C336_=_C383 ,\nC336_=_C384 ,C336_=_C385 ,C336_=_C386 ,C345_=_C354 ,C345_=_C359 ,C345_=_C374 ,\nC345_=_C382 ,C345_=_C383 ,C345_=_C384 ,C345_=_C385 ,C345_=_C386 ,C354_=_C359 ,\nC354_=_C374 ,C354_=_C382 ,C354_=_C383 ,C354_=_C384 ,C354_=_C385 ,C354_=_C386 ,\nC359_=_C374 ,C359_=_C382 ,C359_=_C383 ,C359_=_C384 ,C359_=_C385 ,C359_=_C386 ,\nC374_=_C382 ,C374_=_C383 ,C374_=_C384 ,C374_=_C385 ,C374_=_C386 ,C382_=_C383 ,\nC382_=_C384 ,C382_=_C385 ,C382_=_C386 ,C383_=_C384 ,C383_=_C385 ,C383_=_C386 ,\nC384_=_C385 ,C384_=_C386 ,C385_=_C386 ,"];40[shape=box, label="id:40 level: 4\n42: C6 C8 C25 C40 C45 \nC65 C79 C82 C104 C116 C131 \nC156 C188 C189 C190 C191 C192 \nC193 C194 C195 C196 C197 C198 \nC199 C200 C201 C202 C203 C204 \nC205 C231 C245 C258 C259 C260 \nC261 C262 C263 C264 C265 C266 \nC267 \n453: C6_=_C8( C6 C8 ) C6_=_C40( C6 C40 ) C6_=_C79( C6 C79 ) C6_=_C116( C6 C116 ) C6_=_C131( C6 C131 ) \nC6_=_C188( C6 C188 ) C6_=_C189( C6 C189 ) C6_=_C190( C6 C190 ) C6_=_C191( C6 C191 ) C6_=_C192( C6 C192 ) C6_=_C193( C6 C193 ) \nC6_=_C194( C6 C194 ) C6_=_C195( C6 C195 ) C6_=_C196( C6 C196 ) C6_=_C197( C6 C197 ) C6_=_C198( C6 C198 ) C6_=_C199( C6 C199 ) \nC6_=_C200( C6 C200 ) C6_=_C201( C6 C201 ) C6_=_C202( C6 C202 ) C6_=_C203( C6 C203 ) C6_=_C204( C6 C204 ) C8_=_C25( C8 C25 ) \nC8_=_C45( C8 C45 ) C8_=_C65( C8 C65 ) C8_=_C82( C8 C82 ) C8_=_C104( C8 C104 ) C8_=_C156( C8 C156 ) C8_=_C192( C8 C192 ) \nC8_=_C205( C8 C205 ) C8_=_C231( C8 C231 ) C8_=_C245( C8 C245 ) C8_=_C258( C8 C258 ) C8_=_C259( C8 C259 ) C8_=_C260( C8 C260 ) \nC8_=_C261( C8 C261 ) C8_=_C262( C8 C262 ) C8_=_C263( C8 C263 ) C8_=_C264( C8 C264 ) C8_=_C265( C8 C265 ) C8_=_C266( C8 C266 ) \nC8_=_C267( C8 C267 ) C25_=_C45( C25 C45 ) C25_=_C65( C25 C65 ) C25_=_C82( C25 C82 ) C25_=_C104( C25 C104 ) C25_=_C156( C25 C156 ) \nC25_=_C192( C25 C192 ) C25_=_C205( C25 C205 ) C25_=_C231( C25 C231 ) C25_=_C245( C25 C245 ) C25_=_C258( C25 C258 ) C25_=_C259( C25 C259 ) \nC25_=_C260( C25 C260 ) C25_=_C261( C25 C261 ) C25_=_C262( C25 C262 ) C25_=_C263( C25 C263 ) C25_=_C264( C25 C264 ) C25_=_C265( C25 C265 ) \nC25_=_C266( C25 C266 ) C25_=_C267( C25 C267 ) C40_=_C45( C40 C45 ) C40_=_C79( C40 C79 ) C40_=_C116( C40 C116 ) C40_=_C131( C40 C131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5_=_C65( C45 C65 ) \nC45_=_C82( C45 C82 ) C45_=_C104( C45 C104 ) C45_=_C156( C45 C156 ) C45_=_C192( C45 C192 ) C45_=_C205( C45 C205 ) C45_=_C231( C45 C231 ) \nC45_=_C245( C45 C245 ) C45_=_C258( C45 C258 ) C45_=_C259( C45 C259 ) C45_=_C260( C45 C260 ) C45_=_C261( C45 C261 ) C45_=_C262( C45 C262 ) \nC45_=_C263( C45 C263 ) C45_=_C264( C45 C264 ) C45_=_C265( C45 C265 ) C45_=_C266( C45 C266 ) C45_=_C267( C45 C267 ) C65_=_C82( C65 C82 ) \nC65_=_C104( C65 C104 ) C65_=_C156( C65 C156 ) C65_=_C192( C65 C192 ) C65_=_C205( C65 C205 ) C65_=_C231( C65 C231 ) C65_=_C245( C65 C245 ) \nC65_=_C258( C65 C258 ) C65_=_C259( C65 C259 ) C65_=_C260( C65 C260 ) C65_=_C261( C65 C261</w:t>
      </w:r>
    </w:p>
    <w:p>
      <w:pPr>
        <w:pStyle w:val="PreformattedText"/>
        <w:bidi w:val="0"/>
        <w:spacing w:before="0" w:after="0"/>
        <w:jc w:val="left"/>
        <w:rPr/>
      </w:pPr>
      <w:r>
        <w:rPr/>
        <w:t xml:space="preserve"> </w:t>
      </w:r>
      <w:r>
        <w:rPr/>
        <w:t>) C65_=_C262( C65 C262 ) C65_=_C263( C65 C263 ) \nC65_=_C264( C65 C264 ) C65_=_C265( C65 C265 ) C65_=_C266( C65 C266 ) C65_=_C267( C65 C267 ) C79_=_C82( C79 C82 ) C79_=_C116( C79 C116 ) \nC79_=_C131( C79 C131 ) C79_=_C188( C79 C188 ) C79_=_C189( C79 C189 ) C79_=_C190( C79 C190 ) C79_=_C191( C79 C191 ) C79_=_C192( C79 C192 ) \nC79_=_C193( C79 C193 ) C79_=_C194( C79 C194 ) C79_=_C195( C79 C195 ) C79_=_C196( C79 C196 ) C79_=_C197( C79 C197 ) C79_=_C198( C79 C198 ) \nC79_=_C199( C79 C199 ) C79_=_C200( C79 C200 ) C79_=_C201( C79 C201 ) C79_=_C202( C79 C202 ) C79_=_C203( C79 C203 ) C79_=_C204( C79 C204 ) \nC82_=_C104( C82 C104 ) C82_=_C156( C82 C156 ) C82_=_C192( C82 C192 ) C82_=_C205( C82 C205 ) C82_=_C231( C82 C231 ) C82_=_C245( C82 C245 ) \nC82_=_C258( C82 C258 ) C82_=_C259( C82 C259 ) C82_=_C260( C82 C260 ) C82_=_C261( C82 C261 ) C82_=_C262( C82 C262 ) C82_=_C263( C82 C263 ) \nC82_=_C264( C82 C264 ) C82_=_C265( C82 C265 ) C82_=_C266( C82 C266 ) C82_=_C267( C82 C267 ) C104_=_C156( C104 C156 ) C104_=_C192( C104 C192 ) \nC104_=_C205( C104 C205 ) C104_=_C231( C104 C231 ) C104_=_C245( C104 C245 ) C104_=_C258( C104 C258 ) C104_=_C259( C104 C259 ) C104_=_C260( C104 C260 ) \nC104_=_C261( C104 C261 ) C104_=_C262( C104 C262 ) C104_=_C263( C104 C263 ) C104_=_C264( C104 C264 ) C104_=_C265( C104 C265 ) C104_=_C266( C104 C266 ) \nC104_=_C267( C104 C267 ) C116_=_C131( C116 C131 ) C116_=_C188( C116 C188 ) C116_=_C189( C116 C189 ) C116_=_C190( C116 C190 ) C116_=_C191( C116 C191 ) \nC116_=_C192( C116 C192 ) C116_=_C193( C116 C193 ) C116_=_C194( C116 C194 ) C116_=_C195( C116 C195 ) C116_=_C196( C116 C196 ) C116_=_C197( C116 C197 ) \nC116_=_C198( C116 C198 ) C116_=_C199( C116 C199 ) C116_=_C200( C116 C200 ) C116_=_C201( C116 C201 ) C116_=_C202( C116 C202 ) C116_=_C203( C116 C203 ) \nC116_=_C204( C116 C204 ) C131_=_C188( C131 C188 ) C131_=_C189( C131 C189 ) C131_=_C190( C131 C190 ) C131_=_C191( C131 C191 ) C131_=_C192( C131 C192 ) \nC131_=_C193( C131 C193 ) C131_=_C194( C131 C194 ) C131_=_C195( C131 C195 ) C131_=_C196( C131 C196 ) C131_=_C197( C131 C197 ) C131_=_C198( C131 C198 ) \nC131_=_C199( C131 C199 ) C131_=_C200( C131 C200 ) C131_=_C201( C131 C201 ) C131_=_C202( C131 C202 ) C131_=_C203( C131 C203 ) C131_=_C204( C131 C204 ) \nC156_=_C192( C156 C192 ) C156_=_C205( C156 C205 ) C156_=_C231( C156 C231 ) C156_=_C245( C156 C245 ) C156_=_C258( C156 C258 ) C156_=_C259( C156 C259 ) \nC156_=_C260( C156 C260 ) C156_=_C261( C156 C261 ) C156_=_C262( C156 C262 ) C156_=_C263( C156 C263 ) C156_=_C264( C156 C264 ) C156_=_C265( C156 C265 ) \nC156_=_C266( C156 C266 ) C156_=_C267( C156 C26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31( C190 C231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45( C191 C24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31( C192 C231 ) C192_=_C245( C192 C245 ) \nC192_=_C258( C192 C258 ) C192_=_C259( C192 C259 ) C192_=_C260( C192 C260 ) C192_=_C261( C192 C261 ) C192_=_C262( C192 C262 ) C192_=_C263( C192 C263 ) \nC192_=_C264( C192 C264 ) C192_=_C265( C192 C265 ) C192_=_C266( C192 C266 ) C192_=_C267( C192 C267 ) C193_=_C194( C193 C194 ) C193_=_C195( C193 C195 ) \nC193_=_C196( C193 C196 ) C193_=_C197( C193 C197 ) C193_=_C198( C193 C198 ) C193_=_C199( C193 C199 ) C193_=_C200( C193 C200 ) C193_=_C201( C193 C201 ) \nC193_=_C202( C193 C202 ) C193_=_C203( C193 C203 ) C193_=_C204( C193 C204 ) C193_=_C258( C193 C258 ) C194_=_C195( C194 C195 ) C194_=_C196( C194 C196 ) \nC194_=_C197( C194 C197 ) C194_=_C198( C194 C198 ) C194_=_C199( C194 C199 ) C194_=_C200( C194 C200 ) C194_=_C201( C194 C201 ) C194_=_C202( C194 C202 ) \nC194_=_C203( C194 C203 ) C194_=_C204( C194 C204 ) C194_=_C260( C194 C260 ) C195_=_C196( C195 C196 ) C195_=_C197( C195 C197 ) C195_=_C198( C195 C198 ) \nC195_=_C199( C195 C199 ) C195_=_C200( C195 C200 ) C195_=_C201( C195 C201 ) C195_=_C202( C195 C202 ) C195_=_C203( C195 C203 ) C195_=_C204( C195 C204 ) \nC195_=_C261( C195 C261 ) C196_=_C197( C196 C197 ) C196_=_C198( C196 C198 ) C196_=_C199( C196 C199 ) C196_=_C200( C196 C200 ) C196_=_C201( C196 C201 ) \nC196_=_C202( C196 C202 ) C196_=_C203( C196 C203 ) C196_=_C204( C196 C204 ) C197_=_C198( C197 C198 ) C197_=_C199( C197 C199 ) C197_=_C200( C197 C200 ) \nC197_=_C201( C197 C201 ) C197_=_C202( C197 C202 ) C197_=_C203( C197 C203 ) C197_=_C204( C197 C204 ) C197_=_C263( C197 C263 ) C198_=_C199( C198 C199 ) \nC198_=_C200( C198 C200 ) C198_=_C201( C198 C201 ) C198_=_C202( C198 C202 ) C198_=_C203( C198 C203 ) C198_=_C204( C198 C204 ) C199_=_C200( C199 C200 ) \nC199_=_C201( C199 C201 ) C199_=_C202( C199 C202 ) C199_=_C203( C199 C203 ) C199_=_C204( C199 C204 ) C199_=_C264( C199 C264 ) C200_=_C201( C200 C201 ) \nC200_=_C202( C200 C202 ) C200_=_C203( C200 C203 ) C200_=_C204( C200 C204 ) C201_=_C202( C201 C202 ) C201_=_C203( C201 C203 ) C201_=_C204( C201 C204 ) \nC202_=_C203( C202 C203 ) C202_=_C204( C202 C204 ) C202_=_C267( C202 C267 ) C203_=_C204( C203 C204 ) C205_=_C231( C205 C231 ) C205_=_C245( C205 C245 ) \nC205_=_C258( C205 C258 ) C205_=_C259( C205 C259 ) C205_=_C260( C205 C260 ) C205_=_C261( C205 C261 ) C205_=_C262( C205 C262 ) C205_=_C263( C205 C263 ) \nC205_=_C264( C205 C264 ) C205_=_C265( C205 C265 ) C205_=_C266( C205 C266 ) C205_=_C267( C205 C267 ) C231_=_C245( C231 C245 ) C231_=_C258( C231 C258 ) \nC231_=_C259( C231 C259 ) C231_=_C260( C231 C260 ) C231_=_C261( C231 C261 ) C231_=_C262( C231 C262 ) C231_=_C263( C231 C263 ) C231_=_C264( C231 C264 ) \nC231_=_C265( C231 C265 ) C231_=_C266( C231 C266 ) C231_=_C267( C231 C267 ) C245_=_C258( C245 C258 ) C245_=_C259( C245 C259 ) C245_=_C260( C245 C260 ) \nC245_=_C261( C245 C261 ) C245_=_C262( C245 C262 ) C245_=_C263( C245 C263 ) C245_=_C264( C245 C264 ) C245_=_C265( C245 C265 ) C245_=_C266( C245 C266 ) \nC245_=_C267( C245 C267 ) C258_=_C259( C258 C259 ) C258_=_C260( C258 C260 ) C258_=_C261( C258 C261 ) C258_=_C262( C258 C262 ) C258_=_C263( C258 C263 ) \nC258_=_C264( C258 C264 ) C258_=_C265( C258 C265 ) C258_=_C266( C258 C266 ) C258_=_C267( C258 C26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1_=_C262( C261 C262 ) C261_=_C263( C261 C263 ) C261_=_C264( C261 C264 ) C261_=_C265( C261 C265 ) C261_=_C266( C261 C266 ) \nC261_=_C267( C261 C267 ) C262_=_C263( C262 C263 ) C262_=_C264( C262 C264 ) C262_=_C265( C262 C265 ) C262_=_C266( C262 C266 ) C262_=_C267( C262 C267 ) \nC263_=_C264( C263 C264 ) C263_=_C265( C263 C265 ) C263_=_C266( C263 C266 ) C263_=_C267( C263 C267 ) C264_=_C265( C264 C265 ) C264_=_C266( C264 C266 ) \nC264_=_C267( C264 C267 ) C265_=_C266( C265 C266 ) C265_=_C267( C265 C267 ) C266_=_C267( C266 C267 ) "];26-&gt;40[label="41: C6 C8 C25 C40 C45 \nC65 C79 C82 C104 C116 C131 \nC156 C188 C189 C190 C191 C193 \nC194 C195 C196 C197 C198 C199 \nC200 C201 C202 C203 C204 C205 \nC231 C245 C258 C259 C260 C261 \nC262 C263 C264 C265 C266 C267 \n412: C6_=_C8 ,C6_=_C40 ,C6_=_C79 ,C6_=_C116 ,C6_=_C131 ,\nC6_=_C188 ,C6_=_C189 ,C6_=_C190 ,C6_=_C191 ,C6_=_C193 ,C6_=_C194 ,\nC6_=_C195 ,C6_=_C196 ,C6_=_C197 ,C6_=_C198 ,C6_=_C199 ,C6_=_C200 ,\nC6_=_C201 ,C6_=_C202 ,C6_=_C203 ,C6_=_C204 ,C8_=_C25 ,C8_=_C45 ,\nC8_=_C65 ,C8_=_C82 ,C8_=_C104 ,C8_=_C156 ,C8_=_C205 ,C8_=_C231 ,\nC8_=_C245 ,C8_=_C258 ,C8_=_C259 ,C8_=_C260 ,C8_=_C261 ,C8_=_C262 ,\nC8_=_C263 ,C8_=_C264 ,C8_=_C265 ,C8_=_C266 ,C8_=_C267 ,C25_=_C45 ,\nC25_=_C65 ,C25_=_C82 ,C25_=_C104 ,C25_=_C156 ,C25_=_C205 ,C25_=_C231 ,\nC25_=_C245 ,C25_=_C258 ,C25_=_C259 ,C25_=_C260 ,C25_=_C261 ,C25_=_C262 ,\nC25_=_C263 ,C25_=_C264 ,C25_=_C265 ,C25_=_C266 ,C25_=_C267 ,C40_=_C45 ,\nC40_=_C79 ,C40_=_C116 ,C40_=_C131 ,C40_=_C188 ,C40_=_C189 ,C40_=_C190 ,\nC40_=_C191 ,C40_=_C193 ,C40_=_C194 ,C40_=_C195 ,C40_=_C196 ,C40_=_C197 ,\nC40_=_C198 ,C40_=_C199 ,C40_=_C200 ,C40_=_C201 ,C40_=_C202 ,C40_=_C203 ,\nC40_=_C204 ,C45_=_C65 ,C45_=_C82 ,C45_=_C104 ,C45_=_C156 ,C45_=_C205 ,\nC45_=_C231 ,C45_=_C245 ,C45_=_C258 ,C45_=_C259 ,C45_=_C260 ,C45_=_C261 ,\nC45_=_C262 ,C45_=_C263 ,C45_=_C264 ,C45_=_C265</w:t>
      </w:r>
    </w:p>
    <w:p>
      <w:pPr>
        <w:pStyle w:val="PreformattedText"/>
        <w:bidi w:val="0"/>
        <w:spacing w:before="0" w:after="0"/>
        <w:jc w:val="left"/>
        <w:rPr/>
      </w:pPr>
      <w:r>
        <w:rPr/>
        <w:t xml:space="preserve"> </w:t>
      </w:r>
      <w:r>
        <w:rPr/>
        <w:t>,C45_=_C266 ,C45_=_C267 ,\nC65_=_C82 ,C65_=_C104 ,C65_=_C156 ,C65_=_C205 ,C65_=_C231 ,C65_=_C245 ,\nC65_=_C258 ,C65_=_C259 ,C65_=_C260 ,C65_=_C261 ,C65_=_C262 ,C65_=_C263 ,\nC65_=_C264 ,C65_=_C265 ,C65_=_C266 ,C65_=_C267 ,C79_=_C82 ,C79_=_C116 ,\nC79_=_C131 ,C79_=_C188 ,C79_=_C189 ,C79_=_C190 ,C79_=_C191 ,C79_=_C193 ,\nC79_=_C194 ,C79_=_C195 ,C79_=_C196 ,C79_=_C197 ,C79_=_C198 ,C79_=_C199 ,\nC79_=_C200 ,C79_=_C201 ,C79_=_C202 ,C79_=_C203 ,C79_=_C204 ,C82_=_C104 ,\nC82_=_C156 ,C82_=_C205 ,C82_=_C231 ,C82_=_C245 ,C82_=_C258 ,C82_=_C259 ,\nC82_=_C260 ,C82_=_C261 ,C82_=_C262 ,C82_=_C263 ,C82_=_C264 ,C82_=_C265 ,\nC82_=_C266 ,C82_=_C267 ,C104_=_C156 ,C104_=_C205 ,C104_=_C231 ,C104_=_C245 ,\nC104_=_C258 ,C104_=_C259 ,C104_=_C260 ,C104_=_C261 ,C104_=_C262 ,C104_=_C263 ,\nC104_=_C264 ,C104_=_C265 ,C104_=_C266 ,C104_=_C267 ,C116_=_C131 ,C116_=_C188 ,\nC116_=_C189 ,C116_=_C190 ,C116_=_C191 ,C116_=_C193 ,C116_=_C194 ,C116_=_C195 ,\nC116_=_C196 ,C116_=_C197 ,C116_=_C198 ,C116_=_C199 ,C116_=_C200 ,C116_=_C201 ,\nC116_=_C202 ,C116_=_C203 ,C116_=_C204 ,C131_=_C188 ,C131_=_C189 ,C131_=_C190 ,\nC131_=_C191 ,C131_=_C193 ,C131_=_C194 ,C131_=_C195 ,C131_=_C196 ,C131_=_C197 ,\nC131_=_C198 ,C131_=_C199 ,C131_=_C200 ,C131_=_C201 ,C131_=_C202 ,C131_=_C203 ,\nC131_=_C204 ,C156_=_C205 ,C156_=_C231 ,C156_=_C245 ,C156_=_C258 ,C156_=_C259 ,\nC156_=_C260 ,C156_=_C261 ,C156_=_C262 ,C156_=_C263 ,C156_=_C264 ,C156_=_C265 ,\nC156_=_C266 ,C156_=_C267 ,C188_=_C189 ,C188_=_C190 ,C188_=_C191 ,C188_=_C193 ,\nC188_=_C194 ,C188_=_C195 ,C188_=_C196 ,C188_=_C197 ,C188_=_C198 ,C188_=_C199 ,\nC188_=_C200 ,C188_=_C201 ,C188_=_C202 ,C188_=_C203 ,C188_=_C204 ,C188_=_C205 ,\nC189_=_C190 ,C189_=_C191 ,C189_=_C193 ,C189_=_C194 ,C189_=_C195 ,C189_=_C196 ,\nC189_=_C197 ,C189_=_C198 ,C189_=_C199 ,C189_=_C200 ,C189_=_C201 ,C189_=_C202 ,\nC189_=_C203 ,C189_=_C204 ,C190_=_C191 ,C190_=_C193 ,C190_=_C194 ,C190_=_C195 ,\nC190_=_C196 ,C190_=_C197 ,C190_=_C198 ,C190_=_C199 ,C190_=_C200 ,C190_=_C201 ,\nC190_=_C202 ,C190_=_C203 ,C190_=_C204 ,C190_=_C231 ,C191_=_C193 ,C191_=_C194 ,\nC191_=_C195 ,C191_=_C196 ,C191_=_C197 ,C191_=_C198 ,C191_=_C199 ,C191_=_C200 ,\nC191_=_C201 ,C191_=_C202 ,C191_=_C203 ,C191_=_C204 ,C191_=_C245 ,C193_=_C194 ,\nC193_=_C195 ,C193_=_C196 ,C193_=_C197 ,C193_=_C198 ,C193_=_C199 ,C193_=_C200 ,\nC193_=_C201 ,C193_=_C202 ,C193_=_C203 ,C193_=_C204 ,C193_=_C258 ,C194_=_C195 ,\nC194_=_C196 ,C194_=_C197 ,C194_=_C198 ,C194_=_C199 ,C194_=_C200 ,C194_=_C201 ,\nC194_=_C202 ,C194_=_C203 ,C194_=_C204 ,C194_=_C260 ,C195_=_C196 ,C195_=_C197 ,\nC195_=_C198 ,C195_=_C199 ,C195_=_C200 ,C195_=_C201 ,C195_=_C202 ,C195_=_C203 ,\nC195_=_C204 ,C195_=_C261 ,C196_=_C197 ,C196_=_C198 ,C196_=_C199 ,C196_=_C200 ,\nC196_=_C201 ,C196_=_C202 ,C196_=_C203 ,C196_=_C204 ,C197_=_C198 ,C197_=_C199 ,\nC197_=_C200 ,C197_=_C201 ,C197_=_C202 ,C197_=_C203 ,C197_=_C204 ,C197_=_C263 ,\nC198_=_C199 ,C198_=_C200 ,C198_=_C201 ,C198_=_C202 ,C198_=_C203 ,C198_=_C204 ,\nC199_=_C200 ,C199_=_C201 ,C199_=_C202 ,C199_=_C203 ,C199_=_C204 ,C199_=_C264 ,\nC200_=_C201 ,C200_=_C202 ,C200_=_C203 ,C200_=_C204 ,C201_=_C202 ,C201_=_C203 ,\nC201_=_C204 ,C202_=_C203 ,C202_=_C204 ,C202_=_C267 ,C203_=_C204 ,C205_=_C231 ,\nC205_=_C245 ,C205_=_C258 ,C205_=_C259 ,C205_=_C260 ,C205_=_C261 ,C205_=_C262 ,\nC205_=_C263 ,C205_=_C264 ,C205_=_C265 ,C205_=_C266 ,C205_=_C267 ,C231_=_C245 ,\nC231_=_C258 ,C231_=_C259 ,C231_=_C260 ,C231_=_C261 ,C231_=_C262 ,C231_=_C263 ,\nC231_=_C264 ,C231_=_C265 ,C231_=_C266 ,C231_=_C267 ,C245_=_C258 ,C245_=_C259 ,\nC245_=_C260 ,C245_=_C261 ,C245_=_C262 ,C245_=_C263 ,C245_=_C264 ,C245_=_C265 ,\nC245_=_C266 ,C245_=_C267 ,C258_=_C259 ,C258_=_C260 ,C258_=_C261 ,C258_=_C262 ,\nC258_=_C263 ,C258_=_C264 ,C258_=_C265 ,C258_=_C266 ,C258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41[shape=box, label="id:41 level: 4\n39: C5 C21 C39 C54 C62 \nC88 C100 C125 C143 C151 C152 \nC153 C154 C155 C156 C157 C158 \nC159 C160 C161 C162 C163 C164 \nC165 C178 C223 C249 C271 C281 \nC299 C334 C366 C367 C368 C369 \nC370 C371 C372 C373 \n390: C5_=_C21( C5 C21 ) C5_=_C39( C5 C39 ) C5_=_C62( C5 C62 ) C5_=_C100( C5 C100 ) C5_=_C151( C5 C151 ) \nC5_=_C152( C5 C152 ) C5_=_C153( C5 C153 ) C5_=_C154( C5 C154 ) C5_=_C155( C5 C155 ) C5_=_C156( C5 C156 ) C5_=_C157( C5 C157 ) \nC5_=_C158( C5 C158 ) C5_=_C159( C5 C159 ) C5_=_C160( C5 C160 ) C5_=_C161( C5 C161 ) C5_=_C162( C5 C162 ) C5_=_C163( C5 C163 ) \nC5_=_C164( C5 C164 ) C5_=_C165( C5 C165 ) C21_=_C39( C21 C39 ) C21_=_C62( C21 C62 ) C21_=_C100( C21 C100 ) C21_=_C151( C21 C151 ) \nC21_=_C152( C21 C152 ) C21_=_C153( C21 C153 ) C21_=_C154( C21 C154 ) C21_=_C155( C21 C155 ) C21_=_C156( C21 C156 ) C21_=_C157( C21 C157 ) \nC21_=_C158( C21 C158 ) C21_=_C159( C21 C159 ) C21_=_C160( C21 C160 ) C21_=_C161( C21 C161 ) C21_=_C162( C21 C162 ) C21_=_C163( C21 C163 ) \nC21_=_C164( C21 C164 ) C21_=_C165( C21 C165 ) C39_=_C54( C39 C54 ) C39_=_C62( C39 C62 ) C39_=_C100( C39 C10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54_=_C88( C54 C88 ) C54_=_C125( C54 C125 ) C54_=_C143( C54 C143 ) C54_=_C160( C54 C160 ) \nC54_=_C178( C54 C178 ) C54_=_C223( C54 C223 ) C54_=_C249( C54 C249 ) C54_=_C271( C54 C271 ) C54_=_C281( C54 C281 ) C54_=_C299( C54 C299 ) \nC54_=_C334( C54 C334 ) C54_=_C366( C54 C366 ) C54_=_C367( C54 C367 ) C54_=_C368( C54 C368 ) C54_=_C369( C54 C369 ) C54_=_C370( C54 C370 ) \nC54_=_C371( C54 C371 ) C54_=_C372( C54 C372 ) C54_=_C373( C54 C373 ) C62_=_C100( C62 C10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88_=_C125( C88 C125 ) C88_=_C143( C88 C143 ) C88_=_C160( C88 C160 ) C88_=_C178( C88 C178 ) C88_=_C223( C88 C223 ) \nC88_=_C249( C88 C249 ) C88_=_C271( C88 C271 ) C88_=_C281( C88 C281 ) C88_=_C299( C88 C299 ) C88_=_C334( C88 C334 ) C88_=_C366( C88 C366 ) \nC88_=_C367( C88 C367 ) C88_=_C368( C88 C368 ) C88_=_C369( C88 C369 ) C88_=_C370( C88 C370 ) C88_=_C371( C88 C371 ) C88_=_C372( C88 C372 ) \nC88_=_C373( C88 C373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25_=_C143( C125 C143 ) C125_=_C160( C125 C160 ) \nC125_=_C178( C125 C178 ) C125_=_C223( C125 C223 ) C125_=_C249( C125 C249 ) C125_=_C271( C125 C271 ) C125_=_C281( C125 C281 ) C125_=_C299( C125 C299 ) \nC125_=_C334( C125 C334 ) C125_=_C366( C125 C366 ) C125_=_C367( C125 C367 ) C125_=_C368( C125 C368 ) C125_=_C369( C125 C369 ) C125_=_C370( C125 C370 ) \nC125_=_C371( C125 C371 ) C125_=_C372( C125 C372 ) C125_=_C373( C125 C373 ) C143_=_C160( C143 C160 ) C143_=_C178( C143 C178 ) C143_=_C223( C143 C223 ) \nC143_=_C249( C143 C249 ) C143_=_C271( C143 C271 ) C143_=_C281( C143 C281 ) C143_=_C299( C143 C299 ) C143_=_C334( C143 C334 ) C143_=_C366( C143 C366 ) \nC143_=_C367( C143 C367 ) C143_=_C368( C143 C368 ) C143_=_C369( C143 C369 ) C143_=_C370( C143 C370 ) C143_=_C371( C143 C371 ) C143_=_C372( C143 C372 ) \nC143_=_C373( C143 C373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78( C151 C178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3_=_C154( C153 C154 ) \nC153_=_C155( C153 C155 ) C153_=_C156( C153 C156 ) C153_=_C157( C153 C157 ) C153_=_C158( C153 C158 ) C153_=_C159( C153 C159 ) C153_=_C160( C153 C160 ) \nC153_=_C161( C153 C161 ) C153_=_C162( C153 C162 ) C153_=_C163( C153 C163 ) C153_=_C164( C153 C164 ) C153_=_C165( C153 C165 ) C153_=_C223( C153 C223 ) \nC154_=_C155( C154 C155 ) C154_=_C156( C154 C156 ) C154_=_C157( C154 C157 ) C154_=_C158( C154 C158 ) C154_=_C159( C154 C159 ) C154_=_C160( C154 C160 ) \nC154_=_C161( C154 C161 ) C154_=_C162( C154 C162 ) C154_=_C163( C154 C163 ) C154_=_C164( C154 C164 ) C154_=_C165( C154 C165 ) C155_=_C156( C155 C156 ) \nC155_=_C157( C155 C157 ) C155_=_C158( C155 C158 ) C155_=_C159( C155 C159 ) C155_=_C160( C155 C160 ) C155_=_C161( C155 C161 ) C155_=_C162( C155 C162 ) \nC155_=_C163( C155 C163 ) C155_=_C164( C155 C164 ) C155_=_C165( C155 C165 ) C155_=_C249( C155 C249 ) C156_=_C157( C156 C157 ) C156_=_C158( C156 C158 ) \nC156_=_C159( C156 C159 ) C156_=_C160( C156 C160 ) C156_=_C161( C156 C161 ) C156_=_C162( C156 C162 ) C156_=_C163( C156 C163</w:t>
      </w:r>
    </w:p>
    <w:p>
      <w:pPr>
        <w:pStyle w:val="PreformattedText"/>
        <w:bidi w:val="0"/>
        <w:spacing w:before="0" w:after="0"/>
        <w:jc w:val="left"/>
        <w:rPr/>
      </w:pPr>
      <w:r>
        <w:rPr/>
        <w:t xml:space="preserve"> </w:t>
      </w:r>
      <w:r>
        <w:rPr/>
        <w:t>)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8_=_C334( C158 C334 ) C159_=_C160( C159 C160 ) \nC159_=_C161( C159 C161 ) C159_=_C162( C159 C162 ) C159_=_C163( C159 C163 ) C159_=_C164( C159 C164 ) C159_=_C165( C159 C165 ) C160_=_C161( C160 C161 ) \nC160_=_C162( C160 C162 ) C160_=_C163( C160 C163 ) C160_=_C164( C160 C164 ) C160_=_C165( C160 C165 ) C160_=_C178( C160 C178 ) C160_=_C223( C160 C223 ) \nC160_=_C249( C160 C249 ) C160_=_C271( C160 C271 ) C160_=_C281( C160 C281 ) C160_=_C299( C160 C299 ) C160_=_C334( C160 C334 ) C160_=_C366( C160 C366 ) \nC160_=_C367( C160 C367 ) C160_=_C368( C160 C368 ) C160_=_C369( C160 C369 ) C160_=_C370( C160 C370 ) C160_=_C371( C160 C371 ) C160_=_C372( C160 C372 ) \nC160_=_C373( C160 C373 ) C161_=_C162( C161 C162 ) C161_=_C163( C161 C163 ) C161_=_C164( C161 C164 ) C161_=_C165( C161 C165 ) C161_=_C367( C161 C367 ) \nC162_=_C163( C162 C163 ) C162_=_C164( C162 C164 ) C162_=_C165( C162 C165 ) C162_=_C368( C162 C368 ) C163_=_C164( C163 C164 ) C163_=_C165( C163 C165 ) \nC163_=_C369( C163 C369 ) C164_=_C165( C164 C165 ) C164_=_C370( C164 C370 ) C165_=_C371( C165 C371 ) C178_=_C223( C178 C223 ) C178_=_C249( C178 C249 ) \nC178_=_C271( C178 C271 ) C178_=_C281( C178 C281 ) C178_=_C299( C178 C299 ) C178_=_C334( C178 C334 ) C178_=_C366( C178 C366 ) C178_=_C367( C178 C367 ) \nC178_=_C368( C178 C368 ) C178_=_C369( C178 C369 ) C178_=_C370( C178 C370 ) C178_=_C371( C178 C371 ) C178_=_C372( C178 C372 ) C178_=_C373( C178 C373 ) \nC223_=_C249( C223 C249 ) C223_=_C271( C223 C271 ) C223_=_C281( C223 C281 ) C223_=_C299( C223 C299 ) C223_=_C334( C223 C334 ) C223_=_C366( C223 C366 ) \nC223_=_C367( C223 C367 ) C223_=_C368( C223 C368 ) C223_=_C369( C223 C369 ) C223_=_C370( C223 C370 ) C223_=_C371( C223 C371 ) C223_=_C372( C223 C372 ) \nC223_=_C373( C223 C373 ) C249_=_C271( C249 C271 ) C249_=_C281( C249 C281 ) C249_=_C299( C249 C299 ) C249_=_C334( C249 C334 ) C249_=_C366( C249 C366 ) \nC249_=_C367( C249 C367 ) C249_=_C368( C249 C368 ) C249_=_C369( C249 C369 ) C249_=_C370( C249 C370 ) C249_=_C371( C249 C371 ) C249_=_C372( C249 C372 ) \nC249_=_C373( C249 C373 ) C271_=_C281( C271 C281 ) C271_=_C299( C271 C299 ) C271_=_C334( C271 C334 ) C271_=_C366( C271 C366 ) C271_=_C367( C271 C367 ) \nC271_=_C368( C271 C368 ) C271_=_C369( C271 C369 ) C271_=_C370( C271 C370 ) C271_=_C371( C271 C371 ) C271_=_C372( C271 C372 ) C271_=_C373( C271 C373 ) \nC281_=_C299( C281 C299 ) C281_=_C334( C281 C334 ) C281_=_C366( C281 C366 ) C281_=_C367( C281 C367 ) C281_=_C368( C281 C368 ) C281_=_C369( C281 C369 ) \nC281_=_C370( C281 C370 ) C281_=_C371( C281 C371 ) C281_=_C372( C281 C372 ) C281_=_C373( C281 C373 ) C299_=_C334( C299 C334 ) C299_=_C366( C299 C366 ) \nC299_=_C367( C299 C367 ) C299_=_C368( C299 C368 ) C299_=_C369( C299 C369 ) C299_=_C370( C299 C370 ) C299_=_C371( C299 C371 ) C299_=_C372( C299 C372 ) \nC299_=_C373( C299 C373 ) C334_=_C366( C334 C366 ) C334_=_C367( C334 C367 ) C334_=_C368( C334 C368 ) C334_=_C369( C334 C369 ) C334_=_C370( C334 C370 ) \nC334_=_C371( C334 C371 ) C334_=_C372( C334 C372 ) C334_=_C373( C334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27-&gt;41[label="38: C5 C21 C39 C54 C62 \nC88 C100 C125 C143 C151 C152 \nC153 C154 C155 C156 C157 C158 \nC159 C161 C162 C163 C164 C165 \nC178 C223 C249 C271 C281 C299 \nC334 C366 C367 C368 C369 C370 \nC371 C372 C373 \n352: C5_=_C21 ,C5_=_C39 ,C5_=_C62 ,C5_=_C100 ,C5_=_C151 ,\nC5_=_C152 ,C5_=_C153 ,C5_=_C154 ,C5_=_C155 ,C5_=_C156 ,C5_=_C157 ,\nC5_=_C158 ,C5_=_C159 ,C5_=_C161 ,C5_=_C162 ,C5_=_C163 ,C5_=_C164 ,\nC5_=_C165 ,C21_=_C39 ,C21_=_C62 ,C21_=_C100 ,C21_=_C151 ,C21_=_C152 ,\nC21_=_C153 ,C21_=_C154 ,C21_=_C155 ,C21_=_C156 ,C21_=_C157 ,C21_=_C158 ,\nC21_=_C159 ,C21_=_C161 ,C21_=_C162 ,C21_=_C163 ,C21_=_C164 ,C21_=_C165 ,\nC39_=_C54 ,C39_=_C62 ,C39_=_C100 ,C39_=_C151 ,C39_=_C152 ,C39_=_C153 ,\nC39_=_C154 ,C39_=_C155 ,C39_=_C156 ,C39_=_C157 ,C39_=_C158 ,C39_=_C159 ,\nC39_=_C161 ,C39_=_C162 ,C39_=_C163 ,C39_=_C164 ,C39_=_C165 ,C54_=_C88 ,\nC54_=_C125 ,C54_=_C143 ,C54_=_C178 ,C54_=_C223 ,C54_=_C249 ,C54_=_C271 ,\nC54_=_C281 ,C54_=_C299 ,C54_=_C334 ,C54_=_C366 ,C54_=_C367 ,C54_=_C368 ,\nC54_=_C369 ,C54_=_C370 ,C54_=_C371 ,C54_=_C372 ,C54_=_C373 ,C62_=_C100 ,\nC62_=_C151 ,C62_=_C152 ,C62_=_C153 ,C62_=_C154 ,C62_=_C155 ,C62_=_C156 ,\nC62_=_C157 ,C62_=_C158 ,C62_=_C159 ,C62_=_C161 ,C62_=_C162 ,C62_=_C163 ,\nC62_=_C164 ,C62_=_C165 ,C88_=_C125 ,C88_=_C143 ,C88_=_C178 ,C88_=_C223 ,\nC88_=_C249 ,C88_=_C271 ,C88_=_C281 ,C88_=_C299 ,C88_=_C334 ,C88_=_C366 ,\nC88_=_C367 ,C88_=_C368 ,C88_=_C369 ,C88_=_C370 ,C88_=_C371 ,C88_=_C372 ,\nC88_=_C373 ,C100_=_C151 ,C100_=_C152 ,C100_=_C153 ,C100_=_C154 ,C100_=_C155 ,\nC100_=_C156 ,C100_=_C157 ,C100_=_C158 ,C100_=_C159 ,C100_=_C161 ,C100_=_C162 ,\nC100_=_C163 ,C100_=_C164 ,C100_=_C165 ,C125_=_C143 ,C125_=_C178 ,C125_=_C223 ,\nC125_=_C249 ,C125_=_C271 ,C125_=_C281 ,C125_=_C299 ,C125_=_C334 ,C125_=_C366 ,\nC125_=_C367 ,C125_=_C368 ,C125_=_C369 ,C125_=_C370 ,C125_=_C371 ,C125_=_C372 ,\nC125_=_C373 ,C143_=_C178 ,C143_=_C223 ,C143_=_C249 ,C143_=_C271 ,C143_=_C281 ,\nC143_=_C299 ,C143_=_C334 ,C143_=_C366 ,C143_=_C367 ,C143_=_C368 ,C143_=_C369 ,\nC143_=_C370 ,C143_=_C371 ,C143_=_C372 ,C143_=_C373 ,C151_=_C152 ,C151_=_C153 ,\nC151_=_C154 ,C151_=_C155 ,C151_=_C156 ,C151_=_C157 ,C151_=_C158 ,C151_=_C159 ,\nC151_=_C161 ,C151_=_C162 ,C151_=_C163 ,C151_=_C164 ,C151_=_C165 ,C151_=_C178 ,\nC152_=_C153 ,C152_=_C154 ,C152_=_C155 ,C152_=_C156 ,C152_=_C157 ,C152_=_C158 ,\nC152_=_C159 ,C152_=_C161 ,C152_=_C162 ,C152_=_C163 ,C152_=_C164 ,C152_=_C165 ,\nC153_=_C154 ,C153_=_C155 ,C153_=_C156 ,C153_=_C157 ,C153_=_C158 ,C153_=_C159 ,\nC153_=_C161 ,C153_=_C162 ,C153_=_C163 ,C153_=_C164 ,C153_=_C165 ,C153_=_C223 ,\nC154_=_C155 ,C154_=_C156 ,C154_=_C157 ,C154_=_C158 ,C154_=_C159 ,C154_=_C161 ,\nC154_=_C162 ,C154_=_C163 ,C154_=_C164 ,C154_=_C165 ,C155_=_C156 ,C155_=_C157 ,\nC155_=_C158 ,C155_=_C159 ,C155_=_C161 ,C155_=_C162 ,C155_=_C163 ,C155_=_C164 ,\nC155_=_C165 ,C155_=_C249 ,C156_=_C157 ,C156_=_C158 ,C156_=_C159 ,C156_=_C161 ,\nC156_=_C162 ,C156_=_C163 ,C156_=_C164 ,C156_=_C165 ,C157_=_C158 ,C157_=_C159 ,\nC157_=_C161 ,C157_=_C162 ,C157_=_C163 ,C157_=_C164 ,C157_=_C165 ,C158_=_C159 ,\nC158_=_C161 ,C158_=_C162 ,C158_=_C163 ,C158_=_C164 ,C158_=_C165 ,C158_=_C334 ,\nC159_=_C161 ,C159_=_C162 ,C159_=_C163 ,C159_=_C164 ,C159_=_C165 ,C161_=_C162 ,\nC161_=_C163 ,C161_=_C164 ,C161_=_C165 ,C161_=_C367 ,C162_=_C163 ,C162_=_C164 ,\nC162_=_C165 ,C162_=_C368 ,C163_=_C164 ,C163_=_C165 ,C163_=_C369 ,C164_=_C165 ,\nC164_=_C370 ,C165_=_C371 ,C178_=_C223 ,C178_=_C249 ,C178_=_C271 ,C178_=_C281 ,\nC178_=_C299 ,C178_=_C334 ,C178_=_C366 ,C178_=_C367 ,C178_=_C368 ,C178_=_C369 ,\nC178_=_C370 ,C178_=_C371 ,C178_=_C372 ,C178_=_C373 ,C223_=_C249 ,C223_=_C271 ,\nC223_=_C281 ,C223_=_C299 ,C223_=_C334 ,C223_=_C366 ,C223_=_C367 ,C223_=_C368 ,\nC223_=_C369 ,C223_=_C370 ,C223_=_C371 ,C223_=_C372 ,C223_=_C373 ,C249_=_C271 ,\nC249_=_C281 ,C249_=_C299 ,C249_=_C334 ,C249_=_C366 ,C249_=_C367 ,C249_=_C368 ,\nC249_=_C369 ,C249_=_C370 ,C249_=_C371 ,C249_=_C372 ,C249_=_C373 ,C271_=_C281 ,\nC271_=_C299 ,C271_=_C334 ,C271_=_C366 ,C271_=_C367 ,C271_=_C368 ,C271_=_C369 ,\nC271_=_C370 ,C271_=_C371 ,C271_=_C372 ,C271_=_C373 ,C281_=_C299 ,C281_=_C334 ,\nC281_=_C366 ,C281_=_C367 ,C281_=_C368 ,C281_=_C369 ,C281_=_C370 ,C281_=_C371 ,\nC281_=_C372 ,C281_=_C373 ,C299_=_C334 ,C299_=_C366 ,C299_=_C367 ,C299_=_C368 ,\nC299_=_C369 ,C299_=_C370 ,C299_=_C371 ,C299_=_C372 ,C299_=_C373 ,C334_=_C366 ,\nC334_=_C367 ,C334_=_C368 ,C334_=_C369 ,C334_=_C370 ,C334_=_C371 ,C334_=_C372 ,\nC334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2_=_C373 ,"];42[shape=box, label="id:42 level: 4\n46: C16 C34 C74 C95 C115 \nC127 C147 C148 C163 C164 C184 \nC185 C203 C230 C244 C254 C274 \nC285 C305 C316 C322 C323 C331 \nC339 C350 C351 C357 C363 C369 \nC370 C378 C379 C384 C385 C389 \nC394 C395 C399 C402 C405 C406 \nC409 C410 C411 C412 C413 \n540: C16_=_C147( C16 C147 ) C16_=_C163( C16 C163 ) C16_=_C184( C16 C184 ) C16_=_C230( C16 C230 ) C16_=_C244( C16 C244 ) \nC16_=_C274( C16 C274 ) C16_=_C322( C16 C322 ) C16_=_C331( C16 C331 ) C16_=_C339( C16 C339 ) C16_=_C350( C16 C350 ) C16_=_C363( C16 C363 ) \nC16_=_C369( C16 C369 ) C16_=_C378( C16 C378 ) C16_=_C384( C16 C384 ) C16_=_C389( C16 C389 ) C16_=_C394( C16 C394 ) C16_=_C399( C16 C399 ) \nC16_=_C402( C16 C402 ) C16_=_C405( C16 C405 ) C16_=_C409( C16 C409 ) C16_=_C410( C16 C410 ) C16_=_C411( C16 C411 ) C34_=_C74( C34 C74 ) \nC34_=_C95( C34 C95 ) C34_=_C115( C34 C115 ) C34_=_C127( C34 C127 ) C34_=_C148( C34 C148 ) C34_=_C164( C34 C164 ) C34_=_C185( C34</w:t>
      </w:r>
    </w:p>
    <w:p>
      <w:pPr>
        <w:pStyle w:val="PreformattedText"/>
        <w:bidi w:val="0"/>
        <w:spacing w:before="0" w:after="0"/>
        <w:jc w:val="left"/>
        <w:rPr/>
      </w:pPr>
      <w:r>
        <w:rPr/>
        <w:t xml:space="preserve"> </w:t>
      </w:r>
      <w:r>
        <w:rPr/>
        <w:t>C185 ) \nC34_=_C203( C34 C203 ) C34_=_C254( C34 C254 ) C34_=_C285( C34 C285 ) C34_=_C305( C34 C305 ) C34_=_C316( C34 C316 ) C34_=_C323( C34 C323 ) \nC34_=_C351( C34 C351 ) C34_=_C357( C34 C357 ) C34_=_C370( C34 C370 ) C34_=_C379( C34 C379 ) C34_=_C385( C34 C385 ) C34_=_C395( C34 C395 ) \nC34_=_C406( C34 C406 ) C34_=_C409( C34 C409 ) C34_=_C412( C34 C412 ) C34_=_C413( C34 C413 ) C74_=_C95( C74 C95 ) C74_=_C115( C74 C115 ) \nC74_=_C127( C74 C127 ) C74_=_C148( C74 C148 ) C74_=_C164( C74 C164 ) C74_=_C185( C74 C185 ) C74_=_C203( C74 C203 ) C74_=_C254( C74 C254 ) \nC74_=_C285( C74 C285 ) C74_=_C305( C74 C305 ) C74_=_C316( C74 C316 ) C74_=_C323( C74 C323 ) C74_=_C351( C74 C351 ) C74_=_C357( C74 C357 ) \nC74_=_C370( C74 C370 ) C74_=_C379( C74 C379 ) C74_=_C385( C74 C385 ) C74_=_C395( C74 C395 ) C74_=_C406( C74 C406 ) C74_=_C409( C74 C409 ) \nC74_=_C412( C74 C412 ) C74_=_C413( C74 C413 ) C95_=_C115( C95 C115 ) C95_=_C127( C95 C127 ) C95_=_C148( C95 C148 ) C95_=_C164( C95 C164 ) \nC95_=_C185( C95 C185 ) C95_=_C203( C95 C203 ) C95_=_C254( C95 C254 ) C95_=_C285( C95 C285 ) C95_=_C305( C95 C305 ) C95_=_C316( C95 C316 ) \nC95_=_C323( C95 C323 ) C95_=_C351( C95 C351 ) C95_=_C357( C95 C357 ) C95_=_C370( C95 C370 ) C95_=_C379( C95 C379 ) C95_=_C385( C95 C385 ) \nC95_=_C395( C95 C395 ) C95_=_C406( C95 C406 ) C95_=_C409( C95 C409 ) C95_=_C412( C95 C412 ) C95_=_C413( C95 C413 ) C115_=_C127( C115 C127 ) \nC115_=_C148( C115 C148 ) C115_=_C164( C115 C164 ) C115_=_C185( C115 C185 ) C115_=_C203( C115 C203 ) C115_=_C254( C115 C254 ) C115_=_C285( C115 C285 ) \nC115_=_C305( C115 C305 ) C115_=_C316( C115 C316 ) C115_=_C323( C115 C323 ) C115_=_C351( C115 C351 ) C115_=_C357( C115 C357 ) C115_=_C370( C115 C370 ) \nC115_=_C379( C115 C379 ) C115_=_C385( C115 C385 ) C115_=_C395( C115 C395 ) C115_=_C406( C115 C406 ) C115_=_C409( C115 C409 ) C115_=_C412( C115 C412 ) \nC115_=_C413( C115 C413 ) C127_=_C148( C127 C148 ) C127_=_C164( C127 C164 ) C127_=_C185( C127 C185 ) C127_=_C203( C127 C203 ) C127_=_C254( C127 C254 ) \nC127_=_C285( C127 C285 ) C127_=_C305( C127 C305 ) C127_=_C316( C127 C316 ) C127_=_C323( C127 C323 ) C127_=_C351( C127 C351 ) C127_=_C357( C127 C357 ) \nC127_=_C370( C127 C370 ) C127_=_C379( C127 C379 ) C127_=_C385( C127 C385 ) C127_=_C395( C127 C395 ) C127_=_C406( C127 C406 ) C127_=_C409( C127 C409 ) \nC127_=_C412( C127 C412 ) C127_=_C413( C127 C413 ) C147_=_C148( C147 C148 ) C147_=_C163( C147 C163 ) C147_=_C184( C147 C184 ) C147_=_C230( C147 C230 ) \nC147_=_C244( C147 C244 ) C147_=_C274( C147 C274 ) C147_=_C322( C147 C322 ) C147_=_C331( C147 C331 ) C147_=_C339( C147 C339 ) C147_=_C350( C147 C350 ) \nC147_=_C363( C147 C363 ) C147_=_C369( C147 C369 ) C147_=_C378( C147 C378 ) C147_=_C384( C147 C384 ) C147_=_C389( C147 C389 ) C147_=_C394( C147 C394 ) \nC147_=_C399( C147 C399 ) C147_=_C402( C147 C402 ) C147_=_C405( C147 C405 ) C147_=_C409( C147 C409 ) C147_=_C410( C147 C410 ) C147_=_C411( C147 C411 ) \nC148_=_C164( C148 C164 ) C148_=_C185( C148 C185 ) C148_=_C203( C148 C203 ) C148_=_C254( C148 C254 ) C148_=_C285( C148 C285 ) C148_=_C305( C148 C305 ) \nC148_=_C316( C148 C316 ) C148_=_C323( C148 C323 ) C148_=_C351( C148 C351 ) C148_=_C357( C148 C357 ) C148_=_C370( C148 C370 ) C148_=_C379( C148 C379 ) \nC148_=_C385( C148 C385 ) C148_=_C395( C148 C395 ) C148_=_C406( C148 C406 ) C148_=_C409( C148 C409 ) C148_=_C412( C148 C412 ) C148_=_C413( C148 C413 ) \nC163_=_C164( C163 C164 ) C163_=_C184( C163 C184 ) C163_=_C230( C163 C230 ) C163_=_C244( C163 C244 ) C163_=_C274( C163 C274 ) C163_=_C322( C163 C322 ) \nC163_=_C331( C163 C331 ) C163_=_C339( C163 C339 ) C163_=_C350( C163 C350 ) C163_=_C363( C163 C363 ) C163_=_C369( C163 C369 ) C163_=_C378( C163 C378 ) \nC163_=_C384( C163 C384 ) C163_=_C389( C163 C389 ) C163_=_C394( C163 C394 ) C163_=_C399( C163 C399 ) C163_=_C402( C163 C402 ) C163_=_C405( C163 C405 ) \nC163_=_C409( C163 C409 ) C163_=_C410( C163 C410 ) C163_=_C411( C163 C411 ) C164_=_C185( C164 C185 ) C164_=_C203( C164 C203 ) C164_=_C254( C164 C254 ) \nC164_=_C285( C164 C285 ) C164_=_C305( C164 C305 ) C164_=_C316( C164 C316 ) C164_=_C323( C164 C323 ) C164_=_C351( C164 C351 ) C164_=_C357( C164 C357 ) \nC164_=_C370( C164 C370 ) C164_=_C379( C164 C379 ) C164_=_C385( C164 C385 ) C164_=_C395( C164 C395 ) C164_=_C406( C164 C406 ) C164_=_C409( C164 C409 ) \nC164_=_C412( C164 C412 ) C164_=_C413( C164 C413 ) C184_=_C185( C184 C185 ) C184_=_C230( C184 C230 ) C184_=_C244( C184 C244 ) C184_=_C274( C184 C274 ) \nC184_=_C322( C184 C322 ) C184_=_C331( C184 C331 ) C184_=_C339( C184 C339 ) C184_=_C350( C184 C350 ) C184_=_C363( C184 C363 ) C184_=_C369( C184 C369 ) \nC184_=_C378( C184 C378 ) C184_=_C384( C184 C384 ) C184_=_C389( C184 C389 ) C184_=_C394( C184 C394 ) C184_=_C399( C184 C399 ) C184_=_C402( C184 C402 ) \nC184_=_C405( C184 C405 ) C184_=_C409( C184 C409 ) C184_=_C410( C184 C410 ) C184_=_C411( C184 C411 ) C185_=_C203( C185 C203 ) C185_=_C254( C185 C254 ) \nC185_=_C285( C185 C285 ) C185_=_C305( C185 C305 ) C185_=_C316( C185 C316 ) C185_=_C323( C185 C323 ) C185_=_C351( C185 C351 ) C185_=_C357( C185 C357 ) \nC185_=_C370( C185 C370 ) C185_=_C379( C185 C379 ) C185_=_C385( C185 C385 ) C185_=_C395( C185 C395 ) C185_=_C406( C185 C406 ) C185_=_C409( C185 C409 ) \nC185_=_C412( C185 C412 ) C185_=_C413( C185 C413 ) C203_=_C254( C203 C254 ) C203_=_C285( C203 C285 ) C203_=_C305( C203 C305 ) C203_=_C316( C203 C316 ) \nC203_=_C323( C203 C323 ) C203_=_C351( C203 C351 ) C203_=_C357( C203 C357 ) C203_=_C370( C203 C370 ) C203_=_C379( C203 C379 ) C203_=_C385( C203 C385 ) \nC203_=_C395( C203 C395 ) C203_=_C406( C203 C406 ) C203_=_C409( C203 C409 ) C203_=_C412( C203 C412 ) C203_=_C413( C203 C413 ) C230_=_C244( C230 C244 ) \nC230_=_C274( C230 C274 ) C230_=_C322( C230 C322 ) C230_=_C331( C230 C331 ) C230_=_C339( C230 C339 ) C230_=_C350( C230 C350 ) C230_=_C363( C230 C363 ) \nC230_=_C369( C230 C369 ) C230_=_C378( C230 C378 ) C230_=_C384( C230 C384 ) C230_=_C389( C230 C389 ) C230_=_C394( C230 C394 ) C230_=_C399( C230 C399 ) \nC230_=_C402( C230 C402 ) C230_=_C405( C230 C405 ) C230_=_C409( C230 C409 ) C230_=_C410( C230 C410 ) C230_=_C411( C230 C411 ) C244_=_C274( C244 C274 ) \nC244_=_C322( C244 C322 ) C244_=_C331( C244 C331 ) C244_=_C339( C244 C339 ) C244_=_C350( C244 C350 ) C244_=_C363( C244 C363 ) C244_=_C369( C244 C369 ) \nC244_=_C378( C244 C378 ) C244_=_C384( C244 C384 ) C244_=_C389( C244 C389 ) C244_=_C394( C244 C394 ) C244_=_C399( C244 C399 ) C244_=_C402( C244 C402 ) \nC244_=_C405( C244 C405 ) C244_=_C409( C244 C409 ) C244_=_C410( C244 C410 ) C244_=_C411( C244 C411 ) C254_=_C285( C254 C285 ) C254_=_C305( C254 C305 ) \nC254_=_C316( C254 C316 ) C254_=_C323( C254 C323 ) C254_=_C351( C254 C351 ) C254_=_C357( C254 C357 ) C254_=_C370( C254 C370 ) C254_=_C379( C254 C379 ) \nC254_=_C385( C254 C385 ) C254_=_C395( C254 C395 ) C254_=_C406( C254 C406 ) C254_=_C409( C254 C409 ) C254_=_C412( C254 C412 ) C254_=_C413( C254 C413 ) \nC274_=_C322( C274 C322 ) C274_=_C331( C274 C331 ) C274_=_C339( C274 C339 ) C274_=_C350( C274 C350 ) C274_=_C363( C274 C363 ) C274_=_C369( C274 C369 ) \nC274_=_C378( C274 C378 ) C274_=_C384( C274 C384 ) C274_=_C389( C274 C389 ) C274_=_C394( C274 C394 ) C274_=_C399( C274 C399 ) C274_=_C402( C274 C402 ) \nC274_=_C405( C274 C405 ) C274_=_C409( C274 C409 ) C274_=_C410( C274 C410 ) C274_=_C411( C274 C411 ) C285_=_C305( C285 C305 ) C285_=_C316( C285 C316 ) \nC285_=_C323( C285 C323 ) C285_=_C351( C285 C351 ) C285_=_C357( C285 C357 ) C285_=_C370( C285 C370 ) C285_=_C379( C285 C379 ) C285_=_C385( C285 C385 ) \nC285_=_C395( C285 C395 ) C285_=_C406( C285 C406 ) C285_=_C409( C285 C409 ) C285_=_C412( C285 C412 ) C285_=_C413( C285 C413 ) C305_=_C316( C305 C316 ) \nC305_=_C323( C305 C323 ) C305_=_C351( C305 C351 ) C305_=_C357( C305 C357 ) C305_=_C370( C305 C370 ) C305_=_C379( C305 C379 ) C305_=_C385( C305 C385 ) \nC305_=_C395( C305 C395 ) C305_=_C406( C305 C406 ) C305_=_C409( C305 C409 ) C305_=_C412( C305 C412 ) C305_=_C413( C305 C413 ) C316_=_C323( C316 C323 ) \nC316_=_C351( C316 C351 ) C316_=_C357( C316 C357 ) C316_=_C370( C316 C370 ) C316_=_C379( C316 C379 ) C316_=_C385( C316 C385 ) C316_=_C395( C316 C395 ) \nC316_=_C406( C316 C406 ) C316_=_C409( C316 C409 ) C316_=_C412( C316 C412 ) C316_=_C413( C316 C413 ) C322_=_C323( C322 C323 ) C322_=_C331( C322 C331 ) \nC322_=_C339( C322 C339 ) C322_=_C350( C322 C350 ) C322_=_C363( C322 C363 ) C322_=_C369( C322 C369 ) C322_=_C378( C322 C378 ) C322_=_C384( C322 C384 ) \nC322_=_C389( C322 C389 ) C322_=_C394( C322 C394 ) C322_=_C399( C322 C399 ) C322_=_C402( C322 C402 ) C322_=_C405( C322 C405 ) C322_=_C409( C322 C409 ) \nC322_=_C410( C322 C410 ) C322_=_C411( C322 C411 ) C323_=_C351( C323 C351 ) C323_=_C357( C323 C357 ) C323_=_C370( C323 C370 ) C323_=_C379( C323 C379 ) \nC323_=_C385( C323 C385 ) C323_=_C395( C323 C395 ) C323_=_C406( C323 C406 ) C323_=_C409( C323 C409 ) C323_=_C412( C323 C412 ) C323_=_C413( C323 C413 ) \nC331_=_C339( C331 C339 ) C331_=_C350( C331 C350 ) C331_=_C363( C331 C363 ) C331_=_C369( C331 C369 ) C331_=_C378( C331 C378 ) C331_=_C384( C331 C384 ) \nC331_=_C389( C331 C389 ) C331_=_C394( C331 C394 ) C331_=_C399( C331 C399 ) C331_=_C402( C331 C402 ) C331_=_C405( C331 C405 ) C331_=_C409( C331 C409 ) \nC331_=_C410( C331 C410 ) C331_=_C411( C331 C411 ) C339_=_C350( C339 C350 ) C339_=_C363( C339 C363 ) C339_=_C369( C339 C369 ) C339_=_C378( C339 C378 ) \nC339_=_C384( C339 C384 ) C339_=_C389( C339 C389 ) C339_=_C394( C339 C394 ) C339_=_C399( C339 C399 ) C339_=_C402( C339 C402 ) C339_=_C405( C339 C405 ) \nC339_=_C409( C339 C409 ) C339_=_C410( C339 C410 ) C339_=_C411( C339 C411 ) C350_=_C351( C350 C351 ) C350_=_C363( C350 C363 ) C350_=_C369( C350 C369 ) \nC350_=_C378( C350 C378 ) C350_=_C384( C350 C384 ) C350_=_C389( C350 C389 ) C350_=_C394( C350 C394 ) C350_=_C399( C350 C399 ) C350_=_C402( C350 C402 ) \nC350_=_C405( C350 C405 ) C350_=_C409( C350 C409 ) C350_=_C410( C350 C410 ) C350_=_C411( C350 C411 ) C351_=_C357( C351 C357 ) C351_=_C370(</w:t>
      </w:r>
    </w:p>
    <w:p>
      <w:pPr>
        <w:pStyle w:val="PreformattedText"/>
        <w:bidi w:val="0"/>
        <w:spacing w:before="0" w:after="0"/>
        <w:jc w:val="left"/>
        <w:rPr/>
      </w:pPr>
      <w:r>
        <w:rPr/>
        <w:t xml:space="preserve"> </w:t>
      </w:r>
      <w:r>
        <w:rPr/>
        <w:t>C351 C370 ) \nC351_=_C379( C351 C379 ) C351_=_C385( C351 C385 ) C351_=_C395( C351 C395 ) C351_=_C406( C351 C406 ) C351_=_C409( C351 C409 ) C351_=_C412( C351 C412 ) \nC351_=_C413( C351 C413 ) C357_=_C370( C357 C370 ) C357_=_C379( C357 C379 ) C357_=_C385( C357 C385 ) C357_=_C395( C357 C395 ) C357_=_C406( C357 C406 ) \nC357_=_C409( C357 C409 ) C357_=_C412( C357 C412 ) C357_=_C413( C357 C413 ) C363_=_C369( C363 C369 ) C363_=_C378( C363 C378 ) C363_=_C384( C363 C384 ) \nC363_=_C389( C363 C389 ) C363_=_C394( C363 C394 ) C363_=_C399( C363 C399 ) C363_=_C402( C363 C402 ) C363_=_C405( C363 C405 ) C363_=_C409( C363 C409 ) \nC363_=_C410( C363 C410 ) C363_=_C411( C363 C411 ) C369_=_C370( C369 C370 ) C369_=_C378( C369 C378 ) C369_=_C384( C369 C384 ) C369_=_C389( C369 C389 ) \nC369_=_C394( C369 C394 ) C369_=_C399( C369 C399 ) C369_=_C402( C369 C402 ) C369_=_C405( C369 C405 ) C369_=_C409( C369 C409 ) C369_=_C410( C369 C410 ) \nC369_=_C411( C369 C411 ) C370_=_C379( C370 C379 ) C370_=_C385( C370 C385 ) C370_=_C395( C370 C395 ) C370_=_C406( C370 C406 ) C370_=_C409( C370 C409 ) \nC370_=_C412( C370 C412 ) C370_=_C413( C370 C413 ) C378_=_C379( C378 C379 ) C378_=_C384( C378 C384 ) C378_=_C389( C378 C389 ) C378_=_C394( C378 C394 ) \nC378_=_C399( C378 C399 ) C378_=_C402( C378 C402 ) C378_=_C405( C378 C405 ) C378_=_C409( C378 C409 ) C378_=_C410( C378 C410 ) C378_=_C411( C378 C411 ) \nC379_=_C385( C379 C385 ) C379_=_C395( C379 C395 ) C379_=_C406( C379 C406 ) C379_=_C409( C379 C409 ) C379_=_C412( C379 C412 ) C379_=_C413( C379 C413 ) \nC384_=_C385( C384 C385 ) C384_=_C389( C384 C389 ) C384_=_C394( C384 C394 ) C384_=_C399( C384 C399 ) C384_=_C402( C384 C402 ) C384_=_C405( C384 C405 ) \nC384_=_C409( C384 C409 ) C384_=_C410( C384 C410 ) C384_=_C411( C384 C411 ) C385_=_C395( C385 C395 ) C385_=_C406( C385 C406 ) C385_=_C409( C385 C409 ) \nC385_=_C412( C385 C412 ) C385_=_C413( C385 C413 ) C389_=_C394( C389 C394 ) C389_=_C399( C389 C399 ) C389_=_C402( C389 C402 ) C389_=_C405( C389 C405 ) \nC389_=_C409( C389 C409 ) C389_=_C410( C389 C410 ) C389_=_C411( C389 C411 ) C394_=_C395( C394 C395 ) C394_=_C399( C394 C399 ) C394_=_C402( C394 C402 ) \nC394_=_C405( C394 C405 ) C394_=_C409( C394 C409 ) C394_=_C410( C394 C410 ) C394_=_C411( C394 C411 ) C395_=_C406( C395 C406 ) C395_=_C409( C395 C409 ) \nC395_=_C412( C395 C412 ) C395_=_C413( C395 C413 ) C399_=_C402( C399 C402 ) C399_=_C405( C399 C405 ) C399_=_C409( C399 C409 ) C399_=_C410( C399 C410 ) \nC399_=_C411( C399 C411 ) C402_=_C405( C402 C405 ) C402_=_C409( C402 C409 ) C402_=_C410( C402 C410 ) C402_=_C411( C402 C411 ) C405_=_C406( C405 C406 ) \nC405_=_C409( C405 C409 ) C405_=_C410( C405 C410 ) C405_=_C411( C405 C411 ) C406_=_C409( C406 C409 ) C406_=_C412( C406 C412 ) C406_=_C413( C406 C413 ) \nC409_=_C410( C409 C410 ) C409_=_C411( C409 C411 ) C409_=_C412( C409 C412 ) C409_=_C413( C409 C413 ) C410_=_C411( C410 C411 ) C411_=_C413( C411 C413 ) \nC412_=_C413( C412 C413 ) "];27-&gt;42[label="45: C16 C34 C74 C95 C115 \nC127 C147 C148 C163 C164 C184 \nC185 C203 C230 C244 C254 C274 \nC285 C305 C316 C322 C323 C331 \nC339 C350 C351 C357 C363 C369 \nC370 C378 C379 C384 C385 C389 \nC394 C395 C399 C402 C405 C406 \nC410 C411 C412 C413 \n495: C16_=_C147 ,C16_=_C163 ,C16_=_C184 ,C16_=_C230 ,C16_=_C244 ,\nC16_=_C274 ,C16_=_C322 ,C16_=_C331 ,C16_=_C339 ,C16_=_C350 ,C16_=_C363 ,\nC16_=_C369 ,C16_=_C378 ,C16_=_C384 ,C16_=_C389 ,C16_=_C394 ,C16_=_C399 ,\nC16_=_C402 ,C16_=_C405 ,C16_=_C410 ,C16_=_C411 ,C34_=_C74 ,C34_=_C95 ,\nC34_=_C115 ,C34_=_C127 ,C34_=_C148 ,C34_=_C164 ,C34_=_C185 ,C34_=_C203 ,\nC34_=_C254 ,C34_=_C285 ,C34_=_C305 ,C34_=_C316 ,C34_=_C323 ,C34_=_C351 ,\nC34_=_C357 ,C34_=_C370 ,C34_=_C379 ,C34_=_C385 ,C34_=_C395 ,C34_=_C406 ,\nC34_=_C412 ,C34_=_C413 ,C74_=_C95 ,C74_=_C115 ,C74_=_C127 ,C74_=_C148 ,\nC74_=_C164 ,C74_=_C185 ,C74_=_C203 ,C74_=_C254 ,C74_=_C285 ,C74_=_C305 ,\nC74_=_C316 ,C74_=_C323 ,C74_=_C351 ,C74_=_C357 ,C74_=_C370 ,C74_=_C379 ,\nC74_=_C385 ,C74_=_C395 ,C74_=_C406 ,C74_=_C412 ,C74_=_C413 ,C95_=_C115 ,\nC95_=_C127 ,C95_=_C148 ,C95_=_C164 ,C95_=_C185 ,C95_=_C203 ,C95_=_C254 ,\nC95_=_C285 ,C95_=_C305 ,C95_=_C316 ,C95_=_C323 ,C95_=_C351 ,C95_=_C357 ,\nC95_=_C370 ,C95_=_C379 ,C95_=_C385 ,C95_=_C395 ,C95_=_C406 ,C95_=_C412 ,\nC95_=_C413 ,C115_=_C127 ,C115_=_C148 ,C115_=_C164 ,C115_=_C185 ,C115_=_C203 ,\nC115_=_C254 ,C115_=_C285 ,C115_=_C305 ,C115_=_C316 ,C115_=_C323 ,C115_=_C351 ,\nC115_=_C357 ,C115_=_C370 ,C115_=_C379 ,C115_=_C385 ,C115_=_C395 ,C115_=_C406 ,\nC115_=_C412 ,C115_=_C413 ,C127_=_C148 ,C127_=_C164 ,C127_=_C185 ,C127_=_C203 ,\nC127_=_C254 ,C127_=_C285 ,C127_=_C305 ,C127_=_C316 ,C127_=_C323 ,C127_=_C351 ,\nC127_=_C357 ,C127_=_C370 ,C127_=_C379 ,C127_=_C385 ,C127_=_C395 ,C127_=_C406 ,\nC127_=_C412 ,C127_=_C413 ,C147_=_C148 ,C147_=_C163 ,C147_=_C184 ,C147_=_C230 ,\nC147_=_C244 ,C147_=_C274 ,C147_=_C322 ,C147_=_C331 ,C147_=_C339 ,C147_=_C350 ,\nC147_=_C363 ,C147_=_C369 ,C147_=_C378 ,C147_=_C384 ,C147_=_C389 ,C147_=_C394 ,\nC147_=_C399 ,C147_=_C402 ,C147_=_C405 ,C147_=_C410 ,C147_=_C411 ,C148_=_C164 ,\nC148_=_C185 ,C148_=_C203 ,C148_=_C254 ,C148_=_C285 ,C148_=_C305 ,C148_=_C316 ,\nC148_=_C323 ,C148_=_C351 ,C148_=_C357 ,C148_=_C370 ,C148_=_C379 ,C148_=_C385 ,\nC148_=_C395 ,C148_=_C406 ,C148_=_C412 ,C148_=_C413 ,C163_=_C164 ,C163_=_C184 ,\nC163_=_C230 ,C163_=_C244 ,C163_=_C274 ,C163_=_C322 ,C163_=_C331 ,C163_=_C339 ,\nC163_=_C350 ,C163_=_C363 ,C163_=_C369 ,C163_=_C378 ,C163_=_C384 ,C163_=_C389 ,\nC163_=_C394 ,C163_=_C399 ,C163_=_C402 ,C163_=_C405 ,C163_=_C410 ,C163_=_C411 ,\nC164_=_C185 ,C164_=_C203 ,C164_=_C254 ,C164_=_C285 ,C164_=_C305 ,C164_=_C316 ,\nC164_=_C323 ,C164_=_C351 ,C164_=_C357 ,C164_=_C370 ,C164_=_C379 ,C164_=_C385 ,\nC164_=_C395 ,C164_=_C406 ,C164_=_C412 ,C164_=_C413 ,C184_=_C185 ,C184_=_C230 ,\nC184_=_C244 ,C184_=_C274 ,C184_=_C322 ,C184_=_C331 ,C184_=_C339 ,C184_=_C350 ,\nC184_=_C363 ,C184_=_C369 ,C184_=_C378 ,C184_=_C384 ,C184_=_C389 ,C184_=_C394 ,\nC184_=_C399 ,C184_=_C402 ,C184_=_C405 ,C184_=_C410 ,C184_=_C411 ,C185_=_C203 ,\nC185_=_C254 ,C185_=_C285 ,C185_=_C305 ,C185_=_C316 ,C185_=_C323 ,C185_=_C351 ,\nC185_=_C357 ,C185_=_C370 ,C185_=_C379 ,C185_=_C385 ,C185_=_C395 ,C185_=_C406 ,\nC185_=_C412 ,C185_=_C413 ,C203_=_C254 ,C203_=_C285 ,C203_=_C305 ,C203_=_C316 ,\nC203_=_C323 ,C203_=_C351 ,C203_=_C357 ,C203_=_C370 ,C203_=_C379 ,C203_=_C385 ,\nC203_=_C395 ,C203_=_C406 ,C203_=_C412 ,C203_=_C413 ,C230_=_C244 ,C230_=_C274 ,\nC230_=_C322 ,C230_=_C331 ,C230_=_C339 ,C230_=_C350 ,C230_=_C363 ,C230_=_C369 ,\nC230_=_C378 ,C230_=_C384 ,C230_=_C389 ,C230_=_C394 ,C230_=_C399 ,C230_=_C402 ,\nC230_=_C405 ,C230_=_C410 ,C230_=_C411 ,C244_=_C274 ,C244_=_C322 ,C244_=_C331 ,\nC244_=_C339 ,C244_=_C350 ,C244_=_C363 ,C244_=_C369 ,C244_=_C378 ,C244_=_C384 ,\nC244_=_C389 ,C244_=_C394 ,C244_=_C399 ,C244_=_C402 ,C244_=_C405 ,C244_=_C410 ,\nC244_=_C411 ,C254_=_C285 ,C254_=_C305 ,C254_=_C316 ,C254_=_C323 ,C254_=_C351 ,\nC254_=_C357 ,C254_=_C370 ,C254_=_C379 ,C254_=_C385 ,C254_=_C395 ,C254_=_C406 ,\nC254_=_C412 ,C254_=_C413 ,C274_=_C322 ,C274_=_C331 ,C274_=_C339 ,C274_=_C350 ,\nC274_=_C363 ,C274_=_C369 ,C274_=_C378 ,C274_=_C384 ,C274_=_C389 ,C274_=_C394 ,\nC274_=_C399 ,C274_=_C402 ,C274_=_C405 ,C274_=_C410 ,C274_=_C411 ,C285_=_C305 ,\nC285_=_C316 ,C285_=_C323 ,C285_=_C351 ,C285_=_C357 ,C285_=_C370 ,C285_=_C379 ,\nC285_=_C385 ,C285_=_C395 ,C285_=_C406 ,C285_=_C412 ,C285_=_C413 ,C305_=_C316 ,\nC305_=_C323 ,C305_=_C351 ,C305_=_C357 ,C305_=_C370 ,C305_=_C379 ,C305_=_C385 ,\nC305_=_C395 ,C305_=_C406 ,C305_=_C412 ,C305_=_C413 ,C316_=_C323 ,C316_=_C351 ,\nC316_=_C357 ,C316_=_C370 ,C316_=_C379 ,C316_=_C385 ,C316_=_C395 ,C316_=_C406 ,\nC316_=_C412 ,C316_=_C413 ,C322_=_C323 ,C322_=_C331 ,C322_=_C339 ,C322_=_C350 ,\nC322_=_C363 ,C322_=_C369 ,C322_=_C378 ,C322_=_C384 ,C322_=_C389 ,C322_=_C394 ,\nC322_=_C399 ,C322_=_C402 ,C322_=_C405 ,C322_=_C410 ,C322_=_C411 ,C323_=_C351 ,\nC323_=_C357 ,C323_=_C370 ,C323_=_C379 ,C323_=_C385 ,C323_=_C395 ,C323_=_C406 ,\nC323_=_C412 ,C323_=_C413 ,C331_=_C339 ,C331_=_C350 ,C331_=_C363 ,C331_=_C369 ,\nC331_=_C378 ,C331_=_C384 ,C331_=_C389 ,C331_=_C394 ,C331_=_C399 ,C331_=_C402 ,\nC331_=_C405 ,C331_=_C410 ,C331_=_C411 ,C339_=_C350 ,C339_=_C363 ,C339_=_C369 ,\nC339_=_C378 ,C339_=_C384 ,C339_=_C389 ,C339_=_C394 ,C339_=_C399 ,C339_=_C402 ,\nC339_=_C405 ,C339_=_C410 ,C339_=_C411 ,C350_=_C351 ,C350_=_C363 ,C350_=_C369 ,\nC350_=_C378 ,C350_=_C384 ,C350_=_C389 ,C350_=_C394 ,C350_=_C399 ,C350_=_C402 ,\nC350_=_C405 ,C350_=_C410 ,C350_=_C411 ,C351_=_C357 ,C351_=_C370 ,C351_=_C379 ,\nC351_=_C385 ,C351_=_C395 ,C351_=_C406 ,C351_=_C412 ,C351_=_C413 ,C357_=_C370 ,\nC357_=_C379 ,C357_=_C385 ,C357_=_C395 ,C357_=_C406 ,C357_=_C412 ,C357_=_C413 ,\nC363_=_C369 ,C363_=_C378 ,C363_=_C384 ,C363_=_C389 ,C363_=_C394 ,C363_=_C399 ,\nC363_=_C402 ,C363_=_C405 ,C363_=_C410 ,C363_=_C411 ,C369_=_C370 ,C369_=_C378 ,\nC369_=_C384 ,C369_=_C389 ,C369_=_C394 ,C369_=_C399 ,C369_=_C402 ,C369_=_C405 ,\nC369_=_C410 ,C369_=_C411 ,C370_=_C379 ,C370_=_C385 ,C370_=_C395 ,C370_=_C406 ,\nC370_=_C412 ,C370_=_C413 ,C378_=_C379 ,C378_=_C384 ,C378_=_C389 ,C378_=_C394 ,\nC378_=_C399 ,C378_=_C402 ,C378_=_C405 ,C378_=_C410 ,C378_=_C411 ,C379_=_C385 ,\nC379_=_C395 ,C379_=_C406 ,C379_=_C412 ,C379_=_C413 ,C384_=_C385 ,C384_=_C389 ,\nC384_=_C394 ,C384_=_C399 ,C384_=_C402 ,C384_=_C405 ,C384_=_C410 ,C384_=_C411 ,\nC385_=_C395 ,C385_=_C406 ,C385_=_C412 ,C385_=_C413 ,C389_=_C394 ,C389_=_C399 ,\nC389_=_C402 ,C389_=_C405 ,C389_=_C410 ,C389_=_C411 ,C394_=_C395 ,C394_=_C399 ,\nC394_=_C402 ,C394_=_C405 ,C394_=_C410 ,C394_=_C411 ,C395_=_C406 ,C395_=_C412 ,\nC395_=_C413 ,C399_=_C402 ,C399_=_C405 ,C399_=_C410 ,C399_=_C411 ,C402_=_C405 ,\nC402_=_C410 ,C402_=_C411 ,C405_=_C406 ,C405_=_C410 ,C405_=_C411 ,C406_=_C412 ,\nC406_=_C413 ,C410_=_C411 ,C411_=_C413 ,C412_=_C413 ,"];43[shape=box, label="id:43 level: 4\n30: C26 C46 C51 C169 C173 \nC193 C206 C210 C232 C236 C246 \nC258 C268 C269 C270 C271 C272 \nC273 C274 C275 C276 C288 C297 \nC308 C327 C328 C329 C330 C331 \nC332</w:t>
      </w:r>
    </w:p>
    <w:p>
      <w:pPr>
        <w:pStyle w:val="PreformattedText"/>
        <w:bidi w:val="0"/>
        <w:spacing w:before="0" w:after="0"/>
        <w:jc w:val="left"/>
        <w:rPr/>
      </w:pPr>
      <w:r>
        <w:rPr/>
        <w:t xml:space="preserve"> </w:t>
      </w:r>
      <w:r>
        <w:rPr/>
        <w:t>\n234: C26_=_C46( C26 C46 ) C26_=_C169( C26 C169 ) C26_=_C193( C26 C193 ) C26_=_C206( C26 C206 ) C26_=_C232( C26 C232 ) \nC26_=_C246( C26 C246 ) C26_=_C258( C26 C258 ) C26_=_C268( C26 C268 ) C26_=_C269( C26 C269 ) C26_=_C270( C26 C270 ) C26_=_C271( C26 C271 ) \nC26_=_C272( C26 C272 ) C26_=_C273( C26 C273 ) C26_=_C274( C26 C274 ) C26_=_C275( C26 C275 ) C26_=_C276( C26 C276 ) C46_=_C51( C46 C51 ) \nC46_=_C169( C46 C169 ) C46_=_C193( C46 C193 ) C46_=_C206( C46 C206 ) C46_=_C232( C46 C232 ) C46_=_C246( C46 C246 ) C46_=_C258( C46 C258 ) \nC46_=_C268( C46 C268 ) C46_=_C269( C46 C269 ) C46_=_C270( C46 C270 ) C46_=_C271( C46 C271 ) C46_=_C272( C46 C272 ) C46_=_C273( C46 C273 ) \nC46_=_C274( C46 C274 ) C46_=_C275( C46 C275 ) C46_=_C276( C46 C276 ) C51_=_C173( C51 C173 ) C51_=_C210( C51 C210 ) C51_=_C236( C51 C236 ) \nC51_=_C269( C51 C269 ) C51_=_C288( C51 C288 ) C51_=_C297( C51 C297 ) C51_=_C308( C51 C308 ) C51_=_C327( C51 C327 ) C51_=_C328( C51 C328 ) \nC51_=_C329( C51 C329 ) C51_=_C330( C51 C330 ) C51_=_C331( C51 C331 ) C51_=_C332( C51 C332 ) C169_=_C173( C169 C173 ) C169_=_C193( C169 C193 ) \nC169_=_C206( C169 C206 ) C169_=_C232( C169 C232 ) C169_=_C246( C169 C246 ) C169_=_C258( C169 C258 ) C169_=_C268( C169 C268 ) C169_=_C269( C169 C269 ) \nC169_=_C270( C169 C270 ) C169_=_C271( C169 C271 ) C169_=_C272( C169 C272 ) C169_=_C273( C169 C273 ) C169_=_C274( C169 C274 ) C169_=_C275( C169 C275 ) \nC169_=_C276( C169 C276 ) C173_=_C210( C173 C210 ) C173_=_C236( C173 C236 ) C173_=_C269( C173 C269 ) C173_=_C288( C173 C288 ) C173_=_C297( C173 C297 ) \nC173_=_C308( C173 C308 ) C173_=_C327( C173 C327 ) C173_=_C328( C173 C328 ) C173_=_C329( C173 C329 ) C173_=_C330( C173 C330 ) C173_=_C331( C173 C331 ) \nC173_=_C332( C173 C332 ) C193_=_C206( C193 C206 ) C193_=_C232( C193 C232 ) C193_=_C246( C193 C246 ) C193_=_C258( C193 C258 ) C193_=_C268( C193 C268 ) \nC193_=_C269( C193 C269 ) C193_=_C270( C193 C270 ) C193_=_C271( C193 C271 ) C193_=_C272( C193 C272 ) C193_=_C273( C193 C273 ) C193_=_C274( C193 C274 ) \nC193_=_C275( C193 C275 ) C193_=_C276( C193 C276 ) C206_=_C210( C206 C210 ) C206_=_C232( C206 C232 ) C206_=_C246( C206 C246 ) C206_=_C258( C206 C258 ) \nC206_=_C268( C206 C268 ) C206_=_C269( C206 C269 ) C206_=_C270( C206 C270 ) C206_=_C271( C206 C271 ) C206_=_C272( C206 C272 ) C206_=_C273( C206 C273 ) \nC206_=_C274( C206 C274 ) C206_=_C275( C206 C275 ) C206_=_C276( C206 C276 ) C210_=_C236( C210 C236 ) C210_=_C269( C210 C269 ) C210_=_C288( C210 C288 ) \nC210_=_C297( C210 C297 ) C210_=_C308( C210 C308 ) C210_=_C327( C210 C327 ) C210_=_C328( C210 C328 ) C210_=_C329( C210 C329 ) C210_=_C330( C210 C330 ) \nC210_=_C331( C210 C331 ) C210_=_C332( C210 C332 ) C232_=_C236( C232 C236 ) C232_=_C246( C232 C246 ) C232_=_C258( C232 C258 ) C232_=_C268( C232 C268 ) \nC232_=_C269( C232 C269 ) C232_=_C270( C232 C270 ) C232_=_C271( C232 C271 ) C232_=_C272( C232 C272 ) C232_=_C273( C232 C273 ) C232_=_C274( C232 C274 ) \nC232_=_C275( C232 C275 ) C232_=_C276( C232 C276 ) C236_=_C269( C236 C269 ) C236_=_C288( C236 C288 ) C236_=_C297( C236 C297 ) C236_=_C308( C236 C308 ) \nC236_=_C327( C236 C327 ) C236_=_C328( C236 C328 ) C236_=_C329( C236 C329 ) C236_=_C330( C236 C330 ) C236_=_C331( C236 C331 ) C236_=_C332( C236 C332 ) \nC246_=_C258( C246 C258 ) C246_=_C268( C246 C268 ) C246_=_C269( C246 C269 ) C246_=_C270( C246 C270 ) C246_=_C271( C246 C271 ) C246_=_C272( C246 C272 ) \nC246_=_C273( C246 C273 ) C246_=_C274( C246 C274 ) C246_=_C275( C246 C275 ) C246_=_C276( C246 C276 ) C258_=_C268( C258 C268 ) C258_=_C269( C258 C269 ) \nC258_=_C270( C258 C270 ) C258_=_C271( C258 C271 ) C258_=_C272( C258 C272 ) C258_=_C273( C258 C273 ) C258_=_C274( C258 C274 ) C258_=_C275( C258 C275 ) \nC258_=_C276( C258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69_=_C288( C269 C288 ) C269_=_C297( C269 C297 ) \nC269_=_C308( C269 C308 ) C269_=_C327( C269 C327 ) C269_=_C328( C269 C328 ) C269_=_C329( C269 C329 ) C269_=_C330( C269 C330 ) C269_=_C331( C269 C331 ) \nC269_=_C332( C269 C332 ) C270_=_C271( C270 C271 ) C270_=_C272( C270 C272 ) C270_=_C273( C270 C273 ) C270_=_C274( C270 C274 ) C270_=_C275( C270 C275 ) \nC270_=_C276( C270 C276 ) C271_=_C272( C271 C272 ) C271_=_C273( C271 C273 ) C271_=_C274( C271 C274 ) C271_=_C275( C271 C275 ) C271_=_C276( C271 C276 ) \nC272_=_C273( C272 C273 ) C272_=_C274( C272 C274 ) C272_=_C275( C272 C275 ) C272_=_C276( C272 C276 ) C273_=_C274( C273 C274 ) C273_=_C275( C273 C275 ) \nC273_=_C276( C273 C276 ) C273_=_C328( C273 C328 ) C274_=_C275( C274 C275 ) C274_=_C276( C274 C276 ) C274_=_C331( C274 C331 ) C275_=_C276( C275 C276 ) \nC275_=_C332( C275 C332 ) C288_=_C297( C288 C297 ) C288_=_C308( C288 C308 ) C288_=_C327( C288 C327 ) C288_=_C328( C288 C328 ) C288_=_C329( C288 C329 ) \nC288_=_C330( C288 C330 ) C288_=_C331( C288 C331 ) C288_=_C332( C288 C332 ) C297_=_C308( C297 C308 ) C297_=_C327( C297 C327 ) C297_=_C328( C297 C328 ) \nC297_=_C329( C297 C329 ) C297_=_C330( C297 C330 ) C297_=_C331( C297 C331 ) C297_=_C332( C297 C332 ) C308_=_C327( C308 C327 ) C308_=_C328( C308 C328 ) \nC308_=_C329( C308 C329 ) C308_=_C330( C308 C330 ) C308_=_C331( C308 C331 ) C308_=_C332( C308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29-&gt;43[label="29: C26 C46 C51 C169 C173 \nC193 C206 C210 C232 C236 C246 \nC258 C268 C270 C271 C272 C273 \nC274 C275 C276 C288 C297 C308 \nC327 C328 C329 C330 C331 C332 \n205: C26_=_C46 ,C26_=_C169 ,C26_=_C193 ,C26_=_C206 ,C26_=_C232 ,\nC26_=_C246 ,C26_=_C258 ,C26_=_C268 ,C26_=_C270 ,C26_=_C271 ,C26_=_C272 ,\nC26_=_C273 ,C26_=_C274 ,C26_=_C275 ,C26_=_C276 ,C46_=_C51 ,C46_=_C169 ,\nC46_=_C193 ,C46_=_C206 ,C46_=_C232 ,C46_=_C246 ,C46_=_C258 ,C46_=_C268 ,\nC46_=_C270 ,C46_=_C271 ,C46_=_C272 ,C46_=_C273 ,C46_=_C274 ,C46_=_C275 ,\nC46_=_C276 ,C51_=_C173 ,C51_=_C210 ,C51_=_C236 ,C51_=_C288 ,C51_=_C297 ,\nC51_=_C308 ,C51_=_C327 ,C51_=_C328 ,C51_=_C329 ,C51_=_C330 ,C51_=_C331 ,\nC51_=_C332 ,C169_=_C173 ,C169_=_C193 ,C169_=_C206 ,C169_=_C232 ,C169_=_C246 ,\nC169_=_C258 ,C169_=_C268 ,C169_=_C270 ,C169_=_C271 ,C169_=_C272 ,C169_=_C273 ,\nC169_=_C274 ,C169_=_C275 ,C169_=_C276 ,C173_=_C210 ,C173_=_C236 ,C173_=_C288 ,\nC173_=_C297 ,C173_=_C308 ,C173_=_C327 ,C173_=_C328 ,C173_=_C329 ,C173_=_C330 ,\nC173_=_C331 ,C173_=_C332 ,C193_=_C206 ,C193_=_C232 ,C193_=_C246 ,C193_=_C258 ,\nC193_=_C268 ,C193_=_C270 ,C193_=_C271 ,C193_=_C272 ,C193_=_C273 ,C193_=_C274 ,\nC193_=_C275 ,C193_=_C276 ,C206_=_C210 ,C206_=_C232 ,C206_=_C246 ,C206_=_C258 ,\nC206_=_C268 ,C206_=_C270 ,C206_=_C271 ,C206_=_C272 ,C206_=_C273 ,C206_=_C274 ,\nC206_=_C275 ,C206_=_C276 ,C210_=_C236 ,C210_=_C288 ,C210_=_C297 ,C210_=_C308 ,\nC210_=_C327 ,C210_=_C328 ,C210_=_C329 ,C210_=_C330 ,C210_=_C331 ,C210_=_C332 ,\nC232_=_C236 ,C232_=_C246 ,C232_=_C258 ,C232_=_C268 ,C232_=_C270 ,C232_=_C271 ,\nC232_=_C272 ,C232_=_C273 ,C232_=_C274 ,C232_=_C275 ,C232_=_C276 ,C236_=_C288 ,\nC236_=_C297 ,C236_=_C308 ,C236_=_C327 ,C236_=_C328 ,C236_=_C329 ,C236_=_C330 ,\nC236_=_C331 ,C236_=_C332 ,C246_=_C258 ,C246_=_C268 ,C246_=_C270 ,C246_=_C271 ,\nC246_=_C272 ,C246_=_C273 ,C246_=_C274 ,C246_=_C275 ,C246_=_C276 ,C258_=_C268 ,\nC258_=_C270 ,C258_=_C271 ,C258_=_C272 ,C258_=_C273 ,C258_=_C274 ,C258_=_C275 ,\nC258_=_C276 ,C268_=_C270 ,C268_=_C271 ,C268_=_C272 ,C268_=_C273 ,C268_=_C274 ,\nC268_=_C275 ,C268_=_C276 ,C270_=_C271 ,C270_=_C272 ,C270_=_C273 ,C270_=_C274 ,\nC270_=_C275 ,C270_=_C276 ,C271_=_C272 ,C271_=_C273 ,C271_=_C274 ,C271_=_C275 ,\nC271_=_C276 ,C272_=_C273 ,C272_=_C274 ,C272_=_C275 ,C272_=_C276 ,C273_=_C274 ,\nC273_=_C275 ,C273_=_C276 ,C273_=_C328 ,C274_=_C275 ,C274_=_C276 ,C274_=_C331 ,\nC275_=_C276 ,C275_=_C332 ,C288_=_C297 ,C288_=_C308 ,C288_=_C327 ,C288_=_C328 ,\nC288_=_C329 ,C288_=_C330 ,C288_=_C331 ,C288_=_C332 ,C297_=_C308 ,C297_=_C327 ,\nC297_=_C328 ,C297_=_C329 ,C297_=_C330 ,C297_=_C331 ,C297_=_C332 ,C308_=_C327 ,\nC308_=_C328 ,C308_=_C329 ,C308_=_C330 ,C308_=_C331 ,C308_=_C332 ,C327_=_C328 ,\nC327_=_C329 ,C327_=_C330 ,C327_=_C331 ,C327_=_C332 ,C328_=_C329 ,C328_=_C330 ,\nC328_=_C331 ,C328_=_C332 ,C329_=_C330 ,C329_=_C331 ,C329_=_C332 ,C330_=_C331 ,\nC330_=_C332 ,C331_=_C332 ,"];44[shape=box, label="id:44 level: 4\n38: C2 C20 C41 C98 C99 \nC100 C101 C102 C103 C104 C105 \nC106 C107 C108 C109 C110 C111 \nC112 C113 C114 C115 C117 C152 \nC166 C188 C205 C206 C207 C208 \nC209 C210 C211 C212 C213 C214 \nC215 C216 C217 \n372: C2_=_C20( C2 C20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41_=_C102( C41 C102 ) C41_=_C117( C41 C117 ) C41_=_C152( C41 C152 ) C41_=_C166( C41 C166 ) \nC41_=_C188( C41 C188 ) C41_=_C205( C41</w:t>
      </w:r>
    </w:p>
    <w:p>
      <w:pPr>
        <w:pStyle w:val="PreformattedText"/>
        <w:bidi w:val="0"/>
        <w:spacing w:before="0" w:after="0"/>
        <w:jc w:val="left"/>
        <w:rPr/>
      </w:pPr>
      <w:r>
        <w:rPr/>
        <w:t xml:space="preserve"> </w:t>
      </w:r>
      <w:r>
        <w:rPr/>
        <w:t>C205 ) C41_=_C206( C41 C206 ) C41_=_C207( C41 C207 ) C41_=_C208( C41 C208 ) C41_=_C209( C41 C209 ) \nC41_=_C210( C41 C210 ) C41_=_C211( C41 C211 ) C41_=_C212( C41 C212 ) C41_=_C213( C41 C213 ) C41_=_C214( C41 C214 ) C41_=_C215( C41 C215 ) \nC41_=_C216( C41 C216 ) C41_=_C217( C41 C217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7( C98 C117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52( C100 C152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66( C101 C16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7( C102 C117 ) C102_=_C152( C102 C152 ) C102_=_C166( C102 C166 ) C102_=_C188( C102 C188 ) \nC102_=_C205( C102 C205 ) C102_=_C206( C102 C206 ) C102_=_C207( C102 C207 ) C102_=_C208( C102 C208 ) C102_=_C209( C102 C209 ) C102_=_C210( C102 C210 ) \nC102_=_C211( C102 C211 ) C102_=_C212( C102 C212 ) C102_=_C213( C102 C213 ) C102_=_C214( C102 C214 ) C102_=_C215( C102 C215 ) C102_=_C216( C102 C216 ) \nC102_=_C217( C102 C217 ) C103_=_C104( C103 C104 ) C103_=_C105( C103 C105 ) C103_=_C106( C103 C106 ) C103_=_C107( C103 C107 ) C103_=_C108( C103 C108 ) \nC103_=_C109( C103 C109 ) C103_=_C110( C103 C110 ) C103_=_C111( C103 C111 ) C103_=_C112( C103 C112 ) C103_=_C113( C103 C113 ) C103_=_C114( C103 C114 ) \nC103_=_C115( C103 C115 ) C104_=_C105( C104 C105 ) C104_=_C106( C104 C106 ) C104_=_C107( C104 C107 ) C104_=_C108( C104 C108 ) C104_=_C109( C104 C109 ) \nC104_=_C110( C104 C110 ) C104_=_C111( C104 C111 ) C104_=_C112( C104 C112 ) C104_=_C113( C104 C113 ) C104_=_C114( C104 C114 ) C104_=_C115( C104 C115 ) \nC104_=_C205( C104 C205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6_=_C115( C106 C115 ) C106_=_C207( C106 C207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8_=_C208( C108 C208 ) C109_=_C110( C109 C110 ) C109_=_C111( C109 C111 ) C109_=_C112( C109 C112 ) C109_=_C113( C109 C113 ) C109_=_C114( C109 C114 ) \nC109_=_C115( C109 C115 ) C109_=_C211( C109 C211 ) C110_=_C111( C110 C111 ) C110_=_C112( C110 C112 ) C110_=_C113( C110 C113 ) C110_=_C114( C110 C114 ) \nC110_=_C115( C110 C115 ) C110_=_C213( C110 C213 ) C111_=_C112( C111 C112 ) C111_=_C113( C111 C113 ) C111_=_C114( C111 C114 ) C111_=_C115( C111 C115 ) \nC111_=_C214( C111 C214 ) C112_=_C113( C112 C113 ) C112_=_C114( C112 C114 ) C112_=_C115( C112 C115 ) C112_=_C215( C112 C215 ) C113_=_C114( C113 C114 ) \nC113_=_C115( C113 C115 ) C114_=_C115( C114 C115 ) C114_=_C217( C114 C217 ) C117_=_C152( C117 C152 ) C117_=_C166( C117 C166 ) C117_=_C188( C117 C188 ) \nC117_=_C205( C117 C205 ) C117_=_C206( C117 C206 ) C117_=_C207( C117 C207 ) C117_=_C208( C117 C208 ) C117_=_C209( C117 C209 ) C117_=_C210( C117 C210 ) \nC117_=_C211( C117 C211 ) C117_=_C212( C117 C212 ) C117_=_C213( C117 C213 ) C117_=_C214( C117 C214 ) C117_=_C215( C117 C215 ) C117_=_C216( C117 C216 ) \nC117_=_C217( C117 C217 ) C152_=_C166( C152 C166 ) C152_=_C188( C152 C188 ) C152_=_C205( C152 C205 ) C152_=_C206( C152 C206 ) C152_=_C207( C152 C207 ) \nC152_=_C208( C152 C208 ) C152_=_C209( C152 C209 ) C152_=_C210( C152 C210 ) C152_=_C211( C152 C211 ) C152_=_C212( C152 C212 ) C152_=_C213( C152 C213 ) \nC152_=_C214( C152 C214 ) C152_=_C215( C152 C215 ) C152_=_C216( C152 C216 ) C152_=_C217( C152 C217 ) C166_=_C188( C166 C188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30-&gt;44[label="37: C2 C20 C41 C98 C99 \nC100 C101 C103 C104 C105 C106 \nC107 C108 C109 C110 C111 C112 \nC113 C114 C115 C117 C152 C166 \nC188 C205 C206 C207 C208 C209 \nC210 C211 C212 C213 C214 C215 \nC216 C217 \n335: C2_=_C20 ,C2_=_C98 ,C2_=_C99 ,C2_=_C100 ,C2_=_C101 ,\nC2_=_C103 ,C2_=_C104 ,C2_=_C105 ,C2_=_C106 ,C2_=_C107 ,C2_=_C108 ,\nC2_=_C109 ,C2_=_C110 ,C2_=_C111 ,C2_=_C112 ,C2_=_C113 ,C2_=_C114 ,\nC2_=_C115 ,C20_=_C98 ,C20_=_C99 ,C20_=_C100 ,C20_=_C101 ,C20_=_C103 ,\nC20_=_C104 ,C20_=_C105 ,C20_=_C106 ,C20_=_C107 ,C20_=_C108 ,C20_=_C109 ,\nC20_=_C110 ,C20_=_C111 ,C20_=_C112 ,C20_=_C113 ,C20_=_C114 ,C20_=_C115 ,\nC41_=_C117 ,C41_=_C152 ,C41_=_C166 ,C41_=_C188 ,C41_=_C205 ,C41_=_C206 ,\nC41_=_C207 ,C41_=_C208 ,C41_=_C209 ,C41_=_C210 ,C41_=_C211 ,C41_=_C212 ,\nC41_=_C213 ,C41_=_C214 ,C41_=_C215 ,C41_=_C216 ,C41_=_C217 ,C98_=_C99 ,\nC98_=_C100 ,C98_=_C101 ,C98_=_C103 ,C98_=_C104 ,C98_=_C105 ,C98_=_C106 ,\nC98_=_C107 ,C98_=_C108 ,C98_=_C109 ,C98_=_C110 ,C98_=_C111 ,C98_=_C112 ,\nC98_=_C113 ,C98_=_C114 ,C98_=_C115 ,C98_=_C117 ,C99_=_C100 ,C99_=_C101 ,\nC99_=_C103 ,C99_=_C104 ,C99_=_C105 ,C99_=_C106 ,C99_=_C107 ,C99_=_C108 ,\nC99_=_C109 ,C99_=_C110 ,C99_=_C111 ,C99_=_C112 ,C99_=_C113 ,C99_=_C114 ,\nC99_=_C115 ,C100_=_C101 ,C100_=_C103 ,C100_=_C104 ,C100_=_C105 ,C100_=_C106 ,\nC100_=_C107 ,C100_=_C108 ,C100_=_C109 ,C100_=_C110 ,C100_=_C111 ,C100_=_C112 ,\nC100_=_C113 ,C100_=_C114 ,C100_=_C115 ,C100_=_C152 ,C101_=_C103 ,C101_=_C104 ,\nC101_=_C105 ,C101_=_C106 ,C101_=_C107 ,C101_=_C108 ,C101_=_C109 ,C101_=_C110 ,\nC101_=_C111 ,C101_=_C112 ,C101_=_C113 ,C101_=_C114 ,C101_=_C115 ,C101_=_C166 ,\nC103_=_C104 ,C103_=_C105 ,C103_=_C106</w:t>
      </w:r>
    </w:p>
    <w:p>
      <w:pPr>
        <w:pStyle w:val="PreformattedText"/>
        <w:bidi w:val="0"/>
        <w:spacing w:before="0" w:after="0"/>
        <w:jc w:val="left"/>
        <w:rPr/>
      </w:pPr>
      <w:r>
        <w:rPr/>
        <w:t xml:space="preserve"> </w:t>
      </w:r>
      <w:r>
        <w:rPr/>
        <w:t>,C103_=_C107 ,C103_=_C108 ,C103_=_C109 ,\nC103_=_C110 ,C103_=_C111 ,C103_=_C112 ,C103_=_C113 ,C103_=_C114 ,C103_=_C115 ,\nC104_=_C105 ,C104_=_C106 ,C104_=_C107 ,C104_=_C108 ,C104_=_C109 ,C104_=_C110 ,\nC104_=_C111 ,C104_=_C112 ,C104_=_C113 ,C104_=_C114 ,C104_=_C115 ,C104_=_C205 ,\nC105_=_C106 ,C105_=_C107 ,C105_=_C108 ,C105_=_C109 ,C105_=_C110 ,C105_=_C111 ,\nC105_=_C112 ,C105_=_C113 ,C105_=_C114 ,C105_=_C115 ,C106_=_C107 ,C106_=_C108 ,\nC106_=_C109 ,C106_=_C110 ,C106_=_C111 ,C106_=_C112 ,C106_=_C113 ,C106_=_C114 ,\nC106_=_C115 ,C106_=_C207 ,C107_=_C108 ,C107_=_C109 ,C107_=_C110 ,C107_=_C111 ,\nC107_=_C112 ,C107_=_C113 ,C107_=_C114 ,C107_=_C115 ,C108_=_C109 ,C108_=_C110 ,\nC108_=_C111 ,C108_=_C112 ,C108_=_C113 ,C108_=_C114 ,C108_=_C115 ,C108_=_C208 ,\nC109_=_C110 ,C109_=_C111 ,C109_=_C112 ,C109_=_C113 ,C109_=_C114 ,C109_=_C115 ,\nC109_=_C211 ,C110_=_C111 ,C110_=_C112 ,C110_=_C113 ,C110_=_C114 ,C110_=_C115 ,\nC110_=_C213 ,C111_=_C112 ,C111_=_C113 ,C111_=_C114 ,C111_=_C115 ,C111_=_C214 ,\nC112_=_C113 ,C112_=_C114 ,C112_=_C115 ,C112_=_C215 ,C113_=_C114 ,C113_=_C115 ,\nC114_=_C115 ,C114_=_C217 ,C117_=_C152 ,C117_=_C166 ,C117_=_C188 ,C117_=_C205 ,\nC117_=_C206 ,C117_=_C207 ,C117_=_C208 ,C117_=_C209 ,C117_=_C210 ,C117_=_C211 ,\nC117_=_C212 ,C117_=_C213 ,C117_=_C214 ,C117_=_C215 ,C117_=_C216 ,C117_=_C217 ,\nC152_=_C166 ,C152_=_C188 ,C152_=_C205 ,C152_=_C206 ,C152_=_C207 ,C152_=_C208 ,\nC152_=_C209 ,C152_=_C210 ,C152_=_C211 ,C152_=_C212 ,C152_=_C213 ,C152_=_C214 ,\nC152_=_C215 ,C152_=_C216 ,C152_=_C217 ,C166_=_C188 ,C166_=_C205 ,C166_=_C206 ,\nC166_=_C207 ,C166_=_C208 ,C166_=_C209 ,C166_=_C210 ,C166_=_C211 ,C166_=_C212 ,\nC166_=_C213 ,C166_=_C214 ,C166_=_C215 ,C166_=_C216 ,C166_=_C217 ,C188_=_C205 ,\nC188_=_C206 ,C188_=_C207 ,C188_=_C208 ,C188_=_C209 ,C188_=_C210 ,C188_=_C211 ,\nC188_=_C212 ,C188_=_C213 ,C188_=_C214 ,C188_=_C215 ,C188_=_C216 ,C188_=_C217 ,\nC205_=_C206 ,C205_=_C207 ,C205_=_C208 ,C205_=_C209 ,C205_=_C210 ,C205_=_C211 ,\nC205_=_C212 ,C205_=_C213 ,C205_=_C214 ,C205_=_C215 ,C205_=_C216 ,C205_=_C217 ,\nC206_=_C207 ,C206_=_C208 ,C206_=_C209 ,C206_=_C210 ,C206_=_C211 ,C206_=_C212 ,\nC206_=_C213 ,C206_=_C214 ,C206_=_C215 ,C206_=_C216 ,C206_=_C217 ,C207_=_C208 ,\nC207_=_C209 ,C207_=_C210 ,C207_=_C211 ,C207_=_C212 ,C207_=_C213 ,C207_=_C214 ,\nC207_=_C215 ,C207_=_C216 ,C207_=_C217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3_=_C214 ,C213_=_C215 ,C213_=_C216 ,C213_=_C217 ,\nC214_=_C215 ,C214_=_C216 ,C214_=_C217 ,C215_=_C216 ,C215_=_C217 ,C216_=_C217 ,"];45[shape=box, label="id:45 level: 4\n41: C42 C63 C80 C89 C103 \nC111 C132 C144 C153 C167 C179 \nC189 C200 C214 C218 C219 C220 \nC221 C222 C223 C224 C225 C226 \nC227 C228 C229 C230 C292 C319 \nC335 C344 C353 C358 C374 C375 \nC376 C377 C378 C379 C380 C381 \n433: C42_=_C63( C42 C63 ) C42_=_C80( C42 C80 ) C42_=_C103( C42 C103 ) C42_=_C132( C42 C132 ) C42_=_C153( C42 C153 ) \nC42_=_C167( C42 C167 ) C42_=_C189( C42 C189 ) C42_=_C218( C42 C218 ) C42_=_C219( C42 C219 ) C42_=_C220( C42 C220 ) C42_=_C221( C42 C221 ) \nC42_=_C222( C42 C222 ) C42_=_C223( C42 C223 ) C42_=_C224( C42 C224 ) C42_=_C225( C42 C225 ) C42_=_C226( C42 C226 ) C42_=_C227( C42 C227 ) \nC42_=_C228( C42 C228 ) C42_=_C229( C42 C229 ) C42_=_C230( C42 C230 ) C63_=_C80( C63 C80 ) C63_=_C103( C63 C103 ) C63_=_C132( C63 C132 ) \nC63_=_C153( C63 C153 ) C63_=_C167( C63 C167 ) C63_=_C189( C63 C189 ) C63_=_C218( C63 C218 ) C63_=_C219( C63 C219 ) C63_=_C220( C63 C220 ) \nC63_=_C221( C63 C221 ) C63_=_C222( C63 C222 ) C63_=_C223( C63 C223 ) C63_=_C224( C63 C224 ) C63_=_C225( C63 C225 ) C63_=_C226( C63 C226 ) \nC63_=_C227( C63 C227 ) C63_=_C228( C63 C228 ) C63_=_C229( C63 C229 ) C63_=_C230( C63 C230 ) C80_=_C89( C80 C89 ) C80_=_C103( C80 C103 ) \nC80_=_C132( C80 C132 ) C80_=_C153( C80 C153 ) C80_=_C167( C80 C167 ) C80_=_C189( C80 C189 ) C80_=_C218( C80 C218 ) C80_=_C219( C80 C219 ) \nC80_=_C220( C80 C220 ) C80_=_C221( C80 C221 ) C80_=_C222( C80 C222 ) C80_=_C223( C80 C223 ) C80_=_C224( C80 C224 ) C80_=_C225( C80 C225 ) \nC80_=_C226( C80 C226 ) C80_=_C227( C80 C227 ) C80_=_C228( C80 C228 ) C80_=_C229( C80 C229 ) C80_=_C230( C80 C230 ) C89_=_C111( C89 C111 ) \nC89_=_C144( C89 C144 ) C89_=_C179( C89 C179 ) C89_=_C200( C89 C200 ) C89_=_C214( C89 C214 ) C89_=_C224( C89 C224 ) C89_=_C292( C89 C292 ) \nC89_=_C319( C89 C319 ) C89_=_C335( C89 C335 ) C89_=_C344( C89 C344 ) C89_=_C353( C89 C353 ) C89_=_C358( C89 C358 ) C89_=_C374( C89 C374 ) \nC89_=_C375( C89 C375 ) C89_=_C376( C89 C376 ) C89_=_C377( C89 C377 ) C89_=_C378( C89 C378 ) C89_=_C379( C89 C379 ) C89_=_C380( C89 C380 ) \nC89_=_C381( C89 C381 ) C103_=_C111( C103 C111 ) C103_=_C132( C103 C132 ) C103_=_C153( C103 C153 ) C103_=_C167( C103 C167 ) C103_=_C189( C103 C189 ) \nC103_=_C218( C103 C218 ) C103_=_C219( C103 C219 ) C103_=_C220( C103 C220 ) C103_=_C221( C103 C221 ) C103_=_C222( C103 C222 ) C103_=_C223( C103 C223 ) \nC103_=_C224( C103 C224 ) C103_=_C225( C103 C225 ) C103_=_C226( C103 C226 ) C103_=_C227( C103 C227 ) C103_=_C228( C103 C228 ) C103_=_C229( C103 C229 ) \nC103_=_C230( C103 C230 ) C111_=_C144( C111 C144 ) C111_=_C179( C111 C179 ) C111_=_C200( C111 C200 ) C111_=_C214( C111 C214 ) C111_=_C224( C111 C224 ) \nC111_=_C292( C111 C292 ) C111_=_C319( C111 C319 ) C111_=_C335( C111 C335 ) C111_=_C344( C111 C344 ) C111_=_C353( C111 C353 ) C111_=_C358( C111 C358 ) \nC111_=_C374( C111 C374 ) C111_=_C375( C111 C375 ) C111_=_C376( C111 C376 ) C111_=_C377( C111 C377 ) C111_=_C378( C111 C378 ) C111_=_C379( C111 C379 ) \nC111_=_C380( C111 C380 ) C111_=_C381( C111 C381 ) C132_=_C144( C132 C144 ) C132_=_C153( C132 C153 ) C132_=_C167( C132 C167 ) C132_=_C189( C132 C189 ) \nC132_=_C218( C132 C218 ) C132_=_C219( C132 C219 ) C132_=_C220( C132 C220 ) C132_=_C221( C132 C221 ) C132_=_C222( C132 C222 ) C132_=_C223( C132 C223 ) \nC132_=_C224( C132 C224 ) C132_=_C225( C132 C225 ) C132_=_C226( C132 C226 ) C132_=_C227( C132 C227 ) C132_=_C228( C132 C228 ) C132_=_C229( C132 C229 ) \nC132_=_C230( C132 C230 ) C144_=_C179( C144 C179 ) C144_=_C200( C144 C200 ) C144_=_C214( C144 C214 ) C144_=_C224( C144 C224 ) C144_=_C292( C144 C292 ) \nC144_=_C319( C144 C319 ) C144_=_C335( C144 C335 ) C144_=_C344( C144 C344 ) C144_=_C353( C144 C353 ) C144_=_C358( C144 C358 ) C144_=_C374( C144 C374 ) \nC144_=_C375( C144 C375 ) C144_=_C376( C144 C376 ) C144_=_C377( C144 C377 ) C144_=_C378( C144 C378 ) C144_=_C379( C144 C379 ) C144_=_C380( C144 C380 ) \nC144_=_C381( C144 C381 ) C153_=_C167( C153 C167 ) C153_=_C189( C153 C189 ) C153_=_C218( C153 C218 ) C153_=_C219( C153 C219 ) C153_=_C220( C153 C220 ) \nC153_=_C221( C153 C221 ) C153_=_C222( C153 C222 ) C153_=_C223( C153 C223 ) C153_=_C224( C153 C224 ) C153_=_C225( C153 C225 ) C153_=_C226( C153 C226 ) \nC153_=_C227( C153 C227 ) C153_=_C228( C153 C228 ) C153_=_C229( C153 C229 ) C153_=_C230( C153 C230 ) C167_=_C179( C167 C179 ) C167_=_C189( C167 C189 ) \nC167_=_C218( C167 C218 ) C167_=_C219( C167 C219 ) C167_=_C220( C167 C220 ) C167_=_C221( C167 C221 ) C167_=_C222( C167 C222 ) C167_=_C223( C167 C223 ) \nC167_=_C224( C167 C224 ) C167_=_C225( C167 C225 ) C167_=_C226( C167 C226 ) C167_=_C227( C167 C227 ) C167_=_C228( C167 C228 ) C167_=_C229( C167 C229 ) \nC167_=_C230( C167 C230 ) C179_=_C200( C179 C200 ) C179_=_C214( C179 C214 ) C179_=_C224( C179 C224 ) C179_=_C292( C179 C292 ) C179_=_C319( C179 C319 ) \nC179_=_C335( C179 C335 ) C179_=_C344( C179 C344 ) C179_=_C353( C179 C353 ) C179_=_C358( C179 C358 ) C179_=_C374( C179 C374 ) C179_=_C375( C179 C375 ) \nC179_=_C376( C179 C376 ) C179_=_C377( C179 C377 ) C179_=_C378( C179 C378 ) C179_=_C379( C179 C379 ) C179_=_C380( C179 C380 ) C179_=_C381( C179 C381 ) \nC189_=_C200( C189 C200 ) C189_=_C218( C189 C218 ) C189_=_C219( C189 C219 ) C189_=_C220( C189 C220 ) C189_=_C221( C189 C221 ) C189_=_C222( C189 C222 ) \nC189_=_C223( C189 C223 ) C189_=_C224( C189 C224 ) C189_=_C225( C189 C225 ) C189_=_C226( C189 C226 ) C189_=_C227( C189 C227 ) C189_=_C228( C189 C228 ) \nC189_=_C229( C189 C229 ) C189_=_C230( C189 C230 ) C200_=_C214( C200 C214 ) C200_=_C224( C200 C224 ) C200_=_C292( C200 C292 ) C200_=_C319( C200 C319 ) \nC200_=_C335( C200 C335 ) C200_=_C344( C200 C344 ) C200_=_C353( C200 C353 ) C200_=_C358( C200 C358 ) C200_=_C374( C200 C374 ) C200_=_C375( C200 C375 ) \nC200_=_C376( C200 C376 ) C200_=_C377( C200 C377 ) C200_=_C378( C200 C378 ) C200_=_C379( C200 C379 ) C200_=_C380( C200 C380 ) C200_=_C381( C200 C381 ) \nC214_=_C224( C214 C224 ) C214_=_C292( C214 C292 ) C214_=_C319( C214 C319 ) C214_=_C335( C214 C335 ) C214_=_C344( C214 C344 ) C214_=_C353( C214 C353 ) \nC214_=_C358( C214 C358 ) C214_=_C374( C214 C374 ) C214_=_C375( C214 C375 ) C214_=_C376( C214 C376 ) C214_=_C377( C214 C377 ) C214_=_C378( C214 C378 ) \nC214_=_C379( C214 C379 ) C214_=_C380( C214 C380 ) C214_=_C381( C214 C381 ) C218_=_C219( C218 C219 ) C218_=_C220( C218 C220 ) C218_=_C221( C218 C221 ) \nC218_=_C222( C218 C222 ) C218_=_C223( C218 C223 ) C218_=_C224( C218 C224 ) C218_=_C225( C218 C225 ) C218_=_C226( C218 C226 ) C218_=_C227( C218 C227 ) \nC218_=_C228( C218 C228 ) C218_=_C229( C218 C229 ) C218_=_C230( C218 C230 ) C219_=_C220( C219 C220 ) C219_=_C221( C219 C221 ) C219_=_C222( C219 C222 ) \nC219_=_C223( C219 C223 ) C219_=_C224( C219 C224 ) C219_=_C225( C219 C225 ) C219_=_C226( C219 C226 ) C219_=_C227( C219 C227 ) C219_=_C228( C219 C228 ) \nC219_=_C229( C219 C229 ) C219_=_C230( C219 C230 ) C220_=_C221( C220 C221 ) C220_=_C222( C220 C222 ) C220_=_C223( C220 C223 ) C220_=_C224( C220 C224 ) \nC220_=_C225( C220 C225 ) C220_=_C226( C220 C226 ) C220_=_C227( C220</w:t>
      </w:r>
    </w:p>
    <w:p>
      <w:pPr>
        <w:pStyle w:val="PreformattedText"/>
        <w:bidi w:val="0"/>
        <w:spacing w:before="0" w:after="0"/>
        <w:jc w:val="left"/>
        <w:rPr/>
      </w:pPr>
      <w:r>
        <w:rPr/>
        <w:t xml:space="preserve"> </w:t>
      </w:r>
      <w:r>
        <w:rPr/>
        <w:t>C227 ) C220_=_C228( C220 C228 ) C220_=_C229( C220 C229 ) C220_=_C230( C220 C230 ) \nC220_=_C319( C220 C319 ) C221_=_C222( C221 C222 ) C221_=_C223( C221 C223 ) C221_=_C224( C221 C224 ) C221_=_C225( C221 C225 ) C221_=_C226( C221 C226 ) \nC221_=_C227( C221 C227 ) C221_=_C228( C221 C228 ) C221_=_C229( C221 C229 ) C221_=_C230( C221 C230 ) C221_=_C335( C221 C335 ) C222_=_C223( C222 C223 ) \nC222_=_C224( C222 C224 ) C222_=_C225( C222 C225 ) C222_=_C226( C222 C226 ) C222_=_C227( C222 C227 ) C222_=_C228( C222 C228 ) C222_=_C229( C222 C229 ) \nC222_=_C230( C222 C230 ) C222_=_C358( C222 C358 ) C223_=_C224( C223 C224 ) C223_=_C225( C223 C225 ) C223_=_C226( C223 C226 ) C223_=_C227( C223 C227 ) \nC223_=_C228( C223 C228 ) C223_=_C229( C223 C229 ) C223_=_C230( C223 C230 ) C224_=_C225( C224 C225 ) C224_=_C226( C224 C226 ) C224_=_C227( C224 C227 ) \nC224_=_C228( C224 C228 ) C224_=_C229( C224 C229 ) C224_=_C230( C224 C230 ) C224_=_C292( C224 C292 ) C224_=_C319( C224 C319 ) C224_=_C335( C224 C335 ) \nC224_=_C344( C224 C344 ) C224_=_C353( C224 C353 ) C224_=_C358( C224 C358 ) C224_=_C374( C224 C374 ) C224_=_C375( C224 C375 ) C224_=_C376( C224 C376 ) \nC224_=_C377( C224 C377 ) C224_=_C378( C224 C378 ) C224_=_C379( C224 C379 ) C224_=_C380( C224 C380 ) C224_=_C381( C224 C381 ) C225_=_C226( C225 C226 ) \nC225_=_C227( C225 C227 ) C225_=_C228( C225 C228 ) C225_=_C229( C225 C229 ) C225_=_C230( C225 C230 ) C225_=_C374( C225 C374 ) C226_=_C227( C226 C227 ) \nC226_=_C228( C226 C228 ) C226_=_C229( C226 C229 ) C226_=_C230( C226 C230 ) C227_=_C228( C227 C228 ) C227_=_C229( C227 C229 ) C227_=_C230( C227 C230 ) \nC227_=_C375( C227 C375 ) C228_=_C229( C228 C229 ) C228_=_C230( C228 C230 ) C228_=_C376( C228 C376 ) C229_=_C230( C229 C230 ) C229_=_C377( C229 C377 ) \nC230_=_C378( C230 C378 ) C292_=_C319( C292 C319 ) C292_=_C335( C292 C335 ) C292_=_C344( C292 C344 ) C292_=_C353( C292 C353 ) C292_=_C358( C292 C358 ) \nC292_=_C374( C292 C374 ) C292_=_C375( C292 C375 ) C292_=_C376( C292 C376 ) C292_=_C377( C292 C377 ) C292_=_C378( C292 C378 ) C292_=_C379( C292 C379 ) \nC292_=_C380( C292 C380 ) C292_=_C381( C292 C381 ) C319_=_C335( C319 C335 ) C319_=_C344( C319 C344 ) C319_=_C353( C319 C353 ) C319_=_C358( C319 C358 ) \nC319_=_C374( C319 C374 ) C319_=_C375( C319 C375 ) C319_=_C376( C319 C376 ) C319_=_C377( C319 C377 ) C319_=_C378( C319 C378 ) C319_=_C379( C319 C379 ) \nC319_=_C380( C319 C380 ) C319_=_C381( C319 C381 ) C335_=_C344( C335 C344 ) C335_=_C353( C335 C353 ) C335_=_C358( C335 C358 ) C335_=_C374( C335 C374 ) \nC335_=_C375( C335 C375 ) C335_=_C376( C335 C376 ) C335_=_C377( C335 C377 ) C335_=_C378( C335 C378 ) C335_=_C379( C335 C379 ) C335_=_C380( C335 C380 ) \nC335_=_C381( C335 C381 ) C344_=_C353( C344 C353 ) C344_=_C358( C344 C358 ) C344_=_C374( C344 C374 ) C344_=_C375( C344 C375 ) C344_=_C376( C344 C376 ) \nC344_=_C377( C344 C377 ) C344_=_C378( C344 C378 ) C344_=_C379( C344 C379 ) C344_=_C380( C344 C380 ) C344_=_C381( C344 C381 ) C353_=_C358( C353 C358 ) \nC353_=_C374( C353 C374 ) C353_=_C375( C353 C375 ) C353_=_C376( C353 C376 ) C353_=_C377( C353 C377 ) C353_=_C378( C353 C378 ) C353_=_C379( C353 C379 ) \nC353_=_C380( C353 C380 ) C353_=_C381( C353 C381 ) C358_=_C374( C358 C374 ) C358_=_C375( C358 C375 ) C358_=_C376( C358 C376 ) C358_=_C377( C358 C377 ) \nC358_=_C378( C358 C378 ) C358_=_C379( C358 C379 ) C358_=_C380( C358 C380 ) C358_=_C381( C358 C381 ) C374_=_C375( C374 C375 ) C374_=_C376( C374 C376 ) \nC374_=_C377( C374 C377 ) C374_=_C378( C374 C378 ) C374_=_C379( C374 C379 ) C374_=_C380( C374 C380 ) C374_=_C381( C374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9_=_C380( C379 C380 ) \nC379_=_C381( C379 C381 ) C380_=_C381( C380 C381 ) "];30-&gt;45[label="40: C42 C63 C80 C89 C103 \nC111 C132 C144 C153 C167 C179 \nC189 C200 C214 C218 C219 C220 \nC221 C222 C223 C225 C226 C227 \nC228 C229 C230 C292 C319 C335 \nC344 C353 C358 C374 C375 C376 \nC377 C378 C379 C380 C381 \n393: C42_=_C63 ,C42_=_C80 ,C42_=_C103 ,C42_=_C132 ,C42_=_C153 ,\nC42_=_C167 ,C42_=_C189 ,C42_=_C218 ,C42_=_C219 ,C42_=_C220 ,C42_=_C221 ,\nC42_=_C222 ,C42_=_C223 ,C42_=_C225 ,C42_=_C226 ,C42_=_C227 ,C42_=_C228 ,\nC42_=_C229 ,C42_=_C230 ,C63_=_C80 ,C63_=_C103 ,C63_=_C132 ,C63_=_C153 ,\nC63_=_C167 ,C63_=_C189 ,C63_=_C218 ,C63_=_C219 ,C63_=_C220 ,C63_=_C221 ,\nC63_=_C222 ,C63_=_C223 ,C63_=_C225 ,C63_=_C226 ,C63_=_C227 ,C63_=_C228 ,\nC63_=_C229 ,C63_=_C230 ,C80_=_C89 ,C80_=_C103 ,C80_=_C132 ,C80_=_C153 ,\nC80_=_C167 ,C80_=_C189 ,C80_=_C218 ,C80_=_C219 ,C80_=_C220 ,C80_=_C221 ,\nC80_=_C222 ,C80_=_C223 ,C80_=_C225 ,C80_=_C226 ,C80_=_C227 ,C80_=_C228 ,\nC80_=_C229 ,C80_=_C230 ,C89_=_C111 ,C89_=_C144 ,C89_=_C179 ,C89_=_C200 ,\nC89_=_C214 ,C89_=_C292 ,C89_=_C319 ,C89_=_C335 ,C89_=_C344 ,C89_=_C353 ,\nC89_=_C358 ,C89_=_C374 ,C89_=_C375 ,C89_=_C376 ,C89_=_C377 ,C89_=_C378 ,\nC89_=_C379 ,C89_=_C380 ,C89_=_C381 ,C103_=_C111 ,C103_=_C132 ,C103_=_C153 ,\nC103_=_C167 ,C103_=_C189 ,C103_=_C218 ,C103_=_C219 ,C103_=_C220 ,C103_=_C221 ,\nC103_=_C222 ,C103_=_C223 ,C103_=_C225 ,C103_=_C226 ,C103_=_C227 ,C103_=_C228 ,\nC103_=_C229 ,C103_=_C230 ,C111_=_C144 ,C111_=_C179 ,C111_=_C200 ,C111_=_C214 ,\nC111_=_C292 ,C111_=_C319 ,C111_=_C335 ,C111_=_C344 ,C111_=_C353 ,C111_=_C358 ,\nC111_=_C374 ,C111_=_C375 ,C111_=_C376 ,C111_=_C377 ,C111_=_C378 ,C111_=_C379 ,\nC111_=_C380 ,C111_=_C381 ,C132_=_C144 ,C132_=_C153 ,C132_=_C167 ,C132_=_C189 ,\nC132_=_C218 ,C132_=_C219 ,C132_=_C220 ,C132_=_C221 ,C132_=_C222 ,C132_=_C223 ,\nC132_=_C225 ,C132_=_C226 ,C132_=_C227 ,C132_=_C228 ,C132_=_C229 ,C132_=_C230 ,\nC144_=_C179 ,C144_=_C200 ,C144_=_C214 ,C144_=_C292 ,C144_=_C319 ,C144_=_C335 ,\nC144_=_C344 ,C144_=_C353 ,C144_=_C358 ,C144_=_C374 ,C144_=_C375 ,C144_=_C376 ,\nC144_=_C377 ,C144_=_C378 ,C144_=_C379 ,C144_=_C380 ,C144_=_C381 ,C153_=_C167 ,\nC153_=_C189 ,C153_=_C218 ,C153_=_C219 ,C153_=_C220 ,C153_=_C221 ,C153_=_C222 ,\nC153_=_C223 ,C153_=_C225 ,C153_=_C226 ,C153_=_C227 ,C153_=_C228 ,C153_=_C229 ,\nC153_=_C230 ,C167_=_C179 ,C167_=_C189 ,C167_=_C218 ,C167_=_C219 ,C167_=_C220 ,\nC167_=_C221 ,C167_=_C222 ,C167_=_C223 ,C167_=_C225 ,C167_=_C226 ,C167_=_C227 ,\nC167_=_C228 ,C167_=_C229 ,C167_=_C230 ,C179_=_C200 ,C179_=_C214 ,C179_=_C292 ,\nC179_=_C319 ,C179_=_C335 ,C179_=_C344 ,C179_=_C353 ,C179_=_C358 ,C179_=_C374 ,\nC179_=_C375 ,C179_=_C376 ,C179_=_C377 ,C179_=_C378 ,C179_=_C379 ,C179_=_C380 ,\nC179_=_C381 ,C189_=_C200 ,C189_=_C218 ,C189_=_C219 ,C189_=_C220 ,C189_=_C221 ,\nC189_=_C222 ,C189_=_C223 ,C189_=_C225 ,C189_=_C226 ,C189_=_C227 ,C189_=_C228 ,\nC189_=_C229 ,C189_=_C230 ,C200_=_C214 ,C200_=_C292 ,C200_=_C319 ,C200_=_C335 ,\nC200_=_C344 ,C200_=_C353 ,C200_=_C358 ,C200_=_C374 ,C200_=_C375 ,C200_=_C376 ,\nC200_=_C377 ,C200_=_C378 ,C200_=_C379 ,C200_=_C380 ,C200_=_C381 ,C214_=_C292 ,\nC214_=_C319 ,C214_=_C335 ,C214_=_C344 ,C214_=_C353 ,C214_=_C358 ,C214_=_C374 ,\nC214_=_C375 ,C214_=_C376 ,C214_=_C377 ,C214_=_C378 ,C214_=_C379 ,C214_=_C380 ,\nC214_=_C381 ,C218_=_C219 ,C218_=_C220 ,C218_=_C221 ,C218_=_C222 ,C218_=_C223 ,\nC218_=_C225 ,C218_=_C226 ,C218_=_C227 ,C218_=_C228 ,C218_=_C229 ,C218_=_C230 ,\nC219_=_C220 ,C219_=_C221 ,C219_=_C222 ,C219_=_C223 ,C219_=_C225 ,C219_=_C226 ,\nC219_=_C227 ,C219_=_C228 ,C219_=_C229 ,C219_=_C230 ,C220_=_C221 ,C220_=_C222 ,\nC220_=_C223 ,C220_=_C225 ,C220_=_C226 ,C220_=_C227 ,C220_=_C228 ,C220_=_C229 ,\nC220_=_C230 ,C220_=_C319 ,C221_=_C222 ,C221_=_C223 ,C221_=_C225 ,C221_=_C226 ,\nC221_=_C227 ,C221_=_C228 ,C221_=_C229 ,C221_=_C230 ,C221_=_C335 ,C222_=_C223 ,\nC222_=_C225 ,C222_=_C226 ,C222_=_C227 ,C222_=_C228 ,C222_=_C229 ,C222_=_C230 ,\nC222_=_C358 ,C223_=_C225 ,C223_=_C226 ,C223_=_C227 ,C223_=_C228 ,C223_=_C229 ,\nC223_=_C230 ,C225_=_C226 ,C225_=_C227 ,C225_=_C228 ,C225_=_C229 ,C225_=_C230 ,\nC225_=_C374 ,C226_=_C227 ,C226_=_C228 ,C226_=_C229 ,C226_=_C230 ,C227_=_C228 ,\nC227_=_C229 ,C227_=_C230 ,C227_=_C375 ,C228_=_C229 ,C228_=_C230 ,C228_=_C376 ,\nC229_=_C230 ,C229_=_C377 ,C230_=_C378 ,C292_=_C319 ,C292_=_C335 ,C292_=_C344 ,\nC292_=_C353 ,C292_=_C358 ,C292_=_C374 ,C292_=_C375 ,C292_=_C376 ,C292_=_C377 ,\nC292_=_C378 ,C292_=_C379 ,C292_=_C380 ,C292_=_C381 ,C319_=_C335 ,C319_=_C344 ,\nC319_=_C353 ,C319_=_C358 ,C319_=_C374 ,C319_=_C375 ,C319_=_C376 ,C319_=_C377 ,\nC319_=_C378 ,C319_=_C379 ,C319_=_C380 ,C319_=_C381 ,C335_=_C344 ,C335_=_C353 ,\nC335_=_C358 ,C335_=_C374 ,C335_=_C375 ,C335_=_C376 ,C335_=_C377 ,C335_=_C378 ,\nC335_=_C379 ,C335_=_C380 ,C335_=_C381 ,C344_=_C353 ,C344_=_C358 ,C344_=_C374 ,\nC344_=_C375 ,C344_=_C376 ,C344_=_C377 ,C344_=_C378 ,C344_=_C379 ,C344_=_C380 ,\nC344_=_C381 ,C353_=_C358 ,C353_=_C374 ,C353_=_C375 ,C353_=_C376 ,C353_=_C377 ,\nC353_=_C378 ,C353_=_C379 ,C353_=_C380 ,C353_=_C381 ,C358_=_C374 ,C358_=_C375 ,\nC358_=_C376 ,C358_=_C377 ,C358_=_C378 ,C358_=_C379 ,C358_=_C380 ,C358_=_C381 ,\nC374_=_C375 ,C374_=_C376 ,C374_=_C377 ,C374_=_C378 ,C374_=_C379 ,C374_=_C380 ,\nC374_=_C381 ,C375_=_C376 ,C375_=_C377 ,C375_=_C378 ,C375_=_C379 ,C375_=_C380 ,\nC375_=_C381 ,C376_=_C377 ,C376_=_C378 ,C376_=_C379 ,C376_=_C380 ,C376_=_C381 ,\nC377_=_C378 ,C377_=_C379 ,C377_=_C380 ,C377_=_C381 ,C378_=_C379 ,C378_=_C380 ,\nC378_=_C381 ,C379_=_C380 ,C379_=_C381 ,C380_=_C381 ,"];46[shape=box, label="id:46 level: 4\n43: C1 C12 C37 C69 C78 \nC79 C80 C81 C82 C83 C84 \nC85 C86 C87 C88 C89 C90 \nC91 C92 C93 C94 C95 C96 \nC97 C110 C124 C142 C159 C177 \nC213 C222 C239 C265 C312 C343 \nC358 C359 C360 C361 C362 C363 \nC364 C365 \n475: C1_=_C12( C1 C12 ) C1_=_C37( C1 C37 ) C1_=_C78( C1 C78 ) C1_=_C79( C1 C79 ) C1_=_C80( C1 C80 ) \nC1_=_C81( C1 C81 ) C1_=_C82( C1 C82 ) C1_=_C83( C1 C83 ) C1_=_C84(</w:t>
      </w:r>
    </w:p>
    <w:p>
      <w:pPr>
        <w:pStyle w:val="PreformattedText"/>
        <w:bidi w:val="0"/>
        <w:spacing w:before="0" w:after="0"/>
        <w:jc w:val="left"/>
        <w:rPr/>
      </w:pPr>
      <w:r>
        <w:rPr/>
        <w:t xml:space="preserve"> </w:t>
      </w:r>
      <w:r>
        <w:rPr/>
        <w:t>C1 C84 ) C1_=_C85( C1 C85 ) C1_=_C86( C1 C86 ) \nC1_=_C87( C1 C87 ) C1_=_C88( C1 C88 ) C1_=_C89( C1 C89 ) C1_=_C90( C1 C90 ) C1_=_C91( C1 C91 ) C1_=_C92( C1 C92 ) \nC1_=_C93( C1 C93 ) C1_=_C94( C1 C94 ) C1_=_C95( C1 C95 ) C1_=_C96( C1 C96 ) C1_=_C97( C1 C97 ) C12_=_C69( C12 C69 ) \nC12_=_C87( C12 C87 ) C12_=_C110( C12 C110 ) C12_=_C124( C12 C124 ) C12_=_C142( C12 C142 ) C12_=_C159( C12 C159 ) C12_=_C177( C12 C177 ) \nC12_=_C213( C12 C213 ) C12_=_C222( C12 C222 ) C12_=_C239( C12 C239 ) C12_=_C265( C12 C265 ) C12_=_C312( C12 C312 ) C12_=_C343( C12 C343 ) \nC12_=_C358( C12 C358 ) C12_=_C359( C12 C359 ) C12_=_C360( C12 C360 ) C12_=_C361( C12 C361 ) C12_=_C362( C12 C362 ) C12_=_C363( C12 C363 ) \nC12_=_C364( C12 C364 ) C12_=_C365( C12 C365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69_=_C87( C69 C87 ) C69_=_C110( C69 C110 ) \nC69_=_C124( C69 C124 ) C69_=_C142( C69 C142 ) C69_=_C159( C69 C159 ) C69_=_C177( C69 C177 ) C69_=_C213( C69 C213 ) C69_=_C222( C69 C222 ) \nC69_=_C239( C69 C239 ) C69_=_C265( C69 C265 ) C69_=_C312( C69 C312 ) C69_=_C343( C69 C343 ) C69_=_C358( C69 C358 ) C69_=_C359( C69 C359 ) \nC69_=_C360( C69 C360 ) C69_=_C361( C69 C361 ) C69_=_C362( C69 C362 ) C69_=_C363( C69 C363 ) C69_=_C364( C69 C364 ) C69_=_C365( C69 C36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142( C78 C14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222( C80 C22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265( C82 C265 ) C83_=_C84( C83 C84 ) C83_=_C85( C83 C85 ) \nC83_=_C86( C83 C86 ) C83_=_C87( C83 C87 ) C83_=_C88( C83 C88 ) C83_=_C89( C83 C89 ) C83_=_C90( C83 C90 ) C83_=_C91( C83 C91 ) \nC83_=_C92( C83 C92 ) C83_=_C93( C83 C93 ) C83_=_C94( C83 C94 ) C83_=_C95( C83 C95 ) C83_=_C96( C83 C96 ) C83_=_C97( C83 C97 ) \nC83_=_C312( C83 C312 ) C84_=_C85( C84 C85 ) C84_=_C86( C84 C86 ) C84_=_C87( C84 C87 ) C84_=_C88( C84 C88 ) C84_=_C89( C84 C89 ) \nC84_=_C90( C84 C90 ) C84_=_C91( C84 C91 ) C84_=_C92( C84 C92 ) C84_=_C93( C84 C93 ) C84_=_C94( C84 C94 ) C84_=_C95( C84 C95 ) \nC84_=_C96( C84 C96 ) C84_=_C97( C84 C97 ) C85_=_C86( C85 C86 ) C85_=_C87( C85 C87 ) C85_=_C88( C85 C88 ) C85_=_C89( C85 C89 ) \nC85_=_C90( C85 C90 ) C85_=_C91( C85 C91 ) C85_=_C92( C85 C92 ) C85_=_C93( C85 C93 ) C85_=_C94( C85 C94 ) C85_=_C95( C85 C95 ) \nC85_=_C96( C85 C96 ) C85_=_C97( C85 C97 ) C85_=_C343( C85 C343 ) C86_=_C87( C86 C87 ) C86_=_C88( C86 C88 ) C86_=_C89( C86 C89 ) \nC86_=_C90( C86 C90 ) C86_=_C91( C86 C91 ) C86_=_C92( C86 C92 ) C86_=_C93( C86 C93 ) C86_=_C94( C86 C94 ) C86_=_C95( C86 C95 ) \nC86_=_C96( C86 C96 ) C86_=_C97( C86 C97 ) C87_=_C88( C87 C88 ) C87_=_C89( C87 C89 ) C87_=_C90( C87 C90 ) C87_=_C91( C87 C91 ) \nC87_=_C92( C87 C92 ) C87_=_C93( C87 C93 ) C87_=_C94( C87 C94 ) C87_=_C95( C87 C95 ) C87_=_C96( C87 C96 ) C87_=_C97( C87 C97 ) \nC87_=_C110( C87 C110 ) C87_=_C124( C87 C124 ) C87_=_C142( C87 C142 ) C87_=_C159( C87 C159 ) C87_=_C177( C87 C177 ) C87_=_C213( C87 C213 ) \nC87_=_C222( C87 C222 ) C87_=_C239( C87 C239 ) C87_=_C265( C87 C265 ) C87_=_C312( C87 C312 ) C87_=_C343( C87 C343 ) C87_=_C358( C87 C358 ) \nC87_=_C359( C87 C359 ) C87_=_C360( C87 C360 ) C87_=_C361( C87 C361 ) C87_=_C362( C87 C362 ) C87_=_C363( C87 C363 ) C87_=_C364( C87 C364 ) \nC87_=_C365( C87 C365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89_=_C358( C89 C358 ) C90_=_C91( C90 C91 ) C90_=_C92( C90 C92 ) C90_=_C93( C90 C93 ) C90_=_C94( C90 C94 ) C90_=_C95( C90 C95 ) \nC90_=_C96( C90 C96 ) C90_=_C97( C90 C97 ) C90_=_C359( C90 C359 ) C91_=_C92( C91 C92 ) C91_=_C93( C91 C93 ) C91_=_C94( C91 C94 ) \nC91_=_C95( C91 C95 ) C91_=_C96( C91 C96 ) C91_=_C97( C91 C97 ) C91_=_C360( C91 C360 ) C92_=_C93( C92 C93 ) C92_=_C94( C92 C94 ) \nC92_=_C95( C92 C95 ) C92_=_C96( C92 C96 ) C92_=_C97( C92 C97 ) C92_=_C361( C92 C361 ) C93_=_C94( C93 C94 ) C93_=_C95( C93 C95 ) \nC93_=_C96( C93 C96 ) C93_=_C97( C93 C97 ) C94_=_C95( C94 C95 ) C94_=_C96( C94 C96 ) C94_=_C97( C94 C97 ) C94_=_C362( C94 C362 ) \nC95_=_C96( C95 C96 ) C95_=_C97( C95 C97 ) C96_=_C97( C96 C97 ) C96_=_C364( C96 C364 ) C97_=_C365( C97 C365 ) C110_=_C124( C110 C124 ) \nC110_=_C142( C110 C142 ) C110_=_C159( C110 C159 ) C110_=_C177( C110 C177 ) C110_=_C213( C110 C213 ) C110_=_C222( C110 C222 ) C110_=_C239( C110 C239 ) \nC110_=_C265( C110 C265 ) C110_=_C312( C110 C312 ) C110_=_C343( C110 C343 ) C110_=_C358( C110 C358 ) C110_=_C359( C110 C359 ) C110_=_C360( C110 C360 ) \nC110_=_C361( C110 C361 ) C110_=_C362( C110 C362 ) C110_=_C363( C110 C363 ) C110_=_C364( C110 C364 ) C110_=_C365( C110 C365 ) C124_=_C142( C124 C142 ) \nC124_=_C159( C124 C159 ) C124_=_C177( C124 C177 ) C124_=_C213( C124 C213 ) C124_=_C222( C124 C222 ) C124_=_C239( C124 C239 ) C124_=_C265( C124 C265 ) \nC124_=_C312( C124 C312 ) C124_=_C343( C124 C343 ) C124_=_C358( C124 C358 ) C124_=_C359( C124 C359 ) C124_=_C360( C124 C360 ) C124_=_C361( C124 C361 ) \nC124_=_C362( C124 C362 ) C124_=_C363( C124 C363 ) C124_=_C364( C124 C364 ) C124_=_C365( C124 C365 ) C142_=_C159( C142 C159 ) C142_=_C177( C142 C177 ) \nC142_=_C213( C142 C213 ) C142_=_C222( C142 C222 ) C142_=_C239( C142 C239 ) C142_=_C265( C142 C265 ) C142_=_C312( C142 C312 ) C142_=_C343( C142 C343 ) \nC142_=_C358( C142 C358 ) C142_=_C359( C142 C359 ) C142_=_C360( C142 C360 ) C142_=_C361( C142 C361 ) C142_=_C362( C142 C362 ) C142_=_C363( C142 C363 ) \nC142_=_C364( C142 C364 ) C142_=_C365( C142 C365 ) C159_=_C177( C159 C177 ) C159_=_C213( C159 C213 ) C159_=_C222( C159 C222 ) C159_=_C239( C159 C239 ) \nC159_=_C265( C159 C265 ) C159_=_C312( C159 C312 ) C159_=_C343( C159 C343 ) C159_=_C358( C159 C358 ) C159_=_C359( C159 C359 ) C159_=_C360( C159 C360 ) \nC159_=_C361( C159 C361 ) C159_=_C362( C159 C362 ) C159_=_C363( C159 C363 ) C159_=_C364( C159 C364 ) C159_=_C365( C159 C365 ) C177_=_C213( C177 C213 ) \nC177_=_C222( C177 C222 ) C177_=_C239( C177 C239 ) C177_=_C265( C177 C265 ) C177_=_C312( C177 C312 ) C177_=_C343( C177 C343 ) C177_=_C358( C177 C358 ) \nC177_=_C359( C177 C359 ) C177_=_C360( C177 C360 ) C177_=_C361( C177 C361 ) C177_=_C362( C177 C362 ) C177_=_C363( C177 C363 ) C177_=_C364( C177 C364 ) \nC177_=_C365( C177 C365 ) C213_=_C222( C213 C222 ) C213_=_C239( C213 C239 ) C213_=_C265( C213 C265 ) C213_=_C312( C213 C312 ) C213_=_C343( C213 C343 ) \nC213_=_C358( C213 C358 ) C213_=_C359( C213 C359 ) C213_=_C360( C213 C360 ) C213_=_C361( C213 C361 ) C213_=_C362( C213 C362 ) C213_=_C363( C213 C363 ) \nC213_=_C364( C213 C364 ) C213_=_C365( C213 C365 ) C222_=_C239( C222 C239 ) C222_=_C265( C222 C265 ) C222_=_C312( C222 C312 ) C222_=_C343( C222 C343 ) \nC222_=_C358( C222 C358 ) C222_=_C359( C222 C359 ) C222_=_C360( C222 C360 ) C222_=_C361( C222 C361 ) C222_=_C362( C222 C362 ) C222_=_C363( C222 C363 ) \nC222_=_C364( C222 C364 ) C222_=_C365( C222 C365 ) C239_=_C265( C239 C265 ) C239_=_C312( C239 C312 ) C239_=_C343( C239 C343 ) C239_=_C358( C239 C358 ) \nC239_=_C359( C239 C359 ) C239_=_C360( C239 C360 ) C239_=_C361( C239 C361 ) C239_=_C362( C239 C362 ) C239_=_C363( C239 C363 ) C239_=_C364( C239 C364 ) \nC239_=_C365( C239 C365 ) C265_=_C312( C265 C312 ) C265_=_C343( C265 C343 ) C265_=_C358( C265 C358 ) C265_=_C359( C265 C359 ) C265_=_C360( C265 C360 ) \nC265_=_C361( C265 C361 ) C265_=_C362( C265 C362 ) C265_=_C363( C265 C363 ) C265_=_C364( C265 C364 ) C265_=_C365( C265 C365 ) C312_=_C343( C312 C343 ) \nC312_=_C358( C312 C358 ) C312_=_C359( C312 C359 ) C312_=_C360( C312 C360 ) C312_=_C361( C312 C361 ) C312_=_C362( C312 C362 ) C312_=_C363( C312 C363 ) \nC312_=_C364( C312 C364 ) C312_=_C365( C312 C365 ) C343_=_C358( C343 C358 ) C343_=_C359( C343 C359 ) C343_=_C360( C343</w:t>
      </w:r>
    </w:p>
    <w:p>
      <w:pPr>
        <w:pStyle w:val="PreformattedText"/>
        <w:bidi w:val="0"/>
        <w:spacing w:before="0" w:after="0"/>
        <w:jc w:val="left"/>
        <w:rPr/>
      </w:pPr>
      <w:r>
        <w:rPr/>
        <w:t xml:space="preserve"> </w:t>
      </w:r>
      <w:r>
        <w:rPr/>
        <w:t>C360 ) C343_=_C361( C343 C361 ) \nC343_=_C362( C343 C362 ) C343_=_C363( C343 C363 ) C343_=_C364( C343 C364 ) C343_=_C365( C343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31-&gt;46[label="42: C1 C12 C37 C69 C78 \nC79 C80 C81 C82 C83 C84 \nC85 C86 C88 C89 C90 C91 \nC92 C93 C94 C95 C96 C97 \nC110 C124 C142 C159 C177 C213 \nC222 C239 C265 C312 C343 C358 \nC359 C360 C361 C362 C363 C364 \nC365 \n433: C1_=_C12 ,C1_=_C37 ,C1_=_C78 ,C1_=_C79 ,C1_=_C80 ,\nC1_=_C81 ,C1_=_C82 ,C1_=_C83 ,C1_=_C84 ,C1_=_C85 ,C1_=_C86 ,\nC1_=_C88 ,C1_=_C89 ,C1_=_C90 ,C1_=_C91 ,C1_=_C92 ,C1_=_C93 ,\nC1_=_C94 ,C1_=_C95 ,C1_=_C96 ,C1_=_C97 ,C12_=_C69 ,C12_=_C110 ,\nC12_=_C124 ,C12_=_C142 ,C12_=_C159 ,C12_=_C177 ,C12_=_C213 ,C12_=_C222 ,\nC12_=_C239 ,C12_=_C265 ,C12_=_C312 ,C12_=_C343 ,C12_=_C358 ,C12_=_C359 ,\nC12_=_C360 ,C12_=_C361 ,C12_=_C362 ,C12_=_C363 ,C12_=_C364 ,C12_=_C365 ,\nC37_=_C78 ,C37_=_C79 ,C37_=_C80 ,C37_=_C81 ,C37_=_C82 ,C37_=_C83 ,\nC37_=_C84 ,C37_=_C85 ,C37_=_C86 ,C37_=_C88 ,C37_=_C89 ,C37_=_C90 ,\nC37_=_C91 ,C37_=_C92 ,C37_=_C93 ,C37_=_C94 ,C37_=_C95 ,C37_=_C96 ,\nC37_=_C97 ,C69_=_C110 ,C69_=_C124 ,C69_=_C142 ,C69_=_C159 ,C69_=_C177 ,\nC69_=_C213 ,C69_=_C222 ,C69_=_C239 ,C69_=_C265 ,C69_=_C312 ,C69_=_C343 ,\nC69_=_C358 ,C69_=_C359 ,C69_=_C360 ,C69_=_C361 ,C69_=_C362 ,C69_=_C363 ,\nC69_=_C364 ,C69_=_C365 ,C78_=_C79 ,C78_=_C80 ,C78_=_C81 ,C78_=_C82 ,\nC78_=_C83 ,C78_=_C84 ,C78_=_C85 ,C78_=_C86 ,C78_=_C88 ,C78_=_C89 ,\nC78_=_C90 ,C78_=_C91 ,C78_=_C92 ,C78_=_C93 ,C78_=_C94 ,C78_=_C95 ,\nC78_=_C96 ,C78_=_C97 ,C78_=_C142 ,C79_=_C80 ,C79_=_C81 ,C79_=_C82 ,\nC79_=_C83 ,C79_=_C84 ,C79_=_C85 ,C79_=_C86 ,C79_=_C88 ,C79_=_C89 ,\nC79_=_C90 ,C79_=_C91 ,C79_=_C92 ,C79_=_C93 ,C79_=_C94 ,C79_=_C95 ,\nC79_=_C96 ,C79_=_C97 ,C80_=_C81 ,C80_=_C82 ,C80_=_C83 ,C80_=_C84 ,\nC80_=_C85 ,C80_=_C86 ,C80_=_C88 ,C80_=_C89 ,C80_=_C90 ,C80_=_C91 ,\nC80_=_C92 ,C80_=_C93 ,C80_=_C94 ,C80_=_C95 ,C80_=_C96 ,C80_=_C97 ,\nC80_=_C222 ,C81_=_C82 ,C81_=_C83 ,C81_=_C84 ,C81_=_C85 ,C81_=_C86 ,\nC81_=_C88 ,C81_=_C89 ,C81_=_C90 ,C81_=_C91 ,C81_=_C92 ,C81_=_C93 ,\nC81_=_C94 ,C81_=_C95 ,C81_=_C96 ,C81_=_C97 ,C82_=_C83 ,C82_=_C84 ,\nC82_=_C85 ,C82_=_C86 ,C82_=_C88 ,C82_=_C89 ,C82_=_C90 ,C82_=_C91 ,\nC82_=_C92 ,C82_=_C93 ,C82_=_C94 ,C82_=_C95 ,C82_=_C96 ,C82_=_C97 ,\nC82_=_C265 ,C83_=_C84 ,C83_=_C85 ,C83_=_C86 ,C83_=_C88 ,C83_=_C89 ,\nC83_=_C90 ,C83_=_C91 ,C83_=_C92 ,C83_=_C93 ,C83_=_C94 ,C83_=_C95 ,\nC83_=_C96 ,C83_=_C97 ,C83_=_C312 ,C84_=_C85 ,C84_=_C86 ,C84_=_C88 ,\nC84_=_C89 ,C84_=_C90 ,C84_=_C91 ,C84_=_C92 ,C84_=_C93 ,C84_=_C94 ,\nC84_=_C95 ,C84_=_C96 ,C84_=_C97 ,C85_=_C86 ,C85_=_C88 ,C85_=_C89 ,\nC85_=_C90 ,C85_=_C91 ,C85_=_C92 ,C85_=_C93 ,C85_=_C94 ,C85_=_C95 ,\nC85_=_C96 ,C85_=_C97 ,C85_=_C343 ,C86_=_C88 ,C86_=_C89 ,C86_=_C90 ,\nC86_=_C91 ,C86_=_C92 ,C86_=_C93 ,C86_=_C94 ,C86_=_C95 ,C86_=_C96 ,\nC86_=_C97 ,C88_=_C89 ,C88_=_C90 ,C88_=_C91 ,C88_=_C92 ,C88_=_C93 ,\nC88_=_C94 ,C88_=_C95 ,C88_=_C96 ,C88_=_C97 ,C89_=_C90 ,C89_=_C91 ,\nC89_=_C92 ,C89_=_C93 ,C89_=_C94 ,C89_=_C95 ,C89_=_C96 ,C89_=_C97 ,\nC89_=_C358 ,C90_=_C91 ,C90_=_C92 ,C90_=_C93 ,C90_=_C94 ,C90_=_C95 ,\nC90_=_C96 ,C90_=_C97 ,C90_=_C359 ,C91_=_C92 ,C91_=_C93 ,C91_=_C94 ,\nC91_=_C95 ,C91_=_C96 ,C91_=_C97 ,C91_=_C360 ,C92_=_C93 ,C92_=_C94 ,\nC92_=_C95 ,C92_=_C96 ,C92_=_C97 ,C92_=_C361 ,C93_=_C94 ,C93_=_C95 ,\nC93_=_C96 ,C93_=_C97 ,C94_=_C95 ,C94_=_C96 ,C94_=_C97 ,C94_=_C362 ,\nC95_=_C96 ,C95_=_C97 ,C96_=_C97 ,C96_=_C364 ,C97_=_C365 ,C110_=_C124 ,\nC110_=_C142 ,C110_=_C159 ,C110_=_C177 ,C110_=_C213 ,C110_=_C222 ,C110_=_C239 ,\nC110_=_C265 ,C110_=_C312 ,C110_=_C343 ,C110_=_C358 ,C110_=_C359 ,C110_=_C360 ,\nC110_=_C361 ,C110_=_C362 ,C110_=_C363 ,C110_=_C364 ,C110_=_C365 ,C124_=_C142 ,\nC124_=_C159 ,C124_=_C177 ,C124_=_C213 ,C124_=_C222 ,C124_=_C239 ,C124_=_C265 ,\nC124_=_C312 ,C124_=_C343 ,C124_=_C358 ,C124_=_C359 ,C124_=_C360 ,C124_=_C361 ,\nC124_=_C362 ,C124_=_C363 ,C124_=_C364 ,C124_=_C365 ,C142_=_C159 ,C142_=_C177 ,\nC142_=_C213 ,C142_=_C222 ,C142_=_C239 ,C142_=_C265 ,C142_=_C312 ,C142_=_C343 ,\nC142_=_C358 ,C142_=_C359 ,C142_=_C360 ,C142_=_C361 ,C142_=_C362 ,C142_=_C363 ,\nC142_=_C364 ,C142_=_C365 ,C159_=_C177 ,C159_=_C213 ,C159_=_C222 ,C159_=_C239 ,\nC159_=_C265 ,C159_=_C312 ,C159_=_C343 ,C159_=_C358 ,C159_=_C359 ,C159_=_C360 ,\nC159_=_C361 ,C159_=_C362 ,C159_=_C363 ,C159_=_C364 ,C159_=_C365 ,C177_=_C213 ,\nC177_=_C222 ,C177_=_C239 ,C177_=_C265 ,C177_=_C312 ,C177_=_C343 ,C177_=_C358 ,\nC177_=_C359 ,C177_=_C360 ,C177_=_C361 ,C177_=_C362 ,C177_=_C363 ,C177_=_C364 ,\nC177_=_C365 ,C213_=_C222 ,C213_=_C239 ,C213_=_C265 ,C213_=_C312 ,C213_=_C343 ,\nC213_=_C358 ,C213_=_C359 ,C213_=_C360 ,C213_=_C361 ,C213_=_C362 ,C213_=_C363 ,\nC213_=_C364 ,C213_=_C365 ,C222_=_C239 ,C222_=_C265 ,C222_=_C312 ,C222_=_C343 ,\nC222_=_C358 ,C222_=_C359 ,C222_=_C360 ,C222_=_C361 ,C222_=_C362 ,C222_=_C363 ,\nC222_=_C364 ,C222_=_C365 ,C239_=_C265 ,C239_=_C312 ,C239_=_C343 ,C239_=_C358 ,\nC239_=_C359 ,C239_=_C360 ,C239_=_C361 ,C239_=_C362 ,C239_=_C363 ,C239_=_C364 ,\nC239_=_C365 ,C265_=_C312 ,C265_=_C343 ,C265_=_C358 ,C265_=_C359 ,C265_=_C360 ,\nC265_=_C361 ,C265_=_C362 ,C265_=_C363 ,C265_=_C364 ,C265_=_C365 ,C312_=_C343 ,\nC312_=_C358 ,C312_=_C359 ,C312_=_C360 ,C312_=_C361 ,C312_=_C362 ,C312_=_C363 ,\nC312_=_C364 ,C312_=_C365 ,C343_=_C358 ,C343_=_C359 ,C343_=_C360 ,C343_=_C361 ,\nC343_=_C362 ,C343_=_C363 ,C343_=_C364 ,C343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47[shape=box, label="id:47 level: 4\n44: C18 C30 C35 C52 C76 \nC85 C97 C129 C140 C149 C175 \nC187 C198 C212 C256 C270 C275 \nC286 C290 C296 C306 C310 C325 \nC332 C333 C342 C343 C344 C345 \nC346 C347 C348 C349 C350 C351 \nC352 C365 C372 C381 C391 C396 \nC404 C408 C412 \n497: C18_=_C35( C18 C35 ) C18_=_C76( C18 C76 ) C18_=_C97( C18 C97 ) C18_=_C129( C18 C129 ) C18_=_C149( C18 C149 ) \nC18_=_C187( C18 C187 ) C18_=_C256( C18 C256 ) C18_=_C275( C18 C275 ) C18_=_C286( C18 C286 ) C18_=_C296( C18 C296 ) C18_=_C306( C18 C306 ) \nC18_=_C325( C18 C325 ) C18_=_C332( C18 C332 ) C18_=_C352( C18 C352 ) C18_=_C365( C18 C365 ) C18_=_C372( C18 C372 ) C18_=_C381( C18 C381 ) \nC18_=_C391( C18 C391 ) C18_=_C396( C18 C396 ) C18_=_C404( C18 C404 ) C18_=_C408( C18 C408 ) C18_=_C412( C18 C412 ) C30_=_C35( C30 C35 ) \nC30_=_C52( C30 C52 ) C30_=_C85( C30 C85 ) C30_=_C140( C30 C140 ) C30_=_C175( C30 C175 ) C30_=_C198( C30 C198 ) C30_=_C212( C30 C212 ) \nC30_=_C270( C30 C270 ) C30_=_C290( C30 C290 ) C30_=_C310( C30 C310 ) C30_=_C333( C30 C333 ) C30_=_C342( C30 C342 ) C30_=_C343( C30 C343 ) \nC30_=_C344( C30 C344 ) C30_=_C345( C30 C345 ) C30_=_C346( C30 C346 ) C30_=_C347( C30 C347 ) C30_=_C348( C30 C348 ) C30_=_C349( C30 C349 ) \nC30_=_C350( C30 C350 ) C30_=_C351( C30 C351 ) C30_=_C352( C30 C352 ) C35_=_C76( C35 C76 ) C35_=_C97( C35 C97 ) C35_=_C129( C35 C129 ) \nC35_=_C149( C35 C149 ) C35_=_C187( C35 C187 ) C35_=_C256( C35 C256 ) C35_=_C275( C35 C275 ) C35_=_C286( C35 C286 ) C35_=_C296( C35 C296 ) \nC35_=_C306( C35 C306 ) C35_=_C325( C35 C325 ) C35_=_C332( C35 C332 ) C35_=_C352( C35 C352 ) C35_=_C365( C35 C365 ) C35_=_C372( C35 C372 ) \nC35_=_C381( C35 C381 ) C35_=_C391( C35 C391 ) C35_=_C396( C35 C396 ) C35_=_C404( C35 C404 ) C35_=_C408( C35 C408 ) C35_=_C412( C35 C412 ) \nC52_=_C85( C52 C85 ) C52_=_C140( C52 C140 ) C52_=_C175( C52 C175 ) C52_=_C198( C52 C198 ) C52_=_C212( C52 C212 ) C52_=_C270( C52 C270 ) \nC52_=_C290( C52 C290 ) C52_=_C310( C52 C310 ) C52_=_C333( C52 C333 ) C52_=_C342( C52 C342 ) C52_=_C343( C52 C343 ) C52_=_C344( C52 C344 ) \nC52_=_C345( C52 C345 ) C52_=_C346( C52 C346 ) C52_=_C347( C52 C347 ) C52_=_C348( C52 C348 ) C52_=_C349( C52 C349 ) C52_=_C350( C52 C350 ) \nC52_=_C351( C52 C351 ) C52_=_C352( C52 C352 ) C76_=_C97( C76 C97 ) C76_=_C129( C76 C129 ) C76_=_C149( C76 C149 ) C76_=_C187( C76 C187 ) \nC76_=_C256( C76 C256 ) C76_=_C275( C76 C275 ) C76_=_C286( C76 C286 ) C76_=_C296( C76 C296 ) C76_=_C306( C76 C306 ) C76_=_C325( C76 C325 ) \nC76_=_C332( C76 C332 ) C76_=_C352( C76 C352 ) C76_=_C365( C76 C365 ) C76_=_C372( C76 C372 ) C76_=_C381( C76 C381 ) C76_=_C391( C76 C391 ) \nC76_=_C396( C76 C396 ) C76_=_C404( C76 C404 ) C76_=_C408( C76 C408 ) C76_=_C412( C76 C412 ) C85_=_C97( C85 C97 ) C85_=_C140( C85 C140 ) \nC85_=_C175( C85 C175 ) C85_=_C198( C85 C198 ) C85_=_C212( C85 C212 ) C85_=_C270( C85 C270 ) C85_=_C290( C85 C290 ) C85_=_C310( C85 C310 ) \nC85_=_C333( C85 C333 ) C85_=_C342( C85 C342 ) C85_=_C343( C85 C343 ) C85_=_C344( C85 C344 ) C85_=_C345( C85 C345 ) C85_=_C346( C85 C346 ) \nC85_=_C347( C85 C347 ) C85_=_C348( C85 C348 ) C85_=_C349( C85 C349 ) C85_=_C350( C85 C350 ) C85_=_C351( C85 C351 ) C85_=_C352( C85 C352 ) \nC97_=_C129( C97 C129 ) C97_=_C149( C97 C149 ) C97_=_C187( C97 C187 ) C97_=_C256( C97 C256 ) C97_=_C275( C97 C275 ) C97_=_C286( C97 C286 ) \nC97_=_C296( C97 C296 ) C97_=_C306( C97 C306 ) C97_=_C325( C97 C325 ) C97_=_C332( C97 C332 ) C97_=_C352( C97 C352 ) C97_=_C365( C97 C365 ) \nC97_=_C372( C97 C372 ) C97_=_C381( C97 C381 ) C97_=_C391( C97 C391 ) C97_=_C396( C97 C396 ) C97_=_C404(</w:t>
      </w:r>
    </w:p>
    <w:p>
      <w:pPr>
        <w:pStyle w:val="PreformattedText"/>
        <w:bidi w:val="0"/>
        <w:spacing w:before="0" w:after="0"/>
        <w:jc w:val="left"/>
        <w:rPr/>
      </w:pPr>
      <w:r>
        <w:rPr/>
        <w:t xml:space="preserve"> </w:t>
      </w:r>
      <w:r>
        <w:rPr/>
        <w:t>C97 C404 ) C97_=_C408( C97 C408 ) \nC97_=_C412( C97 C412 ) C129_=_C149( C129 C149 ) C129_=_C187( C129 C187 ) C129_=_C256( C129 C256 ) C129_=_C275( C129 C275 ) C129_=_C286( C129 C286 ) \nC129_=_C296( C129 C296 ) C129_=_C306( C129 C306 ) C129_=_C325( C129 C325 ) C129_=_C332( C129 C332 ) C129_=_C352( C129 C352 ) C129_=_C365( C129 C365 ) \nC129_=_C372( C129 C372 ) C129_=_C381( C129 C381 ) C129_=_C391( C129 C391 ) C129_=_C396( C129 C396 ) C129_=_C404( C129 C404 ) C129_=_C408( C129 C408 ) \nC129_=_C412( C129 C412 ) C140_=_C149( C140 C149 ) C140_=_C175( C140 C175 ) C140_=_C198( C140 C198 ) C140_=_C212( C140 C212 ) C140_=_C270( C140 C270 ) \nC140_=_C290( C140 C290 ) C140_=_C310( C140 C310 ) C140_=_C333( C140 C333 ) C140_=_C342( C140 C342 ) C140_=_C343( C140 C343 ) C140_=_C344( C140 C344 ) \nC140_=_C345( C140 C345 ) C140_=_C346( C140 C346 ) C140_=_C347( C140 C347 ) C140_=_C348( C140 C348 ) C140_=_C349( C140 C349 ) C140_=_C350( C140 C350 ) \nC140_=_C351( C140 C351 ) C140_=_C352( C140 C352 ) C149_=_C187( C149 C187 ) C149_=_C256( C149 C256 ) C149_=_C275( C149 C275 ) C149_=_C286( C149 C286 ) \nC149_=_C296( C149 C296 ) C149_=_C306( C149 C306 ) C149_=_C325( C149 C325 ) C149_=_C332( C149 C332 ) C149_=_C352( C149 C352 ) C149_=_C365( C149 C365 ) \nC149_=_C372( C149 C372 ) C149_=_C381( C149 C381 ) C149_=_C391( C149 C391 ) C149_=_C396( C149 C396 ) C149_=_C404( C149 C404 ) C149_=_C408( C149 C408 ) \nC149_=_C412( C149 C412 ) C175_=_C187( C175 C187 ) C175_=_C198( C175 C198 ) C175_=_C212( C175 C212 ) C175_=_C270( C175 C270 ) C175_=_C290( C175 C290 ) \nC175_=_C310( C175 C310 ) C175_=_C333( C175 C333 ) C175_=_C342( C175 C342 ) C175_=_C343( C175 C343 ) C175_=_C344( C175 C344 ) C175_=_C345( C175 C345 ) \nC175_=_C346( C175 C346 ) C175_=_C347( C175 C347 ) C175_=_C348( C175 C348 ) C175_=_C349( C175 C349 ) C175_=_C350( C175 C350 ) C175_=_C351( C175 C351 ) \nC175_=_C352( C175 C352 ) C187_=_C256( C187 C256 ) C187_=_C275( C187 C275 ) C187_=_C286( C187 C286 ) C187_=_C296( C187 C296 ) C187_=_C306( C187 C306 ) \nC187_=_C325( C187 C325 ) C187_=_C332( C187 C332 ) C187_=_C352( C187 C352 ) C187_=_C365( C187 C365 ) C187_=_C372( C187 C372 ) C187_=_C381( C187 C381 ) \nC187_=_C391( C187 C391 ) C187_=_C396( C187 C396 ) C187_=_C404( C187 C404 ) C187_=_C408( C187 C408 ) C187_=_C412( C187 C412 ) C198_=_C212( C198 C212 ) \nC198_=_C270( C198 C270 ) C198_=_C290( C198 C290 ) C198_=_C310( C198 C310 ) C198_=_C333( C198 C333 ) C198_=_C342( C198 C342 ) C198_=_C343( C198 C343 ) \nC198_=_C344( C198 C344 ) C198_=_C345( C198 C345 ) C198_=_C346( C198 C346 ) C198_=_C347( C198 C347 ) C198_=_C348( C198 C348 ) C198_=_C349( C198 C349 ) \nC198_=_C350( C198 C350 ) C198_=_C351( C198 C351 ) C198_=_C352( C198 C352 ) C212_=_C270( C212 C270 ) C212_=_C290( C212 C290 ) C212_=_C310( C212 C310 ) \nC212_=_C333( C212 C333 ) C212_=_C342( C212 C342 ) C212_=_C343( C212 C343 ) C212_=_C344( C212 C344 ) C212_=_C345( C212 C345 ) C212_=_C346( C212 C346 ) \nC212_=_C347( C212 C347 ) C212_=_C348( C212 C348 ) C212_=_C349( C212 C349 ) C212_=_C350( C212 C350 ) C212_=_C351( C212 C351 ) C212_=_C352( C212 C352 ) \nC256_=_C275( C256 C275 ) C256_=_C286( C256 C286 ) C256_=_C296( C256 C296 ) C256_=_C306( C256 C306 ) C256_=_C325( C256 C325 ) C256_=_C332( C256 C332 ) \nC256_=_C352( C256 C352 ) C256_=_C365( C256 C365 ) C256_=_C372( C256 C372 ) C256_=_C381( C256 C381 ) C256_=_C391( C256 C391 ) C256_=_C396( C256 C396 ) \nC256_=_C404( C256 C404 ) C256_=_C408( C256 C408 ) C256_=_C412( C256 C412 ) C270_=_C275( C270 C275 ) C270_=_C290( C270 C290 ) C270_=_C310( C270 C310 ) \nC270_=_C333( C270 C333 ) C270_=_C342( C270 C342 ) C270_=_C343( C270 C343 ) C270_=_C344( C270 C344 ) C270_=_C345( C270 C345 ) C270_=_C346( C270 C346 ) \nC270_=_C347( C270 C347 ) C270_=_C348( C270 C348 ) C270_=_C349( C270 C349 ) C270_=_C350( C270 C350 ) C270_=_C351( C270 C351 ) C270_=_C352( C270 C352 ) \nC275_=_C286( C275 C286 ) C275_=_C296( C275 C296 ) C275_=_C306( C275 C306 ) C275_=_C325( C275 C325 ) C275_=_C332( C275 C332 ) C275_=_C352( C275 C352 ) \nC275_=_C365( C275 C365 ) C275_=_C372( C275 C372 ) C275_=_C381( C275 C381 ) C275_=_C391( C275 C391 ) C275_=_C396( C275 C396 ) C275_=_C404( C275 C404 ) \nC275_=_C408( C275 C408 ) C275_=_C412( C275 C412 ) C286_=_C296( C286 C296 ) C286_=_C306( C286 C306 ) C286_=_C325( C286 C325 ) C286_=_C332( C286 C332 ) \nC286_=_C352( C286 C352 ) C286_=_C365( C286 C365 ) C286_=_C372( C286 C372 ) C286_=_C381( C286 C381 ) C286_=_C391( C286 C391 ) C286_=_C396( C286 C396 ) \nC286_=_C404( C286 C404 ) C286_=_C408( C286 C408 ) C286_=_C412( C286 C412 ) C290_=_C296( C290 C296 ) C290_=_C310( C290 C310 ) C290_=_C333( C290 C333 ) \nC290_=_C342( C290 C342 ) C290_=_C343( C290 C343 ) C290_=_C344( C290 C344 ) C290_=_C345( C290 C345 ) C290_=_C346( C290 C346 ) C290_=_C347( C290 C347 ) \nC290_=_C348( C290 C348 ) C290_=_C349( C290 C349 ) C290_=_C350( C290 C350 ) C290_=_C351( C290 C351 ) C290_=_C352( C290 C352 ) C296_=_C306( C296 C306 ) \nC296_=_C325( C296 C325 ) C296_=_C332( C296 C332 ) C296_=_C352( C296 C352 ) C296_=_C365( C296 C365 ) C296_=_C372( C296 C372 ) C296_=_C381( C296 C381 ) \nC296_=_C391( C296 C391 ) C296_=_C396( C296 C396 ) C296_=_C404( C296 C404 ) C296_=_C408( C296 C408 ) C296_=_C412( C296 C412 ) C306_=_C325( C306 C325 ) \nC306_=_C332( C306 C332 ) C306_=_C352( C306 C352 ) C306_=_C365( C306 C365 ) C306_=_C372( C306 C372 ) C306_=_C381( C306 C381 ) C306_=_C391( C306 C391 ) \nC306_=_C396( C306 C396 ) C306_=_C404( C306 C404 ) C306_=_C408( C306 C408 ) C306_=_C412( C306 C412 ) C310_=_C333( C310 C333 ) C310_=_C342( C310 C342 ) \nC310_=_C343( C310 C343 ) C310_=_C344( C310 C344 ) C310_=_C345( C310 C345 ) C310_=_C346( C310 C346 ) C310_=_C347( C310 C347 ) C310_=_C348( C310 C348 ) \nC310_=_C349( C310 C349 ) C310_=_C350( C310 C350 ) C310_=_C351( C310 C351 ) C310_=_C352( C310 C352 ) C325_=_C332( C325 C332 ) C325_=_C352( C325 C352 ) \nC325_=_C365( C325 C365 ) C325_=_C372( C325 C372 ) C325_=_C381( C325 C381 ) C325_=_C391( C325 C391 ) C325_=_C396( C325 C396 ) C325_=_C404( C325 C404 ) \nC325_=_C408( C325 C408 ) C325_=_C412( C325 C412 ) C332_=_C352( C332 C352 ) C332_=_C365( C332 C365 ) C332_=_C372( C332 C372 ) C332_=_C381( C332 C381 ) \nC332_=_C391( C332 C391 ) C332_=_C396( C332 C396 ) C332_=_C404( C332 C404 ) C332_=_C408( C332 C408 ) C332_=_C412( C332 C412 ) C333_=_C342( C333 C342 ) \nC333_=_C343( C333 C343 ) C333_=_C344( C333 C344 ) C333_=_C345( C333 C345 ) C333_=_C346( C333 C346 ) C333_=_C347( C333 C347 ) C333_=_C348( C333 C348 ) \nC333_=_C349( C333 C349 ) C333_=_C350( C333 C350 ) C333_=_C351( C333 C351 ) C333_=_C352( C333 C352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3_=_C365( C343 C365 ) \nC344_=_C345( C344 C345 ) C344_=_C346( C344 C346 ) C344_=_C347( C344 C347 ) C344_=_C348( C344 C348 ) C344_=_C349( C344 C349 ) C344_=_C350( C344 C350 ) \nC344_=_C351( C344 C351 ) C344_=_C352( C344 C352 ) C344_=_C381( C344 C381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6_=_C391( C346 C391 ) C347_=_C348( C347 C348 ) \nC347_=_C349( C347 C349 ) C347_=_C350( C347 C350 ) C347_=_C351( C347 C351 ) C347_=_C352( C347 C352 ) C347_=_C396( C347 C396 ) C348_=_C349( C348 C349 ) \nC348_=_C350( C348 C350 ) C348_=_C351( C348 C351 ) C348_=_C352( C348 C352 ) C348_=_C404( C348 C404 ) C349_=_C350( C349 C350 ) C349_=_C351( C349 C351 ) \nC349_=_C352( C349 C352 ) C349_=_C408( C349 C408 ) C350_=_C351( C350 C351 ) C350_=_C352( C350 C352 ) C351_=_C352( C351 C352 ) C351_=_C412( C351 C412 ) \nC352_=_C365( C352 C365 ) C352_=_C372( C352 C372 ) C352_=_C381( C352 C381 ) C352_=_C391( C352 C391 ) C352_=_C396( C352 C396 ) C352_=_C404( C352 C404 ) \nC352_=_C408( C352 C408 ) C352_=_C412( C352 C412 ) C365_=_C372( C365 C372 ) C365_=_C381( C365 C381 ) C365_=_C391( C365 C391 ) C365_=_C396( C365 C396 ) \nC365_=_C404( C365 C404 ) C365_=_C408( C365 C408 ) C365_=_C412( C365 C412 ) C372_=_C381( C372 C381 ) C372_=_C391( C372 C391 ) C372_=_C396( C372 C396 ) \nC372_=_C404( C372 C404 ) C372_=_C408( C372 C408 ) C372_=_C412( C372 C412 ) C381_=_C391( C381 C391 ) C381_=_C396( C381 C396 ) C381_=_C404( C381 C404 ) \nC381_=_C408( C381 C408 ) C381_=_C412( C381 C412 ) C391_=_C396( C391 C396 ) C391_=_C404( C391 C404 ) C391_=_C408( C391 C408 ) C391_=_C412( C391 C412 ) \nC396_=_C404( C396 C404 ) C396_=_C408( C396 C408 ) C396_=_C412( C396 C412 ) C404_=_C408( C404 C408 ) C404_=_C412( C404 C412 ) C408_=_C412( C408 C412 ) "];31-&gt;47[label="43: C18 C30 C35 C52 C76 \nC85 C97 C129 C140 C149 C175 \nC187 C198 C212 C256 C270 C275 \nC286 C290 C296 C306 C310 C325 \nC332 C333 C342 C343 C344 C345 \nC346 C347 C348 C349 C350 C351 \nC365 C372 C381 C391 C396 C404 \nC408 C412 \n454: C18_=_C35 ,C18_=_C76 ,C18_=_C97 ,C18_=_C129 ,C18_=_C149 ,\nC18_=_C187 ,C18_=_C256 ,C18_=_C275 ,C18_=_C286 ,C18_=_C296 ,C18_=_C306 ,\nC18_=_C325 ,C18_=_C332 ,C18_=_C365 ,C18_=_C372 ,C18_=_C381 ,C18_=_C391 ,\nC18_=_C396 ,C18_=_C404 ,C18_=_C408 ,C18_=_C412 ,C30_=_C35 ,C30_=_C52 ,\nC30_=_C85 ,C30_=_C140 ,C30_=_C175 ,C30_=_C198 ,C30_=_C212 ,C30_=_C270 ,\nC30_=_C290 ,C30_=_C310 ,C30_=_C333 ,C30_=_C342 ,C30_=_C343 ,C30_=_C344 ,\nC30_=_C345 ,C30_=_C346 ,C30_=_C347 ,C30_=_C348 ,C30_=_C349 ,C30_=_C350 ,\nC30_=_C351 ,C35_=_C76 ,C35_=_C97 ,C35_=_C129 ,C35_=_C149 ,C35_=_C187 ,\nC35_=_C256 ,C35_=_C275 ,C35_=_C286 ,C35_=_C296 ,C35_=_C306 ,C35_=_C325 ,\nC35_=_C332</w:t>
      </w:r>
    </w:p>
    <w:p>
      <w:pPr>
        <w:pStyle w:val="PreformattedText"/>
        <w:bidi w:val="0"/>
        <w:spacing w:before="0" w:after="0"/>
        <w:jc w:val="left"/>
        <w:rPr/>
      </w:pPr>
      <w:r>
        <w:rPr/>
        <w:t xml:space="preserve"> </w:t>
      </w:r>
      <w:r>
        <w:rPr/>
        <w:t>,C35_=_C365 ,C35_=_C372 ,C35_=_C381 ,C35_=_C391 ,C35_=_C396 ,\nC35_=_C404 ,C35_=_C408 ,C35_=_C412 ,C52_=_C85 ,C52_=_C140 ,C52_=_C175 ,\nC52_=_C198 ,C52_=_C212 ,C52_=_C270 ,C52_=_C290 ,C52_=_C310 ,C52_=_C333 ,\nC52_=_C342 ,C52_=_C343 ,C52_=_C344 ,C52_=_C345 ,C52_=_C346 ,C52_=_C347 ,\nC52_=_C348 ,C52_=_C349 ,C52_=_C350 ,C52_=_C351 ,C76_=_C97 ,C76_=_C129 ,\nC76_=_C149 ,C76_=_C187 ,C76_=_C256 ,C76_=_C275 ,C76_=_C286 ,C76_=_C296 ,\nC76_=_C306 ,C76_=_C325 ,C76_=_C332 ,C76_=_C365 ,C76_=_C372 ,C76_=_C381 ,\nC76_=_C391 ,C76_=_C396 ,C76_=_C404 ,C76_=_C408 ,C76_=_C412 ,C85_=_C97 ,\nC85_=_C140 ,C85_=_C175 ,C85_=_C198 ,C85_=_C212 ,C85_=_C270 ,C85_=_C290 ,\nC85_=_C310 ,C85_=_C333 ,C85_=_C342 ,C85_=_C343 ,C85_=_C344 ,C85_=_C345 ,\nC85_=_C346 ,C85_=_C347 ,C85_=_C348 ,C85_=_C349 ,C85_=_C350 ,C85_=_C351 ,\nC97_=_C129 ,C97_=_C149 ,C97_=_C187 ,C97_=_C256 ,C97_=_C275 ,C97_=_C286 ,\nC97_=_C296 ,C97_=_C306 ,C97_=_C325 ,C97_=_C332 ,C97_=_C365 ,C97_=_C372 ,\nC97_=_C381 ,C97_=_C391 ,C97_=_C396 ,C97_=_C404 ,C97_=_C408 ,C97_=_C412 ,\nC129_=_C149 ,C129_=_C187 ,C129_=_C256 ,C129_=_C275 ,C129_=_C286 ,C129_=_C296 ,\nC129_=_C306 ,C129_=_C325 ,C129_=_C332 ,C129_=_C365 ,C129_=_C372 ,C129_=_C381 ,\nC129_=_C391 ,C129_=_C396 ,C129_=_C404 ,C129_=_C408 ,C129_=_C412 ,C140_=_C149 ,\nC140_=_C175 ,C140_=_C198 ,C140_=_C212 ,C140_=_C270 ,C140_=_C290 ,C140_=_C310 ,\nC140_=_C333 ,C140_=_C342 ,C140_=_C343 ,C140_=_C344 ,C140_=_C345 ,C140_=_C346 ,\nC140_=_C347 ,C140_=_C348 ,C140_=_C349 ,C140_=_C350 ,C140_=_C351 ,C149_=_C187 ,\nC149_=_C256 ,C149_=_C275 ,C149_=_C286 ,C149_=_C296 ,C149_=_C306 ,C149_=_C325 ,\nC149_=_C332 ,C149_=_C365 ,C149_=_C372 ,C149_=_C381 ,C149_=_C391 ,C149_=_C396 ,\nC149_=_C404 ,C149_=_C408 ,C149_=_C412 ,C175_=_C187 ,C175_=_C198 ,C175_=_C212 ,\nC175_=_C270 ,C175_=_C290 ,C175_=_C310 ,C175_=_C333 ,C175_=_C342 ,C175_=_C343 ,\nC175_=_C344 ,C175_=_C345 ,C175_=_C346 ,C175_=_C347 ,C175_=_C348 ,C175_=_C349 ,\nC175_=_C350 ,C175_=_C351 ,C187_=_C256 ,C187_=_C275 ,C187_=_C286 ,C187_=_C296 ,\nC187_=_C306 ,C187_=_C325 ,C187_=_C332 ,C187_=_C365 ,C187_=_C372 ,C187_=_C381 ,\nC187_=_C391 ,C187_=_C396 ,C187_=_C404 ,C187_=_C408 ,C187_=_C412 ,C198_=_C212 ,\nC198_=_C270 ,C198_=_C290 ,C198_=_C310 ,C198_=_C333 ,C198_=_C342 ,C198_=_C343 ,\nC198_=_C344 ,C198_=_C345 ,C198_=_C346 ,C198_=_C347 ,C198_=_C348 ,C198_=_C349 ,\nC198_=_C350 ,C198_=_C351 ,C212_=_C270 ,C212_=_C290 ,C212_=_C310 ,C212_=_C333 ,\nC212_=_C342 ,C212_=_C343 ,C212_=_C344 ,C212_=_C345 ,C212_=_C346 ,C212_=_C347 ,\nC212_=_C348 ,C212_=_C349 ,C212_=_C350 ,C212_=_C351 ,C256_=_C275 ,C256_=_C286 ,\nC256_=_C296 ,C256_=_C306 ,C256_=_C325 ,C256_=_C332 ,C256_=_C365 ,C256_=_C372 ,\nC256_=_C381 ,C256_=_C391 ,C256_=_C396 ,C256_=_C404 ,C256_=_C408 ,C256_=_C412 ,\nC270_=_C275 ,C270_=_C290 ,C270_=_C310 ,C270_=_C333 ,C270_=_C342 ,C270_=_C343 ,\nC270_=_C344 ,C270_=_C345 ,C270_=_C346 ,C270_=_C347 ,C270_=_C348 ,C270_=_C349 ,\nC270_=_C350 ,C270_=_C351 ,C275_=_C286 ,C275_=_C296 ,C275_=_C306 ,C275_=_C325 ,\nC275_=_C332 ,C275_=_C365 ,C275_=_C372 ,C275_=_C381 ,C275_=_C391 ,C275_=_C396 ,\nC275_=_C404 ,C275_=_C408 ,C275_=_C412 ,C286_=_C296 ,C286_=_C306 ,C286_=_C325 ,\nC286_=_C332 ,C286_=_C365 ,C286_=_C372 ,C286_=_C381 ,C286_=_C391 ,C286_=_C396 ,\nC286_=_C404 ,C286_=_C408 ,C286_=_C412 ,C290_=_C296 ,C290_=_C310 ,C290_=_C333 ,\nC290_=_C342 ,C290_=_C343 ,C290_=_C344 ,C290_=_C345 ,C290_=_C346 ,C290_=_C347 ,\nC290_=_C348 ,C290_=_C349 ,C290_=_C350 ,C290_=_C351 ,C296_=_C306 ,C296_=_C325 ,\nC296_=_C332 ,C296_=_C365 ,C296_=_C372 ,C296_=_C381 ,C296_=_C391 ,C296_=_C396 ,\nC296_=_C404 ,C296_=_C408 ,C296_=_C412 ,C306_=_C325 ,C306_=_C332 ,C306_=_C365 ,\nC306_=_C372 ,C306_=_C381 ,C306_=_C391 ,C306_=_C396 ,C306_=_C404 ,C306_=_C408 ,\nC306_=_C412 ,C310_=_C333 ,C310_=_C342 ,C310_=_C343 ,C310_=_C344 ,C310_=_C345 ,\nC310_=_C346 ,C310_=_C347 ,C310_=_C348 ,C310_=_C349 ,C310_=_C350 ,C310_=_C351 ,\nC325_=_C332 ,C325_=_C365 ,C325_=_C372 ,C325_=_C381 ,C325_=_C391 ,C325_=_C396 ,\nC325_=_C404 ,C325_=_C408 ,C325_=_C412 ,C332_=_C365 ,C332_=_C372 ,C332_=_C381 ,\nC332_=_C391 ,C332_=_C396 ,C332_=_C404 ,C332_=_C408 ,C332_=_C412 ,C333_=_C342 ,\nC333_=_C343 ,C333_=_C344 ,C333_=_C345 ,C333_=_C346 ,C333_=_C347 ,C333_=_C348 ,\nC333_=_C349 ,C333_=_C350 ,C333_=_C351 ,C342_=_C343 ,C342_=_C344 ,C342_=_C345 ,\nC342_=_C346 ,C342_=_C347 ,C342_=_C348 ,C342_=_C349 ,C342_=_C350 ,C342_=_C351 ,\nC343_=_C344 ,C343_=_C345 ,C343_=_C346 ,C343_=_C347 ,C343_=_C348 ,C343_=_C349 ,\nC343_=_C350 ,C343_=_C351 ,C343_=_C365 ,C344_=_C345 ,C344_=_C346 ,C344_=_C347 ,\nC344_=_C348 ,C344_=_C349 ,C344_=_C350 ,C344_=_C351 ,C344_=_C381 ,C345_=_C346 ,\nC345_=_C347 ,C345_=_C348 ,C345_=_C349 ,C345_=_C350 ,C345_=_C351 ,C346_=_C347 ,\nC346_=_C348 ,C346_=_C349 ,C346_=_C350 ,C346_=_C351 ,C346_=_C391 ,C347_=_C348 ,\nC347_=_C349 ,C347_=_C350 ,C347_=_C351 ,C347_=_C396 ,C348_=_C349 ,C348_=_C350 ,\nC348_=_C351 ,C348_=_C404 ,C349_=_C350 ,C349_=_C351 ,C349_=_C408 ,C350_=_C351 ,\nC351_=_C412 ,C365_=_C372 ,C365_=_C381 ,C365_=_C391 ,C365_=_C396 ,C365_=_C404 ,\nC365_=_C408 ,C365_=_C412 ,C372_=_C381 ,C372_=_C391 ,C372_=_C396 ,C372_=_C404 ,\nC372_=_C408 ,C372_=_C412 ,C381_=_C391 ,C381_=_C396 ,C381_=_C404 ,C381_=_C408 ,\nC381_=_C412 ,C391_=_C396 ,C391_=_C404 ,C391_=_C408 ,C391_=_C412 ,C396_=_C404 ,\nC396_=_C408 ,C396_=_C412 ,C404_=_C408 ,C404_=_C412 ,C408_=_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